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0[shape=box, label="id:20 level: 0\n320: C1 C2 C5 C9 C12 \nC14 C15 C17 C18 C19 C23 \nC24 C27 C30 C31 C33 C34 \nC36 C37 C39 C40 C41 C42 \nC43 C45 C46 C49 C50 C52 \nC53 C54 C55 C58 C59 C60 \nC61 C62 C63 C64 C65 C67 \nC69 C72 C73 C75 C81 C83 \nC87 C88 C90 C91 C93 C97 \nC99 C100 C102 C104 C105 C108 \nC113 C116 C118 C120 C122 C123 \nC124 C126 C128 C129 C135 C137 \nC138 C140 C141 C145 C147 C148 \nC149 C150 C152 C153 C154 C155 \nC156 C159 C160 C161 C162 C165 \nC167 C168 C170 C172 C174 C175 \nC181 C183 C187 C188 C191 C192 \nC193 C198 C201 C202 C205 C206 \nC207 C212 C213 C215 C217 C218 \nC220 C225 C228 C229 C231 C232 \nC233 C235 C236 C238 C240 C241 \nC247 C249 C250 C252 C253 C254 \nC255 C256 C258 C259 C260 C262 \nC263 C264 C266 C273 C274 C277 \nC280 C281 C282 C285 C286 C288 \nC293 C295 C299 C304 C307 C313 \nC315 C318 C320 C324 C329 C332 \nC334 C337 C338 C340 C344 C346 \nC347 C349 C353 C356 C359 C363 \nC364 C365 C366 C371 C372 C374 \nC377 C384 C385 C386 C387 C388 \nC389 C390 C392 C394 C397 C399 \nC400 C401 C408 C409 C411 C415 \nC417 C420 C425 C426 C430 C433 \nC436 C438 C440 C441 C442 C444 \nC447 C448 C450 C451 C452 C455 \nC456 C457 C458 C463 C466 C467 \nC468 C470 C471 C472 C474 C476 \nC477 C478 C479 C482 C485 C487 \nC488 C490 C492 C493 C496 C497 \nC501 C503 C505 C510 C511 C515 \nC517 C519 C520 C521 C522 C523 \nC526 C527 C530 C532 C534 C537 \nC538 C541 C543 C544 C545 C547 \nC548 C552 C553 C554 C555 C557 \nC558 C559 C563 C564 C567 C570 \nC571 C574 C581 C583 C584 C588 \nC590 C593 C594 C596 C598 C599 \nC601 C607 C609 C611 C612 C613 \nC614 C619 C620 C621 C624 C625 \nC627 C628 C632 C634 C636 C637 \nC640 C641 C643 C645 C648 C649 \nC651 C653 C654 C655 C657 C658 \nC659 C660 C666 \n3540: C1_=_C2( C1 C2 ) C1_=_C5( C1 C5 ) C1_=_C9( C1 C9 ) C1_=_C12( C1 C12 ) C1_=_C14( C1 C14 ) \nC1_=_C15( C1 C15 ) C1_=_C17( C1 C17 ) C1_=_C18( C1 C18 ) C1_=_C41( C1 C41 ) C1_=_C135( C1 C135 ) C1_=_C137( C1 C137 ) \nC1_=_C138( C1 C138 ) C1_=_C140( C1 C140 ) C1_=_C141( C1 C141 ) C1_=_C145( C1 C145 ) C1_=_C147( C1 C147 ) C1_=_C148( C1 C148 ) \nC1_=_C149( C1 C149 ) C2_=_C5( C2 C5 ) C2_=_C9( C2 C9 ) C2_=_C12( C2 C12 ) C2_=_C14( C2 C14 ) C2_=_C15( C2 C15 ) \nC2_=_C17( C2 C17 ) C2_=_C18( C2 C18 ) C2_=_C150( C2 C150 ) C2_=_C181( C2 C181 ) C2_=_C183( C2 C183 ) C2_=_C187( C2 C187 ) \nC2_=_C188( C2 C188 ) C2_=_C191( C2 C191 ) C2_=_C192( C2 C192 ) C2_=_C193( C2 C193 ) C2_=_C198( C2 C198 ) C2_=_C201( C2 C201 ) \nC2_=_C202( C2 C202 ) C5_=_C9( C5 C9 ) C5_=_C12( C5 C12 ) C5_=_C14( C5 C14 ) C5_=_C15( C5 C15 ) C5_=_C17( C5 C17 ) \nC5_=_C18( C5 C18 ) C5_=_C42( C5 C42 ) C5_=_C90( C5 C90 ) C5_=_C205( C5 C205 ) C5_=_C228( C5 C228 ) C5_=_C229( C5 C229 ) \nC5_=_C231( C5 C231 ) C5_=_C232( C5 C232 ) C5_=_C233( C5 C233 ) C5_=_C235( C5 C235 ) C5_=_C236( C5 C236 ) C5_=_C238( C5 C238 ) \nC5_=_C240( C5 C240 ) C5_=_C241( C5 C241 ) C5_=_C247( C5 C247 ) C5_=_C249( C5 C249 ) C9_=_C12( C9 C12 ) C9_=_C14( C9 C14 ) \nC9_=_C15( C9 C15 ) C9_=_C17( C9 C17 ) C9_=_C18( C9 C18 ) C9_=_C49( C9 C49 ) C9_=_C159( C9 C159 ) C9_=_C387( C9 C387 ) \nC9_=_C388( C9 C388 ) C9_=_C389( C9 C389 ) C9_=_C390( C9 C390 ) C9_=_C392( C9 C392 ) C9_=_C394( C9 C394 ) C9_=_C397( C9 C397 ) \nC12_=_C14( C12 C14 ) C12_=_C15( C12 C15 ) C12_=_C17( C12 C17 ) C12_=_C18( C12 C18 ) C12_=_C161( C12 C161 ) C12_=_C236( C12 C236 ) \nC12_=_C372( C12 C372 ) C12_=_C457( C12 C457 ) C12_=_C511( C12 C511 ) C12_=_C515( C12 C515 ) C12_=_C517( C12 C517 ) C12_=_C519( C12 C519 ) \nC12_=_C520( C12 C520 ) C12_=_C521( C12 C521 ) C12_=_C522( C12 C522 ) C12_=_C523( C12 C523 ) C14_=_C15( C14 C15 ) C14_=_C17( C14 C17 ) \nC14_=_C18( C14 C18 ) C14_=_C31( C14 C31 ) C14_=_C193( C14 C193 ) C14_=_C220( C14 C220 ) C14_=_C313( C14 C313 ) C14_=_C329( C14 C329 ) \nC14_=_C436( C14 C436 ) C14_=_C474( C14 C474 ) C14_=_C488( C14 C488 ) C14_=_C526( C14 C526 ) C14_=_C555( C14 C555 ) C14_=_C583( C14 C583 ) \nC14_=_C584( C14 C584 ) C14_=_C588( C14 C588 ) C15_=_C17( C15 C17 ) C15_=_C18( C15 C18 ) C15_=_C60( C15 C60 ) C15_=_C240( C15 C240 ) \nC15_=_C258( C15 C258 ) C15_=_C347( C15 C347 ) C15_=_C547( C15 C547 ) C17_=_C18( C17 C18 ) C17_=_C83( C17 C83 ) C17_=_C247( C17 C247 ) \nC17_=_C377( C17 C377 ) C17_=_C467( C17 C467 ) C17_=_C505( C17 C505 ) C17_=_C637( C17 C637 ) C18_=_C145( C18 C145 ) C18_=_C262( C18 C262 ) \nC18_=_C282( C18 C282 ) C18_=_C448( C18 C448 ) C18_=_C479( C18 C479 ) C18_=_C496( C18 C496 ) C18_=_C530( C18 C530 ) C18_=_C559( C18 C559 ) \nC18_=_C598( C18 C598 ) C18_=_C611( C18 C611 ) C18_=_C640( C18 C640 ) C18_=_C641( C18 C641 ) C19_=_C23( C19 C23 ) C19_=_C24( C19 C24 ) \nC19_=_C27( C19 C27 ) C19_=_C30( C19 C30 ) C19_=_C31( C19 C31 ) C19_=_C33( C19 C33 ) C19_=_C34( C19 C34 ) C19_=_C36( C19 C36 ) \nC19_=_C37( C19 C37 ) C19_=_C153( C19 C153 ) C19_=_C206( C19 C206 ) C19_=_C250( C19 C250 ) C19_=_C252( C19 C252 ) C19_=_C253( C19 C253 ) \nC19_=_C254( C19 C254 ) C19_=_C255( C19 C255 ) C19_=_C256( C19 C256 ) C19_=_C258( C19 C258 ) C19_=_C259( C19 C259 ) C19_=_C260( C19 C260 ) \nC19_=_C262( C19 C262 ) C19_=_C263( C19 C263 ) C19_=_C264( C19 C264 ) C19_=_C266( C19 C266 ) C23_=_C24( C23 C24 ) C23_=_C27( C23 C27 ) \nC23_=_C30( C23 C30 ) C23_=_C31( C23 C31 ) C23_=_C33( C23 C33 ) C23_=_C34( C23 C34 ) C23_=_C36( C23 C36 ) C23_=_C37( C23 C37 ) \nC23_=_C46( C23 C46 ) C23_=_C91( C23 C91 ) C23_=_C181( C23 C181 ) C23_=_C307( C23 C307 ) C23_=_C340( C23 C340 ) C23_=_C344( C23 C344 ) \nC23_=_C346( C23 C346 ) C23_=_C347( C23 C347 ) C23_=_C349( C23 C349 ) C23_=_C353( C23 C353 ) C23_=_C356( C23 C356 ) C24_=_C27( C24 C27 ) \nC24_=_C30( C24 C30 ) C24_=_C31( C24 C31 ) C24_=_C33( C24 C33 ) C24_=_C34( C24 C34 ) C24_=_C36( C24 C36 ) C24_=_C37( C24 C37 ) \nC24_=_C93( C24 C93 ) C24_=_C113( C24 C113 ) C24_=_C371( C24 C371 ) C24_=_C372( C24 C372 ) C24_=_C374( C24 C374 ) C24_=_C377( C24 C377 ) \nC24_=_C384( C24 C384 ) C24_=_C385( C24 C385 ) C24_=_C386( C24 C386 ) C27_=_C30( C27 C30 ) C27_=_C31( C27 C31 ) C27_=_C33( C27 C33 ) \nC27_=_C34( C27 C34 ) C27_=_C36( C27 C36 ) C27_=_C37( C27 C37 ) C27_=_C52( C27 C52 ) C27_=_C137( C27 C137 ) C27_=_C187( C27 C187 ) \nC27_=_C215( C27 C215 ) C27_=_C456( C27 C456 ) C27_=_C457( C27 C457 ) C27_=_C458( C27 C458 ) C27_=_C463( C27 C463 ) C27_=_C466( C27 C466 ) \nC27_=_C467( C27 C467 ) C27_=_C468( C27 C468 ) C30_=_C31( C30 C31 ) C30_=_C33( C30 C33 ) C30_=_C34( C30 C34 ) C30_=_C36( C30 C36 ) \nC30_=_C37( C30 C37 ) C30_=_C55( C30 C55 ) C30_=_C97( C30 C97 ) C30_=_C192( C30 C192 ) C30_=_C217( C30 C217 ) C30_=_C255( C30 C255 ) \nC30_=_C399( C30 C399 ) C30_=_C471( C30 C471 ) C30_=_C537( C30 C537 ) C30_=_C538( C30 C538 ) C30_=_C541( C30 C541 ) C30_=_C543( C30 C543 ) \nC30_=_C544( C30 C544 ) C31_=_C33( C31 C33 ) C31_=_C34( C31 C34 ) C31_=_C36( C31 C36 ) C31_=_C37( C31 C37 ) C31_=_C193( C31 C193 ) \nC31_=_C220( C31 C220 ) C31_=_C313( C31 C313 ) C31_=_C329( C31 C329 ) C31_=_C436( C31 C436 ) C31_=_C474( C31 C474 ) C31_=_C488( C31 C488 ) \nC31_=_C526( C31 C526 ) C31_=_C555( C31 C555 ) C31_=_C583( C31 C583 ) C31_=_C584( C31 C584 ) C31_=_C588( C31 C588 ) C33_=_C34( C33 C34 ) \nC33_=_C36( C33 C36 ) C33_=_C37( C33 C37 ) C33_=_C62( C33 C62 ) C33_=_C141( C33 C141 ) C33_=_C198( C33 C198 ) C33_=_C280( C33 C280 ) \nC33_=_C299( C33 C299 ) C33_=_C332( C33 C332 ) C33_=_C476( C33 C476 ) C33_=_C490( C33 C490 ) C33_=_C574( C33 C574 ) C33_=_C593( C33 C593 ) \nC33_=_C609( C33 C609 ) C33_=_C619( C33 C619 ) C33_=_C620( C33 C620 ) C33_=_C621( C33 C621 ) C34_=_C36( C34 C36 ) C34_=_C37( C34 C37 ) \nC34_=_C63( C34 C63 ) C34_=_C124( C34 C124 ) C34_=_C315( C34 C315 ) C34_=_C337( C34 C337 ) C34_=_C364( C34 C364 ) C34_=_C390( C34 C390 ) \nC34_=_C425( C34 C425 ) C34_=_C477( C34 C477 ) C34_=_C517( C34 C517 ) C34_=_C594( C34 C594 ) C34_=_C627( C34 C627 ) C34_=_C628( C34 C628 ) \nC36_=_C37( C36 C37 ) C36_=_C65( C36 C65 ) C36_=_C201( C36 C201 ) C36_=_C264( C36 C264 ) C36_=_C285( C36 C285 ) C36_=_C318( C36 C318 ) \nC36_=_C394( C36 C394 ) C36_=_C417( C36 C417 ) C36_=_C450( C36 C450 ) C36_=_C520( C36 C520 ) C36_=_C581( C36 C581 ) C36_=_C637( C36 C637 ) \nC36_=_C643( C36 C643 ) C36_=_C648( C36 C648 ) C36_=_C653( C36 C653 ) C36_=_C654( C36 C654 ) C36_=_C655( C36 C655 ) C37_=_C104( C37 C104 ) \nC37_=_C128( C37 C128 ) C37_=_C202( C37 C202 ) C37_=_C266( C37 C266 ) C37_=_C409( C37 C409 ) C37_=_C430( C37 C430 ) C37_=_C451( C37 C451 ) \nC37_=_C482( C37 C482 ) C37_=_C521( C37 C521 ) C37_=_C564( C37 C564 ) C37_=_C601( C37 C601 ) C37_=_C607( C37 C607 ) C37_=_C649( C37 C649 ) \nC37_=_C657( C37 C657 ) C37_=_C658( C37 C658 ) C37_=_C659( C37 C659 ) C39_=_C40( C39 C40 ) C39_=_C41( C39 C41 ) C39_=_C42( C39 C42 ) \nC39_=_C43( C39 C43 ) C39_=_C45( C39 C45 ) C39_=_C46( C39 C46 ) C39_=_C49( C39 C49 ) C39_=_C50( C39 C50 ) C39_=_C52( C39 C52 ) \nC39_=_C53( C39 C53 ) C39_=_C54( C39 C54 ) C39_=_C55( C39 C55 ) C39_=_C58( C39 C58 ) C39_=_C59( C39 C59 ) C39_=_C60( C39 C60 ) \nC39_=_C61( C39 C61 ) C39_=_C62( C39 C62 ) C39_=_C63( C39 C63 ) C39_=_C64( C39 C64 ) C39_=_C65( C39 C65 ) C39_=_C67( C39 C67 ) \nC39_=_C69( C39 C69 ) C39_=_C72( C39 C72 ) C39_=_C73( C39 C73 ) C39_=_C75( C39 C75 ) C39_=_C81( C39 C81 ) C39_=_C83( C39 C83 ) \nC39_=_C87( C39 C87 ) C39_=_C88( C39 C88 ) C40_=_C41( C40 C41 ) C40_=_C42( C40 C42 ) C40_=_C43( C40 C43 ) C40_=_C45( C40 C45 ) \nC40_=_C46( C40 C46 ) C40_=_C49( C40 C49 ) C40_=_C50( C40 C50 ) C40_=_C52( C40 C52 ) C40_=_C53( C40 C53 ) C40_=_C54( C40 C54 ) \nC40_=_C55( C40 C55 ) C40_=_C58( C40 C58 ) C40_=_C59( C40 C59 ) C40_=_C60( C40 C60 ) C40_=_C61( C40 C61 ) C40_=_C62( C40 C62 ) \nC40_=_C63( C40 C63 ) C40_=_C64( C40 C64 ) C40_=_C65( C40 C65 ) C40_=_C67( C40 C67 ) C40_=_C90( C40 C90 ) C40_=_C91( C40 C91 ) \nC40_=_C93( C40 C93 ) C40_=_C97( C40 C97 ) C40_=_C99( C40 C99 ) C40_=_C100( C40 C100 ) C40_=_C102( C40 C102 ) C40_=_C104( C40 C104 ) \nC40_=_C105( C40 C105 ) C41_=_C42( C41 C42 ) C41_=_C43( C41 C43 ) C41_=_C45( C41 C45 ) C41_=_C46( C41 C46 ) C41_=_C49( C41 C49 ) \nC41_=_C50( C41 C50 ) C41_=_C52( C41 C52 ) C41_=_C53( C41 C53 ) C41_=_C54( C41 C54 ) C41_=_C55( C41 C55 ) C41_=_C58( C41</w:t>
      </w:r>
    </w:p>
    <w:p>
      <w:pPr>
        <w:pStyle w:val="PreformattedText"/>
        <w:bidi w:val="0"/>
        <w:spacing w:before="0" w:after="0"/>
        <w:jc w:val="left"/>
        <w:rPr/>
      </w:pPr>
      <w:r>
        <w:rPr/>
        <w:t xml:space="preserve"> </w:t>
      </w:r>
      <w:r>
        <w:rPr/>
        <w:t>C58 ) \nC41_=_C59( C41 C59 ) C41_=_C60( C41 C60 ) C41_=_C61( C41 C61 ) C41_=_C62( C41 C62 ) C41_=_C63( C41 C63 ) C41_=_C64( C41 C64 ) \nC41_=_C65( C41 C65 ) C41_=_C67( C41 C67 ) C41_=_C135( C41 C135 ) C41_=_C137( C41 C137 ) C41_=_C138( C41 C138 ) C41_=_C140( C41 C140 ) \nC41_=_C141( C41 C141 ) C41_=_C145( C41 C145 ) C41_=_C147( C41 C147 ) C41_=_C148( C41 C148 ) C41_=_C149( C41 C149 ) C42_=_C43( C42 C43 ) \nC42_=_C45( C42 C45 ) C42_=_C46( C42 C46 ) C42_=_C49( C42 C49 ) C42_=_C50( C42 C50 ) C42_=_C52( C42 C52 ) C42_=_C53( C42 C53 ) \nC42_=_C54( C42 C54 ) C42_=_C55( C42 C55 ) C42_=_C58( C42 C58 ) C42_=_C59( C42 C59 ) C42_=_C60( C42 C60 ) C42_=_C61( C42 C61 ) \nC42_=_C62( C42 C62 ) C42_=_C63( C42 C63 ) C42_=_C64( C42 C64 ) C42_=_C65( C42 C65 ) C42_=_C67( C42 C67 ) C42_=_C90( C42 C90 ) \nC42_=_C205( C42 C205 ) C42_=_C228( C42 C228 ) C42_=_C229( C42 C229 ) C42_=_C231( C42 C231 ) C42_=_C232( C42 C232 ) C42_=_C233( C42 C233 ) \nC42_=_C235( C42 C235 ) C42_=_C236( C42 C236 ) C42_=_C238( C42 C238 ) C42_=_C240( C42 C240 ) C42_=_C241( C42 C241 ) C42_=_C247( C42 C247 ) \nC42_=_C249( C42 C249 ) C43_=_C45( C43 C45 ) C43_=_C46( C43 C46 ) C43_=_C49( C43 C49 ) C43_=_C50( C43 C50 ) C43_=_C52( C43 C52 ) \nC43_=_C53( C43 C53 ) C43_=_C54( C43 C54 ) C43_=_C55( C43 C55 ) C43_=_C58( C43 C58 ) C43_=_C59( C43 C59 ) C43_=_C60( C43 C60 ) \nC43_=_C61( C43 C61 ) C43_=_C62( C43 C62 ) C43_=_C63( C43 C63 ) C43_=_C64( C43 C64 ) C43_=_C65( C43 C65 ) C43_=_C67( C43 C67 ) \nC43_=_C228( C43 C228 ) C43_=_C273( C43 C273 ) C43_=_C274( C43 C274 ) C43_=_C277( C43 C277 ) C43_=_C280( C43 C280 ) C43_=_C281( C43 C281 ) \nC43_=_C282( C43 C282 ) C43_=_C285( C43 C285 ) C43_=_C286( C43 C286 ) C43_=_C288( C43 C288 ) C45_=_C46( C45 C46 ) C45_=_C49( C45 C49 ) \nC45_=_C50( C45 C50 ) C45_=_C52( C45 C52 ) C45_=_C53( C45 C53 ) C45_=_C54( C45 C54 ) C45_=_C55( C45 C55 ) C45_=_C58( C45 C58 ) \nC45_=_C59( C45 C59 ) C45_=_C60( C45 C60 ) C45_=_C61( C45 C61 ) C45_=_C62( C45 C62 ) C45_=_C63( C45 C63 ) C45_=_C64( C45 C64 ) \nC45_=_C65( C45 C65 ) C45_=_C67( C45 C67 ) C45_=_C154( C45 C154 ) C45_=_C250( C45 C250 ) C45_=_C293( C45 C293 ) C45_=_C295( C45 C295 ) \nC45_=_C299( C45 C299 ) C45_=_C304( C45 C304 ) C46_=_C49( C46 C49 ) C46_=_C50( C46 C50 ) C46_=_C52( C46 C52 ) C46_=_C53( C46 C53 ) \nC46_=_C54( C46 C54 ) C46_=_C55( C46 C55 ) C46_=_C58( C46 C58 ) C46_=_C59( C46 C59 ) C46_=_C60( C46 C60 ) C46_=_C61( C46 C61 ) \nC46_=_C62( C46 C62 ) C46_=_C63( C46 C63 ) C46_=_C64( C46 C64 ) C46_=_C65( C46 C65 ) C46_=_C67( C46 C67 ) C46_=_C91( C46 C91 ) \nC46_=_C181( C46 C181 ) C46_=_C307( C46 C307 ) C46_=_C340( C46 C340 ) C46_=_C344( C46 C344 ) C46_=_C346( C46 C346 ) C46_=_C347( C46 C347 ) \nC46_=_C349( C46 C349 ) C46_=_C353( C46 C353 ) C46_=_C356( C46 C356 ) C49_=_C50( C49 C50 ) C49_=_C52( C49 C52 ) C49_=_C53( C49 C53 ) \nC49_=_C54( C49 C54 ) C49_=_C55( C49 C55 ) C49_=_C58( C49 C58 ) C49_=_C59( C49 C59 ) C49_=_C60( C49 C60 ) C49_=_C61( C49 C61 ) \nC49_=_C62( C49 C62 ) C49_=_C63( C49 C63 ) C49_=_C64( C49 C64 ) C49_=_C65( C49 C65 ) C49_=_C67( C49 C67 ) C49_=_C159( C49 C159 ) \nC49_=_C387( C49 C387 ) C49_=_C388( C49 C388 ) C49_=_C389( C49 C389 ) C49_=_C390( C49 C390 ) C49_=_C392( C49 C392 ) C49_=_C394( C49 C394 ) \nC49_=_C397( C49 C397 ) C50_=_C52( C50 C52 ) C50_=_C53( C50 C53 ) C50_=_C54( C50 C54 ) C50_=_C55( C50 C55 ) C50_=_C58( C50 C58 ) \nC50_=_C59( C50 C59 ) C50_=_C60( C50 C60 ) C50_=_C61( C50 C61 ) C50_=_C62( C50 C62 ) C50_=_C63( C50 C63 ) C50_=_C64( C50 C64 ) \nC50_=_C65( C50 C65 ) C50_=_C67( C50 C67 ) C50_=_C231( C50 C231 ) C50_=_C399( C50 C399 ) C50_=_C400( C50 C400 ) C50_=_C401( C50 C401 ) \nC50_=_C408( C50 C408 ) C50_=_C409( C50 C409 ) C50_=_C411( C50 C411 ) C52_=_C53( C52 C53 ) C52_=_C54( C52 C54 ) C52_=_C55( C52 C55 ) \nC52_=_C58( C52 C58 ) C52_=_C59( C52 C59 ) C52_=_C60( C52 C60 ) C52_=_C61( C52 C61 ) C52_=_C62( C52 C62 ) C52_=_C63( C52 C63 ) \nC52_=_C64( C52 C64 ) C52_=_C65( C52 C65 ) C52_=_C67( C52 C67 ) C52_=_C137( C52 C137 ) C52_=_C187( C52 C187 ) C52_=_C215( C52 C215 ) \nC52_=_C456( C52 C456 ) C52_=_C457( C52 C457 ) C52_=_C458( C52 C458 ) C52_=_C463( C52 C463 ) C52_=_C466( C52 C466 ) C52_=_C467( C52 C467 ) \nC52_=_C468( C52 C468 ) C53_=_C54( C53 C54 ) C53_=_C55( C53 C55 ) C53_=_C58( C53 C58 ) C53_=_C59( C53 C59 ) C53_=_C60( C53 C60 ) \nC53_=_C61( C53 C61 ) C53_=_C62( C53 C62 ) C53_=_C63( C53 C63 ) C53_=_C64( C53 C64 ) C53_=_C65( C53 C65 ) C53_=_C67( C53 C67 ) \nC53_=_C118( C53 C118 ) C53_=_C191( C53 C191 ) C53_=_C254( C53 C254 ) C53_=_C501( C53 C501 ) C53_=_C503( C53 C503 ) C53_=_C505( C53 C505 ) \nC53_=_C510( C53 C510 ) C54_=_C55( C54 C55 ) C54_=_C58( C54 C58 ) C54_=_C59( C54 C59 ) C54_=_C60( C54 C60 ) C54_=_C61( C54 C61 ) \nC54_=_C62( C54 C62 ) C54_=_C63( C54 C63 ) C54_=_C64( C54 C64 ) C54_=_C65( C54 C65 ) C54_=_C67( C54 C67 ) C54_=_C162( C54 C162 ) \nC54_=_C344( C54 C344 ) C54_=_C458( C54 C458 ) C54_=_C526( C54 C526 ) C54_=_C527( C54 C527 ) C54_=_C530( C54 C530 ) C54_=_C532( C54 C532 ) \nC54_=_C534( C54 C534 ) C55_=_C58( C55 C58 ) C55_=_C59( C55 C59 ) C55_=_C60( C55 C60 ) C55_=_C61( C55 C61 ) C55_=_C62( C55 C62 ) \nC55_=_C63( C55 C63 ) C55_=_C64( C55 C64 ) C55_=_C65( C55 C65 ) C55_=_C67( C55 C67 ) C55_=_C97( C55 C97 ) C55_=_C192( C55 C192 ) \nC55_=_C217( C55 C217 ) C55_=_C255( C55 C255 ) C55_=_C399( C55 C399 ) C55_=_C471( C55 C471 ) C55_=_C537( C55 C537 ) C55_=_C538( C55 C538 ) \nC55_=_C541( C55 C541 ) C55_=_C543( C55 C543 ) C55_=_C544( C55 C544 ) C58_=_C59( C58 C59 ) C58_=_C60( C58 C60 ) C58_=_C61( C58 C61 ) \nC58_=_C62( C58 C62 ) C58_=_C63( C58 C63 ) C58_=_C64( C58 C64 ) C58_=_C65( C58 C65 ) C58_=_C67( C58 C67 ) C58_=_C346( C58 C346 ) \nC58_=_C538( C58 C538 ) C58_=_C571( C58 C571 ) C58_=_C574( C58 C574 ) C58_=_C581( C58 C581 ) C59_=_C60( C59 C60 ) C59_=_C61( C59 C61 ) \nC59_=_C62( C59 C62 ) C59_=_C63( C59 C63 ) C59_=_C64( C59 C64 ) C59_=_C65( C59 C65 ) C59_=_C67( C59 C67 ) C59_=_C438( C59 C438 ) \nC59_=_C444( C59 C444 ) C59_=_C501( C59 C501 ) C59_=_C590( C59 C590 ) C59_=_C593( C59 C593 ) C59_=_C594( C59 C594 ) C59_=_C596( C59 C596 ) \nC59_=_C598( C59 C598 ) C59_=_C599( C59 C599 ) C59_=_C601( C59 C601 ) C60_=_C61( C60 C61 ) C60_=_C62( C60 C62 ) C60_=_C63( C60 C63 ) \nC60_=_C64( C60 C64 ) C60_=_C65( C60 C65 ) C60_=_C67( C60 C67 ) C60_=_C240( C60 C240 ) C60_=_C258( C60 C258 ) C60_=_C347( C60 C347 ) \nC60_=_C547( C60 C547 ) C61_=_C62( C61 C62 ) C61_=_C63( C61 C63 ) C61_=_C64( C61 C64 ) C61_=_C65( C61 C65 ) C61_=_C67( C61 C67 ) \nC61_=_C168( C61 C168 ) C61_=_C463( C61 C463 ) C61_=_C503( C61 C503 ) C61_=_C548( C61 C548 ) C61_=_C557( C61 C557 ) C61_=_C563( C61 C563 ) \nC61_=_C584( C61 C584 ) C61_=_C609( C61 C609 ) C61_=_C611( C61 C611 ) C61_=_C612( C61 C612 ) C61_=_C613( C61 C613 ) C61_=_C614( C61 C614 ) \nC62_=_C63( C62 C63 ) C62_=_C64( C62 C64 ) C62_=_C65( C62 C65 ) C62_=_C67( C62 C67 ) C62_=_C141( C62 C141 ) C62_=_C198( C62 C198 ) \nC62_=_C280( C62 C280 ) C62_=_C299( C62 C299 ) C62_=_C332( C62 C332 ) C62_=_C476( C62 C476 ) C62_=_C490( C62 C490 ) C62_=_C574( C62 C574 ) \nC62_=_C593( C62 C593 ) C62_=_C609( C62 C609 ) C62_=_C619( C62 C619 ) C62_=_C620( C62 C620 ) C62_=_C621( C62 C621 ) C63_=_C64( C63 C64 ) \nC63_=_C65( C63 C65 ) C63_=_C67( C63 C67 ) C63_=_C124( C63 C124 ) C63_=_C315( C63 C315 ) C63_=_C337( C63 C337 ) C63_=_C364( C63 C364 ) \nC63_=_C390( C63 C390 ) C63_=_C425( C63 C425 ) C63_=_C477( C63 C477 ) C63_=_C517( C63 C517 ) C63_=_C594( C63 C594 ) C63_=_C627( C63 C627 ) \nC63_=_C628( C63 C628 ) C64_=_C65( C64 C65 ) C64_=_C67( C64 C67 ) C64_=_C102( C64 C102 ) C64_=_C126( C64 C126 ) C64_=_C260( C64 C260 ) \nC64_=_C338( C64 C338 ) C64_=_C392( C64 C392 ) C64_=_C415( C64 C415 ) C64_=_C426( C64 C426 ) C64_=_C447( C64 C447 ) C64_=_C519( C64 C519 ) \nC64_=_C527( C64 C527 ) C64_=_C558( C64 C558 ) C64_=_C596( C64 C596 ) C64_=_C634( C64 C634 ) C64_=_C636( C64 C636 ) C65_=_C67( C65 C67 ) \nC65_=_C201( C65 C201 ) C65_=_C264( C65 C264 ) C65_=_C285( C65 C285 ) C65_=_C318( C65 C318 ) C65_=_C394( C65 C394 ) C65_=_C417( C65 C417 ) \nC65_=_C450( C65 C450 ) C65_=_C520( C65 C520 ) C65_=_C581( C65 C581 ) C65_=_C637( C65 C637 ) C65_=_C643( C65 C643 ) C65_=_C648( C65 C648 ) \nC65_=_C653( C65 C653 ) C65_=_C654( C65 C654 ) C65_=_C655( C65 C655 ) C67_=_C87( C67 C87 ) C67_=_C366( C67 C366 ) C67_=_C384( C67 C384 ) \nC67_=_C452( C67 C452 ) C67_=_C552( C67 C552 ) C67_=_C567( C67 C567 ) C67_=_C619( C67 C619 ) C67_=_C624( C67 C624 ) C67_=_C660( C67 C660 ) \nC69_=_C72( C69 C72 ) C69_=_C73( C69 C73 ) C69_=_C75( C69 C75 ) C69_=_C81( C69 C81 ) C69_=_C83( C69 C83 ) C69_=_C87( C69 C87 ) \nC69_=_C88( C69 C88 ) C69_=_C108( C69 C108 ) C69_=_C113( C69 C113 ) C69_=_C116( C69 C116 ) C69_=_C118( C69 C118 ) C69_=_C120( C69 C120 ) \nC69_=_C122( C69 C122 ) C69_=_C123( C69 C123 ) C69_=_C124( C69 C124 ) C69_=_C126( C69 C126 ) C69_=_C128( C69 C128 ) C69_=_C129( C69 C129 ) \nC72_=_C73( C72 C73 ) C72_=_C75( C72 C75 ) C72_=_C81( C72 C81 ) C72_=_C83( C72 C83 ) C72_=_C87( C72 C87 ) C72_=_C88( C72 C88 ) \nC72_=_C160( C72 C160 ) C72_=_C232( C72 C232 ) C72_=_C420( C72 C420 ) C72_=_C425( C72 C425 ) C72_=_C426( C72 C426 ) C72_=_C430( C72 C430 ) \nC72_=_C433( C72 C433 ) C73_=_C75( C73 C75 ) C73_=_C81( C73 C81 ) C73_=_C83( C73 C83 ) C73_=_C87( C73 C87 ) C73_=_C88( C73 C88 ) \nC73_=_C212( C73 C212 ) C73_=_C233( C73 C233 ) C73_=_C293( C73 C293 ) C73_=_C324( C73 C324 ) C73_=_C420( C73 C420 ) C73_=_C436( C73 C436 ) \nC73_=_C438( C73 C438 ) C73_=_C440( C73 C440 ) C75_=_C81( C75 C81 ) C75_=_C83( C75 C83 ) C75_=_C87( C75 C87 ) C75_=_C88( C75 C88 ) \nC75_=_C252( C75 C252 ) C75_=_C441( C75 C441 ) C75_=_C456( C75 C456 ) C75_=_C488( C75 C488 ) C75_=_C490( C75 C490 ) C75_=_C492( C75 C492 ) \nC75_=_C493( C75 C493 ) C81_=_C83( C81 C83 ) C81_=_C87( C81 C87 ) C81_=_C88( C81 C88 ) C81_=_C170( C81 C170 ) C81_=_C353( C81 C353 ) \nC81_=_C365( C81 C365 ) C81_=_C466( C81 C466 ) C81_=_C478( C81 C478 ) C81_=_C632( C81 C632 ) C83_=_C87( C83 C87 ) C83_=_C88( C83 C88 ) \nC83_=_C247( C83 C247 ) C83_=_C377( C83 C377 ) C83_=_C467( C83 C467 ) C83_=_C505( C83 C505 )</w:t>
      </w:r>
    </w:p>
    <w:p>
      <w:pPr>
        <w:pStyle w:val="PreformattedText"/>
        <w:bidi w:val="0"/>
        <w:spacing w:before="0" w:after="0"/>
        <w:jc w:val="left"/>
        <w:rPr/>
      </w:pPr>
      <w:r>
        <w:rPr/>
        <w:t xml:space="preserve"> </w:t>
      </w:r>
      <w:r>
        <w:rPr/>
        <w:t>C83_=_C637( C83 C637 ) C87_=_C88( C87 C88 ) \nC87_=_C366( C87 C366 ) C87_=_C384( C87 C384 ) C87_=_C452( C87 C452 ) C87_=_C552( C87 C552 ) C87_=_C567( C87 C567 ) C87_=_C619( C87 C619 ) \nC87_=_C624( C87 C624 ) C87_=_C660( C87 C660 ) C88_=_C105( C88 C105 ) C88_=_C148( C88 C148 ) C88_=_C385( C88 C385 ) C88_=_C497( C88 C497 ) \nC88_=_C544( C88 C544 ) C88_=_C588( C88 C588 ) C88_=_C614( C88 C614 ) C88_=_C640( C88 C640 ) C88_=_C660( C88 C660 ) C90_=_C91( C90 C91 ) \nC90_=_C93( C90 C93 ) C90_=_C97( C90 C97 ) C90_=_C99( C90 C99 ) C90_=_C100( C90 C100 ) C90_=_C102( C90 C102 ) C90_=_C104( C90 C104 ) \nC90_=_C105( C90 C105 ) C90_=_C205( C90 C205 ) C90_=_C228( C90 C228 ) C90_=_C229( C90 C229 ) C90_=_C231( C90 C231 ) C90_=_C232( C90 C232 ) \nC90_=_C233( C90 C233 ) C90_=_C235( C90 C235 ) C90_=_C236( C90 C236 ) C90_=_C238( C90 C238 ) C90_=_C240( C90 C240 ) C90_=_C241( C90 C241 ) \nC90_=_C247( C90 C247 ) C90_=_C249( C90 C249 ) C91_=_C93( C91 C93 ) C91_=_C97( C91 C97 ) C91_=_C99( C91 C99 ) C91_=_C100( C91 C100 ) \nC91_=_C102( C91 C102 ) C91_=_C104( C91 C104 ) C91_=_C105( C91 C105 ) C91_=_C181( C91 C181 ) C91_=_C307( C91 C307 ) C91_=_C340( C91 C340 ) \nC91_=_C344( C91 C344 ) C91_=_C346( C91 C346 ) C91_=_C347( C91 C347 ) C91_=_C349( C91 C349 ) C91_=_C353( C91 C353 ) C91_=_C356( C91 C356 ) \nC93_=_C97( C93 C97 ) C93_=_C99( C93 C99 ) C93_=_C100( C93 C100 ) C93_=_C102( C93 C102 ) C93_=_C104( C93 C104 ) C93_=_C105( C93 C105 ) \nC93_=_C113( C93 C113 ) C93_=_C371( C93 C371 ) C93_=_C372( C93 C372 ) C93_=_C374( C93 C374 ) C93_=_C377( C93 C377 ) C93_=_C384( C93 C384 ) \nC93_=_C385( C93 C385 ) C93_=_C386( C93 C386 ) C97_=_C99( C97 C99 ) C97_=_C100( C97 C100 ) C97_=_C102( C97 C102 ) C97_=_C104( C97 C104 ) \nC97_=_C105( C97 C105 ) C97_=_C192( C97 C192 ) C97_=_C217( C97 C217 ) C97_=_C255( C97 C255 ) C97_=_C399( C97 C399 ) C97_=_C471( C97 C471 ) \nC97_=_C537( C97 C537 ) C97_=_C538( C97 C538 ) C97_=_C541( C97 C541 ) C97_=_C543( C97 C543 ) C97_=_C544( C97 C544 ) C99_=_C100( C99 C100 ) \nC99_=_C102( C99 C102 ) C99_=_C104( C99 C104 ) C99_=_C105( C99 C105 ) C99_=_C241( C99 C241 ) C99_=_C277( C99 C277 ) C99_=_C349( C99 C349 ) \nC99_=_C571( C99 C571 ) C99_=_C583( C99 C583 ) C99_=_C590( C99 C590 ) C99_=_C607( C99 C607 ) C100_=_C102( C100 C102 ) C100_=_C104( C100 C104 ) \nC100_=_C105( C100 C105 ) C100_=_C123( C100 C123 ) C100_=_C259( C100 C259 ) C100_=_C281( C100 C281 ) C100_=_C334( C100 C334 ) C100_=_C363( C100 C363 ) \nC100_=_C515( C100 C515 ) C100_=_C624( C100 C624 ) C100_=_C625( C100 C625 ) C102_=_C104( C102 C104 ) C102_=_C105( C102 C105 ) C102_=_C126( C102 C126 ) \nC102_=_C260( C102 C260 ) C102_=_C338( C102 C338 ) C102_=_C392( C102 C392 ) C102_=_C415( C102 C415 ) C102_=_C426( C102 C426 ) C102_=_C447( C102 C447 ) \nC102_=_C519( C102 C519 ) C102_=_C527( C102 C527 ) C102_=_C558( C102 C558 ) C102_=_C596( C102 C596 ) C102_=_C634( C102 C634 ) C102_=_C636( C102 C636 ) \nC104_=_C105( C104 C105 ) C104_=_C128( C104 C128 ) C104_=_C202( C104 C202 ) C104_=_C266( C104 C266 ) C104_=_C409( C104 C409 ) C104_=_C430( C104 C430 ) \nC104_=_C451( C104 C451 ) C104_=_C482( C104 C482 ) C104_=_C521( C104 C521 ) C104_=_C564( C104 C564 ) C104_=_C601( C104 C601 ) C104_=_C607( C104 C607 ) \nC104_=_C649( C104 C649 ) C104_=_C657( C104 C657 ) C104_=_C658( C104 C658 ) C104_=_C659( C104 C659 ) C105_=_C148( C105 C148 ) C105_=_C385( C105 C385 ) \nC105_=_C497( C105 C497 ) C105_=_C544( C105 C544 ) C105_=_C588( C105 C588 ) C105_=_C614( C105 C614 ) C105_=_C640( C105 C640 ) C105_=_C660( C105 C660 ) \nC108_=_C113( C108 C113 ) C108_=_C116( C108 C116 ) C108_=_C118( C108 C118 ) C108_=_C120( C108 C120 ) C108_=_C122( C108 C122 ) C108_=_C123( C108 C123 ) \nC108_=_C124( C108 C124 ) C108_=_C126( C108 C126 ) C108_=_C128( C108 C128 ) C108_=_C129( C108 C129 ) C108_=_C150( C108 C150 ) C108_=_C152( C108 C152 ) \nC108_=_C153( C108 C153 ) C108_=_C154( C108 C154 ) C108_=_C155( C108 C155 ) C108_=_C156( C108 C156 ) C108_=_C159( C108 C159 ) C108_=_C160( C108 C160 ) \nC108_=_C161( C108 C161 ) C108_=_C162( C108 C162 ) C108_=_C165( C108 C165 ) C108_=_C167( C108 C167 ) C108_=_C168( C108 C168 ) C108_=_C170( C108 C170 ) \nC108_=_C172( C108 C172 ) C108_=_C174( C108 C174 ) C108_=_C175( C108 C175 ) C113_=_C116( C113 C116 ) C113_=_C118( C113 C118 ) C113_=_C120( C113 C120 ) \nC113_=_C122( C113 C122 ) C113_=_C123( C113 C123 ) C113_=_C124( C113 C124 ) C113_=_C126( C113 C126 ) C113_=_C128( C113 C128 ) C113_=_C129( C113 C129 ) \nC113_=_C371( C113 C371 ) C113_=_C372( C113 C372 ) C113_=_C374( C113 C374 ) C113_=_C377( C113 C377 ) C113_=_C384( C113 C384 ) C113_=_C385( C113 C385 ) \nC113_=_C386( C113 C386 ) C116_=_C118( C116 C118 ) C116_=_C120( C116 C120 ) C116_=_C122( C116 C122 ) C116_=_C123( C116 C123 ) C116_=_C124( C116 C124 ) \nC116_=_C126( C116 C126 ) C116_=_C128( C116 C128 ) C116_=_C129( C116 C129 ) C116_=_C138( C116 C138 ) C116_=_C188( C116 C188 ) C116_=_C235( C116 C235 ) \nC116_=_C295( C116 C295 ) C116_=_C371( C116 C371 ) C116_=_C387( C116 C387 ) C116_=_C470( C116 C470 ) C116_=_C471( C116 C471 ) C116_=_C472( C116 C472 ) \nC116_=_C474( C116 C474 ) C116_=_C476( C116 C476 ) C116_=_C477( C116 C477 ) C116_=_C478( C116 C478 ) C116_=_C479( C116 C479 ) C116_=_C482( C116 C482 ) \nC116_=_C485( C116 C485 ) C116_=_C487( C116 C487 ) C118_=_C120( C118 C120 ) C118_=_C122( C118 C122 ) C118_=_C123( C118 C123 ) C118_=_C124( C118 C124 ) \nC118_=_C126( C118 C126 ) C118_=_C128( C118 C128 ) C118_=_C129( C118 C129 ) C118_=_C191( C118 C191 ) C118_=_C254( C118 C254 ) C118_=_C501( C118 C501 ) \nC118_=_C503( C118 C503 ) C118_=_C505( C118 C505 ) C118_=_C510( C118 C510 ) C120_=_C122( C120 C122 ) C120_=_C123( C120 C123 ) C120_=_C124( C120 C124 ) \nC120_=_C126( C120 C126 ) C120_=_C128( C120 C128 ) C120_=_C129( C120 C129 ) C120_=_C256( C120 C256 ) C120_=_C273( C120 C273 ) C120_=_C388( C120 C388 ) \nC120_=_C442( C120 C442 ) C120_=_C472( C120 C472 ) C120_=_C545( C120 C545 ) C120_=_C547( C120 C547 ) C120_=_C548( C120 C548 ) C120_=_C552( C120 C552 ) \nC120_=_C553( C120 C553 ) C120_=_C554( C120 C554 ) C122_=_C123( C122 C123 ) C122_=_C124( C122 C124 ) C122_=_C126( C122 C126 ) C122_=_C128( C122 C128 ) \nC122_=_C129( C122 C129 ) C122_=_C165( C122 C165 ) C122_=_C218( C122 C218 ) C122_=_C238( C122 C238 ) C122_=_C374( C122 C374 ) C122_=_C400( C122 C400 ) \nC122_=_C511( C122 C511 ) C122_=_C537( C122 C537 ) C122_=_C555( C122 C555 ) C122_=_C557( C122 C557 ) C122_=_C558( C122 C558 ) C122_=_C559( C122 C559 ) \nC123_=_C124( C123 C124 ) C123_=_C126( C123 C126 ) C123_=_C128( C123 C128 ) C123_=_C129( C123 C129 ) C123_=_C259( C123 C259 ) C123_=_C281( C123 C281 ) \nC123_=_C334( C123 C334 ) C123_=_C363( C123 C363 ) C123_=_C515( C123 C515 ) C123_=_C624( C123 C624 ) C123_=_C625( C123 C625 ) C124_=_C126( C124 C126 ) \nC124_=_C128( C124 C128 ) C124_=_C129( C124 C129 ) C124_=_C315( C124 C315 ) C124_=_C337( C124 C337 ) C124_=_C364( C124 C364 ) C124_=_C390( C124 C390 ) \nC124_=_C425( C124 C425 ) C124_=_C477( C124 C477 ) C124_=_C517( C124 C517 ) C124_=_C594( C124 C594 ) C124_=_C627( C124 C627 ) C124_=_C628( C124 C628 ) \nC126_=_C128( C126 C128 ) C126_=_C129( C126 C129 ) C126_=_C260( C126 C260 ) C126_=_C338( C126 C338 ) C126_=_C392( C126 C392 ) C126_=_C415( C126 C415 ) \nC126_=_C426( C126 C426 ) C126_=_C447( C126 C447 ) C126_=_C519( C126 C519 ) C126_=_C527( C126 C527 ) C126_=_C558( C126 C558 ) C126_=_C596( C126 C596 ) \nC126_=_C634( C126 C634 ) C126_=_C636( C126 C636 ) C128_=_C129( C128 C129 ) C128_=_C202( C128 C202 ) C128_=_C266( C128 C266 ) C128_=_C409( C128 C409 ) \nC128_=_C430( C128 C430 ) C128_=_C451( C128 C451 ) C128_=_C482( C128 C482 ) C128_=_C521( C128 C521 ) C128_=_C564( C128 C564 ) C128_=_C601( C128 C601 ) \nC128_=_C607( C128 C607 ) C128_=_C649( C128 C649 ) C128_=_C657( C128 C657 ) C128_=_C658( C128 C658 ) C128_=_C659( C128 C659 ) C129_=_C149( C129 C149 ) \nC129_=_C288( C129 C288 ) C129_=_C397( C129 C397 ) C129_=_C411( C129 C411 ) C129_=_C433( C129 C433 ) C129_=_C493( C129 C493 ) C129_=_C523( C129 C523 ) \nC129_=_C625( C129 C625 ) C129_=_C655( C129 C655 ) C129_=_C658( C129 C658 ) C129_=_C666( C129 C666 ) C135_=_C137( C135 C137 ) C135_=_C138( C135 C138 ) \nC135_=_C140( C135 C140 ) C135_=_C141( C135 C141 ) C135_=_C145( C135 C145 ) C135_=_C147( C135 C147 ) C135_=_C148( C135 C148 ) C135_=_C149( C135 C149 ) \nC135_=_C183( C135 C183 ) C135_=_C207( C135 C207 ) C135_=_C229( C135 C229 ) C135_=_C340( C135 C340 ) C135_=_C359( C135 C359 ) C135_=_C363( C135 C363 ) \nC135_=_C364( C135 C364 ) C135_=_C365( C135 C365 ) C135_=_C366( C135 C366 ) C137_=_C138( C137 C138 ) C137_=_C140( C137 C140 ) C137_=_C141( C137 C141 ) \nC137_=_C145( C137 C145 ) C137_=_C147( C137 C147 ) C137_=_C148( C137 C148 ) C137_=_C149( C137 C149 ) C137_=_C187( C137 C187 ) C137_=_C215( C137 C215 ) \nC137_=_C456( C137 C456 ) C137_=_C457( C137 C457 ) C137_=_C458( C137 C458 ) C137_=_C463( C137 C463 ) C137_=_C466( C137 C466 ) C137_=_C467( C137 C467 ) \nC137_=_C468( C137 C468 ) C138_=_C140( C138 C140 ) C138_=_C141( C138 C141 ) C138_=_C145( C138 C145 ) C138_=_C147( C138 C147 ) C138_=_C148( C138 C148 ) \nC138_=_C149( C138 C149 ) C138_=_C188( C138 C188 ) C138_=_C235( C138 C235 ) C138_=_C295( C138 C295 ) C138_=_C371( C138 C371 ) C138_=_C387( C138 C387 ) \nC138_=_C470( C138 C470 ) C138_=_C471( C138 C471 ) C138_=_C472( C138 C472 ) C138_=_C474( C138 C474 ) C138_=_C476( C138 C476 ) C138_=_C477( C138 C477 ) \nC138_=_C478( C138 C478 ) C138_=_C479( C138 C479 ) C138_=_C482( C138 C482 ) C138_=_C485( C138 C485 ) C138_=_C487( C138 C487 ) C140_=_C141( C140 C141 ) \nC140_=_C145( C140 C145 ) C140_=_C147( C140 C147 ) C140_=_C148( C140 C148 ) C140_=_C149( C140 C149 ) C140_=_C167( C140 C167 ) C140_=_C274( C140 C274 ) \nC140_=_C389( C140 C389 ) C140_=_C401( C140 C401 ) C140_=_C545( C140 C545 ) C140_=_C563( C140 C563 ) C140_=_C564( C140 C564 ) C140_=_C567( C140 C567 ) \nC140_=_C570( C140 C570 ) C141_=_C145( C141 C145 ) C141_=_C147( C141 C147 ) C141_=_C148( C141 C148 ) C141_=_C149( C141 C149 ) C141_=_C198( C141 C198 ) \nC141_=_C280( C141 C280 ) C141_=_C299(</w:t>
      </w:r>
    </w:p>
    <w:p>
      <w:pPr>
        <w:pStyle w:val="PreformattedText"/>
        <w:bidi w:val="0"/>
        <w:spacing w:before="0" w:after="0"/>
        <w:jc w:val="left"/>
        <w:rPr/>
      </w:pPr>
      <w:r>
        <w:rPr/>
        <w:t xml:space="preserve"> </w:t>
      </w:r>
      <w:r>
        <w:rPr/>
        <w:t>C141 C299 ) C141_=_C332( C141 C332 ) C141_=_C476( C141 C476 ) C141_=_C490( C141 C490 ) C141_=_C574( C141 C574 ) \nC141_=_C593( C141 C593 ) C141_=_C609( C141 C609 ) C141_=_C619( C141 C619 ) C141_=_C620( C141 C620 ) C141_=_C621( C141 C621 ) C145_=_C147( C145 C147 ) \nC145_=_C148( C145 C148 ) C145_=_C149( C145 C149 ) C145_=_C262( C145 C262 ) C145_=_C282( C145 C282 ) C145_=_C448( C145 C448 ) C145_=_C479( C145 C479 ) \nC145_=_C496( C145 C496 ) C145_=_C530( C145 C530 ) C145_=_C559( C145 C559 ) C145_=_C598( C145 C598 ) C145_=_C611( C145 C611 ) C145_=_C640( C145 C640 ) \nC145_=_C641( C145 C641 ) C147_=_C148( C147 C148 ) C147_=_C149( C147 C149 ) C147_=_C174( C147 C174 ) C147_=_C286( C147 C286 ) C147_=_C304( C147 C304 ) \nC147_=_C320( C147 C320 ) C147_=_C492( C147 C492 ) C147_=_C522( C147 C522 ) C147_=_C534( C147 C534 ) C147_=_C543( C147 C543 ) C147_=_C553( C147 C553 ) \nC147_=_C613( C147 C613 ) C147_=_C632( C147 C632 ) C147_=_C645( C147 C645 ) C147_=_C653( C147 C653 ) C148_=_C149( C148 C149 ) C148_=_C385( C148 C385 ) \nC148_=_C497( C148 C497 ) C148_=_C544( C148 C544 ) C148_=_C588( C148 C588 ) C148_=_C614( C148 C614 ) C148_=_C640( C148 C640 ) C148_=_C660( C148 C660 ) \nC149_=_C288( C149 C288 ) C149_=_C397( C149 C397 ) C149_=_C411( C149 C411 ) C149_=_C433( C149 C433 ) C149_=_C493( C149 C493 ) C149_=_C523( C149 C523 ) \nC149_=_C625( C149 C625 ) C149_=_C655( C149 C655 ) C149_=_C658( C149 C658 ) C149_=_C666( C149 C666 ) C150_=_C152( C150 C152 ) C150_=_C153( C150 C153 ) \nC150_=_C154( C150 C154 ) C150_=_C155( C150 C155 ) C150_=_C156( C150 C156 ) C150_=_C159( C150 C159 ) C150_=_C160( C150 C160 ) C150_=_C161( C150 C161 ) \nC150_=_C162( C150 C162 ) C150_=_C165( C150 C165 ) C150_=_C167( C150 C167 ) C150_=_C168( C150 C168 ) C150_=_C170( C150 C170 ) C150_=_C172( C150 C172 ) \nC150_=_C174( C150 C174 ) C150_=_C175( C150 C175 ) C150_=_C181( C150 C181 ) C150_=_C183( C150 C183 ) C150_=_C187( C150 C187 ) C150_=_C188( C150 C188 ) \nC150_=_C191( C150 C191 ) C150_=_C192( C150 C192 ) C150_=_C193( C150 C193 ) C150_=_C198( C150 C198 ) C150_=_C201( C150 C201 ) C150_=_C202( C150 C202 ) \nC152_=_C153( C152 C153 ) C152_=_C154( C152 C154 ) C152_=_C155( C152 C155 ) C152_=_C156( C152 C156 ) C152_=_C159( C152 C159 ) C152_=_C160( C152 C160 ) \nC152_=_C161( C152 C161 ) C152_=_C162( C152 C162 ) C152_=_C165( C152 C165 ) C152_=_C167( C152 C167 ) C152_=_C168( C152 C168 ) C152_=_C170( C152 C170 ) \nC152_=_C172( C152 C172 ) C152_=_C174( C152 C174 ) C152_=_C175( C152 C175 ) C152_=_C205( C152 C205 ) C152_=_C206( C152 C206 ) C152_=_C207( C152 C207 ) \nC152_=_C212( C152 C212 ) C152_=_C213( C152 C213 ) C152_=_C215( C152 C215 ) C152_=_C217( C152 C217 ) C152_=_C218( C152 C218 ) C152_=_C220( C152 C220 ) \nC152_=_C225( C152 C225 ) C153_=_C154( C153 C154 ) C153_=_C155( C153 C155 ) C153_=_C156( C153 C156 ) C153_=_C159( C153 C159 ) C153_=_C160( C153 C160 ) \nC153_=_C161( C153 C161 ) C153_=_C162( C153 C162 ) C153_=_C165( C153 C165 ) C153_=_C167( C153 C167 ) C153_=_C168( C153 C168 ) C153_=_C170( C153 C170 ) \nC153_=_C172( C153 C172 ) C153_=_C174( C153 C174 ) C153_=_C175( C153 C175 ) C153_=_C206( C153 C206 ) C153_=_C250( C153 C250 ) C153_=_C252( C153 C252 ) \nC153_=_C253( C153 C253 ) C153_=_C254( C153 C254 ) C153_=_C255( C153 C255 ) C153_=_C256( C153 C256 ) C153_=_C258( C153 C258 ) C153_=_C259( C153 C259 ) \nC153_=_C260( C153 C260 ) C153_=_C262( C153 C262 ) C153_=_C263( C153 C263 ) C153_=_C264( C153 C264 ) C153_=_C266( C153 C266 ) C154_=_C155( C154 C155 ) \nC154_=_C156( C154 C156 ) C154_=_C159( C154 C159 ) C154_=_C160( C154 C160 ) C154_=_C161( C154 C161 ) C154_=_C162( C154 C162 ) C154_=_C165( C154 C165 ) \nC154_=_C167( C154 C167 ) C154_=_C168( C154 C168 ) C154_=_C170( C154 C170 ) C154_=_C172( C154 C172 ) C154_=_C174( C154 C174 ) C154_=_C175( C154 C175 ) \nC154_=_C250( C154 C250 ) C154_=_C293( C154 C293 ) C154_=_C295( C154 C295 ) C154_=_C299( C154 C299 ) C154_=_C304( C154 C304 ) C155_=_C156( C155 C156 ) \nC155_=_C159( C155 C159 ) C155_=_C160( C155 C160 ) C155_=_C161( C155 C161 ) C155_=_C162( C155 C162 ) C155_=_C165( C155 C165 ) C155_=_C167( C155 C167 ) \nC155_=_C168( C155 C168 ) C155_=_C170( C155 C170 ) C155_=_C172( C155 C172 ) C155_=_C174( C155 C174 ) C155_=_C175( C155 C175 ) C155_=_C307( C155 C307 ) \nC155_=_C313( C155 C313 ) C155_=_C315( C155 C315 ) C155_=_C318( C155 C318 ) C155_=_C320( C155 C320 ) C156_=_C159( C156 C159 ) C156_=_C160( C156 C160 ) \nC156_=_C161( C156 C161 ) C156_=_C162( C156 C162 ) C156_=_C165( C156 C165 ) C156_=_C167( C156 C167 ) C156_=_C168( C156 C168 ) C156_=_C170( C156 C170 ) \nC156_=_C172( C156 C172 ) C156_=_C174( C156 C174 ) C156_=_C175( C156 C175 ) C156_=_C324( C156 C324 ) C156_=_C329( C156 C329 ) C156_=_C332( C156 C332 ) \nC156_=_C334( C156 C334 ) C156_=_C337( C156 C337 ) C156_=_C338( C156 C338 ) C159_=_C160( C159 C160 ) C159_=_C161( C159 C161 ) C159_=_C162( C159 C162 ) \nC159_=_C165( C159 C165 ) C159_=_C167( C159 C167 ) C159_=_C168( C159 C168 ) C159_=_C170( C159 C170 ) C159_=_C172( C159 C172 ) C159_=_C174( C159 C174 ) \nC159_=_C175( C159 C175 ) C159_=_C387( C159 C387 ) C159_=_C388( C159 C388 ) C159_=_C389( C159 C389 ) C159_=_C390( C159 C390 ) C159_=_C392( C159 C392 ) \nC159_=_C394( C159 C394 ) C159_=_C397( C159 C397 ) C160_=_C161( C160 C161 ) C160_=_C162( C160 C162 ) C160_=_C165( C160 C165 ) C160_=_C167( C160 C167 ) \nC160_=_C168( C160 C168 ) C160_=_C170( C160 C170 ) C160_=_C172( C160 C172 ) C160_=_C174( C160 C174 ) C160_=_C175( C160 C175 ) C160_=_C232( C160 C232 ) \nC160_=_C420( C160 C420 ) C160_=_C425( C160 C425 ) C160_=_C426( C160 C426 ) C160_=_C430( C160 C430 ) C160_=_C433( C160 C433 ) C161_=_C162( C161 C162 ) \nC161_=_C165( C161 C165 ) C161_=_C167( C161 C167 ) C161_=_C168( C161 C168 ) C161_=_C170( C161 C170 ) C161_=_C172( C161 C172 ) C161_=_C174( C161 C174 ) \nC161_=_C175( C161 C175 ) C161_=_C236( C161 C236 ) C161_=_C372( C161 C372 ) C161_=_C457( C161 C457 ) C161_=_C511( C161 C511 ) C161_=_C515( C161 C515 ) \nC161_=_C517( C161 C517 ) C161_=_C519( C161 C519 ) C161_=_C520( C161 C520 ) C161_=_C521( C161 C521 ) C161_=_C522( C161 C522 ) C161_=_C523( C161 C523 ) \nC162_=_C165( C162 C165 ) C162_=_C167( C162 C167 ) C162_=_C168( C162 C168 ) C162_=_C170( C162 C170 ) C162_=_C172( C162 C172 ) C162_=_C174( C162 C174 ) \nC162_=_C175( C162 C175 ) C162_=_C344( C162 C344 ) C162_=_C458( C162 C458 ) C162_=_C526( C162 C526 ) C162_=_C527( C162 C527 ) C162_=_C530( C162 C530 ) \nC162_=_C532( C162 C532 ) C162_=_C534( C162 C534 ) C165_=_C167( C165 C167 ) C165_=_C168( C165 C168 ) C165_=_C170( C165 C170 ) C165_=_C172( C165 C172 ) \nC165_=_C174( C165 C174 ) C165_=_C175( C165 C175 ) C165_=_C218( C165 C218 ) C165_=_C238( C165 C238 ) C165_=_C374( C165 C374 ) C165_=_C400( C165 C400 ) \nC165_=_C511( C165 C511 ) C165_=_C537( C165 C537 ) C165_=_C555( C165 C555 ) C165_=_C557( C165 C557 ) C165_=_C558( C165 C558 ) C165_=_C559( C165 C559 ) \nC167_=_C168( C167 C168 ) C167_=_C170( C167 C170 ) C167_=_C172( C167 C172 ) C167_=_C174( C167 C174 ) C167_=_C175( C167 C175 ) C167_=_C274( C167 C274 ) \nC167_=_C389( C167 C389 ) C167_=_C401( C167 C401 ) C167_=_C545( C167 C545 ) C167_=_C563( C167 C563 ) C167_=_C564( C167 C564 ) C167_=_C567( C167 C567 ) \nC167_=_C570( C167 C570 ) C168_=_C170( C168 C170 ) C168_=_C172( C168 C172 ) C168_=_C174( C168 C174 ) C168_=_C175( C168 C175 ) C168_=_C463( C168 C463 ) \nC168_=_C503( C168 C503 ) C168_=_C548( C168 C548 ) C168_=_C557( C168 C557 ) C168_=_C563( C168 C563 ) C168_=_C584( C168 C584 ) C168_=_C609( C168 C609 ) \nC168_=_C611( C168 C611 ) C168_=_C612( C168 C612 ) C168_=_C613( C168 C613 ) C168_=_C614( C168 C614 ) C170_=_C172( C170 C172 ) C170_=_C174( C170 C174 ) \nC170_=_C175( C170 C175 ) C170_=_C353( C170 C353 ) C170_=_C365( C170 C365 ) C170_=_C466( C170 C466 ) C170_=_C478( C170 C478 ) C170_=_C632( C170 C632 ) \nC172_=_C174( C172 C174 ) C172_=_C175( C172 C175 ) C172_=_C263( C172 C263 ) C172_=_C541( C172 C541 ) C172_=_C627( C172 C627 ) C172_=_C643( C172 C643 ) \nC172_=_C645( C172 C645 ) C174_=_C175( C174 C175 ) C174_=_C286( C174 C286 ) C174_=_C304( C174 C304 ) C174_=_C320( C174 C320 ) C174_=_C492( C174 C492 ) \nC174_=_C522( C174 C522 ) C174_=_C534( C174 C534 ) C174_=_C543( C174 C543 ) C174_=_C553( C174 C553 ) C174_=_C613( C174 C613 ) C174_=_C632( C174 C632 ) \nC174_=_C645( C174 C645 ) C174_=_C653( C174 C653 ) C175_=_C440( C175 C440 ) C175_=_C485( C175 C485 ) C175_=_C554( C175 C554 ) C175_=_C620( C175 C620 ) \nC175_=_C636( C175 C636 ) C175_=_C651( C175 C651 ) C175_=_C654( C175 C654 ) C175_=_C657( C175 C657 ) C175_=_C666( C175 C666 ) C181_=_C183( C181 C183 ) \nC181_=_C187( C181 C187 ) C181_=_C188( C181 C188 ) C181_=_C191( C181 C191 ) C181_=_C192( C181 C192 ) C181_=_C193( C181 C193 ) C181_=_C198( C181 C198 ) \nC181_=_C201( C181 C201 ) C181_=_C202( C181 C202 ) C181_=_C307( C181 C307 ) C181_=_C340( C181 C340 ) C181_=_C344( C181 C344 ) C181_=_C346( C181 C346 ) \nC181_=_C347( C181 C347 ) C181_=_C349( C181 C349 ) C181_=_C353( C181 C353 ) C181_=_C356( C181 C356 ) C183_=_C187( C183 C187 ) C183_=_C188( C183 C188 ) \nC183_=_C191( C183 C191 ) C183_=_C192( C183 C192 ) C183_=_C193( C183 C193 ) C183_=_C198( C183 C198 ) C183_=_C201( C183 C201 ) C183_=_C202( C183 C202 ) \nC183_=_C207( C183 C207 ) C183_=_C229( C183 C229 ) C183_=_C340( C183 C340 ) C183_=_C359( C183 C359 ) C183_=_C363( C183 C363 ) C183_=_C364( C183 C364 ) \nC183_=_C365( C183 C365 ) C183_=_C366( C183 C366 ) C187_=_C188( C187 C188 ) C187_=_C191( C187 C191 ) C187_=_C192( C187 C192 ) C187_=_C193( C187 C193 ) \nC187_=_C198( C187 C198 ) C187_=_C201( C187 C201 ) C187_=_C202( C187 C202 ) C187_=_C215( C187 C215 ) C187_=_C456( C187 C456 ) C187_=_C457( C187 C457 ) \nC187_=_C458( C187 C458 ) C187_=_C463( C187 C463 ) C187_=_C466( C187 C466 ) C187_=_C467( C187 C467 ) C187_=_C468( C187 C468 ) C188_=_C191( C188 C191 ) \nC188_=_C192( C188 C192 ) C188_=_C193( C188 C193 ) C188_=_C198( C188 C198 ) C188_=_C201( C188 C201 ) C188_=_C202( C188 C202 ) C188_=_C235( C188 C235 ) \nC188_=_C295( C188 C295 ) C188_=_C371( C188 C371 ) C188_=_C387(</w:t>
      </w:r>
    </w:p>
    <w:p>
      <w:pPr>
        <w:pStyle w:val="PreformattedText"/>
        <w:bidi w:val="0"/>
        <w:spacing w:before="0" w:after="0"/>
        <w:jc w:val="left"/>
        <w:rPr/>
      </w:pPr>
      <w:r>
        <w:rPr/>
        <w:t xml:space="preserve"> </w:t>
      </w:r>
      <w:r>
        <w:rPr/>
        <w:t>C188 C387 ) C188_=_C470( C188 C470 ) C188_=_C471( C188 C471 ) C188_=_C472( C188 C472 ) \nC188_=_C474( C188 C474 ) C188_=_C476( C188 C476 ) C188_=_C477( C188 C477 ) C188_=_C478( C188 C478 ) C188_=_C479( C188 C479 ) C188_=_C482( C188 C482 ) \nC188_=_C485( C188 C485 ) C188_=_C487( C188 C487 ) C191_=_C192( C191 C192 ) C191_=_C193( C191 C193 ) C191_=_C198( C191 C198 ) C191_=_C201( C191 C201 ) \nC191_=_C202( C191 C202 ) C191_=_C254( C191 C254 ) C191_=_C501( C191 C501 ) C191_=_C503( C191 C503 ) C191_=_C505( C191 C505 ) C191_=_C510( C191 C510 ) \nC192_=_C193( C192 C193 ) C192_=_C198( C192 C198 ) C192_=_C201( C192 C201 ) C192_=_C202( C192 C202 ) C192_=_C217( C192 C217 ) C192_=_C255( C192 C255 ) \nC192_=_C399( C192 C399 ) C192_=_C471( C192 C471 ) C192_=_C537( C192 C537 ) C192_=_C538( C192 C538 ) C192_=_C541( C192 C541 ) C192_=_C543( C192 C543 ) \nC192_=_C544( C192 C544 ) C193_=_C198( C193 C198 ) C193_=_C201( C193 C201 ) C193_=_C202( C193 C202 ) C193_=_C220( C193 C220 ) C193_=_C313( C193 C313 ) \nC193_=_C329( C193 C329 ) C193_=_C436( C193 C436 ) C193_=_C474( C193 C474 ) C193_=_C488( C193 C488 ) C193_=_C526( C193 C526 ) C193_=_C555( C193 C555 ) \nC193_=_C583( C193 C583 ) C193_=_C584( C193 C584 ) C193_=_C588( C193 C588 ) C198_=_C201( C198 C201 ) C198_=_C202( C198 C202 ) C198_=_C280( C198 C280 ) \nC198_=_C299( C198 C299 ) C198_=_C332( C198 C332 ) C198_=_C476( C198 C476 ) C198_=_C490( C198 C490 ) C198_=_C574( C198 C574 ) C198_=_C593( C198 C593 ) \nC198_=_C609( C198 C609 ) C198_=_C619( C198 C619 ) C198_=_C620( C198 C620 ) C198_=_C621( C198 C621 ) C201_=_C202( C201 C202 ) C201_=_C264( C201 C264 ) \nC201_=_C285( C201 C285 ) C201_=_C318( C201 C318 ) C201_=_C394( C201 C394 ) C201_=_C417( C201 C417 ) C201_=_C450( C201 C450 ) C201_=_C520( C201 C520 ) \nC201_=_C581( C201 C581 ) C201_=_C637( C201 C637 ) C201_=_C643( C201 C643 ) C201_=_C648( C201 C648 ) C201_=_C653( C201 C653 ) C201_=_C654( C201 C654 ) \nC201_=_C655( C201 C655 ) C202_=_C266( C202 C266 ) C202_=_C409( C202 C409 ) C202_=_C430( C202 C430 ) C202_=_C451( C202 C451 ) C202_=_C482( C202 C482 ) \nC202_=_C521( C202 C521 ) C202_=_C564( C202 C564 ) C202_=_C601( C202 C601 ) C202_=_C607( C202 C607 ) C202_=_C649( C202 C649 ) C202_=_C657( C202 C657 ) \nC202_=_C658( C202 C658 ) C202_=_C659( C202 C659 ) C205_=_C206( C205 C206 ) C205_=_C207( C205 C207 ) C205_=_C212( C205 C212 ) C205_=_C213( C205 C213 ) \nC205_=_C215( C205 C215 ) C205_=_C217( C205 C217 ) C205_=_C218( C205 C218 ) C205_=_C220( C205 C220 ) C205_=_C225( C205 C225 ) C205_=_C228( C205 C228 ) \nC205_=_C229( C205 C229 ) C205_=_C231( C205 C231 ) C205_=_C232( C205 C232 ) C205_=_C233( C205 C233 ) C205_=_C235( C205 C235 ) C205_=_C236( C205 C236 ) \nC205_=_C238( C205 C238 ) C205_=_C240( C205 C240 ) C205_=_C241( C205 C241 ) C205_=_C247( C205 C247 ) C205_=_C249( C205 C249 ) C206_=_C207( C206 C207 ) \nC206_=_C212( C206 C212 ) C206_=_C213( C206 C213 ) C206_=_C215( C206 C215 ) C206_=_C217( C206 C217 ) C206_=_C218( C206 C218 ) C206_=_C220( C206 C220 ) \nC206_=_C225( C206 C225 ) C206_=_C250( C206 C250 ) C206_=_C252( C206 C252 ) C206_=_C253( C206 C253 ) C206_=_C254( C206 C254 ) C206_=_C255( C206 C255 ) \nC206_=_C256( C206 C256 ) C206_=_C258( C206 C258 ) C206_=_C259( C206 C259 ) C206_=_C260( C206 C260 ) C206_=_C262( C206 C262 ) C206_=_C263( C206 C263 ) \nC206_=_C264( C206 C264 ) C206_=_C266( C206 C266 ) C207_=_C212( C207 C212 ) C207_=_C213( C207 C213 ) C207_=_C215( C207 C215 ) C207_=_C217( C207 C217 ) \nC207_=_C218( C207 C218 ) C207_=_C220( C207 C220 ) C207_=_C225( C207 C225 ) C207_=_C229( C207 C229 ) C207_=_C340( C207 C340 ) C207_=_C359( C207 C359 ) \nC207_=_C363( C207 C363 ) C207_=_C364( C207 C364 ) C207_=_C365( C207 C365 ) C207_=_C366( C207 C366 ) C212_=_C213( C212 C213 ) C212_=_C215( C212 C215 ) \nC212_=_C217( C212 C217 ) C212_=_C218( C212 C218 ) C212_=_C220( C212 C220 ) C212_=_C225( C212 C225 ) C212_=_C233( C212 C233 ) C212_=_C293( C212 C293 ) \nC212_=_C324( C212 C324 ) C212_=_C420( C212 C420 ) C212_=_C436( C212 C436 ) C212_=_C438( C212 C438 ) C212_=_C440( C212 C440 ) C213_=_C215( C213 C215 ) \nC213_=_C217( C213 C217 ) C213_=_C218( C213 C218 ) C213_=_C220( C213 C220 ) C213_=_C225( C213 C225 ) C213_=_C441( C213 C441 ) C213_=_C442( C213 C442 ) \nC213_=_C444( C213 C444 ) C213_=_C447( C213 C447 ) C213_=_C448( C213 C448 ) C213_=_C450( C213 C450 ) C213_=_C451( C213 C451 ) C213_=_C452( C213 C452 ) \nC213_=_C455( C213 C455 ) C215_=_C217( C215 C217 ) C215_=_C218( C215 C218 ) C215_=_C220( C215 C220 ) C215_=_C225( C215 C225 ) C215_=_C456( C215 C456 ) \nC215_=_C457( C215 C457 ) C215_=_C458( C215 C458 ) C215_=_C463( C215 C463 ) C215_=_C466( C215 C466 ) C215_=_C467( C215 C467 ) C215_=_C468( C215 C468 ) \nC217_=_C218( C217 C218 ) C217_=_C220( C217 C220 ) C217_=_C225( C217 C225 ) C217_=_C255( C217 C255 ) C217_=_C399( C217 C399 ) C217_=_C471( C217 C471 ) \nC217_=_C537( C217 C537 ) C217_=_C538( C217 C538 ) C217_=_C541( C217 C541 ) C217_=_C543( C217 C543 ) C217_=_C544( C217 C544 ) C218_=_C220( C218 C220 ) \nC218_=_C225( C218 C225 ) C218_=_C238( C218 C238 ) C218_=_C374( C218 C374 ) C218_=_C400( C218 C400 ) C218_=_C511( C218 C511 ) C218_=_C537( C218 C537 ) \nC218_=_C555( C218 C555 ) C218_=_C557( C218 C557 ) C218_=_C558( C218 C558 ) C218_=_C559( C218 C559 ) C220_=_C225( C220 C225 ) C220_=_C313( C220 C313 ) \nC220_=_C329( C220 C329 ) C220_=_C436( C220 C436 ) C220_=_C474( C220 C474 ) C220_=_C488( C220 C488 ) C220_=_C526( C220 C526 ) C220_=_C555( C220 C555 ) \nC220_=_C583( C220 C583 ) C220_=_C584( C220 C584 ) C220_=_C588( C220 C588 ) C225_=_C356( C225 C356 ) C225_=_C408( C225 C408 ) C225_=_C468( C225 C468 ) \nC225_=_C532( C225 C532 ) C225_=_C599( C225 C599 ) C225_=_C612( C225 C612 ) C225_=_C628( C225 C628 ) C225_=_C634( C225 C634 ) C225_=_C648( C225 C648 ) \nC225_=_C649( C225 C649 ) C225_=_C651( C225 C651 ) C228_=_C229( C228 C229 ) C228_=_C231( C228 C231 ) C228_=_C232( C228 C232 ) C228_=_C233( C228 C233 ) \nC228_=_C235( C228 C235 ) C228_=_C236( C228 C236 ) C228_=_C238( C228 C238 ) C228_=_C240( C228 C240 ) C228_=_C241( C228 C241 ) C228_=_C247( C228 C247 ) \nC228_=_C249( C228 C249 ) C228_=_C273( C228 C273 ) C228_=_C274( C228 C274 ) C228_=_C277( C228 C277 ) C228_=_C280( C228 C280 ) C228_=_C281( C228 C281 ) \nC228_=_C282( C228 C282 ) C228_=_C285( C228 C285 ) C228_=_C286( C228 C286 ) C228_=_C288( C228 C288 ) C229_=_C231( C229 C231 ) C229_=_C232( C229 C232 ) \nC229_=_C233( C229 C233 ) C229_=_C235( C229 C235 ) C229_=_C236( C229 C236 ) C229_=_C238( C229 C238 ) C229_=_C240( C229 C240 ) C229_=_C241( C229 C241 ) \nC229_=_C247( C229 C247 ) C229_=_C249( C229 C249 ) C229_=_C340( C229 C340 ) C229_=_C359( C229 C359 ) C229_=_C363( C229 C363 ) C229_=_C364( C229 C364 ) \nC229_=_C365( C229 C365 ) C229_=_C366( C229 C366 ) C231_=_C232( C231 C232 ) C231_=_C233( C231 C233 ) C231_=_C235( C231 C235 ) C231_=_C236( C231 C236 ) \nC231_=_C238( C231 C238 ) C231_=_C240( C231 C240 ) C231_=_C241( C231 C241 ) C231_=_C247( C231 C247 ) C231_=_C249( C231 C249 ) C231_=_C399( C231 C399 ) \nC231_=_C400( C231 C400 ) C231_=_C401( C231 C401 ) C231_=_C408( C231 C408 ) C231_=_C409( C231 C409 ) C231_=_C411( C231 C411 ) C232_=_C233( C232 C233 ) \nC232_=_C235( C232 C235 ) C232_=_C236( C232 C236 ) C232_=_C238( C232 C238 ) C232_=_C240( C232 C240 ) C232_=_C241( C232 C241 ) C232_=_C247( C232 C247 ) \nC232_=_C249( C232 C249 ) C232_=_C420( C232 C420 ) C232_=_C425( C232 C425 ) C232_=_C426( C232 C426 ) C232_=_C430( C232 C430 ) C232_=_C433( C232 C433 ) \nC233_=_C235( C233 C235 ) C233_=_C236( C233 C236 ) C233_=_C238( C233 C238 ) C233_=_C240( C233 C240 ) C233_=_C241( C233 C241 ) C233_=_C247( C233 C247 ) \nC233_=_C249( C233 C249 ) C233_=_C293( C233 C293 ) C233_=_C324( C233 C324 ) C233_=_C420( C233 C420 ) C233_=_C436( C233 C436 ) C233_=_C438( C233 C438 ) \nC233_=_C440( C233 C440 ) C235_=_C236( C235 C236 ) C235_=_C238( C235 C238 ) C235_=_C240( C235 C240 ) C235_=_C241( C235 C241 ) C235_=_C247( C235 C247 ) \nC235_=_C249( C235 C249 ) C235_=_C295( C235 C295 ) C235_=_C371( C235 C371 ) C235_=_C387( C235 C387 ) C235_=_C470( C235 C470 ) C235_=_C471( C235 C471 ) \nC235_=_C472( C235 C472 ) C235_=_C474( C235 C474 ) C235_=_C476( C235 C476 ) C235_=_C477( C235 C477 ) C235_=_C478( C235 C478 ) C235_=_C479( C235 C479 ) \nC235_=_C482( C235 C482 ) C235_=_C485( C235 C485 ) C235_=_C487( C235 C487 ) C236_=_C238( C236 C238 ) C236_=_C240( C236 C240 ) C236_=_C241( C236 C241 ) \nC236_=_C247( C236 C247 ) C236_=_C249( C236 C249 ) C236_=_C372( C236 C372 ) C236_=_C457( C236 C457 ) C236_=_C511( C236 C511 ) C236_=_C515( C236 C515 ) \nC236_=_C517( C236 C517 ) C236_=_C519( C236 C519 ) C236_=_C520( C236 C520 ) C236_=_C521( C236 C521 ) C236_=_C522( C236 C522 ) C236_=_C523( C236 C523 ) \nC238_=_C240( C238 C240 ) C238_=_C241( C238 C241 ) C238_=_C247( C238 C247 ) C238_=_C249( C238 C249 ) C238_=_C374( C238 C374 ) C238_=_C400( C238 C400 ) \nC238_=_C511( C238 C511 ) C238_=_C537( C238 C537 ) C238_=_C555( C238 C555 ) C238_=_C557( C238 C557 ) C238_=_C558( C238 C558 ) C238_=_C559( C238 C559 ) \nC240_=_C241( C240 C241 ) C240_=_C247( C240 C247 ) C240_=_C249( C240 C249 ) C240_=_C258( C240 C258 ) C240_=_C347( C240 C347 ) C240_=_C547( C240 C547 ) \nC241_=_C247( C241 C247 ) C241_=_C249( C241 C249 ) C241_=_C277( C241 C277 ) C241_=_C349( C241 C349 ) C241_=_C571( C241 C571 ) C241_=_C583( C241 C583 ) \nC241_=_C590( C241 C590 ) C241_=_C607( C241 C607 ) C247_=_C249( C247 C249 ) C247_=_C377( C247 C377 ) C247_=_C467( C247 C467 ) C247_=_C505( C247 C505 ) \nC247_=_C637( C247 C637 ) C249_=_C386( C249 C386 ) C249_=_C455( C249 C455 ) C249_=_C487( C249 C487 ) C249_=_C510( C249 C510 ) C249_=_C570( C249 C570 ) \nC249_=_C621( C249 C621 ) C249_=_C641( C249 C641 ) C249_=_C659( C249 C659 ) C250_=_C252( C250 C252 ) C250_=_C253( C250 C253 ) C250_=_C254( C250 C254 ) \nC250_=_C255( C250 C255 ) C250_=_C256( C250 C256 ) C250_=_C258( C250 C258 ) C250_=_C259( C250 C259 ) C250_=_C260( C250 C260 ) C250_=_C262( C250 C262 ) \nC250_=_C263( C250 C263 ) C250_=_C264( C250 C264 ) C250_=_C266( C250 C266 ) C250_=_C293(</w:t>
      </w:r>
    </w:p>
    <w:p>
      <w:pPr>
        <w:pStyle w:val="PreformattedText"/>
        <w:bidi w:val="0"/>
        <w:spacing w:before="0" w:after="0"/>
        <w:jc w:val="left"/>
        <w:rPr/>
      </w:pPr>
      <w:r>
        <w:rPr/>
        <w:t xml:space="preserve"> </w:t>
      </w:r>
      <w:r>
        <w:rPr/>
        <w:t>C250 C293 ) C250_=_C295( C250 C295 ) C250_=_C299( C250 C299 ) \nC250_=_C304( C250 C304 ) C252_=_C253( C252 C253 ) C252_=_C254( C252 C254 ) C252_=_C255( C252 C255 ) C252_=_C256( C252 C256 ) C252_=_C258( C252 C258 ) \nC252_=_C259( C252 C259 ) C252_=_C260( C252 C260 ) C252_=_C262( C252 C262 ) C252_=_C263( C252 C263 ) C252_=_C264( C252 C264 ) C252_=_C266( C252 C266 ) \nC252_=_C441( C252 C441 ) C252_=_C456( C252 C456 ) C252_=_C488( C252 C488 ) C252_=_C490( C252 C490 ) C252_=_C492( C252 C492 ) C252_=_C493( C252 C493 ) \nC253_=_C254( C253 C254 ) C253_=_C255( C253 C255 ) C253_=_C256( C253 C256 ) C253_=_C258( C253 C258 ) C253_=_C259( C253 C259 ) C253_=_C260( C253 C260 ) \nC253_=_C262( C253 C262 ) C253_=_C263( C253 C263 ) C253_=_C264( C253 C264 ) C253_=_C266( C253 C266 ) C253_=_C359( C253 C359 ) C253_=_C470( C253 C470 ) \nC253_=_C496( C253 C496 ) C253_=_C497( C253 C497 ) C254_=_C255( C254 C255 ) C254_=_C256( C254 C256 ) C254_=_C258( C254 C258 ) C254_=_C259( C254 C259 ) \nC254_=_C260( C254 C260 ) C254_=_C262( C254 C262 ) C254_=_C263( C254 C263 ) C254_=_C264( C254 C264 ) C254_=_C266( C254 C266 ) C254_=_C501( C254 C501 ) \nC254_=_C503( C254 C503 ) C254_=_C505( C254 C505 ) C254_=_C510( C254 C510 ) C255_=_C256( C255 C256 ) C255_=_C258( C255 C258 ) C255_=_C259( C255 C259 ) \nC255_=_C260( C255 C260 ) C255_=_C262( C255 C262 ) C255_=_C263( C255 C263 ) C255_=_C264( C255 C264 ) C255_=_C266( C255 C266 ) C255_=_C399( C255 C399 ) \nC255_=_C471( C255 C471 ) C255_=_C537( C255 C537 ) C255_=_C538( C255 C538 ) C255_=_C541( C255 C541 ) C255_=_C543( C255 C543 ) C255_=_C544( C255 C544 ) \nC256_=_C258( C256 C258 ) C256_=_C259( C256 C259 ) C256_=_C260( C256 C260 ) C256_=_C262( C256 C262 ) C256_=_C263( C256 C263 ) C256_=_C264( C256 C264 ) \nC256_=_C266( C256 C266 ) C256_=_C273( C256 C273 ) C256_=_C388( C256 C388 ) C256_=_C442( C256 C442 ) C256_=_C472( C256 C472 ) C256_=_C545( C256 C545 ) \nC256_=_C547( C256 C547 ) C256_=_C548( C256 C548 ) C256_=_C552( C256 C552 ) C256_=_C553( C256 C553 ) C256_=_C554( C256 C554 ) C258_=_C259( C258 C259 ) \nC258_=_C260( C258 C260 ) C258_=_C262( C258 C262 ) C258_=_C263( C258 C263 ) C258_=_C264( C258 C264 ) C258_=_C266( C258 C266 ) C258_=_C347( C258 C347 ) \nC258_=_C547( C258 C547 ) C259_=_C260( C259 C260 ) C259_=_C262( C259 C262 ) C259_=_C263( C259 C263 ) C259_=_C264( C259 C264 ) C259_=_C266( C259 C266 ) \nC259_=_C281( C259 C281 ) C259_=_C334( C259 C334 ) C259_=_C363( C259 C363 ) C259_=_C515( C259 C515 ) C259_=_C624( C259 C624 ) C259_=_C625( C259 C625 ) \nC260_=_C262( C260 C262 ) C260_=_C263( C260 C263 ) C260_=_C264( C260 C264 ) C260_=_C266( C260 C266 ) C260_=_C338( C260 C338 ) C260_=_C392( C260 C392 ) \nC260_=_C415( C260 C415 ) C260_=_C426( C260 C426 ) C260_=_C447( C260 C447 ) C260_=_C519( C260 C519 ) C260_=_C527( C260 C527 ) C260_=_C558( C260 C558 ) \nC260_=_C596( C260 C596 ) C260_=_C634( C260 C634 ) C260_=_C636( C260 C636 ) C262_=_C263( C262 C263 ) C262_=_C264( C262 C264 ) C262_=_C266( C262 C266 ) \nC262_=_C282( C262 C282 ) C262_=_C448( C262 C448 ) C262_=_C479( C262 C479 ) C262_=_C496( C262 C496 ) C262_=_C530( C262 C530 ) C262_=_C559( C262 C559 ) \nC262_=_C598( C262 C598 ) C262_=_C611( C262 C611 ) C262_=_C640( C262 C640 ) C262_=_C641( C262 C641 ) C263_=_C264( C263 C264 ) C263_=_C266( C263 C266 ) \nC263_=_C541( C263 C541 ) C263_=_C627( C263 C627 ) C263_=_C643( C263 C643 ) C263_=_C645( C263 C645 ) C264_=_C266( C264 C266 ) C264_=_C285( C264 C285 ) \nC264_=_C318( C264 C318 ) C264_=_C394( C264 C394 ) C264_=_C417( C264 C417 ) C264_=_C450( C264 C450 ) C264_=_C520( C264 C520 ) C264_=_C581( C264 C581 ) \nC264_=_C637( C264 C637 ) C264_=_C643( C264 C643 ) C264_=_C648( C264 C648 ) C264_=_C653( C264 C653 ) C264_=_C654( C264 C654 ) C264_=_C655( C264 C655 ) \nC266_=_C409( C266 C409 ) C266_=_C430( C266 C430 ) C266_=_C451( C266 C451 ) C266_=_C482( C266 C482 ) C266_=_C521( C266 C521 ) C266_=_C564( C266 C564 ) \nC266_=_C601( C266 C601 ) C266_=_C607( C266 C607 ) C266_=_C649( C266 C649 ) C266_=_C657( C266 C657 ) C266_=_C658( C266 C658 ) C266_=_C659( C266 C659 ) \nC273_=_C274( C273 C274 ) C273_=_C277( C273 C277 ) C273_=_C280( C273 C280 ) C273_=_C281( C273 C281 ) C273_=_C282( C273 C282 ) C273_=_C285( C273 C285 ) \nC273_=_C286( C273 C286 ) C273_=_C288( C273 C288 ) C273_=_C388( C273 C388 ) C273_=_C442( C273 C442 ) C273_=_C472( C273 C472 ) C273_=_C545( C273 C545 ) \nC273_=_C547( C273 C547 ) C273_=_C548( C273 C548 ) C273_=_C552( C273 C552 ) C273_=_C553( C273 C553 ) C273_=_C554( C273 C554 ) C274_=_C277( C274 C277 ) \nC274_=_C280( C274 C280 ) C274_=_C281( C274 C281 ) C274_=_C282( C274 C282 ) C274_=_C285( C274 C285 ) C274_=_C286( C274 C286 ) C274_=_C288( C274 C288 ) \nC274_=_C389( C274 C389 ) C274_=_C401( C274 C401 ) C274_=_C545( C274 C545 ) C274_=_C563( C274 C563 ) C274_=_C564( C274 C564 ) C274_=_C567( C274 C567 ) \nC274_=_C570( C274 C570 ) C277_=_C280( C277 C280 ) C277_=_C281( C277 C281 ) C277_=_C282( C277 C282 ) C277_=_C285( C277 C285 ) C277_=_C286( C277 C286 ) \nC277_=_C288( C277 C288 ) C277_=_C349( C277 C349 ) C277_=_C571( C277 C571 ) C277_=_C583( C277 C583 ) C277_=_C590( C277 C590 ) C277_=_C607( C277 C607 ) \nC280_=_C281( C280 C281 ) C280_=_C282( C280 C282 ) C280_=_C285( C280 C285 ) C280_=_C286( C280 C286 ) C280_=_C288( C280 C288 ) C280_=_C299( C280 C299 ) \nC280_=_C332( C280 C332 ) C280_=_C476( C280 C476 ) C280_=_C490( C280 C490 ) C280_=_C574( C280 C574 ) C280_=_C593( C280 C593 ) C280_=_C609( C280 C609 ) \nC280_=_C619( C280 C619 ) C280_=_C620( C280 C620 ) C280_=_C621( C280 C621 ) C281_=_C282( C281 C282 ) C281_=_C285( C281 C285 ) C281_=_C286( C281 C286 ) \nC281_=_C288( C281 C288 ) C281_=_C334( C281 C334 ) C281_=_C363( C281 C363 ) C281_=_C515( C281 C515 ) C281_=_C624( C281 C624 ) C281_=_C625( C281 C625 ) \nC282_=_C285( C282 C285 ) C282_=_C286( C282 C286 ) C282_=_C288( C282 C288 ) C282_=_C448( C282 C448 ) C282_=_C479( C282 C479 ) C282_=_C496( C282 C496 ) \nC282_=_C530( C282 C530 ) C282_=_C559( C282 C559 ) C282_=_C598( C282 C598 ) C282_=_C611( C282 C611 ) C282_=_C640( C282 C640 ) C282_=_C641( C282 C641 ) \nC285_=_C286( C285 C286 ) C285_=_C288( C285 C288 ) C285_=_C318( C285 C318 ) C285_=_C394( C285 C394 ) C285_=_C417( C285 C417 ) C285_=_C450( C285 C450 ) \nC285_=_C520( C285 C520 ) C285_=_C581( C285 C581 ) C285_=_C637( C285 C637 ) C285_=_C643( C285 C643 ) C285_=_C648( C285 C648 ) C285_=_C653( C285 C653 ) \nC285_=_C654( C285 C654 ) C285_=_C655( C285 C655 ) C286_=_C288( C286 C288 ) C286_=_C304( C286 C304 ) C286_=_C320( C286 C320 ) C286_=_C492( C286 C492 ) \nC286_=_C522( C286 C522 ) C286_=_C534( C286 C534 ) C286_=_C543( C286 C543 ) C286_=_C553( C286 C553 ) C286_=_C613( C286 C613 ) C286_=_C632( C286 C632 ) \nC286_=_C645( C286 C645 ) C286_=_C653( C286 C653 ) C288_=_C397( C288 C397 ) C288_=_C411( C288 C411 ) C288_=_C433( C288 C433 ) C288_=_C493( C288 C493 ) \nC288_=_C523( C288 C523 ) C288_=_C625( C288 C625 ) C288_=_C655( C288 C655 ) C288_=_C658( C288 C658 ) C288_=_C666( C288 C666 ) C293_=_C295( C293 C295 ) \nC293_=_C299( C293 C299 ) C293_=_C304( C293 C304 ) C293_=_C324( C293 C324 ) C293_=_C420( C293 C420 ) C293_=_C436( C293 C436 ) C293_=_C438( C293 C438 ) \nC293_=_C440( C293 C440 ) C295_=_C299( C295 C299 ) C295_=_C304( C295 C304 ) C295_=_C371( C295 C371 ) C295_=_C387( C295 C387 ) C295_=_C470( C295 C470 ) \nC295_=_C471( C295 C471 ) C295_=_C472( C295 C472 ) C295_=_C474( C295 C474 ) C295_=_C476( C295 C476 ) C295_=_C477( C295 C477 ) C295_=_C478( C295 C478 ) \nC295_=_C479( C295 C479 ) C295_=_C482( C295 C482 ) C295_=_C485( C295 C485 ) C295_=_C487( C295 C487 ) C299_=_C304( C299 C304 ) C299_=_C332( C299 C332 ) \nC299_=_C476( C299 C476 ) C299_=_C490( C299 C490 ) C299_=_C574( C299 C574 ) C299_=_C593( C299 C593 ) C299_=_C609( C299 C609 ) C299_=_C619( C299 C619 ) \nC299_=_C620( C299 C620 ) C299_=_C621( C299 C621 ) C304_=_C320( C304 C320 ) C304_=_C492( C304 C492 ) C304_=_C522( C304 C522 ) C304_=_C534( C304 C534 ) \nC304_=_C543( C304 C543 ) C304_=_C553( C304 C553 ) C304_=_C613( C304 C613 ) C304_=_C632( C304 C632 ) C304_=_C645( C304 C645 ) C304_=_C653( C304 C653 ) \nC307_=_C313( C307 C313 ) C307_=_C315( C307 C315 ) C307_=_C318( C307 C318 ) C307_=_C320( C307 C320 ) C307_=_C340( C307 C340 ) C307_=_C344( C307 C344 ) \nC307_=_C346( C307 C346 ) C307_=_C347( C307 C347 ) C307_=_C349( C307 C349 ) C307_=_C353( C307 C353 ) C307_=_C356( C307 C356 ) C313_=_C315( C313 C315 ) \nC313_=_C318( C313 C318 ) C313_=_C320( C313 C320 ) C313_=_C329( C313 C329 ) C313_=_C436( C313 C436 ) C313_=_C474( C313 C474 ) C313_=_C488( C313 C488 ) \nC313_=_C526( C313 C526 ) C313_=_C555( C313 C555 ) C313_=_C583( C313 C583 ) C313_=_C584( C313 C584 ) C313_=_C588( C313 C588 ) C315_=_C318( C315 C318 ) \nC315_=_C320( C315 C320 ) C315_=_C337( C315 C337 ) C315_=_C364( C315 C364 ) C315_=_C390( C315 C390 ) C315_=_C425( C315 C425 ) C315_=_C477( C315 C477 ) \nC315_=_C517( C315 C517 ) C315_=_C594( C315 C594 ) C315_=_C627( C315 C627 ) C315_=_C628( C315 C628 ) C318_=_C320( C318 C320 ) C318_=_C394( C318 C394 ) \nC318_=_C417( C318 C417 ) C318_=_C450( C318 C450 ) C318_=_C520( C318 C520 ) C318_=_C581( C318 C581 ) C318_=_C637( C318 C637 ) C318_=_C643( C318 C643 ) \nC318_=_C648( C318 C648 ) C318_=_C653( C318 C653 ) C318_=_C654( C318 C654 ) C318_=_C655( C318 C655 ) C320_=_C492( C320 C492 ) C320_=_C522( C320 C522 ) \nC320_=_C534( C320 C534 ) C320_=_C543( C320 C543 ) C320_=_C553( C320 C553 ) C320_=_C613( C320 C613 ) C320_=_C632( C320 C632 ) C320_=_C645( C320 C645 ) \nC320_=_C653( C320 C653 ) C324_=_C329( C324 C329 ) C324_=_C332( C324 C332 ) C324_=_C334( C324 C334 ) C324_=_C337( C324 C337 ) C324_=_C338( C324 C338 ) \nC324_=_C420( C324 C420 ) C324_=_C436( C324 C436 ) C324_=_C438( C324 C438 ) C324_=_C440( C324 C440 ) C329_=_C332( C329 C332 ) C329_=_C334( C329 C334 ) \nC329_=_C337( C329 C337 ) C329_=_C338( C329 C338 ) C329_=_C436( C329 C436 ) C329_=_C474( C329 C474 ) C329_=_C488( C329 C488 ) C329_=_C526( C329 C526 ) \nC329_=_C555( C329 C555 ) C329_=_C583( C329 C583 ) C329_=_C584( C329 C584 ) C329_=_C588( C329 C588 ) C332_=_C334(</w:t>
      </w:r>
    </w:p>
    <w:p>
      <w:pPr>
        <w:pStyle w:val="PreformattedText"/>
        <w:bidi w:val="0"/>
        <w:spacing w:before="0" w:after="0"/>
        <w:jc w:val="left"/>
        <w:rPr/>
      </w:pPr>
      <w:r>
        <w:rPr/>
        <w:t xml:space="preserve"> </w:t>
      </w:r>
      <w:r>
        <w:rPr/>
        <w:t>C332 C334 ) C332_=_C337( C332 C337 ) \nC332_=_C338( C332 C338 ) C332_=_C476( C332 C476 ) C332_=_C490( C332 C490 ) C332_=_C574( C332 C574 ) C332_=_C593( C332 C593 ) C332_=_C609( C332 C609 ) \nC332_=_C619( C332 C619 ) C332_=_C620( C332 C620 ) C332_=_C621( C332 C621 ) C334_=_C337( C334 C337 ) C334_=_C338( C334 C338 ) C334_=_C363( C334 C363 ) \nC334_=_C515( C334 C515 ) C334_=_C624( C334 C624 ) C334_=_C625( C334 C625 ) C337_=_C338( C337 C338 ) C337_=_C364( C337 C364 ) C337_=_C390( C337 C390 ) \nC337_=_C425( C337 C425 ) C337_=_C477( C337 C477 ) C337_=_C517( C337 C517 ) C337_=_C594( C337 C594 ) C337_=_C627( C337 C627 ) C337_=_C628( C337 C628 ) \nC338_=_C392( C338 C392 ) C338_=_C415( C338 C415 ) C338_=_C426( C338 C426 ) C338_=_C447( C338 C447 ) C338_=_C519( C338 C519 ) C338_=_C527( C338 C527 ) \nC338_=_C558( C338 C558 ) C338_=_C596( C338 C596 ) C338_=_C634( C338 C634 ) C338_=_C636( C338 C636 ) C340_=_C344( C340 C344 ) C340_=_C346( C340 C346 ) \nC340_=_C347( C340 C347 ) C340_=_C349( C340 C349 ) C340_=_C353( C340 C353 ) C340_=_C356( C340 C356 ) C340_=_C359( C340 C359 ) C340_=_C363( C340 C363 ) \nC340_=_C364( C340 C364 ) C340_=_C365( C340 C365 ) C340_=_C366( C340 C366 ) C344_=_C346( C344 C346 ) C344_=_C347( C344 C347 ) C344_=_C349( C344 C349 ) \nC344_=_C353( C344 C353 ) C344_=_C356( C344 C356 ) C344_=_C458( C344 C458 ) C344_=_C526( C344 C526 ) C344_=_C527( C344 C527 ) C344_=_C530( C344 C530 ) \nC344_=_C532( C344 C532 ) C344_=_C534( C344 C534 ) C346_=_C347( C346 C347 ) C346_=_C349( C346 C349 ) C346_=_C353( C346 C353 ) C346_=_C356( C346 C356 ) \nC346_=_C538( C346 C538 ) C346_=_C571( C346 C571 ) C346_=_C574( C346 C574 ) C346_=_C581( C346 C581 ) C347_=_C349( C347 C349 ) C347_=_C353( C347 C353 ) \nC347_=_C356( C347 C356 ) C347_=_C547( C347 C547 ) C349_=_C353( C349 C353 ) C349_=_C356( C349 C356 ) C349_=_C571( C349 C571 ) C349_=_C583( C349 C583 ) \nC349_=_C590( C349 C590 ) C349_=_C607( C349 C607 ) C353_=_C356( C353 C356 ) C353_=_C365( C353 C365 ) C353_=_C466( C353 C466 ) C353_=_C478( C353 C478 ) \nC353_=_C632( C353 C632 ) C356_=_C408( C356 C408 ) C356_=_C468( C356 C468 ) C356_=_C532( C356 C532 ) C356_=_C599( C356 C599 ) C356_=_C612( C356 C612 ) \nC356_=_C628( C356 C628 ) C356_=_C634( C356 C634 ) C356_=_C648( C356 C648 ) C356_=_C649( C356 C649 ) C356_=_C651( C356 C651 ) C359_=_C363( C359 C363 ) \nC359_=_C364( C359 C364 ) C359_=_C365( C359 C365 ) C359_=_C366( C359 C366 ) C359_=_C470( C359 C470 ) C359_=_C496( C359 C496 ) C359_=_C497( C359 C497 ) \nC363_=_C364( C363 C364 ) C363_=_C365( C363 C365 ) C363_=_C366( C363 C366 ) C363_=_C515( C363 C515 ) C363_=_C624( C363 C624 ) C363_=_C625( C363 C625 ) \nC364_=_C365( C364 C365 ) C364_=_C366( C364 C366 ) C364_=_C390( C364 C390 ) C364_=_C425( C364 C425 ) C364_=_C477( C364 C477 ) C364_=_C517( C364 C517 ) \nC364_=_C594( C364 C594 ) C364_=_C627( C364 C627 ) C364_=_C628( C364 C628 ) C365_=_C366( C365 C366 ) C365_=_C466( C365 C466 ) C365_=_C478( C365 C478 ) \nC365_=_C632( C365 C632 ) C366_=_C384( C366 C384 ) C366_=_C452( C366 C452 ) C366_=_C552( C366 C552 ) C366_=_C567( C366 C567 ) C366_=_C619( C366 C619 ) \nC366_=_C624( C366 C624 ) C366_=_C660( C366 C660 ) C371_=_C372( C371 C372 ) C371_=_C374( C371 C374 ) C371_=_C377( C371 C377 ) C371_=_C384( C371 C384 ) \nC371_=_C385( C371 C385 ) C371_=_C386( C371 C386 ) C371_=_C387( C371 C387 ) C371_=_C470( C371 C470 ) C371_=_C471( C371 C471 ) C371_=_C472( C371 C472 ) \nC371_=_C474( C371 C474 ) C371_=_C476( C371 C476 ) C371_=_C477( C371 C477 ) C371_=_C478( C371 C478 ) C371_=_C479( C371 C479 ) C371_=_C482( C371 C482 ) \nC371_=_C485( C371 C485 ) C371_=_C487( C371 C487 ) C372_=_C374( C372 C374 ) C372_=_C377( C372 C377 ) C372_=_C384( C372 C384 ) C372_=_C385( C372 C385 ) \nC372_=_C386( C372 C386 ) C372_=_C457( C372 C457 ) C372_=_C511( C372 C511 ) C372_=_C515( C372 C515 ) C372_=_C517( C372 C517 ) C372_=_C519( C372 C519 ) \nC372_=_C520( C372 C520 ) C372_=_C521( C372 C521 ) C372_=_C522( C372 C522 ) C372_=_C523( C372 C523 ) C374_=_C377( C374 C377 ) C374_=_C384( C374 C384 ) \nC374_=_C385( C374 C385 ) C374_=_C386( C374 C386 ) C374_=_C400( C374 C400 ) C374_=_C511( C374 C511 ) C374_=_C537( C374 C537 ) C374_=_C555( C374 C555 ) \nC374_=_C557( C374 C557 ) C374_=_C558( C374 C558 ) C374_=_C559( C374 C559 ) C377_=_C384( C377 C384 ) C377_=_C385( C377 C385 ) C377_=_C386( C377 C386 ) \nC377_=_C467( C377 C467 ) C377_=_C505( C377 C505 ) C377_=_C637( C377 C637 ) C384_=_C385( C384 C385 ) C384_=_C386( C384 C386 ) C384_=_C452( C384 C452 ) \nC384_=_C552( C384 C552 ) C384_=_C567( C384 C567 ) C384_=_C619( C384 C619 ) C384_=_C624( C384 C624 ) C384_=_C660( C384 C660 ) C385_=_C386( C385 C386 ) \nC385_=_C497( C385 C497 ) C385_=_C544( C385 C544 ) C385_=_C588( C385 C588 ) C385_=_C614( C385 C614 ) C385_=_C640( C385 C640 ) C385_=_C660( C385 C660 ) \nC386_=_C455( C386 C455 ) C386_=_C487( C386 C487 ) C386_=_C510( C386 C510 ) C386_=_C570( C386 C570 ) C386_=_C621( C386 C621 ) C386_=_C641( C386 C641 ) \nC386_=_C659( C386 C659 ) C387_=_C388( C387 C388 ) C387_=_C389( C387 C389 ) C387_=_C390( C387 C390 ) C387_=_C392( C387 C392 ) C387_=_C394( C387 C394 ) \nC387_=_C397( C387 C397 ) C387_=_C470( C387 C470 ) C387_=_C471( C387 C471 ) C387_=_C472( C387 C472 ) C387_=_C474( C387 C474 ) C387_=_C476( C387 C476 ) \nC387_=_C477( C387 C477 ) C387_=_C478( C387 C478 ) C387_=_C479( C387 C479 ) C387_=_C482( C387 C482 ) C387_=_C485( C387 C485 ) C387_=_C487( C387 C487 ) \nC388_=_C389( C388 C389 ) C388_=_C390( C388 C390 ) C388_=_C392( C388 C392 ) C388_=_C394( C388 C394 ) C388_=_C397( C388 C397 ) C388_=_C442( C388 C442 ) \nC388_=_C472( C388 C472 ) C388_=_C545( C388 C545 ) C388_=_C547( C388 C547 ) C388_=_C548( C388 C548 ) C388_=_C552( C388 C552 ) C388_=_C553( C388 C553 ) \nC388_=_C554( C388 C554 ) C389_=_C390( C389 C390 ) C389_=_C392( C389 C392 ) C389_=_C394( C389 C394 ) C389_=_C397( C389 C397 ) C389_=_C401( C389 C401 ) \nC389_=_C545( C389 C545 ) C389_=_C563( C389 C563 ) C389_=_C564( C389 C564 ) C389_=_C567( C389 C567 ) C389_=_C570( C389 C570 ) C390_=_C392( C390 C392 ) \nC390_=_C394( C390 C394 ) C390_=_C397( C390 C397 ) C390_=_C425( C390 C425 ) C390_=_C477( C390 C477 ) C390_=_C517( C390 C517 ) C390_=_C594( C390 C594 ) \nC390_=_C627( C390 C627 ) C390_=_C628( C390 C628 ) C392_=_C394( C392 C394 ) C392_=_C397( C392 C397 ) C392_=_C415( C392 C415 ) C392_=_C426( C392 C426 ) \nC392_=_C447( C392 C447 ) C392_=_C519( C392 C519 ) C392_=_C527( C392 C527 ) C392_=_C558( C392 C558 ) C392_=_C596( C392 C596 ) C392_=_C634( C392 C634 ) \nC392_=_C636( C392 C636 ) C394_=_C397( C394 C397 ) C394_=_C417( C394 C417 ) C394_=_C450( C394 C450 ) C394_=_C520( C394 C520 ) C394_=_C581( C394 C581 ) \nC394_=_C637( C394 C637 ) C394_=_C643( C394 C643 ) C394_=_C648( C394 C648 ) C394_=_C653( C394 C653 ) C394_=_C654( C394 C654 ) C394_=_C655( C394 C655 ) \nC397_=_C411( C397 C411 ) C397_=_C433( C397 C433 ) C397_=_C493( C397 C493 ) C397_=_C523( C397 C523 ) C397_=_C625( C397 C625 ) C397_=_C655( C397 C655 ) \nC397_=_C658( C397 C658 ) C397_=_C666( C397 C666 ) C399_=_C400( C399 C400 ) C399_=_C401( C399 C401 ) C399_=_C408( C399 C408 ) C399_=_C409( C399 C409 ) \nC399_=_C411( C399 C411 ) C399_=_C471( C399 C471 ) C399_=_C537( C399 C537 ) C399_=_C538( C399 C538 ) C399_=_C541( C399 C541 ) C399_=_C543( C399 C543 ) \nC399_=_C544( C399 C544 ) C400_=_C401( C400 C401 ) C400_=_C408( C400 C408 ) C400_=_C409( C400 C409 ) C400_=_C411( C400 C411 ) C400_=_C511( C400 C511 ) \nC400_=_C537( C400 C537 ) C400_=_C555( C400 C555 ) C400_=_C557( C400 C557 ) C400_=_C558( C400 C558 ) C400_=_C559( C400 C559 ) C401_=_C408( C401 C408 ) \nC401_=_C409( C401 C409 ) C401_=_C411( C401 C411 ) C401_=_C545( C401 C545 ) C401_=_C563( C401 C563 ) C401_=_C564( C401 C564 ) C401_=_C567( C401 C567 ) \nC401_=_C570( C401 C570 ) C408_=_C409( C408 C409 ) C408_=_C411( C408 C411 ) C408_=_C468( C408 C468 ) C408_=_C532( C408 C532 ) C408_=_C599( C408 C599 ) \nC408_=_C612( C408 C612 ) C408_=_C628( C408 C628 ) C408_=_C634( C408 C634 ) C408_=_C648( C408 C648 ) C408_=_C649( C408 C649 ) C408_=_C651( C408 C651 ) \nC409_=_C411( C409 C411 ) C409_=_C430( C409 C430 ) C409_=_C451( C409 C451 ) C409_=_C482( C409 C482 ) C409_=_C521( C409 C521 ) C409_=_C564( C409 C564 ) \nC409_=_C601( C409 C601 ) C409_=_C607( C409 C607 ) C409_=_C649( C409 C649 ) C409_=_C657( C409 C657 ) C409_=_C658( C409 C658 ) C409_=_C659( C409 C659 ) \nC411_=_C433( C411 C433 ) C411_=_C493( C411 C493 ) C411_=_C523( C411 C523 ) C411_=_C625( C411 C625 ) C411_=_C655( C411 C655 ) C411_=_C658( C411 C658 ) \nC411_=_C666( C411 C666 ) C415_=_C417( C415 C417 ) C415_=_C426( C415 C426 ) C415_=_C447( C415 C447 ) C415_=_C519( C415 C519 ) C415_=_C527( C415 C527 ) \nC415_=_C558( C415 C558 ) C415_=_C596( C415 C596 ) C415_=_C634( C415 C634 ) C415_=_C636( C415 C636 ) C417_=_C450( C417 C450 ) C417_=_C520( C417 C520 ) \nC417_=_C581( C417 C581 ) C417_=_C637( C417 C637 ) C417_=_C643( C417 C643 ) C417_=_C648( C417 C648 ) C417_=_C653( C417 C653 ) C417_=_C654( C417 C654 ) \nC417_=_C655( C417 C655 ) C420_=_C425( C420 C425 ) C420_=_C426( C420 C426 ) C420_=_C430( C420 C430 ) C420_=_C433( C420 C433 ) C420_=_C436( C420 C436 ) \nC420_=_C438( C420 C438 ) C420_=_C440( C420 C440 ) C425_=_C426( C425 C426 ) C425_=_C430( C425 C430 ) C425_=_C433( C425 C433 ) C425_=_C477( C425 C477 ) \nC425_=_C517( C425 C517 ) C425_=_C594( C425 C594 ) C425_=_C627( C425 C627 ) C425_=_C628( C425 C628 ) C426_=_C430( C426 C430 ) C426_=_C433( C426 C433 ) \nC426_=_C447( C426 C447 ) C426_=_C519( C426 C519 ) C426_=_C527( C426 C527 ) C426_=_C558( C426 C558 ) C426_=_C596( C426 C596 ) C426_=_C634( C426 C634 ) \nC426_=_C636( C426 C636 ) C430_=_C433( C430 C433 ) C430_=_C451( C430 C451 ) C430_=_C482( C430 C482 ) C430_=_C521( C430 C521 ) C430_=_C564( C430 C564 ) \nC430_=_C601( C430 C601 ) C430_=_C607( C430 C607 ) C430_=_C649( C430 C649 ) C430_=_C657( C430 C657 ) C430_=_C658( C430 C658 ) C430_=_C659( C430 C659 ) \nC433_=_C493( C433 C493 ) C433_=_C523( C433 C523 ) C433_=_C625( C433 C625 ) C433_=_C655( C433 C655 ) C433_=_C658( C433 C658 ) C433_=_C666(</w:t>
      </w:r>
    </w:p>
    <w:p>
      <w:pPr>
        <w:pStyle w:val="PreformattedText"/>
        <w:bidi w:val="0"/>
        <w:spacing w:before="0" w:after="0"/>
        <w:jc w:val="left"/>
        <w:rPr/>
      </w:pPr>
      <w:r>
        <w:rPr/>
        <w:t xml:space="preserve"> </w:t>
      </w:r>
      <w:r>
        <w:rPr/>
        <w:t>C433 C666 ) \nC436_=_C438( C436 C438 ) C436_=_C440( C436 C440 ) C436_=_C474( C436 C474 ) C436_=_C488( C436 C488 ) C436_=_C526( C436 C526 ) C436_=_C555( C436 C555 ) \nC436_=_C583( C436 C583 ) C436_=_C584( C436 C584 ) C436_=_C588( C436 C588 ) C438_=_C440( C438 C440 ) C438_=_C444( C438 C444 ) C438_=_C501( C438 C501 ) \nC438_=_C590( C438 C590 ) C438_=_C593( C438 C593 ) C438_=_C594( C438 C594 ) C438_=_C596( C438 C596 ) C438_=_C598( C438 C598 ) C438_=_C599( C438 C599 ) \nC438_=_C601( C438 C601 ) C440_=_C485( C440 C485 ) C440_=_C554( C440 C554 ) C440_=_C620( C440 C620 ) C440_=_C636( C440 C636 ) C440_=_C651( C440 C651 ) \nC440_=_C654( C440 C654 ) C440_=_C657( C440 C657 ) C440_=_C666( C440 C666 ) C441_=_C442( C441 C442 ) C441_=_C444( C441 C444 ) C441_=_C447( C441 C447 ) \nC441_=_C448( C441 C448 ) C441_=_C450( C441 C450 ) C441_=_C451( C441 C451 ) C441_=_C452( C441 C452 ) C441_=_C455( C441 C455 ) C441_=_C456( C441 C456 ) \nC441_=_C488( C441 C488 ) C441_=_C490( C441 C490 ) C441_=_C492( C441 C492 ) C441_=_C493( C441 C493 ) C442_=_C444( C442 C444 ) C442_=_C447( C442 C447 ) \nC442_=_C448( C442 C448 ) C442_=_C450( C442 C450 ) C442_=_C451( C442 C451 ) C442_=_C452( C442 C452 ) C442_=_C455( C442 C455 ) C442_=_C472( C442 C472 ) \nC442_=_C545( C442 C545 ) C442_=_C547( C442 C547 ) C442_=_C548( C442 C548 ) C442_=_C552( C442 C552 ) C442_=_C553( C442 C553 ) C442_=_C554( C442 C554 ) \nC444_=_C447( C444 C447 ) C444_=_C448( C444 C448 ) C444_=_C450( C444 C450 ) C444_=_C451( C444 C451 ) C444_=_C452( C444 C452 ) C444_=_C455( C444 C455 ) \nC444_=_C501( C444 C501 ) C444_=_C590( C444 C590 ) C444_=_C593( C444 C593 ) C444_=_C594( C444 C594 ) C444_=_C596( C444 C596 ) C444_=_C598( C444 C598 ) \nC444_=_C599( C444 C599 ) C444_=_C601( C444 C601 ) C447_=_C448( C447 C448 ) C447_=_C450( C447 C450 ) C447_=_C451( C447 C451 ) C447_=_C452( C447 C452 ) \nC447_=_C455( C447 C455 ) C447_=_C519( C447 C519 ) C447_=_C527( C447 C527 ) C447_=_C558( C447 C558 ) C447_=_C596( C447 C596 ) C447_=_C634( C447 C634 ) \nC447_=_C636( C447 C636 ) C448_=_C450( C448 C450 ) C448_=_C451( C448 C451 ) C448_=_C452( C448 C452 ) C448_=_C455( C448 C455 ) C448_=_C479( C448 C479 ) \nC448_=_C496( C448 C496 ) C448_=_C530( C448 C530 ) C448_=_C559( C448 C559 ) C448_=_C598( C448 C598 ) C448_=_C611( C448 C611 ) C448_=_C640( C448 C640 ) \nC448_=_C641( C448 C641 ) C450_=_C451( C450 C451 ) C450_=_C452( C450 C452 ) C450_=_C455( C450 C455 ) C450_=_C520( C450 C520 ) C450_=_C581( C450 C581 ) \nC450_=_C637( C450 C637 ) C450_=_C643( C450 C643 ) C450_=_C648( C450 C648 ) C450_=_C653( C450 C653 ) C450_=_C654( C450 C654 ) C450_=_C655( C450 C655 ) \nC451_=_C452( C451 C452 ) C451_=_C455( C451 C455 ) C451_=_C482( C451 C482 ) C451_=_C521( C451 C521 ) C451_=_C564( C451 C564 ) C451_=_C601( C451 C601 ) \nC451_=_C607( C451 C607 ) C451_=_C649( C451 C649 ) C451_=_C657( C451 C657 ) C451_=_C658( C451 C658 ) C451_=_C659( C451 C659 ) C452_=_C455( C452 C455 ) \nC452_=_C552( C452 C552 ) C452_=_C567( C452 C567 ) C452_=_C619( C452 C619 ) C452_=_C624( C452 C624 ) C452_=_C660( C452 C660 ) C455_=_C487( C455 C487 ) \nC455_=_C510( C455 C510 ) C455_=_C570( C455 C570 ) C455_=_C621( C455 C621 ) C455_=_C641( C455 C641 ) C455_=_C659( C455 C659 ) C456_=_C457( C456 C457 ) \nC456_=_C458( C456 C458 ) C456_=_C463( C456 C463 ) C456_=_C466( C456 C466 ) C456_=_C467( C456 C467 ) C456_=_C468( C456 C468 ) C456_=_C488( C456 C488 ) \nC456_=_C490( C456 C490 ) C456_=_C492( C456 C492 ) C456_=_C493( C456 C493 ) C457_=_C458( C457 C458 ) C457_=_C463( C457 C463 ) C457_=_C466( C457 C466 ) \nC457_=_C467( C457 C467 ) C457_=_C468( C457 C468 ) C457_=_C511( C457 C511 ) C457_=_C515( C457 C515 ) C457_=_C517( C457 C517 ) C457_=_C519( C457 C519 ) \nC457_=_C520( C457 C520 ) C457_=_C521( C457 C521 ) C457_=_C522( C457 C522 ) C457_=_C523( C457 C523 ) C458_=_C463( C458 C463 ) C458_=_C466( C458 C466 ) \nC458_=_C467( C458 C467 ) C458_=_C468( C458 C468 ) C458_=_C526( C458 C526 ) C458_=_C527( C458 C527 ) C458_=_C530( C458 C530 ) C458_=_C532( C458 C532 ) \nC458_=_C534( C458 C534 ) C463_=_C466( C463 C466 ) C463_=_C467( C463 C467 ) C463_=_C468( C463 C468 ) C463_=_C503( C463 C503 ) C463_=_C548( C463 C548 ) \nC463_=_C557( C463 C557 ) C463_=_C563( C463 C563 ) C463_=_C584( C463 C584 ) C463_=_C609( C463 C609 ) C463_=_C611( C463 C611 ) C463_=_C612( C463 C612 ) \nC463_=_C613( C463 C613 ) C463_=_C614( C463 C614 ) C466_=_C467( C466 C467 ) C466_=_C468( C466 C468 ) C466_=_C478( C466 C478 ) C466_=_C632( C466 C632 ) \nC467_=_C468( C467 C468 ) C467_=_C505( C467 C505 ) C467_=_C637( C467 C637 ) C468_=_C532( C468 C532 ) C468_=_C599( C468 C599 ) C468_=_C612( C468 C612 ) \nC468_=_C628( C468 C628 ) C468_=_C634( C468 C634 ) C468_=_C648( C468 C648 ) C468_=_C649( C468 C649 ) C468_=_C651( C468 C651 ) C470_=_C471( C470 C471 ) \nC470_=_C472( C470 C472 ) C470_=_C474( C470 C474 ) C470_=_C476( C470 C476 ) C470_=_C477( C470 C477 ) C470_=_C478( C470 C478 ) C470_=_C479( C470 C479 ) \nC470_=_C482( C470 C482 ) C470_=_C485( C470 C485 ) C470_=_C487( C470 C487 ) C470_=_C496( C470 C496 ) C470_=_C497( C470 C497 ) C471_=_C472( C471 C472 ) \nC471_=_C474( C471 C474 ) C471_=_C476( C471 C476 ) C471_=_C477( C471 C477 ) C471_=_C478( C471 C478 ) C471_=_C479( C471 C479 ) C471_=_C482( C471 C482 ) \nC471_=_C485( C471 C485 ) C471_=_C487( C471 C487 ) C471_=_C537( C471 C537 ) C471_=_C538( C471 C538 ) C471_=_C541( C471 C541 ) C471_=_C543( C471 C543 ) \nC471_=_C544( C471 C544 ) C472_=_C474( C472 C474 ) C472_=_C476( C472 C476 ) C472_=_C477( C472 C477 ) C472_=_C478( C472 C478 ) C472_=_C479( C472 C479 ) \nC472_=_C482( C472 C482 ) C472_=_C485( C472 C485 ) C472_=_C487( C472 C487 ) C472_=_C545( C472 C545 ) C472_=_C547( C472 C547 ) C472_=_C548( C472 C548 ) \nC472_=_C552( C472 C552 ) C472_=_C553( C472 C553 ) C472_=_C554( C472 C554 ) C474_=_C476( C474 C476 ) C474_=_C477( C474 C477 ) C474_=_C478( C474 C478 ) \nC474_=_C479( C474 C479 ) C474_=_C482( C474 C482 ) C474_=_C485( C474 C485 ) C474_=_C487( C474 C487 ) C474_=_C488( C474 C488 ) C474_=_C526( C474 C526 ) \nC474_=_C555( C474 C555 ) C474_=_C583( C474 C583 ) C474_=_C584( C474 C584 ) C474_=_C588( C474 C588 ) C476_=_C477( C476 C477 ) C476_=_C478( C476 C478 ) \nC476_=_C479( C476 C479 ) C476_=_C482( C476 C482 ) C476_=_C485( C476 C485 ) C476_=_C487( C476 C487 ) C476_=_C490( C476 C490 ) C476_=_C574( C476 C574 ) \nC476_=_C593( C476 C593 ) C476_=_C609( C476 C609 ) C476_=_C619( C476 C619 ) C476_=_C620( C476 C620 ) C476_=_C621( C476 C621 ) C477_=_C478( C477 C478 ) \nC477_=_C479( C477 C479 ) C477_=_C482( C477 C482 ) C477_=_C485( C477 C485 ) C477_=_C487( C477 C487 ) C477_=_C517( C477 C517 ) C477_=_C594( C477 C594 ) \nC477_=_C627( C477 C627 ) C477_=_C628( C477 C628 ) C478_=_C479( C478 C479 ) C478_=_C482( C478 C482 ) C478_=_C485( C478 C485 ) C478_=_C487( C478 C487 ) \nC478_=_C632( C478 C632 ) C479_=_C482( C479 C482 ) C479_=_C485( C479 C485 ) C479_=_C487( C479 C487 ) C479_=_C496( C479 C496 ) C479_=_C530( C479 C530 ) \nC479_=_C559( C479 C559 ) C479_=_C598( C479 C598 ) C479_=_C611( C479 C611 ) C479_=_C640( C479 C640 ) C479_=_C641( C479 C641 ) C482_=_C485( C482 C485 ) \nC482_=_C487( C482 C487 ) C482_=_C521( C482 C521 ) C482_=_C564( C482 C564 ) C482_=_C601( C482 C601 ) C482_=_C607( C482 C607 ) C482_=_C649( C482 C649 ) \nC482_=_C657( C482 C657 ) C482_=_C658( C482 C658 ) C482_=_C659( C482 C659 ) C485_=_C487( C485 C487 ) C485_=_C554( C485 C554 ) C485_=_C620( C485 C620 ) \nC485_=_C636( C485 C636 ) C485_=_C651( C485 C651 ) C485_=_C654( C485 C654 ) C485_=_C657( C485 C657 ) C485_=_C666( C485 C666 ) C487_=_C510( C487 C510 ) \nC487_=_C570( C487 C570 ) C487_=_C621( C487 C621 ) C487_=_C641( C487 C641 ) C487_=_C659( C487 C659 ) C488_=_C490( C488 C490 ) C488_=_C492( C488 C492 ) \nC488_=_C493( C488 C493 ) C488_=_C526( C488 C526 ) C488_=_C555( C488 C555 ) C488_=_C583( C488 C583 ) C488_=_C584( C488 C584 ) C488_=_C588( C488 C588 ) \nC490_=_C492( C490 C492 ) C490_=_C493( C490 C493 ) C490_=_C574( C490 C574 ) C490_=_C593( C490 C593 ) C490_=_C609( C490 C609 ) C490_=_C619( C490 C619 ) \nC490_=_C620( C490 C620 ) C490_=_C621( C490 C621 ) C492_=_C493( C492 C493 ) C492_=_C522( C492 C522 ) C492_=_C534( C492 C534 ) C492_=_C543( C492 C543 ) \nC492_=_C553( C492 C553 ) C492_=_C613( C492 C613 ) C492_=_C632( C492 C632 ) C492_=_C645( C492 C645 ) C492_=_C653( C492 C653 ) C493_=_C523( C493 C523 ) \nC493_=_C625( C493 C625 ) C493_=_C655( C493 C655 ) C493_=_C658( C493 C658 ) C493_=_C666( C493 C666 ) C496_=_C497( C496 C497 ) C496_=_C530( C496 C530 ) \nC496_=_C559( C496 C559 ) C496_=_C598( C496 C598 ) C496_=_C611( C496 C611 ) C496_=_C640( C496 C640 ) C496_=_C641( C496 C641 ) C497_=_C544( C497 C544 ) \nC497_=_C588( C497 C588 ) C497_=_C614( C497 C614 ) C497_=_C640( C497 C640 ) C497_=_C660( C497 C660 ) C501_=_C503( C501 C503 ) C501_=_C505( C501 C505 ) \nC501_=_C510( C501 C510 ) C501_=_C590( C501 C590 ) C501_=_C593( C501 C593 ) C501_=_C594( C501 C594 ) C501_=_C596( C501 C596 ) C501_=_C598( C501 C598 ) \nC501_=_C599( C501 C599 ) C501_=_C601( C501 C601 ) C503_=_C505( C503 C505 ) C503_=_C510( C503 C510 ) C503_=_C548( C503 C548 ) C503_=_C557( C503 C557 ) \nC503_=_C563( C503 C563 ) C503_=_C584( C503 C584 ) C503_=_C609( C503 C609 ) C503_=_C611( C503 C611 ) C503_=_C612( C503 C612 ) C503_=_C613( C503 C613 ) \nC503_=_C614( C503 C614 ) C505_=_C510( C505 C510 ) C505_=_C637( C505 C637 ) C510_=_C570( C510 C570 ) C510_=_C621( C510 C621 ) C510_=_C641( C510 C641 ) \nC510_=_C659( C510 C659 ) C511_=_C515( C511 C515 ) C511_=_C517( C511 C517 ) C511_=_C519( C511 C519 ) C511_=_C520( C511 C520 ) C511_=_C521( C511 C521 ) \nC511_=_C522( C511 C522 ) C511_=_C523( C511 C523 ) C511_=_C537( C511 C537 ) C511_=_C555( C511 C555 ) C511_=_C557( C511 C557 ) C511_=_C558( C511 C558 ) \nC511_=_C559( C511 C559 ) C515_=_C517( C515 C517 ) C515_=_C519( C515 C519 ) C515_=_C520( C515 C520 ) C515_=_C521( C515 C521 ) C515_=_C522( C515 C522 ) \nC515_=_C523( C515 C523 ) C515_=_C624( C515 C624 ) C515_=_C625( C515 C625 ) C517_=_C519( C517 C519 ) C517_=_C520( C517 C520 ) C517_=_C521( C517 C521 ) \nC517_=_C522(</w:t>
      </w:r>
    </w:p>
    <w:p>
      <w:pPr>
        <w:pStyle w:val="PreformattedText"/>
        <w:bidi w:val="0"/>
        <w:spacing w:before="0" w:after="0"/>
        <w:jc w:val="left"/>
        <w:rPr/>
      </w:pPr>
      <w:r>
        <w:rPr/>
        <w:t xml:space="preserve"> </w:t>
      </w:r>
      <w:r>
        <w:rPr/>
        <w:t>C517 C522 ) C517_=_C523( C517 C523 ) C517_=_C594( C517 C594 ) C517_=_C627( C517 C627 ) C517_=_C628( C517 C628 ) C519_=_C520( C519 C520 ) \nC519_=_C521( C519 C521 ) C519_=_C522( C519 C522 ) C519_=_C523( C519 C523 ) C519_=_C527( C519 C527 ) C519_=_C558( C519 C558 ) C519_=_C596( C519 C596 ) \nC519_=_C634( C519 C634 ) C519_=_C636( C519 C636 ) C520_=_C521( C520 C521 ) C520_=_C522( C520 C522 ) C520_=_C523( C520 C523 ) C520_=_C581( C520 C581 ) \nC520_=_C637( C520 C637 ) C520_=_C643( C520 C643 ) C520_=_C648( C520 C648 ) C520_=_C653( C520 C653 ) C520_=_C654( C520 C654 ) C520_=_C655( C520 C655 ) \nC521_=_C522( C521 C522 ) C521_=_C523( C521 C523 ) C521_=_C564( C521 C564 ) C521_=_C601( C521 C601 ) C521_=_C607( C521 C607 ) C521_=_C649( C521 C649 ) \nC521_=_C657( C521 C657 ) C521_=_C658( C521 C658 ) C521_=_C659( C521 C659 ) C522_=_C523( C522 C523 ) C522_=_C534( C522 C534 ) C522_=_C543( C522 C543 ) \nC522_=_C553( C522 C553 ) C522_=_C613( C522 C613 ) C522_=_C632( C522 C632 ) C522_=_C645( C522 C645 ) C522_=_C653( C522 C653 ) C523_=_C625( C523 C625 ) \nC523_=_C655( C523 C655 ) C523_=_C658( C523 C658 ) C523_=_C666( C523 C666 ) C526_=_C527( C526 C527 ) C526_=_C530( C526 C530 ) C526_=_C532( C526 C532 ) \nC526_=_C534( C526 C534 ) C526_=_C555( C526 C555 ) C526_=_C583( C526 C583 ) C526_=_C584( C526 C584 ) C526_=_C588( C526 C588 ) C527_=_C530( C527 C530 ) \nC527_=_C532( C527 C532 ) C527_=_C534( C527 C534 ) C527_=_C558( C527 C558 ) C527_=_C596( C527 C596 ) C527_=_C634( C527 C634 ) C527_=_C636( C527 C636 ) \nC530_=_C532( C530 C532 ) C530_=_C534( C530 C534 ) C530_=_C559( C530 C559 ) C530_=_C598( C530 C598 ) C530_=_C611( C530 C611 ) C530_=_C640( C530 C640 ) \nC530_=_C641( C530 C641 ) C532_=_C534( C532 C534 ) C532_=_C599( C532 C599 ) C532_=_C612( C532 C612 ) C532_=_C628( C532 C628 ) C532_=_C634( C532 C634 ) \nC532_=_C648( C532 C648 ) C532_=_C649( C532 C649 ) C532_=_C651( C532 C651 ) C534_=_C543( C534 C543 ) C534_=_C553( C534 C553 ) C534_=_C613( C534 C613 ) \nC534_=_C632( C534 C632 ) C534_=_C645( C534 C645 ) C534_=_C653( C534 C653 ) C537_=_C538( C537 C538 ) C537_=_C541( C537 C541 ) C537_=_C543( C537 C543 ) \nC537_=_C544( C537 C544 ) C537_=_C555( C537 C555 ) C537_=_C557( C537 C557 ) C537_=_C558( C537 C558 ) C537_=_C559( C537 C559 ) C538_=_C541( C538 C541 ) \nC538_=_C543( C538 C543 ) C538_=_C544( C538 C544 ) C538_=_C571( C538 C571 ) C538_=_C574( C538 C574 ) C538_=_C581( C538 C581 ) C541_=_C543( C541 C543 ) \nC541_=_C544( C541 C544 ) C541_=_C627( C541 C627 ) C541_=_C643( C541 C643 ) C541_=_C645( C541 C645 ) C543_=_C544( C543 C544 ) C543_=_C553( C543 C553 ) \nC543_=_C613( C543 C613 ) C543_=_C632( C543 C632 ) C543_=_C645( C543 C645 ) C543_=_C653( C543 C653 ) C544_=_C588( C544 C588 ) C544_=_C614( C544 C614 ) \nC544_=_C640( C544 C640 ) C544_=_C660( C544 C660 ) C545_=_C547( C545 C547 ) C545_=_C548( C545 C548 ) C545_=_C552( C545 C552 ) C545_=_C553( C545 C553 ) \nC545_=_C554( C545 C554 ) C545_=_C563( C545 C563 ) C545_=_C564( C545 C564 ) C545_=_C567( C545 C567 ) C545_=_C570( C545 C570 ) C547_=_C548( C547 C548 ) \nC547_=_C552( C547 C552 ) C547_=_C553( C547 C553 ) C547_=_C554( C547 C554 ) C548_=_C552( C548 C552 ) C548_=_C553( C548 C553 ) C548_=_C554( C548 C554 ) \nC548_=_C557( C548 C557 ) C548_=_C563( C548 C563 ) C548_=_C584( C548 C584 ) C548_=_C609( C548 C609 ) C548_=_C611( C548 C611 ) C548_=_C612( C548 C612 ) \nC548_=_C613( C548 C613 ) C548_=_C614( C548 C614 ) C552_=_C553( C552 C553 ) C552_=_C554( C552 C554 ) C552_=_C567( C552 C567 ) C552_=_C619( C552 C619 ) \nC552_=_C624( C552 C624 ) C552_=_C660( C552 C660 ) C553_=_C554( C553 C554 ) C553_=_C613( C553 C613 ) C553_=_C632( C553 C632 ) C553_=_C645( C553 C645 ) \nC553_=_C653( C553 C653 ) C554_=_C620( C554 C620 ) C554_=_C636( C554 C636 ) C554_=_C651( C554 C651 ) C554_=_C654( C554 C654 ) C554_=_C657( C554 C657 ) \nC554_=_C666( C554 C666 ) C555_=_C557( C555 C557 ) C555_=_C558( C555 C558 ) C555_=_C559( C555 C559 ) C555_=_C583( C555 C583 ) C555_=_C584( C555 C584 ) \nC555_=_C588( C555 C588 ) C557_=_C558( C557 C558 ) C557_=_C559( C557 C559 ) C557_=_C563( C557 C563 ) C557_=_C584( C557 C584 ) C557_=_C609( C557 C609 ) \nC557_=_C611( C557 C611 ) C557_=_C612( C557 C612 ) C557_=_C613( C557 C613 ) C557_=_C614( C557 C614 ) C558_=_C559( C558 C559 ) C558_=_C596( C558 C596 ) \nC558_=_C634( C558 C634 ) C558_=_C636( C558 C636 ) C559_=_C598( C559 C598 ) C559_=_C611( C559 C611 ) C559_=_C640( C559 C640 ) C559_=_C641( C559 C641 ) \nC563_=_C564( C563 C564 ) C563_=_C567( C563 C567 ) C563_=_C570( C563 C570 ) C563_=_C584( C563 C584 ) C563_=_C609( C563 C609 ) C563_=_C611( C563 C611 ) \nC563_=_C612( C563 C612 ) C563_=_C613( C563 C613 ) C563_=_C614( C563 C614 ) C564_=_C567( C564 C567 ) C564_=_C570( C564 C570 ) C564_=_C601( C564 C601 ) \nC564_=_C607( C564 C607 ) C564_=_C649( C564 C649 ) C564_=_C657( C564 C657 ) C564_=_C658( C564 C658 ) C564_=_C659( C564 C659 ) C567_=_C570( C567 C570 ) \nC567_=_C619( C567 C619 ) C567_=_C624( C567 C624 ) C567_=_C660( C567 C660 ) C570_=_C621( C570 C621 ) C570_=_C641( C570 C641 ) C570_=_C659( C570 C659 ) \nC571_=_C574( C571 C574 ) C571_=_C581( C571 C581 ) C571_=_C583( C571 C583 ) C571_=_C590( C571 C590 ) C571_=_C607( C571 C607 ) C574_=_C581( C574 C581 ) \nC574_=_C593( C574 C593 ) C574_=_C609( C574 C609 ) C574_=_C619( C574 C619 ) C574_=_C620( C574 C620 ) C574_=_C621( C574 C621 ) C581_=_C637( C581 C637 ) \nC581_=_C643( C581 C643 ) C581_=_C648( C581 C648 ) C581_=_C653( C581 C653 ) C581_=_C654( C581 C654 ) C581_=_C655( C581 C655 ) C583_=_C584( C583 C584 ) \nC583_=_C588( C583 C588 ) C583_=_C590( C583 C590 ) C583_=_C607( C583 C607 ) C584_=_C588( C584 C588 ) C584_=_C609( C584 C609 ) C584_=_C611( C584 C611 ) \nC584_=_C612( C584 C612 ) C584_=_C613( C584 C613 ) C584_=_C614( C584 C614 ) C588_=_C614( C588 C614 ) C588_=_C640( C588 C640 ) C588_=_C660( C588 C660 ) \nC590_=_C593( C590 C593 ) C590_=_C594( C590 C594 ) C590_=_C596( C590 C596 ) C590_=_C598( C590 C598 ) C590_=_C599( C590 C599 ) C590_=_C601( C590 C601 ) \nC590_=_C607( C590 C607 ) C593_=_C594( C593 C594 ) C593_=_C596( C593 C596 ) C593_=_C598( C593 C598 ) C593_=_C599( C593 C599 ) C593_=_C601( C593 C601 ) \nC593_=_C609( C593 C609 ) C593_=_C619( C593 C619 ) C593_=_C620( C593 C620 ) C593_=_C621( C593 C621 ) C594_=_C596( C594 C596 ) C594_=_C598( C594 C598 ) \nC594_=_C599( C594 C599 ) C594_=_C601( C594 C601 ) C594_=_C627( C594 C627 ) C594_=_C628( C594 C628 ) C596_=_C598( C596 C598 ) C596_=_C599( C596 C599 ) \nC596_=_C601( C596 C601 ) C596_=_C634( C596 C634 ) C596_=_C636( C596 C636 ) C598_=_C599( C598 C599 ) C598_=_C601( C598 C601 ) C598_=_C611( C598 C611 ) \nC598_=_C640( C598 C640 ) C598_=_C641( C598 C641 ) C599_=_C601( C599 C601 ) C599_=_C612( C599 C612 ) C599_=_C628( C599 C628 ) C599_=_C634( C599 C634 ) \nC599_=_C648( C599 C648 ) C599_=_C649( C599 C649 ) C599_=_C651( C599 C651 ) C601_=_C607( C601 C607 ) C601_=_C649( C601 C649 ) C601_=_C657( C601 C657 ) \nC601_=_C658( C601 C658 ) C601_=_C659( C601 C659 ) C607_=_C649( C607 C649 ) C607_=_C657( C607 C657 ) C607_=_C658( C607 C658 ) C607_=_C659( C607 C659 ) \nC609_=_C611( C609 C611 ) C609_=_C612( C609 C612 ) C609_=_C613( C609 C613 ) C609_=_C614( C609 C614 ) C609_=_C619( C609 C619 ) C609_=_C620( C609 C620 ) \nC609_=_C621( C609 C621 ) C611_=_C612( C611 C612 ) C611_=_C613( C611 C613 ) C611_=_C614( C611 C614 ) C611_=_C640( C611 C640 ) C611_=_C641( C611 C641 ) \nC612_=_C613( C612 C613 ) C612_=_C614( C612 C614 ) C612_=_C628( C612 C628 ) C612_=_C634( C612 C634 ) C612_=_C648( C612 C648 ) C612_=_C649( C612 C649 ) \nC612_=_C651( C612 C651 ) C613_=_C614( C613 C614 ) C613_=_C632( C613 C632 ) C613_=_C645( C613 C645 ) C613_=_C653( C613 C653 ) C614_=_C640( C614 C640 ) \nC614_=_C660( C614 C660 ) C619_=_C620( C619 C620 ) C619_=_C621( C619 C621 ) C619_=_C624( C619 C624 ) C619_=_C660( C619 C660 ) C620_=_C621( C620 C621 ) \nC620_=_C636( C620 C636 ) C620_=_C651( C620 C651 ) C620_=_C654( C620 C654 ) C620_=_C657( C620 C657 ) C620_=_C666( C620 C666 ) C621_=_C641( C621 C641 ) \nC621_=_C659( C621 C659 ) C624_=_C625( C624 C625 ) C624_=_C660( C624 C660 ) C625_=_C655( C625 C655 ) C625_=_C658( C625 C658 ) C625_=_C666( C625 C666 ) \nC627_=_C628( C627 C628 ) C627_=_C643( C627 C643 ) C627_=_C645( C627 C645 ) C628_=_C634( C628 C634 ) C628_=_C648( C628 C648 ) C628_=_C649( C628 C649 ) \nC628_=_C651( C628 C651 ) C632_=_C645( C632 C645 ) C632_=_C653( C632 C653 ) C634_=_C636( C634 C636 ) C634_=_C648( C634 C648 ) C634_=_C649( C634 C649 ) \nC634_=_C651( C634 C651 ) C636_=_C651( C636 C651 ) C636_=_C654( C636 C654 ) C636_=_C657( C636 C657 ) C636_=_C666( C636 C666 ) C637_=_C643( C637 C643 ) \nC637_=_C648( C637 C648 ) C637_=_C653( C637 C653 ) C637_=_C654( C637 C654 ) C637_=_C655( C637 C655 ) C640_=_C641( C640 C641 ) C640_=_C660( C640 C660 ) \nC641_=_C659( C641 C659 ) C643_=_C645( C643 C645 ) C643_=_C648( C643 C648 ) C643_=_C653( C643 C653 ) C643_=_C654( C643 C654 ) C643_=_C655( C643 C655 ) \nC645_=_C653( C645 C653 ) C648_=_C649( C648 C649 ) C648_=_C651( C648 C651 ) C648_=_C653( C648 C653 ) C648_=_C654( C648 C654 ) C648_=_C655( C648 C655 ) \nC649_=_C651( C649 C651 ) C649_=_C657( C649 C657 ) C649_=_C658( C649 C658 ) C649_=_C659( C649 C659 ) C651_=_C654( C651 C654 ) C651_=_C657( C651 C657 ) \nC651_=_C666( C651 C666 ) C653_=_C654( C653 C654 ) C653_=_C655( C653 C655 ) C654_=_C655( C654 C655 ) C654_=_C657( C654 C657 ) C654_=_C666( C654 C666 ) \nC655_=_C658( C655 C658 ) C655_=_C666( C655 C666 ) C657_=_C658( C657 C658 ) C657_=_C659( C657 C659 ) C657_=_C666( C657 C666 ) C658_=_C659( C658 C659 ) \nC658_=_C666( C658 C666 ) "]21[shape=box, label="id:21 level: 1\n188: C1 C2 C5 C6 C7 \nC9 C12 C13 C14 C15 C17 \nC18 C19 C39 C40 C41 C42 \nC43 C45 C46 C47 C49 C50 \nC52 C53 C54 C55 C56 C58 \nC59 C60 C61 C62 C63 C64 \nC65 C67 C68 C73 C88 C99 \nC105 C116 C122 C129 C135 C138 \nC140 C147 C148 C149 C153 C165 \nC167 C174 C183 C188 C206 C207 \nC212 C213 C218 C225 C229 C233 \nC235 C238 C241 C250 C252 C253 \nC254 C255 C256 C258 C259 C260 \nC262 C263 C264 C266 C274 C277 \nC286 C288 C293 C295 C304</w:t>
      </w:r>
    </w:p>
    <w:p>
      <w:pPr>
        <w:pStyle w:val="PreformattedText"/>
        <w:bidi w:val="0"/>
        <w:spacing w:before="0" w:after="0"/>
        <w:jc w:val="left"/>
        <w:rPr/>
      </w:pPr>
      <w:r>
        <w:rPr/>
        <w:t xml:space="preserve"> </w:t>
      </w:r>
      <w:r>
        <w:rPr/>
        <w:t>C320 \nC324 C340 C349 C356 C358 C359 \nC363 C364 C365 C366 C371 C374 \nC385 C387 C389 C397 C400 C401 \nC408 C411 C420 C433 C435 C436 \nC438 C440 C441 C442 C444 C445 \nC447 C448 C449 C450 C451 C452 \nC455 C468 C470 C471 C472 C473 \nC474 C476 C477 C478 C479 C482 \nC483 C484 C485 C487 C492 C493 \nC497 C511 C522 C523 C532 C534 \nC537 C543 C544 C545 C553 C555 \nC556 C557 C558 C559 C563 C564 \nC567 C570 C571 C583 C588 C590 \nC599 C607 C608 C612 C613 C614 \nC625 C628 C632 C634 C640 C645 \nC648 C649 C650 C651 C653 C655 \nC658 C660 C666 \n1806: C1_=_C2( C1 C2 ) C1_=_C5( C1 C5 ) C1_=_C6( C1 C6 ) C1_=_C7( C1 C7 ) C1_=_C9( C1 C9 ) \nC1_=_C12( C1 C12 ) C1_=_C13( C1 C13 ) C1_=_C14( C1 C14 ) C1_=_C15( C1 C15 ) C1_=_C17( C1 C17 ) C1_=_C18( C1 C18 ) \nC1_=_C41( C1 C41 ) C1_=_C135( C1 C135 ) C1_=_C138( C1 C138 ) C1_=_C140( C1 C140 ) C1_=_C147( C1 C147 ) C1_=_C148( C1 C148 ) \nC1_=_C149( C1 C149 ) C2_=_C5( C2 C5 ) C2_=_C6( C2 C6 ) C2_=_C7( C2 C7 ) C2_=_C9( C2 C9 ) C2_=_C12( C2 C12 ) \nC2_=_C13( C2 C13 ) C2_=_C14( C2 C14 ) C2_=_C15( C2 C15 ) C2_=_C17( C2 C17 ) C2_=_C18( C2 C18 ) C2_=_C183( C2 C183 ) \nC2_=_C188( C2 C188 ) C5_=_C6( C5 C6 ) C5_=_C7( C5 C7 ) C5_=_C9( C5 C9 ) C5_=_C12( C5 C12 ) C5_=_C13( C5 C13 ) \nC5_=_C14( C5 C14 ) C5_=_C15( C5 C15 ) C5_=_C17( C5 C17 ) C5_=_C18( C5 C18 ) C5_=_C42( C5 C42 ) C5_=_C229( C5 C229 ) \nC5_=_C233( C5 C233 ) C5_=_C235( C5 C235 ) C5_=_C238( C5 C238 ) C5_=_C241( C5 C241 ) C6_=_C7( C6 C7 ) C6_=_C9( C6 C9 ) \nC6_=_C12( C6 C12 ) C6_=_C13( C6 C13 ) C6_=_C14( C6 C14 ) C6_=_C15( C6 C15 ) C6_=_C17( C6 C17 ) C6_=_C18( C6 C18 ) \nC6_=_C19( C6 C19 ) C6_=_C153( C6 C153 ) C6_=_C206( C6 C206 ) C6_=_C250( C6 C250 ) C6_=_C252( C6 C252 ) C6_=_C253( C6 C253 ) \nC6_=_C254( C6 C254 ) C6_=_C255( C6 C255 ) C6_=_C256( C6 C256 ) C6_=_C258( C6 C258 ) C6_=_C259( C6 C259 ) C6_=_C260( C6 C260 ) \nC6_=_C262( C6 C262 ) C6_=_C263( C6 C263 ) C6_=_C264( C6 C264 ) C6_=_C266( C6 C266 ) C7_=_C9( C7 C9 ) C7_=_C12( C7 C12 ) \nC7_=_C13( C7 C13 ) C7_=_C14( C7 C14 ) C7_=_C15( C7 C15 ) C7_=_C17( C7 C17 ) C7_=_C18( C7 C18 ) C7_=_C47( C7 C47 ) \nC7_=_C135( C7 C135 ) C7_=_C183( C7 C183 ) C7_=_C207( C7 C207 ) C7_=_C229( C7 C229 ) C7_=_C340( C7 C340 ) C7_=_C358( C7 C358 ) \nC7_=_C359( C7 C359 ) C7_=_C363( C7 C363 ) C7_=_C364( C7 C364 ) C7_=_C365( C7 C365 ) C7_=_C366( C7 C366 ) C9_=_C12( C9 C12 ) \nC9_=_C13( C9 C13 ) C9_=_C14( C9 C14 ) C9_=_C15( C9 C15 ) C9_=_C17( C9 C17 ) C9_=_C18( C9 C18 ) C9_=_C49( C9 C49 ) \nC9_=_C387( C9 C387 ) C9_=_C389( C9 C389 ) C9_=_C397( C9 C397 ) C12_=_C13( C12 C13 ) C12_=_C14( C12 C14 ) C12_=_C15( C12 C15 ) \nC12_=_C17( C12 C17 ) C12_=_C18( C12 C18 ) C12_=_C511( C12 C511 ) C12_=_C522( C12 C522 ) C12_=_C523( C12 C523 ) C13_=_C14( C13 C14 ) \nC13_=_C15( C13 C15 ) C13_=_C17( C13 C17 ) C13_=_C18( C13 C18 ) C13_=_C122( C13 C122 ) C13_=_C165( C13 C165 ) C13_=_C218( C13 C218 ) \nC13_=_C238( C13 C238 ) C13_=_C374( C13 C374 ) C13_=_C400( C13 C400 ) C13_=_C511( C13 C511 ) C13_=_C537( C13 C537 ) C13_=_C555( C13 C555 ) \nC13_=_C556( C13 C556 ) C13_=_C557( C13 C557 ) C13_=_C558( C13 C558 ) C13_=_C559( C13 C559 ) C14_=_C15( C14 C15 ) C14_=_C17( C14 C17 ) \nC14_=_C18( C14 C18 ) C14_=_C436( C14 C436 ) C14_=_C474( C14 C474 ) C14_=_C555( C14 C555 ) C14_=_C583( C14 C583 ) C14_=_C588( C14 C588 ) \nC15_=_C17( C15 C17 ) C15_=_C18( C15 C18 ) C15_=_C60( C15 C60 ) C15_=_C258( C15 C258 ) C17_=_C18( C17 C18 ) C18_=_C262( C18 C262 ) \nC18_=_C448( C18 C448 ) C18_=_C479( C18 C479 ) C18_=_C559( C18 C559 ) C18_=_C640( C18 C640 ) C19_=_C153( C19 C153 ) C19_=_C206( C19 C206 ) \nC19_=_C250( C19 C250 ) C19_=_C252( C19 C252 ) C19_=_C253( C19 C253 ) C19_=_C254( C19 C254 ) C19_=_C255( C19 C255 ) C19_=_C256( C19 C256 ) \nC19_=_C258( C19 C258 ) C19_=_C259( C19 C259 ) C19_=_C260( C19 C260 ) C19_=_C262( C19 C262 ) C19_=_C263( C19 C263 ) C19_=_C264( C19 C264 ) \nC19_=_C266( C19 C266 ) C39_=_C40( C39 C40 ) C39_=_C41( C39 C41 ) C39_=_C42( C39 C42 ) C39_=_C43( C39 C43 ) C39_=_C45( C39 C45 ) \nC39_=_C46( C39 C46 ) C39_=_C47( C39 C47 ) C39_=_C49( C39 C49 ) C39_=_C50( C39 C50 ) C39_=_C52( C39 C52 ) C39_=_C53( C39 C53 ) \nC39_=_C54( C39 C54 ) C39_=_C55( C39 C55 ) C39_=_C56( C39 C56 ) C39_=_C58( C39 C58 ) C39_=_C59( C39 C59 ) C39_=_C60( C39 C60 ) \nC39_=_C61( C39 C61 ) C39_=_C62( C39 C62 ) C39_=_C63( C39 C63 ) C39_=_C64( C39 C64 ) C39_=_C65( C39 C65 ) C39_=_C67( C39 C67 ) \nC39_=_C68( C39 C68 ) C39_=_C73( C39 C73 ) C39_=_C88( C39 C88 ) C40_=_C41( C40 C41 ) C40_=_C42( C40 C42 ) C40_=_C43( C40 C43 ) \nC40_=_C45( C40 C45 ) C40_=_C46( C40 C46 ) C40_=_C47( C40 C47 ) C40_=_C49( C40 C49 ) C40_=_C50( C40 C50 ) C40_=_C52( C40 C52 ) \nC40_=_C53( C40 C53 ) C40_=_C54( C40 C54 ) C40_=_C55( C40 C55 ) C40_=_C56( C40 C56 ) C40_=_C58( C40 C58 ) C40_=_C59( C40 C59 ) \nC40_=_C60( C40 C60 ) C40_=_C61( C40 C61 ) C40_=_C62( C40 C62 ) C40_=_C63( C40 C63 ) C40_=_C64( C40 C64 ) C40_=_C65( C40 C65 ) \nC40_=_C67( C40 C67 ) C40_=_C68( C40 C68 ) C40_=_C99( C40 C99 ) C40_=_C105( C40 C105 ) C41_=_C42( C41 C42 ) C41_=_C43( C41 C43 ) \nC41_=_C45( C41 C45 ) C41_=_C46( C41 C46 ) C41_=_C47( C41 C47 ) C41_=_C49( C41 C49 ) C41_=_C50( C41 C50 ) C41_=_C52( C41 C52 ) \nC41_=_C53( C41 C53 ) C41_=_C54( C41 C54 ) C41_=_C55( C41 C55 ) C41_=_C56( C41 C56 ) C41_=_C58( C41 C58 ) C41_=_C59( C41 C59 ) \nC41_=_C60( C41 C60 ) C41_=_C61( C41 C61 ) C41_=_C62( C41 C62 ) C41_=_C63( C41 C63 ) C41_=_C64( C41 C64 ) C41_=_C65( C41 C65 ) \nC41_=_C67( C41 C67 ) C41_=_C68( C41 C68 ) C41_=_C135( C41 C135 ) C41_=_C138( C41 C138 ) C41_=_C140( C41 C140 ) C41_=_C147( C41 C147 ) \nC41_=_C148( C41 C148 ) C41_=_C149( C41 C149 ) C42_=_C43( C42 C43 ) C42_=_C45( C42 C45 ) C42_=_C46( C42 C46 ) C42_=_C47( C42 C47 ) \nC42_=_C49( C42 C49 ) C42_=_C50( C42 C50 ) C42_=_C52( C42 C52 ) C42_=_C53( C42 C53 ) C42_=_C54( C42 C54 ) C42_=_C55( C42 C55 ) \nC42_=_C56( C42 C56 ) C42_=_C58( C42 C58 ) C42_=_C59( C42 C59 ) C42_=_C60( C42 C60 ) C42_=_C61( C42 C61 ) C42_=_C62( C42 C62 ) \nC42_=_C63( C42 C63 ) C42_=_C64( C42 C64 ) C42_=_C65( C42 C65 ) C42_=_C67( C42 C67 ) C42_=_C68( C42 C68 ) C42_=_C229( C42 C229 ) \nC42_=_C233( C42 C233 ) C42_=_C235( C42 C235 ) C42_=_C238( C42 C238 ) C42_=_C241( C42 C241 ) C43_=_C45( C43 C45 ) C43_=_C46( C43 C46 ) \nC43_=_C47( C43 C47 ) C43_=_C49( C43 C49 ) C43_=_C50( C43 C50 ) C43_=_C52( C43 C52 ) C43_=_C53( C43 C53 ) C43_=_C54( C43 C54 ) \nC43_=_C55( C43 C55 ) C43_=_C56( C43 C56 ) C43_=_C58( C43 C58 ) C43_=_C59( C43 C59 ) C43_=_C60( C43 C60 ) C43_=_C61( C43 C61 ) \nC43_=_C62( C43 C62 ) C43_=_C63( C43 C63 ) C43_=_C64( C43 C64 ) C43_=_C65( C43 C65 ) C43_=_C67( C43 C67 ) C43_=_C68( C43 C68 ) \nC43_=_C274( C43 C274 ) C43_=_C277( C43 C277 ) C43_=_C286( C43 C286 ) C43_=_C288( C43 C288 ) C45_=_C46( C45 C46 ) C45_=_C47( C45 C47 ) \nC45_=_C49( C45 C49 ) C45_=_C50( C45 C50 ) C45_=_C52( C45 C52 ) C45_=_C53( C45 C53 ) C45_=_C54( C45 C54 ) C45_=_C55( C45 C55 ) \nC45_=_C56( C45 C56 ) C45_=_C58( C45 C58 ) C45_=_C59( C45 C59 ) C45_=_C60( C45 C60 ) C45_=_C61( C45 C61 ) C45_=_C62( C45 C62 ) \nC45_=_C63( C45 C63 ) C45_=_C64( C45 C64 ) C45_=_C65( C45 C65 ) C45_=_C67( C45 C67 ) C45_=_C68( C45 C68 ) C45_=_C250( C45 C250 ) \nC45_=_C293( C45 C293 ) C45_=_C295( C45 C295 ) C45_=_C304( C45 C304 ) C46_=_C47( C46 C47 ) C46_=_C49( C46 C49 ) C46_=_C50( C46 C50 ) \nC46_=_C52( C46 C52 ) C46_=_C53( C46 C53 ) C46_=_C54( C46 C54 ) C46_=_C55( C46 C55 ) C46_=_C56( C46 C56 ) C46_=_C58( C46 C58 ) \nC46_=_C59( C46 C59 ) C46_=_C60( C46 C60 ) C46_=_C61( C46 C61 ) C46_=_C62( C46 C62 ) C46_=_C63( C46 C63 ) C46_=_C64( C46 C64 ) \nC46_=_C65( C46 C65 ) C46_=_C67( C46 C67 ) C46_=_C68( C46 C68 ) C46_=_C340( C46 C340 ) C46_=_C349( C46 C349 ) C46_=_C356( C46 C356 ) \nC47_=_C49( C47 C49 ) C47_=_C50( C47 C50 ) C47_=_C52( C47 C52 ) C47_=_C53( C47 C53 ) C47_=_C54( C47 C54 ) C47_=_C55( C47 C55 ) \nC47_=_C56( C47 C56 ) C47_=_C58( C47 C58 ) C47_=_C59( C47 C59 ) C47_=_C60( C47 C60 ) C47_=_C61( C47 C61 ) C47_=_C62( C47 C62 ) \nC47_=_C63( C47 C63 ) C47_=_C64( C47 C64 ) C47_=_C65( C47 C65 ) C47_=_C67( C47 C67 ) C47_=_C68( C47 C68 ) C47_=_C135( C47 C135 ) \nC47_=_C183( C47 C183 ) C47_=_C207( C47 C207 ) C47_=_C229( C47 C229 ) C47_=_C340( C47 C340 ) C47_=_C358( C47 C358 ) C47_=_C359( C47 C359 ) \nC47_=_C363( C47 C363 ) C47_=_C364( C47 C364 ) C47_=_C365( C47 C365 ) C47_=_C366( C47 C366 ) C49_=_C50( C49 C50 ) C49_=_C52( C49 C52 ) \nC49_=_C53( C49 C53 ) C49_=_C54( C49 C54 ) C49_=_C55( C49 C55 ) C49_=_C56( C49 C56 ) C49_=_C58( C49 C58 ) C49_=_C59( C49 C59 ) \nC49_=_C60( C49 C60 ) C49_=_C61( C49 C61 ) C49_=_C62( C49 C62 ) C49_=_C63( C49 C63 ) C49_=_C64( C49 C64 ) C49_=_C65( C49 C65 ) \nC49_=_C67( C49 C67 ) C49_=_C68( C49 C68 ) C49_=_C387( C49 C387 ) C49_=_C389( C49 C389 ) C49_=_C397( C49 C397 ) C50_=_C52( C50 C52 ) \nC50_=_C53( C50 C53 ) C50_=_C54( C50 C54 ) C50_=_C55( C50 C55 ) C50_=_C56( C50 C56 ) C50_=_C58( C50 C58 ) C50_=_C59( C50 C59 ) \nC50_=_C60( C50 C60 ) C50_=_C61( C50 C61 ) C50_=_C62( C50 C62 ) C50_=_C63( C50 C63 ) C50_=_C64( C50 C64 ) C50_=_C65( C50 C65 ) \nC50_=_C67( C50 C67 ) C50_=_C68( C50 C68 ) C50_=_C400( C50 C400 ) C50_=_C401( C50 C401 ) C50_=_C408( C50 C408 ) C50_=_C411( C50 C411 ) \nC52_=_C53( C52 C53 ) C52_=_C54( C52 C54 ) C52_=_C55( C52 C55 ) C52_=_C56( C52 C56 ) C52_=_C58( C52 C58 ) C52_=_C59( C52 C59 ) \nC52_=_C60( C52 C60 ) C52_=_C61( C52 C61 ) C52_=_C62( C52 C62 ) C52_=_C63( C52 C63 ) C52_=_C64( C52 C64 ) C52_=_C65( C52 C65 ) \nC52_=_C67( C52 C67 ) C52_=_C68( C52 C68 ) C52_=_C468( C52 C468 ) C53_=_C54( C53 C54 ) C53_=_C55( C53 C55 ) C53_=_C56( C53 C56 ) \nC53_=_C58( C53 C58 ) C53_=_C59( C53 C59 ) C53_=_C60( C53 C60 ) C53_=_C61( C53 C61 ) C53_=_C62( C53 C62 ) C53_=_C63( C53 C63 ) \nC53_=_C64( C53 C64 ) C53_=_C65( C53 C65 ) C53_=_C67( C53 C67 ) C53_=_C68( C53 C68 ) C53_=_C254( C53 C254 ) C54_=_C55( C54 C55 ) \nC54_=_C56( C54 C56 ) C54_=_C58( C54 C58 ) C54_=_C59( C54 C59 ) C54_=_C60( C54 C60 ) C54_=_C61( C54 C61 ) C54_=_C62( C54 C62 ) \nC54_=_C63( C54 C63 ) C54_=_C64( C54 C64 ) C54_=_C65( C54 C65 ) C54_=_C67( C54 C67 ) C54_=_C68( C54 C68 ) C54_=_C532( C54 C532 ) \nC54_=_C534(</w:t>
      </w:r>
    </w:p>
    <w:p>
      <w:pPr>
        <w:pStyle w:val="PreformattedText"/>
        <w:bidi w:val="0"/>
        <w:spacing w:before="0" w:after="0"/>
        <w:jc w:val="left"/>
        <w:rPr/>
      </w:pPr>
      <w:r>
        <w:rPr/>
        <w:t xml:space="preserve"> </w:t>
      </w:r>
      <w:r>
        <w:rPr/>
        <w:t>C54 C534 ) C55_=_C56( C55 C56 ) C55_=_C58( C55 C58 ) C55_=_C59( C55 C59 ) C55_=_C60( C55 C60 ) C55_=_C61( C55 C61 ) \nC55_=_C62( C55 C62 ) C55_=_C63( C55 C63 ) C55_=_C64( C55 C64 ) C55_=_C65( C55 C65 ) C55_=_C67( C55 C67 ) C55_=_C68( C55 C68 ) \nC55_=_C255( C55 C255 ) C55_=_C471( C55 C471 ) C55_=_C537( C55 C537 ) C55_=_C543( C55 C543 ) C55_=_C544( C55 C544 ) C56_=_C58( C56 C58 ) \nC56_=_C59( C56 C59 ) C56_=_C60( C56 C60 ) C56_=_C61( C56 C61 ) C56_=_C62( C56 C62 ) C56_=_C63( C56 C63 ) C56_=_C64( C56 C64 ) \nC56_=_C65( C56 C65 ) C56_=_C67( C56 C67 ) C56_=_C68( C56 C68 ) C56_=_C140( C56 C140 ) C56_=_C167( C56 C167 ) C56_=_C274( C56 C274 ) \nC56_=_C389( C56 C389 ) C56_=_C401( C56 C401 ) C56_=_C435( C56 C435 ) C56_=_C473( C56 C473 ) C56_=_C545( C56 C545 ) C56_=_C563( C56 C563 ) \nC56_=_C564( C56 C564 ) C56_=_C567( C56 C567 ) C56_=_C570( C56 C570 ) C58_=_C59( C58 C59 ) C58_=_C60( C58 C60 ) C58_=_C61( C58 C61 ) \nC58_=_C62( C58 C62 ) C58_=_C63( C58 C63 ) C58_=_C64( C58 C64 ) C58_=_C65( C58 C65 ) C58_=_C67( C58 C67 ) C58_=_C68( C58 C68 ) \nC58_=_C571( C58 C571 ) C59_=_C60( C59 C60 ) C59_=_C61( C59 C61 ) C59_=_C62( C59 C62 ) C59_=_C63( C59 C63 ) C59_=_C64( C59 C64 ) \nC59_=_C65( C59 C65 ) C59_=_C67( C59 C67 ) C59_=_C68( C59 C68 ) C59_=_C438( C59 C438 ) C59_=_C444( C59 C444 ) C59_=_C590( C59 C590 ) \nC59_=_C599( C59 C599 ) C60_=_C61( C60 C61 ) C60_=_C62( C60 C62 ) C60_=_C63( C60 C63 ) C60_=_C64( C60 C64 ) C60_=_C65( C60 C65 ) \nC60_=_C67( C60 C67 ) C60_=_C68( C60 C68 ) C60_=_C258( C60 C258 ) C61_=_C62( C61 C62 ) C61_=_C63( C61 C63 ) C61_=_C64( C61 C64 ) \nC61_=_C65( C61 C65 ) C61_=_C67( C61 C67 ) C61_=_C68( C61 C68 ) C61_=_C557( C61 C557 ) C61_=_C563( C61 C563 ) C61_=_C612( C61 C612 ) \nC61_=_C613( C61 C613 ) C61_=_C614( C61 C614 ) C62_=_C63( C62 C63 ) C62_=_C64( C62 C64 ) C62_=_C65( C62 C65 ) C62_=_C67( C62 C67 ) \nC62_=_C68( C62 C68 ) C62_=_C476( C62 C476 ) C63_=_C64( C63 C64 ) C63_=_C65( C63 C65 ) C63_=_C67( C63 C67 ) C63_=_C68( C63 C68 ) \nC63_=_C364( C63 C364 ) C63_=_C477( C63 C477 ) C63_=_C628( C63 C628 ) C64_=_C65( C64 C65 ) C64_=_C67( C64 C67 ) C64_=_C68( C64 C68 ) \nC64_=_C260( C64 C260 ) C64_=_C447( C64 C447 ) C64_=_C558( C64 C558 ) C64_=_C634( C64 C634 ) C65_=_C67( C65 C67 ) C65_=_C68( C65 C68 ) \nC65_=_C264( C65 C264 ) C65_=_C450( C65 C450 ) C65_=_C648( C65 C648 ) C65_=_C653( C65 C653 ) C65_=_C655( C65 C655 ) C67_=_C68( C67 C68 ) \nC67_=_C366( C67 C366 ) C67_=_C452( C67 C452 ) C67_=_C567( C67 C567 ) C67_=_C660( C67 C660 ) C68_=_C129( C68 C129 ) C68_=_C149( C68 C149 ) \nC68_=_C288( C68 C288 ) C68_=_C397( C68 C397 ) C68_=_C411( C68 C411 ) C68_=_C433( C68 C433 ) C68_=_C493( C68 C493 ) C68_=_C523( C68 C523 ) \nC68_=_C608( C68 C608 ) C68_=_C625( C68 C625 ) C68_=_C655( C68 C655 ) C68_=_C658( C68 C658 ) C68_=_C666( C68 C666 ) C73_=_C88( C73 C88 ) \nC73_=_C212( C73 C212 ) C73_=_C233( C73 C233 ) C73_=_C293( C73 C293 ) C73_=_C324( C73 C324 ) C73_=_C358( C73 C358 ) C73_=_C420( C73 C420 ) \nC73_=_C435( C73 C435 ) C73_=_C436( C73 C436 ) C73_=_C438( C73 C438 ) C73_=_C440( C73 C440 ) C88_=_C105( C88 C105 ) C88_=_C148( C88 C148 ) \nC88_=_C385( C88 C385 ) C88_=_C484( C88 C484 ) C88_=_C497( C88 C497 ) C88_=_C544( C88 C544 ) C88_=_C588( C88 C588 ) C88_=_C614( C88 C614 ) \nC88_=_C640( C88 C640 ) C88_=_C650( C88 C650 ) C88_=_C660( C88 C660 ) C99_=_C105( C99 C105 ) C99_=_C241( C99 C241 ) C99_=_C277( C99 C277 ) \nC99_=_C349( C99 C349 ) C99_=_C445( C99 C445 ) C99_=_C556( C99 C556 ) C99_=_C571( C99 C571 ) C99_=_C583( C99 C583 ) C99_=_C590( C99 C590 ) \nC99_=_C607( C99 C607 ) C99_=_C608( C99 C608 ) C105_=_C148( C105 C148 ) C105_=_C385( C105 C385 ) C105_=_C484( C105 C484 ) C105_=_C497( C105 C497 ) \nC105_=_C544( C105 C544 ) C105_=_C588( C105 C588 ) C105_=_C614( C105 C614 ) C105_=_C640( C105 C640 ) C105_=_C650( C105 C650 ) C105_=_C660( C105 C660 ) \nC116_=_C122( C116 C122 ) C116_=_C129( C116 C129 ) C116_=_C138( C116 C138 ) C116_=_C188( C116 C188 ) C116_=_C235( C116 C235 ) C116_=_C295( C116 C295 ) \nC116_=_C371( C116 C371 ) C116_=_C387( C116 C387 ) C116_=_C470( C116 C470 ) C116_=_C471( C116 C471 ) C116_=_C472( C116 C472 ) C116_=_C473( C116 C473 ) \nC116_=_C474( C116 C474 ) C116_=_C476( C116 C476 ) C116_=_C477( C116 C477 ) C116_=_C478( C116 C478 ) C116_=_C479( C116 C479 ) C116_=_C482( C116 C482 ) \nC116_=_C483( C116 C483 ) C116_=_C484( C116 C484 ) C116_=_C485( C116 C485 ) C116_=_C487( C116 C487 ) C122_=_C129( C122 C129 ) C122_=_C165( C122 C165 ) \nC122_=_C218( C122 C218 ) C122_=_C238( C122 C238 ) C122_=_C374( C122 C374 ) C122_=_C400( C122 C400 ) C122_=_C511( C122 C511 ) C122_=_C537( C122 C537 ) \nC122_=_C555( C122 C555 ) C122_=_C556( C122 C556 ) C122_=_C557( C122 C557 ) C122_=_C558( C122 C558 ) C122_=_C559( C122 C559 ) C129_=_C149( C129 C149 ) \nC129_=_C288( C129 C288 ) C129_=_C397( C129 C397 ) C129_=_C411( C129 C411 ) C129_=_C433( C129 C433 ) C129_=_C493( C129 C493 ) C129_=_C523( C129 C523 ) \nC129_=_C608( C129 C608 ) C129_=_C625( C129 C625 ) C129_=_C655( C129 C655 ) C129_=_C658( C129 C658 ) C129_=_C666( C129 C666 ) C135_=_C138( C135 C138 ) \nC135_=_C140( C135 C140 ) C135_=_C147( C135 C147 ) C135_=_C148( C135 C148 ) C135_=_C149( C135 C149 ) C135_=_C183( C135 C183 ) C135_=_C207( C135 C207 ) \nC135_=_C229( C135 C229 ) C135_=_C340( C135 C340 ) C135_=_C358( C135 C358 ) C135_=_C359( C135 C359 ) C135_=_C363( C135 C363 ) C135_=_C364( C135 C364 ) \nC135_=_C365( C135 C365 ) C135_=_C366( C135 C366 ) C138_=_C140( C138 C140 ) C138_=_C147( C138 C147 ) C138_=_C148( C138 C148 ) C138_=_C149( C138 C149 ) \nC138_=_C188( C138 C188 ) C138_=_C235( C138 C235 ) C138_=_C295( C138 C295 ) C138_=_C371( C138 C371 ) C138_=_C387( C138 C387 ) C138_=_C470( C138 C470 ) \nC138_=_C471( C138 C471 ) C138_=_C472( C138 C472 ) C138_=_C473( C138 C473 ) C138_=_C474( C138 C474 ) C138_=_C476( C138 C476 ) C138_=_C477( C138 C477 ) \nC138_=_C478( C138 C478 ) C138_=_C479( C138 C479 ) C138_=_C482( C138 C482 ) C138_=_C483( C138 C483 ) C138_=_C484( C138 C484 ) C138_=_C485( C138 C485 ) \nC138_=_C487( C138 C487 ) C140_=_C147( C140 C147 ) C140_=_C148( C140 C148 ) C140_=_C149( C140 C149 ) C140_=_C167( C140 C167 ) C140_=_C274( C140 C274 ) \nC140_=_C389( C140 C389 ) C140_=_C401( C140 C401 ) C140_=_C435( C140 C435 ) C140_=_C473( C140 C473 ) C140_=_C545( C140 C545 ) C140_=_C563( C140 C563 ) \nC140_=_C564( C140 C564 ) C140_=_C567( C140 C567 ) C140_=_C570( C140 C570 ) C147_=_C148( C147 C148 ) C147_=_C149( C147 C149 ) C147_=_C174( C147 C174 ) \nC147_=_C286( C147 C286 ) C147_=_C304( C147 C304 ) C147_=_C320( C147 C320 ) C147_=_C483( C147 C483 ) C147_=_C492( C147 C492 ) C147_=_C522( C147 C522 ) \nC147_=_C534( C147 C534 ) C147_=_C543( C147 C543 ) C147_=_C553( C147 C553 ) C147_=_C613( C147 C613 ) C147_=_C632( C147 C632 ) C147_=_C645( C147 C645 ) \nC147_=_C653( C147 C653 ) C148_=_C149( C148 C149 ) C148_=_C385( C148 C385 ) C148_=_C484( C148 C484 ) C148_=_C497( C148 C497 ) C148_=_C544( C148 C544 ) \nC148_=_C588( C148 C588 ) C148_=_C614( C148 C614 ) C148_=_C640( C148 C640 ) C148_=_C650( C148 C650 ) C148_=_C660( C148 C660 ) C149_=_C288( C149 C288 ) \nC149_=_C397( C149 C397 ) C149_=_C411( C149 C411 ) C149_=_C433( C149 C433 ) C149_=_C493( C149 C493 ) C149_=_C523( C149 C523 ) C149_=_C608( C149 C608 ) \nC149_=_C625( C149 C625 ) C149_=_C655( C149 C655 ) C149_=_C658( C149 C658 ) C149_=_C666( C149 C666 ) C153_=_C165( C153 C165 ) C153_=_C167( C153 C167 ) \nC153_=_C174( C153 C174 ) C153_=_C206( C153 C206 ) C153_=_C250( C153 C250 ) C153_=_C252( C153 C252 ) C153_=_C253( C153 C253 ) C153_=_C254( C153 C254 ) \nC153_=_C255( C153 C255 ) C153_=_C256( C153 C256 ) C153_=_C258( C153 C258 ) C153_=_C259( C153 C259 ) C153_=_C260( C153 C260 ) C153_=_C262( C153 C262 ) \nC153_=_C263( C153 C263 ) C153_=_C264( C153 C264 ) C153_=_C266( C153 C266 ) C165_=_C167( C165 C167 ) C165_=_C174( C165 C174 ) C165_=_C218( C165 C218 ) \nC165_=_C238( C165 C238 ) C165_=_C374( C165 C374 ) C165_=_C400( C165 C400 ) C165_=_C511( C165 C511 ) C165_=_C537( C165 C537 ) C165_=_C555( C165 C555 ) \nC165_=_C556( C165 C556 ) C165_=_C557( C165 C557 ) C165_=_C558( C165 C558 ) C165_=_C559( C165 C559 ) C167_=_C174( C167 C174 ) C167_=_C274( C167 C274 ) \nC167_=_C389( C167 C389 ) C167_=_C401( C167 C401 ) C167_=_C435( C167 C435 ) C167_=_C473( C167 C473 ) C167_=_C545( C167 C545 ) C167_=_C563( C167 C563 ) \nC167_=_C564( C167 C564 ) C167_=_C567( C167 C567 ) C167_=_C570( C167 C570 ) C174_=_C286( C174 C286 ) C174_=_C304( C174 C304 ) C174_=_C320( C174 C320 ) \nC174_=_C483( C174 C483 ) C174_=_C492( C174 C492 ) C174_=_C522( C174 C522 ) C174_=_C534( C174 C534 ) C174_=_C543( C174 C543 ) C174_=_C553( C174 C553 ) \nC174_=_C613( C174 C613 ) C174_=_C632( C174 C632 ) C174_=_C645( C174 C645 ) C174_=_C653( C174 C653 ) C183_=_C188( C183 C188 ) C183_=_C207( C183 C207 ) \nC183_=_C229( C183 C229 ) C183_=_C340( C183 C340 ) C183_=_C358( C183 C358 ) C183_=_C359( C183 C359 ) C183_=_C363( C183 C363 ) C183_=_C364( C183 C364 ) \nC183_=_C365( C183 C365 ) C183_=_C366( C183 C366 ) C188_=_C235( C188 C235 ) C188_=_C295( C188 C295 ) C188_=_C371( C188 C371 ) C188_=_C387( C188 C387 ) \nC188_=_C470( C188 C470 ) C188_=_C471( C188 C471 ) C188_=_C472( C188 C472 ) C188_=_C473( C188 C473 ) C188_=_C474( C188 C474 ) C188_=_C476( C188 C476 ) \nC188_=_C477( C188 C477 ) C188_=_C478( C188 C478 ) C188_=_C479( C188 C479 ) C188_=_C482( C188 C482 ) C188_=_C483( C188 C483 ) C188_=_C484( C188 C484 ) \nC188_=_C485( C188 C485 ) C188_=_C487( C188 C487 ) C206_=_C207( C206 C207 ) C206_=_C212( C206 C212 ) C206_=_C213( C206 C213 ) C206_=_C218( C206 C218 ) \nC206_=_C225( C206 C225 ) C206_=_C250( C206 C250 ) C206_=_C252( C206 C252 ) C206_=_C253( C206 C253 ) C206_=_C254( C206 C254 ) C206_=_C255( C206 C255 ) \nC206_=_C256( C206 C256 ) C206_=_C258( C206 C258 ) C206_=_C259( C206 C259 ) C206_=_C260( C206 C260 ) C206_=_C262( C206 C262 ) C206_=_C263( C206 C263 ) \nC206_=_C264( C206 C264 ) C206_=_C266( C206 C266 ) C207_=_C212( C207 C212 ) C207_=_C213( C207 C213 ) C207_=_C218( C207 C218 ) C207_=_C225( C207 C225 ) \nC207_=_C229( C207 C229 ) C207_=_C340(</w:t>
      </w:r>
    </w:p>
    <w:p>
      <w:pPr>
        <w:pStyle w:val="PreformattedText"/>
        <w:bidi w:val="0"/>
        <w:spacing w:before="0" w:after="0"/>
        <w:jc w:val="left"/>
        <w:rPr/>
      </w:pPr>
      <w:r>
        <w:rPr/>
        <w:t xml:space="preserve"> </w:t>
      </w:r>
      <w:r>
        <w:rPr/>
        <w:t>C207 C340 ) C207_=_C358( C207 C358 ) C207_=_C359( C207 C359 ) C207_=_C363( C207 C363 ) C207_=_C364( C207 C364 ) \nC207_=_C365( C207 C365 ) C207_=_C366( C207 C366 ) C212_=_C213( C212 C213 ) C212_=_C218( C212 C218 ) C212_=_C225( C212 C225 ) C212_=_C233( C212 C233 ) \nC212_=_C293( C212 C293 ) C212_=_C324( C212 C324 ) C212_=_C358( C212 C358 ) C212_=_C420( C212 C420 ) C212_=_C435( C212 C435 ) C212_=_C436( C212 C436 ) \nC212_=_C438( C212 C438 ) C212_=_C440( C212 C440 ) C213_=_C218( C213 C218 ) C213_=_C225( C213 C225 ) C213_=_C441( C213 C441 ) C213_=_C442( C213 C442 ) \nC213_=_C444( C213 C444 ) C213_=_C445( C213 C445 ) C213_=_C447( C213 C447 ) C213_=_C448( C213 C448 ) C213_=_C449( C213 C449 ) C213_=_C450( C213 C450 ) \nC213_=_C451( C213 C451 ) C213_=_C452( C213 C452 ) C213_=_C455( C213 C455 ) C218_=_C225( C218 C225 ) C218_=_C238( C218 C238 ) C218_=_C374( C218 C374 ) \nC218_=_C400( C218 C400 ) C218_=_C511( C218 C511 ) C218_=_C537( C218 C537 ) C218_=_C555( C218 C555 ) C218_=_C556( C218 C556 ) C218_=_C557( C218 C557 ) \nC218_=_C558( C218 C558 ) C218_=_C559( C218 C559 ) C225_=_C356( C225 C356 ) C225_=_C408( C225 C408 ) C225_=_C449( C225 C449 ) C225_=_C468( C225 C468 ) \nC225_=_C532( C225 C532 ) C225_=_C599( C225 C599 ) C225_=_C612( C225 C612 ) C225_=_C628( C225 C628 ) C225_=_C634( C225 C634 ) C225_=_C648( C225 C648 ) \nC225_=_C649( C225 C649 ) C225_=_C650( C225 C650 ) C225_=_C651( C225 C651 ) C229_=_C233( C229 C233 ) C229_=_C235( C229 C235 ) C229_=_C238( C229 C238 ) \nC229_=_C241( C229 C241 ) C229_=_C340( C229 C340 ) C229_=_C358( C229 C358 ) C229_=_C359( C229 C359 ) C229_=_C363( C229 C363 ) C229_=_C364( C229 C364 ) \nC229_=_C365( C229 C365 ) C229_=_C366( C229 C366 ) C233_=_C235( C233 C235 ) C233_=_C238( C233 C238 ) C233_=_C241( C233 C241 ) C233_=_C293( C233 C293 ) \nC233_=_C324( C233 C324 ) C233_=_C358( C233 C358 ) C233_=_C420( C233 C420 ) C233_=_C435( C233 C435 ) C233_=_C436( C233 C436 ) C233_=_C438( C233 C438 ) \nC233_=_C440( C233 C440 ) C235_=_C238( C235 C238 ) C235_=_C241( C235 C241 ) C235_=_C295( C235 C295 ) C235_=_C371( C235 C371 ) C235_=_C387( C235 C387 ) \nC235_=_C470( C235 C470 ) C235_=_C471( C235 C471 ) C235_=_C472( C235 C472 ) C235_=_C473( C235 C473 ) C235_=_C474( C235 C474 ) C235_=_C476( C235 C476 ) \nC235_=_C477( C235 C477 ) C235_=_C478( C235 C478 ) C235_=_C479( C235 C479 ) C235_=_C482( C235 C482 ) C235_=_C483( C235 C483 ) C235_=_C484( C235 C484 ) \nC235_=_C485( C235 C485 ) C235_=_C487( C235 C487 ) C238_=_C241( C238 C241 ) C238_=_C374( C238 C374 ) C238_=_C400( C238 C400 ) C238_=_C511( C238 C511 ) \nC238_=_C537( C238 C537 ) C238_=_C555( C238 C555 ) C238_=_C556( C238 C556 ) C238_=_C557( C238 C557 ) C238_=_C558( C238 C558 ) C238_=_C559( C238 C559 ) \nC241_=_C277( C241 C277 ) C241_=_C349( C241 C349 ) C241_=_C445( C241 C445 ) C241_=_C556( C241 C556 ) C241_=_C571( C241 C571 ) C241_=_C583( C241 C583 ) \nC241_=_C590( C241 C590 ) C241_=_C607( C241 C607 ) C241_=_C608( C241 C608 ) C250_=_C252( C250 C252 ) C250_=_C253( C250 C253 ) C250_=_C254( C250 C254 ) \nC250_=_C255( C250 C255 ) C250_=_C256( C250 C256 ) C250_=_C258( C250 C258 ) C250_=_C259( C250 C259 ) C250_=_C260( C250 C260 ) C250_=_C262( C250 C262 ) \nC250_=_C263( C250 C263 ) C250_=_C264( C250 C264 ) C250_=_C266( C250 C266 ) C250_=_C293( C250 C293 ) C250_=_C295( C250 C295 ) C250_=_C304( C250 C304 ) \nC252_=_C253( C252 C253 ) C252_=_C254( C252 C254 ) C252_=_C255( C252 C255 ) C252_=_C256( C252 C256 ) C252_=_C258( C252 C258 ) C252_=_C259( C252 C259 ) \nC252_=_C260( C252 C260 ) C252_=_C262( C252 C262 ) C252_=_C263( C252 C263 ) C252_=_C264( C252 C264 ) C252_=_C266( C252 C266 ) C252_=_C441( C252 C441 ) \nC252_=_C492( C252 C492 ) C252_=_C493( C252 C493 ) C253_=_C254( C253 C254 ) C253_=_C255( C253 C255 ) C253_=_C256( C253 C256 ) C253_=_C258( C253 C258 ) \nC253_=_C259( C253 C259 ) C253_=_C260( C253 C260 ) C253_=_C262( C253 C262 ) C253_=_C263( C253 C263 ) C253_=_C264( C253 C264 ) C253_=_C266( C253 C266 ) \nC253_=_C359( C253 C359 ) C253_=_C470( C253 C470 ) C253_=_C497( C253 C497 ) C254_=_C255( C254 C255 ) C254_=_C256( C254 C256 ) C254_=_C258( C254 C258 ) \nC254_=_C259( C254 C259 ) C254_=_C260( C254 C260 ) C254_=_C262( C254 C262 ) C254_=_C263( C254 C263 ) C254_=_C264( C254 C264 ) C254_=_C266( C254 C266 ) \nC255_=_C256( C255 C256 ) C255_=_C258( C255 C258 ) C255_=_C259( C255 C259 ) C255_=_C260( C255 C260 ) C255_=_C262( C255 C262 ) C255_=_C263( C255 C263 ) \nC255_=_C264( C255 C264 ) C255_=_C266( C255 C266 ) C255_=_C471( C255 C471 ) C255_=_C537( C255 C537 ) C255_=_C543( C255 C543 ) C255_=_C544( C255 C544 ) \nC256_=_C258( C256 C258 ) C256_=_C259( C256 C259 ) C256_=_C260( C256 C260 ) C256_=_C262( C256 C262 ) C256_=_C263( C256 C263 ) C256_=_C264( C256 C264 ) \nC256_=_C266( C256 C266 ) C256_=_C442( C256 C442 ) C256_=_C472( C256 C472 ) C256_=_C545( C256 C545 ) C256_=_C553( C256 C553 ) C258_=_C259( C258 C259 ) \nC258_=_C260( C258 C260 ) C258_=_C262( C258 C262 ) C258_=_C263( C258 C263 ) C258_=_C264( C258 C264 ) C258_=_C266( C258 C266 ) C259_=_C260( C259 C260 ) \nC259_=_C262( C259 C262 ) C259_=_C263( C259 C263 ) C259_=_C264( C259 C264 ) C259_=_C266( C259 C266 ) C259_=_C363( C259 C363 ) C259_=_C625( C259 C625 ) \nC260_=_C262( C260 C262 ) C260_=_C263( C260 C263 ) C260_=_C264( C260 C264 ) C260_=_C266( C260 C266 ) C260_=_C447( C260 C447 ) C260_=_C558( C260 C558 ) \nC260_=_C634( C260 C634 ) C262_=_C263( C262 C263 ) C262_=_C264( C262 C264 ) C262_=_C266( C262 C266 ) C262_=_C448( C262 C448 ) C262_=_C479( C262 C479 ) \nC262_=_C559( C262 C559 ) C262_=_C640( C262 C640 ) C263_=_C264( C263 C264 ) C263_=_C266( C263 C266 ) C263_=_C645( C263 C645 ) C264_=_C266( C264 C266 ) \nC264_=_C450( C264 C450 ) C264_=_C648( C264 C648 ) C264_=_C653( C264 C653 ) C264_=_C655( C264 C655 ) C266_=_C451( C266 C451 ) C266_=_C482( C266 C482 ) \nC266_=_C564( C266 C564 ) C266_=_C607( C266 C607 ) C266_=_C649( C266 C649 ) C266_=_C658( C266 C658 ) C274_=_C277( C274 C277 ) C274_=_C286( C274 C286 ) \nC274_=_C288( C274 C288 ) C274_=_C389( C274 C389 ) C274_=_C401( C274 C401 ) C274_=_C435( C274 C435 ) C274_=_C473( C274 C473 ) C274_=_C545( C274 C545 ) \nC274_=_C563( C274 C563 ) C274_=_C564( C274 C564 ) C274_=_C567( C274 C567 ) C274_=_C570( C274 C570 ) C277_=_C286( C277 C286 ) C277_=_C288( C277 C288 ) \nC277_=_C349( C277 C349 ) C277_=_C445( C277 C445 ) C277_=_C556( C277 C556 ) C277_=_C571( C277 C571 ) C277_=_C583( C277 C583 ) C277_=_C590( C277 C590 ) \nC277_=_C607( C277 C607 ) C277_=_C608( C277 C608 ) C286_=_C288( C286 C288 ) C286_=_C304( C286 C304 ) C286_=_C320( C286 C320 ) C286_=_C483( C286 C483 ) \nC286_=_C492( C286 C492 ) C286_=_C522( C286 C522 ) C286_=_C534( C286 C534 ) C286_=_C543( C286 C543 ) C286_=_C553( C286 C553 ) C286_=_C613( C286 C613 ) \nC286_=_C632( C286 C632 ) C286_=_C645( C286 C645 ) C286_=_C653( C286 C653 ) C288_=_C397( C288 C397 ) C288_=_C411( C288 C411 ) C288_=_C433( C288 C433 ) \nC288_=_C493( C288 C493 ) C288_=_C523( C288 C523 ) C288_=_C608( C288 C608 ) C288_=_C625( C288 C625 ) C288_=_C655( C288 C655 ) C288_=_C658( C288 C658 ) \nC288_=_C666( C288 C666 ) C293_=_C295( C293 C295 ) C293_=_C304( C293 C304 ) C293_=_C324( C293 C324 ) C293_=_C358( C293 C358 ) C293_=_C420( C293 C420 ) \nC293_=_C435( C293 C435 ) C293_=_C436( C293 C436 ) C293_=_C438( C293 C438 ) C293_=_C440( C293 C440 ) C295_=_C304( C295 C304 ) C295_=_C371( C295 C371 ) \nC295_=_C387( C295 C387 ) C295_=_C470( C295 C470 ) C295_=_C471( C295 C471 ) C295_=_C472( C295 C472 ) C295_=_C473( C295 C473 ) C295_=_C474( C295 C474 ) \nC295_=_C476( C295 C476 ) C295_=_C477( C295 C477 ) C295_=_C478( C295 C478 ) C295_=_C479( C295 C479 ) C295_=_C482( C295 C482 ) C295_=_C483( C295 C483 ) \nC295_=_C484( C295 C484 ) C295_=_C485( C295 C485 ) C295_=_C487( C295 C487 ) C304_=_C320( C304 C320 ) C304_=_C483( C304 C483 ) C304_=_C492( C304 C492 ) \nC304_=_C522( C304 C522 ) C304_=_C534( C304 C534 ) C304_=_C543( C304 C543 ) C304_=_C553( C304 C553 ) C304_=_C613( C304 C613 ) C304_=_C632( C304 C632 ) \nC304_=_C645( C304 C645 ) C304_=_C653( C304 C653 ) C320_=_C483( C320 C483 ) C320_=_C492( C320 C492 ) C320_=_C522( C320 C522 ) C320_=_C534( C320 C534 ) \nC320_=_C543( C320 C543 ) C320_=_C553( C320 C553 ) C320_=_C613( C320 C613 ) C320_=_C632( C320 C632 ) C320_=_C645( C320 C645 ) C320_=_C653( C320 C653 ) \nC324_=_C358( C324 C358 ) C324_=_C420( C324 C420 ) C324_=_C435( C324 C435 ) C324_=_C436( C324 C436 ) C324_=_C438( C324 C438 ) C324_=_C440( C324 C440 ) \nC340_=_C349( C340 C349 ) C340_=_C356( C340 C356 ) C340_=_C358( C340 C358 ) C340_=_C359( C340 C359 ) C340_=_C363( C340 C363 ) C340_=_C364( C340 C364 ) \nC340_=_C365( C340 C365 ) C340_=_C366( C340 C366 ) C349_=_C356( C349 C356 ) C349_=_C445( C349 C445 ) C349_=_C556( C349 C556 ) C349_=_C571( C349 C571 ) \nC349_=_C583( C349 C583 ) C349_=_C590( C349 C590 ) C349_=_C607( C349 C607 ) C349_=_C608( C349 C608 ) C356_=_C408( C356 C408 ) C356_=_C449( C356 C449 ) \nC356_=_C468( C356 C468 ) C356_=_C532( C356 C532 ) C356_=_C599( C356 C599 ) C356_=_C612( C356 C612 ) C356_=_C628( C356 C628 ) C356_=_C634( C356 C634 ) \nC356_=_C648( C356 C648 ) C356_=_C649( C356 C649 ) C356_=_C650( C356 C650 ) C356_=_C651( C356 C651 ) C358_=_C359( C358 C359 ) C358_=_C363( C358 C363 ) \nC358_=_C364( C358 C364 ) C358_=_C365( C358 C365 ) C358_=_C366( C358 C366 ) C358_=_C420( C358 C420 ) C358_=_C435( C358 C435 ) C358_=_C436( C358 C436 ) \nC358_=_C438( C358 C438 ) C358_=_C440( C358 C440 ) C359_=_C363( C359 C363 ) C359_=_C364( C359 C364 ) C359_=_C365( C359 C365 ) C359_=_C366( C359 C366 ) \nC359_=_C470( C359 C470 ) C359_=_C497( C359 C497 ) C363_=_C364( C363 C364 ) C363_=_C365( C363 C365 ) C363_=_C366( C363 C366 ) C363_=_C625( C363 C625 ) \nC364_=_C365( C364 C365 ) C364_=_C366( C364 C366 ) C364_=_C477( C364 C477 ) C364_=_C628( C364 C628 ) C365_=_C366( C365 C366 ) C365_=_C478( C365 C478 ) \nC365_=_C632( C365 C632 ) C366_=_C452( C366 C452 ) C366_=_C567( C366 C567 ) C366_=_C660( C366 C660 ) C371_=_C374( C371 C374 ) C371_=_C385( C371 C385 ) \nC371_=_C387( C371 C387 ) C371_=_C470( C371 C470 ) C371_=_C471(</w:t>
      </w:r>
    </w:p>
    <w:p>
      <w:pPr>
        <w:pStyle w:val="PreformattedText"/>
        <w:bidi w:val="0"/>
        <w:spacing w:before="0" w:after="0"/>
        <w:jc w:val="left"/>
        <w:rPr/>
      </w:pPr>
      <w:r>
        <w:rPr/>
        <w:t xml:space="preserve"> </w:t>
      </w:r>
      <w:r>
        <w:rPr/>
        <w:t>C371 C471 ) C371_=_C472( C371 C472 ) C371_=_C473( C371 C473 ) C371_=_C474( C371 C474 ) \nC371_=_C476( C371 C476 ) C371_=_C477( C371 C477 ) C371_=_C478( C371 C478 ) C371_=_C479( C371 C479 ) C371_=_C482( C371 C482 ) C371_=_C483( C371 C483 ) \nC371_=_C484( C371 C484 ) C371_=_C485( C371 C485 ) C371_=_C487( C371 C487 ) C374_=_C385( C374 C385 ) C374_=_C400( C374 C400 ) C374_=_C511( C374 C511 ) \nC374_=_C537( C374 C537 ) C374_=_C555( C374 C555 ) C374_=_C556( C374 C556 ) C374_=_C557( C374 C557 ) C374_=_C558( C374 C558 ) C374_=_C559( C374 C559 ) \nC385_=_C484( C385 C484 ) C385_=_C497( C385 C497 ) C385_=_C544( C385 C544 ) C385_=_C588( C385 C588 ) C385_=_C614( C385 C614 ) C385_=_C640( C385 C640 ) \nC385_=_C650( C385 C650 ) C385_=_C660( C385 C660 ) C387_=_C389( C387 C389 ) C387_=_C397( C387 C397 ) C387_=_C470( C387 C470 ) C387_=_C471( C387 C471 ) \nC387_=_C472( C387 C472 ) C387_=_C473( C387 C473 ) C387_=_C474( C387 C474 ) C387_=_C476( C387 C476 ) C387_=_C477( C387 C477 ) C387_=_C478( C387 C478 ) \nC387_=_C479( C387 C479 ) C387_=_C482( C387 C482 ) C387_=_C483( C387 C483 ) C387_=_C484( C387 C484 ) C387_=_C485( C387 C485 ) C387_=_C487( C387 C487 ) \nC389_=_C397( C389 C397 ) C389_=_C401( C389 C401 ) C389_=_C435( C389 C435 ) C389_=_C473( C389 C473 ) C389_=_C545( C389 C545 ) C389_=_C563( C389 C563 ) \nC389_=_C564( C389 C564 ) C389_=_C567( C389 C567 ) C389_=_C570( C389 C570 ) C397_=_C411( C397 C411 ) C397_=_C433( C397 C433 ) C397_=_C493( C397 C493 ) \nC397_=_C523( C397 C523 ) C397_=_C608( C397 C608 ) C397_=_C625( C397 C625 ) C397_=_C655( C397 C655 ) C397_=_C658( C397 C658 ) C397_=_C666( C397 C666 ) \nC400_=_C401( C400 C401 ) C400_=_C408( C400 C408 ) C400_=_C411( C400 C411 ) C400_=_C511( C400 C511 ) C400_=_C537( C400 C537 ) C400_=_C555( C400 C555 ) \nC400_=_C556( C400 C556 ) C400_=_C557( C400 C557 ) C400_=_C558( C400 C558 ) C400_=_C559( C400 C559 ) C401_=_C408( C401 C408 ) C401_=_C411( C401 C411 ) \nC401_=_C435( C401 C435 ) C401_=_C473( C401 C473 ) C401_=_C545( C401 C545 ) C401_=_C563( C401 C563 ) C401_=_C564( C401 C564 ) C401_=_C567( C401 C567 ) \nC401_=_C570( C401 C570 ) C408_=_C411( C408 C411 ) C408_=_C449( C408 C449 ) C408_=_C468( C408 C468 ) C408_=_C532( C408 C532 ) C408_=_C599( C408 C599 ) \nC408_=_C612( C408 C612 ) C408_=_C628( C408 C628 ) C408_=_C634( C408 C634 ) C408_=_C648( C408 C648 ) C408_=_C649( C408 C649 ) C408_=_C650( C408 C650 ) \nC408_=_C651( C408 C651 ) C411_=_C433( C411 C433 ) C411_=_C493( C411 C493 ) C411_=_C523( C411 C523 ) C411_=_C608( C411 C608 ) C411_=_C625( C411 C625 ) \nC411_=_C655( C411 C655 ) C411_=_C658( C411 C658 ) C411_=_C666( C411 C666 ) C420_=_C433( C420 C433 ) C420_=_C435( C420 C435 ) C420_=_C436( C420 C436 ) \nC420_=_C438( C420 C438 ) C420_=_C440( C420 C440 ) C433_=_C493( C433 C493 ) C433_=_C523( C433 C523 ) C433_=_C608( C433 C608 ) C433_=_C625( C433 C625 ) \nC433_=_C655( C433 C655 ) C433_=_C658( C433 C658 ) C433_=_C666( C433 C666 ) C435_=_C436( C435 C436 ) C435_=_C438( C435 C438 ) C435_=_C440( C435 C440 ) \nC435_=_C473( C435 C473 ) C435_=_C545( C435 C545 ) C435_=_C563( C435 C563 ) C435_=_C564( C435 C564 ) C435_=_C567( C435 C567 ) C435_=_C570( C435 C570 ) \nC436_=_C438( C436 C438 ) C436_=_C440( C436 C440 ) C436_=_C474( C436 C474 ) C436_=_C555( C436 C555 ) C436_=_C583( C436 C583 ) C436_=_C588( C436 C588 ) \nC438_=_C440( C438 C440 ) C438_=_C444( C438 C444 ) C438_=_C590( C438 C590 ) C438_=_C599( C438 C599 ) C440_=_C485( C440 C485 ) C440_=_C651( C440 C651 ) \nC440_=_C666( C440 C666 ) C441_=_C442( C441 C442 ) C441_=_C444( C441 C444 ) C441_=_C445( C441 C445 ) C441_=_C447( C441 C447 ) C441_=_C448( C441 C448 ) \nC441_=_C449( C441 C449 ) C441_=_C450( C441 C450 ) C441_=_C451( C441 C451 ) C441_=_C452( C441 C452 ) C441_=_C455( C441 C455 ) C441_=_C492( C441 C492 ) \nC441_=_C493( C441 C493 ) C442_=_C444( C442 C444 ) C442_=_C445( C442 C445 ) C442_=_C447( C442 C447 ) C442_=_C448( C442 C448 ) C442_=_C449( C442 C449 ) \nC442_=_C450( C442 C450 ) C442_=_C451( C442 C451 ) C442_=_C452( C442 C452 ) C442_=_C455( C442 C455 ) C442_=_C472( C442 C472 ) C442_=_C545( C442 C545 ) \nC442_=_C553( C442 C553 ) C444_=_C445( C444 C445 ) C444_=_C447( C444 C447 ) C444_=_C448( C444 C448 ) C444_=_C449( C444 C449 ) C444_=_C450( C444 C450 ) \nC444_=_C451( C444 C451 ) C444_=_C452( C444 C452 ) C444_=_C455( C444 C455 ) C444_=_C590( C444 C590 ) C444_=_C599( C444 C599 ) C445_=_C447( C445 C447 ) \nC445_=_C448( C445 C448 ) C445_=_C449( C445 C449 ) C445_=_C450( C445 C450 ) C445_=_C451( C445 C451 ) C445_=_C452( C445 C452 ) C445_=_C455( C445 C455 ) \nC445_=_C556( C445 C556 ) C445_=_C571( C445 C571 ) C445_=_C583( C445 C583 ) C445_=_C590( C445 C590 ) C445_=_C607( C445 C607 ) C445_=_C608( C445 C608 ) \nC447_=_C448( C447 C448 ) C447_=_C449( C447 C449 ) C447_=_C450( C447 C450 ) C447_=_C451( C447 C451 ) C447_=_C452( C447 C452 ) C447_=_C455( C447 C455 ) \nC447_=_C558( C447 C558 ) C447_=_C634( C447 C634 ) C448_=_C449( C448 C449 ) C448_=_C450( C448 C450 ) C448_=_C451( C448 C451 ) C448_=_C452( C448 C452 ) \nC448_=_C455( C448 C455 ) C448_=_C479( C448 C479 ) C448_=_C559( C448 C559 ) C448_=_C640( C448 C640 ) C449_=_C450( C449 C450 ) C449_=_C451( C449 C451 ) \nC449_=_C452( C449 C452 ) C449_=_C455( C449 C455 ) C449_=_C468( C449 C468 ) C449_=_C532( C449 C532 ) C449_=_C599( C449 C599 ) C449_=_C612( C449 C612 ) \nC449_=_C628( C449 C628 ) C449_=_C634( C449 C634 ) C449_=_C648( C449 C648 ) C449_=_C649( C449 C649 ) C449_=_C650( C449 C650 ) C449_=_C651( C449 C651 ) \nC450_=_C451( C450 C451 ) C450_=_C452( C450 C452 ) C450_=_C455( C450 C455 ) C450_=_C648( C450 C648 ) C450_=_C653( C450 C653 ) C450_=_C655( C450 C655 ) \nC451_=_C452( C451 C452 ) C451_=_C455( C451 C455 ) C451_=_C482( C451 C482 ) C451_=_C564( C451 C564 ) C451_=_C607( C451 C607 ) C451_=_C649( C451 C649 ) \nC451_=_C658( C451 C658 ) C452_=_C455( C452 C455 ) C452_=_C567( C452 C567 ) C452_=_C660( C452 C660 ) C455_=_C487( C455 C487 ) C455_=_C570( C455 C570 ) \nC468_=_C532( C468 C532 ) C468_=_C599( C468 C599 ) C468_=_C612( C468 C612 ) C468_=_C628( C468 C628 ) C468_=_C634( C468 C634 ) C468_=_C648( C468 C648 ) \nC468_=_C649( C468 C649 ) C468_=_C650( C468 C650 ) C468_=_C651( C468 C651 ) C470_=_C471( C470 C471 ) C470_=_C472( C470 C472 ) C470_=_C473( C470 C473 ) \nC470_=_C474( C470 C474 ) C470_=_C476( C470 C476 ) C470_=_C477( C470 C477 ) C470_=_C478( C470 C478 ) C470_=_C479( C470 C479 ) C470_=_C482( C470 C482 ) \nC470_=_C483( C470 C483 ) C470_=_C484( C470 C484 ) C470_=_C485( C470 C485 ) C470_=_C487( C470 C487 ) C470_=_C497( C470 C497 ) C471_=_C472( C471 C472 ) \nC471_=_C473( C471 C473 ) C471_=_C474( C471 C474 ) C471_=_C476( C471 C476 ) C471_=_C477( C471 C477 ) C471_=_C478( C471 C478 ) C471_=_C479( C471 C479 ) \nC471_=_C482( C471 C482 ) C471_=_C483( C471 C483 ) C471_=_C484( C471 C484 ) C471_=_C485( C471 C485 ) C471_=_C487( C471 C487 ) C471_=_C537( C471 C537 ) \nC471_=_C543( C471 C543 ) C471_=_C544( C471 C544 ) C472_=_C473( C472 C473 ) C472_=_C474( C472 C474 ) C472_=_C476( C472 C476 ) C472_=_C477( C472 C477 ) \nC472_=_C478( C472 C478 ) C472_=_C479( C472 C479 ) C472_=_C482( C472 C482 ) C472_=_C483( C472 C483 ) C472_=_C484( C472 C484 ) C472_=_C485( C472 C485 ) \nC472_=_C487( C472 C487 ) C472_=_C545( C472 C545 ) C472_=_C553( C472 C553 ) C473_=_C474( C473 C474 ) C473_=_C476( C473 C476 ) C473_=_C477( C473 C477 ) \nC473_=_C478( C473 C478 ) C473_=_C479( C473 C479 ) C473_=_C482( C473 C482 ) C473_=_C483( C473 C483 ) C473_=_C484( C473 C484 ) C473_=_C485( C473 C485 ) \nC473_=_C487( C473 C487 ) C473_=_C545( C473 C545 ) C473_=_C563( C473 C563 ) C473_=_C564( C473 C564 ) C473_=_C567( C473 C567 ) C473_=_C570( C473 C570 ) \nC474_=_C476( C474 C476 ) C474_=_C477( C474 C477 ) C474_=_C478( C474 C478 ) C474_=_C479( C474 C479 ) C474_=_C482( C474 C482 ) C474_=_C483( C474 C483 ) \nC474_=_C484( C474 C484 ) C474_=_C485( C474 C485 ) C474_=_C487( C474 C487 ) C474_=_C555( C474 C555 ) C474_=_C583( C474 C583 ) C474_=_C588( C474 C588 ) \nC476_=_C477( C476 C477 ) C476_=_C478( C476 C478 ) C476_=_C479( C476 C479 ) C476_=_C482( C476 C482 ) C476_=_C483( C476 C483 ) C476_=_C484( C476 C484 ) \nC476_=_C485( C476 C485 ) C476_=_C487( C476 C487 ) C477_=_C478( C477 C478 ) C477_=_C479( C477 C479 ) C477_=_C482( C477 C482 ) C477_=_C483( C477 C483 ) \nC477_=_C484( C477 C484 ) C477_=_C485( C477 C485 ) C477_=_C487( C477 C487 ) C477_=_C628( C477 C628 ) C478_=_C479( C478 C479 ) C478_=_C482( C478 C482 ) \nC478_=_C483( C478 C483 ) C478_=_C484( C478 C484 ) C478_=_C485( C478 C485 ) C478_=_C487( C478 C487 ) C478_=_C632( C478 C632 ) C479_=_C482( C479 C482 ) \nC479_=_C483( C479 C483 ) C479_=_C484( C479 C484 ) C479_=_C485( C479 C485 ) C479_=_C487( C479 C487 ) C479_=_C559( C479 C559 ) C479_=_C640( C479 C640 ) \nC482_=_C483( C482 C483 ) C482_=_C484( C482 C484 ) C482_=_C485( C482 C485 ) C482_=_C487( C482 C487 ) C482_=_C564( C482 C564 ) C482_=_C607( C482 C607 ) \nC482_=_C649( C482 C649 ) C482_=_C658( C482 C658 ) C483_=_C484( C483 C484 ) C483_=_C485( C483 C485 ) C483_=_C487( C483 C487 ) C483_=_C492( C483 C492 ) \nC483_=_C522( C483 C522 ) C483_=_C534( C483 C534 ) C483_=_C543( C483 C543 ) C483_=_C553( C483 C553 ) C483_=_C613( C483 C613 ) C483_=_C632( C483 C632 ) \nC483_=_C645( C483 C645 ) C483_=_C653( C483 C653 ) C484_=_C485( C484 C485 ) C484_=_C487( C484 C487 ) C484_=_C497( C484 C497 ) C484_=_C544( C484 C544 ) \nC484_=_C588( C484 C588 ) C484_=_C614( C484 C614 ) C484_=_C640( C484 C640 ) C484_=_C650( C484 C650 ) C484_=_C660( C484 C660 ) C485_=_C487( C485 C487 ) \nC485_=_C651( C485 C651 ) C485_=_C666( C485 C666 ) C487_=_C570( C487 C570 ) C492_=_C493( C492 C493 ) C492_=_C522( C492 C522 ) C492_=_C534( C492 C534 ) \nC492_=_C543( C492 C543 ) C492_=_C553( C492 C553 ) C492_=_C613( C492 C613 ) C492_=_C632( C492 C632 ) C492_=_C645( C492 C645 ) C492_=_C653( C492 C653 ) \nC493_=_C523( C493 C523 ) C493_=_C608( C493 C608 ) C493_=_C625( C493 C625 ) C493_=_C655( C493 C655 ) C493_=_C658( C493 C658 ) C493_=_C666( C493 C666 ) \nC497_=_C544( C497 C544 ) C497_=_C588( C497 C588 ) C497_=_C614( C497 C614 ) C497_=_C640(</w:t>
      </w:r>
    </w:p>
    <w:p>
      <w:pPr>
        <w:pStyle w:val="PreformattedText"/>
        <w:bidi w:val="0"/>
        <w:spacing w:before="0" w:after="0"/>
        <w:jc w:val="left"/>
        <w:rPr/>
      </w:pPr>
      <w:r>
        <w:rPr/>
        <w:t xml:space="preserve"> </w:t>
      </w:r>
      <w:r>
        <w:rPr/>
        <w:t>C497 C640 ) C497_=_C650( C497 C650 ) C497_=_C660( C497 C660 ) \nC511_=_C522( C511 C522 ) C511_=_C523( C511 C523 ) C511_=_C537( C511 C537 ) C511_=_C555( C511 C555 ) C511_=_C556( C511 C556 ) C511_=_C557( C511 C557 ) \nC511_=_C558( C511 C558 ) C511_=_C559( C511 C559 ) C522_=_C523( C522 C523 ) C522_=_C534( C522 C534 ) C522_=_C543( C522 C543 ) C522_=_C553( C522 C553 ) \nC522_=_C613( C522 C613 ) C522_=_C632( C522 C632 ) C522_=_C645( C522 C645 ) C522_=_C653( C522 C653 ) C523_=_C608( C523 C608 ) C523_=_C625( C523 C625 ) \nC523_=_C655( C523 C655 ) C523_=_C658( C523 C658 ) C523_=_C666( C523 C666 ) C532_=_C534( C532 C534 ) C532_=_C599( C532 C599 ) C532_=_C612( C532 C612 ) \nC532_=_C628( C532 C628 ) C532_=_C634( C532 C634 ) C532_=_C648( C532 C648 ) C532_=_C649( C532 C649 ) C532_=_C650( C532 C650 ) C532_=_C651( C532 C651 ) \nC534_=_C543( C534 C543 ) C534_=_C553( C534 C553 ) C534_=_C613( C534 C613 ) C534_=_C632( C534 C632 ) C534_=_C645( C534 C645 ) C534_=_C653( C534 C653 ) \nC537_=_C543( C537 C543 ) C537_=_C544( C537 C544 ) C537_=_C555( C537 C555 ) C537_=_C556( C537 C556 ) C537_=_C557( C537 C557 ) C537_=_C558( C537 C558 ) \nC537_=_C559( C537 C559 ) C543_=_C544( C543 C544 ) C543_=_C553( C543 C553 ) C543_=_C613( C543 C613 ) C543_=_C632( C543 C632 ) C543_=_C645( C543 C645 ) \nC543_=_C653( C543 C653 ) C544_=_C588( C544 C588 ) C544_=_C614( C544 C614 ) C544_=_C640( C544 C640 ) C544_=_C650( C544 C650 ) C544_=_C660( C544 C660 ) \nC545_=_C553( C545 C553 ) C545_=_C563( C545 C563 ) C545_=_C564( C545 C564 ) C545_=_C567( C545 C567 ) C545_=_C570( C545 C570 ) C553_=_C613( C553 C613 ) \nC553_=_C632( C553 C632 ) C553_=_C645( C553 C645 ) C553_=_C653( C553 C653 ) C555_=_C556( C555 C556 ) C555_=_C557( C555 C557 ) C555_=_C558( C555 C558 ) \nC555_=_C559( C555 C559 ) C555_=_C583( C555 C583 ) C555_=_C588( C555 C588 ) C556_=_C557( C556 C557 ) C556_=_C558( C556 C558 ) C556_=_C559( C556 C559 ) \nC556_=_C571( C556 C571 ) C556_=_C583( C556 C583 ) C556_=_C590( C556 C590 ) C556_=_C607( C556 C607 ) C556_=_C608( C556 C608 ) C557_=_C558( C557 C558 ) \nC557_=_C559( C557 C559 ) C557_=_C563( C557 C563 ) C557_=_C612( C557 C612 ) C557_=_C613( C557 C613 ) C557_=_C614( C557 C614 ) C558_=_C559( C558 C559 ) \nC558_=_C634( C558 C634 ) C559_=_C640( C559 C640 ) C563_=_C564( C563 C564 ) C563_=_C567( C563 C567 ) C563_=_C570( C563 C570 ) C563_=_C612( C563 C612 ) \nC563_=_C613( C563 C613 ) C563_=_C614( C563 C614 ) C564_=_C567( C564 C567 ) C564_=_C570( C564 C570 ) C564_=_C607( C564 C607 ) C564_=_C649( C564 C649 ) \nC564_=_C658( C564 C658 ) C567_=_C570( C567 C570 ) C567_=_C660( C567 C660 ) C571_=_C583( C571 C583 ) C571_=_C590( C571 C590 ) C571_=_C607( C571 C607 ) \nC571_=_C608( C571 C608 ) C583_=_C588( C583 C588 ) C583_=_C590( C583 C590 ) C583_=_C607( C583 C607 ) C583_=_C608( C583 C608 ) C588_=_C614( C588 C614 ) \nC588_=_C640( C588 C640 ) C588_=_C650( C588 C650 ) C588_=_C660( C588 C660 ) C590_=_C599( C590 C599 ) C590_=_C607( C590 C607 ) C590_=_C608( C590 C608 ) \nC599_=_C612( C599 C612 ) C599_=_C628( C599 C628 ) C599_=_C634( C599 C634 ) C599_=_C648( C599 C648 ) C599_=_C649( C599 C649 ) C599_=_C650( C599 C650 ) \nC599_=_C651( C599 C651 ) C607_=_C608( C607 C608 ) C607_=_C649( C607 C649 ) C607_=_C658( C607 C658 ) C608_=_C625( C608 C625 ) C608_=_C655( C608 C655 ) \nC608_=_C658( C608 C658 ) C608_=_C666( C608 C666 ) C612_=_C613( C612 C613 ) C612_=_C614( C612 C614 ) C612_=_C628( C612 C628 ) C612_=_C634( C612 C634 ) \nC612_=_C648( C612 C648 ) C612_=_C649( C612 C649 ) C612_=_C650( C612 C650 ) C612_=_C651( C612 C651 ) C613_=_C614( C613 C614 ) C613_=_C632( C613 C632 ) \nC613_=_C645( C613 C645 ) C613_=_C653( C613 C653 ) C614_=_C640( C614 C640 ) C614_=_C650( C614 C650 ) C614_=_C660( C614 C660 ) C625_=_C655( C625 C655 ) \nC625_=_C658( C625 C658 ) C625_=_C666( C625 C666 ) C628_=_C634( C628 C634 ) C628_=_C648( C628 C648 ) C628_=_C649( C628 C649 ) C628_=_C650( C628 C650 ) \nC628_=_C651( C628 C651 ) C632_=_C645( C632 C645 ) C632_=_C653( C632 C653 ) C634_=_C648( C634 C648 ) C634_=_C649( C634 C649 ) C634_=_C650( C634 C650 ) \nC634_=_C651( C634 C651 ) C640_=_C650( C640 C650 ) C640_=_C660( C640 C660 ) C645_=_C653( C645 C653 ) C648_=_C649( C648 C649 ) C648_=_C650( C648 C650 ) \nC648_=_C651( C648 C651 ) C648_=_C653( C648 C653 ) C648_=_C655( C648 C655 ) C649_=_C650( C649 C650 ) C649_=_C651( C649 C651 ) C649_=_C658( C649 C658 ) \nC650_=_C651( C650 C651 ) C650_=_C660( C650 C660 ) C651_=_C666( C651 C666 ) C653_=_C655( C653 C655 ) C655_=_C658( C655 C658 ) C655_=_C666( C655 C666 ) \nC658_=_C666( C658 C666 ) "];20-&gt;21[label="172: C1 C2 C5 C9 C12 \nC14 C15 C17 C18 C19 C39 \nC40 C41 C42 C43 C45 C46 \nC49 C50 C52 C53 C54 C55 \nC58 C59 C60 C61 C62 C63 \nC64 C65 C67 C73 C88 C99 \nC105 C116 C122 C129 C135 C138 \nC140 C147 C148 C149 C153 C165 \nC167 C174 C183 C188 C206 C207 \nC212 C213 C218 C225 C229 C233 \nC235 C238 C241 C250 C252 C253 \nC254 C255 C256 C258 C259 C260 \nC262 C263 C264 C266 C274 C277 \nC286 C288 C293 C295 C304 C320 \nC324 C340 C349 C356 C359 C363 \nC364 C365 C366 C371 C374 C385 \nC387 C389 C397 C400 C401 C408 \nC411 C420 C433 C436 C438 C440 \nC441 C442 C444 C447 C448 C450 \nC451 C452 C455 C468 C470 C471 \nC472 C474 C476 C477 C478 C479 \nC482 C485 C487 C492 C493 C497 \nC511 C522 C523 C532 C534 C537 \nC543 C544 C545 C553 C555 C557 \nC558 C559 C563 C564 C567 C570 \nC571 C583 C588 C590 C599 C607 \nC612 C613 C614 C625 C628 C632 \nC634 C640 C645 C648 C649 C651 \nC653 C655 C658 C660 C666 \n1391: C1_=_C2 ,C1_=_C5 ,C1_=_C9 ,C1_=_C12 ,C1_=_C14 ,\nC1_=_C15 ,C1_=_C17 ,C1_=_C18 ,C1_=_C41 ,C1_=_C135 ,C1_=_C138 ,\nC1_=_C140 ,C1_=_C147 ,C1_=_C148 ,C1_=_C149 ,C2_=_C5 ,C2_=_C9 ,\nC2_=_C12 ,C2_=_C14 ,C2_=_C15 ,C2_=_C17 ,C2_=_C18 ,C2_=_C183 ,\nC2_=_C188 ,C5_=_C9 ,C5_=_C12 ,C5_=_C14 ,C5_=_C15 ,C5_=_C17 ,\nC5_=_C18 ,C5_=_C42 ,C5_=_C229 ,C5_=_C233 ,C5_=_C235 ,C5_=_C238 ,\nC5_=_C241 ,C9_=_C12 ,C9_=_C14 ,C9_=_C15 ,C9_=_C17 ,C9_=_C18 ,\nC9_=_C49 ,C9_=_C387 ,C9_=_C389 ,C9_=_C397 ,C12_=_C14 ,C12_=_C15 ,\nC12_=_C17 ,C12_=_C18 ,C12_=_C511 ,C12_=_C522 ,C12_=_C523 ,C14_=_C15 ,\nC14_=_C17 ,C14_=_C18 ,C14_=_C436 ,C14_=_C474 ,C14_=_C555 ,C14_=_C583 ,\nC14_=_C588 ,C15_=_C17 ,C15_=_C18 ,C15_=_C60 ,C15_=_C258 ,C17_=_C18 ,\nC18_=_C262 ,C18_=_C448 ,C18_=_C479 ,C18_=_C559 ,C18_=_C640 ,C19_=_C153 ,\nC19_=_C206 ,C19_=_C250 ,C19_=_C252 ,C19_=_C253 ,C19_=_C254 ,C19_=_C255 ,\nC19_=_C256 ,C19_=_C258 ,C19_=_C259 ,C19_=_C260 ,C19_=_C262 ,C19_=_C263 ,\nC19_=_C264 ,C19_=_C266 ,C39_=_C40 ,C39_=_C41 ,C39_=_C42 ,C39_=_C43 ,\nC39_=_C45 ,C39_=_C46 ,C39_=_C49 ,C39_=_C50 ,C39_=_C52 ,C39_=_C53 ,\nC39_=_C54 ,C39_=_C55 ,C39_=_C58 ,C39_=_C59 ,C39_=_C60 ,C39_=_C61 ,\nC39_=_C62 ,C39_=_C63 ,C39_=_C64 ,C39_=_C65 ,C39_=_C67 ,C39_=_C73 ,\nC39_=_C88 ,C40_=_C41 ,C40_=_C42 ,C40_=_C43 ,C40_=_C45 ,C40_=_C46 ,\nC40_=_C49 ,C40_=_C50 ,C40_=_C52 ,C40_=_C53 ,C40_=_C54 ,C40_=_C55 ,\nC40_=_C58 ,C40_=_C59 ,C40_=_C60 ,C40_=_C61 ,C40_=_C62 ,C40_=_C63 ,\nC40_=_C64 ,C40_=_C65 ,C40_=_C67 ,C40_=_C99 ,C40_=_C105 ,C41_=_C42 ,\nC41_=_C43 ,C41_=_C45 ,C41_=_C46 ,C41_=_C49 ,C41_=_C50 ,C41_=_C52 ,\nC41_=_C53 ,C41_=_C54 ,C41_=_C55 ,C41_=_C58 ,C41_=_C59 ,C41_=_C60 ,\nC41_=_C61 ,C41_=_C62 ,C41_=_C63 ,C41_=_C64 ,C41_=_C65 ,C41_=_C67 ,\nC41_=_C135 ,C41_=_C138 ,C41_=_C140 ,C41_=_C147 ,C41_=_C148 ,C41_=_C149 ,\nC42_=_C43 ,C42_=_C45 ,C42_=_C46 ,C42_=_C49 ,C42_=_C50 ,C42_=_C52 ,\nC42_=_C53 ,C42_=_C54 ,C42_=_C55 ,C42_=_C58 ,C42_=_C59 ,C42_=_C60 ,\nC42_=_C61 ,C42_=_C62 ,C42_=_C63 ,C42_=_C64 ,C42_=_C65 ,C42_=_C67 ,\nC42_=_C229 ,C42_=_C233 ,C42_=_C235 ,C42_=_C238 ,C42_=_C241 ,C43_=_C45 ,\nC43_=_C46 ,C43_=_C49 ,C43_=_C50 ,C43_=_C52 ,C43_=_C53 ,C43_=_C54 ,\nC43_=_C55 ,C43_=_C58 ,C43_=_C59 ,C43_=_C60 ,C43_=_C61 ,C43_=_C62 ,\nC43_=_C63 ,C43_=_C64 ,C43_=_C65 ,C43_=_C67 ,C43_=_C274 ,C43_=_C277 ,\nC43_=_C286 ,C43_=_C288 ,C45_=_C46 ,C45_=_C49 ,C45_=_C50 ,C45_=_C52 ,\nC45_=_C53 ,C45_=_C54 ,C45_=_C55 ,C45_=_C58 ,C45_=_C59 ,C45_=_C60 ,\nC45_=_C61 ,C45_=_C62 ,C45_=_C63 ,C45_=_C64 ,C45_=_C65 ,C45_=_C67 ,\nC45_=_C250 ,C45_=_C293 ,C45_=_C295 ,C45_=_C304 ,C46_=_C49 ,C46_=_C50 ,\nC46_=_C52 ,C46_=_C53 ,C46_=_C54 ,C46_=_C55 ,C46_=_C58 ,C46_=_C59 ,\nC46_=_C60 ,C46_=_C61 ,C46_=_C62 ,C46_=_C63 ,C46_=_C64 ,C46_=_C65 ,\nC46_=_C67 ,C46_=_C340 ,C46_=_C349 ,C46_=_C356 ,C49_=_C50 ,C49_=_C52 ,\nC49_=_C53 ,C49_=_C54 ,C49_=_C55 ,C49_=_C58 ,C49_=_C59 ,C49_=_C60 ,\nC49_=_C61 ,C49_=_C62 ,C49_=_C63 ,C49_=_C64 ,C49_=_C65 ,C49_=_C67 ,\nC49_=_C387 ,C49_=_C389 ,C49_=_C397 ,C50_=_C52 ,C50_=_C53 ,C50_=_C54 ,\nC50_=_C55 ,C50_=_C58 ,C50_=_C59 ,C50_=_C60 ,C50_=_C61 ,C50_=_C62 ,\nC50_=_C63 ,C50_=_C64 ,C50_=_C65 ,C50_=_C67 ,C50_=_C400 ,C50_=_C401 ,\nC50_=_C408 ,C50_=_C411 ,C52_=_C53 ,C52_=_C54 ,C52_=_C55 ,C52_=_C58 ,\nC52_=_C59 ,C52_=_C60 ,C52_=_C61 ,C52_=_C62 ,C52_=_C63 ,C52_=_C64 ,\nC52_=_C65 ,C52_=_C67 ,C52_=_C468 ,C53_=_C54 ,C53_=_C55 ,C53_=_C58 ,\nC53_=_C59 ,C53_=_C60 ,C53_=_C61 ,C53_=_C62 ,C53_=_C63 ,C53_=_C64 ,\nC53_=_C65 ,C53_=_C67 ,C53_=_C254 ,C54_=_C55 ,C54_=_C58 ,C54_=_C59 ,\nC54_=_C60 ,C54_=_C61 ,C54_=_C62 ,C54_=_C63 ,C54_=_C64 ,C54_=_C65 ,\nC54_=_C67 ,C54_=_C532 ,C54_=_C534 ,C55_=_C58 ,C55_=_C59 ,C55_=_C60 ,\nC55_=_C61 ,C55_=_C62 ,C55_=_C63 ,C55_=_C64 ,C55_=_C65 ,C55_=_C67 ,\nC55_=_C255 ,C55_=_C471 ,C55_=_C537 ,C55_=_C543 ,C55_=_C544 ,C58_=_C59 ,\nC58_=_C60 ,C58_=_C61 ,C58_=_C62 ,C58_=_C63 ,C58_=_C64 ,C58_=_C65 ,\nC58_=_C67 ,C58_=_C571 ,C59_=_C60 ,C59_=_C61 ,C59_=_C62 ,C59_=_C63 ,\nC59_=_C64 ,C59_=_C65 ,C59_=_C67 ,C59_=_C438 ,C59_=_C444 ,C59_=_C590 ,\nC59_=_C599 ,C60_=_C61 ,C60_=_C62 ,C60_=_C63 ,C60_=_C64 ,C60_=_C65 ,\nC60_=_C67 ,C60_=_C258 ,C61_=_C62 ,C61_=_C63 ,C61_=_C64 ,C61_=_C65 ,\nC61_=_C67 ,C61_=_C557 ,C61_=_C563 ,C61_=_C612 ,C61_=_C613 ,C61_=_C614 ,\nC62_=_C63 ,C62_=_C64 ,C62_=_C65 ,C62_=_C67 ,C62_=_C476 ,C63_=_C64 ,\nC63_=_C65 ,C63_=_C67 ,C63_=_C364 ,C63_=_C477 ,C63_=_C628 ,C64_=_C65 ,\nC64_=_C67 ,C64_=_C260 ,C64_=_C447 ,C64_=_C558 ,C64_=_C634 ,C65_=_C67 ,\nC65_=_C264 ,C65_=_C450 ,C65_=_C648 ,C65_=_C653 ,C65_=_C655 ,C67_=_C366 ,\nC67_=_C452 ,C67_=_C567 ,C67_=_C660 ,C73_=_C88 ,C73_=_C212 ,C73_=_C233 ,\nC73_=_C293 ,C73_=_C324 ,C73_=_C420</w:t>
      </w:r>
    </w:p>
    <w:p>
      <w:pPr>
        <w:pStyle w:val="PreformattedText"/>
        <w:bidi w:val="0"/>
        <w:spacing w:before="0" w:after="0"/>
        <w:jc w:val="left"/>
        <w:rPr/>
      </w:pPr>
      <w:r>
        <w:rPr/>
        <w:t xml:space="preserve"> </w:t>
      </w:r>
      <w:r>
        <w:rPr/>
        <w:t>,C73_=_C436 ,C73_=_C438 ,C73_=_C440 ,\nC88_=_C105 ,C88_=_C148 ,C88_=_C385 ,C88_=_C497 ,C88_=_C544 ,C88_=_C588 ,\nC88_=_C614 ,C88_=_C640 ,C88_=_C660 ,C99_=_C105 ,C99_=_C241 ,C99_=_C277 ,\nC99_=_C349 ,C99_=_C571 ,C99_=_C583 ,C99_=_C590 ,C99_=_C607 ,C105_=_C148 ,\nC105_=_C385 ,C105_=_C497 ,C105_=_C544 ,C105_=_C588 ,C105_=_C614 ,C105_=_C640 ,\nC105_=_C660 ,C116_=_C122 ,C116_=_C129 ,C116_=_C138 ,C116_=_C188 ,C116_=_C235 ,\nC116_=_C295 ,C116_=_C371 ,C116_=_C387 ,C116_=_C470 ,C116_=_C471 ,C116_=_C472 ,\nC116_=_C474 ,C116_=_C476 ,C116_=_C477 ,C116_=_C478 ,C116_=_C479 ,C116_=_C482 ,\nC116_=_C485 ,C116_=_C487 ,C122_=_C129 ,C122_=_C165 ,C122_=_C218 ,C122_=_C238 ,\nC122_=_C374 ,C122_=_C400 ,C122_=_C511 ,C122_=_C537 ,C122_=_C555 ,C122_=_C557 ,\nC122_=_C558 ,C122_=_C559 ,C129_=_C149 ,C129_=_C288 ,C129_=_C397 ,C129_=_C411 ,\nC129_=_C433 ,C129_=_C493 ,C129_=_C523 ,C129_=_C625 ,C129_=_C655 ,C129_=_C658 ,\nC129_=_C666 ,C135_=_C138 ,C135_=_C140 ,C135_=_C147 ,C135_=_C148 ,C135_=_C149 ,\nC135_=_C183 ,C135_=_C207 ,C135_=_C229 ,C135_=_C340 ,C135_=_C359 ,C135_=_C363 ,\nC135_=_C364 ,C135_=_C365 ,C135_=_C366 ,C138_=_C140 ,C138_=_C147 ,C138_=_C148 ,\nC138_=_C149 ,C138_=_C188 ,C138_=_C235 ,C138_=_C295 ,C138_=_C371 ,C138_=_C387 ,\nC138_=_C470 ,C138_=_C471 ,C138_=_C472 ,C138_=_C474 ,C138_=_C476 ,C138_=_C477 ,\nC138_=_C478 ,C138_=_C479 ,C138_=_C482 ,C138_=_C485 ,C138_=_C487 ,C140_=_C147 ,\nC140_=_C148 ,C140_=_C149 ,C140_=_C167 ,C140_=_C274 ,C140_=_C389 ,C140_=_C401 ,\nC140_=_C545 ,C140_=_C563 ,C140_=_C564 ,C140_=_C567 ,C140_=_C570 ,C147_=_C148 ,\nC147_=_C149 ,C147_=_C174 ,C147_=_C286 ,C147_=_C304 ,C147_=_C320 ,C147_=_C492 ,\nC147_=_C522 ,C147_=_C534 ,C147_=_C543 ,C147_=_C553 ,C147_=_C613 ,C147_=_C632 ,\nC147_=_C645 ,C147_=_C653 ,C148_=_C149 ,C148_=_C385 ,C148_=_C497 ,C148_=_C544 ,\nC148_=_C588 ,C148_=_C614 ,C148_=_C640 ,C148_=_C660 ,C149_=_C288 ,C149_=_C397 ,\nC149_=_C411 ,C149_=_C433 ,C149_=_C493 ,C149_=_C523 ,C149_=_C625 ,C149_=_C655 ,\nC149_=_C658 ,C149_=_C666 ,C153_=_C165 ,C153_=_C167 ,C153_=_C174 ,C153_=_C206 ,\nC153_=_C250 ,C153_=_C252 ,C153_=_C253 ,C153_=_C254 ,C153_=_C255 ,C153_=_C256 ,\nC153_=_C258 ,C153_=_C259 ,C153_=_C260 ,C153_=_C262 ,C153_=_C263 ,C153_=_C264 ,\nC153_=_C266 ,C165_=_C167 ,C165_=_C174 ,C165_=_C218 ,C165_=_C238 ,C165_=_C374 ,\nC165_=_C400 ,C165_=_C511 ,C165_=_C537 ,C165_=_C555 ,C165_=_C557 ,C165_=_C558 ,\nC165_=_C559 ,C167_=_C174 ,C167_=_C274 ,C167_=_C389 ,C167_=_C401 ,C167_=_C545 ,\nC167_=_C563 ,C167_=_C564 ,C167_=_C567 ,C167_=_C570 ,C174_=_C286 ,C174_=_C304 ,\nC174_=_C320 ,C174_=_C492 ,C174_=_C522 ,C174_=_C534 ,C174_=_C543 ,C174_=_C553 ,\nC174_=_C613 ,C174_=_C632 ,C174_=_C645 ,C174_=_C653 ,C183_=_C188 ,C183_=_C207 ,\nC183_=_C229 ,C183_=_C340 ,C183_=_C359 ,C183_=_C363 ,C183_=_C364 ,C183_=_C365 ,\nC183_=_C366 ,C188_=_C235 ,C188_=_C295 ,C188_=_C371 ,C188_=_C387 ,C188_=_C470 ,\nC188_=_C471 ,C188_=_C472 ,C188_=_C474 ,C188_=_C476 ,C188_=_C477 ,C188_=_C478 ,\nC188_=_C479 ,C188_=_C482 ,C188_=_C485 ,C188_=_C487 ,C206_=_C207 ,C206_=_C212 ,\nC206_=_C213 ,C206_=_C218 ,C206_=_C225 ,C206_=_C250 ,C206_=_C252 ,C206_=_C253 ,\nC206_=_C254 ,C206_=_C255 ,C206_=_C256 ,C206_=_C258 ,C206_=_C259 ,C206_=_C260 ,\nC206_=_C262 ,C206_=_C263 ,C206_=_C264 ,C206_=_C266 ,C207_=_C212 ,C207_=_C213 ,\nC207_=_C218 ,C207_=_C225 ,C207_=_C229 ,C207_=_C340 ,C207_=_C359 ,C207_=_C363 ,\nC207_=_C364 ,C207_=_C365 ,C207_=_C366 ,C212_=_C213 ,C212_=_C218 ,C212_=_C225 ,\nC212_=_C233 ,C212_=_C293 ,C212_=_C324 ,C212_=_C420 ,C212_=_C436 ,C212_=_C438 ,\nC212_=_C440 ,C213_=_C218 ,C213_=_C225 ,C213_=_C441 ,C213_=_C442 ,C213_=_C444 ,\nC213_=_C447 ,C213_=_C448 ,C213_=_C450 ,C213_=_C451 ,C213_=_C452 ,C213_=_C455 ,\nC218_=_C225 ,C218_=_C238 ,C218_=_C374 ,C218_=_C400 ,C218_=_C511 ,C218_=_C537 ,\nC218_=_C555 ,C218_=_C557 ,C218_=_C558 ,C218_=_C559 ,C225_=_C356 ,C225_=_C408 ,\nC225_=_C468 ,C225_=_C532 ,C225_=_C599 ,C225_=_C612 ,C225_=_C628 ,C225_=_C634 ,\nC225_=_C648 ,C225_=_C649 ,C225_=_C651 ,C229_=_C233 ,C229_=_C235 ,C229_=_C238 ,\nC229_=_C241 ,C229_=_C340 ,C229_=_C359 ,C229_=_C363 ,C229_=_C364 ,C229_=_C365 ,\nC229_=_C366 ,C233_=_C235 ,C233_=_C238 ,C233_=_C241 ,C233_=_C293 ,C233_=_C324 ,\nC233_=_C420 ,C233_=_C436 ,C233_=_C438 ,C233_=_C440 ,C235_=_C238 ,C235_=_C241 ,\nC235_=_C295 ,C235_=_C371 ,C235_=_C387 ,C235_=_C470 ,C235_=_C471 ,C235_=_C472 ,\nC235_=_C474 ,C235_=_C476 ,C235_=_C477 ,C235_=_C478 ,C235_=_C479 ,C235_=_C482 ,\nC235_=_C485 ,C235_=_C487 ,C238_=_C241 ,C238_=_C374 ,C238_=_C400 ,C238_=_C511 ,\nC238_=_C537 ,C238_=_C555 ,C238_=_C557 ,C238_=_C558 ,C238_=_C559 ,C241_=_C277 ,\nC241_=_C349 ,C241_=_C571 ,C241_=_C583 ,C241_=_C590 ,C241_=_C607 ,C250_=_C252 ,\nC250_=_C253 ,C250_=_C254 ,C250_=_C255 ,C250_=_C256 ,C250_=_C258 ,C250_=_C259 ,\nC250_=_C260 ,C250_=_C262 ,C250_=_C263 ,C250_=_C264 ,C250_=_C266 ,C250_=_C293 ,\nC250_=_C295 ,C250_=_C304 ,C252_=_C253 ,C252_=_C254 ,C252_=_C255 ,C252_=_C256 ,\nC252_=_C258 ,C252_=_C259 ,C252_=_C260 ,C252_=_C262 ,C252_=_C263 ,C252_=_C264 ,\nC252_=_C266 ,C252_=_C441 ,C252_=_C492 ,C252_=_C493 ,C253_=_C254 ,C253_=_C255 ,\nC253_=_C256 ,C253_=_C258 ,C253_=_C259 ,C253_=_C260 ,C253_=_C262 ,C253_=_C263 ,\nC253_=_C264 ,C253_=_C266 ,C253_=_C359 ,C253_=_C470 ,C253_=_C497 ,C254_=_C255 ,\nC254_=_C256 ,C254_=_C258 ,C254_=_C259 ,C254_=_C260 ,C254_=_C262 ,C254_=_C263 ,\nC254_=_C264 ,C254_=_C266 ,C255_=_C256 ,C255_=_C258 ,C255_=_C259 ,C255_=_C260 ,\nC255_=_C262 ,C255_=_C263 ,C255_=_C264 ,C255_=_C266 ,C255_=_C471 ,C255_=_C537 ,\nC255_=_C543 ,C255_=_C544 ,C256_=_C258 ,C256_=_C259 ,C256_=_C260 ,C256_=_C262 ,\nC256_=_C263 ,C256_=_C264 ,C256_=_C266 ,C256_=_C442 ,C256_=_C472 ,C256_=_C545 ,\nC256_=_C553 ,C258_=_C259 ,C258_=_C260 ,C258_=_C262 ,C258_=_C263 ,C258_=_C264 ,\nC258_=_C266 ,C259_=_C260 ,C259_=_C262 ,C259_=_C263 ,C259_=_C264 ,C259_=_C266 ,\nC259_=_C363 ,C259_=_C625 ,C260_=_C262 ,C260_=_C263 ,C260_=_C264 ,C260_=_C266 ,\nC260_=_C447 ,C260_=_C558 ,C260_=_C634 ,C262_=_C263 ,C262_=_C264 ,C262_=_C266 ,\nC262_=_C448 ,C262_=_C479 ,C262_=_C559 ,C262_=_C640 ,C263_=_C264 ,C263_=_C266 ,\nC263_=_C645 ,C264_=_C266 ,C264_=_C450 ,C264_=_C648 ,C264_=_C653 ,C264_=_C655 ,\nC266_=_C451 ,C266_=_C482 ,C266_=_C564 ,C266_=_C607 ,C266_=_C649 ,C266_=_C658 ,\nC274_=_C277 ,C274_=_C286 ,C274_=_C288 ,C274_=_C389 ,C274_=_C401 ,C274_=_C545 ,\nC274_=_C563 ,C274_=_C564 ,C274_=_C567 ,C274_=_C570 ,C277_=_C286 ,C277_=_C288 ,\nC277_=_C349 ,C277_=_C571 ,C277_=_C583 ,C277_=_C590 ,C277_=_C607 ,C286_=_C288 ,\nC286_=_C304 ,C286_=_C320 ,C286_=_C492 ,C286_=_C522 ,C286_=_C534 ,C286_=_C543 ,\nC286_=_C553 ,C286_=_C613 ,C286_=_C632 ,C286_=_C645 ,C286_=_C653 ,C288_=_C397 ,\nC288_=_C411 ,C288_=_C433 ,C288_=_C493 ,C288_=_C523 ,C288_=_C625 ,C288_=_C655 ,\nC288_=_C658 ,C288_=_C666 ,C293_=_C295 ,C293_=_C304 ,C293_=_C324 ,C293_=_C420 ,\nC293_=_C436 ,C293_=_C438 ,C293_=_C440 ,C295_=_C304 ,C295_=_C371 ,C295_=_C387 ,\nC295_=_C470 ,C295_=_C471 ,C295_=_C472 ,C295_=_C474 ,C295_=_C476 ,C295_=_C477 ,\nC295_=_C478 ,C295_=_C479 ,C295_=_C482 ,C295_=_C485 ,C295_=_C487 ,C304_=_C320 ,\nC304_=_C492 ,C304_=_C522 ,C304_=_C534 ,C304_=_C543 ,C304_=_C553 ,C304_=_C613 ,\nC304_=_C632 ,C304_=_C645 ,C304_=_C653 ,C320_=_C492 ,C320_=_C522 ,C320_=_C534 ,\nC320_=_C543 ,C320_=_C553 ,C320_=_C613 ,C320_=_C632 ,C320_=_C645 ,C320_=_C653 ,\nC324_=_C420 ,C324_=_C436 ,C324_=_C438 ,C324_=_C440 ,C340_=_C349 ,C340_=_C356 ,\nC340_=_C359 ,C340_=_C363 ,C340_=_C364 ,C340_=_C365 ,C340_=_C366 ,C349_=_C356 ,\nC349_=_C571 ,C349_=_C583 ,C349_=_C590 ,C349_=_C607 ,C356_=_C408 ,C356_=_C468 ,\nC356_=_C532 ,C356_=_C599 ,C356_=_C612 ,C356_=_C628 ,C356_=_C634 ,C356_=_C648 ,\nC356_=_C649 ,C356_=_C651 ,C359_=_C363 ,C359_=_C364 ,C359_=_C365 ,C359_=_C366 ,\nC359_=_C470 ,C359_=_C497 ,C363_=_C364 ,C363_=_C365 ,C363_=_C366 ,C363_=_C625 ,\nC364_=_C365 ,C364_=_C366 ,C364_=_C477 ,C364_=_C628 ,C365_=_C366 ,C365_=_C478 ,\nC365_=_C632 ,C366_=_C452 ,C366_=_C567 ,C366_=_C660 ,C371_=_C374 ,C371_=_C385 ,\nC371_=_C387 ,C371_=_C470 ,C371_=_C471 ,C371_=_C472 ,C371_=_C474 ,C371_=_C476 ,\nC371_=_C477 ,C371_=_C478 ,C371_=_C479 ,C371_=_C482 ,C371_=_C485 ,C371_=_C487 ,\nC374_=_C385 ,C374_=_C400 ,C374_=_C511 ,C374_=_C537 ,C374_=_C555 ,C374_=_C557 ,\nC374_=_C558 ,C374_=_C559 ,C385_=_C497 ,C385_=_C544 ,C385_=_C588 ,C385_=_C614 ,\nC385_=_C640 ,C385_=_C660 ,C387_=_C389 ,C387_=_C397 ,C387_=_C470 ,C387_=_C471 ,\nC387_=_C472 ,C387_=_C474 ,C387_=_C476 ,C387_=_C477 ,C387_=_C478 ,C387_=_C479 ,\nC387_=_C482 ,C387_=_C485 ,C387_=_C487 ,C389_=_C397 ,C389_=_C401 ,C389_=_C545 ,\nC389_=_C563 ,C389_=_C564 ,C389_=_C567 ,C389_=_C570 ,C397_=_C411 ,C397_=_C433 ,\nC397_=_C493 ,C397_=_C523 ,C397_=_C625 ,C397_=_C655 ,C397_=_C658 ,C397_=_C666 ,\nC400_=_C401 ,C400_=_C408 ,C400_=_C411 ,C400_=_C511 ,C400_=_C537 ,C400_=_C555 ,\nC400_=_C557 ,C400_=_C558 ,C400_=_C559 ,C401_=_C408 ,C401_=_C411 ,C401_=_C545 ,\nC401_=_C563 ,C401_=_C564 ,C401_=_C567 ,C401_=_C570 ,C408_=_C411 ,C408_=_C468 ,\nC408_=_C532 ,C408_=_C599 ,C408_=_C612 ,C408_=_C628 ,C408_=_C634 ,C408_=_C648 ,\nC408_=_C649 ,C408_=_C651 ,C411_=_C433 ,C411_=_C493 ,C411_=_C523 ,C411_=_C625 ,\nC411_=_C655 ,C411_=_C658 ,C411_=_C666 ,C420_=_C433 ,C420_=_C436 ,C420_=_C438 ,\nC420_=_C440 ,C433_=_C493 ,C433_=_C523 ,C433_=_C625 ,C433_=_C655 ,C433_=_C658 ,\nC433_=_C666 ,C436_=_C438 ,C436_=_C440 ,C436_=_C474 ,C436_=_C555 ,C436_=_C583 ,\nC436_=_C588 ,C438_=_C440 ,C438_=_C444 ,C438_=_C590 ,C438_=_C599 ,C440_=_C485 ,\nC440_=_C651 ,C440_=_C666 ,C441_=_C442 ,C441_=_C444 ,C441_=_C447 ,C441_=_C448 ,\nC441_=_C450 ,C441_=_C451 ,C441_=_C452 ,C441_=_C455 ,C441_=_C492 ,C441_=_C493 ,\nC442_=_C444 ,C442_=_C447 ,C442_=_C448 ,C442_=_C450 ,C442_=_C451 ,C442_=_C452 ,\nC442_=_C455 ,C442_=_C472 ,C442_=_C545 ,C442_=_C553 ,C444_=_C447 ,C444_=_C448 ,\nC444_=_C450 ,C444_=_C451 ,C444_=_C452 ,C444_=_C455 ,C444_=_C590 ,C444_=_C599 ,\nC447_=_C448 ,C447_=_C450 ,C447_=_C451 ,C447_=_C452 ,C447_=_C455 ,C447_=_C558 ,\nC447_=_C634 ,C448_=_C450 ,C448_=_C451 ,C448_=_C452 ,C448_=_C455 ,C448_=_C479 ,\nC448_=_C559 ,C448_=_C640 ,C450_=_C451 ,C450_=_C452 ,C450_=_C455 ,C450_=_C648 ,\nC450_=_C653 ,C450_=_C655 ,C451_=_C452</w:t>
      </w:r>
    </w:p>
    <w:p>
      <w:pPr>
        <w:pStyle w:val="PreformattedText"/>
        <w:bidi w:val="0"/>
        <w:spacing w:before="0" w:after="0"/>
        <w:jc w:val="left"/>
        <w:rPr/>
      </w:pPr>
      <w:r>
        <w:rPr/>
        <w:t xml:space="preserve"> </w:t>
      </w:r>
      <w:r>
        <w:rPr/>
        <w:t>,C451_=_C455 ,C451_=_C482 ,C451_=_C564 ,\nC451_=_C607 ,C451_=_C649 ,C451_=_C658 ,C452_=_C455 ,C452_=_C567 ,C452_=_C660 ,\nC455_=_C487 ,C455_=_C570 ,C468_=_C532 ,C468_=_C599 ,C468_=_C612 ,C468_=_C628 ,\nC468_=_C634 ,C468_=_C648 ,C468_=_C649 ,C468_=_C651 ,C470_=_C471 ,C470_=_C472 ,\nC470_=_C474 ,C470_=_C476 ,C470_=_C477 ,C470_=_C478 ,C470_=_C479 ,C470_=_C482 ,\nC470_=_C485 ,C470_=_C487 ,C470_=_C497 ,C471_=_C472 ,C471_=_C474 ,C471_=_C476 ,\nC471_=_C477 ,C471_=_C478 ,C471_=_C479 ,C471_=_C482 ,C471_=_C485 ,C471_=_C487 ,\nC471_=_C537 ,C471_=_C543 ,C471_=_C544 ,C472_=_C474 ,C472_=_C476 ,C472_=_C477 ,\nC472_=_C478 ,C472_=_C479 ,C472_=_C482 ,C472_=_C485 ,C472_=_C487 ,C472_=_C545 ,\nC472_=_C553 ,C474_=_C476 ,C474_=_C477 ,C474_=_C478 ,C474_=_C479 ,C474_=_C482 ,\nC474_=_C485 ,C474_=_C487 ,C474_=_C555 ,C474_=_C583 ,C474_=_C588 ,C476_=_C477 ,\nC476_=_C478 ,C476_=_C479 ,C476_=_C482 ,C476_=_C485 ,C476_=_C487 ,C477_=_C478 ,\nC477_=_C479 ,C477_=_C482 ,C477_=_C485 ,C477_=_C487 ,C477_=_C628 ,C478_=_C479 ,\nC478_=_C482 ,C478_=_C485 ,C478_=_C487 ,C478_=_C632 ,C479_=_C482 ,C479_=_C485 ,\nC479_=_C487 ,C479_=_C559 ,C479_=_C640 ,C482_=_C485 ,C482_=_C487 ,C482_=_C564 ,\nC482_=_C607 ,C482_=_C649 ,C482_=_C658 ,C485_=_C487 ,C485_=_C651 ,C485_=_C666 ,\nC487_=_C570 ,C492_=_C493 ,C492_=_C522 ,C492_=_C534 ,C492_=_C543 ,C492_=_C553 ,\nC492_=_C613 ,C492_=_C632 ,C492_=_C645 ,C492_=_C653 ,C493_=_C523 ,C493_=_C625 ,\nC493_=_C655 ,C493_=_C658 ,C493_=_C666 ,C497_=_C544 ,C497_=_C588 ,C497_=_C614 ,\nC497_=_C640 ,C497_=_C660 ,C511_=_C522 ,C511_=_C523 ,C511_=_C537 ,C511_=_C555 ,\nC511_=_C557 ,C511_=_C558 ,C511_=_C559 ,C522_=_C523 ,C522_=_C534 ,C522_=_C543 ,\nC522_=_C553 ,C522_=_C613 ,C522_=_C632 ,C522_=_C645 ,C522_=_C653 ,C523_=_C625 ,\nC523_=_C655 ,C523_=_C658 ,C523_=_C666 ,C532_=_C534 ,C532_=_C599 ,C532_=_C612 ,\nC532_=_C628 ,C532_=_C634 ,C532_=_C648 ,C532_=_C649 ,C532_=_C651 ,C534_=_C543 ,\nC534_=_C553 ,C534_=_C613 ,C534_=_C632 ,C534_=_C645 ,C534_=_C653 ,C537_=_C543 ,\nC537_=_C544 ,C537_=_C555 ,C537_=_C557 ,C537_=_C558 ,C537_=_C559 ,C543_=_C544 ,\nC543_=_C553 ,C543_=_C613 ,C543_=_C632 ,C543_=_C645 ,C543_=_C653 ,C544_=_C588 ,\nC544_=_C614 ,C544_=_C640 ,C544_=_C660 ,C545_=_C553 ,C545_=_C563 ,C545_=_C564 ,\nC545_=_C567 ,C545_=_C570 ,C553_=_C613 ,C553_=_C632 ,C553_=_C645 ,C553_=_C653 ,\nC555_=_C557 ,C555_=_C558 ,C555_=_C559 ,C555_=_C583 ,C555_=_C588 ,C557_=_C558 ,\nC557_=_C559 ,C557_=_C563 ,C557_=_C612 ,C557_=_C613 ,C557_=_C614 ,C558_=_C559 ,\nC558_=_C634 ,C559_=_C640 ,C563_=_C564 ,C563_=_C567 ,C563_=_C570 ,C563_=_C612 ,\nC563_=_C613 ,C563_=_C614 ,C564_=_C567 ,C564_=_C570 ,C564_=_C607 ,C564_=_C649 ,\nC564_=_C658 ,C567_=_C570 ,C567_=_C660 ,C571_=_C583 ,C571_=_C590 ,C571_=_C607 ,\nC583_=_C588 ,C583_=_C590 ,C583_=_C607 ,C588_=_C614 ,C588_=_C640 ,C588_=_C660 ,\nC590_=_C599 ,C590_=_C607 ,C599_=_C612 ,C599_=_C628 ,C599_=_C634 ,C599_=_C648 ,\nC599_=_C649 ,C599_=_C651 ,C607_=_C649 ,C607_=_C658 ,C612_=_C613 ,C612_=_C614 ,\nC612_=_C628 ,C612_=_C634 ,C612_=_C648 ,C612_=_C649 ,C612_=_C651 ,C613_=_C614 ,\nC613_=_C632 ,C613_=_C645 ,C613_=_C653 ,C614_=_C640 ,C614_=_C660 ,C625_=_C655 ,\nC625_=_C658 ,C625_=_C666 ,C628_=_C634 ,C628_=_C648 ,C628_=_C649 ,C628_=_C651 ,\nC632_=_C645 ,C632_=_C653 ,C634_=_C648 ,C634_=_C649 ,C634_=_C651 ,C640_=_C660 ,\nC645_=_C653 ,C648_=_C649 ,C648_=_C651 ,C648_=_C653 ,C648_=_C655 ,C649_=_C651 ,\nC649_=_C658 ,C651_=_C666 ,C653_=_C655 ,C655_=_C658 ,C655_=_C666 ,C658_=_C666 ,"];22[shape=box, label="id:22 level: 1\n246: C5 C14 C18 C23 C24 \nC27 C30 C31 C33 C34 C36 \nC37 C39 C42 C46 C52 C53 \nC55 C62 C63 C64 C65 C69 \nC70 C72 C73 C74 C75 C77 \nC81 C83 C84 C86 C87 C88 \nC90 C91 C93 C97 C100 C102 \nC104 C108 C113 C118 C120 C123 \nC124 C126 C128 C137 C141 C145 \nC150 C152 C153 C154 C155 C156 \nC158 C159 C160 C161 C162 C165 \nC167 C168 C170 C172 C174 C175 \nC181 C187 C191 C192 C193 C198 \nC201 C202 C205 C215 C217 C220 \nC228 C229 C231 C232 C233 C234 \nC235 C236 C238 C239 C240 C241 \nC247 C248 C249 C254 C255 C256 \nC259 C260 C262 C264 C266 C273 \nC280 C281 C282 C285 C299 C307 \nC313 C315 C318 C329 C332 C334 \nC337 C338 C340 C343 C344 C346 \nC347 C349 C351 C353 C355 C356 \nC357 C363 C364 C371 C372 C373 \nC374 C377 C378 C380 C382 C384 \nC385 C386 C388 C390 C392 C394 \nC399 C409 C415 C417 C425 C426 \nC430 C436 C442 C447 C448 C450 \nC451 C456 C457 C458 C463 C465 \nC466 C467 C468 C471 C472 C474 \nC476 C477 C479 C482 C488 C490 \nC496 C501 C503 C505 C510 C515 \nC517 C519 C520 C521 C526 C527 \nC530 C537 C538 C539 C541 C542 \nC543 C544 C545 C547 C548 C552 \nC553 C554 C555 C558 C559 C564 \nC574 C581 C583 C584 C586 C588 \nC593 C594 C596 C598 C601 C607 \nC609 C611 C618 C619 C620 C621 \nC624 C625 C627 C628 C633 C634 \nC636 C637 C640 C641 C643 C648 \nC649 C653 C654 C655 C657 C658 \nC659 \n2667: C5_=_C14( C5 C14 ) C5_=_C18( C5 C18 ) C5_=_C42( C5 C42 ) C5_=_C90( C5 C90 ) C5_=_C205( C5 C205 ) \nC5_=_C228( C5 C228 ) C5_=_C229( C5 C229 ) C5_=_C231( C5 C231 ) C5_=_C232( C5 C232 ) C5_=_C233( C5 C233 ) C5_=_C234( C5 C234 ) \nC5_=_C235( C5 C235 ) C5_=_C236( C5 C236 ) C5_=_C238( C5 C238 ) C5_=_C239( C5 C239 ) C5_=_C240( C5 C240 ) C5_=_C241( C5 C241 ) \nC5_=_C247( C5 C247 ) C5_=_C248( C5 C248 ) C5_=_C249( C5 C249 ) C14_=_C18( C14 C18 ) C14_=_C31( C14 C31 ) C14_=_C193( C14 C193 ) \nC14_=_C220( C14 C220 ) C14_=_C239( C14 C239 ) C14_=_C313( C14 C313 ) C14_=_C329( C14 C329 ) C14_=_C436( C14 C436 ) C14_=_C474( C14 C474 ) \nC14_=_C488( C14 C488 ) C14_=_C526( C14 C526 ) C14_=_C539( C14 C539 ) C14_=_C555( C14 C555 ) C14_=_C583( C14 C583 ) C14_=_C584( C14 C584 ) \nC14_=_C586( C14 C586 ) C14_=_C588( C14 C588 ) C18_=_C145( C18 C145 ) C18_=_C262( C18 C262 ) C18_=_C282( C18 C282 ) C18_=_C355( C18 C355 ) \nC18_=_C378( C18 C378 ) C18_=_C448( C18 C448 ) C18_=_C479( C18 C479 ) C18_=_C496( C18 C496 ) C18_=_C530( C18 C530 ) C18_=_C559( C18 C559 ) \nC18_=_C598( C18 C598 ) C18_=_C611( C18 C611 ) C18_=_C618( C18 C618 ) C18_=_C633( C18 C633 ) C18_=_C640( C18 C640 ) C18_=_C641( C18 C641 ) \nC23_=_C24( C23 C24 ) C23_=_C27( C23 C27 ) C23_=_C30( C23 C30 ) C23_=_C31( C23 C31 ) C23_=_C33( C23 C33 ) C23_=_C34( C23 C34 ) \nC23_=_C36( C23 C36 ) C23_=_C37( C23 C37 ) C23_=_C46( C23 C46 ) C23_=_C91( C23 C91 ) C23_=_C181( C23 C181 ) C23_=_C307( C23 C307 ) \nC23_=_C340( C23 C340 ) C23_=_C343( C23 C343 ) C23_=_C344( C23 C344 ) C23_=_C346( C23 C346 ) C23_=_C347( C23 C347 ) C23_=_C349( C23 C349 ) \nC23_=_C351( C23 C351 ) C23_=_C353( C23 C353 ) C23_=_C355( C23 C355 ) C23_=_C356( C23 C356 ) C23_=_C357( C23 C357 ) C24_=_C27( C24 C27 ) \nC24_=_C30( C24 C30 ) C24_=_C31( C24 C31 ) C24_=_C33( C24 C33 ) C24_=_C34( C24 C34 ) C24_=_C36( C24 C36 ) C24_=_C37( C24 C37 ) \nC24_=_C93( C24 C93 ) C24_=_C113( C24 C113 ) C24_=_C158( C24 C158 ) C24_=_C371( C24 C371 ) C24_=_C372( C24 C372 ) C24_=_C373( C24 C373 ) \nC24_=_C374( C24 C374 ) C24_=_C377( C24 C377 ) C24_=_C378( C24 C378 ) C24_=_C380( C24 C380 ) C24_=_C382( C24 C382 ) C24_=_C384( C24 C384 ) \nC24_=_C385( C24 C385 ) C24_=_C386( C24 C386 ) C27_=_C30( C27 C30 ) C27_=_C31( C27 C31 ) C27_=_C33( C27 C33 ) C27_=_C34( C27 C34 ) \nC27_=_C36( C27 C36 ) C27_=_C37( C27 C37 ) C27_=_C52( C27 C52 ) C27_=_C74( C27 C74 ) C27_=_C137( C27 C137 ) C27_=_C187( C27 C187 ) \nC27_=_C215( C27 C215 ) C27_=_C234( C27 C234 ) C27_=_C343( C27 C343 ) C27_=_C456( C27 C456 ) C27_=_C457( C27 C457 ) C27_=_C458( C27 C458 ) \nC27_=_C463( C27 C463 ) C27_=_C465( C27 C465 ) C27_=_C466( C27 C466 ) C27_=_C467( C27 C467 ) C27_=_C468( C27 C468 ) C30_=_C31( C30 C31 ) \nC30_=_C33( C30 C33 ) C30_=_C34( C30 C34 ) C30_=_C36( C30 C36 ) C30_=_C37( C30 C37 ) C30_=_C55( C30 C55 ) C30_=_C97( C30 C97 ) \nC30_=_C192( C30 C192 ) C30_=_C217( C30 C217 ) C30_=_C255( C30 C255 ) C30_=_C399( C30 C399 ) C30_=_C471( C30 C471 ) C30_=_C537( C30 C537 ) \nC30_=_C538( C30 C538 ) C30_=_C539( C30 C539 ) C30_=_C541( C30 C541 ) C30_=_C542( C30 C542 ) C30_=_C543( C30 C543 ) C30_=_C544( C30 C544 ) \nC31_=_C33( C31 C33 ) C31_=_C34( C31 C34 ) C31_=_C36( C31 C36 ) C31_=_C37( C31 C37 ) C31_=_C193( C31 C193 ) C31_=_C220( C31 C220 ) \nC31_=_C239( C31 C239 ) C31_=_C313( C31 C313 ) C31_=_C329( C31 C329 ) C31_=_C436( C31 C436 ) C31_=_C474( C31 C474 ) C31_=_C488( C31 C488 ) \nC31_=_C526( C31 C526 ) C31_=_C539( C31 C539 ) C31_=_C555( C31 C555 ) C31_=_C583( C31 C583 ) C31_=_C584( C31 C584 ) C31_=_C586( C31 C586 ) \nC31_=_C588( C31 C588 ) C33_=_C34( C33 C34 ) C33_=_C36( C33 C36 ) C33_=_C37( C33 C37 ) C33_=_C62( C33 C62 ) C33_=_C141( C33 C141 ) \nC33_=_C198( C33 C198 ) C33_=_C280( C33 C280 ) C33_=_C299( C33 C299 ) C33_=_C332( C33 C332 ) C33_=_C465( C33 C465 ) C33_=_C476( C33 C476 ) \nC33_=_C490( C33 C490 ) C33_=_C574( C33 C574 ) C33_=_C593( C33 C593 ) C33_=_C609( C33 C609 ) C33_=_C618( C33 C618 ) C33_=_C619( C33 C619 ) \nC33_=_C620( C33 C620 ) C33_=_C621( C33 C621 ) C34_=_C36( C34 C36 ) C34_=_C37( C34 C37 ) C34_=_C63( C34 C63 ) C34_=_C124( C34 C124 ) \nC34_=_C315( C34 C315 ) C34_=_C337( C34 C337 ) C34_=_C364( C34 C364 ) C34_=_C390( C34 C390 ) C34_=_C425( C34 C425 ) C34_=_C477( C34 C477 ) \nC34_=_C517( C34 C517 ) C34_=_C594( C34 C594 ) C34_=_C627( C34 C627 ) C34_=_C628( C34 C628 ) C36_=_C37( C36 C37 ) C36_=_C65( C36 C65 ) \nC36_=_C84( C36 C84 ) C36_=_C201( C36 C201 ) C36_=_C264( C36 C264 ) C36_=_C285( C36 C285 ) C36_=_C318( C36 C318 ) C36_=_C357( C36 C357 ) \nC36_=_C380( C36 C380 ) C36_=_C394( C36 C394 ) C36_=_C417( C36 C417 ) C36_=_C450( C36 C450 ) C36_=_C520( C36 C520 ) C36_=_C542( C36 C542 ) \nC36_=_C581( C36 C581 ) C36_=_C637( C36 C637 ) C36_=_C643( C36 C643 ) C36_=_C648( C36 C648 ) C36_=_C653( C36 C653 ) C36_=_C654( C36 C654 ) \nC36_=_C655( C36 C655 ) C37_=_C86( C37 C86 ) C37_=_C104( C37 C104 ) C37_=_C128( C37 C128 ) C37_=_C202( C37 C202 ) C37_=_C248( C37 C248 ) \nC37_=_C266( C37 C266 ) C37_=_C382( C37 C382 ) C37_=_C409( C37 C409 ) C37_=_C430( C37 C430 ) C37_=_C451( C37 C451 ) C37_=_C482( C37 C482 ) \nC37_=_C521( C37 C521 ) C37_=_C564( C37 C564 ) C37_=_C601( C37 C601 ) C37_=_C607( C37 C607 ) C37_=_C649( C37 C649 ) C37_=_C657( C37 C657 ) \nC37_=_C658( C37 C658 ) C37_=_C659(</w:t>
      </w:r>
    </w:p>
    <w:p>
      <w:pPr>
        <w:pStyle w:val="PreformattedText"/>
        <w:bidi w:val="0"/>
        <w:spacing w:before="0" w:after="0"/>
        <w:jc w:val="left"/>
        <w:rPr/>
      </w:pPr>
      <w:r>
        <w:rPr/>
        <w:t xml:space="preserve"> </w:t>
      </w:r>
      <w:r>
        <w:rPr/>
        <w:t>C37 C659 ) C39_=_C42( C39 C42 ) C39_=_C46( C39 C46 ) C39_=_C52( C39 C52 ) C39_=_C53( C39 C53 ) \nC39_=_C55( C39 C55 ) C39_=_C62( C39 C62 ) C39_=_C63( C39 C63 ) C39_=_C64( C39 C64 ) C39_=_C65( C39 C65 ) C39_=_C69( C39 C69 ) \nC39_=_C70( C39 C70 ) C39_=_C72( C39 C72 ) C39_=_C73( C39 C73 ) C39_=_C74( C39 C74 ) C39_=_C75( C39 C75 ) C39_=_C77( C39 C77 ) \nC39_=_C81( C39 C81 ) C39_=_C83( C39 C83 ) C39_=_C84( C39 C84 ) C39_=_C86( C39 C86 ) C39_=_C87( C39 C87 ) C39_=_C88( C39 C88 ) \nC42_=_C46( C42 C46 ) C42_=_C52( C42 C52 ) C42_=_C53( C42 C53 ) C42_=_C55( C42 C55 ) C42_=_C62( C42 C62 ) C42_=_C63( C42 C63 ) \nC42_=_C64( C42 C64 ) C42_=_C65( C42 C65 ) C42_=_C90( C42 C90 ) C42_=_C205( C42 C205 ) C42_=_C228( C42 C228 ) C42_=_C229( C42 C229 ) \nC42_=_C231( C42 C231 ) C42_=_C232( C42 C232 ) C42_=_C233( C42 C233 ) C42_=_C234( C42 C234 ) C42_=_C235( C42 C235 ) C42_=_C236( C42 C236 ) \nC42_=_C238( C42 C238 ) C42_=_C239( C42 C239 ) C42_=_C240( C42 C240 ) C42_=_C241( C42 C241 ) C42_=_C247( C42 C247 ) C42_=_C248( C42 C248 ) \nC42_=_C249( C42 C249 ) C46_=_C52( C46 C52 ) C46_=_C53( C46 C53 ) C46_=_C55( C46 C55 ) C46_=_C62( C46 C62 ) C46_=_C63( C46 C63 ) \nC46_=_C64( C46 C64 ) C46_=_C65( C46 C65 ) C46_=_C91( C46 C91 ) C46_=_C181( C46 C181 ) C46_=_C307( C46 C307 ) C46_=_C340( C46 C340 ) \nC46_=_C343( C46 C343 ) C46_=_C344( C46 C344 ) C46_=_C346( C46 C346 ) C46_=_C347( C46 C347 ) C46_=_C349( C46 C349 ) C46_=_C351( C46 C351 ) \nC46_=_C353( C46 C353 ) C46_=_C355( C46 C355 ) C46_=_C356( C46 C356 ) C46_=_C357( C46 C357 ) C52_=_C53( C52 C53 ) C52_=_C55( C52 C55 ) \nC52_=_C62( C52 C62 ) C52_=_C63( C52 C63 ) C52_=_C64( C52 C64 ) C52_=_C65( C52 C65 ) C52_=_C74( C52 C74 ) C52_=_C137( C52 C137 ) \nC52_=_C187( C52 C187 ) C52_=_C215( C52 C215 ) C52_=_C234( C52 C234 ) C52_=_C343( C52 C343 ) C52_=_C456( C52 C456 ) C52_=_C457( C52 C457 ) \nC52_=_C458( C52 C458 ) C52_=_C463( C52 C463 ) C52_=_C465( C52 C465 ) C52_=_C466( C52 C466 ) C52_=_C467( C52 C467 ) C52_=_C468( C52 C468 ) \nC53_=_C55( C53 C55 ) C53_=_C62( C53 C62 ) C53_=_C63( C53 C63 ) C53_=_C64( C53 C64 ) C53_=_C65( C53 C65 ) C53_=_C77( C53 C77 ) \nC53_=_C118( C53 C118 ) C53_=_C191( C53 C191 ) C53_=_C254( C53 C254 ) C53_=_C501( C53 C501 ) C53_=_C503( C53 C503 ) C53_=_C505( C53 C505 ) \nC53_=_C510( C53 C510 ) C55_=_C62( C55 C62 ) C55_=_C63( C55 C63 ) C55_=_C64( C55 C64 ) C55_=_C65( C55 C65 ) C55_=_C97( C55 C97 ) \nC55_=_C192( C55 C192 ) C55_=_C217( C55 C217 ) C55_=_C255( C55 C255 ) C55_=_C399( C55 C399 ) C55_=_C471( C55 C471 ) C55_=_C537( C55 C537 ) \nC55_=_C538( C55 C538 ) C55_=_C539( C55 C539 ) C55_=_C541( C55 C541 ) C55_=_C542( C55 C542 ) C55_=_C543( C55 C543 ) C55_=_C544( C55 C544 ) \nC62_=_C63( C62 C63 ) C62_=_C64( C62 C64 ) C62_=_C65( C62 C65 ) C62_=_C141( C62 C141 ) C62_=_C198( C62 C198 ) C62_=_C280( C62 C280 ) \nC62_=_C299( C62 C299 ) C62_=_C332( C62 C332 ) C62_=_C465( C62 C465 ) C62_=_C476( C62 C476 ) C62_=_C490( C62 C490 ) C62_=_C574( C62 C574 ) \nC62_=_C593( C62 C593 ) C62_=_C609( C62 C609 ) C62_=_C618( C62 C618 ) C62_=_C619( C62 C619 ) C62_=_C620( C62 C620 ) C62_=_C621( C62 C621 ) \nC63_=_C64( C63 C64 ) C63_=_C65( C63 C65 ) C63_=_C124( C63 C124 ) C63_=_C315( C63 C315 ) C63_=_C337( C63 C337 ) C63_=_C364( C63 C364 ) \nC63_=_C390( C63 C390 ) C63_=_C425( C63 C425 ) C63_=_C477( C63 C477 ) C63_=_C517( C63 C517 ) C63_=_C594( C63 C594 ) C63_=_C627( C63 C627 ) \nC63_=_C628( C63 C628 ) C64_=_C65( C64 C65 ) C64_=_C102( C64 C102 ) C64_=_C126( C64 C126 ) C64_=_C260( C64 C260 ) C64_=_C338( C64 C338 ) \nC64_=_C392( C64 C392 ) C64_=_C415( C64 C415 ) C64_=_C426( C64 C426 ) C64_=_C447( C64 C447 ) C64_=_C519( C64 C519 ) C64_=_C527( C64 C527 ) \nC64_=_C558( C64 C558 ) C64_=_C586( C64 C586 ) C64_=_C596( C64 C596 ) C64_=_C633( C64 C633 ) C64_=_C634( C64 C634 ) C64_=_C636( C64 C636 ) \nC65_=_C84( C65 C84 ) C65_=_C201( C65 C201 ) C65_=_C264( C65 C264 ) C65_=_C285( C65 C285 ) C65_=_C318( C65 C318 ) C65_=_C357( C65 C357 ) \nC65_=_C380( C65 C380 ) C65_=_C394( C65 C394 ) C65_=_C417( C65 C417 ) C65_=_C450( C65 C450 ) C65_=_C520( C65 C520 ) C65_=_C542( C65 C542 ) \nC65_=_C581( C65 C581 ) C65_=_C637( C65 C637 ) C65_=_C643( C65 C643 ) C65_=_C648( C65 C648 ) C65_=_C653( C65 C653 ) C65_=_C654( C65 C654 ) \nC65_=_C655( C65 C655 ) C69_=_C70( C69 C70 ) C69_=_C72( C69 C72 ) C69_=_C73( C69 C73 ) C69_=_C74( C69 C74 ) C69_=_C75( C69 C75 ) \nC69_=_C77( C69 C77 ) C69_=_C81( C69 C81 ) C69_=_C83( C69 C83 ) C69_=_C84( C69 C84 ) C69_=_C86( C69 C86 ) C69_=_C87( C69 C87 ) \nC69_=_C88( C69 C88 ) C69_=_C108( C69 C108 ) C69_=_C113( C69 C113 ) C69_=_C118( C69 C118 ) C69_=_C120( C69 C120 ) C69_=_C123( C69 C123 ) \nC69_=_C124( C69 C124 ) C69_=_C126( C69 C126 ) C69_=_C128( C69 C128 ) C70_=_C72( C70 C72 ) C70_=_C73( C70 C73 ) C70_=_C74( C70 C74 ) \nC70_=_C75( C70 C75 ) C70_=_C77( C70 C77 ) C70_=_C81( C70 C81 ) C70_=_C83( C70 C83 ) C70_=_C84( C70 C84 ) C70_=_C86( C70 C86 ) \nC70_=_C87( C70 C87 ) C70_=_C88( C70 C88 ) C70_=_C108( C70 C108 ) C70_=_C150( C70 C150 ) C70_=_C152( C70 C152 ) C70_=_C153( C70 C153 ) \nC70_=_C154( C70 C154 ) C70_=_C155( C70 C155 ) C70_=_C156( C70 C156 ) C70_=_C158( C70 C158 ) C70_=_C159( C70 C159 ) C70_=_C160( C70 C160 ) \nC70_=_C161( C70 C161 ) C70_=_C162( C70 C162 ) C70_=_C165( C70 C165 ) C70_=_C167( C70 C167 ) C70_=_C168( C70 C168 ) C70_=_C170( C70 C170 ) \nC70_=_C172( C70 C172 ) C70_=_C174( C70 C174 ) C70_=_C175( C70 C175 ) C72_=_C73( C72 C73 ) C72_=_C74( C72 C74 ) C72_=_C75( C72 C75 ) \nC72_=_C77( C72 C77 ) C72_=_C81( C72 C81 ) C72_=_C83( C72 C83 ) C72_=_C84( C72 C84 ) C72_=_C86( C72 C86 ) C72_=_C87( C72 C87 ) \nC72_=_C88( C72 C88 ) C72_=_C160( C72 C160 ) C72_=_C232( C72 C232 ) C72_=_C425( C72 C425 ) C72_=_C426( C72 C426 ) C72_=_C430( C72 C430 ) \nC73_=_C74( C73 C74 ) C73_=_C75( C73 C75 ) C73_=_C77( C73 C77 ) C73_=_C81( C73 C81 ) C73_=_C83( C73 C83 ) C73_=_C84( C73 C84 ) \nC73_=_C86( C73 C86 ) C73_=_C87( C73 C87 ) C73_=_C88( C73 C88 ) C73_=_C233( C73 C233 ) C73_=_C436( C73 C436 ) C74_=_C75( C74 C75 ) \nC74_=_C77( C74 C77 ) C74_=_C81( C74 C81 ) C74_=_C83( C74 C83 ) C74_=_C84( C74 C84 ) C74_=_C86( C74 C86 ) C74_=_C87( C74 C87 ) \nC74_=_C88( C74 C88 ) C74_=_C137( C74 C137 ) C74_=_C187( C74 C187 ) C74_=_C215( C74 C215 ) C74_=_C234( C74 C234 ) C74_=_C343( C74 C343 ) \nC74_=_C456( C74 C456 ) C74_=_C457( C74 C457 ) C74_=_C458( C74 C458 ) C74_=_C463( C74 C463 ) C74_=_C465( C74 C465 ) C74_=_C466( C74 C466 ) \nC74_=_C467( C74 C467 ) C74_=_C468( C74 C468 ) C75_=_C77( C75 C77 ) C75_=_C81( C75 C81 ) C75_=_C83( C75 C83 ) C75_=_C84( C75 C84 ) \nC75_=_C86( C75 C86 ) C75_=_C87( C75 C87 ) C75_=_C88( C75 C88 ) C75_=_C456( C75 C456 ) C75_=_C488( C75 C488 ) C75_=_C490( C75 C490 ) \nC77_=_C81( C77 C81 ) C77_=_C83( C77 C83 ) C77_=_C84( C77 C84 ) C77_=_C86( C77 C86 ) C77_=_C87( C77 C87 ) C77_=_C88( C77 C88 ) \nC77_=_C118( C77 C118 ) C77_=_C191( C77 C191 ) C77_=_C254( C77 C254 ) C77_=_C501( C77 C501 ) C77_=_C503( C77 C503 ) C77_=_C505( C77 C505 ) \nC77_=_C510( C77 C510 ) C81_=_C83( C81 C83 ) C81_=_C84( C81 C84 ) C81_=_C86( C81 C86 ) C81_=_C87( C81 C87 ) C81_=_C88( C81 C88 ) \nC81_=_C170( C81 C170 ) C81_=_C353( C81 C353 ) C81_=_C466( C81 C466 ) C83_=_C84( C83 C84 ) C83_=_C86( C83 C86 ) C83_=_C87( C83 C87 ) \nC83_=_C88( C83 C88 ) C83_=_C247( C83 C247 ) C83_=_C377( C83 C377 ) C83_=_C467( C83 C467 ) C83_=_C505( C83 C505 ) C83_=_C637( C83 C637 ) \nC84_=_C86( C84 C86 ) C84_=_C87( C84 C87 ) C84_=_C88( C84 C88 ) C84_=_C201( C84 C201 ) C84_=_C264( C84 C264 ) C84_=_C285( C84 C285 ) \nC84_=_C318( C84 C318 ) C84_=_C357( C84 C357 ) C84_=_C380( C84 C380 ) C84_=_C394( C84 C394 ) C84_=_C417( C84 C417 ) C84_=_C450( C84 C450 ) \nC84_=_C520( C84 C520 ) C84_=_C542( C84 C542 ) C84_=_C581( C84 C581 ) C84_=_C637( C84 C637 ) C84_=_C643( C84 C643 ) C84_=_C648( C84 C648 ) \nC84_=_C653( C84 C653 ) C84_=_C654( C84 C654 ) C84_=_C655( C84 C655 ) C86_=_C87( C86 C87 ) C86_=_C88( C86 C88 ) C86_=_C104( C86 C104 ) \nC86_=_C128( C86 C128 ) C86_=_C202( C86 C202 ) C86_=_C248( C86 C248 ) C86_=_C266( C86 C266 ) C86_=_C382( C86 C382 ) C86_=_C409( C86 C409 ) \nC86_=_C430( C86 C430 ) C86_=_C451( C86 C451 ) C86_=_C482( C86 C482 ) C86_=_C521( C86 C521 ) C86_=_C564( C86 C564 ) C86_=_C601( C86 C601 ) \nC86_=_C607( C86 C607 ) C86_=_C649( C86 C649 ) C86_=_C657( C86 C657 ) C86_=_C658( C86 C658 ) C86_=_C659( C86 C659 ) C87_=_C88( C87 C88 ) \nC87_=_C384( C87 C384 ) C87_=_C552( C87 C552 ) C87_=_C619( C87 C619 ) C87_=_C624( C87 C624 ) C88_=_C385( C88 C385 ) C88_=_C544( C88 C544 ) \nC88_=_C588( C88 C588 ) C88_=_C640( C88 C640 ) C90_=_C91( C90 C91 ) C90_=_C93( C90 C93 ) C90_=_C97( C90 C97 ) C90_=_C100( C90 C100 ) \nC90_=_C102( C90 C102 ) C90_=_C104( C90 C104 ) C90_=_C205( C90 C205 ) C90_=_C228( C90 C228 ) C90_=_C229( C90 C229 ) C90_=_C231( C90 C231 ) \nC90_=_C232( C90 C232 ) C90_=_C233( C90 C233 ) C90_=_C234( C90 C234 ) C90_=_C235( C90 C235 ) C90_=_C236( C90 C236 ) C90_=_C238( C90 C238 ) \nC90_=_C239( C90 C239 ) C90_=_C240( C90 C240 ) C90_=_C241( C90 C241 ) C90_=_C247( C90 C247 ) C90_=_C248( C90 C248 ) C90_=_C249( C90 C249 ) \nC91_=_C93( C91 C93 ) C91_=_C97( C91 C97 ) C91_=_C100( C91 C100 ) C91_=_C102( C91 C102 ) C91_=_C104( C91 C104 ) C91_=_C181( C91 C181 ) \nC91_=_C307( C91 C307 ) C91_=_C340( C91 C340 ) C91_=_C343( C91 C343 ) C91_=_C344( C91 C344 ) C91_=_C346( C91 C346 ) C91_=_C347( C91 C347 ) \nC91_=_C349( C91 C349 ) C91_=_C351( C91 C351 ) C91_=_C353( C91 C353 ) C91_=_C355( C91 C355 ) C91_=_C356( C91 C356 ) C91_=_C357( C91 C357 ) \nC93_=_C97( C93 C97 ) C93_=_C100( C93 C100 ) C93_=_C102( C93 C102 ) C93_=_C104( C93 C104 ) C93_=_C113( C93 C113 ) C93_=_C158( C93 C158 ) \nC93_=_C371( C93 C371 ) C93_=_C372( C93 C372 ) C93_=_C373( C93 C373 ) C93_=_C374( C93 C374 ) C93_=_C377( C93 C377 ) C93_=_C378( C93 C378 ) \nC93_=_C380( C93 C380 ) C93_=_C382( C93 C382 ) C93_=_C384( C93 C384 ) C93_=_C385( C93 C385 ) C93_=_C386( C93 C386 ) C97_=_C100( C97 C100 ) \nC97_=_C102( C97 C102 ) C97_=_C104( C97 C104 ) C97_=_C192( C97 C192 ) C97_=_C217( C97 C217 ) C97_=_C255( C97 C255 ) C97_=_C399( C97 C399 ) \nC97_=_C471(</w:t>
      </w:r>
    </w:p>
    <w:p>
      <w:pPr>
        <w:pStyle w:val="PreformattedText"/>
        <w:bidi w:val="0"/>
        <w:spacing w:before="0" w:after="0"/>
        <w:jc w:val="left"/>
        <w:rPr/>
      </w:pPr>
      <w:r>
        <w:rPr/>
        <w:t xml:space="preserve"> </w:t>
      </w:r>
      <w:r>
        <w:rPr/>
        <w:t>C97 C471 ) C97_=_C537( C97 C537 ) C97_=_C538( C97 C538 ) C97_=_C539( C97 C539 ) C97_=_C541( C97 C541 ) C97_=_C542( C97 C542 ) \nC97_=_C543( C97 C543 ) C97_=_C544( C97 C544 ) C100_=_C102( C100 C102 ) C100_=_C104( C100 C104 ) C100_=_C123( C100 C123 ) C100_=_C259( C100 C259 ) \nC100_=_C281( C100 C281 ) C100_=_C334( C100 C334 ) C100_=_C351( C100 C351 ) C100_=_C363( C100 C363 ) C100_=_C515( C100 C515 ) C100_=_C624( C100 C624 ) \nC100_=_C625( C100 C625 ) C102_=_C104( C102 C104 ) C102_=_C126( C102 C126 ) C102_=_C260( C102 C260 ) C102_=_C338( C102 C338 ) C102_=_C392( C102 C392 ) \nC102_=_C415( C102 C415 ) C102_=_C426( C102 C426 ) C102_=_C447( C102 C447 ) C102_=_C519( C102 C519 ) C102_=_C527( C102 C527 ) C102_=_C558( C102 C558 ) \nC102_=_C586( C102 C586 ) C102_=_C596( C102 C596 ) C102_=_C633( C102 C633 ) C102_=_C634( C102 C634 ) C102_=_C636( C102 C636 ) C104_=_C128( C104 C128 ) \nC104_=_C202( C104 C202 ) C104_=_C248( C104 C248 ) C104_=_C266( C104 C266 ) C104_=_C382( C104 C382 ) C104_=_C409( C104 C409 ) C104_=_C430( C104 C430 ) \nC104_=_C451( C104 C451 ) C104_=_C482( C104 C482 ) C104_=_C521( C104 C521 ) C104_=_C564( C104 C564 ) C104_=_C601( C104 C601 ) C104_=_C607( C104 C607 ) \nC104_=_C649( C104 C649 ) C104_=_C657( C104 C657 ) C104_=_C658( C104 C658 ) C104_=_C659( C104 C659 ) C108_=_C113( C108 C113 ) C108_=_C118( C108 C118 ) \nC108_=_C120( C108 C120 ) C108_=_C123( C108 C123 ) C108_=_C124( C108 C124 ) C108_=_C126( C108 C126 ) C108_=_C128( C108 C128 ) C108_=_C150( C108 C150 ) \nC108_=_C152( C108 C152 ) C108_=_C153( C108 C153 ) C108_=_C154( C108 C154 ) C108_=_C155( C108 C155 ) C108_=_C156( C108 C156 ) C108_=_C158( C108 C158 ) \nC108_=_C159( C108 C159 ) C108_=_C160( C108 C160 ) C108_=_C161( C108 C161 ) C108_=_C162( C108 C162 ) C108_=_C165( C108 C165 ) C108_=_C167( C108 C167 ) \nC108_=_C168( C108 C168 ) C108_=_C170( C108 C170 ) C108_=_C172( C108 C172 ) C108_=_C174( C108 C174 ) C108_=_C175( C108 C175 ) C113_=_C118( C113 C118 ) \nC113_=_C120( C113 C120 ) C113_=_C123( C113 C123 ) C113_=_C124( C113 C124 ) C113_=_C126( C113 C126 ) C113_=_C128( C113 C128 ) C113_=_C158( C113 C158 ) \nC113_=_C371( C113 C371 ) C113_=_C372( C113 C372 ) C113_=_C373( C113 C373 ) C113_=_C374( C113 C374 ) C113_=_C377( C113 C377 ) C113_=_C378( C113 C378 ) \nC113_=_C380( C113 C380 ) C113_=_C382( C113 C382 ) C113_=_C384( C113 C384 ) C113_=_C385( C113 C385 ) C113_=_C386( C113 C386 ) C118_=_C120( C118 C120 ) \nC118_=_C123( C118 C123 ) C118_=_C124( C118 C124 ) C118_=_C126( C118 C126 ) C118_=_C128( C118 C128 ) C118_=_C191( C118 C191 ) C118_=_C254( C118 C254 ) \nC118_=_C501( C118 C501 ) C118_=_C503( C118 C503 ) C118_=_C505( C118 C505 ) C118_=_C510( C118 C510 ) C120_=_C123( C120 C123 ) C120_=_C124( C120 C124 ) \nC120_=_C126( C120 C126 ) C120_=_C128( C120 C128 ) C120_=_C256( C120 C256 ) C120_=_C273( C120 C273 ) C120_=_C373( C120 C373 ) C120_=_C388( C120 C388 ) \nC120_=_C442( C120 C442 ) C120_=_C472( C120 C472 ) C120_=_C545( C120 C545 ) C120_=_C547( C120 C547 ) C120_=_C548( C120 C548 ) C120_=_C552( C120 C552 ) \nC120_=_C553( C120 C553 ) C120_=_C554( C120 C554 ) C123_=_C124( C123 C124 ) C123_=_C126( C123 C126 ) C123_=_C128( C123 C128 ) C123_=_C259( C123 C259 ) \nC123_=_C281( C123 C281 ) C123_=_C334( C123 C334 ) C123_=_C351( C123 C351 ) C123_=_C363( C123 C363 ) C123_=_C515( C123 C515 ) C123_=_C624( C123 C624 ) \nC123_=_C625( C123 C625 ) C124_=_C126( C124 C126 ) C124_=_C128( C124 C128 ) C124_=_C315( C124 C315 ) C124_=_C337( C124 C337 ) C124_=_C364( C124 C364 ) \nC124_=_C390( C124 C390 ) C124_=_C425( C124 C425 ) C124_=_C477( C124 C477 ) C124_=_C517( C124 C517 ) C124_=_C594( C124 C594 ) C124_=_C627( C124 C627 ) \nC124_=_C628( C124 C628 ) C126_=_C128( C126 C128 ) C126_=_C260( C126 C260 ) C126_=_C338( C126 C338 ) C126_=_C392( C126 C392 ) C126_=_C415( C126 C415 ) \nC126_=_C426( C126 C426 ) C126_=_C447( C126 C447 ) C126_=_C519( C126 C519 ) C126_=_C527( C126 C527 ) C126_=_C558( C126 C558 ) C126_=_C586( C126 C586 ) \nC126_=_C596( C126 C596 ) C126_=_C633( C126 C633 ) C126_=_C634( C126 C634 ) C126_=_C636( C126 C636 ) C128_=_C202( C128 C202 ) C128_=_C248( C128 C248 ) \nC128_=_C266( C128 C266 ) C128_=_C382( C128 C382 ) C128_=_C409( C128 C409 ) C128_=_C430( C128 C430 ) C128_=_C451( C128 C451 ) C128_=_C482( C128 C482 ) \nC128_=_C521( C128 C521 ) C128_=_C564( C128 C564 ) C128_=_C601( C128 C601 ) C128_=_C607( C128 C607 ) C128_=_C649( C128 C649 ) C128_=_C657( C128 C657 ) \nC128_=_C658( C128 C658 ) C128_=_C659( C128 C659 ) C137_=_C141( C137 C141 ) C137_=_C145( C137 C145 ) C137_=_C187( C137 C187 ) C137_=_C215( C137 C215 ) \nC137_=_C234( C137 C234 ) C137_=_C343( C137 C343 ) C137_=_C456( C137 C456 ) C137_=_C457( C137 C457 ) C137_=_C458( C137 C458 ) C137_=_C463( C137 C463 ) \nC137_=_C465( C137 C465 ) C137_=_C466( C137 C466 ) C137_=_C467( C137 C467 ) C137_=_C468( C137 C468 ) C141_=_C145( C141 C145 ) C141_=_C198( C141 C198 ) \nC141_=_C280( C141 C280 ) C141_=_C299( C141 C299 ) C141_=_C332( C141 C332 ) C141_=_C465( C141 C465 ) C141_=_C476( C141 C476 ) C141_=_C490( C141 C490 ) \nC141_=_C574( C141 C574 ) C141_=_C593( C141 C593 ) C141_=_C609( C141 C609 ) C141_=_C618( C141 C618 ) C141_=_C619( C141 C619 ) C141_=_C620( C141 C620 ) \nC141_=_C621( C141 C621 ) C145_=_C262( C145 C262 ) C145_=_C282( C145 C282 ) C145_=_C355( C145 C355 ) C145_=_C378( C145 C378 ) C145_=_C448( C145 C448 ) \nC145_=_C479( C145 C479 ) C145_=_C496( C145 C496 ) C145_=_C530( C145 C530 ) C145_=_C559( C145 C559 ) C145_=_C598( C145 C598 ) C145_=_C611( C145 C611 ) \nC145_=_C618( C145 C618 ) C145_=_C633( C145 C633 ) C145_=_C640( C145 C640 ) C145_=_C641( C145 C641 ) C150_=_C152( C150 C152 ) C150_=_C153( C150 C153 ) \nC150_=_C154( C150 C154 ) C150_=_C155( C150 C155 ) C150_=_C156( C150 C156 ) C150_=_C158( C150 C158 ) C150_=_C159( C150 C159 ) C150_=_C160( C150 C160 ) \nC150_=_C161( C150 C161 ) C150_=_C162( C150 C162 ) C150_=_C165( C150 C165 ) C150_=_C167( C150 C167 ) C150_=_C168( C150 C168 ) C150_=_C170( C150 C170 ) \nC150_=_C172( C150 C172 ) C150_=_C174( C150 C174 ) C150_=_C175( C150 C175 ) C150_=_C181( C150 C181 ) C150_=_C187( C150 C187 ) C150_=_C191( C150 C191 ) \nC150_=_C192( C150 C192 ) C150_=_C193( C150 C193 ) C150_=_C198( C150 C198 ) C150_=_C201( C150 C201 ) C150_=_C202( C150 C202 ) C152_=_C153( C152 C153 ) \nC152_=_C154( C152 C154 ) C152_=_C155( C152 C155 ) C152_=_C156( C152 C156 ) C152_=_C158( C152 C158 ) C152_=_C159( C152 C159 ) C152_=_C160( C152 C160 ) \nC152_=_C161( C152 C161 ) C152_=_C162( C152 C162 ) C152_=_C165( C152 C165 ) C152_=_C167( C152 C167 ) C152_=_C168( C152 C168 ) C152_=_C170( C152 C170 ) \nC152_=_C172( C152 C172 ) C152_=_C174( C152 C174 ) C152_=_C175( C152 C175 ) C152_=_C205( C152 C205 ) C152_=_C215( C152 C215 ) C152_=_C217( C152 C217 ) \nC152_=_C220( C152 C220 ) C153_=_C154( C153 C154 ) C153_=_C155( C153 C155 ) C153_=_C156( C153 C156 ) C153_=_C158( C153 C158 ) C153_=_C159( C153 C159 ) \nC153_=_C160( C153 C160 ) C153_=_C161( C153 C161 ) C153_=_C162( C153 C162 ) C153_=_C165( C153 C165 ) C153_=_C167( C153 C167 ) C153_=_C168( C153 C168 ) \nC153_=_C170( C153 C170 ) C153_=_C172( C153 C172 ) C153_=_C174( C153 C174 ) C153_=_C175( C153 C175 ) C153_=_C254( C153 C254 ) C153_=_C255( C153 C255 ) \nC153_=_C256( C153 C256 ) C153_=_C259( C153 C259 ) C153_=_C260( C153 C260 ) C153_=_C262( C153 C262 ) C153_=_C264( C153 C264 ) C153_=_C266( C153 C266 ) \nC154_=_C155( C154 C155 ) C154_=_C156( C154 C156 ) C154_=_C158( C154 C158 ) C154_=_C159( C154 C159 ) C154_=_C160( C154 C160 ) C154_=_C161( C154 C161 ) \nC154_=_C162( C154 C162 ) C154_=_C165( C154 C165 ) C154_=_C167( C154 C167 ) C154_=_C168( C154 C168 ) C154_=_C170( C154 C170 ) C154_=_C172( C154 C172 ) \nC154_=_C174( C154 C174 ) C154_=_C175( C154 C175 ) C154_=_C299( C154 C299 ) C155_=_C156( C155 C156 ) C155_=_C158( C155 C158 ) C155_=_C159( C155 C159 ) \nC155_=_C160( C155 C160 ) C155_=_C161( C155 C161 ) C155_=_C162( C155 C162 ) C155_=_C165( C155 C165 ) C155_=_C167( C155 C167 ) C155_=_C168( C155 C168 ) \nC155_=_C170( C155 C170 ) C155_=_C172( C155 C172 ) C155_=_C174( C155 C174 ) C155_=_C175( C155 C175 ) C155_=_C307( C155 C307 ) C155_=_C313( C155 C313 ) \nC155_=_C315( C155 C315 ) C155_=_C318( C155 C318 ) C156_=_C158( C156 C158 ) C156_=_C159( C156 C159 ) C156_=_C160( C156 C160 ) C156_=_C161( C156 C161 ) \nC156_=_C162( C156 C162 ) C156_=_C165( C156 C165 ) C156_=_C167( C156 C167 ) C156_=_C168( C156 C168 ) C156_=_C170( C156 C170 ) C156_=_C172( C156 C172 ) \nC156_=_C174( C156 C174 ) C156_=_C175( C156 C175 ) C156_=_C329( C156 C329 ) C156_=_C332( C156 C332 ) C156_=_C334( C156 C334 ) C156_=_C337( C156 C337 ) \nC156_=_C338( C156 C338 ) C158_=_C159( C158 C159 ) C158_=_C160( C158 C160 ) C158_=_C161( C158 C161 ) C158_=_C162( C158 C162 ) C158_=_C165( C158 C165 ) \nC158_=_C167( C158 C167 ) C158_=_C168( C158 C168 ) C158_=_C170( C158 C170 ) C158_=_C172( C158 C172 ) C158_=_C174( C158 C174 ) C158_=_C175( C158 C175 ) \nC158_=_C371( C158 C371 ) C158_=_C372( C158 C372 ) C158_=_C373( C158 C373 ) C158_=_C374( C158 C374 ) C158_=_C377( C158 C377 ) C158_=_C378( C158 C378 ) \nC158_=_C380( C158 C380 ) C158_=_C382( C158 C382 ) C158_=_C384( C158 C384 ) C158_=_C385( C158 C385 ) C158_=_C386( C158 C386 ) C159_=_C160( C159 C160 ) \nC159_=_C161( C159 C161 ) C159_=_C162( C159 C162 ) C159_=_C165( C159 C165 ) C159_=_C167( C159 C167 ) C159_=_C168( C159 C168 ) C159_=_C170( C159 C170 ) \nC159_=_C172( C159 C172 ) C159_=_C174( C159 C174 ) C159_=_C175( C159 C175 ) C159_=_C388( C159 C388 ) C159_=_C390( C159 C390 ) C159_=_C392( C159 C392 ) \nC159_=_C394( C159 C394 ) C160_=_C161( C160 C161 ) C160_=_C162( C160 C162 ) C160_=_C165( C160 C165 ) C160_=_C167( C160 C167 ) C160_=_C168( C160 C168 ) \nC160_=_C170( C160 C170 ) C160_=_C172( C160 C172 ) C160_=_C174( C160 C174 ) C160_=_C175( C160 C175 ) C160_=_C232( C160 C232 ) C160_=_C425( C160 C425 ) \nC160_=_C426( C160 C426 ) C160_=_C430( C160 C430 ) C161_=_C162( C161 C162 ) C161_=_C165( C161 C165 ) C161_=_C167( C161 C167 ) C161_=_C168( C161 C168 ) \nC161_=_C170( C161 C170 ) C161_=_C172( C161 C172</w:t>
      </w:r>
    </w:p>
    <w:p>
      <w:pPr>
        <w:pStyle w:val="PreformattedText"/>
        <w:bidi w:val="0"/>
        <w:spacing w:before="0" w:after="0"/>
        <w:jc w:val="left"/>
        <w:rPr/>
      </w:pPr>
      <w:r>
        <w:rPr/>
        <w:t xml:space="preserve"> </w:t>
      </w:r>
      <w:r>
        <w:rPr/>
        <w:t>) C161_=_C174( C161 C174 ) C161_=_C175( C161 C175 ) C161_=_C236( C161 C236 ) C161_=_C372( C161 C372 ) \nC161_=_C457( C161 C457 ) C161_=_C515( C161 C515 ) C161_=_C517( C161 C517 ) C161_=_C519( C161 C519 ) C161_=_C520( C161 C520 ) C161_=_C521( C161 C521 ) \nC162_=_C165( C162 C165 ) C162_=_C167( C162 C167 ) C162_=_C168( C162 C168 ) C162_=_C170( C162 C170 ) C162_=_C172( C162 C172 ) C162_=_C174( C162 C174 ) \nC162_=_C175( C162 C175 ) C162_=_C344( C162 C344 ) C162_=_C458( C162 C458 ) C162_=_C526( C162 C526 ) C162_=_C527( C162 C527 ) C162_=_C530( C162 C530 ) \nC165_=_C167( C165 C167 ) C165_=_C168( C165 C168 ) C165_=_C170( C165 C170 ) C165_=_C172( C165 C172 ) C165_=_C174( C165 C174 ) C165_=_C175( C165 C175 ) \nC165_=_C238( C165 C238 ) C165_=_C374( C165 C374 ) C165_=_C537( C165 C537 ) C165_=_C555( C165 C555 ) C165_=_C558( C165 C558 ) C165_=_C559( C165 C559 ) \nC167_=_C168( C167 C168 ) C167_=_C170( C167 C170 ) C167_=_C172( C167 C172 ) C167_=_C174( C167 C174 ) C167_=_C175( C167 C175 ) C167_=_C545( C167 C545 ) \nC167_=_C564( C167 C564 ) C168_=_C170( C168 C170 ) C168_=_C172( C168 C172 ) C168_=_C174( C168 C174 ) C168_=_C175( C168 C175 ) C168_=_C463( C168 C463 ) \nC168_=_C503( C168 C503 ) C168_=_C548( C168 C548 ) C168_=_C584( C168 C584 ) C168_=_C609( C168 C609 ) C168_=_C611( C168 C611 ) C170_=_C172( C170 C172 ) \nC170_=_C174( C170 C174 ) C170_=_C175( C170 C175 ) C170_=_C353( C170 C353 ) C170_=_C466( C170 C466 ) C172_=_C174( C172 C174 ) C172_=_C175( C172 C175 ) \nC172_=_C541( C172 C541 ) C172_=_C627( C172 C627 ) C172_=_C643( C172 C643 ) C174_=_C175( C174 C175 ) C174_=_C543( C174 C543 ) C174_=_C553( C174 C553 ) \nC174_=_C653( C174 C653 ) C175_=_C554( C175 C554 ) C175_=_C620( C175 C620 ) C175_=_C636( C175 C636 ) C175_=_C654( C175 C654 ) C175_=_C657( C175 C657 ) \nC181_=_C187( C181 C187 ) C181_=_C191( C181 C191 ) C181_=_C192( C181 C192 ) C181_=_C193( C181 C193 ) C181_=_C198( C181 C198 ) C181_=_C201( C181 C201 ) \nC181_=_C202( C181 C202 ) C181_=_C307( C181 C307 ) C181_=_C340( C181 C340 ) C181_=_C343( C181 C343 ) C181_=_C344( C181 C344 ) C181_=_C346( C181 C346 ) \nC181_=_C347( C181 C347 ) C181_=_C349( C181 C349 ) C181_=_C351( C181 C351 ) C181_=_C353( C181 C353 ) C181_=_C355( C181 C355 ) C181_=_C356( C181 C356 ) \nC181_=_C357( C181 C357 ) C187_=_C191( C187 C191 ) C187_=_C192( C187 C192 ) C187_=_C193( C187 C193 ) C187_=_C198( C187 C198 ) C187_=_C201( C187 C201 ) \nC187_=_C202( C187 C202 ) C187_=_C215( C187 C215 ) C187_=_C234( C187 C234 ) C187_=_C343( C187 C343 ) C187_=_C456( C187 C456 ) C187_=_C457( C187 C457 ) \nC187_=_C458( C187 C458 ) C187_=_C463( C187 C463 ) C187_=_C465( C187 C465 ) C187_=_C466( C187 C466 ) C187_=_C467( C187 C467 ) C187_=_C468( C187 C468 ) \nC191_=_C192( C191 C192 ) C191_=_C193( C191 C193 ) C191_=_C198( C191 C198 ) C191_=_C201( C191 C201 ) C191_=_C202( C191 C202 ) C191_=_C254( C191 C254 ) \nC191_=_C501( C191 C501 ) C191_=_C503( C191 C503 ) C191_=_C505( C191 C505 ) C191_=_C510( C191 C510 ) C192_=_C193( C192 C193 ) C192_=_C198( C192 C198 ) \nC192_=_C201( C192 C201 ) C192_=_C202( C192 C202 ) C192_=_C217( C192 C217 ) C192_=_C255( C192 C255 ) C192_=_C399( C192 C399 ) C192_=_C471( C192 C471 ) \nC192_=_C537( C192 C537 ) C192_=_C538( C192 C538 ) C192_=_C539( C192 C539 ) C192_=_C541( C192 C541 ) C192_=_C542( C192 C542 ) C192_=_C543( C192 C543 ) \nC192_=_C544( C192 C544 ) C193_=_C198( C193 C198 ) C193_=_C201( C193 C201 ) C193_=_C202( C193 C202 ) C193_=_C220( C193 C220 ) C193_=_C239( C193 C239 ) \nC193_=_C313( C193 C313 ) C193_=_C329( C193 C329 ) C193_=_C436( C193 C436 ) C193_=_C474( C193 C474 ) C193_=_C488( C193 C488 ) C193_=_C526( C193 C526 ) \nC193_=_C539( C193 C539 ) C193_=_C555( C193 C555 ) C193_=_C583( C193 C583 ) C193_=_C584( C193 C584 ) C193_=_C586( C193 C586 ) C193_=_C588( C193 C588 ) \nC198_=_C201( C198 C201 ) C198_=_C202( C198 C202 ) C198_=_C280( C198 C280 ) C198_=_C299( C198 C299 ) C198_=_C332( C198 C332 ) C198_=_C465( C198 C465 ) \nC198_=_C476( C198 C476 ) C198_=_C490( C198 C490 ) C198_=_C574( C198 C574 ) C198_=_C593( C198 C593 ) C198_=_C609( C198 C609 ) C198_=_C618( C198 C618 ) \nC198_=_C619( C198 C619 ) C198_=_C620( C198 C620 ) C198_=_C621( C198 C621 ) C201_=_C202( C201 C202 ) C201_=_C264( C201 C264 ) C201_=_C285( C201 C285 ) \nC201_=_C318( C201 C318 ) C201_=_C357( C201 C357 ) C201_=_C380( C201 C380 ) C201_=_C394( C201 C394 ) C201_=_C417( C201 C417 ) C201_=_C450( C201 C450 ) \nC201_=_C520( C201 C520 ) C201_=_C542( C201 C542 ) C201_=_C581( C201 C581 ) C201_=_C637( C201 C637 ) C201_=_C643( C201 C643 ) C201_=_C648( C201 C648 ) \nC201_=_C653( C201 C653 ) C201_=_C654( C201 C654 ) C201_=_C655( C201 C655 ) C202_=_C248( C202 C248 ) C202_=_C266( C202 C266 ) C202_=_C382( C202 C382 ) \nC202_=_C409( C202 C409 ) C202_=_C430( C202 C430 ) C202_=_C451( C202 C451 ) C202_=_C482( C202 C482 ) C202_=_C521( C202 C521 ) C202_=_C564( C202 C564 ) \nC202_=_C601( C202 C601 ) C202_=_C607( C202 C607 ) C202_=_C649( C202 C649 ) C202_=_C657( C202 C657 ) C202_=_C658( C202 C658 ) C202_=_C659( C202 C659 ) \nC205_=_C215( C205 C215 ) C205_=_C217( C205 C217 ) C205_=_C220( C205 C220 ) C205_=_C228( C205 C228 ) C205_=_C229( C205 C229 ) C205_=_C231( C205 C231 ) \nC205_=_C232( C205 C232 ) C205_=_C233( C205 C233 ) C205_=_C234( C205 C234 ) C205_=_C235( C205 C235 ) C205_=_C236( C205 C236 ) C205_=_C238( C205 C238 ) \nC205_=_C239( C205 C239 ) C205_=_C240( C205 C240 ) C205_=_C241( C205 C241 ) C205_=_C247( C205 C247 ) C205_=_C248( C205 C248 ) C205_=_C249( C205 C249 ) \nC215_=_C217( C215 C217 ) C215_=_C220( C215 C220 ) C215_=_C234( C215 C234 ) C215_=_C343( C215 C343 ) C215_=_C456( C215 C456 ) C215_=_C457( C215 C457 ) \nC215_=_C458( C215 C458 ) C215_=_C463( C215 C463 ) C215_=_C465( C215 C465 ) C215_=_C466( C215 C466 ) C215_=_C467( C215 C467 ) C215_=_C468( C215 C468 ) \nC217_=_C220( C217 C220 ) C217_=_C255( C217 C255 ) C217_=_C399( C217 C399 ) C217_=_C471( C217 C471 ) C217_=_C537( C217 C537 ) C217_=_C538( C217 C538 ) \nC217_=_C539( C217 C539 ) C217_=_C541( C217 C541 ) C217_=_C542( C217 C542 ) C217_=_C543( C217 C543 ) C217_=_C544( C217 C544 ) C220_=_C239( C220 C239 ) \nC220_=_C313( C220 C313 ) C220_=_C329( C220 C329 ) C220_=_C436( C220 C436 ) C220_=_C474( C220 C474 ) C220_=_C488( C220 C488 ) C220_=_C526( C220 C526 ) \nC220_=_C539( C220 C539 ) C220_=_C555( C220 C555 ) C220_=_C583( C220 C583 ) C220_=_C584( C220 C584 ) C220_=_C586( C220 C586 ) C220_=_C588( C220 C588 ) \nC228_=_C229( C228 C229 ) C228_=_C231( C228 C231 ) C228_=_C232( C228 C232 ) C228_=_C233( C228 C233 ) C228_=_C234( C228 C234 ) C228_=_C235( C228 C235 ) \nC228_=_C236( C228 C236 ) C228_=_C238( C228 C238 ) C228_=_C239( C228 C239 ) C228_=_C240( C228 C240 ) C228_=_C241( C228 C241 ) C228_=_C247( C228 C247 ) \nC228_=_C248( C228 C248 ) C228_=_C249( C228 C249 ) C228_=_C273( C228 C273 ) C228_=_C280( C228 C280 ) C228_=_C281( C228 C281 ) C228_=_C282( C228 C282 ) \nC228_=_C285( C228 C285 ) C229_=_C231( C229 C231 ) C229_=_C232( C229 C232 ) C229_=_C233( C229 C233 ) C229_=_C234( C229 C234 ) C229_=_C235( C229 C235 ) \nC229_=_C236( C229 C236 ) C229_=_C238( C229 C238 ) C229_=_C239( C229 C239 ) C229_=_C240( C229 C240 ) C229_=_C241( C229 C241 ) C229_=_C247( C229 C247 ) \nC229_=_C248( C229 C248 ) C229_=_C249( C229 C249 ) C229_=_C340( C229 C340 ) C229_=_C363( C229 C363 ) C229_=_C364( C229 C364 ) C231_=_C232( C231 C232 ) \nC231_=_C233( C231 C233 ) C231_=_C234( C231 C234 ) C231_=_C235( C231 C235 ) C231_=_C236( C231 C236 ) C231_=_C238( C231 C238 ) C231_=_C239( C231 C239 ) \nC231_=_C240( C231 C240 ) C231_=_C241( C231 C241 ) C231_=_C247( C231 C247 ) C231_=_C248( C231 C248 ) C231_=_C249( C231 C249 ) C231_=_C399( C231 C399 ) \nC231_=_C409( C231 C409 ) C232_=_C233( C232 C233 ) C232_=_C234( C232 C234 ) C232_=_C235( C232 C235 ) C232_=_C236( C232 C236 ) C232_=_C238( C232 C238 ) \nC232_=_C239( C232 C239 ) C232_=_C240( C232 C240 ) C232_=_C241( C232 C241 ) C232_=_C247( C232 C247 ) C232_=_C248( C232 C248 ) C232_=_C249( C232 C249 ) \nC232_=_C425( C232 C425 ) C232_=_C426( C232 C426 ) C232_=_C430( C232 C430 ) C233_=_C234( C233 C234 ) C233_=_C235( C233 C235 ) C233_=_C236( C233 C236 ) \nC233_=_C238( C233 C238 ) C233_=_C239( C233 C239 ) C233_=_C240( C233 C240 ) C233_=_C241( C233 C241 ) C233_=_C247( C233 C247 ) C233_=_C248( C233 C248 ) \nC233_=_C249( C233 C249 ) C233_=_C436( C233 C436 ) C234_=_C235( C234 C235 ) C234_=_C236( C234 C236 ) C234_=_C238( C234 C238 ) C234_=_C239( C234 C239 ) \nC234_=_C240( C234 C240 ) C234_=_C241( C234 C241 ) C234_=_C247( C234 C247 ) C234_=_C248( C234 C248 ) C234_=_C249( C234 C249 ) C234_=_C343( C234 C343 ) \nC234_=_C456( C234 C456 ) C234_=_C457( C234 C457 ) C234_=_C458( C234 C458 ) C234_=_C463( C234 C463 ) C234_=_C465( C234 C465 ) C234_=_C466( C234 C466 ) \nC234_=_C467( C234 C467 ) C234_=_C468( C234 C468 ) C235_=_C236( C235 C236 ) C235_=_C238( C235 C238 ) C235_=_C239( C235 C239 ) C235_=_C240( C235 C240 ) \nC235_=_C241( C235 C241 ) C235_=_C247( C235 C247 ) C235_=_C248( C235 C248 ) C235_=_C249( C235 C249 ) C235_=_C371( C235 C371 ) C235_=_C471( C235 C471 ) \nC235_=_C472( C235 C472 ) C235_=_C474( C235 C474 ) C235_=_C476( C235 C476 ) C235_=_C477( C235 C477 ) C235_=_C479( C235 C479 ) C235_=_C482( C235 C482 ) \nC236_=_C238( C236 C238 ) C236_=_C239( C236 C239 ) C236_=_C240( C236 C240 ) C236_=_C241( C236 C241 ) C236_=_C247( C236 C247 ) C236_=_C248( C236 C248 ) \nC236_=_C249( C236 C249 ) C236_=_C372( C236 C372 ) C236_=_C457( C236 C457 ) C236_=_C515( C236 C515 ) C236_=_C517( C236 C517 ) C236_=_C519( C236 C519 ) \nC236_=_C520( C236 C520 ) C236_=_C521( C236 C521 ) C238_=_C239( C238 C239 ) C238_=_C240( C238 C240 ) C238_=_C241( C238 C241 ) C238_=_C247( C238 C247 ) \nC238_=_C248( C238 C248 ) C238_=_C249( C238 C249 ) C238_=_C374( C238 C374 ) C238_=_C537( C238 C537 ) C238_=_C555( C238 C555 ) C238_=_C558( C238 C558 ) \nC238_=_C559( C238 C559 ) C239_=_C240( C239 C240 ) C239_=_C241( C239 C241 ) C239_=_C247( C239 C247 ) C239_=_C248( C239 C248 ) C239_=_C249( C239 C249 ) \nC239_=_C313( C239 C313 ) C239_=_C329( C239 C329 ) C239_=_C436( C239</w:t>
      </w:r>
    </w:p>
    <w:p>
      <w:pPr>
        <w:pStyle w:val="PreformattedText"/>
        <w:bidi w:val="0"/>
        <w:spacing w:before="0" w:after="0"/>
        <w:jc w:val="left"/>
        <w:rPr/>
      </w:pPr>
      <w:r>
        <w:rPr/>
        <w:t xml:space="preserve"> </w:t>
      </w:r>
      <w:r>
        <w:rPr/>
        <w:t>C436 ) C239_=_C474( C239 C474 ) C239_=_C488( C239 C488 ) C239_=_C526( C239 C526 ) \nC239_=_C539( C239 C539 ) C239_=_C555( C239 C555 ) C239_=_C583( C239 C583 ) C239_=_C584( C239 C584 ) C239_=_C586( C239 C586 ) C239_=_C588( C239 C588 ) \nC240_=_C241( C240 C241 ) C240_=_C247( C240 C247 ) C240_=_C248( C240 C248 ) C240_=_C249( C240 C249 ) C240_=_C347( C240 C347 ) C240_=_C547( C240 C547 ) \nC241_=_C247( C241 C247 ) C241_=_C248( C241 C248 ) C241_=_C249( C241 C249 ) C241_=_C349( C241 C349 ) C241_=_C583( C241 C583 ) C241_=_C607( C241 C607 ) \nC247_=_C248( C247 C248 ) C247_=_C249( C247 C249 ) C247_=_C377( C247 C377 ) C247_=_C467( C247 C467 ) C247_=_C505( C247 C505 ) C247_=_C637( C247 C637 ) \nC248_=_C249( C248 C249 ) C248_=_C266( C248 C266 ) C248_=_C382( C248 C382 ) C248_=_C409( C248 C409 ) C248_=_C430( C248 C430 ) C248_=_C451( C248 C451 ) \nC248_=_C482( C248 C482 ) C248_=_C521( C248 C521 ) C248_=_C564( C248 C564 ) C248_=_C601( C248 C601 ) C248_=_C607( C248 C607 ) C248_=_C649( C248 C649 ) \nC248_=_C657( C248 C657 ) C248_=_C658( C248 C658 ) C248_=_C659( C248 C659 ) C249_=_C386( C249 C386 ) C249_=_C510( C249 C510 ) C249_=_C621( C249 C621 ) \nC249_=_C641( C249 C641 ) C249_=_C659( C249 C659 ) C254_=_C255( C254 C255 ) C254_=_C256( C254 C256 ) C254_=_C259( C254 C259 ) C254_=_C260( C254 C260 ) \nC254_=_C262( C254 C262 ) C254_=_C264( C254 C264 ) C254_=_C266( C254 C266 ) C254_=_C501( C254 C501 ) C254_=_C503( C254 C503 ) C254_=_C505( C254 C505 ) \nC254_=_C510( C254 C510 ) C255_=_C256( C255 C256 ) C255_=_C259( C255 C259 ) C255_=_C260( C255 C260 ) C255_=_C262( C255 C262 ) C255_=_C264( C255 C264 ) \nC255_=_C266( C255 C266 ) C255_=_C399( C255 C399 ) C255_=_C471( C255 C471 ) C255_=_C537( C255 C537 ) C255_=_C538( C255 C538 ) C255_=_C539( C255 C539 ) \nC255_=_C541( C255 C541 ) C255_=_C542( C255 C542 ) C255_=_C543( C255 C543 ) C255_=_C544( C255 C544 ) C256_=_C259( C256 C259 ) C256_=_C260( C256 C260 ) \nC256_=_C262( C256 C262 ) C256_=_C264( C256 C264 ) C256_=_C266( C256 C266 ) C256_=_C273( C256 C273 ) C256_=_C373( C256 C373 ) C256_=_C388( C256 C388 ) \nC256_=_C442( C256 C442 ) C256_=_C472( C256 C472 ) C256_=_C545( C256 C545 ) C256_=_C547( C256 C547 ) C256_=_C548( C256 C548 ) C256_=_C552( C256 C552 ) \nC256_=_C553( C256 C553 ) C256_=_C554( C256 C554 ) C259_=_C260( C259 C260 ) C259_=_C262( C259 C262 ) C259_=_C264( C259 C264 ) C259_=_C266( C259 C266 ) \nC259_=_C281( C259 C281 ) C259_=_C334( C259 C334 ) C259_=_C351( C259 C351 ) C259_=_C363( C259 C363 ) C259_=_C515( C259 C515 ) C259_=_C624( C259 C624 ) \nC259_=_C625( C259 C625 ) C260_=_C262( C260 C262 ) C260_=_C264( C260 C264 ) C260_=_C266( C260 C266 ) C260_=_C338( C260 C338 ) C260_=_C392( C260 C392 ) \nC260_=_C415( C260 C415 ) C260_=_C426( C260 C426 ) C260_=_C447( C260 C447 ) C260_=_C519( C260 C519 ) C260_=_C527( C260 C527 ) C260_=_C558( C260 C558 ) \nC260_=_C586( C260 C586 ) C260_=_C596( C260 C596 ) C260_=_C633( C260 C633 ) C260_=_C634( C260 C634 ) C260_=_C636( C260 C636 ) C262_=_C264( C262 C264 ) \nC262_=_C266( C262 C266 ) C262_=_C282( C262 C282 ) C262_=_C355( C262 C355 ) C262_=_C378( C262 C378 ) C262_=_C448( C262 C448 ) C262_=_C479( C262 C479 ) \nC262_=_C496( C262 C496 ) C262_=_C530( C262 C530 ) C262_=_C559( C262 C559 ) C262_=_C598( C262 C598 ) C262_=_C611( C262 C611 ) C262_=_C618( C262 C618 ) \nC262_=_C633( C262 C633 ) C262_=_C640( C262 C640 ) C262_=_C641( C262 C641 ) C264_=_C266( C264 C266 ) C264_=_C285( C264 C285 ) C264_=_C318( C264 C318 ) \nC264_=_C357( C264 C357 ) C264_=_C380( C264 C380 ) C264_=_C394( C264 C394 ) C264_=_C417( C264 C417 ) C264_=_C450( C264 C450 ) C264_=_C520( C264 C520 ) \nC264_=_C542( C264 C542 ) C264_=_C581( C264 C581 ) C264_=_C637( C264 C637 ) C264_=_C643( C264 C643 ) C264_=_C648( C264 C648 ) C264_=_C653( C264 C653 ) \nC264_=_C654( C264 C654 ) C264_=_C655( C264 C655 ) C266_=_C382( C266 C382 ) C266_=_C409( C266 C409 ) C266_=_C430( C266 C430 ) C266_=_C451( C266 C451 ) \nC266_=_C482( C266 C482 ) C266_=_C521( C266 C521 ) C266_=_C564( C266 C564 ) C266_=_C601( C266 C601 ) C266_=_C607( C266 C607 ) C266_=_C649( C266 C649 ) \nC266_=_C657( C266 C657 ) C266_=_C658( C266 C658 ) C266_=_C659( C266 C659 ) C273_=_C280( C273 C280 ) C273_=_C281( C273 C281 ) C273_=_C282( C273 C282 ) \nC273_=_C285( C273 C285 ) C273_=_C373( C273 C373 ) C273_=_C388( C273 C388 ) C273_=_C442( C273 C442 ) C273_=_C472( C273 C472 ) C273_=_C545( C273 C545 ) \nC273_=_C547( C273 C547 ) C273_=_C548( C273 C548 ) C273_=_C552( C273 C552 ) C273_=_C553( C273 C553 ) C273_=_C554( C273 C554 ) C280_=_C281( C280 C281 ) \nC280_=_C282( C280 C282 ) C280_=_C285( C280 C285 ) C280_=_C299( C280 C299 ) C280_=_C332( C280 C332 ) C280_=_C465( C280 C465 ) C280_=_C476( C280 C476 ) \nC280_=_C490( C280 C490 ) C280_=_C574( C280 C574 ) C280_=_C593( C280 C593 ) C280_=_C609( C280 C609 ) C280_=_C618( C280 C618 ) C280_=_C619( C280 C619 ) \nC280_=_C620( C280 C620 ) C280_=_C621( C280 C621 ) C281_=_C282( C281 C282 ) C281_=_C285( C281 C285 ) C281_=_C334( C281 C334 ) C281_=_C351( C281 C351 ) \nC281_=_C363( C281 C363 ) C281_=_C515( C281 C515 ) C281_=_C624( C281 C624 ) C281_=_C625( C281 C625 ) C282_=_C285( C282 C285 ) C282_=_C355( C282 C355 ) \nC282_=_C378( C282 C378 ) C282_=_C448( C282 C448 ) C282_=_C479( C282 C479 ) C282_=_C496( C282 C496 ) C282_=_C530( C282 C530 ) C282_=_C559( C282 C559 ) \nC282_=_C598( C282 C598 ) C282_=_C611( C282 C611 ) C282_=_C618( C282 C618 ) C282_=_C633( C282 C633 ) C282_=_C640( C282 C640 ) C282_=_C641( C282 C641 ) \nC285_=_C318( C285 C318 ) C285_=_C357( C285 C357 ) C285_=_C380( C285 C380 ) C285_=_C394( C285 C394 ) C285_=_C417( C285 C417 ) C285_=_C450( C285 C450 ) \nC285_=_C520( C285 C520 ) C285_=_C542( C285 C542 ) C285_=_C581( C285 C581 ) C285_=_C637( C285 C637 ) C285_=_C643( C285 C643 ) C285_=_C648( C285 C648 ) \nC285_=_C653( C285 C653 ) C285_=_C654( C285 C654 ) C285_=_C655( C285 C655 ) C299_=_C332( C299 C332 ) C299_=_C465( C299 C465 ) C299_=_C476( C299 C476 ) \nC299_=_C490( C299 C490 ) C299_=_C574( C299 C574 ) C299_=_C593( C299 C593 ) C299_=_C609( C299 C609 ) C299_=_C618( C299 C618 ) C299_=_C619( C299 C619 ) \nC299_=_C620( C299 C620 ) C299_=_C621( C299 C621 ) C307_=_C313( C307 C313 ) C307_=_C315( C307 C315 ) C307_=_C318( C307 C318 ) C307_=_C340( C307 C340 ) \nC307_=_C343( C307 C343 ) C307_=_C344( C307 C344 ) C307_=_C346( C307 C346 ) C307_=_C347( C307 C347 ) C307_=_C349( C307 C349 ) C307_=_C351( C307 C351 ) \nC307_=_C353( C307 C353 ) C307_=_C355( C307 C355 ) C307_=_C356( C307 C356 ) C307_=_C357( C307 C357 ) C313_=_C315( C313 C315 ) C313_=_C318( C313 C318 ) \nC313_=_C329( C313 C329 ) C313_=_C436( C313 C436 ) C313_=_C474( C313 C474 ) C313_=_C488( C313 C488 ) C313_=_C526( C313 C526 ) C313_=_C539( C313 C539 ) \nC313_=_C555( C313 C555 ) C313_=_C583( C313 C583 ) C313_=_C584( C313 C584 ) C313_=_C586( C313 C586 ) C313_=_C588( C313 C588 ) C315_=_C318( C315 C318 ) \nC315_=_C337( C315 C337 ) C315_=_C364( C315 C364 ) C315_=_C390( C315 C390 ) C315_=_C425( C315 C425 ) C315_=_C477( C315 C477 ) C315_=_C517( C315 C517 ) \nC315_=_C594( C315 C594 ) C315_=_C627( C315 C627 ) C315_=_C628( C315 C628 ) C318_=_C357( C318 C357 ) C318_=_C380( C318 C380 ) C318_=_C394( C318 C394 ) \nC318_=_C417( C318 C417 ) C318_=_C450( C318 C450 ) C318_=_C520( C318 C520 ) C318_=_C542( C318 C542 ) C318_=_C581( C318 C581 ) C318_=_C637( C318 C637 ) \nC318_=_C643( C318 C643 ) C318_=_C648( C318 C648 ) C318_=_C653( C318 C653 ) C318_=_C654( C318 C654 ) C318_=_C655( C318 C655 ) C329_=_C332( C329 C332 ) \nC329_=_C334( C329 C334 ) C329_=_C337( C329 C337 ) C329_=_C338( C329 C338 ) C329_=_C436( C329 C436 ) C329_=_C474( C329 C474 ) C329_=_C488( C329 C488 ) \nC329_=_C526( C329 C526 ) C329_=_C539( C329 C539 ) C329_=_C555( C329 C555 ) C329_=_C583( C329 C583 ) C329_=_C584( C329 C584 ) C329_=_C586( C329 C586 ) \nC329_=_C588( C329 C588 ) C332_=_C334( C332 C334 ) C332_=_C337( C332 C337 ) C332_=_C338( C332 C338 ) C332_=_C465( C332 C465 ) C332_=_C476( C332 C476 ) \nC332_=_C490( C332 C490 ) C332_=_C574( C332 C574 ) C332_=_C593( C332 C593 ) C332_=_C609( C332 C609 ) C332_=_C618( C332 C618 ) C332_=_C619( C332 C619 ) \nC332_=_C620( C332 C620 ) C332_=_C621( C332 C621 ) C334_=_C337( C334 C337 ) C334_=_C338( C334 C338 ) C334_=_C351( C334 C351 ) C334_=_C363( C334 C363 ) \nC334_=_C515( C334 C515 ) C334_=_C624( C334 C624 ) C334_=_C625( C334 C625 ) C337_=_C338( C337 C338 ) C337_=_C364( C337 C364 ) C337_=_C390( C337 C390 ) \nC337_=_C425( C337 C425 ) C337_=_C477( C337 C477 ) C337_=_C517( C337 C517 ) C337_=_C594( C337 C594 ) C337_=_C627( C337 C627 ) C337_=_C628( C337 C628 ) \nC338_=_C392( C338 C392 ) C338_=_C415( C338 C415 ) C338_=_C426( C338 C426 ) C338_=_C447( C338 C447 ) C338_=_C519( C338 C519 ) C338_=_C527( C338 C527 ) \nC338_=_C558( C338 C558 ) C338_=_C586( C338 C586 ) C338_=_C596( C338 C596 ) C338_=_C633( C338 C633 ) C338_=_C634( C338 C634 ) C338_=_C636( C338 C636 ) \nC340_=_C343( C340 C343 ) C340_=_C344( C340 C344 ) C340_=_C346( C340 C346 ) C340_=_C347( C340 C347 ) C340_=_C349( C340 C349 ) C340_=_C351( C340 C351 ) \nC340_=_C353( C340 C353 ) C340_=_C355( C340 C355 ) C340_=_C356( C340 C356 ) C340_=_C357( C340 C357 ) C340_=_C363( C340 C363 ) C340_=_C364( C340 C364 ) \nC343_=_C344( C343 C344 ) C343_=_C346( C343 C346 ) C343_=_C347( C343 C347 ) C343_=_C349( C343 C349 ) C343_=_C351( C343 C351 ) C343_=_C353( C343 C353 ) \nC343_=_C355( C343 C355 ) C343_=_C356( C343 C356 ) C343_=_C357( C343 C357 ) C343_=_C456( C343 C456 ) C343_=_C457( C343 C457 ) C343_=_C458( C343 C458 ) \nC343_=_C463( C343 C463 ) C343_=_C465( C343 C465 ) C343_=_C466( C343 C466 ) C343_=_C467( C343 C467 ) C343_=_C468( C343 C468 ) C344_=_C346( C344 C346 ) \nC344_=_C347( C344 C347 ) C344_=_C349( C344 C349 ) C344_=_C351( C344 C351 ) C344_=_C353( C344 C353 ) C344_=_C355( C344 C355 ) C344_=_C356( C344 C356 ) \nC344_=_C357( C344 C357 ) C344_=_C458( C344 C458 ) C344_=_C526( C344 C526 ) C344_=_C527( C344 C527 ) C344_=_C530( C344 C530 ) C346_=_C347( C346 C347 ) \nC346_=_C349( C346 C349 ) C346_=_C351( C346 C351 ) C346_=_C353( C346 C353 ) C346_=_C355(</w:t>
      </w:r>
    </w:p>
    <w:p>
      <w:pPr>
        <w:pStyle w:val="PreformattedText"/>
        <w:bidi w:val="0"/>
        <w:spacing w:before="0" w:after="0"/>
        <w:jc w:val="left"/>
        <w:rPr/>
      </w:pPr>
      <w:r>
        <w:rPr/>
        <w:t xml:space="preserve"> </w:t>
      </w:r>
      <w:r>
        <w:rPr/>
        <w:t>C346 C355 ) C346_=_C356( C346 C356 ) C346_=_C357( C346 C357 ) \nC346_=_C538( C346 C538 ) C346_=_C574( C346 C574 ) C346_=_C581( C346 C581 ) C347_=_C349( C347 C349 ) C347_=_C351( C347 C351 ) C347_=_C353( C347 C353 ) \nC347_=_C355( C347 C355 ) C347_=_C356( C347 C356 ) C347_=_C357( C347 C357 ) C347_=_C547( C347 C547 ) C349_=_C351( C349 C351 ) C349_=_C353( C349 C353 ) \nC349_=_C355( C349 C355 ) C349_=_C356( C349 C356 ) C349_=_C357( C349 C357 ) C349_=_C583( C349 C583 ) C349_=_C607( C349 C607 ) C351_=_C353( C351 C353 ) \nC351_=_C355( C351 C355 ) C351_=_C356( C351 C356 ) C351_=_C357( C351 C357 ) C351_=_C363( C351 C363 ) C351_=_C515( C351 C515 ) C351_=_C624( C351 C624 ) \nC351_=_C625( C351 C625 ) C353_=_C355( C353 C355 ) C353_=_C356( C353 C356 ) C353_=_C357( C353 C357 ) C353_=_C466( C353 C466 ) C355_=_C356( C355 C356 ) \nC355_=_C357( C355 C357 ) C355_=_C378( C355 C378 ) C355_=_C448( C355 C448 ) C355_=_C479( C355 C479 ) C355_=_C496( C355 C496 ) C355_=_C530( C355 C530 ) \nC355_=_C559( C355 C559 ) C355_=_C598( C355 C598 ) C355_=_C611( C355 C611 ) C355_=_C618( C355 C618 ) C355_=_C633( C355 C633 ) C355_=_C640( C355 C640 ) \nC355_=_C641( C355 C641 ) C356_=_C357( C356 C357 ) C356_=_C468( C356 C468 ) C356_=_C628( C356 C628 ) C356_=_C634( C356 C634 ) C356_=_C648( C356 C648 ) \nC356_=_C649( C356 C649 ) C357_=_C380( C357 C380 ) C357_=_C394( C357 C394 ) C357_=_C417( C357 C417 ) C357_=_C450( C357 C450 ) C357_=_C520( C357 C520 ) \nC357_=_C542( C357 C542 ) C357_=_C581( C357 C581 ) C357_=_C637( C357 C637 ) C357_=_C643( C357 C643 ) C357_=_C648( C357 C648 ) C357_=_C653( C357 C653 ) \nC357_=_C654( C357 C654 ) C357_=_C655( C357 C655 ) C363_=_C364( C363 C364 ) C363_=_C515( C363 C515 ) C363_=_C624( C363 C624 ) C363_=_C625( C363 C625 ) \nC364_=_C390( C364 C390 ) C364_=_C425( C364 C425 ) C364_=_C477( C364 C477 ) C364_=_C517( C364 C517 ) C364_=_C594( C364 C594 ) C364_=_C627( C364 C627 ) \nC364_=_C628( C364 C628 ) C371_=_C372( C371 C372 ) C371_=_C373( C371 C373 ) C371_=_C374( C371 C374 ) C371_=_C377( C371 C377 ) C371_=_C378( C371 C378 ) \nC371_=_C380( C371 C380 ) C371_=_C382( C371 C382 ) C371_=_C384( C371 C384 ) C371_=_C385( C371 C385 ) C371_=_C386( C371 C386 ) C371_=_C471( C371 C471 ) \nC371_=_C472( C371 C472 ) C371_=_C474( C371 C474 ) C371_=_C476( C371 C476 ) C371_=_C477( C371 C477 ) C371_=_C479( C371 C479 ) C371_=_C482( C371 C482 ) \nC372_=_C373( C372 C373 ) C372_=_C374( C372 C374 ) C372_=_C377( C372 C377 ) C372_=_C378( C372 C378 ) C372_=_C380( C372 C380 ) C372_=_C382( C372 C382 ) \nC372_=_C384( C372 C384 ) C372_=_C385( C372 C385 ) C372_=_C386( C372 C386 ) C372_=_C457( C372 C457 ) C372_=_C515( C372 C515 ) C372_=_C517( C372 C517 ) \nC372_=_C519( C372 C519 ) C372_=_C520( C372 C520 ) C372_=_C521( C372 C521 ) C373_=_C374( C373 C374 ) C373_=_C377( C373 C377 ) C373_=_C378( C373 C378 ) \nC373_=_C380( C373 C380 ) C373_=_C382( C373 C382 ) C373_=_C384( C373 C384 ) C373_=_C385( C373 C385 ) C373_=_C386( C373 C386 ) C373_=_C388( C373 C388 ) \nC373_=_C442( C373 C442 ) C373_=_C472( C373 C472 ) C373_=_C545( C373 C545 ) C373_=_C547( C373 C547 ) C373_=_C548( C373 C548 ) C373_=_C552( C373 C552 ) \nC373_=_C553( C373 C553 ) C373_=_C554( C373 C554 ) C374_=_C377( C374 C377 ) C374_=_C378( C374 C378 ) C374_=_C380( C374 C380 ) C374_=_C382( C374 C382 ) \nC374_=_C384( C374 C384 ) C374_=_C385( C374 C385 ) C374_=_C386( C374 C386 ) C374_=_C537( C374 C537 ) C374_=_C555( C374 C555 ) C374_=_C558( C374 C558 ) \nC374_=_C559( C374 C559 ) C377_=_C378( C377 C378 ) C377_=_C380( C377 C380 ) C377_=_C382( C377 C382 ) C377_=_C384( C377 C384 ) C377_=_C385( C377 C385 ) \nC377_=_C386( C377 C386 ) C377_=_C467( C377 C467 ) C377_=_C505( C377 C505 ) C377_=_C637( C377 C637 ) C378_=_C380( C378 C380 ) C378_=_C382( C378 C382 ) \nC378_=_C384( C378 C384 ) C378_=_C385( C378 C385 ) C378_=_C386( C378 C386 ) C378_=_C448( C378 C448 ) C378_=_C479( C378 C479 ) C378_=_C496( C378 C496 ) \nC378_=_C530( C378 C530 ) C378_=_C559( C378 C559 ) C378_=_C598( C378 C598 ) C378_=_C611( C378 C611 ) C378_=_C618( C378 C618 ) C378_=_C633( C378 C633 ) \nC378_=_C640( C378 C640 ) C378_=_C641( C378 C641 ) C380_=_C382( C380 C382 ) C380_=_C384( C380 C384 ) C380_=_C385( C380 C385 ) C380_=_C386( C380 C386 ) \nC380_=_C394( C380 C394 ) C380_=_C417( C380 C417 ) C380_=_C450( C380 C450 ) C380_=_C520( C380 C520 ) C380_=_C542( C380 C542 ) C380_=_C581( C380 C581 ) \nC380_=_C637( C380 C637 ) C380_=_C643( C380 C643 ) C380_=_C648( C380 C648 ) C380_=_C653( C380 C653 ) C380_=_C654( C380 C654 ) C380_=_C655( C380 C655 ) \nC382_=_C384( C382 C384 ) C382_=_C385( C382 C385 ) C382_=_C386( C382 C386 ) C382_=_C409( C382 C409 ) C382_=_C430( C382 C430 ) C382_=_C451( C382 C451 ) \nC382_=_C482( C382 C482 ) C382_=_C521( C382 C521 ) C382_=_C564( C382 C564 ) C382_=_C601( C382 C601 ) C382_=_C607( C382 C607 ) C382_=_C649( C382 C649 ) \nC382_=_C657( C382 C657 ) C382_=_C658( C382 C658 ) C382_=_C659( C382 C659 ) C384_=_C385( C384 C385 ) C384_=_C386( C384 C386 ) C384_=_C552( C384 C552 ) \nC384_=_C619( C384 C619 ) C384_=_C624( C384 C624 ) C385_=_C386( C385 C386 ) C385_=_C544( C385 C544 ) C385_=_C588( C385 C588 ) C385_=_C640( C385 C640 ) \nC386_=_C510( C386 C510 ) C386_=_C621( C386 C621 ) C386_=_C641( C386 C641 ) C386_=_C659( C386 C659 ) C388_=_C390( C388 C390 ) C388_=_C392( C388 C392 ) \nC388_=_C394( C388 C394 ) C388_=_C442( C388 C442 ) C388_=_C472( C388 C472 ) C388_=_C545( C388 C545 ) C388_=_C547( C388 C547 ) C388_=_C548( C388 C548 ) \nC388_=_C552( C388 C552 ) C388_=_C553( C388 C553 ) C388_=_C554( C388 C554 ) C390_=_C392( C390 C392 ) C390_=_C394( C390 C394 ) C390_=_C425( C390 C425 ) \nC390_=_C477( C390 C477 ) C390_=_C517( C390 C517 ) C390_=_C594( C390 C594 ) C390_=_C627( C390 C627 ) C390_=_C628( C390 C628 ) C392_=_C394( C392 C394 ) \nC392_=_C415( C392 C415 ) C392_=_C426( C392 C426 ) C392_=_C447( C392 C447 ) C392_=_C519( C392 C519 ) C392_=_C527( C392 C527 ) C392_=_C558( C392 C558 ) \nC392_=_C586( C392 C586 ) C392_=_C596( C392 C596 ) C392_=_C633( C392 C633 ) C392_=_C634( C392 C634 ) C392_=_C636( C392 C636 ) C394_=_C417( C394 C417 ) \nC394_=_C450( C394 C450 ) C394_=_C520( C394 C520 ) C394_=_C542( C394 C542 ) C394_=_C581( C394 C581 ) C394_=_C637( C394 C637 ) C394_=_C643( C394 C643 ) \nC394_=_C648( C394 C648 ) C394_=_C653( C394 C653 ) C394_=_C654( C394 C654 ) C394_=_C655( C394 C655 ) C399_=_C409( C399 C409 ) C399_=_C471( C399 C471 ) \nC399_=_C537( C399 C537 ) C399_=_C538( C399 C538 ) C399_=_C539( C399 C539 ) C399_=_C541( C399 C541 ) C399_=_C542( C399 C542 ) C399_=_C543( C399 C543 ) \nC399_=_C544( C399 C544 ) C409_=_C430( C409 C430 ) C409_=_C451( C409 C451 ) C409_=_C482( C409 C482 ) C409_=_C521( C409 C521 ) C409_=_C564( C409 C564 ) \nC409_=_C601( C409 C601 ) C409_=_C607( C409 C607 ) C409_=_C649( C409 C649 ) C409_=_C657( C409 C657 ) C409_=_C658( C409 C658 ) C409_=_C659( C409 C659 ) \nC415_=_C417( C415 C417 ) C415_=_C426( C415 C426 ) C415_=_C447( C415 C447 ) C415_=_C519( C415 C519 ) C415_=_C527( C415 C527 ) C415_=_C558( C415 C558 ) \nC415_=_C586( C415 C586 ) C415_=_C596( C415 C596 ) C415_=_C633( C415 C633 ) C415_=_C634( C415 C634 ) C415_=_C636( C415 C636 ) C417_=_C450( C417 C450 ) \nC417_=_C520( C417 C520 ) C417_=_C542( C417 C542 ) C417_=_C581( C417 C581 ) C417_=_C637( C417 C637 ) C417_=_C643( C417 C643 ) C417_=_C648( C417 C648 ) \nC417_=_C653( C417 C653 ) C417_=_C654( C417 C654 ) C417_=_C655( C417 C655 ) C425_=_C426( C425 C426 ) C425_=_C430( C425 C430 ) C425_=_C477( C425 C477 ) \nC425_=_C517( C425 C517 ) C425_=_C594( C425 C594 ) C425_=_C627( C425 C627 ) C425_=_C628( C425 C628 ) C426_=_C430( C426 C430 ) C426_=_C447( C426 C447 ) \nC426_=_C519( C426 C519 ) C426_=_C527( C426 C527 ) C426_=_C558( C426 C558 ) C426_=_C586( C426 C586 ) C426_=_C596( C426 C596 ) C426_=_C633( C426 C633 ) \nC426_=_C634( C426 C634 ) C426_=_C636( C426 C636 ) C430_=_C451( C430 C451 ) C430_=_C482( C430 C482 ) C430_=_C521( C430 C521 ) C430_=_C564( C430 C564 ) \nC430_=_C601( C430 C601 ) C430_=_C607( C430 C607 ) C430_=_C649( C430 C649 ) C430_=_C657( C430 C657 ) C430_=_C658( C430 C658 ) C430_=_C659( C430 C659 ) \nC436_=_C474( C436 C474 ) C436_=_C488( C436 C488 ) C436_=_C526( C436 C526 ) C436_=_C539( C436 C539 ) C436_=_C555( C436 C555 ) C436_=_C583( C436 C583 ) \nC436_=_C584( C436 C584 ) C436_=_C586( C436 C586 ) C436_=_C588( C436 C588 ) C442_=_C447( C442 C447 ) C442_=_C448( C442 C448 ) C442_=_C450( C442 C450 ) \nC442_=_C451( C442 C451 ) C442_=_C472( C442 C472 ) C442_=_C545( C442 C545 ) C442_=_C547( C442 C547 ) C442_=_C548( C442 C548 ) C442_=_C552( C442 C552 ) \nC442_=_C553( C442 C553 ) C442_=_C554( C442 C554 ) C447_=_C448( C447 C448 ) C447_=_C450( C447 C450 ) C447_=_C451( C447 C451 ) C447_=_C519( C447 C519 ) \nC447_=_C527( C447 C527 ) C447_=_C558( C447 C558 ) C447_=_C586( C447 C586 ) C447_=_C596( C447 C596 ) C447_=_C633( C447 C633 ) C447_=_C634( C447 C634 ) \nC447_=_C636( C447 C636 ) C448_=_C450( C448 C450 ) C448_=_C451( C448 C451 ) C448_=_C479( C448 C479 ) C448_=_C496( C448 C496 ) C448_=_C530( C448 C530 ) \nC448_=_C559( C448 C559 ) C448_=_C598( C448 C598 ) C448_=_C611( C448 C611 ) C448_=_C618( C448 C618 ) C448_=_C633( C448 C633 ) C448_=_C640( C448 C640 ) \nC448_=_C641( C448 C641 ) C450_=_C451( C450 C451 ) C450_=_C520( C450 C520 ) C450_=_C542( C450 C542 ) C450_=_C581( C450 C581 ) C450_=_C637( C450 C637 ) \nC450_=_C643( C450 C643 ) C450_=_C648( C450 C648 ) C450_=_C653( C450 C653 ) C450_=_C654( C450 C654 ) C450_=_C655( C450 C655 ) C451_=_C482( C451 C482 ) \nC451_=_C521( C451 C521 ) C451_=_C564( C451 C564 ) C451_=_C601( C451 C601 ) C451_=_C607( C451 C607 ) C451_=_C649( C451 C649 ) C451_=_C657( C451 C657 ) \nC451_=_C658( C451 C658 ) C451_=_C659( C451 C659 ) C456_=_C457( C456 C457 ) C456_=_C458( C456 C458 ) C456_=_C463( C456 C463 ) C456_=_C465( C456 C465 ) \nC456_=_C466( C456 C466 ) C456_=_C467( C456 C467 ) C456_=_C468( C456 C468 ) C456_=_C488( C456 C488 ) C456_=_C490( C456 C490 ) C457_=_C458( C457 C458 ) \nC457_=_C463( C457 C463 ) C457_=_C465( C457 C465 ) C457_=_C466( C457 C466 ) C457_=_C467( C457 C467 ) C457_=_C468(</w:t>
      </w:r>
    </w:p>
    <w:p>
      <w:pPr>
        <w:pStyle w:val="PreformattedText"/>
        <w:bidi w:val="0"/>
        <w:spacing w:before="0" w:after="0"/>
        <w:jc w:val="left"/>
        <w:rPr/>
      </w:pPr>
      <w:r>
        <w:rPr/>
        <w:t xml:space="preserve"> </w:t>
      </w:r>
      <w:r>
        <w:rPr/>
        <w:t>C457 C468 ) C457_=_C515( C457 C515 ) \nC457_=_C517( C457 C517 ) C457_=_C519( C457 C519 ) C457_=_C520( C457 C520 ) C457_=_C521( C457 C521 ) C458_=_C463( C458 C463 ) C458_=_C465( C458 C465 ) \nC458_=_C466( C458 C466 ) C458_=_C467( C458 C467 ) C458_=_C468( C458 C468 ) C458_=_C526( C458 C526 ) C458_=_C527( C458 C527 ) C458_=_C530( C458 C530 ) \nC463_=_C465( C463 C465 ) C463_=_C466( C463 C466 ) C463_=_C467( C463 C467 ) C463_=_C468( C463 C468 ) C463_=_C503( C463 C503 ) C463_=_C548( C463 C548 ) \nC463_=_C584( C463 C584 ) C463_=_C609( C463 C609 ) C463_=_C611( C463 C611 ) C465_=_C466( C465 C466 ) C465_=_C467( C465 C467 ) C465_=_C468( C465 C468 ) \nC465_=_C476( C465 C476 ) C465_=_C490( C465 C490 ) C465_=_C574( C465 C574 ) C465_=_C593( C465 C593 ) C465_=_C609( C465 C609 ) C465_=_C618( C465 C618 ) \nC465_=_C619( C465 C619 ) C465_=_C620( C465 C620 ) C465_=_C621( C465 C621 ) C466_=_C467( C466 C467 ) C466_=_C468( C466 C468 ) C467_=_C468( C467 C468 ) \nC467_=_C505( C467 C505 ) C467_=_C637( C467 C637 ) C468_=_C628( C468 C628 ) C468_=_C634( C468 C634 ) C468_=_C648( C468 C648 ) C468_=_C649( C468 C649 ) \nC471_=_C472( C471 C472 ) C471_=_C474( C471 C474 ) C471_=_C476( C471 C476 ) C471_=_C477( C471 C477 ) C471_=_C479( C471 C479 ) C471_=_C482( C471 C482 ) \nC471_=_C537( C471 C537 ) C471_=_C538( C471 C538 ) C471_=_C539( C471 C539 ) C471_=_C541( C471 C541 ) C471_=_C542( C471 C542 ) C471_=_C543( C471 C543 ) \nC471_=_C544( C471 C544 ) C472_=_C474( C472 C474 ) C472_=_C476( C472 C476 ) C472_=_C477( C472 C477 ) C472_=_C479( C472 C479 ) C472_=_C482( C472 C482 ) \nC472_=_C545( C472 C545 ) C472_=_C547( C472 C547 ) C472_=_C548( C472 C548 ) C472_=_C552( C472 C552 ) C472_=_C553( C472 C553 ) C472_=_C554( C472 C554 ) \nC474_=_C476( C474 C476 ) C474_=_C477( C474 C477 ) C474_=_C479( C474 C479 ) C474_=_C482( C474 C482 ) C474_=_C488( C474 C488 ) C474_=_C526( C474 C526 ) \nC474_=_C539( C474 C539 ) C474_=_C555( C474 C555 ) C474_=_C583( C474 C583 ) C474_=_C584( C474 C584 ) C474_=_C586( C474 C586 ) C474_=_C588( C474 C588 ) \nC476_=_C477( C476 C477 ) C476_=_C479( C476 C479 ) C476_=_C482( C476 C482 ) C476_=_C490( C476 C490 ) C476_=_C574( C476 C574 ) C476_=_C593( C476 C593 ) \nC476_=_C609( C476 C609 ) C476_=_C618( C476 C618 ) C476_=_C619( C476 C619 ) C476_=_C620( C476 C620 ) C476_=_C621( C476 C621 ) C477_=_C479( C477 C479 ) \nC477_=_C482( C477 C482 ) C477_=_C517( C477 C517 ) C477_=_C594( C477 C594 ) C477_=_C627( C477 C627 ) C477_=_C628( C477 C628 ) C479_=_C482( C479 C482 ) \nC479_=_C496( C479 C496 ) C479_=_C530( C479 C530 ) C479_=_C559( C479 C559 ) C479_=_C598( C479 C598 ) C479_=_C611( C479 C611 ) C479_=_C618( C479 C618 ) \nC479_=_C633( C479 C633 ) C479_=_C640( C479 C640 ) C479_=_C641( C479 C641 ) C482_=_C521( C482 C521 ) C482_=_C564( C482 C564 ) C482_=_C601( C482 C601 ) \nC482_=_C607( C482 C607 ) C482_=_C649( C482 C649 ) C482_=_C657( C482 C657 ) C482_=_C658( C482 C658 ) C482_=_C659( C482 C659 ) C488_=_C490( C488 C490 ) \nC488_=_C526( C488 C526 ) C488_=_C539( C488 C539 ) C488_=_C555( C488 C555 ) C488_=_C583( C488 C583 ) C488_=_C584( C488 C584 ) C488_=_C586( C488 C586 ) \nC488_=_C588( C488 C588 ) C490_=_C574( C490 C574 ) C490_=_C593( C490 C593 ) C490_=_C609( C490 C609 ) C490_=_C618( C490 C618 ) C490_=_C619( C490 C619 ) \nC490_=_C620( C490 C620 ) C490_=_C621( C490 C621 ) C496_=_C530( C496 C530 ) C496_=_C559( C496 C559 ) C496_=_C598( C496 C598 ) C496_=_C611( C496 C611 ) \nC496_=_C618( C496 C618 ) C496_=_C633( C496 C633 ) C496_=_C640( C496 C640 ) C496_=_C641( C496 C641 ) C501_=_C503( C501 C503 ) C501_=_C505( C501 C505 ) \nC501_=_C510( C501 C510 ) C501_=_C593( C501 C593 ) C501_=_C594( C501 C594 ) C501_=_C596( C501 C596 ) C501_=_C598( C501 C598 ) C501_=_C601( C501 C601 ) \nC503_=_C505( C503 C505 ) C503_=_C510( C503 C510 ) C503_=_C548( C503 C548 ) C503_=_C584( C503 C584 ) C503_=_C609( C503 C609 ) C503_=_C611( C503 C611 ) \nC505_=_C510( C505 C510 ) C505_=_C637( C505 C637 ) C510_=_C621( C510 C621 ) C510_=_C641( C510 C641 ) C510_=_C659( C510 C659 ) C515_=_C517( C515 C517 ) \nC515_=_C519( C515 C519 ) C515_=_C520( C515 C520 ) C515_=_C521( C515 C521 ) C515_=_C624( C515 C624 ) C515_=_C625( C515 C625 ) C517_=_C519( C517 C519 ) \nC517_=_C520( C517 C520 ) C517_=_C521( C517 C521 ) C517_=_C594( C517 C594 ) C517_=_C627( C517 C627 ) C517_=_C628( C517 C628 ) C519_=_C520( C519 C520 ) \nC519_=_C521( C519 C521 ) C519_=_C527( C519 C527 ) C519_=_C558( C519 C558 ) C519_=_C586( C519 C586 ) C519_=_C596( C519 C596 ) C519_=_C633( C519 C633 ) \nC519_=_C634( C519 C634 ) C519_=_C636( C519 C636 ) C520_=_C521( C520 C521 ) C520_=_C542( C520 C542 ) C520_=_C581( C520 C581 ) C520_=_C637( C520 C637 ) \nC520_=_C643( C520 C643 ) C520_=_C648( C520 C648 ) C520_=_C653( C520 C653 ) C520_=_C654( C520 C654 ) C520_=_C655( C520 C655 ) C521_=_C564( C521 C564 ) \nC521_=_C601( C521 C601 ) C521_=_C607( C521 C607 ) C521_=_C649( C521 C649 ) C521_=_C657( C521 C657 ) C521_=_C658( C521 C658 ) C521_=_C659( C521 C659 ) \nC526_=_C527( C526 C527 ) C526_=_C530( C526 C530 ) C526_=_C539( C526 C539 ) C526_=_C555( C526 C555 ) C526_=_C583( C526 C583 ) C526_=_C584( C526 C584 ) \nC526_=_C586( C526 C586 ) C526_=_C588( C526 C588 ) C527_=_C530( C527 C530 ) C527_=_C558( C527 C558 ) C527_=_C586( C527 C586 ) C527_=_C596( C527 C596 ) \nC527_=_C633( C527 C633 ) C527_=_C634( C527 C634 ) C527_=_C636( C527 C636 ) C530_=_C559( C530 C559 ) C530_=_C598( C530 C598 ) C530_=_C611( C530 C611 ) \nC530_=_C618( C530 C618 ) C530_=_C633( C530 C633 ) C530_=_C640( C530 C640 ) C530_=_C641( C530 C641 ) C537_=_C538( C537 C538 ) C537_=_C539( C537 C539 ) \nC537_=_C541( C537 C541 ) C537_=_C542( C537 C542 ) C537_=_C543( C537 C543 ) C537_=_C544( C537 C544 ) C537_=_C555( C537 C555 ) C537_=_C558( C537 C558 ) \nC537_=_C559( C537 C559 ) C538_=_C539( C538 C539 ) C538_=_C541( C538 C541 ) C538_=_C542( C538 C542 ) C538_=_C543( C538 C543 ) C538_=_C544( C538 C544 ) \nC538_=_C574( C538 C574 ) C538_=_C581( C538 C581 ) C539_=_C541( C539 C541 ) C539_=_C542( C539 C542 ) C539_=_C543( C539 C543 ) C539_=_C544( C539 C544 ) \nC539_=_C555( C539 C555 ) C539_=_C583( C539 C583 ) C539_=_C584( C539 C584 ) C539_=_C586( C539 C586 ) C539_=_C588( C539 C588 ) C541_=_C542( C541 C542 ) \nC541_=_C543( C541 C543 ) C541_=_C544( C541 C544 ) C541_=_C627( C541 C627 ) C541_=_C643( C541 C643 ) C542_=_C543( C542 C543 ) C542_=_C544( C542 C544 ) \nC542_=_C581( C542 C581 ) C542_=_C637( C542 C637 ) C542_=_C643( C542 C643 ) C542_=_C648( C542 C648 ) C542_=_C653( C542 C653 ) C542_=_C654( C542 C654 ) \nC542_=_C655( C542 C655 ) C543_=_C544( C543 C544 ) C543_=_C553( C543 C553 ) C543_=_C653( C543 C653 ) C544_=_C588( C544 C588 ) C544_=_C640( C544 C640 ) \nC545_=_C547( C545 C547 ) C545_=_C548( C545 C548 ) C545_=_C552( C545 C552 ) C545_=_C553( C545 C553 ) C545_=_C554( C545 C554 ) C545_=_C564( C545 C564 ) \nC547_=_C548( C547 C548 ) C547_=_C552( C547 C552 ) C547_=_C553( C547 C553 ) C547_=_C554( C547 C554 ) C548_=_C552( C548 C552 ) C548_=_C553( C548 C553 ) \nC548_=_C554( C548 C554 ) C548_=_C584( C548 C584 ) C548_=_C609( C548 C609 ) C548_=_C611( C548 C611 ) C552_=_C553( C552 C553 ) C552_=_C554( C552 C554 ) \nC552_=_C619( C552 C619 ) C552_=_C624( C552 C624 ) C553_=_C554( C553 C554 ) C553_=_C653( C553 C653 ) C554_=_C620( C554 C620 ) C554_=_C636( C554 C636 ) \nC554_=_C654( C554 C654 ) C554_=_C657( C554 C657 ) C555_=_C558( C555 C558 ) C555_=_C559( C555 C559 ) C555_=_C583( C555 C583 ) C555_=_C584( C555 C584 ) \nC555_=_C586( C555 C586 ) C555_=_C588( C555 C588 ) C558_=_C559( C558 C559 ) C558_=_C586( C558 C586 ) C558_=_C596( C558 C596 ) C558_=_C633( C558 C633 ) \nC558_=_C634( C558 C634 ) C558_=_C636( C558 C636 ) C559_=_C598( C559 C598 ) C559_=_C611( C559 C611 ) C559_=_C618( C559 C618 ) C559_=_C633( C559 C633 ) \nC559_=_C640( C559 C640 ) C559_=_C641( C559 C641 ) C564_=_C601( C564 C601 ) C564_=_C607( C564 C607 ) C564_=_C649( C564 C649 ) C564_=_C657( C564 C657 ) \nC564_=_C658( C564 C658 ) C564_=_C659( C564 C659 ) C574_=_C581( C574 C581 ) C574_=_C593( C574 C593 ) C574_=_C609( C574 C609 ) C574_=_C618( C574 C618 ) \nC574_=_C619( C574 C619 ) C574_=_C620( C574 C620 ) C574_=_C621( C574 C621 ) C581_=_C637( C581 C637 ) C581_=_C643( C581 C643 ) C581_=_C648( C581 C648 ) \nC581_=_C653( C581 C653 ) C581_=_C654( C581 C654 ) C581_=_C655( C581 C655 ) C583_=_C584( C583 C584 ) C583_=_C586( C583 C586 ) C583_=_C588( C583 C588 ) \nC583_=_C607( C583 C607 ) C584_=_C586( C584 C586 ) C584_=_C588( C584 C588 ) C584_=_C609( C584 C609 ) C584_=_C611( C584 C611 ) C586_=_C588( C586 C588 ) \nC586_=_C596( C586 C596 ) C586_=_C633( C586 C633 ) C586_=_C634( C586 C634 ) C586_=_C636( C586 C636 ) C588_=_C640( C588 C640 ) C593_=_C594( C593 C594 ) \nC593_=_C596( C593 C596 ) C593_=_C598( C593 C598 ) C593_=_C601( C593 C601 ) C593_=_C609( C593 C609 ) C593_=_C618( C593 C618 ) C593_=_C619( C593 C619 ) \nC593_=_C620( C593 C620 ) C593_=_C621( C593 C621 ) C594_=_C596( C594 C596 ) C594_=_C598( C594 C598 ) C594_=_C601( C594 C601 ) C594_=_C627( C594 C627 ) \nC594_=_C628( C594 C628 ) C596_=_C598( C596 C598 ) C596_=_C601( C596 C601 ) C596_=_C633( C596 C633 ) C596_=_C634( C596 C634 ) C596_=_C636( C596 C636 ) \nC598_=_C601( C598 C601 ) C598_=_C611( C598 C611 ) C598_=_C618( C598 C618 ) C598_=_C633( C598 C633 ) C598_=_C640( C598 C640 ) C598_=_C641( C598 C641 ) \nC601_=_C607( C601 C607 ) C601_=_C649( C601 C649 ) C601_=_C657( C601 C657 ) C601_=_C658( C601 C658 ) C601_=_C659( C601 C659 ) C607_=_C649( C607 C649 ) \nC607_=_C657( C607 C657 ) C607_=_C658( C607 C658 ) C607_=_C659( C607 C659 ) C609_=_C611( C609 C611 ) C609_=_C618( C609 C618 ) C609_=_C619( C609 C619 ) \nC609_=_C620( C609 C620 ) C609_=_C621( C609 C621 ) C611_=_C618( C611 C618 ) C611_=_C633( C611 C633 ) C611_=_C640( C611 C640 ) C611_=_C641( C611 C641 ) \nC618_=_C619( C618 C619 ) C618_=_C620( C618 C620 ) C618_=_C621( C618 C621 ) C618_=_C633( C618 C633 ) C618_=_C640( C618 C640 ) C618_=_C641( C618 C641 ) \nC619_=_C620( C619 C620 ) C619_=_C621( C619 C621 ) C619_=_C624( C619 C624 ) C620_=_C621( C620 C621 ) C620_=_C636( C620 C636 ) C620_=_C654(</w:t>
      </w:r>
    </w:p>
    <w:p>
      <w:pPr>
        <w:pStyle w:val="PreformattedText"/>
        <w:bidi w:val="0"/>
        <w:spacing w:before="0" w:after="0"/>
        <w:jc w:val="left"/>
        <w:rPr/>
      </w:pPr>
      <w:r>
        <w:rPr/>
        <w:t xml:space="preserve"> </w:t>
      </w:r>
      <w:r>
        <w:rPr/>
        <w:t>C620 C654 ) \nC620_=_C657( C620 C657 ) C621_=_C641( C621 C641 ) C621_=_C659( C621 C659 ) C624_=_C625( C624 C625 ) C625_=_C655( C625 C655 ) C625_=_C658( C625 C658 ) \nC627_=_C628( C627 C628 ) C627_=_C643( C627 C643 ) C628_=_C634( C628 C634 ) C628_=_C648( C628 C648 ) C628_=_C649( C628 C649 ) C633_=_C634( C633 C634 ) \nC633_=_C636( C633 C636 ) C633_=_C640( C633 C640 ) C633_=_C641( C633 C641 ) C634_=_C636( C634 C636 ) C634_=_C648( C634 C648 ) C634_=_C649( C634 C649 ) \nC636_=_C654( C636 C654 ) C636_=_C657( C636 C657 ) C637_=_C643( C637 C643 ) C637_=_C648( C637 C648 ) C637_=_C653( C637 C653 ) C637_=_C654( C637 C654 ) \nC637_=_C655( C637 C655 ) C640_=_C641( C640 C641 ) C641_=_C659( C641 C659 ) C643_=_C648( C643 C648 ) C643_=_C653( C643 C653 ) C643_=_C654( C643 C654 ) \nC643_=_C655( C643 C655 ) C648_=_C649( C648 C649 ) C648_=_C653( C648 C653 ) C648_=_C654( C648 C654 ) C648_=_C655( C648 C655 ) C649_=_C657( C649 C657 ) \nC649_=_C658( C649 C658 ) C649_=_C659( C649 C659 ) C653_=_C654( C653 C654 ) C653_=_C655( C653 C655 ) C654_=_C655( C654 C655 ) C654_=_C657( C654 C657 ) \nC655_=_C658( C655 C658 ) C657_=_C658( C657 C658 ) C657_=_C659( C657 C659 ) C658_=_C659( C658 C659 ) "];20-&gt;22[label="223: C5 C14 C18 C23 C24 \nC27 C30 C31 C33 C34 C36 \nC37 C39 C42 C46 C52 C53 \nC55 C62 C63 C64 C65 C69 \nC72 C73 C75 C81 C83 C87 \nC88 C90 C91 C93 C97 C100 \nC102 C104 C108 C113 C118 C120 \nC123 C124 C126 C128 C137 C141 \nC145 C150 C152 C153 C154 C155 \nC156 C159 C160 C161 C162 C165 \nC167 C168 C170 C172 C174 C175 \nC181 C187 C191 C192 C193 C198 \nC201 C202 C205 C215 C217 C220 \nC228 C229 C231 C232 C233 C235 \nC236 C238 C240 C241 C247 C249 \nC254 C255 C256 C259 C260 C262 \nC264 C266 C273 C280 C281 C282 \nC285 C299 C307 C313 C315 C318 \nC329 C332 C334 C337 C338 C340 \nC344 C346 C347 C349 C353 C356 \nC363 C364 C371 C372 C374 C377 \nC384 C385 C386 C388 C390 C392 \nC394 C399 C409 C415 C417 C425 \nC426 C430 C436 C442 C447 C448 \nC450 C451 C456 C457 C458 C463 \nC466 C467 C468 C471 C472 C474 \nC476 C477 C479 C482 C488 C490 \nC496 C501 C503 C505 C510 C515 \nC517 C519 C520 C521 C526 C527 \nC530 C537 C538 C541 C543 C544 \nC545 C547 C548 C552 C553 C554 \nC555 C558 C559 C564 C574 C581 \nC583 C584 C588 C593 C594 C596 \nC598 C601 C607 C609 C611 C619 \nC620 C621 C624 C625 C627 C628 \nC634 C636 C637 C640 C641 C643 \nC648 C649 C653 C654 C655 C657 \nC658 C659 \n2007: C5_=_C14 ,C5_=_C18 ,C5_=_C42 ,C5_=_C90 ,C5_=_C205 ,\nC5_=_C228 ,C5_=_C229 ,C5_=_C231 ,C5_=_C232 ,C5_=_C233 ,C5_=_C235 ,\nC5_=_C236 ,C5_=_C238 ,C5_=_C240 ,C5_=_C241 ,C5_=_C247 ,C5_=_C249 ,\nC14_=_C18 ,C14_=_C31 ,C14_=_C193 ,C14_=_C220 ,C14_=_C313 ,C14_=_C329 ,\nC14_=_C436 ,C14_=_C474 ,C14_=_C488 ,C14_=_C526 ,C14_=_C555 ,C14_=_C583 ,\nC14_=_C584 ,C14_=_C588 ,C18_=_C145 ,C18_=_C262 ,C18_=_C282 ,C18_=_C448 ,\nC18_=_C479 ,C18_=_C496 ,C18_=_C530 ,C18_=_C559 ,C18_=_C598 ,C18_=_C611 ,\nC18_=_C640 ,C18_=_C641 ,C23_=_C24 ,C23_=_C27 ,C23_=_C30 ,C23_=_C31 ,\nC23_=_C33 ,C23_=_C34 ,C23_=_C36 ,C23_=_C37 ,C23_=_C46 ,C23_=_C91 ,\nC23_=_C181 ,C23_=_C307 ,C23_=_C340 ,C23_=_C344 ,C23_=_C346 ,C23_=_C347 ,\nC23_=_C349 ,C23_=_C353 ,C23_=_C356 ,C24_=_C27 ,C24_=_C30 ,C24_=_C31 ,\nC24_=_C33 ,C24_=_C34 ,C24_=_C36 ,C24_=_C37 ,C24_=_C93 ,C24_=_C113 ,\nC24_=_C371 ,C24_=_C372 ,C24_=_C374 ,C24_=_C377 ,C24_=_C384 ,C24_=_C385 ,\nC24_=_C386 ,C27_=_C30 ,C27_=_C31 ,C27_=_C33 ,C27_=_C34 ,C27_=_C36 ,\nC27_=_C37 ,C27_=_C52 ,C27_=_C137 ,C27_=_C187 ,C27_=_C215 ,C27_=_C456 ,\nC27_=_C457 ,C27_=_C458 ,C27_=_C463 ,C27_=_C466 ,C27_=_C467 ,C27_=_C468 ,\nC30_=_C31 ,C30_=_C33 ,C30_=_C34 ,C30_=_C36 ,C30_=_C37 ,C30_=_C55 ,\nC30_=_C97 ,C30_=_C192 ,C30_=_C217 ,C30_=_C255 ,C30_=_C399 ,C30_=_C471 ,\nC30_=_C537 ,C30_=_C538 ,C30_=_C541 ,C30_=_C543 ,C30_=_C544 ,C31_=_C33 ,\nC31_=_C34 ,C31_=_C36 ,C31_=_C37 ,C31_=_C193 ,C31_=_C220 ,C31_=_C313 ,\nC31_=_C329 ,C31_=_C436 ,C31_=_C474 ,C31_=_C488 ,C31_=_C526 ,C31_=_C555 ,\nC31_=_C583 ,C31_=_C584 ,C31_=_C588 ,C33_=_C34 ,C33_=_C36 ,C33_=_C37 ,\nC33_=_C62 ,C33_=_C141 ,C33_=_C198 ,C33_=_C280 ,C33_=_C299 ,C33_=_C332 ,\nC33_=_C476 ,C33_=_C490 ,C33_=_C574 ,C33_=_C593 ,C33_=_C609 ,C33_=_C619 ,\nC33_=_C620 ,C33_=_C621 ,C34_=_C36 ,C34_=_C37 ,C34_=_C63 ,C34_=_C124 ,\nC34_=_C315 ,C34_=_C337 ,C34_=_C364 ,C34_=_C390 ,C34_=_C425 ,C34_=_C477 ,\nC34_=_C517 ,C34_=_C594 ,C34_=_C627 ,C34_=_C628 ,C36_=_C37 ,C36_=_C65 ,\nC36_=_C201 ,C36_=_C264 ,C36_=_C285 ,C36_=_C318 ,C36_=_C394 ,C36_=_C417 ,\nC36_=_C450 ,C36_=_C520 ,C36_=_C581 ,C36_=_C637 ,C36_=_C643 ,C36_=_C648 ,\nC36_=_C653 ,C36_=_C654 ,C36_=_C655 ,C37_=_C104 ,C37_=_C128 ,C37_=_C202 ,\nC37_=_C266 ,C37_=_C409 ,C37_=_C430 ,C37_=_C451 ,C37_=_C482 ,C37_=_C521 ,\nC37_=_C564 ,C37_=_C601 ,C37_=_C607 ,C37_=_C649 ,C37_=_C657 ,C37_=_C658 ,\nC37_=_C659 ,C39_=_C42 ,C39_=_C46 ,C39_=_C52 ,C39_=_C53 ,C39_=_C55 ,\nC39_=_C62 ,C39_=_C63 ,C39_=_C64 ,C39_=_C65 ,C39_=_C69 ,C39_=_C72 ,\nC39_=_C73 ,C39_=_C75 ,C39_=_C81 ,C39_=_C83 ,C39_=_C87 ,C39_=_C88 ,\nC42_=_C46 ,C42_=_C52 ,C42_=_C53 ,C42_=_C55 ,C42_=_C62 ,C42_=_C63 ,\nC42_=_C64 ,C42_=_C65 ,C42_=_C90 ,C42_=_C205 ,C42_=_C228 ,C42_=_C229 ,\nC42_=_C231 ,C42_=_C232 ,C42_=_C233 ,C42_=_C235 ,C42_=_C236 ,C42_=_C238 ,\nC42_=_C240 ,C42_=_C241 ,C42_=_C247 ,C42_=_C249 ,C46_=_C52 ,C46_=_C53 ,\nC46_=_C55 ,C46_=_C62 ,C46_=_C63 ,C46_=_C64 ,C46_=_C65 ,C46_=_C91 ,\nC46_=_C181 ,C46_=_C307 ,C46_=_C340 ,C46_=_C344 ,C46_=_C346 ,C46_=_C347 ,\nC46_=_C349 ,C46_=_C353 ,C46_=_C356 ,C52_=_C53 ,C52_=_C55 ,C52_=_C62 ,\nC52_=_C63 ,C52_=_C64 ,C52_=_C65 ,C52_=_C137 ,C52_=_C187 ,C52_=_C215 ,\nC52_=_C456 ,C52_=_C457 ,C52_=_C458 ,C52_=_C463 ,C52_=_C466 ,C52_=_C467 ,\nC52_=_C468 ,C53_=_C55 ,C53_=_C62 ,C53_=_C63 ,C53_=_C64 ,C53_=_C65 ,\nC53_=_C118 ,C53_=_C191 ,C53_=_C254 ,C53_=_C501 ,C53_=_C503 ,C53_=_C505 ,\nC53_=_C510 ,C55_=_C62 ,C55_=_C63 ,C55_=_C64 ,C55_=_C65 ,C55_=_C97 ,\nC55_=_C192 ,C55_=_C217 ,C55_=_C255 ,C55_=_C399 ,C55_=_C471 ,C55_=_C537 ,\nC55_=_C538 ,C55_=_C541 ,C55_=_C543 ,C55_=_C544 ,C62_=_C63 ,C62_=_C64 ,\nC62_=_C65 ,C62_=_C141 ,C62_=_C198 ,C62_=_C280 ,C62_=_C299 ,C62_=_C332 ,\nC62_=_C476 ,C62_=_C490 ,C62_=_C574 ,C62_=_C593 ,C62_=_C609 ,C62_=_C619 ,\nC62_=_C620 ,C62_=_C621 ,C63_=_C64 ,C63_=_C65 ,C63_=_C124 ,C63_=_C315 ,\nC63_=_C337 ,C63_=_C364 ,C63_=_C390 ,C63_=_C425 ,C63_=_C477 ,C63_=_C517 ,\nC63_=_C594 ,C63_=_C627 ,C63_=_C628 ,C64_=_C65 ,C64_=_C102 ,C64_=_C126 ,\nC64_=_C260 ,C64_=_C338 ,C64_=_C392 ,C64_=_C415 ,C64_=_C426 ,C64_=_C447 ,\nC64_=_C519 ,C64_=_C527 ,C64_=_C558 ,C64_=_C596 ,C64_=_C634 ,C64_=_C636 ,\nC65_=_C201 ,C65_=_C264 ,C65_=_C285 ,C65_=_C318 ,C65_=_C394 ,C65_=_C417 ,\nC65_=_C450 ,C65_=_C520 ,C65_=_C581 ,C65_=_C637 ,C65_=_C643 ,C65_=_C648 ,\nC65_=_C653 ,C65_=_C654 ,C65_=_C655 ,C69_=_C72 ,C69_=_C73 ,C69_=_C75 ,\nC69_=_C81 ,C69_=_C83 ,C69_=_C87 ,C69_=_C88 ,C69_=_C108 ,C69_=_C113 ,\nC69_=_C118 ,C69_=_C120 ,C69_=_C123 ,C69_=_C124 ,C69_=_C126 ,C69_=_C128 ,\nC72_=_C73 ,C72_=_C75 ,C72_=_C81 ,C72_=_C83 ,C72_=_C87 ,C72_=_C88 ,\nC72_=_C160 ,C72_=_C232 ,C72_=_C425 ,C72_=_C426 ,C72_=_C430 ,C73_=_C75 ,\nC73_=_C81 ,C73_=_C83 ,C73_=_C87 ,C73_=_C88 ,C73_=_C233 ,C73_=_C436 ,\nC75_=_C81 ,C75_=_C83 ,C75_=_C87 ,C75_=_C88 ,C75_=_C456 ,C75_=_C488 ,\nC75_=_C490 ,C81_=_C83 ,C81_=_C87 ,C81_=_C88 ,C81_=_C170 ,C81_=_C353 ,\nC81_=_C466 ,C83_=_C87 ,C83_=_C88 ,C83_=_C247 ,C83_=_C377 ,C83_=_C467 ,\nC83_=_C505 ,C83_=_C637 ,C87_=_C88 ,C87_=_C384 ,C87_=_C552 ,C87_=_C619 ,\nC87_=_C624 ,C88_=_C385 ,C88_=_C544 ,C88_=_C588 ,C88_=_C640 ,C90_=_C91 ,\nC90_=_C93 ,C90_=_C97 ,C90_=_C100 ,C90_=_C102 ,C90_=_C104 ,C90_=_C205 ,\nC90_=_C228 ,C90_=_C229 ,C90_=_C231 ,C90_=_C232 ,C90_=_C233 ,C90_=_C235 ,\nC90_=_C236 ,C90_=_C238 ,C90_=_C240 ,C90_=_C241 ,C90_=_C247 ,C90_=_C249 ,\nC91_=_C93 ,C91_=_C97 ,C91_=_C100 ,C91_=_C102 ,C91_=_C104 ,C91_=_C181 ,\nC91_=_C307 ,C91_=_C340 ,C91_=_C344 ,C91_=_C346 ,C91_=_C347 ,C91_=_C349 ,\nC91_=_C353 ,C91_=_C356 ,C93_=_C97 ,C93_=_C100 ,C93_=_C102 ,C93_=_C104 ,\nC93_=_C113 ,C93_=_C371 ,C93_=_C372 ,C93_=_C374 ,C93_=_C377 ,C93_=_C384 ,\nC93_=_C385 ,C93_=_C386 ,C97_=_C100 ,C97_=_C102 ,C97_=_C104 ,C97_=_C192 ,\nC97_=_C217 ,C97_=_C255 ,C97_=_C399 ,C97_=_C471 ,C97_=_C537 ,C97_=_C538 ,\nC97_=_C541 ,C97_=_C543 ,C97_=_C544 ,C100_=_C102 ,C100_=_C104 ,C100_=_C123 ,\nC100_=_C259 ,C100_=_C281 ,C100_=_C334 ,C100_=_C363 ,C100_=_C515 ,C100_=_C624 ,\nC100_=_C625 ,C102_=_C104 ,C102_=_C126 ,C102_=_C260 ,C102_=_C338 ,C102_=_C392 ,\nC102_=_C415 ,C102_=_C426 ,C102_=_C447 ,C102_=_C519 ,C102_=_C527 ,C102_=_C558 ,\nC102_=_C596 ,C102_=_C634 ,C102_=_C636 ,C104_=_C128 ,C104_=_C202 ,C104_=_C266 ,\nC104_=_C409 ,C104_=_C430 ,C104_=_C451 ,C104_=_C482 ,C104_=_C521 ,C104_=_C564 ,\nC104_=_C601 ,C104_=_C607 ,C104_=_C649 ,C104_=_C657 ,C104_=_C658 ,C104_=_C659 ,\nC108_=_C113 ,C108_=_C118 ,C108_=_C120 ,C108_=_C123 ,C108_=_C124 ,C108_=_C126 ,\nC108_=_C128 ,C108_=_C150 ,C108_=_C152 ,C108_=_C153 ,C108_=_C154 ,C108_=_C155 ,\nC108_=_C156 ,C108_=_C159 ,C108_=_C160 ,C108_=_C161 ,C108_=_C162 ,C108_=_C165 ,\nC108_=_C167 ,C108_=_C168 ,C108_=_C170 ,C108_=_C172 ,C108_=_C174 ,C108_=_C175 ,\nC113_=_C118 ,C113_=_C120 ,C113_=_C123 ,C113_=_C124 ,C113_=_C126 ,C113_=_C128 ,\nC113_=_C371 ,C113_=_C372 ,C113_=_C374 ,C113_=_C377 ,C113_=_C384 ,C113_=_C385 ,\nC113_=_C386 ,C118_=_C120 ,C118_=_C123 ,C118_=_C124 ,C118_=_C126 ,C118_=_C128 ,\nC118_=_C191 ,C118_=_C254 ,C118_=_C501 ,C118_=_C503 ,C118_=_C505 ,C118_=_C510 ,\nC120_=_C123 ,C120_=_C124 ,C120_=_C126 ,C120_=_C128 ,C120_=_C256 ,C120_=_C273 ,\nC120_=_C388 ,C120_=_C442 ,C120_=_C472 ,C120_=_C545 ,C120_=_C547 ,C120_=_C548 ,\nC120_=_C552 ,C120_=_C553 ,C120_=_C554 ,C123_=_C124 ,C123_=_C126 ,C123_=_C128 ,\nC123_=_C259 ,C123_=_C281 ,C123_=_C334 ,C123_=_C363 ,C123_=_C515 ,C123_=_C624 ,\nC123_=_C625 ,C124_=_C126 ,C124_=_C128 ,C124_=_C315 ,C124_=_C337 ,C124_=_C364 ,\nC124_=_C390 ,C124_=_C425 ,C124_=_C477 ,C124_=_C517 ,C124_=_C594 ,C124_=_C627 ,\nC124_=_C628 ,C126_=_C128 ,C126_=_C260 ,C126_=_C338 ,C126_=_C392 ,C126_=_C415 ,\nC126_=_C426 ,C126_=_C447 ,C126_=_C519 ,C126_=_C527 ,C126_=_C558 ,C126_=_C596 ,\nC126_=_C634 ,C126_=_C636 ,C128_=_C202 ,C128_=_C266 ,C128_=_C409 ,C128_=_C430 ,\nC128_=_C451 ,C128_=_C482</w:t>
      </w:r>
    </w:p>
    <w:p>
      <w:pPr>
        <w:pStyle w:val="PreformattedText"/>
        <w:bidi w:val="0"/>
        <w:spacing w:before="0" w:after="0"/>
        <w:jc w:val="left"/>
        <w:rPr/>
      </w:pPr>
      <w:r>
        <w:rPr/>
        <w:t xml:space="preserve"> </w:t>
      </w:r>
      <w:r>
        <w:rPr/>
        <w:t>,C128_=_C521 ,C128_=_C564 ,C128_=_C601 ,C128_=_C607 ,\nC128_=_C649 ,C128_=_C657 ,C128_=_C658 ,C128_=_C659 ,C137_=_C141 ,C137_=_C145 ,\nC137_=_C187 ,C137_=_C215 ,C137_=_C456 ,C137_=_C457 ,C137_=_C458 ,C137_=_C463 ,\nC137_=_C466 ,C137_=_C467 ,C137_=_C468 ,C141_=_C145 ,C141_=_C198 ,C141_=_C280 ,\nC141_=_C299 ,C141_=_C332 ,C141_=_C476 ,C141_=_C490 ,C141_=_C574 ,C141_=_C593 ,\nC141_=_C609 ,C141_=_C619 ,C141_=_C620 ,C141_=_C621 ,C145_=_C262 ,C145_=_C282 ,\nC145_=_C448 ,C145_=_C479 ,C145_=_C496 ,C145_=_C530 ,C145_=_C559 ,C145_=_C598 ,\nC145_=_C611 ,C145_=_C640 ,C145_=_C641 ,C150_=_C152 ,C150_=_C153 ,C150_=_C154 ,\nC150_=_C155 ,C150_=_C156 ,C150_=_C159 ,C150_=_C160 ,C150_=_C161 ,C150_=_C162 ,\nC150_=_C165 ,C150_=_C167 ,C150_=_C168 ,C150_=_C170 ,C150_=_C172 ,C150_=_C174 ,\nC150_=_C175 ,C150_=_C181 ,C150_=_C187 ,C150_=_C191 ,C150_=_C192 ,C150_=_C193 ,\nC150_=_C198 ,C150_=_C201 ,C150_=_C202 ,C152_=_C153 ,C152_=_C154 ,C152_=_C155 ,\nC152_=_C156 ,C152_=_C159 ,C152_=_C160 ,C152_=_C161 ,C152_=_C162 ,C152_=_C165 ,\nC152_=_C167 ,C152_=_C168 ,C152_=_C170 ,C152_=_C172 ,C152_=_C174 ,C152_=_C175 ,\nC152_=_C205 ,C152_=_C215 ,C152_=_C217 ,C152_=_C220 ,C153_=_C154 ,C153_=_C155 ,\nC153_=_C156 ,C153_=_C159 ,C153_=_C160 ,C153_=_C161 ,C153_=_C162 ,C153_=_C165 ,\nC153_=_C167 ,C153_=_C168 ,C153_=_C170 ,C153_=_C172 ,C153_=_C174 ,C153_=_C175 ,\nC153_=_C254 ,C153_=_C255 ,C153_=_C256 ,C153_=_C259 ,C153_=_C260 ,C153_=_C262 ,\nC153_=_C264 ,C153_=_C266 ,C154_=_C155 ,C154_=_C156 ,C154_=_C159 ,C154_=_C160 ,\nC154_=_C161 ,C154_=_C162 ,C154_=_C165 ,C154_=_C167 ,C154_=_C168 ,C154_=_C170 ,\nC154_=_C172 ,C154_=_C174 ,C154_=_C175 ,C154_=_C299 ,C155_=_C156 ,C155_=_C159 ,\nC155_=_C160 ,C155_=_C161 ,C155_=_C162 ,C155_=_C165 ,C155_=_C167 ,C155_=_C168 ,\nC155_=_C170 ,C155_=_C172 ,C155_=_C174 ,C155_=_C175 ,C155_=_C307 ,C155_=_C313 ,\nC155_=_C315 ,C155_=_C318 ,C156_=_C159 ,C156_=_C160 ,C156_=_C161 ,C156_=_C162 ,\nC156_=_C165 ,C156_=_C167 ,C156_=_C168 ,C156_=_C170 ,C156_=_C172 ,C156_=_C174 ,\nC156_=_C175 ,C156_=_C329 ,C156_=_C332 ,C156_=_C334 ,C156_=_C337 ,C156_=_C338 ,\nC159_=_C160 ,C159_=_C161 ,C159_=_C162 ,C159_=_C165 ,C159_=_C167 ,C159_=_C168 ,\nC159_=_C170 ,C159_=_C172 ,C159_=_C174 ,C159_=_C175 ,C159_=_C388 ,C159_=_C390 ,\nC159_=_C392 ,C159_=_C394 ,C160_=_C161 ,C160_=_C162 ,C160_=_C165 ,C160_=_C167 ,\nC160_=_C168 ,C160_=_C170 ,C160_=_C172 ,C160_=_C174 ,C160_=_C175 ,C160_=_C232 ,\nC160_=_C425 ,C160_=_C426 ,C160_=_C430 ,C161_=_C162 ,C161_=_C165 ,C161_=_C167 ,\nC161_=_C168 ,C161_=_C170 ,C161_=_C172 ,C161_=_C174 ,C161_=_C175 ,C161_=_C236 ,\nC161_=_C372 ,C161_=_C457 ,C161_=_C515 ,C161_=_C517 ,C161_=_C519 ,C161_=_C520 ,\nC161_=_C521 ,C162_=_C165 ,C162_=_C167 ,C162_=_C168 ,C162_=_C170 ,C162_=_C172 ,\nC162_=_C174 ,C162_=_C175 ,C162_=_C344 ,C162_=_C458 ,C162_=_C526 ,C162_=_C527 ,\nC162_=_C530 ,C165_=_C167 ,C165_=_C168 ,C165_=_C170 ,C165_=_C172 ,C165_=_C174 ,\nC165_=_C175 ,C165_=_C238 ,C165_=_C374 ,C165_=_C537 ,C165_=_C555 ,C165_=_C558 ,\nC165_=_C559 ,C167_=_C168 ,C167_=_C170 ,C167_=_C172 ,C167_=_C174 ,C167_=_C175 ,\nC167_=_C545 ,C167_=_C564 ,C168_=_C170 ,C168_=_C172 ,C168_=_C174 ,C168_=_C175 ,\nC168_=_C463 ,C168_=_C503 ,C168_=_C548 ,C168_=_C584 ,C168_=_C609 ,C168_=_C611 ,\nC170_=_C172 ,C170_=_C174 ,C170_=_C175 ,C170_=_C353 ,C170_=_C466 ,C172_=_C174 ,\nC172_=_C175 ,C172_=_C541 ,C172_=_C627 ,C172_=_C643 ,C174_=_C175 ,C174_=_C543 ,\nC174_=_C553 ,C174_=_C653 ,C175_=_C554 ,C175_=_C620 ,C175_=_C636 ,C175_=_C654 ,\nC175_=_C657 ,C181_=_C187 ,C181_=_C191 ,C181_=_C192 ,C181_=_C193 ,C181_=_C198 ,\nC181_=_C201 ,C181_=_C202 ,C181_=_C307 ,C181_=_C340 ,C181_=_C344 ,C181_=_C346 ,\nC181_=_C347 ,C181_=_C349 ,C181_=_C353 ,C181_=_C356 ,C187_=_C191 ,C187_=_C192 ,\nC187_=_C193 ,C187_=_C198 ,C187_=_C201 ,C187_=_C202 ,C187_=_C215 ,C187_=_C456 ,\nC187_=_C457 ,C187_=_C458 ,C187_=_C463 ,C187_=_C466 ,C187_=_C467 ,C187_=_C468 ,\nC191_=_C192 ,C191_=_C193 ,C191_=_C198 ,C191_=_C201 ,C191_=_C202 ,C191_=_C254 ,\nC191_=_C501 ,C191_=_C503 ,C191_=_C505 ,C191_=_C510 ,C192_=_C193 ,C192_=_C198 ,\nC192_=_C201 ,C192_=_C202 ,C192_=_C217 ,C192_=_C255 ,C192_=_C399 ,C192_=_C471 ,\nC192_=_C537 ,C192_=_C538 ,C192_=_C541 ,C192_=_C543 ,C192_=_C544 ,C193_=_C198 ,\nC193_=_C201 ,C193_=_C202 ,C193_=_C220 ,C193_=_C313 ,C193_=_C329 ,C193_=_C436 ,\nC193_=_C474 ,C193_=_C488 ,C193_=_C526 ,C193_=_C555 ,C193_=_C583 ,C193_=_C584 ,\nC193_=_C588 ,C198_=_C201 ,C198_=_C202 ,C198_=_C280 ,C198_=_C299 ,C198_=_C332 ,\nC198_=_C476 ,C198_=_C490 ,C198_=_C574 ,C198_=_C593 ,C198_=_C609 ,C198_=_C619 ,\nC198_=_C620 ,C198_=_C621 ,C201_=_C202 ,C201_=_C264 ,C201_=_C285 ,C201_=_C318 ,\nC201_=_C394 ,C201_=_C417 ,C201_=_C450 ,C201_=_C520 ,C201_=_C581 ,C201_=_C637 ,\nC201_=_C643 ,C201_=_C648 ,C201_=_C653 ,C201_=_C654 ,C201_=_C655 ,C202_=_C266 ,\nC202_=_C409 ,C202_=_C430 ,C202_=_C451 ,C202_=_C482 ,C202_=_C521 ,C202_=_C564 ,\nC202_=_C601 ,C202_=_C607 ,C202_=_C649 ,C202_=_C657 ,C202_=_C658 ,C202_=_C659 ,\nC205_=_C215 ,C205_=_C217 ,C205_=_C220 ,C205_=_C228 ,C205_=_C229 ,C205_=_C231 ,\nC205_=_C232 ,C205_=_C233 ,C205_=_C235 ,C205_=_C236 ,C205_=_C238 ,C205_=_C240 ,\nC205_=_C241 ,C205_=_C247 ,C205_=_C249 ,C215_=_C217 ,C215_=_C220 ,C215_=_C456 ,\nC215_=_C457 ,C215_=_C458 ,C215_=_C463 ,C215_=_C466 ,C215_=_C467 ,C215_=_C468 ,\nC217_=_C220 ,C217_=_C255 ,C217_=_C399 ,C217_=_C471 ,C217_=_C537 ,C217_=_C538 ,\nC217_=_C541 ,C217_=_C543 ,C217_=_C544 ,C220_=_C313 ,C220_=_C329 ,C220_=_C436 ,\nC220_=_C474 ,C220_=_C488 ,C220_=_C526 ,C220_=_C555 ,C220_=_C583 ,C220_=_C584 ,\nC220_=_C588 ,C228_=_C229 ,C228_=_C231 ,C228_=_C232 ,C228_=_C233 ,C228_=_C235 ,\nC228_=_C236 ,C228_=_C238 ,C228_=_C240 ,C228_=_C241 ,C228_=_C247 ,C228_=_C249 ,\nC228_=_C273 ,C228_=_C280 ,C228_=_C281 ,C228_=_C282 ,C228_=_C285 ,C229_=_C231 ,\nC229_=_C232 ,C229_=_C233 ,C229_=_C235 ,C229_=_C236 ,C229_=_C238 ,C229_=_C240 ,\nC229_=_C241 ,C229_=_C247 ,C229_=_C249 ,C229_=_C340 ,C229_=_C363 ,C229_=_C364 ,\nC231_=_C232 ,C231_=_C233 ,C231_=_C235 ,C231_=_C236 ,C231_=_C238 ,C231_=_C240 ,\nC231_=_C241 ,C231_=_C247 ,C231_=_C249 ,C231_=_C399 ,C231_=_C409 ,C232_=_C233 ,\nC232_=_C235 ,C232_=_C236 ,C232_=_C238 ,C232_=_C240 ,C232_=_C241 ,C232_=_C247 ,\nC232_=_C249 ,C232_=_C425 ,C232_=_C426 ,C232_=_C430 ,C233_=_C235 ,C233_=_C236 ,\nC233_=_C238 ,C233_=_C240 ,C233_=_C241 ,C233_=_C247 ,C233_=_C249 ,C233_=_C436 ,\nC235_=_C236 ,C235_=_C238 ,C235_=_C240 ,C235_=_C241 ,C235_=_C247 ,C235_=_C249 ,\nC235_=_C371 ,C235_=_C471 ,C235_=_C472 ,C235_=_C474 ,C235_=_C476 ,C235_=_C477 ,\nC235_=_C479 ,C235_=_C482 ,C236_=_C238 ,C236_=_C240 ,C236_=_C241 ,C236_=_C247 ,\nC236_=_C249 ,C236_=_C372 ,C236_=_C457 ,C236_=_C515 ,C236_=_C517 ,C236_=_C519 ,\nC236_=_C520 ,C236_=_C521 ,C238_=_C240 ,C238_=_C241 ,C238_=_C247 ,C238_=_C249 ,\nC238_=_C374 ,C238_=_C537 ,C238_=_C555 ,C238_=_C558 ,C238_=_C559 ,C240_=_C241 ,\nC240_=_C247 ,C240_=_C249 ,C240_=_C347 ,C240_=_C547 ,C241_=_C247 ,C241_=_C249 ,\nC241_=_C349 ,C241_=_C583 ,C241_=_C607 ,C247_=_C249 ,C247_=_C377 ,C247_=_C467 ,\nC247_=_C505 ,C247_=_C637 ,C249_=_C386 ,C249_=_C510 ,C249_=_C621 ,C249_=_C641 ,\nC249_=_C659 ,C254_=_C255 ,C254_=_C256 ,C254_=_C259 ,C254_=_C260 ,C254_=_C262 ,\nC254_=_C264 ,C254_=_C266 ,C254_=_C501 ,C254_=_C503 ,C254_=_C505 ,C254_=_C510 ,\nC255_=_C256 ,C255_=_C259 ,C255_=_C260 ,C255_=_C262 ,C255_=_C264 ,C255_=_C266 ,\nC255_=_C399 ,C255_=_C471 ,C255_=_C537 ,C255_=_C538 ,C255_=_C541 ,C255_=_C543 ,\nC255_=_C544 ,C256_=_C259 ,C256_=_C260 ,C256_=_C262 ,C256_=_C264 ,C256_=_C266 ,\nC256_=_C273 ,C256_=_C388 ,C256_=_C442 ,C256_=_C472 ,C256_=_C545 ,C256_=_C547 ,\nC256_=_C548 ,C256_=_C552 ,C256_=_C553 ,C256_=_C554 ,C259_=_C260 ,C259_=_C262 ,\nC259_=_C264 ,C259_=_C266 ,C259_=_C281 ,C259_=_C334 ,C259_=_C363 ,C259_=_C515 ,\nC259_=_C624 ,C259_=_C625 ,C260_=_C262 ,C260_=_C264 ,C260_=_C266 ,C260_=_C338 ,\nC260_=_C392 ,C260_=_C415 ,C260_=_C426 ,C260_=_C447 ,C260_=_C519 ,C260_=_C527 ,\nC260_=_C558 ,C260_=_C596 ,C260_=_C634 ,C260_=_C636 ,C262_=_C264 ,C262_=_C266 ,\nC262_=_C282 ,C262_=_C448 ,C262_=_C479 ,C262_=_C496 ,C262_=_C530 ,C262_=_C559 ,\nC262_=_C598 ,C262_=_C611 ,C262_=_C640 ,C262_=_C641 ,C264_=_C266 ,C264_=_C285 ,\nC264_=_C318 ,C264_=_C394 ,C264_=_C417 ,C264_=_C450 ,C264_=_C520 ,C264_=_C581 ,\nC264_=_C637 ,C264_=_C643 ,C264_=_C648 ,C264_=_C653 ,C264_=_C654 ,C264_=_C655 ,\nC266_=_C409 ,C266_=_C430 ,C266_=_C451 ,C266_=_C482 ,C266_=_C521 ,C266_=_C564 ,\nC266_=_C601 ,C266_=_C607 ,C266_=_C649 ,C266_=_C657 ,C266_=_C658 ,C266_=_C659 ,\nC273_=_C280 ,C273_=_C281 ,C273_=_C282 ,C273_=_C285 ,C273_=_C388 ,C273_=_C442 ,\nC273_=_C472 ,C273_=_C545 ,C273_=_C547 ,C273_=_C548 ,C273_=_C552 ,C273_=_C553 ,\nC273_=_C554 ,C280_=_C281 ,C280_=_C282 ,C280_=_C285 ,C280_=_C299 ,C280_=_C332 ,\nC280_=_C476 ,C280_=_C490 ,C280_=_C574 ,C280_=_C593 ,C280_=_C609 ,C280_=_C619 ,\nC280_=_C620 ,C280_=_C621 ,C281_=_C282 ,C281_=_C285 ,C281_=_C334 ,C281_=_C363 ,\nC281_=_C515 ,C281_=_C624 ,C281_=_C625 ,C282_=_C285 ,C282_=_C448 ,C282_=_C479 ,\nC282_=_C496 ,C282_=_C530 ,C282_=_C559 ,C282_=_C598 ,C282_=_C611 ,C282_=_C640 ,\nC282_=_C641 ,C285_=_C318 ,C285_=_C394 ,C285_=_C417 ,C285_=_C450 ,C285_=_C520 ,\nC285_=_C581 ,C285_=_C637 ,C285_=_C643 ,C285_=_C648 ,C285_=_C653 ,C285_=_C654 ,\nC285_=_C655 ,C299_=_C332 ,C299_=_C476 ,C299_=_C490 ,C299_=_C574 ,C299_=_C593 ,\nC299_=_C609 ,C299_=_C619 ,C299_=_C620 ,C299_=_C621 ,C307_=_C313 ,C307_=_C315 ,\nC307_=_C318 ,C307_=_C340 ,C307_=_C344 ,C307_=_C346 ,C307_=_C347 ,C307_=_C349 ,\nC307_=_C353 ,C307_=_C356 ,C313_=_C315 ,C313_=_C318 ,C313_=_C329 ,C313_=_C436 ,\nC313_=_C474 ,C313_=_C488 ,C313_=_C526 ,C313_=_C555 ,C313_=_C583 ,C313_=_C584 ,\nC313_=_C588 ,C315_=_C318 ,C315_=_C337 ,C315_=_C364 ,C315_=_C390 ,C315_=_C425 ,\nC315_=_C477 ,C315_=_C517 ,C315_=_C594 ,C315_=_C627 ,C315_=_C628 ,C318_=_C394 ,\nC318_=_C417 ,C318_=_C450 ,C318_=_C520 ,C318_=_C581 ,C318_=_C637 ,C318_=_C643 ,\nC318_=_C648 ,C318_=_C653 ,C318_=_C654 ,C318_=_C655 ,C329_=_C332 ,C329_=_C334 ,\nC329_=_C337 ,C329_=_C338 ,C329_=_C436 ,C329_=_C474 ,C329_=_C488 ,C329_=_C526 ,\nC329_=_C555 ,C329_=_C583 ,C329_=_C584 ,C329_=_C588 ,C332_=_C334 ,C332_=_C337 ,\nC332_=_C338</w:t>
      </w:r>
    </w:p>
    <w:p>
      <w:pPr>
        <w:pStyle w:val="PreformattedText"/>
        <w:bidi w:val="0"/>
        <w:spacing w:before="0" w:after="0"/>
        <w:jc w:val="left"/>
        <w:rPr/>
      </w:pPr>
      <w:r>
        <w:rPr/>
        <w:t xml:space="preserve"> </w:t>
      </w:r>
      <w:r>
        <w:rPr/>
        <w:t>,C332_=_C476 ,C332_=_C490 ,C332_=_C574 ,C332_=_C593 ,C332_=_C609 ,\nC332_=_C619 ,C332_=_C620 ,C332_=_C621 ,C334_=_C337 ,C334_=_C338 ,C334_=_C363 ,\nC334_=_C515 ,C334_=_C624 ,C334_=_C625 ,C337_=_C338 ,C337_=_C364 ,C337_=_C390 ,\nC337_=_C425 ,C337_=_C477 ,C337_=_C517 ,C337_=_C594 ,C337_=_C627 ,C337_=_C628 ,\nC338_=_C392 ,C338_=_C415 ,C338_=_C426 ,C338_=_C447 ,C338_=_C519 ,C338_=_C527 ,\nC338_=_C558 ,C338_=_C596 ,C338_=_C634 ,C338_=_C636 ,C340_=_C344 ,C340_=_C346 ,\nC340_=_C347 ,C340_=_C349 ,C340_=_C353 ,C340_=_C356 ,C340_=_C363 ,C340_=_C364 ,\nC344_=_C346 ,C344_=_C347 ,C344_=_C349 ,C344_=_C353 ,C344_=_C356 ,C344_=_C458 ,\nC344_=_C526 ,C344_=_C527 ,C344_=_C530 ,C346_=_C347 ,C346_=_C349 ,C346_=_C353 ,\nC346_=_C356 ,C346_=_C538 ,C346_=_C574 ,C346_=_C581 ,C347_=_C349 ,C347_=_C353 ,\nC347_=_C356 ,C347_=_C547 ,C349_=_C353 ,C349_=_C356 ,C349_=_C583 ,C349_=_C607 ,\nC353_=_C356 ,C353_=_C466 ,C356_=_C468 ,C356_=_C628 ,C356_=_C634 ,C356_=_C648 ,\nC356_=_C649 ,C363_=_C364 ,C363_=_C515 ,C363_=_C624 ,C363_=_C625 ,C364_=_C390 ,\nC364_=_C425 ,C364_=_C477 ,C364_=_C517 ,C364_=_C594 ,C364_=_C627 ,C364_=_C628 ,\nC371_=_C372 ,C371_=_C374 ,C371_=_C377 ,C371_=_C384 ,C371_=_C385 ,C371_=_C386 ,\nC371_=_C471 ,C371_=_C472 ,C371_=_C474 ,C371_=_C476 ,C371_=_C477 ,C371_=_C479 ,\nC371_=_C482 ,C372_=_C374 ,C372_=_C377 ,C372_=_C384 ,C372_=_C385 ,C372_=_C386 ,\nC372_=_C457 ,C372_=_C515 ,C372_=_C517 ,C372_=_C519 ,C372_=_C520 ,C372_=_C521 ,\nC374_=_C377 ,C374_=_C384 ,C374_=_C385 ,C374_=_C386 ,C374_=_C537 ,C374_=_C555 ,\nC374_=_C558 ,C374_=_C559 ,C377_=_C384 ,C377_=_C385 ,C377_=_C386 ,C377_=_C467 ,\nC377_=_C505 ,C377_=_C637 ,C384_=_C385 ,C384_=_C386 ,C384_=_C552 ,C384_=_C619 ,\nC384_=_C624 ,C385_=_C386 ,C385_=_C544 ,C385_=_C588 ,C385_=_C640 ,C386_=_C510 ,\nC386_=_C621 ,C386_=_C641 ,C386_=_C659 ,C388_=_C390 ,C388_=_C392 ,C388_=_C394 ,\nC388_=_C442 ,C388_=_C472 ,C388_=_C545 ,C388_=_C547 ,C388_=_C548 ,C388_=_C552 ,\nC388_=_C553 ,C388_=_C554 ,C390_=_C392 ,C390_=_C394 ,C390_=_C425 ,C390_=_C477 ,\nC390_=_C517 ,C390_=_C594 ,C390_=_C627 ,C390_=_C628 ,C392_=_C394 ,C392_=_C415 ,\nC392_=_C426 ,C392_=_C447 ,C392_=_C519 ,C392_=_C527 ,C392_=_C558 ,C392_=_C596 ,\nC392_=_C634 ,C392_=_C636 ,C394_=_C417 ,C394_=_C450 ,C394_=_C520 ,C394_=_C581 ,\nC394_=_C637 ,C394_=_C643 ,C394_=_C648 ,C394_=_C653 ,C394_=_C654 ,C394_=_C655 ,\nC399_=_C409 ,C399_=_C471 ,C399_=_C537 ,C399_=_C538 ,C399_=_C541 ,C399_=_C543 ,\nC399_=_C544 ,C409_=_C430 ,C409_=_C451 ,C409_=_C482 ,C409_=_C521 ,C409_=_C564 ,\nC409_=_C601 ,C409_=_C607 ,C409_=_C649 ,C409_=_C657 ,C409_=_C658 ,C409_=_C659 ,\nC415_=_C417 ,C415_=_C426 ,C415_=_C447 ,C415_=_C519 ,C415_=_C527 ,C415_=_C558 ,\nC415_=_C596 ,C415_=_C634 ,C415_=_C636 ,C417_=_C450 ,C417_=_C520 ,C417_=_C581 ,\nC417_=_C637 ,C417_=_C643 ,C417_=_C648 ,C417_=_C653 ,C417_=_C654 ,C417_=_C655 ,\nC425_=_C426 ,C425_=_C430 ,C425_=_C477 ,C425_=_C517 ,C425_=_C594 ,C425_=_C627 ,\nC425_=_C628 ,C426_=_C430 ,C426_=_C447 ,C426_=_C519 ,C426_=_C527 ,C426_=_C558 ,\nC426_=_C596 ,C426_=_C634 ,C426_=_C636 ,C430_=_C451 ,C430_=_C482 ,C430_=_C521 ,\nC430_=_C564 ,C430_=_C601 ,C430_=_C607 ,C430_=_C649 ,C430_=_C657 ,C430_=_C658 ,\nC430_=_C659 ,C436_=_C474 ,C436_=_C488 ,C436_=_C526 ,C436_=_C555 ,C436_=_C583 ,\nC436_=_C584 ,C436_=_C588 ,C442_=_C447 ,C442_=_C448 ,C442_=_C450 ,C442_=_C451 ,\nC442_=_C472 ,C442_=_C545 ,C442_=_C547 ,C442_=_C548 ,C442_=_C552 ,C442_=_C553 ,\nC442_=_C554 ,C447_=_C448 ,C447_=_C450 ,C447_=_C451 ,C447_=_C519 ,C447_=_C527 ,\nC447_=_C558 ,C447_=_C596 ,C447_=_C634 ,C447_=_C636 ,C448_=_C450 ,C448_=_C451 ,\nC448_=_C479 ,C448_=_C496 ,C448_=_C530 ,C448_=_C559 ,C448_=_C598 ,C448_=_C611 ,\nC448_=_C640 ,C448_=_C641 ,C450_=_C451 ,C450_=_C520 ,C450_=_C581 ,C450_=_C637 ,\nC450_=_C643 ,C450_=_C648 ,C450_=_C653 ,C450_=_C654 ,C450_=_C655 ,C451_=_C482 ,\nC451_=_C521 ,C451_=_C564 ,C451_=_C601 ,C451_=_C607 ,C451_=_C649 ,C451_=_C657 ,\nC451_=_C658 ,C451_=_C659 ,C456_=_C457 ,C456_=_C458 ,C456_=_C463 ,C456_=_C466 ,\nC456_=_C467 ,C456_=_C468 ,C456_=_C488 ,C456_=_C490 ,C457_=_C458 ,C457_=_C463 ,\nC457_=_C466 ,C457_=_C467 ,C457_=_C468 ,C457_=_C515 ,C457_=_C517 ,C457_=_C519 ,\nC457_=_C520 ,C457_=_C521 ,C458_=_C463 ,C458_=_C466 ,C458_=_C467 ,C458_=_C468 ,\nC458_=_C526 ,C458_=_C527 ,C458_=_C530 ,C463_=_C466 ,C463_=_C467 ,C463_=_C468 ,\nC463_=_C503 ,C463_=_C548 ,C463_=_C584 ,C463_=_C609 ,C463_=_C611 ,C466_=_C467 ,\nC466_=_C468 ,C467_=_C468 ,C467_=_C505 ,C467_=_C637 ,C468_=_C628 ,C468_=_C634 ,\nC468_=_C648 ,C468_=_C649 ,C471_=_C472 ,C471_=_C474 ,C471_=_C476 ,C471_=_C477 ,\nC471_=_C479 ,C471_=_C482 ,C471_=_C537 ,C471_=_C538 ,C471_=_C541 ,C471_=_C543 ,\nC471_=_C544 ,C472_=_C474 ,C472_=_C476 ,C472_=_C477 ,C472_=_C479 ,C472_=_C482 ,\nC472_=_C545 ,C472_=_C547 ,C472_=_C548 ,C472_=_C552 ,C472_=_C553 ,C472_=_C554 ,\nC474_=_C476 ,C474_=_C477 ,C474_=_C479 ,C474_=_C482 ,C474_=_C488 ,C474_=_C526 ,\nC474_=_C555 ,C474_=_C583 ,C474_=_C584 ,C474_=_C588 ,C476_=_C477 ,C476_=_C479 ,\nC476_=_C482 ,C476_=_C490 ,C476_=_C574 ,C476_=_C593 ,C476_=_C609 ,C476_=_C619 ,\nC476_=_C620 ,C476_=_C621 ,C477_=_C479 ,C477_=_C482 ,C477_=_C517 ,C477_=_C594 ,\nC477_=_C627 ,C477_=_C628 ,C479_=_C482 ,C479_=_C496 ,C479_=_C530 ,C479_=_C559 ,\nC479_=_C598 ,C479_=_C611 ,C479_=_C640 ,C479_=_C641 ,C482_=_C521 ,C482_=_C564 ,\nC482_=_C601 ,C482_=_C607 ,C482_=_C649 ,C482_=_C657 ,C482_=_C658 ,C482_=_C659 ,\nC488_=_C490 ,C488_=_C526 ,C488_=_C555 ,C488_=_C583 ,C488_=_C584 ,C488_=_C588 ,\nC490_=_C574 ,C490_=_C593 ,C490_=_C609 ,C490_=_C619 ,C490_=_C620 ,C490_=_C621 ,\nC496_=_C530 ,C496_=_C559 ,C496_=_C598 ,C496_=_C611 ,C496_=_C640 ,C496_=_C641 ,\nC501_=_C503 ,C501_=_C505 ,C501_=_C510 ,C501_=_C593 ,C501_=_C594 ,C501_=_C596 ,\nC501_=_C598 ,C501_=_C601 ,C503_=_C505 ,C503_=_C510 ,C503_=_C548 ,C503_=_C584 ,\nC503_=_C609 ,C503_=_C611 ,C505_=_C510 ,C505_=_C637 ,C510_=_C621 ,C510_=_C641 ,\nC510_=_C659 ,C515_=_C517 ,C515_=_C519 ,C515_=_C520 ,C515_=_C521 ,C515_=_C624 ,\nC515_=_C625 ,C517_=_C519 ,C517_=_C520 ,C517_=_C521 ,C517_=_C594 ,C517_=_C627 ,\nC517_=_C628 ,C519_=_C520 ,C519_=_C521 ,C519_=_C527 ,C519_=_C558 ,C519_=_C596 ,\nC519_=_C634 ,C519_=_C636 ,C520_=_C521 ,C520_=_C581 ,C520_=_C637 ,C520_=_C643 ,\nC520_=_C648 ,C520_=_C653 ,C520_=_C654 ,C520_=_C655 ,C521_=_C564 ,C521_=_C601 ,\nC521_=_C607 ,C521_=_C649 ,C521_=_C657 ,C521_=_C658 ,C521_=_C659 ,C526_=_C527 ,\nC526_=_C530 ,C526_=_C555 ,C526_=_C583 ,C526_=_C584 ,C526_=_C588 ,C527_=_C530 ,\nC527_=_C558 ,C527_=_C596 ,C527_=_C634 ,C527_=_C636 ,C530_=_C559 ,C530_=_C598 ,\nC530_=_C611 ,C530_=_C640 ,C530_=_C641 ,C537_=_C538 ,C537_=_C541 ,C537_=_C543 ,\nC537_=_C544 ,C537_=_C555 ,C537_=_C558 ,C537_=_C559 ,C538_=_C541 ,C538_=_C543 ,\nC538_=_C544 ,C538_=_C574 ,C538_=_C581 ,C541_=_C543 ,C541_=_C544 ,C541_=_C627 ,\nC541_=_C643 ,C543_=_C544 ,C543_=_C553 ,C543_=_C653 ,C544_=_C588 ,C544_=_C640 ,\nC545_=_C547 ,C545_=_C548 ,C545_=_C552 ,C545_=_C553 ,C545_=_C554 ,C545_=_C564 ,\nC547_=_C548 ,C547_=_C552 ,C547_=_C553 ,C547_=_C554 ,C548_=_C552 ,C548_=_C553 ,\nC548_=_C554 ,C548_=_C584 ,C548_=_C609 ,C548_=_C611 ,C552_=_C553 ,C552_=_C554 ,\nC552_=_C619 ,C552_=_C624 ,C553_=_C554 ,C553_=_C653 ,C554_=_C620 ,C554_=_C636 ,\nC554_=_C654 ,C554_=_C657 ,C555_=_C558 ,C555_=_C559 ,C555_=_C583 ,C555_=_C584 ,\nC555_=_C588 ,C558_=_C559 ,C558_=_C596 ,C558_=_C634 ,C558_=_C636 ,C559_=_C598 ,\nC559_=_C611 ,C559_=_C640 ,C559_=_C641 ,C564_=_C601 ,C564_=_C607 ,C564_=_C649 ,\nC564_=_C657 ,C564_=_C658 ,C564_=_C659 ,C574_=_C581 ,C574_=_C593 ,C574_=_C609 ,\nC574_=_C619 ,C574_=_C620 ,C574_=_C621 ,C581_=_C637 ,C581_=_C643 ,C581_=_C648 ,\nC581_=_C653 ,C581_=_C654 ,C581_=_C655 ,C583_=_C584 ,C583_=_C588 ,C583_=_C607 ,\nC584_=_C588 ,C584_=_C609 ,C584_=_C611 ,C588_=_C640 ,C593_=_C594 ,C593_=_C596 ,\nC593_=_C598 ,C593_=_C601 ,C593_=_C609 ,C593_=_C619 ,C593_=_C620 ,C593_=_C621 ,\nC594_=_C596 ,C594_=_C598 ,C594_=_C601 ,C594_=_C627 ,C594_=_C628 ,C596_=_C598 ,\nC596_=_C601 ,C596_=_C634 ,C596_=_C636 ,C598_=_C601 ,C598_=_C611 ,C598_=_C640 ,\nC598_=_C641 ,C601_=_C607 ,C601_=_C649 ,C601_=_C657 ,C601_=_C658 ,C601_=_C659 ,\nC607_=_C649 ,C607_=_C657 ,C607_=_C658 ,C607_=_C659 ,C609_=_C611 ,C609_=_C619 ,\nC609_=_C620 ,C609_=_C621 ,C611_=_C640 ,C611_=_C641 ,C619_=_C620 ,C619_=_C621 ,\nC619_=_C624 ,C620_=_C621 ,C620_=_C636 ,C620_=_C654 ,C620_=_C657 ,C621_=_C641 ,\nC621_=_C659 ,C624_=_C625 ,C625_=_C655 ,C625_=_C658 ,C627_=_C628 ,C627_=_C643 ,\nC628_=_C634 ,C628_=_C648 ,C628_=_C649 ,C634_=_C636 ,C634_=_C648 ,C634_=_C649 ,\nC636_=_C654 ,C636_=_C657 ,C637_=_C643 ,C637_=_C648 ,C637_=_C653 ,C637_=_C654 ,\nC637_=_C655 ,C640_=_C641 ,C641_=_C659 ,C643_=_C648 ,C643_=_C653 ,C643_=_C654 ,\nC643_=_C655 ,C648_=_C649 ,C648_=_C653 ,C648_=_C654 ,C648_=_C655 ,C649_=_C657 ,\nC649_=_C658 ,C649_=_C659 ,C653_=_C654 ,C653_=_C655 ,C654_=_C655 ,C654_=_C657 ,\nC655_=_C658 ,C657_=_C658 ,C657_=_C659 ,C658_=_C659 ,"];23[shape=box, label="id:23 level: 1\n298: C1 C2 C9 C12 C15 \nC17 C19 C23 C24 C27 C29 \nC30 C31 C32 C33 C34 C35 \nC36 C37 C40 C41 C43 C45 \nC49 C50 C54 C58 C59 C60 \nC61 C67 C69 C72 C75 C81 \nC83 C87 C90 C91 C93 C97 \nC99 C100 C101 C102 C103 C104 \nC105 C106 C108 C109 C113 C114 \nC116 C118 C120 C122 C123 C124 \nC126 C128 C129 C135 C137 C138 \nC139 C140 C141 C145 C146 C147 \nC148 C149 C150 C152 C154 C155 \nC156 C159 C160 C161 C162 C168 \nC170 C172 C175 C178 C180 C181 \nC183 C185 C187 C188 C191 C192 \nC193 C195 C196 C198 C200 C201 \nC202 C203 C204 C205 C206 C207 \nC208 C210 C212 C213 C215 C217 \nC218 C220 C221 C223 C224 C225 \nC228 C231 C232 C236 C240 C247 \nC249 C250 C252 C253 C258 C263 \nC268 C270 C273 C274 C275 C277 \nC278 C280 C281 C282 C285 C286 \nC288 C291 C293 C295 C297 C299 \nC304 C306 C307 C311 C313 C314 \nC315 C316 C318 C320 C324 C327 \nC329 C330 C332 C334 C337 C338 \nC344 C346 C347 C353 C359 C365 \nC366 C372 C377 C384 C386 C387 \nC388 C389 C390 C392 C394 C397 \nC399 C400 C401 C402 C404 C407 \nC408 C409 C410 C411 C415 C417 \nC420 C421 C422 C425 C426 C427 \nC430 C433 C438 C440 C441 C444 \nC452 C455 C456 C457 C458 C463 \nC466 C467 C470 C478 C485 C487 \nC488 C490 C492 C493 C496 C497 \nC499 C501</w:t>
      </w:r>
    </w:p>
    <w:p>
      <w:pPr>
        <w:pStyle w:val="PreformattedText"/>
        <w:bidi w:val="0"/>
        <w:spacing w:before="0" w:after="0"/>
        <w:jc w:val="left"/>
        <w:rPr/>
      </w:pPr>
      <w:r>
        <w:rPr/>
        <w:t xml:space="preserve"> </w:t>
      </w:r>
      <w:r>
        <w:rPr/>
        <w:t>C503 C505 C510 C511 \nC513 C515 C517 C518 C519 C520 \nC521 C522 C523 C524 C526 C527 \nC528 C530 C532 C534 C538 C541 \nC547 C548 C552 C554 C557 C563 \nC567 C570 C571 C574 C576 C579 \nC581 C584 C590 C592 C593 C594 \nC596 C598 C599 C601 C604 C609 \nC611 C612 C613 C614 C615 C619 \nC620 C621 C624 C627 C630 C632 \nC636 C637 C641 C643 C645 C651 \nC654 C657 C659 C660 C666 \n3141: C1_=_C2( C1 C2 ) C1_=_C9( C1 C9 ) C1_=_C12( C1 C12 ) C1_=_C15( C1 C15 ) C1_=_C17( C1 C17 ) \nC1_=_C41( C1 C41 ) C1_=_C106( C1 C106 ) C1_=_C135( C1 C135 ) C1_=_C137( C1 C137 ) C1_=_C138( C1 C138 ) C1_=_C139( C1 C139 ) \nC1_=_C140( C1 C140 ) C1_=_C141( C1 C141 ) C1_=_C145( C1 C145 ) C1_=_C146( C1 C146 ) C1_=_C147( C1 C147 ) C1_=_C148( C1 C148 ) \nC1_=_C149( C1 C149 ) C2_=_C9( C2 C9 ) C2_=_C12( C2 C12 ) C2_=_C15( C2 C15 ) C2_=_C17( C2 C17 ) C2_=_C109( C2 C109 ) \nC2_=_C150( C2 C150 ) C2_=_C178( C2 C178 ) C2_=_C180( C2 C180 ) C2_=_C181( C2 C181 ) C2_=_C183( C2 C183 ) C2_=_C185( C2 C185 ) \nC2_=_C187( C2 C187 ) C2_=_C188( C2 C188 ) C2_=_C191( C2 C191 ) C2_=_C192( C2 C192 ) C2_=_C193( C2 C193 ) C2_=_C195( C2 C195 ) \nC2_=_C196( C2 C196 ) C2_=_C198( C2 C198 ) C2_=_C200( C2 C200 ) C2_=_C201( C2 C201 ) C2_=_C202( C2 C202 ) C2_=_C203( C2 C203 ) \nC2_=_C204( C2 C204 ) C9_=_C12( C9 C12 ) C9_=_C15( C9 C15 ) C9_=_C17( C9 C17 ) C9_=_C49( C9 C49 ) C9_=_C159( C9 C159 ) \nC9_=_C208( C9 C208 ) C9_=_C387( C9 C387 ) C9_=_C388( C9 C388 ) C9_=_C389( C9 C389 ) C9_=_C390( C9 C390 ) C9_=_C392( C9 C392 ) \nC9_=_C394( C9 C394 ) C9_=_C397( C9 C397 ) C12_=_C15( C12 C15 ) C12_=_C17( C12 C17 ) C12_=_C29( C12 C29 ) C12_=_C161( C12 C161 ) \nC12_=_C236( C12 C236 ) C12_=_C372( C12 C372 ) C12_=_C422( C12 C422 ) C12_=_C457( C12 C457 ) C12_=_C511( C12 C511 ) C12_=_C513( C12 C513 ) \nC12_=_C515( C12 C515 ) C12_=_C517( C12 C517 ) C12_=_C518( C12 C518 ) C12_=_C519( C12 C519 ) C12_=_C520( C12 C520 ) C12_=_C521( C12 C521 ) \nC12_=_C522( C12 C522 ) C12_=_C523( C12 C523 ) C12_=_C524( C12 C524 ) C15_=_C17( C15 C17 ) C15_=_C60( C15 C60 ) C15_=_C196( C15 C196 ) \nC15_=_C240( C15 C240 ) C15_=_C258( C15 C258 ) C15_=_C347( C15 C347 ) C15_=_C513( C15 C513 ) C15_=_C547( C15 C547 ) C15_=_C604( C15 C604 ) \nC17_=_C35( C17 C35 ) C17_=_C83( C17 C83 ) C17_=_C247( C17 C247 ) C17_=_C316( C17 C316 ) C17_=_C377( C17 C377 ) C17_=_C427( C17 C427 ) \nC17_=_C467( C17 C467 ) C17_=_C505( C17 C505 ) C17_=_C528( C17 C528 ) C17_=_C630( C17 C630 ) C17_=_C637( C17 C637 ) C19_=_C23( C19 C23 ) \nC19_=_C24( C19 C24 ) C19_=_C27( C19 C27 ) C19_=_C29( C19 C29 ) C19_=_C30( C19 C30 ) C19_=_C31( C19 C31 ) C19_=_C32( C19 C32 ) \nC19_=_C33( C19 C33 ) C19_=_C34( C19 C34 ) C19_=_C35( C19 C35 ) C19_=_C36( C19 C36 ) C19_=_C37( C19 C37 ) C19_=_C206( C19 C206 ) \nC19_=_C250( C19 C250 ) C19_=_C252( C19 C252 ) C19_=_C253( C19 C253 ) C19_=_C258( C19 C258 ) C19_=_C263( C19 C263 ) C23_=_C24( C23 C24 ) \nC23_=_C27( C23 C27 ) C23_=_C29( C23 C29 ) C23_=_C30( C23 C30 ) C23_=_C31( C23 C31 ) C23_=_C32( C23 C32 ) C23_=_C33( C23 C33 ) \nC23_=_C34( C23 C34 ) C23_=_C35( C23 C35 ) C23_=_C36( C23 C36 ) C23_=_C37( C23 C37 ) C23_=_C91( C23 C91 ) C23_=_C181( C23 C181 ) \nC23_=_C307( C23 C307 ) C23_=_C344( C23 C344 ) C23_=_C346( C23 C346 ) C23_=_C347( C23 C347 ) C23_=_C353( C23 C353 ) C24_=_C27( C24 C27 ) \nC24_=_C29( C24 C29 ) C24_=_C30( C24 C30 ) C24_=_C31( C24 C31 ) C24_=_C32( C24 C32 ) C24_=_C33( C24 C33 ) C24_=_C34( C24 C34 ) \nC24_=_C35( C24 C35 ) C24_=_C36( C24 C36 ) C24_=_C37( C24 C37 ) C24_=_C93( C24 C93 ) C24_=_C113( C24 C113 ) C24_=_C372( C24 C372 ) \nC24_=_C377( C24 C377 ) C24_=_C384( C24 C384 ) C24_=_C386( C24 C386 ) C27_=_C29( C27 C29 ) C27_=_C30( C27 C30 ) C27_=_C31( C27 C31 ) \nC27_=_C32( C27 C32 ) C27_=_C33( C27 C33 ) C27_=_C34( C27 C34 ) C27_=_C35( C27 C35 ) C27_=_C36( C27 C36 ) C27_=_C37( C27 C37 ) \nC27_=_C137( C27 C137 ) C27_=_C187( C27 C187 ) C27_=_C215( C27 C215 ) C27_=_C456( C27 C456 ) C27_=_C457( C27 C457 ) C27_=_C458( C27 C458 ) \nC27_=_C463( C27 C463 ) C27_=_C466( C27 C466 ) C27_=_C467( C27 C467 ) C29_=_C30( C29 C30 ) C29_=_C31( C29 C31 ) C29_=_C32( C29 C32 ) \nC29_=_C33( C29 C33 ) C29_=_C34( C29 C34 ) C29_=_C35( C29 C35 ) C29_=_C36( C29 C36 ) C29_=_C37( C29 C37 ) C29_=_C161( C29 C161 ) \nC29_=_C236( C29 C236 ) C29_=_C372( C29 C372 ) C29_=_C422( C29 C422 ) C29_=_C457( C29 C457 ) C29_=_C511( C29 C511 ) C29_=_C513( C29 C513 ) \nC29_=_C515( C29 C515 ) C29_=_C517( C29 C517 ) C29_=_C518( C29 C518 ) C29_=_C519( C29 C519 ) C29_=_C520( C29 C520 ) C29_=_C521( C29 C521 ) \nC29_=_C522( C29 C522 ) C29_=_C523( C29 C523 ) C29_=_C524( C29 C524 ) C30_=_C31( C30 C31 ) C30_=_C32( C30 C32 ) C30_=_C33( C30 C33 ) \nC30_=_C34( C30 C34 ) C30_=_C35( C30 C35 ) C30_=_C36( C30 C36 ) C30_=_C37( C30 C37 ) C30_=_C97( C30 C97 ) C30_=_C192( C30 C192 ) \nC30_=_C217( C30 C217 ) C30_=_C399( C30 C399 ) C30_=_C538( C30 C538 ) C30_=_C541( C30 C541 ) C31_=_C32( C31 C32 ) C31_=_C33( C31 C33 ) \nC31_=_C34( C31 C34 ) C31_=_C35( C31 C35 ) C31_=_C36( C31 C36 ) C31_=_C37( C31 C37 ) C31_=_C193( C31 C193 ) C31_=_C220( C31 C220 ) \nC31_=_C313( C31 C313 ) C31_=_C329( C31 C329 ) C31_=_C488( C31 C488 ) C31_=_C526( C31 C526 ) C31_=_C584( C31 C584 ) C32_=_C33( C32 C33 ) \nC32_=_C34( C32 C34 ) C32_=_C35( C32 C35 ) C32_=_C36( C32 C36 ) C32_=_C37( C32 C37 ) C32_=_C61( C32 C61 ) C32_=_C168( C32 C168 ) \nC32_=_C278( C32 C278 ) C32_=_C314( C32 C314 ) C32_=_C463( C32 C463 ) C32_=_C503( C32 C503 ) C32_=_C548( C32 C548 ) C32_=_C557( C32 C557 ) \nC32_=_C563( C32 C563 ) C32_=_C584( C32 C584 ) C32_=_C592( C32 C592 ) C32_=_C604( C32 C604 ) C32_=_C609( C32 C609 ) C32_=_C611( C32 C611 ) \nC32_=_C612( C32 C612 ) C32_=_C613( C32 C613 ) C32_=_C614( C32 C614 ) C32_=_C615( C32 C615 ) C33_=_C34( C33 C34 ) C33_=_C35( C33 C35 ) \nC33_=_C36( C33 C36 ) C33_=_C37( C33 C37 ) C33_=_C141( C33 C141 ) C33_=_C198( C33 C198 ) C33_=_C280( C33 C280 ) C33_=_C299( C33 C299 ) \nC33_=_C332( C33 C332 ) C33_=_C490( C33 C490 ) C33_=_C574( C33 C574 ) C33_=_C593( C33 C593 ) C33_=_C609( C33 C609 ) C33_=_C619( C33 C619 ) \nC33_=_C620( C33 C620 ) C33_=_C621( C33 C621 ) C34_=_C35( C34 C35 ) C34_=_C36( C34 C36 ) C34_=_C37( C34 C37 ) C34_=_C124( C34 C124 ) \nC34_=_C315( C34 C315 ) C34_=_C337( C34 C337 ) C34_=_C390( C34 C390 ) C34_=_C425( C34 C425 ) C34_=_C517( C34 C517 ) C34_=_C594( C34 C594 ) \nC34_=_C627( C34 C627 ) C35_=_C36( C35 C36 ) C35_=_C37( C35 C37 ) C35_=_C83( C35 C83 ) C35_=_C247( C35 C247 ) C35_=_C316( C35 C316 ) \nC35_=_C377( C35 C377 ) C35_=_C427( C35 C427 ) C35_=_C467( C35 C467 ) C35_=_C505( C35 C505 ) C35_=_C528( C35 C528 ) C35_=_C630( C35 C630 ) \nC35_=_C637( C35 C637 ) C36_=_C37( C36 C37 ) C36_=_C201( C36 C201 ) C36_=_C285( C36 C285 ) C36_=_C318( C36 C318 ) C36_=_C394( C36 C394 ) \nC36_=_C417( C36 C417 ) C36_=_C520( C36 C520 ) C36_=_C581( C36 C581 ) C36_=_C637( C36 C637 ) C36_=_C643( C36 C643 ) C36_=_C654( C36 C654 ) \nC37_=_C104( C37 C104 ) C37_=_C128( C37 C128 ) C37_=_C202( C37 C202 ) C37_=_C409( C37 C409 ) C37_=_C430( C37 C430 ) C37_=_C521( C37 C521 ) \nC37_=_C601( C37 C601 ) C37_=_C657( C37 C657 ) C37_=_C659( C37 C659 ) C40_=_C41( C40 C41 ) C40_=_C43( C40 C43 ) C40_=_C45( C40 C45 ) \nC40_=_C49( C40 C49 ) C40_=_C50( C40 C50 ) C40_=_C54( C40 C54 ) C40_=_C58( C40 C58 ) C40_=_C59( C40 C59 ) C40_=_C60( C40 C60 ) \nC40_=_C61( C40 C61 ) C40_=_C67( C40 C67 ) C40_=_C90( C40 C90 ) C40_=_C91( C40 C91 ) C40_=_C93( C40 C93 ) C40_=_C97( C40 C97 ) \nC40_=_C99( C40 C99 ) C40_=_C100( C40 C100 ) C40_=_C101( C40 C101 ) C40_=_C102( C40 C102 ) C40_=_C103( C40 C103 ) C40_=_C104( C40 C104 ) \nC40_=_C105( C40 C105 ) C41_=_C43( C41 C43 ) C41_=_C45( C41 C45 ) C41_=_C49( C41 C49 ) C41_=_C50( C41 C50 ) C41_=_C54( C41 C54 ) \nC41_=_C58( C41 C58 ) C41_=_C59( C41 C59 ) C41_=_C60( C41 C60 ) C41_=_C61( C41 C61 ) C41_=_C67( C41 C67 ) C41_=_C106( C41 C106 ) \nC41_=_C135( C41 C135 ) C41_=_C137( C41 C137 ) C41_=_C138( C41 C138 ) C41_=_C139( C41 C139 ) C41_=_C140( C41 C140 ) C41_=_C141( C41 C141 ) \nC41_=_C145( C41 C145 ) C41_=_C146( C41 C146 ) C41_=_C147( C41 C147 ) C41_=_C148( C41 C148 ) C41_=_C149( C41 C149 ) C43_=_C45( C43 C45 ) \nC43_=_C49( C43 C49 ) C43_=_C50( C43 C50 ) C43_=_C54( C43 C54 ) C43_=_C58( C43 C58 ) C43_=_C59( C43 C59 ) C43_=_C60( C43 C60 ) \nC43_=_C61( C43 C61 ) C43_=_C67( C43 C67 ) C43_=_C228( C43 C228 ) C43_=_C268( C43 C268 ) C43_=_C270( C43 C270 ) C43_=_C273( C43 C273 ) \nC43_=_C274( C43 C274 ) C43_=_C275( C43 C275 ) C43_=_C277( C43 C277 ) C43_=_C278( C43 C278 ) C43_=_C280( C43 C280 ) C43_=_C281( C43 C281 ) \nC43_=_C282( C43 C282 ) C43_=_C285( C43 C285 ) C43_=_C286( C43 C286 ) C43_=_C288( C43 C288 ) C45_=_C49( C45 C49 ) C45_=_C50( C45 C50 ) \nC45_=_C54( C45 C54 ) C45_=_C58( C45 C58 ) C45_=_C59( C45 C59 ) C45_=_C60( C45 C60 ) C45_=_C61( C45 C61 ) C45_=_C67( C45 C67 ) \nC45_=_C154( C45 C154 ) C45_=_C178( C45 C178 ) C45_=_C250( C45 C250 ) C45_=_C291( C45 C291 ) C45_=_C293( C45 C293 ) C45_=_C295( C45 C295 ) \nC45_=_C297( C45 C297 ) C45_=_C299( C45 C299 ) C45_=_C304( C45 C304 ) C49_=_C50( C49 C50 ) C49_=_C54( C49 C54 ) C49_=_C58( C49 C58 ) \nC49_=_C59( C49 C59 ) C49_=_C60( C49 C60 ) C49_=_C61( C49 C61 ) C49_=_C67( C49 C67 ) C49_=_C159( C49 C159 ) C49_=_C208( C49 C208 ) \nC49_=_C387( C49 C387 ) C49_=_C388( C49 C388 ) C49_=_C389( C49 C389 ) C49_=_C390( C49 C390 ) C49_=_C392( C49 C392 ) C49_=_C394( C49 C394 ) \nC49_=_C397( C49 C397 ) C50_=_C54( C50 C54 ) C50_=_C58( C50 C58 ) C50_=_C59( C50 C59 ) C50_=_C60( C50 C60 ) C50_=_C61( C50 C61 ) \nC50_=_C67( C50 C67 ) C50_=_C114( C50 C114 ) C50_=_C231( C50 C231 ) C50_=_C270( C50 C270 ) C50_=_C291( C50 C291 ) C50_=_C399( C50 C399 ) \nC50_=_C400( C50 C400 ) C50_=_C401( C50 C401 ) C50_=_C402( C50 C402 ) C50_=_C404( C50 C404 ) C50_=_C407( C50 C407 ) C50_=_C408( C50 C408 ) \nC50_=_C409( C50 C409 ) C50_=_C410( C50 C410 ) C50_=_C411( C50 C411 ) C54_=_C58( C54 C58 ) C54_=_C59( C54 C59 ) C54_=_C60( C54 C60 ) \nC54_=_C61( C54 C61 ) C54_=_C67( C54 C67 ) C54_=_C162( C54 C162 ) C54_=_C327( C54 C327 ) C54_=_C344( C54 C344 ) C54_=_C458( C54 C458 ) \nC54_=_C526( C54 C526 ) C54_=_C527( C54 C527 ) C54_=_C528(</w:t>
      </w:r>
    </w:p>
    <w:p>
      <w:pPr>
        <w:pStyle w:val="PreformattedText"/>
        <w:bidi w:val="0"/>
        <w:spacing w:before="0" w:after="0"/>
        <w:jc w:val="left"/>
        <w:rPr/>
      </w:pPr>
      <w:r>
        <w:rPr/>
        <w:t xml:space="preserve"> </w:t>
      </w:r>
      <w:r>
        <w:rPr/>
        <w:t>C54 C528 ) C54_=_C530( C54 C530 ) C54_=_C532( C54 C532 ) C54_=_C534( C54 C534 ) \nC58_=_C59( C58 C59 ) C58_=_C60( C58 C60 ) C58_=_C61( C58 C61 ) C58_=_C67( C58 C67 ) C58_=_C275( C58 C275 ) C58_=_C297( C58 C297 ) \nC58_=_C311( C58 C311 ) C58_=_C346( C58 C346 ) C58_=_C538( C58 C538 ) C58_=_C571( C58 C571 ) C58_=_C574( C58 C574 ) C58_=_C576( C58 C576 ) \nC58_=_C579( C58 C579 ) C58_=_C581( C58 C581 ) C59_=_C60( C59 C60 ) C59_=_C61( C59 C61 ) C59_=_C67( C59 C67 ) C59_=_C195( C59 C195 ) \nC59_=_C221( C59 C221 ) C59_=_C330( C59 C330 ) C59_=_C402( C59 C402 ) C59_=_C438( C59 C438 ) C59_=_C444( C59 C444 ) C59_=_C501( C59 C501 ) \nC59_=_C590( C59 C590 ) C59_=_C592( C59 C592 ) C59_=_C593( C59 C593 ) C59_=_C594( C59 C594 ) C59_=_C596( C59 C596 ) C59_=_C598( C59 C598 ) \nC59_=_C599( C59 C599 ) C59_=_C601( C59 C601 ) C60_=_C61( C60 C61 ) C60_=_C67( C60 C67 ) C60_=_C196( C60 C196 ) C60_=_C240( C60 C240 ) \nC60_=_C258( C60 C258 ) C60_=_C347( C60 C347 ) C60_=_C513( C60 C513 ) C60_=_C547( C60 C547 ) C60_=_C604( C60 C604 ) C61_=_C67( C61 C67 ) \nC61_=_C168( C61 C168 ) C61_=_C278( C61 C278 ) C61_=_C314( C61 C314 ) C61_=_C463( C61 C463 ) C61_=_C503( C61 C503 ) C61_=_C548( C61 C548 ) \nC61_=_C557( C61 C557 ) C61_=_C563( C61 C563 ) C61_=_C584( C61 C584 ) C61_=_C592( C61 C592 ) C61_=_C604( C61 C604 ) C61_=_C609( C61 C609 ) \nC61_=_C611( C61 C611 ) C61_=_C612( C61 C612 ) C61_=_C613( C61 C613 ) C61_=_C614( C61 C614 ) C61_=_C615( C61 C615 ) C67_=_C87( C67 C87 ) \nC67_=_C203( C67 C203 ) C67_=_C366( C67 C366 ) C67_=_C384( C67 C384 ) C67_=_C452( C67 C452 ) C67_=_C552( C67 C552 ) C67_=_C567( C67 C567 ) \nC67_=_C619( C67 C619 ) C67_=_C624( C67 C624 ) C67_=_C660( C67 C660 ) C69_=_C72( C69 C72 ) C69_=_C75( C69 C75 ) C69_=_C81( C69 C81 ) \nC69_=_C83( C69 C83 ) C69_=_C87( C69 C87 ) C69_=_C106( C69 C106 ) C69_=_C108( C69 C108 ) C69_=_C109( C69 C109 ) C69_=_C113( C69 C113 ) \nC69_=_C114( C69 C114 ) C69_=_C116( C69 C116 ) C69_=_C118( C69 C118 ) C69_=_C120( C69 C120 ) C69_=_C122( C69 C122 ) C69_=_C123( C69 C123 ) \nC69_=_C124( C69 C124 ) C69_=_C126( C69 C126 ) C69_=_C128( C69 C128 ) C69_=_C129( C69 C129 ) C72_=_C75( C72 C75 ) C72_=_C81( C72 C81 ) \nC72_=_C83( C72 C83 ) C72_=_C87( C72 C87 ) C72_=_C160( C72 C160 ) C72_=_C210( C72 C210 ) C72_=_C232( C72 C232 ) C72_=_C420( C72 C420 ) \nC72_=_C421( C72 C421 ) C72_=_C422( C72 C422 ) C72_=_C425( C72 C425 ) C72_=_C426( C72 C426 ) C72_=_C427( C72 C427 ) C72_=_C430( C72 C430 ) \nC72_=_C433( C72 C433 ) C75_=_C81( C75 C81 ) C75_=_C83( C75 C83 ) C75_=_C87( C75 C87 ) C75_=_C139( C75 C139 ) C75_=_C252( C75 C252 ) \nC75_=_C441( C75 C441 ) C75_=_C456( C75 C456 ) C75_=_C488( C75 C488 ) C75_=_C490( C75 C490 ) C75_=_C492( C75 C492 ) C75_=_C493( C75 C493 ) \nC81_=_C83( C81 C83 ) C81_=_C87( C81 C87 ) C81_=_C101( C81 C101 ) C81_=_C170( C81 C170 ) C81_=_C223( C81 C223 ) C81_=_C353( C81 C353 ) \nC81_=_C365( C81 C365 ) C81_=_C404( C81 C404 ) C81_=_C466( C81 C466 ) C81_=_C478( C81 C478 ) C81_=_C518( C81 C518 ) C81_=_C576( C81 C576 ) \nC81_=_C630( C81 C630 ) C81_=_C632( C81 C632 ) C83_=_C87( C83 C87 ) C83_=_C247( C83 C247 ) C83_=_C316( C83 C316 ) C83_=_C377( C83 C377 ) \nC83_=_C427( C83 C427 ) C83_=_C467( C83 C467 ) C83_=_C505( C83 C505 ) C83_=_C528( C83 C528 ) C83_=_C630( C83 C630 ) C83_=_C637( C83 C637 ) \nC87_=_C203( C87 C203 ) C87_=_C366( C87 C366 ) C87_=_C384( C87 C384 ) C87_=_C452( C87 C452 ) C87_=_C552( C87 C552 ) C87_=_C567( C87 C567 ) \nC87_=_C619( C87 C619 ) C87_=_C624( C87 C624 ) C87_=_C660( C87 C660 ) C90_=_C91( C90 C91 ) C90_=_C93( C90 C93 ) C90_=_C97( C90 C97 ) \nC90_=_C99( C90 C99 ) C90_=_C100( C90 C100 ) C90_=_C101( C90 C101 ) C90_=_C102( C90 C102 ) C90_=_C103( C90 C103 ) C90_=_C104( C90 C104 ) \nC90_=_C105( C90 C105 ) C90_=_C205( C90 C205 ) C90_=_C228( C90 C228 ) C90_=_C231( C90 C231 ) C90_=_C232( C90 C232 ) C90_=_C236( C90 C236 ) \nC90_=_C240( C90 C240 ) C90_=_C247( C90 C247 ) C90_=_C249( C90 C249 ) C91_=_C93( C91 C93 ) C91_=_C97( C91 C97 ) C91_=_C99( C91 C99 ) \nC91_=_C100( C91 C100 ) C91_=_C101( C91 C101 ) C91_=_C102( C91 C102 ) C91_=_C103( C91 C103 ) C91_=_C104( C91 C104 ) C91_=_C105( C91 C105 ) \nC91_=_C181( C91 C181 ) C91_=_C307( C91 C307 ) C91_=_C344( C91 C344 ) C91_=_C346( C91 C346 ) C91_=_C347( C91 C347 ) C91_=_C353( C91 C353 ) \nC93_=_C97( C93 C97 ) C93_=_C99( C93 C99 ) C93_=_C100( C93 C100 ) C93_=_C101( C93 C101 ) C93_=_C102( C93 C102 ) C93_=_C103( C93 C103 ) \nC93_=_C104( C93 C104 ) C93_=_C105( C93 C105 ) C93_=_C113( C93 C113 ) C93_=_C372( C93 C372 ) C93_=_C377( C93 C377 ) C93_=_C384( C93 C384 ) \nC93_=_C386( C93 C386 ) C97_=_C99( C97 C99 ) C97_=_C100( C97 C100 ) C97_=_C101( C97 C101 ) C97_=_C102( C97 C102 ) C97_=_C103( C97 C103 ) \nC97_=_C104( C97 C104 ) C97_=_C105( C97 C105 ) C97_=_C192( C97 C192 ) C97_=_C217( C97 C217 ) C97_=_C399( C97 C399 ) C97_=_C538( C97 C538 ) \nC97_=_C541( C97 C541 ) C99_=_C100( C99 C100 ) C99_=_C101( C99 C101 ) C99_=_C102( C99 C102 ) C99_=_C103( C99 C103 ) C99_=_C104( C99 C104 ) \nC99_=_C105( C99 C105 ) C99_=_C277( C99 C277 ) C99_=_C571( C99 C571 ) C99_=_C590( C99 C590 ) C100_=_C101( C100 C101 ) C100_=_C102( C100 C102 ) \nC100_=_C103( C100 C103 ) C100_=_C104( C100 C104 ) C100_=_C105( C100 C105 ) C100_=_C123( C100 C123 ) C100_=_C281( C100 C281 ) C100_=_C334( C100 C334 ) \nC100_=_C515( C100 C515 ) C100_=_C624( C100 C624 ) C101_=_C102( C101 C102 ) C101_=_C103( C101 C103 ) C101_=_C104( C101 C104 ) C101_=_C105( C101 C105 ) \nC101_=_C170( C101 C170 ) C101_=_C223( C101 C223 ) C101_=_C353( C101 C353 ) C101_=_C365( C101 C365 ) C101_=_C404( C101 C404 ) C101_=_C466( C101 C466 ) \nC101_=_C478( C101 C478 ) C101_=_C518( C101 C518 ) C101_=_C576( C101 C576 ) C101_=_C630( C101 C630 ) C101_=_C632( C101 C632 ) C102_=_C103( C102 C103 ) \nC102_=_C104( C102 C104 ) C102_=_C105( C102 C105 ) C102_=_C126( C102 C126 ) C102_=_C338( C102 C338 ) C102_=_C392( C102 C392 ) C102_=_C415( C102 C415 ) \nC102_=_C426( C102 C426 ) C102_=_C519( C102 C519 ) C102_=_C527( C102 C527 ) C102_=_C596( C102 C596 ) C102_=_C636( C102 C636 ) C103_=_C104( C103 C104 ) \nC103_=_C105( C103 C105 ) C103_=_C146( C103 C146 ) C103_=_C172( C103 C172 ) C103_=_C200( C103 C200 ) C103_=_C224( C103 C224 ) C103_=_C263( C103 C263 ) \nC103_=_C407( C103 C407 ) C103_=_C541( C103 C541 ) C103_=_C579( C103 C579 ) C103_=_C627( C103 C627 ) C103_=_C643( C103 C643 ) C103_=_C645( C103 C645 ) \nC104_=_C105( C104 C105 ) C104_=_C128( C104 C128 ) C104_=_C202( C104 C202 ) C104_=_C409( C104 C409 ) C104_=_C430( C104 C430 ) C104_=_C521( C104 C521 ) \nC104_=_C601( C104 C601 ) C104_=_C657( C104 C657 ) C104_=_C659( C104 C659 ) C105_=_C148( C105 C148 ) C105_=_C497( C105 C497 ) C105_=_C614( C105 C614 ) \nC105_=_C660( C105 C660 ) C106_=_C108( C106 C108 ) C106_=_C109( C106 C109 ) C106_=_C113( C106 C113 ) C106_=_C114( C106 C114 ) C106_=_C116( C106 C116 ) \nC106_=_C118( C106 C118 ) C106_=_C120( C106 C120 ) C106_=_C122( C106 C122 ) C106_=_C123( C106 C123 ) C106_=_C124( C106 C124 ) C106_=_C126( C106 C126 ) \nC106_=_C128( C106 C128 ) C106_=_C129( C106 C129 ) C106_=_C135( C106 C135 ) C106_=_C137( C106 C137 ) C106_=_C138( C106 C138 ) C106_=_C139( C106 C139 ) \nC106_=_C140( C106 C140 ) C106_=_C141( C106 C141 ) C106_=_C145( C106 C145 ) C106_=_C146( C106 C146 ) C106_=_C147( C106 C147 ) C106_=_C148( C106 C148 ) \nC106_=_C149( C106 C149 ) C108_=_C109( C108 C109 ) C108_=_C113( C108 C113 ) C108_=_C114( C108 C114 ) C108_=_C116( C108 C116 ) C108_=_C118( C108 C118 ) \nC108_=_C120( C108 C120 ) C108_=_C122( C108 C122 ) C108_=_C123( C108 C123 ) C108_=_C124( C108 C124 ) C108_=_C126( C108 C126 ) C108_=_C128( C108 C128 ) \nC108_=_C129( C108 C129 ) C108_=_C150( C108 C150 ) C108_=_C152( C108 C152 ) C108_=_C154( C108 C154 ) C108_=_C155( C108 C155 ) C108_=_C156( C108 C156 ) \nC108_=_C159( C108 C159 ) C108_=_C160( C108 C160 ) C108_=_C161( C108 C161 ) C108_=_C162( C108 C162 ) C108_=_C168( C108 C168 ) C108_=_C170( C108 C170 ) \nC108_=_C172( C108 C172 ) C108_=_C175( C108 C175 ) C109_=_C113( C109 C113 ) C109_=_C114( C109 C114 ) C109_=_C116( C109 C116 ) C109_=_C118( C109 C118 ) \nC109_=_C120( C109 C120 ) C109_=_C122( C109 C122 ) C109_=_C123( C109 C123 ) C109_=_C124( C109 C124 ) C109_=_C126( C109 C126 ) C109_=_C128( C109 C128 ) \nC109_=_C129( C109 C129 ) C109_=_C150( C109 C150 ) C109_=_C178( C109 C178 ) C109_=_C180( C109 C180 ) C109_=_C181( C109 C181 ) C109_=_C183( C109 C183 ) \nC109_=_C185( C109 C185 ) C109_=_C187( C109 C187 ) C109_=_C188( C109 C188 ) C109_=_C191( C109 C191 ) C109_=_C192( C109 C192 ) C109_=_C193( C109 C193 ) \nC109_=_C195( C109 C195 ) C109_=_C196( C109 C196 ) C109_=_C198( C109 C198 ) C109_=_C200( C109 C200 ) C109_=_C201( C109 C201 ) C109_=_C202( C109 C202 ) \nC109_=_C203( C109 C203 ) C109_=_C204( C109 C204 ) C113_=_C114( C113 C114 ) C113_=_C116( C113 C116 ) C113_=_C118( C113 C118 ) C113_=_C120( C113 C120 ) \nC113_=_C122( C113 C122 ) C113_=_C123( C113 C123 ) C113_=_C124( C113 C124 ) C113_=_C126( C113 C126 ) C113_=_C128( C113 C128 ) C113_=_C129( C113 C129 ) \nC113_=_C372( C113 C372 ) C113_=_C377( C113 C377 ) C113_=_C384( C113 C384 ) C113_=_C386( C113 C386 ) C114_=_C116( C114 C116 ) C114_=_C118( C114 C118 ) \nC114_=_C120( C114 C120 ) C114_=_C122( C114 C122 ) C114_=_C123( C114 C123 ) C114_=_C124( C114 C124 ) C114_=_C126( C114 C126 ) C114_=_C128( C114 C128 ) \nC114_=_C129( C114 C129 ) C114_=_C231( C114 C231 ) C114_=_C270( C114 C270 ) C114_=_C291( C114 C291 ) C114_=_C399( C114 C399 ) C114_=_C400( C114 C400 ) \nC114_=_C401( C114 C401 ) C114_=_C402( C114 C402 ) C114_=_C404( C114 C404 ) C114_=_C407( C114 C407 ) C114_=_C408( C114 C408 ) C114_=_C409( C114 C409 ) \nC114_=_C410( C114 C410 ) C114_=_C411( C114 C411 ) C116_=_C118( C116 C118 ) C116_=_C120( C116 C120 ) C116_=_C122( C116 C122 ) C116_=_C123( C116 C123 ) \nC116_=_C124( C116 C124 ) C116_=_C126( C116 C126 ) C116_=_C128( C116 C128 ) C116_=_C129( C116 C129 ) C116_=_C138( C116 C138 ) C116_=_C188( C116 C188 ) \nC116_=_C295( C116 C295 ) C116_=_C387( C116 C387 ) C116_=_C470( C116 C470 ) C116_=_C478( C116 C478 ) C116_=_C485( C116 C485 ) C116_=_C487(</w:t>
      </w:r>
    </w:p>
    <w:p>
      <w:pPr>
        <w:pStyle w:val="PreformattedText"/>
        <w:bidi w:val="0"/>
        <w:spacing w:before="0" w:after="0"/>
        <w:jc w:val="left"/>
        <w:rPr/>
      </w:pPr>
      <w:r>
        <w:rPr/>
        <w:t xml:space="preserve"> </w:t>
      </w:r>
      <w:r>
        <w:rPr/>
        <w:t>C116 C487 ) \nC118_=_C120( C118 C120 ) C118_=_C122( C118 C122 ) C118_=_C123( C118 C123 ) C118_=_C124( C118 C124 ) C118_=_C126( C118 C126 ) C118_=_C128( C118 C128 ) \nC118_=_C129( C118 C129 ) C118_=_C191( C118 C191 ) C118_=_C501( C118 C501 ) C118_=_C503( C118 C503 ) C118_=_C505( C118 C505 ) C118_=_C510( C118 C510 ) \nC120_=_C122( C120 C122 ) C120_=_C123( C120 C123 ) C120_=_C124( C120 C124 ) C120_=_C126( C120 C126 ) C120_=_C128( C120 C128 ) C120_=_C129( C120 C129 ) \nC120_=_C273( C120 C273 ) C120_=_C388( C120 C388 ) C120_=_C547( C120 C547 ) C120_=_C548( C120 C548 ) C120_=_C552( C120 C552 ) C120_=_C554( C120 C554 ) \nC122_=_C123( C122 C123 ) C122_=_C124( C122 C124 ) C122_=_C126( C122 C126 ) C122_=_C128( C122 C128 ) C122_=_C129( C122 C129 ) C122_=_C218( C122 C218 ) \nC122_=_C400( C122 C400 ) C122_=_C511( C122 C511 ) C122_=_C557( C122 C557 ) C123_=_C124( C123 C124 ) C123_=_C126( C123 C126 ) C123_=_C128( C123 C128 ) \nC123_=_C129( C123 C129 ) C123_=_C281( C123 C281 ) C123_=_C334( C123 C334 ) C123_=_C515( C123 C515 ) C123_=_C624( C123 C624 ) C124_=_C126( C124 C126 ) \nC124_=_C128( C124 C128 ) C124_=_C129( C124 C129 ) C124_=_C315( C124 C315 ) C124_=_C337( C124 C337 ) C124_=_C390( C124 C390 ) C124_=_C425( C124 C425 ) \nC124_=_C517( C124 C517 ) C124_=_C594( C124 C594 ) C124_=_C627( C124 C627 ) C126_=_C128( C126 C128 ) C126_=_C129( C126 C129 ) C126_=_C338( C126 C338 ) \nC126_=_C392( C126 C392 ) C126_=_C415( C126 C415 ) C126_=_C426( C126 C426 ) C126_=_C519( C126 C519 ) C126_=_C527( C126 C527 ) C126_=_C596( C126 C596 ) \nC126_=_C636( C126 C636 ) C128_=_C129( C128 C129 ) C128_=_C202( C128 C202 ) C128_=_C409( C128 C409 ) C128_=_C430( C128 C430 ) C128_=_C521( C128 C521 ) \nC128_=_C601( C128 C601 ) C128_=_C657( C128 C657 ) C128_=_C659( C128 C659 ) C129_=_C149( C129 C149 ) C129_=_C288( C129 C288 ) C129_=_C397( C129 C397 ) \nC129_=_C411( C129 C411 ) C129_=_C433( C129 C433 ) C129_=_C493( C129 C493 ) C129_=_C523( C129 C523 ) C129_=_C666( C129 C666 ) C135_=_C137( C135 C137 ) \nC135_=_C138( C135 C138 ) C135_=_C139( C135 C139 ) C135_=_C140( C135 C140 ) C135_=_C141( C135 C141 ) C135_=_C145( C135 C145 ) C135_=_C146( C135 C146 ) \nC135_=_C147( C135 C147 ) C135_=_C148( C135 C148 ) C135_=_C149( C135 C149 ) C135_=_C183( C135 C183 ) C135_=_C207( C135 C207 ) C135_=_C359( C135 C359 ) \nC135_=_C365( C135 C365 ) C135_=_C366( C135 C366 ) C137_=_C138( C137 C138 ) C137_=_C139( C137 C139 ) C137_=_C140( C137 C140 ) C137_=_C141( C137 C141 ) \nC137_=_C145( C137 C145 ) C137_=_C146( C137 C146 ) C137_=_C147( C137 C147 ) C137_=_C148( C137 C148 ) C137_=_C149( C137 C149 ) C137_=_C187( C137 C187 ) \nC137_=_C215( C137 C215 ) C137_=_C456( C137 C456 ) C137_=_C457( C137 C457 ) C137_=_C458( C137 C458 ) C137_=_C463( C137 C463 ) C137_=_C466( C137 C466 ) \nC137_=_C467( C137 C467 ) C138_=_C139( C138 C139 ) C138_=_C140( C138 C140 ) C138_=_C141( C138 C141 ) C138_=_C145( C138 C145 ) C138_=_C146( C138 C146 ) \nC138_=_C147( C138 C147 ) C138_=_C148( C138 C148 ) C138_=_C149( C138 C149 ) C138_=_C188( C138 C188 ) C138_=_C295( C138 C295 ) C138_=_C387( C138 C387 ) \nC138_=_C470( C138 C470 ) C138_=_C478( C138 C478 ) C138_=_C485( C138 C485 ) C138_=_C487( C138 C487 ) C139_=_C140( C139 C140 ) C139_=_C141( C139 C141 ) \nC139_=_C145( C139 C145 ) C139_=_C146( C139 C146 ) C139_=_C147( C139 C147 ) C139_=_C148( C139 C148 ) C139_=_C149( C139 C149 ) C139_=_C252( C139 C252 ) \nC139_=_C441( C139 C441 ) C139_=_C456( C139 C456 ) C139_=_C488( C139 C488 ) C139_=_C490( C139 C490 ) C139_=_C492( C139 C492 ) C139_=_C493( C139 C493 ) \nC140_=_C141( C140 C141 ) C140_=_C145( C140 C145 ) C140_=_C146( C140 C146 ) C140_=_C147( C140 C147 ) C140_=_C148( C140 C148 ) C140_=_C149( C140 C149 ) \nC140_=_C274( C140 C274 ) C140_=_C389( C140 C389 ) C140_=_C401( C140 C401 ) C140_=_C563( C140 C563 ) C140_=_C567( C140 C567 ) C140_=_C570( C140 C570 ) \nC141_=_C145( C141 C145 ) C141_=_C146( C141 C146 ) C141_=_C147( C141 C147 ) C141_=_C148( C141 C148 ) C141_=_C149( C141 C149 ) C141_=_C198( C141 C198 ) \nC141_=_C280( C141 C280 ) C141_=_C299( C141 C299 ) C141_=_C332( C141 C332 ) C141_=_C490( C141 C490 ) C141_=_C574( C141 C574 ) C141_=_C593( C141 C593 ) \nC141_=_C609( C141 C609 ) C141_=_C619( C141 C619 ) C141_=_C620( C141 C620 ) C141_=_C621( C141 C621 ) C145_=_C146( C145 C146 ) C145_=_C147( C145 C147 ) \nC145_=_C148( C145 C148 ) C145_=_C149( C145 C149 ) C145_=_C282( C145 C282 ) C145_=_C496( C145 C496 ) C145_=_C530( C145 C530 ) C145_=_C598( C145 C598 ) \nC145_=_C611( C145 C611 ) C145_=_C641( C145 C641 ) C146_=_C147( C146 C147 ) C146_=_C148( C146 C148 ) C146_=_C149( C146 C149 ) C146_=_C172( C146 C172 ) \nC146_=_C200( C146 C200 ) C146_=_C224( C146 C224 ) C146_=_C263( C146 C263 ) C146_=_C407( C146 C407 ) C146_=_C541( C146 C541 ) C146_=_C579( C146 C579 ) \nC146_=_C627( C146 C627 ) C146_=_C643( C146 C643 ) C146_=_C645( C146 C645 ) C147_=_C148( C147 C148 ) C147_=_C149( C147 C149 ) C147_=_C286( C147 C286 ) \nC147_=_C304( C147 C304 ) C147_=_C320( C147 C320 ) C147_=_C492( C147 C492 ) C147_=_C522( C147 C522 ) C147_=_C534( C147 C534 ) C147_=_C613( C147 C613 ) \nC147_=_C632( C147 C632 ) C147_=_C645( C147 C645 ) C148_=_C149( C148 C149 ) C148_=_C497( C148 C497 ) C148_=_C614( C148 C614 ) C148_=_C660( C148 C660 ) \nC149_=_C288( C149 C288 ) C149_=_C397( C149 C397 ) C149_=_C411( C149 C411 ) C149_=_C433( C149 C433 ) C149_=_C493( C149 C493 ) C149_=_C523( C149 C523 ) \nC149_=_C666( C149 C666 ) C150_=_C152( C150 C152 ) C150_=_C154( C150 C154 ) C150_=_C155( C150 C155 ) C150_=_C156( C150 C156 ) C150_=_C159( C150 C159 ) \nC150_=_C160( C150 C160 ) C150_=_C161( C150 C161 ) C150_=_C162( C150 C162 ) C150_=_C168( C150 C168 ) C150_=_C170( C150 C170 ) C150_=_C172( C150 C172 ) \nC150_=_C175( C150 C175 ) C150_=_C178( C150 C178 ) C150_=_C180( C150 C180 ) C150_=_C181( C150 C181 ) C150_=_C183( C150 C183 ) C150_=_C185( C150 C185 ) \nC150_=_C187( C150 C187 ) C150_=_C188( C150 C188 ) C150_=_C191( C150 C191 ) C150_=_C192( C150 C192 ) C150_=_C193( C150 C193 ) C150_=_C195( C150 C195 ) \nC150_=_C196( C150 C196 ) C150_=_C198( C150 C198 ) C150_=_C200( C150 C200 ) C150_=_C201( C150 C201 ) C150_=_C202( C150 C202 ) C150_=_C203( C150 C203 ) \nC150_=_C204( C150 C204 ) C152_=_C154( C152 C154 ) C152_=_C155( C152 C155 ) C152_=_C156( C152 C156 ) C152_=_C159( C152 C159 ) C152_=_C160( C152 C160 ) \nC152_=_C161( C152 C161 ) C152_=_C162( C152 C162 ) C152_=_C168( C152 C168 ) C152_=_C170( C152 C170 ) C152_=_C172( C152 C172 ) C152_=_C175( C152 C175 ) \nC152_=_C205( C152 C205 ) C152_=_C206( C152 C206 ) C152_=_C207( C152 C207 ) C152_=_C208( C152 C208 ) C152_=_C210( C152 C210 ) C152_=_C212( C152 C212 ) \nC152_=_C213( C152 C213 ) C152_=_C215( C152 C215 ) C152_=_C217( C152 C217 ) C152_=_C218( C152 C218 ) C152_=_C220( C152 C220 ) C152_=_C221( C152 C221 ) \nC152_=_C223( C152 C223 ) C152_=_C224( C152 C224 ) C152_=_C225( C152 C225 ) C154_=_C155( C154 C155 ) C154_=_C156( C154 C156 ) C154_=_C159( C154 C159 ) \nC154_=_C160( C154 C160 ) C154_=_C161( C154 C161 ) C154_=_C162( C154 C162 ) C154_=_C168( C154 C168 ) C154_=_C170( C154 C170 ) C154_=_C172( C154 C172 ) \nC154_=_C175( C154 C175 ) C154_=_C178( C154 C178 ) C154_=_C250( C154 C250 ) C154_=_C291( C154 C291 ) C154_=_C293( C154 C293 ) C154_=_C295( C154 C295 ) \nC154_=_C297( C154 C297 ) C154_=_C299( C154 C299 ) C154_=_C304( C154 C304 ) C155_=_C156( C155 C156 ) C155_=_C159( C155 C159 ) C155_=_C160( C155 C160 ) \nC155_=_C161( C155 C161 ) C155_=_C162( C155 C162 ) C155_=_C168( C155 C168 ) C155_=_C170( C155 C170 ) C155_=_C172( C155 C172 ) C155_=_C175( C155 C175 ) \nC155_=_C180( C155 C180 ) C155_=_C306( C155 C306 ) C155_=_C307( C155 C307 ) C155_=_C311( C155 C311 ) C155_=_C313( C155 C313 ) C155_=_C314( C155 C314 ) \nC155_=_C315( C155 C315 ) C155_=_C316( C155 C316 ) C155_=_C318( C155 C318 ) C155_=_C320( C155 C320 ) C156_=_C159( C156 C159 ) C156_=_C160( C156 C160 ) \nC156_=_C161( C156 C161 ) C156_=_C162( C156 C162 ) C156_=_C168( C156 C168 ) C156_=_C170( C156 C170 ) C156_=_C172( C156 C172 ) C156_=_C175( C156 C175 ) \nC156_=_C268( C156 C268 ) C156_=_C306( C156 C306 ) C156_=_C324( C156 C324 ) C156_=_C327( C156 C327 ) C156_=_C329( C156 C329 ) C156_=_C330( C156 C330 ) \nC156_=_C332( C156 C332 ) C156_=_C334( C156 C334 ) C156_=_C337( C156 C337 ) C156_=_C338( C156 C338 ) C159_=_C160( C159 C160 ) C159_=_C161( C159 C161 ) \nC159_=_C162( C159 C162 ) C159_=_C168( C159 C168 ) C159_=_C170( C159 C170 ) C159_=_C172( C159 C172 ) C159_=_C175( C159 C175 ) C159_=_C208( C159 C208 ) \nC159_=_C387( C159 C387 ) C159_=_C388( C159 C388 ) C159_=_C389( C159 C389 ) C159_=_C390( C159 C390 ) C159_=_C392( C159 C392 ) C159_=_C394( C159 C394 ) \nC159_=_C397( C159 C397 ) C160_=_C161( C160 C161 ) C160_=_C162( C160 C162 ) C160_=_C168( C160 C168 ) C160_=_C170( C160 C170 ) C160_=_C172( C160 C172 ) \nC160_=_C175( C160 C175 ) C160_=_C210( C160 C210 ) C160_=_C232( C160 C232 ) C160_=_C420( C160 C420 ) C160_=_C421( C160 C421 ) C160_=_C422( C160 C422 ) \nC160_=_C425( C160 C425 ) C160_=_C426( C160 C426 ) C160_=_C427( C160 C427 ) C160_=_C430( C160 C430 ) C160_=_C433( C160 C433 ) C161_=_C162( C161 C162 ) \nC161_=_C168( C161 C168 ) C161_=_C170( C161 C170 ) C161_=_C172( C161 C172 ) C161_=_C175( C161 C175 ) C161_=_C236( C161 C236 ) C161_=_C372( C161 C372 ) \nC161_=_C422( C161 C422 ) C161_=_C457( C161 C457 ) C161_=_C511( C161 C511 ) C161_=_C513( C161 C513 ) C161_=_C515( C161 C515 ) C161_=_C517( C161 C517 ) \nC161_=_C518( C161 C518 ) C161_=_C519( C161 C519 ) C161_=_C520( C161 C520 ) C161_=_C521( C161 C521 ) C161_=_C522( C161 C522 ) C161_=_C523( C161 C523 ) \nC161_=_C524( C161 C524 ) C162_=_C168( C162 C168 ) C162_=_C170( C162 C170 ) C162_=_C172( C162 C172 ) C162_=_C175( C162 C175 ) C162_=_C327( C162 C327 ) \nC162_=_C344( C162 C344 ) C162_=_C458( C162 C458 ) C162_=_C526( C162 C526 ) C162_=_C527( C162 C527 ) C162_=_C528( C162 C528 ) C162_=_C530( C162 C530 ) \nC162_=_C532( C162 C532 ) C162_=_C534( C162 C534 ) C168_=_C170( C168 C170 ) C168_=_C172( C168 C172 ) C168_=_C175( C168 C175 ) C168_=_C278( C168 C278 ) \nC168_=_C314(</w:t>
      </w:r>
    </w:p>
    <w:p>
      <w:pPr>
        <w:pStyle w:val="PreformattedText"/>
        <w:bidi w:val="0"/>
        <w:spacing w:before="0" w:after="0"/>
        <w:jc w:val="left"/>
        <w:rPr/>
      </w:pPr>
      <w:r>
        <w:rPr/>
        <w:t xml:space="preserve"> </w:t>
      </w:r>
      <w:r>
        <w:rPr/>
        <w:t>C168 C314 ) C168_=_C463( C168 C463 ) C168_=_C503( C168 C503 ) C168_=_C548( C168 C548 ) C168_=_C557( C168 C557 ) C168_=_C563( C168 C563 ) \nC168_=_C584( C168 C584 ) C168_=_C592( C168 C592 ) C168_=_C604( C168 C604 ) C168_=_C609( C168 C609 ) C168_=_C611( C168 C611 ) C168_=_C612( C168 C612 ) \nC168_=_C613( C168 C613 ) C168_=_C614( C168 C614 ) C168_=_C615( C168 C615 ) C170_=_C172( C170 C172 ) C170_=_C175( C170 C175 ) C170_=_C223( C170 C223 ) \nC170_=_C353( C170 C353 ) C170_=_C365( C170 C365 ) C170_=_C404( C170 C404 ) C170_=_C466( C170 C466 ) C170_=_C478( C170 C478 ) C170_=_C518( C170 C518 ) \nC170_=_C576( C170 C576 ) C170_=_C630( C170 C630 ) C170_=_C632( C170 C632 ) C172_=_C175( C172 C175 ) C172_=_C200( C172 C200 ) C172_=_C224( C172 C224 ) \nC172_=_C263( C172 C263 ) C172_=_C407( C172 C407 ) C172_=_C541( C172 C541 ) C172_=_C579( C172 C579 ) C172_=_C627( C172 C627 ) C172_=_C643( C172 C643 ) \nC172_=_C645( C172 C645 ) C175_=_C410( C175 C410 ) C175_=_C440( C175 C440 ) C175_=_C485( C175 C485 ) C175_=_C554( C175 C554 ) C175_=_C620( C175 C620 ) \nC175_=_C636( C175 C636 ) C175_=_C651( C175 C651 ) C175_=_C654( C175 C654 ) C175_=_C657( C175 C657 ) C175_=_C666( C175 C666 ) C178_=_C180( C178 C180 ) \nC178_=_C181( C178 C181 ) C178_=_C183( C178 C183 ) C178_=_C185( C178 C185 ) C178_=_C187( C178 C187 ) C178_=_C188( C178 C188 ) C178_=_C191( C178 C191 ) \nC178_=_C192( C178 C192 ) C178_=_C193( C178 C193 ) C178_=_C195( C178 C195 ) C178_=_C196( C178 C196 ) C178_=_C198( C178 C198 ) C178_=_C200( C178 C200 ) \nC178_=_C201( C178 C201 ) C178_=_C202( C178 C202 ) C178_=_C203( C178 C203 ) C178_=_C204( C178 C204 ) C178_=_C250( C178 C250 ) C178_=_C291( C178 C291 ) \nC178_=_C293( C178 C293 ) C178_=_C295( C178 C295 ) C178_=_C297( C178 C297 ) C178_=_C299( C178 C299 ) C178_=_C304( C178 C304 ) C180_=_C181( C180 C181 ) \nC180_=_C183( C180 C183 ) C180_=_C185( C180 C185 ) C180_=_C187( C180 C187 ) C180_=_C188( C180 C188 ) C180_=_C191( C180 C191 ) C180_=_C192( C180 C192 ) \nC180_=_C193( C180 C193 ) C180_=_C195( C180 C195 ) C180_=_C196( C180 C196 ) C180_=_C198( C180 C198 ) C180_=_C200( C180 C200 ) C180_=_C201( C180 C201 ) \nC180_=_C202( C180 C202 ) C180_=_C203( C180 C203 ) C180_=_C204( C180 C204 ) C180_=_C306( C180 C306 ) C180_=_C307( C180 C307 ) C180_=_C311( C180 C311 ) \nC180_=_C313( C180 C313 ) C180_=_C314( C180 C314 ) C180_=_C315( C180 C315 ) C180_=_C316( C180 C316 ) C180_=_C318( C180 C318 ) C180_=_C320( C180 C320 ) \nC181_=_C183( C181 C183 ) C181_=_C185( C181 C185 ) C181_=_C187( C181 C187 ) C181_=_C188( C181 C188 ) C181_=_C191( C181 C191 ) C181_=_C192( C181 C192 ) \nC181_=_C193( C181 C193 ) C181_=_C195( C181 C195 ) C181_=_C196( C181 C196 ) C181_=_C198( C181 C198 ) C181_=_C200( C181 C200 ) C181_=_C201( C181 C201 ) \nC181_=_C202( C181 C202 ) C181_=_C203( C181 C203 ) C181_=_C204( C181 C204 ) C181_=_C307( C181 C307 ) C181_=_C344( C181 C344 ) C181_=_C346( C181 C346 ) \nC181_=_C347( C181 C347 ) C181_=_C353( C181 C353 ) C183_=_C185( C183 C185 ) C183_=_C187( C183 C187 ) C183_=_C188( C183 C188 ) C183_=_C191( C183 C191 ) \nC183_=_C192( C183 C192 ) C183_=_C193( C183 C193 ) C183_=_C195( C183 C195 ) C183_=_C196( C183 C196 ) C183_=_C198( C183 C198 ) C183_=_C200( C183 C200 ) \nC183_=_C201( C183 C201 ) C183_=_C202( C183 C202 ) C183_=_C203( C183 C203 ) C183_=_C204( C183 C204 ) C183_=_C207( C183 C207 ) C183_=_C359( C183 C359 ) \nC183_=_C365( C183 C365 ) C183_=_C366( C183 C366 ) C185_=_C187( C185 C187 ) C185_=_C188( C185 C188 ) C185_=_C191( C185 C191 ) C185_=_C192( C185 C192 ) \nC185_=_C193( C185 C193 ) C185_=_C195( C185 C195 ) C185_=_C196( C185 C196 ) C185_=_C198( C185 C198 ) C185_=_C200( C185 C200 ) C185_=_C201( C185 C201 ) \nC185_=_C202( C185 C202 ) C185_=_C203( C185 C203 ) C185_=_C204( C185 C204 ) C185_=_C415( C185 C415 ) C185_=_C417( C185 C417 ) C187_=_C188( C187 C188 ) \nC187_=_C191( C187 C191 ) C187_=_C192( C187 C192 ) C187_=_C193( C187 C193 ) C187_=_C195( C187 C195 ) C187_=_C196( C187 C196 ) C187_=_C198( C187 C198 ) \nC187_=_C200( C187 C200 ) C187_=_C201( C187 C201 ) C187_=_C202( C187 C202 ) C187_=_C203( C187 C203 ) C187_=_C204( C187 C204 ) C187_=_C215( C187 C215 ) \nC187_=_C456( C187 C456 ) C187_=_C457( C187 C457 ) C187_=_C458( C187 C458 ) C187_=_C463( C187 C463 ) C187_=_C466( C187 C466 ) C187_=_C467( C187 C467 ) \nC188_=_C191( C188 C191 ) C188_=_C192( C188 C192 ) C188_=_C193( C188 C193 ) C188_=_C195( C188 C195 ) C188_=_C196( C188 C196 ) C188_=_C198( C188 C198 ) \nC188_=_C200( C188 C200 ) C188_=_C201( C188 C201 ) C188_=_C202( C188 C202 ) C188_=_C203( C188 C203 ) C188_=_C204( C188 C204 ) C188_=_C295( C188 C295 ) \nC188_=_C387( C188 C387 ) C188_=_C470( C188 C470 ) C188_=_C478( C188 C478 ) C188_=_C485( C188 C485 ) C188_=_C487( C188 C487 ) C191_=_C192( C191 C192 ) \nC191_=_C193( C191 C193 ) C191_=_C195( C191 C195 ) C191_=_C196( C191 C196 ) C191_=_C198( C191 C198 ) C191_=_C200( C191 C200 ) C191_=_C201( C191 C201 ) \nC191_=_C202( C191 C202 ) C191_=_C203( C191 C203 ) C191_=_C204( C191 C204 ) C191_=_C501( C191 C501 ) C191_=_C503( C191 C503 ) C191_=_C505( C191 C505 ) \nC191_=_C510( C191 C510 ) C192_=_C193( C192 C193 ) C192_=_C195( C192 C195 ) C192_=_C196( C192 C196 ) C192_=_C198( C192 C198 ) C192_=_C200( C192 C200 ) \nC192_=_C201( C192 C201 ) C192_=_C202( C192 C202 ) C192_=_C203( C192 C203 ) C192_=_C204( C192 C204 ) C192_=_C217( C192 C217 ) C192_=_C399( C192 C399 ) \nC192_=_C538( C192 C538 ) C192_=_C541( C192 C541 ) C193_=_C195( C193 C195 ) C193_=_C196( C193 C196 ) C193_=_C198( C193 C198 ) C193_=_C200( C193 C200 ) \nC193_=_C201( C193 C201 ) C193_=_C202( C193 C202 ) C193_=_C203( C193 C203 ) C193_=_C204( C193 C204 ) C193_=_C220( C193 C220 ) C193_=_C313( C193 C313 ) \nC193_=_C329( C193 C329 ) C193_=_C488( C193 C488 ) C193_=_C526( C193 C526 ) C193_=_C584( C193 C584 ) C195_=_C196( C195 C196 ) C195_=_C198( C195 C198 ) \nC195_=_C200( C195 C200 ) C195_=_C201( C195 C201 ) C195_=_C202( C195 C202 ) C195_=_C203( C195 C203 ) C195_=_C204( C195 C204 ) C195_=_C221( C195 C221 ) \nC195_=_C330( C195 C330 ) C195_=_C402( C195 C402 ) C195_=_C438( C195 C438 ) C195_=_C444( C195 C444 ) C195_=_C501( C195 C501 ) C195_=_C590( C195 C590 ) \nC195_=_C592( C195 C592 ) C195_=_C593( C195 C593 ) C195_=_C594( C195 C594 ) C195_=_C596( C195 C596 ) C195_=_C598( C195 C598 ) C195_=_C599( C195 C599 ) \nC195_=_C601( C195 C601 ) C196_=_C198( C196 C198 ) C196_=_C200( C196 C200 ) C196_=_C201( C196 C201 ) C196_=_C202( C196 C202 ) C196_=_C203( C196 C203 ) \nC196_=_C204( C196 C204 ) C196_=_C240( C196 C240 ) C196_=_C258( C196 C258 ) C196_=_C347( C196 C347 ) C196_=_C513( C196 C513 ) C196_=_C547( C196 C547 ) \nC196_=_C604( C196 C604 ) C198_=_C200( C198 C200 ) C198_=_C201( C198 C201 ) C198_=_C202( C198 C202 ) C198_=_C203( C198 C203 ) C198_=_C204( C198 C204 ) \nC198_=_C280( C198 C280 ) C198_=_C299( C198 C299 ) C198_=_C332( C198 C332 ) C198_=_C490( C198 C490 ) C198_=_C574( C198 C574 ) C198_=_C593( C198 C593 ) \nC198_=_C609( C198 C609 ) C198_=_C619( C198 C619 ) C198_=_C620( C198 C620 ) C198_=_C621( C198 C621 ) C200_=_C201( C200 C201 ) C200_=_C202( C200 C202 ) \nC200_=_C203( C200 C203 ) C200_=_C204( C200 C204 ) C200_=_C224( C200 C224 ) C200_=_C263( C200 C263 ) C200_=_C407( C200 C407 ) C200_=_C541( C200 C541 ) \nC200_=_C579( C200 C579 ) C200_=_C627( C200 C627 ) C200_=_C643( C200 C643 ) C200_=_C645( C200 C645 ) C201_=_C202( C201 C202 ) C201_=_C203( C201 C203 ) \nC201_=_C204( C201 C204 ) C201_=_C285( C201 C285 ) C201_=_C318( C201 C318 ) C201_=_C394( C201 C394 ) C201_=_C417( C201 C417 ) C201_=_C520( C201 C520 ) \nC201_=_C581( C201 C581 ) C201_=_C637( C201 C637 ) C201_=_C643( C201 C643 ) C201_=_C654( C201 C654 ) C202_=_C203( C202 C203 ) C202_=_C204( C202 C204 ) \nC202_=_C409( C202 C409 ) C202_=_C430( C202 C430 ) C202_=_C521( C202 C521 ) C202_=_C601( C202 C601 ) C202_=_C657( C202 C657 ) C202_=_C659( C202 C659 ) \nC203_=_C204( C203 C204 ) C203_=_C366( C203 C366 ) C203_=_C384( C203 C384 ) C203_=_C452( C203 C452 ) C203_=_C552( C203 C552 ) C203_=_C567( C203 C567 ) \nC203_=_C619( C203 C619 ) C203_=_C624( C203 C624 ) C203_=_C660( C203 C660 ) C204_=_C249( C204 C249 ) C204_=_C386( C204 C386 ) C204_=_C455( C204 C455 ) \nC204_=_C487( C204 C487 ) C204_=_C499( C204 C499 ) C204_=_C510( C204 C510 ) C204_=_C524( C204 C524 ) C204_=_C570( C204 C570 ) C204_=_C615( C204 C615 ) \nC204_=_C621( C204 C621 ) C204_=_C641( C204 C641 ) C204_=_C659( C204 C659 ) C205_=_C206( C205 C206 ) C205_=_C207( C205 C207 ) C205_=_C208( C205 C208 ) \nC205_=_C210( C205 C210 ) C205_=_C212( C205 C212 ) C205_=_C213( C205 C213 ) C205_=_C215( C205 C215 ) C205_=_C217( C205 C217 ) C205_=_C218( C205 C218 ) \nC205_=_C220( C205 C220 ) C205_=_C221( C205 C221 ) C205_=_C223( C205 C223 ) C205_=_C224( C205 C224 ) C205_=_C225( C205 C225 ) C205_=_C228( C205 C228 ) \nC205_=_C231( C205 C231 ) C205_=_C232( C205 C232 ) C205_=_C236( C205 C236 ) C205_=_C240( C205 C240 ) C205_=_C247( C205 C247 ) C205_=_C249( C205 C249 ) \nC206_=_C207( C206 C207 ) C206_=_C208( C206 C208 ) C206_=_C210( C206 C210 ) C206_=_C212( C206 C212 ) C206_=_C213( C206 C213 ) C206_=_C215( C206 C215 ) \nC206_=_C217( C206 C217 ) C206_=_C218( C206 C218 ) C206_=_C220( C206 C220 ) C206_=_C221( C206 C221 ) C206_=_C223( C206 C223 ) C206_=_C224( C206 C224 ) \nC206_=_C225( C206 C225 ) C206_=_C250( C206 C250 ) C206_=_C252( C206 C252 ) C206_=_C253( C206 C253 ) C206_=_C258( C206 C258 ) C206_=_C263( C206 C263 ) \nC207_=_C208( C207 C208 ) C207_=_C210( C207 C210 ) C207_=_C212( C207 C212 ) C207_=_C213( C207 C213 ) C207_=_C215( C207 C215 ) C207_=_C217( C207 C217 ) \nC207_=_C218( C207 C218 ) C207_=_C220( C207 C220 ) C207_=_C221( C207 C221 ) C207_=_C223( C207 C223 ) C207_=_C224( C207 C224 ) C207_=_C225( C207 C225 ) \nC207_=_C359( C207 C359 ) C207_=_C365( C207 C365 ) C207_=_C366( C207 C366 ) C208_=_C210( C208 C210 ) C208_=_C212( C208 C212 ) C208_=_C213( C208 C213 ) \nC208_=_C215( C208 C215 ) C208_=_C217( C208 C217 ) C208_=_C218( C208 C218 ) C208_=_C220( C208 C220 ) C208_=_C221( C208 C221 ) C208_=_C223( C208 C223 ) \nC208_=_C224( C208 C224 ) C208_=_C225(</w:t>
      </w:r>
    </w:p>
    <w:p>
      <w:pPr>
        <w:pStyle w:val="PreformattedText"/>
        <w:bidi w:val="0"/>
        <w:spacing w:before="0" w:after="0"/>
        <w:jc w:val="left"/>
        <w:rPr/>
      </w:pPr>
      <w:r>
        <w:rPr/>
        <w:t xml:space="preserve"> </w:t>
      </w:r>
      <w:r>
        <w:rPr/>
        <w:t>C208 C225 ) C208_=_C387( C208 C387 ) C208_=_C388( C208 C388 ) C208_=_C389( C208 C389 ) C208_=_C390( C208 C390 ) \nC208_=_C392( C208 C392 ) C208_=_C394( C208 C394 ) C208_=_C397( C208 C397 ) C210_=_C212( C210 C212 ) C210_=_C213( C210 C213 ) C210_=_C215( C210 C215 ) \nC210_=_C217( C210 C217 ) C210_=_C218( C210 C218 ) C210_=_C220( C210 C220 ) C210_=_C221( C210 C221 ) C210_=_C223( C210 C223 ) C210_=_C224( C210 C224 ) \nC210_=_C225( C210 C225 ) C210_=_C232( C210 C232 ) C210_=_C420( C210 C420 ) C210_=_C421( C210 C421 ) C210_=_C422( C210 C422 ) C210_=_C425( C210 C425 ) \nC210_=_C426( C210 C426 ) C210_=_C427( C210 C427 ) C210_=_C430( C210 C430 ) C210_=_C433( C210 C433 ) C212_=_C213( C212 C213 ) C212_=_C215( C212 C215 ) \nC212_=_C217( C212 C217 ) C212_=_C218( C212 C218 ) C212_=_C220( C212 C220 ) C212_=_C221( C212 C221 ) C212_=_C223( C212 C223 ) C212_=_C224( C212 C224 ) \nC212_=_C225( C212 C225 ) C212_=_C293( C212 C293 ) C212_=_C324( C212 C324 ) C212_=_C420( C212 C420 ) C212_=_C438( C212 C438 ) C212_=_C440( C212 C440 ) \nC213_=_C215( C213 C215 ) C213_=_C217( C213 C217 ) C213_=_C218( C213 C218 ) C213_=_C220( C213 C220 ) C213_=_C221( C213 C221 ) C213_=_C223( C213 C223 ) \nC213_=_C224( C213 C224 ) C213_=_C225( C213 C225 ) C213_=_C441( C213 C441 ) C213_=_C444( C213 C444 ) C213_=_C452( C213 C452 ) C213_=_C455( C213 C455 ) \nC215_=_C217( C215 C217 ) C215_=_C218( C215 C218 ) C215_=_C220( C215 C220 ) C215_=_C221( C215 C221 ) C215_=_C223( C215 C223 ) C215_=_C224( C215 C224 ) \nC215_=_C225( C215 C225 ) C215_=_C456( C215 C456 ) C215_=_C457( C215 C457 ) C215_=_C458( C215 C458 ) C215_=_C463( C215 C463 ) C215_=_C466( C215 C466 ) \nC215_=_C467( C215 C467 ) C217_=_C218( C217 C218 ) C217_=_C220( C217 C220 ) C217_=_C221( C217 C221 ) C217_=_C223( C217 C223 ) C217_=_C224( C217 C224 ) \nC217_=_C225( C217 C225 ) C217_=_C399( C217 C399 ) C217_=_C538( C217 C538 ) C217_=_C541( C217 C541 ) C218_=_C220( C218 C220 ) C218_=_C221( C218 C221 ) \nC218_=_C223( C218 C223 ) C218_=_C224( C218 C224 ) C218_=_C225( C218 C225 ) C218_=_C400( C218 C400 ) C218_=_C511( C218 C511 ) C218_=_C557( C218 C557 ) \nC220_=_C221( C220 C221 ) C220_=_C223( C220 C223 ) C220_=_C224( C220 C224 ) C220_=_C225( C220 C225 ) C220_=_C313( C220 C313 ) C220_=_C329( C220 C329 ) \nC220_=_C488( C220 C488 ) C220_=_C526( C220 C526 ) C220_=_C584( C220 C584 ) C221_=_C223( C221 C223 ) C221_=_C224( C221 C224 ) C221_=_C225( C221 C225 ) \nC221_=_C330( C221 C330 ) C221_=_C402( C221 C402 ) C221_=_C438( C221 C438 ) C221_=_C444( C221 C444 ) C221_=_C501( C221 C501 ) C221_=_C590( C221 C590 ) \nC221_=_C592( C221 C592 ) C221_=_C593( C221 C593 ) C221_=_C594( C221 C594 ) C221_=_C596( C221 C596 ) C221_=_C598( C221 C598 ) C221_=_C599( C221 C599 ) \nC221_=_C601( C221 C601 ) C223_=_C224( C223 C224 ) C223_=_C225( C223 C225 ) C223_=_C353( C223 C353 ) C223_=_C365( C223 C365 ) C223_=_C404( C223 C404 ) \nC223_=_C466( C223 C466 ) C223_=_C478( C223 C478 ) C223_=_C518( C223 C518 ) C223_=_C576( C223 C576 ) C223_=_C630( C223 C630 ) C223_=_C632( C223 C632 ) \nC224_=_C225( C224 C225 ) C224_=_C263( C224 C263 ) C224_=_C407( C224 C407 ) C224_=_C541( C224 C541 ) C224_=_C579( C224 C579 ) C224_=_C627( C224 C627 ) \nC224_=_C643( C224 C643 ) C224_=_C645( C224 C645 ) C225_=_C408( C225 C408 ) C225_=_C532( C225 C532 ) C225_=_C599( C225 C599 ) C225_=_C612( C225 C612 ) \nC225_=_C651( C225 C651 ) C228_=_C231( C228 C231 ) C228_=_C232( C228 C232 ) C228_=_C236( C228 C236 ) C228_=_C240( C228 C240 ) C228_=_C247( C228 C247 ) \nC228_=_C249( C228 C249 ) C228_=_C268( C228 C268 ) C228_=_C270( C228 C270 ) C228_=_C273( C228 C273 ) C228_=_C274( C228 C274 ) C228_=_C275( C228 C275 ) \nC228_=_C277( C228 C277 ) C228_=_C278( C228 C278 ) C228_=_C280( C228 C280 ) C228_=_C281( C228 C281 ) C228_=_C282( C228 C282 ) C228_=_C285( C228 C285 ) \nC228_=_C286( C228 C286 ) C228_=_C288( C228 C288 ) C231_=_C232( C231 C232 ) C231_=_C236( C231 C236 ) C231_=_C240( C231 C240 ) C231_=_C247( C231 C247 ) \nC231_=_C249( C231 C249 ) C231_=_C270( C231 C270 ) C231_=_C291( C231 C291 ) C231_=_C399( C231 C399 ) C231_=_C400( C231 C400 ) C231_=_C401( C231 C401 ) \nC231_=_C402( C231 C402 ) C231_=_C404( C231 C404 ) C231_=_C407( C231 C407 ) C231_=_C408( C231 C408 ) C231_=_C409( C231 C409 ) C231_=_C410( C231 C410 ) \nC231_=_C411( C231 C411 ) C232_=_C236( C232 C236 ) C232_=_C240( C232 C240 ) C232_=_C247( C232 C247 ) C232_=_C249( C232 C249 ) C232_=_C420( C232 C420 ) \nC232_=_C421( C232 C421 ) C232_=_C422( C232 C422 ) C232_=_C425( C232 C425 ) C232_=_C426( C232 C426 ) C232_=_C427( C232 C427 ) C232_=_C430( C232 C430 ) \nC232_=_C433( C232 C433 ) C236_=_C240( C236 C240 ) C236_=_C247( C236 C247 ) C236_=_C249( C236 C249 ) C236_=_C372( C236 C372 ) C236_=_C422( C236 C422 ) \nC236_=_C457( C236 C457 ) C236_=_C511( C236 C511 ) C236_=_C513( C236 C513 ) C236_=_C515( C236 C515 ) C236_=_C517( C236 C517 ) C236_=_C518( C236 C518 ) \nC236_=_C519( C236 C519 ) C236_=_C520( C236 C520 ) C236_=_C521( C236 C521 ) C236_=_C522( C236 C522 ) C236_=_C523( C236 C523 ) C236_=_C524( C236 C524 ) \nC240_=_C247( C240 C247 ) C240_=_C249( C240 C249 ) C240_=_C258( C240 C258 ) C240_=_C347( C240 C347 ) C240_=_C513( C240 C513 ) C240_=_C547( C240 C547 ) \nC240_=_C604( C240 C604 ) C247_=_C249( C247 C249 ) C247_=_C316( C247 C316 ) C247_=_C377( C247 C377 ) C247_=_C427( C247 C427 ) C247_=_C467( C247 C467 ) \nC247_=_C505( C247 C505 ) C247_=_C528( C247 C528 ) C247_=_C630( C247 C630 ) C247_=_C637( C247 C637 ) C249_=_C386( C249 C386 ) C249_=_C455( C249 C455 ) \nC249_=_C487( C249 C487 ) C249_=_C499( C249 C499 ) C249_=_C510( C249 C510 ) C249_=_C524( C249 C524 ) C249_=_C570( C249 C570 ) C249_=_C615( C249 C615 ) \nC249_=_C621( C249 C621 ) C249_=_C641( C249 C641 ) C249_=_C659( C249 C659 ) C250_=_C252( C250 C252 ) C250_=_C253( C250 C253 ) C250_=_C258( C250 C258 ) \nC250_=_C263( C250 C263 ) C250_=_C291( C250 C291 ) C250_=_C293( C250 C293 ) C250_=_C295( C250 C295 ) C250_=_C297( C250 C297 ) C250_=_C299( C250 C299 ) \nC250_=_C304( C250 C304 ) C252_=_C253( C252 C253 ) C252_=_C258( C252 C258 ) C252_=_C263( C252 C263 ) C252_=_C441( C252 C441 ) C252_=_C456( C252 C456 ) \nC252_=_C488( C252 C488 ) C252_=_C490( C252 C490 ) C252_=_C492( C252 C492 ) C252_=_C493( C252 C493 ) C253_=_C258( C253 C258 ) C253_=_C263( C253 C263 ) \nC253_=_C359( C253 C359 ) C253_=_C421( C253 C421 ) C253_=_C470( C253 C470 ) C253_=_C496( C253 C496 ) C253_=_C497( C253 C497 ) C253_=_C499( C253 C499 ) \nC258_=_C263( C258 C263 ) C258_=_C347( C258 C347 ) C258_=_C513( C258 C513 ) C258_=_C547( C258 C547 ) C258_=_C604( C258 C604 ) C263_=_C407( C263 C407 ) \nC263_=_C541( C263 C541 ) C263_=_C579( C263 C579 ) C263_=_C627( C263 C627 ) C263_=_C643( C263 C643 ) C263_=_C645( C263 C645 ) C268_=_C270( C268 C270 ) \nC268_=_C273( C268 C273 ) C268_=_C274( C268 C274 ) C268_=_C275( C268 C275 ) C268_=_C277( C268 C277 ) C268_=_C278( C268 C278 ) C268_=_C280( C268 C280 ) \nC268_=_C281( C268 C281 ) C268_=_C282( C268 C282 ) C268_=_C285( C268 C285 ) C268_=_C286( C268 C286 ) C268_=_C288( C268 C288 ) C268_=_C306( C268 C306 ) \nC268_=_C324( C268 C324 ) C268_=_C327( C268 C327 ) C268_=_C329( C268 C329 ) C268_=_C330( C268 C330 ) C268_=_C332( C268 C332 ) C268_=_C334( C268 C334 ) \nC268_=_C337( C268 C337 ) C268_=_C338( C268 C338 ) C270_=_C273( C270 C273 ) C270_=_C274( C270 C274 ) C270_=_C275( C270 C275 ) C270_=_C277( C270 C277 ) \nC270_=_C278( C270 C278 ) C270_=_C280( C270 C280 ) C270_=_C281( C270 C281 ) C270_=_C282( C270 C282 ) C270_=_C285( C270 C285 ) C270_=_C286( C270 C286 ) \nC270_=_C288( C270 C288 ) C270_=_C291( C270 C291 ) C270_=_C399( C270 C399 ) C270_=_C400( C270 C400 ) C270_=_C401( C270 C401 ) C270_=_C402( C270 C402 ) \nC270_=_C404( C270 C404 ) C270_=_C407( C270 C407 ) C270_=_C408( C270 C408 ) C270_=_C409( C270 C409 ) C270_=_C410( C270 C410 ) C270_=_C411( C270 C411 ) \nC273_=_C274( C273 C274 ) C273_=_C275( C273 C275 ) C273_=_C277( C273 C277 ) C273_=_C278( C273 C278 ) C273_=_C280( C273 C280 ) C273_=_C281( C273 C281 ) \nC273_=_C282( C273 C282 ) C273_=_C285( C273 C285 ) C273_=_C286( C273 C286 ) C273_=_C288( C273 C288 ) C273_=_C388( C273 C388 ) C273_=_C547( C273 C547 ) \nC273_=_C548( C273 C548 ) C273_=_C552( C273 C552 ) C273_=_C554( C273 C554 ) C274_=_C275( C274 C275 ) C274_=_C277( C274 C277 ) C274_=_C278( C274 C278 ) \nC274_=_C280( C274 C280 ) C274_=_C281( C274 C281 ) C274_=_C282( C274 C282 ) C274_=_C285( C274 C285 ) C274_=_C286( C274 C286 ) C274_=_C288( C274 C288 ) \nC274_=_C389( C274 C389 ) C274_=_C401( C274 C401 ) C274_=_C563( C274 C563 ) C274_=_C567( C274 C567 ) C274_=_C570( C274 C570 ) C275_=_C277( C275 C277 ) \nC275_=_C278( C275 C278 ) C275_=_C280( C275 C280 ) C275_=_C281( C275 C281 ) C275_=_C282( C275 C282 ) C275_=_C285( C275 C285 ) C275_=_C286( C275 C286 ) \nC275_=_C288( C275 C288 ) C275_=_C297( C275 C297 ) C275_=_C311( C275 C311 ) C275_=_C346( C275 C346 ) C275_=_C538( C275 C538 ) C275_=_C571( C275 C571 ) \nC275_=_C574( C275 C574 ) C275_=_C576( C275 C576 ) C275_=_C579( C275 C579 ) C275_=_C581( C275 C581 ) C277_=_C278( C277 C278 ) C277_=_C280( C277 C280 ) \nC277_=_C281( C277 C281 ) C277_=_C282( C277 C282 ) C277_=_C285( C277 C285 ) C277_=_C286( C277 C286 ) C277_=_C288( C277 C288 ) C277_=_C571( C277 C571 ) \nC277_=_C590( C277 C590 ) C278_=_C280( C278 C280 ) C278_=_C281( C278 C281 ) C278_=_C282( C278 C282 ) C278_=_C285( C278 C285 ) C278_=_C286( C278 C286 ) \nC278_=_C288( C278 C288 ) C278_=_C314( C278 C314 ) C278_=_C463( C278 C463 ) C278_=_C503( C278 C503 ) C278_=_C548( C278 C548 ) C278_=_C557( C278 C557 ) \nC278_=_C563( C278 C563 ) C278_=_C584( C278 C584 ) C278_=_C592( C278 C592 ) C278_=_C604( C278 C604 ) C278_=_C609( C278 C609 ) C278_=_C611( C278 C611 ) \nC278_=_C612( C278 C612 ) C278_=_C613( C278 C613 ) C278_=_C614( C278 C614 ) C278_=_C615( C278 C615 ) C280_=_C281( C280 C281 ) C280_=_C282( C280 C282 ) \nC280_=_C285( C280 C285 ) C280_=_C286( C280 C286 ) C280_=_C288( C280 C288 ) C280_=_C299( C280 C299 ) C280_=_C332( C280 C332 ) C280_=_C490( C280 C490 ) \nC280_=_C574( C280 C574 ) C280_=_C593( C280 C593 ) C280_=_C609(</w:t>
      </w:r>
    </w:p>
    <w:p>
      <w:pPr>
        <w:pStyle w:val="PreformattedText"/>
        <w:bidi w:val="0"/>
        <w:spacing w:before="0" w:after="0"/>
        <w:jc w:val="left"/>
        <w:rPr/>
      </w:pPr>
      <w:r>
        <w:rPr/>
        <w:t xml:space="preserve"> </w:t>
      </w:r>
      <w:r>
        <w:rPr/>
        <w:t>C280 C609 ) C280_=_C619( C280 C619 ) C280_=_C620( C280 C620 ) C280_=_C621( C280 C621 ) \nC281_=_C282( C281 C282 ) C281_=_C285( C281 C285 ) C281_=_C286( C281 C286 ) C281_=_C288( C281 C288 ) C281_=_C334( C281 C334 ) C281_=_C515( C281 C515 ) \nC281_=_C624( C281 C624 ) C282_=_C285( C282 C285 ) C282_=_C286( C282 C286 ) C282_=_C288( C282 C288 ) C282_=_C496( C282 C496 ) C282_=_C530( C282 C530 ) \nC282_=_C598( C282 C598 ) C282_=_C611( C282 C611 ) C282_=_C641( C282 C641 ) C285_=_C286( C285 C286 ) C285_=_C288( C285 C288 ) C285_=_C318( C285 C318 ) \nC285_=_C394( C285 C394 ) C285_=_C417( C285 C417 ) C285_=_C520( C285 C520 ) C285_=_C581( C285 C581 ) C285_=_C637( C285 C637 ) C285_=_C643( C285 C643 ) \nC285_=_C654( C285 C654 ) C286_=_C288( C286 C288 ) C286_=_C304( C286 C304 ) C286_=_C320( C286 C320 ) C286_=_C492( C286 C492 ) C286_=_C522( C286 C522 ) \nC286_=_C534( C286 C534 ) C286_=_C613( C286 C613 ) C286_=_C632( C286 C632 ) C286_=_C645( C286 C645 ) C288_=_C397( C288 C397 ) C288_=_C411( C288 C411 ) \nC288_=_C433( C288 C433 ) C288_=_C493( C288 C493 ) C288_=_C523( C288 C523 ) C288_=_C666( C288 C666 ) C291_=_C293( C291 C293 ) C291_=_C295( C291 C295 ) \nC291_=_C297( C291 C297 ) C291_=_C299( C291 C299 ) C291_=_C304( C291 C304 ) C291_=_C399( C291 C399 ) C291_=_C400( C291 C400 ) C291_=_C401( C291 C401 ) \nC291_=_C402( C291 C402 ) C291_=_C404( C291 C404 ) C291_=_C407( C291 C407 ) C291_=_C408( C291 C408 ) C291_=_C409( C291 C409 ) C291_=_C410( C291 C410 ) \nC291_=_C411( C291 C411 ) C293_=_C295( C293 C295 ) C293_=_C297( C293 C297 ) C293_=_C299( C293 C299 ) C293_=_C304( C293 C304 ) C293_=_C324( C293 C324 ) \nC293_=_C420( C293 C420 ) C293_=_C438( C293 C438 ) C293_=_C440( C293 C440 ) C295_=_C297( C295 C297 ) C295_=_C299( C295 C299 ) C295_=_C304( C295 C304 ) \nC295_=_C387( C295 C387 ) C295_=_C470( C295 C470 ) C295_=_C478( C295 C478 ) C295_=_C485( C295 C485 ) C295_=_C487( C295 C487 ) C297_=_C299( C297 C299 ) \nC297_=_C304( C297 C304 ) C297_=_C311( C297 C311 ) C297_=_C346( C297 C346 ) C297_=_C538( C297 C538 ) C297_=_C571( C297 C571 ) C297_=_C574( C297 C574 ) \nC297_=_C576( C297 C576 ) C297_=_C579( C297 C579 ) C297_=_C581( C297 C581 ) C299_=_C304( C299 C304 ) C299_=_C332( C299 C332 ) C299_=_C490( C299 C490 ) \nC299_=_C574( C299 C574 ) C299_=_C593( C299 C593 ) C299_=_C609( C299 C609 ) C299_=_C619( C299 C619 ) C299_=_C620( C299 C620 ) C299_=_C621( C299 C621 ) \nC304_=_C320( C304 C320 ) C304_=_C492( C304 C492 ) C304_=_C522( C304 C522 ) C304_=_C534( C304 C534 ) C304_=_C613( C304 C613 ) C304_=_C632( C304 C632 ) \nC304_=_C645( C304 C645 ) C306_=_C307( C306 C307 ) C306_=_C311( C306 C311 ) C306_=_C313( C306 C313 ) C306_=_C314( C306 C314 ) C306_=_C315( C306 C315 ) \nC306_=_C316( C306 C316 ) C306_=_C318( C306 C318 ) C306_=_C320( C306 C320 ) C306_=_C324( C306 C324 ) C306_=_C327( C306 C327 ) C306_=_C329( C306 C329 ) \nC306_=_C330( C306 C330 ) C306_=_C332( C306 C332 ) C306_=_C334( C306 C334 ) C306_=_C337( C306 C337 ) C306_=_C338( C306 C338 ) C307_=_C311( C307 C311 ) \nC307_=_C313( C307 C313 ) C307_=_C314( C307 C314 ) C307_=_C315( C307 C315 ) C307_=_C316( C307 C316 ) C307_=_C318( C307 C318 ) C307_=_C320( C307 C320 ) \nC307_=_C344( C307 C344 ) C307_=_C346( C307 C346 ) C307_=_C347( C307 C347 ) C307_=_C353( C307 C353 ) C311_=_C313( C311 C313 ) C311_=_C314( C311 C314 ) \nC311_=_C315( C311 C315 ) C311_=_C316( C311 C316 ) C311_=_C318( C311 C318 ) C311_=_C320( C311 C320 ) C311_=_C346( C311 C346 ) C311_=_C538( C311 C538 ) \nC311_=_C571( C311 C571 ) C311_=_C574( C311 C574 ) C311_=_C576( C311 C576 ) C311_=_C579( C311 C579 ) C311_=_C581( C311 C581 ) C313_=_C314( C313 C314 ) \nC313_=_C315( C313 C315 ) C313_=_C316( C313 C316 ) C313_=_C318( C313 C318 ) C313_=_C320( C313 C320 ) C313_=_C329( C313 C329 ) C313_=_C488( C313 C488 ) \nC313_=_C526( C313 C526 ) C313_=_C584( C313 C584 ) C314_=_C315( C314 C315 ) C314_=_C316( C314 C316 ) C314_=_C318( C314 C318 ) C314_=_C320( C314 C320 ) \nC314_=_C463( C314 C463 ) C314_=_C503( C314 C503 ) C314_=_C548( C314 C548 ) C314_=_C557( C314 C557 ) C314_=_C563( C314 C563 ) C314_=_C584( C314 C584 ) \nC314_=_C592( C314 C592 ) C314_=_C604( C314 C604 ) C314_=_C609( C314 C609 ) C314_=_C611( C314 C611 ) C314_=_C612( C314 C612 ) C314_=_C613( C314 C613 ) \nC314_=_C614( C314 C614 ) C314_=_C615( C314 C615 ) C315_=_C316( C315 C316 ) C315_=_C318( C315 C318 ) C315_=_C320( C315 C320 ) C315_=_C337( C315 C337 ) \nC315_=_C390( C315 C390 ) C315_=_C425( C315 C425 ) C315_=_C517( C315 C517 ) C315_=_C594( C315 C594 ) C315_=_C627( C315 C627 ) C316_=_C318( C316 C318 ) \nC316_=_C320( C316 C320 ) C316_=_C377( C316 C377 ) C316_=_C427( C316 C427 ) C316_=_C467( C316 C467 ) C316_=_C505( C316 C505 ) C316_=_C528( C316 C528 ) \nC316_=_C630( C316 C630 ) C316_=_C637( C316 C637 ) C318_=_C320( C318 C320 ) C318_=_C394( C318 C394 ) C318_=_C417( C318 C417 ) C318_=_C520( C318 C520 ) \nC318_=_C581( C318 C581 ) C318_=_C637( C318 C637 ) C318_=_C643( C318 C643 ) C318_=_C654( C318 C654 ) C320_=_C492( C320 C492 ) C320_=_C522( C320 C522 ) \nC320_=_C534( C320 C534 ) C320_=_C613( C320 C613 ) C320_=_C632( C320 C632 ) C320_=_C645( C320 C645 ) C324_=_C327( C324 C327 ) C324_=_C329( C324 C329 ) \nC324_=_C330( C324 C330 ) C324_=_C332( C324 C332 ) C324_=_C334( C324 C334 ) C324_=_C337( C324 C337 ) C324_=_C338( C324 C338 ) C324_=_C420( C324 C420 ) \nC324_=_C438( C324 C438 ) C324_=_C440( C324 C440 ) C327_=_C329( C327 C329 ) C327_=_C330( C327 C330 ) C327_=_C332( C327 C332 ) C327_=_C334( C327 C334 ) \nC327_=_C337( C327 C337 ) C327_=_C338( C327 C338 ) C327_=_C344( C327 C344 ) C327_=_C458( C327 C458 ) C327_=_C526( C327 C526 ) C327_=_C527( C327 C527 ) \nC327_=_C528( C327 C528 ) C327_=_C530( C327 C530 ) C327_=_C532( C327 C532 ) C327_=_C534( C327 C534 ) C329_=_C330( C329 C330 ) C329_=_C332( C329 C332 ) \nC329_=_C334( C329 C334 ) C329_=_C337( C329 C337 ) C329_=_C338( C329 C338 ) C329_=_C488( C329 C488 ) C329_=_C526( C329 C526 ) C329_=_C584( C329 C584 ) \nC330_=_C332( C330 C332 ) C330_=_C334( C330 C334 ) C330_=_C337( C330 C337 ) C330_=_C338( C330 C338 ) C330_=_C402( C330 C402 ) C330_=_C438( C330 C438 ) \nC330_=_C444( C330 C444 ) C330_=_C501( C330 C501 ) C330_=_C590( C330 C590 ) C330_=_C592( C330 C592 ) C330_=_C593( C330 C593 ) C330_=_C594( C330 C594 ) \nC330_=_C596( C330 C596 ) C330_=_C598( C330 C598 ) C330_=_C599( C330 C599 ) C330_=_C601( C330 C601 ) C332_=_C334( C332 C334 ) C332_=_C337( C332 C337 ) \nC332_=_C338( C332 C338 ) C332_=_C490( C332 C490 ) C332_=_C574( C332 C574 ) C332_=_C593( C332 C593 ) C332_=_C609( C332 C609 ) C332_=_C619( C332 C619 ) \nC332_=_C620( C332 C620 ) C332_=_C621( C332 C621 ) C334_=_C337( C334 C337 ) C334_=_C338( C334 C338 ) C334_=_C515( C334 C515 ) C334_=_C624( C334 C624 ) \nC337_=_C338( C337 C338 ) C337_=_C390( C337 C390 ) C337_=_C425( C337 C425 ) C337_=_C517( C337 C517 ) C337_=_C594( C337 C594 ) C337_=_C627( C337 C627 ) \nC338_=_C392( C338 C392 ) C338_=_C415( C338 C415 ) C338_=_C426( C338 C426 ) C338_=_C519( C338 C519 ) C338_=_C527( C338 C527 ) C338_=_C596( C338 C596 ) \nC338_=_C636( C338 C636 ) C344_=_C346( C344 C346 ) C344_=_C347( C344 C347 ) C344_=_C353( C344 C353 ) C344_=_C458( C344 C458 ) C344_=_C526( C344 C526 ) \nC344_=_C527( C344 C527 ) C344_=_C528( C344 C528 ) C344_=_C530( C344 C530 ) C344_=_C532( C344 C532 ) C344_=_C534( C344 C534 ) C346_=_C347( C346 C347 ) \nC346_=_C353( C346 C353 ) C346_=_C538( C346 C538 ) C346_=_C571( C346 C571 ) C346_=_C574( C346 C574 ) C346_=_C576( C346 C576 ) C346_=_C579( C346 C579 ) \nC346_=_C581( C346 C581 ) C347_=_C353( C347 C353 ) C347_=_C513( C347 C513 ) C347_=_C547( C347 C547 ) C347_=_C604( C347 C604 ) C353_=_C365( C353 C365 ) \nC353_=_C404( C353 C404 ) C353_=_C466( C353 C466 ) C353_=_C478( C353 C478 ) C353_=_C518( C353 C518 ) C353_=_C576( C353 C576 ) C353_=_C630( C353 C630 ) \nC353_=_C632( C353 C632 ) C359_=_C365( C359 C365 ) C359_=_C366( C359 C366 ) C359_=_C421( C359 C421 ) C359_=_C470( C359 C470 ) C359_=_C496( C359 C496 ) \nC359_=_C497( C359 C497 ) C359_=_C499( C359 C499 ) C365_=_C366( C365 C366 ) C365_=_C404( C365 C404 ) C365_=_C466( C365 C466 ) C365_=_C478( C365 C478 ) \nC365_=_C518( C365 C518 ) C365_=_C576( C365 C576 ) C365_=_C630( C365 C630 ) C365_=_C632( C365 C632 ) C366_=_C384( C366 C384 ) C366_=_C452( C366 C452 ) \nC366_=_C552( C366 C552 ) C366_=_C567( C366 C567 ) C366_=_C619( C366 C619 ) C366_=_C624( C366 C624 ) C366_=_C660( C366 C660 ) C372_=_C377( C372 C377 ) \nC372_=_C384( C372 C384 ) C372_=_C386( C372 C386 ) C372_=_C422( C372 C422 ) C372_=_C457( C372 C457 ) C372_=_C511( C372 C511 ) C372_=_C513( C372 C513 ) \nC372_=_C515( C372 C515 ) C372_=_C517( C372 C517 ) C372_=_C518( C372 C518 ) C372_=_C519( C372 C519 ) C372_=_C520( C372 C520 ) C372_=_C521( C372 C521 ) \nC372_=_C522( C372 C522 ) C372_=_C523( C372 C523 ) C372_=_C524( C372 C524 ) C377_=_C384( C377 C384 ) C377_=_C386( C377 C386 ) C377_=_C427( C377 C427 ) \nC377_=_C467( C377 C467 ) C377_=_C505( C377 C505 ) C377_=_C528( C377 C528 ) C377_=_C630( C377 C630 ) C377_=_C637( C377 C637 ) C384_=_C386( C384 C386 ) \nC384_=_C452( C384 C452 ) C384_=_C552( C384 C552 ) C384_=_C567( C384 C567 ) C384_=_C619( C384 C619 ) C384_=_C624( C384 C624 ) C384_=_C660( C384 C660 ) \nC386_=_C455( C386 C455 ) C386_=_C487( C386 C487 ) C386_=_C499( C386 C499 ) C386_=_C510( C386 C510 ) C386_=_C524( C386 C524 ) C386_=_C570( C386 C570 ) \nC386_=_C615( C386 C615 ) C386_=_C621( C386 C621 ) C386_=_C641( C386 C641 ) C386_=_C659( C386 C659 ) C387_=_C388( C387 C388 ) C387_=_C389( C387 C389 ) \nC387_=_C390( C387 C390 ) C387_=_C392( C387 C392 ) C387_=_C394( C387 C394 ) C387_=_C397( C387 C397 ) C387_=_C470( C387 C470 ) C387_=_C478( C387 C478 ) \nC387_=_C485( C387 C485 ) C387_=_C487( C387 C487 ) C388_=_C389( C388 C389 ) C388_=_C390( C388 C390 ) C388_=_C392( C388 C392 ) C388_=_C394( C388 C394 ) \nC388_=_C397( C388 C397 ) C388_=_C547( C388 C547 ) C388_=_C548( C388 C548 ) C388_=_C552( C388 C552 ) C388_=_C554( C388 C554 ) C389_=_C390( C389 C390 ) \nC389_=_C392( C389 C392 ) C389_=_C394( C389 C394 ) C389_=_C397( C389 C397 ) C389_=_C401(</w:t>
      </w:r>
    </w:p>
    <w:p>
      <w:pPr>
        <w:pStyle w:val="PreformattedText"/>
        <w:bidi w:val="0"/>
        <w:spacing w:before="0" w:after="0"/>
        <w:jc w:val="left"/>
        <w:rPr/>
      </w:pPr>
      <w:r>
        <w:rPr/>
        <w:t xml:space="preserve"> </w:t>
      </w:r>
      <w:r>
        <w:rPr/>
        <w:t>C389 C401 ) C389_=_C563( C389 C563 ) C389_=_C567( C389 C567 ) \nC389_=_C570( C389 C570 ) C390_=_C392( C390 C392 ) C390_=_C394( C390 C394 ) C390_=_C397( C390 C397 ) C390_=_C425( C390 C425 ) C390_=_C517( C390 C517 ) \nC390_=_C594( C390 C594 ) C390_=_C627( C390 C627 ) C392_=_C394( C392 C394 ) C392_=_C397( C392 C397 ) C392_=_C415( C392 C415 ) C392_=_C426( C392 C426 ) \nC392_=_C519( C392 C519 ) C392_=_C527( C392 C527 ) C392_=_C596( C392 C596 ) C392_=_C636( C392 C636 ) C394_=_C397( C394 C397 ) C394_=_C417( C394 C417 ) \nC394_=_C520( C394 C520 ) C394_=_C581( C394 C581 ) C394_=_C637( C394 C637 ) C394_=_C643( C394 C643 ) C394_=_C654( C394 C654 ) C397_=_C411( C397 C411 ) \nC397_=_C433( C397 C433 ) C397_=_C493( C397 C493 ) C397_=_C523( C397 C523 ) C397_=_C666( C397 C666 ) C399_=_C400( C399 C400 ) C399_=_C401( C399 C401 ) \nC399_=_C402( C399 C402 ) C399_=_C404( C399 C404 ) C399_=_C407( C399 C407 ) C399_=_C408( C399 C408 ) C399_=_C409( C399 C409 ) C399_=_C410( C399 C410 ) \nC399_=_C411( C399 C411 ) C399_=_C538( C399 C538 ) C399_=_C541( C399 C541 ) C400_=_C401( C400 C401 ) C400_=_C402( C400 C402 ) C400_=_C404( C400 C404 ) \nC400_=_C407( C400 C407 ) C400_=_C408( C400 C408 ) C400_=_C409( C400 C409 ) C400_=_C410( C400 C410 ) C400_=_C411( C400 C411 ) C400_=_C511( C400 C511 ) \nC400_=_C557( C400 C557 ) C401_=_C402( C401 C402 ) C401_=_C404( C401 C404 ) C401_=_C407( C401 C407 ) C401_=_C408( C401 C408 ) C401_=_C409( C401 C409 ) \nC401_=_C410( C401 C410 ) C401_=_C411( C401 C411 ) C401_=_C563( C401 C563 ) C401_=_C567( C401 C567 ) C401_=_C570( C401 C570 ) C402_=_C404( C402 C404 ) \nC402_=_C407( C402 C407 ) C402_=_C408( C402 C408 ) C402_=_C409( C402 C409 ) C402_=_C410( C402 C410 ) C402_=_C411( C402 C411 ) C402_=_C438( C402 C438 ) \nC402_=_C444( C402 C444 ) C402_=_C501( C402 C501 ) C402_=_C590( C402 C590 ) C402_=_C592( C402 C592 ) C402_=_C593( C402 C593 ) C402_=_C594( C402 C594 ) \nC402_=_C596( C402 C596 ) C402_=_C598( C402 C598 ) C402_=_C599( C402 C599 ) C402_=_C601( C402 C601 ) C404_=_C407( C404 C407 ) C404_=_C408( C404 C408 ) \nC404_=_C409( C404 C409 ) C404_=_C410( C404 C410 ) C404_=_C411( C404 C411 ) C404_=_C466( C404 C466 ) C404_=_C478( C404 C478 ) C404_=_C518( C404 C518 ) \nC404_=_C576( C404 C576 ) C404_=_C630( C404 C630 ) C404_=_C632( C404 C632 ) C407_=_C408( C407 C408 ) C407_=_C409( C407 C409 ) C407_=_C410( C407 C410 ) \nC407_=_C411( C407 C411 ) C407_=_C541( C407 C541 ) C407_=_C579( C407 C579 ) C407_=_C627( C407 C627 ) C407_=_C643( C407 C643 ) C407_=_C645( C407 C645 ) \nC408_=_C409( C408 C409 ) C408_=_C410( C408 C410 ) C408_=_C411( C408 C411 ) C408_=_C532( C408 C532 ) C408_=_C599( C408 C599 ) C408_=_C612( C408 C612 ) \nC408_=_C651( C408 C651 ) C409_=_C410( C409 C410 ) C409_=_C411( C409 C411 ) C409_=_C430( C409 C430 ) C409_=_C521( C409 C521 ) C409_=_C601( C409 C601 ) \nC409_=_C657( C409 C657 ) C409_=_C659( C409 C659 ) C410_=_C411( C410 C411 ) C410_=_C440( C410 C440 ) C410_=_C485( C410 C485 ) C410_=_C554( C410 C554 ) \nC410_=_C620( C410 C620 ) C410_=_C636( C410 C636 ) C410_=_C651( C410 C651 ) C410_=_C654( C410 C654 ) C410_=_C657( C410 C657 ) C410_=_C666( C410 C666 ) \nC411_=_C433( C411 C433 ) C411_=_C493( C411 C493 ) C411_=_C523( C411 C523 ) C411_=_C666( C411 C666 ) C415_=_C417( C415 C417 ) C415_=_C426( C415 C426 ) \nC415_=_C519( C415 C519 ) C415_=_C527( C415 C527 ) C415_=_C596( C415 C596 ) C415_=_C636( C415 C636 ) C417_=_C520( C417 C520 ) C417_=_C581( C417 C581 ) \nC417_=_C637( C417 C637 ) C417_=_C643( C417 C643 ) C417_=_C654( C417 C654 ) C420_=_C421( C420 C421 ) C420_=_C422( C420 C422 ) C420_=_C425( C420 C425 ) \nC420_=_C426( C420 C426 ) C420_=_C427( C420 C427 ) C420_=_C430( C420 C430 ) C420_=_C433( C420 C433 ) C420_=_C438( C420 C438 ) C420_=_C440( C420 C440 ) \nC421_=_C422( C421 C422 ) C421_=_C425( C421 C425 ) C421_=_C426( C421 C426 ) C421_=_C427( C421 C427 ) C421_=_C430( C421 C430 ) C421_=_C433( C421 C433 ) \nC421_=_C470( C421 C470 ) C421_=_C496( C421 C496 ) C421_=_C497( C421 C497 ) C421_=_C499( C421 C499 ) C422_=_C425( C422 C425 ) C422_=_C426( C422 C426 ) \nC422_=_C427( C422 C427 ) C422_=_C430( C422 C430 ) C422_=_C433( C422 C433 ) C422_=_C457( C422 C457 ) C422_=_C511( C422 C511 ) C422_=_C513( C422 C513 ) \nC422_=_C515( C422 C515 ) C422_=_C517( C422 C517 ) C422_=_C518( C422 C518 ) C422_=_C519( C422 C519 ) C422_=_C520( C422 C520 ) C422_=_C521( C422 C521 ) \nC422_=_C522( C422 C522 ) C422_=_C523( C422 C523 ) C422_=_C524( C422 C524 ) C425_=_C426( C425 C426 ) C425_=_C427( C425 C427 ) C425_=_C430( C425 C430 ) \nC425_=_C433( C425 C433 ) C425_=_C517( C425 C517 ) C425_=_C594( C425 C594 ) C425_=_C627( C425 C627 ) C426_=_C427( C426 C427 ) C426_=_C430( C426 C430 ) \nC426_=_C433( C426 C433 ) C426_=_C519( C426 C519 ) C426_=_C527( C426 C527 ) C426_=_C596( C426 C596 ) C426_=_C636( C426 C636 ) C427_=_C430( C427 C430 ) \nC427_=_C433( C427 C433 ) C427_=_C467( C427 C467 ) C427_=_C505( C427 C505 ) C427_=_C528( C427 C528 ) C427_=_C630( C427 C630 ) C427_=_C637( C427 C637 ) \nC430_=_C433( C430 C433 ) C430_=_C521( C430 C521 ) C430_=_C601( C430 C601 ) C430_=_C657( C430 C657 ) C430_=_C659( C430 C659 ) C433_=_C493( C433 C493 ) \nC433_=_C523( C433 C523 ) C433_=_C666( C433 C666 ) C438_=_C440( C438 C440 ) C438_=_C444( C438 C444 ) C438_=_C501( C438 C501 ) C438_=_C590( C438 C590 ) \nC438_=_C592( C438 C592 ) C438_=_C593( C438 C593 ) C438_=_C594( C438 C594 ) C438_=_C596( C438 C596 ) C438_=_C598( C438 C598 ) C438_=_C599( C438 C599 ) \nC438_=_C601( C438 C601 ) C440_=_C485( C440 C485 ) C440_=_C554( C440 C554 ) C440_=_C620( C440 C620 ) C440_=_C636( C440 C636 ) C440_=_C651( C440 C651 ) \nC440_=_C654( C440 C654 ) C440_=_C657( C440 C657 ) C440_=_C666( C440 C666 ) C441_=_C444( C441 C444 ) C441_=_C452( C441 C452 ) C441_=_C455( C441 C455 ) \nC441_=_C456( C441 C456 ) C441_=_C488( C441 C488 ) C441_=_C490( C441 C490 ) C441_=_C492( C441 C492 ) C441_=_C493( C441 C493 ) C444_=_C452( C444 C452 ) \nC444_=_C455( C444 C455 ) C444_=_C501( C444 C501 ) C444_=_C590( C444 C590 ) C444_=_C592( C444 C592 ) C444_=_C593( C444 C593 ) C444_=_C594( C444 C594 ) \nC444_=_C596( C444 C596 ) C444_=_C598( C444 C598 ) C444_=_C599( C444 C599 ) C444_=_C601( C444 C601 ) C452_=_C455( C452 C455 ) C452_=_C552( C452 C552 ) \nC452_=_C567( C452 C567 ) C452_=_C619( C452 C619 ) C452_=_C624( C452 C624 ) C452_=_C660( C452 C660 ) C455_=_C487( C455 C487 ) C455_=_C499( C455 C499 ) \nC455_=_C510( C455 C510 ) C455_=_C524( C455 C524 ) C455_=_C570( C455 C570 ) C455_=_C615( C455 C615 ) C455_=_C621( C455 C621 ) C455_=_C641( C455 C641 ) \nC455_=_C659( C455 C659 ) C456_=_C457( C456 C457 ) C456_=_C458( C456 C458 ) C456_=_C463( C456 C463 ) C456_=_C466( C456 C466 ) C456_=_C467( C456 C467 ) \nC456_=_C488( C456 C488 ) C456_=_C490( C456 C490 ) C456_=_C492( C456 C492 ) C456_=_C493( C456 C493 ) C457_=_C458( C457 C458 ) C457_=_C463( C457 C463 ) \nC457_=_C466( C457 C466 ) C457_=_C467( C457 C467 ) C457_=_C511( C457 C511 ) C457_=_C513( C457 C513 ) C457_=_C515( C457 C515 ) C457_=_C517( C457 C517 ) \nC457_=_C518( C457 C518 ) C457_=_C519( C457 C519 ) C457_=_C520( C457 C520 ) C457_=_C521( C457 C521 ) C457_=_C522( C457 C522 ) C457_=_C523( C457 C523 ) \nC457_=_C524( C457 C524 ) C458_=_C463( C458 C463 ) C458_=_C466( C458 C466 ) C458_=_C467( C458 C467 ) C458_=_C526( C458 C526 ) C458_=_C527( C458 C527 ) \nC458_=_C528( C458 C528 ) C458_=_C530( C458 C530 ) C458_=_C532( C458 C532 ) C458_=_C534( C458 C534 ) C463_=_C466( C463 C466 ) C463_=_C467( C463 C467 ) \nC463_=_C503( C463 C503 ) C463_=_C548( C463 C548 ) C463_=_C557( C463 C557 ) C463_=_C563( C463 C563 ) C463_=_C584( C463 C584 ) C463_=_C592( C463 C592 ) \nC463_=_C604( C463 C604 ) C463_=_C609( C463 C609 ) C463_=_C611( C463 C611 ) C463_=_C612( C463 C612 ) C463_=_C613( C463 C613 ) C463_=_C614( C463 C614 ) \nC463_=_C615( C463 C615 ) C466_=_C467( C466 C467 ) C466_=_C478( C466 C478 ) C466_=_C518( C466 C518 ) C466_=_C576( C466 C576 ) C466_=_C630( C466 C630 ) \nC466_=_C632( C466 C632 ) C467_=_C505( C467 C505 ) C467_=_C528( C467 C528 ) C467_=_C630( C467 C630 ) C467_=_C637( C467 C637 ) C470_=_C478( C470 C478 ) \nC470_=_C485( C470 C485 ) C470_=_C487( C470 C487 ) C470_=_C496( C470 C496 ) C470_=_C497( C470 C497 ) C470_=_C499( C470 C499 ) C478_=_C485( C478 C485 ) \nC478_=_C487( C478 C487 ) C478_=_C518( C478 C518 ) C478_=_C576( C478 C576 ) C478_=_C630( C478 C630 ) C478_=_C632( C478 C632 ) C485_=_C487( C485 C487 ) \nC485_=_C554( C485 C554 ) C485_=_C620( C485 C620 ) C485_=_C636( C485 C636 ) C485_=_C651( C485 C651 ) C485_=_C654( C485 C654 ) C485_=_C657( C485 C657 ) \nC485_=_C666( C485 C666 ) C487_=_C499( C487 C499 ) C487_=_C510( C487 C510 ) C487_=_C524( C487 C524 ) C487_=_C570( C487 C570 ) C487_=_C615( C487 C615 ) \nC487_=_C621( C487 C621 ) C487_=_C641( C487 C641 ) C487_=_C659( C487 C659 ) C488_=_C490( C488 C490 ) C488_=_C492( C488 C492 ) C488_=_C493( C488 C493 ) \nC488_=_C526( C488 C526 ) C488_=_C584( C488 C584 ) C490_=_C492( C490 C492 ) C490_=_C493( C490 C493 ) C490_=_C574( C490 C574 ) C490_=_C593( C490 C593 ) \nC490_=_C609( C490 C609 ) C490_=_C619( C490 C619 ) C490_=_C620( C490 C620 ) C490_=_C621( C490 C621 ) C492_=_C493( C492 C493 ) C492_=_C522( C492 C522 ) \nC492_=_C534( C492 C534 ) C492_=_C613( C492 C613 ) C492_=_C632( C492 C632 ) C492_=_C645( C492 C645 ) C493_=_C523( C493 C523 ) C493_=_C666( C493 C666 ) \nC496_=_C497( C496 C497 ) C496_=_C499( C496 C499 ) C496_=_C530( C496 C530 ) C496_=_C598( C496 C598 ) C496_=_C611( C496 C611 ) C496_=_C641( C496 C641 ) \nC497_=_C499( C497 C499 ) C497_=_C614( C497 C614 ) C497_=_C660( C497 C660 ) C499_=_C510( C499 C510 ) C499_=_C524( C499 C524 ) C499_=_C570( C499 C570 ) \nC499_=_C615( C499 C615 ) C499_=_C621( C499 C621 ) C499_=_C641( C499 C641 ) C499_=_C659( C499 C659 ) C501_=_C503( C501 C503 ) C501_=_C505( C501 C505 ) \nC501_=_C510( C501 C510 ) C501_=_C590( C501 C590 ) C501_=_C592( C501 C592 ) C501_=_C593( C501 C593 ) C501_=_C594( C501 C594 ) C501_=_C596( C501 C596 ) \nC501_=_C598( C501 C598 ) C501_=_C599( C501 C599 ) C501_=_C601( C501 C601 ) C503_=_C505( C503 C505 ) C503_=_C510(</w:t>
      </w:r>
    </w:p>
    <w:p>
      <w:pPr>
        <w:pStyle w:val="PreformattedText"/>
        <w:bidi w:val="0"/>
        <w:spacing w:before="0" w:after="0"/>
        <w:jc w:val="left"/>
        <w:rPr/>
      </w:pPr>
      <w:r>
        <w:rPr/>
        <w:t xml:space="preserve"> </w:t>
      </w:r>
      <w:r>
        <w:rPr/>
        <w:t>C503 C510 ) C503_=_C548( C503 C548 ) \nC503_=_C557( C503 C557 ) C503_=_C563( C503 C563 ) C503_=_C584( C503 C584 ) C503_=_C592( C503 C592 ) C503_=_C604( C503 C604 ) C503_=_C609( C503 C609 ) \nC503_=_C611( C503 C611 ) C503_=_C612( C503 C612 ) C503_=_C613( C503 C613 ) C503_=_C614( C503 C614 ) C503_=_C615( C503 C615 ) C505_=_C510( C505 C510 ) \nC505_=_C528( C505 C528 ) C505_=_C630( C505 C630 ) C505_=_C637( C505 C637 ) C510_=_C524( C510 C524 ) C510_=_C570( C510 C570 ) C510_=_C615( C510 C615 ) \nC510_=_C621( C510 C621 ) C510_=_C641( C510 C641 ) C510_=_C659( C510 C659 ) C511_=_C513( C511 C513 ) C511_=_C515( C511 C515 ) C511_=_C517( C511 C517 ) \nC511_=_C518( C511 C518 ) C511_=_C519( C511 C519 ) C511_=_C520( C511 C520 ) C511_=_C521( C511 C521 ) C511_=_C522( C511 C522 ) C511_=_C523( C511 C523 ) \nC511_=_C524( C511 C524 ) C511_=_C557( C511 C557 ) C513_=_C515( C513 C515 ) C513_=_C517( C513 C517 ) C513_=_C518( C513 C518 ) C513_=_C519( C513 C519 ) \nC513_=_C520( C513 C520 ) C513_=_C521( C513 C521 ) C513_=_C522( C513 C522 ) C513_=_C523( C513 C523 ) C513_=_C524( C513 C524 ) C513_=_C547( C513 C547 ) \nC513_=_C604( C513 C604 ) C515_=_C517( C515 C517 ) C515_=_C518( C515 C518 ) C515_=_C519( C515 C519 ) C515_=_C520( C515 C520 ) C515_=_C521( C515 C521 ) \nC515_=_C522( C515 C522 ) C515_=_C523( C515 C523 ) C515_=_C524( C515 C524 ) C515_=_C624( C515 C624 ) C517_=_C518( C517 C518 ) C517_=_C519( C517 C519 ) \nC517_=_C520( C517 C520 ) C517_=_C521( C517 C521 ) C517_=_C522( C517 C522 ) C517_=_C523( C517 C523 ) C517_=_C524( C517 C524 ) C517_=_C594( C517 C594 ) \nC517_=_C627( C517 C627 ) C518_=_C519( C518 C519 ) C518_=_C520( C518 C520 ) C518_=_C521( C518 C521 ) C518_=_C522( C518 C522 ) C518_=_C523( C518 C523 ) \nC518_=_C524( C518 C524 ) C518_=_C576( C518 C576 ) C518_=_C630( C518 C630 ) C518_=_C632( C518 C632 ) C519_=_C520( C519 C520 ) C519_=_C521( C519 C521 ) \nC519_=_C522( C519 C522 ) C519_=_C523( C519 C523 ) C519_=_C524( C519 C524 ) C519_=_C527( C519 C527 ) C519_=_C596( C519 C596 ) C519_=_C636( C519 C636 ) \nC520_=_C521( C520 C521 ) C520_=_C522( C520 C522 ) C520_=_C523( C520 C523 ) C520_=_C524( C520 C524 ) C520_=_C581( C520 C581 ) C520_=_C637( C520 C637 ) \nC520_=_C643( C520 C643 ) C520_=_C654( C520 C654 ) C521_=_C522( C521 C522 ) C521_=_C523( C521 C523 ) C521_=_C524( C521 C524 ) C521_=_C601( C521 C601 ) \nC521_=_C657( C521 C657 ) C521_=_C659( C521 C659 ) C522_=_C523( C522 C523 ) C522_=_C524( C522 C524 ) C522_=_C534( C522 C534 ) C522_=_C613( C522 C613 ) \nC522_=_C632( C522 C632 ) C522_=_C645( C522 C645 ) C523_=_C524( C523 C524 ) C523_=_C666( C523 C666 ) C524_=_C570( C524 C570 ) C524_=_C615( C524 C615 ) \nC524_=_C621( C524 C621 ) C524_=_C641( C524 C641 ) C524_=_C659( C524 C659 ) C526_=_C527( C526 C527 ) C526_=_C528( C526 C528 ) C526_=_C530( C526 C530 ) \nC526_=_C532( C526 C532 ) C526_=_C534( C526 C534 ) C526_=_C584( C526 C584 ) C527_=_C528( C527 C528 ) C527_=_C530( C527 C530 ) C527_=_C532( C527 C532 ) \nC527_=_C534( C527 C534 ) C527_=_C596( C527 C596 ) C527_=_C636( C527 C636 ) C528_=_C530( C528 C530 ) C528_=_C532( C528 C532 ) C528_=_C534( C528 C534 ) \nC528_=_C630( C528 C630 ) C528_=_C637( C528 C637 ) C530_=_C532( C530 C532 ) C530_=_C534( C530 C534 ) C530_=_C598( C530 C598 ) C530_=_C611( C530 C611 ) \nC530_=_C641( C530 C641 ) C532_=_C534( C532 C534 ) C532_=_C599( C532 C599 ) C532_=_C612( C532 C612 ) C532_=_C651( C532 C651 ) C534_=_C613( C534 C613 ) \nC534_=_C632( C534 C632 ) C534_=_C645( C534 C645 ) C538_=_C541( C538 C541 ) C538_=_C571( C538 C571 ) C538_=_C574( C538 C574 ) C538_=_C576( C538 C576 ) \nC538_=_C579( C538 C579 ) C538_=_C581( C538 C581 ) C541_=_C579( C541 C579 ) C541_=_C627( C541 C627 ) C541_=_C643( C541 C643 ) C541_=_C645( C541 C645 ) \nC547_=_C548( C547 C548 ) C547_=_C552( C547 C552 ) C547_=_C554( C547 C554 ) C547_=_C604( C547 C604 ) C548_=_C552( C548 C552 ) C548_=_C554( C548 C554 ) \nC548_=_C557( C548 C557 ) C548_=_C563( C548 C563 ) C548_=_C584( C548 C584 ) C548_=_C592( C548 C592 ) C548_=_C604( C548 C604 ) C548_=_C609( C548 C609 ) \nC548_=_C611( C548 C611 ) C548_=_C612( C548 C612 ) C548_=_C613( C548 C613 ) C548_=_C614( C548 C614 ) C548_=_C615( C548 C615 ) C552_=_C554( C552 C554 ) \nC552_=_C567( C552 C567 ) C552_=_C619( C552 C619 ) C552_=_C624( C552 C624 ) C552_=_C660( C552 C660 ) C554_=_C620( C554 C620 ) C554_=_C636( C554 C636 ) \nC554_=_C651( C554 C651 ) C554_=_C654( C554 C654 ) C554_=_C657( C554 C657 ) C554_=_C666( C554 C666 ) C557_=_C563( C557 C563 ) C557_=_C584( C557 C584 ) \nC557_=_C592( C557 C592 ) C557_=_C604( C557 C604 ) C557_=_C609( C557 C609 ) C557_=_C611( C557 C611 ) C557_=_C612( C557 C612 ) C557_=_C613( C557 C613 ) \nC557_=_C614( C557 C614 ) C557_=_C615( C557 C615 ) C563_=_C567( C563 C567 ) C563_=_C570( C563 C570 ) C563_=_C584( C563 C584 ) C563_=_C592( C563 C592 ) \nC563_=_C604( C563 C604 ) C563_=_C609( C563 C609 ) C563_=_C611( C563 C611 ) C563_=_C612( C563 C612 ) C563_=_C613( C563 C613 ) C563_=_C614( C563 C614 ) \nC563_=_C615( C563 C615 ) C567_=_C570( C567 C570 ) C567_=_C619( C567 C619 ) C567_=_C624( C567 C624 ) C567_=_C660( C567 C660 ) C570_=_C615( C570 C615 ) \nC570_=_C621( C570 C621 ) C570_=_C641( C570 C641 ) C570_=_C659( C570 C659 ) C571_=_C574( C571 C574 ) C571_=_C576( C571 C576 ) C571_=_C579( C571 C579 ) \nC571_=_C581( C571 C581 ) C571_=_C590( C571 C590 ) C574_=_C576( C574 C576 ) C574_=_C579( C574 C579 ) C574_=_C581( C574 C581 ) C574_=_C593( C574 C593 ) \nC574_=_C609( C574 C609 ) C574_=_C619( C574 C619 ) C574_=_C620( C574 C620 ) C574_=_C621( C574 C621 ) C576_=_C579( C576 C579 ) C576_=_C581( C576 C581 ) \nC576_=_C630( C576 C630 ) C576_=_C632( C576 C632 ) C579_=_C581( C579 C581 ) C579_=_C627( C579 C627 ) C579_=_C643( C579 C643 ) C579_=_C645( C579 C645 ) \nC581_=_C637( C581 C637 ) C581_=_C643( C581 C643 ) C581_=_C654( C581 C654 ) C584_=_C592( C584 C592 ) C584_=_C604( C584 C604 ) C584_=_C609( C584 C609 ) \nC584_=_C611( C584 C611 ) C584_=_C612( C584 C612 ) C584_=_C613( C584 C613 ) C584_=_C614( C584 C614 ) C584_=_C615( C584 C615 ) C590_=_C592( C590 C592 ) \nC590_=_C593( C590 C593 ) C590_=_C594( C590 C594 ) C590_=_C596( C590 C596 ) C590_=_C598( C590 C598 ) C590_=_C599( C590 C599 ) C590_=_C601( C590 C601 ) \nC592_=_C593( C592 C593 ) C592_=_C594( C592 C594 ) C592_=_C596( C592 C596 ) C592_=_C598( C592 C598 ) C592_=_C599( C592 C599 ) C592_=_C601( C592 C601 ) \nC592_=_C604( C592 C604 ) C592_=_C609( C592 C609 ) C592_=_C611( C592 C611 ) C592_=_C612( C592 C612 ) C592_=_C613( C592 C613 ) C592_=_C614( C592 C614 ) \nC592_=_C615( C592 C615 ) C593_=_C594( C593 C594 ) C593_=_C596( C593 C596 ) C593_=_C598( C593 C598 ) C593_=_C599( C593 C599 ) C593_=_C601( C593 C601 ) \nC593_=_C609( C593 C609 ) C593_=_C619( C593 C619 ) C593_=_C620( C593 C620 ) C593_=_C621( C593 C621 ) C594_=_C596( C594 C596 ) C594_=_C598( C594 C598 ) \nC594_=_C599( C594 C599 ) C594_=_C601( C594 C601 ) C594_=_C627( C594 C627 ) C596_=_C598( C596 C598 ) C596_=_C599( C596 C599 ) C596_=_C601( C596 C601 ) \nC596_=_C636( C596 C636 ) C598_=_C599( C598 C599 ) C598_=_C601( C598 C601 ) C598_=_C611( C598 C611 ) C598_=_C641( C598 C641 ) C599_=_C601( C599 C601 ) \nC599_=_C612( C599 C612 ) C599_=_C651( C599 C651 ) C601_=_C657( C601 C657 ) C601_=_C659( C601 C659 ) C604_=_C609( C604 C609 ) C604_=_C611( C604 C611 ) \nC604_=_C612( C604 C612 ) C604_=_C613( C604 C613 ) C604_=_C614( C604 C614 ) C604_=_C615( C604 C615 ) C609_=_C611( C609 C611 ) C609_=_C612( C609 C612 ) \nC609_=_C613( C609 C613 ) C609_=_C614( C609 C614 ) C609_=_C615( C609 C615 ) C609_=_C619( C609 C619 ) C609_=_C620( C609 C620 ) C609_=_C621( C609 C621 ) \nC611_=_C612( C611 C612 ) C611_=_C613( C611 C613 ) C611_=_C614( C611 C614 ) C611_=_C615( C611 C615 ) C611_=_C641( C611 C641 ) C612_=_C613( C612 C613 ) \nC612_=_C614( C612 C614 ) C612_=_C615( C612 C615 ) C612_=_C651( C612 C651 ) C613_=_C614( C613 C614 ) C613_=_C615( C613 C615 ) C613_=_C632( C613 C632 ) \nC613_=_C645( C613 C645 ) C614_=_C615( C614 C615 ) C614_=_C660( C614 C660 ) C615_=_C621( C615 C621 ) C615_=_C641( C615 C641 ) C615_=_C659( C615 C659 ) \nC619_=_C620( C619 C620 ) C619_=_C621( C619 C621 ) C619_=_C624( C619 C624 ) C619_=_C660( C619 C660 ) C620_=_C621( C620 C621 ) C620_=_C636( C620 C636 ) \nC620_=_C651( C620 C651 ) C620_=_C654( C620 C654 ) C620_=_C657( C620 C657 ) C620_=_C666( C620 C666 ) C621_=_C641( C621 C641 ) C621_=_C659( C621 C659 ) \nC624_=_C660( C624 C660 ) C627_=_C643( C627 C643 ) C627_=_C645( C627 C645 ) C630_=_C632( C630 C632 ) C630_=_C637( C630 C637 ) C632_=_C645( C632 C645 ) \nC636_=_C651( C636 C651 ) C636_=_C654( C636 C654 ) C636_=_C657( C636 C657 ) C636_=_C666( C636 C666 ) C637_=_C643( C637 C643 ) C637_=_C654( C637 C654 ) \nC641_=_C659( C641 C659 ) C643_=_C645( C643 C645 ) C643_=_C654( C643 C654 ) C651_=_C654( C651 C654 ) C651_=_C657( C651 C657 ) C651_=_C666( C651 C666 ) \nC654_=_C657( C654 C657 ) C654_=_C666( C654 C666 ) C657_=_C659( C657 C659 ) C657_=_C666( C657 C666 ) "];20-&gt;23[label="245: C1 C2 C9 C12 C15 \nC17 C19 C23 C24 C27 C30 \nC31 C33 C34 C36 C37 C40 \nC41 C43 C45 C49 C50 C54 \nC58 C59 C60 C61 C67 C69 \nC72 C75 C81 C83 C87 C90 \nC91 C93 C97 C99 C100 C102 \nC104 C105 C108 C113 C116 C118 \nC120 C122 C123 C124 C126 C128 \nC129 C135 C137 C138 C140 C141 \nC145 C147 C148 C149 C150 C152 \nC154 C155 C156 C159 C160 C161 \nC162 C168 C170 C172 C175 C181 \nC183 C187 C188 C191 C192 C193 \nC198 C201 C202 C205 C206 C207 \nC212 C213 C215 C217 C218 C220 \nC225 C228 C231 C232 C236 C240 \nC247 C249 C250 C252 C253 C258 \nC263 C273 C274 C277 C280 C281 \nC282 C285 C286 C288 C293 C295 \nC299 C304 C307 C313 C315 C318 \nC320 C324 C329 C332 C334 C337 \nC338 C344 C346 C347 C353 C359 \nC365 C366 C372 C377 C384 C386 \nC387 C388 C389 C390 C392 C394 \nC397 C399 C400 C401 C408 C409 \nC411 C415 C417 C420 C425 C426 \nC430 C433 C438 C440 C441 C444 \nC452 C455 C456 C457 C458 C463 \nC466 C467 C470 C478 C485 C487 \nC488 C490 C492 C493 C496 C497 \nC501 C503 C505 C510 C511 C515 \nC517 C519 C520 C521 C522 C523 \nC526 C527 C530 C532 C534 C538 \nC541 C547 C548 C552 C554 C557 \nC563</w:t>
      </w:r>
    </w:p>
    <w:p>
      <w:pPr>
        <w:pStyle w:val="PreformattedText"/>
        <w:bidi w:val="0"/>
        <w:spacing w:before="0" w:after="0"/>
        <w:jc w:val="left"/>
        <w:rPr/>
      </w:pPr>
      <w:r>
        <w:rPr/>
        <w:t xml:space="preserve"> </w:t>
      </w:r>
      <w:r>
        <w:rPr/>
        <w:t>C567 C570 C571 C574 C581 \nC584 C590 C593 C594 C596 C598 \nC599 C601 C609 C611 C612 C613 \nC614 C619 C620 C621 C624 C627 \nC632 C636 C637 C641 C643 C645 \nC651 C654 C657 C659 C660 C666 \n1981: C1_=_C2 ,C1_=_C9 ,C1_=_C12 ,C1_=_C15 ,C1_=_C17 ,\nC1_=_C41 ,C1_=_C135 ,C1_=_C137 ,C1_=_C138 ,C1_=_C140 ,C1_=_C141 ,\nC1_=_C145 ,C1_=_C147 ,C1_=_C148 ,C1_=_C149 ,C2_=_C9 ,C2_=_C12 ,\nC2_=_C15 ,C2_=_C17 ,C2_=_C150 ,C2_=_C181 ,C2_=_C183 ,C2_=_C187 ,\nC2_=_C188 ,C2_=_C191 ,C2_=_C192 ,C2_=_C193 ,C2_=_C198 ,C2_=_C201 ,\nC2_=_C202 ,C9_=_C12 ,C9_=_C15 ,C9_=_C17 ,C9_=_C49 ,C9_=_C159 ,\nC9_=_C387 ,C9_=_C388 ,C9_=_C389 ,C9_=_C390 ,C9_=_C392 ,C9_=_C394 ,\nC9_=_C397 ,C12_=_C15 ,C12_=_C17 ,C12_=_C161 ,C12_=_C236 ,C12_=_C372 ,\nC12_=_C457 ,C12_=_C511 ,C12_=_C515 ,C12_=_C517 ,C12_=_C519 ,C12_=_C520 ,\nC12_=_C521 ,C12_=_C522 ,C12_=_C523 ,C15_=_C17 ,C15_=_C60 ,C15_=_C240 ,\nC15_=_C258 ,C15_=_C347 ,C15_=_C547 ,C17_=_C83 ,C17_=_C247 ,C17_=_C377 ,\nC17_=_C467 ,C17_=_C505 ,C17_=_C637 ,C19_=_C23 ,C19_=_C24 ,C19_=_C27 ,\nC19_=_C30 ,C19_=_C31 ,C19_=_C33 ,C19_=_C34 ,C19_=_C36 ,C19_=_C37 ,\nC19_=_C206 ,C19_=_C250 ,C19_=_C252 ,C19_=_C253 ,C19_=_C258 ,C19_=_C263 ,\nC23_=_C24 ,C23_=_C27 ,C23_=_C30 ,C23_=_C31 ,C23_=_C33 ,C23_=_C34 ,\nC23_=_C36 ,C23_=_C37 ,C23_=_C91 ,C23_=_C181 ,C23_=_C307 ,C23_=_C344 ,\nC23_=_C346 ,C23_=_C347 ,C23_=_C353 ,C24_=_C27 ,C24_=_C30 ,C24_=_C31 ,\nC24_=_C33 ,C24_=_C34 ,C24_=_C36 ,C24_=_C37 ,C24_=_C93 ,C24_=_C113 ,\nC24_=_C372 ,C24_=_C377 ,C24_=_C384 ,C24_=_C386 ,C27_=_C30 ,C27_=_C31 ,\nC27_=_C33 ,C27_=_C34 ,C27_=_C36 ,C27_=_C37 ,C27_=_C137 ,C27_=_C187 ,\nC27_=_C215 ,C27_=_C456 ,C27_=_C457 ,C27_=_C458 ,C27_=_C463 ,C27_=_C466 ,\nC27_=_C467 ,C30_=_C31 ,C30_=_C33 ,C30_=_C34 ,C30_=_C36 ,C30_=_C37 ,\nC30_=_C97 ,C30_=_C192 ,C30_=_C217 ,C30_=_C399 ,C30_=_C538 ,C30_=_C541 ,\nC31_=_C33 ,C31_=_C34 ,C31_=_C36 ,C31_=_C37 ,C31_=_C193 ,C31_=_C220 ,\nC31_=_C313 ,C31_=_C329 ,C31_=_C488 ,C31_=_C526 ,C31_=_C584 ,C33_=_C34 ,\nC33_=_C36 ,C33_=_C37 ,C33_=_C141 ,C33_=_C198 ,C33_=_C280 ,C33_=_C299 ,\nC33_=_C332 ,C33_=_C490 ,C33_=_C574 ,C33_=_C593 ,C33_=_C609 ,C33_=_C619 ,\nC33_=_C620 ,C33_=_C621 ,C34_=_C36 ,C34_=_C37 ,C34_=_C124 ,C34_=_C315 ,\nC34_=_C337 ,C34_=_C390 ,C34_=_C425 ,C34_=_C517 ,C34_=_C594 ,C34_=_C627 ,\nC36_=_C37 ,C36_=_C201 ,C36_=_C285 ,C36_=_C318 ,C36_=_C394 ,C36_=_C417 ,\nC36_=_C520 ,C36_=_C581 ,C36_=_C637 ,C36_=_C643 ,C36_=_C654 ,C37_=_C104 ,\nC37_=_C128 ,C37_=_C202 ,C37_=_C409 ,C37_=_C430 ,C37_=_C521 ,C37_=_C601 ,\nC37_=_C657 ,C37_=_C659 ,C40_=_C41 ,C40_=_C43 ,C40_=_C45 ,C40_=_C49 ,\nC40_=_C50 ,C40_=_C54 ,C40_=_C58 ,C40_=_C59 ,C40_=_C60 ,C40_=_C61 ,\nC40_=_C67 ,C40_=_C90 ,C40_=_C91 ,C40_=_C93 ,C40_=_C97 ,C40_=_C99 ,\nC40_=_C100 ,C40_=_C102 ,C40_=_C104 ,C40_=_C105 ,C41_=_C43 ,C41_=_C45 ,\nC41_=_C49 ,C41_=_C50 ,C41_=_C54 ,C41_=_C58 ,C41_=_C59 ,C41_=_C60 ,\nC41_=_C61 ,C41_=_C67 ,C41_=_C135 ,C41_=_C137 ,C41_=_C138 ,C41_=_C140 ,\nC41_=_C141 ,C41_=_C145 ,C41_=_C147 ,C41_=_C148 ,C41_=_C149 ,C43_=_C45 ,\nC43_=_C49 ,C43_=_C50 ,C43_=_C54 ,C43_=_C58 ,C43_=_C59 ,C43_=_C60 ,\nC43_=_C61 ,C43_=_C67 ,C43_=_C228 ,C43_=_C273 ,C43_=_C274 ,C43_=_C277 ,\nC43_=_C280 ,C43_=_C281 ,C43_=_C282 ,C43_=_C285 ,C43_=_C286 ,C43_=_C288 ,\nC45_=_C49 ,C45_=_C50 ,C45_=_C54 ,C45_=_C58 ,C45_=_C59 ,C45_=_C60 ,\nC45_=_C61 ,C45_=_C67 ,C45_=_C154 ,C45_=_C250 ,C45_=_C293 ,C45_=_C295 ,\nC45_=_C299 ,C45_=_C304 ,C49_=_C50 ,C49_=_C54 ,C49_=_C58 ,C49_=_C59 ,\nC49_=_C60 ,C49_=_C61 ,C49_=_C67 ,C49_=_C159 ,C49_=_C387 ,C49_=_C388 ,\nC49_=_C389 ,C49_=_C390 ,C49_=_C392 ,C49_=_C394 ,C49_=_C397 ,C50_=_C54 ,\nC50_=_C58 ,C50_=_C59 ,C50_=_C60 ,C50_=_C61 ,C50_=_C67 ,C50_=_C231 ,\nC50_=_C399 ,C50_=_C400 ,C50_=_C401 ,C50_=_C408 ,C50_=_C409 ,C50_=_C411 ,\nC54_=_C58 ,C54_=_C59 ,C54_=_C60 ,C54_=_C61 ,C54_=_C67 ,C54_=_C162 ,\nC54_=_C344 ,C54_=_C458 ,C54_=_C526 ,C54_=_C527 ,C54_=_C530 ,C54_=_C532 ,\nC54_=_C534 ,C58_=_C59 ,C58_=_C60 ,C58_=_C61 ,C58_=_C67 ,C58_=_C346 ,\nC58_=_C538 ,C58_=_C571 ,C58_=_C574 ,C58_=_C581 ,C59_=_C60 ,C59_=_C61 ,\nC59_=_C67 ,C59_=_C438 ,C59_=_C444 ,C59_=_C501 ,C59_=_C590 ,C59_=_C593 ,\nC59_=_C594 ,C59_=_C596 ,C59_=_C598 ,C59_=_C599 ,C59_=_C601 ,C60_=_C61 ,\nC60_=_C67 ,C60_=_C240 ,C60_=_C258 ,C60_=_C347 ,C60_=_C547 ,C61_=_C67 ,\nC61_=_C168 ,C61_=_C463 ,C61_=_C503 ,C61_=_C548 ,C61_=_C557 ,C61_=_C563 ,\nC61_=_C584 ,C61_=_C609 ,C61_=_C611 ,C61_=_C612 ,C61_=_C613 ,C61_=_C614 ,\nC67_=_C87 ,C67_=_C366 ,C67_=_C384 ,C67_=_C452 ,C67_=_C552 ,C67_=_C567 ,\nC67_=_C619 ,C67_=_C624 ,C67_=_C660 ,C69_=_C72 ,C69_=_C75 ,C69_=_C81 ,\nC69_=_C83 ,C69_=_C87 ,C69_=_C108 ,C69_=_C113 ,C69_=_C116 ,C69_=_C118 ,\nC69_=_C120 ,C69_=_C122 ,C69_=_C123 ,C69_=_C124 ,C69_=_C126 ,C69_=_C128 ,\nC69_=_C129 ,C72_=_C75 ,C72_=_C81 ,C72_=_C83 ,C72_=_C87 ,C72_=_C160 ,\nC72_=_C232 ,C72_=_C420 ,C72_=_C425 ,C72_=_C426 ,C72_=_C430 ,C72_=_C433 ,\nC75_=_C81 ,C75_=_C83 ,C75_=_C87 ,C75_=_C252 ,C75_=_C441 ,C75_=_C456 ,\nC75_=_C488 ,C75_=_C490 ,C75_=_C492 ,C75_=_C493 ,C81_=_C83 ,C81_=_C87 ,\nC81_=_C170 ,C81_=_C353 ,C81_=_C365 ,C81_=_C466 ,C81_=_C478 ,C81_=_C632 ,\nC83_=_C87 ,C83_=_C247 ,C83_=_C377 ,C83_=_C467 ,C83_=_C505 ,C83_=_C637 ,\nC87_=_C366 ,C87_=_C384 ,C87_=_C452 ,C87_=_C552 ,C87_=_C567 ,C87_=_C619 ,\nC87_=_C624 ,C87_=_C660 ,C90_=_C91 ,C90_=_C93 ,C90_=_C97 ,C90_=_C99 ,\nC90_=_C100 ,C90_=_C102 ,C90_=_C104 ,C90_=_C105 ,C90_=_C205 ,C90_=_C228 ,\nC90_=_C231 ,C90_=_C232 ,C90_=_C236 ,C90_=_C240 ,C90_=_C247 ,C90_=_C249 ,\nC91_=_C93 ,C91_=_C97 ,C91_=_C99 ,C91_=_C100 ,C91_=_C102 ,C91_=_C104 ,\nC91_=_C105 ,C91_=_C181 ,C91_=_C307 ,C91_=_C344 ,C91_=_C346 ,C91_=_C347 ,\nC91_=_C353 ,C93_=_C97 ,C93_=_C99 ,C93_=_C100 ,C93_=_C102 ,C93_=_C104 ,\nC93_=_C105 ,C93_=_C113 ,C93_=_C372 ,C93_=_C377 ,C93_=_C384 ,C93_=_C386 ,\nC97_=_C99 ,C97_=_C100 ,C97_=_C102 ,C97_=_C104 ,C97_=_C105 ,C97_=_C192 ,\nC97_=_C217 ,C97_=_C399 ,C97_=_C538 ,C97_=_C541 ,C99_=_C100 ,C99_=_C102 ,\nC99_=_C104 ,C99_=_C105 ,C99_=_C277 ,C99_=_C571 ,C99_=_C590 ,C100_=_C102 ,\nC100_=_C104 ,C100_=_C105 ,C100_=_C123 ,C100_=_C281 ,C100_=_C334 ,C100_=_C515 ,\nC100_=_C624 ,C102_=_C104 ,C102_=_C105 ,C102_=_C126 ,C102_=_C338 ,C102_=_C392 ,\nC102_=_C415 ,C102_=_C426 ,C102_=_C519 ,C102_=_C527 ,C102_=_C596 ,C102_=_C636 ,\nC104_=_C105 ,C104_=_C128 ,C104_=_C202 ,C104_=_C409 ,C104_=_C430 ,C104_=_C521 ,\nC104_=_C601 ,C104_=_C657 ,C104_=_C659 ,C105_=_C148 ,C105_=_C497 ,C105_=_C614 ,\nC105_=_C660 ,C108_=_C113 ,C108_=_C116 ,C108_=_C118 ,C108_=_C120 ,C108_=_C122 ,\nC108_=_C123 ,C108_=_C124 ,C108_=_C126 ,C108_=_C128 ,C108_=_C129 ,C108_=_C150 ,\nC108_=_C152 ,C108_=_C154 ,C108_=_C155 ,C108_=_C156 ,C108_=_C159 ,C108_=_C160 ,\nC108_=_C161 ,C108_=_C162 ,C108_=_C168 ,C108_=_C170 ,C108_=_C172 ,C108_=_C175 ,\nC113_=_C116 ,C113_=_C118 ,C113_=_C120 ,C113_=_C122 ,C113_=_C123 ,C113_=_C124 ,\nC113_=_C126 ,C113_=_C128 ,C113_=_C129 ,C113_=_C372 ,C113_=_C377 ,C113_=_C384 ,\nC113_=_C386 ,C116_=_C118 ,C116_=_C120 ,C116_=_C122 ,C116_=_C123 ,C116_=_C124 ,\nC116_=_C126 ,C116_=_C128 ,C116_=_C129 ,C116_=_C138 ,C116_=_C188 ,C116_=_C295 ,\nC116_=_C387 ,C116_=_C470 ,C116_=_C478 ,C116_=_C485 ,C116_=_C487 ,C118_=_C120 ,\nC118_=_C122 ,C118_=_C123 ,C118_=_C124 ,C118_=_C126 ,C118_=_C128 ,C118_=_C129 ,\nC118_=_C191 ,C118_=_C501 ,C118_=_C503 ,C118_=_C505 ,C118_=_C510 ,C120_=_C122 ,\nC120_=_C123 ,C120_=_C124 ,C120_=_C126 ,C120_=_C128 ,C120_=_C129 ,C120_=_C273 ,\nC120_=_C388 ,C120_=_C547 ,C120_=_C548 ,C120_=_C552 ,C120_=_C554 ,C122_=_C123 ,\nC122_=_C124 ,C122_=_C126 ,C122_=_C128 ,C122_=_C129 ,C122_=_C218 ,C122_=_C400 ,\nC122_=_C511 ,C122_=_C557 ,C123_=_C124 ,C123_=_C126 ,C123_=_C128 ,C123_=_C129 ,\nC123_=_C281 ,C123_=_C334 ,C123_=_C515 ,C123_=_C624 ,C124_=_C126 ,C124_=_C128 ,\nC124_=_C129 ,C124_=_C315 ,C124_=_C337 ,C124_=_C390 ,C124_=_C425 ,C124_=_C517 ,\nC124_=_C594 ,C124_=_C627 ,C126_=_C128 ,C126_=_C129 ,C126_=_C338 ,C126_=_C392 ,\nC126_=_C415 ,C126_=_C426 ,C126_=_C519 ,C126_=_C527 ,C126_=_C596 ,C126_=_C636 ,\nC128_=_C129 ,C128_=_C202 ,C128_=_C409 ,C128_=_C430 ,C128_=_C521 ,C128_=_C601 ,\nC128_=_C657 ,C128_=_C659 ,C129_=_C149 ,C129_=_C288 ,C129_=_C397 ,C129_=_C411 ,\nC129_=_C433 ,C129_=_C493 ,C129_=_C523 ,C129_=_C666 ,C135_=_C137 ,C135_=_C138 ,\nC135_=_C140 ,C135_=_C141 ,C135_=_C145 ,C135_=_C147 ,C135_=_C148 ,C135_=_C149 ,\nC135_=_C183 ,C135_=_C207 ,C135_=_C359 ,C135_=_C365 ,C135_=_C366 ,C137_=_C138 ,\nC137_=_C140 ,C137_=_C141 ,C137_=_C145 ,C137_=_C147 ,C137_=_C148 ,C137_=_C149 ,\nC137_=_C187 ,C137_=_C215 ,C137_=_C456 ,C137_=_C457 ,C137_=_C458 ,C137_=_C463 ,\nC137_=_C466 ,C137_=_C467 ,C138_=_C140 ,C138_=_C141 ,C138_=_C145 ,C138_=_C147 ,\nC138_=_C148 ,C138_=_C149 ,C138_=_C188 ,C138_=_C295 ,C138_=_C387 ,C138_=_C470 ,\nC138_=_C478 ,C138_=_C485 ,C138_=_C487 ,C140_=_C141 ,C140_=_C145 ,C140_=_C147 ,\nC140_=_C148 ,C140_=_C149 ,C140_=_C274 ,C140_=_C389 ,C140_=_C401 ,C140_=_C563 ,\nC140_=_C567 ,C140_=_C570 ,C141_=_C145 ,C141_=_C147 ,C141_=_C148 ,C141_=_C149 ,\nC141_=_C198 ,C141_=_C280 ,C141_=_C299 ,C141_=_C332 ,C141_=_C490 ,C141_=_C574 ,\nC141_=_C593 ,C141_=_C609 ,C141_=_C619 ,C141_=_C620 ,C141_=_C621 ,C145_=_C147 ,\nC145_=_C148 ,C145_=_C149 ,C145_=_C282 ,C145_=_C496 ,C145_=_C530 ,C145_=_C598 ,\nC145_=_C611 ,C145_=_C641 ,C147_=_C148 ,C147_=_C149 ,C147_=_C286 ,C147_=_C304 ,\nC147_=_C320 ,C147_=_C492 ,C147_=_C522 ,C147_=_C534 ,C147_=_C613 ,C147_=_C632 ,\nC147_=_C645 ,C148_=_C149 ,C148_=_C497 ,C148_=_C614 ,C148_=_C660 ,C149_=_C288 ,\nC149_=_C397 ,C149_=_C411 ,C149_=_C433 ,C149_=_C493 ,C149_=_C523 ,C149_=_C666 ,\nC150_=_C152 ,C150_=_C154 ,C150_=_C155 ,C150_=_C156 ,C150_=_C159 ,C150_=_C160 ,\nC150_=_C161 ,C150_=_C162 ,C150_=_C168 ,C150_=_C170 ,C150_=_C172 ,C150_=_C175 ,\nC150_=_C181 ,C150_=_C183 ,C150_=_C187 ,C150_=_C188 ,C150_=_C191 ,C150_=_C192 ,\nC150_=_C193 ,C150_=_C198 ,C150_=_C201 ,C150_=_C202 ,C152_=_C154 ,C152_=_C155 ,\nC152_=_C156 ,C152_=_C159 ,C152_=_C160 ,C152_=_C161 ,C152_=_C162 ,C152_=_C168 ,\nC152_=_C170 ,C152_=_C172 ,C152_=_C175 ,C152_=_C205 ,C152_=_C206 ,C152_=_C207 ,\nC152_=_C212 ,C152_=_C213 ,C152_=_C215 ,C152_=_C217 ,C152_=_C218 ,C152_=_C220 ,\nC152_=_C225 ,C154_=_C155 ,C154_=_C156 ,C154_=_C159 ,C154_=_C160 ,C154_=_C161 ,\nC154_=_C162</w:t>
      </w:r>
    </w:p>
    <w:p>
      <w:pPr>
        <w:pStyle w:val="PreformattedText"/>
        <w:bidi w:val="0"/>
        <w:spacing w:before="0" w:after="0"/>
        <w:jc w:val="left"/>
        <w:rPr/>
      </w:pPr>
      <w:r>
        <w:rPr/>
        <w:t xml:space="preserve"> </w:t>
      </w:r>
      <w:r>
        <w:rPr/>
        <w:t>,C154_=_C168 ,C154_=_C170 ,C154_=_C172 ,C154_=_C175 ,C154_=_C250 ,\nC154_=_C293 ,C154_=_C295 ,C154_=_C299 ,C154_=_C304 ,C155_=_C156 ,C155_=_C159 ,\nC155_=_C160 ,C155_=_C161 ,C155_=_C162 ,C155_=_C168 ,C155_=_C170 ,C155_=_C172 ,\nC155_=_C175 ,C155_=_C307 ,C155_=_C313 ,C155_=_C315 ,C155_=_C318 ,C155_=_C320 ,\nC156_=_C159 ,C156_=_C160 ,C156_=_C161 ,C156_=_C162 ,C156_=_C168 ,C156_=_C170 ,\nC156_=_C172 ,C156_=_C175 ,C156_=_C324 ,C156_=_C329 ,C156_=_C332 ,C156_=_C334 ,\nC156_=_C337 ,C156_=_C338 ,C159_=_C160 ,C159_=_C161 ,C159_=_C162 ,C159_=_C168 ,\nC159_=_C170 ,C159_=_C172 ,C159_=_C175 ,C159_=_C387 ,C159_=_C388 ,C159_=_C389 ,\nC159_=_C390 ,C159_=_C392 ,C159_=_C394 ,C159_=_C397 ,C160_=_C161 ,C160_=_C162 ,\nC160_=_C168 ,C160_=_C170 ,C160_=_C172 ,C160_=_C175 ,C160_=_C232 ,C160_=_C420 ,\nC160_=_C425 ,C160_=_C426 ,C160_=_C430 ,C160_=_C433 ,C161_=_C162 ,C161_=_C168 ,\nC161_=_C170 ,C161_=_C172 ,C161_=_C175 ,C161_=_C236 ,C161_=_C372 ,C161_=_C457 ,\nC161_=_C511 ,C161_=_C515 ,C161_=_C517 ,C161_=_C519 ,C161_=_C520 ,C161_=_C521 ,\nC161_=_C522 ,C161_=_C523 ,C162_=_C168 ,C162_=_C170 ,C162_=_C172 ,C162_=_C175 ,\nC162_=_C344 ,C162_=_C458 ,C162_=_C526 ,C162_=_C527 ,C162_=_C530 ,C162_=_C532 ,\nC162_=_C534 ,C168_=_C170 ,C168_=_C172 ,C168_=_C175 ,C168_=_C463 ,C168_=_C503 ,\nC168_=_C548 ,C168_=_C557 ,C168_=_C563 ,C168_=_C584 ,C168_=_C609 ,C168_=_C611 ,\nC168_=_C612 ,C168_=_C613 ,C168_=_C614 ,C170_=_C172 ,C170_=_C175 ,C170_=_C353 ,\nC170_=_C365 ,C170_=_C466 ,C170_=_C478 ,C170_=_C632 ,C172_=_C175 ,C172_=_C263 ,\nC172_=_C541 ,C172_=_C627 ,C172_=_C643 ,C172_=_C645 ,C175_=_C440 ,C175_=_C485 ,\nC175_=_C554 ,C175_=_C620 ,C175_=_C636 ,C175_=_C651 ,C175_=_C654 ,C175_=_C657 ,\nC175_=_C666 ,C181_=_C183 ,C181_=_C187 ,C181_=_C188 ,C181_=_C191 ,C181_=_C192 ,\nC181_=_C193 ,C181_=_C198 ,C181_=_C201 ,C181_=_C202 ,C181_=_C307 ,C181_=_C344 ,\nC181_=_C346 ,C181_=_C347 ,C181_=_C353 ,C183_=_C187 ,C183_=_C188 ,C183_=_C191 ,\nC183_=_C192 ,C183_=_C193 ,C183_=_C198 ,C183_=_C201 ,C183_=_C202 ,C183_=_C207 ,\nC183_=_C359 ,C183_=_C365 ,C183_=_C366 ,C187_=_C188 ,C187_=_C191 ,C187_=_C192 ,\nC187_=_C193 ,C187_=_C198 ,C187_=_C201 ,C187_=_C202 ,C187_=_C215 ,C187_=_C456 ,\nC187_=_C457 ,C187_=_C458 ,C187_=_C463 ,C187_=_C466 ,C187_=_C467 ,C188_=_C191 ,\nC188_=_C192 ,C188_=_C193 ,C188_=_C198 ,C188_=_C201 ,C188_=_C202 ,C188_=_C295 ,\nC188_=_C387 ,C188_=_C470 ,C188_=_C478 ,C188_=_C485 ,C188_=_C487 ,C191_=_C192 ,\nC191_=_C193 ,C191_=_C198 ,C191_=_C201 ,C191_=_C202 ,C191_=_C501 ,C191_=_C503 ,\nC191_=_C505 ,C191_=_C510 ,C192_=_C193 ,C192_=_C198 ,C192_=_C201 ,C192_=_C202 ,\nC192_=_C217 ,C192_=_C399 ,C192_=_C538 ,C192_=_C541 ,C193_=_C198 ,C193_=_C201 ,\nC193_=_C202 ,C193_=_C220 ,C193_=_C313 ,C193_=_C329 ,C193_=_C488 ,C193_=_C526 ,\nC193_=_C584 ,C198_=_C201 ,C198_=_C202 ,C198_=_C280 ,C198_=_C299 ,C198_=_C332 ,\nC198_=_C490 ,C198_=_C574 ,C198_=_C593 ,C198_=_C609 ,C198_=_C619 ,C198_=_C620 ,\nC198_=_C621 ,C201_=_C202 ,C201_=_C285 ,C201_=_C318 ,C201_=_C394 ,C201_=_C417 ,\nC201_=_C520 ,C201_=_C581 ,C201_=_C637 ,C201_=_C643 ,C201_=_C654 ,C202_=_C409 ,\nC202_=_C430 ,C202_=_C521 ,C202_=_C601 ,C202_=_C657 ,C202_=_C659 ,C205_=_C206 ,\nC205_=_C207 ,C205_=_C212 ,C205_=_C213 ,C205_=_C215 ,C205_=_C217 ,C205_=_C218 ,\nC205_=_C220 ,C205_=_C225 ,C205_=_C228 ,C205_=_C231 ,C205_=_C232 ,C205_=_C236 ,\nC205_=_C240 ,C205_=_C247 ,C205_=_C249 ,C206_=_C207 ,C206_=_C212 ,C206_=_C213 ,\nC206_=_C215 ,C206_=_C217 ,C206_=_C218 ,C206_=_C220 ,C206_=_C225 ,C206_=_C250 ,\nC206_=_C252 ,C206_=_C253 ,C206_=_C258 ,C206_=_C263 ,C207_=_C212 ,C207_=_C213 ,\nC207_=_C215 ,C207_=_C217 ,C207_=_C218 ,C207_=_C220 ,C207_=_C225 ,C207_=_C359 ,\nC207_=_C365 ,C207_=_C366 ,C212_=_C213 ,C212_=_C215 ,C212_=_C217 ,C212_=_C218 ,\nC212_=_C220 ,C212_=_C225 ,C212_=_C293 ,C212_=_C324 ,C212_=_C420 ,C212_=_C438 ,\nC212_=_C440 ,C213_=_C215 ,C213_=_C217 ,C213_=_C218 ,C213_=_C220 ,C213_=_C225 ,\nC213_=_C441 ,C213_=_C444 ,C213_=_C452 ,C213_=_C455 ,C215_=_C217 ,C215_=_C218 ,\nC215_=_C220 ,C215_=_C225 ,C215_=_C456 ,C215_=_C457 ,C215_=_C458 ,C215_=_C463 ,\nC215_=_C466 ,C215_=_C467 ,C217_=_C218 ,C217_=_C220 ,C217_=_C225 ,C217_=_C399 ,\nC217_=_C538 ,C217_=_C541 ,C218_=_C220 ,C218_=_C225 ,C218_=_C400 ,C218_=_C511 ,\nC218_=_C557 ,C220_=_C225 ,C220_=_C313 ,C220_=_C329 ,C220_=_C488 ,C220_=_C526 ,\nC220_=_C584 ,C225_=_C408 ,C225_=_C532 ,C225_=_C599 ,C225_=_C612 ,C225_=_C651 ,\nC228_=_C231 ,C228_=_C232 ,C228_=_C236 ,C228_=_C240 ,C228_=_C247 ,C228_=_C249 ,\nC228_=_C273 ,C228_=_C274 ,C228_=_C277 ,C228_=_C280 ,C228_=_C281 ,C228_=_C282 ,\nC228_=_C285 ,C228_=_C286 ,C228_=_C288 ,C231_=_C232 ,C231_=_C236 ,C231_=_C240 ,\nC231_=_C247 ,C231_=_C249 ,C231_=_C399 ,C231_=_C400 ,C231_=_C401 ,C231_=_C408 ,\nC231_=_C409 ,C231_=_C411 ,C232_=_C236 ,C232_=_C240 ,C232_=_C247 ,C232_=_C249 ,\nC232_=_C420 ,C232_=_C425 ,C232_=_C426 ,C232_=_C430 ,C232_=_C433 ,C236_=_C240 ,\nC236_=_C247 ,C236_=_C249 ,C236_=_C372 ,C236_=_C457 ,C236_=_C511 ,C236_=_C515 ,\nC236_=_C517 ,C236_=_C519 ,C236_=_C520 ,C236_=_C521 ,C236_=_C522 ,C236_=_C523 ,\nC240_=_C247 ,C240_=_C249 ,C240_=_C258 ,C240_=_C347 ,C240_=_C547 ,C247_=_C249 ,\nC247_=_C377 ,C247_=_C467 ,C247_=_C505 ,C247_=_C637 ,C249_=_C386 ,C249_=_C455 ,\nC249_=_C487 ,C249_=_C510 ,C249_=_C570 ,C249_=_C621 ,C249_=_C641 ,C249_=_C659 ,\nC250_=_C252 ,C250_=_C253 ,C250_=_C258 ,C250_=_C263 ,C250_=_C293 ,C250_=_C295 ,\nC250_=_C299 ,C250_=_C304 ,C252_=_C253 ,C252_=_C258 ,C252_=_C263 ,C252_=_C441 ,\nC252_=_C456 ,C252_=_C488 ,C252_=_C490 ,C252_=_C492 ,C252_=_C493 ,C253_=_C258 ,\nC253_=_C263 ,C253_=_C359 ,C253_=_C470 ,C253_=_C496 ,C253_=_C497 ,C258_=_C263 ,\nC258_=_C347 ,C258_=_C547 ,C263_=_C541 ,C263_=_C627 ,C263_=_C643 ,C263_=_C645 ,\nC273_=_C274 ,C273_=_C277 ,C273_=_C280 ,C273_=_C281 ,C273_=_C282 ,C273_=_C285 ,\nC273_=_C286 ,C273_=_C288 ,C273_=_C388 ,C273_=_C547 ,C273_=_C548 ,C273_=_C552 ,\nC273_=_C554 ,C274_=_C277 ,C274_=_C280 ,C274_=_C281 ,C274_=_C282 ,C274_=_C285 ,\nC274_=_C286 ,C274_=_C288 ,C274_=_C389 ,C274_=_C401 ,C274_=_C563 ,C274_=_C567 ,\nC274_=_C570 ,C277_=_C280 ,C277_=_C281 ,C277_=_C282 ,C277_=_C285 ,C277_=_C286 ,\nC277_=_C288 ,C277_=_C571 ,C277_=_C590 ,C280_=_C281 ,C280_=_C282 ,C280_=_C285 ,\nC280_=_C286 ,C280_=_C288 ,C280_=_C299 ,C280_=_C332 ,C280_=_C490 ,C280_=_C574 ,\nC280_=_C593 ,C280_=_C609 ,C280_=_C619 ,C280_=_C620 ,C280_=_C621 ,C281_=_C282 ,\nC281_=_C285 ,C281_=_C286 ,C281_=_C288 ,C281_=_C334 ,C281_=_C515 ,C281_=_C624 ,\nC282_=_C285 ,C282_=_C286 ,C282_=_C288 ,C282_=_C496 ,C282_=_C530 ,C282_=_C598 ,\nC282_=_C611 ,C282_=_C641 ,C285_=_C286 ,C285_=_C288 ,C285_=_C318 ,C285_=_C394 ,\nC285_=_C417 ,C285_=_C520 ,C285_=_C581 ,C285_=_C637 ,C285_=_C643 ,C285_=_C654 ,\nC286_=_C288 ,C286_=_C304 ,C286_=_C320 ,C286_=_C492 ,C286_=_C522 ,C286_=_C534 ,\nC286_=_C613 ,C286_=_C632 ,C286_=_C645 ,C288_=_C397 ,C288_=_C411 ,C288_=_C433 ,\nC288_=_C493 ,C288_=_C523 ,C288_=_C666 ,C293_=_C295 ,C293_=_C299 ,C293_=_C304 ,\nC293_=_C324 ,C293_=_C420 ,C293_=_C438 ,C293_=_C440 ,C295_=_C299 ,C295_=_C304 ,\nC295_=_C387 ,C295_=_C470 ,C295_=_C478 ,C295_=_C485 ,C295_=_C487 ,C299_=_C304 ,\nC299_=_C332 ,C299_=_C490 ,C299_=_C574 ,C299_=_C593 ,C299_=_C609 ,C299_=_C619 ,\nC299_=_C620 ,C299_=_C621 ,C304_=_C320 ,C304_=_C492 ,C304_=_C522 ,C304_=_C534 ,\nC304_=_C613 ,C304_=_C632 ,C304_=_C645 ,C307_=_C313 ,C307_=_C315 ,C307_=_C318 ,\nC307_=_C320 ,C307_=_C344 ,C307_=_C346 ,C307_=_C347 ,C307_=_C353 ,C313_=_C315 ,\nC313_=_C318 ,C313_=_C320 ,C313_=_C329 ,C313_=_C488 ,C313_=_C526 ,C313_=_C584 ,\nC315_=_C318 ,C315_=_C320 ,C315_=_C337 ,C315_=_C390 ,C315_=_C425 ,C315_=_C517 ,\nC315_=_C594 ,C315_=_C627 ,C318_=_C320 ,C318_=_C394 ,C318_=_C417 ,C318_=_C520 ,\nC318_=_C581 ,C318_=_C637 ,C318_=_C643 ,C318_=_C654 ,C320_=_C492 ,C320_=_C522 ,\nC320_=_C534 ,C320_=_C613 ,C320_=_C632 ,C320_=_C645 ,C324_=_C329 ,C324_=_C332 ,\nC324_=_C334 ,C324_=_C337 ,C324_=_C338 ,C324_=_C420 ,C324_=_C438 ,C324_=_C440 ,\nC329_=_C332 ,C329_=_C334 ,C329_=_C337 ,C329_=_C338 ,C329_=_C488 ,C329_=_C526 ,\nC329_=_C584 ,C332_=_C334 ,C332_=_C337 ,C332_=_C338 ,C332_=_C490 ,C332_=_C574 ,\nC332_=_C593 ,C332_=_C609 ,C332_=_C619 ,C332_=_C620 ,C332_=_C621 ,C334_=_C337 ,\nC334_=_C338 ,C334_=_C515 ,C334_=_C624 ,C337_=_C338 ,C337_=_C390 ,C337_=_C425 ,\nC337_=_C517 ,C337_=_C594 ,C337_=_C627 ,C338_=_C392 ,C338_=_C415 ,C338_=_C426 ,\nC338_=_C519 ,C338_=_C527 ,C338_=_C596 ,C338_=_C636 ,C344_=_C346 ,C344_=_C347 ,\nC344_=_C353 ,C344_=_C458 ,C344_=_C526 ,C344_=_C527 ,C344_=_C530 ,C344_=_C532 ,\nC344_=_C534 ,C346_=_C347 ,C346_=_C353 ,C346_=_C538 ,C346_=_C571 ,C346_=_C574 ,\nC346_=_C581 ,C347_=_C353 ,C347_=_C547 ,C353_=_C365 ,C353_=_C466 ,C353_=_C478 ,\nC353_=_C632 ,C359_=_C365 ,C359_=_C366 ,C359_=_C470 ,C359_=_C496 ,C359_=_C497 ,\nC365_=_C366 ,C365_=_C466 ,C365_=_C478 ,C365_=_C632 ,C366_=_C384 ,C366_=_C452 ,\nC366_=_C552 ,C366_=_C567 ,C366_=_C619 ,C366_=_C624 ,C366_=_C660 ,C372_=_C377 ,\nC372_=_C384 ,C372_=_C386 ,C372_=_C457 ,C372_=_C511 ,C372_=_C515 ,C372_=_C517 ,\nC372_=_C519 ,C372_=_C520 ,C372_=_C521 ,C372_=_C522 ,C372_=_C523 ,C377_=_C384 ,\nC377_=_C386 ,C377_=_C467 ,C377_=_C505 ,C377_=_C637 ,C384_=_C386 ,C384_=_C452 ,\nC384_=_C552 ,C384_=_C567 ,C384_=_C619 ,C384_=_C624 ,C384_=_C660 ,C386_=_C455 ,\nC386_=_C487 ,C386_=_C510 ,C386_=_C570 ,C386_=_C621 ,C386_=_C641 ,C386_=_C659 ,\nC387_=_C388 ,C387_=_C389 ,C387_=_C390 ,C387_=_C392 ,C387_=_C394 ,C387_=_C397 ,\nC387_=_C470 ,C387_=_C478 ,C387_=_C485 ,C387_=_C487 ,C388_=_C389 ,C388_=_C390 ,\nC388_=_C392 ,C388_=_C394 ,C388_=_C397 ,C388_=_C547 ,C388_=_C548 ,C388_=_C552 ,\nC388_=_C554 ,C389_=_C390 ,C389_=_C392 ,C389_=_C394 ,C389_=_C397 ,C389_=_C401 ,\nC389_=_C563 ,C389_=_C567 ,C389_=_C570 ,C390_=_C392 ,C390_=_C394 ,C390_=_C397 ,\nC390_=_C425 ,C390_=_C517 ,C390_=_C594 ,C390_=_C627 ,C392_=_C394 ,C392_=_C397 ,\nC392_=_C415 ,C392_=_C426 ,C392_=_C519 ,C392_=_C527 ,C392_=_C596 ,C392_=_C636 ,\nC394_=_C397 ,C394_=_C417 ,C394_=_C520 ,C394_=_C581 ,C394_=_C637 ,C394_=_C643 ,\nC394_=_C654 ,C397_=_C411 ,C397_=_C433 ,C397_=_C493 ,C397_=_C523 ,C397_=_C666 ,\nC399_=_C400 ,C399_=_C401 ,C399_=_C408 ,C399_=_C409 ,C399_=_C411 ,C399_=_C538</w:t>
      </w:r>
    </w:p>
    <w:p>
      <w:pPr>
        <w:pStyle w:val="PreformattedText"/>
        <w:bidi w:val="0"/>
        <w:spacing w:before="0" w:after="0"/>
        <w:jc w:val="left"/>
        <w:rPr/>
      </w:pPr>
      <w:r>
        <w:rPr/>
        <w:t xml:space="preserve"> </w:t>
      </w:r>
      <w:r>
        <w:rPr/>
        <w:t>,\nC399_=_C541 ,C400_=_C401 ,C400_=_C408 ,C400_=_C409 ,C400_=_C411 ,C400_=_C511 ,\nC400_=_C557 ,C401_=_C408 ,C401_=_C409 ,C401_=_C411 ,C401_=_C563 ,C401_=_C567 ,\nC401_=_C570 ,C408_=_C409 ,C408_=_C411 ,C408_=_C532 ,C408_=_C599 ,C408_=_C612 ,\nC408_=_C651 ,C409_=_C411 ,C409_=_C430 ,C409_=_C521 ,C409_=_C601 ,C409_=_C657 ,\nC409_=_C659 ,C411_=_C433 ,C411_=_C493 ,C411_=_C523 ,C411_=_C666 ,C415_=_C417 ,\nC415_=_C426 ,C415_=_C519 ,C415_=_C527 ,C415_=_C596 ,C415_=_C636 ,C417_=_C520 ,\nC417_=_C581 ,C417_=_C637 ,C417_=_C643 ,C417_=_C654 ,C420_=_C425 ,C420_=_C426 ,\nC420_=_C430 ,C420_=_C433 ,C420_=_C438 ,C420_=_C440 ,C425_=_C426 ,C425_=_C430 ,\nC425_=_C433 ,C425_=_C517 ,C425_=_C594 ,C425_=_C627 ,C426_=_C430 ,C426_=_C433 ,\nC426_=_C519 ,C426_=_C527 ,C426_=_C596 ,C426_=_C636 ,C430_=_C433 ,C430_=_C521 ,\nC430_=_C601 ,C430_=_C657 ,C430_=_C659 ,C433_=_C493 ,C433_=_C523 ,C433_=_C666 ,\nC438_=_C440 ,C438_=_C444 ,C438_=_C501 ,C438_=_C590 ,C438_=_C593 ,C438_=_C594 ,\nC438_=_C596 ,C438_=_C598 ,C438_=_C599 ,C438_=_C601 ,C440_=_C485 ,C440_=_C554 ,\nC440_=_C620 ,C440_=_C636 ,C440_=_C651 ,C440_=_C654 ,C440_=_C657 ,C440_=_C666 ,\nC441_=_C444 ,C441_=_C452 ,C441_=_C455 ,C441_=_C456 ,C441_=_C488 ,C441_=_C490 ,\nC441_=_C492 ,C441_=_C493 ,C444_=_C452 ,C444_=_C455 ,C444_=_C501 ,C444_=_C590 ,\nC444_=_C593 ,C444_=_C594 ,C444_=_C596 ,C444_=_C598 ,C444_=_C599 ,C444_=_C601 ,\nC452_=_C455 ,C452_=_C552 ,C452_=_C567 ,C452_=_C619 ,C452_=_C624 ,C452_=_C660 ,\nC455_=_C487 ,C455_=_C510 ,C455_=_C570 ,C455_=_C621 ,C455_=_C641 ,C455_=_C659 ,\nC456_=_C457 ,C456_=_C458 ,C456_=_C463 ,C456_=_C466 ,C456_=_C467 ,C456_=_C488 ,\nC456_=_C490 ,C456_=_C492 ,C456_=_C493 ,C457_=_C458 ,C457_=_C463 ,C457_=_C466 ,\nC457_=_C467 ,C457_=_C511 ,C457_=_C515 ,C457_=_C517 ,C457_=_C519 ,C457_=_C520 ,\nC457_=_C521 ,C457_=_C522 ,C457_=_C523 ,C458_=_C463 ,C458_=_C466 ,C458_=_C467 ,\nC458_=_C526 ,C458_=_C527 ,C458_=_C530 ,C458_=_C532 ,C458_=_C534 ,C463_=_C466 ,\nC463_=_C467 ,C463_=_C503 ,C463_=_C548 ,C463_=_C557 ,C463_=_C563 ,C463_=_C584 ,\nC463_=_C609 ,C463_=_C611 ,C463_=_C612 ,C463_=_C613 ,C463_=_C614 ,C466_=_C467 ,\nC466_=_C478 ,C466_=_C632 ,C467_=_C505 ,C467_=_C637 ,C470_=_C478 ,C470_=_C485 ,\nC470_=_C487 ,C470_=_C496 ,C470_=_C497 ,C478_=_C485 ,C478_=_C487 ,C478_=_C632 ,\nC485_=_C487 ,C485_=_C554 ,C485_=_C620 ,C485_=_C636 ,C485_=_C651 ,C485_=_C654 ,\nC485_=_C657 ,C485_=_C666 ,C487_=_C510 ,C487_=_C570 ,C487_=_C621 ,C487_=_C641 ,\nC487_=_C659 ,C488_=_C490 ,C488_=_C492 ,C488_=_C493 ,C488_=_C526 ,C488_=_C584 ,\nC490_=_C492 ,C490_=_C493 ,C490_=_C574 ,C490_=_C593 ,C490_=_C609 ,C490_=_C619 ,\nC490_=_C620 ,C490_=_C621 ,C492_=_C493 ,C492_=_C522 ,C492_=_C534 ,C492_=_C613 ,\nC492_=_C632 ,C492_=_C645 ,C493_=_C523 ,C493_=_C666 ,C496_=_C497 ,C496_=_C530 ,\nC496_=_C598 ,C496_=_C611 ,C496_=_C641 ,C497_=_C614 ,C497_=_C660 ,C501_=_C503 ,\nC501_=_C505 ,C501_=_C510 ,C501_=_C590 ,C501_=_C593 ,C501_=_C594 ,C501_=_C596 ,\nC501_=_C598 ,C501_=_C599 ,C501_=_C601 ,C503_=_C505 ,C503_=_C510 ,C503_=_C548 ,\nC503_=_C557 ,C503_=_C563 ,C503_=_C584 ,C503_=_C609 ,C503_=_C611 ,C503_=_C612 ,\nC503_=_C613 ,C503_=_C614 ,C505_=_C510 ,C505_=_C637 ,C510_=_C570 ,C510_=_C621 ,\nC510_=_C641 ,C510_=_C659 ,C511_=_C515 ,C511_=_C517 ,C511_=_C519 ,C511_=_C520 ,\nC511_=_C521 ,C511_=_C522 ,C511_=_C523 ,C511_=_C557 ,C515_=_C517 ,C515_=_C519 ,\nC515_=_C520 ,C515_=_C521 ,C515_=_C522 ,C515_=_C523 ,C515_=_C624 ,C517_=_C519 ,\nC517_=_C520 ,C517_=_C521 ,C517_=_C522 ,C517_=_C523 ,C517_=_C594 ,C517_=_C627 ,\nC519_=_C520 ,C519_=_C521 ,C519_=_C522 ,C519_=_C523 ,C519_=_C527 ,C519_=_C596 ,\nC519_=_C636 ,C520_=_C521 ,C520_=_C522 ,C520_=_C523 ,C520_=_C581 ,C520_=_C637 ,\nC520_=_C643 ,C520_=_C654 ,C521_=_C522 ,C521_=_C523 ,C521_=_C601 ,C521_=_C657 ,\nC521_=_C659 ,C522_=_C523 ,C522_=_C534 ,C522_=_C613 ,C522_=_C632 ,C522_=_C645 ,\nC523_=_C666 ,C526_=_C527 ,C526_=_C530 ,C526_=_C532 ,C526_=_C534 ,C526_=_C584 ,\nC527_=_C530 ,C527_=_C532 ,C527_=_C534 ,C527_=_C596 ,C527_=_C636 ,C530_=_C532 ,\nC530_=_C534 ,C530_=_C598 ,C530_=_C611 ,C530_=_C641 ,C532_=_C534 ,C532_=_C599 ,\nC532_=_C612 ,C532_=_C651 ,C534_=_C613 ,C534_=_C632 ,C534_=_C645 ,C538_=_C541 ,\nC538_=_C571 ,C538_=_C574 ,C538_=_C581 ,C541_=_C627 ,C541_=_C643 ,C541_=_C645 ,\nC547_=_C548 ,C547_=_C552 ,C547_=_C554 ,C548_=_C552 ,C548_=_C554 ,C548_=_C557 ,\nC548_=_C563 ,C548_=_C584 ,C548_=_C609 ,C548_=_C611 ,C548_=_C612 ,C548_=_C613 ,\nC548_=_C614 ,C552_=_C554 ,C552_=_C567 ,C552_=_C619 ,C552_=_C624 ,C552_=_C660 ,\nC554_=_C620 ,C554_=_C636 ,C554_=_C651 ,C554_=_C654 ,C554_=_C657 ,C554_=_C666 ,\nC557_=_C563 ,C557_=_C584 ,C557_=_C609 ,C557_=_C611 ,C557_=_C612 ,C557_=_C613 ,\nC557_=_C614 ,C563_=_C567 ,C563_=_C570 ,C563_=_C584 ,C563_=_C609 ,C563_=_C611 ,\nC563_=_C612 ,C563_=_C613 ,C563_=_C614 ,C567_=_C570 ,C567_=_C619 ,C567_=_C624 ,\nC567_=_C660 ,C570_=_C621 ,C570_=_C641 ,C570_=_C659 ,C571_=_C574 ,C571_=_C581 ,\nC571_=_C590 ,C574_=_C581 ,C574_=_C593 ,C574_=_C609 ,C574_=_C619 ,C574_=_C620 ,\nC574_=_C621 ,C581_=_C637 ,C581_=_C643 ,C581_=_C654 ,C584_=_C609 ,C584_=_C611 ,\nC584_=_C612 ,C584_=_C613 ,C584_=_C614 ,C590_=_C593 ,C590_=_C594 ,C590_=_C596 ,\nC590_=_C598 ,C590_=_C599 ,C590_=_C601 ,C593_=_C594 ,C593_=_C596 ,C593_=_C598 ,\nC593_=_C599 ,C593_=_C601 ,C593_=_C609 ,C593_=_C619 ,C593_=_C620 ,C593_=_C621 ,\nC594_=_C596 ,C594_=_C598 ,C594_=_C599 ,C594_=_C601 ,C594_=_C627 ,C596_=_C598 ,\nC596_=_C599 ,C596_=_C601 ,C596_=_C636 ,C598_=_C599 ,C598_=_C601 ,C598_=_C611 ,\nC598_=_C641 ,C599_=_C601 ,C599_=_C612 ,C599_=_C651 ,C601_=_C657 ,C601_=_C659 ,\nC609_=_C611 ,C609_=_C612 ,C609_=_C613 ,C609_=_C614 ,C609_=_C619 ,C609_=_C620 ,\nC609_=_C621 ,C611_=_C612 ,C611_=_C613 ,C611_=_C614 ,C611_=_C641 ,C612_=_C613 ,\nC612_=_C614 ,C612_=_C651 ,C613_=_C614 ,C613_=_C632 ,C613_=_C645 ,C614_=_C660 ,\nC619_=_C620 ,C619_=_C621 ,C619_=_C624 ,C619_=_C660 ,C620_=_C621 ,C620_=_C636 ,\nC620_=_C651 ,C620_=_C654 ,C620_=_C657 ,C620_=_C666 ,C621_=_C641 ,C621_=_C659 ,\nC624_=_C660 ,C627_=_C643 ,C627_=_C645 ,C632_=_C645 ,C636_=_C651 ,C636_=_C654 ,\nC636_=_C657 ,C636_=_C666 ,C637_=_C643 ,C637_=_C654 ,C641_=_C659 ,C643_=_C645 ,\nC643_=_C654 ,C651_=_C654 ,C651_=_C657 ,C651_=_C666 ,C654_=_C657 ,C654_=_C666 ,\nC657_=_C659 ,C657_=_C666 ,"];24[shape=box, label="id:24 level: 2\n98: C0 C1 C2 C5 C6 \nC7 C9 C10 C12 C13 C14 \nC15 C17 C18 C39 C40 C41 \nC42 C43 C45 C46 C47 C49 \nC50 C52 C53 C54 C55 C56 \nC58 C59 C60 C61 C62 C63 \nC64 C65 C67 C68 C73 C99 \nC116 C138 C188 C212 C225 C233 \nC235 C241 C277 C293 C295 C324 \nC349 C356 C358 C371 C387 C408 \nC420 C434 C435 C436 C438 C440 \nC445 C449 C468 C470 C471 C472 \nC473 C474 C476 C477 C478 C479 \nC480 C482 C483 C484 C485 C487 \nC532 C556 C571 C583 C590 C599 \nC607 C608 C612 C628 C634 C648 \nC649 C650 C651 \n976: C0_=_C1( C0 C1 ) C0_=_C2( C0 C2 ) C0_=_C5( C0 C5 ) C0_=_C6( C0 C6 ) C0_=_C7( C0 C7 ) \nC0_=_C9( C0 C9 ) C0_=_C10( C0 C10 ) C0_=_C12( C0 C12 ) C0_=_C13( C0 C13 ) C0_=_C14( C0 C14 ) C0_=_C15( C0 C15 ) \nC0_=_C17( C0 C17 ) C0_=_C18( C0 C18 ) C0_=_C39( C0 C39 ) C0_=_C40( C0 C40 ) C0_=_C41( C0 C41 ) C0_=_C42( C0 C42 ) \nC0_=_C43( C0 C43 ) C0_=_C45( C0 C45 ) C0_=_C46( C0 C46 ) C0_=_C47( C0 C47 ) C0_=_C49( C0 C49 ) C0_=_C50( C0 C50 ) \nC0_=_C52( C0 C52 ) C0_=_C53( C0 C53 ) C0_=_C54( C0 C54 ) C0_=_C55( C0 C55 ) C0_=_C56( C0 C56 ) C0_=_C58( C0 C58 ) \nC0_=_C59( C0 C59 ) C0_=_C60( C0 C60 ) C0_=_C61( C0 C61 ) C0_=_C62( C0 C62 ) C0_=_C63( C0 C63 ) C0_=_C64( C0 C64 ) \nC0_=_C65( C0 C65 ) C0_=_C67( C0 C67 ) C0_=_C68( C0 C68 ) C1_=_C2( C1 C2 ) C1_=_C5( C1 C5 ) C1_=_C6( C1 C6 ) \nC1_=_C7( C1 C7 ) C1_=_C9( C1 C9 ) C1_=_C10( C1 C10 ) C1_=_C12( C1 C12 ) C1_=_C13( C1 C13 ) C1_=_C14( C1 C14 ) \nC1_=_C15( C1 C15 ) C1_=_C17( C1 C17 ) C1_=_C18( C1 C18 ) C1_=_C41( C1 C41 ) C1_=_C138( C1 C138 ) C2_=_C5( C2 C5 ) \nC2_=_C6( C2 C6 ) C2_=_C7( C2 C7 ) C2_=_C9( C2 C9 ) C2_=_C10( C2 C10 ) C2_=_C12( C2 C12 ) C2_=_C13( C2 C13 ) \nC2_=_C14( C2 C14 ) C2_=_C15( C2 C15 ) C2_=_C17( C2 C17 ) C2_=_C18( C2 C18 ) C2_=_C188( C2 C188 ) C5_=_C6( C5 C6 ) \nC5_=_C7( C5 C7 ) C5_=_C9( C5 C9 ) C5_=_C10( C5 C10 ) C5_=_C12( C5 C12 ) C5_=_C13( C5 C13 ) C5_=_C14( C5 C14 ) \nC5_=_C15( C5 C15 ) C5_=_C17( C5 C17 ) C5_=_C18( C5 C18 ) C5_=_C42( C5 C42 ) C5_=_C233( C5 C233 ) C5_=_C235( C5 C235 ) \nC5_=_C241( C5 C241 ) C6_=_C7( C6 C7 ) C6_=_C9( C6 C9 ) C6_=_C10( C6 C10 ) C6_=_C12( C6 C12 ) C6_=_C13( C6 C13 ) \nC6_=_C14( C6 C14 ) C6_=_C15( C6 C15 ) C6_=_C17( C6 C17 ) C6_=_C18( C6 C18 ) C7_=_C9( C7 C9 ) C7_=_C10( C7 C10 ) \nC7_=_C12( C7 C12 ) C7_=_C13( C7 C13 ) C7_=_C14( C7 C14 ) C7_=_C15( C7 C15 ) C7_=_C17( C7 C17 ) C7_=_C18( C7 C18 ) \nC7_=_C47( C7 C47 ) C7_=_C358( C7 C358 ) C9_=_C10( C9 C10 ) C9_=_C12( C9 C12 ) C9_=_C13( C9 C13 ) C9_=_C14( C9 C14 ) \nC9_=_C15( C9 C15 ) C9_=_C17( C9 C17 ) C9_=_C18( C9 C18 ) C9_=_C49( C9 C49 ) C9_=_C387( C9 C387 ) C10_=_C12( C10 C12 ) \nC10_=_C13( C10 C13 ) C10_=_C14( C10 C14 ) C10_=_C15( C10 C15 ) C10_=_C17( C10 C17 ) C10_=_C18( C10 C18 ) C10_=_C73( C10 C73 ) \nC10_=_C212( C10 C212 ) C10_=_C233( C10 C233 ) C10_=_C293( C10 C293 ) C10_=_C324( C10 C324 ) C10_=_C358( C10 C358 ) C10_=_C420( C10 C420 ) \nC10_=_C434( C10 C434 ) C10_=_C435( C10 C435 ) C10_=_C436( C10 C436 ) C10_=_C438( C10 C438 ) C10_=_C440( C10 C440 ) C12_=_C13( C12 C13 ) \nC12_=_C14( C12 C14 ) C12_=_C15( C12 C15 ) C12_=_C17( C12 C17 ) C12_=_C18( C12 C18 ) C13_=_C14( C13 C14 ) C13_=_C15( C13 C15 ) \nC13_=_C17( C13 C17 ) C13_=_C18( C13 C18 ) C13_=_C556( C13 C556 ) C14_=_C15( C14 C15 ) C14_=_C17( C14 C17 ) C14_=_C18( C14 C18 ) \nC14_=_C436( C14 C436 ) C14_=_C474( C14 C474 ) C14_=_C583( C14 C583 ) C15_=_C17( C15 C17 ) C15_=_C18( C15 C18 ) C15_=_C60( C15 C60 ) \nC17_=_C18( C17 C18 ) C18_=_C479( C18 C479 ) C39_=_C40( C39 C40 ) C39_=_C41( C39 C41 ) C39_=_C42( C39 C42 ) C39_=_C43( C39 C43 ) \nC39_=_C45( C39 C45 ) C39_=_C46( C39 C46 ) C39_=_C47( C39 C47 ) C39_=_C49( C39 C49 ) C39_=_C50( C39 C50 ) C39_=_C52( C39 C52 ) \nC39_=_C53( C39 C53 ) C39_=_C54( C39 C54 ) C39_=_C55( C39 C55 ) C39_=_C56( C39 C56 ) C39_=_C58( C39 C58 ) C39_=_C59( C39 C59 ) \nC39_=_C60( C39 C60 ) C39_=_C61( C39 C61</w:t>
      </w:r>
    </w:p>
    <w:p>
      <w:pPr>
        <w:pStyle w:val="PreformattedText"/>
        <w:bidi w:val="0"/>
        <w:spacing w:before="0" w:after="0"/>
        <w:jc w:val="left"/>
        <w:rPr/>
      </w:pPr>
      <w:r>
        <w:rPr/>
        <w:t xml:space="preserve"> </w:t>
      </w:r>
      <w:r>
        <w:rPr/>
        <w:t>) C39_=_C62( C39 C62 ) C39_=_C63( C39 C63 ) C39_=_C64( C39 C64 ) C39_=_C65( C39 C65 ) \nC39_=_C67( C39 C67 ) C39_=_C68( C39 C68 ) C39_=_C73( C39 C73 ) C40_=_C41( C40 C41 ) C40_=_C42( C40 C42 ) C40_=_C43( C40 C43 ) \nC40_=_C45( C40 C45 ) C40_=_C46( C40 C46 ) C40_=_C47( C40 C47 ) C40_=_C49( C40 C49 ) C40_=_C50( C40 C50 ) C40_=_C52( C40 C52 ) \nC40_=_C53( C40 C53 ) C40_=_C54( C40 C54 ) C40_=_C55( C40 C55 ) C40_=_C56( C40 C56 ) C40_=_C58( C40 C58 ) C40_=_C59( C40 C59 ) \nC40_=_C60( C40 C60 ) C40_=_C61( C40 C61 ) C40_=_C62( C40 C62 ) C40_=_C63( C40 C63 ) C40_=_C64( C40 C64 ) C40_=_C65( C40 C65 ) \nC40_=_C67( C40 C67 ) C40_=_C68( C40 C68 ) C40_=_C99( C40 C99 ) C41_=_C42( C41 C42 ) C41_=_C43( C41 C43 ) C41_=_C45( C41 C45 ) \nC41_=_C46( C41 C46 ) C41_=_C47( C41 C47 ) C41_=_C49( C41 C49 ) C41_=_C50( C41 C50 ) C41_=_C52( C41 C52 ) C41_=_C53( C41 C53 ) \nC41_=_C54( C41 C54 ) C41_=_C55( C41 C55 ) C41_=_C56( C41 C56 ) C41_=_C58( C41 C58 ) C41_=_C59( C41 C59 ) C41_=_C60( C41 C60 ) \nC41_=_C61( C41 C61 ) C41_=_C62( C41 C62 ) C41_=_C63( C41 C63 ) C41_=_C64( C41 C64 ) C41_=_C65( C41 C65 ) C41_=_C67( C41 C67 ) \nC41_=_C68( C41 C68 ) C41_=_C138( C41 C138 ) C42_=_C43( C42 C43 ) C42_=_C45( C42 C45 ) C42_=_C46( C42 C46 ) C42_=_C47( C42 C47 ) \nC42_=_C49( C42 C49 ) C42_=_C50( C42 C50 ) C42_=_C52( C42 C52 ) C42_=_C53( C42 C53 ) C42_=_C54( C42 C54 ) C42_=_C55( C42 C55 ) \nC42_=_C56( C42 C56 ) C42_=_C58( C42 C58 ) C42_=_C59( C42 C59 ) C42_=_C60( C42 C60 ) C42_=_C61( C42 C61 ) C42_=_C62( C42 C62 ) \nC42_=_C63( C42 C63 ) C42_=_C64( C42 C64 ) C42_=_C65( C42 C65 ) C42_=_C67( C42 C67 ) C42_=_C68( C42 C68 ) C42_=_C233( C42 C233 ) \nC42_=_C235( C42 C235 ) C42_=_C241( C42 C241 ) C43_=_C45( C43 C45 ) C43_=_C46( C43 C46 ) C43_=_C47( C43 C47 ) C43_=_C49( C43 C49 ) \nC43_=_C50( C43 C50 ) C43_=_C52( C43 C52 ) C43_=_C53( C43 C53 ) C43_=_C54( C43 C54 ) C43_=_C55( C43 C55 ) C43_=_C56( C43 C56 ) \nC43_=_C58( C43 C58 ) C43_=_C59( C43 C59 ) C43_=_C60( C43 C60 ) C43_=_C61( C43 C61 ) C43_=_C62( C43 C62 ) C43_=_C63( C43 C63 ) \nC43_=_C64( C43 C64 ) C43_=_C65( C43 C65 ) C43_=_C67( C43 C67 ) C43_=_C68( C43 C68 ) C43_=_C277( C43 C277 ) C45_=_C46( C45 C46 ) \nC45_=_C47( C45 C47 ) C45_=_C49( C45 C49 ) C45_=_C50( C45 C50 ) C45_=_C52( C45 C52 ) C45_=_C53( C45 C53 ) C45_=_C54( C45 C54 ) \nC45_=_C55( C45 C55 ) C45_=_C56( C45 C56 ) C45_=_C58( C45 C58 ) C45_=_C59( C45 C59 ) C45_=_C60( C45 C60 ) C45_=_C61( C45 C61 ) \nC45_=_C62( C45 C62 ) C45_=_C63( C45 C63 ) C45_=_C64( C45 C64 ) C45_=_C65( C45 C65 ) C45_=_C67( C45 C67 ) C45_=_C68( C45 C68 ) \nC45_=_C293( C45 C293 ) C45_=_C295( C45 C295 ) C46_=_C47( C46 C47 ) C46_=_C49( C46 C49 ) C46_=_C50( C46 C50 ) C46_=_C52( C46 C52 ) \nC46_=_C53( C46 C53 ) C46_=_C54( C46 C54 ) C46_=_C55( C46 C55 ) C46_=_C56( C46 C56 ) C46_=_C58( C46 C58 ) C46_=_C59( C46 C59 ) \nC46_=_C60( C46 C60 ) C46_=_C61( C46 C61 ) C46_=_C62( C46 C62 ) C46_=_C63( C46 C63 ) C46_=_C64( C46 C64 ) C46_=_C65( C46 C65 ) \nC46_=_C67( C46 C67 ) C46_=_C68( C46 C68 ) C46_=_C349( C46 C349 ) C46_=_C356( C46 C356 ) C47_=_C49( C47 C49 ) C47_=_C50( C47 C50 ) \nC47_=_C52( C47 C52 ) C47_=_C53( C47 C53 ) C47_=_C54( C47 C54 ) C47_=_C55( C47 C55 ) C47_=_C56( C47 C56 ) C47_=_C58( C47 C58 ) \nC47_=_C59( C47 C59 ) C47_=_C60( C47 C60 ) C47_=_C61( C47 C61 ) C47_=_C62( C47 C62 ) C47_=_C63( C47 C63 ) C47_=_C64( C47 C64 ) \nC47_=_C65( C47 C65 ) C47_=_C67( C47 C67 ) C47_=_C68( C47 C68 ) C47_=_C358( C47 C358 ) C49_=_C50( C49 C50 ) C49_=_C52( C49 C52 ) \nC49_=_C53( C49 C53 ) C49_=_C54( C49 C54 ) C49_=_C55( C49 C55 ) C49_=_C56( C49 C56 ) C49_=_C58( C49 C58 ) C49_=_C59( C49 C59 ) \nC49_=_C60( C49 C60 ) C49_=_C61( C49 C61 ) C49_=_C62( C49 C62 ) C49_=_C63( C49 C63 ) C49_=_C64( C49 C64 ) C49_=_C65( C49 C65 ) \nC49_=_C67( C49 C67 ) C49_=_C68( C49 C68 ) C49_=_C387( C49 C387 ) C50_=_C52( C50 C52 ) C50_=_C53( C50 C53 ) C50_=_C54( C50 C54 ) \nC50_=_C55( C50 C55 ) C50_=_C56( C50 C56 ) C50_=_C58( C50 C58 ) C50_=_C59( C50 C59 ) C50_=_C60( C50 C60 ) C50_=_C61( C50 C61 ) \nC50_=_C62( C50 C62 ) C50_=_C63( C50 C63 ) C50_=_C64( C50 C64 ) C50_=_C65( C50 C65 ) C50_=_C67( C50 C67 ) C50_=_C68( C50 C68 ) \nC50_=_C408( C50 C408 ) C52_=_C53( C52 C53 ) C52_=_C54( C52 C54 ) C52_=_C55( C52 C55 ) C52_=_C56( C52 C56 ) C52_=_C58( C52 C58 ) \nC52_=_C59( C52 C59 ) C52_=_C60( C52 C60 ) C52_=_C61( C52 C61 ) C52_=_C62( C52 C62 ) C52_=_C63( C52 C63 ) C52_=_C64( C52 C64 ) \nC52_=_C65( C52 C65 ) C52_=_C67( C52 C67 ) C52_=_C68( C52 C68 ) C52_=_C468( C52 C468 ) C53_=_C54( C53 C54 ) C53_=_C55( C53 C55 ) \nC53_=_C56( C53 C56 ) C53_=_C58( C53 C58 ) C53_=_C59( C53 C59 ) C53_=_C60( C53 C60 ) C53_=_C61( C53 C61 ) C53_=_C62( C53 C62 ) \nC53_=_C63( C53 C63 ) C53_=_C64( C53 C64 ) C53_=_C65( C53 C65 ) C53_=_C67( C53 C67 ) C53_=_C68( C53 C68 ) C54_=_C55( C54 C55 ) \nC54_=_C56( C54 C56 ) C54_=_C58( C54 C58 ) C54_=_C59( C54 C59 ) C54_=_C60( C54 C60 ) C54_=_C61( C54 C61 ) C54_=_C62( C54 C62 ) \nC54_=_C63( C54 C63 ) C54_=_C64( C54 C64 ) C54_=_C65( C54 C65 ) C54_=_C67( C54 C67 ) C54_=_C68( C54 C68 ) C54_=_C532( C54 C532 ) \nC55_=_C56( C55 C56 ) C55_=_C58( C55 C58 ) C55_=_C59( C55 C59 ) C55_=_C60( C55 C60 ) C55_=_C61( C55 C61 ) C55_=_C62( C55 C62 ) \nC55_=_C63( C55 C63 ) C55_=_C64( C55 C64 ) C55_=_C65( C55 C65 ) C55_=_C67( C55 C67 ) C55_=_C68( C55 C68 ) C55_=_C471( C55 C471 ) \nC56_=_C58( C56 C58 ) C56_=_C59( C56 C59 ) C56_=_C60( C56 C60 ) C56_=_C61( C56 C61 ) C56_=_C62( C56 C62 ) C56_=_C63( C56 C63 ) \nC56_=_C64( C56 C64 ) C56_=_C65( C56 C65 ) C56_=_C67( C56 C67 ) C56_=_C68( C56 C68 ) C56_=_C435( C56 C435 ) C56_=_C473( C56 C473 ) \nC58_=_C59( C58 C59 ) C58_=_C60( C58 C60 ) C58_=_C61( C58 C61 ) C58_=_C62( C58 C62 ) C58_=_C63( C58 C63 ) C58_=_C64( C58 C64 ) \nC58_=_C65( C58 C65 ) C58_=_C67( C58 C67 ) C58_=_C68( C58 C68 ) C58_=_C571( C58 C571 ) C59_=_C60( C59 C60 ) C59_=_C61( C59 C61 ) \nC59_=_C62( C59 C62 ) C59_=_C63( C59 C63 ) C59_=_C64( C59 C64 ) C59_=_C65( C59 C65 ) C59_=_C67( C59 C67 ) C59_=_C68( C59 C68 ) \nC59_=_C438( C59 C438 ) C59_=_C590( C59 C590 ) C59_=_C599( C59 C599 ) C60_=_C61( C60 C61 ) C60_=_C62( C60 C62 ) C60_=_C63( C60 C63 ) \nC60_=_C64( C60 C64 ) C60_=_C65( C60 C65 ) C60_=_C67( C60 C67 ) C60_=_C68( C60 C68 ) C61_=_C62( C61 C62 ) C61_=_C63( C61 C63 ) \nC61_=_C64( C61 C64 ) C61_=_C65( C61 C65 ) C61_=_C67( C61 C67 ) C61_=_C68( C61 C68 ) C61_=_C612( C61 C612 ) C62_=_C63( C62 C63 ) \nC62_=_C64( C62 C64 ) C62_=_C65( C62 C65 ) C62_=_C67( C62 C67 ) C62_=_C68( C62 C68 ) C62_=_C476( C62 C476 ) C63_=_C64( C63 C64 ) \nC63_=_C65( C63 C65 ) C63_=_C67( C63 C67 ) C63_=_C68( C63 C68 ) C63_=_C477( C63 C477 ) C63_=_C628( C63 C628 ) C64_=_C65( C64 C65 ) \nC64_=_C67( C64 C67 ) C64_=_C68( C64 C68 ) C64_=_C634( C64 C634 ) C65_=_C67( C65 C67 ) C65_=_C68( C65 C68 ) C65_=_C648( C65 C648 ) \nC67_=_C68( C67 C68 ) C68_=_C608( C68 C608 ) C73_=_C212( C73 C212 ) C73_=_C233( C73 C233 ) C73_=_C293( C73 C293 ) C73_=_C324( C73 C324 ) \nC73_=_C358( C73 C358 ) C73_=_C420( C73 C420 ) C73_=_C434( C73 C434 ) C73_=_C435( C73 C435 ) C73_=_C436( C73 C436 ) C73_=_C438( C73 C438 ) \nC73_=_C440( C73 C440 ) C99_=_C241( C99 C241 ) C99_=_C277( C99 C277 ) C99_=_C349( C99 C349 ) C99_=_C445( C99 C445 ) C99_=_C556( C99 C556 ) \nC99_=_C571( C99 C571 ) C99_=_C583( C99 C583 ) C99_=_C590( C99 C590 ) C99_=_C607( C99 C607 ) C99_=_C608( C99 C608 ) C116_=_C138( C116 C138 ) \nC116_=_C188( C116 C188 ) C116_=_C235( C116 C235 ) C116_=_C295( C116 C295 ) C116_=_C371( C116 C371 ) C116_=_C387( C116 C387 ) C116_=_C434( C116 C434 ) \nC116_=_C470( C116 C470 ) C116_=_C471( C116 C471 ) C116_=_C472( C116 C472 ) C116_=_C473( C116 C473 ) C116_=_C474( C116 C474 ) C116_=_C476( C116 C476 ) \nC116_=_C477( C116 C477 ) C116_=_C478( C116 C478 ) C116_=_C479( C116 C479 ) C116_=_C480( C116 C480 ) C116_=_C482( C116 C482 ) C116_=_C483( C116 C483 ) \nC116_=_C484( C116 C484 ) C116_=_C485( C116 C485 ) C116_=_C487( C116 C487 ) C138_=_C188( C138 C188 ) C138_=_C235( C138 C235 ) C138_=_C295( C138 C295 ) \nC138_=_C371( C138 C371 ) C138_=_C387( C138 C387 ) C138_=_C434( C138 C434 ) C138_=_C470( C138 C470 ) C138_=_C471( C138 C471 ) C138_=_C472( C138 C472 ) \nC138_=_C473( C138 C473 ) C138_=_C474( C138 C474 ) C138_=_C476( C138 C476 ) C138_=_C477( C138 C477 ) C138_=_C478( C138 C478 ) C138_=_C479( C138 C479 ) \nC138_=_C480( C138 C480 ) C138_=_C482( C138 C482 ) C138_=_C483( C138 C483 ) C138_=_C484( C138 C484 ) C138_=_C485( C138 C485 ) C138_=_C487( C138 C487 ) \nC188_=_C235( C188 C235 ) C188_=_C295( C188 C295 ) C188_=_C371( C188 C371 ) C188_=_C387( C188 C387 ) C188_=_C434( C188 C434 ) C188_=_C470( C188 C470 ) \nC188_=_C471( C188 C471 ) C188_=_C472( C188 C472 ) C188_=_C473( C188 C473 ) C188_=_C474( C188 C474 ) C188_=_C476( C188 C476 ) C188_=_C477( C188 C477 ) \nC188_=_C478( C188 C478 ) C188_=_C479( C188 C479 ) C188_=_C480( C188 C480 ) C188_=_C482( C188 C482 ) C188_=_C483( C188 C483 ) C188_=_C484( C188 C484 ) \nC188_=_C485( C188 C485 ) C188_=_C487( C188 C487 ) C212_=_C225( C212 C225 ) C212_=_C233( C212 C233 ) C212_=_C293( C212 C293 ) C212_=_C324( C212 C324 ) \nC212_=_C358( C212 C358 ) C212_=_C420( C212 C420 ) C212_=_C434( C212 C434 ) C212_=_C435( C212 C435 ) C212_=_C436( C212 C436 ) C212_=_C438( C212 C438 ) \nC212_=_C440( C212 C440 ) C225_=_C356( C225 C356 ) C225_=_C408( C225 C408 ) C225_=_C449( C225 C449 ) C225_=_C468( C225 C468 ) C225_=_C480( C225 C480 ) \nC225_=_C532( C225 C532 ) C225_=_C599( C225 C599 ) C225_=_C612( C225 C612 ) C225_=_C628( C225 C628 ) C225_=_C634( C225 C634 ) C225_=_C648( C225 C648 ) \nC225_=_C649( C225 C649 ) C225_=_C650( C225 C650 ) C225_=_C651( C225 C651 ) C233_=_C235( C233 C235 ) C233_=_C241( C233 C241 ) C233_=_C293( C233 C293 ) \nC233_=_C324( C233 C324 ) C233_=_C358( C233 C358 ) C233_=_C420( C233 C420 ) C233_=_C434( C233 C434 ) C233_=_C435( C233 C435 ) C233_=_C436( C233 C436 ) \nC233_=_C438( C233 C438 ) C233_=_C440( C233 C440 ) C235_=_C241( C235 C241 ) C235_=_C295( C235 C295 ) C235_=_C371( C235 C371 ) C235_=_C387( C235 C387 ) \nC235_=_C434( C235 C434 ) C235_=_C470( C235 C470 ) C235_=_C471( C235 C471 ) C235_=_C472(</w:t>
      </w:r>
    </w:p>
    <w:p>
      <w:pPr>
        <w:pStyle w:val="PreformattedText"/>
        <w:bidi w:val="0"/>
        <w:spacing w:before="0" w:after="0"/>
        <w:jc w:val="left"/>
        <w:rPr/>
      </w:pPr>
      <w:r>
        <w:rPr/>
        <w:t xml:space="preserve"> </w:t>
      </w:r>
      <w:r>
        <w:rPr/>
        <w:t>C235 C472 ) C235_=_C473( C235 C473 ) C235_=_C474( C235 C474 ) \nC235_=_C476( C235 C476 ) C235_=_C477( C235 C477 ) C235_=_C478( C235 C478 ) C235_=_C479( C235 C479 ) C235_=_C480( C235 C480 ) C235_=_C482( C235 C482 ) \nC235_=_C483( C235 C483 ) C235_=_C484( C235 C484 ) C235_=_C485( C235 C485 ) C235_=_C487( C235 C487 ) C241_=_C277( C241 C277 ) C241_=_C349( C241 C349 ) \nC241_=_C445( C241 C445 ) C241_=_C556( C241 C556 ) C241_=_C571( C241 C571 ) C241_=_C583( C241 C583 ) C241_=_C590( C241 C590 ) C241_=_C607( C241 C607 ) \nC241_=_C608( C241 C608 ) C277_=_C349( C277 C349 ) C277_=_C445( C277 C445 ) C277_=_C556( C277 C556 ) C277_=_C571( C277 C571 ) C277_=_C583( C277 C583 ) \nC277_=_C590( C277 C590 ) C277_=_C607( C277 C607 ) C277_=_C608( C277 C608 ) C293_=_C295( C293 C295 ) C293_=_C324( C293 C324 ) C293_=_C358( C293 C358 ) \nC293_=_C420( C293 C420 ) C293_=_C434( C293 C434 ) C293_=_C435( C293 C435 ) C293_=_C436( C293 C436 ) C293_=_C438( C293 C438 ) C293_=_C440( C293 C440 ) \nC295_=_C371( C295 C371 ) C295_=_C387( C295 C387 ) C295_=_C434( C295 C434 ) C295_=_C470( C295 C470 ) C295_=_C471( C295 C471 ) C295_=_C472( C295 C472 ) \nC295_=_C473( C295 C473 ) C295_=_C474( C295 C474 ) C295_=_C476( C295 C476 ) C295_=_C477( C295 C477 ) C295_=_C478( C295 C478 ) C295_=_C479( C295 C479 ) \nC295_=_C480( C295 C480 ) C295_=_C482( C295 C482 ) C295_=_C483( C295 C483 ) C295_=_C484( C295 C484 ) C295_=_C485( C295 C485 ) C295_=_C487( C295 C487 ) \nC324_=_C358( C324 C358 ) C324_=_C420( C324 C420 ) C324_=_C434( C324 C434 ) C324_=_C435( C324 C435 ) C324_=_C436( C324 C436 ) C324_=_C438( C324 C438 ) \nC324_=_C440( C324 C440 ) C349_=_C356( C349 C356 ) C349_=_C445( C349 C445 ) C349_=_C556( C349 C556 ) C349_=_C571( C349 C571 ) C349_=_C583( C349 C583 ) \nC349_=_C590( C349 C590 ) C349_=_C607( C349 C607 ) C349_=_C608( C349 C608 ) C356_=_C408( C356 C408 ) C356_=_C449( C356 C449 ) C356_=_C468( C356 C468 ) \nC356_=_C480( C356 C480 ) C356_=_C532( C356 C532 ) C356_=_C599( C356 C599 ) C356_=_C612( C356 C612 ) C356_=_C628( C356 C628 ) C356_=_C634( C356 C634 ) \nC356_=_C648( C356 C648 ) C356_=_C649( C356 C649 ) C356_=_C650( C356 C650 ) C356_=_C651( C356 C651 ) C358_=_C420( C358 C420 ) C358_=_C434( C358 C434 ) \nC358_=_C435( C358 C435 ) C358_=_C436( C358 C436 ) C358_=_C438( C358 C438 ) C358_=_C440( C358 C440 ) C371_=_C387( C371 C387 ) C371_=_C434( C371 C434 ) \nC371_=_C470( C371 C470 ) C371_=_C471( C371 C471 ) C371_=_C472( C371 C472 ) C371_=_C473( C371 C473 ) C371_=_C474( C371 C474 ) C371_=_C476( C371 C476 ) \nC371_=_C477( C371 C477 ) C371_=_C478( C371 C478 ) C371_=_C479( C371 C479 ) C371_=_C480( C371 C480 ) C371_=_C482( C371 C482 ) C371_=_C483( C371 C483 ) \nC371_=_C484( C371 C484 ) C371_=_C485( C371 C485 ) C371_=_C487( C371 C487 ) C387_=_C434( C387 C434 ) C387_=_C470( C387 C470 ) C387_=_C471( C387 C471 ) \nC387_=_C472( C387 C472 ) C387_=_C473( C387 C473 ) C387_=_C474( C387 C474 ) C387_=_C476( C387 C476 ) C387_=_C477( C387 C477 ) C387_=_C478( C387 C478 ) \nC387_=_C479( C387 C479 ) C387_=_C480( C387 C480 ) C387_=_C482( C387 C482 ) C387_=_C483( C387 C483 ) C387_=_C484( C387 C484 ) C387_=_C485( C387 C485 ) \nC387_=_C487( C387 C487 ) C408_=_C449( C408 C449 ) C408_=_C468( C408 C468 ) C408_=_C480( C408 C480 ) C408_=_C532( C408 C532 ) C408_=_C599( C408 C599 ) \nC408_=_C612( C408 C612 ) C408_=_C628( C408 C628 ) C408_=_C634( C408 C634 ) C408_=_C648( C408 C648 ) C408_=_C649( C408 C649 ) C408_=_C650( C408 C650 ) \nC408_=_C651( C408 C651 ) C420_=_C434( C420 C434 ) C420_=_C435( C420 C435 ) C420_=_C436( C420 C436 ) C420_=_C438( C420 C438 ) C420_=_C440( C420 C440 ) \nC434_=_C435( C434 C435 ) C434_=_C436( C434 C436 ) C434_=_C438( C434 C438 ) C434_=_C440( C434 C440 ) C434_=_C470( C434 C470 ) C434_=_C471( C434 C471 ) \nC434_=_C472( C434 C472 ) C434_=_C473( C434 C473 ) C434_=_C474( C434 C474 ) C434_=_C476( C434 C476 ) C434_=_C477( C434 C477 ) C434_=_C478( C434 C478 ) \nC434_=_C479( C434 C479 ) C434_=_C480( C434 C480 ) C434_=_C482( C434 C482 ) C434_=_C483( C434 C483 ) C434_=_C484( C434 C484 ) C434_=_C485( C434 C485 ) \nC434_=_C487( C434 C487 ) C435_=_C436( C435 C436 ) C435_=_C438( C435 C438 ) C435_=_C440( C435 C440 ) C435_=_C473( C435 C473 ) C436_=_C438( C436 C438 ) \nC436_=_C440( C436 C440 ) C436_=_C474( C436 C474 ) C436_=_C583( C436 C583 ) C438_=_C440( C438 C440 ) C438_=_C590( C438 C590 ) C438_=_C599( C438 C599 ) \nC440_=_C485( C440 C485 ) C440_=_C651( C440 C651 ) C445_=_C449( C445 C449 ) C445_=_C556( C445 C556 ) C445_=_C571( C445 C571 ) C445_=_C583( C445 C583 ) \nC445_=_C590( C445 C590 ) C445_=_C607( C445 C607 ) C445_=_C608( C445 C608 ) C449_=_C468( C449 C468 ) C449_=_C480( C449 C480 ) C449_=_C532( C449 C532 ) \nC449_=_C599( C449 C599 ) C449_=_C612( C449 C612 ) C449_=_C628( C449 C628 ) C449_=_C634( C449 C634 ) C449_=_C648( C449 C648 ) C449_=_C649( C449 C649 ) \nC449_=_C650( C449 C650 ) C449_=_C651( C449 C651 ) C468_=_C480( C468 C480 ) C468_=_C532( C468 C532 ) C468_=_C599( C468 C599 ) C468_=_C612( C468 C612 ) \nC468_=_C628( C468 C628 ) C468_=_C634( C468 C634 ) C468_=_C648( C468 C648 ) C468_=_C649( C468 C649 ) C468_=_C650( C468 C650 ) C468_=_C651( C468 C651 ) \nC470_=_C471( C470 C471 ) C470_=_C472( C470 C472 ) C470_=_C473( C470 C473 ) C470_=_C474( C470 C474 ) C470_=_C476( C470 C476 ) C470_=_C477( C470 C477 ) \nC470_=_C478( C470 C478 ) C470_=_C479( C470 C479 ) C470_=_C480( C470 C480 ) C470_=_C482( C470 C482 ) C470_=_C483( C470 C483 ) C470_=_C484( C470 C484 ) \nC470_=_C485( C470 C485 ) C470_=_C487( C470 C487 ) C471_=_C472( C471 C472 ) C471_=_C473( C471 C473 ) C471_=_C474( C471 C474 ) C471_=_C476( C471 C476 ) \nC471_=_C477( C471 C477 ) C471_=_C478( C471 C478 ) C471_=_C479( C471 C479 ) C471_=_C480( C471 C480 ) C471_=_C482( C471 C482 ) C471_=_C483( C471 C483 ) \nC471_=_C484( C471 C484 ) C471_=_C485( C471 C485 ) C471_=_C487( C471 C487 ) C472_=_C473( C472 C473 ) C472_=_C474( C472 C474 ) C472_=_C476( C472 C476 ) \nC472_=_C477( C472 C477 ) C472_=_C478( C472 C478 ) C472_=_C479( C472 C479 ) C472_=_C480( C472 C480 ) C472_=_C482( C472 C482 ) C472_=_C483( C472 C483 ) \nC472_=_C484( C472 C484 ) C472_=_C485( C472 C485 ) C472_=_C487( C472 C487 ) C473_=_C474( C473 C474 ) C473_=_C476( C473 C476 ) C473_=_C477( C473 C477 ) \nC473_=_C478( C473 C478 ) C473_=_C479( C473 C479 ) C473_=_C480( C473 C480 ) C473_=_C482( C473 C482 ) C473_=_C483( C473 C483 ) C473_=_C484( C473 C484 ) \nC473_=_C485( C473 C485 ) C473_=_C487( C473 C487 ) C474_=_C476( C474 C476 ) C474_=_C477( C474 C477 ) C474_=_C478( C474 C478 ) C474_=_C479( C474 C479 ) \nC474_=_C480( C474 C480 ) C474_=_C482( C474 C482 ) C474_=_C483( C474 C483 ) C474_=_C484( C474 C484 ) C474_=_C485( C474 C485 ) C474_=_C487( C474 C487 ) \nC474_=_C583( C474 C583 ) C476_=_C477( C476 C477 ) C476_=_C478( C476 C478 ) C476_=_C479( C476 C479 ) C476_=_C480( C476 C480 ) C476_=_C482( C476 C482 ) \nC476_=_C483( C476 C483 ) C476_=_C484( C476 C484 ) C476_=_C485( C476 C485 ) C476_=_C487( C476 C487 ) C477_=_C478( C477 C478 ) C477_=_C479( C477 C479 ) \nC477_=_C480( C477 C480 ) C477_=_C482( C477 C482 ) C477_=_C483( C477 C483 ) C477_=_C484( C477 C484 ) C477_=_C485( C477 C485 ) C477_=_C487( C477 C487 ) \nC477_=_C628( C477 C628 ) C478_=_C479( C478 C479 ) C478_=_C480( C478 C480 ) C478_=_C482( C478 C482 ) C478_=_C483( C478 C483 ) C478_=_C484( C478 C484 ) \nC478_=_C485( C478 C485 ) C478_=_C487( C478 C487 ) C479_=_C480( C479 C480 ) C479_=_C482( C479 C482 ) C479_=_C483( C479 C483 ) C479_=_C484( C479 C484 ) \nC479_=_C485( C479 C485 ) C479_=_C487( C479 C487 ) C480_=_C482( C480 C482 ) C480_=_C483( C480 C483 ) C480_=_C484( C480 C484 ) C480_=_C485( C480 C485 ) \nC480_=_C487( C480 C487 ) C480_=_C532( C480 C532 ) C480_=_C599( C480 C599 ) C480_=_C612( C480 C612 ) C480_=_C628( C480 C628 ) C480_=_C634( C480 C634 ) \nC480_=_C648( C480 C648 ) C480_=_C649( C480 C649 ) C480_=_C650( C480 C650 ) C480_=_C651( C480 C651 ) C482_=_C483( C482 C483 ) C482_=_C484( C482 C484 ) \nC482_=_C485( C482 C485 ) C482_=_C487( C482 C487 ) C482_=_C607( C482 C607 ) C482_=_C649( C482 C649 ) C483_=_C484( C483 C484 ) C483_=_C485( C483 C485 ) \nC483_=_C487( C483 C487 ) C484_=_C485( C484 C485 ) C484_=_C487( C484 C487 ) C484_=_C650( C484 C650 ) C485_=_C487( C485 C487 ) C485_=_C651( C485 C651 ) \nC532_=_C599( C532 C599 ) C532_=_C612( C532 C612 ) C532_=_C628( C532 C628 ) C532_=_C634( C532 C634 ) C532_=_C648( C532 C648 ) C532_=_C649( C532 C649 ) \nC532_=_C650( C532 C650 ) C532_=_C651( C532 C651 ) C556_=_C571( C556 C571 ) C556_=_C583( C556 C583 ) C556_=_C590( C556 C590 ) C556_=_C607( C556 C607 ) \nC556_=_C608( C556 C608 ) C571_=_C583( C571 C583 ) C571_=_C590( C571 C590 ) C571_=_C607( C571 C607 ) C571_=_C608( C571 C608 ) C583_=_C590( C583 C590 ) \nC583_=_C607( C583 C607 ) C583_=_C608( C583 C608 ) C590_=_C599( C590 C599 ) C590_=_C607( C590 C607 ) C590_=_C608( C590 C608 ) C599_=_C612( C599 C612 ) \nC599_=_C628( C599 C628 ) C599_=_C634( C599 C634 ) C599_=_C648( C599 C648 ) C599_=_C649( C599 C649 ) C599_=_C650( C599 C650 ) C599_=_C651( C599 C651 ) \nC607_=_C608( C607 C608 ) C607_=_C649( C607 C649 ) C612_=_C628( C612 C628 ) C612_=_C634( C612 C634 ) C612_=_C648( C612 C648 ) C612_=_C649( C612 C649 ) \nC612_=_C650( C612 C650 ) C612_=_C651( C612 C651 ) C628_=_C634( C628 C634 ) C628_=_C648( C628 C648 ) C628_=_C649( C628 C649 ) C628_=_C650( C628 C650 ) \nC628_=_C651( C628 C651 ) C634_=_C648( C634 C648 ) C634_=_C649( C634 C649 ) C634_=_C650( C634 C650 ) C634_=_C651( C634 C651 ) C648_=_C649( C648 C649 ) \nC648_=_C650( C648 C650 ) C648_=_C651( C648 C651 ) C649_=_C650( C649 C650 ) C649_=_C651( C649 C651 ) C650_=_C651( C650 C651 ) "];21-&gt;24[label="94: C1 C2 C5 C6 C7 \nC9 C12 C13 C14 C15 C17 \nC18 C39 C40 C41 C42 C43 \nC45 C46 C47 C49 C50 C52 \nC53 C54 C55 C56 C58 C59 \nC60 C61 C62 C63 C64 C65 \nC67 C68 C73 C99 C116 C138 \nC188 C212 C225 C233 C235 C241 \nC277 C293 C295 C324 C349 C356 \nC358 C371 C387 C408 C420 C435 \nC436 C438 C440 C445 C449 C468 \nC470 C471 C472 C473 C474 C476 \nC477 C478 C479 C482 C483 C484 \nC485 C487 C532 C556 C571 C583 \nC590 C599 C607 C608</w:t>
      </w:r>
    </w:p>
    <w:p>
      <w:pPr>
        <w:pStyle w:val="PreformattedText"/>
        <w:bidi w:val="0"/>
        <w:spacing w:before="0" w:after="0"/>
        <w:jc w:val="left"/>
        <w:rPr/>
      </w:pPr>
      <w:r>
        <w:rPr/>
        <w:t xml:space="preserve"> </w:t>
      </w:r>
      <w:r>
        <w:rPr/>
        <w:t>C612 C628 \nC634 C648 C649 C650 C651 \n846: C1_=_C2 ,C1_=_C5 ,C1_=_C6 ,C1_=_C7 ,C1_=_C9 ,\nC1_=_C12 ,C1_=_C13 ,C1_=_C14 ,C1_=_C15 ,C1_=_C17 ,C1_=_C18 ,\nC1_=_C41 ,C1_=_C138 ,C2_=_C5 ,C2_=_C6 ,C2_=_C7 ,C2_=_C9 ,\nC2_=_C12 ,C2_=_C13 ,C2_=_C14 ,C2_=_C15 ,C2_=_C17 ,C2_=_C18 ,\nC2_=_C188 ,C5_=_C6 ,C5_=_C7 ,C5_=_C9 ,C5_=_C12 ,C5_=_C13 ,\nC5_=_C14 ,C5_=_C15 ,C5_=_C17 ,C5_=_C18 ,C5_=_C42 ,C5_=_C233 ,\nC5_=_C235 ,C5_=_C241 ,C6_=_C7 ,C6_=_C9 ,C6_=_C12 ,C6_=_C13 ,\nC6_=_C14 ,C6_=_C15 ,C6_=_C17 ,C6_=_C18 ,C7_=_C9 ,C7_=_C12 ,\nC7_=_C13 ,C7_=_C14 ,C7_=_C15 ,C7_=_C17 ,C7_=_C18 ,C7_=_C47 ,\nC7_=_C358 ,C9_=_C12 ,C9_=_C13 ,C9_=_C14 ,C9_=_C15 ,C9_=_C17 ,\nC9_=_C18 ,C9_=_C49 ,C9_=_C387 ,C12_=_C13 ,C12_=_C14 ,C12_=_C15 ,\nC12_=_C17 ,C12_=_C18 ,C13_=_C14 ,C13_=_C15 ,C13_=_C17 ,C13_=_C18 ,\nC13_=_C556 ,C14_=_C15 ,C14_=_C17 ,C14_=_C18 ,C14_=_C436 ,C14_=_C474 ,\nC14_=_C583 ,C15_=_C17 ,C15_=_C18 ,C15_=_C60 ,C17_=_C18 ,C18_=_C479 ,\nC39_=_C40 ,C39_=_C41 ,C39_=_C42 ,C39_=_C43 ,C39_=_C45 ,C39_=_C46 ,\nC39_=_C47 ,C39_=_C49 ,C39_=_C50 ,C39_=_C52 ,C39_=_C53 ,C39_=_C54 ,\nC39_=_C55 ,C39_=_C56 ,C39_=_C58 ,C39_=_C59 ,C39_=_C60 ,C39_=_C61 ,\nC39_=_C62 ,C39_=_C63 ,C39_=_C64 ,C39_=_C65 ,C39_=_C67 ,C39_=_C68 ,\nC39_=_C73 ,C40_=_C41 ,C40_=_C42 ,C40_=_C43 ,C40_=_C45 ,C40_=_C46 ,\nC40_=_C47 ,C40_=_C49 ,C40_=_C50 ,C40_=_C52 ,C40_=_C53 ,C40_=_C54 ,\nC40_=_C55 ,C40_=_C56 ,C40_=_C58 ,C40_=_C59 ,C40_=_C60 ,C40_=_C61 ,\nC40_=_C62 ,C40_=_C63 ,C40_=_C64 ,C40_=_C65 ,C40_=_C67 ,C40_=_C68 ,\nC40_=_C99 ,C41_=_C42 ,C41_=_C43 ,C41_=_C45 ,C41_=_C46 ,C41_=_C47 ,\nC41_=_C49 ,C41_=_C50 ,C41_=_C52 ,C41_=_C53 ,C41_=_C54 ,C41_=_C55 ,\nC41_=_C56 ,C41_=_C58 ,C41_=_C59 ,C41_=_C60 ,C41_=_C61 ,C41_=_C62 ,\nC41_=_C63 ,C41_=_C64 ,C41_=_C65 ,C41_=_C67 ,C41_=_C68 ,C41_=_C138 ,\nC42_=_C43 ,C42_=_C45 ,C42_=_C46 ,C42_=_C47 ,C42_=_C49 ,C42_=_C50 ,\nC42_=_C52 ,C42_=_C53 ,C42_=_C54 ,C42_=_C55 ,C42_=_C56 ,C42_=_C58 ,\nC42_=_C59 ,C42_=_C60 ,C42_=_C61 ,C42_=_C62 ,C42_=_C63 ,C42_=_C64 ,\nC42_=_C65 ,C42_=_C67 ,C42_=_C68 ,C42_=_C233 ,C42_=_C235 ,C42_=_C241 ,\nC43_=_C45 ,C43_=_C46 ,C43_=_C47 ,C43_=_C49 ,C43_=_C50 ,C43_=_C52 ,\nC43_=_C53 ,C43_=_C54 ,C43_=_C55 ,C43_=_C56 ,C43_=_C58 ,C43_=_C59 ,\nC43_=_C60 ,C43_=_C61 ,C43_=_C62 ,C43_=_C63 ,C43_=_C64 ,C43_=_C65 ,\nC43_=_C67 ,C43_=_C68 ,C43_=_C277 ,C45_=_C46 ,C45_=_C47 ,C45_=_C49 ,\nC45_=_C50 ,C45_=_C52 ,C45_=_C53 ,C45_=_C54 ,C45_=_C55 ,C45_=_C56 ,\nC45_=_C58 ,C45_=_C59 ,C45_=_C60 ,C45_=_C61 ,C45_=_C62 ,C45_=_C63 ,\nC45_=_C64 ,C45_=_C65 ,C45_=_C67 ,C45_=_C68 ,C45_=_C293 ,C45_=_C295 ,\nC46_=_C47 ,C46_=_C49 ,C46_=_C50 ,C46_=_C52 ,C46_=_C53 ,C46_=_C54 ,\nC46_=_C55 ,C46_=_C56 ,C46_=_C58 ,C46_=_C59 ,C46_=_C60 ,C46_=_C61 ,\nC46_=_C62 ,C46_=_C63 ,C46_=_C64 ,C46_=_C65 ,C46_=_C67 ,C46_=_C68 ,\nC46_=_C349 ,C46_=_C356 ,C47_=_C49 ,C47_=_C50 ,C47_=_C52 ,C47_=_C53 ,\nC47_=_C54 ,C47_=_C55 ,C47_=_C56 ,C47_=_C58 ,C47_=_C59 ,C47_=_C60 ,\nC47_=_C61 ,C47_=_C62 ,C47_=_C63 ,C47_=_C64 ,C47_=_C65 ,C47_=_C67 ,\nC47_=_C68 ,C47_=_C358 ,C49_=_C50 ,C49_=_C52 ,C49_=_C53 ,C49_=_C54 ,\nC49_=_C55 ,C49_=_C56 ,C49_=_C58 ,C49_=_C59 ,C49_=_C60 ,C49_=_C61 ,\nC49_=_C62 ,C49_=_C63 ,C49_=_C64 ,C49_=_C65 ,C49_=_C67 ,C49_=_C68 ,\nC49_=_C387 ,C50_=_C52 ,C50_=_C53 ,C50_=_C54 ,C50_=_C55 ,C50_=_C56 ,\nC50_=_C58 ,C50_=_C59 ,C50_=_C60 ,C50_=_C61 ,C50_=_C62 ,C50_=_C63 ,\nC50_=_C64 ,C50_=_C65 ,C50_=_C67 ,C50_=_C68 ,C50_=_C408 ,C52_=_C53 ,\nC52_=_C54 ,C52_=_C55 ,C52_=_C56 ,C52_=_C58 ,C52_=_C59 ,C52_=_C60 ,\nC52_=_C61 ,C52_=_C62 ,C52_=_C63 ,C52_=_C64 ,C52_=_C65 ,C52_=_C67 ,\nC52_=_C68 ,C52_=_C468 ,C53_=_C54 ,C53_=_C55 ,C53_=_C56 ,C53_=_C58 ,\nC53_=_C59 ,C53_=_C60 ,C53_=_C61 ,C53_=_C62 ,C53_=_C63 ,C53_=_C64 ,\nC53_=_C65 ,C53_=_C67 ,C53_=_C68 ,C54_=_C55 ,C54_=_C56 ,C54_=_C58 ,\nC54_=_C59 ,C54_=_C60 ,C54_=_C61 ,C54_=_C62 ,C54_=_C63 ,C54_=_C64 ,\nC54_=_C65 ,C54_=_C67 ,C54_=_C68 ,C54_=_C532 ,C55_=_C56 ,C55_=_C58 ,\nC55_=_C59 ,C55_=_C60 ,C55_=_C61 ,C55_=_C62 ,C55_=_C63 ,C55_=_C64 ,\nC55_=_C65 ,C55_=_C67 ,C55_=_C68 ,C55_=_C471 ,C56_=_C58 ,C56_=_C59 ,\nC56_=_C60 ,C56_=_C61 ,C56_=_C62 ,C56_=_C63 ,C56_=_C64 ,C56_=_C65 ,\nC56_=_C67 ,C56_=_C68 ,C56_=_C435 ,C56_=_C473 ,C58_=_C59 ,C58_=_C60 ,\nC58_=_C61 ,C58_=_C62 ,C58_=_C63 ,C58_=_C64 ,C58_=_C65 ,C58_=_C67 ,\nC58_=_C68 ,C58_=_C571 ,C59_=_C60 ,C59_=_C61 ,C59_=_C62 ,C59_=_C63 ,\nC59_=_C64 ,C59_=_C65 ,C59_=_C67 ,C59_=_C68 ,C59_=_C438 ,C59_=_C590 ,\nC59_=_C599 ,C60_=_C61 ,C60_=_C62 ,C60_=_C63 ,C60_=_C64 ,C60_=_C65 ,\nC60_=_C67 ,C60_=_C68 ,C61_=_C62 ,C61_=_C63 ,C61_=_C64 ,C61_=_C65 ,\nC61_=_C67 ,C61_=_C68 ,C61_=_C612 ,C62_=_C63 ,C62_=_C64 ,C62_=_C65 ,\nC62_=_C67 ,C62_=_C68 ,C62_=_C476 ,C63_=_C64 ,C63_=_C65 ,C63_=_C67 ,\nC63_=_C68 ,C63_=_C477 ,C63_=_C628 ,C64_=_C65 ,C64_=_C67 ,C64_=_C68 ,\nC64_=_C634 ,C65_=_C67 ,C65_=_C68 ,C65_=_C648 ,C67_=_C68 ,C68_=_C608 ,\nC73_=_C212 ,C73_=_C233 ,C73_=_C293 ,C73_=_C324 ,C73_=_C358 ,C73_=_C420 ,\nC73_=_C435 ,C73_=_C436 ,C73_=_C438 ,C73_=_C440 ,C99_=_C241 ,C99_=_C277 ,\nC99_=_C349 ,C99_=_C445 ,C99_=_C556 ,C99_=_C571 ,C99_=_C583 ,C99_=_C590 ,\nC99_=_C607 ,C99_=_C608 ,C116_=_C138 ,C116_=_C188 ,C116_=_C235 ,C116_=_C295 ,\nC116_=_C371 ,C116_=_C387 ,C116_=_C470 ,C116_=_C471 ,C116_=_C472 ,C116_=_C473 ,\nC116_=_C474 ,C116_=_C476 ,C116_=_C477 ,C116_=_C478 ,C116_=_C479 ,C116_=_C482 ,\nC116_=_C483 ,C116_=_C484 ,C116_=_C485 ,C116_=_C487 ,C138_=_C188 ,C138_=_C235 ,\nC138_=_C295 ,C138_=_C371 ,C138_=_C387 ,C138_=_C470 ,C138_=_C471 ,C138_=_C472 ,\nC138_=_C473 ,C138_=_C474 ,C138_=_C476 ,C138_=_C477 ,C138_=_C478 ,C138_=_C479 ,\nC138_=_C482 ,C138_=_C483 ,C138_=_C484 ,C138_=_C485 ,C138_=_C487 ,C188_=_C235 ,\nC188_=_C295 ,C188_=_C371 ,C188_=_C387 ,C188_=_C470 ,C188_=_C471 ,C188_=_C472 ,\nC188_=_C473 ,C188_=_C474 ,C188_=_C476 ,C188_=_C477 ,C188_=_C478 ,C188_=_C479 ,\nC188_=_C482 ,C188_=_C483 ,C188_=_C484 ,C188_=_C485 ,C188_=_C487 ,C212_=_C225 ,\nC212_=_C233 ,C212_=_C293 ,C212_=_C324 ,C212_=_C358 ,C212_=_C420 ,C212_=_C435 ,\nC212_=_C436 ,C212_=_C438 ,C212_=_C440 ,C225_=_C356 ,C225_=_C408 ,C225_=_C449 ,\nC225_=_C468 ,C225_=_C532 ,C225_=_C599 ,C225_=_C612 ,C225_=_C628 ,C225_=_C634 ,\nC225_=_C648 ,C225_=_C649 ,C225_=_C650 ,C225_=_C651 ,C233_=_C235 ,C233_=_C241 ,\nC233_=_C293 ,C233_=_C324 ,C233_=_C358 ,C233_=_C420 ,C233_=_C435 ,C233_=_C436 ,\nC233_=_C438 ,C233_=_C440 ,C235_=_C241 ,C235_=_C295 ,C235_=_C371 ,C235_=_C387 ,\nC235_=_C470 ,C235_=_C471 ,C235_=_C472 ,C235_=_C473 ,C235_=_C474 ,C235_=_C476 ,\nC235_=_C477 ,C235_=_C478 ,C235_=_C479 ,C235_=_C482 ,C235_=_C483 ,C235_=_C484 ,\nC235_=_C485 ,C235_=_C487 ,C241_=_C277 ,C241_=_C349 ,C241_=_C445 ,C241_=_C556 ,\nC241_=_C571 ,C241_=_C583 ,C241_=_C590 ,C241_=_C607 ,C241_=_C608 ,C277_=_C349 ,\nC277_=_C445 ,C277_=_C556 ,C277_=_C571 ,C277_=_C583 ,C277_=_C590 ,C277_=_C607 ,\nC277_=_C608 ,C293_=_C295 ,C293_=_C324 ,C293_=_C358 ,C293_=_C420 ,C293_=_C435 ,\nC293_=_C436 ,C293_=_C438 ,C293_=_C440 ,C295_=_C371 ,C295_=_C387 ,C295_=_C470 ,\nC295_=_C471 ,C295_=_C472 ,C295_=_C473 ,C295_=_C474 ,C295_=_C476 ,C295_=_C477 ,\nC295_=_C478 ,C295_=_C479 ,C295_=_C482 ,C295_=_C483 ,C295_=_C484 ,C295_=_C485 ,\nC295_=_C487 ,C324_=_C358 ,C324_=_C420 ,C324_=_C435 ,C324_=_C436 ,C324_=_C438 ,\nC324_=_C440 ,C349_=_C356 ,C349_=_C445 ,C349_=_C556 ,C349_=_C571 ,C349_=_C583 ,\nC349_=_C590 ,C349_=_C607 ,C349_=_C608 ,C356_=_C408 ,C356_=_C449 ,C356_=_C468 ,\nC356_=_C532 ,C356_=_C599 ,C356_=_C612 ,C356_=_C628 ,C356_=_C634 ,C356_=_C648 ,\nC356_=_C649 ,C356_=_C650 ,C356_=_C651 ,C358_=_C420 ,C358_=_C435 ,C358_=_C436 ,\nC358_=_C438 ,C358_=_C440 ,C371_=_C387 ,C371_=_C470 ,C371_=_C471 ,C371_=_C472 ,\nC371_=_C473 ,C371_=_C474 ,C371_=_C476 ,C371_=_C477 ,C371_=_C478 ,C371_=_C479 ,\nC371_=_C482 ,C371_=_C483 ,C371_=_C484 ,C371_=_C485 ,C371_=_C487 ,C387_=_C470 ,\nC387_=_C471 ,C387_=_C472 ,C387_=_C473 ,C387_=_C474 ,C387_=_C476 ,C387_=_C477 ,\nC387_=_C478 ,C387_=_C479 ,C387_=_C482 ,C387_=_C483 ,C387_=_C484 ,C387_=_C485 ,\nC387_=_C487 ,C408_=_C449 ,C408_=_C468 ,C408_=_C532 ,C408_=_C599 ,C408_=_C612 ,\nC408_=_C628 ,C408_=_C634 ,C408_=_C648 ,C408_=_C649 ,C408_=_C650 ,C408_=_C651 ,\nC420_=_C435 ,C420_=_C436 ,C420_=_C438 ,C420_=_C440 ,C435_=_C436 ,C435_=_C438 ,\nC435_=_C440 ,C435_=_C473 ,C436_=_C438 ,C436_=_C440 ,C436_=_C474 ,C436_=_C583 ,\nC438_=_C440 ,C438_=_C590 ,C438_=_C599 ,C440_=_C485 ,C440_=_C651 ,C445_=_C449 ,\nC445_=_C556 ,C445_=_C571 ,C445_=_C583 ,C445_=_C590 ,C445_=_C607 ,C445_=_C608 ,\nC449_=_C468 ,C449_=_C532 ,C449_=_C599 ,C449_=_C612 ,C449_=_C628 ,C449_=_C634 ,\nC449_=_C648 ,C449_=_C649 ,C449_=_C650 ,C449_=_C651 ,C468_=_C532 ,C468_=_C599 ,\nC468_=_C612 ,C468_=_C628 ,C468_=_C634 ,C468_=_C648 ,C468_=_C649 ,C468_=_C650 ,\nC468_=_C651 ,C470_=_C471 ,C470_=_C472 ,C470_=_C473 ,C470_=_C474 ,C470_=_C476 ,\nC470_=_C477 ,C470_=_C478 ,C470_=_C479 ,C470_=_C482 ,C470_=_C483 ,C470_=_C484 ,\nC470_=_C485 ,C470_=_C487 ,C471_=_C472 ,C471_=_C473 ,C471_=_C474 ,C471_=_C476 ,\nC471_=_C477 ,C471_=_C478 ,C471_=_C479 ,C471_=_C482 ,C471_=_C483 ,C471_=_C484 ,\nC471_=_C485 ,C471_=_C487 ,C472_=_C473 ,C472_=_C474 ,C472_=_C476 ,C472_=_C477 ,\nC472_=_C478 ,C472_=_C479 ,C472_=_C482 ,C472_=_C483 ,C472_=_C484 ,C472_=_C485 ,\nC472_=_C487 ,C473_=_C474 ,C473_=_C476 ,C473_=_C477 ,C473_=_C478 ,C473_=_C479 ,\nC473_=_C482 ,C473_=_C483 ,C473_=_C484 ,C473_=_C485 ,C473_=_C487 ,C474_=_C476 ,\nC474_=_C477 ,C474_=_C478 ,C474_=_C479 ,C474_=_C482 ,C474_=_C483 ,C474_=_C484 ,\nC474_=_C485 ,C474_=_C487 ,C474_=_C583 ,C476_=_C477 ,C476_=_C478 ,C476_=_C479 ,\nC476_=_C482 ,C476_=_C483 ,C476_=_C484 ,C476_=_C485 ,C476_=_C487 ,C477_=_C478 ,\nC477_=_C479 ,C477_=_C482 ,C477_=_C483 ,C477_=_C484 ,C477_=_C485 ,C477_=_C487 ,\nC477_=_C628 ,C478_=_C479 ,C478_=_C482 ,C478_=_C483 ,C478_=_C484 ,C478_=_C485 ,\nC478_=_C487 ,C479_=_C482 ,C479_=_C483 ,C479_=_C484 ,C479_=_C485 ,C479_=_C487 ,\nC482_=_C483 ,C482_=_C484 ,C482_=_C485 ,C482_=_C487 ,C482_=_C607 ,C482_=_C649 ,\nC483_=_C484 ,C483_=_C485 ,C483_=_C487 ,C484_=_C485 ,C484_=_C487 ,C484_=_C650 ,\nC485_=_C487 ,C485_=_C651 ,C532_=_C599 ,C532_=_C612 ,C532_=_C628 ,C532_=_C634 ,\nC532_=_C648 ,C532_=_C649 ,C532_=_C650 ,C532_=_C651 ,C556_=_C571 ,C556_=_C583 ,\nC556_=_C590 ,C556_=_C607 ,C556_=_C608</w:t>
      </w:r>
    </w:p>
    <w:p>
      <w:pPr>
        <w:pStyle w:val="PreformattedText"/>
        <w:bidi w:val="0"/>
        <w:spacing w:before="0" w:after="0"/>
        <w:jc w:val="left"/>
        <w:rPr/>
      </w:pPr>
      <w:r>
        <w:rPr/>
        <w:t xml:space="preserve"> </w:t>
      </w:r>
      <w:r>
        <w:rPr/>
        <w:t>,C571_=_C583 ,C571_=_C590 ,C571_=_C607 ,\nC571_=_C608 ,C583_=_C590 ,C583_=_C607 ,C583_=_C608 ,C590_=_C599 ,C590_=_C607 ,\nC590_=_C608 ,C599_=_C612 ,C599_=_C628 ,C599_=_C634 ,C599_=_C648 ,C599_=_C649 ,\nC599_=_C650 ,C599_=_C651 ,C607_=_C608 ,C607_=_C649 ,C612_=_C628 ,C612_=_C634 ,\nC612_=_C648 ,C612_=_C649 ,C612_=_C650 ,C612_=_C651 ,C628_=_C634 ,C628_=_C648 ,\nC628_=_C649 ,C628_=_C650 ,C628_=_C651 ,C634_=_C648 ,C634_=_C649 ,C634_=_C650 ,\nC634_=_C651 ,C648_=_C649 ,C648_=_C650 ,C648_=_C651 ,C649_=_C650 ,C649_=_C651 ,\nC650_=_C651 ,"];25[shape=box, label="id:25 level: 2\n116: C6 C7 C13 C19 C47 \nC56 C68 C88 C105 C122 C129 \nC135 C140 C147 C148 C149 C153 \nC165 C167 C174 C183 C206 C207 \nC213 C218 C229 C238 C250 C251 \nC252 C253 C254 C255 C256 C258 \nC259 C260 C262 C263 C264 C266 \nC274 C286 C288 C304 C320 C340 \nC358 C359 C362 C363 C364 C365 \nC366 C369 C370 C374 C385 C389 \nC397 C400 C401 C411 C433 C435 \nC441 C442 C444 C445 C447 C448 \nC449 C450 C451 C452 C453 C455 \nC473 C483 C484 C492 C493 C497 \nC511 C522 C523 C534 C537 C543 \nC544 C545 C553 C555 C556 C557 \nC558 C559 C563 C564 C567 C570 \nC588 C608 C613 C614 C625 C632 \nC640 C645 C650 C653 C655 C658 \nC660 C664 C666 \n989: C6_=_C7( C6 C7 ) C6_=_C13( C6 C13 ) C6_=_C19( C6 C19 ) C6_=_C153( C6 C153 ) C6_=_C206( C6 C206 ) \nC6_=_C250( C6 C250 ) C6_=_C251( C6 C251 ) C6_=_C252( C6 C252 ) C6_=_C253( C6 C253 ) C6_=_C254( C6 C254 ) C6_=_C255( C6 C255 ) \nC6_=_C256( C6 C256 ) C6_=_C258( C6 C258 ) C6_=_C259( C6 C259 ) C6_=_C260( C6 C260 ) C6_=_C262( C6 C262 ) C6_=_C263( C6 C263 ) \nC6_=_C264( C6 C264 ) C6_=_C266( C6 C266 ) C7_=_C13( C7 C13 ) C7_=_C47( C7 C47 ) C7_=_C135( C7 C135 ) C7_=_C183( C7 C183 ) \nC7_=_C207( C7 C207 ) C7_=_C229( C7 C229 ) C7_=_C340( C7 C340 ) C7_=_C358( C7 C358 ) C7_=_C359( C7 C359 ) C7_=_C362( C7 C362 ) \nC7_=_C363( C7 C363 ) C7_=_C364( C7 C364 ) C7_=_C365( C7 C365 ) C7_=_C366( C7 C366 ) C7_=_C369( C7 C369 ) C7_=_C370( C7 C370 ) \nC13_=_C122( C13 C122 ) C13_=_C165( C13 C165 ) C13_=_C218( C13 C218 ) C13_=_C238( C13 C238 ) C13_=_C374( C13 C374 ) C13_=_C400( C13 C400 ) \nC13_=_C511( C13 C511 ) C13_=_C537( C13 C537 ) C13_=_C555( C13 C555 ) C13_=_C556( C13 C556 ) C13_=_C557( C13 C557 ) C13_=_C558( C13 C558 ) \nC13_=_C559( C13 C559 ) C19_=_C153( C19 C153 ) C19_=_C206( C19 C206 ) C19_=_C250( C19 C250 ) C19_=_C251( C19 C251 ) C19_=_C252( C19 C252 ) \nC19_=_C253( C19 C253 ) C19_=_C254( C19 C254 ) C19_=_C255( C19 C255 ) C19_=_C256( C19 C256 ) C19_=_C258( C19 C258 ) C19_=_C259( C19 C259 ) \nC19_=_C260( C19 C260 ) C19_=_C262( C19 C262 ) C19_=_C263( C19 C263 ) C19_=_C264( C19 C264 ) C19_=_C266( C19 C266 ) C47_=_C56( C47 C56 ) \nC47_=_C68( C47 C68 ) C47_=_C135( C47 C135 ) C47_=_C183( C47 C183 ) C47_=_C207( C47 C207 ) C47_=_C229( C47 C229 ) C47_=_C340( C47 C340 ) \nC47_=_C358( C47 C358 ) C47_=_C359( C47 C359 ) C47_=_C362( C47 C362 ) C47_=_C363( C47 C363 ) C47_=_C364( C47 C364 ) C47_=_C365( C47 C365 ) \nC47_=_C366( C47 C366 ) C47_=_C369( C47 C369 ) C47_=_C370( C47 C370 ) C56_=_C68( C56 C68 ) C56_=_C140( C56 C140 ) C56_=_C167( C56 C167 ) \nC56_=_C274( C56 C274 ) C56_=_C362( C56 C362 ) C56_=_C389( C56 C389 ) C56_=_C401( C56 C401 ) C56_=_C435( C56 C435 ) C56_=_C473( C56 C473 ) \nC56_=_C545( C56 C545 ) C56_=_C563( C56 C563 ) C56_=_C564( C56 C564 ) C56_=_C567( C56 C567 ) C56_=_C570( C56 C570 ) C68_=_C129( C68 C129 ) \nC68_=_C149( C68 C149 ) C68_=_C288( C68 C288 ) C68_=_C370( C68 C370 ) C68_=_C397( C68 C397 ) C68_=_C411( C68 C411 ) C68_=_C433( C68 C433 ) \nC68_=_C493( C68 C493 ) C68_=_C523( C68 C523 ) C68_=_C608( C68 C608 ) C68_=_C625( C68 C625 ) C68_=_C655( C68 C655 ) C68_=_C658( C68 C658 ) \nC68_=_C666( C68 C666 ) C88_=_C105( C88 C105 ) C88_=_C148( C88 C148 ) C88_=_C369( C88 C369 ) C88_=_C385( C88 C385 ) C88_=_C484( C88 C484 ) \nC88_=_C497( C88 C497 ) C88_=_C544( C88 C544 ) C88_=_C588( C88 C588 ) C88_=_C614( C88 C614 ) C88_=_C640( C88 C640 ) C88_=_C650( C88 C650 ) \nC88_=_C660( C88 C660 ) C88_=_C664( C88 C664 ) C105_=_C148( C105 C148 ) C105_=_C369( C105 C369 ) C105_=_C385( C105 C385 ) C105_=_C484( C105 C484 ) \nC105_=_C497( C105 C497 ) C105_=_C544( C105 C544 ) C105_=_C588( C105 C588 ) C105_=_C614( C105 C614 ) C105_=_C640( C105 C640 ) C105_=_C650( C105 C650 ) \nC105_=_C660( C105 C660 ) C105_=_C664( C105 C664 ) C122_=_C129( C122 C129 ) C122_=_C165( C122 C165 ) C122_=_C218( C122 C218 ) C122_=_C238( C122 C238 ) \nC122_=_C374( C122 C374 ) C122_=_C400( C122 C400 ) C122_=_C511( C122 C511 ) C122_=_C537( C122 C537 ) C122_=_C555( C122 C555 ) C122_=_C556( C122 C556 ) \nC122_=_C557( C122 C557 ) C122_=_C558( C122 C558 ) C122_=_C559( C122 C559 ) C129_=_C149( C129 C149 ) C129_=_C288( C129 C288 ) C129_=_C370( C129 C370 ) \nC129_=_C397( C129 C397 ) C129_=_C411( C129 C411 ) C129_=_C433( C129 C433 ) C129_=_C493( C129 C493 ) C129_=_C523( C129 C523 ) C129_=_C608( C129 C608 ) \nC129_=_C625( C129 C625 ) C129_=_C655( C129 C655 ) C129_=_C658( C129 C658 ) C129_=_C666( C129 C666 ) C135_=_C140( C135 C140 ) C135_=_C147( C135 C147 ) \nC135_=_C148( C135 C148 ) C135_=_C149( C135 C149 ) C135_=_C183( C135 C183 ) C135_=_C207( C135 C207 ) C135_=_C229( C135 C229 ) C135_=_C340( C135 C340 ) \nC135_=_C358( C135 C358 ) C135_=_C359( C135 C359 ) C135_=_C362( C135 C362 ) C135_=_C363( C135 C363 ) C135_=_C364( C135 C364 ) C135_=_C365( C135 C365 ) \nC135_=_C366( C135 C366 ) C135_=_C369( C135 C369 ) C135_=_C370( C135 C370 ) C140_=_C147( C140 C147 ) C140_=_C148( C140 C148 ) C140_=_C149( C140 C149 ) \nC140_=_C167( C140 C167 ) C140_=_C274( C140 C274 ) C140_=_C362( C140 C362 ) C140_=_C389( C140 C389 ) C140_=_C401( C140 C401 ) C140_=_C435( C140 C435 ) \nC140_=_C473( C140 C473 ) C140_=_C545( C140 C545 ) C140_=_C563( C140 C563 ) C140_=_C564( C140 C564 ) C140_=_C567( C140 C567 ) C140_=_C570( C140 C570 ) \nC147_=_C148( C147 C148 ) C147_=_C149( C147 C149 ) C147_=_C174( C147 C174 ) C147_=_C286( C147 C286 ) C147_=_C304( C147 C304 ) C147_=_C320( C147 C320 ) \nC147_=_C453( C147 C453 ) C147_=_C483( C147 C483 ) C147_=_C492( C147 C492 ) C147_=_C522( C147 C522 ) C147_=_C534( C147 C534 ) C147_=_C543( C147 C543 ) \nC147_=_C553( C147 C553 ) C147_=_C613( C147 C613 ) C147_=_C632( C147 C632 ) C147_=_C645( C147 C645 ) C147_=_C653( C147 C653 ) C147_=_C664( C147 C664 ) \nC148_=_C149( C148 C149 ) C148_=_C369( C148 C369 ) C148_=_C385( C148 C385 ) C148_=_C484( C148 C484 ) C148_=_C497( C148 C497 ) C148_=_C544( C148 C544 ) \nC148_=_C588( C148 C588 ) C148_=_C614( C148 C614 ) C148_=_C640( C148 C640 ) C148_=_C650( C148 C650 ) C148_=_C660( C148 C660 ) C148_=_C664( C148 C664 ) \nC149_=_C288( C149 C288 ) C149_=_C370( C149 C370 ) C149_=_C397( C149 C397 ) C149_=_C411( C149 C411 ) C149_=_C433( C149 C433 ) C149_=_C493( C149 C493 ) \nC149_=_C523( C149 C523 ) C149_=_C608( C149 C608 ) C149_=_C625( C149 C625 ) C149_=_C655( C149 C655 ) C149_=_C658( C149 C658 ) C149_=_C666( C149 C666 ) \nC153_=_C165( C153 C165 ) C153_=_C167( C153 C167 ) C153_=_C174( C153 C174 ) C153_=_C206( C153 C206 ) C153_=_C250( C153 C250 ) C153_=_C251( C153 C251 ) \nC153_=_C252( C153 C252 ) C153_=_C253( C153 C253 ) C153_=_C254( C153 C254 ) C153_=_C255( C153 C255 ) C153_=_C256( C153 C256 ) C153_=_C258( C153 C258 ) \nC153_=_C259( C153 C259 ) C153_=_C260( C153 C260 ) C153_=_C262( C153 C262 ) C153_=_C263( C153 C263 ) C153_=_C264( C153 C264 ) C153_=_C266( C153 C266 ) \nC165_=_C167( C165 C167 ) C165_=_C174( C165 C174 ) C165_=_C218( C165 C218 ) C165_=_C238( C165 C238 ) C165_=_C374( C165 C374 ) C165_=_C400( C165 C400 ) \nC165_=_C511( C165 C511 ) C165_=_C537( C165 C537 ) C165_=_C555( C165 C555 ) C165_=_C556( C165 C556 ) C165_=_C557( C165 C557 ) C165_=_C558( C165 C558 ) \nC165_=_C559( C165 C559 ) C167_=_C174( C167 C174 ) C167_=_C274( C167 C274 ) C167_=_C362( C167 C362 ) C167_=_C389( C167 C389 ) C167_=_C401( C167 C401 ) \nC167_=_C435( C167 C435 ) C167_=_C473( C167 C473 ) C167_=_C545( C167 C545 ) C167_=_C563( C167 C563 ) C167_=_C564( C167 C564 ) C167_=_C567( C167 C567 ) \nC167_=_C570( C167 C570 ) C174_=_C286( C174 C286 ) C174_=_C304( C174 C304 ) C174_=_C320( C174 C320 ) C174_=_C453( C174 C453 ) C174_=_C483( C174 C483 ) \nC174_=_C492( C174 C492 ) C174_=_C522( C174 C522 ) C174_=_C534( C174 C534 ) C174_=_C543( C174 C543 ) C174_=_C553( C174 C553 ) C174_=_C613( C174 C613 ) \nC174_=_C632( C174 C632 ) C174_=_C645( C174 C645 ) C174_=_C653( C174 C653 ) C174_=_C664( C174 C664 ) C183_=_C207( C183 C207 ) C183_=_C229( C183 C229 ) \nC183_=_C340( C183 C340 ) C183_=_C358( C183 C358 ) C183_=_C359( C183 C359 ) C183_=_C362( C183 C362 ) C183_=_C363( C183 C363 ) C183_=_C364( C183 C364 ) \nC183_=_C365( C183 C365 ) C183_=_C366( C183 C366 ) C183_=_C369( C183 C369 ) C183_=_C370( C183 C370 ) C206_=_C207( C206 C207 ) C206_=_C213( C206 C213 ) \nC206_=_C218( C206 C218 ) C206_=_C250( C206 C250 ) C206_=_C251( C206 C251 ) C206_=_C252( C206 C252 ) C206_=_C253( C206 C253 ) C206_=_C254( C206 C254 ) \nC206_=_C255( C206 C255 ) C206_=_C256( C206 C256 ) C206_=_C258( C206 C258 ) C206_=_C259( C206 C259 ) C206_=_C260( C206 C260 ) C206_=_C262( C206 C262 ) \nC206_=_C263( C206 C263 ) C206_=_C264( C206 C264 ) C206_=_C266( C206 C266 ) C207_=_C213( C207 C213 ) C207_=_C218( C207 C218 ) C207_=_C229( C207 C229 ) \nC207_=_C340( C207 C340 ) C207_=_C358( C207 C358 ) C207_=_C359( C207 C359 ) C207_=_C362( C207 C362 ) C207_=_C363( C207 C363 ) C207_=_C364( C207 C364 ) \nC207_=_C365( C207 C365 ) C207_=_C366( C207 C366 ) C207_=_C369( C207 C369 ) C207_=_C370( C207 C370 ) C213_=_C218( C213 C218 ) C213_=_C251( C213 C251 ) \nC213_=_C441( C213 C441 ) C213_=_C442( C213 C442 ) C213_=_C444( C213 C444 ) C213_=_C445( C213 C445 ) C213_=_C447( C213 C447 ) C213_=_C448( C213 C448 ) \nC213_=_C449( C213 C449 ) C213_=_C450( C213 C450 ) C213_=_C451( C213 C451 ) C213_=_C452( C213 C452 ) C213_=_C453( C213 C453 ) C213_=_C455( C213 C455 ) \nC218_=_C238( C218 C238 ) C218_=_C374( C218 C374 ) C218_=_C400( C218 C400 ) C218_=_C511( C218 C511 ) C218_=_C537( C218 C537 ) C218_=_C555( C218 C555 ) \nC218_=_C556( C218 C556 ) C218_=_C557( C218 C557 ) C218_=_C558( C218 C558 ) C218_=_C559( C218</w:t>
      </w:r>
    </w:p>
    <w:p>
      <w:pPr>
        <w:pStyle w:val="PreformattedText"/>
        <w:bidi w:val="0"/>
        <w:spacing w:before="0" w:after="0"/>
        <w:jc w:val="left"/>
        <w:rPr/>
      </w:pPr>
      <w:r>
        <w:rPr/>
        <w:t xml:space="preserve"> </w:t>
      </w:r>
      <w:r>
        <w:rPr/>
        <w:t>C559 ) C229_=_C238( C229 C238 ) C229_=_C340( C229 C340 ) \nC229_=_C358( C229 C358 ) C229_=_C359( C229 C359 ) C229_=_C362( C229 C362 ) C229_=_C363( C229 C363 ) C229_=_C364( C229 C364 ) C229_=_C365( C229 C365 ) \nC229_=_C366( C229 C366 ) C229_=_C369( C229 C369 ) C229_=_C370( C229 C370 ) C238_=_C374( C238 C374 ) C238_=_C400( C238 C400 ) C238_=_C511( C238 C511 ) \nC238_=_C537( C238 C537 ) C238_=_C555( C238 C555 ) C238_=_C556( C238 C556 ) C238_=_C557( C238 C557 ) C238_=_C558( C238 C558 ) C238_=_C559( C238 C559 ) \nC250_=_C251( C250 C251 ) C250_=_C252( C250 C252 ) C250_=_C253( C250 C253 ) C250_=_C254( C250 C254 ) C250_=_C255( C250 C255 ) C250_=_C256( C250 C256 ) \nC250_=_C258( C250 C258 ) C250_=_C259( C250 C259 ) C250_=_C260( C250 C260 ) C250_=_C262( C250 C262 ) C250_=_C263( C250 C263 ) C250_=_C264( C250 C264 ) \nC250_=_C266( C250 C266 ) C250_=_C304( C250 C304 ) C251_=_C252( C251 C252 ) C251_=_C253( C251 C253 ) C251_=_C254( C251 C254 ) C251_=_C255( C251 C255 ) \nC251_=_C256( C251 C256 ) C251_=_C258( C251 C258 ) C251_=_C259( C251 C259 ) C251_=_C260( C251 C260 ) C251_=_C262( C251 C262 ) C251_=_C263( C251 C263 ) \nC251_=_C264( C251 C264 ) C251_=_C266( C251 C266 ) C251_=_C441( C251 C441 ) C251_=_C442( C251 C442 ) C251_=_C444( C251 C444 ) C251_=_C445( C251 C445 ) \nC251_=_C447( C251 C447 ) C251_=_C448( C251 C448 ) C251_=_C449( C251 C449 ) C251_=_C450( C251 C450 ) C251_=_C451( C251 C451 ) C251_=_C452( C251 C452 ) \nC251_=_C453( C251 C453 ) C251_=_C455( C251 C455 ) C252_=_C253( C252 C253 ) C252_=_C254( C252 C254 ) C252_=_C255( C252 C255 ) C252_=_C256( C252 C256 ) \nC252_=_C258( C252 C258 ) C252_=_C259( C252 C259 ) C252_=_C260( C252 C260 ) C252_=_C262( C252 C262 ) C252_=_C263( C252 C263 ) C252_=_C264( C252 C264 ) \nC252_=_C266( C252 C266 ) C252_=_C441( C252 C441 ) C252_=_C492( C252 C492 ) C252_=_C493( C252 C493 ) C253_=_C254( C253 C254 ) C253_=_C255( C253 C255 ) \nC253_=_C256( C253 C256 ) C253_=_C258( C253 C258 ) C253_=_C259( C253 C259 ) C253_=_C260( C253 C260 ) C253_=_C262( C253 C262 ) C253_=_C263( C253 C263 ) \nC253_=_C264( C253 C264 ) C253_=_C266( C253 C266 ) C253_=_C359( C253 C359 ) C253_=_C497( C253 C497 ) C254_=_C255( C254 C255 ) C254_=_C256( C254 C256 ) \nC254_=_C258( C254 C258 ) C254_=_C259( C254 C259 ) C254_=_C260( C254 C260 ) C254_=_C262( C254 C262 ) C254_=_C263( C254 C263 ) C254_=_C264( C254 C264 ) \nC254_=_C266( C254 C266 ) C255_=_C256( C255 C256 ) C255_=_C258( C255 C258 ) C255_=_C259( C255 C259 ) C255_=_C260( C255 C260 ) C255_=_C262( C255 C262 ) \nC255_=_C263( C255 C263 ) C255_=_C264( C255 C264 ) C255_=_C266( C255 C266 ) C255_=_C537( C255 C537 ) C255_=_C543( C255 C543 ) C255_=_C544( C255 C544 ) \nC256_=_C258( C256 C258 ) C256_=_C259( C256 C259 ) C256_=_C260( C256 C260 ) C256_=_C262( C256 C262 ) C256_=_C263( C256 C263 ) C256_=_C264( C256 C264 ) \nC256_=_C266( C256 C266 ) C256_=_C442( C256 C442 ) C256_=_C545( C256 C545 ) C256_=_C553( C256 C553 ) C258_=_C259( C258 C259 ) C258_=_C260( C258 C260 ) \nC258_=_C262( C258 C262 ) C258_=_C263( C258 C263 ) C258_=_C264( C258 C264 ) C258_=_C266( C258 C266 ) C259_=_C260( C259 C260 ) C259_=_C262( C259 C262 ) \nC259_=_C263( C259 C263 ) C259_=_C264( C259 C264 ) C259_=_C266( C259 C266 ) C259_=_C363( C259 C363 ) C259_=_C625( C259 C625 ) C260_=_C262( C260 C262 ) \nC260_=_C263( C260 C263 ) C260_=_C264( C260 C264 ) C260_=_C266( C260 C266 ) C260_=_C447( C260 C447 ) C260_=_C558( C260 C558 ) C262_=_C263( C262 C263 ) \nC262_=_C264( C262 C264 ) C262_=_C266( C262 C266 ) C262_=_C448( C262 C448 ) C262_=_C559( C262 C559 ) C262_=_C640( C262 C640 ) C263_=_C264( C263 C264 ) \nC263_=_C266( C263 C266 ) C263_=_C645( C263 C645 ) C264_=_C266( C264 C266 ) C264_=_C450( C264 C450 ) C264_=_C653( C264 C653 ) C264_=_C655( C264 C655 ) \nC266_=_C451( C266 C451 ) C266_=_C564( C266 C564 ) C266_=_C658( C266 C658 ) C274_=_C286( C274 C286 ) C274_=_C288( C274 C288 ) C274_=_C362( C274 C362 ) \nC274_=_C389( C274 C389 ) C274_=_C401( C274 C401 ) C274_=_C435( C274 C435 ) C274_=_C473( C274 C473 ) C274_=_C545( C274 C545 ) C274_=_C563( C274 C563 ) \nC274_=_C564( C274 C564 ) C274_=_C567( C274 C567 ) C274_=_C570( C274 C570 ) C286_=_C288( C286 C288 ) C286_=_C304( C286 C304 ) C286_=_C320( C286 C320 ) \nC286_=_C453( C286 C453 ) C286_=_C483( C286 C483 ) C286_=_C492( C286 C492 ) C286_=_C522( C286 C522 ) C286_=_C534( C286 C534 ) C286_=_C543( C286 C543 ) \nC286_=_C553( C286 C553 ) C286_=_C613( C286 C613 ) C286_=_C632( C286 C632 ) C286_=_C645( C286 C645 ) C286_=_C653( C286 C653 ) C286_=_C664( C286 C664 ) \nC288_=_C370( C288 C370 ) C288_=_C397( C288 C397 ) C288_=_C411( C288 C411 ) C288_=_C433( C288 C433 ) C288_=_C493( C288 C493 ) C288_=_C523( C288 C523 ) \nC288_=_C608( C288 C608 ) C288_=_C625( C288 C625 ) C288_=_C655( C288 C655 ) C288_=_C658( C288 C658 ) C288_=_C666( C288 C666 ) C304_=_C320( C304 C320 ) \nC304_=_C453( C304 C453 ) C304_=_C483( C304 C483 ) C304_=_C492( C304 C492 ) C304_=_C522( C304 C522 ) C304_=_C534( C304 C534 ) C304_=_C543( C304 C543 ) \nC304_=_C553( C304 C553 ) C304_=_C613( C304 C613 ) C304_=_C632( C304 C632 ) C304_=_C645( C304 C645 ) C304_=_C653( C304 C653 ) C304_=_C664( C304 C664 ) \nC320_=_C453( C320 C453 ) C320_=_C483( C320 C483 ) C320_=_C492( C320 C492 ) C320_=_C522( C320 C522 ) C320_=_C534( C320 C534 ) C320_=_C543( C320 C543 ) \nC320_=_C553( C320 C553 ) C320_=_C613( C320 C613 ) C320_=_C632( C320 C632 ) C320_=_C645( C320 C645 ) C320_=_C653( C320 C653 ) C320_=_C664( C320 C664 ) \nC340_=_C358( C340 C358 ) C340_=_C359( C340 C359 ) C340_=_C362( C340 C362 ) C340_=_C363( C340 C363 ) C340_=_C364( C340 C364 ) C340_=_C365( C340 C365 ) \nC340_=_C366( C340 C366 ) C340_=_C369( C340 C369 ) C340_=_C370( C340 C370 ) C358_=_C359( C358 C359 ) C358_=_C362( C358 C362 ) C358_=_C363( C358 C363 ) \nC358_=_C364( C358 C364 ) C358_=_C365( C358 C365 ) C358_=_C366( C358 C366 ) C358_=_C369( C358 C369 ) C358_=_C370( C358 C370 ) C358_=_C435( C358 C435 ) \nC359_=_C362( C359 C362 ) C359_=_C363( C359 C363 ) C359_=_C364( C359 C364 ) C359_=_C365( C359 C365 ) C359_=_C366( C359 C366 ) C359_=_C369( C359 C369 ) \nC359_=_C370( C359 C370 ) C359_=_C497( C359 C497 ) C362_=_C363( C362 C363 ) C362_=_C364( C362 C364 ) C362_=_C365( C362 C365 ) C362_=_C366( C362 C366 ) \nC362_=_C369( C362 C369 ) C362_=_C370( C362 C370 ) C362_=_C389( C362 C389 ) C362_=_C401( C362 C401 ) C362_=_C435( C362 C435 ) C362_=_C473( C362 C473 ) \nC362_=_C545( C362 C545 ) C362_=_C563( C362 C563 ) C362_=_C564( C362 C564 ) C362_=_C567( C362 C567 ) C362_=_C570( C362 C570 ) C363_=_C364( C363 C364 ) \nC363_=_C365( C363 C365 ) C363_=_C366( C363 C366 ) C363_=_C369( C363 C369 ) C363_=_C370( C363 C370 ) C363_=_C625( C363 C625 ) C364_=_C365( C364 C365 ) \nC364_=_C366( C364 C366 ) C364_=_C369( C364 C369 ) C364_=_C370( C364 C370 ) C365_=_C366( C365 C366 ) C365_=_C369( C365 C369 ) C365_=_C370( C365 C370 ) \nC365_=_C632( C365 C632 ) C366_=_C369( C366 C369 ) C366_=_C370( C366 C370 ) C366_=_C452( C366 C452 ) C366_=_C567( C366 C567 ) C366_=_C660( C366 C660 ) \nC369_=_C370( C369 C370 ) C369_=_C385( C369 C385 ) C369_=_C484( C369 C484 ) C369_=_C497( C369 C497 ) C369_=_C544( C369 C544 ) C369_=_C588( C369 C588 ) \nC369_=_C614( C369 C614 ) C369_=_C640( C369 C640 ) C369_=_C650( C369 C650 ) C369_=_C660( C369 C660 ) C369_=_C664( C369 C664 ) C370_=_C397( C370 C397 ) \nC370_=_C411( C370 C411 ) C370_=_C433( C370 C433 ) C370_=_C493( C370 C493 ) C370_=_C523( C370 C523 ) C370_=_C608( C370 C608 ) C370_=_C625( C370 C625 ) \nC370_=_C655( C370 C655 ) C370_=_C658( C370 C658 ) C370_=_C666( C370 C666 ) C374_=_C385( C374 C385 ) C374_=_C400( C374 C400 ) C374_=_C511( C374 C511 ) \nC374_=_C537( C374 C537 ) C374_=_C555( C374 C555 ) C374_=_C556( C374 C556 ) C374_=_C557( C374 C557 ) C374_=_C558( C374 C558 ) C374_=_C559( C374 C559 ) \nC385_=_C484( C385 C484 ) C385_=_C497( C385 C497 ) C385_=_C544( C385 C544 ) C385_=_C588( C385 C588 ) C385_=_C614( C385 C614 ) C385_=_C640( C385 C640 ) \nC385_=_C650( C385 C650 ) C385_=_C660( C385 C660 ) C385_=_C664( C385 C664 ) C389_=_C397( C389 C397 ) C389_=_C401( C389 C401 ) C389_=_C435( C389 C435 ) \nC389_=_C473( C389 C473 ) C389_=_C545( C389 C545 ) C389_=_C563( C389 C563 ) C389_=_C564( C389 C564 ) C389_=_C567( C389 C567 ) C389_=_C570( C389 C570 ) \nC397_=_C411( C397 C411 ) C397_=_C433( C397 C433 ) C397_=_C493( C397 C493 ) C397_=_C523( C397 C523 ) C397_=_C608( C397 C608 ) C397_=_C625( C397 C625 ) \nC397_=_C655( C397 C655 ) C397_=_C658( C397 C658 ) C397_=_C666( C397 C666 ) C400_=_C401( C400 C401 ) C400_=_C411( C400 C411 ) C400_=_C511( C400 C511 ) \nC400_=_C537( C400 C537 ) C400_=_C555( C400 C555 ) C400_=_C556( C400 C556 ) C400_=_C557( C400 C557 ) C400_=_C558( C400 C558 ) C400_=_C559( C400 C559 ) \nC401_=_C411( C401 C411 ) C401_=_C435( C401 C435 ) C401_=_C473( C401 C473 ) C401_=_C545( C401 C545 ) C401_=_C563( C401 C563 ) C401_=_C564( C401 C564 ) \nC401_=_C567( C401 C567 ) C401_=_C570( C401 C570 ) C411_=_C433( C411 C433 ) C411_=_C493( C411 C493 ) C411_=_C523( C411 C523 ) C411_=_C608( C411 C608 ) \nC411_=_C625( C411 C625 ) C411_=_C655( C411 C655 ) C411_=_C658( C411 C658 ) C411_=_C666( C411 C666 ) C433_=_C493( C433 C493 ) C433_=_C523( C433 C523 ) \nC433_=_C608( C433 C608 ) C433_=_C625( C433 C625 ) C433_=_C655( C433 C655 ) C433_=_C658( C433 C658 ) C433_=_C666( C433 C666 ) C435_=_C473( C435 C473 ) \nC435_=_C545( C435 C545 ) C435_=_C563( C435 C563 ) C435_=_C564( C435 C564 ) C435_=_C567( C435 C567 ) C435_=_C570( C435 C570 ) C441_=_C442( C441 C442 ) \nC441_=_C444( C441 C444 ) C441_=_C445( C441 C445 ) C441_=_C447( C441 C447 ) C441_=_C448( C441 C448 ) C441_=_C449( C441 C449 ) C441_=_C450( C441 C450 ) \nC441_=_C451( C441 C451 ) C441_=_C452( C441 C452 ) C441_=_C453( C441 C453 ) C441_=_C455( C441 C455 ) C441_=_C492( C441 C492 ) C441_=_C493( C441 C493 ) \nC442_=_C444( C442 C444 ) C442_=_C445( C442 C445 ) C442_=_C447( C442 C447 ) C442_=_C448( C442 C448 ) C442_=_C449( C442 C449 ) C442_=_C450( C442 C450 ) \nC442_=_C451( C442 C451 ) C442_=_C452( C442 C452 ) C442_=_C453( C442 C453 ) C442_=_C455( C442 C455 ) C442_=_C545(</w:t>
      </w:r>
    </w:p>
    <w:p>
      <w:pPr>
        <w:pStyle w:val="PreformattedText"/>
        <w:bidi w:val="0"/>
        <w:spacing w:before="0" w:after="0"/>
        <w:jc w:val="left"/>
        <w:rPr/>
      </w:pPr>
      <w:r>
        <w:rPr/>
        <w:t xml:space="preserve"> </w:t>
      </w:r>
      <w:r>
        <w:rPr/>
        <w:t>C442 C545 ) C442_=_C553( C442 C553 ) \nC444_=_C445( C444 C445 ) C444_=_C447( C444 C447 ) C444_=_C448( C444 C448 ) C444_=_C449( C444 C449 ) C444_=_C450( C444 C450 ) C444_=_C451( C444 C451 ) \nC444_=_C452( C444 C452 ) C444_=_C453( C444 C453 ) C444_=_C455( C444 C455 ) C445_=_C447( C445 C447 ) C445_=_C448( C445 C448 ) C445_=_C449( C445 C449 ) \nC445_=_C450( C445 C450 ) C445_=_C451( C445 C451 ) C445_=_C452( C445 C452 ) C445_=_C453( C445 C453 ) C445_=_C455( C445 C455 ) C445_=_C556( C445 C556 ) \nC445_=_C608( C445 C608 ) C447_=_C448( C447 C448 ) C447_=_C449( C447 C449 ) C447_=_C450( C447 C450 ) C447_=_C451( C447 C451 ) C447_=_C452( C447 C452 ) \nC447_=_C453( C447 C453 ) C447_=_C455( C447 C455 ) C447_=_C558( C447 C558 ) C448_=_C449( C448 C449 ) C448_=_C450( C448 C450 ) C448_=_C451( C448 C451 ) \nC448_=_C452( C448 C452 ) C448_=_C453( C448 C453 ) C448_=_C455( C448 C455 ) C448_=_C559( C448 C559 ) C448_=_C640( C448 C640 ) C449_=_C450( C449 C450 ) \nC449_=_C451( C449 C451 ) C449_=_C452( C449 C452 ) C449_=_C453( C449 C453 ) C449_=_C455( C449 C455 ) C449_=_C650( C449 C650 ) C450_=_C451( C450 C451 ) \nC450_=_C452( C450 C452 ) C450_=_C453( C450 C453 ) C450_=_C455( C450 C455 ) C450_=_C653( C450 C653 ) C450_=_C655( C450 C655 ) C451_=_C452( C451 C452 ) \nC451_=_C453( C451 C453 ) C451_=_C455( C451 C455 ) C451_=_C564( C451 C564 ) C451_=_C658( C451 C658 ) C452_=_C453( C452 C453 ) C452_=_C455( C452 C455 ) \nC452_=_C567( C452 C567 ) C452_=_C660( C452 C660 ) C453_=_C455( C453 C455 ) C453_=_C483( C453 C483 ) C453_=_C492( C453 C492 ) C453_=_C522( C453 C522 ) \nC453_=_C534( C453 C534 ) C453_=_C543( C453 C543 ) C453_=_C553( C453 C553 ) C453_=_C613( C453 C613 ) C453_=_C632( C453 C632 ) C453_=_C645( C453 C645 ) \nC453_=_C653( C453 C653 ) C453_=_C664( C453 C664 ) C455_=_C570( C455 C570 ) C473_=_C483( C473 C483 ) C473_=_C484( C473 C484 ) C473_=_C545( C473 C545 ) \nC473_=_C563( C473 C563 ) C473_=_C564( C473 C564 ) C473_=_C567( C473 C567 ) C473_=_C570( C473 C570 ) C483_=_C484( C483 C484 ) C483_=_C492( C483 C492 ) \nC483_=_C522( C483 C522 ) C483_=_C534( C483 C534 ) C483_=_C543( C483 C543 ) C483_=_C553( C483 C553 ) C483_=_C613( C483 C613 ) C483_=_C632( C483 C632 ) \nC483_=_C645( C483 C645 ) C483_=_C653( C483 C653 ) C483_=_C664( C483 C664 ) C484_=_C497( C484 C497 ) C484_=_C544( C484 C544 ) C484_=_C588( C484 C588 ) \nC484_=_C614( C484 C614 ) C484_=_C640( C484 C640 ) C484_=_C650( C484 C650 ) C484_=_C660( C484 C660 ) C484_=_C664( C484 C664 ) C492_=_C493( C492 C493 ) \nC492_=_C522( C492 C522 ) C492_=_C534( C492 C534 ) C492_=_C543( C492 C543 ) C492_=_C553( C492 C553 ) C492_=_C613( C492 C613 ) C492_=_C632( C492 C632 ) \nC492_=_C645( C492 C645 ) C492_=_C653( C492 C653 ) C492_=_C664( C492 C664 ) C493_=_C523( C493 C523 ) C493_=_C608( C493 C608 ) C493_=_C625( C493 C625 ) \nC493_=_C655( C493 C655 ) C493_=_C658( C493 C658 ) C493_=_C666( C493 C666 ) C497_=_C544( C497 C544 ) C497_=_C588( C497 C588 ) C497_=_C614( C497 C614 ) \nC497_=_C640( C497 C640 ) C497_=_C650( C497 C650 ) C497_=_C660( C497 C660 ) C497_=_C664( C497 C664 ) C511_=_C522( C511 C522 ) C511_=_C523( C511 C523 ) \nC511_=_C537( C511 C537 ) C511_=_C555( C511 C555 ) C511_=_C556( C511 C556 ) C511_=_C557( C511 C557 ) C511_=_C558( C511 C558 ) C511_=_C559( C511 C559 ) \nC522_=_C523( C522 C523 ) C522_=_C534( C522 C534 ) C522_=_C543( C522 C543 ) C522_=_C553( C522 C553 ) C522_=_C613( C522 C613 ) C522_=_C632( C522 C632 ) \nC522_=_C645( C522 C645 ) C522_=_C653( C522 C653 ) C522_=_C664( C522 C664 ) C523_=_C608( C523 C608 ) C523_=_C625( C523 C625 ) C523_=_C655( C523 C655 ) \nC523_=_C658( C523 C658 ) C523_=_C666( C523 C666 ) C534_=_C543( C534 C543 ) C534_=_C553( C534 C553 ) C534_=_C613( C534 C613 ) C534_=_C632( C534 C632 ) \nC534_=_C645( C534 C645 ) C534_=_C653( C534 C653 ) C534_=_C664( C534 C664 ) C537_=_C543( C537 C543 ) C537_=_C544( C537 C544 ) C537_=_C555( C537 C555 ) \nC537_=_C556( C537 C556 ) C537_=_C557( C537 C557 ) C537_=_C558( C537 C558 ) C537_=_C559( C537 C559 ) C543_=_C544( C543 C544 ) C543_=_C553( C543 C553 ) \nC543_=_C613( C543 C613 ) C543_=_C632( C543 C632 ) C543_=_C645( C543 C645 ) C543_=_C653( C543 C653 ) C543_=_C664( C543 C664 ) C544_=_C588( C544 C588 ) \nC544_=_C614( C544 C614 ) C544_=_C640( C544 C640 ) C544_=_C650( C544 C650 ) C544_=_C660( C544 C660 ) C544_=_C664( C544 C664 ) C545_=_C553( C545 C553 ) \nC545_=_C563( C545 C563 ) C545_=_C564( C545 C564 ) C545_=_C567( C545 C567 ) C545_=_C570( C545 C570 ) C553_=_C613( C553 C613 ) C553_=_C632( C553 C632 ) \nC553_=_C645( C553 C645 ) C553_=_C653( C553 C653 ) C553_=_C664( C553 C664 ) C555_=_C556( C555 C556 ) C555_=_C557( C555 C557 ) C555_=_C558( C555 C558 ) \nC555_=_C559( C555 C559 ) C555_=_C588( C555 C588 ) C556_=_C557( C556 C557 ) C556_=_C558( C556 C558 ) C556_=_C559( C556 C559 ) C556_=_C608( C556 C608 ) \nC557_=_C558( C557 C558 ) C557_=_C559( C557 C559 ) C557_=_C563( C557 C563 ) C557_=_C613( C557 C613 ) C557_=_C614( C557 C614 ) C558_=_C559( C558 C559 ) \nC559_=_C640( C559 C640 ) C563_=_C564( C563 C564 ) C563_=_C567( C563 C567 ) C563_=_C570( C563 C570 ) C563_=_C613( C563 C613 ) C563_=_C614( C563 C614 ) \nC564_=_C567( C564 C567 ) C564_=_C570( C564 C570 ) C564_=_C658( C564 C658 ) C567_=_C570( C567 C570 ) C567_=_C660( C567 C660 ) C588_=_C614( C588 C614 ) \nC588_=_C640( C588 C640 ) C588_=_C650( C588 C650 ) C588_=_C660( C588 C660 ) C588_=_C664( C588 C664 ) C608_=_C625( C608 C625 ) C608_=_C655( C608 C655 ) \nC608_=_C658( C608 C658 ) C608_=_C666( C608 C666 ) C613_=_C614( C613 C614 ) C613_=_C632( C613 C632 ) C613_=_C645( C613 C645 ) C613_=_C653( C613 C653 ) \nC613_=_C664( C613 C664 ) C614_=_C640( C614 C640 ) C614_=_C650( C614 C650 ) C614_=_C660( C614 C660 ) C614_=_C664( C614 C664 ) C625_=_C655( C625 C655 ) \nC625_=_C658( C625 C658 ) C625_=_C666( C625 C666 ) C632_=_C645( C632 C645 ) C632_=_C653( C632 C653 ) C632_=_C664( C632 C664 ) C640_=_C650( C640 C650 ) \nC640_=_C660( C640 C660 ) C640_=_C664( C640 C664 ) C645_=_C653( C645 C653 ) C645_=_C664( C645 C664 ) C650_=_C660( C650 C660 ) C650_=_C664( C650 C664 ) \nC653_=_C655( C653 C655 ) C653_=_C664( C653 C664 ) C655_=_C658( C655 C658 ) C655_=_C666( C655 C666 ) C658_=_C666( C658 C666 ) C660_=_C664( C660 C664 ) "];21-&gt;25[label="110: C6 C7 C13 C19 C47 \nC56 C68 C88 C105 C122 C129 \nC135 C140 C147 C148 C149 C153 \nC165 C167 C174 C183 C206 C207 \nC213 C218 C229 C238 C250 C252 \nC253 C254 C255 C256 C258 C259 \nC260 C262 C263 C264 C266 C274 \nC286 C288 C304 C320 C340 C358 \nC359 C363 C364 C365 C366 C374 \nC385 C389 C397 C400 C401 C411 \nC433 C435 C441 C442 C444 C445 \nC447 C448 C449 C450 C451 C452 \nC455 C473 C483 C484 C492 C493 \nC497 C511 C522 C523 C534 C537 \nC543 C544 C545 C553 C555 C556 \nC557 C558 C559 C563 C564 C567 \nC570 C588 C608 C613 C614 C625 \nC632 C640 C645 C650 C653 C655 \nC658 C660 C666 \n822: C6_=_C7 ,C6_=_C13 ,C6_=_C19 ,C6_=_C153 ,C6_=_C206 ,\nC6_=_C250 ,C6_=_C252 ,C6_=_C253 ,C6_=_C254 ,C6_=_C255 ,C6_=_C256 ,\nC6_=_C258 ,C6_=_C259 ,C6_=_C260 ,C6_=_C262 ,C6_=_C263 ,C6_=_C264 ,\nC6_=_C266 ,C7_=_C13 ,C7_=_C47 ,C7_=_C135 ,C7_=_C183 ,C7_=_C207 ,\nC7_=_C229 ,C7_=_C340 ,C7_=_C358 ,C7_=_C359 ,C7_=_C363 ,C7_=_C364 ,\nC7_=_C365 ,C7_=_C366 ,C13_=_C122 ,C13_=_C165 ,C13_=_C218 ,C13_=_C238 ,\nC13_=_C374 ,C13_=_C400 ,C13_=_C511 ,C13_=_C537 ,C13_=_C555 ,C13_=_C556 ,\nC13_=_C557 ,C13_=_C558 ,C13_=_C559 ,C19_=_C153 ,C19_=_C206 ,C19_=_C250 ,\nC19_=_C252 ,C19_=_C253 ,C19_=_C254 ,C19_=_C255 ,C19_=_C256 ,C19_=_C258 ,\nC19_=_C259 ,C19_=_C260 ,C19_=_C262 ,C19_=_C263 ,C19_=_C264 ,C19_=_C266 ,\nC47_=_C56 ,C47_=_C68 ,C47_=_C135 ,C47_=_C183 ,C47_=_C207 ,C47_=_C229 ,\nC47_=_C340 ,C47_=_C358 ,C47_=_C359 ,C47_=_C363 ,C47_=_C364 ,C47_=_C365 ,\nC47_=_C366 ,C56_=_C68 ,C56_=_C140 ,C56_=_C167 ,C56_=_C274 ,C56_=_C389 ,\nC56_=_C401 ,C56_=_C435 ,C56_=_C473 ,C56_=_C545 ,C56_=_C563 ,C56_=_C564 ,\nC56_=_C567 ,C56_=_C570 ,C68_=_C129 ,C68_=_C149 ,C68_=_C288 ,C68_=_C397 ,\nC68_=_C411 ,C68_=_C433 ,C68_=_C493 ,C68_=_C523 ,C68_=_C608 ,C68_=_C625 ,\nC68_=_C655 ,C68_=_C658 ,C68_=_C666 ,C88_=_C105 ,C88_=_C148 ,C88_=_C385 ,\nC88_=_C484 ,C88_=_C497 ,C88_=_C544 ,C88_=_C588 ,C88_=_C614 ,C88_=_C640 ,\nC88_=_C650 ,C88_=_C660 ,C105_=_C148 ,C105_=_C385 ,C105_=_C484 ,C105_=_C497 ,\nC105_=_C544 ,C105_=_C588 ,C105_=_C614 ,C105_=_C640 ,C105_=_C650 ,C105_=_C660 ,\nC122_=_C129 ,C122_=_C165 ,C122_=_C218 ,C122_=_C238 ,C122_=_C374 ,C122_=_C400 ,\nC122_=_C511 ,C122_=_C537 ,C122_=_C555 ,C122_=_C556 ,C122_=_C557 ,C122_=_C558 ,\nC122_=_C559 ,C129_=_C149 ,C129_=_C288 ,C129_=_C397 ,C129_=_C411 ,C129_=_C433 ,\nC129_=_C493 ,C129_=_C523 ,C129_=_C608 ,C129_=_C625 ,C129_=_C655 ,C129_=_C658 ,\nC129_=_C666 ,C135_=_C140 ,C135_=_C147 ,C135_=_C148 ,C135_=_C149 ,C135_=_C183 ,\nC135_=_C207 ,C135_=_C229 ,C135_=_C340 ,C135_=_C358 ,C135_=_C359 ,C135_=_C363 ,\nC135_=_C364 ,C135_=_C365 ,C135_=_C366 ,C140_=_C147 ,C140_=_C148 ,C140_=_C149 ,\nC140_=_C167 ,C140_=_C274 ,C140_=_C389 ,C140_=_C401 ,C140_=_C435 ,C140_=_C473 ,\nC140_=_C545 ,C140_=_C563 ,C140_=_C564 ,C140_=_C567 ,C140_=_C570 ,C147_=_C148 ,\nC147_=_C149 ,C147_=_C174 ,C147_=_C286 ,C147_=_C304 ,C147_=_C320 ,C147_=_C483 ,\nC147_=_C492 ,C147_=_C522 ,C147_=_C534 ,C147_=_C543 ,C147_=_C553 ,C147_=_C613 ,\nC147_=_C632 ,C147_=_C645 ,C147_=_C653 ,C148_=_C149 ,C148_=_C385 ,C148_=_C484 ,\nC148_=_C497 ,C148_=_C544 ,C148_=_C588 ,C148_=_C614 ,C148_=_C640 ,C148_=_C650 ,\nC148_=_C660 ,C149_=_C288 ,C149_=_C397 ,C149_=_C411 ,C149_=_C433 ,C149_=_C493 ,\nC149_=_C523 ,C149_=_C608 ,C149_=_C625 ,C149_=_C655 ,C149_=_C658 ,C149_=_C666 ,\nC153_=_C165 ,C153_=_C167 ,C153_=_C174 ,C153_=_C206 ,C153_=_C250 ,C153_=_C252 ,\nC153_=_C253 ,C153_=_C254 ,C153_=_C255 ,C153_=_C256 ,C153_=_C258 ,C153_=_C259 ,\nC153_=_C260 ,C153_=_C262 ,C153_=_C263 ,C153_=_C264 ,C153_=_C266 ,C165_=_C167 ,\nC165_=_C174 ,C165_=_C218 ,C165_=_C238 ,C165_=_C374 ,C165_=_C400 ,C165_=_C511 ,\nC165_=_C537 ,C165_=_C555 ,C165_=_C556 ,C165_=_C557 ,C165_=_C558 ,C165_=_C559 ,\nC167_=_C174 ,C167_=_C274 ,C167_=_C389 ,C167_=_C401 ,C167_=_C435 ,C167_=_C473 ,\nC167_=_C545 ,C167_=_C563 ,C167_=_C564 ,C167_=_C567 ,C167_=_C570</w:t>
      </w:r>
    </w:p>
    <w:p>
      <w:pPr>
        <w:pStyle w:val="PreformattedText"/>
        <w:bidi w:val="0"/>
        <w:spacing w:before="0" w:after="0"/>
        <w:jc w:val="left"/>
        <w:rPr/>
      </w:pPr>
      <w:r>
        <w:rPr/>
        <w:t xml:space="preserve"> </w:t>
      </w:r>
      <w:r>
        <w:rPr/>
        <w:t>,C174_=_C286 ,\nC174_=_C304 ,C174_=_C320 ,C174_=_C483 ,C174_=_C492 ,C174_=_C522 ,C174_=_C534 ,\nC174_=_C543 ,C174_=_C553 ,C174_=_C613 ,C174_=_C632 ,C174_=_C645 ,C174_=_C653 ,\nC183_=_C207 ,C183_=_C229 ,C183_=_C340 ,C183_=_C358 ,C183_=_C359 ,C183_=_C363 ,\nC183_=_C364 ,C183_=_C365 ,C183_=_C366 ,C206_=_C207 ,C206_=_C213 ,C206_=_C218 ,\nC206_=_C250 ,C206_=_C252 ,C206_=_C253 ,C206_=_C254 ,C206_=_C255 ,C206_=_C256 ,\nC206_=_C258 ,C206_=_C259 ,C206_=_C260 ,C206_=_C262 ,C206_=_C263 ,C206_=_C264 ,\nC206_=_C266 ,C207_=_C213 ,C207_=_C218 ,C207_=_C229 ,C207_=_C340 ,C207_=_C358 ,\nC207_=_C359 ,C207_=_C363 ,C207_=_C364 ,C207_=_C365 ,C207_=_C366 ,C213_=_C218 ,\nC213_=_C441 ,C213_=_C442 ,C213_=_C444 ,C213_=_C445 ,C213_=_C447 ,C213_=_C448 ,\nC213_=_C449 ,C213_=_C450 ,C213_=_C451 ,C213_=_C452 ,C213_=_C455 ,C218_=_C238 ,\nC218_=_C374 ,C218_=_C400 ,C218_=_C511 ,C218_=_C537 ,C218_=_C555 ,C218_=_C556 ,\nC218_=_C557 ,C218_=_C558 ,C218_=_C559 ,C229_=_C238 ,C229_=_C340 ,C229_=_C358 ,\nC229_=_C359 ,C229_=_C363 ,C229_=_C364 ,C229_=_C365 ,C229_=_C366 ,C238_=_C374 ,\nC238_=_C400 ,C238_=_C511 ,C238_=_C537 ,C238_=_C555 ,C238_=_C556 ,C238_=_C557 ,\nC238_=_C558 ,C238_=_C559 ,C250_=_C252 ,C250_=_C253 ,C250_=_C254 ,C250_=_C255 ,\nC250_=_C256 ,C250_=_C258 ,C250_=_C259 ,C250_=_C260 ,C250_=_C262 ,C250_=_C263 ,\nC250_=_C264 ,C250_=_C266 ,C250_=_C304 ,C252_=_C253 ,C252_=_C254 ,C252_=_C255 ,\nC252_=_C256 ,C252_=_C258 ,C252_=_C259 ,C252_=_C260 ,C252_=_C262 ,C252_=_C263 ,\nC252_=_C264 ,C252_=_C266 ,C252_=_C441 ,C252_=_C492 ,C252_=_C493 ,C253_=_C254 ,\nC253_=_C255 ,C253_=_C256 ,C253_=_C258 ,C253_=_C259 ,C253_=_C260 ,C253_=_C262 ,\nC253_=_C263 ,C253_=_C264 ,C253_=_C266 ,C253_=_C359 ,C253_=_C497 ,C254_=_C255 ,\nC254_=_C256 ,C254_=_C258 ,C254_=_C259 ,C254_=_C260 ,C254_=_C262 ,C254_=_C263 ,\nC254_=_C264 ,C254_=_C266 ,C255_=_C256 ,C255_=_C258 ,C255_=_C259 ,C255_=_C260 ,\nC255_=_C262 ,C255_=_C263 ,C255_=_C264 ,C255_=_C266 ,C255_=_C537 ,C255_=_C543 ,\nC255_=_C544 ,C256_=_C258 ,C256_=_C259 ,C256_=_C260 ,C256_=_C262 ,C256_=_C263 ,\nC256_=_C264 ,C256_=_C266 ,C256_=_C442 ,C256_=_C545 ,C256_=_C553 ,C258_=_C259 ,\nC258_=_C260 ,C258_=_C262 ,C258_=_C263 ,C258_=_C264 ,C258_=_C266 ,C259_=_C260 ,\nC259_=_C262 ,C259_=_C263 ,C259_=_C264 ,C259_=_C266 ,C259_=_C363 ,C259_=_C625 ,\nC260_=_C262 ,C260_=_C263 ,C260_=_C264 ,C260_=_C266 ,C260_=_C447 ,C260_=_C558 ,\nC262_=_C263 ,C262_=_C264 ,C262_=_C266 ,C262_=_C448 ,C262_=_C559 ,C262_=_C640 ,\nC263_=_C264 ,C263_=_C266 ,C263_=_C645 ,C264_=_C266 ,C264_=_C450 ,C264_=_C653 ,\nC264_=_C655 ,C266_=_C451 ,C266_=_C564 ,C266_=_C658 ,C274_=_C286 ,C274_=_C288 ,\nC274_=_C389 ,C274_=_C401 ,C274_=_C435 ,C274_=_C473 ,C274_=_C545 ,C274_=_C563 ,\nC274_=_C564 ,C274_=_C567 ,C274_=_C570 ,C286_=_C288 ,C286_=_C304 ,C286_=_C320 ,\nC286_=_C483 ,C286_=_C492 ,C286_=_C522 ,C286_=_C534 ,C286_=_C543 ,C286_=_C553 ,\nC286_=_C613 ,C286_=_C632 ,C286_=_C645 ,C286_=_C653 ,C288_=_C397 ,C288_=_C411 ,\nC288_=_C433 ,C288_=_C493 ,C288_=_C523 ,C288_=_C608 ,C288_=_C625 ,C288_=_C655 ,\nC288_=_C658 ,C288_=_C666 ,C304_=_C320 ,C304_=_C483 ,C304_=_C492 ,C304_=_C522 ,\nC304_=_C534 ,C304_=_C543 ,C304_=_C553 ,C304_=_C613 ,C304_=_C632 ,C304_=_C645 ,\nC304_=_C653 ,C320_=_C483 ,C320_=_C492 ,C320_=_C522 ,C320_=_C534 ,C320_=_C543 ,\nC320_=_C553 ,C320_=_C613 ,C320_=_C632 ,C320_=_C645 ,C320_=_C653 ,C340_=_C358 ,\nC340_=_C359 ,C340_=_C363 ,C340_=_C364 ,C340_=_C365 ,C340_=_C366 ,C358_=_C359 ,\nC358_=_C363 ,C358_=_C364 ,C358_=_C365 ,C358_=_C366 ,C358_=_C435 ,C359_=_C363 ,\nC359_=_C364 ,C359_=_C365 ,C359_=_C366 ,C359_=_C497 ,C363_=_C364 ,C363_=_C365 ,\nC363_=_C366 ,C363_=_C625 ,C364_=_C365 ,C364_=_C366 ,C365_=_C366 ,C365_=_C632 ,\nC366_=_C452 ,C366_=_C567 ,C366_=_C660 ,C374_=_C385 ,C374_=_C400 ,C374_=_C511 ,\nC374_=_C537 ,C374_=_C555 ,C374_=_C556 ,C374_=_C557 ,C374_=_C558 ,C374_=_C559 ,\nC385_=_C484 ,C385_=_C497 ,C385_=_C544 ,C385_=_C588 ,C385_=_C614 ,C385_=_C640 ,\nC385_=_C650 ,C385_=_C660 ,C389_=_C397 ,C389_=_C401 ,C389_=_C435 ,C389_=_C473 ,\nC389_=_C545 ,C389_=_C563 ,C389_=_C564 ,C389_=_C567 ,C389_=_C570 ,C397_=_C411 ,\nC397_=_C433 ,C397_=_C493 ,C397_=_C523 ,C397_=_C608 ,C397_=_C625 ,C397_=_C655 ,\nC397_=_C658 ,C397_=_C666 ,C400_=_C401 ,C400_=_C411 ,C400_=_C511 ,C400_=_C537 ,\nC400_=_C555 ,C400_=_C556 ,C400_=_C557 ,C400_=_C558 ,C400_=_C559 ,C401_=_C411 ,\nC401_=_C435 ,C401_=_C473 ,C401_=_C545 ,C401_=_C563 ,C401_=_C564 ,C401_=_C567 ,\nC401_=_C570 ,C411_=_C433 ,C411_=_C493 ,C411_=_C523 ,C411_=_C608 ,C411_=_C625 ,\nC411_=_C655 ,C411_=_C658 ,C411_=_C666 ,C433_=_C493 ,C433_=_C523 ,C433_=_C608 ,\nC433_=_C625 ,C433_=_C655 ,C433_=_C658 ,C433_=_C666 ,C435_=_C473 ,C435_=_C545 ,\nC435_=_C563 ,C435_=_C564 ,C435_=_C567 ,C435_=_C570 ,C441_=_C442 ,C441_=_C444 ,\nC441_=_C445 ,C441_=_C447 ,C441_=_C448 ,C441_=_C449 ,C441_=_C450 ,C441_=_C451 ,\nC441_=_C452 ,C441_=_C455 ,C441_=_C492 ,C441_=_C493 ,C442_=_C444 ,C442_=_C445 ,\nC442_=_C447 ,C442_=_C448 ,C442_=_C449 ,C442_=_C450 ,C442_=_C451 ,C442_=_C452 ,\nC442_=_C455 ,C442_=_C545 ,C442_=_C553 ,C444_=_C445 ,C444_=_C447 ,C444_=_C448 ,\nC444_=_C449 ,C444_=_C450 ,C444_=_C451 ,C444_=_C452 ,C444_=_C455 ,C445_=_C447 ,\nC445_=_C448 ,C445_=_C449 ,C445_=_C450 ,C445_=_C451 ,C445_=_C452 ,C445_=_C455 ,\nC445_=_C556 ,C445_=_C608 ,C447_=_C448 ,C447_=_C449 ,C447_=_C450 ,C447_=_C451 ,\nC447_=_C452 ,C447_=_C455 ,C447_=_C558 ,C448_=_C449 ,C448_=_C450 ,C448_=_C451 ,\nC448_=_C452 ,C448_=_C455 ,C448_=_C559 ,C448_=_C640 ,C449_=_C450 ,C449_=_C451 ,\nC449_=_C452 ,C449_=_C455 ,C449_=_C650 ,C450_=_C451 ,C450_=_C452 ,C450_=_C455 ,\nC450_=_C653 ,C450_=_C655 ,C451_=_C452 ,C451_=_C455 ,C451_=_C564 ,C451_=_C658 ,\nC452_=_C455 ,C452_=_C567 ,C452_=_C660 ,C455_=_C570 ,C473_=_C483 ,C473_=_C484 ,\nC473_=_C545 ,C473_=_C563 ,C473_=_C564 ,C473_=_C567 ,C473_=_C570 ,C483_=_C484 ,\nC483_=_C492 ,C483_=_C522 ,C483_=_C534 ,C483_=_C543 ,C483_=_C553 ,C483_=_C613 ,\nC483_=_C632 ,C483_=_C645 ,C483_=_C653 ,C484_=_C497 ,C484_=_C544 ,C484_=_C588 ,\nC484_=_C614 ,C484_=_C640 ,C484_=_C650 ,C484_=_C660 ,C492_=_C493 ,C492_=_C522 ,\nC492_=_C534 ,C492_=_C543 ,C492_=_C553 ,C492_=_C613 ,C492_=_C632 ,C492_=_C645 ,\nC492_=_C653 ,C493_=_C523 ,C493_=_C608 ,C493_=_C625 ,C493_=_C655 ,C493_=_C658 ,\nC493_=_C666 ,C497_=_C544 ,C497_=_C588 ,C497_=_C614 ,C497_=_C640 ,C497_=_C650 ,\nC497_=_C660 ,C511_=_C522 ,C511_=_C523 ,C511_=_C537 ,C511_=_C555 ,C511_=_C556 ,\nC511_=_C557 ,C511_=_C558 ,C511_=_C559 ,C522_=_C523 ,C522_=_C534 ,C522_=_C543 ,\nC522_=_C553 ,C522_=_C613 ,C522_=_C632 ,C522_=_C645 ,C522_=_C653 ,C523_=_C608 ,\nC523_=_C625 ,C523_=_C655 ,C523_=_C658 ,C523_=_C666 ,C534_=_C543 ,C534_=_C553 ,\nC534_=_C613 ,C534_=_C632 ,C534_=_C645 ,C534_=_C653 ,C537_=_C543 ,C537_=_C544 ,\nC537_=_C555 ,C537_=_C556 ,C537_=_C557 ,C537_=_C558 ,C537_=_C559 ,C543_=_C544 ,\nC543_=_C553 ,C543_=_C613 ,C543_=_C632 ,C543_=_C645 ,C543_=_C653 ,C544_=_C588 ,\nC544_=_C614 ,C544_=_C640 ,C544_=_C650 ,C544_=_C660 ,C545_=_C553 ,C545_=_C563 ,\nC545_=_C564 ,C545_=_C567 ,C545_=_C570 ,C553_=_C613 ,C553_=_C632 ,C553_=_C645 ,\nC553_=_C653 ,C555_=_C556 ,C555_=_C557 ,C555_=_C558 ,C555_=_C559 ,C555_=_C588 ,\nC556_=_C557 ,C556_=_C558 ,C556_=_C559 ,C556_=_C608 ,C557_=_C558 ,C557_=_C559 ,\nC557_=_C563 ,C557_=_C613 ,C557_=_C614 ,C558_=_C559 ,C559_=_C640 ,C563_=_C564 ,\nC563_=_C567 ,C563_=_C570 ,C563_=_C613 ,C563_=_C614 ,C564_=_C567 ,C564_=_C570 ,\nC564_=_C658 ,C567_=_C570 ,C567_=_C660 ,C588_=_C614 ,C588_=_C640 ,C588_=_C650 ,\nC588_=_C660 ,C608_=_C625 ,C608_=_C655 ,C608_=_C658 ,C608_=_C666 ,C613_=_C614 ,\nC613_=_C632 ,C613_=_C645 ,C613_=_C653 ,C614_=_C640 ,C614_=_C650 ,C614_=_C660 ,\nC625_=_C655 ,C625_=_C658 ,C625_=_C666 ,C632_=_C645 ,C632_=_C653 ,C640_=_C650 ,\nC640_=_C660 ,C645_=_C653 ,C650_=_C660 ,C653_=_C655 ,C655_=_C658 ,C655_=_C666 ,\nC658_=_C666 ,"];26[shape=box, label="id:26 level: 2\n136: C5 C23 C24 C30 C33 \nC34 C39 C42 C46 C55 C62 \nC63 C64 C69 C70 C72 C73 \nC74 C75 C77 C79 C81 C82 \nC83 C84 C86 C87 C88 C90 \nC91 C93 C97 C102 C113 C124 \nC126 C141 C158 C181 C192 C198 \nC205 C217 C228 C229 C230 C231 \nC232 C233 C234 C235 C236 C237 \nC238 C239 C240 C241 C245 C247 \nC248 C249 C255 C260 C280 C299 \nC307 C315 C332 C337 C338 C340 \nC343 C344 C345 C346 C347 C349 \nC351 C352 C353 C355 C356 C357 \nC364 C371 C372 C373 C374 C376 \nC377 C378 C380 C382 C384 C385 \nC386 C390 C392 C399 C415 C425 \nC426 C447 C465 C471 C476 C477 \nC490 C517 C519 C527 C537 C538 \nC539 C541 C542 C543 C544 C558 \nC574 C586 C593 C594 C596 C609 \nC616 C618 C619 C620 C621 C626 \nC627 C628 C633 C634 C636 \n1417: C5_=_C42( C5 C42 ) C5_=_C90( C5 C90 ) C5_=_C205( C5 C205 ) C5_=_C228( C5 C228 ) C5_=_C229( C5 C229 ) \nC5_=_C230( C5 C230 ) C5_=_C231( C5 C231 ) C5_=_C232( C5 C232 ) C5_=_C233( C5 C233 ) C5_=_C234( C5 C234 ) C5_=_C235( C5 C235 ) \nC5_=_C236( C5 C236 ) C5_=_C237( C5 C237 ) C5_=_C238( C5 C238 ) C5_=_C239( C5 C239 ) C5_=_C240( C5 C240 ) C5_=_C241( C5 C241 ) \nC5_=_C245( C5 C245 ) C5_=_C247( C5 C247 ) C5_=_C248( C5 C248 ) C5_=_C249( C5 C249 ) C23_=_C24( C23 C24 ) C23_=_C30( C23 C30 ) \nC23_=_C33( C23 C33 ) C23_=_C34( C23 C34 ) C23_=_C46( C23 C46 ) C23_=_C91( C23 C91 ) C23_=_C181( C23 C181 ) C23_=_C307( C23 C307 ) \nC23_=_C340( C23 C340 ) C23_=_C343( C23 C343 ) C23_=_C344( C23 C344 ) C23_=_C345( C23 C345 ) C23_=_C346( C23 C346 ) C23_=_C347( C23 C347 ) \nC23_=_C349( C23 C349 ) C23_=_C351( C23 C351 ) C23_=_C352( C23 C352 ) C23_=_C353( C23 C353 ) C23_=_C355( C23 C355 ) C23_=_C356( C23 C356 ) \nC23_=_C357( C23 C357 ) C24_=_C30( C24 C30 ) C24_=_C33( C24 C33 ) C24_=_C34( C24 C34 ) C24_=_C93( C24 C93 ) C24_=_C113( C24 C113 ) \nC24_=_C158( C24 C158 ) C24_=_C230( C24 C230 ) C24_=_C371( C24 C371 ) C24_=_C372( C24 C372 ) C24_=_C373( C24 C373 ) C24_=_C374( C24 C374 ) \nC24_=_C376( C24 C376 ) C24_=_C377( C24 C377 ) C24_=_C378( C24 C378 ) C24_=_C380( C24 C380 ) C24_=_C382( C24 C382 ) C24_=_C384( C24 C384 ) \nC24_=_C385( C24 C385 ) C24_=_C386( C24 C386 ) C30_=_C33( C30 C33 ) C30_=_C34( C30 C34 ) C30_=_C55( C30 C55 ) C30_=_C97( C30 C97 ) \nC30_=_C192( C30 C192 ) C30_=_C217( C30 C217 ) C30_=_C237( C30 C237 ) C30_=_C255( C30</w:t>
      </w:r>
    </w:p>
    <w:p>
      <w:pPr>
        <w:pStyle w:val="PreformattedText"/>
        <w:bidi w:val="0"/>
        <w:spacing w:before="0" w:after="0"/>
        <w:jc w:val="left"/>
        <w:rPr/>
      </w:pPr>
      <w:r>
        <w:rPr/>
        <w:t xml:space="preserve"> </w:t>
      </w:r>
      <w:r>
        <w:rPr/>
        <w:t>C255 ) C30_=_C345( C30 C345 ) C30_=_C399( C30 C399 ) \nC30_=_C471( C30 C471 ) C30_=_C537( C30 C537 ) C30_=_C538( C30 C538 ) C30_=_C539( C30 C539 ) C30_=_C541( C30 C541 ) C30_=_C542( C30 C542 ) \nC30_=_C543( C30 C543 ) C30_=_C544( C30 C544 ) C33_=_C34( C33 C34 ) C33_=_C62( C33 C62 ) C33_=_C79( C33 C79 ) C33_=_C141( C33 C141 ) \nC33_=_C198( C33 C198 ) C33_=_C280( C33 C280 ) C33_=_C299( C33 C299 ) C33_=_C332( C33 C332 ) C33_=_C465( C33 C465 ) C33_=_C476( C33 C476 ) \nC33_=_C490( C33 C490 ) C33_=_C574( C33 C574 ) C33_=_C593( C33 C593 ) C33_=_C609( C33 C609 ) C33_=_C616( C33 C616 ) C33_=_C618( C33 C618 ) \nC33_=_C619( C33 C619 ) C33_=_C620( C33 C620 ) C33_=_C621( C33 C621 ) C34_=_C63( C34 C63 ) C34_=_C124( C34 C124 ) C34_=_C245( C34 C245 ) \nC34_=_C315( C34 C315 ) C34_=_C337( C34 C337 ) C34_=_C352( C34 C352 ) C34_=_C364( C34 C364 ) C34_=_C390( C34 C390 ) C34_=_C425( C34 C425 ) \nC34_=_C477( C34 C477 ) C34_=_C517( C34 C517 ) C34_=_C594( C34 C594 ) C34_=_C616( C34 C616 ) C34_=_C626( C34 C626 ) C34_=_C627( C34 C627 ) \nC34_=_C628( C34 C628 ) C39_=_C42( C39 C42 ) C39_=_C46( C39 C46 ) C39_=_C55( C39 C55 ) C39_=_C62( C39 C62 ) C39_=_C63( C39 C63 ) \nC39_=_C64( C39 C64 ) C39_=_C69( C39 C69 ) C39_=_C70( C39 C70 ) C39_=_C72( C39 C72 ) C39_=_C73( C39 C73 ) C39_=_C74( C39 C74 ) \nC39_=_C75( C39 C75 ) C39_=_C77( C39 C77 ) C39_=_C79( C39 C79 ) C39_=_C81( C39 C81 ) C39_=_C82( C39 C82 ) C39_=_C83( C39 C83 ) \nC39_=_C84( C39 C84 ) C39_=_C86( C39 C86 ) C39_=_C87( C39 C87 ) C39_=_C88( C39 C88 ) C42_=_C46( C42 C46 ) C42_=_C55( C42 C55 ) \nC42_=_C62( C42 C62 ) C42_=_C63( C42 C63 ) C42_=_C64( C42 C64 ) C42_=_C90( C42 C90 ) C42_=_C205( C42 C205 ) C42_=_C228( C42 C228 ) \nC42_=_C229( C42 C229 ) C42_=_C230( C42 C230 ) C42_=_C231( C42 C231 ) C42_=_C232( C42 C232 ) C42_=_C233( C42 C233 ) C42_=_C234( C42 C234 ) \nC42_=_C235( C42 C235 ) C42_=_C236( C42 C236 ) C42_=_C237( C42 C237 ) C42_=_C238( C42 C238 ) C42_=_C239( C42 C239 ) C42_=_C240( C42 C240 ) \nC42_=_C241( C42 C241 ) C42_=_C245( C42 C245 ) C42_=_C247( C42 C247 ) C42_=_C248( C42 C248 ) C42_=_C249( C42 C249 ) C46_=_C55( C46 C55 ) \nC46_=_C62( C46 C62 ) C46_=_C63( C46 C63 ) C46_=_C64( C46 C64 ) C46_=_C91( C46 C91 ) C46_=_C181( C46 C181 ) C46_=_C307( C46 C307 ) \nC46_=_C340( C46 C340 ) C46_=_C343( C46 C343 ) C46_=_C344( C46 C344 ) C46_=_C345( C46 C345 ) C46_=_C346( C46 C346 ) C46_=_C347( C46 C347 ) \nC46_=_C349( C46 C349 ) C46_=_C351( C46 C351 ) C46_=_C352( C46 C352 ) C46_=_C353( C46 C353 ) C46_=_C355( C46 C355 ) C46_=_C356( C46 C356 ) \nC46_=_C357( C46 C357 ) C55_=_C62( C55 C62 ) C55_=_C63( C55 C63 ) C55_=_C64( C55 C64 ) C55_=_C97( C55 C97 ) C55_=_C192( C55 C192 ) \nC55_=_C217( C55 C217 ) C55_=_C237( C55 C237 ) C55_=_C255( C55 C255 ) C55_=_C345( C55 C345 ) C55_=_C399( C55 C399 ) C55_=_C471( C55 C471 ) \nC55_=_C537( C55 C537 ) C55_=_C538( C55 C538 ) C55_=_C539( C55 C539 ) C55_=_C541( C55 C541 ) C55_=_C542( C55 C542 ) C55_=_C543( C55 C543 ) \nC55_=_C544( C55 C544 ) C62_=_C63( C62 C63 ) C62_=_C64( C62 C64 ) C62_=_C79( C62 C79 ) C62_=_C141( C62 C141 ) C62_=_C198( C62 C198 ) \nC62_=_C280( C62 C280 ) C62_=_C299( C62 C299 ) C62_=_C332( C62 C332 ) C62_=_C465( C62 C465 ) C62_=_C476( C62 C476 ) C62_=_C490( C62 C490 ) \nC62_=_C574( C62 C574 ) C62_=_C593( C62 C593 ) C62_=_C609( C62 C609 ) C62_=_C616( C62 C616 ) C62_=_C618( C62 C618 ) C62_=_C619( C62 C619 ) \nC62_=_C620( C62 C620 ) C62_=_C621( C62 C621 ) C63_=_C64( C63 C64 ) C63_=_C124( C63 C124 ) C63_=_C245( C63 C245 ) C63_=_C315( C63 C315 ) \nC63_=_C337( C63 C337 ) C63_=_C352( C63 C352 ) C63_=_C364( C63 C364 ) C63_=_C390( C63 C390 ) C63_=_C425( C63 C425 ) C63_=_C477( C63 C477 ) \nC63_=_C517( C63 C517 ) C63_=_C594( C63 C594 ) C63_=_C616( C63 C616 ) C63_=_C626( C63 C626 ) C63_=_C627( C63 C627 ) C63_=_C628( C63 C628 ) \nC64_=_C82( C64 C82 ) C64_=_C102( C64 C102 ) C64_=_C126( C64 C126 ) C64_=_C260( C64 C260 ) C64_=_C338( C64 C338 ) C64_=_C376( C64 C376 ) \nC64_=_C392( C64 C392 ) C64_=_C415( C64 C415 ) C64_=_C426( C64 C426 ) C64_=_C447( C64 C447 ) C64_=_C519( C64 C519 ) C64_=_C527( C64 C527 ) \nC64_=_C558( C64 C558 ) C64_=_C586( C64 C586 ) C64_=_C596( C64 C596 ) C64_=_C626( C64 C626 ) C64_=_C633( C64 C633 ) C64_=_C634( C64 C634 ) \nC64_=_C636( C64 C636 ) C69_=_C70( C69 C70 ) C69_=_C72( C69 C72 ) C69_=_C73( C69 C73 ) C69_=_C74( C69 C74 ) C69_=_C75( C69 C75 ) \nC69_=_C77( C69 C77 ) C69_=_C79( C69 C79 ) C69_=_C81( C69 C81 ) C69_=_C82( C69 C82 ) C69_=_C83( C69 C83 ) C69_=_C84( C69 C84 ) \nC69_=_C86( C69 C86 ) C69_=_C87( C69 C87 ) C69_=_C88( C69 C88 ) C69_=_C113( C69 C113 ) C69_=_C124( C69 C124 ) C69_=_C126( C69 C126 ) \nC70_=_C72( C70 C72 ) C70_=_C73( C70 C73 ) C70_=_C74( C70 C74 ) C70_=_C75( C70 C75 ) C70_=_C77( C70 C77 ) C70_=_C79( C70 C79 ) \nC70_=_C81( C70 C81 ) C70_=_C82( C70 C82 ) C70_=_C83( C70 C83 ) C70_=_C84( C70 C84 ) C70_=_C86( C70 C86 ) C70_=_C87( C70 C87 ) \nC70_=_C88( C70 C88 ) C70_=_C158( C70 C158 ) C72_=_C73( C72 C73 ) C72_=_C74( C72 C74 ) C72_=_C75( C72 C75 ) C72_=_C77( C72 C77 ) \nC72_=_C79( C72 C79 ) C72_=_C81( C72 C81 ) C72_=_C82( C72 C82 ) C72_=_C83( C72 C83 ) C72_=_C84( C72 C84 ) C72_=_C86( C72 C86 ) \nC72_=_C87( C72 C87 ) C72_=_C88( C72 C88 ) C72_=_C232( C72 C232 ) C72_=_C425( C72 C425 ) C72_=_C426( C72 C426 ) C73_=_C74( C73 C74 ) \nC73_=_C75( C73 C75 ) C73_=_C77( C73 C77 ) C73_=_C79( C73 C79 ) C73_=_C81( C73 C81 ) C73_=_C82( C73 C82 ) C73_=_C83( C73 C83 ) \nC73_=_C84( C73 C84 ) C73_=_C86( C73 C86 ) C73_=_C87( C73 C87 ) C73_=_C88( C73 C88 ) C73_=_C233( C73 C233 ) C74_=_C75( C74 C75 ) \nC74_=_C77( C74 C77 ) C74_=_C79( C74 C79 ) C74_=_C81( C74 C81 ) C74_=_C82( C74 C82 ) C74_=_C83( C74 C83 ) C74_=_C84( C74 C84 ) \nC74_=_C86( C74 C86 ) C74_=_C87( C74 C87 ) C74_=_C88( C74 C88 ) C74_=_C234( C74 C234 ) C74_=_C343( C74 C343 ) C74_=_C465( C74 C465 ) \nC75_=_C77( C75 C77 ) C75_=_C79( C75 C79 ) C75_=_C81( C75 C81 ) C75_=_C82( C75 C82 ) C75_=_C83( C75 C83 ) C75_=_C84( C75 C84 ) \nC75_=_C86( C75 C86 ) C75_=_C87( C75 C87 ) C75_=_C88( C75 C88 ) C75_=_C490( C75 C490 ) C77_=_C79( C77 C79 ) C77_=_C81( C77 C81 ) \nC77_=_C82( C77 C82 ) C77_=_C83( C77 C83 ) C77_=_C84( C77 C84 ) C77_=_C86( C77 C86 ) C77_=_C87( C77 C87 ) C77_=_C88( C77 C88 ) \nC79_=_C81( C79 C81 ) C79_=_C82( C79 C82 ) C79_=_C83( C79 C83 ) C79_=_C84( C79 C84 ) C79_=_C86( C79 C86 ) C79_=_C87( C79 C87 ) \nC79_=_C88( C79 C88 ) C79_=_C141( C79 C141 ) C79_=_C198( C79 C198 ) C79_=_C280( C79 C280 ) C79_=_C299( C79 C299 ) C79_=_C332( C79 C332 ) \nC79_=_C465( C79 C465 ) C79_=_C476( C79 C476 ) C79_=_C490( C79 C490 ) C79_=_C574( C79 C574 ) C79_=_C593( C79 C593 ) C79_=_C609( C79 C609 ) \nC79_=_C616( C79 C616 ) C79_=_C618( C79 C618 ) C79_=_C619( C79 C619 ) C79_=_C620( C79 C620 ) C79_=_C621( C79 C621 ) C81_=_C82( C81 C82 ) \nC81_=_C83( C81 C83 ) C81_=_C84( C81 C84 ) C81_=_C86( C81 C86 ) C81_=_C87( C81 C87 ) C81_=_C88( C81 C88 ) C81_=_C353( C81 C353 ) \nC82_=_C83( C82 C83 ) C82_=_C84( C82 C84 ) C82_=_C86( C82 C86 ) C82_=_C87( C82 C87 ) C82_=_C88( C82 C88 ) C82_=_C102( C82 C102 ) \nC82_=_C126( C82 C126 ) C82_=_C260( C82 C260 ) C82_=_C338( C82 C338 ) C82_=_C376( C82 C376 ) C82_=_C392( C82 C392 ) C82_=_C415( C82 C415 ) \nC82_=_C426( C82 C426 ) C82_=_C447( C82 C447 ) C82_=_C519( C82 C519 ) C82_=_C527( C82 C527 ) C82_=_C558( C82 C558 ) C82_=_C586( C82 C586 ) \nC82_=_C596( C82 C596 ) C82_=_C626( C82 C626 ) C82_=_C633( C82 C633 ) C82_=_C634( C82 C634 ) C82_=_C636( C82 C636 ) C83_=_C84( C83 C84 ) \nC83_=_C86( C83 C86 ) C83_=_C87( C83 C87 ) C83_=_C88( C83 C88 ) C83_=_C247( C83 C247 ) C83_=_C377( C83 C377 ) C84_=_C86( C84 C86 ) \nC84_=_C87( C84 C87 ) C84_=_C88( C84 C88 ) C84_=_C357( C84 C357 ) C84_=_C380( C84 C380 ) C84_=_C542( C84 C542 ) C86_=_C87( C86 C87 ) \nC86_=_C88( C86 C88 ) C86_=_C248( C86 C248 ) C86_=_C382( C86 C382 ) C87_=_C88( C87 C88 ) C87_=_C384( C87 C384 ) C87_=_C619( C87 C619 ) \nC88_=_C385( C88 C385 ) C88_=_C544( C88 C544 ) C90_=_C91( C90 C91 ) C90_=_C93( C90 C93 ) C90_=_C97( C90 C97 ) C90_=_C102( C90 C102 ) \nC90_=_C205( C90 C205 ) C90_=_C228( C90 C228 ) C90_=_C229( C90 C229 ) C90_=_C230( C90 C230 ) C90_=_C231( C90 C231 ) C90_=_C232( C90 C232 ) \nC90_=_C233( C90 C233 ) C90_=_C234( C90 C234 ) C90_=_C235( C90 C235 ) C90_=_C236( C90 C236 ) C90_=_C237( C90 C237 ) C90_=_C238( C90 C238 ) \nC90_=_C239( C90 C239 ) C90_=_C240( C90 C240 ) C90_=_C241( C90 C241 ) C90_=_C245( C90 C245 ) C90_=_C247( C90 C247 ) C90_=_C248( C90 C248 ) \nC90_=_C249( C90 C249 ) C91_=_C93( C91 C93 ) C91_=_C97( C91 C97 ) C91_=_C102( C91 C102 ) C91_=_C181( C91 C181 ) C91_=_C307( C91 C307 ) \nC91_=_C340( C91 C340 ) C91_=_C343( C91 C343 ) C91_=_C344( C91 C344 ) C91_=_C345( C91 C345 ) C91_=_C346( C91 C346 ) C91_=_C347( C91 C347 ) \nC91_=_C349( C91 C349 ) C91_=_C351( C91 C351 ) C91_=_C352( C91 C352 ) C91_=_C353( C91 C353 ) C91_=_C355( C91 C355 ) C91_=_C356( C91 C356 ) \nC91_=_C357( C91 C357 ) C93_=_C97( C93 C97 ) C93_=_C102( C93 C102 ) C93_=_C113( C93 C113 ) C93_=_C158( C93 C158 ) C93_=_C230( C93 C230 ) \nC93_=_C371( C93 C371 ) C93_=_C372( C93 C372 ) C93_=_C373( C93 C373 ) C93_=_C374( C93 C374 ) C93_=_C376( C93 C376 ) C93_=_C377( C93 C377 ) \nC93_=_C378( C93 C378 ) C93_=_C380( C93 C380 ) C93_=_C382( C93 C382 ) C93_=_C384( C93 C384 ) C93_=_C385( C93 C385 ) C93_=_C386( C93 C386 ) \nC97_=_C102( C97 C102 ) C97_=_C192( C97 C192 ) C97_=_C217( C97 C217 ) C97_=_C237( C97 C237 ) C97_=_C255( C97 C255 ) C97_=_C345( C97 C345 ) \nC97_=_C399( C97 C399 ) C97_=_C471( C97 C471 ) C97_=_C537( C97 C537 ) C97_=_C538( C97 C538 ) C97_=_C539( C97 C539 ) C97_=_C541( C97 C541 ) \nC97_=_C542( C97 C542 ) C97_=_C543( C97 C543 ) C97_=_C544( C97 C544 ) C102_=_C126( C102 C126 ) C102_=_C260( C102 C260 ) C102_=_C338( C102 C338 ) \nC102_=_C376( C102 C376 ) C102_=_C392( C102 C392 ) C102_=_C415( C102 C415 ) C102_=_C426( C102 C426 ) C102_=_C447( C102 C447 ) C102_=_C519( C102 C519 ) \nC102_=_C527( C102 C527 ) C102_=_C558( C102 C558 ) C102_=_C586( C102 C586 ) C102_=_C596( C102 C596 ) C102_=_C626( C102 C626 ) C102_=_C633( C102 C633 ) \nC102_=_C634( C102 C634 ) C102_=_C636( C102 C636</w:t>
      </w:r>
    </w:p>
    <w:p>
      <w:pPr>
        <w:pStyle w:val="PreformattedText"/>
        <w:bidi w:val="0"/>
        <w:spacing w:before="0" w:after="0"/>
        <w:jc w:val="left"/>
        <w:rPr/>
      </w:pPr>
      <w:r>
        <w:rPr/>
        <w:t xml:space="preserve"> </w:t>
      </w:r>
      <w:r>
        <w:rPr/>
        <w:t>) C113_=_C124( C113 C124 ) C113_=_C126( C113 C126 ) C113_=_C158( C113 C158 ) C113_=_C230( C113 C230 ) \nC113_=_C371( C113 C371 ) C113_=_C372( C113 C372 ) C113_=_C373( C113 C373 ) C113_=_C374( C113 C374 ) C113_=_C376( C113 C376 ) C113_=_C377( C113 C377 ) \nC113_=_C378( C113 C378 ) C113_=_C380( C113 C380 ) C113_=_C382( C113 C382 ) C113_=_C384( C113 C384 ) C113_=_C385( C113 C385 ) C113_=_C386( C113 C386 ) \nC124_=_C126( C124 C126 ) C124_=_C245( C124 C245 ) C124_=_C315( C124 C315 ) C124_=_C337( C124 C337 ) C124_=_C352( C124 C352 ) C124_=_C364( C124 C364 ) \nC124_=_C390( C124 C390 ) C124_=_C425( C124 C425 ) C124_=_C477( C124 C477 ) C124_=_C517( C124 C517 ) C124_=_C594( C124 C594 ) C124_=_C616( C124 C616 ) \nC124_=_C626( C124 C626 ) C124_=_C627( C124 C627 ) C124_=_C628( C124 C628 ) C126_=_C260( C126 C260 ) C126_=_C338( C126 C338 ) C126_=_C376( C126 C376 ) \nC126_=_C392( C126 C392 ) C126_=_C415( C126 C415 ) C126_=_C426( C126 C426 ) C126_=_C447( C126 C447 ) C126_=_C519( C126 C519 ) C126_=_C527( C126 C527 ) \nC126_=_C558( C126 C558 ) C126_=_C586( C126 C586 ) C126_=_C596( C126 C596 ) C126_=_C626( C126 C626 ) C126_=_C633( C126 C633 ) C126_=_C634( C126 C634 ) \nC126_=_C636( C126 C636 ) C141_=_C198( C141 C198 ) C141_=_C280( C141 C280 ) C141_=_C299( C141 C299 ) C141_=_C332( C141 C332 ) C141_=_C465( C141 C465 ) \nC141_=_C476( C141 C476 ) C141_=_C490( C141 C490 ) C141_=_C574( C141 C574 ) C141_=_C593( C141 C593 ) C141_=_C609( C141 C609 ) C141_=_C616( C141 C616 ) \nC141_=_C618( C141 C618 ) C141_=_C619( C141 C619 ) C141_=_C620( C141 C620 ) C141_=_C621( C141 C621 ) C158_=_C230( C158 C230 ) C158_=_C371( C158 C371 ) \nC158_=_C372( C158 C372 ) C158_=_C373( C158 C373 ) C158_=_C374( C158 C374 ) C158_=_C376( C158 C376 ) C158_=_C377( C158 C377 ) C158_=_C378( C158 C378 ) \nC158_=_C380( C158 C380 ) C158_=_C382( C158 C382 ) C158_=_C384( C158 C384 ) C158_=_C385( C158 C385 ) C158_=_C386( C158 C386 ) C181_=_C192( C181 C192 ) \nC181_=_C198( C181 C198 ) C181_=_C307( C181 C307 ) C181_=_C340( C181 C340 ) C181_=_C343( C181 C343 ) C181_=_C344( C181 C344 ) C181_=_C345( C181 C345 ) \nC181_=_C346( C181 C346 ) C181_=_C347( C181 C347 ) C181_=_C349( C181 C349 ) C181_=_C351( C181 C351 ) C181_=_C352( C181 C352 ) C181_=_C353( C181 C353 ) \nC181_=_C355( C181 C355 ) C181_=_C356( C181 C356 ) C181_=_C357( C181 C357 ) C192_=_C198( C192 C198 ) C192_=_C217( C192 C217 ) C192_=_C237( C192 C237 ) \nC192_=_C255( C192 C255 ) C192_=_C345( C192 C345 ) C192_=_C399( C192 C399 ) C192_=_C471( C192 C471 ) C192_=_C537( C192 C537 ) C192_=_C538( C192 C538 ) \nC192_=_C539( C192 C539 ) C192_=_C541( C192 C541 ) C192_=_C542( C192 C542 ) C192_=_C543( C192 C543 ) C192_=_C544( C192 C544 ) C198_=_C280( C198 C280 ) \nC198_=_C299( C198 C299 ) C198_=_C332( C198 C332 ) C198_=_C465( C198 C465 ) C198_=_C476( C198 C476 ) C198_=_C490( C198 C490 ) C198_=_C574( C198 C574 ) \nC198_=_C593( C198 C593 ) C198_=_C609( C198 C609 ) C198_=_C616( C198 C616 ) C198_=_C618( C198 C618 ) C198_=_C619( C198 C619 ) C198_=_C620( C198 C620 ) \nC198_=_C621( C198 C621 ) C205_=_C217( C205 C217 ) C205_=_C228( C205 C228 ) C205_=_C229( C205 C229 ) C205_=_C230( C205 C230 ) C205_=_C231( C205 C231 ) \nC205_=_C232( C205 C232 ) C205_=_C233( C205 C233 ) C205_=_C234( C205 C234 ) C205_=_C235( C205 C235 ) C205_=_C236( C205 C236 ) C205_=_C237( C205 C237 ) \nC205_=_C238( C205 C238 ) C205_=_C239( C205 C239 ) C205_=_C240( C205 C240 ) C205_=_C241( C205 C241 ) C205_=_C245( C205 C245 ) C205_=_C247( C205 C247 ) \nC205_=_C248( C205 C248 ) C205_=_C249( C205 C249 ) C217_=_C237( C217 C237 ) C217_=_C255( C217 C255 ) C217_=_C345( C217 C345 ) C217_=_C399( C217 C399 ) \nC217_=_C471( C217 C471 ) C217_=_C537( C217 C537 ) C217_=_C538( C217 C538 ) C217_=_C539( C217 C539 ) C217_=_C541( C217 C541 ) C217_=_C542( C217 C542 ) \nC217_=_C543( C217 C543 ) C217_=_C544( C217 C544 ) C228_=_C229( C228 C229 ) C228_=_C230( C228 C230 ) C228_=_C231( C228 C231 ) C228_=_C232( C228 C232 ) \nC228_=_C233( C228 C233 ) C228_=_C234( C228 C234 ) C228_=_C235( C228 C235 ) C228_=_C236( C228 C236 ) C228_=_C237( C228 C237 ) C228_=_C238( C228 C238 ) \nC228_=_C239( C228 C239 ) C228_=_C240( C228 C240 ) C228_=_C241( C228 C241 ) C228_=_C245( C228 C245 ) C228_=_C247( C228 C247 ) C228_=_C248( C228 C248 ) \nC228_=_C249( C228 C249 ) C228_=_C280( C228 C280 ) C229_=_C230( C229 C230 ) C229_=_C231( C229 C231 ) C229_=_C232( C229 C232 ) C229_=_C233( C229 C233 ) \nC229_=_C234( C229 C234 ) C229_=_C235( C229 C235 ) C229_=_C236( C229 C236 ) C229_=_C237( C229 C237 ) C229_=_C238( C229 C238 ) C229_=_C239( C229 C239 ) \nC229_=_C240( C229 C240 ) C229_=_C241( C229 C241 ) C229_=_C245( C229 C245 ) C229_=_C247( C229 C247 ) C229_=_C248( C229 C248 ) C229_=_C249( C229 C249 ) \nC229_=_C340( C229 C340 ) C229_=_C364( C229 C364 ) C230_=_C231( C230 C231 ) C230_=_C232( C230 C232 ) C230_=_C233( C230 C233 ) C230_=_C234( C230 C234 ) \nC230_=_C235( C230 C235 ) C230_=_C236( C230 C236 ) C230_=_C237( C230 C237 ) C230_=_C238( C230 C238 ) C230_=_C239( C230 C239 ) C230_=_C240( C230 C240 ) \nC230_=_C241( C230 C241 ) C230_=_C245( C230 C245 ) C230_=_C247( C230 C247 ) C230_=_C248( C230 C248 ) C230_=_C249( C230 C249 ) C230_=_C371( C230 C371 ) \nC230_=_C372( C230 C372 ) C230_=_C373( C230 C373 ) C230_=_C374( C230 C374 ) C230_=_C376( C230 C376 ) C230_=_C377( C230 C377 ) C230_=_C378( C230 C378 ) \nC230_=_C380( C230 C380 ) C230_=_C382( C230 C382 ) C230_=_C384( C230 C384 ) C230_=_C385( C230 C385 ) C230_=_C386( C230 C386 ) C231_=_C232( C231 C232 ) \nC231_=_C233( C231 C233 ) C231_=_C234( C231 C234 ) C231_=_C235( C231 C235 ) C231_=_C236( C231 C236 ) C231_=_C237( C231 C237 ) C231_=_C238( C231 C238 ) \nC231_=_C239( C231 C239 ) C231_=_C240( C231 C240 ) C231_=_C241( C231 C241 ) C231_=_C245( C231 C245 ) C231_=_C247( C231 C247 ) C231_=_C248( C231 C248 ) \nC231_=_C249( C231 C249 ) C231_=_C399( C231 C399 ) C232_=_C233( C232 C233 ) C232_=_C234( C232 C234 ) C232_=_C235( C232 C235 ) C232_=_C236( C232 C236 ) \nC232_=_C237( C232 C237 ) C232_=_C238( C232 C238 ) C232_=_C239( C232 C239 ) C232_=_C240( C232 C240 ) C232_=_C241( C232 C241 ) C232_=_C245( C232 C245 ) \nC232_=_C247( C232 C247 ) C232_=_C248( C232 C248 ) C232_=_C249( C232 C249 ) C232_=_C425( C232 C425 ) C232_=_C426( C232 C426 ) C233_=_C234( C233 C234 ) \nC233_=_C235( C233 C235 ) C233_=_C236( C233 C236 ) C233_=_C237( C233 C237 ) C233_=_C238( C233 C238 ) C233_=_C239( C233 C239 ) C233_=_C240( C233 C240 ) \nC233_=_C241( C233 C241 ) C233_=_C245( C233 C245 ) C233_=_C247( C233 C247 ) C233_=_C248( C233 C248 ) C233_=_C249( C233 C249 ) C234_=_C235( C234 C235 ) \nC234_=_C236( C234 C236 ) C234_=_C237( C234 C237 ) C234_=_C238( C234 C238 ) C234_=_C239( C234 C239 ) C234_=_C240( C234 C240 ) C234_=_C241( C234 C241 ) \nC234_=_C245( C234 C245 ) C234_=_C247( C234 C247 ) C234_=_C248( C234 C248 ) C234_=_C249( C234 C249 ) C234_=_C343( C234 C343 ) C234_=_C465( C234 C465 ) \nC235_=_C236( C235 C236 ) C235_=_C237( C235 C237 ) C235_=_C238( C235 C238 ) C235_=_C239( C235 C239 ) C235_=_C240( C235 C240 ) C235_=_C241( C235 C241 ) \nC235_=_C245( C235 C245 ) C235_=_C247( C235 C247 ) C235_=_C248( C235 C248 ) C235_=_C249( C235 C249 ) C235_=_C371( C235 C371 ) C235_=_C471( C235 C471 ) \nC235_=_C476( C235 C476 ) C235_=_C477( C235 C477 ) C236_=_C237( C236 C237 ) C236_=_C238( C236 C238 ) C236_=_C239( C236 C239 ) C236_=_C240( C236 C240 ) \nC236_=_C241( C236 C241 ) C236_=_C245( C236 C245 ) C236_=_C247( C236 C247 ) C236_=_C248( C236 C248 ) C236_=_C249( C236 C249 ) C236_=_C372( C236 C372 ) \nC236_=_C517( C236 C517 ) C236_=_C519( C236 C519 ) C237_=_C238( C237 C238 ) C237_=_C239( C237 C239 ) C237_=_C240( C237 C240 ) C237_=_C241( C237 C241 ) \nC237_=_C245( C237 C245 ) C237_=_C247( C237 C247 ) C237_=_C248( C237 C248 ) C237_=_C249( C237 C249 ) C237_=_C255( C237 C255 ) C237_=_C345( C237 C345 ) \nC237_=_C399( C237 C399 ) C237_=_C471( C237 C471 ) C237_=_C537( C237 C537 ) C237_=_C538( C237 C538 ) C237_=_C539( C237 C539 ) C237_=_C541( C237 C541 ) \nC237_=_C542( C237 C542 ) C237_=_C543( C237 C543 ) C237_=_C544( C237 C544 ) C238_=_C239( C238 C239 ) C238_=_C240( C238 C240 ) C238_=_C241( C238 C241 ) \nC238_=_C245( C238 C245 ) C238_=_C247( C238 C247 ) C238_=_C248( C238 C248 ) C238_=_C249( C238 C249 ) C238_=_C374( C238 C374 ) C238_=_C537( C238 C537 ) \nC238_=_C558( C238 C558 ) C239_=_C240( C239 C240 ) C239_=_C241( C239 C241 ) C239_=_C245( C239 C245 ) C239_=_C247( C239 C247 ) C239_=_C248( C239 C248 ) \nC239_=_C249( C239 C249 ) C239_=_C539( C239 C539 ) C239_=_C586( C239 C586 ) C240_=_C241( C240 C241 ) C240_=_C245( C240 C245 ) C240_=_C247( C240 C247 ) \nC240_=_C248( C240 C248 ) C240_=_C249( C240 C249 ) C240_=_C347( C240 C347 ) C241_=_C245( C241 C245 ) C241_=_C247( C241 C247 ) C241_=_C248( C241 C248 ) \nC241_=_C249( C241 C249 ) C241_=_C349( C241 C349 ) C245_=_C247( C245 C247 ) C245_=_C248( C245 C248 ) C245_=_C249( C245 C249 ) C245_=_C315( C245 C315 ) \nC245_=_C337( C245 C337 ) C245_=_C352( C245 C352 ) C245_=_C364( C245 C364 ) C245_=_C390( C245 C390 ) C245_=_C425( C245 C425 ) C245_=_C477( C245 C477 ) \nC245_=_C517( C245 C517 ) C245_=_C594( C245 C594 ) C245_=_C616( C245 C616 ) C245_=_C626( C245 C626 ) C245_=_C627( C245 C627 ) C245_=_C628( C245 C628 ) \nC247_=_C248( C247 C248 ) C247_=_C249( C247 C249 ) C247_=_C377( C247 C377 ) C248_=_C249( C248 C249 ) C248_=_C382( C248 C382 ) C249_=_C386( C249 C386 ) \nC249_=_C621( C249 C621 ) C255_=_C260( C255 C260 ) C255_=_C345( C255 C345 ) C255_=_C399( C255 C399 ) C255_=_C471( C255 C471 ) C255_=_C537( C255 C537 ) \nC255_=_C538( C255 C538 ) C255_=_C539( C255 C539 ) C255_=_C541( C255 C541 ) C255_=_C542( C255 C542 ) C255_=_C543( C255 C543 ) C255_=_C544( C255 C544 ) \nC260_=_C338( C260 C338 ) C260_=_C376( C260 C376 ) C260_=_C392( C260 C392 ) C260_=_C415( C260 C415 ) C260_=_C426( C260 C426 ) C260_=_C447( C260 C447 ) \nC260_=_C519( C260 C519 ) C260_=_C527( C260 C527 ) C260_=_C558( C260 C558 ) C260_=_C586( C260 C586 ) C260_=_C596( C260 C596 ) C260_=_C626( C260 C626 ) \nC260_=_C633( C260 C633 ) C260_=_C634( C260 C634 ) C260_=_C636( C260</w:t>
      </w:r>
    </w:p>
    <w:p>
      <w:pPr>
        <w:pStyle w:val="PreformattedText"/>
        <w:bidi w:val="0"/>
        <w:spacing w:before="0" w:after="0"/>
        <w:jc w:val="left"/>
        <w:rPr/>
      </w:pPr>
      <w:r>
        <w:rPr/>
        <w:t xml:space="preserve"> </w:t>
      </w:r>
      <w:r>
        <w:rPr/>
        <w:t>C636 ) C280_=_C299( C280 C299 ) C280_=_C332( C280 C332 ) C280_=_C465( C280 C465 ) \nC280_=_C476( C280 C476 ) C280_=_C490( C280 C490 ) C280_=_C574( C280 C574 ) C280_=_C593( C280 C593 ) C280_=_C609( C280 C609 ) C280_=_C616( C280 C616 ) \nC280_=_C618( C280 C618 ) C280_=_C619( C280 C619 ) C280_=_C620( C280 C620 ) C280_=_C621( C280 C621 ) C299_=_C332( C299 C332 ) C299_=_C465( C299 C465 ) \nC299_=_C476( C299 C476 ) C299_=_C490( C299 C490 ) C299_=_C574( C299 C574 ) C299_=_C593( C299 C593 ) C299_=_C609( C299 C609 ) C299_=_C616( C299 C616 ) \nC299_=_C618( C299 C618 ) C299_=_C619( C299 C619 ) C299_=_C620( C299 C620 ) C299_=_C621( C299 C621 ) C307_=_C315( C307 C315 ) C307_=_C340( C307 C340 ) \nC307_=_C343( C307 C343 ) C307_=_C344( C307 C344 ) C307_=_C345( C307 C345 ) C307_=_C346( C307 C346 ) C307_=_C347( C307 C347 ) C307_=_C349( C307 C349 ) \nC307_=_C351( C307 C351 ) C307_=_C352( C307 C352 ) C307_=_C353( C307 C353 ) C307_=_C355( C307 C355 ) C307_=_C356( C307 C356 ) C307_=_C357( C307 C357 ) \nC315_=_C337( C315 C337 ) C315_=_C352( C315 C352 ) C315_=_C364( C315 C364 ) C315_=_C390( C315 C390 ) C315_=_C425( C315 C425 ) C315_=_C477( C315 C477 ) \nC315_=_C517( C315 C517 ) C315_=_C594( C315 C594 ) C315_=_C616( C315 C616 ) C315_=_C626( C315 C626 ) C315_=_C627( C315 C627 ) C315_=_C628( C315 C628 ) \nC332_=_C337( C332 C337 ) C332_=_C338( C332 C338 ) C332_=_C465( C332 C465 ) C332_=_C476( C332 C476 ) C332_=_C490( C332 C490 ) C332_=_C574( C332 C574 ) \nC332_=_C593( C332 C593 ) C332_=_C609( C332 C609 ) C332_=_C616( C332 C616 ) C332_=_C618( C332 C618 ) C332_=_C619( C332 C619 ) C332_=_C620( C332 C620 ) \nC332_=_C621( C332 C621 ) C337_=_C338( C337 C338 ) C337_=_C352( C337 C352 ) C337_=_C364( C337 C364 ) C337_=_C390( C337 C390 ) C337_=_C425( C337 C425 ) \nC337_=_C477( C337 C477 ) C337_=_C517( C337 C517 ) C337_=_C594( C337 C594 ) C337_=_C616( C337 C616 ) C337_=_C626( C337 C626 ) C337_=_C627( C337 C627 ) \nC337_=_C628( C337 C628 ) C338_=_C376( C338 C376 ) C338_=_C392( C338 C392 ) C338_=_C415( C338 C415 ) C338_=_C426( C338 C426 ) C338_=_C447( C338 C447 ) \nC338_=_C519( C338 C519 ) C338_=_C527( C338 C527 ) C338_=_C558( C338 C558 ) C338_=_C586( C338 C586 ) C338_=_C596( C338 C596 ) C338_=_C626( C338 C626 ) \nC338_=_C633( C338 C633 ) C338_=_C634( C338 C634 ) C338_=_C636( C338 C636 ) C340_=_C343( C340 C343 ) C340_=_C344( C340 C344 ) C340_=_C345( C340 C345 ) \nC340_=_C346( C340 C346 ) C340_=_C347( C340 C347 ) C340_=_C349( C340 C349 ) C340_=_C351( C340 C351 ) C340_=_C352( C340 C352 ) C340_=_C353( C340 C353 ) \nC340_=_C355( C340 C355 ) C340_=_C356( C340 C356 ) C340_=_C357( C340 C357 ) C340_=_C364( C340 C364 ) C343_=_C344( C343 C344 ) C343_=_C345( C343 C345 ) \nC343_=_C346( C343 C346 ) C343_=_C347( C343 C347 ) C343_=_C349( C343 C349 ) C343_=_C351( C343 C351 ) C343_=_C352( C343 C352 ) C343_=_C353( C343 C353 ) \nC343_=_C355( C343 C355 ) C343_=_C356( C343 C356 ) C343_=_C357( C343 C357 ) C343_=_C465( C343 C465 ) C344_=_C345( C344 C345 ) C344_=_C346( C344 C346 ) \nC344_=_C347( C344 C347 ) C344_=_C349( C344 C349 ) C344_=_C351( C344 C351 ) C344_=_C352( C344 C352 ) C344_=_C353( C344 C353 ) C344_=_C355( C344 C355 ) \nC344_=_C356( C344 C356 ) C344_=_C357( C344 C357 ) C344_=_C527( C344 C527 ) C345_=_C346( C345 C346 ) C345_=_C347( C345 C347 ) C345_=_C349( C345 C349 ) \nC345_=_C351( C345 C351 ) C345_=_C352( C345 C352 ) C345_=_C353( C345 C353 ) C345_=_C355( C345 C355 ) C345_=_C356( C345 C356 ) C345_=_C357( C345 C357 ) \nC345_=_C399( C345 C399 ) C345_=_C471( C345 C471 ) C345_=_C537( C345 C537 ) C345_=_C538( C345 C538 ) C345_=_C539( C345 C539 ) C345_=_C541( C345 C541 ) \nC345_=_C542( C345 C542 ) C345_=_C543( C345 C543 ) C345_=_C544( C345 C544 ) C346_=_C347( C346 C347 ) C346_=_C349( C346 C349 ) C346_=_C351( C346 C351 ) \nC346_=_C352( C346 C352 ) C346_=_C353( C346 C353 ) C346_=_C355( C346 C355 ) C346_=_C356( C346 C356 ) C346_=_C357( C346 C357 ) C346_=_C538( C346 C538 ) \nC346_=_C574( C346 C574 ) C347_=_C349( C347 C349 ) C347_=_C351( C347 C351 ) C347_=_C352( C347 C352 ) C347_=_C353( C347 C353 ) C347_=_C355( C347 C355 ) \nC347_=_C356( C347 C356 ) C347_=_C357( C347 C357 ) C349_=_C351( C349 C351 ) C349_=_C352( C349 C352 ) C349_=_C353( C349 C353 ) C349_=_C355( C349 C355 ) \nC349_=_C356( C349 C356 ) C349_=_C357( C349 C357 ) C351_=_C352( C351 C352 ) C351_=_C353( C351 C353 ) C351_=_C355( C351 C355 ) C351_=_C356( C351 C356 ) \nC351_=_C357( C351 C357 ) C352_=_C353( C352 C353 ) C352_=_C355( C352 C355 ) C352_=_C356( C352 C356 ) C352_=_C357( C352 C357 ) C352_=_C364( C352 C364 ) \nC352_=_C390( C352 C390 ) C352_=_C425( C352 C425 ) C352_=_C477( C352 C477 ) C352_=_C517( C352 C517 ) C352_=_C594( C352 C594 ) C352_=_C616( C352 C616 ) \nC352_=_C626( C352 C626 ) C352_=_C627( C352 C627 ) C352_=_C628( C352 C628 ) C353_=_C355( C353 C355 ) C353_=_C356( C353 C356 ) C353_=_C357( C353 C357 ) \nC355_=_C356( C355 C356 ) C355_=_C357( C355 C357 ) C355_=_C378( C355 C378 ) C355_=_C618( C355 C618 ) C355_=_C633( C355 C633 ) C356_=_C357( C356 C357 ) \nC356_=_C628( C356 C628 ) C356_=_C634( C356 C634 ) C357_=_C380( C357 C380 ) C357_=_C542( C357 C542 ) C364_=_C390( C364 C390 ) C364_=_C425( C364 C425 ) \nC364_=_C477( C364 C477 ) C364_=_C517( C364 C517 ) C364_=_C594( C364 C594 ) C364_=_C616( C364 C616 ) C364_=_C626( C364 C626 ) C364_=_C627( C364 C627 ) \nC364_=_C628( C364 C628 ) C371_=_C372( C371 C372 ) C371_=_C373( C371 C373 ) C371_=_C374( C371 C374 ) C371_=_C376( C371 C376 ) C371_=_C377( C371 C377 ) \nC371_=_C378( C371 C378 ) C371_=_C380( C371 C380 ) C371_=_C382( C371 C382 ) C371_=_C384( C371 C384 ) C371_=_C385( C371 C385 ) C371_=_C386( C371 C386 ) \nC371_=_C471( C371 C471 ) C371_=_C476( C371 C476 ) C371_=_C477( C371 C477 ) C372_=_C373( C372 C373 ) C372_=_C374( C372 C374 ) C372_=_C376( C372 C376 ) \nC372_=_C377( C372 C377 ) C372_=_C378( C372 C378 ) C372_=_C380( C372 C380 ) C372_=_C382( C372 C382 ) C372_=_C384( C372 C384 ) C372_=_C385( C372 C385 ) \nC372_=_C386( C372 C386 ) C372_=_C517( C372 C517 ) C372_=_C519( C372 C519 ) C373_=_C374( C373 C374 ) C373_=_C376( C373 C376 ) C373_=_C377( C373 C377 ) \nC373_=_C378( C373 C378 ) C373_=_C380( C373 C380 ) C373_=_C382( C373 C382 ) C373_=_C384( C373 C384 ) C373_=_C385( C373 C385 ) C373_=_C386( C373 C386 ) \nC374_=_C376( C374 C376 ) C374_=_C377( C374 C377 ) C374_=_C378( C374 C378 ) C374_=_C380( C374 C380 ) C374_=_C382( C374 C382 ) C374_=_C384( C374 C384 ) \nC374_=_C385( C374 C385 ) C374_=_C386( C374 C386 ) C374_=_C537( C374 C537 ) C374_=_C558( C374 C558 ) C376_=_C377( C376 C377 ) C376_=_C378( C376 C378 ) \nC376_=_C380( C376 C380 ) C376_=_C382( C376 C382 ) C376_=_C384( C376 C384 ) C376_=_C385( C376 C385 ) C376_=_C386( C376 C386 ) C376_=_C392( C376 C392 ) \nC376_=_C415( C376 C415 ) C376_=_C426( C376 C426 ) C376_=_C447( C376 C447 ) C376_=_C519( C376 C519 ) C376_=_C527( C376 C527 ) C376_=_C558( C376 C558 ) \nC376_=_C586( C376 C586 ) C376_=_C596( C376 C596 ) C376_=_C626( C376 C626 ) C376_=_C633( C376 C633 ) C376_=_C634( C376 C634 ) C376_=_C636( C376 C636 ) \nC377_=_C378( C377 C378 ) C377_=_C380( C377 C380 ) C377_=_C382( C377 C382 ) C377_=_C384( C377 C384 ) C377_=_C385( C377 C385 ) C377_=_C386( C377 C386 ) \nC378_=_C380( C378 C380 ) C378_=_C382( C378 C382 ) C378_=_C384( C378 C384 ) C378_=_C385( C378 C385 ) C378_=_C386( C378 C386 ) C378_=_C618( C378 C618 ) \nC378_=_C633( C378 C633 ) C380_=_C382( C380 C382 ) C380_=_C384( C380 C384 ) C380_=_C385( C380 C385 ) C380_=_C386( C380 C386 ) C380_=_C542( C380 C542 ) \nC382_=_C384( C382 C384 ) C382_=_C385( C382 C385 ) C382_=_C386( C382 C386 ) C384_=_C385( C384 C385 ) C384_=_C386( C384 C386 ) C384_=_C619( C384 C619 ) \nC385_=_C386( C385 C386 ) C385_=_C544( C385 C544 ) C386_=_C621( C386 C621 ) C390_=_C392( C390 C392 ) C390_=_C425( C390 C425 ) C390_=_C477( C390 C477 ) \nC390_=_C517( C390 C517 ) C390_=_C594( C390 C594 ) C390_=_C616( C390 C616 ) C390_=_C626( C390 C626 ) C390_=_C627( C390 C627 ) C390_=_C628( C390 C628 ) \nC392_=_C415( C392 C415 ) C392_=_C426( C392 C426 ) C392_=_C447( C392 C447 ) C392_=_C519( C392 C519 ) C392_=_C527( C392 C527 ) C392_=_C558( C392 C558 ) \nC392_=_C586( C392 C586 ) C392_=_C596( C392 C596 ) C392_=_C626( C392 C626 ) C392_=_C633( C392 C633 ) C392_=_C634( C392 C634 ) C392_=_C636( C392 C636 ) \nC399_=_C471( C399 C471 ) C399_=_C537( C399 C537 ) C399_=_C538( C399 C538 ) C399_=_C539( C399 C539 ) C399_=_C541( C399 C541 ) C399_=_C542( C399 C542 ) \nC399_=_C543( C399 C543 ) C399_=_C544( C399 C544 ) C415_=_C426( C415 C426 ) C415_=_C447( C415 C447 ) C415_=_C519( C415 C519 ) C415_=_C527( C415 C527 ) \nC415_=_C558( C415 C558 ) C415_=_C586( C415 C586 ) C415_=_C596( C415 C596 ) C415_=_C626( C415 C626 ) C415_=_C633( C415 C633 ) C415_=_C634( C415 C634 ) \nC415_=_C636( C415 C636 ) C425_=_C426( C425 C426 ) C425_=_C477( C425 C477 ) C425_=_C517( C425 C517 ) C425_=_C594( C425 C594 ) C425_=_C616( C425 C616 ) \nC425_=_C626( C425 C626 ) C425_=_C627( C425 C627 ) C425_=_C628( C425 C628 ) C426_=_C447( C426 C447 ) C426_=_C519( C426 C519 ) C426_=_C527( C426 C527 ) \nC426_=_C558( C426 C558 ) C426_=_C586( C426 C586 ) C426_=_C596( C426 C596 ) C426_=_C626( C426 C626 ) C426_=_C633( C426 C633 ) C426_=_C634( C426 C634 ) \nC426_=_C636( C426 C636 ) C447_=_C519( C447 C519 ) C447_=_C527( C447 C527 ) C447_=_C558( C447 C558 ) C447_=_C586( C447 C586 ) C447_=_C596( C447 C596 ) \nC447_=_C626( C447 C626 ) C447_=_C633( C447 C633 ) C447_=_C634( C447 C634 ) C447_=_C636( C447 C636 ) C465_=_C476( C465 C476 ) C465_=_C490( C465 C490 ) \nC465_=_C574( C465 C574 ) C465_=_C593( C465 C593 ) C465_=_C609( C465 C609 ) C465_=_C616( C465 C616 ) C465_=_C618( C465 C618 ) C465_=_C619( C465 C619 ) \nC465_=_C620( C465 C620 ) C465_=_C621( C465 C621 ) C471_=_C476( C471 C476 ) C471_=_C477( C471 C477 ) C471_=_C537( C471 C537 ) C471_=_C538( C471 C538 ) \nC471_=_C539( C471 C539 ) C471_=_C541( C471 C541 ) C471_=_C542( C471 C542 ) C471_=_C543( C471 C543 ) C471_=_C544( C471 C544 ) C476_=_C477( C476 C477 ) \nC476_=_C490( C476 C490 ) C476_=_C574( C476 C574 ) C476_=_C593( C476 C593 ) C476_=_C609(</w:t>
      </w:r>
    </w:p>
    <w:p>
      <w:pPr>
        <w:pStyle w:val="PreformattedText"/>
        <w:bidi w:val="0"/>
        <w:spacing w:before="0" w:after="0"/>
        <w:jc w:val="left"/>
        <w:rPr/>
      </w:pPr>
      <w:r>
        <w:rPr/>
        <w:t xml:space="preserve"> </w:t>
      </w:r>
      <w:r>
        <w:rPr/>
        <w:t>C476 C609 ) C476_=_C616( C476 C616 ) C476_=_C618( C476 C618 ) \nC476_=_C619( C476 C619 ) C476_=_C620( C476 C620 ) C476_=_C621( C476 C621 ) C477_=_C517( C477 C517 ) C477_=_C594( C477 C594 ) C477_=_C616( C477 C616 ) \nC477_=_C626( C477 C626 ) C477_=_C627( C477 C627 ) C477_=_C628( C477 C628 ) C490_=_C574( C490 C574 ) C490_=_C593( C490 C593 ) C490_=_C609( C490 C609 ) \nC490_=_C616( C490 C616 ) C490_=_C618( C490 C618 ) C490_=_C619( C490 C619 ) C490_=_C620( C490 C620 ) C490_=_C621( C490 C621 ) C517_=_C519( C517 C519 ) \nC517_=_C594( C517 C594 ) C517_=_C616( C517 C616 ) C517_=_C626( C517 C626 ) C517_=_C627( C517 C627 ) C517_=_C628( C517 C628 ) C519_=_C527( C519 C527 ) \nC519_=_C558( C519 C558 ) C519_=_C586( C519 C586 ) C519_=_C596( C519 C596 ) C519_=_C626( C519 C626 ) C519_=_C633( C519 C633 ) C519_=_C634( C519 C634 ) \nC519_=_C636( C519 C636 ) C527_=_C558( C527 C558 ) C527_=_C586( C527 C586 ) C527_=_C596( C527 C596 ) C527_=_C626( C527 C626 ) C527_=_C633( C527 C633 ) \nC527_=_C634( C527 C634 ) C527_=_C636( C527 C636 ) C537_=_C538( C537 C538 ) C537_=_C539( C537 C539 ) C537_=_C541( C537 C541 ) C537_=_C542( C537 C542 ) \nC537_=_C543( C537 C543 ) C537_=_C544( C537 C544 ) C537_=_C558( C537 C558 ) C538_=_C539( C538 C539 ) C538_=_C541( C538 C541 ) C538_=_C542( C538 C542 ) \nC538_=_C543( C538 C543 ) C538_=_C544( C538 C544 ) C538_=_C574( C538 C574 ) C539_=_C541( C539 C541 ) C539_=_C542( C539 C542 ) C539_=_C543( C539 C543 ) \nC539_=_C544( C539 C544 ) C539_=_C586( C539 C586 ) C541_=_C542( C541 C542 ) C541_=_C543( C541 C543 ) C541_=_C544( C541 C544 ) C541_=_C627( C541 C627 ) \nC542_=_C543( C542 C543 ) C542_=_C544( C542 C544 ) C543_=_C544( C543 C544 ) C558_=_C586( C558 C586 ) C558_=_C596( C558 C596 ) C558_=_C626( C558 C626 ) \nC558_=_C633( C558 C633 ) C558_=_C634( C558 C634 ) C558_=_C636( C558 C636 ) C574_=_C593( C574 C593 ) C574_=_C609( C574 C609 ) C574_=_C616( C574 C616 ) \nC574_=_C618( C574 C618 ) C574_=_C619( C574 C619 ) C574_=_C620( C574 C620 ) C574_=_C621( C574 C621 ) C586_=_C596( C586 C596 ) C586_=_C626( C586 C626 ) \nC586_=_C633( C586 C633 ) C586_=_C634( C586 C634 ) C586_=_C636( C586 C636 ) C593_=_C594( C593 C594 ) C593_=_C596( C593 C596 ) C593_=_C609( C593 C609 ) \nC593_=_C616( C593 C616 ) C593_=_C618( C593 C618 ) C593_=_C619( C593 C619 ) C593_=_C620( C593 C620 ) C593_=_C621( C593 C621 ) C594_=_C596( C594 C596 ) \nC594_=_C616( C594 C616 ) C594_=_C626( C594 C626 ) C594_=_C627( C594 C627 ) C594_=_C628( C594 C628 ) C596_=_C626( C596 C626 ) C596_=_C633( C596 C633 ) \nC596_=_C634( C596 C634 ) C596_=_C636( C596 C636 ) C609_=_C616( C609 C616 ) C609_=_C618( C609 C618 ) C609_=_C619( C609 C619 ) C609_=_C620( C609 C620 ) \nC609_=_C621( C609 C621 ) C616_=_C618( C616 C618 ) C616_=_C619( C616 C619 ) C616_=_C620( C616 C620 ) C616_=_C621( C616 C621 ) C616_=_C626( C616 C626 ) \nC616_=_C627( C616 C627 ) C616_=_C628( C616 C628 ) C618_=_C619( C618 C619 ) C618_=_C620( C618 C620 ) C618_=_C621( C618 C621 ) C618_=_C633( C618 C633 ) \nC619_=_C620( C619 C620 ) C619_=_C621( C619 C621 ) C620_=_C621( C620 C621 ) C620_=_C636( C620 C636 ) C626_=_C627( C626 C627 ) C626_=_C628( C626 C628 ) \nC626_=_C633( C626 C633 ) C626_=_C634( C626 C634 ) C626_=_C636( C626 C636 ) C627_=_C628( C627 C628 ) C628_=_C634( C628 C634 ) C633_=_C634( C633 C634 ) \nC633_=_C636( C633 C636 ) C634_=_C636( C634 C636 ) "];22-&gt;26[label="126: C5 C23 C24 C30 C33 \nC34 C39 C42 C46 C55 C62 \nC63 C64 C69 C70 C72 C73 \nC74 C75 C77 C81 C83 C84 \nC86 C87 C88 C90 C91 C93 \nC97 C102 C113 C124 C126 C141 \nC158 C181 C192 C198 C205 C217 \nC228 C229 C231 C232 C233 C234 \nC235 C236 C238 C239 C240 C241 \nC247 C248 C249 C255 C260 C280 \nC299 C307 C315 C332 C337 C338 \nC340 C343 C344 C346 C347 C349 \nC351 C353 C355 C356 C357 C364 \nC371 C372 C373 C374 C377 C378 \nC380 C382 C384 C385 C386 C390 \nC392 C399 C415 C425 C426 C447 \nC465 C471 C476 C477 C490 C517 \nC519 C527 C537 C538 C539 C541 \nC542 C543 C544 C558 C574 C586 \nC593 C594 C596 C609 C618 C619 \nC620 C621 C627 C628 C633 C634 \nC636 \n1086: C5_=_C42 ,C5_=_C90 ,C5_=_C205 ,C5_=_C228 ,C5_=_C229 ,\nC5_=_C231 ,C5_=_C232 ,C5_=_C233 ,C5_=_C234 ,C5_=_C235 ,C5_=_C236 ,\nC5_=_C238 ,C5_=_C239 ,C5_=_C240 ,C5_=_C241 ,C5_=_C247 ,C5_=_C248 ,\nC5_=_C249 ,C23_=_C24 ,C23_=_C30 ,C23_=_C33 ,C23_=_C34 ,C23_=_C46 ,\nC23_=_C91 ,C23_=_C181 ,C23_=_C307 ,C23_=_C340 ,C23_=_C343 ,C23_=_C344 ,\nC23_=_C346 ,C23_=_C347 ,C23_=_C349 ,C23_=_C351 ,C23_=_C353 ,C23_=_C355 ,\nC23_=_C356 ,C23_=_C357 ,C24_=_C30 ,C24_=_C33 ,C24_=_C34 ,C24_=_C93 ,\nC24_=_C113 ,C24_=_C158 ,C24_=_C371 ,C24_=_C372 ,C24_=_C373 ,C24_=_C374 ,\nC24_=_C377 ,C24_=_C378 ,C24_=_C380 ,C24_=_C382 ,C24_=_C384 ,C24_=_C385 ,\nC24_=_C386 ,C30_=_C33 ,C30_=_C34 ,C30_=_C55 ,C30_=_C97 ,C30_=_C192 ,\nC30_=_C217 ,C30_=_C255 ,C30_=_C399 ,C30_=_C471 ,C30_=_C537 ,C30_=_C538 ,\nC30_=_C539 ,C30_=_C541 ,C30_=_C542 ,C30_=_C543 ,C30_=_C544 ,C33_=_C34 ,\nC33_=_C62 ,C33_=_C141 ,C33_=_C198 ,C33_=_C280 ,C33_=_C299 ,C33_=_C332 ,\nC33_=_C465 ,C33_=_C476 ,C33_=_C490 ,C33_=_C574 ,C33_=_C593 ,C33_=_C609 ,\nC33_=_C618 ,C33_=_C619 ,C33_=_C620 ,C33_=_C621 ,C34_=_C63 ,C34_=_C124 ,\nC34_=_C315 ,C34_=_C337 ,C34_=_C364 ,C34_=_C390 ,C34_=_C425 ,C34_=_C477 ,\nC34_=_C517 ,C34_=_C594 ,C34_=_C627 ,C34_=_C628 ,C39_=_C42 ,C39_=_C46 ,\nC39_=_C55 ,C39_=_C62 ,C39_=_C63 ,C39_=_C64 ,C39_=_C69 ,C39_=_C70 ,\nC39_=_C72 ,C39_=_C73 ,C39_=_C74 ,C39_=_C75 ,C39_=_C77 ,C39_=_C81 ,\nC39_=_C83 ,C39_=_C84 ,C39_=_C86 ,C39_=_C87 ,C39_=_C88 ,C42_=_C46 ,\nC42_=_C55 ,C42_=_C62 ,C42_=_C63 ,C42_=_C64 ,C42_=_C90 ,C42_=_C205 ,\nC42_=_C228 ,C42_=_C229 ,C42_=_C231 ,C42_=_C232 ,C42_=_C233 ,C42_=_C234 ,\nC42_=_C235 ,C42_=_C236 ,C42_=_C238 ,C42_=_C239 ,C42_=_C240 ,C42_=_C241 ,\nC42_=_C247 ,C42_=_C248 ,C42_=_C249 ,C46_=_C55 ,C46_=_C62 ,C46_=_C63 ,\nC46_=_C64 ,C46_=_C91 ,C46_=_C181 ,C46_=_C307 ,C46_=_C340 ,C46_=_C343 ,\nC46_=_C344 ,C46_=_C346 ,C46_=_C347 ,C46_=_C349 ,C46_=_C351 ,C46_=_C353 ,\nC46_=_C355 ,C46_=_C356 ,C46_=_C357 ,C55_=_C62 ,C55_=_C63 ,C55_=_C64 ,\nC55_=_C97 ,C55_=_C192 ,C55_=_C217 ,C55_=_C255 ,C55_=_C399 ,C55_=_C471 ,\nC55_=_C537 ,C55_=_C538 ,C55_=_C539 ,C55_=_C541 ,C55_=_C542 ,C55_=_C543 ,\nC55_=_C544 ,C62_=_C63 ,C62_=_C64 ,C62_=_C141 ,C62_=_C198 ,C62_=_C280 ,\nC62_=_C299 ,C62_=_C332 ,C62_=_C465 ,C62_=_C476 ,C62_=_C490 ,C62_=_C574 ,\nC62_=_C593 ,C62_=_C609 ,C62_=_C618 ,C62_=_C619 ,C62_=_C620 ,C62_=_C621 ,\nC63_=_C64 ,C63_=_C124 ,C63_=_C315 ,C63_=_C337 ,C63_=_C364 ,C63_=_C390 ,\nC63_=_C425 ,C63_=_C477 ,C63_=_C517 ,C63_=_C594 ,C63_=_C627 ,C63_=_C628 ,\nC64_=_C102 ,C64_=_C126 ,C64_=_C260 ,C64_=_C338 ,C64_=_C392 ,C64_=_C415 ,\nC64_=_C426 ,C64_=_C447 ,C64_=_C519 ,C64_=_C527 ,C64_=_C558 ,C64_=_C586 ,\nC64_=_C596 ,C64_=_C633 ,C64_=_C634 ,C64_=_C636 ,C69_=_C70 ,C69_=_C72 ,\nC69_=_C73 ,C69_=_C74 ,C69_=_C75 ,C69_=_C77 ,C69_=_C81 ,C69_=_C83 ,\nC69_=_C84 ,C69_=_C86 ,C69_=_C87 ,C69_=_C88 ,C69_=_C113 ,C69_=_C124 ,\nC69_=_C126 ,C70_=_C72 ,C70_=_C73 ,C70_=_C74 ,C70_=_C75 ,C70_=_C77 ,\nC70_=_C81 ,C70_=_C83 ,C70_=_C84 ,C70_=_C86 ,C70_=_C87 ,C70_=_C88 ,\nC70_=_C158 ,C72_=_C73 ,C72_=_C74 ,C72_=_C75 ,C72_=_C77 ,C72_=_C81 ,\nC72_=_C83 ,C72_=_C84 ,C72_=_C86 ,C72_=_C87 ,C72_=_C88 ,C72_=_C232 ,\nC72_=_C425 ,C72_=_C426 ,C73_=_C74 ,C73_=_C75 ,C73_=_C77 ,C73_=_C81 ,\nC73_=_C83 ,C73_=_C84 ,C73_=_C86 ,C73_=_C87 ,C73_=_C88 ,C73_=_C233 ,\nC74_=_C75 ,C74_=_C77 ,C74_=_C81 ,C74_=_C83 ,C74_=_C84 ,C74_=_C86 ,\nC74_=_C87 ,C74_=_C88 ,C74_=_C234 ,C74_=_C343 ,C74_=_C465 ,C75_=_C77 ,\nC75_=_C81 ,C75_=_C83 ,C75_=_C84 ,C75_=_C86 ,C75_=_C87 ,C75_=_C88 ,\nC75_=_C490 ,C77_=_C81 ,C77_=_C83 ,C77_=_C84 ,C77_=_C86 ,C77_=_C87 ,\nC77_=_C88 ,C81_=_C83 ,C81_=_C84 ,C81_=_C86 ,C81_=_C87 ,C81_=_C88 ,\nC81_=_C353 ,C83_=_C84 ,C83_=_C86 ,C83_=_C87 ,C83_=_C88 ,C83_=_C247 ,\nC83_=_C377 ,C84_=_C86 ,C84_=_C87 ,C84_=_C88 ,C84_=_C357 ,C84_=_C380 ,\nC84_=_C542 ,C86_=_C87 ,C86_=_C88 ,C86_=_C248 ,C86_=_C382 ,C87_=_C88 ,\nC87_=_C384 ,C87_=_C619 ,C88_=_C385 ,C88_=_C544 ,C90_=_C91 ,C90_=_C93 ,\nC90_=_C97 ,C90_=_C102 ,C90_=_C205 ,C90_=_C228 ,C90_=_C229 ,C90_=_C231 ,\nC90_=_C232 ,C90_=_C233 ,C90_=_C234 ,C90_=_C235 ,C90_=_C236 ,C90_=_C238 ,\nC90_=_C239 ,C90_=_C240 ,C90_=_C241 ,C90_=_C247 ,C90_=_C248 ,C90_=_C249 ,\nC91_=_C93 ,C91_=_C97 ,C91_=_C102 ,C91_=_C181 ,C91_=_C307 ,C91_=_C340 ,\nC91_=_C343 ,C91_=_C344 ,C91_=_C346 ,C91_=_C347 ,C91_=_C349 ,C91_=_C351 ,\nC91_=_C353 ,C91_=_C355 ,C91_=_C356 ,C91_=_C357 ,C93_=_C97 ,C93_=_C102 ,\nC93_=_C113 ,C93_=_C158 ,C93_=_C371 ,C93_=_C372 ,C93_=_C373 ,C93_=_C374 ,\nC93_=_C377 ,C93_=_C378 ,C93_=_C380 ,C93_=_C382 ,C93_=_C384 ,C93_=_C385 ,\nC93_=_C386 ,C97_=_C102 ,C97_=_C192 ,C97_=_C217 ,C97_=_C255 ,C97_=_C399 ,\nC97_=_C471 ,C97_=_C537 ,C97_=_C538 ,C97_=_C539 ,C97_=_C541 ,C97_=_C542 ,\nC97_=_C543 ,C97_=_C544 ,C102_=_C126 ,C102_=_C260 ,C102_=_C338 ,C102_=_C392 ,\nC102_=_C415 ,C102_=_C426 ,C102_=_C447 ,C102_=_C519 ,C102_=_C527 ,C102_=_C558 ,\nC102_=_C586 ,C102_=_C596 ,C102_=_C633 ,C102_=_C634 ,C102_=_C636 ,C113_=_C124 ,\nC113_=_C126 ,C113_=_C158 ,C113_=_C371 ,C113_=_C372 ,C113_=_C373 ,C113_=_C374 ,\nC113_=_C377 ,C113_=_C378 ,C113_=_C380 ,C113_=_C382 ,C113_=_C384 ,C113_=_C385 ,\nC113_=_C386 ,C124_=_C126 ,C124_=_C315 ,C124_=_C337 ,C124_=_C364 ,C124_=_C390 ,\nC124_=_C425 ,C124_=_C477 ,C124_=_C517 ,C124_=_C594 ,C124_=_C627 ,C124_=_C628 ,\nC126_=_C260 ,C126_=_C338 ,C126_=_C392 ,C126_=_C415 ,C126_=_C426 ,C126_=_C447 ,\nC126_=_C519 ,C126_=_C527 ,C126_=_C558 ,C126_=_C586 ,C126_=_C596 ,C126_=_C633 ,\nC126_=_C634 ,C126_=_C636 ,C141_=_C198 ,C141_=_C280 ,C141_=_C299 ,C141_=_C332 ,\nC141_=_C465 ,C141_=_C476 ,C141_=_C490 ,C141_=_C574 ,C141_=_C593 ,C141_=_C609 ,\nC141_=_C618 ,C141_=_C619 ,C141_=_C620 ,C141_=_C621 ,C158_=_C371 ,C158_=_C372 ,\nC158_=_C373 ,C158_=_C374 ,C158_=_C377 ,C158_=_C378 ,C158_=_C380 ,C158_=_C382 ,\nC158_=_C384 ,C158_=_C385 ,C158_=_C386 ,C181_=_C192 ,C181_=_C198 ,C181_=_C307 ,\nC181_=_C340 ,C181_=_C343 ,C181_=_C344 ,C181_=_C346 ,C181_=_C347 ,C181_=_C349 ,\nC181_=_C351 ,C181_=_C353 ,C181_=_C355 ,C181_=_C356 ,C181_=_C357 ,C192_=_C198 ,\nC192_=_C217 ,C192_=_C255 ,C192_=_C399 ,C192_=_C471 ,C192_=_C537 ,C192_=_C538 ,\nC192_=_C539</w:t>
      </w:r>
    </w:p>
    <w:p>
      <w:pPr>
        <w:pStyle w:val="PreformattedText"/>
        <w:bidi w:val="0"/>
        <w:spacing w:before="0" w:after="0"/>
        <w:jc w:val="left"/>
        <w:rPr/>
      </w:pPr>
      <w:r>
        <w:rPr/>
        <w:t xml:space="preserve"> </w:t>
      </w:r>
      <w:r>
        <w:rPr/>
        <w:t>,C192_=_C541 ,C192_=_C542 ,C192_=_C543 ,C192_=_C544 ,C198_=_C280 ,\nC198_=_C299 ,C198_=_C332 ,C198_=_C465 ,C198_=_C476 ,C198_=_C490 ,C198_=_C574 ,\nC198_=_C593 ,C198_=_C609 ,C198_=_C618 ,C198_=_C619 ,C198_=_C620 ,C198_=_C621 ,\nC205_=_C217 ,C205_=_C228 ,C205_=_C229 ,C205_=_C231 ,C205_=_C232 ,C205_=_C233 ,\nC205_=_C234 ,C205_=_C235 ,C205_=_C236 ,C205_=_C238 ,C205_=_C239 ,C205_=_C240 ,\nC205_=_C241 ,C205_=_C247 ,C205_=_C248 ,C205_=_C249 ,C217_=_C255 ,C217_=_C399 ,\nC217_=_C471 ,C217_=_C537 ,C217_=_C538 ,C217_=_C539 ,C217_=_C541 ,C217_=_C542 ,\nC217_=_C543 ,C217_=_C544 ,C228_=_C229 ,C228_=_C231 ,C228_=_C232 ,C228_=_C233 ,\nC228_=_C234 ,C228_=_C235 ,C228_=_C236 ,C228_=_C238 ,C228_=_C239 ,C228_=_C240 ,\nC228_=_C241 ,C228_=_C247 ,C228_=_C248 ,C228_=_C249 ,C228_=_C280 ,C229_=_C231 ,\nC229_=_C232 ,C229_=_C233 ,C229_=_C234 ,C229_=_C235 ,C229_=_C236 ,C229_=_C238 ,\nC229_=_C239 ,C229_=_C240 ,C229_=_C241 ,C229_=_C247 ,C229_=_C248 ,C229_=_C249 ,\nC229_=_C340 ,C229_=_C364 ,C231_=_C232 ,C231_=_C233 ,C231_=_C234 ,C231_=_C235 ,\nC231_=_C236 ,C231_=_C238 ,C231_=_C239 ,C231_=_C240 ,C231_=_C241 ,C231_=_C247 ,\nC231_=_C248 ,C231_=_C249 ,C231_=_C399 ,C232_=_C233 ,C232_=_C234 ,C232_=_C235 ,\nC232_=_C236 ,C232_=_C238 ,C232_=_C239 ,C232_=_C240 ,C232_=_C241 ,C232_=_C247 ,\nC232_=_C248 ,C232_=_C249 ,C232_=_C425 ,C232_=_C426 ,C233_=_C234 ,C233_=_C235 ,\nC233_=_C236 ,C233_=_C238 ,C233_=_C239 ,C233_=_C240 ,C233_=_C241 ,C233_=_C247 ,\nC233_=_C248 ,C233_=_C249 ,C234_=_C235 ,C234_=_C236 ,C234_=_C238 ,C234_=_C239 ,\nC234_=_C240 ,C234_=_C241 ,C234_=_C247 ,C234_=_C248 ,C234_=_C249 ,C234_=_C343 ,\nC234_=_C465 ,C235_=_C236 ,C235_=_C238 ,C235_=_C239 ,C235_=_C240 ,C235_=_C241 ,\nC235_=_C247 ,C235_=_C248 ,C235_=_C249 ,C235_=_C371 ,C235_=_C471 ,C235_=_C476 ,\nC235_=_C477 ,C236_=_C238 ,C236_=_C239 ,C236_=_C240 ,C236_=_C241 ,C236_=_C247 ,\nC236_=_C248 ,C236_=_C249 ,C236_=_C372 ,C236_=_C517 ,C236_=_C519 ,C238_=_C239 ,\nC238_=_C240 ,C238_=_C241 ,C238_=_C247 ,C238_=_C248 ,C238_=_C249 ,C238_=_C374 ,\nC238_=_C537 ,C238_=_C558 ,C239_=_C240 ,C239_=_C241 ,C239_=_C247 ,C239_=_C248 ,\nC239_=_C249 ,C239_=_C539 ,C239_=_C586 ,C240_=_C241 ,C240_=_C247 ,C240_=_C248 ,\nC240_=_C249 ,C240_=_C347 ,C241_=_C247 ,C241_=_C248 ,C241_=_C249 ,C241_=_C349 ,\nC247_=_C248 ,C247_=_C249 ,C247_=_C377 ,C248_=_C249 ,C248_=_C382 ,C249_=_C386 ,\nC249_=_C621 ,C255_=_C260 ,C255_=_C399 ,C255_=_C471 ,C255_=_C537 ,C255_=_C538 ,\nC255_=_C539 ,C255_=_C541 ,C255_=_C542 ,C255_=_C543 ,C255_=_C544 ,C260_=_C338 ,\nC260_=_C392 ,C260_=_C415 ,C260_=_C426 ,C260_=_C447 ,C260_=_C519 ,C260_=_C527 ,\nC260_=_C558 ,C260_=_C586 ,C260_=_C596 ,C260_=_C633 ,C260_=_C634 ,C260_=_C636 ,\nC280_=_C299 ,C280_=_C332 ,C280_=_C465 ,C280_=_C476 ,C280_=_C490 ,C280_=_C574 ,\nC280_=_C593 ,C280_=_C609 ,C280_=_C618 ,C280_=_C619 ,C280_=_C620 ,C280_=_C621 ,\nC299_=_C332 ,C299_=_C465 ,C299_=_C476 ,C299_=_C490 ,C299_=_C574 ,C299_=_C593 ,\nC299_=_C609 ,C299_=_C618 ,C299_=_C619 ,C299_=_C620 ,C299_=_C621 ,C307_=_C315 ,\nC307_=_C340 ,C307_=_C343 ,C307_=_C344 ,C307_=_C346 ,C307_=_C347 ,C307_=_C349 ,\nC307_=_C351 ,C307_=_C353 ,C307_=_C355 ,C307_=_C356 ,C307_=_C357 ,C315_=_C337 ,\nC315_=_C364 ,C315_=_C390 ,C315_=_C425 ,C315_=_C477 ,C315_=_C517 ,C315_=_C594 ,\nC315_=_C627 ,C315_=_C628 ,C332_=_C337 ,C332_=_C338 ,C332_=_C465 ,C332_=_C476 ,\nC332_=_C490 ,C332_=_C574 ,C332_=_C593 ,C332_=_C609 ,C332_=_C618 ,C332_=_C619 ,\nC332_=_C620 ,C332_=_C621 ,C337_=_C338 ,C337_=_C364 ,C337_=_C390 ,C337_=_C425 ,\nC337_=_C477 ,C337_=_C517 ,C337_=_C594 ,C337_=_C627 ,C337_=_C628 ,C338_=_C392 ,\nC338_=_C415 ,C338_=_C426 ,C338_=_C447 ,C338_=_C519 ,C338_=_C527 ,C338_=_C558 ,\nC338_=_C586 ,C338_=_C596 ,C338_=_C633 ,C338_=_C634 ,C338_=_C636 ,C340_=_C343 ,\nC340_=_C344 ,C340_=_C346 ,C340_=_C347 ,C340_=_C349 ,C340_=_C351 ,C340_=_C353 ,\nC340_=_C355 ,C340_=_C356 ,C340_=_C357 ,C340_=_C364 ,C343_=_C344 ,C343_=_C346 ,\nC343_=_C347 ,C343_=_C349 ,C343_=_C351 ,C343_=_C353 ,C343_=_C355 ,C343_=_C356 ,\nC343_=_C357 ,C343_=_C465 ,C344_=_C346 ,C344_=_C347 ,C344_=_C349 ,C344_=_C351 ,\nC344_=_C353 ,C344_=_C355 ,C344_=_C356 ,C344_=_C357 ,C344_=_C527 ,C346_=_C347 ,\nC346_=_C349 ,C346_=_C351 ,C346_=_C353 ,C346_=_C355 ,C346_=_C356 ,C346_=_C357 ,\nC346_=_C538 ,C346_=_C574 ,C347_=_C349 ,C347_=_C351 ,C347_=_C353 ,C347_=_C355 ,\nC347_=_C356 ,C347_=_C357 ,C349_=_C351 ,C349_=_C353 ,C349_=_C355 ,C349_=_C356 ,\nC349_=_C357 ,C351_=_C353 ,C351_=_C355 ,C351_=_C356 ,C351_=_C357 ,C353_=_C355 ,\nC353_=_C356 ,C353_=_C357 ,C355_=_C356 ,C355_=_C357 ,C355_=_C378 ,C355_=_C618 ,\nC355_=_C633 ,C356_=_C357 ,C356_=_C628 ,C356_=_C634 ,C357_=_C380 ,C357_=_C542 ,\nC364_=_C390 ,C364_=_C425 ,C364_=_C477 ,C364_=_C517 ,C364_=_C594 ,C364_=_C627 ,\nC364_=_C628 ,C371_=_C372 ,C371_=_C373 ,C371_=_C374 ,C371_=_C377 ,C371_=_C378 ,\nC371_=_C380 ,C371_=_C382 ,C371_=_C384 ,C371_=_C385 ,C371_=_C386 ,C371_=_C471 ,\nC371_=_C476 ,C371_=_C477 ,C372_=_C373 ,C372_=_C374 ,C372_=_C377 ,C372_=_C378 ,\nC372_=_C380 ,C372_=_C382 ,C372_=_C384 ,C372_=_C385 ,C372_=_C386 ,C372_=_C517 ,\nC372_=_C519 ,C373_=_C374 ,C373_=_C377 ,C373_=_C378 ,C373_=_C380 ,C373_=_C382 ,\nC373_=_C384 ,C373_=_C385 ,C373_=_C386 ,C374_=_C377 ,C374_=_C378 ,C374_=_C380 ,\nC374_=_C382 ,C374_=_C384 ,C374_=_C385 ,C374_=_C386 ,C374_=_C537 ,C374_=_C558 ,\nC377_=_C378 ,C377_=_C380 ,C377_=_C382 ,C377_=_C384 ,C377_=_C385 ,C377_=_C386 ,\nC378_=_C380 ,C378_=_C382 ,C378_=_C384 ,C378_=_C385 ,C378_=_C386 ,C378_=_C618 ,\nC378_=_C633 ,C380_=_C382 ,C380_=_C384 ,C380_=_C385 ,C380_=_C386 ,C380_=_C542 ,\nC382_=_C384 ,C382_=_C385 ,C382_=_C386 ,C384_=_C385 ,C384_=_C386 ,C384_=_C619 ,\nC385_=_C386 ,C385_=_C544 ,C386_=_C621 ,C390_=_C392 ,C390_=_C425 ,C390_=_C477 ,\nC390_=_C517 ,C390_=_C594 ,C390_=_C627 ,C390_=_C628 ,C392_=_C415 ,C392_=_C426 ,\nC392_=_C447 ,C392_=_C519 ,C392_=_C527 ,C392_=_C558 ,C392_=_C586 ,C392_=_C596 ,\nC392_=_C633 ,C392_=_C634 ,C392_=_C636 ,C399_=_C471 ,C399_=_C537 ,C399_=_C538 ,\nC399_=_C539 ,C399_=_C541 ,C399_=_C542 ,C399_=_C543 ,C399_=_C544 ,C415_=_C426 ,\nC415_=_C447 ,C415_=_C519 ,C415_=_C527 ,C415_=_C558 ,C415_=_C586 ,C415_=_C596 ,\nC415_=_C633 ,C415_=_C634 ,C415_=_C636 ,C425_=_C426 ,C425_=_C477 ,C425_=_C517 ,\nC425_=_C594 ,C425_=_C627 ,C425_=_C628 ,C426_=_C447 ,C426_=_C519 ,C426_=_C527 ,\nC426_=_C558 ,C426_=_C586 ,C426_=_C596 ,C426_=_C633 ,C426_=_C634 ,C426_=_C636 ,\nC447_=_C519 ,C447_=_C527 ,C447_=_C558 ,C447_=_C586 ,C447_=_C596 ,C447_=_C633 ,\nC447_=_C634 ,C447_=_C636 ,C465_=_C476 ,C465_=_C490 ,C465_=_C574 ,C465_=_C593 ,\nC465_=_C609 ,C465_=_C618 ,C465_=_C619 ,C465_=_C620 ,C465_=_C621 ,C471_=_C476 ,\nC471_=_C477 ,C471_=_C537 ,C471_=_C538 ,C471_=_C539 ,C471_=_C541 ,C471_=_C542 ,\nC471_=_C543 ,C471_=_C544 ,C476_=_C477 ,C476_=_C490 ,C476_=_C574 ,C476_=_C593 ,\nC476_=_C609 ,C476_=_C618 ,C476_=_C619 ,C476_=_C620 ,C476_=_C621 ,C477_=_C517 ,\nC477_=_C594 ,C477_=_C627 ,C477_=_C628 ,C490_=_C574 ,C490_=_C593 ,C490_=_C609 ,\nC490_=_C618 ,C490_=_C619 ,C490_=_C620 ,C490_=_C621 ,C517_=_C519 ,C517_=_C594 ,\nC517_=_C627 ,C517_=_C628 ,C519_=_C527 ,C519_=_C558 ,C519_=_C586 ,C519_=_C596 ,\nC519_=_C633 ,C519_=_C634 ,C519_=_C636 ,C527_=_C558 ,C527_=_C586 ,C527_=_C596 ,\nC527_=_C633 ,C527_=_C634 ,C527_=_C636 ,C537_=_C538 ,C537_=_C539 ,C537_=_C541 ,\nC537_=_C542 ,C537_=_C543 ,C537_=_C544 ,C537_=_C558 ,C538_=_C539 ,C538_=_C541 ,\nC538_=_C542 ,C538_=_C543 ,C538_=_C544 ,C538_=_C574 ,C539_=_C541 ,C539_=_C542 ,\nC539_=_C543 ,C539_=_C544 ,C539_=_C586 ,C541_=_C542 ,C541_=_C543 ,C541_=_C544 ,\nC541_=_C627 ,C542_=_C543 ,C542_=_C544 ,C543_=_C544 ,C558_=_C586 ,C558_=_C596 ,\nC558_=_C633 ,C558_=_C634 ,C558_=_C636 ,C574_=_C593 ,C574_=_C609 ,C574_=_C618 ,\nC574_=_C619 ,C574_=_C620 ,C574_=_C621 ,C586_=_C596 ,C586_=_C633 ,C586_=_C634 ,\nC586_=_C636 ,C593_=_C594 ,C593_=_C596 ,C593_=_C609 ,C593_=_C618 ,C593_=_C619 ,\nC593_=_C620 ,C593_=_C621 ,C594_=_C596 ,C594_=_C627 ,C594_=_C628 ,C596_=_C633 ,\nC596_=_C634 ,C596_=_C636 ,C609_=_C618 ,C609_=_C619 ,C609_=_C620 ,C609_=_C621 ,\nC618_=_C619 ,C618_=_C620 ,C618_=_C621 ,C618_=_C633 ,C619_=_C620 ,C619_=_C621 ,\nC620_=_C621 ,C620_=_C636 ,C627_=_C628 ,C628_=_C634 ,C633_=_C634 ,C633_=_C636 ,\nC634_=_C636 ,"];27[shape=box, label="id:27 level: 2\n151: C14 C18 C27 C31 C36 \nC37 C52 C53 C65 C70 C74 \nC77 C84 C86 C100 C104 C108 \nC118 C120 C123 C128 C137 C145 \nC150 C152 C153 C154 C155 C156 \nC158 C159 C160 C161 C162 C164 \nC165 C167 C168 C170 C171 C172 \nC174 C175 C187 C191 C193 C201 \nC202 C215 C220 C234 C239 C248 \nC254 C256 C259 C262 C264 C266 \nC273 C281 C282 C285 C313 C318 \nC329 C334 C343 C351 C355 C357 \nC363 C373 C378 C380 C382 C388 \nC394 C409 C417 C430 C436 C442 \nC448 C450 C451 C456 C457 C458 \nC463 C465 C466 C467 C468 C469 \nC472 C474 C479 C482 C488 C496 \nC500 C501 C503 C505 C510 C515 \nC520 C521 C526 C530 C539 C542 \nC545 C547 C548 C550 C551 C552 \nC553 C554 C555 C559 C564 C581 \nC583 C584 C585 C586 C588 C598 \nC601 C607 C611 C618 C624 C625 \nC633 C637 C638 C640 C641 C643 \nC648 C649 C653 C654 C655 C657 \nC658 C659 \n1599: C14_=_C18( C14 C18 ) C14_=_C31( C14 C31 ) C14_=_C193( C14 C193 ) C14_=_C220( C14 C220 ) C14_=_C239( C14 C239 ) \nC14_=_C313( C14 C313 ) C14_=_C329( C14 C329 ) C14_=_C436( C14 C436 ) C14_=_C474( C14 C474 ) C14_=_C488( C14 C488 ) C14_=_C526( C14 C526 ) \nC14_=_C539( C14 C539 ) C14_=_C555( C14 C555 ) C14_=_C583( C14 C583 ) C14_=_C584( C14 C584 ) C14_=_C585( C14 C585 ) C14_=_C586( C14 C586 ) \nC14_=_C588( C14 C588 ) C18_=_C145( C18 C145 ) C18_=_C171( C18 C171 ) C18_=_C262( C18 C262 ) C18_=_C282( C18 C282 ) C18_=_C355( C18 C355 ) \nC18_=_C378( C18 C378 ) C18_=_C448( C18 C448 ) C18_=_C479( C18 C479 ) C18_=_C496( C18 C496 ) C18_=_C530( C18 C530 ) C18_=_C559( C18 C559 ) \nC18_=_C598( C18 C598 ) C18_=_C611( C18 C611 ) C18_=_C618( C18 C618 ) C18_=_C633( C18 C633 ) C18_=_C638( C18 C638 ) C18_=_C640( C18 C640 ) \nC18_=_C641( C18 C641 ) C27_=_C31( C27 C31 ) C27_=_C36( C27 C36 ) C27_=_C37( C27 C37 ) C27_=_C52( C27 C52 ) C27_=_C74( C27 C74 ) \nC27_=_C137( C27 C137 ) C27_=_C187( C27 C187 ) C27_=_C215( C27 C215 ) C27_=_C234( C27 C234 ) C27_=_C343( C27 C343</w:t>
      </w:r>
    </w:p>
    <w:p>
      <w:pPr>
        <w:pStyle w:val="PreformattedText"/>
        <w:bidi w:val="0"/>
        <w:spacing w:before="0" w:after="0"/>
        <w:jc w:val="left"/>
        <w:rPr/>
      </w:pPr>
      <w:r>
        <w:rPr/>
        <w:t xml:space="preserve"> </w:t>
      </w:r>
      <w:r>
        <w:rPr/>
        <w:t>) C27_=_C456( C27 C456 ) \nC27_=_C457( C27 C457 ) C27_=_C458( C27 C458 ) C27_=_C463( C27 C463 ) C27_=_C465( C27 C465 ) C27_=_C466( C27 C466 ) C27_=_C467( C27 C467 ) \nC27_=_C468( C27 C468 ) C27_=_C469( C27 C469 ) C31_=_C36( C31 C36 ) C31_=_C37( C31 C37 ) C31_=_C193( C31 C193 ) C31_=_C220( C31 C220 ) \nC31_=_C239( C31 C239 ) C31_=_C313( C31 C313 ) C31_=_C329( C31 C329 ) C31_=_C436( C31 C436 ) C31_=_C474( C31 C474 ) C31_=_C488( C31 C488 ) \nC31_=_C526( C31 C526 ) C31_=_C539( C31 C539 ) C31_=_C555( C31 C555 ) C31_=_C583( C31 C583 ) C31_=_C584( C31 C584 ) C31_=_C585( C31 C585 ) \nC31_=_C586( C31 C586 ) C31_=_C588( C31 C588 ) C36_=_C37( C36 C37 ) C36_=_C65( C36 C65 ) C36_=_C84( C36 C84 ) C36_=_C201( C36 C201 ) \nC36_=_C264( C36 C264 ) C36_=_C285( C36 C285 ) C36_=_C318( C36 C318 ) C36_=_C357( C36 C357 ) C36_=_C380( C36 C380 ) C36_=_C394( C36 C394 ) \nC36_=_C417( C36 C417 ) C36_=_C450( C36 C450 ) C36_=_C469( C36 C469 ) C36_=_C520( C36 C520 ) C36_=_C542( C36 C542 ) C36_=_C550( C36 C550 ) \nC36_=_C581( C36 C581 ) C36_=_C637( C36 C637 ) C36_=_C643( C36 C643 ) C36_=_C648( C36 C648 ) C36_=_C653( C36 C653 ) C36_=_C654( C36 C654 ) \nC36_=_C655( C36 C655 ) C37_=_C86( C37 C86 ) C37_=_C104( C37 C104 ) C37_=_C128( C37 C128 ) C37_=_C202( C37 C202 ) C37_=_C248( C37 C248 ) \nC37_=_C266( C37 C266 ) C37_=_C382( C37 C382 ) C37_=_C409( C37 C409 ) C37_=_C430( C37 C430 ) C37_=_C451( C37 C451 ) C37_=_C482( C37 C482 ) \nC37_=_C521( C37 C521 ) C37_=_C551( C37 C551 ) C37_=_C564( C37 C564 ) C37_=_C601( C37 C601 ) C37_=_C607( C37 C607 ) C37_=_C638( C37 C638 ) \nC37_=_C649( C37 C649 ) C37_=_C657( C37 C657 ) C37_=_C658( C37 C658 ) C37_=_C659( C37 C659 ) C52_=_C53( C52 C53 ) C52_=_C65( C52 C65 ) \nC52_=_C74( C52 C74 ) C52_=_C137( C52 C137 ) C52_=_C187( C52 C187 ) C52_=_C215( C52 C215 ) C52_=_C234( C52 C234 ) C52_=_C343( C52 C343 ) \nC52_=_C456( C52 C456 ) C52_=_C457( C52 C457 ) C52_=_C458( C52 C458 ) C52_=_C463( C52 C463 ) C52_=_C465( C52 C465 ) C52_=_C466( C52 C466 ) \nC52_=_C467( C52 C467 ) C52_=_C468( C52 C468 ) C52_=_C469( C52 C469 ) C53_=_C65( C53 C65 ) C53_=_C77( C53 C77 ) C53_=_C118( C53 C118 ) \nC53_=_C191( C53 C191 ) C53_=_C254( C53 C254 ) C53_=_C500( C53 C500 ) C53_=_C501( C53 C501 ) C53_=_C503( C53 C503 ) C53_=_C505( C53 C505 ) \nC53_=_C510( C53 C510 ) C65_=_C84( C65 C84 ) C65_=_C201( C65 C201 ) C65_=_C264( C65 C264 ) C65_=_C285( C65 C285 ) C65_=_C318( C65 C318 ) \nC65_=_C357( C65 C357 ) C65_=_C380( C65 C380 ) C65_=_C394( C65 C394 ) C65_=_C417( C65 C417 ) C65_=_C450( C65 C450 ) C65_=_C469( C65 C469 ) \nC65_=_C520( C65 C520 ) C65_=_C542( C65 C542 ) C65_=_C550( C65 C550 ) C65_=_C581( C65 C581 ) C65_=_C637( C65 C637 ) C65_=_C643( C65 C643 ) \nC65_=_C648( C65 C648 ) C65_=_C653( C65 C653 ) C65_=_C654( C65 C654 ) C65_=_C655( C65 C655 ) C70_=_C74( C70 C74 ) C70_=_C77( C70 C77 ) \nC70_=_C84( C70 C84 ) C70_=_C86( C70 C86 ) C70_=_C108( C70 C108 ) C70_=_C150( C70 C150 ) C70_=_C152( C70 C152 ) C70_=_C153( C70 C153 ) \nC70_=_C154( C70 C154 ) C70_=_C155( C70 C155 ) C70_=_C156( C70 C156 ) C70_=_C158( C70 C158 ) C70_=_C159( C70 C159 ) C70_=_C160( C70 C160 ) \nC70_=_C161( C70 C161 ) C70_=_C162( C70 C162 ) C70_=_C164( C70 C164 ) C70_=_C165( C70 C165 ) C70_=_C167( C70 C167 ) C70_=_C168( C70 C168 ) \nC70_=_C170( C70 C170 ) C70_=_C171( C70 C171 ) C70_=_C172( C70 C172 ) C70_=_C174( C70 C174 ) C70_=_C175( C70 C175 ) C74_=_C77( C74 C77 ) \nC74_=_C84( C74 C84 ) C74_=_C86( C74 C86 ) C74_=_C137( C74 C137 ) C74_=_C187( C74 C187 ) C74_=_C215( C74 C215 ) C74_=_C234( C74 C234 ) \nC74_=_C343( C74 C343 ) C74_=_C456( C74 C456 ) C74_=_C457( C74 C457 ) C74_=_C458( C74 C458 ) C74_=_C463( C74 C463 ) C74_=_C465( C74 C465 ) \nC74_=_C466( C74 C466 ) C74_=_C467( C74 C467 ) C74_=_C468( C74 C468 ) C74_=_C469( C74 C469 ) C77_=_C84( C77 C84 ) C77_=_C86( C77 C86 ) \nC77_=_C118( C77 C118 ) C77_=_C191( C77 C191 ) C77_=_C254( C77 C254 ) C77_=_C500( C77 C500 ) C77_=_C501( C77 C501 ) C77_=_C503( C77 C503 ) \nC77_=_C505( C77 C505 ) C77_=_C510( C77 C510 ) C84_=_C86( C84 C86 ) C84_=_C201( C84 C201 ) C84_=_C264( C84 C264 ) C84_=_C285( C84 C285 ) \nC84_=_C318( C84 C318 ) C84_=_C357( C84 C357 ) C84_=_C380( C84 C380 ) C84_=_C394( C84 C394 ) C84_=_C417( C84 C417 ) C84_=_C450( C84 C450 ) \nC84_=_C469( C84 C469 ) C84_=_C520( C84 C520 ) C84_=_C542( C84 C542 ) C84_=_C550( C84 C550 ) C84_=_C581( C84 C581 ) C84_=_C637( C84 C637 ) \nC84_=_C643( C84 C643 ) C84_=_C648( C84 C648 ) C84_=_C653( C84 C653 ) C84_=_C654( C84 C654 ) C84_=_C655( C84 C655 ) C86_=_C104( C86 C104 ) \nC86_=_C128( C86 C128 ) C86_=_C202( C86 C202 ) C86_=_C248( C86 C248 ) C86_=_C266( C86 C266 ) C86_=_C382( C86 C382 ) C86_=_C409( C86 C409 ) \nC86_=_C430( C86 C430 ) C86_=_C451( C86 C451 ) C86_=_C482( C86 C482 ) C86_=_C521( C86 C521 ) C86_=_C551( C86 C551 ) C86_=_C564( C86 C564 ) \nC86_=_C601( C86 C601 ) C86_=_C607( C86 C607 ) C86_=_C638( C86 C638 ) C86_=_C649( C86 C649 ) C86_=_C657( C86 C657 ) C86_=_C658( C86 C658 ) \nC86_=_C659( C86 C659 ) C100_=_C104( C100 C104 ) C100_=_C123( C100 C123 ) C100_=_C259( C100 C259 ) C100_=_C281( C100 C281 ) C100_=_C334( C100 C334 ) \nC100_=_C351( C100 C351 ) C100_=_C363( C100 C363 ) C100_=_C515( C100 C515 ) C100_=_C585( C100 C585 ) C100_=_C624( C100 C624 ) C100_=_C625( C100 C625 ) \nC104_=_C128( C104 C128 ) C104_=_C202( C104 C202 ) C104_=_C248( C104 C248 ) C104_=_C266( C104 C266 ) C104_=_C382( C104 C382 ) C104_=_C409( C104 C409 ) \nC104_=_C430( C104 C430 ) C104_=_C451( C104 C451 ) C104_=_C482( C104 C482 ) C104_=_C521( C104 C521 ) C104_=_C551( C104 C551 ) C104_=_C564( C104 C564 ) \nC104_=_C601( C104 C601 ) C104_=_C607( C104 C607 ) C104_=_C638( C104 C638 ) C104_=_C649( C104 C649 ) C104_=_C657( C104 C657 ) C104_=_C658( C104 C658 ) \nC104_=_C659( C104 C659 ) C108_=_C118( C108 C118 ) C108_=_C120( C108 C120 ) C108_=_C123( C108 C123 ) C108_=_C128( C108 C128 ) C108_=_C150( C108 C150 ) \nC108_=_C152( C108 C152 ) C108_=_C153( C108 C153 ) C108_=_C154( C108 C154 ) C108_=_C155( C108 C155 ) C108_=_C156( C108 C156 ) C108_=_C158( C108 C158 ) \nC108_=_C159( C108 C159 ) C108_=_C160( C108 C160 ) C108_=_C161( C108 C161 ) C108_=_C162( C108 C162 ) C108_=_C164( C108 C164 ) C108_=_C165( C108 C165 ) \nC108_=_C167( C108 C167 ) C108_=_C168( C108 C168 ) C108_=_C170( C108 C170 ) C108_=_C171( C108 C171 ) C108_=_C172( C108 C172 ) C108_=_C174( C108 C174 ) \nC108_=_C175( C108 C175 ) C118_=_C120( C118 C120 ) C118_=_C123( C118 C123 ) C118_=_C128( C118 C128 ) C118_=_C191( C118 C191 ) C118_=_C254( C118 C254 ) \nC118_=_C500( C118 C500 ) C118_=_C501( C118 C501 ) C118_=_C503( C118 C503 ) C118_=_C505( C118 C505 ) C118_=_C510( C118 C510 ) C120_=_C123( C120 C123 ) \nC120_=_C128( C120 C128 ) C120_=_C164( C120 C164 ) C120_=_C256( C120 C256 ) C120_=_C273( C120 C273 ) C120_=_C373( C120 C373 ) C120_=_C388( C120 C388 ) \nC120_=_C442( C120 C442 ) C120_=_C472( C120 C472 ) C120_=_C500( C120 C500 ) C120_=_C545( C120 C545 ) C120_=_C547( C120 C547 ) C120_=_C548( C120 C548 ) \nC120_=_C550( C120 C550 ) C120_=_C551( C120 C551 ) C120_=_C552( C120 C552 ) C120_=_C553( C120 C553 ) C120_=_C554( C120 C554 ) C123_=_C128( C123 C128 ) \nC123_=_C259( C123 C259 ) C123_=_C281( C123 C281 ) C123_=_C334( C123 C334 ) C123_=_C351( C123 C351 ) C123_=_C363( C123 C363 ) C123_=_C515( C123 C515 ) \nC123_=_C585( C123 C585 ) C123_=_C624( C123 C624 ) C123_=_C625( C123 C625 ) C128_=_C202( C128 C202 ) C128_=_C248( C128 C248 ) C128_=_C266( C128 C266 ) \nC128_=_C382( C128 C382 ) C128_=_C409( C128 C409 ) C128_=_C430( C128 C430 ) C128_=_C451( C128 C451 ) C128_=_C482( C128 C482 ) C128_=_C521( C128 C521 ) \nC128_=_C551( C128 C551 ) C128_=_C564( C128 C564 ) C128_=_C601( C128 C601 ) C128_=_C607( C128 C607 ) C128_=_C638( C128 C638 ) C128_=_C649( C128 C649 ) \nC128_=_C657( C128 C657 ) C128_=_C658( C128 C658 ) C128_=_C659( C128 C659 ) C137_=_C145( C137 C145 ) C137_=_C187( C137 C187 ) C137_=_C215( C137 C215 ) \nC137_=_C234( C137 C234 ) C137_=_C343( C137 C343 ) C137_=_C456( C137 C456 ) C137_=_C457( C137 C457 ) C137_=_C458( C137 C458 ) C137_=_C463( C137 C463 ) \nC137_=_C465( C137 C465 ) C137_=_C466( C137 C466 ) C137_=_C467( C137 C467 ) C137_=_C468( C137 C468 ) C137_=_C469( C137 C469 ) C145_=_C171( C145 C171 ) \nC145_=_C262( C145 C262 ) C145_=_C282( C145 C282 ) C145_=_C355( C145 C355 ) C145_=_C378( C145 C378 ) C145_=_C448( C145 C448 ) C145_=_C479( C145 C479 ) \nC145_=_C496( C145 C496 ) C145_=_C530( C145 C530 ) C145_=_C559( C145 C559 ) C145_=_C598( C145 C598 ) C145_=_C611( C145 C611 ) C145_=_C618( C145 C618 ) \nC145_=_C633( C145 C633 ) C145_=_C638( C145 C638 ) C145_=_C640( C145 C640 ) C145_=_C641( C145 C641 ) C150_=_C152( C150 C152 ) C150_=_C153( C150 C153 ) \nC150_=_C154( C150 C154 ) C150_=_C155( C150 C155 ) C150_=_C156( C150 C156 ) C150_=_C158( C150 C158 ) C150_=_C159( C150 C159 ) C150_=_C160( C150 C160 ) \nC150_=_C161( C150 C161 ) C150_=_C162( C150 C162 ) C150_=_C164( C150 C164 ) C150_=_C165( C150 C165 ) C150_=_C167( C150 C167 ) C150_=_C168( C150 C168 ) \nC150_=_C170( C150 C170 ) C150_=_C171( C150 C171 ) C150_=_C172( C150 C172 ) C150_=_C174( C150 C174 ) C150_=_C175( C150 C175 ) C150_=_C187( C150 C187 ) \nC150_=_C191( C150 C191 ) C150_=_C193( C150 C193 ) C150_=_C201( C150 C201 ) C150_=_C202( C150 C202 ) C152_=_C153( C152 C153 ) C152_=_C154( C152 C154 ) \nC152_=_C155( C152 C155 ) C152_=_C156( C152 C156 ) C152_=_C158( C152 C158 ) C152_=_C159( C152 C159 ) C152_=_C160( C152 C160 ) C152_=_C161( C152 C161 ) \nC152_=_C162( C152 C162 ) C152_=_C164( C152 C164 ) C152_=_C165( C152 C165 ) C152_=_C167( C152 C167 ) C152_=_C168( C152 C168 ) C152_=_C170( C152 C170 ) \nC152_=_C171( C152 C171 ) C152_=_C172( C152 C172 ) C152_=_C174( C152 C174 ) C152_=_C175( C152 C175 ) C152_=_C215( C152 C215 ) C152_=_C220( C152 C220 ) \nC153_=_C154( C153 C154 ) C153_=_C155( C153 C155 ) C153_=_C156( C153 C156 ) C153_=_C158( C153 C158 ) C153_=_C159( C153 C159 ) C153_=_C160( C153 C160 ) \nC153_=_C161( C153 C161 ) C153_=_C162( C153 C162 ) C153_=_C164( C153 C164 ) C153_=_C165( C153 C165 ) C153_=_C167( C153 C167 ) C153_=_C168( C153 C168 ) \nC153_=_C170(</w:t>
      </w:r>
    </w:p>
    <w:p>
      <w:pPr>
        <w:pStyle w:val="PreformattedText"/>
        <w:bidi w:val="0"/>
        <w:spacing w:before="0" w:after="0"/>
        <w:jc w:val="left"/>
        <w:rPr/>
      </w:pPr>
      <w:r>
        <w:rPr/>
        <w:t xml:space="preserve"> </w:t>
      </w:r>
      <w:r>
        <w:rPr/>
        <w:t>C153 C170 ) C153_=_C171( C153 C171 ) C153_=_C172( C153 C172 ) C153_=_C174( C153 C174 ) C153_=_C175( C153 C175 ) C153_=_C254( C153 C254 ) \nC153_=_C256( C153 C256 ) C153_=_C259( C153 C259 ) C153_=_C262( C153 C262 ) C153_=_C264( C153 C264 ) C153_=_C266( C153 C266 ) C154_=_C155( C154 C155 ) \nC154_=_C156( C154 C156 ) C154_=_C158( C154 C158 ) C154_=_C159( C154 C159 ) C154_=_C160( C154 C160 ) C154_=_C161( C154 C161 ) C154_=_C162( C154 C162 ) \nC154_=_C164( C154 C164 ) C154_=_C165( C154 C165 ) C154_=_C167( C154 C167 ) C154_=_C168( C154 C168 ) C154_=_C170( C154 C170 ) C154_=_C171( C154 C171 ) \nC154_=_C172( C154 C172 ) C154_=_C174( C154 C174 ) C154_=_C175( C154 C175 ) C155_=_C156( C155 C156 ) C155_=_C158( C155 C158 ) C155_=_C159( C155 C159 ) \nC155_=_C160( C155 C160 ) C155_=_C161( C155 C161 ) C155_=_C162( C155 C162 ) C155_=_C164( C155 C164 ) C155_=_C165( C155 C165 ) C155_=_C167( C155 C167 ) \nC155_=_C168( C155 C168 ) C155_=_C170( C155 C170 ) C155_=_C171( C155 C171 ) C155_=_C172( C155 C172 ) C155_=_C174( C155 C174 ) C155_=_C175( C155 C175 ) \nC155_=_C313( C155 C313 ) C155_=_C318( C155 C318 ) C156_=_C158( C156 C158 ) C156_=_C159( C156 C159 ) C156_=_C160( C156 C160 ) C156_=_C161( C156 C161 ) \nC156_=_C162( C156 C162 ) C156_=_C164( C156 C164 ) C156_=_C165( C156 C165 ) C156_=_C167( C156 C167 ) C156_=_C168( C156 C168 ) C156_=_C170( C156 C170 ) \nC156_=_C171( C156 C171 ) C156_=_C172( C156 C172 ) C156_=_C174( C156 C174 ) C156_=_C175( C156 C175 ) C156_=_C329( C156 C329 ) C156_=_C334( C156 C334 ) \nC158_=_C159( C158 C159 ) C158_=_C160( C158 C160 ) C158_=_C161( C158 C161 ) C158_=_C162( C158 C162 ) C158_=_C164( C158 C164 ) C158_=_C165( C158 C165 ) \nC158_=_C167( C158 C167 ) C158_=_C168( C158 C168 ) C158_=_C170( C158 C170 ) C158_=_C171( C158 C171 ) C158_=_C172( C158 C172 ) C158_=_C174( C158 C174 ) \nC158_=_C175( C158 C175 ) C158_=_C373( C158 C373 ) C158_=_C378( C158 C378 ) C158_=_C380( C158 C380 ) C158_=_C382( C158 C382 ) C159_=_C160( C159 C160 ) \nC159_=_C161( C159 C161 ) C159_=_C162( C159 C162 ) C159_=_C164( C159 C164 ) C159_=_C165( C159 C165 ) C159_=_C167( C159 C167 ) C159_=_C168( C159 C168 ) \nC159_=_C170( C159 C170 ) C159_=_C171( C159 C171 ) C159_=_C172( C159 C172 ) C159_=_C174( C159 C174 ) C159_=_C175( C159 C175 ) C159_=_C388( C159 C388 ) \nC159_=_C394( C159 C394 ) C160_=_C161( C160 C161 ) C160_=_C162( C160 C162 ) C160_=_C164( C160 C164 ) C160_=_C165( C160 C165 ) C160_=_C167( C160 C167 ) \nC160_=_C168( C160 C168 ) C160_=_C170( C160 C170 ) C160_=_C171( C160 C171 ) C160_=_C172( C160 C172 ) C160_=_C174( C160 C174 ) C160_=_C175( C160 C175 ) \nC160_=_C430( C160 C430 ) C161_=_C162( C161 C162 ) C161_=_C164( C161 C164 ) C161_=_C165( C161 C165 ) C161_=_C167( C161 C167 ) C161_=_C168( C161 C168 ) \nC161_=_C170( C161 C170 ) C161_=_C171( C161 C171 ) C161_=_C172( C161 C172 ) C161_=_C174( C161 C174 ) C161_=_C175( C161 C175 ) C161_=_C457( C161 C457 ) \nC161_=_C515( C161 C515 ) C161_=_C520( C161 C520 ) C161_=_C521( C161 C521 ) C162_=_C164( C162 C164 ) C162_=_C165( C162 C165 ) C162_=_C167( C162 C167 ) \nC162_=_C168( C162 C168 ) C162_=_C170( C162 C170 ) C162_=_C171( C162 C171 ) C162_=_C172( C162 C172 ) C162_=_C174( C162 C174 ) C162_=_C175( C162 C175 ) \nC162_=_C458( C162 C458 ) C162_=_C526( C162 C526 ) C162_=_C530( C162 C530 ) C164_=_C165( C164 C165 ) C164_=_C167( C164 C167 ) C164_=_C168( C164 C168 ) \nC164_=_C170( C164 C170 ) C164_=_C171( C164 C171 ) C164_=_C172( C164 C172 ) C164_=_C174( C164 C174 ) C164_=_C175( C164 C175 ) C164_=_C256( C164 C256 ) \nC164_=_C273( C164 C273 ) C164_=_C373( C164 C373 ) C164_=_C388( C164 C388 ) C164_=_C442( C164 C442 ) C164_=_C472( C164 C472 ) C164_=_C500( C164 C500 ) \nC164_=_C545( C164 C545 ) C164_=_C547( C164 C547 ) C164_=_C548( C164 C548 ) C164_=_C550( C164 C550 ) C164_=_C551( C164 C551 ) C164_=_C552( C164 C552 ) \nC164_=_C553( C164 C553 ) C164_=_C554( C164 C554 ) C165_=_C167( C165 C167 ) C165_=_C168( C165 C168 ) C165_=_C170( C165 C170 ) C165_=_C171( C165 C171 ) \nC165_=_C172( C165 C172 ) C165_=_C174( C165 C174 ) C165_=_C175( C165 C175 ) C165_=_C555( C165 C555 ) C165_=_C559( C165 C559 ) C167_=_C168( C167 C168 ) \nC167_=_C170( C167 C170 ) C167_=_C171( C167 C171 ) C167_=_C172( C167 C172 ) C167_=_C174( C167 C174 ) C167_=_C175( C167 C175 ) C167_=_C545( C167 C545 ) \nC167_=_C564( C167 C564 ) C168_=_C170( C168 C170 ) C168_=_C171( C168 C171 ) C168_=_C172( C168 C172 ) C168_=_C174( C168 C174 ) C168_=_C175( C168 C175 ) \nC168_=_C463( C168 C463 ) C168_=_C503( C168 C503 ) C168_=_C548( C168 C548 ) C168_=_C584( C168 C584 ) C168_=_C611( C168 C611 ) C170_=_C171( C170 C171 ) \nC170_=_C172( C170 C172 ) C170_=_C174( C170 C174 ) C170_=_C175( C170 C175 ) C170_=_C466( C170 C466 ) C171_=_C172( C171 C172 ) C171_=_C174( C171 C174 ) \nC171_=_C175( C171 C175 ) C171_=_C262( C171 C262 ) C171_=_C282( C171 C282 ) C171_=_C355( C171 C355 ) C171_=_C378( C171 C378 ) C171_=_C448( C171 C448 ) \nC171_=_C479( C171 C479 ) C171_=_C496( C171 C496 ) C171_=_C530( C171 C530 ) C171_=_C559( C171 C559 ) C171_=_C598( C171 C598 ) C171_=_C611( C171 C611 ) \nC171_=_C618( C171 C618 ) C171_=_C633( C171 C633 ) C171_=_C638( C171 C638 ) C171_=_C640( C171 C640 ) C171_=_C641( C171 C641 ) C172_=_C174( C172 C174 ) \nC172_=_C175( C172 C175 ) C172_=_C643( C172 C643 ) C174_=_C175( C174 C175 ) C174_=_C553( C174 C553 ) C174_=_C653( C174 C653 ) C175_=_C554( C175 C554 ) \nC175_=_C654( C175 C654 ) C175_=_C657( C175 C657 ) C187_=_C191( C187 C191 ) C187_=_C193( C187 C193 ) C187_=_C201( C187 C201 ) C187_=_C202( C187 C202 ) \nC187_=_C215( C187 C215 ) C187_=_C234( C187 C234 ) C187_=_C343( C187 C343 ) C187_=_C456( C187 C456 ) C187_=_C457( C187 C457 ) C187_=_C458( C187 C458 ) \nC187_=_C463( C187 C463 ) C187_=_C465( C187 C465 ) C187_=_C466( C187 C466 ) C187_=_C467( C187 C467 ) C187_=_C468( C187 C468 ) C187_=_C469( C187 C469 ) \nC191_=_C193( C191 C193 ) C191_=_C201( C191 C201 ) C191_=_C202( C191 C202 ) C191_=_C254( C191 C254 ) C191_=_C500( C191 C500 ) C191_=_C501( C191 C501 ) \nC191_=_C503( C191 C503 ) C191_=_C505( C191 C505 ) C191_=_C510( C191 C510 ) C193_=_C201( C193 C201 ) C193_=_C202( C193 C202 ) C193_=_C220( C193 C220 ) \nC193_=_C239( C193 C239 ) C193_=_C313( C193 C313 ) C193_=_C329( C193 C329 ) C193_=_C436( C193 C436 ) C193_=_C474( C193 C474 ) C193_=_C488( C193 C488 ) \nC193_=_C526( C193 C526 ) C193_=_C539( C193 C539 ) C193_=_C555( C193 C555 ) C193_=_C583( C193 C583 ) C193_=_C584( C193 C584 ) C193_=_C585( C193 C585 ) \nC193_=_C586( C193 C586 ) C193_=_C588( C193 C588 ) C201_=_C202( C201 C202 ) C201_=_C264( C201 C264 ) C201_=_C285( C201 C285 ) C201_=_C318( C201 C318 ) \nC201_=_C357( C201 C357 ) C201_=_C380( C201 C380 ) C201_=_C394( C201 C394 ) C201_=_C417( C201 C417 ) C201_=_C450( C201 C450 ) C201_=_C469( C201 C469 ) \nC201_=_C520( C201 C520 ) C201_=_C542( C201 C542 ) C201_=_C550( C201 C550 ) C201_=_C581( C201 C581 ) C201_=_C637( C201 C637 ) C201_=_C643( C201 C643 ) \nC201_=_C648( C201 C648 ) C201_=_C653( C201 C653 ) C201_=_C654( C201 C654 ) C201_=_C655( C201 C655 ) C202_=_C248( C202 C248 ) C202_=_C266( C202 C266 ) \nC202_=_C382( C202 C382 ) C202_=_C409( C202 C409 ) C202_=_C430( C202 C430 ) C202_=_C451( C202 C451 ) C202_=_C482( C202 C482 ) C202_=_C521( C202 C521 ) \nC202_=_C551( C202 C551 ) C202_=_C564( C202 C564 ) C202_=_C601( C202 C601 ) C202_=_C607( C202 C607 ) C202_=_C638( C202 C638 ) C202_=_C649( C202 C649 ) \nC202_=_C657( C202 C657 ) C202_=_C658( C202 C658 ) C202_=_C659( C202 C659 ) C215_=_C220( C215 C220 ) C215_=_C234( C215 C234 ) C215_=_C343( C215 C343 ) \nC215_=_C456( C215 C456 ) C215_=_C457( C215 C457 ) C215_=_C458( C215 C458 ) C215_=_C463( C215 C463 ) C215_=_C465( C215 C465 ) C215_=_C466( C215 C466 ) \nC215_=_C467( C215 C467 ) C215_=_C468( C215 C468 ) C215_=_C469( C215 C469 ) C220_=_C239( C220 C239 ) C220_=_C313( C220 C313 ) C220_=_C329( C220 C329 ) \nC220_=_C436( C220 C436 ) C220_=_C474( C220 C474 ) C220_=_C488( C220 C488 ) C220_=_C526( C220 C526 ) C220_=_C539( C220 C539 ) C220_=_C555( C220 C555 ) \nC220_=_C583( C220 C583 ) C220_=_C584( C220 C584 ) C220_=_C585( C220 C585 ) C220_=_C586( C220 C586 ) C220_=_C588( C220 C588 ) C234_=_C239( C234 C239 ) \nC234_=_C248( C234 C248 ) C234_=_C343( C234 C343 ) C234_=_C456( C234 C456 ) C234_=_C457( C234 C457 ) C234_=_C458( C234 C458 ) C234_=_C463( C234 C463 ) \nC234_=_C465( C234 C465 ) C234_=_C466( C234 C466 ) C234_=_C467( C234 C467 ) C234_=_C468( C234 C468 ) C234_=_C469( C234 C469 ) C239_=_C248( C239 C248 ) \nC239_=_C313( C239 C313 ) C239_=_C329( C239 C329 ) C239_=_C436( C239 C436 ) C239_=_C474( C239 C474 ) C239_=_C488( C239 C488 ) C239_=_C526( C239 C526 ) \nC239_=_C539( C239 C539 ) C239_=_C555( C239 C555 ) C239_=_C583( C239 C583 ) C239_=_C584( C239 C584 ) C239_=_C585( C239 C585 ) C239_=_C586( C239 C586 ) \nC239_=_C588( C239 C588 ) C248_=_C266( C248 C266 ) C248_=_C382( C248 C382 ) C248_=_C409( C248 C409 ) C248_=_C430( C248 C430 ) C248_=_C451( C248 C451 ) \nC248_=_C482( C248 C482 ) C248_=_C521( C248 C521 ) C248_=_C551( C248 C551 ) C248_=_C564( C248 C564 ) C248_=_C601( C248 C601 ) C248_=_C607( C248 C607 ) \nC248_=_C638( C248 C638 ) C248_=_C649( C248 C649 ) C248_=_C657( C248 C657 ) C248_=_C658( C248 C658 ) C248_=_C659( C248 C659 ) C254_=_C256( C254 C256 ) \nC254_=_C259( C254 C259 ) C254_=_C262( C254 C262 ) C254_=_C264( C254 C264 ) C254_=_C266( C254 C266 ) C254_=_C500( C254 C500 ) C254_=_C501( C254 C501 ) \nC254_=_C503( C254 C503 ) C254_=_C505( C254 C505 ) C254_=_C510( C254 C510 ) C256_=_C259( C256 C259 ) C256_=_C262( C256 C262 ) C256_=_C264( C256 C264 ) \nC256_=_C266( C256 C266 ) C256_=_C273( C256 C273 ) C256_=_C373( C256 C373 ) C256_=_C388( C256 C388 ) C256_=_C442( C256 C442 ) C256_=_C472( C256 C472 ) \nC256_=_C500( C256 C500 ) C256_=_C545( C256 C545 ) C256_=_C547( C256 C547 ) C256_=_C548( C256 C548 ) C256_=_C550( C256 C550 ) C256_=_C551( C256 C551 ) \nC256_=_C552( C256 C552 ) C256_=_C553( C256 C553 ) C256_=_C554( C256 C554 ) C259_=_C262( C259 C262 ) C259_=_C264( C259 C264 ) C259_=_C266( C259 C266 ) \nC259_=_C281( C259 C281 ) C259_=_C334(</w:t>
      </w:r>
    </w:p>
    <w:p>
      <w:pPr>
        <w:pStyle w:val="PreformattedText"/>
        <w:bidi w:val="0"/>
        <w:spacing w:before="0" w:after="0"/>
        <w:jc w:val="left"/>
        <w:rPr/>
      </w:pPr>
      <w:r>
        <w:rPr/>
        <w:t xml:space="preserve"> </w:t>
      </w:r>
      <w:r>
        <w:rPr/>
        <w:t>C259 C334 ) C259_=_C351( C259 C351 ) C259_=_C363( C259 C363 ) C259_=_C515( C259 C515 ) C259_=_C585( C259 C585 ) \nC259_=_C624( C259 C624 ) C259_=_C625( C259 C625 ) C262_=_C264( C262 C264 ) C262_=_C266( C262 C266 ) C262_=_C282( C262 C282 ) C262_=_C355( C262 C355 ) \nC262_=_C378( C262 C378 ) C262_=_C448( C262 C448 ) C262_=_C479( C262 C479 ) C262_=_C496( C262 C496 ) C262_=_C530( C262 C530 ) C262_=_C559( C262 C559 ) \nC262_=_C598( C262 C598 ) C262_=_C611( C262 C611 ) C262_=_C618( C262 C618 ) C262_=_C633( C262 C633 ) C262_=_C638( C262 C638 ) C262_=_C640( C262 C640 ) \nC262_=_C641( C262 C641 ) C264_=_C266( C264 C266 ) C264_=_C285( C264 C285 ) C264_=_C318( C264 C318 ) C264_=_C357( C264 C357 ) C264_=_C380( C264 C380 ) \nC264_=_C394( C264 C394 ) C264_=_C417( C264 C417 ) C264_=_C450( C264 C450 ) C264_=_C469( C264 C469 ) C264_=_C520( C264 C520 ) C264_=_C542( C264 C542 ) \nC264_=_C550( C264 C550 ) C264_=_C581( C264 C581 ) C264_=_C637( C264 C637 ) C264_=_C643( C264 C643 ) C264_=_C648( C264 C648 ) C264_=_C653( C264 C653 ) \nC264_=_C654( C264 C654 ) C264_=_C655( C264 C655 ) C266_=_C382( C266 C382 ) C266_=_C409( C266 C409 ) C266_=_C430( C266 C430 ) C266_=_C451( C266 C451 ) \nC266_=_C482( C266 C482 ) C266_=_C521( C266 C521 ) C266_=_C551( C266 C551 ) C266_=_C564( C266 C564 ) C266_=_C601( C266 C601 ) C266_=_C607( C266 C607 ) \nC266_=_C638( C266 C638 ) C266_=_C649( C266 C649 ) C266_=_C657( C266 C657 ) C266_=_C658( C266 C658 ) C266_=_C659( C266 C659 ) C273_=_C281( C273 C281 ) \nC273_=_C282( C273 C282 ) C273_=_C285( C273 C285 ) C273_=_C373( C273 C373 ) C273_=_C388( C273 C388 ) C273_=_C442( C273 C442 ) C273_=_C472( C273 C472 ) \nC273_=_C500( C273 C500 ) C273_=_C545( C273 C545 ) C273_=_C547( C273 C547 ) C273_=_C548( C273 C548 ) C273_=_C550( C273 C550 ) C273_=_C551( C273 C551 ) \nC273_=_C552( C273 C552 ) C273_=_C553( C273 C553 ) C273_=_C554( C273 C554 ) C281_=_C282( C281 C282 ) C281_=_C285( C281 C285 ) C281_=_C334( C281 C334 ) \nC281_=_C351( C281 C351 ) C281_=_C363( C281 C363 ) C281_=_C515( C281 C515 ) C281_=_C585( C281 C585 ) C281_=_C624( C281 C624 ) C281_=_C625( C281 C625 ) \nC282_=_C285( C282 C285 ) C282_=_C355( C282 C355 ) C282_=_C378( C282 C378 ) C282_=_C448( C282 C448 ) C282_=_C479( C282 C479 ) C282_=_C496( C282 C496 ) \nC282_=_C530( C282 C530 ) C282_=_C559( C282 C559 ) C282_=_C598( C282 C598 ) C282_=_C611( C282 C611 ) C282_=_C618( C282 C618 ) C282_=_C633( C282 C633 ) \nC282_=_C638( C282 C638 ) C282_=_C640( C282 C640 ) C282_=_C641( C282 C641 ) C285_=_C318( C285 C318 ) C285_=_C357( C285 C357 ) C285_=_C380( C285 C380 ) \nC285_=_C394( C285 C394 ) C285_=_C417( C285 C417 ) C285_=_C450( C285 C450 ) C285_=_C469( C285 C469 ) C285_=_C520( C285 C520 ) C285_=_C542( C285 C542 ) \nC285_=_C550( C285 C550 ) C285_=_C581( C285 C581 ) C285_=_C637( C285 C637 ) C285_=_C643( C285 C643 ) C285_=_C648( C285 C648 ) C285_=_C653( C285 C653 ) \nC285_=_C654( C285 C654 ) C285_=_C655( C285 C655 ) C313_=_C318( C313 C318 ) C313_=_C329( C313 C329 ) C313_=_C436( C313 C436 ) C313_=_C474( C313 C474 ) \nC313_=_C488( C313 C488 ) C313_=_C526( C313 C526 ) C313_=_C539( C313 C539 ) C313_=_C555( C313 C555 ) C313_=_C583( C313 C583 ) C313_=_C584( C313 C584 ) \nC313_=_C585( C313 C585 ) C313_=_C586( C313 C586 ) C313_=_C588( C313 C588 ) C318_=_C357( C318 C357 ) C318_=_C380( C318 C380 ) C318_=_C394( C318 C394 ) \nC318_=_C417( C318 C417 ) C318_=_C450( C318 C450 ) C318_=_C469( C318 C469 ) C318_=_C520( C318 C520 ) C318_=_C542( C318 C542 ) C318_=_C550( C318 C550 ) \nC318_=_C581( C318 C581 ) C318_=_C637( C318 C637 ) C318_=_C643( C318 C643 ) C318_=_C648( C318 C648 ) C318_=_C653( C318 C653 ) C318_=_C654( C318 C654 ) \nC318_=_C655( C318 C655 ) C329_=_C334( C329 C334 ) C329_=_C436( C329 C436 ) C329_=_C474( C329 C474 ) C329_=_C488( C329 C488 ) C329_=_C526( C329 C526 ) \nC329_=_C539( C329 C539 ) C329_=_C555( C329 C555 ) C329_=_C583( C329 C583 ) C329_=_C584( C329 C584 ) C329_=_C585( C329 C585 ) C329_=_C586( C329 C586 ) \nC329_=_C588( C329 C588 ) C334_=_C351( C334 C351 ) C334_=_C363( C334 C363 ) C334_=_C515( C334 C515 ) C334_=_C585( C334 C585 ) C334_=_C624( C334 C624 ) \nC334_=_C625( C334 C625 ) C343_=_C351( C343 C351 ) C343_=_C355( C343 C355 ) C343_=_C357( C343 C357 ) C343_=_C456( C343 C456 ) C343_=_C457( C343 C457 ) \nC343_=_C458( C343 C458 ) C343_=_C463( C343 C463 ) C343_=_C465( C343 C465 ) C343_=_C466( C343 C466 ) C343_=_C467( C343 C467 ) C343_=_C468( C343 C468 ) \nC343_=_C469( C343 C469 ) C351_=_C355( C351 C355 ) C351_=_C357( C351 C357 ) C351_=_C363( C351 C363 ) C351_=_C515( C351 C515 ) C351_=_C585( C351 C585 ) \nC351_=_C624( C351 C624 ) C351_=_C625( C351 C625 ) C355_=_C357( C355 C357 ) C355_=_C378( C355 C378 ) C355_=_C448( C355 C448 ) C355_=_C479( C355 C479 ) \nC355_=_C496( C355 C496 ) C355_=_C530( C355 C530 ) C355_=_C559( C355 C559 ) C355_=_C598( C355 C598 ) C355_=_C611( C355 C611 ) C355_=_C618( C355 C618 ) \nC355_=_C633( C355 C633 ) C355_=_C638( C355 C638 ) C355_=_C640( C355 C640 ) C355_=_C641( C355 C641 ) C357_=_C380( C357 C380 ) C357_=_C394( C357 C394 ) \nC357_=_C417( C357 C417 ) C357_=_C450( C357 C450 ) C357_=_C469( C357 C469 ) C357_=_C520( C357 C520 ) C357_=_C542( C357 C542 ) C357_=_C550( C357 C550 ) \nC357_=_C581( C357 C581 ) C357_=_C637( C357 C637 ) C357_=_C643( C357 C643 ) C357_=_C648( C357 C648 ) C357_=_C653( C357 C653 ) C357_=_C654( C357 C654 ) \nC357_=_C655( C357 C655 ) C363_=_C515( C363 C515 ) C363_=_C585( C363 C585 ) C363_=_C624( C363 C624 ) C363_=_C625( C363 C625 ) C373_=_C378( C373 C378 ) \nC373_=_C380( C373 C380 ) C373_=_C382( C373 C382 ) C373_=_C388( C373 C388 ) C373_=_C442( C373 C442 ) C373_=_C472( C373 C472 ) C373_=_C500( C373 C500 ) \nC373_=_C545( C373 C545 ) C373_=_C547( C373 C547 ) C373_=_C548( C373 C548 ) C373_=_C550( C373 C550 ) C373_=_C551( C373 C551 ) C373_=_C552( C373 C552 ) \nC373_=_C553( C373 C553 ) C373_=_C554( C373 C554 ) C378_=_C380( C378 C380 ) C378_=_C382( C378 C382 ) C378_=_C448( C378 C448 ) C378_=_C479( C378 C479 ) \nC378_=_C496( C378 C496 ) C378_=_C530( C378 C530 ) C378_=_C559( C378 C559 ) C378_=_C598( C378 C598 ) C378_=_C611( C378 C611 ) C378_=_C618( C378 C618 ) \nC378_=_C633( C378 C633 ) C378_=_C638( C378 C638 ) C378_=_C640( C378 C640 ) C378_=_C641( C378 C641 ) C380_=_C382( C380 C382 ) C380_=_C394( C380 C394 ) \nC380_=_C417( C380 C417 ) C380_=_C450( C380 C450 ) C380_=_C469( C380 C469 ) C380_=_C520( C380 C520 ) C380_=_C542( C380 C542 ) C380_=_C550( C380 C550 ) \nC380_=_C581( C380 C581 ) C380_=_C637( C380 C637 ) C380_=_C643( C380 C643 ) C380_=_C648( C380 C648 ) C380_=_C653( C380 C653 ) C380_=_C654( C380 C654 ) \nC380_=_C655( C380 C655 ) C382_=_C409( C382 C409 ) C382_=_C430( C382 C430 ) C382_=_C451( C382 C451 ) C382_=_C482( C382 C482 ) C382_=_C521( C382 C521 ) \nC382_=_C551( C382 C551 ) C382_=_C564( C382 C564 ) C382_=_C601( C382 C601 ) C382_=_C607( C382 C607 ) C382_=_C638( C382 C638 ) C382_=_C649( C382 C649 ) \nC382_=_C657( C382 C657 ) C382_=_C658( C382 C658 ) C382_=_C659( C382 C659 ) C388_=_C394( C388 C394 ) C388_=_C442( C388 C442 ) C388_=_C472( C388 C472 ) \nC388_=_C500( C388 C500 ) C388_=_C545( C388 C545 ) C388_=_C547( C388 C547 ) C388_=_C548( C388 C548 ) C388_=_C550( C388 C550 ) C388_=_C551( C388 C551 ) \nC388_=_C552( C388 C552 ) C388_=_C553( C388 C553 ) C388_=_C554( C388 C554 ) C394_=_C417( C394 C417 ) C394_=_C450( C394 C450 ) C394_=_C469( C394 C469 ) \nC394_=_C520( C394 C520 ) C394_=_C542( C394 C542 ) C394_=_C550( C394 C550 ) C394_=_C581( C394 C581 ) C394_=_C637( C394 C637 ) C394_=_C643( C394 C643 ) \nC394_=_C648( C394 C648 ) C394_=_C653( C394 C653 ) C394_=_C654( C394 C654 ) C394_=_C655( C394 C655 ) C409_=_C430( C409 C430 ) C409_=_C451( C409 C451 ) \nC409_=_C482( C409 C482 ) C409_=_C521( C409 C521 ) C409_=_C551( C409 C551 ) C409_=_C564( C409 C564 ) C409_=_C601( C409 C601 ) C409_=_C607( C409 C607 ) \nC409_=_C638( C409 C638 ) C409_=_C649( C409 C649 ) C409_=_C657( C409 C657 ) C409_=_C658( C409 C658 ) C409_=_C659( C409 C659 ) C417_=_C450( C417 C450 ) \nC417_=_C469( C417 C469 ) C417_=_C520( C417 C520 ) C417_=_C542( C417 C542 ) C417_=_C550( C417 C550 ) C417_=_C581( C417 C581 ) C417_=_C637( C417 C637 ) \nC417_=_C643( C417 C643 ) C417_=_C648( C417 C648 ) C417_=_C653( C417 C653 ) C417_=_C654( C417 C654 ) C417_=_C655( C417 C655 ) C430_=_C451( C430 C451 ) \nC430_=_C482( C430 C482 ) C430_=_C521( C430 C521 ) C430_=_C551( C430 C551 ) C430_=_C564( C430 C564 ) C430_=_C601( C430 C601 ) C430_=_C607( C430 C607 ) \nC430_=_C638( C430 C638 ) C430_=_C649( C430 C649 ) C430_=_C657( C430 C657 ) C430_=_C658( C430 C658 ) C430_=_C659( C430 C659 ) C436_=_C474( C436 C474 ) \nC436_=_C488( C436 C488 ) C436_=_C526( C436 C526 ) C436_=_C539( C436 C539 ) C436_=_C555( C436 C555 ) C436_=_C583( C436 C583 ) C436_=_C584( C436 C584 ) \nC436_=_C585( C436 C585 ) C436_=_C586( C436 C586 ) C436_=_C588( C436 C588 ) C442_=_C448( C442 C448 ) C442_=_C450( C442 C450 ) C442_=_C451( C442 C451 ) \nC442_=_C472( C442 C472 ) C442_=_C500( C442 C500 ) C442_=_C545( C442 C545 ) C442_=_C547( C442 C547 ) C442_=_C548( C442 C548 ) C442_=_C550( C442 C550 ) \nC442_=_C551( C442 C551 ) C442_=_C552( C442 C552 ) C442_=_C553( C442 C553 ) C442_=_C554( C442 C554 ) C448_=_C450( C448 C450 ) C448_=_C451( C448 C451 ) \nC448_=_C479( C448 C479 ) C448_=_C496( C448 C496 ) C448_=_C530( C448 C530 ) C448_=_C559( C448 C559 ) C448_=_C598( C448 C598 ) C448_=_C611( C448 C611 ) \nC448_=_C618( C448 C618 ) C448_=_C633( C448 C633 ) C448_=_C638( C448 C638 ) C448_=_C640( C448 C640 ) C448_=_C641( C448 C641 ) C450_=_C451( C450 C451 ) \nC450_=_C469( C450 C469 ) C450_=_C520( C450 C520 ) C450_=_C542( C450 C542 ) C450_=_C550( C450 C550 ) C450_=_C581( C450 C581 ) C450_=_C637( C450 C637 ) \nC450_=_C643( C450 C643 ) C450_=_C648( C450 C648 ) C450_=_C653( C450 C653 ) C450_=_C654( C450 C654 ) C450_=_C655( C450 C655 ) C451_=_C482( C451 C482 ) \nC451_=_C521( C451 C521 ) C451_=_C551( C451 C551 ) C451_=_C564( C451 C564 ) C451_=_C601( C451 C601 ) C451_=_C607( C451 C607 ) C451_=_C638( C451 C638 ) \nC451_=_C649( C451 C649 ) C451_=_C657( C451 C657 ) C451_=_C658(</w:t>
      </w:r>
    </w:p>
    <w:p>
      <w:pPr>
        <w:pStyle w:val="PreformattedText"/>
        <w:bidi w:val="0"/>
        <w:spacing w:before="0" w:after="0"/>
        <w:jc w:val="left"/>
        <w:rPr/>
      </w:pPr>
      <w:r>
        <w:rPr/>
        <w:t xml:space="preserve"> </w:t>
      </w:r>
      <w:r>
        <w:rPr/>
        <w:t>C451 C658 ) C451_=_C659( C451 C659 ) C456_=_C457( C456 C457 ) C456_=_C458( C456 C458 ) \nC456_=_C463( C456 C463 ) C456_=_C465( C456 C465 ) C456_=_C466( C456 C466 ) C456_=_C467( C456 C467 ) C456_=_C468( C456 C468 ) C456_=_C469( C456 C469 ) \nC456_=_C488( C456 C488 ) C457_=_C458( C457 C458 ) C457_=_C463( C457 C463 ) C457_=_C465( C457 C465 ) C457_=_C466( C457 C466 ) C457_=_C467( C457 C467 ) \nC457_=_C468( C457 C468 ) C457_=_C469( C457 C469 ) C457_=_C515( C457 C515 ) C457_=_C520( C457 C520 ) C457_=_C521( C457 C521 ) C458_=_C463( C458 C463 ) \nC458_=_C465( C458 C465 ) C458_=_C466( C458 C466 ) C458_=_C467( C458 C467 ) C458_=_C468( C458 C468 ) C458_=_C469( C458 C469 ) C458_=_C526( C458 C526 ) \nC458_=_C530( C458 C530 ) C463_=_C465( C463 C465 ) C463_=_C466( C463 C466 ) C463_=_C467( C463 C467 ) C463_=_C468( C463 C468 ) C463_=_C469( C463 C469 ) \nC463_=_C503( C463 C503 ) C463_=_C548( C463 C548 ) C463_=_C584( C463 C584 ) C463_=_C611( C463 C611 ) C465_=_C466( C465 C466 ) C465_=_C467( C465 C467 ) \nC465_=_C468( C465 C468 ) C465_=_C469( C465 C469 ) C465_=_C618( C465 C618 ) C466_=_C467( C466 C467 ) C466_=_C468( C466 C468 ) C466_=_C469( C466 C469 ) \nC467_=_C468( C467 C468 ) C467_=_C469( C467 C469 ) C467_=_C505( C467 C505 ) C467_=_C637( C467 C637 ) C468_=_C469( C468 C469 ) C468_=_C648( C468 C648 ) \nC468_=_C649( C468 C649 ) C469_=_C520( C469 C520 ) C469_=_C542( C469 C542 ) C469_=_C550( C469 C550 ) C469_=_C581( C469 C581 ) C469_=_C637( C469 C637 ) \nC469_=_C643( C469 C643 ) C469_=_C648( C469 C648 ) C469_=_C653( C469 C653 ) C469_=_C654( C469 C654 ) C469_=_C655( C469 C655 ) C472_=_C474( C472 C474 ) \nC472_=_C479( C472 C479 ) C472_=_C482( C472 C482 ) C472_=_C500( C472 C500 ) C472_=_C545( C472 C545 ) C472_=_C547( C472 C547 ) C472_=_C548( C472 C548 ) \nC472_=_C550( C472 C550 ) C472_=_C551( C472 C551 ) C472_=_C552( C472 C552 ) C472_=_C553( C472 C553 ) C472_=_C554( C472 C554 ) C474_=_C479( C474 C479 ) \nC474_=_C482( C474 C482 ) C474_=_C488( C474 C488 ) C474_=_C526( C474 C526 ) C474_=_C539( C474 C539 ) C474_=_C555( C474 C555 ) C474_=_C583( C474 C583 ) \nC474_=_C584( C474 C584 ) C474_=_C585( C474 C585 ) C474_=_C586( C474 C586 ) C474_=_C588( C474 C588 ) C479_=_C482( C479 C482 ) C479_=_C496( C479 C496 ) \nC479_=_C530( C479 C530 ) C479_=_C559( C479 C559 ) C479_=_C598( C479 C598 ) C479_=_C611( C479 C611 ) C479_=_C618( C479 C618 ) C479_=_C633( C479 C633 ) \nC479_=_C638( C479 C638 ) C479_=_C640( C479 C640 ) C479_=_C641( C479 C641 ) C482_=_C521( C482 C521 ) C482_=_C551( C482 C551 ) C482_=_C564( C482 C564 ) \nC482_=_C601( C482 C601 ) C482_=_C607( C482 C607 ) C482_=_C638( C482 C638 ) C482_=_C649( C482 C649 ) C482_=_C657( C482 C657 ) C482_=_C658( C482 C658 ) \nC482_=_C659( C482 C659 ) C488_=_C526( C488 C526 ) C488_=_C539( C488 C539 ) C488_=_C555( C488 C555 ) C488_=_C583( C488 C583 ) C488_=_C584( C488 C584 ) \nC488_=_C585( C488 C585 ) C488_=_C586( C488 C586 ) C488_=_C588( C488 C588 ) C496_=_C530( C496 C530 ) C496_=_C559( C496 C559 ) C496_=_C598( C496 C598 ) \nC496_=_C611( C496 C611 ) C496_=_C618( C496 C618 ) C496_=_C633( C496 C633 ) C496_=_C638( C496 C638 ) C496_=_C640( C496 C640 ) C496_=_C641( C496 C641 ) \nC500_=_C501( C500 C501 ) C500_=_C503( C500 C503 ) C500_=_C505( C500 C505 ) C500_=_C510( C500 C510 ) C500_=_C545( C500 C545 ) C500_=_C547( C500 C547 ) \nC500_=_C548( C500 C548 ) C500_=_C550( C500 C550 ) C500_=_C551( C500 C551 ) C500_=_C552( C500 C552 ) C500_=_C553( C500 C553 ) C500_=_C554( C500 C554 ) \nC501_=_C503( C501 C503 ) C501_=_C505( C501 C505 ) C501_=_C510( C501 C510 ) C501_=_C598( C501 C598 ) C501_=_C601( C501 C601 ) C503_=_C505( C503 C505 ) \nC503_=_C510( C503 C510 ) C503_=_C548( C503 C548 ) C503_=_C584( C503 C584 ) C503_=_C611( C503 C611 ) C505_=_C510( C505 C510 ) C505_=_C637( C505 C637 ) \nC510_=_C641( C510 C641 ) C510_=_C659( C510 C659 ) C515_=_C520( C515 C520 ) C515_=_C521( C515 C521 ) C515_=_C585( C515 C585 ) C515_=_C624( C515 C624 ) \nC515_=_C625( C515 C625 ) C520_=_C521( C520 C521 ) C520_=_C542( C520 C542 ) C520_=_C550( C520 C550 ) C520_=_C581( C520 C581 ) C520_=_C637( C520 C637 ) \nC520_=_C643( C520 C643 ) C520_=_C648( C520 C648 ) C520_=_C653( C520 C653 ) C520_=_C654( C520 C654 ) C520_=_C655( C520 C655 ) C521_=_C551( C521 C551 ) \nC521_=_C564( C521 C564 ) C521_=_C601( C521 C601 ) C521_=_C607( C521 C607 ) C521_=_C638( C521 C638 ) C521_=_C649( C521 C649 ) C521_=_C657( C521 C657 ) \nC521_=_C658( C521 C658 ) C521_=_C659( C521 C659 ) C526_=_C530( C526 C530 ) C526_=_C539( C526 C539 ) C526_=_C555( C526 C555 ) C526_=_C583( C526 C583 ) \nC526_=_C584( C526 C584 ) C526_=_C585( C526 C585 ) C526_=_C586( C526 C586 ) C526_=_C588( C526 C588 ) C530_=_C559( C530 C559 ) C530_=_C598( C530 C598 ) \nC530_=_C611( C530 C611 ) C530_=_C618( C530 C618 ) C530_=_C633( C530 C633 ) C530_=_C638( C530 C638 ) C530_=_C640( C530 C640 ) C530_=_C641( C530 C641 ) \nC539_=_C542( C539 C542 ) C539_=_C555( C539 C555 ) C539_=_C583( C539 C583 ) C539_=_C584( C539 C584 ) C539_=_C585( C539 C585 ) C539_=_C586( C539 C586 ) \nC539_=_C588( C539 C588 ) C542_=_C550( C542 C550 ) C542_=_C581( C542 C581 ) C542_=_C637( C542 C637 ) C542_=_C643( C542 C643 ) C542_=_C648( C542 C648 ) \nC542_=_C653( C542 C653 ) C542_=_C654( C542 C654 ) C542_=_C655( C542 C655 ) C545_=_C547( C545 C547 ) C545_=_C548( C545 C548 ) C545_=_C550( C545 C550 ) \nC545_=_C551( C545 C551 ) C545_=_C552( C545 C552 ) C545_=_C553( C545 C553 ) C545_=_C554( C545 C554 ) C545_=_C564( C545 C564 ) C547_=_C548( C547 C548 ) \nC547_=_C550( C547 C550 ) C547_=_C551( C547 C551 ) C547_=_C552( C547 C552 ) C547_=_C553( C547 C553 ) C547_=_C554( C547 C554 ) C548_=_C550( C548 C550 ) \nC548_=_C551( C548 C551 ) C548_=_C552( C548 C552 ) C548_=_C553( C548 C553 ) C548_=_C554( C548 C554 ) C548_=_C584( C548 C584 ) C548_=_C611( C548 C611 ) \nC550_=_C551( C550 C551 ) C550_=_C552( C550 C552 ) C550_=_C553( C550 C553 ) C550_=_C554( C550 C554 ) C550_=_C581( C550 C581 ) C550_=_C637( C550 C637 ) \nC550_=_C643( C550 C643 ) C550_=_C648( C550 C648 ) C550_=_C653( C550 C653 ) C550_=_C654( C550 C654 ) C550_=_C655( C550 C655 ) C551_=_C552( C551 C552 ) \nC551_=_C553( C551 C553 ) C551_=_C554( C551 C554 ) C551_=_C564( C551 C564 ) C551_=_C601( C551 C601 ) C551_=_C607( C551 C607 ) C551_=_C638( C551 C638 ) \nC551_=_C649( C551 C649 ) C551_=_C657( C551 C657 ) C551_=_C658( C551 C658 ) C551_=_C659( C551 C659 ) C552_=_C553( C552 C553 ) C552_=_C554( C552 C554 ) \nC552_=_C624( C552 C624 ) C553_=_C554( C553 C554 ) C553_=_C653( C553 C653 ) C554_=_C654( C554 C654 ) C554_=_C657( C554 C657 ) C555_=_C559( C555 C559 ) \nC555_=_C583( C555 C583 ) C555_=_C584( C555 C584 ) C555_=_C585( C555 C585 ) C555_=_C586( C555 C586 ) C555_=_C588( C555 C588 ) C559_=_C598( C559 C598 ) \nC559_=_C611( C559 C611 ) C559_=_C618( C559 C618 ) C559_=_C633( C559 C633 ) C559_=_C638( C559 C638 ) C559_=_C640( C559 C640 ) C559_=_C641( C559 C641 ) \nC564_=_C601( C564 C601 ) C564_=_C607( C564 C607 ) C564_=_C638( C564 C638 ) C564_=_C649( C564 C649 ) C564_=_C657( C564 C657 ) C564_=_C658( C564 C658 ) \nC564_=_C659( C564 C659 ) C581_=_C637( C581 C637 ) C581_=_C643( C581 C643 ) C581_=_C648( C581 C648 ) C581_=_C653( C581 C653 ) C581_=_C654( C581 C654 ) \nC581_=_C655( C581 C655 ) C583_=_C584( C583 C584 ) C583_=_C585( C583 C585 ) C583_=_C586( C583 C586 ) C583_=_C588( C583 C588 ) C583_=_C607( C583 C607 ) \nC584_=_C585( C584 C585 ) C584_=_C586( C584 C586 ) C584_=_C588( C584 C588 ) C584_=_C611( C584 C611 ) C585_=_C586( C585 C586 ) C585_=_C588( C585 C588 ) \nC585_=_C624( C585 C624 ) C585_=_C625( C585 C625 ) C586_=_C588( C586 C588 ) C586_=_C633( C586 C633 ) C588_=_C640( C588 C640 ) C598_=_C601( C598 C601 ) \nC598_=_C611( C598 C611 ) C598_=_C618( C598 C618 ) C598_=_C633( C598 C633 ) C598_=_C638( C598 C638 ) C598_=_C640( C598 C640 ) C598_=_C641( C598 C641 ) \nC601_=_C607( C601 C607 ) C601_=_C638( C601 C638 ) C601_=_C649( C601 C649 ) C601_=_C657( C601 C657 ) C601_=_C658( C601 C658 ) C601_=_C659( C601 C659 ) \nC607_=_C638( C607 C638 ) C607_=_C649( C607 C649 ) C607_=_C657( C607 C657 ) C607_=_C658( C607 C658 ) C607_=_C659( C607 C659 ) C611_=_C618( C611 C618 ) \nC611_=_C633( C611 C633 ) C611_=_C638( C611 C638 ) C611_=_C640( C611 C640 ) C611_=_C641( C611 C641 ) C618_=_C633( C618 C633 ) C618_=_C638( C618 C638 ) \nC618_=_C640( C618 C640 ) C618_=_C641( C618 C641 ) C624_=_C625( C624 C625 ) C625_=_C655( C625 C655 ) C625_=_C658( C625 C658 ) C633_=_C638( C633 C638 ) \nC633_=_C640( C633 C640 ) C633_=_C641( C633 C641 ) C637_=_C643( C637 C643 ) C637_=_C648( C637 C648 ) C637_=_C653( C637 C653 ) C637_=_C654( C637 C654 ) \nC637_=_C655( C637 C655 ) C638_=_C640( C638 C640 ) C638_=_C641( C638 C641 ) C638_=_C649( C638 C649 ) C638_=_C657( C638 C657 ) C638_=_C658( C638 C658 ) \nC638_=_C659( C638 C659 ) C640_=_C641( C640 C641 ) C641_=_C659( C641 C659 ) C643_=_C648( C643 C648 ) C643_=_C653( C643 C653 ) C643_=_C654( C643 C654 ) \nC643_=_C655( C643 C655 ) C648_=_C649( C648 C649 ) C648_=_C653( C648 C653 ) C648_=_C654( C648 C654 ) C648_=_C655( C648 C655 ) C649_=_C657( C649 C657 ) \nC649_=_C658( C649 C658 ) C649_=_C659( C649 C659 ) C653_=_C654( C653 C654 ) C653_=_C655( C653 C655 ) C654_=_C655( C654 C655 ) C654_=_C657( C654 C657 ) \nC655_=_C658( C655 C658 ) C657_=_C658( C657 C658 ) C657_=_C659( C657 C659 ) C658_=_C659( C658 C659 ) "];22-&gt;27[label="143: C14 C18 C27 C31 C36 \nC37 C52 C53 C65 C70 C74 \nC77 C84 C86 C100 C104 C108 \nC118 C120 C123 C128 C137 C145 \nC150 C152 C153 C154 C155 C156 \nC158 C159 C160 C161 C162 C165 \nC167 C168 C170 C172 C174 C175 \nC187 C191 C193 C201 C202 C215 \nC220 C234 C239 C248 C254 C256 \nC259 C262 C264 C266 C273 C281 \nC282 C285 C313 C318 C329 C334 \nC343 C351 C355 C357 C363 C373 \nC378 C380 C382 C388 C394 C409 \nC417 C430 C436 C442 C448 C450 \nC451 C456 C457 C458 C463 C465 \nC466 C467 C468 C472 C474 C479 \nC482 C488 C496 C501 C503 C505 \nC510 C515 C520 C521 C526 C530 \nC539 C542 C545 C547 C548 C552 \nC553 C554 C555 C559 C564 C581 \nC583 C584 C586 C588 C598 C601 \nC607 C611 C618 C624 C625 C633 \nC637 C640 C641 C643 C648 C649 \nC653</w:t>
      </w:r>
    </w:p>
    <w:p>
      <w:pPr>
        <w:pStyle w:val="PreformattedText"/>
        <w:bidi w:val="0"/>
        <w:spacing w:before="0" w:after="0"/>
        <w:jc w:val="left"/>
        <w:rPr/>
      </w:pPr>
      <w:r>
        <w:rPr/>
        <w:t xml:space="preserve"> </w:t>
      </w:r>
      <w:r>
        <w:rPr/>
        <w:t>C654 C655 C657 C658 C659 \n1329: C14_=_C18 ,C14_=_C31 ,C14_=_C193 ,C14_=_C220 ,C14_=_C239 ,\nC14_=_C313 ,C14_=_C329 ,C14_=_C436 ,C14_=_C474 ,C14_=_C488 ,C14_=_C526 ,\nC14_=_C539 ,C14_=_C555 ,C14_=_C583 ,C14_=_C584 ,C14_=_C586 ,C14_=_C588 ,\nC18_=_C145 ,C18_=_C262 ,C18_=_C282 ,C18_=_C355 ,C18_=_C378 ,C18_=_C448 ,\nC18_=_C479 ,C18_=_C496 ,C18_=_C530 ,C18_=_C559 ,C18_=_C598 ,C18_=_C611 ,\nC18_=_C618 ,C18_=_C633 ,C18_=_C640 ,C18_=_C641 ,C27_=_C31 ,C27_=_C36 ,\nC27_=_C37 ,C27_=_C52 ,C27_=_C74 ,C27_=_C137 ,C27_=_C187 ,C27_=_C215 ,\nC27_=_C234 ,C27_=_C343 ,C27_=_C456 ,C27_=_C457 ,C27_=_C458 ,C27_=_C463 ,\nC27_=_C465 ,C27_=_C466 ,C27_=_C467 ,C27_=_C468 ,C31_=_C36 ,C31_=_C37 ,\nC31_=_C193 ,C31_=_C220 ,C31_=_C239 ,C31_=_C313 ,C31_=_C329 ,C31_=_C436 ,\nC31_=_C474 ,C31_=_C488 ,C31_=_C526 ,C31_=_C539 ,C31_=_C555 ,C31_=_C583 ,\nC31_=_C584 ,C31_=_C586 ,C31_=_C588 ,C36_=_C37 ,C36_=_C65 ,C36_=_C84 ,\nC36_=_C201 ,C36_=_C264 ,C36_=_C285 ,C36_=_C318 ,C36_=_C357 ,C36_=_C380 ,\nC36_=_C394 ,C36_=_C417 ,C36_=_C450 ,C36_=_C520 ,C36_=_C542 ,C36_=_C581 ,\nC36_=_C637 ,C36_=_C643 ,C36_=_C648 ,C36_=_C653 ,C36_=_C654 ,C36_=_C655 ,\nC37_=_C86 ,C37_=_C104 ,C37_=_C128 ,C37_=_C202 ,C37_=_C248 ,C37_=_C266 ,\nC37_=_C382 ,C37_=_C409 ,C37_=_C430 ,C37_=_C451 ,C37_=_C482 ,C37_=_C521 ,\nC37_=_C564 ,C37_=_C601 ,C37_=_C607 ,C37_=_C649 ,C37_=_C657 ,C37_=_C658 ,\nC37_=_C659 ,C52_=_C53 ,C52_=_C65 ,C52_=_C74 ,C52_=_C137 ,C52_=_C187 ,\nC52_=_C215 ,C52_=_C234 ,C52_=_C343 ,C52_=_C456 ,C52_=_C457 ,C52_=_C458 ,\nC52_=_C463 ,C52_=_C465 ,C52_=_C466 ,C52_=_C467 ,C52_=_C468 ,C53_=_C65 ,\nC53_=_C77 ,C53_=_C118 ,C53_=_C191 ,C53_=_C254 ,C53_=_C501 ,C53_=_C503 ,\nC53_=_C505 ,C53_=_C510 ,C65_=_C84 ,C65_=_C201 ,C65_=_C264 ,C65_=_C285 ,\nC65_=_C318 ,C65_=_C357 ,C65_=_C380 ,C65_=_C394 ,C65_=_C417 ,C65_=_C450 ,\nC65_=_C520 ,C65_=_C542 ,C65_=_C581 ,C65_=_C637 ,C65_=_C643 ,C65_=_C648 ,\nC65_=_C653 ,C65_=_C654 ,C65_=_C655 ,C70_=_C74 ,C70_=_C77 ,C70_=_C84 ,\nC70_=_C86 ,C70_=_C108 ,C70_=_C150 ,C70_=_C152 ,C70_=_C153 ,C70_=_C154 ,\nC70_=_C155 ,C70_=_C156 ,C70_=_C158 ,C70_=_C159 ,C70_=_C160 ,C70_=_C161 ,\nC70_=_C162 ,C70_=_C165 ,C70_=_C167 ,C70_=_C168 ,C70_=_C170 ,C70_=_C172 ,\nC70_=_C174 ,C70_=_C175 ,C74_=_C77 ,C74_=_C84 ,C74_=_C86 ,C74_=_C137 ,\nC74_=_C187 ,C74_=_C215 ,C74_=_C234 ,C74_=_C343 ,C74_=_C456 ,C74_=_C457 ,\nC74_=_C458 ,C74_=_C463 ,C74_=_C465 ,C74_=_C466 ,C74_=_C467 ,C74_=_C468 ,\nC77_=_C84 ,C77_=_C86 ,C77_=_C118 ,C77_=_C191 ,C77_=_C254 ,C77_=_C501 ,\nC77_=_C503 ,C77_=_C505 ,C77_=_C510 ,C84_=_C86 ,C84_=_C201 ,C84_=_C264 ,\nC84_=_C285 ,C84_=_C318 ,C84_=_C357 ,C84_=_C380 ,C84_=_C394 ,C84_=_C417 ,\nC84_=_C450 ,C84_=_C520 ,C84_=_C542 ,C84_=_C581 ,C84_=_C637 ,C84_=_C643 ,\nC84_=_C648 ,C84_=_C653 ,C84_=_C654 ,C84_=_C655 ,C86_=_C104 ,C86_=_C128 ,\nC86_=_C202 ,C86_=_C248 ,C86_=_C266 ,C86_=_C382 ,C86_=_C409 ,C86_=_C430 ,\nC86_=_C451 ,C86_=_C482 ,C86_=_C521 ,C86_=_C564 ,C86_=_C601 ,C86_=_C607 ,\nC86_=_C649 ,C86_=_C657 ,C86_=_C658 ,C86_=_C659 ,C100_=_C104 ,C100_=_C123 ,\nC100_=_C259 ,C100_=_C281 ,C100_=_C334 ,C100_=_C351 ,C100_=_C363 ,C100_=_C515 ,\nC100_=_C624 ,C100_=_C625 ,C104_=_C128 ,C104_=_C202 ,C104_=_C248 ,C104_=_C266 ,\nC104_=_C382 ,C104_=_C409 ,C104_=_C430 ,C104_=_C451 ,C104_=_C482 ,C104_=_C521 ,\nC104_=_C564 ,C104_=_C601 ,C104_=_C607 ,C104_=_C649 ,C104_=_C657 ,C104_=_C658 ,\nC104_=_C659 ,C108_=_C118 ,C108_=_C120 ,C108_=_C123 ,C108_=_C128 ,C108_=_C150 ,\nC108_=_C152 ,C108_=_C153 ,C108_=_C154 ,C108_=_C155 ,C108_=_C156 ,C108_=_C158 ,\nC108_=_C159 ,C108_=_C160 ,C108_=_C161 ,C108_=_C162 ,C108_=_C165 ,C108_=_C167 ,\nC108_=_C168 ,C108_=_C170 ,C108_=_C172 ,C108_=_C174 ,C108_=_C175 ,C118_=_C120 ,\nC118_=_C123 ,C118_=_C128 ,C118_=_C191 ,C118_=_C254 ,C118_=_C501 ,C118_=_C503 ,\nC118_=_C505 ,C118_=_C510 ,C120_=_C123 ,C120_=_C128 ,C120_=_C256 ,C120_=_C273 ,\nC120_=_C373 ,C120_=_C388 ,C120_=_C442 ,C120_=_C472 ,C120_=_C545 ,C120_=_C547 ,\nC120_=_C548 ,C120_=_C552 ,C120_=_C553 ,C120_=_C554 ,C123_=_C128 ,C123_=_C259 ,\nC123_=_C281 ,C123_=_C334 ,C123_=_C351 ,C123_=_C363 ,C123_=_C515 ,C123_=_C624 ,\nC123_=_C625 ,C128_=_C202 ,C128_=_C248 ,C128_=_C266 ,C128_=_C382 ,C128_=_C409 ,\nC128_=_C430 ,C128_=_C451 ,C128_=_C482 ,C128_=_C521 ,C128_=_C564 ,C128_=_C601 ,\nC128_=_C607 ,C128_=_C649 ,C128_=_C657 ,C128_=_C658 ,C128_=_C659 ,C137_=_C145 ,\nC137_=_C187 ,C137_=_C215 ,C137_=_C234 ,C137_=_C343 ,C137_=_C456 ,C137_=_C457 ,\nC137_=_C458 ,C137_=_C463 ,C137_=_C465 ,C137_=_C466 ,C137_=_C467 ,C137_=_C468 ,\nC145_=_C262 ,C145_=_C282 ,C145_=_C355 ,C145_=_C378 ,C145_=_C448 ,C145_=_C479 ,\nC145_=_C496 ,C145_=_C530 ,C145_=_C559 ,C145_=_C598 ,C145_=_C611 ,C145_=_C618 ,\nC145_=_C633 ,C145_=_C640 ,C145_=_C641 ,C150_=_C152 ,C150_=_C153 ,C150_=_C154 ,\nC150_=_C155 ,C150_=_C156 ,C150_=_C158 ,C150_=_C159 ,C150_=_C160 ,C150_=_C161 ,\nC150_=_C162 ,C150_=_C165 ,C150_=_C167 ,C150_=_C168 ,C150_=_C170 ,C150_=_C172 ,\nC150_=_C174 ,C150_=_C175 ,C150_=_C187 ,C150_=_C191 ,C150_=_C193 ,C150_=_C201 ,\nC150_=_C202 ,C152_=_C153 ,C152_=_C154 ,C152_=_C155 ,C152_=_C156 ,C152_=_C158 ,\nC152_=_C159 ,C152_=_C160 ,C152_=_C161 ,C152_=_C162 ,C152_=_C165 ,C152_=_C167 ,\nC152_=_C168 ,C152_=_C170 ,C152_=_C172 ,C152_=_C174 ,C152_=_C175 ,C152_=_C215 ,\nC152_=_C220 ,C153_=_C154 ,C153_=_C155 ,C153_=_C156 ,C153_=_C158 ,C153_=_C159 ,\nC153_=_C160 ,C153_=_C161 ,C153_=_C162 ,C153_=_C165 ,C153_=_C167 ,C153_=_C168 ,\nC153_=_C170 ,C153_=_C172 ,C153_=_C174 ,C153_=_C175 ,C153_=_C254 ,C153_=_C256 ,\nC153_=_C259 ,C153_=_C262 ,C153_=_C264 ,C153_=_C266 ,C154_=_C155 ,C154_=_C156 ,\nC154_=_C158 ,C154_=_C159 ,C154_=_C160 ,C154_=_C161 ,C154_=_C162 ,C154_=_C165 ,\nC154_=_C167 ,C154_=_C168 ,C154_=_C170 ,C154_=_C172 ,C154_=_C174 ,C154_=_C175 ,\nC155_=_C156 ,C155_=_C158 ,C155_=_C159 ,C155_=_C160 ,C155_=_C161 ,C155_=_C162 ,\nC155_=_C165 ,C155_=_C167 ,C155_=_C168 ,C155_=_C170 ,C155_=_C172 ,C155_=_C174 ,\nC155_=_C175 ,C155_=_C313 ,C155_=_C318 ,C156_=_C158 ,C156_=_C159 ,C156_=_C160 ,\nC156_=_C161 ,C156_=_C162 ,C156_=_C165 ,C156_=_C167 ,C156_=_C168 ,C156_=_C170 ,\nC156_=_C172 ,C156_=_C174 ,C156_=_C175 ,C156_=_C329 ,C156_=_C334 ,C158_=_C159 ,\nC158_=_C160 ,C158_=_C161 ,C158_=_C162 ,C158_=_C165 ,C158_=_C167 ,C158_=_C168 ,\nC158_=_C170 ,C158_=_C172 ,C158_=_C174 ,C158_=_C175 ,C158_=_C373 ,C158_=_C378 ,\nC158_=_C380 ,C158_=_C382 ,C159_=_C160 ,C159_=_C161 ,C159_=_C162 ,C159_=_C165 ,\nC159_=_C167 ,C159_=_C168 ,C159_=_C170 ,C159_=_C172 ,C159_=_C174 ,C159_=_C175 ,\nC159_=_C388 ,C159_=_C394 ,C160_=_C161 ,C160_=_C162 ,C160_=_C165 ,C160_=_C167 ,\nC160_=_C168 ,C160_=_C170 ,C160_=_C172 ,C160_=_C174 ,C160_=_C175 ,C160_=_C430 ,\nC161_=_C162 ,C161_=_C165 ,C161_=_C167 ,C161_=_C168 ,C161_=_C170 ,C161_=_C172 ,\nC161_=_C174 ,C161_=_C175 ,C161_=_C457 ,C161_=_C515 ,C161_=_C520 ,C161_=_C521 ,\nC162_=_C165 ,C162_=_C167 ,C162_=_C168 ,C162_=_C170 ,C162_=_C172 ,C162_=_C174 ,\nC162_=_C175 ,C162_=_C458 ,C162_=_C526 ,C162_=_C530 ,C165_=_C167 ,C165_=_C168 ,\nC165_=_C170 ,C165_=_C172 ,C165_=_C174 ,C165_=_C175 ,C165_=_C555 ,C165_=_C559 ,\nC167_=_C168 ,C167_=_C170 ,C167_=_C172 ,C167_=_C174 ,C167_=_C175 ,C167_=_C545 ,\nC167_=_C564 ,C168_=_C170 ,C168_=_C172 ,C168_=_C174 ,C168_=_C175 ,C168_=_C463 ,\nC168_=_C503 ,C168_=_C548 ,C168_=_C584 ,C168_=_C611 ,C170_=_C172 ,C170_=_C174 ,\nC170_=_C175 ,C170_=_C466 ,C172_=_C174 ,C172_=_C175 ,C172_=_C643 ,C174_=_C175 ,\nC174_=_C553 ,C174_=_C653 ,C175_=_C554 ,C175_=_C654 ,C175_=_C657 ,C187_=_C191 ,\nC187_=_C193 ,C187_=_C201 ,C187_=_C202 ,C187_=_C215 ,C187_=_C234 ,C187_=_C343 ,\nC187_=_C456 ,C187_=_C457 ,C187_=_C458 ,C187_=_C463 ,C187_=_C465 ,C187_=_C466 ,\nC187_=_C467 ,C187_=_C468 ,C191_=_C193 ,C191_=_C201 ,C191_=_C202 ,C191_=_C254 ,\nC191_=_C501 ,C191_=_C503 ,C191_=_C505 ,C191_=_C510 ,C193_=_C201 ,C193_=_C202 ,\nC193_=_C220 ,C193_=_C239 ,C193_=_C313 ,C193_=_C329 ,C193_=_C436 ,C193_=_C474 ,\nC193_=_C488 ,C193_=_C526 ,C193_=_C539 ,C193_=_C555 ,C193_=_C583 ,C193_=_C584 ,\nC193_=_C586 ,C193_=_C588 ,C201_=_C202 ,C201_=_C264 ,C201_=_C285 ,C201_=_C318 ,\nC201_=_C357 ,C201_=_C380 ,C201_=_C394 ,C201_=_C417 ,C201_=_C450 ,C201_=_C520 ,\nC201_=_C542 ,C201_=_C581 ,C201_=_C637 ,C201_=_C643 ,C201_=_C648 ,C201_=_C653 ,\nC201_=_C654 ,C201_=_C655 ,C202_=_C248 ,C202_=_C266 ,C202_=_C382 ,C202_=_C409 ,\nC202_=_C430 ,C202_=_C451 ,C202_=_C482 ,C202_=_C521 ,C202_=_C564 ,C202_=_C601 ,\nC202_=_C607 ,C202_=_C649 ,C202_=_C657 ,C202_=_C658 ,C202_=_C659 ,C215_=_C220 ,\nC215_=_C234 ,C215_=_C343 ,C215_=_C456 ,C215_=_C457 ,C215_=_C458 ,C215_=_C463 ,\nC215_=_C465 ,C215_=_C466 ,C215_=_C467 ,C215_=_C468 ,C220_=_C239 ,C220_=_C313 ,\nC220_=_C329 ,C220_=_C436 ,C220_=_C474 ,C220_=_C488 ,C220_=_C526 ,C220_=_C539 ,\nC220_=_C555 ,C220_=_C583 ,C220_=_C584 ,C220_=_C586 ,C220_=_C588 ,C234_=_C239 ,\nC234_=_C248 ,C234_=_C343 ,C234_=_C456 ,C234_=_C457 ,C234_=_C458 ,C234_=_C463 ,\nC234_=_C465 ,C234_=_C466 ,C234_=_C467 ,C234_=_C468 ,C239_=_C248 ,C239_=_C313 ,\nC239_=_C329 ,C239_=_C436 ,C239_=_C474 ,C239_=_C488 ,C239_=_C526 ,C239_=_C539 ,\nC239_=_C555 ,C239_=_C583 ,C239_=_C584 ,C239_=_C586 ,C239_=_C588 ,C248_=_C266 ,\nC248_=_C382 ,C248_=_C409 ,C248_=_C430 ,C248_=_C451 ,C248_=_C482 ,C248_=_C521 ,\nC248_=_C564 ,C248_=_C601 ,C248_=_C607 ,C248_=_C649 ,C248_=_C657 ,C248_=_C658 ,\nC248_=_C659 ,C254_=_C256 ,C254_=_C259 ,C254_=_C262 ,C254_=_C264 ,C254_=_C266 ,\nC254_=_C501 ,C254_=_C503 ,C254_=_C505 ,C254_=_C510 ,C256_=_C259 ,C256_=_C262 ,\nC256_=_C264 ,C256_=_C266 ,C256_=_C273 ,C256_=_C373 ,C256_=_C388 ,C256_=_C442 ,\nC256_=_C472 ,C256_=_C545 ,C256_=_C547 ,C256_=_C548 ,C256_=_C552 ,C256_=_C553 ,\nC256_=_C554 ,C259_=_C262 ,C259_=_C264 ,C259_=_C266 ,C259_=_C281 ,C259_=_C334 ,\nC259_=_C351 ,C259_=_C363 ,C259_=_C515 ,C259_=_C624 ,C259_=_C625 ,C262_=_C264 ,\nC262_=_C266 ,C262_=_C282 ,C262_=_C355 ,C262_=_C378 ,C262_=_C448 ,C262_=_C479 ,\nC262_=_C496 ,C262_=_C530 ,C262_=_C559 ,C262_=_C598 ,C262_=_C611 ,C262_=_C618 ,\nC262_=_C633 ,C262_=_C640 ,C262_=_C641 ,C264_=_C266 ,C264_=_C285 ,C264_=_C318 ,\nC264_=_C357 ,C264_=_C380 ,C264_=_C394 ,C264_=_C417 ,C264_=_C450 ,C264_=_C520 ,\nC264_=_C542 ,C264_=_C581 ,C264_=_C637 ,C264_=_C643 ,C264_=_C648 ,C264_=_C653</w:t>
      </w:r>
    </w:p>
    <w:p>
      <w:pPr>
        <w:pStyle w:val="PreformattedText"/>
        <w:bidi w:val="0"/>
        <w:spacing w:before="0" w:after="0"/>
        <w:jc w:val="left"/>
        <w:rPr/>
      </w:pPr>
      <w:r>
        <w:rPr/>
        <w:t xml:space="preserve"> </w:t>
      </w:r>
      <w:r>
        <w:rPr/>
        <w:t>,\nC264_=_C654 ,C264_=_C655 ,C266_=_C382 ,C266_=_C409 ,C266_=_C430 ,C266_=_C451 ,\nC266_=_C482 ,C266_=_C521 ,C266_=_C564 ,C266_=_C601 ,C266_=_C607 ,C266_=_C649 ,\nC266_=_C657 ,C266_=_C658 ,C266_=_C659 ,C273_=_C281 ,C273_=_C282 ,C273_=_C285 ,\nC273_=_C373 ,C273_=_C388 ,C273_=_C442 ,C273_=_C472 ,C273_=_C545 ,C273_=_C547 ,\nC273_=_C548 ,C273_=_C552 ,C273_=_C553 ,C273_=_C554 ,C281_=_C282 ,C281_=_C285 ,\nC281_=_C334 ,C281_=_C351 ,C281_=_C363 ,C281_=_C515 ,C281_=_C624 ,C281_=_C625 ,\nC282_=_C285 ,C282_=_C355 ,C282_=_C378 ,C282_=_C448 ,C282_=_C479 ,C282_=_C496 ,\nC282_=_C530 ,C282_=_C559 ,C282_=_C598 ,C282_=_C611 ,C282_=_C618 ,C282_=_C633 ,\nC282_=_C640 ,C282_=_C641 ,C285_=_C318 ,C285_=_C357 ,C285_=_C380 ,C285_=_C394 ,\nC285_=_C417 ,C285_=_C450 ,C285_=_C520 ,C285_=_C542 ,C285_=_C581 ,C285_=_C637 ,\nC285_=_C643 ,C285_=_C648 ,C285_=_C653 ,C285_=_C654 ,C285_=_C655 ,C313_=_C318 ,\nC313_=_C329 ,C313_=_C436 ,C313_=_C474 ,C313_=_C488 ,C313_=_C526 ,C313_=_C539 ,\nC313_=_C555 ,C313_=_C583 ,C313_=_C584 ,C313_=_C586 ,C313_=_C588 ,C318_=_C357 ,\nC318_=_C380 ,C318_=_C394 ,C318_=_C417 ,C318_=_C450 ,C318_=_C520 ,C318_=_C542 ,\nC318_=_C581 ,C318_=_C637 ,C318_=_C643 ,C318_=_C648 ,C318_=_C653 ,C318_=_C654 ,\nC318_=_C655 ,C329_=_C334 ,C329_=_C436 ,C329_=_C474 ,C329_=_C488 ,C329_=_C526 ,\nC329_=_C539 ,C329_=_C555 ,C329_=_C583 ,C329_=_C584 ,C329_=_C586 ,C329_=_C588 ,\nC334_=_C351 ,C334_=_C363 ,C334_=_C515 ,C334_=_C624 ,C334_=_C625 ,C343_=_C351 ,\nC343_=_C355 ,C343_=_C357 ,C343_=_C456 ,C343_=_C457 ,C343_=_C458 ,C343_=_C463 ,\nC343_=_C465 ,C343_=_C466 ,C343_=_C467 ,C343_=_C468 ,C351_=_C355 ,C351_=_C357 ,\nC351_=_C363 ,C351_=_C515 ,C351_=_C624 ,C351_=_C625 ,C355_=_C357 ,C355_=_C378 ,\nC355_=_C448 ,C355_=_C479 ,C355_=_C496 ,C355_=_C530 ,C355_=_C559 ,C355_=_C598 ,\nC355_=_C611 ,C355_=_C618 ,C355_=_C633 ,C355_=_C640 ,C355_=_C641 ,C357_=_C380 ,\nC357_=_C394 ,C357_=_C417 ,C357_=_C450 ,C357_=_C520 ,C357_=_C542 ,C357_=_C581 ,\nC357_=_C637 ,C357_=_C643 ,C357_=_C648 ,C357_=_C653 ,C357_=_C654 ,C357_=_C655 ,\nC363_=_C515 ,C363_=_C624 ,C363_=_C625 ,C373_=_C378 ,C373_=_C380 ,C373_=_C382 ,\nC373_=_C388 ,C373_=_C442 ,C373_=_C472 ,C373_=_C545 ,C373_=_C547 ,C373_=_C548 ,\nC373_=_C552 ,C373_=_C553 ,C373_=_C554 ,C378_=_C380 ,C378_=_C382 ,C378_=_C448 ,\nC378_=_C479 ,C378_=_C496 ,C378_=_C530 ,C378_=_C559 ,C378_=_C598 ,C378_=_C611 ,\nC378_=_C618 ,C378_=_C633 ,C378_=_C640 ,C378_=_C641 ,C380_=_C382 ,C380_=_C394 ,\nC380_=_C417 ,C380_=_C450 ,C380_=_C520 ,C380_=_C542 ,C380_=_C581 ,C380_=_C637 ,\nC380_=_C643 ,C380_=_C648 ,C380_=_C653 ,C380_=_C654 ,C380_=_C655 ,C382_=_C409 ,\nC382_=_C430 ,C382_=_C451 ,C382_=_C482 ,C382_=_C521 ,C382_=_C564 ,C382_=_C601 ,\nC382_=_C607 ,C382_=_C649 ,C382_=_C657 ,C382_=_C658 ,C382_=_C659 ,C388_=_C394 ,\nC388_=_C442 ,C388_=_C472 ,C388_=_C545 ,C388_=_C547 ,C388_=_C548 ,C388_=_C552 ,\nC388_=_C553 ,C388_=_C554 ,C394_=_C417 ,C394_=_C450 ,C394_=_C520 ,C394_=_C542 ,\nC394_=_C581 ,C394_=_C637 ,C394_=_C643 ,C394_=_C648 ,C394_=_C653 ,C394_=_C654 ,\nC394_=_C655 ,C409_=_C430 ,C409_=_C451 ,C409_=_C482 ,C409_=_C521 ,C409_=_C564 ,\nC409_=_C601 ,C409_=_C607 ,C409_=_C649 ,C409_=_C657 ,C409_=_C658 ,C409_=_C659 ,\nC417_=_C450 ,C417_=_C520 ,C417_=_C542 ,C417_=_C581 ,C417_=_C637 ,C417_=_C643 ,\nC417_=_C648 ,C417_=_C653 ,C417_=_C654 ,C417_=_C655 ,C430_=_C451 ,C430_=_C482 ,\nC430_=_C521 ,C430_=_C564 ,C430_=_C601 ,C430_=_C607 ,C430_=_C649 ,C430_=_C657 ,\nC430_=_C658 ,C430_=_C659 ,C436_=_C474 ,C436_=_C488 ,C436_=_C526 ,C436_=_C539 ,\nC436_=_C555 ,C436_=_C583 ,C436_=_C584 ,C436_=_C586 ,C436_=_C588 ,C442_=_C448 ,\nC442_=_C450 ,C442_=_C451 ,C442_=_C472 ,C442_=_C545 ,C442_=_C547 ,C442_=_C548 ,\nC442_=_C552 ,C442_=_C553 ,C442_=_C554 ,C448_=_C450 ,C448_=_C451 ,C448_=_C479 ,\nC448_=_C496 ,C448_=_C530 ,C448_=_C559 ,C448_=_C598 ,C448_=_C611 ,C448_=_C618 ,\nC448_=_C633 ,C448_=_C640 ,C448_=_C641 ,C450_=_C451 ,C450_=_C520 ,C450_=_C542 ,\nC450_=_C581 ,C450_=_C637 ,C450_=_C643 ,C450_=_C648 ,C450_=_C653 ,C450_=_C654 ,\nC450_=_C655 ,C451_=_C482 ,C451_=_C521 ,C451_=_C564 ,C451_=_C601 ,C451_=_C607 ,\nC451_=_C649 ,C451_=_C657 ,C451_=_C658 ,C451_=_C659 ,C456_=_C457 ,C456_=_C458 ,\nC456_=_C463 ,C456_=_C465 ,C456_=_C466 ,C456_=_C467 ,C456_=_C468 ,C456_=_C488 ,\nC457_=_C458 ,C457_=_C463 ,C457_=_C465 ,C457_=_C466 ,C457_=_C467 ,C457_=_C468 ,\nC457_=_C515 ,C457_=_C520 ,C457_=_C521 ,C458_=_C463 ,C458_=_C465 ,C458_=_C466 ,\nC458_=_C467 ,C458_=_C468 ,C458_=_C526 ,C458_=_C530 ,C463_=_C465 ,C463_=_C466 ,\nC463_=_C467 ,C463_=_C468 ,C463_=_C503 ,C463_=_C548 ,C463_=_C584 ,C463_=_C611 ,\nC465_=_C466 ,C465_=_C467 ,C465_=_C468 ,C465_=_C618 ,C466_=_C467 ,C466_=_C468 ,\nC467_=_C468 ,C467_=_C505 ,C467_=_C637 ,C468_=_C648 ,C468_=_C649 ,C472_=_C474 ,\nC472_=_C479 ,C472_=_C482 ,C472_=_C545 ,C472_=_C547 ,C472_=_C548 ,C472_=_C552 ,\nC472_=_C553 ,C472_=_C554 ,C474_=_C479 ,C474_=_C482 ,C474_=_C488 ,C474_=_C526 ,\nC474_=_C539 ,C474_=_C555 ,C474_=_C583 ,C474_=_C584 ,C474_=_C586 ,C474_=_C588 ,\nC479_=_C482 ,C479_=_C496 ,C479_=_C530 ,C479_=_C559 ,C479_=_C598 ,C479_=_C611 ,\nC479_=_C618 ,C479_=_C633 ,C479_=_C640 ,C479_=_C641 ,C482_=_C521 ,C482_=_C564 ,\nC482_=_C601 ,C482_=_C607 ,C482_=_C649 ,C482_=_C657 ,C482_=_C658 ,C482_=_C659 ,\nC488_=_C526 ,C488_=_C539 ,C488_=_C555 ,C488_=_C583 ,C488_=_C584 ,C488_=_C586 ,\nC488_=_C588 ,C496_=_C530 ,C496_=_C559 ,C496_=_C598 ,C496_=_C611 ,C496_=_C618 ,\nC496_=_C633 ,C496_=_C640 ,C496_=_C641 ,C501_=_C503 ,C501_=_C505 ,C501_=_C510 ,\nC501_=_C598 ,C501_=_C601 ,C503_=_C505 ,C503_=_C510 ,C503_=_C548 ,C503_=_C584 ,\nC503_=_C611 ,C505_=_C510 ,C505_=_C637 ,C510_=_C641 ,C510_=_C659 ,C515_=_C520 ,\nC515_=_C521 ,C515_=_C624 ,C515_=_C625 ,C520_=_C521 ,C520_=_C542 ,C520_=_C581 ,\nC520_=_C637 ,C520_=_C643 ,C520_=_C648 ,C520_=_C653 ,C520_=_C654 ,C520_=_C655 ,\nC521_=_C564 ,C521_=_C601 ,C521_=_C607 ,C521_=_C649 ,C521_=_C657 ,C521_=_C658 ,\nC521_=_C659 ,C526_=_C530 ,C526_=_C539 ,C526_=_C555 ,C526_=_C583 ,C526_=_C584 ,\nC526_=_C586 ,C526_=_C588 ,C530_=_C559 ,C530_=_C598 ,C530_=_C611 ,C530_=_C618 ,\nC530_=_C633 ,C530_=_C640 ,C530_=_C641 ,C539_=_C542 ,C539_=_C555 ,C539_=_C583 ,\nC539_=_C584 ,C539_=_C586 ,C539_=_C588 ,C542_=_C581 ,C542_=_C637 ,C542_=_C643 ,\nC542_=_C648 ,C542_=_C653 ,C542_=_C654 ,C542_=_C655 ,C545_=_C547 ,C545_=_C548 ,\nC545_=_C552 ,C545_=_C553 ,C545_=_C554 ,C545_=_C564 ,C547_=_C548 ,C547_=_C552 ,\nC547_=_C553 ,C547_=_C554 ,C548_=_C552 ,C548_=_C553 ,C548_=_C554 ,C548_=_C584 ,\nC548_=_C611 ,C552_=_C553 ,C552_=_C554 ,C552_=_C624 ,C553_=_C554 ,C553_=_C653 ,\nC554_=_C654 ,C554_=_C657 ,C555_=_C559 ,C555_=_C583 ,C555_=_C584 ,C555_=_C586 ,\nC555_=_C588 ,C559_=_C598 ,C559_=_C611 ,C559_=_C618 ,C559_=_C633 ,C559_=_C640 ,\nC559_=_C641 ,C564_=_C601 ,C564_=_C607 ,C564_=_C649 ,C564_=_C657 ,C564_=_C658 ,\nC564_=_C659 ,C581_=_C637 ,C581_=_C643 ,C581_=_C648 ,C581_=_C653 ,C581_=_C654 ,\nC581_=_C655 ,C583_=_C584 ,C583_=_C586 ,C583_=_C588 ,C583_=_C607 ,C584_=_C586 ,\nC584_=_C588 ,C584_=_C611 ,C586_=_C588 ,C586_=_C633 ,C588_=_C640 ,C598_=_C601 ,\nC598_=_C611 ,C598_=_C618 ,C598_=_C633 ,C598_=_C640 ,C598_=_C641 ,C601_=_C607 ,\nC601_=_C649 ,C601_=_C657 ,C601_=_C658 ,C601_=_C659 ,C607_=_C649 ,C607_=_C657 ,\nC607_=_C658 ,C607_=_C659 ,C611_=_C618 ,C611_=_C633 ,C611_=_C640 ,C611_=_C641 ,\nC618_=_C633 ,C618_=_C640 ,C618_=_C641 ,C624_=_C625 ,C625_=_C655 ,C625_=_C658 ,\nC633_=_C640 ,C633_=_C641 ,C637_=_C643 ,C637_=_C648 ,C637_=_C653 ,C637_=_C654 ,\nC637_=_C655 ,C640_=_C641 ,C641_=_C659 ,C643_=_C648 ,C643_=_C653 ,C643_=_C654 ,\nC643_=_C655 ,C648_=_C649 ,C648_=_C653 ,C648_=_C654 ,C648_=_C655 ,C649_=_C657 ,\nC649_=_C658 ,C649_=_C659 ,C653_=_C654 ,C653_=_C655 ,C654_=_C655 ,C654_=_C657 ,\nC655_=_C658 ,C657_=_C658 ,C657_=_C659 ,C658_=_C659 ,"];28[shape=box, label="id:28 level: 2\n169: C1 C2 C12 C17 C29 \nC32 C35 C40 C41 C50 C58 \nC61 C83 C89 C90 C91 C93 \nC97 C99 C100 C101 C102 C103 \nC104 C105 C106 C109 C114 C135 \nC136 C137 C138 C139 C140 C141 \nC145 C146 C147 C148 C149 C150 \nC152 C156 C161 C168 C176 C178 \nC180 C181 C183 C185 C187 C188 \nC190 C191 C192 C193 C195 C196 \nC198 C200 C201 C202 C203 C204 \nC205 C206 C207 C208 C210 C212 \nC213 C215 C217 C218 C219 C220 \nC221 C222 C223 C224 C225 C231 \nC236 C247 C253 C268 C270 C275 \nC278 C291 C297 C306 C311 C314 \nC316 C323 C324 C326 C327 C329 \nC330 C332 C334 C337 C338 C346 \nC359 C372 C377 C399 C400 C401 \nC402 C403 C404 C406 C407 C408 \nC409 C410 C411 C421 C422 C427 \nC457 C463 C467 C470 C495 C496 \nC497 C499 C503 C505 C511 C512 \nC513 C514 C515 C517 C518 C519 \nC520 C521 C522 C523 C524 C528 \nC538 C548 C557 C563 C571 C574 \nC576 C579 C581 C584 C592 C604 \nC609 C611 C612 C613 C614 C615 \nC630 C637 \n1739: C1_=_C2( C1 C2 ) C1_=_C12( C1 C12 ) C1_=_C17( C1 C17 ) C1_=_C41( C1 C41 ) C1_=_C106( C1 C106 ) \nC1_=_C135( C1 C135 ) C1_=_C136( C1 C136 ) C1_=_C137( C1 C137 ) C1_=_C138( C1 C138 ) C1_=_C139( C1 C139 ) C1_=_C140( C1 C140 ) \nC1_=_C141( C1 C141 ) C1_=_C145( C1 C145 ) C1_=_C146( C1 C146 ) C1_=_C147( C1 C147 ) C1_=_C148( C1 C148 ) C1_=_C149( C1 C149 ) \nC2_=_C12( C2 C12 ) C2_=_C17( C2 C17 ) C2_=_C89( C2 C89 ) C2_=_C109( C2 C109 ) C2_=_C150( C2 C150 ) C2_=_C176( C2 C176 ) \nC2_=_C178( C2 C178 ) C2_=_C180( C2 C180 ) C2_=_C181( C2 C181 ) C2_=_C183( C2 C183 ) C2_=_C185( C2 C185 ) C2_=_C187( C2 C187 ) \nC2_=_C188( C2 C188 ) C2_=_C190( C2 C190 ) C2_=_C191( C2 C191 ) C2_=_C192( C2 C192 ) C2_=_C193( C2 C193 ) C2_=_C195( C2 C195 ) \nC2_=_C196( C2 C196 ) C2_=_C198( C2 C198 ) C2_=_C200( C2 C200 ) C2_=_C201( C2 C201 ) C2_=_C202( C2 C202 ) C2_=_C203( C2 C203 ) \nC2_=_C204( C2 C204 ) C12_=_C17( C12 C17 ) C12_=_C29( C12 C29 ) C12_=_C161( C12 C161 ) C12_=_C236( C12 C236 ) C12_=_C372( C12 C372 ) \nC12_=_C422( C12 C422 ) C12_=_C457( C12 C457 ) C12_=_C511( C12 C511 ) C12_=_C512( C12 C512 ) C12_=_C513( C12 C513 ) C12_=_C514( C12 C514 ) \nC12_=_C515( C12 C515 ) C12_=_C517( C12 C517 ) C12_=_C518( C12 C518 ) C12_=_C519( C12 C519 ) C12_=_C520( C12 C520 ) C12_=_C521( C12 C521 ) \nC12_=_C522( C12 C522 ) C12_=_C523( C12 C523 ) C12_=_C524( C12 C524 ) C17_=_C35( C17 C35 ) C17_=_C83( C17 C83 ) C17_=_C247(</w:t>
      </w:r>
    </w:p>
    <w:p>
      <w:pPr>
        <w:pStyle w:val="PreformattedText"/>
        <w:bidi w:val="0"/>
        <w:spacing w:before="0" w:after="0"/>
        <w:jc w:val="left"/>
        <w:rPr/>
      </w:pPr>
      <w:r>
        <w:rPr/>
        <w:t xml:space="preserve"> </w:t>
      </w:r>
      <w:r>
        <w:rPr/>
        <w:t>C17 C247 ) \nC17_=_C316( C17 C316 ) C17_=_C377( C17 C377 ) C17_=_C406( C17 C406 ) C17_=_C427( C17 C427 ) C17_=_C467( C17 C467 ) C17_=_C495( C17 C495 ) \nC17_=_C505( C17 C505 ) C17_=_C528( C17 C528 ) C17_=_C630( C17 C630 ) C17_=_C637( C17 C637 ) C29_=_C32( C29 C32 ) C29_=_C35( C29 C35 ) \nC29_=_C161( C29 C161 ) C29_=_C236( C29 C236 ) C29_=_C372( C29 C372 ) C29_=_C422( C29 C422 ) C29_=_C457( C29 C457 ) C29_=_C511( C29 C511 ) \nC29_=_C512( C29 C512 ) C29_=_C513( C29 C513 ) C29_=_C514( C29 C514 ) C29_=_C515( C29 C515 ) C29_=_C517( C29 C517 ) C29_=_C518( C29 C518 ) \nC29_=_C519( C29 C519 ) C29_=_C520( C29 C520 ) C29_=_C521( C29 C521 ) C29_=_C522( C29 C522 ) C29_=_C523( C29 C523 ) C29_=_C524( C29 C524 ) \nC32_=_C35( C32 C35 ) C32_=_C61( C32 C61 ) C32_=_C168( C32 C168 ) C32_=_C222( C32 C222 ) C32_=_C278( C32 C278 ) C32_=_C314( C32 C314 ) \nC32_=_C403( C32 C403 ) C32_=_C463( C32 C463 ) C32_=_C503( C32 C503 ) C32_=_C514( C32 C514 ) C32_=_C548( C32 C548 ) C32_=_C557( C32 C557 ) \nC32_=_C563( C32 C563 ) C32_=_C584( C32 C584 ) C32_=_C592( C32 C592 ) C32_=_C604( C32 C604 ) C32_=_C609( C32 C609 ) C32_=_C611( C32 C611 ) \nC32_=_C612( C32 C612 ) C32_=_C613( C32 C613 ) C32_=_C614( C32 C614 ) C32_=_C615( C32 C615 ) C35_=_C83( C35 C83 ) C35_=_C247( C35 C247 ) \nC35_=_C316( C35 C316 ) C35_=_C377( C35 C377 ) C35_=_C406( C35 C406 ) C35_=_C427( C35 C427 ) C35_=_C467( C35 C467 ) C35_=_C495( C35 C495 ) \nC35_=_C505( C35 C505 ) C35_=_C528( C35 C528 ) C35_=_C630( C35 C630 ) C35_=_C637( C35 C637 ) C40_=_C41( C40 C41 ) C40_=_C50( C40 C50 ) \nC40_=_C58( C40 C58 ) C40_=_C61( C40 C61 ) C40_=_C89( C40 C89 ) C40_=_C90( C40 C90 ) C40_=_C91( C40 C91 ) C40_=_C93( C40 C93 ) \nC40_=_C97( C40 C97 ) C40_=_C99( C40 C99 ) C40_=_C100( C40 C100 ) C40_=_C101( C40 C101 ) C40_=_C102( C40 C102 ) C40_=_C103( C40 C103 ) \nC40_=_C104( C40 C104 ) C40_=_C105( C40 C105 ) C41_=_C50( C41 C50 ) C41_=_C58( C41 C58 ) C41_=_C61( C41 C61 ) C41_=_C106( C41 C106 ) \nC41_=_C135( C41 C135 ) C41_=_C136( C41 C136 ) C41_=_C137( C41 C137 ) C41_=_C138( C41 C138 ) C41_=_C139( C41 C139 ) C41_=_C140( C41 C140 ) \nC41_=_C141( C41 C141 ) C41_=_C145( C41 C145 ) C41_=_C146( C41 C146 ) C41_=_C147( C41 C147 ) C41_=_C148( C41 C148 ) C41_=_C149( C41 C149 ) \nC50_=_C58( C50 C58 ) C50_=_C61( C50 C61 ) C50_=_C114( C50 C114 ) C50_=_C136( C50 C136 ) C50_=_C231( C50 C231 ) C50_=_C270( C50 C270 ) \nC50_=_C291( C50 C291 ) C50_=_C323( C50 C323 ) C50_=_C399( C50 C399 ) C50_=_C400( C50 C400 ) C50_=_C401( C50 C401 ) C50_=_C402( C50 C402 ) \nC50_=_C403( C50 C403 ) C50_=_C404( C50 C404 ) C50_=_C406( C50 C406 ) C50_=_C407( C50 C407 ) C50_=_C408( C50 C408 ) C50_=_C409( C50 C409 ) \nC50_=_C410( C50 C410 ) C50_=_C411( C50 C411 ) C58_=_C61( C58 C61 ) C58_=_C219( C58 C219 ) C58_=_C275( C58 C275 ) C58_=_C297( C58 C297 ) \nC58_=_C311( C58 C311 ) C58_=_C346( C58 C346 ) C58_=_C512( C58 C512 ) C58_=_C538( C58 C538 ) C58_=_C571( C58 C571 ) C58_=_C574( C58 C574 ) \nC58_=_C576( C58 C576 ) C58_=_C579( C58 C579 ) C58_=_C581( C58 C581 ) C61_=_C168( C61 C168 ) C61_=_C222( C61 C222 ) C61_=_C278( C61 C278 ) \nC61_=_C314( C61 C314 ) C61_=_C403( C61 C403 ) C61_=_C463( C61 C463 ) C61_=_C503( C61 C503 ) C61_=_C514( C61 C514 ) C61_=_C548( C61 C548 ) \nC61_=_C557( C61 C557 ) C61_=_C563( C61 C563 ) C61_=_C584( C61 C584 ) C61_=_C592( C61 C592 ) C61_=_C604( C61 C604 ) C61_=_C609( C61 C609 ) \nC61_=_C611( C61 C611 ) C61_=_C612( C61 C612 ) C61_=_C613( C61 C613 ) C61_=_C614( C61 C614 ) C61_=_C615( C61 C615 ) C83_=_C247( C83 C247 ) \nC83_=_C316( C83 C316 ) C83_=_C377( C83 C377 ) C83_=_C406( C83 C406 ) C83_=_C427( C83 C427 ) C83_=_C467( C83 C467 ) C83_=_C495( C83 C495 ) \nC83_=_C505( C83 C505 ) C83_=_C528( C83 C528 ) C83_=_C630( C83 C630 ) C83_=_C637( C83 C637 ) C89_=_C90( C89 C90 ) C89_=_C91( C89 C91 ) \nC89_=_C93( C89 C93 ) C89_=_C97( C89 C97 ) C89_=_C99( C89 C99 ) C89_=_C100( C89 C100 ) C89_=_C101( C89 C101 ) C89_=_C102( C89 C102 ) \nC89_=_C103( C89 C103 ) C89_=_C104( C89 C104 ) C89_=_C105( C89 C105 ) C89_=_C109( C89 C109 ) C89_=_C150( C89 C150 ) C89_=_C176( C89 C176 ) \nC89_=_C178( C89 C178 ) C89_=_C180( C89 C180 ) C89_=_C181( C89 C181 ) C89_=_C183( C89 C183 ) C89_=_C185( C89 C185 ) C89_=_C187( C89 C187 ) \nC89_=_C188( C89 C188 ) C89_=_C190( C89 C190 ) C89_=_C191( C89 C191 ) C89_=_C192( C89 C192 ) C89_=_C193( C89 C193 ) C89_=_C195( C89 C195 ) \nC89_=_C196( C89 C196 ) C89_=_C198( C89 C198 ) C89_=_C200( C89 C200 ) C89_=_C201( C89 C201 ) C89_=_C202( C89 C202 ) C89_=_C203( C89 C203 ) \nC89_=_C204( C89 C204 ) C90_=_C91( C90 C91 ) C90_=_C93( C90 C93 ) C90_=_C97( C90 C97 ) C90_=_C99( C90 C99 ) C90_=_C100( C90 C100 ) \nC90_=_C101( C90 C101 ) C90_=_C102( C90 C102 ) C90_=_C103( C90 C103 ) C90_=_C104( C90 C104 ) C90_=_C105( C90 C105 ) C90_=_C205( C90 C205 ) \nC90_=_C231( C90 C231 ) C90_=_C236( C90 C236 ) C90_=_C247( C90 C247 ) C91_=_C93( C91 C93 ) C91_=_C97( C91 C97 ) C91_=_C99( C91 C99 ) \nC91_=_C100( C91 C100 ) C91_=_C101( C91 C101 ) C91_=_C102( C91 C102 ) C91_=_C103( C91 C103 ) C91_=_C104( C91 C104 ) C91_=_C105( C91 C105 ) \nC91_=_C181( C91 C181 ) C91_=_C346( C91 C346 ) C93_=_C97( C93 C97 ) C93_=_C99( C93 C99 ) C93_=_C100( C93 C100 ) C93_=_C101( C93 C101 ) \nC93_=_C102( C93 C102 ) C93_=_C103( C93 C103 ) C93_=_C104( C93 C104 ) C93_=_C105( C93 C105 ) C93_=_C372( C93 C372 ) C93_=_C377( C93 C377 ) \nC97_=_C99( C97 C99 ) C97_=_C100( C97 C100 ) C97_=_C101( C97 C101 ) C97_=_C102( C97 C102 ) C97_=_C103( C97 C103 ) C97_=_C104( C97 C104 ) \nC97_=_C105( C97 C105 ) C97_=_C192( C97 C192 ) C97_=_C217( C97 C217 ) C97_=_C399( C97 C399 ) C97_=_C538( C97 C538 ) C99_=_C100( C99 C100 ) \nC99_=_C101( C99 C101 ) C99_=_C102( C99 C102 ) C99_=_C103( C99 C103 ) C99_=_C104( C99 C104 ) C99_=_C105( C99 C105 ) C99_=_C571( C99 C571 ) \nC100_=_C101( C100 C101 ) C100_=_C102( C100 C102 ) C100_=_C103( C100 C103 ) C100_=_C104( C100 C104 ) C100_=_C105( C100 C105 ) C100_=_C334( C100 C334 ) \nC100_=_C515( C100 C515 ) C101_=_C102( C101 C102 ) C101_=_C103( C101 C103 ) C101_=_C104( C101 C104 ) C101_=_C105( C101 C105 ) C101_=_C223( C101 C223 ) \nC101_=_C404( C101 C404 ) C101_=_C518( C101 C518 ) C101_=_C576( C101 C576 ) C101_=_C630( C101 C630 ) C102_=_C103( C102 C103 ) C102_=_C104( C102 C104 ) \nC102_=_C105( C102 C105 ) C102_=_C338( C102 C338 ) C102_=_C519( C102 C519 ) C103_=_C104( C103 C104 ) C103_=_C105( C103 C105 ) C103_=_C146( C103 C146 ) \nC103_=_C200( C103 C200 ) C103_=_C224( C103 C224 ) C103_=_C407( C103 C407 ) C103_=_C579( C103 C579 ) C104_=_C105( C104 C105 ) C104_=_C202( C104 C202 ) \nC104_=_C409( C104 C409 ) C104_=_C521( C104 C521 ) C105_=_C148( C105 C148 ) C105_=_C497( C105 C497 ) C105_=_C614( C105 C614 ) C106_=_C109( C106 C109 ) \nC106_=_C114( C106 C114 ) C106_=_C135( C106 C135 ) C106_=_C136( C106 C136 ) C106_=_C137( C106 C137 ) C106_=_C138( C106 C138 ) C106_=_C139( C106 C139 ) \nC106_=_C140( C106 C140 ) C106_=_C141( C106 C141 ) C106_=_C145( C106 C145 ) C106_=_C146( C106 C146 ) C106_=_C147( C106 C147 ) C106_=_C148( C106 C148 ) \nC106_=_C149( C106 C149 ) C109_=_C114( C109 C114 ) C109_=_C150( C109 C150 ) C109_=_C176( C109 C176 ) C109_=_C178( C109 C178 ) C109_=_C180( C109 C180 ) \nC109_=_C181( C109 C181 ) C109_=_C183( C109 C183 ) C109_=_C185( C109 C185 ) C109_=_C187( C109 C187 ) C109_=_C188( C109 C188 ) C109_=_C190( C109 C190 ) \nC109_=_C191( C109 C191 ) C109_=_C192( C109 C192 ) C109_=_C193( C109 C193 ) C109_=_C195( C109 C195 ) C109_=_C196( C109 C196 ) C109_=_C198( C109 C198 ) \nC109_=_C200( C109 C200 ) C109_=_C201( C109 C201 ) C109_=_C202( C109 C202 ) C109_=_C203( C109 C203 ) C109_=_C204( C109 C204 ) C114_=_C136( C114 C136 ) \nC114_=_C231( C114 C231 ) C114_=_C270( C114 C270 ) C114_=_C291( C114 C291 ) C114_=_C323( C114 C323 ) C114_=_C399( C114 C399 ) C114_=_C400( C114 C400 ) \nC114_=_C401( C114 C401 ) C114_=_C402( C114 C402 ) C114_=_C403( C114 C403 ) C114_=_C404( C114 C404 ) C114_=_C406( C114 C406 ) C114_=_C407( C114 C407 ) \nC114_=_C408( C114 C408 ) C114_=_C409( C114 C409 ) C114_=_C410( C114 C410 ) C114_=_C411( C114 C411 ) C135_=_C136( C135 C136 ) C135_=_C137( C135 C137 ) \nC135_=_C138( C135 C138 ) C135_=_C139( C135 C139 ) C135_=_C140( C135 C140 ) C135_=_C141( C135 C141 ) C135_=_C145( C135 C145 ) C135_=_C146( C135 C146 ) \nC135_=_C147( C135 C147 ) C135_=_C148( C135 C148 ) C135_=_C149( C135 C149 ) C135_=_C183( C135 C183 ) C135_=_C207( C135 C207 ) C135_=_C359( C135 C359 ) \nC136_=_C137( C136 C137 ) C136_=_C138( C136 C138 ) C136_=_C139( C136 C139 ) C136_=_C140( C136 C140 ) C136_=_C141( C136 C141 ) C136_=_C145( C136 C145 ) \nC136_=_C146( C136 C146 ) C136_=_C147( C136 C147 ) C136_=_C148( C136 C148 ) C136_=_C149( C136 C149 ) C136_=_C231( C136 C231 ) C136_=_C270( C136 C270 ) \nC136_=_C291( C136 C291 ) C136_=_C323( C136 C323 ) C136_=_C399( C136 C399 ) C136_=_C400( C136 C400 ) C136_=_C401( C136 C401 ) C136_=_C402( C136 C402 ) \nC136_=_C403( C136 C403 ) C136_=_C404( C136 C404 ) C136_=_C406( C136 C406 ) C136_=_C407( C136 C407 ) C136_=_C408( C136 C408 ) C136_=_C409( C136 C409 ) \nC136_=_C410( C136 C410 ) C136_=_C411( C136 C411 ) C137_=_C138( C137 C138 ) C137_=_C139( C137 C139 ) C137_=_C140( C137 C140 ) C137_=_C141( C137 C141 ) \nC137_=_C145( C137 C145 ) C137_=_C146( C137 C146 ) C137_=_C147( C137 C147 ) C137_=_C148( C137 C148 ) C137_=_C149( C137 C149 ) C137_=_C187( C137 C187 ) \nC137_=_C215( C137 C215 ) C137_=_C457( C137 C457 ) C137_=_C463( C137 C463 ) C137_=_C467( C137 C467 ) C138_=_C139( C138 C139 ) C138_=_C140( C138 C140 ) \nC138_=_C141( C138 C141 ) C138_=_C145( C138 C145 ) C138_=_C146( C138 C146 ) C138_=_C147( C138 C147 ) C138_=_C148( C138 C148 ) C138_=_C149( C138 C149 ) \nC138_=_C188( C138 C188 ) C138_=_C470( C138 C470 ) C139_=_C140( C139 C140 ) C139_=_C141( C139 C141 ) C139_=_C145( C139 C145 ) C139_=_C146( C139 C146 ) \nC139_=_C147( C139 C147 ) C139_=_C148( C139 C148 ) C139_=_C149( C139 C149 ) C140_=_C141( C140 C141 ) C140_=_C145( C140 C145 ) C140_=_C146( C140 C146 ) \nC140_=_C147( C140 C147 ) C140_=_C148( C140 C148 ) C140_=_C149( C140 C149 ) C140_=_C401( C140 C401 ) C140_=_C563( C140</w:t>
      </w:r>
    </w:p>
    <w:p>
      <w:pPr>
        <w:pStyle w:val="PreformattedText"/>
        <w:bidi w:val="0"/>
        <w:spacing w:before="0" w:after="0"/>
        <w:jc w:val="left"/>
        <w:rPr/>
      </w:pPr>
      <w:r>
        <w:rPr/>
        <w:t xml:space="preserve"> </w:t>
      </w:r>
      <w:r>
        <w:rPr/>
        <w:t>C563 ) C141_=_C145( C141 C145 ) \nC141_=_C146( C141 C146 ) C141_=_C147( C141 C147 ) C141_=_C148( C141 C148 ) C141_=_C149( C141 C149 ) C141_=_C198( C141 C198 ) C141_=_C332( C141 C332 ) \nC141_=_C574( C141 C574 ) C141_=_C609( C141 C609 ) C145_=_C146( C145 C146 ) C145_=_C147( C145 C147 ) C145_=_C148( C145 C148 ) C145_=_C149( C145 C149 ) \nC145_=_C496( C145 C496 ) C145_=_C611( C145 C611 ) C146_=_C147( C146 C147 ) C146_=_C148( C146 C148 ) C146_=_C149( C146 C149 ) C146_=_C200( C146 C200 ) \nC146_=_C224( C146 C224 ) C146_=_C407( C146 C407 ) C146_=_C579( C146 C579 ) C147_=_C148( C147 C148 ) C147_=_C149( C147 C149 ) C147_=_C522( C147 C522 ) \nC147_=_C613( C147 C613 ) C148_=_C149( C148 C149 ) C148_=_C497( C148 C497 ) C148_=_C614( C148 C614 ) C149_=_C411( C149 C411 ) C149_=_C523( C149 C523 ) \nC150_=_C152( C150 C152 ) C150_=_C156( C150 C156 ) C150_=_C161( C150 C161 ) C150_=_C168( C150 C168 ) C150_=_C176( C150 C176 ) C150_=_C178( C150 C178 ) \nC150_=_C180( C150 C180 ) C150_=_C181( C150 C181 ) C150_=_C183( C150 C183 ) C150_=_C185( C150 C185 ) C150_=_C187( C150 C187 ) C150_=_C188( C150 C188 ) \nC150_=_C190( C150 C190 ) C150_=_C191( C150 C191 ) C150_=_C192( C150 C192 ) C150_=_C193( C150 C193 ) C150_=_C195( C150 C195 ) C150_=_C196( C150 C196 ) \nC150_=_C198( C150 C198 ) C150_=_C200( C150 C200 ) C150_=_C201( C150 C201 ) C150_=_C202( C150 C202 ) C150_=_C203( C150 C203 ) C150_=_C204( C150 C204 ) \nC152_=_C156( C152 C156 ) C152_=_C161( C152 C161 ) C152_=_C168( C152 C168 ) C152_=_C176( C152 C176 ) C152_=_C205( C152 C205 ) C152_=_C206( C152 C206 ) \nC152_=_C207( C152 C207 ) C152_=_C208( C152 C208 ) C152_=_C210( C152 C210 ) C152_=_C212( C152 C212 ) C152_=_C213( C152 C213 ) C152_=_C215( C152 C215 ) \nC152_=_C217( C152 C217 ) C152_=_C218( C152 C218 ) C152_=_C219( C152 C219 ) C152_=_C220( C152 C220 ) C152_=_C221( C152 C221 ) C152_=_C222( C152 C222 ) \nC152_=_C223( C152 C223 ) C152_=_C224( C152 C224 ) C152_=_C225( C152 C225 ) C156_=_C161( C156 C161 ) C156_=_C168( C156 C168 ) C156_=_C268( C156 C268 ) \nC156_=_C306( C156 C306 ) C156_=_C323( C156 C323 ) C156_=_C324( C156 C324 ) C156_=_C326( C156 C326 ) C156_=_C327( C156 C327 ) C156_=_C329( C156 C329 ) \nC156_=_C330( C156 C330 ) C156_=_C332( C156 C332 ) C156_=_C334( C156 C334 ) C156_=_C337( C156 C337 ) C156_=_C338( C156 C338 ) C161_=_C168( C161 C168 ) \nC161_=_C236( C161 C236 ) C161_=_C372( C161 C372 ) C161_=_C422( C161 C422 ) C161_=_C457( C161 C457 ) C161_=_C511( C161 C511 ) C161_=_C512( C161 C512 ) \nC161_=_C513( C161 C513 ) C161_=_C514( C161 C514 ) C161_=_C515( C161 C515 ) C161_=_C517( C161 C517 ) C161_=_C518( C161 C518 ) C161_=_C519( C161 C519 ) \nC161_=_C520( C161 C520 ) C161_=_C521( C161 C521 ) C161_=_C522( C161 C522 ) C161_=_C523( C161 C523 ) C161_=_C524( C161 C524 ) C168_=_C222( C168 C222 ) \nC168_=_C278( C168 C278 ) C168_=_C314( C168 C314 ) C168_=_C403( C168 C403 ) C168_=_C463( C168 C463 ) C168_=_C503( C168 C503 ) C168_=_C514( C168 C514 ) \nC168_=_C548( C168 C548 ) C168_=_C557( C168 C557 ) C168_=_C563( C168 C563 ) C168_=_C584( C168 C584 ) C168_=_C592( C168 C592 ) C168_=_C604( C168 C604 ) \nC168_=_C609( C168 C609 ) C168_=_C611( C168 C611 ) C168_=_C612( C168 C612 ) C168_=_C613( C168 C613 ) C168_=_C614( C168 C614 ) C168_=_C615( C168 C615 ) \nC176_=_C178( C176 C178 ) C176_=_C180( C176 C180 ) C176_=_C181( C176 C181 ) C176_=_C183( C176 C183 ) C176_=_C185( C176 C185 ) C176_=_C187( C176 C187 ) \nC176_=_C188( C176 C188 ) C176_=_C190( C176 C190 ) C176_=_C191( C176 C191 ) C176_=_C192( C176 C192 ) C176_=_C193( C176 C193 ) C176_=_C195( C176 C195 ) \nC176_=_C196( C176 C196 ) C176_=_C198( C176 C198 ) C176_=_C200( C176 C200 ) C176_=_C201( C176 C201 ) C176_=_C202( C176 C202 ) C176_=_C203( C176 C203 ) \nC176_=_C204( C176 C204 ) C176_=_C205( C176 C205 ) C176_=_C206( C176 C206 ) C176_=_C207( C176 C207 ) C176_=_C208( C176 C208 ) C176_=_C210( C176 C210 ) \nC176_=_C212( C176 C212 ) C176_=_C213( C176 C213 ) C176_=_C215( C176 C215 ) C176_=_C217( C176 C217 ) C176_=_C218( C176 C218 ) C176_=_C219( C176 C219 ) \nC176_=_C220( C176 C220 ) C176_=_C221( C176 C221 ) C176_=_C222( C176 C222 ) C176_=_C223( C176 C223 ) C176_=_C224( C176 C224 ) C176_=_C225( C176 C225 ) \nC178_=_C180( C178 C180 ) C178_=_C181( C178 C181 ) C178_=_C183( C178 C183 ) C178_=_C185( C178 C185 ) C178_=_C187( C178 C187 ) C178_=_C188( C178 C188 ) \nC178_=_C190( C178 C190 ) C178_=_C191( C178 C191 ) C178_=_C192( C178 C192 ) C178_=_C193( C178 C193 ) C178_=_C195( C178 C195 ) C178_=_C196( C178 C196 ) \nC178_=_C198( C178 C198 ) C178_=_C200( C178 C200 ) C178_=_C201( C178 C201 ) C178_=_C202( C178 C202 ) C178_=_C203( C178 C203 ) C178_=_C204( C178 C204 ) \nC178_=_C291( C178 C291 ) C178_=_C297( C178 C297 ) C180_=_C181( C180 C181 ) C180_=_C183( C180 C183 ) C180_=_C185( C180 C185 ) C180_=_C187( C180 C187 ) \nC180_=_C188( C180 C188 ) C180_=_C190( C180 C190 ) C180_=_C191( C180 C191 ) C180_=_C192( C180 C192 ) C180_=_C193( C180 C193 ) C180_=_C195( C180 C195 ) \nC180_=_C196( C180 C196 ) C180_=_C198( C180 C198 ) C180_=_C200( C180 C200 ) C180_=_C201( C180 C201 ) C180_=_C202( C180 C202 ) C180_=_C203( C180 C203 ) \nC180_=_C204( C180 C204 ) C180_=_C306( C180 C306 ) C180_=_C311( C180 C311 ) C180_=_C314( C180 C314 ) C180_=_C316( C180 C316 ) C181_=_C183( C181 C183 ) \nC181_=_C185( C181 C185 ) C181_=_C187( C181 C187 ) C181_=_C188( C181 C188 ) C181_=_C190( C181 C190 ) C181_=_C191( C181 C191 ) C181_=_C192( C181 C192 ) \nC181_=_C193( C181 C193 ) C181_=_C195( C181 C195 ) C181_=_C196( C181 C196 ) C181_=_C198( C181 C198 ) C181_=_C200( C181 C200 ) C181_=_C201( C181 C201 ) \nC181_=_C202( C181 C202 ) C181_=_C203( C181 C203 ) C181_=_C204( C181 C204 ) C181_=_C346( C181 C346 ) C183_=_C185( C183 C185 ) C183_=_C187( C183 C187 ) \nC183_=_C188( C183 C188 ) C183_=_C190( C183 C190 ) C183_=_C191( C183 C191 ) C183_=_C192( C183 C192 ) C183_=_C193( C183 C193 ) C183_=_C195( C183 C195 ) \nC183_=_C196( C183 C196 ) C183_=_C198( C183 C198 ) C183_=_C200( C183 C200 ) C183_=_C201( C183 C201 ) C183_=_C202( C183 C202 ) C183_=_C203( C183 C203 ) \nC183_=_C204( C183 C204 ) C183_=_C207( C183 C207 ) C183_=_C359( C183 C359 ) C185_=_C187( C185 C187 ) C185_=_C188( C185 C188 ) C185_=_C190( C185 C190 ) \nC185_=_C191( C185 C191 ) C185_=_C192( C185 C192 ) C185_=_C193( C185 C193 ) C185_=_C195( C185 C195 ) C185_=_C196( C185 C196 ) C185_=_C198( C185 C198 ) \nC185_=_C200( C185 C200 ) C185_=_C201( C185 C201 ) C185_=_C202( C185 C202 ) C185_=_C203( C185 C203 ) C185_=_C204( C185 C204 ) C187_=_C188( C187 C188 ) \nC187_=_C190( C187 C190 ) C187_=_C191( C187 C191 ) C187_=_C192( C187 C192 ) C187_=_C193( C187 C193 ) C187_=_C195( C187 C195 ) C187_=_C196( C187 C196 ) \nC187_=_C198( C187 C198 ) C187_=_C200( C187 C200 ) C187_=_C201( C187 C201 ) C187_=_C202( C187 C202 ) C187_=_C203( C187 C203 ) C187_=_C204( C187 C204 ) \nC187_=_C215( C187 C215 ) C187_=_C457( C187 C457 ) C187_=_C463( C187 C463 ) C187_=_C467( C187 C467 ) C188_=_C190( C188 C190 ) C188_=_C191( C188 C191 ) \nC188_=_C192( C188 C192 ) C188_=_C193( C188 C193 ) C188_=_C195( C188 C195 ) C188_=_C196( C188 C196 ) C188_=_C198( C188 C198 ) C188_=_C200( C188 C200 ) \nC188_=_C201( C188 C201 ) C188_=_C202( C188 C202 ) C188_=_C203( C188 C203 ) C188_=_C204( C188 C204 ) C188_=_C470( C188 C470 ) C190_=_C191( C190 C191 ) \nC190_=_C192( C190 C192 ) C190_=_C193( C190 C193 ) C190_=_C195( C190 C195 ) C190_=_C196( C190 C196 ) C190_=_C198( C190 C198 ) C190_=_C200( C190 C200 ) \nC190_=_C201( C190 C201 ) C190_=_C202( C190 C202 ) C190_=_C203( C190 C203 ) C190_=_C204( C190 C204 ) C190_=_C253( C190 C253 ) C190_=_C326( C190 C326 ) \nC190_=_C359( C190 C359 ) C190_=_C421( C190 C421 ) C190_=_C470( C190 C470 ) C190_=_C495( C190 C495 ) C190_=_C496( C190 C496 ) C190_=_C497( C190 C497 ) \nC190_=_C499( C190 C499 ) C191_=_C192( C191 C192 ) C191_=_C193( C191 C193 ) C191_=_C195( C191 C195 ) C191_=_C196( C191 C196 ) C191_=_C198( C191 C198 ) \nC191_=_C200( C191 C200 ) C191_=_C201( C191 C201 ) C191_=_C202( C191 C202 ) C191_=_C203( C191 C203 ) C191_=_C204( C191 C204 ) C191_=_C503( C191 C503 ) \nC191_=_C505( C191 C505 ) C192_=_C193( C192 C193 ) C192_=_C195( C192 C195 ) C192_=_C196( C192 C196 ) C192_=_C198( C192 C198 ) C192_=_C200( C192 C200 ) \nC192_=_C201( C192 C201 ) C192_=_C202( C192 C202 ) C192_=_C203( C192 C203 ) C192_=_C204( C192 C204 ) C192_=_C217( C192 C217 ) C192_=_C399( C192 C399 ) \nC192_=_C538( C192 C538 ) C193_=_C195( C193 C195 ) C193_=_C196( C193 C196 ) C193_=_C198( C193 C198 ) C193_=_C200( C193 C200 ) C193_=_C201( C193 C201 ) \nC193_=_C202( C193 C202 ) C193_=_C203( C193 C203 ) C193_=_C204( C193 C204 ) C193_=_C220( C193 C220 ) C193_=_C329( C193 C329 ) C193_=_C584( C193 C584 ) \nC195_=_C196( C195 C196 ) C195_=_C198( C195 C198 ) C195_=_C200( C195 C200 ) C195_=_C201( C195 C201 ) C195_=_C202( C195 C202 ) C195_=_C203( C195 C203 ) \nC195_=_C204( C195 C204 ) C195_=_C221( C195 C221 ) C195_=_C330( C195 C330 ) C195_=_C402( C195 C402 ) C195_=_C592( C195 C592 ) C196_=_C198( C196 C198 ) \nC196_=_C200( C196 C200 ) C196_=_C201( C196 C201 ) C196_=_C202( C196 C202 ) C196_=_C203( C196 C203 ) C196_=_C204( C196 C204 ) C196_=_C513( C196 C513 ) \nC196_=_C604( C196 C604 ) C198_=_C200( C198 C200 ) C198_=_C201( C198 C201 ) C198_=_C202( C198 C202 ) C198_=_C203( C198 C203 ) C198_=_C204( C198 C204 ) \nC198_=_C332( C198 C332 ) C198_=_C574( C198 C574 ) C198_=_C609( C198 C609 ) C200_=_C201( C200 C201 ) C200_=_C202( C200 C202 ) C200_=_C203( C200 C203 ) \nC200_=_C204( C200 C204 ) C200_=_C224( C200 C224 ) C200_=_C407( C200 C407 ) C200_=_C579( C200 C579 ) C201_=_C202( C201 C202 ) C201_=_C203( C201 C203 ) \nC201_=_C204( C201 C204 ) C201_=_C520( C201 C520 ) C201_=_C581( C201 C581 ) C201_=_C637( C201 C637 ) C202_=_C203( C202 C203 ) C202_=_C204( C202 C204 ) \nC202_=_C409( C202 C409 ) C202_=_C521( C202 C521 ) C203_=_C204( C203 C204 ) C204_=_C499( C204 C499 ) C204_=_C524( C204 C524 ) C204_=_C615( C204 C615 ) \nC205_=_C206( C205 C206 ) C205_=_C207( C205 C207 ) C205_=_C208( C205 C208 ) C205_=_C210( C205 C210 ) C205_=_C212( C205 C212 ) C205_=_C213(</w:t>
      </w:r>
    </w:p>
    <w:p>
      <w:pPr>
        <w:pStyle w:val="PreformattedText"/>
        <w:bidi w:val="0"/>
        <w:spacing w:before="0" w:after="0"/>
        <w:jc w:val="left"/>
        <w:rPr/>
      </w:pPr>
      <w:r>
        <w:rPr/>
        <w:t xml:space="preserve"> </w:t>
      </w:r>
      <w:r>
        <w:rPr/>
        <w:t>C205 C213 ) \nC205_=_C215( C205 C215 ) C205_=_C217( C205 C217 ) C205_=_C218( C205 C218 ) C205_=_C219( C205 C219 ) C205_=_C220( C205 C220 ) C205_=_C221( C205 C221 ) \nC205_=_C222( C205 C222 ) C205_=_C223( C205 C223 ) C205_=_C224( C205 C224 ) C205_=_C225( C205 C225 ) C205_=_C231( C205 C231 ) C205_=_C236( C205 C236 ) \nC205_=_C247( C205 C247 ) C206_=_C207( C206 C207 ) C206_=_C208( C206 C208 ) C206_=_C210( C206 C210 ) C206_=_C212( C206 C212 ) C206_=_C213( C206 C213 ) \nC206_=_C215( C206 C215 ) C206_=_C217( C206 C217 ) C206_=_C218( C206 C218 ) C206_=_C219( C206 C219 ) C206_=_C220( C206 C220 ) C206_=_C221( C206 C221 ) \nC206_=_C222( C206 C222 ) C206_=_C223( C206 C223 ) C206_=_C224( C206 C224 ) C206_=_C225( C206 C225 ) C206_=_C253( C206 C253 ) C207_=_C208( C207 C208 ) \nC207_=_C210( C207 C210 ) C207_=_C212( C207 C212 ) C207_=_C213( C207 C213 ) C207_=_C215( C207 C215 ) C207_=_C217( C207 C217 ) C207_=_C218( C207 C218 ) \nC207_=_C219( C207 C219 ) C207_=_C220( C207 C220 ) C207_=_C221( C207 C221 ) C207_=_C222( C207 C222 ) C207_=_C223( C207 C223 ) C207_=_C224( C207 C224 ) \nC207_=_C225( C207 C225 ) C207_=_C359( C207 C359 ) C208_=_C210( C208 C210 ) C208_=_C212( C208 C212 ) C208_=_C213( C208 C213 ) C208_=_C215( C208 C215 ) \nC208_=_C217( C208 C217 ) C208_=_C218( C208 C218 ) C208_=_C219( C208 C219 ) C208_=_C220( C208 C220 ) C208_=_C221( C208 C221 ) C208_=_C222( C208 C222 ) \nC208_=_C223( C208 C223 ) C208_=_C224( C208 C224 ) C208_=_C225( C208 C225 ) C210_=_C212( C210 C212 ) C210_=_C213( C210 C213 ) C210_=_C215( C210 C215 ) \nC210_=_C217( C210 C217 ) C210_=_C218( C210 C218 ) C210_=_C219( C210 C219 ) C210_=_C220( C210 C220 ) C210_=_C221( C210 C221 ) C210_=_C222( C210 C222 ) \nC210_=_C223( C210 C223 ) C210_=_C224( C210 C224 ) C210_=_C225( C210 C225 ) C210_=_C421( C210 C421 ) C210_=_C422( C210 C422 ) C210_=_C427( C210 C427 ) \nC212_=_C213( C212 C213 ) C212_=_C215( C212 C215 ) C212_=_C217( C212 C217 ) C212_=_C218( C212 C218 ) C212_=_C219( C212 C219 ) C212_=_C220( C212 C220 ) \nC212_=_C221( C212 C221 ) C212_=_C222( C212 C222 ) C212_=_C223( C212 C223 ) C212_=_C224( C212 C224 ) C212_=_C225( C212 C225 ) C212_=_C324( C212 C324 ) \nC213_=_C215( C213 C215 ) C213_=_C217( C213 C217 ) C213_=_C218( C213 C218 ) C213_=_C219( C213 C219 ) C213_=_C220( C213 C220 ) C213_=_C221( C213 C221 ) \nC213_=_C222( C213 C222 ) C213_=_C223( C213 C223 ) C213_=_C224( C213 C224 ) C213_=_C225( C213 C225 ) C215_=_C217( C215 C217 ) C215_=_C218( C215 C218 ) \nC215_=_C219( C215 C219 ) C215_=_C220( C215 C220 ) C215_=_C221( C215 C221 ) C215_=_C222( C215 C222 ) C215_=_C223( C215 C223 ) C215_=_C224( C215 C224 ) \nC215_=_C225( C215 C225 ) C215_=_C457( C215 C457 ) C215_=_C463( C215 C463 ) C215_=_C467( C215 C467 ) C217_=_C218( C217 C218 ) C217_=_C219( C217 C219 ) \nC217_=_C220( C217 C220 ) C217_=_C221( C217 C221 ) C217_=_C222( C217 C222 ) C217_=_C223( C217 C223 ) C217_=_C224( C217 C224 ) C217_=_C225( C217 C225 ) \nC217_=_C399( C217 C399 ) C217_=_C538( C217 C538 ) C218_=_C219( C218 C219 ) C218_=_C220( C218 C220 ) C218_=_C221( C218 C221 ) C218_=_C222( C218 C222 ) \nC218_=_C223( C218 C223 ) C218_=_C224( C218 C224 ) C218_=_C225( C218 C225 ) C218_=_C400( C218 C400 ) C218_=_C511( C218 C511 ) C218_=_C557( C218 C557 ) \nC219_=_C220( C219 C220 ) C219_=_C221( C219 C221 ) C219_=_C222( C219 C222 ) C219_=_C223( C219 C223 ) C219_=_C224( C219 C224 ) C219_=_C225( C219 C225 ) \nC219_=_C275( C219 C275 ) C219_=_C297( C219 C297 ) C219_=_C311( C219 C311 ) C219_=_C346( C219 C346 ) C219_=_C512( C219 C512 ) C219_=_C538( C219 C538 ) \nC219_=_C571( C219 C571 ) C219_=_C574( C219 C574 ) C219_=_C576( C219 C576 ) C219_=_C579( C219 C579 ) C219_=_C581( C219 C581 ) C220_=_C221( C220 C221 ) \nC220_=_C222( C220 C222 ) C220_=_C223( C220 C223 ) C220_=_C224( C220 C224 ) C220_=_C225( C220 C225 ) C220_=_C329( C220 C329 ) C220_=_C584( C220 C584 ) \nC221_=_C222( C221 C222 ) C221_=_C223( C221 C223 ) C221_=_C224( C221 C224 ) C221_=_C225( C221 C225 ) C221_=_C330( C221 C330 ) C221_=_C402( C221 C402 ) \nC221_=_C592( C221 C592 ) C222_=_C223( C222 C223 ) C222_=_C224( C222 C224 ) C222_=_C225( C222 C225 ) C222_=_C278( C222 C278 ) C222_=_C314( C222 C314 ) \nC222_=_C403( C222 C403 ) C222_=_C463( C222 C463 ) C222_=_C503( C222 C503 ) C222_=_C514( C222 C514 ) C222_=_C548( C222 C548 ) C222_=_C557( C222 C557 ) \nC222_=_C563( C222 C563 ) C222_=_C584( C222 C584 ) C222_=_C592( C222 C592 ) C222_=_C604( C222 C604 ) C222_=_C609( C222 C609 ) C222_=_C611( C222 C611 ) \nC222_=_C612( C222 C612 ) C222_=_C613( C222 C613 ) C222_=_C614( C222 C614 ) C222_=_C615( C222 C615 ) C223_=_C224( C223 C224 ) C223_=_C225( C223 C225 ) \nC223_=_C404( C223 C404 ) C223_=_C518( C223 C518 ) C223_=_C576( C223 C576 ) C223_=_C630( C223 C630 ) C224_=_C225( C224 C225 ) C224_=_C407( C224 C407 ) \nC224_=_C579( C224 C579 ) C225_=_C408( C225 C408 ) C225_=_C612( C225 C612 ) C231_=_C236( C231 C236 ) C231_=_C247( C231 C247 ) C231_=_C270( C231 C270 ) \nC231_=_C291( C231 C291 ) C231_=_C323( C231 C323 ) C231_=_C399( C231 C399 ) C231_=_C400( C231 C400 ) C231_=_C401( C231 C401 ) C231_=_C402( C231 C402 ) \nC231_=_C403( C231 C403 ) C231_=_C404( C231 C404 ) C231_=_C406( C231 C406 ) C231_=_C407( C231 C407 ) C231_=_C408( C231 C408 ) C231_=_C409( C231 C409 ) \nC231_=_C410( C231 C410 ) C231_=_C411( C231 C411 ) C236_=_C247( C236 C247 ) C236_=_C372( C236 C372 ) C236_=_C422( C236 C422 ) C236_=_C457( C236 C457 ) \nC236_=_C511( C236 C511 ) C236_=_C512( C236 C512 ) C236_=_C513( C236 C513 ) C236_=_C514( C236 C514 ) C236_=_C515( C236 C515 ) C236_=_C517( C236 C517 ) \nC236_=_C518( C236 C518 ) C236_=_C519( C236 C519 ) C236_=_C520( C236 C520 ) C236_=_C521( C236 C521 ) C236_=_C522( C236 C522 ) C236_=_C523( C236 C523 ) \nC236_=_C524( C236 C524 ) C247_=_C316( C247 C316 ) C247_=_C377( C247 C377 ) C247_=_C406( C247 C406 ) C247_=_C427( C247 C427 ) C247_=_C467( C247 C467 ) \nC247_=_C495( C247 C495 ) C247_=_C505( C247 C505 ) C247_=_C528( C247 C528 ) C247_=_C630( C247 C630 ) C247_=_C637( C247 C637 ) C253_=_C326( C253 C326 ) \nC253_=_C359( C253 C359 ) C253_=_C421( C253 C421 ) C253_=_C470( C253 C470 ) C253_=_C495( C253 C495 ) C253_=_C496( C253 C496 ) C253_=_C497( C253 C497 ) \nC253_=_C499( C253 C499 ) C268_=_C270( C268 C270 ) C268_=_C275( C268 C275 ) C268_=_C278( C268 C278 ) C268_=_C306( C268 C306 ) C268_=_C323( C268 C323 ) \nC268_=_C324( C268 C324 ) C268_=_C326( C268 C326 ) C268_=_C327( C268 C327 ) C268_=_C329( C268 C329 ) C268_=_C330( C268 C330 ) C268_=_C332( C268 C332 ) \nC268_=_C334( C268 C334 ) C268_=_C337( C268 C337 ) C268_=_C338( C268 C338 ) C270_=_C275( C270 C275 ) C270_=_C278( C270 C278 ) C270_=_C291( C270 C291 ) \nC270_=_C323( C270 C323 ) C270_=_C399( C270 C399 ) C270_=_C400( C270 C400 ) C270_=_C401( C270 C401 ) C270_=_C402( C270 C402 ) C270_=_C403( C270 C403 ) \nC270_=_C404( C270 C404 ) C270_=_C406( C270 C406 ) C270_=_C407( C270 C407 ) C270_=_C408( C270 C408 ) C270_=_C409( C270 C409 ) C270_=_C410( C270 C410 ) \nC270_=_C411( C270 C411 ) C275_=_C278( C275 C278 ) C275_=_C297( C275 C297 ) C275_=_C311( C275 C311 ) C275_=_C346( C275 C346 ) C275_=_C512( C275 C512 ) \nC275_=_C538( C275 C538 ) C275_=_C571( C275 C571 ) C275_=_C574( C275 C574 ) C275_=_C576( C275 C576 ) C275_=_C579( C275 C579 ) C275_=_C581( C275 C581 ) \nC278_=_C314( C278 C314 ) C278_=_C403( C278 C403 ) C278_=_C463( C278 C463 ) C278_=_C503( C278 C503 ) C278_=_C514( C278 C514 ) C278_=_C548( C278 C548 ) \nC278_=_C557( C278 C557 ) C278_=_C563( C278 C563 ) C278_=_C584( C278 C584 ) C278_=_C592( C278 C592 ) C278_=_C604( C278 C604 ) C278_=_C609( C278 C609 ) \nC278_=_C611( C278 C611 ) C278_=_C612( C278 C612 ) C278_=_C613( C278 C613 ) C278_=_C614( C278 C614 ) C278_=_C615( C278 C615 ) C291_=_C297( C291 C297 ) \nC291_=_C323( C291 C323 ) C291_=_C399( C291 C399 ) C291_=_C400( C291 C400 ) C291_=_C401( C291 C401 ) C291_=_C402( C291 C402 ) C291_=_C403( C291 C403 ) \nC291_=_C404( C291 C404 ) C291_=_C406( C291 C406 ) C291_=_C407( C291 C407 ) C291_=_C408( C291 C408 ) C291_=_C409( C291 C409 ) C291_=_C410( C291 C410 ) \nC291_=_C411( C291 C411 ) C297_=_C311( C297 C311 ) C297_=_C346( C297 C346 ) C297_=_C512( C297 C512 ) C297_=_C538( C297 C538 ) C297_=_C571( C297 C571 ) \nC297_=_C574( C297 C574 ) C297_=_C576( C297 C576 ) C297_=_C579( C297 C579 ) C297_=_C581( C297 C581 ) C306_=_C311( C306 C311 ) C306_=_C314( C306 C314 ) \nC306_=_C316( C306 C316 ) C306_=_C323( C306 C323 ) C306_=_C324( C306 C324 ) C306_=_C326( C306 C326 ) C306_=_C327( C306 C327 ) C306_=_C329( C306 C329 ) \nC306_=_C330( C306 C330 ) C306_=_C332( C306 C332 ) C306_=_C334( C306 C334 ) C306_=_C337( C306 C337 ) C306_=_C338( C306 C338 ) C311_=_C314( C311 C314 ) \nC311_=_C316( C311 C316 ) C311_=_C346( C311 C346 ) C311_=_C512( C311 C512 ) C311_=_C538( C311 C538 ) C311_=_C571( C311 C571 ) C311_=_C574( C311 C574 ) \nC311_=_C576( C311 C576 ) C311_=_C579( C311 C579 ) C311_=_C581( C311 C581 ) C314_=_C316( C314 C316 ) C314_=_C403( C314 C403 ) C314_=_C463( C314 C463 ) \nC314_=_C503( C314 C503 ) C314_=_C514( C314 C514 ) C314_=_C548( C314 C548 ) C314_=_C557( C314 C557 ) C314_=_C563( C314 C563 ) C314_=_C584( C314 C584 ) \nC314_=_C592( C314 C592 ) C314_=_C604( C314 C604 ) C314_=_C609( C314 C609 ) C314_=_C611( C314 C611 ) C314_=_C612( C314 C612 ) C314_=_C613( C314 C613 ) \nC314_=_C614( C314 C614 ) C314_=_C615( C314 C615 ) C316_=_C377( C316 C377 ) C316_=_C406( C316 C406 ) C316_=_C427( C316 C427 ) C316_=_C467( C316 C467 ) \nC316_=_C495( C316 C495 ) C316_=_C505( C316 C505 ) C316_=_C528( C316 C528 ) C316_=_C630( C316 C630 ) C316_=_C637( C316 C637 ) C323_=_C324( C323 C324 ) \nC323_=_C326( C323 C326 ) C323_=_C327( C323 C327 ) C323_=_C329( C323 C329 ) C323_=_C330( C323 C330 ) C323_=_C332( C323 C332 ) C323_=_C334( C323 C334 ) \nC323_=_C337( C323 C337 ) C323_=_C338( C323 C338 ) C323_=_C399( C323 C399 ) C323_=_C400( C323 C400 ) C323_=_C401( C323 C401 ) C323_=_C402( C323 C402 ) \nC323_=_C403( C323 C403 ) C323_=_C404( C323 C404 ) C323_=_C406( C323 C406 ) C323_=_C407( C323 C407 ) C323_=_C408( C323 C408 ) C323_=_C409( C323 C409 ) \nC323_=_C410(</w:t>
      </w:r>
    </w:p>
    <w:p>
      <w:pPr>
        <w:pStyle w:val="PreformattedText"/>
        <w:bidi w:val="0"/>
        <w:spacing w:before="0" w:after="0"/>
        <w:jc w:val="left"/>
        <w:rPr/>
      </w:pPr>
      <w:r>
        <w:rPr/>
        <w:t xml:space="preserve"> </w:t>
      </w:r>
      <w:r>
        <w:rPr/>
        <w:t>C323 C410 ) C323_=_C411( C323 C411 ) C324_=_C326( C324 C326 ) C324_=_C327( C324 C327 ) C324_=_C329( C324 C329 ) C324_=_C330( C324 C330 ) \nC324_=_C332( C324 C332 ) C324_=_C334( C324 C334 ) C324_=_C337( C324 C337 ) C324_=_C338( C324 C338 ) C326_=_C327( C326 C327 ) C326_=_C329( C326 C329 ) \nC326_=_C330( C326 C330 ) C326_=_C332( C326 C332 ) C326_=_C334( C326 C334 ) C326_=_C337( C326 C337 ) C326_=_C338( C326 C338 ) C326_=_C359( C326 C359 ) \nC326_=_C421( C326 C421 ) C326_=_C470( C326 C470 ) C326_=_C495( C326 C495 ) C326_=_C496( C326 C496 ) C326_=_C497( C326 C497 ) C326_=_C499( C326 C499 ) \nC327_=_C329( C327 C329 ) C327_=_C330( C327 C330 ) C327_=_C332( C327 C332 ) C327_=_C334( C327 C334 ) C327_=_C337( C327 C337 ) C327_=_C338( C327 C338 ) \nC327_=_C528( C327 C528 ) C329_=_C330( C329 C330 ) C329_=_C332( C329 C332 ) C329_=_C334( C329 C334 ) C329_=_C337( C329 C337 ) C329_=_C338( C329 C338 ) \nC329_=_C584( C329 C584 ) C330_=_C332( C330 C332 ) C330_=_C334( C330 C334 ) C330_=_C337( C330 C337 ) C330_=_C338( C330 C338 ) C330_=_C402( C330 C402 ) \nC330_=_C592( C330 C592 ) C332_=_C334( C332 C334 ) C332_=_C337( C332 C337 ) C332_=_C338( C332 C338 ) C332_=_C574( C332 C574 ) C332_=_C609( C332 C609 ) \nC334_=_C337( C334 C337 ) C334_=_C338( C334 C338 ) C334_=_C515( C334 C515 ) C337_=_C338( C337 C338 ) C337_=_C517( C337 C517 ) C338_=_C519( C338 C519 ) \nC346_=_C512( C346 C512 ) C346_=_C538( C346 C538 ) C346_=_C571( C346 C571 ) C346_=_C574( C346 C574 ) C346_=_C576( C346 C576 ) C346_=_C579( C346 C579 ) \nC346_=_C581( C346 C581 ) C359_=_C421( C359 C421 ) C359_=_C470( C359 C470 ) C359_=_C495( C359 C495 ) C359_=_C496( C359 C496 ) C359_=_C497( C359 C497 ) \nC359_=_C499( C359 C499 ) C372_=_C377( C372 C377 ) C372_=_C422( C372 C422 ) C372_=_C457( C372 C457 ) C372_=_C511( C372 C511 ) C372_=_C512( C372 C512 ) \nC372_=_C513( C372 C513 ) C372_=_C514( C372 C514 ) C372_=_C515( C372 C515 ) C372_=_C517( C372 C517 ) C372_=_C518( C372 C518 ) C372_=_C519( C372 C519 ) \nC372_=_C520( C372 C520 ) C372_=_C521( C372 C521 ) C372_=_C522( C372 C522 ) C372_=_C523( C372 C523 ) C372_=_C524( C372 C524 ) C377_=_C406( C377 C406 ) \nC377_=_C427( C377 C427 ) C377_=_C467( C377 C467 ) C377_=_C495( C377 C495 ) C377_=_C505( C377 C505 ) C377_=_C528( C377 C528 ) C377_=_C630( C377 C630 ) \nC377_=_C637( C377 C637 ) C399_=_C400( C399 C400 ) C399_=_C401( C399 C401 ) C399_=_C402( C399 C402 ) C399_=_C403( C399 C403 ) C399_=_C404( C399 C404 ) \nC399_=_C406( C399 C406 ) C399_=_C407( C399 C407 ) C399_=_C408( C399 C408 ) C399_=_C409( C399 C409 ) C399_=_C410( C399 C410 ) C399_=_C411( C399 C411 ) \nC399_=_C538( C399 C538 ) C400_=_C401( C400 C401 ) C400_=_C402( C400 C402 ) C400_=_C403( C400 C403 ) C400_=_C404( C400 C404 ) C400_=_C406( C400 C406 ) \nC400_=_C407( C400 C407 ) C400_=_C408( C400 C408 ) C400_=_C409( C400 C409 ) C400_=_C410( C400 C410 ) C400_=_C411( C400 C411 ) C400_=_C511( C400 C511 ) \nC400_=_C557( C400 C557 ) C401_=_C402( C401 C402 ) C401_=_C403( C401 C403 ) C401_=_C404( C401 C404 ) C401_=_C406( C401 C406 ) C401_=_C407( C401 C407 ) \nC401_=_C408( C401 C408 ) C401_=_C409( C401 C409 ) C401_=_C410( C401 C410 ) C401_=_C411( C401 C411 ) C401_=_C563( C401 C563 ) C402_=_C403( C402 C403 ) \nC402_=_C404( C402 C404 ) C402_=_C406( C402 C406 ) C402_=_C407( C402 C407 ) C402_=_C408( C402 C408 ) C402_=_C409( C402 C409 ) C402_=_C410( C402 C410 ) \nC402_=_C411( C402 C411 ) C402_=_C592( C402 C592 ) C403_=_C404( C403 C404 ) C403_=_C406( C403 C406 ) C403_=_C407( C403 C407 ) C403_=_C408( C403 C408 ) \nC403_=_C409( C403 C409 ) C403_=_C410( C403 C410 ) C403_=_C411( C403 C411 ) C403_=_C463( C403 C463 ) C403_=_C503( C403 C503 ) C403_=_C514( C403 C514 ) \nC403_=_C548( C403 C548 ) C403_=_C557( C403 C557 ) C403_=_C563( C403 C563 ) C403_=_C584( C403 C584 ) C403_=_C592( C403 C592 ) C403_=_C604( C403 C604 ) \nC403_=_C609( C403 C609 ) C403_=_C611( C403 C611 ) C403_=_C612( C403 C612 ) C403_=_C613( C403 C613 ) C403_=_C614( C403 C614 ) C403_=_C615( C403 C615 ) \nC404_=_C406( C404 C406 ) C404_=_C407( C404 C407 ) C404_=_C408( C404 C408 ) C404_=_C409( C404 C409 ) C404_=_C410( C404 C410 ) C404_=_C411( C404 C411 ) \nC404_=_C518( C404 C518 ) C404_=_C576( C404 C576 ) C404_=_C630( C404 C630 ) C406_=_C407( C406 C407 ) C406_=_C408( C406 C408 ) C406_=_C409( C406 C409 ) \nC406_=_C410( C406 C410 ) C406_=_C411( C406 C411 ) C406_=_C427( C406 C427 ) C406_=_C467( C406 C467 ) C406_=_C495( C406 C495 ) C406_=_C505( C406 C505 ) \nC406_=_C528( C406 C528 ) C406_=_C630( C406 C630 ) C406_=_C637( C406 C637 ) C407_=_C408( C407 C408 ) C407_=_C409( C407 C409 ) C407_=_C410( C407 C410 ) \nC407_=_C411( C407 C411 ) C407_=_C579( C407 C579 ) C408_=_C409( C408 C409 ) C408_=_C410( C408 C410 ) C408_=_C411( C408 C411 ) C408_=_C612( C408 C612 ) \nC409_=_C410( C409 C410 ) C409_=_C411( C409 C411 ) C409_=_C521( C409 C521 ) C410_=_C411( C410 C411 ) C411_=_C523( C411 C523 ) C421_=_C422( C421 C422 ) \nC421_=_C427( C421 C427 ) C421_=_C470( C421 C470 ) C421_=_C495( C421 C495 ) C421_=_C496( C421 C496 ) C421_=_C497( C421 C497 ) C421_=_C499( C421 C499 ) \nC422_=_C427( C422 C427 ) C422_=_C457( C422 C457 ) C422_=_C511( C422 C511 ) C422_=_C512( C422 C512 ) C422_=_C513( C422 C513 ) C422_=_C514( C422 C514 ) \nC422_=_C515( C422 C515 ) C422_=_C517( C422 C517 ) C422_=_C518( C422 C518 ) C422_=_C519( C422 C519 ) C422_=_C520( C422 C520 ) C422_=_C521( C422 C521 ) \nC422_=_C522( C422 C522 ) C422_=_C523( C422 C523 ) C422_=_C524( C422 C524 ) C427_=_C467( C427 C467 ) C427_=_C495( C427 C495 ) C427_=_C505( C427 C505 ) \nC427_=_C528( C427 C528 ) C427_=_C630( C427 C630 ) C427_=_C637( C427 C637 ) C457_=_C463( C457 C463 ) C457_=_C467( C457 C467 ) C457_=_C511( C457 C511 ) \nC457_=_C512( C457 C512 ) C457_=_C513( C457 C513 ) C457_=_C514( C457 C514 ) C457_=_C515( C457 C515 ) C457_=_C517( C457 C517 ) C457_=_C518( C457 C518 ) \nC457_=_C519( C457 C519 ) C457_=_C520( C457 C520 ) C457_=_C521( C457 C521 ) C457_=_C522( C457 C522 ) C457_=_C523( C457 C523 ) C457_=_C524( C457 C524 ) \nC463_=_C467( C463 C467 ) C463_=_C503( C463 C503 ) C463_=_C514( C463 C514 ) C463_=_C548( C463 C548 ) C463_=_C557( C463 C557 ) C463_=_C563( C463 C563 ) \nC463_=_C584( C463 C584 ) C463_=_C592( C463 C592 ) C463_=_C604( C463 C604 ) C463_=_C609( C463 C609 ) C463_=_C611( C463 C611 ) C463_=_C612( C463 C612 ) \nC463_=_C613( C463 C613 ) C463_=_C614( C463 C614 ) C463_=_C615( C463 C615 ) C467_=_C495( C467 C495 ) C467_=_C505( C467 C505 ) C467_=_C528( C467 C528 ) \nC467_=_C630( C467 C630 ) C467_=_C637( C467 C637 ) C470_=_C495( C470 C495 ) C470_=_C496( C470 C496 ) C470_=_C497( C470 C497 ) C470_=_C499( C470 C499 ) \nC495_=_C496( C495 C496 ) C495_=_C497( C495 C497 ) C495_=_C499( C495 C499 ) C495_=_C505( C495 C505 ) C495_=_C528( C495 C528 ) C495_=_C630( C495 C630 ) \nC495_=_C637( C495 C637 ) C496_=_C497( C496 C497 ) C496_=_C499( C496 C499 ) C496_=_C611( C496 C611 ) C497_=_C499( C497 C499 ) C497_=_C614( C497 C614 ) \nC499_=_C524( C499 C524 ) C499_=_C615( C499 C615 ) C503_=_C505( C503 C505 ) C503_=_C514( C503 C514 ) C503_=_C548( C503 C548 ) C503_=_C557( C503 C557 ) \nC503_=_C563( C503 C563 ) C503_=_C584( C503 C584 ) C503_=_C592( C503 C592 ) C503_=_C604( C503 C604 ) C503_=_C609( C503 C609 ) C503_=_C611( C503 C611 ) \nC503_=_C612( C503 C612 ) C503_=_C613( C503 C613 ) C503_=_C614( C503 C614 ) C503_=_C615( C503 C615 ) C505_=_C528( C505 C528 ) C505_=_C630( C505 C630 ) \nC505_=_C637( C505 C637 ) C511_=_C512( C511 C512 ) C511_=_C513( C511 C513 ) C511_=_C514( C511 C514 ) C511_=_C515( C511 C515 ) C511_=_C517( C511 C517 ) \nC511_=_C518( C511 C518 ) C511_=_C519( C511 C519 ) C511_=_C520( C511 C520 ) C511_=_C521( C511 C521 ) C511_=_C522( C511 C522 ) C511_=_C523( C511 C523 ) \nC511_=_C524( C511 C524 ) C511_=_C557( C511 C557 ) C512_=_C513( C512 C513 ) C512_=_C514( C512 C514 ) C512_=_C515( C512 C515 ) C512_=_C517( C512 C517 ) \nC512_=_C518( C512 C518 ) C512_=_C519( C512 C519 ) C512_=_C520( C512 C520 ) C512_=_C521( C512 C521 ) C512_=_C522( C512 C522 ) C512_=_C523( C512 C523 ) \nC512_=_C524( C512 C524 ) C512_=_C538( C512 C538 ) C512_=_C571( C512 C571 ) C512_=_C574( C512 C574 ) C512_=_C576( C512 C576 ) C512_=_C579( C512 C579 ) \nC512_=_C581( C512 C581 ) C513_=_C514( C513 C514 ) C513_=_C515( C513 C515 ) C513_=_C517( C513 C517 ) C513_=_C518( C513 C518 ) C513_=_C519( C513 C519 ) \nC513_=_C520( C513 C520 ) C513_=_C521( C513 C521 ) C513_=_C522( C513 C522 ) C513_=_C523( C513 C523 ) C513_=_C524( C513 C524 ) C513_=_C604( C513 C604 ) \nC514_=_C515( C514 C515 ) C514_=_C517( C514 C517 ) C514_=_C518( C514 C518 ) C514_=_C519( C514 C519 ) C514_=_C520( C514 C520 ) C514_=_C521( C514 C521 ) \nC514_=_C522( C514 C522 ) C514_=_C523( C514 C523 ) C514_=_C524( C514 C524 ) C514_=_C548( C514 C548 ) C514_=_C557( C514 C557 ) C514_=_C563( C514 C563 ) \nC514_=_C584( C514 C584 ) C514_=_C592( C514 C592 ) C514_=_C604( C514 C604 ) C514_=_C609( C514 C609 ) C514_=_C611( C514 C611 ) C514_=_C612( C514 C612 ) \nC514_=_C613( C514 C613 ) C514_=_C614( C514 C614 ) C514_=_C615( C514 C615 ) C515_=_C517( C515 C517 ) C515_=_C518( C515 C518 ) C515_=_C519( C515 C519 ) \nC515_=_C520( C515 C520 ) C515_=_C521( C515 C521 ) C515_=_C522( C515 C522 ) C515_=_C523( C515 C523 ) C515_=_C524( C515 C524 ) C517_=_C518( C517 C518 ) \nC517_=_C519( C517 C519 ) C517_=_C520( C517 C520 ) C517_=_C521( C517 C521 ) C517_=_C522( C517 C522 ) C517_=_C523( C517 C523 ) C517_=_C524( C517 C524 ) \nC518_=_C519( C518 C519 ) C518_=_C520( C518 C520 ) C518_=_C521( C518 C521 ) C518_=_C522( C518 C522 ) C518_=_C523( C518 C523 ) C518_=_C524( C518 C524 ) \nC518_=_C576( C518 C576 ) C518_=_C630( C518 C630 ) C519_=_C520( C519 C520 ) C519_=_C521( C519 C521 ) C519_=_C522( C519 C522 ) C519_=_C523( C519 C523 ) \nC519_=_C524( C519 C524 ) C520_=_C521( C520 C521 ) C520_=_C522( C520 C522 ) C520_=_C523( C520 C523 ) C520_=_C524( C520 C524 ) C520_=_C581( C520 C581 ) \nC520_=_C637( C520 C637 ) C521_=_C522( C521 C522 ) C521_=_C523( C521 C523 ) C521_=_C524( C521 C524 ) C522_=_C523( C522 C523 ) C522_=_C524( C522 C524 ) \nC522_=_C613( C522 C613 ) C523_=_C524(</w:t>
      </w:r>
    </w:p>
    <w:p>
      <w:pPr>
        <w:pStyle w:val="PreformattedText"/>
        <w:bidi w:val="0"/>
        <w:spacing w:before="0" w:after="0"/>
        <w:jc w:val="left"/>
        <w:rPr/>
      </w:pPr>
      <w:r>
        <w:rPr/>
        <w:t xml:space="preserve"> </w:t>
      </w:r>
      <w:r>
        <w:rPr/>
        <w:t>C523 C524 ) C524_=_C615( C524 C615 ) C528_=_C630( C528 C630 ) C528_=_C637( C528 C637 ) C538_=_C571( C538 C571 ) \nC538_=_C574( C538 C574 ) C538_=_C576( C538 C576 ) C538_=_C579( C538 C579 ) C538_=_C581( C538 C581 ) C548_=_C557( C548 C557 ) C548_=_C563( C548 C563 ) \nC548_=_C584( C548 C584 ) C548_=_C592( C548 C592 ) C548_=_C604( C548 C604 ) C548_=_C609( C548 C609 ) C548_=_C611( C548 C611 ) C548_=_C612( C548 C612 ) \nC548_=_C613( C548 C613 ) C548_=_C614( C548 C614 ) C548_=_C615( C548 C615 ) C557_=_C563( C557 C563 ) C557_=_C584( C557 C584 ) C557_=_C592( C557 C592 ) \nC557_=_C604( C557 C604 ) C557_=_C609( C557 C609 ) C557_=_C611( C557 C611 ) C557_=_C612( C557 C612 ) C557_=_C613( C557 C613 ) C557_=_C614( C557 C614 ) \nC557_=_C615( C557 C615 ) C563_=_C584( C563 C584 ) C563_=_C592( C563 C592 ) C563_=_C604( C563 C604 ) C563_=_C609( C563 C609 ) C563_=_C611( C563 C611 ) \nC563_=_C612( C563 C612 ) C563_=_C613( C563 C613 ) C563_=_C614( C563 C614 ) C563_=_C615( C563 C615 ) C571_=_C574( C571 C574 ) C571_=_C576( C571 C576 ) \nC571_=_C579( C571 C579 ) C571_=_C581( C571 C581 ) C574_=_C576( C574 C576 ) C574_=_C579( C574 C579 ) C574_=_C581( C574 C581 ) C574_=_C609( C574 C609 ) \nC576_=_C579( C576 C579 ) C576_=_C581( C576 C581 ) C576_=_C630( C576 C630 ) C579_=_C581( C579 C581 ) C581_=_C637( C581 C637 ) C584_=_C592( C584 C592 ) \nC584_=_C604( C584 C604 ) C584_=_C609( C584 C609 ) C584_=_C611( C584 C611 ) C584_=_C612( C584 C612 ) C584_=_C613( C584 C613 ) C584_=_C614( C584 C614 ) \nC584_=_C615( C584 C615 ) C592_=_C604( C592 C604 ) C592_=_C609( C592 C609 ) C592_=_C611( C592 C611 ) C592_=_C612( C592 C612 ) C592_=_C613( C592 C613 ) \nC592_=_C614( C592 C614 ) C592_=_C615( C592 C615 ) C604_=_C609( C604 C609 ) C604_=_C611( C604 C611 ) C604_=_C612( C604 C612 ) C604_=_C613( C604 C613 ) \nC604_=_C614( C604 C614 ) C604_=_C615( C604 C615 ) C609_=_C611( C609 C611 ) C609_=_C612( C609 C612 ) C609_=_C613( C609 C613 ) C609_=_C614( C609 C614 ) \nC609_=_C615( C609 C615 ) C611_=_C612( C611 C612 ) C611_=_C613( C611 C613 ) C611_=_C614( C611 C614 ) C611_=_C615( C611 C615 ) C612_=_C613( C612 C613 ) \nC612_=_C614( C612 C614 ) C612_=_C615( C612 C615 ) C613_=_C614( C613 C614 ) C613_=_C615( C613 C615 ) C614_=_C615( C614 C615 ) C630_=_C637( C630 C637 ) "];23-&gt;28[label="156: C1 C2 C12 C17 C29 \nC32 C35 C40 C41 C50 C58 \nC61 C83 C90 C91 C93 C97 \nC99 C100 C101 C102 C103 C104 \nC105 C106 C109 C114 C135 C137 \nC138 C139 C140 C141 C145 C146 \nC147 C148 C149 C150 C152 C156 \nC161 C168 C178 C180 C181 C183 \nC185 C187 C188 C191 C192 C193 \nC195 C196 C198 C200 C201 C202 \nC203 C204 C205 C206 C207 C208 \nC210 C212 C213 C215 C217 C218 \nC220 C221 C223 C224 C225 C231 \nC236 C247 C253 C268 C270 C275 \nC278 C291 C297 C306 C311 C314 \nC316 C324 C327 C329 C330 C332 \nC334 C337 C338 C346 C359 C372 \nC377 C399 C400 C401 C402 C404 \nC407 C408 C409 C410 C411 C421 \nC422 C427 C457 C463 C467 C470 \nC496 C497 C499 C503 C505 C511 \nC513 C515 C517 C518 C519 C520 \nC521 C522 C523 C524 C528 C538 \nC548 C557 C563 C571 C574 C576 \nC579 C581 C584 C592 C604 C609 \nC611 C612 C613 C614 C615 C630 \nC637 \n1338: C1_=_C2 ,C1_=_C12 ,C1_=_C17 ,C1_=_C41 ,C1_=_C106 ,\nC1_=_C135 ,C1_=_C137 ,C1_=_C138 ,C1_=_C139 ,C1_=_C140 ,C1_=_C141 ,\nC1_=_C145 ,C1_=_C146 ,C1_=_C147 ,C1_=_C148 ,C1_=_C149 ,C2_=_C12 ,\nC2_=_C17 ,C2_=_C109 ,C2_=_C150 ,C2_=_C178 ,C2_=_C180 ,C2_=_C181 ,\nC2_=_C183 ,C2_=_C185 ,C2_=_C187 ,C2_=_C188 ,C2_=_C191 ,C2_=_C192 ,\nC2_=_C193 ,C2_=_C195 ,C2_=_C196 ,C2_=_C198 ,C2_=_C200 ,C2_=_C201 ,\nC2_=_C202 ,C2_=_C203 ,C2_=_C204 ,C12_=_C17 ,C12_=_C29 ,C12_=_C161 ,\nC12_=_C236 ,C12_=_C372 ,C12_=_C422 ,C12_=_C457 ,C12_=_C511 ,C12_=_C513 ,\nC12_=_C515 ,C12_=_C517 ,C12_=_C518 ,C12_=_C519 ,C12_=_C520 ,C12_=_C521 ,\nC12_=_C522 ,C12_=_C523 ,C12_=_C524 ,C17_=_C35 ,C17_=_C83 ,C17_=_C247 ,\nC17_=_C316 ,C17_=_C377 ,C17_=_C427 ,C17_=_C467 ,C17_=_C505 ,C17_=_C528 ,\nC17_=_C630 ,C17_=_C637 ,C29_=_C32 ,C29_=_C35 ,C29_=_C161 ,C29_=_C236 ,\nC29_=_C372 ,C29_=_C422 ,C29_=_C457 ,C29_=_C511 ,C29_=_C513 ,C29_=_C515 ,\nC29_=_C517 ,C29_=_C518 ,C29_=_C519 ,C29_=_C520 ,C29_=_C521 ,C29_=_C522 ,\nC29_=_C523 ,C29_=_C524 ,C32_=_C35 ,C32_=_C61 ,C32_=_C168 ,C32_=_C278 ,\nC32_=_C314 ,C32_=_C463 ,C32_=_C503 ,C32_=_C548 ,C32_=_C557 ,C32_=_C563 ,\nC32_=_C584 ,C32_=_C592 ,C32_=_C604 ,C32_=_C609 ,C32_=_C611 ,C32_=_C612 ,\nC32_=_C613 ,C32_=_C614 ,C32_=_C615 ,C35_=_C83 ,C35_=_C247 ,C35_=_C316 ,\nC35_=_C377 ,C35_=_C427 ,C35_=_C467 ,C35_=_C505 ,C35_=_C528 ,C35_=_C630 ,\nC35_=_C637 ,C40_=_C41 ,C40_=_C50 ,C40_=_C58 ,C40_=_C61 ,C40_=_C90 ,\nC40_=_C91 ,C40_=_C93 ,C40_=_C97 ,C40_=_C99 ,C40_=_C100 ,C40_=_C101 ,\nC40_=_C102 ,C40_=_C103 ,C40_=_C104 ,C40_=_C105 ,C41_=_C50 ,C41_=_C58 ,\nC41_=_C61 ,C41_=_C106 ,C41_=_C135 ,C41_=_C137 ,C41_=_C138 ,C41_=_C139 ,\nC41_=_C140 ,C41_=_C141 ,C41_=_C145 ,C41_=_C146 ,C41_=_C147 ,C41_=_C148 ,\nC41_=_C149 ,C50_=_C58 ,C50_=_C61 ,C50_=_C114 ,C50_=_C231 ,C50_=_C270 ,\nC50_=_C291 ,C50_=_C399 ,C50_=_C400 ,C50_=_C401 ,C50_=_C402 ,C50_=_C404 ,\nC50_=_C407 ,C50_=_C408 ,C50_=_C409 ,C50_=_C410 ,C50_=_C411 ,C58_=_C61 ,\nC58_=_C275 ,C58_=_C297 ,C58_=_C311 ,C58_=_C346 ,C58_=_C538 ,C58_=_C571 ,\nC58_=_C574 ,C58_=_C576 ,C58_=_C579 ,C58_=_C581 ,C61_=_C168 ,C61_=_C278 ,\nC61_=_C314 ,C61_=_C463 ,C61_=_C503 ,C61_=_C548 ,C61_=_C557 ,C61_=_C563 ,\nC61_=_C584 ,C61_=_C592 ,C61_=_C604 ,C61_=_C609 ,C61_=_C611 ,C61_=_C612 ,\nC61_=_C613 ,C61_=_C614 ,C61_=_C615 ,C83_=_C247 ,C83_=_C316 ,C83_=_C377 ,\nC83_=_C427 ,C83_=_C467 ,C83_=_C505 ,C83_=_C528 ,C83_=_C630 ,C83_=_C637 ,\nC90_=_C91 ,C90_=_C93 ,C90_=_C97 ,C90_=_C99 ,C90_=_C100 ,C90_=_C101 ,\nC90_=_C102 ,C90_=_C103 ,C90_=_C104 ,C90_=_C105 ,C90_=_C205 ,C90_=_C231 ,\nC90_=_C236 ,C90_=_C247 ,C91_=_C93 ,C91_=_C97 ,C91_=_C99 ,C91_=_C100 ,\nC91_=_C101 ,C91_=_C102 ,C91_=_C103 ,C91_=_C104 ,C91_=_C105 ,C91_=_C181 ,\nC91_=_C346 ,C93_=_C97 ,C93_=_C99 ,C93_=_C100 ,C93_=_C101 ,C93_=_C102 ,\nC93_=_C103 ,C93_=_C104 ,C93_=_C105 ,C93_=_C372 ,C93_=_C377 ,C97_=_C99 ,\nC97_=_C100 ,C97_=_C101 ,C97_=_C102 ,C97_=_C103 ,C97_=_C104 ,C97_=_C105 ,\nC97_=_C192 ,C97_=_C217 ,C97_=_C399 ,C97_=_C538 ,C99_=_C100 ,C99_=_C101 ,\nC99_=_C102 ,C99_=_C103 ,C99_=_C104 ,C99_=_C105 ,C99_=_C571 ,C100_=_C101 ,\nC100_=_C102 ,C100_=_C103 ,C100_=_C104 ,C100_=_C105 ,C100_=_C334 ,C100_=_C515 ,\nC101_=_C102 ,C101_=_C103 ,C101_=_C104 ,C101_=_C105 ,C101_=_C223 ,C101_=_C404 ,\nC101_=_C518 ,C101_=_C576 ,C101_=_C630 ,C102_=_C103 ,C102_=_C104 ,C102_=_C105 ,\nC102_=_C338 ,C102_=_C519 ,C103_=_C104 ,C103_=_C105 ,C103_=_C146 ,C103_=_C200 ,\nC103_=_C224 ,C103_=_C407 ,C103_=_C579 ,C104_=_C105 ,C104_=_C202 ,C104_=_C409 ,\nC104_=_C521 ,C105_=_C148 ,C105_=_C497 ,C105_=_C614 ,C106_=_C109 ,C106_=_C114 ,\nC106_=_C135 ,C106_=_C137 ,C106_=_C138 ,C106_=_C139 ,C106_=_C140 ,C106_=_C141 ,\nC106_=_C145 ,C106_=_C146 ,C106_=_C147 ,C106_=_C148 ,C106_=_C149 ,C109_=_C114 ,\nC109_=_C150 ,C109_=_C178 ,C109_=_C180 ,C109_=_C181 ,C109_=_C183 ,C109_=_C185 ,\nC109_=_C187 ,C109_=_C188 ,C109_=_C191 ,C109_=_C192 ,C109_=_C193 ,C109_=_C195 ,\nC109_=_C196 ,C109_=_C198 ,C109_=_C200 ,C109_=_C201 ,C109_=_C202 ,C109_=_C203 ,\nC109_=_C204 ,C114_=_C231 ,C114_=_C270 ,C114_=_C291 ,C114_=_C399 ,C114_=_C400 ,\nC114_=_C401 ,C114_=_C402 ,C114_=_C404 ,C114_=_C407 ,C114_=_C408 ,C114_=_C409 ,\nC114_=_C410 ,C114_=_C411 ,C135_=_C137 ,C135_=_C138 ,C135_=_C139 ,C135_=_C140 ,\nC135_=_C141 ,C135_=_C145 ,C135_=_C146 ,C135_=_C147 ,C135_=_C148 ,C135_=_C149 ,\nC135_=_C183 ,C135_=_C207 ,C135_=_C359 ,C137_=_C138 ,C137_=_C139 ,C137_=_C140 ,\nC137_=_C141 ,C137_=_C145 ,C137_=_C146 ,C137_=_C147 ,C137_=_C148 ,C137_=_C149 ,\nC137_=_C187 ,C137_=_C215 ,C137_=_C457 ,C137_=_C463 ,C137_=_C467 ,C138_=_C139 ,\nC138_=_C140 ,C138_=_C141 ,C138_=_C145 ,C138_=_C146 ,C138_=_C147 ,C138_=_C148 ,\nC138_=_C149 ,C138_=_C188 ,C138_=_C470 ,C139_=_C140 ,C139_=_C141 ,C139_=_C145 ,\nC139_=_C146 ,C139_=_C147 ,C139_=_C148 ,C139_=_C149 ,C140_=_C141 ,C140_=_C145 ,\nC140_=_C146 ,C140_=_C147 ,C140_=_C148 ,C140_=_C149 ,C140_=_C401 ,C140_=_C563 ,\nC141_=_C145 ,C141_=_C146 ,C141_=_C147 ,C141_=_C148 ,C141_=_C149 ,C141_=_C198 ,\nC141_=_C332 ,C141_=_C574 ,C141_=_C609 ,C145_=_C146 ,C145_=_C147 ,C145_=_C148 ,\nC145_=_C149 ,C145_=_C496 ,C145_=_C611 ,C146_=_C147 ,C146_=_C148 ,C146_=_C149 ,\nC146_=_C200 ,C146_=_C224 ,C146_=_C407 ,C146_=_C579 ,C147_=_C148 ,C147_=_C149 ,\nC147_=_C522 ,C147_=_C613 ,C148_=_C149 ,C148_=_C497 ,C148_=_C614 ,C149_=_C411 ,\nC149_=_C523 ,C150_=_C152 ,C150_=_C156 ,C150_=_C161 ,C150_=_C168 ,C150_=_C178 ,\nC150_=_C180 ,C150_=_C181 ,C150_=_C183 ,C150_=_C185 ,C150_=_C187 ,C150_=_C188 ,\nC150_=_C191 ,C150_=_C192 ,C150_=_C193 ,C150_=_C195 ,C150_=_C196 ,C150_=_C198 ,\nC150_=_C200 ,C150_=_C201 ,C150_=_C202 ,C150_=_C203 ,C150_=_C204 ,C152_=_C156 ,\nC152_=_C161 ,C152_=_C168 ,C152_=_C205 ,C152_=_C206 ,C152_=_C207 ,C152_=_C208 ,\nC152_=_C210 ,C152_=_C212 ,C152_=_C213 ,C152_=_C215 ,C152_=_C217 ,C152_=_C218 ,\nC152_=_C220 ,C152_=_C221 ,C152_=_C223 ,C152_=_C224 ,C152_=_C225 ,C156_=_C161 ,\nC156_=_C168 ,C156_=_C268 ,C156_=_C306 ,C156_=_C324 ,C156_=_C327 ,C156_=_C329 ,\nC156_=_C330 ,C156_=_C332 ,C156_=_C334 ,C156_=_C337 ,C156_=_C338 ,C161_=_C168 ,\nC161_=_C236 ,C161_=_C372 ,C161_=_C422 ,C161_=_C457 ,C161_=_C511 ,C161_=_C513 ,\nC161_=_C515 ,C161_=_C517 ,C161_=_C518 ,C161_=_C519 ,C161_=_C520 ,C161_=_C521 ,\nC161_=_C522 ,C161_=_C523 ,C161_=_C524 ,C168_=_C278 ,C168_=_C314 ,C168_=_C463 ,\nC168_=_C503 ,C168_=_C548 ,C168_=_C557 ,C168_=_C563 ,C168_=_C584 ,C168_=_C592 ,\nC168_=_C604 ,C168_=_C609 ,C168_=_C611 ,C168_=_C612 ,C168_=_C613 ,C168_=_C614 ,\nC168_=_C615 ,C178_=_C180 ,C178_=_C181 ,C178_=_C183 ,C178_=_C185 ,C178_=_C187 ,\nC178_=_C188 ,C178_=_C191 ,C178_=_C192 ,C178_=_C193 ,C178_=_C195 ,C178_=_C196 ,\nC178_=_C198 ,C178_=_C200 ,C178_=_C201 ,C178_=_C202 ,C178_=_C203 ,C178_=_C204 ,\nC178_=_C291 ,C178_=_C297 ,C180_=_C181 ,C180_=_C183 ,C180_=_C185 ,C180_=_C187 ,\nC180_=_C188 ,C180_=_C191 ,C180_=_C192 ,C180_=_C193 ,C180_=_C195 ,C180_=_C196 ,\nC180_=_C198 ,C180_=_C200 ,C180_=_C201 ,C180_=_C202 ,C180_=_C203 ,C180_=_C204 ,\nC180_=_C306 ,C180_=_C311 ,C180_=_C314 ,C180_=_C316</w:t>
      </w:r>
    </w:p>
    <w:p>
      <w:pPr>
        <w:pStyle w:val="PreformattedText"/>
        <w:bidi w:val="0"/>
        <w:spacing w:before="0" w:after="0"/>
        <w:jc w:val="left"/>
        <w:rPr/>
      </w:pPr>
      <w:r>
        <w:rPr/>
        <w:t xml:space="preserve"> </w:t>
      </w:r>
      <w:r>
        <w:rPr/>
        <w:t>,C181_=_C183 ,C181_=_C185 ,\nC181_=_C187 ,C181_=_C188 ,C181_=_C191 ,C181_=_C192 ,C181_=_C193 ,C181_=_C195 ,\nC181_=_C196 ,C181_=_C198 ,C181_=_C200 ,C181_=_C201 ,C181_=_C202 ,C181_=_C203 ,\nC181_=_C204 ,C181_=_C346 ,C183_=_C185 ,C183_=_C187 ,C183_=_C188 ,C183_=_C191 ,\nC183_=_C192 ,C183_=_C193 ,C183_=_C195 ,C183_=_C196 ,C183_=_C198 ,C183_=_C200 ,\nC183_=_C201 ,C183_=_C202 ,C183_=_C203 ,C183_=_C204 ,C183_=_C207 ,C183_=_C359 ,\nC185_=_C187 ,C185_=_C188 ,C185_=_C191 ,C185_=_C192 ,C185_=_C193 ,C185_=_C195 ,\nC185_=_C196 ,C185_=_C198 ,C185_=_C200 ,C185_=_C201 ,C185_=_C202 ,C185_=_C203 ,\nC185_=_C204 ,C187_=_C188 ,C187_=_C191 ,C187_=_C192 ,C187_=_C193 ,C187_=_C195 ,\nC187_=_C196 ,C187_=_C198 ,C187_=_C200 ,C187_=_C201 ,C187_=_C202 ,C187_=_C203 ,\nC187_=_C204 ,C187_=_C215 ,C187_=_C457 ,C187_=_C463 ,C187_=_C467 ,C188_=_C191 ,\nC188_=_C192 ,C188_=_C193 ,C188_=_C195 ,C188_=_C196 ,C188_=_C198 ,C188_=_C200 ,\nC188_=_C201 ,C188_=_C202 ,C188_=_C203 ,C188_=_C204 ,C188_=_C470 ,C191_=_C192 ,\nC191_=_C193 ,C191_=_C195 ,C191_=_C196 ,C191_=_C198 ,C191_=_C200 ,C191_=_C201 ,\nC191_=_C202 ,C191_=_C203 ,C191_=_C204 ,C191_=_C503 ,C191_=_C505 ,C192_=_C193 ,\nC192_=_C195 ,C192_=_C196 ,C192_=_C198 ,C192_=_C200 ,C192_=_C201 ,C192_=_C202 ,\nC192_=_C203 ,C192_=_C204 ,C192_=_C217 ,C192_=_C399 ,C192_=_C538 ,C193_=_C195 ,\nC193_=_C196 ,C193_=_C198 ,C193_=_C200 ,C193_=_C201 ,C193_=_C202 ,C193_=_C203 ,\nC193_=_C204 ,C193_=_C220 ,C193_=_C329 ,C193_=_C584 ,C195_=_C196 ,C195_=_C198 ,\nC195_=_C200 ,C195_=_C201 ,C195_=_C202 ,C195_=_C203 ,C195_=_C204 ,C195_=_C221 ,\nC195_=_C330 ,C195_=_C402 ,C195_=_C592 ,C196_=_C198 ,C196_=_C200 ,C196_=_C201 ,\nC196_=_C202 ,C196_=_C203 ,C196_=_C204 ,C196_=_C513 ,C196_=_C604 ,C198_=_C200 ,\nC198_=_C201 ,C198_=_C202 ,C198_=_C203 ,C198_=_C204 ,C198_=_C332 ,C198_=_C574 ,\nC198_=_C609 ,C200_=_C201 ,C200_=_C202 ,C200_=_C203 ,C200_=_C204 ,C200_=_C224 ,\nC200_=_C407 ,C200_=_C579 ,C201_=_C202 ,C201_=_C203 ,C201_=_C204 ,C201_=_C520 ,\nC201_=_C581 ,C201_=_C637 ,C202_=_C203 ,C202_=_C204 ,C202_=_C409 ,C202_=_C521 ,\nC203_=_C204 ,C204_=_C499 ,C204_=_C524 ,C204_=_C615 ,C205_=_C206 ,C205_=_C207 ,\nC205_=_C208 ,C205_=_C210 ,C205_=_C212 ,C205_=_C213 ,C205_=_C215 ,C205_=_C217 ,\nC205_=_C218 ,C205_=_C220 ,C205_=_C221 ,C205_=_C223 ,C205_=_C224 ,C205_=_C225 ,\nC205_=_C231 ,C205_=_C236 ,C205_=_C247 ,C206_=_C207 ,C206_=_C208 ,C206_=_C210 ,\nC206_=_C212 ,C206_=_C213 ,C206_=_C215 ,C206_=_C217 ,C206_=_C218 ,C206_=_C220 ,\nC206_=_C221 ,C206_=_C223 ,C206_=_C224 ,C206_=_C225 ,C206_=_C253 ,C207_=_C208 ,\nC207_=_C210 ,C207_=_C212 ,C207_=_C213 ,C207_=_C215 ,C207_=_C217 ,C207_=_C218 ,\nC207_=_C220 ,C207_=_C221 ,C207_=_C223 ,C207_=_C224 ,C207_=_C225 ,C207_=_C359 ,\nC208_=_C210 ,C208_=_C212 ,C208_=_C213 ,C208_=_C215 ,C208_=_C217 ,C208_=_C218 ,\nC208_=_C220 ,C208_=_C221 ,C208_=_C223 ,C208_=_C224 ,C208_=_C225 ,C210_=_C212 ,\nC210_=_C213 ,C210_=_C215 ,C210_=_C217 ,C210_=_C218 ,C210_=_C220 ,C210_=_C221 ,\nC210_=_C223 ,C210_=_C224 ,C210_=_C225 ,C210_=_C421 ,C210_=_C422 ,C210_=_C427 ,\nC212_=_C213 ,C212_=_C215 ,C212_=_C217 ,C212_=_C218 ,C212_=_C220 ,C212_=_C221 ,\nC212_=_C223 ,C212_=_C224 ,C212_=_C225 ,C212_=_C324 ,C213_=_C215 ,C213_=_C217 ,\nC213_=_C218 ,C213_=_C220 ,C213_=_C221 ,C213_=_C223 ,C213_=_C224 ,C213_=_C225 ,\nC215_=_C217 ,C215_=_C218 ,C215_=_C220 ,C215_=_C221 ,C215_=_C223 ,C215_=_C224 ,\nC215_=_C225 ,C215_=_C457 ,C215_=_C463 ,C215_=_C467 ,C217_=_C218 ,C217_=_C220 ,\nC217_=_C221 ,C217_=_C223 ,C217_=_C224 ,C217_=_C225 ,C217_=_C399 ,C217_=_C538 ,\nC218_=_C220 ,C218_=_C221 ,C218_=_C223 ,C218_=_C224 ,C218_=_C225 ,C218_=_C400 ,\nC218_=_C511 ,C218_=_C557 ,C220_=_C221 ,C220_=_C223 ,C220_=_C224 ,C220_=_C225 ,\nC220_=_C329 ,C220_=_C584 ,C221_=_C223 ,C221_=_C224 ,C221_=_C225 ,C221_=_C330 ,\nC221_=_C402 ,C221_=_C592 ,C223_=_C224 ,C223_=_C225 ,C223_=_C404 ,C223_=_C518 ,\nC223_=_C576 ,C223_=_C630 ,C224_=_C225 ,C224_=_C407 ,C224_=_C579 ,C225_=_C408 ,\nC225_=_C612 ,C231_=_C236 ,C231_=_C247 ,C231_=_C270 ,C231_=_C291 ,C231_=_C399 ,\nC231_=_C400 ,C231_=_C401 ,C231_=_C402 ,C231_=_C404 ,C231_=_C407 ,C231_=_C408 ,\nC231_=_C409 ,C231_=_C410 ,C231_=_C411 ,C236_=_C247 ,C236_=_C372 ,C236_=_C422 ,\nC236_=_C457 ,C236_=_C511 ,C236_=_C513 ,C236_=_C515 ,C236_=_C517 ,C236_=_C518 ,\nC236_=_C519 ,C236_=_C520 ,C236_=_C521 ,C236_=_C522 ,C236_=_C523 ,C236_=_C524 ,\nC247_=_C316 ,C247_=_C377 ,C247_=_C427 ,C247_=_C467 ,C247_=_C505 ,C247_=_C528 ,\nC247_=_C630 ,C247_=_C637 ,C253_=_C359 ,C253_=_C421 ,C253_=_C470 ,C253_=_C496 ,\nC253_=_C497 ,C253_=_C499 ,C268_=_C270 ,C268_=_C275 ,C268_=_C278 ,C268_=_C306 ,\nC268_=_C324 ,C268_=_C327 ,C268_=_C329 ,C268_=_C330 ,C268_=_C332 ,C268_=_C334 ,\nC268_=_C337 ,C268_=_C338 ,C270_=_C275 ,C270_=_C278 ,C270_=_C291 ,C270_=_C399 ,\nC270_=_C400 ,C270_=_C401 ,C270_=_C402 ,C270_=_C404 ,C270_=_C407 ,C270_=_C408 ,\nC270_=_C409 ,C270_=_C410 ,C270_=_C411 ,C275_=_C278 ,C275_=_C297 ,C275_=_C311 ,\nC275_=_C346 ,C275_=_C538 ,C275_=_C571 ,C275_=_C574 ,C275_=_C576 ,C275_=_C579 ,\nC275_=_C581 ,C278_=_C314 ,C278_=_C463 ,C278_=_C503 ,C278_=_C548 ,C278_=_C557 ,\nC278_=_C563 ,C278_=_C584 ,C278_=_C592 ,C278_=_C604 ,C278_=_C609 ,C278_=_C611 ,\nC278_=_C612 ,C278_=_C613 ,C278_=_C614 ,C278_=_C615 ,C291_=_C297 ,C291_=_C399 ,\nC291_=_C400 ,C291_=_C401 ,C291_=_C402 ,C291_=_C404 ,C291_=_C407 ,C291_=_C408 ,\nC291_=_C409 ,C291_=_C410 ,C291_=_C411 ,C297_=_C311 ,C297_=_C346 ,C297_=_C538 ,\nC297_=_C571 ,C297_=_C574 ,C297_=_C576 ,C297_=_C579 ,C297_=_C581 ,C306_=_C311 ,\nC306_=_C314 ,C306_=_C316 ,C306_=_C324 ,C306_=_C327 ,C306_=_C329 ,C306_=_C330 ,\nC306_=_C332 ,C306_=_C334 ,C306_=_C337 ,C306_=_C338 ,C311_=_C314 ,C311_=_C316 ,\nC311_=_C346 ,C311_=_C538 ,C311_=_C571 ,C311_=_C574 ,C311_=_C576 ,C311_=_C579 ,\nC311_=_C581 ,C314_=_C316 ,C314_=_C463 ,C314_=_C503 ,C314_=_C548 ,C314_=_C557 ,\nC314_=_C563 ,C314_=_C584 ,C314_=_C592 ,C314_=_C604 ,C314_=_C609 ,C314_=_C611 ,\nC314_=_C612 ,C314_=_C613 ,C314_=_C614 ,C314_=_C615 ,C316_=_C377 ,C316_=_C427 ,\nC316_=_C467 ,C316_=_C505 ,C316_=_C528 ,C316_=_C630 ,C316_=_C637 ,C324_=_C327 ,\nC324_=_C329 ,C324_=_C330 ,C324_=_C332 ,C324_=_C334 ,C324_=_C337 ,C324_=_C338 ,\nC327_=_C329 ,C327_=_C330 ,C327_=_C332 ,C327_=_C334 ,C327_=_C337 ,C327_=_C338 ,\nC327_=_C528 ,C329_=_C330 ,C329_=_C332 ,C329_=_C334 ,C329_=_C337 ,C329_=_C338 ,\nC329_=_C584 ,C330_=_C332 ,C330_=_C334 ,C330_=_C337 ,C330_=_C338 ,C330_=_C402 ,\nC330_=_C592 ,C332_=_C334 ,C332_=_C337 ,C332_=_C338 ,C332_=_C574 ,C332_=_C609 ,\nC334_=_C337 ,C334_=_C338 ,C334_=_C515 ,C337_=_C338 ,C337_=_C517 ,C338_=_C519 ,\nC346_=_C538 ,C346_=_C571 ,C346_=_C574 ,C346_=_C576 ,C346_=_C579 ,C346_=_C581 ,\nC359_=_C421 ,C359_=_C470 ,C359_=_C496 ,C359_=_C497 ,C359_=_C499 ,C372_=_C377 ,\nC372_=_C422 ,C372_=_C457 ,C372_=_C511 ,C372_=_C513 ,C372_=_C515 ,C372_=_C517 ,\nC372_=_C518 ,C372_=_C519 ,C372_=_C520 ,C372_=_C521 ,C372_=_C522 ,C372_=_C523 ,\nC372_=_C524 ,C377_=_C427 ,C377_=_C467 ,C377_=_C505 ,C377_=_C528 ,C377_=_C630 ,\nC377_=_C637 ,C399_=_C400 ,C399_=_C401 ,C399_=_C402 ,C399_=_C404 ,C399_=_C407 ,\nC399_=_C408 ,C399_=_C409 ,C399_=_C410 ,C399_=_C411 ,C399_=_C538 ,C400_=_C401 ,\nC400_=_C402 ,C400_=_C404 ,C400_=_C407 ,C400_=_C408 ,C400_=_C409 ,C400_=_C410 ,\nC400_=_C411 ,C400_=_C511 ,C400_=_C557 ,C401_=_C402 ,C401_=_C404 ,C401_=_C407 ,\nC401_=_C408 ,C401_=_C409 ,C401_=_C410 ,C401_=_C411 ,C401_=_C563 ,C402_=_C404 ,\nC402_=_C407 ,C402_=_C408 ,C402_=_C409 ,C402_=_C410 ,C402_=_C411 ,C402_=_C592 ,\nC404_=_C407 ,C404_=_C408 ,C404_=_C409 ,C404_=_C410 ,C404_=_C411 ,C404_=_C518 ,\nC404_=_C576 ,C404_=_C630 ,C407_=_C408 ,C407_=_C409 ,C407_=_C410 ,C407_=_C411 ,\nC407_=_C579 ,C408_=_C409 ,C408_=_C410 ,C408_=_C411 ,C408_=_C612 ,C409_=_C410 ,\nC409_=_C411 ,C409_=_C521 ,C410_=_C411 ,C411_=_C523 ,C421_=_C422 ,C421_=_C427 ,\nC421_=_C470 ,C421_=_C496 ,C421_=_C497 ,C421_=_C499 ,C422_=_C427 ,C422_=_C457 ,\nC422_=_C511 ,C422_=_C513 ,C422_=_C515 ,C422_=_C517 ,C422_=_C518 ,C422_=_C519 ,\nC422_=_C520 ,C422_=_C521 ,C422_=_C522 ,C422_=_C523 ,C422_=_C524 ,C427_=_C467 ,\nC427_=_C505 ,C427_=_C528 ,C427_=_C630 ,C427_=_C637 ,C457_=_C463 ,C457_=_C467 ,\nC457_=_C511 ,C457_=_C513 ,C457_=_C515 ,C457_=_C517 ,C457_=_C518 ,C457_=_C519 ,\nC457_=_C520 ,C457_=_C521 ,C457_=_C522 ,C457_=_C523 ,C457_=_C524 ,C463_=_C467 ,\nC463_=_C503 ,C463_=_C548 ,C463_=_C557 ,C463_=_C563 ,C463_=_C584 ,C463_=_C592 ,\nC463_=_C604 ,C463_=_C609 ,C463_=_C611 ,C463_=_C612 ,C463_=_C613 ,C463_=_C614 ,\nC463_=_C615 ,C467_=_C505 ,C467_=_C528 ,C467_=_C630 ,C467_=_C637 ,C470_=_C496 ,\nC470_=_C497 ,C470_=_C499 ,C496_=_C497 ,C496_=_C499 ,C496_=_C611 ,C497_=_C499 ,\nC497_=_C614 ,C499_=_C524 ,C499_=_C615 ,C503_=_C505 ,C503_=_C548 ,C503_=_C557 ,\nC503_=_C563 ,C503_=_C584 ,C503_=_C592 ,C503_=_C604 ,C503_=_C609 ,C503_=_C611 ,\nC503_=_C612 ,C503_=_C613 ,C503_=_C614 ,C503_=_C615 ,C505_=_C528 ,C505_=_C630 ,\nC505_=_C637 ,C511_=_C513 ,C511_=_C515 ,C511_=_C517 ,C511_=_C518 ,C511_=_C519 ,\nC511_=_C520 ,C511_=_C521 ,C511_=_C522 ,C511_=_C523 ,C511_=_C524 ,C511_=_C557 ,\nC513_=_C515 ,C513_=_C517 ,C513_=_C518 ,C513_=_C519 ,C513_=_C520 ,C513_=_C521 ,\nC513_=_C522 ,C513_=_C523 ,C513_=_C524 ,C513_=_C604 ,C515_=_C517 ,C515_=_C518 ,\nC515_=_C519 ,C515_=_C520 ,C515_=_C521 ,C515_=_C522 ,C515_=_C523 ,C515_=_C524 ,\nC517_=_C518 ,C517_=_C519 ,C517_=_C520 ,C517_=_C521 ,C517_=_C522 ,C517_=_C523 ,\nC517_=_C524 ,C518_=_C519 ,C518_=_C520 ,C518_=_C521 ,C518_=_C522 ,C518_=_C523 ,\nC518_=_C524 ,C518_=_C576 ,C518_=_C630 ,C519_=_C520 ,C519_=_C521 ,C519_=_C522 ,\nC519_=_C523 ,C519_=_C524 ,C520_=_C521 ,C520_=_C522 ,C520_=_C523 ,C520_=_C524 ,\nC520_=_C581 ,C520_=_C637 ,C521_=_C522 ,C521_=_C523 ,C521_=_C524 ,C522_=_C523 ,\nC522_=_C524 ,C522_=_C613 ,C523_=_C524 ,C524_=_C615 ,C528_=_C630 ,C528_=_C637 ,\nC538_=_C571 ,C538_=_C574 ,C538_=_C576 ,C538_=_C579 ,C538_=_C581 ,C548_=_C557 ,\nC548_=_C563 ,C548_=_C584 ,C548_=_C592 ,C548_=_C604 ,C548_=_C609 ,C548_=_C611 ,\nC548_=_C612 ,C548_=_C613 ,C548_=_C614 ,C548_=_C615 ,C557_=_C563 ,C557_=_C584 ,\nC557_=_C592 ,C557_=_C604 ,C557_=_C609 ,C557_=_C611 ,C557_=_C612 ,C557_=_C613 ,\nC557_=_C614 ,C557_=_C615 ,C563_=_C584</w:t>
      </w:r>
    </w:p>
    <w:p>
      <w:pPr>
        <w:pStyle w:val="PreformattedText"/>
        <w:bidi w:val="0"/>
        <w:spacing w:before="0" w:after="0"/>
        <w:jc w:val="left"/>
        <w:rPr/>
      </w:pPr>
      <w:r>
        <w:rPr/>
        <w:t xml:space="preserve"> </w:t>
      </w:r>
      <w:r>
        <w:rPr/>
        <w:t>,C563_=_C592 ,C563_=_C604 ,C563_=_C609 ,\nC563_=_C611 ,C563_=_C612 ,C563_=_C613 ,C563_=_C614 ,C563_=_C615 ,C571_=_C574 ,\nC571_=_C576 ,C571_=_C579 ,C571_=_C581 ,C574_=_C576 ,C574_=_C579 ,C574_=_C581 ,\nC574_=_C609 ,C576_=_C579 ,C576_=_C581 ,C576_=_C630 ,C579_=_C581 ,C581_=_C637 ,\nC584_=_C592 ,C584_=_C604 ,C584_=_C609 ,C584_=_C611 ,C584_=_C612 ,C584_=_C613 ,\nC584_=_C614 ,C584_=_C615 ,C592_=_C604 ,C592_=_C609 ,C592_=_C611 ,C592_=_C612 ,\nC592_=_C613 ,C592_=_C614 ,C592_=_C615 ,C604_=_C609 ,C604_=_C611 ,C604_=_C612 ,\nC604_=_C613 ,C604_=_C614 ,C604_=_C615 ,C609_=_C611 ,C609_=_C612 ,C609_=_C613 ,\nC609_=_C614 ,C609_=_C615 ,C611_=_C612 ,C611_=_C613 ,C611_=_C614 ,C611_=_C615 ,\nC612_=_C613 ,C612_=_C614 ,C612_=_C615 ,C613_=_C614 ,C613_=_C615 ,C614_=_C615 ,\nC630_=_C637 ,"];29[shape=box, label="id:29 level: 2\n221: C9 C15 C19 C20 C22 \nC23 C24 C26 C27 C29 C30 \nC31 C32 C33 C34 C35 C36 \nC37 C43 C45 C49 C54 C59 \nC60 C67 C69 C72 C75 C81 \nC87 C101 C103 C106 C108 C109 \nC113 C114 C116 C118 C119 C120 \nC122 C123 C124 C125 C126 C128 \nC129 C139 C146 C154 C155 C159 \nC160 C162 C170 C172 C175 C178 \nC180 C185 C195 C196 C200 C203 \nC204 C208 C210 C221 C223 C224 \nC228 C232 C240 C249 C250 C252 \nC258 C263 C268 C269 C270 C273 \nC274 C275 C276 C277 C278 C280 \nC281 C282 C285 C286 C287 C288 \nC291 C293 C295 C296 C297 C298 \nC299 C303 C304 C305 C306 C307 \nC308 C310 C311 C313 C314 C315 \nC316 C318 C320 C327 C330 C344 \nC347 C353 C365 C366 C384 C386 \nC387 C388 C389 C390 C392 C393 \nC394 C397 C402 C404 C407 C410 \nC412 C414 C415 C417 C420 C421 \nC422 C425 C426 C427 C429 C430 \nC431 C433 C438 C440 C441 C444 \nC452 C455 C456 C458 C466 C478 \nC485 C487 C488 C490 C492 C493 \nC499 C501 C510 C513 C518 C524 \nC526 C527 C528 C530 C531 C532 \nC533 C534 C541 C547 C552 C554 \nC567 C570 C576 C579 C589 C590 \nC592 C593 C594 C595 C596 C598 \nC599 C601 C604 C615 C619 C620 \nC621 C624 C627 C630 C631 C632 \nC636 C641 C643 C645 C651 C654 \nC657 C659 C660 C661 C666 C668 \n2195: C9_=_C15( C9 C15 ) C9_=_C49( C9 C49 ) C9_=_C159( C9 C159 ) C9_=_C208( C9 C208 ) C9_=_C269( C9 C269 ) \nC9_=_C308( C9 C308 ) C9_=_C387( C9 C387 ) C9_=_C388( C9 C388 ) C9_=_C389( C9 C389 ) C9_=_C390( C9 C390 ) C9_=_C392( C9 C392 ) \nC9_=_C393( C9 C393 ) C9_=_C394( C9 C394 ) C9_=_C397( C9 C397 ) C15_=_C60( C15 C60 ) C15_=_C196( C15 C196 ) C15_=_C240( C15 C240 ) \nC15_=_C258( C15 C258 ) C15_=_C276( C15 C276 ) C15_=_C347( C15 C347 ) C15_=_C513( C15 C513 ) C15_=_C547( C15 C547 ) C15_=_C589( C15 C589 ) \nC15_=_C604( C15 C604 ) C19_=_C20( C19 C20 ) C19_=_C22( C19 C22 ) C19_=_C23( C19 C23 ) C19_=_C24( C19 C24 ) C19_=_C26( C19 C26 ) \nC19_=_C27( C19 C27 ) C19_=_C29( C19 C29 ) C19_=_C30( C19 C30 ) C19_=_C31( C19 C31 ) C19_=_C32( C19 C32 ) C19_=_C33( C19 C33 ) \nC19_=_C34( C19 C34 ) C19_=_C35( C19 C35 ) C19_=_C36( C19 C36 ) C19_=_C37( C19 C37 ) C19_=_C250( C19 C250 ) C19_=_C252( C19 C252 ) \nC19_=_C258( C19 C258 ) C19_=_C263( C19 C263 ) C20_=_C22( C20 C22 ) C20_=_C23( C20 C23 ) C20_=_C24( C20 C24 ) C20_=_C26( C20 C26 ) \nC20_=_C27( C20 C27 ) C20_=_C29( C20 C29 ) C20_=_C30( C20 C30 ) C20_=_C31( C20 C31 ) C20_=_C32( C20 C32 ) C20_=_C33( C20 C33 ) \nC20_=_C34( C20 C34 ) C20_=_C35( C20 C35 ) C20_=_C36( C20 C36 ) C20_=_C37( C20 C37 ) C20_=_C43( C20 C43 ) C20_=_C228( C20 C228 ) \nC20_=_C268( C20 C268 ) C20_=_C269( C20 C269 ) C20_=_C270( C20 C270 ) C20_=_C273( C20 C273 ) C20_=_C274( C20 C274 ) C20_=_C275( C20 C275 ) \nC20_=_C276( C20 C276 ) C20_=_C277( C20 C277 ) C20_=_C278( C20 C278 ) C20_=_C280( C20 C280 ) C20_=_C281( C20 C281 ) C20_=_C282( C20 C282 ) \nC20_=_C285( C20 C285 ) C20_=_C286( C20 C286 ) C20_=_C287( C20 C287 ) C20_=_C288( C20 C288 ) C22_=_C23( C22 C23 ) C22_=_C24( C22 C24 ) \nC22_=_C26( C22 C26 ) C22_=_C27( C22 C27 ) C22_=_C29( C22 C29 ) C22_=_C30( C22 C30 ) C22_=_C31( C22 C31 ) C22_=_C32( C22 C32 ) \nC22_=_C33( C22 C33 ) C22_=_C34( C22 C34 ) C22_=_C35( C22 C35 ) C22_=_C36( C22 C36 ) C22_=_C37( C22 C37 ) C22_=_C155( C22 C155 ) \nC22_=_C180( C22 C180 ) C22_=_C306( C22 C306 ) C22_=_C307( C22 C307 ) C22_=_C308( C22 C308 ) C22_=_C310( C22 C310 ) C22_=_C311( C22 C311 ) \nC22_=_C313( C22 C313 ) C22_=_C314( C22 C314 ) C22_=_C315( C22 C315 ) C22_=_C316( C22 C316 ) C22_=_C318( C22 C318 ) C22_=_C320( C22 C320 ) \nC23_=_C24( C23 C24 ) C23_=_C26( C23 C26 ) C23_=_C27( C23 C27 ) C23_=_C29( C23 C29 ) C23_=_C30( C23 C30 ) C23_=_C31( C23 C31 ) \nC23_=_C32( C23 C32 ) C23_=_C33( C23 C33 ) C23_=_C34( C23 C34 ) C23_=_C35( C23 C35 ) C23_=_C36( C23 C36 ) C23_=_C37( C23 C37 ) \nC23_=_C307( C23 C307 ) C23_=_C344( C23 C344 ) C23_=_C347( C23 C347 ) C23_=_C353( C23 C353 ) C24_=_C26( C24 C26 ) C24_=_C27( C24 C27 ) \nC24_=_C29( C24 C29 ) C24_=_C30( C24 C30 ) C24_=_C31( C24 C31 ) C24_=_C32( C24 C32 ) C24_=_C33( C24 C33 ) C24_=_C34( C24 C34 ) \nC24_=_C35( C24 C35 ) C24_=_C36( C24 C36 ) C24_=_C37( C24 C37 ) C24_=_C113( C24 C113 ) C24_=_C384( C24 C384 ) C24_=_C386( C24 C386 ) \nC26_=_C27( C26 C27 ) C26_=_C29( C26 C29 ) C26_=_C30( C26 C30 ) C26_=_C31( C26 C31 ) C26_=_C32( C26 C32 ) C26_=_C33( C26 C33 ) \nC26_=_C34( C26 C34 ) C26_=_C35( C26 C35 ) C26_=_C36( C26 C36 ) C26_=_C37( C26 C37 ) C26_=_C185( C26 C185 ) C26_=_C412( C26 C412 ) \nC26_=_C414( C26 C414 ) C26_=_C415( C26 C415 ) C26_=_C417( C26 C417 ) C27_=_C29( C27 C29 ) C27_=_C30( C27 C30 ) C27_=_C31( C27 C31 ) \nC27_=_C32( C27 C32 ) C27_=_C33( C27 C33 ) C27_=_C34( C27 C34 ) C27_=_C35( C27 C35 ) C27_=_C36( C27 C36 ) C27_=_C37( C27 C37 ) \nC27_=_C456( C27 C456 ) C27_=_C458( C27 C458 ) C27_=_C466( C27 C466 ) C29_=_C30( C29 C30 ) C29_=_C31( C29 C31 ) C29_=_C32( C29 C32 ) \nC29_=_C33( C29 C33 ) C29_=_C34( C29 C34 ) C29_=_C35( C29 C35 ) C29_=_C36( C29 C36 ) C29_=_C37( C29 C37 ) C29_=_C422( C29 C422 ) \nC29_=_C513( C29 C513 ) C29_=_C518( C29 C518 ) C29_=_C524( C29 C524 ) C30_=_C31( C30 C31 ) C30_=_C32( C30 C32 ) C30_=_C33( C30 C33 ) \nC30_=_C34( C30 C34 ) C30_=_C35( C30 C35 ) C30_=_C36( C30 C36 ) C30_=_C37( C30 C37 ) C30_=_C541( C30 C541 ) C31_=_C32( C31 C32 ) \nC31_=_C33( C31 C33 ) C31_=_C34( C31 C34 ) C31_=_C35( C31 C35 ) C31_=_C36( C31 C36 ) C31_=_C37( C31 C37 ) C31_=_C313( C31 C313 ) \nC31_=_C488( C31 C488 ) C31_=_C526( C31 C526 ) C32_=_C33( C32 C33 ) C32_=_C34( C32 C34 ) C32_=_C35( C32 C35 ) C32_=_C36( C32 C36 ) \nC32_=_C37( C32 C37 ) C32_=_C278( C32 C278 ) C32_=_C314( C32 C314 ) C32_=_C592( C32 C592 ) C32_=_C604( C32 C604 ) C32_=_C615( C32 C615 ) \nC33_=_C34( C33 C34 ) C33_=_C35( C33 C35 ) C33_=_C36( C33 C36 ) C33_=_C37( C33 C37 ) C33_=_C280( C33 C280 ) C33_=_C299( C33 C299 ) \nC33_=_C490( C33 C490 ) C33_=_C593( C33 C593 ) C33_=_C619( C33 C619 ) C33_=_C620( C33 C620 ) C33_=_C621( C33 C621 ) C34_=_C35( C34 C35 ) \nC34_=_C36( C34 C36 ) C34_=_C37( C34 C37 ) C34_=_C124( C34 C124 ) C34_=_C315( C34 C315 ) C34_=_C390( C34 C390 ) C34_=_C425( C34 C425 ) \nC34_=_C594( C34 C594 ) C34_=_C627( C34 C627 ) C35_=_C36( C35 C36 ) C35_=_C37( C35 C37 ) C35_=_C316( C35 C316 ) C35_=_C427( C35 C427 ) \nC35_=_C528( C35 C528 ) C35_=_C630( C35 C630 ) C36_=_C37( C36 C37 ) C36_=_C285( C36 C285 ) C36_=_C318( C36 C318 ) C36_=_C394( C36 C394 ) \nC36_=_C417( C36 C417 ) C36_=_C643( C36 C643 ) C36_=_C654( C36 C654 ) C37_=_C128( C37 C128 ) C37_=_C430( C37 C430 ) C37_=_C601( C37 C601 ) \nC37_=_C657( C37 C657 ) C37_=_C659( C37 C659 ) C43_=_C45( C43 C45 ) C43_=_C49( C43 C49 ) C43_=_C54( C43 C54 ) C43_=_C59( C43 C59 ) \nC43_=_C60( C43 C60 ) C43_=_C67( C43 C67 ) C43_=_C228( C43 C228 ) C43_=_C268( C43 C268 ) C43_=_C269( C43 C269 ) C43_=_C270( C43 C270 ) \nC43_=_C273( C43 C273 ) C43_=_C274( C43 C274 ) C43_=_C275( C43 C275 ) C43_=_C276( C43 C276 ) C43_=_C277( C43 C277 ) C43_=_C278( C43 C278 ) \nC43_=_C280( C43 C280 ) C43_=_C281( C43 C281 ) C43_=_C282( C43 C282 ) C43_=_C285( C43 C285 ) C43_=_C286( C43 C286 ) C43_=_C287( C43 C287 ) \nC43_=_C288( C43 C288 ) C45_=_C49( C45 C49 ) C45_=_C54( C45 C54 ) C45_=_C59( C45 C59 ) C45_=_C60( C45 C60 ) C45_=_C67( C45 C67 ) \nC45_=_C154( C45 C154 ) C45_=_C178( C45 C178 ) C45_=_C250( C45 C250 ) C45_=_C291( C45 C291 ) C45_=_C293( C45 C293 ) C45_=_C295( C45 C295 ) \nC45_=_C296( C45 C296 ) C45_=_C297( C45 C297 ) C45_=_C298( C45 C298 ) C45_=_C299( C45 C299 ) C45_=_C303( C45 C303 ) C45_=_C304( C45 C304 ) \nC45_=_C305( C45 C305 ) C49_=_C54( C49 C54 ) C49_=_C59( C49 C59 ) C49_=_C60( C49 C60 ) C49_=_C67( C49 C67 ) C49_=_C159( C49 C159 ) \nC49_=_C208( C49 C208 ) C49_=_C269( C49 C269 ) C49_=_C308( C49 C308 ) C49_=_C387( C49 C387 ) C49_=_C388( C49 C388 ) C49_=_C389( C49 C389 ) \nC49_=_C390( C49 C390 ) C49_=_C392( C49 C392 ) C49_=_C393( C49 C393 ) C49_=_C394( C49 C394 ) C49_=_C397( C49 C397 ) C54_=_C59( C54 C59 ) \nC54_=_C60( C54 C60 ) C54_=_C67( C54 C67 ) C54_=_C119( C54 C119 ) C54_=_C162( C54 C162 ) C54_=_C310( C54 C310 ) C54_=_C327( C54 C327 ) \nC54_=_C344( C54 C344 ) C54_=_C414( C54 C414 ) C54_=_C458( C54 C458 ) C54_=_C526( C54 C526 ) C54_=_C527( C54 C527 ) C54_=_C528( C54 C528 ) \nC54_=_C530( C54 C530 ) C54_=_C531( C54 C531 ) C54_=_C532( C54 C532 ) C54_=_C533( C54 C533 ) C54_=_C534( C54 C534 ) C59_=_C60( C59 C60 ) \nC59_=_C67( C59 C67 ) C59_=_C195( C59 C195 ) C59_=_C221( C59 C221 ) C59_=_C298( C59 C298 ) C59_=_C330( C59 C330 ) C59_=_C402( C59 C402 ) \nC59_=_C438( C59 C438 ) C59_=_C444( C59 C444 ) C59_=_C501( C59 C501 ) C59_=_C589( C59 C589 ) C59_=_C590( C59 C590 ) C59_=_C592( C59 C592 ) \nC59_=_C593( C59 C593 ) C59_=_C594( C59 C594 ) C59_=_C595( C59 C595 ) C59_=_C596( C59 C596 ) C59_=_C598( C59 C598 ) C59_=_C599( C59 C599 ) \nC59_=_C601( C59 C601 ) C60_=_C67( C60 C67 ) C60_=_C196( C60 C196 ) C60_=_C240( C60 C240 ) C60_=_C258( C60 C258 ) C60_=_C276( C60 C276 ) \nC60_=_C347( C60 C347 ) C60_=_C513( C60 C513 ) C60_=_C547( C60 C547 ) C60_=_C589( C60 C589 ) C60_=_C604( C60 C604 ) C67_=_C87( C67 C87 ) \nC67_=_C203( C67 C203 ) C67_=_C303( C67 C303 ) C67_=_C366( C67 C366 ) C67_=_C384( C67 C384 ) C67_=_C431( C67 C431 ) C67_=_C452( C67 C452 ) \nC67_=_C533( C67 C533 ) C67_=_C552( C67 C552 ) C67_=_C567( C67 C567 ) C67_=_C619( C67 C619 ) C67_=_C624( C67 C624 ) C67_=_C660( C67 C660 ) \nC67_=_C661(</w:t>
      </w:r>
    </w:p>
    <w:p>
      <w:pPr>
        <w:pStyle w:val="PreformattedText"/>
        <w:bidi w:val="0"/>
        <w:spacing w:before="0" w:after="0"/>
        <w:jc w:val="left"/>
        <w:rPr/>
      </w:pPr>
      <w:r>
        <w:rPr/>
        <w:t xml:space="preserve"> </w:t>
      </w:r>
      <w:r>
        <w:rPr/>
        <w:t>C67 C661 ) C69_=_C72( C69 C72 ) C69_=_C75( C69 C75 ) C69_=_C81( C69 C81 ) C69_=_C87( C69 C87 ) C69_=_C106( C69 C106 ) \nC69_=_C108( C69 C108 ) C69_=_C109( C69 C109 ) C69_=_C113( C69 C113 ) C69_=_C114( C69 C114 ) C69_=_C116( C69 C116 ) C69_=_C118( C69 C118 ) \nC69_=_C119( C69 C119 ) C69_=_C120( C69 C120 ) C69_=_C122( C69 C122 ) C69_=_C123( C69 C123 ) C69_=_C124( C69 C124 ) C69_=_C125( C69 C125 ) \nC69_=_C126( C69 C126 ) C69_=_C128( C69 C128 ) C69_=_C129( C69 C129 ) C72_=_C75( C72 C75 ) C72_=_C81( C72 C81 ) C72_=_C87( C72 C87 ) \nC72_=_C160( C72 C160 ) C72_=_C210( C72 C210 ) C72_=_C232( C72 C232 ) C72_=_C412( C72 C412 ) C72_=_C420( C72 C420 ) C72_=_C421( C72 C421 ) \nC72_=_C422( C72 C422 ) C72_=_C425( C72 C425 ) C72_=_C426( C72 C426 ) C72_=_C427( C72 C427 ) C72_=_C429( C72 C429 ) C72_=_C430( C72 C430 ) \nC72_=_C431( C72 C431 ) C72_=_C433( C72 C433 ) C75_=_C81( C75 C81 ) C75_=_C87( C75 C87 ) C75_=_C139( C75 C139 ) C75_=_C252( C75 C252 ) \nC75_=_C296( C75 C296 ) C75_=_C441( C75 C441 ) C75_=_C456( C75 C456 ) C75_=_C488( C75 C488 ) C75_=_C490( C75 C490 ) C75_=_C492( C75 C492 ) \nC75_=_C493( C75 C493 ) C81_=_C87( C81 C87 ) C81_=_C101( C81 C101 ) C81_=_C125( C81 C125 ) C81_=_C170( C81 C170 ) C81_=_C223( C81 C223 ) \nC81_=_C353( C81 C353 ) C81_=_C365( C81 C365 ) C81_=_C404( C81 C404 ) C81_=_C466( C81 C466 ) C81_=_C478( C81 C478 ) C81_=_C518( C81 C518 ) \nC81_=_C576( C81 C576 ) C81_=_C595( C81 C595 ) C81_=_C630( C81 C630 ) C81_=_C631( C81 C631 ) C81_=_C632( C81 C632 ) C87_=_C203( C87 C203 ) \nC87_=_C303( C87 C303 ) C87_=_C366( C87 C366 ) C87_=_C384( C87 C384 ) C87_=_C431( C87 C431 ) C87_=_C452( C87 C452 ) C87_=_C533( C87 C533 ) \nC87_=_C552( C87 C552 ) C87_=_C567( C87 C567 ) C87_=_C619( C87 C619 ) C87_=_C624( C87 C624 ) C87_=_C660( C87 C660 ) C87_=_C661( C87 C661 ) \nC101_=_C103( C101 C103 ) C101_=_C125( C101 C125 ) C101_=_C170( C101 C170 ) C101_=_C223( C101 C223 ) C101_=_C353( C101 C353 ) C101_=_C365( C101 C365 ) \nC101_=_C404( C101 C404 ) C101_=_C466( C101 C466 ) C101_=_C478( C101 C478 ) C101_=_C518( C101 C518 ) C101_=_C576( C101 C576 ) C101_=_C595( C101 C595 ) \nC101_=_C630( C101 C630 ) C101_=_C631( C101 C631 ) C101_=_C632( C101 C632 ) C103_=_C146( C103 C146 ) C103_=_C172( C103 C172 ) C103_=_C200( C103 C200 ) \nC103_=_C224( C103 C224 ) C103_=_C263( C103 C263 ) C103_=_C393( C103 C393 ) C103_=_C407( C103 C407 ) C103_=_C429( C103 C429 ) C103_=_C531( C103 C531 ) \nC103_=_C541( C103 C541 ) C103_=_C579( C103 C579 ) C103_=_C627( C103 C627 ) C103_=_C631( C103 C631 ) C103_=_C643( C103 C643 ) C103_=_C645( C103 C645 ) \nC106_=_C108( C106 C108 ) C106_=_C109( C106 C109 ) C106_=_C113( C106 C113 ) C106_=_C114( C106 C114 ) C106_=_C116( C106 C116 ) C106_=_C118( C106 C118 ) \nC106_=_C119( C106 C119 ) C106_=_C120( C106 C120 ) C106_=_C122( C106 C122 ) C106_=_C123( C106 C123 ) C106_=_C124( C106 C124 ) C106_=_C125( C106 C125 ) \nC106_=_C126( C106 C126 ) C106_=_C128( C106 C128 ) C106_=_C129( C106 C129 ) C106_=_C139( C106 C139 ) C106_=_C146( C106 C146 ) C108_=_C109( C108 C109 ) \nC108_=_C113( C108 C113 ) C108_=_C114( C108 C114 ) C108_=_C116( C108 C116 ) C108_=_C118( C108 C118 ) C108_=_C119( C108 C119 ) C108_=_C120( C108 C120 ) \nC108_=_C122( C108 C122 ) C108_=_C123( C108 C123 ) C108_=_C124( C108 C124 ) C108_=_C125( C108 C125 ) C108_=_C126( C108 C126 ) C108_=_C128( C108 C128 ) \nC108_=_C129( C108 C129 ) C108_=_C154( C108 C154 ) C108_=_C155( C108 C155 ) C108_=_C159( C108 C159 ) C108_=_C160( C108 C160 ) C108_=_C162( C108 C162 ) \nC108_=_C170( C108 C170 ) C108_=_C172( C108 C172 ) C108_=_C175( C108 C175 ) C109_=_C113( C109 C113 ) C109_=_C114( C109 C114 ) C109_=_C116( C109 C116 ) \nC109_=_C118( C109 C118 ) C109_=_C119( C109 C119 ) C109_=_C120( C109 C120 ) C109_=_C122( C109 C122 ) C109_=_C123( C109 C123 ) C109_=_C124( C109 C124 ) \nC109_=_C125( C109 C125 ) C109_=_C126( C109 C126 ) C109_=_C128( C109 C128 ) C109_=_C129( C109 C129 ) C109_=_C178( C109 C178 ) C109_=_C180( C109 C180 ) \nC109_=_C185( C109 C185 ) C109_=_C195( C109 C195 ) C109_=_C196( C109 C196 ) C109_=_C200( C109 C200 ) C109_=_C203( C109 C203 ) C109_=_C204( C109 C204 ) \nC113_=_C114( C113 C114 ) C113_=_C116( C113 C116 ) C113_=_C118( C113 C118 ) C113_=_C119( C113 C119 ) C113_=_C120( C113 C120 ) C113_=_C122( C113 C122 ) \nC113_=_C123( C113 C123 ) C113_=_C124( C113 C124 ) C113_=_C125( C113 C125 ) C113_=_C126( C113 C126 ) C113_=_C128( C113 C128 ) C113_=_C129( C113 C129 ) \nC113_=_C384( C113 C384 ) C113_=_C386( C113 C386 ) C114_=_C116( C114 C116 ) C114_=_C118( C114 C118 ) C114_=_C119( C114 C119 ) C114_=_C120( C114 C120 ) \nC114_=_C122( C114 C122 ) C114_=_C123( C114 C123 ) C114_=_C124( C114 C124 ) C114_=_C125( C114 C125 ) C114_=_C126( C114 C126 ) C114_=_C128( C114 C128 ) \nC114_=_C129( C114 C129 ) C114_=_C270( C114 C270 ) C114_=_C291( C114 C291 ) C114_=_C402( C114 C402 ) C114_=_C404( C114 C404 ) C114_=_C407( C114 C407 ) \nC114_=_C410( C114 C410 ) C116_=_C118( C116 C118 ) C116_=_C119( C116 C119 ) C116_=_C120( C116 C120 ) C116_=_C122( C116 C122 ) C116_=_C123( C116 C123 ) \nC116_=_C124( C116 C124 ) C116_=_C125( C116 C125 ) C116_=_C126( C116 C126 ) C116_=_C128( C116 C128 ) C116_=_C129( C116 C129 ) C116_=_C295( C116 C295 ) \nC116_=_C387( C116 C387 ) C116_=_C478( C116 C478 ) C116_=_C485( C116 C485 ) C116_=_C487( C116 C487 ) C118_=_C119( C118 C119 ) C118_=_C120( C118 C120 ) \nC118_=_C122( C118 C122 ) C118_=_C123( C118 C123 ) C118_=_C124( C118 C124 ) C118_=_C125( C118 C125 ) C118_=_C126( C118 C126 ) C118_=_C128( C118 C128 ) \nC118_=_C129( C118 C129 ) C118_=_C501( C118 C501 ) C118_=_C510( C118 C510 ) C119_=_C120( C119 C120 ) C119_=_C122( C119 C122 ) C119_=_C123( C119 C123 ) \nC119_=_C124( C119 C124 ) C119_=_C125( C119 C125 ) C119_=_C126( C119 C126 ) C119_=_C128( C119 C128 ) C119_=_C129( C119 C129 ) C119_=_C162( C119 C162 ) \nC119_=_C310( C119 C310 ) C119_=_C327( C119 C327 ) C119_=_C344( C119 C344 ) C119_=_C414( C119 C414 ) C119_=_C458( C119 C458 ) C119_=_C526( C119 C526 ) \nC119_=_C527( C119 C527 ) C119_=_C528( C119 C528 ) C119_=_C530( C119 C530 ) C119_=_C531( C119 C531 ) C119_=_C532( C119 C532 ) C119_=_C533( C119 C533 ) \nC119_=_C534( C119 C534 ) C120_=_C122( C120 C122 ) C120_=_C123( C120 C123 ) C120_=_C124( C120 C124 ) C120_=_C125( C120 C125 ) C120_=_C126( C120 C126 ) \nC120_=_C128( C120 C128 ) C120_=_C129( C120 C129 ) C120_=_C273( C120 C273 ) C120_=_C388( C120 C388 ) C120_=_C547( C120 C547 ) C120_=_C552( C120 C552 ) \nC120_=_C554( C120 C554 ) C122_=_C123( C122 C123 ) C122_=_C124( C122 C124 ) C122_=_C125( C122 C125 ) C122_=_C126( C122 C126 ) C122_=_C128( C122 C128 ) \nC122_=_C129( C122 C129 ) C123_=_C124( C123 C124 ) C123_=_C125( C123 C125 ) C123_=_C126( C123 C126 ) C123_=_C128( C123 C128 ) C123_=_C129( C123 C129 ) \nC123_=_C281( C123 C281 ) C123_=_C624( C123 C624 ) C124_=_C125( C124 C125 ) C124_=_C126( C124 C126 ) C124_=_C128( C124 C128 ) C124_=_C129( C124 C129 ) \nC124_=_C315( C124 C315 ) C124_=_C390( C124 C390 ) C124_=_C425( C124 C425 ) C124_=_C594( C124 C594 ) C124_=_C627( C124 C627 ) C125_=_C126( C125 C126 ) \nC125_=_C128( C125 C128 ) C125_=_C129( C125 C129 ) C125_=_C170( C125 C170 ) C125_=_C223( C125 C223 ) C125_=_C353( C125 C353 ) C125_=_C365( C125 C365 ) \nC125_=_C404( C125 C404 ) C125_=_C466( C125 C466 ) C125_=_C478( C125 C478 ) C125_=_C518( C125 C518 ) C125_=_C576( C125 C576 ) C125_=_C595( C125 C595 ) \nC125_=_C630( C125 C630 ) C125_=_C631( C125 C631 ) C125_=_C632( C125 C632 ) C126_=_C128( C126 C128 ) C126_=_C129( C126 C129 ) C126_=_C392( C126 C392 ) \nC126_=_C415( C126 C415 ) C126_=_C426( C126 C426 ) C126_=_C527( C126 C527 ) C126_=_C596( C126 C596 ) C126_=_C636( C126 C636 ) C128_=_C129( C128 C129 ) \nC128_=_C430( C128 C430 ) C128_=_C601( C128 C601 ) C128_=_C657( C128 C657 ) C128_=_C659( C128 C659 ) C129_=_C288( C129 C288 ) C129_=_C397( C129 C397 ) \nC129_=_C433( C129 C433 ) C129_=_C493( C129 C493 ) C129_=_C666( C129 C666 ) C139_=_C146( C139 C146 ) C139_=_C252( C139 C252 ) C139_=_C296( C139 C296 ) \nC139_=_C441( C139 C441 ) C139_=_C456( C139 C456 ) C139_=_C488( C139 C488 ) C139_=_C490( C139 C490 ) C139_=_C492( C139 C492 ) C139_=_C493( C139 C493 ) \nC146_=_C172( C146 C172 ) C146_=_C200( C146 C200 ) C146_=_C224( C146 C224 ) C146_=_C263( C146 C263 ) C146_=_C393( C146 C393 ) C146_=_C407( C146 C407 ) \nC146_=_C429( C146 C429 ) C146_=_C531( C146 C531 ) C146_=_C541( C146 C541 ) C146_=_C579( C146 C579 ) C146_=_C627( C146 C627 ) C146_=_C631( C146 C631 ) \nC146_=_C643( C146 C643 ) C146_=_C645( C146 C645 ) C154_=_C155( C154 C155 ) C154_=_C159( C154 C159 ) C154_=_C160( C154 C160 ) C154_=_C162( C154 C162 ) \nC154_=_C170( C154 C170 ) C154_=_C172( C154 C172 ) C154_=_C175( C154 C175 ) C154_=_C178( C154 C178 ) C154_=_C250( C154 C250 ) C154_=_C291( C154 C291 ) \nC154_=_C293( C154 C293 ) C154_=_C295( C154 C295 ) C154_=_C296( C154 C296 ) C154_=_C297( C154 C297 ) C154_=_C298( C154 C298 ) C154_=_C299( C154 C299 ) \nC154_=_C303( C154 C303 ) C154_=_C304( C154 C304 ) C154_=_C305( C154 C305 ) C155_=_C159( C155 C159 ) C155_=_C160( C155 C160 ) C155_=_C162( C155 C162 ) \nC155_=_C170( C155 C170 ) C155_=_C172( C155 C172 ) C155_=_C175( C155 C175 ) C155_=_C180( C155 C180 ) C155_=_C306( C155 C306 ) C155_=_C307( C155 C307 ) \nC155_=_C308( C155 C308 ) C155_=_C310( C155 C310 ) C155_=_C311( C155 C311 ) C155_=_C313( C155 C313 ) C155_=_C314( C155 C314 ) C155_=_C315( C155 C315 ) \nC155_=_C316( C155 C316 ) C155_=_C318( C155 C318 ) C155_=_C320( C155 C320 ) C159_=_C160( C159 C160 ) C159_=_C162( C159 C162 ) C159_=_C170( C159 C170 ) \nC159_=_C172( C159 C172 ) C159_=_C175( C159 C175 ) C159_=_C208( C159 C208 ) C159_=_C269( C159 C269 ) C159_=_C308( C159 C308 ) C159_=_C387( C159 C387 ) \nC159_=_C388( C159 C388 ) C159_=_C389( C159 C389 ) C159_=_C390( C159 C390 ) C159_=_C392( C159 C392 ) C159_=_C393( C159 C393 ) C159_=_C394( C159 C394 ) \nC159_=_C397( C159 C397 ) C160_=_C162( C160 C162 ) C160_=_C170( C160 C170 ) C160_=_C172( C160 C172 ) C160_=_C175( C160 C175 ) C160_=_C210( C160 C210 ) \nC160_=_C232( C160 C232 ) C160_=_C412( C160 C412 ) C160_=_C420(</w:t>
      </w:r>
    </w:p>
    <w:p>
      <w:pPr>
        <w:pStyle w:val="PreformattedText"/>
        <w:bidi w:val="0"/>
        <w:spacing w:before="0" w:after="0"/>
        <w:jc w:val="left"/>
        <w:rPr/>
      </w:pPr>
      <w:r>
        <w:rPr/>
        <w:t xml:space="preserve"> </w:t>
      </w:r>
      <w:r>
        <w:rPr/>
        <w:t>C160 C420 ) C160_=_C421( C160 C421 ) C160_=_C422( C160 C422 ) C160_=_C425( C160 C425 ) \nC160_=_C426( C160 C426 ) C160_=_C427( C160 C427 ) C160_=_C429( C160 C429 ) C160_=_C430( C160 C430 ) C160_=_C431( C160 C431 ) C160_=_C433( C160 C433 ) \nC162_=_C170( C162 C170 ) C162_=_C172( C162 C172 ) C162_=_C175( C162 C175 ) C162_=_C310( C162 C310 ) C162_=_C327( C162 C327 ) C162_=_C344( C162 C344 ) \nC162_=_C414( C162 C414 ) C162_=_C458( C162 C458 ) C162_=_C526( C162 C526 ) C162_=_C527( C162 C527 ) C162_=_C528( C162 C528 ) C162_=_C530( C162 C530 ) \nC162_=_C531( C162 C531 ) C162_=_C532( C162 C532 ) C162_=_C533( C162 C533 ) C162_=_C534( C162 C534 ) C170_=_C172( C170 C172 ) C170_=_C175( C170 C175 ) \nC170_=_C223( C170 C223 ) C170_=_C353( C170 C353 ) C170_=_C365( C170 C365 ) C170_=_C404( C170 C404 ) C170_=_C466( C170 C466 ) C170_=_C478( C170 C478 ) \nC170_=_C518( C170 C518 ) C170_=_C576( C170 C576 ) C170_=_C595( C170 C595 ) C170_=_C630( C170 C630 ) C170_=_C631( C170 C631 ) C170_=_C632( C170 C632 ) \nC172_=_C175( C172 C175 ) C172_=_C200( C172 C200 ) C172_=_C224( C172 C224 ) C172_=_C263( C172 C263 ) C172_=_C393( C172 C393 ) C172_=_C407( C172 C407 ) \nC172_=_C429( C172 C429 ) C172_=_C531( C172 C531 ) C172_=_C541( C172 C541 ) C172_=_C579( C172 C579 ) C172_=_C627( C172 C627 ) C172_=_C631( C172 C631 ) \nC172_=_C643( C172 C643 ) C172_=_C645( C172 C645 ) C175_=_C287( C175 C287 ) C175_=_C410( C175 C410 ) C175_=_C440( C175 C440 ) C175_=_C485( C175 C485 ) \nC175_=_C554( C175 C554 ) C175_=_C620( C175 C620 ) C175_=_C636( C175 C636 ) C175_=_C651( C175 C651 ) C175_=_C654( C175 C654 ) C175_=_C657( C175 C657 ) \nC175_=_C661( C175 C661 ) C175_=_C666( C175 C666 ) C175_=_C668( C175 C668 ) C178_=_C180( C178 C180 ) C178_=_C185( C178 C185 ) C178_=_C195( C178 C195 ) \nC178_=_C196( C178 C196 ) C178_=_C200( C178 C200 ) C178_=_C203( C178 C203 ) C178_=_C204( C178 C204 ) C178_=_C250( C178 C250 ) C178_=_C291( C178 C291 ) \nC178_=_C293( C178 C293 ) C178_=_C295( C178 C295 ) C178_=_C296( C178 C296 ) C178_=_C297( C178 C297 ) C178_=_C298( C178 C298 ) C178_=_C299( C178 C299 ) \nC178_=_C303( C178 C303 ) C178_=_C304( C178 C304 ) C178_=_C305( C178 C305 ) C180_=_C185( C180 C185 ) C180_=_C195( C180 C195 ) C180_=_C196( C180 C196 ) \nC180_=_C200( C180 C200 ) C180_=_C203( C180 C203 ) C180_=_C204( C180 C204 ) C180_=_C306( C180 C306 ) C180_=_C307( C180 C307 ) C180_=_C308( C180 C308 ) \nC180_=_C310( C180 C310 ) C180_=_C311( C180 C311 ) C180_=_C313( C180 C313 ) C180_=_C314( C180 C314 ) C180_=_C315( C180 C315 ) C180_=_C316( C180 C316 ) \nC180_=_C318( C180 C318 ) C180_=_C320( C180 C320 ) C185_=_C195( C185 C195 ) C185_=_C196( C185 C196 ) C185_=_C200( C185 C200 ) C185_=_C203( C185 C203 ) \nC185_=_C204( C185 C204 ) C185_=_C412( C185 C412 ) C185_=_C414( C185 C414 ) C185_=_C415( C185 C415 ) C185_=_C417( C185 C417 ) C195_=_C196( C195 C196 ) \nC195_=_C200( C195 C200 ) C195_=_C203( C195 C203 ) C195_=_C204( C195 C204 ) C195_=_C221( C195 C221 ) C195_=_C298( C195 C298 ) C195_=_C330( C195 C330 ) \nC195_=_C402( C195 C402 ) C195_=_C438( C195 C438 ) C195_=_C444( C195 C444 ) C195_=_C501( C195 C501 ) C195_=_C589( C195 C589 ) C195_=_C590( C195 C590 ) \nC195_=_C592( C195 C592 ) C195_=_C593( C195 C593 ) C195_=_C594( C195 C594 ) C195_=_C595( C195 C595 ) C195_=_C596( C195 C596 ) C195_=_C598( C195 C598 ) \nC195_=_C599( C195 C599 ) C195_=_C601( C195 C601 ) C196_=_C200( C196 C200 ) C196_=_C203( C196 C203 ) C196_=_C204( C196 C204 ) C196_=_C240( C196 C240 ) \nC196_=_C258( C196 C258 ) C196_=_C276( C196 C276 ) C196_=_C347( C196 C347 ) C196_=_C513( C196 C513 ) C196_=_C547( C196 C547 ) C196_=_C589( C196 C589 ) \nC196_=_C604( C196 C604 ) C200_=_C203( C200 C203 ) C200_=_C204( C200 C204 ) C200_=_C224( C200 C224 ) C200_=_C263( C200 C263 ) C200_=_C393( C200 C393 ) \nC200_=_C407( C200 C407 ) C200_=_C429( C200 C429 ) C200_=_C531( C200 C531 ) C200_=_C541( C200 C541 ) C200_=_C579( C200 C579 ) C200_=_C627( C200 C627 ) \nC200_=_C631( C200 C631 ) C200_=_C643( C200 C643 ) C200_=_C645( C200 C645 ) C203_=_C204( C203 C204 ) C203_=_C303( C203 C303 ) C203_=_C366( C203 C366 ) \nC203_=_C384( C203 C384 ) C203_=_C431( C203 C431 ) C203_=_C452( C203 C452 ) C203_=_C533( C203 C533 ) C203_=_C552( C203 C552 ) C203_=_C567( C203 C567 ) \nC203_=_C619( C203 C619 ) C203_=_C624( C203 C624 ) C203_=_C660( C203 C660 ) C203_=_C661( C203 C661 ) C204_=_C249( C204 C249 ) C204_=_C305( C204 C305 ) \nC204_=_C386( C204 C386 ) C204_=_C455( C204 C455 ) C204_=_C487( C204 C487 ) C204_=_C499( C204 C499 ) C204_=_C510( C204 C510 ) C204_=_C524( C204 C524 ) \nC204_=_C570( C204 C570 ) C204_=_C615( C204 C615 ) C204_=_C621( C204 C621 ) C204_=_C641( C204 C641 ) C204_=_C659( C204 C659 ) C204_=_C668( C204 C668 ) \nC208_=_C210( C208 C210 ) C208_=_C221( C208 C221 ) C208_=_C223( C208 C223 ) C208_=_C224( C208 C224 ) C208_=_C269( C208 C269 ) C208_=_C308( C208 C308 ) \nC208_=_C387( C208 C387 ) C208_=_C388( C208 C388 ) C208_=_C389( C208 C389 ) C208_=_C390( C208 C390 ) C208_=_C392( C208 C392 ) C208_=_C393( C208 C393 ) \nC208_=_C394( C208 C394 ) C208_=_C397( C208 C397 ) C210_=_C221( C210 C221 ) C210_=_C223( C210 C223 ) C210_=_C224( C210 C224 ) C210_=_C232( C210 C232 ) \nC210_=_C412( C210 C412 ) C210_=_C420( C210 C420 ) C210_=_C421( C210 C421 ) C210_=_C422( C210 C422 ) C210_=_C425( C210 C425 ) C210_=_C426( C210 C426 ) \nC210_=_C427( C210 C427 ) C210_=_C429( C210 C429 ) C210_=_C430( C210 C430 ) C210_=_C431( C210 C431 ) C210_=_C433( C210 C433 ) C221_=_C223( C221 C223 ) \nC221_=_C224( C221 C224 ) C221_=_C298( C221 C298 ) C221_=_C330( C221 C330 ) C221_=_C402( C221 C402 ) C221_=_C438( C221 C438 ) C221_=_C444( C221 C444 ) \nC221_=_C501( C221 C501 ) C221_=_C589( C221 C589 ) C221_=_C590( C221 C590 ) C221_=_C592( C221 C592 ) C221_=_C593( C221 C593 ) C221_=_C594( C221 C594 ) \nC221_=_C595( C221 C595 ) C221_=_C596( C221 C596 ) C221_=_C598( C221 C598 ) C221_=_C599( C221 C599 ) C221_=_C601( C221 C601 ) C223_=_C224( C223 C224 ) \nC223_=_C353( C223 C353 ) C223_=_C365( C223 C365 ) C223_=_C404( C223 C404 ) C223_=_C466( C223 C466 ) C223_=_C478( C223 C478 ) C223_=_C518( C223 C518 ) \nC223_=_C576( C223 C576 ) C223_=_C595( C223 C595 ) C223_=_C630( C223 C630 ) C223_=_C631( C223 C631 ) C223_=_C632( C223 C632 ) C224_=_C263( C224 C263 ) \nC224_=_C393( C224 C393 ) C224_=_C407( C224 C407 ) C224_=_C429( C224 C429 ) C224_=_C531( C224 C531 ) C224_=_C541( C224 C541 ) C224_=_C579( C224 C579 ) \nC224_=_C627( C224 C627 ) C224_=_C631( C224 C631 ) C224_=_C643( C224 C643 ) C224_=_C645( C224 C645 ) C228_=_C232( C228 C232 ) C228_=_C240( C228 C240 ) \nC228_=_C249( C228 C249 ) C228_=_C268( C228 C268 ) C228_=_C269( C228 C269 ) C228_=_C270( C228 C270 ) C228_=_C273( C228 C273 ) C228_=_C274( C228 C274 ) \nC228_=_C275( C228 C275 ) C228_=_C276( C228 C276 ) C228_=_C277( C228 C277 ) C228_=_C278( C228 C278 ) C228_=_C280( C228 C280 ) C228_=_C281( C228 C281 ) \nC228_=_C282( C228 C282 ) C228_=_C285( C228 C285 ) C228_=_C286( C228 C286 ) C228_=_C287( C228 C287 ) C228_=_C288( C228 C288 ) C232_=_C240( C232 C240 ) \nC232_=_C249( C232 C249 ) C232_=_C412( C232 C412 ) C232_=_C420( C232 C420 ) C232_=_C421( C232 C421 ) C232_=_C422( C232 C422 ) C232_=_C425( C232 C425 ) \nC232_=_C426( C232 C426 ) C232_=_C427( C232 C427 ) C232_=_C429( C232 C429 ) C232_=_C430( C232 C430 ) C232_=_C431( C232 C431 ) C232_=_C433( C232 C433 ) \nC240_=_C249( C240 C249 ) C240_=_C258( C240 C258 ) C240_=_C276( C240 C276 ) C240_=_C347( C240 C347 ) C240_=_C513( C240 C513 ) C240_=_C547( C240 C547 ) \nC240_=_C589( C240 C589 ) C240_=_C604( C240 C604 ) C249_=_C305( C249 C305 ) C249_=_C386( C249 C386 ) C249_=_C455( C249 C455 ) C249_=_C487( C249 C487 ) \nC249_=_C499( C249 C499 ) C249_=_C510( C249 C510 ) C249_=_C524( C249 C524 ) C249_=_C570( C249 C570 ) C249_=_C615( C249 C615 ) C249_=_C621( C249 C621 ) \nC249_=_C641( C249 C641 ) C249_=_C659( C249 C659 ) C249_=_C668( C249 C668 ) C250_=_C252( C250 C252 ) C250_=_C258( C250 C258 ) C250_=_C263( C250 C263 ) \nC250_=_C291( C250 C291 ) C250_=_C293( C250 C293 ) C250_=_C295( C250 C295 ) C250_=_C296( C250 C296 ) C250_=_C297( C250 C297 ) C250_=_C298( C250 C298 ) \nC250_=_C299( C250 C299 ) C250_=_C303( C250 C303 ) C250_=_C304( C250 C304 ) C250_=_C305( C250 C305 ) C252_=_C258( C252 C258 ) C252_=_C263( C252 C263 ) \nC252_=_C296( C252 C296 ) C252_=_C441( C252 C441 ) C252_=_C456( C252 C456 ) C252_=_C488( C252 C488 ) C252_=_C490( C252 C490 ) C252_=_C492( C252 C492 ) \nC252_=_C493( C252 C493 ) C258_=_C263( C258 C263 ) C258_=_C276( C258 C276 ) C258_=_C347( C258 C347 ) C258_=_C513( C258 C513 ) C258_=_C547( C258 C547 ) \nC258_=_C589( C258 C589 ) C258_=_C604( C258 C604 ) C263_=_C393( C263 C393 ) C263_=_C407( C263 C407 ) C263_=_C429( C263 C429 ) C263_=_C531( C263 C531 ) \nC263_=_C541( C263 C541 ) C263_=_C579( C263 C579 ) C263_=_C627( C263 C627 ) C263_=_C631( C263 C631 ) C263_=_C643( C263 C643 ) C263_=_C645( C263 C645 ) \nC268_=_C269( C268 C269 ) C268_=_C270( C268 C270 ) C268_=_C273( C268 C273 ) C268_=_C274( C268 C274 ) C268_=_C275( C268 C275 ) C268_=_C276( C268 C276 ) \nC268_=_C277( C268 C277 ) C268_=_C278( C268 C278 ) C268_=_C280( C268 C280 ) C268_=_C281( C268 C281 ) C268_=_C282( C268 C282 ) C268_=_C285( C268 C285 ) \nC268_=_C286( C268 C286 ) C268_=_C287( C268 C287 ) C268_=_C288( C268 C288 ) C268_=_C306( C268 C306 ) C268_=_C327( C268 C327 ) C268_=_C330( C268 C330 ) \nC269_=_C270( C269 C270 ) C269_=_C273( C269 C273 ) C269_=_C274( C269 C274 ) C269_=_C275( C269 C275 ) C269_=_C276( C269 C276 ) C269_=_C277( C269 C277 ) \nC269_=_C278( C269 C278 ) C269_=_C280( C269 C280 ) C269_=_C281( C269 C281 ) C269_=_C282( C269 C282 ) C269_=_C285( C269 C285 ) C269_=_C286( C269 C286 ) \nC269_=_C287( C269 C287 ) C269_=_C288( C269 C288 ) C269_=_C308( C269 C308 ) C269_=_C387( C269 C387 ) C269_=_C388( C269 C388 ) C269_=_C389( C269 C389 ) \nC269_=_C390( C269 C390 ) C269_=_C392( C269 C392 ) C269_=_C393( C269 C393 ) C269_=_C394( C269 C394 ) C269_=_C397( C269 C397 ) C270_=_C273( C270 C273 ) \nC270_=_C274( C270 C274 ) C270_=_C275( C270 C275 ) C270_=_C276( C270 C276 ) C270_=_C277(</w:t>
      </w:r>
    </w:p>
    <w:p>
      <w:pPr>
        <w:pStyle w:val="PreformattedText"/>
        <w:bidi w:val="0"/>
        <w:spacing w:before="0" w:after="0"/>
        <w:jc w:val="left"/>
        <w:rPr/>
      </w:pPr>
      <w:r>
        <w:rPr/>
        <w:t xml:space="preserve"> </w:t>
      </w:r>
      <w:r>
        <w:rPr/>
        <w:t>C270 C277 ) C270_=_C278( C270 C278 ) C270_=_C280( C270 C280 ) \nC270_=_C281( C270 C281 ) C270_=_C282( C270 C282 ) C270_=_C285( C270 C285 ) C270_=_C286( C270 C286 ) C270_=_C287( C270 C287 ) C270_=_C288( C270 C288 ) \nC270_=_C291( C270 C291 ) C270_=_C402( C270 C402 ) C270_=_C404( C270 C404 ) C270_=_C407( C270 C407 ) C270_=_C410( C270 C410 ) C273_=_C274( C273 C274 ) \nC273_=_C275( C273 C275 ) C273_=_C276( C273 C276 ) C273_=_C277( C273 C277 ) C273_=_C278( C273 C278 ) C273_=_C280( C273 C280 ) C273_=_C281( C273 C281 ) \nC273_=_C282( C273 C282 ) C273_=_C285( C273 C285 ) C273_=_C286( C273 C286 ) C273_=_C287( C273 C287 ) C273_=_C288( C273 C288 ) C273_=_C388( C273 C388 ) \nC273_=_C547( C273 C547 ) C273_=_C552( C273 C552 ) C273_=_C554( C273 C554 ) C274_=_C275( C274 C275 ) C274_=_C276( C274 C276 ) C274_=_C277( C274 C277 ) \nC274_=_C278( C274 C278 ) C274_=_C280( C274 C280 ) C274_=_C281( C274 C281 ) C274_=_C282( C274 C282 ) C274_=_C285( C274 C285 ) C274_=_C286( C274 C286 ) \nC274_=_C287( C274 C287 ) C274_=_C288( C274 C288 ) C274_=_C389( C274 C389 ) C274_=_C567( C274 C567 ) C274_=_C570( C274 C570 ) C275_=_C276( C275 C276 ) \nC275_=_C277( C275 C277 ) C275_=_C278( C275 C278 ) C275_=_C280( C275 C280 ) C275_=_C281( C275 C281 ) C275_=_C282( C275 C282 ) C275_=_C285( C275 C285 ) \nC275_=_C286( C275 C286 ) C275_=_C287( C275 C287 ) C275_=_C288( C275 C288 ) C275_=_C297( C275 C297 ) C275_=_C311( C275 C311 ) C275_=_C576( C275 C576 ) \nC275_=_C579( C275 C579 ) C276_=_C277( C276 C277 ) C276_=_C278( C276 C278 ) C276_=_C280( C276 C280 ) C276_=_C281( C276 C281 ) C276_=_C282( C276 C282 ) \nC276_=_C285( C276 C285 ) C276_=_C286( C276 C286 ) C276_=_C287( C276 C287 ) C276_=_C288( C276 C288 ) C276_=_C347( C276 C347 ) C276_=_C513( C276 C513 ) \nC276_=_C547( C276 C547 ) C276_=_C589( C276 C589 ) C276_=_C604( C276 C604 ) C277_=_C278( C277 C278 ) C277_=_C280( C277 C280 ) C277_=_C281( C277 C281 ) \nC277_=_C282( C277 C282 ) C277_=_C285( C277 C285 ) C277_=_C286( C277 C286 ) C277_=_C287( C277 C287 ) C277_=_C288( C277 C288 ) C277_=_C590( C277 C590 ) \nC278_=_C280( C278 C280 ) C278_=_C281( C278 C281 ) C278_=_C282( C278 C282 ) C278_=_C285( C278 C285 ) C278_=_C286( C278 C286 ) C278_=_C287( C278 C287 ) \nC278_=_C288( C278 C288 ) C278_=_C314( C278 C314 ) C278_=_C592( C278 C592 ) C278_=_C604( C278 C604 ) C278_=_C615( C278 C615 ) C280_=_C281( C280 C281 ) \nC280_=_C282( C280 C282 ) C280_=_C285( C280 C285 ) C280_=_C286( C280 C286 ) C280_=_C287( C280 C287 ) C280_=_C288( C280 C288 ) C280_=_C299( C280 C299 ) \nC280_=_C490( C280 C490 ) C280_=_C593( C280 C593 ) C280_=_C619( C280 C619 ) C280_=_C620( C280 C620 ) C280_=_C621( C280 C621 ) C281_=_C282( C281 C282 ) \nC281_=_C285( C281 C285 ) C281_=_C286( C281 C286 ) C281_=_C287( C281 C287 ) C281_=_C288( C281 C288 ) C281_=_C624( C281 C624 ) C282_=_C285( C282 C285 ) \nC282_=_C286( C282 C286 ) C282_=_C287( C282 C287 ) C282_=_C288( C282 C288 ) C282_=_C530( C282 C530 ) C282_=_C598( C282 C598 ) C282_=_C641( C282 C641 ) \nC285_=_C286( C285 C286 ) C285_=_C287( C285 C287 ) C285_=_C288( C285 C288 ) C285_=_C318( C285 C318 ) C285_=_C394( C285 C394 ) C285_=_C417( C285 C417 ) \nC285_=_C643( C285 C643 ) C285_=_C654( C285 C654 ) C286_=_C287( C286 C287 ) C286_=_C288( C286 C288 ) C286_=_C304( C286 C304 ) C286_=_C320( C286 C320 ) \nC286_=_C492( C286 C492 ) C286_=_C534( C286 C534 ) C286_=_C632( C286 C632 ) C286_=_C645( C286 C645 ) C287_=_C288( C287 C288 ) C287_=_C410( C287 C410 ) \nC287_=_C440( C287 C440 ) C287_=_C485( C287 C485 ) C287_=_C554( C287 C554 ) C287_=_C620( C287 C620 ) C287_=_C636( C287 C636 ) C287_=_C651( C287 C651 ) \nC287_=_C654( C287 C654 ) C287_=_C657( C287 C657 ) C287_=_C661( C287 C661 ) C287_=_C666( C287 C666 ) C287_=_C668( C287 C668 ) C288_=_C397( C288 C397 ) \nC288_=_C433( C288 C433 ) C288_=_C493( C288 C493 ) C288_=_C666( C288 C666 ) C291_=_C293( C291 C293 ) C291_=_C295( C291 C295 ) C291_=_C296( C291 C296 ) \nC291_=_C297( C291 C297 ) C291_=_C298( C291 C298 ) C291_=_C299( C291 C299 ) C291_=_C303( C291 C303 ) C291_=_C304( C291 C304 ) C291_=_C305( C291 C305 ) \nC291_=_C402( C291 C402 ) C291_=_C404( C291 C404 ) C291_=_C407( C291 C407 ) C291_=_C410( C291 C410 ) C293_=_C295( C293 C295 ) C293_=_C296( C293 C296 ) \nC293_=_C297( C293 C297 ) C293_=_C298( C293 C298 ) C293_=_C299( C293 C299 ) C293_=_C303( C293 C303 ) C293_=_C304( C293 C304 ) C293_=_C305( C293 C305 ) \nC293_=_C420( C293 C420 ) C293_=_C438( C293 C438 ) C293_=_C440( C293 C440 ) C295_=_C296( C295 C296 ) C295_=_C297( C295 C297 ) C295_=_C298( C295 C298 ) \nC295_=_C299( C295 C299 ) C295_=_C303( C295 C303 ) C295_=_C304( C295 C304 ) C295_=_C305( C295 C305 ) C295_=_C387( C295 C387 ) C295_=_C478( C295 C478 ) \nC295_=_C485( C295 C485 ) C295_=_C487( C295 C487 ) C296_=_C297( C296 C297 ) C296_=_C298( C296 C298 ) C296_=_C299( C296 C299 ) C296_=_C303( C296 C303 ) \nC296_=_C304( C296 C304 ) C296_=_C305( C296 C305 ) C296_=_C441( C296 C441 ) C296_=_C456( C296 C456 ) C296_=_C488( C296 C488 ) C296_=_C490( C296 C490 ) \nC296_=_C492( C296 C492 ) C296_=_C493( C296 C493 ) C297_=_C298( C297 C298 ) C297_=_C299( C297 C299 ) C297_=_C303( C297 C303 ) C297_=_C304( C297 C304 ) \nC297_=_C305( C297 C305 ) C297_=_C311( C297 C311 ) C297_=_C576( C297 C576 ) C297_=_C579( C297 C579 ) C298_=_C299( C298 C299 ) C298_=_C303( C298 C303 ) \nC298_=_C304( C298 C304 ) C298_=_C305( C298 C305 ) C298_=_C330( C298 C330 ) C298_=_C402( C298 C402 ) C298_=_C438( C298 C438 ) C298_=_C444( C298 C444 ) \nC298_=_C501( C298 C501 ) C298_=_C589( C298 C589 ) C298_=_C590( C298 C590 ) C298_=_C592( C298 C592 ) C298_=_C593( C298 C593 ) C298_=_C594( C298 C594 ) \nC298_=_C595( C298 C595 ) C298_=_C596( C298 C596 ) C298_=_C598( C298 C598 ) C298_=_C599( C298 C599 ) C298_=_C601( C298 C601 ) C299_=_C303( C299 C303 ) \nC299_=_C304( C299 C304 ) C299_=_C305( C299 C305 ) C299_=_C490( C299 C490 ) C299_=_C593( C299 C593 ) C299_=_C619( C299 C619 ) C299_=_C620( C299 C620 ) \nC299_=_C621( C299 C621 ) C303_=_C304( C303 C304 ) C303_=_C305( C303 C305 ) C303_=_C366( C303 C366 ) C303_=_C384( C303 C384 ) C303_=_C431( C303 C431 ) \nC303_=_C452( C303 C452 ) C303_=_C533( C303 C533 ) C303_=_C552( C303 C552 ) C303_=_C567( C303 C567 ) C303_=_C619( C303 C619 ) C303_=_C624( C303 C624 ) \nC303_=_C660( C303 C660 ) C303_=_C661( C303 C661 ) C304_=_C305( C304 C305 ) C304_=_C320( C304 C320 ) C304_=_C492( C304 C492 ) C304_=_C534( C304 C534 ) \nC304_=_C632( C304 C632 ) C304_=_C645( C304 C645 ) C305_=_C386( C305 C386 ) C305_=_C455( C305 C455 ) C305_=_C487( C305 C487 ) C305_=_C499( C305 C499 ) \nC305_=_C510( C305 C510 ) C305_=_C524( C305 C524 ) C305_=_C570( C305 C570 ) C305_=_C615( C305 C615 ) C305_=_C621( C305 C621 ) C305_=_C641( C305 C641 ) \nC305_=_C659( C305 C659 ) C305_=_C668( C305 C668 ) C306_=_C307( C306 C307 ) C306_=_C308( C306 C308 ) C306_=_C310( C306 C310 ) C306_=_C311( C306 C311 ) \nC306_=_C313( C306 C313 ) C306_=_C314( C306 C314 ) C306_=_C315( C306 C315 ) C306_=_C316( C306 C316 ) C306_=_C318( C306 C318 ) C306_=_C320( C306 C320 ) \nC306_=_C327( C306 C327 ) C306_=_C330( C306 C330 ) C307_=_C308( C307 C308 ) C307_=_C310( C307 C310 ) C307_=_C311( C307 C311 ) C307_=_C313( C307 C313 ) \nC307_=_C314( C307 C314 ) C307_=_C315( C307 C315 ) C307_=_C316( C307 C316 ) C307_=_C318( C307 C318 ) C307_=_C320( C307 C320 ) C307_=_C344( C307 C344 ) \nC307_=_C347( C307 C347 ) C307_=_C353( C307 C353 ) C308_=_C310( C308 C310 ) C308_=_C311( C308 C311 ) C308_=_C313( C308 C313 ) C308_=_C314( C308 C314 ) \nC308_=_C315( C308 C315 ) C308_=_C316( C308 C316 ) C308_=_C318( C308 C318 ) C308_=_C320( C308 C320 ) C308_=_C387( C308 C387 ) C308_=_C388( C308 C388 ) \nC308_=_C389( C308 C389 ) C308_=_C390( C308 C390 ) C308_=_C392( C308 C392 ) C308_=_C393( C308 C393 ) C308_=_C394( C308 C394 ) C308_=_C397( C308 C397 ) \nC310_=_C311( C310 C311 ) C310_=_C313( C310 C313 ) C310_=_C314( C310 C314 ) C310_=_C315( C310 C315 ) C310_=_C316( C310 C316 ) C310_=_C318( C310 C318 ) \nC310_=_C320( C310 C320 ) C310_=_C327( C310 C327 ) C310_=_C344( C310 C344 ) C310_=_C414( C310 C414 ) C310_=_C458( C310 C458 ) C310_=_C526( C310 C526 ) \nC310_=_C527( C310 C527 ) C310_=_C528( C310 C528 ) C310_=_C530( C310 C530 ) C310_=_C531( C310 C531 ) C310_=_C532( C310 C532 ) C310_=_C533( C310 C533 ) \nC310_=_C534( C310 C534 ) C311_=_C313( C311 C313 ) C311_=_C314( C311 C314 ) C311_=_C315( C311 C315 ) C311_=_C316( C311 C316 ) C311_=_C318( C311 C318 ) \nC311_=_C320( C311 C320 ) C311_=_C576( C311 C576 ) C311_=_C579( C311 C579 ) C313_=_C314( C313 C314 ) C313_=_C315( C313 C315 ) C313_=_C316( C313 C316 ) \nC313_=_C318( C313 C318 ) C313_=_C320( C313 C320 ) C313_=_C488( C313 C488 ) C313_=_C526( C313 C526 ) C314_=_C315( C314 C315 ) C314_=_C316( C314 C316 ) \nC314_=_C318( C314 C318 ) C314_=_C320( C314 C320 ) C314_=_C592( C314 C592 ) C314_=_C604( C314 C604 ) C314_=_C615( C314 C615 ) C315_=_C316( C315 C316 ) \nC315_=_C318( C315 C318 ) C315_=_C320( C315 C320 ) C315_=_C390( C315 C390 ) C315_=_C425( C315 C425 ) C315_=_C594( C315 C594 ) C315_=_C627( C315 C627 ) \nC316_=_C318( C316 C318 ) C316_=_C320( C316 C320 ) C316_=_C427( C316 C427 ) C316_=_C528( C316 C528 ) C316_=_C630( C316 C630 ) C318_=_C320( C318 C320 ) \nC318_=_C394( C318 C394 ) C318_=_C417( C318 C417 ) C318_=_C643( C318 C643 ) C318_=_C654( C318 C654 ) C320_=_C492( C320 C492 ) C320_=_C534( C320 C534 ) \nC320_=_C632( C320 C632 ) C320_=_C645( C320 C645 ) C327_=_C330( C327 C330 ) C327_=_C344( C327 C344 ) C327_=_C414( C327 C414 ) C327_=_C458( C327 C458 ) \nC327_=_C526( C327 C526 ) C327_=_C527( C327 C527 ) C327_=_C528( C327 C528 ) C327_=_C530( C327 C530 ) C327_=_C531( C327 C531 ) C327_=_C532( C327 C532 ) \nC327_=_C533( C327 C533 ) C327_=_C534( C327 C534 ) C330_=_C402( C330 C402 ) C330_=_C438( C330 C438 ) C330_=_C444( C330 C444 ) C330_=_C501( C330 C501 ) \nC330_=_C589( C330 C589 ) C330_=_C590( C330 C590 ) C330_=_C592( C330 C592 ) C330_=_C593( C330 C593 ) C330_=_C594( C330 C594 ) C330_=_C595( C330 C595 ) \nC330_=_C596( C330 C596 ) C330_=_C598( C330 C598 ) C330_=_C599( C330 C599 ) C330_=_C601( C330 C601 ) C344_=_C347(</w:t>
      </w:r>
    </w:p>
    <w:p>
      <w:pPr>
        <w:pStyle w:val="PreformattedText"/>
        <w:bidi w:val="0"/>
        <w:spacing w:before="0" w:after="0"/>
        <w:jc w:val="left"/>
        <w:rPr/>
      </w:pPr>
      <w:r>
        <w:rPr/>
        <w:t xml:space="preserve"> </w:t>
      </w:r>
      <w:r>
        <w:rPr/>
        <w:t>C344 C347 ) C344_=_C353( C344 C353 ) \nC344_=_C414( C344 C414 ) C344_=_C458( C344 C458 ) C344_=_C526( C344 C526 ) C344_=_C527( C344 C527 ) C344_=_C528( C344 C528 ) C344_=_C530( C344 C530 ) \nC344_=_C531( C344 C531 ) C344_=_C532( C344 C532 ) C344_=_C533( C344 C533 ) C344_=_C534( C344 C534 ) C347_=_C353( C347 C353 ) C347_=_C513( C347 C513 ) \nC347_=_C547( C347 C547 ) C347_=_C589( C347 C589 ) C347_=_C604( C347 C604 ) C353_=_C365( C353 C365 ) C353_=_C404( C353 C404 ) C353_=_C466( C353 C466 ) \nC353_=_C478( C353 C478 ) C353_=_C518( C353 C518 ) C353_=_C576( C353 C576 ) C353_=_C595( C353 C595 ) C353_=_C630( C353 C630 ) C353_=_C631( C353 C631 ) \nC353_=_C632( C353 C632 ) C365_=_C366( C365 C366 ) C365_=_C404( C365 C404 ) C365_=_C466( C365 C466 ) C365_=_C478( C365 C478 ) C365_=_C518( C365 C518 ) \nC365_=_C576( C365 C576 ) C365_=_C595( C365 C595 ) C365_=_C630( C365 C630 ) C365_=_C631( C365 C631 ) C365_=_C632( C365 C632 ) C366_=_C384( C366 C384 ) \nC366_=_C431( C366 C431 ) C366_=_C452( C366 C452 ) C366_=_C533( C366 C533 ) C366_=_C552( C366 C552 ) C366_=_C567( C366 C567 ) C366_=_C619( C366 C619 ) \nC366_=_C624( C366 C624 ) C366_=_C660( C366 C660 ) C366_=_C661( C366 C661 ) C384_=_C386( C384 C386 ) C384_=_C431( C384 C431 ) C384_=_C452( C384 C452 ) \nC384_=_C533( C384 C533 ) C384_=_C552( C384 C552 ) C384_=_C567( C384 C567 ) C384_=_C619( C384 C619 ) C384_=_C624( C384 C624 ) C384_=_C660( C384 C660 ) \nC384_=_C661( C384 C661 ) C386_=_C455( C386 C455 ) C386_=_C487( C386 C487 ) C386_=_C499( C386 C499 ) C386_=_C510( C386 C510 ) C386_=_C524( C386 C524 ) \nC386_=_C570( C386 C570 ) C386_=_C615( C386 C615 ) C386_=_C621( C386 C621 ) C386_=_C641( C386 C641 ) C386_=_C659( C386 C659 ) C386_=_C668( C386 C668 ) \nC387_=_C388( C387 C388 ) C387_=_C389( C387 C389 ) C387_=_C390( C387 C390 ) C387_=_C392( C387 C392 ) C387_=_C393( C387 C393 ) C387_=_C394( C387 C394 ) \nC387_=_C397( C387 C397 ) C387_=_C478( C387 C478 ) C387_=_C485( C387 C485 ) C387_=_C487( C387 C487 ) C388_=_C389( C388 C389 ) C388_=_C390( C388 C390 ) \nC388_=_C392( C388 C392 ) C388_=_C393( C388 C393 ) C388_=_C394( C388 C394 ) C388_=_C397( C388 C397 ) C388_=_C547( C388 C547 ) C388_=_C552( C388 C552 ) \nC388_=_C554( C388 C554 ) C389_=_C390( C389 C390 ) C389_=_C392( C389 C392 ) C389_=_C393( C389 C393 ) C389_=_C394( C389 C394 ) C389_=_C397( C389 C397 ) \nC389_=_C567( C389 C567 ) C389_=_C570( C389 C570 ) C390_=_C392( C390 C392 ) C390_=_C393( C390 C393 ) C390_=_C394( C390 C394 ) C390_=_C397( C390 C397 ) \nC390_=_C425( C390 C425 ) C390_=_C594( C390 C594 ) C390_=_C627( C390 C627 ) C392_=_C393( C392 C393 ) C392_=_C394( C392 C394 ) C392_=_C397( C392 C397 ) \nC392_=_C415( C392 C415 ) C392_=_C426( C392 C426 ) C392_=_C527( C392 C527 ) C392_=_C596( C392 C596 ) C392_=_C636( C392 C636 ) C393_=_C394( C393 C394 ) \nC393_=_C397( C393 C397 ) C393_=_C407( C393 C407 ) C393_=_C429( C393 C429 ) C393_=_C531( C393 C531 ) C393_=_C541( C393 C541 ) C393_=_C579( C393 C579 ) \nC393_=_C627( C393 C627 ) C393_=_C631( C393 C631 ) C393_=_C643( C393 C643 ) C393_=_C645( C393 C645 ) C394_=_C397( C394 C397 ) C394_=_C417( C394 C417 ) \nC394_=_C643( C394 C643 ) C394_=_C654( C394 C654 ) C397_=_C433( C397 C433 ) C397_=_C493( C397 C493 ) C397_=_C666( C397 C666 ) C402_=_C404( C402 C404 ) \nC402_=_C407( C402 C407 ) C402_=_C410( C402 C410 ) C402_=_C438( C402 C438 ) C402_=_C444( C402 C444 ) C402_=_C501( C402 C501 ) C402_=_C589( C402 C589 ) \nC402_=_C590( C402 C590 ) C402_=_C592( C402 C592 ) C402_=_C593( C402 C593 ) C402_=_C594( C402 C594 ) C402_=_C595( C402 C595 ) C402_=_C596( C402 C596 ) \nC402_=_C598( C402 C598 ) C402_=_C599( C402 C599 ) C402_=_C601( C402 C601 ) C404_=_C407( C404 C407 ) C404_=_C410( C404 C410 ) C404_=_C466( C404 C466 ) \nC404_=_C478( C404 C478 ) C404_=_C518( C404 C518 ) C404_=_C576( C404 C576 ) C404_=_C595( C404 C595 ) C404_=_C630( C404 C630 ) C404_=_C631( C404 C631 ) \nC404_=_C632( C404 C632 ) C407_=_C410( C407 C410 ) C407_=_C429( C407 C429 ) C407_=_C531( C407 C531 ) C407_=_C541( C407 C541 ) C407_=_C579( C407 C579 ) \nC407_=_C627( C407 C627 ) C407_=_C631( C407 C631 ) C407_=_C643( C407 C643 ) C407_=_C645( C407 C645 ) C410_=_C440( C410 C440 ) C410_=_C485( C410 C485 ) \nC410_=_C554( C410 C554 ) C410_=_C620( C410 C620 ) C410_=_C636( C410 C636 ) C410_=_C651( C410 C651 ) C410_=_C654( C410 C654 ) C410_=_C657( C410 C657 ) \nC410_=_C661( C410 C661 ) C410_=_C666( C410 C666 ) C410_=_C668( C410 C668 ) C412_=_C414( C412 C414 ) C412_=_C415( C412 C415 ) C412_=_C417( C412 C417 ) \nC412_=_C420( C412 C420 ) C412_=_C421( C412 C421 ) C412_=_C422( C412 C422 ) C412_=_C425( C412 C425 ) C412_=_C426( C412 C426 ) C412_=_C427( C412 C427 ) \nC412_=_C429( C412 C429 ) C412_=_C430( C412 C430 ) C412_=_C431( C412 C431 ) C412_=_C433( C412 C433 ) C414_=_C415( C414 C415 ) C414_=_C417( C414 C417 ) \nC414_=_C458( C414 C458 ) C414_=_C526( C414 C526 ) C414_=_C527( C414 C527 ) C414_=_C528( C414 C528 ) C414_=_C530( C414 C530 ) C414_=_C531( C414 C531 ) \nC414_=_C532( C414 C532 ) C414_=_C533( C414 C533 ) C414_=_C534( C414 C534 ) C415_=_C417( C415 C417 ) C415_=_C426( C415 C426 ) C415_=_C527( C415 C527 ) \nC415_=_C596( C415 C596 ) C415_=_C636( C415 C636 ) C417_=_C643( C417 C643 ) C417_=_C654( C417 C654 ) C420_=_C421( C420 C421 ) C420_=_C422( C420 C422 ) \nC420_=_C425( C420 C425 ) C420_=_C426( C420 C426 ) C420_=_C427( C420 C427 ) C420_=_C429( C420 C429 ) C420_=_C430( C420 C430 ) C420_=_C431( C420 C431 ) \nC420_=_C433( C420 C433 ) C420_=_C438( C420 C438 ) C420_=_C440( C420 C440 ) C421_=_C422( C421 C422 ) C421_=_C425( C421 C425 ) C421_=_C426( C421 C426 ) \nC421_=_C427( C421 C427 ) C421_=_C429( C421 C429 ) C421_=_C430( C421 C430 ) C421_=_C431( C421 C431 ) C421_=_C433( C421 C433 ) C421_=_C499( C421 C499 ) \nC422_=_C425( C422 C425 ) C422_=_C426( C422 C426 ) C422_=_C427( C422 C427 ) C422_=_C429( C422 C429 ) C422_=_C430( C422 C430 ) C422_=_C431( C422 C431 ) \nC422_=_C433( C422 C433 ) C422_=_C513( C422 C513 ) C422_=_C518( C422 C518 ) C422_=_C524( C422 C524 ) C425_=_C426( C425 C426 ) C425_=_C427( C425 C427 ) \nC425_=_C429( C425 C429 ) C425_=_C430( C425 C430 ) C425_=_C431( C425 C431 ) C425_=_C433( C425 C433 ) C425_=_C594( C425 C594 ) C425_=_C627( C425 C627 ) \nC426_=_C427( C426 C427 ) C426_=_C429( C426 C429 ) C426_=_C430( C426 C430 ) C426_=_C431( C426 C431 ) C426_=_C433( C426 C433 ) C426_=_C527( C426 C527 ) \nC426_=_C596( C426 C596 ) C426_=_C636( C426 C636 ) C427_=_C429( C427 C429 ) C427_=_C430( C427 C430 ) C427_=_C431( C427 C431 ) C427_=_C433( C427 C433 ) \nC427_=_C528( C427 C528 ) C427_=_C630( C427 C630 ) C429_=_C430( C429 C430 ) C429_=_C431( C429 C431 ) C429_=_C433( C429 C433 ) C429_=_C531( C429 C531 ) \nC429_=_C541( C429 C541 ) C429_=_C579( C429 C579 ) C429_=_C627( C429 C627 ) C429_=_C631( C429 C631 ) C429_=_C643( C429 C643 ) C429_=_C645( C429 C645 ) \nC430_=_C431( C430 C431 ) C430_=_C433( C430 C433 ) C430_=_C601( C430 C601 ) C430_=_C657( C430 C657 ) C430_=_C659( C430 C659 ) C431_=_C433( C431 C433 ) \nC431_=_C452( C431 C452 ) C431_=_C533( C431 C533 ) C431_=_C552( C431 C552 ) C431_=_C567( C431 C567 ) C431_=_C619( C431 C619 ) C431_=_C624( C431 C624 ) \nC431_=_C660( C431 C660 ) C431_=_C661( C431 C661 ) C433_=_C493( C433 C493 ) C433_=_C666( C433 C666 ) C438_=_C440( C438 C440 ) C438_=_C444( C438 C444 ) \nC438_=_C501( C438 C501 ) C438_=_C589( C438 C589 ) C438_=_C590( C438 C590 ) C438_=_C592( C438 C592 ) C438_=_C593( C438 C593 ) C438_=_C594( C438 C594 ) \nC438_=_C595( C438 C595 ) C438_=_C596( C438 C596 ) C438_=_C598( C438 C598 ) C438_=_C599( C438 C599 ) C438_=_C601( C438 C601 ) C440_=_C485( C440 C485 ) \nC440_=_C554( C440 C554 ) C440_=_C620( C440 C620 ) C440_=_C636( C440 C636 ) C440_=_C651( C440 C651 ) C440_=_C654( C440 C654 ) C440_=_C657( C440 C657 ) \nC440_=_C661( C440 C661 ) C440_=_C666( C440 C666 ) C440_=_C668( C440 C668 ) C441_=_C444( C441 C444 ) C441_=_C452( C441 C452 ) C441_=_C455( C441 C455 ) \nC441_=_C456( C441 C456 ) C441_=_C488( C441 C488 ) C441_=_C490( C441 C490 ) C441_=_C492( C441 C492 ) C441_=_C493( C441 C493 ) C444_=_C452( C444 C452 ) \nC444_=_C455( C444 C455 ) C444_=_C501( C444 C501 ) C444_=_C589( C444 C589 ) C444_=_C590( C444 C590 ) C444_=_C592( C444 C592 ) C444_=_C593( C444 C593 ) \nC444_=_C594( C444 C594 ) C444_=_C595( C444 C595 ) C444_=_C596( C444 C596 ) C444_=_C598( C444 C598 ) C444_=_C599( C444 C599 ) C444_=_C601( C444 C601 ) \nC452_=_C455( C452 C455 ) C452_=_C533( C452 C533 ) C452_=_C552( C452 C552 ) C452_=_C567( C452 C567 ) C452_=_C619( C452 C619 ) C452_=_C624( C452 C624 ) \nC452_=_C660( C452 C660 ) C452_=_C661( C452 C661 ) C455_=_C487( C455 C487 ) C455_=_C499( C455 C499 ) C455_=_C510( C455 C510 ) C455_=_C524( C455 C524 ) \nC455_=_C570( C455 C570 ) C455_=_C615( C455 C615 ) C455_=_C621( C455 C621 ) C455_=_C641( C455 C641 ) C455_=_C659( C455 C659 ) C455_=_C668( C455 C668 ) \nC456_=_C458( C456 C458 ) C456_=_C466( C456 C466 ) C456_=_C488( C456 C488 ) C456_=_C490( C456 C490 ) C456_=_C492( C456 C492 ) C456_=_C493( C456 C493 ) \nC458_=_C466( C458 C466 ) C458_=_C526( C458 C526 ) C458_=_C527( C458 C527 ) C458_=_C528( C458 C528 ) C458_=_C530( C458 C530 ) C458_=_C531( C458 C531 ) \nC458_=_C532( C458 C532 ) C458_=_C533( C458 C533 ) C458_=_C534( C458 C534 ) C466_=_C478( C466 C478 ) C466_=_C518( C466 C518 ) C466_=_C576( C466 C576 ) \nC466_=_C595( C466 C595 ) C466_=_C630( C466 C630 ) C466_=_C631( C466 C631 ) C466_=_C632( C466 C632 ) C478_=_C485( C478 C485 ) C478_=_C487( C478 C487 ) \nC478_=_C518( C478 C518 ) C478_=_C576( C478 C576 ) C478_=_C595( C478 C595 ) C478_=_C630( C478 C630 ) C478_=_C631( C478 C631 ) C478_=_C632( C478 C632 ) \nC485_=_C487( C485 C487 ) C485_=_C554( C485 C554 ) C485_=_C620( C485 C620 ) C485_=_C636( C485 C636 ) C485_=_C651( C485 C651 ) C485_=_C654( C485 C654 ) \nC485_=_C657( C485 C657 ) C485_=_C661( C485 C661 ) C485_=_C666( C485 C666 ) C485_=_C668( C485 C668 ) C487_=_C499( C487 C499 ) C487_=_C510( C487 C510 ) \nC487_=_C524( C487 C524 ) C487_=_C570( C487 C570 ) C487_=_C615( C487 C615 ) C487_=_C621( C487 C621 ) C487_=_C641( C487 C641 ) C487_=_C659(</w:t>
      </w:r>
    </w:p>
    <w:p>
      <w:pPr>
        <w:pStyle w:val="PreformattedText"/>
        <w:bidi w:val="0"/>
        <w:spacing w:before="0" w:after="0"/>
        <w:jc w:val="left"/>
        <w:rPr/>
      </w:pPr>
      <w:r>
        <w:rPr/>
        <w:t xml:space="preserve"> </w:t>
      </w:r>
      <w:r>
        <w:rPr/>
        <w:t>C487 C659 ) \nC487_=_C668( C487 C668 ) C488_=_C490( C488 C490 ) C488_=_C492( C488 C492 ) C488_=_C493( C488 C493 ) C488_=_C526( C488 C526 ) C490_=_C492( C490 C492 ) \nC490_=_C493( C490 C493 ) C490_=_C593( C490 C593 ) C490_=_C619( C490 C619 ) C490_=_C620( C490 C620 ) C490_=_C621( C490 C621 ) C492_=_C493( C492 C493 ) \nC492_=_C534( C492 C534 ) C492_=_C632( C492 C632 ) C492_=_C645( C492 C645 ) C493_=_C666( C493 C666 ) C499_=_C510( C499 C510 ) C499_=_C524( C499 C524 ) \nC499_=_C570( C499 C570 ) C499_=_C615( C499 C615 ) C499_=_C621( C499 C621 ) C499_=_C641( C499 C641 ) C499_=_C659( C499 C659 ) C499_=_C668( C499 C668 ) \nC501_=_C510( C501 C510 ) C501_=_C589( C501 C589 ) C501_=_C590( C501 C590 ) C501_=_C592( C501 C592 ) C501_=_C593( C501 C593 ) C501_=_C594( C501 C594 ) \nC501_=_C595( C501 C595 ) C501_=_C596( C501 C596 ) C501_=_C598( C501 C598 ) C501_=_C599( C501 C599 ) C501_=_C601( C501 C601 ) C510_=_C524( C510 C524 ) \nC510_=_C570( C510 C570 ) C510_=_C615( C510 C615 ) C510_=_C621( C510 C621 ) C510_=_C641( C510 C641 ) C510_=_C659( C510 C659 ) C510_=_C668( C510 C668 ) \nC513_=_C518( C513 C518 ) C513_=_C524( C513 C524 ) C513_=_C547( C513 C547 ) C513_=_C589( C513 C589 ) C513_=_C604( C513 C604 ) C518_=_C524( C518 C524 ) \nC518_=_C576( C518 C576 ) C518_=_C595( C518 C595 ) C518_=_C630( C518 C630 ) C518_=_C631( C518 C631 ) C518_=_C632( C518 C632 ) C524_=_C570( C524 C570 ) \nC524_=_C615( C524 C615 ) C524_=_C621( C524 C621 ) C524_=_C641( C524 C641 ) C524_=_C659( C524 C659 ) C524_=_C668( C524 C668 ) C526_=_C527( C526 C527 ) \nC526_=_C528( C526 C528 ) C526_=_C530( C526 C530 ) C526_=_C531( C526 C531 ) C526_=_C532( C526 C532 ) C526_=_C533( C526 C533 ) C526_=_C534( C526 C534 ) \nC527_=_C528( C527 C528 ) C527_=_C530( C527 C530 ) C527_=_C531( C527 C531 ) C527_=_C532( C527 C532 ) C527_=_C533( C527 C533 ) C527_=_C534( C527 C534 ) \nC527_=_C596( C527 C596 ) C527_=_C636( C527 C636 ) C528_=_C530( C528 C530 ) C528_=_C531( C528 C531 ) C528_=_C532( C528 C532 ) C528_=_C533( C528 C533 ) \nC528_=_C534( C528 C534 ) C528_=_C630( C528 C630 ) C530_=_C531( C530 C531 ) C530_=_C532( C530 C532 ) C530_=_C533( C530 C533 ) C530_=_C534( C530 C534 ) \nC530_=_C598( C530 C598 ) C530_=_C641( C530 C641 ) C531_=_C532( C531 C532 ) C531_=_C533( C531 C533 ) C531_=_C534( C531 C534 ) C531_=_C541( C531 C541 ) \nC531_=_C579( C531 C579 ) C531_=_C627( C531 C627 ) C531_=_C631( C531 C631 ) C531_=_C643( C531 C643 ) C531_=_C645( C531 C645 ) C532_=_C533( C532 C533 ) \nC532_=_C534( C532 C534 ) C532_=_C599( C532 C599 ) C532_=_C651( C532 C651 ) C533_=_C534( C533 C534 ) C533_=_C552( C533 C552 ) C533_=_C567( C533 C567 ) \nC533_=_C619( C533 C619 ) C533_=_C624( C533 C624 ) C533_=_C660( C533 C660 ) C533_=_C661( C533 C661 ) C534_=_C632( C534 C632 ) C534_=_C645( C534 C645 ) \nC541_=_C579( C541 C579 ) C541_=_C627( C541 C627 ) C541_=_C631( C541 C631 ) C541_=_C643( C541 C643 ) C541_=_C645( C541 C645 ) C547_=_C552( C547 C552 ) \nC547_=_C554( C547 C554 ) C547_=_C589( C547 C589 ) C547_=_C604( C547 C604 ) C552_=_C554( C552 C554 ) C552_=_C567( C552 C567 ) C552_=_C619( C552 C619 ) \nC552_=_C624( C552 C624 ) C552_=_C660( C552 C660 ) C552_=_C661( C552 C661 ) C554_=_C620( C554 C620 ) C554_=_C636( C554 C636 ) C554_=_C651( C554 C651 ) \nC554_=_C654( C554 C654 ) C554_=_C657( C554 C657 ) C554_=_C661( C554 C661 ) C554_=_C666( C554 C666 ) C554_=_C668( C554 C668 ) C567_=_C570( C567 C570 ) \nC567_=_C619( C567 C619 ) C567_=_C624( C567 C624 ) C567_=_C660( C567 C660 ) C567_=_C661( C567 C661 ) C570_=_C615( C570 C615 ) C570_=_C621( C570 C621 ) \nC570_=_C641( C570 C641 ) C570_=_C659( C570 C659 ) C570_=_C668( C570 C668 ) C576_=_C579( C576 C579 ) C576_=_C595( C576 C595 ) C576_=_C630( C576 C630 ) \nC576_=_C631( C576 C631 ) C576_=_C632( C576 C632 ) C579_=_C627( C579 C627 ) C579_=_C631( C579 C631 ) C579_=_C643( C579 C643 ) C579_=_C645( C579 C645 ) \nC589_=_C590( C589 C590 ) C589_=_C592( C589 C592 ) C589_=_C593( C589 C593 ) C589_=_C594( C589 C594 ) C589_=_C595( C589 C595 ) C589_=_C596( C589 C596 ) \nC589_=_C598( C589 C598 ) C589_=_C599( C589 C599 ) C589_=_C601( C589 C601 ) C589_=_C604( C589 C604 ) C590_=_C592( C590 C592 ) C590_=_C593( C590 C593 ) \nC590_=_C594( C590 C594 ) C590_=_C595( C590 C595 ) C590_=_C596( C590 C596 ) C590_=_C598( C590 C598 ) C590_=_C599( C590 C599 ) C590_=_C601( C590 C601 ) \nC592_=_C593( C592 C593 ) C592_=_C594( C592 C594 ) C592_=_C595( C592 C595 ) C592_=_C596( C592 C596 ) C592_=_C598( C592 C598 ) C592_=_C599( C592 C599 ) \nC592_=_C601( C592 C601 ) C592_=_C604( C592 C604 ) C592_=_C615( C592 C615 ) C593_=_C594( C593 C594 ) C593_=_C595( C593 C595 ) C593_=_C596( C593 C596 ) \nC593_=_C598( C593 C598 ) C593_=_C599( C593 C599 ) C593_=_C601( C593 C601 ) C593_=_C619( C593 C619 ) C593_=_C620( C593 C620 ) C593_=_C621( C593 C621 ) \nC594_=_C595( C594 C595 ) C594_=_C596( C594 C596 ) C594_=_C598( C594 C598 ) C594_=_C599( C594 C599 ) C594_=_C601( C594 C601 ) C594_=_C627( C594 C627 ) \nC595_=_C596( C595 C596 ) C595_=_C598( C595 C598 ) C595_=_C599( C595 C599 ) C595_=_C601( C595 C601 ) C595_=_C630( C595 C630 ) C595_=_C631( C595 C631 ) \nC595_=_C632( C595 C632 ) C596_=_C598( C596 C598 ) C596_=_C599( C596 C599 ) C596_=_C601( C596 C601 ) C596_=_C636( C596 C636 ) C598_=_C599( C598 C599 ) \nC598_=_C601( C598 C601 ) C598_=_C641( C598 C641 ) C599_=_C601( C599 C601 ) C599_=_C651( C599 C651 ) C601_=_C657( C601 C657 ) C601_=_C659( C601 C659 ) \nC604_=_C615( C604 C615 ) C615_=_C621( C615 C621 ) C615_=_C641( C615 C641 ) C615_=_C659( C615 C659 ) C615_=_C668( C615 C668 ) C619_=_C620( C619 C620 ) \nC619_=_C621( C619 C621 ) C619_=_C624( C619 C624 ) C619_=_C660( C619 C660 ) C619_=_C661( C619 C661 ) C620_=_C621( C620 C621 ) C620_=_C636( C620 C636 ) \nC620_=_C651( C620 C651 ) C620_=_C654( C620 C654 ) C620_=_C657( C620 C657 ) C620_=_C661( C620 C661 ) C620_=_C666( C620 C666 ) C620_=_C668( C620 C668 ) \nC621_=_C641( C621 C641 ) C621_=_C659( C621 C659 ) C621_=_C668( C621 C668 ) C624_=_C660( C624 C660 ) C624_=_C661( C624 C661 ) C627_=_C631( C627 C631 ) \nC627_=_C643( C627 C643 ) C627_=_C645( C627 C645 ) C630_=_C631( C630 C631 ) C630_=_C632( C630 C632 ) C631_=_C632( C631 C632 ) C631_=_C643( C631 C643 ) \nC631_=_C645( C631 C645 ) C632_=_C645( C632 C645 ) C636_=_C651( C636 C651 ) C636_=_C654( C636 C654 ) C636_=_C657( C636 C657 ) C636_=_C661( C636 C661 ) \nC636_=_C666( C636 C666 ) C636_=_C668( C636 C668 ) C641_=_C659( C641 C659 ) C641_=_C668( C641 C668 ) C643_=_C645( C643 C645 ) C643_=_C654( C643 C654 ) \nC651_=_C654( C651 C654 ) C651_=_C657( C651 C657 ) C651_=_C661( C651 C661 ) C651_=_C666( C651 C666 ) C651_=_C668( C651 C668 ) C654_=_C657( C654 C657 ) \nC654_=_C661( C654 C661 ) C654_=_C666( C654 C666 ) C654_=_C668( C654 C668 ) C657_=_C659( C657 C659 ) C657_=_C661( C657 C661 ) C657_=_C666( C657 C666 ) \nC657_=_C668( C657 C668 ) C659_=_C668( C659 C668 ) C660_=_C661( C660 C661 ) C661_=_C666( C661 C666 ) C661_=_C668( C661 C668 ) C666_=_C668( C666 C668 ) "];23-&gt;29[label="195: C9 C15 C19 C23 C24 \nC27 C29 C30 C31 C32 C33 \nC34 C35 C36 C37 C43 C45 \nC49 C54 C59 C60 C67 C69 \nC72 C75 C81 C87 C101 C103 \nC106 C108 C109 C113 C114 C116 \nC118 C120 C122 C123 C124 C126 \nC128 C129 C139 C146 C154 C155 \nC159 C160 C162 C170 C172 C175 \nC178 C180 C185 C195 C196 C200 \nC203 C204 C208 C210 C221 C223 \nC224 C228 C232 C240 C249 C250 \nC252 C258 C263 C268 C270 C273 \nC274 C275 C277 C278 C280 C281 \nC282 C285 C286 C288 C291 C293 \nC295 C297 C299 C304 C306 C307 \nC311 C313 C314 C315 C316 C318 \nC320 C327 C330 C344 C347 C353 \nC365 C366 C384 C386 C387 C388 \nC389 C390 C392 C394 C397 C402 \nC404 C407 C410 C415 C417 C420 \nC421 C422 C425 C426 C427 C430 \nC433 C438 C440 C441 C444 C452 \nC455 C456 C458 C466 C478 C485 \nC487 C488 C490 C492 C493 C499 \nC501 C510 C513 C518 C524 C526 \nC527 C528 C530 C532 C534 C541 \nC547 C552 C554 C567 C570 C576 \nC579 C590 C592 C593 C594 C596 \nC598 C599 C601 C604 C615 C619 \nC620 C621 C624 C627 C630 C632 \nC636 C641 C643 C645 C651 C654 \nC657 C659 C660 C666 \n1534: C9_=_C15 ,C9_=_C49 ,C9_=_C159 ,C9_=_C208 ,C9_=_C387 ,\nC9_=_C388 ,C9_=_C389 ,C9_=_C390 ,C9_=_C392 ,C9_=_C394 ,C9_=_C397 ,\nC15_=_C60 ,C15_=_C196 ,C15_=_C240 ,C15_=_C258 ,C15_=_C347 ,C15_=_C513 ,\nC15_=_C547 ,C15_=_C604 ,C19_=_C23 ,C19_=_C24 ,C19_=_C27 ,C19_=_C29 ,\nC19_=_C30 ,C19_=_C31 ,C19_=_C32 ,C19_=_C33 ,C19_=_C34 ,C19_=_C35 ,\nC19_=_C36 ,C19_=_C37 ,C19_=_C250 ,C19_=_C252 ,C19_=_C258 ,C19_=_C263 ,\nC23_=_C24 ,C23_=_C27 ,C23_=_C29 ,C23_=_C30 ,C23_=_C31 ,C23_=_C32 ,\nC23_=_C33 ,C23_=_C34 ,C23_=_C35 ,C23_=_C36 ,C23_=_C37 ,C23_=_C307 ,\nC23_=_C344 ,C23_=_C347 ,C23_=_C353 ,C24_=_C27 ,C24_=_C29 ,C24_=_C30 ,\nC24_=_C31 ,C24_=_C32 ,C24_=_C33 ,C24_=_C34 ,C24_=_C35 ,C24_=_C36 ,\nC24_=_C37 ,C24_=_C113 ,C24_=_C384 ,C24_=_C386 ,C27_=_C29 ,C27_=_C30 ,\nC27_=_C31 ,C27_=_C32 ,C27_=_C33 ,C27_=_C34 ,C27_=_C35 ,C27_=_C36 ,\nC27_=_C37 ,C27_=_C456 ,C27_=_C458 ,C27_=_C466 ,C29_=_C30 ,C29_=_C31 ,\nC29_=_C32 ,C29_=_C33 ,C29_=_C34 ,C29_=_C35 ,C29_=_C36 ,C29_=_C37 ,\nC29_=_C422 ,C29_=_C513 ,C29_=_C518 ,C29_=_C524 ,C30_=_C31 ,C30_=_C32 ,\nC30_=_C33 ,C30_=_C34 ,C30_=_C35 ,C30_=_C36 ,C30_=_C37 ,C30_=_C541 ,\nC31_=_C32 ,C31_=_C33 ,C31_=_C34 ,C31_=_C35 ,C31_=_C36 ,C31_=_C37 ,\nC31_=_C313 ,C31_=_C488 ,C31_=_C526 ,C32_=_C33 ,C32_=_C34 ,C32_=_C35 ,\nC32_=_C36 ,C32_=_C37 ,C32_=_C278 ,C32_=_C314 ,C32_=_C592 ,C32_=_C604 ,\nC32_=_C615 ,C33_=_C34 ,C33_=_C35 ,C33_=_C36 ,C33_=_C37 ,C33_=_C280 ,\nC33_=_C299 ,C33_=_C490 ,C33_=_C593 ,C33_=_C619 ,C33_=_C620 ,C33_=_C621 ,\nC34_=_C35 ,C34_=_C36 ,C34_=_C37 ,C34_=_C124 ,C34_=_C315 ,C34_=_C390 ,\nC34_=_C425 ,C34_=_C594 ,C34_=_C627 ,C35_=_C36 ,C35_=_C37 ,C35_=_C316 ,\nC35_=_C427 ,C35_=_C528 ,C35_=_C630 ,C36_=_C37 ,C36_=_C285 ,C36_=_C318 ,\nC36_=_C394 ,C36_=_C417 ,C36_=_C643 ,C36_=_C654 ,C37_=_C128 ,C37_=_C430 ,\nC37_=_C601 ,C37_=_C657 ,C37_=_C659 ,C43_=_C45 ,C43_=_C49 ,C43_=_C54 ,\nC43_=_C59 ,C43_=_C60 ,C43_=_C67 ,C43_=_C228 ,C43_=_C268 ,C43_=_C270 ,\nC43_=_C273 ,C43_=_C274 ,C43_=_C275 ,C43_=_C277 ,C43_=_C278 ,C43_=_C280 ,\nC43_=_C281 ,C43_=_C282 ,C43_=_C285 ,C43_=_C286</w:t>
      </w:r>
    </w:p>
    <w:p>
      <w:pPr>
        <w:pStyle w:val="PreformattedText"/>
        <w:bidi w:val="0"/>
        <w:spacing w:before="0" w:after="0"/>
        <w:jc w:val="left"/>
        <w:rPr/>
      </w:pPr>
      <w:r>
        <w:rPr/>
        <w:t xml:space="preserve"> </w:t>
      </w:r>
      <w:r>
        <w:rPr/>
        <w:t>,C43_=_C288 ,C45_=_C49 ,\nC45_=_C54 ,C45_=_C59 ,C45_=_C60 ,C45_=_C67 ,C45_=_C154 ,C45_=_C178 ,\nC45_=_C250 ,C45_=_C291 ,C45_=_C293 ,C45_=_C295 ,C45_=_C297 ,C45_=_C299 ,\nC45_=_C304 ,C49_=_C54 ,C49_=_C59 ,C49_=_C60 ,C49_=_C67 ,C49_=_C159 ,\nC49_=_C208 ,C49_=_C387 ,C49_=_C388 ,C49_=_C389 ,C49_=_C390 ,C49_=_C392 ,\nC49_=_C394 ,C49_=_C397 ,C54_=_C59 ,C54_=_C60 ,C54_=_C67 ,C54_=_C162 ,\nC54_=_C327 ,C54_=_C344 ,C54_=_C458 ,C54_=_C526 ,C54_=_C527 ,C54_=_C528 ,\nC54_=_C530 ,C54_=_C532 ,C54_=_C534 ,C59_=_C60 ,C59_=_C67 ,C59_=_C195 ,\nC59_=_C221 ,C59_=_C330 ,C59_=_C402 ,C59_=_C438 ,C59_=_C444 ,C59_=_C501 ,\nC59_=_C590 ,C59_=_C592 ,C59_=_C593 ,C59_=_C594 ,C59_=_C596 ,C59_=_C598 ,\nC59_=_C599 ,C59_=_C601 ,C60_=_C67 ,C60_=_C196 ,C60_=_C240 ,C60_=_C258 ,\nC60_=_C347 ,C60_=_C513 ,C60_=_C547 ,C60_=_C604 ,C67_=_C87 ,C67_=_C203 ,\nC67_=_C366 ,C67_=_C384 ,C67_=_C452 ,C67_=_C552 ,C67_=_C567 ,C67_=_C619 ,\nC67_=_C624 ,C67_=_C660 ,C69_=_C72 ,C69_=_C75 ,C69_=_C81 ,C69_=_C87 ,\nC69_=_C106 ,C69_=_C108 ,C69_=_C109 ,C69_=_C113 ,C69_=_C114 ,C69_=_C116 ,\nC69_=_C118 ,C69_=_C120 ,C69_=_C122 ,C69_=_C123 ,C69_=_C124 ,C69_=_C126 ,\nC69_=_C128 ,C69_=_C129 ,C72_=_C75 ,C72_=_C81 ,C72_=_C87 ,C72_=_C160 ,\nC72_=_C210 ,C72_=_C232 ,C72_=_C420 ,C72_=_C421 ,C72_=_C422 ,C72_=_C425 ,\nC72_=_C426 ,C72_=_C427 ,C72_=_C430 ,C72_=_C433 ,C75_=_C81 ,C75_=_C87 ,\nC75_=_C139 ,C75_=_C252 ,C75_=_C441 ,C75_=_C456 ,C75_=_C488 ,C75_=_C490 ,\nC75_=_C492 ,C75_=_C493 ,C81_=_C87 ,C81_=_C101 ,C81_=_C170 ,C81_=_C223 ,\nC81_=_C353 ,C81_=_C365 ,C81_=_C404 ,C81_=_C466 ,C81_=_C478 ,C81_=_C518 ,\nC81_=_C576 ,C81_=_C630 ,C81_=_C632 ,C87_=_C203 ,C87_=_C366 ,C87_=_C384 ,\nC87_=_C452 ,C87_=_C552 ,C87_=_C567 ,C87_=_C619 ,C87_=_C624 ,C87_=_C660 ,\nC101_=_C103 ,C101_=_C170 ,C101_=_C223 ,C101_=_C353 ,C101_=_C365 ,C101_=_C404 ,\nC101_=_C466 ,C101_=_C478 ,C101_=_C518 ,C101_=_C576 ,C101_=_C630 ,C101_=_C632 ,\nC103_=_C146 ,C103_=_C172 ,C103_=_C200 ,C103_=_C224 ,C103_=_C263 ,C103_=_C407 ,\nC103_=_C541 ,C103_=_C579 ,C103_=_C627 ,C103_=_C643 ,C103_=_C645 ,C106_=_C108 ,\nC106_=_C109 ,C106_=_C113 ,C106_=_C114 ,C106_=_C116 ,C106_=_C118 ,C106_=_C120 ,\nC106_=_C122 ,C106_=_C123 ,C106_=_C124 ,C106_=_C126 ,C106_=_C128 ,C106_=_C129 ,\nC106_=_C139 ,C106_=_C146 ,C108_=_C109 ,C108_=_C113 ,C108_=_C114 ,C108_=_C116 ,\nC108_=_C118 ,C108_=_C120 ,C108_=_C122 ,C108_=_C123 ,C108_=_C124 ,C108_=_C126 ,\nC108_=_C128 ,C108_=_C129 ,C108_=_C154 ,C108_=_C155 ,C108_=_C159 ,C108_=_C160 ,\nC108_=_C162 ,C108_=_C170 ,C108_=_C172 ,C108_=_C175 ,C109_=_C113 ,C109_=_C114 ,\nC109_=_C116 ,C109_=_C118 ,C109_=_C120 ,C109_=_C122 ,C109_=_C123 ,C109_=_C124 ,\nC109_=_C126 ,C109_=_C128 ,C109_=_C129 ,C109_=_C178 ,C109_=_C180 ,C109_=_C185 ,\nC109_=_C195 ,C109_=_C196 ,C109_=_C200 ,C109_=_C203 ,C109_=_C204 ,C113_=_C114 ,\nC113_=_C116 ,C113_=_C118 ,C113_=_C120 ,C113_=_C122 ,C113_=_C123 ,C113_=_C124 ,\nC113_=_C126 ,C113_=_C128 ,C113_=_C129 ,C113_=_C384 ,C113_=_C386 ,C114_=_C116 ,\nC114_=_C118 ,C114_=_C120 ,C114_=_C122 ,C114_=_C123 ,C114_=_C124 ,C114_=_C126 ,\nC114_=_C128 ,C114_=_C129 ,C114_=_C270 ,C114_=_C291 ,C114_=_C402 ,C114_=_C404 ,\nC114_=_C407 ,C114_=_C410 ,C116_=_C118 ,C116_=_C120 ,C116_=_C122 ,C116_=_C123 ,\nC116_=_C124 ,C116_=_C126 ,C116_=_C128 ,C116_=_C129 ,C116_=_C295 ,C116_=_C387 ,\nC116_=_C478 ,C116_=_C485 ,C116_=_C487 ,C118_=_C120 ,C118_=_C122 ,C118_=_C123 ,\nC118_=_C124 ,C118_=_C126 ,C118_=_C128 ,C118_=_C129 ,C118_=_C501 ,C118_=_C510 ,\nC120_=_C122 ,C120_=_C123 ,C120_=_C124 ,C120_=_C126 ,C120_=_C128 ,C120_=_C129 ,\nC120_=_C273 ,C120_=_C388 ,C120_=_C547 ,C120_=_C552 ,C120_=_C554 ,C122_=_C123 ,\nC122_=_C124 ,C122_=_C126 ,C122_=_C128 ,C122_=_C129 ,C123_=_C124 ,C123_=_C126 ,\nC123_=_C128 ,C123_=_C129 ,C123_=_C281 ,C123_=_C624 ,C124_=_C126 ,C124_=_C128 ,\nC124_=_C129 ,C124_=_C315 ,C124_=_C390 ,C124_=_C425 ,C124_=_C594 ,C124_=_C627 ,\nC126_=_C128 ,C126_=_C129 ,C126_=_C392 ,C126_=_C415 ,C126_=_C426 ,C126_=_C527 ,\nC126_=_C596 ,C126_=_C636 ,C128_=_C129 ,C128_=_C430 ,C128_=_C601 ,C128_=_C657 ,\nC128_=_C659 ,C129_=_C288 ,C129_=_C397 ,C129_=_C433 ,C129_=_C493 ,C129_=_C666 ,\nC139_=_C146 ,C139_=_C252 ,C139_=_C441 ,C139_=_C456 ,C139_=_C488 ,C139_=_C490 ,\nC139_=_C492 ,C139_=_C493 ,C146_=_C172 ,C146_=_C200 ,C146_=_C224 ,C146_=_C263 ,\nC146_=_C407 ,C146_=_C541 ,C146_=_C579 ,C146_=_C627 ,C146_=_C643 ,C146_=_C645 ,\nC154_=_C155 ,C154_=_C159 ,C154_=_C160 ,C154_=_C162 ,C154_=_C170 ,C154_=_C172 ,\nC154_=_C175 ,C154_=_C178 ,C154_=_C250 ,C154_=_C291 ,C154_=_C293 ,C154_=_C295 ,\nC154_=_C297 ,C154_=_C299 ,C154_=_C304 ,C155_=_C159 ,C155_=_C160 ,C155_=_C162 ,\nC155_=_C170 ,C155_=_C172 ,C155_=_C175 ,C155_=_C180 ,C155_=_C306 ,C155_=_C307 ,\nC155_=_C311 ,C155_=_C313 ,C155_=_C314 ,C155_=_C315 ,C155_=_C316 ,C155_=_C318 ,\nC155_=_C320 ,C159_=_C160 ,C159_=_C162 ,C159_=_C170 ,C159_=_C172 ,C159_=_C175 ,\nC159_=_C208 ,C159_=_C387 ,C159_=_C388 ,C159_=_C389 ,C159_=_C390 ,C159_=_C392 ,\nC159_=_C394 ,C159_=_C397 ,C160_=_C162 ,C160_=_C170 ,C160_=_C172 ,C160_=_C175 ,\nC160_=_C210 ,C160_=_C232 ,C160_=_C420 ,C160_=_C421 ,C160_=_C422 ,C160_=_C425 ,\nC160_=_C426 ,C160_=_C427 ,C160_=_C430 ,C160_=_C433 ,C162_=_C170 ,C162_=_C172 ,\nC162_=_C175 ,C162_=_C327 ,C162_=_C344 ,C162_=_C458 ,C162_=_C526 ,C162_=_C527 ,\nC162_=_C528 ,C162_=_C530 ,C162_=_C532 ,C162_=_C534 ,C170_=_C172 ,C170_=_C175 ,\nC170_=_C223 ,C170_=_C353 ,C170_=_C365 ,C170_=_C404 ,C170_=_C466 ,C170_=_C478 ,\nC170_=_C518 ,C170_=_C576 ,C170_=_C630 ,C170_=_C632 ,C172_=_C175 ,C172_=_C200 ,\nC172_=_C224 ,C172_=_C263 ,C172_=_C407 ,C172_=_C541 ,C172_=_C579 ,C172_=_C627 ,\nC172_=_C643 ,C172_=_C645 ,C175_=_C410 ,C175_=_C440 ,C175_=_C485 ,C175_=_C554 ,\nC175_=_C620 ,C175_=_C636 ,C175_=_C651 ,C175_=_C654 ,C175_=_C657 ,C175_=_C666 ,\nC178_=_C180 ,C178_=_C185 ,C178_=_C195 ,C178_=_C196 ,C178_=_C200 ,C178_=_C203 ,\nC178_=_C204 ,C178_=_C250 ,C178_=_C291 ,C178_=_C293 ,C178_=_C295 ,C178_=_C297 ,\nC178_=_C299 ,C178_=_C304 ,C180_=_C185 ,C180_=_C195 ,C180_=_C196 ,C180_=_C200 ,\nC180_=_C203 ,C180_=_C204 ,C180_=_C306 ,C180_=_C307 ,C180_=_C311 ,C180_=_C313 ,\nC180_=_C314 ,C180_=_C315 ,C180_=_C316 ,C180_=_C318 ,C180_=_C320 ,C185_=_C195 ,\nC185_=_C196 ,C185_=_C200 ,C185_=_C203 ,C185_=_C204 ,C185_=_C415 ,C185_=_C417 ,\nC195_=_C196 ,C195_=_C200 ,C195_=_C203 ,C195_=_C204 ,C195_=_C221 ,C195_=_C330 ,\nC195_=_C402 ,C195_=_C438 ,C195_=_C444 ,C195_=_C501 ,C195_=_C590 ,C195_=_C592 ,\nC195_=_C593 ,C195_=_C594 ,C195_=_C596 ,C195_=_C598 ,C195_=_C599 ,C195_=_C601 ,\nC196_=_C200 ,C196_=_C203 ,C196_=_C204 ,C196_=_C240 ,C196_=_C258 ,C196_=_C347 ,\nC196_=_C513 ,C196_=_C547 ,C196_=_C604 ,C200_=_C203 ,C200_=_C204 ,C200_=_C224 ,\nC200_=_C263 ,C200_=_C407 ,C200_=_C541 ,C200_=_C579 ,C200_=_C627 ,C200_=_C643 ,\nC200_=_C645 ,C203_=_C204 ,C203_=_C366 ,C203_=_C384 ,C203_=_C452 ,C203_=_C552 ,\nC203_=_C567 ,C203_=_C619 ,C203_=_C624 ,C203_=_C660 ,C204_=_C249 ,C204_=_C386 ,\nC204_=_C455 ,C204_=_C487 ,C204_=_C499 ,C204_=_C510 ,C204_=_C524 ,C204_=_C570 ,\nC204_=_C615 ,C204_=_C621 ,C204_=_C641 ,C204_=_C659 ,C208_=_C210 ,C208_=_C221 ,\nC208_=_C223 ,C208_=_C224 ,C208_=_C387 ,C208_=_C388 ,C208_=_C389 ,C208_=_C390 ,\nC208_=_C392 ,C208_=_C394 ,C208_=_C397 ,C210_=_C221 ,C210_=_C223 ,C210_=_C224 ,\nC210_=_C232 ,C210_=_C420 ,C210_=_C421 ,C210_=_C422 ,C210_=_C425 ,C210_=_C426 ,\nC210_=_C427 ,C210_=_C430 ,C210_=_C433 ,C221_=_C223 ,C221_=_C224 ,C221_=_C330 ,\nC221_=_C402 ,C221_=_C438 ,C221_=_C444 ,C221_=_C501 ,C221_=_C590 ,C221_=_C592 ,\nC221_=_C593 ,C221_=_C594 ,C221_=_C596 ,C221_=_C598 ,C221_=_C599 ,C221_=_C601 ,\nC223_=_C224 ,C223_=_C353 ,C223_=_C365 ,C223_=_C404 ,C223_=_C466 ,C223_=_C478 ,\nC223_=_C518 ,C223_=_C576 ,C223_=_C630 ,C223_=_C632 ,C224_=_C263 ,C224_=_C407 ,\nC224_=_C541 ,C224_=_C579 ,C224_=_C627 ,C224_=_C643 ,C224_=_C645 ,C228_=_C232 ,\nC228_=_C240 ,C228_=_C249 ,C228_=_C268 ,C228_=_C270 ,C228_=_C273 ,C228_=_C274 ,\nC228_=_C275 ,C228_=_C277 ,C228_=_C278 ,C228_=_C280 ,C228_=_C281 ,C228_=_C282 ,\nC228_=_C285 ,C228_=_C286 ,C228_=_C288 ,C232_=_C240 ,C232_=_C249 ,C232_=_C420 ,\nC232_=_C421 ,C232_=_C422 ,C232_=_C425 ,C232_=_C426 ,C232_=_C427 ,C232_=_C430 ,\nC232_=_C433 ,C240_=_C249 ,C240_=_C258 ,C240_=_C347 ,C240_=_C513 ,C240_=_C547 ,\nC240_=_C604 ,C249_=_C386 ,C249_=_C455 ,C249_=_C487 ,C249_=_C499 ,C249_=_C510 ,\nC249_=_C524 ,C249_=_C570 ,C249_=_C615 ,C249_=_C621 ,C249_=_C641 ,C249_=_C659 ,\nC250_=_C252 ,C250_=_C258 ,C250_=_C263 ,C250_=_C291 ,C250_=_C293 ,C250_=_C295 ,\nC250_=_C297 ,C250_=_C299 ,C250_=_C304 ,C252_=_C258 ,C252_=_C263 ,C252_=_C441 ,\nC252_=_C456 ,C252_=_C488 ,C252_=_C490 ,C252_=_C492 ,C252_=_C493 ,C258_=_C263 ,\nC258_=_C347 ,C258_=_C513 ,C258_=_C547 ,C258_=_C604 ,C263_=_C407 ,C263_=_C541 ,\nC263_=_C579 ,C263_=_C627 ,C263_=_C643 ,C263_=_C645 ,C268_=_C270 ,C268_=_C273 ,\nC268_=_C274 ,C268_=_C275 ,C268_=_C277 ,C268_=_C278 ,C268_=_C280 ,C268_=_C281 ,\nC268_=_C282 ,C268_=_C285 ,C268_=_C286 ,C268_=_C288 ,C268_=_C306 ,C268_=_C327 ,\nC268_=_C330 ,C270_=_C273 ,C270_=_C274 ,C270_=_C275 ,C270_=_C277 ,C270_=_C278 ,\nC270_=_C280 ,C270_=_C281 ,C270_=_C282 ,C270_=_C285 ,C270_=_C286 ,C270_=_C288 ,\nC270_=_C291 ,C270_=_C402 ,C270_=_C404 ,C270_=_C407 ,C270_=_C410 ,C273_=_C274 ,\nC273_=_C275 ,C273_=_C277 ,C273_=_C278 ,C273_=_C280 ,C273_=_C281 ,C273_=_C282 ,\nC273_=_C285 ,C273_=_C286 ,C273_=_C288 ,C273_=_C388 ,C273_=_C547 ,C273_=_C552 ,\nC273_=_C554 ,C274_=_C275 ,C274_=_C277 ,C274_=_C278 ,C274_=_C280 ,C274_=_C281 ,\nC274_=_C282 ,C274_=_C285 ,C274_=_C286 ,C274_=_C288 ,C274_=_C389 ,C274_=_C567 ,\nC274_=_C570 ,C275_=_C277 ,C275_=_C278 ,C275_=_C280 ,C275_=_C281 ,C275_=_C282 ,\nC275_=_C285 ,C275_=_C286 ,C275_=_C288 ,C275_=_C297 ,C275_=_C311 ,C275_=_C576 ,\nC275_=_C579 ,C277_=_C278 ,C277_=_C280 ,C277_=_C281 ,C277_=_C282 ,C277_=_C285 ,\nC277_=_C286 ,C277_=_C288 ,C277_=_C590 ,C278_=_C280 ,C278_=_C281 ,C278_=_C282 ,\nC278_=_C285 ,C278_=_C286 ,C278_=_C288 ,C278_=_C314 ,C278_=_C592 ,C278_=_C604 ,\nC278_=_C615 ,C280_=_C281 ,C280_=_C282 ,C280_=_C285 ,C280_=_C286 ,C280_=_C288 ,\nC280_=_C299 ,C280_=_C490 ,C280_=_C593 ,C280_=_C619 ,C280_=_C620 ,C280_=_C621 ,\nC281_=_C282 ,C281_=_C285 ,C281_=_C286</w:t>
      </w:r>
    </w:p>
    <w:p>
      <w:pPr>
        <w:pStyle w:val="PreformattedText"/>
        <w:bidi w:val="0"/>
        <w:spacing w:before="0" w:after="0"/>
        <w:jc w:val="left"/>
        <w:rPr/>
      </w:pPr>
      <w:r>
        <w:rPr/>
        <w:t xml:space="preserve"> </w:t>
      </w:r>
      <w:r>
        <w:rPr/>
        <w:t>,C281_=_C288 ,C281_=_C624 ,C282_=_C285 ,\nC282_=_C286 ,C282_=_C288 ,C282_=_C530 ,C282_=_C598 ,C282_=_C641 ,C285_=_C286 ,\nC285_=_C288 ,C285_=_C318 ,C285_=_C394 ,C285_=_C417 ,C285_=_C643 ,C285_=_C654 ,\nC286_=_C288 ,C286_=_C304 ,C286_=_C320 ,C286_=_C492 ,C286_=_C534 ,C286_=_C632 ,\nC286_=_C645 ,C288_=_C397 ,C288_=_C433 ,C288_=_C493 ,C288_=_C666 ,C291_=_C293 ,\nC291_=_C295 ,C291_=_C297 ,C291_=_C299 ,C291_=_C304 ,C291_=_C402 ,C291_=_C404 ,\nC291_=_C407 ,C291_=_C410 ,C293_=_C295 ,C293_=_C297 ,C293_=_C299 ,C293_=_C304 ,\nC293_=_C420 ,C293_=_C438 ,C293_=_C440 ,C295_=_C297 ,C295_=_C299 ,C295_=_C304 ,\nC295_=_C387 ,C295_=_C478 ,C295_=_C485 ,C295_=_C487 ,C297_=_C299 ,C297_=_C304 ,\nC297_=_C311 ,C297_=_C576 ,C297_=_C579 ,C299_=_C304 ,C299_=_C490 ,C299_=_C593 ,\nC299_=_C619 ,C299_=_C620 ,C299_=_C621 ,C304_=_C320 ,C304_=_C492 ,C304_=_C534 ,\nC304_=_C632 ,C304_=_C645 ,C306_=_C307 ,C306_=_C311 ,C306_=_C313 ,C306_=_C314 ,\nC306_=_C315 ,C306_=_C316 ,C306_=_C318 ,C306_=_C320 ,C306_=_C327 ,C306_=_C330 ,\nC307_=_C311 ,C307_=_C313 ,C307_=_C314 ,C307_=_C315 ,C307_=_C316 ,C307_=_C318 ,\nC307_=_C320 ,C307_=_C344 ,C307_=_C347 ,C307_=_C353 ,C311_=_C313 ,C311_=_C314 ,\nC311_=_C315 ,C311_=_C316 ,C311_=_C318 ,C311_=_C320 ,C311_=_C576 ,C311_=_C579 ,\nC313_=_C314 ,C313_=_C315 ,C313_=_C316 ,C313_=_C318 ,C313_=_C320 ,C313_=_C488 ,\nC313_=_C526 ,C314_=_C315 ,C314_=_C316 ,C314_=_C318 ,C314_=_C320 ,C314_=_C592 ,\nC314_=_C604 ,C314_=_C615 ,C315_=_C316 ,C315_=_C318 ,C315_=_C320 ,C315_=_C390 ,\nC315_=_C425 ,C315_=_C594 ,C315_=_C627 ,C316_=_C318 ,C316_=_C320 ,C316_=_C427 ,\nC316_=_C528 ,C316_=_C630 ,C318_=_C320 ,C318_=_C394 ,C318_=_C417 ,C318_=_C643 ,\nC318_=_C654 ,C320_=_C492 ,C320_=_C534 ,C320_=_C632 ,C320_=_C645 ,C327_=_C330 ,\nC327_=_C344 ,C327_=_C458 ,C327_=_C526 ,C327_=_C527 ,C327_=_C528 ,C327_=_C530 ,\nC327_=_C532 ,C327_=_C534 ,C330_=_C402 ,C330_=_C438 ,C330_=_C444 ,C330_=_C501 ,\nC330_=_C590 ,C330_=_C592 ,C330_=_C593 ,C330_=_C594 ,C330_=_C596 ,C330_=_C598 ,\nC330_=_C599 ,C330_=_C601 ,C344_=_C347 ,C344_=_C353 ,C344_=_C458 ,C344_=_C526 ,\nC344_=_C527 ,C344_=_C528 ,C344_=_C530 ,C344_=_C532 ,C344_=_C534 ,C347_=_C353 ,\nC347_=_C513 ,C347_=_C547 ,C347_=_C604 ,C353_=_C365 ,C353_=_C404 ,C353_=_C466 ,\nC353_=_C478 ,C353_=_C518 ,C353_=_C576 ,C353_=_C630 ,C353_=_C632 ,C365_=_C366 ,\nC365_=_C404 ,C365_=_C466 ,C365_=_C478 ,C365_=_C518 ,C365_=_C576 ,C365_=_C630 ,\nC365_=_C632 ,C366_=_C384 ,C366_=_C452 ,C366_=_C552 ,C366_=_C567 ,C366_=_C619 ,\nC366_=_C624 ,C366_=_C660 ,C384_=_C386 ,C384_=_C452 ,C384_=_C552 ,C384_=_C567 ,\nC384_=_C619 ,C384_=_C624 ,C384_=_C660 ,C386_=_C455 ,C386_=_C487 ,C386_=_C499 ,\nC386_=_C510 ,C386_=_C524 ,C386_=_C570 ,C386_=_C615 ,C386_=_C621 ,C386_=_C641 ,\nC386_=_C659 ,C387_=_C388 ,C387_=_C389 ,C387_=_C390 ,C387_=_C392 ,C387_=_C394 ,\nC387_=_C397 ,C387_=_C478 ,C387_=_C485 ,C387_=_C487 ,C388_=_C389 ,C388_=_C390 ,\nC388_=_C392 ,C388_=_C394 ,C388_=_C397 ,C388_=_C547 ,C388_=_C552 ,C388_=_C554 ,\nC389_=_C390 ,C389_=_C392 ,C389_=_C394 ,C389_=_C397 ,C389_=_C567 ,C389_=_C570 ,\nC390_=_C392 ,C390_=_C394 ,C390_=_C397 ,C390_=_C425 ,C390_=_C594 ,C390_=_C627 ,\nC392_=_C394 ,C392_=_C397 ,C392_=_C415 ,C392_=_C426 ,C392_=_C527 ,C392_=_C596 ,\nC392_=_C636 ,C394_=_C397 ,C394_=_C417 ,C394_=_C643 ,C394_=_C654 ,C397_=_C433 ,\nC397_=_C493 ,C397_=_C666 ,C402_=_C404 ,C402_=_C407 ,C402_=_C410 ,C402_=_C438 ,\nC402_=_C444 ,C402_=_C501 ,C402_=_C590 ,C402_=_C592 ,C402_=_C593 ,C402_=_C594 ,\nC402_=_C596 ,C402_=_C598 ,C402_=_C599 ,C402_=_C601 ,C404_=_C407 ,C404_=_C410 ,\nC404_=_C466 ,C404_=_C478 ,C404_=_C518 ,C404_=_C576 ,C404_=_C630 ,C404_=_C632 ,\nC407_=_C410 ,C407_=_C541 ,C407_=_C579 ,C407_=_C627 ,C407_=_C643 ,C407_=_C645 ,\nC410_=_C440 ,C410_=_C485 ,C410_=_C554 ,C410_=_C620 ,C410_=_C636 ,C410_=_C651 ,\nC410_=_C654 ,C410_=_C657 ,C410_=_C666 ,C415_=_C417 ,C415_=_C426 ,C415_=_C527 ,\nC415_=_C596 ,C415_=_C636 ,C417_=_C643 ,C417_=_C654 ,C420_=_C421 ,C420_=_C422 ,\nC420_=_C425 ,C420_=_C426 ,C420_=_C427 ,C420_=_C430 ,C420_=_C433 ,C420_=_C438 ,\nC420_=_C440 ,C421_=_C422 ,C421_=_C425 ,C421_=_C426 ,C421_=_C427 ,C421_=_C430 ,\nC421_=_C433 ,C421_=_C499 ,C422_=_C425 ,C422_=_C426 ,C422_=_C427 ,C422_=_C430 ,\nC422_=_C433 ,C422_=_C513 ,C422_=_C518 ,C422_=_C524 ,C425_=_C426 ,C425_=_C427 ,\nC425_=_C430 ,C425_=_C433 ,C425_=_C594 ,C425_=_C627 ,C426_=_C427 ,C426_=_C430 ,\nC426_=_C433 ,C426_=_C527 ,C426_=_C596 ,C426_=_C636 ,C427_=_C430 ,C427_=_C433 ,\nC427_=_C528 ,C427_=_C630 ,C430_=_C433 ,C430_=_C601 ,C430_=_C657 ,C430_=_C659 ,\nC433_=_C493 ,C433_=_C666 ,C438_=_C440 ,C438_=_C444 ,C438_=_C501 ,C438_=_C590 ,\nC438_=_C592 ,C438_=_C593 ,C438_=_C594 ,C438_=_C596 ,C438_=_C598 ,C438_=_C599 ,\nC438_=_C601 ,C440_=_C485 ,C440_=_C554 ,C440_=_C620 ,C440_=_C636 ,C440_=_C651 ,\nC440_=_C654 ,C440_=_C657 ,C440_=_C666 ,C441_=_C444 ,C441_=_C452 ,C441_=_C455 ,\nC441_=_C456 ,C441_=_C488 ,C441_=_C490 ,C441_=_C492 ,C441_=_C493 ,C444_=_C452 ,\nC444_=_C455 ,C444_=_C501 ,C444_=_C590 ,C444_=_C592 ,C444_=_C593 ,C444_=_C594 ,\nC444_=_C596 ,C444_=_C598 ,C444_=_C599 ,C444_=_C601 ,C452_=_C455 ,C452_=_C552 ,\nC452_=_C567 ,C452_=_C619 ,C452_=_C624 ,C452_=_C660 ,C455_=_C487 ,C455_=_C499 ,\nC455_=_C510 ,C455_=_C524 ,C455_=_C570 ,C455_=_C615 ,C455_=_C621 ,C455_=_C641 ,\nC455_=_C659 ,C456_=_C458 ,C456_=_C466 ,C456_=_C488 ,C456_=_C490 ,C456_=_C492 ,\nC456_=_C493 ,C458_=_C466 ,C458_=_C526 ,C458_=_C527 ,C458_=_C528 ,C458_=_C530 ,\nC458_=_C532 ,C458_=_C534 ,C466_=_C478 ,C466_=_C518 ,C466_=_C576 ,C466_=_C630 ,\nC466_=_C632 ,C478_=_C485 ,C478_=_C487 ,C478_=_C518 ,C478_=_C576 ,C478_=_C630 ,\nC478_=_C632 ,C485_=_C487 ,C485_=_C554 ,C485_=_C620 ,C485_=_C636 ,C485_=_C651 ,\nC485_=_C654 ,C485_=_C657 ,C485_=_C666 ,C487_=_C499 ,C487_=_C510 ,C487_=_C524 ,\nC487_=_C570 ,C487_=_C615 ,C487_=_C621 ,C487_=_C641 ,C487_=_C659 ,C488_=_C490 ,\nC488_=_C492 ,C488_=_C493 ,C488_=_C526 ,C490_=_C492 ,C490_=_C493 ,C490_=_C593 ,\nC490_=_C619 ,C490_=_C620 ,C490_=_C621 ,C492_=_C493 ,C492_=_C534 ,C492_=_C632 ,\nC492_=_C645 ,C493_=_C666 ,C499_=_C510 ,C499_=_C524 ,C499_=_C570 ,C499_=_C615 ,\nC499_=_C621 ,C499_=_C641 ,C499_=_C659 ,C501_=_C510 ,C501_=_C590 ,C501_=_C592 ,\nC501_=_C593 ,C501_=_C594 ,C501_=_C596 ,C501_=_C598 ,C501_=_C599 ,C501_=_C601 ,\nC510_=_C524 ,C510_=_C570 ,C510_=_C615 ,C510_=_C621 ,C510_=_C641 ,C510_=_C659 ,\nC513_=_C518 ,C513_=_C524 ,C513_=_C547 ,C513_=_C604 ,C518_=_C524 ,C518_=_C576 ,\nC518_=_C630 ,C518_=_C632 ,C524_=_C570 ,C524_=_C615 ,C524_=_C621 ,C524_=_C641 ,\nC524_=_C659 ,C526_=_C527 ,C526_=_C528 ,C526_=_C530 ,C526_=_C532 ,C526_=_C534 ,\nC527_=_C528 ,C527_=_C530 ,C527_=_C532 ,C527_=_C534 ,C527_=_C596 ,C527_=_C636 ,\nC528_=_C530 ,C528_=_C532 ,C528_=_C534 ,C528_=_C630 ,C530_=_C532 ,C530_=_C534 ,\nC530_=_C598 ,C530_=_C641 ,C532_=_C534 ,C532_=_C599 ,C532_=_C651 ,C534_=_C632 ,\nC534_=_C645 ,C541_=_C579 ,C541_=_C627 ,C541_=_C643 ,C541_=_C645 ,C547_=_C552 ,\nC547_=_C554 ,C547_=_C604 ,C552_=_C554 ,C552_=_C567 ,C552_=_C619 ,C552_=_C624 ,\nC552_=_C660 ,C554_=_C620 ,C554_=_C636 ,C554_=_C651 ,C554_=_C654 ,C554_=_C657 ,\nC554_=_C666 ,C567_=_C570 ,C567_=_C619 ,C567_=_C624 ,C567_=_C660 ,C570_=_C615 ,\nC570_=_C621 ,C570_=_C641 ,C570_=_C659 ,C576_=_C579 ,C576_=_C630 ,C576_=_C632 ,\nC579_=_C627 ,C579_=_C643 ,C579_=_C645 ,C590_=_C592 ,C590_=_C593 ,C590_=_C594 ,\nC590_=_C596 ,C590_=_C598 ,C590_=_C599 ,C590_=_C601 ,C592_=_C593 ,C592_=_C594 ,\nC592_=_C596 ,C592_=_C598 ,C592_=_C599 ,C592_=_C601 ,C592_=_C604 ,C592_=_C615 ,\nC593_=_C594 ,C593_=_C596 ,C593_=_C598 ,C593_=_C599 ,C593_=_C601 ,C593_=_C619 ,\nC593_=_C620 ,C593_=_C621 ,C594_=_C596 ,C594_=_C598 ,C594_=_C599 ,C594_=_C601 ,\nC594_=_C627 ,C596_=_C598 ,C596_=_C599 ,C596_=_C601 ,C596_=_C636 ,C598_=_C599 ,\nC598_=_C601 ,C598_=_C641 ,C599_=_C601 ,C599_=_C651 ,C601_=_C657 ,C601_=_C659 ,\nC604_=_C615 ,C615_=_C621 ,C615_=_C641 ,C615_=_C659 ,C619_=_C620 ,C619_=_C621 ,\nC619_=_C624 ,C619_=_C660 ,C620_=_C621 ,C620_=_C636 ,C620_=_C651 ,C620_=_C654 ,\nC620_=_C657 ,C620_=_C666 ,C621_=_C641 ,C621_=_C659 ,C624_=_C660 ,C627_=_C643 ,\nC627_=_C645 ,C630_=_C632 ,C632_=_C645 ,C636_=_C651 ,C636_=_C654 ,C636_=_C657 ,\nC636_=_C666 ,C641_=_C659 ,C643_=_C645 ,C643_=_C654 ,C651_=_C654 ,C651_=_C657 ,\nC651_=_C666 ,C654_=_C657 ,C654_=_C666 ,C657_=_C659 ,C657_=_C666 ,"];30[shape=box, label="id:30 level: 3\n49: C0 C1 C2 C5 C6 \nC7 C9 C10 C11 C12 C13 \nC14 C15 C17 C18 C99 C116 \nC138 C188 C235 C241 C277 C295 \nC349 C371 C387 C434 C445 C470 \nC471 C472 C473 C474 C476 C477 \nC478 C479 C480 C482 C483 C484 \nC485 C487 C556 C571 C583 C590 \nC607 C608 \n449: C0_=_C1( C0 C1 ) C0_=_C2( C0 C2 ) C0_=_C5( C0 C5 ) C0_=_C6( C0 C6 ) C0_=_C7( C0 C7 ) \nC0_=_C9( C0 C9 ) C0_=_C10( C0 C10 ) C0_=_C11( C0 C11 ) C0_=_C12( C0 C12 ) C0_=_C13( C0 C13 ) C0_=_C14( C0 C14 ) \nC0_=_C15( C0 C15 ) C0_=_C17( C0 C17 ) C0_=_C18( C0 C18 ) C1_=_C2( C1 C2 ) C1_=_C5( C1 C5 ) C1_=_C6( C1 C6 ) \nC1_=_C7( C1 C7 ) C1_=_C9( C1 C9 ) C1_=_C10( C1 C10 ) C1_=_C11( C1 C11 ) C1_=_C12( C1 C12 ) C1_=_C13( C1 C13 ) \nC1_=_C14( C1 C14 ) C1_=_C15( C1 C15 ) C1_=_C17( C1 C17 ) C1_=_C18( C1 C18 ) C1_=_C138( C1 C138 ) C2_=_C5( C2 C5 ) \nC2_=_C6( C2 C6 ) C2_=_C7( C2 C7 ) C2_=_C9( C2 C9 ) C2_=_C10( C2 C10 ) C2_=_C11( C2 C11 ) C2_=_C12( C2 C12 ) \nC2_=_C13( C2 C13 ) C2_=_C14( C2 C14 ) C2_=_C15( C2 C15 ) C2_=_C17( C2 C17 ) C2_=_C18( C2 C18 ) C2_=_C188( C2 C188 ) \nC5_=_C6( C5 C6 ) C5_=_C7( C5 C7 ) C5_=_C9( C5 C9 ) C5_=_C10( C5 C10 ) C5_=_C11( C5 C11 ) C5_=_C12( C5 C12 ) \nC5_=_C13( C5 C13 ) C5_=_C14( C5 C14 ) C5_=_C15( C5 C15 ) C5_=_C17( C5 C17 ) C5_=_C18( C5 C18 ) C5_=_C235( C5 C235 ) \nC5_=_C241( C5 C241 ) C6_=_C7( C6 C7 ) C6_=_C9( C6 C9 ) C6_=_C10( C6 C10 ) C6_=_C11( C6 C11 ) C6_=_C12( C6 C12 ) \nC6_=_C13( C6 C13 ) C6_=_C14( C6 C14 ) C6_=_C15( C6 C15 ) C6_=_C17( C6 C17 ) C6_=_C18( C6 C18 ) C7_=_C9( C7 C9 ) \nC7_=_C10( C7 C10 ) C7_=_C11( C7 C11 ) C7_=_C12( C7 C12 ) C7_=_C13( C7 C13 ) C7_=_C14( C7 C14 ) C7_=_C15( C7 C15 ) \nC7_=_C17( C7 C17 ) C7_=_C18( C7 C18 ) C9_=_C10( C9 C10 ) C9_=_C11( C9 C11 ) C9_=_C12( C9 C12 ) C9_=_C13( C9 C13 ) \nC9_=_C14( C9 C14 ) C9_=_C15( C9 C15 ) C9_=_C17( C9</w:t>
      </w:r>
    </w:p>
    <w:p>
      <w:pPr>
        <w:pStyle w:val="PreformattedText"/>
        <w:bidi w:val="0"/>
        <w:spacing w:before="0" w:after="0"/>
        <w:jc w:val="left"/>
        <w:rPr/>
      </w:pPr>
      <w:r>
        <w:rPr/>
        <w:t xml:space="preserve"> </w:t>
      </w:r>
      <w:r>
        <w:rPr/>
        <w:t>C17 ) C9_=_C18( C9 C18 ) C9_=_C387( C9 C387 ) C10_=_C11( C10 C11 ) \nC10_=_C12( C10 C12 ) C10_=_C13( C10 C13 ) C10_=_C14( C10 C14 ) C10_=_C15( C10 C15 ) C10_=_C17( C10 C17 ) C10_=_C18( C10 C18 ) \nC10_=_C434( C10 C434 ) C11_=_C12( C11 C12 ) C11_=_C13( C11 C13 ) C11_=_C14( C11 C14 ) C11_=_C15( C11 C15 ) C11_=_C17( C11 C17 ) \nC11_=_C18( C11 C18 ) C11_=_C116( C11 C116 ) C11_=_C138( C11 C138 ) C11_=_C188( C11 C188 ) C11_=_C235( C11 C235 ) C11_=_C295( C11 C295 ) \nC11_=_C371( C11 C371 ) C11_=_C387( C11 C387 ) C11_=_C434( C11 C434 ) C11_=_C470( C11 C470 ) C11_=_C471( C11 C471 ) C11_=_C472( C11 C472 ) \nC11_=_C473( C11 C473 ) C11_=_C474( C11 C474 ) C11_=_C476( C11 C476 ) C11_=_C477( C11 C477 ) C11_=_C478( C11 C478 ) C11_=_C479( C11 C479 ) \nC11_=_C480( C11 C480 ) C11_=_C482( C11 C482 ) C11_=_C483( C11 C483 ) C11_=_C484( C11 C484 ) C11_=_C485( C11 C485 ) C11_=_C487( C11 C487 ) \nC12_=_C13( C12 C13 ) C12_=_C14( C12 C14 ) C12_=_C15( C12 C15 ) C12_=_C17( C12 C17 ) C12_=_C18( C12 C18 ) C13_=_C14( C13 C14 ) \nC13_=_C15( C13 C15 ) C13_=_C17( C13 C17 ) C13_=_C18( C13 C18 ) C13_=_C556( C13 C556 ) C14_=_C15( C14 C15 ) C14_=_C17( C14 C17 ) \nC14_=_C18( C14 C18 ) C14_=_C474( C14 C474 ) C14_=_C583( C14 C583 ) C15_=_C17( C15 C17 ) C15_=_C18( C15 C18 ) C17_=_C18( C17 C18 ) \nC18_=_C479( C18 C479 ) C99_=_C241( C99 C241 ) C99_=_C277( C99 C277 ) C99_=_C349( C99 C349 ) C99_=_C445( C99 C445 ) C99_=_C556( C99 C556 ) \nC99_=_C571( C99 C571 ) C99_=_C583( C99 C583 ) C99_=_C590( C99 C590 ) C99_=_C607( C99 C607 ) C99_=_C608( C99 C608 ) C116_=_C138( C116 C138 ) \nC116_=_C188( C116 C188 ) C116_=_C235( C116 C235 ) C116_=_C295( C116 C295 ) C116_=_C371( C116 C371 ) C116_=_C387( C116 C387 ) C116_=_C434( C116 C434 ) \nC116_=_C470( C116 C470 ) C116_=_C471( C116 C471 ) C116_=_C472( C116 C472 ) C116_=_C473( C116 C473 ) C116_=_C474( C116 C474 ) C116_=_C476( C116 C476 ) \nC116_=_C477( C116 C477 ) C116_=_C478( C116 C478 ) C116_=_C479( C116 C479 ) C116_=_C480( C116 C480 ) C116_=_C482( C116 C482 ) C116_=_C483( C116 C483 ) \nC116_=_C484( C116 C484 ) C116_=_C485( C116 C485 ) C116_=_C487( C116 C487 ) C138_=_C188( C138 C188 ) C138_=_C235( C138 C235 ) C138_=_C295( C138 C295 ) \nC138_=_C371( C138 C371 ) C138_=_C387( C138 C387 ) C138_=_C434( C138 C434 ) C138_=_C470( C138 C470 ) C138_=_C471( C138 C471 ) C138_=_C472( C138 C472 ) \nC138_=_C473( C138 C473 ) C138_=_C474( C138 C474 ) C138_=_C476( C138 C476 ) C138_=_C477( C138 C477 ) C138_=_C478( C138 C478 ) C138_=_C479( C138 C479 ) \nC138_=_C480( C138 C480 ) C138_=_C482( C138 C482 ) C138_=_C483( C138 C483 ) C138_=_C484( C138 C484 ) C138_=_C485( C138 C485 ) C138_=_C487( C138 C487 ) \nC188_=_C235( C188 C235 ) C188_=_C295( C188 C295 ) C188_=_C371( C188 C371 ) C188_=_C387( C188 C387 ) C188_=_C434( C188 C434 ) C188_=_C470( C188 C470 ) \nC188_=_C471( C188 C471 ) C188_=_C472( C188 C472 ) C188_=_C473( C188 C473 ) C188_=_C474( C188 C474 ) C188_=_C476( C188 C476 ) C188_=_C477( C188 C477 ) \nC188_=_C478( C188 C478 ) C188_=_C479( C188 C479 ) C188_=_C480( C188 C480 ) C188_=_C482( C188 C482 ) C188_=_C483( C188 C483 ) C188_=_C484( C188 C484 ) \nC188_=_C485( C188 C485 ) C188_=_C487( C188 C487 ) C235_=_C241( C235 C241 ) C235_=_C295( C235 C295 ) C235_=_C371( C235 C371 ) C235_=_C387( C235 C387 ) \nC235_=_C434( C235 C434 ) C235_=_C470( C235 C470 ) C235_=_C471( C235 C471 ) C235_=_C472( C235 C472 ) C235_=_C473( C235 C473 ) C235_=_C474( C235 C474 ) \nC235_=_C476( C235 C476 ) C235_=_C477( C235 C477 ) C235_=_C478( C235 C478 ) C235_=_C479( C235 C479 ) C235_=_C480( C235 C480 ) C235_=_C482( C235 C482 ) \nC235_=_C483( C235 C483 ) C235_=_C484( C235 C484 ) C235_=_C485( C235 C485 ) C235_=_C487( C235 C487 ) C241_=_C277( C241 C277 ) C241_=_C349( C241 C349 ) \nC241_=_C445( C241 C445 ) C241_=_C556( C241 C556 ) C241_=_C571( C241 C571 ) C241_=_C583( C241 C583 ) C241_=_C590( C241 C590 ) C241_=_C607( C241 C607 ) \nC241_=_C608( C241 C608 ) C277_=_C349( C277 C349 ) C277_=_C445( C277 C445 ) C277_=_C556( C277 C556 ) C277_=_C571( C277 C571 ) C277_=_C583( C277 C583 ) \nC277_=_C590( C277 C590 ) C277_=_C607( C277 C607 ) C277_=_C608( C277 C608 ) C295_=_C371( C295 C371 ) C295_=_C387( C295 C387 ) C295_=_C434( C295 C434 ) \nC295_=_C470( C295 C470 ) C295_=_C471( C295 C471 ) C295_=_C472( C295 C472 ) C295_=_C473( C295 C473 ) C295_=_C474( C295 C474 ) C295_=_C476( C295 C476 ) \nC295_=_C477( C295 C477 ) C295_=_C478( C295 C478 ) C295_=_C479( C295 C479 ) C295_=_C480( C295 C480 ) C295_=_C482( C295 C482 ) C295_=_C483( C295 C483 ) \nC295_=_C484( C295 C484 ) C295_=_C485( C295 C485 ) C295_=_C487( C295 C487 ) C349_=_C445( C349 C445 ) C349_=_C556( C349 C556 ) C349_=_C571( C349 C571 ) \nC349_=_C583( C349 C583 ) C349_=_C590( C349 C590 ) C349_=_C607( C349 C607 ) C349_=_C608( C349 C608 ) C371_=_C387( C371 C387 ) C371_=_C434( C371 C434 ) \nC371_=_C470( C371 C470 ) C371_=_C471( C371 C471 ) C371_=_C472( C371 C472 ) C371_=_C473( C371 C473 ) C371_=_C474( C371 C474 ) C371_=_C476( C371 C476 ) \nC371_=_C477( C371 C477 ) C371_=_C478( C371 C478 ) C371_=_C479( C371 C479 ) C371_=_C480( C371 C480 ) C371_=_C482( C371 C482 ) C371_=_C483( C371 C483 ) \nC371_=_C484( C371 C484 ) C371_=_C485( C371 C485 ) C371_=_C487( C371 C487 ) C387_=_C434( C387 C434 ) C387_=_C470( C387 C470 ) C387_=_C471( C387 C471 ) \nC387_=_C472( C387 C472 ) C387_=_C473( C387 C473 ) C387_=_C474( C387 C474 ) C387_=_C476( C387 C476 ) C387_=_C477( C387 C477 ) C387_=_C478( C387 C478 ) \nC387_=_C479( C387 C479 ) C387_=_C480( C387 C480 ) C387_=_C482( C387 C482 ) C387_=_C483( C387 C483 ) C387_=_C484( C387 C484 ) C387_=_C485( C387 C485 ) \nC387_=_C487( C387 C487 ) C434_=_C470( C434 C470 ) C434_=_C471( C434 C471 ) C434_=_C472( C434 C472 ) C434_=_C473( C434 C473 ) C434_=_C474( C434 C474 ) \nC434_=_C476( C434 C476 ) C434_=_C477( C434 C477 ) C434_=_C478( C434 C478 ) C434_=_C479( C434 C479 ) C434_=_C480( C434 C480 ) C434_=_C482( C434 C482 ) \nC434_=_C483( C434 C483 ) C434_=_C484( C434 C484 ) C434_=_C485( C434 C485 ) C434_=_C487( C434 C487 ) C445_=_C556( C445 C556 ) C445_=_C571( C445 C571 ) \nC445_=_C583( C445 C583 ) C445_=_C590( C445 C590 ) C445_=_C607( C445 C607 ) C445_=_C608( C445 C608 ) C470_=_C471( C470 C471 ) C470_=_C472( C470 C472 ) \nC470_=_C473( C470 C473 ) C470_=_C474( C470 C474 ) C470_=_C476( C470 C476 ) C470_=_C477( C470 C477 ) C470_=_C478( C470 C478 ) C470_=_C479( C470 C479 ) \nC470_=_C480( C470 C480 ) C470_=_C482( C470 C482 ) C470_=_C483( C470 C483 ) C470_=_C484( C470 C484 ) C470_=_C485( C470 C485 ) C470_=_C487( C470 C487 ) \nC471_=_C472( C471 C472 ) C471_=_C473( C471 C473 ) C471_=_C474( C471 C474 ) C471_=_C476( C471 C476 ) C471_=_C477( C471 C477 ) C471_=_C478( C471 C478 ) \nC471_=_C479( C471 C479 ) C471_=_C480( C471 C480 ) C471_=_C482( C471 C482 ) C471_=_C483( C471 C483 ) C471_=_C484( C471 C484 ) C471_=_C485( C471 C485 ) \nC471_=_C487( C471 C487 ) C472_=_C473( C472 C473 ) C472_=_C474( C472 C474 ) C472_=_C476( C472 C476 ) C472_=_C477( C472 C477 ) C472_=_C478( C472 C478 ) \nC472_=_C479( C472 C479 ) C472_=_C480( C472 C480 ) C472_=_C482( C472 C482 ) C472_=_C483( C472 C483 ) C472_=_C484( C472 C484 ) C472_=_C485( C472 C485 ) \nC472_=_C487( C472 C487 ) C473_=_C474( C473 C474 ) C473_=_C476( C473 C476 ) C473_=_C477( C473 C477 ) C473_=_C478( C473 C478 ) C473_=_C479( C473 C479 ) \nC473_=_C480( C473 C480 ) C473_=_C482( C473 C482 ) C473_=_C483( C473 C483 ) C473_=_C484( C473 C484 ) C473_=_C485( C473 C485 ) C473_=_C487( C473 C487 ) \nC474_=_C476( C474 C476 ) C474_=_C477( C474 C477 ) C474_=_C478( C474 C478 ) C474_=_C479( C474 C479 ) C474_=_C480( C474 C480 ) C474_=_C482( C474 C482 ) \nC474_=_C483( C474 C483 ) C474_=_C484( C474 C484 ) C474_=_C485( C474 C485 ) C474_=_C487( C474 C487 ) C474_=_C583( C474 C583 ) C476_=_C477( C476 C477 ) \nC476_=_C478( C476 C478 ) C476_=_C479( C476 C479 ) C476_=_C480( C476 C480 ) C476_=_C482( C476 C482 ) C476_=_C483( C476 C483 ) C476_=_C484( C476 C484 ) \nC476_=_C485( C476 C485 ) C476_=_C487( C476 C487 ) C477_=_C478( C477 C478 ) C477_=_C479( C477 C479 ) C477_=_C480( C477 C480 ) C477_=_C482( C477 C482 ) \nC477_=_C483( C477 C483 ) C477_=_C484( C477 C484 ) C477_=_C485( C477 C485 ) C477_=_C487( C477 C487 ) C478_=_C479( C478 C479 ) C478_=_C480( C478 C480 ) \nC478_=_C482( C478 C482 ) C478_=_C483( C478 C483 ) C478_=_C484( C478 C484 ) C478_=_C485( C478 C485 ) C478_=_C487( C478 C487 ) C479_=_C480( C479 C480 ) \nC479_=_C482( C479 C482 ) C479_=_C483( C479 C483 ) C479_=_C484( C479 C484 ) C479_=_C485( C479 C485 ) C479_=_C487( C479 C487 ) C480_=_C482( C480 C482 ) \nC480_=_C483( C480 C483 ) C480_=_C484( C480 C484 ) C480_=_C485( C480 C485 ) C480_=_C487( C480 C487 ) C482_=_C483( C482 C483 ) C482_=_C484( C482 C484 ) \nC482_=_C485( C482 C485 ) C482_=_C487( C482 C487 ) C482_=_C607( C482 C607 ) C483_=_C484( C483 C484 ) C483_=_C485( C483 C485 ) C483_=_C487( C483 C487 ) \nC484_=_C485( C484 C485 ) C484_=_C487( C484 C487 ) C485_=_C487( C485 C487 ) C556_=_C571( C556 C571 ) C556_=_C583( C556 C583 ) C556_=_C590( C556 C590 ) \nC556_=_C607( C556 C607 ) C556_=_C608( C556 C608 ) C571_=_C583( C571 C583 ) C571_=_C590( C571 C590 ) C571_=_C607( C571 C607 ) C571_=_C608( C571 C608 ) \nC583_=_C590( C583 C590 ) C583_=_C607( C583 C607 ) C583_=_C608( C583 C608 ) C590_=_C607( C590 C607 ) C590_=_C608( C590 C608 ) C607_=_C608( C607 C608 ) "];24-&gt;30[label="48: C0 C1 C2 C5 C6 \nC7 C9 C10 C12 C13 C14 \nC15 C17 C18 C99 C116 C138 \nC188 C235 C241 C277 C295 C349 \nC371 C387 C434 C445 C470 C471 \nC472 C473 C474 C476 C477 C478 \nC479 C480 C482 C483 C484 C485 \nC487 C556 C571 C583 C590 C607 \nC608 \n412: C0_=_C1 ,C0_=_C2 ,C0_=_C5 ,C0_=_C6 ,C0_=_C7 ,\nC0_=_C9 ,C0_=_C10 ,C0_=_C12 ,C0_=_C13 ,C0_=_C14 ,C0_=_C15 ,\nC0_=_C17 ,C0_=_C18 ,C1_=_C2 ,C1_=_C5 ,C1_=_C6 ,C1_=_C7 ,\nC1_=_C9 ,C1_=_C10 ,C1_=_C12 ,C1_=_C13 ,C1_=_C14 ,C1_=_C15 ,\nC1_=_C17 ,C1_=_C18 ,C1_=_C138 ,C2_=_C5 ,C2_=_C6 ,C2_=_C7 ,\nC2_=_C9 ,C2_=_C10 ,C2_=_C12 ,C2_=_C13 ,C2_=_C14 ,C2_=_C15 ,\nC2_=_C17 ,C2_=_C18 ,C2_=_C188 ,C5_=_C6 ,C5_=_C7 ,C5_=_C9 ,\nC5_=_C10 ,C5_=_C12 ,C5_=_C13 ,C5_=_C14 ,C5_=_C15 ,C5_=_C17 ,\nC5_=_C18 ,C5_=_C235</w:t>
      </w:r>
    </w:p>
    <w:p>
      <w:pPr>
        <w:pStyle w:val="PreformattedText"/>
        <w:bidi w:val="0"/>
        <w:spacing w:before="0" w:after="0"/>
        <w:jc w:val="left"/>
        <w:rPr/>
      </w:pPr>
      <w:r>
        <w:rPr/>
        <w:t xml:space="preserve"> </w:t>
      </w:r>
      <w:r>
        <w:rPr/>
        <w:t>,C5_=_C241 ,C6_=_C7 ,C6_=_C9 ,C6_=_C10 ,\nC6_=_C12 ,C6_=_C13 ,C6_=_C14 ,C6_=_C15 ,C6_=_C17 ,C6_=_C18 ,\nC7_=_C9 ,C7_=_C10 ,C7_=_C12 ,C7_=_C13 ,C7_=_C14 ,C7_=_C15 ,\nC7_=_C17 ,C7_=_C18 ,C9_=_C10 ,C9_=_C12 ,C9_=_C13 ,C9_=_C14 ,\nC9_=_C15 ,C9_=_C17 ,C9_=_C18 ,C9_=_C387 ,C10_=_C12 ,C10_=_C13 ,\nC10_=_C14 ,C10_=_C15 ,C10_=_C17 ,C10_=_C18 ,C10_=_C434 ,C12_=_C13 ,\nC12_=_C14 ,C12_=_C15 ,C12_=_C17 ,C12_=_C18 ,C13_=_C14 ,C13_=_C15 ,\nC13_=_C17 ,C13_=_C18 ,C13_=_C556 ,C14_=_C15 ,C14_=_C17 ,C14_=_C18 ,\nC14_=_C474 ,C14_=_C583 ,C15_=_C17 ,C15_=_C18 ,C17_=_C18 ,C18_=_C479 ,\nC99_=_C241 ,C99_=_C277 ,C99_=_C349 ,C99_=_C445 ,C99_=_C556 ,C99_=_C571 ,\nC99_=_C583 ,C99_=_C590 ,C99_=_C607 ,C99_=_C608 ,C116_=_C138 ,C116_=_C188 ,\nC116_=_C235 ,C116_=_C295 ,C116_=_C371 ,C116_=_C387 ,C116_=_C434 ,C116_=_C470 ,\nC116_=_C471 ,C116_=_C472 ,C116_=_C473 ,C116_=_C474 ,C116_=_C476 ,C116_=_C477 ,\nC116_=_C478 ,C116_=_C479 ,C116_=_C480 ,C116_=_C482 ,C116_=_C483 ,C116_=_C484 ,\nC116_=_C485 ,C116_=_C487 ,C138_=_C188 ,C138_=_C235 ,C138_=_C295 ,C138_=_C371 ,\nC138_=_C387 ,C138_=_C434 ,C138_=_C470 ,C138_=_C471 ,C138_=_C472 ,C138_=_C473 ,\nC138_=_C474 ,C138_=_C476 ,C138_=_C477 ,C138_=_C478 ,C138_=_C479 ,C138_=_C480 ,\nC138_=_C482 ,C138_=_C483 ,C138_=_C484 ,C138_=_C485 ,C138_=_C487 ,C188_=_C235 ,\nC188_=_C295 ,C188_=_C371 ,C188_=_C387 ,C188_=_C434 ,C188_=_C470 ,C188_=_C471 ,\nC188_=_C472 ,C188_=_C473 ,C188_=_C474 ,C188_=_C476 ,C188_=_C477 ,C188_=_C478 ,\nC188_=_C479 ,C188_=_C480 ,C188_=_C482 ,C188_=_C483 ,C188_=_C484 ,C188_=_C485 ,\nC188_=_C487 ,C235_=_C241 ,C235_=_C295 ,C235_=_C371 ,C235_=_C387 ,C235_=_C434 ,\nC235_=_C470 ,C235_=_C471 ,C235_=_C472 ,C235_=_C473 ,C235_=_C474 ,C235_=_C476 ,\nC235_=_C477 ,C235_=_C478 ,C235_=_C479 ,C235_=_C480 ,C235_=_C482 ,C235_=_C483 ,\nC235_=_C484 ,C235_=_C485 ,C235_=_C487 ,C241_=_C277 ,C241_=_C349 ,C241_=_C445 ,\nC241_=_C556 ,C241_=_C571 ,C241_=_C583 ,C241_=_C590 ,C241_=_C607 ,C241_=_C608 ,\nC277_=_C349 ,C277_=_C445 ,C277_=_C556 ,C277_=_C571 ,C277_=_C583 ,C277_=_C590 ,\nC277_=_C607 ,C277_=_C608 ,C295_=_C371 ,C295_=_C387 ,C295_=_C434 ,C295_=_C470 ,\nC295_=_C471 ,C295_=_C472 ,C295_=_C473 ,C295_=_C474 ,C295_=_C476 ,C295_=_C477 ,\nC295_=_C478 ,C295_=_C479 ,C295_=_C480 ,C295_=_C482 ,C295_=_C483 ,C295_=_C484 ,\nC295_=_C485 ,C295_=_C487 ,C349_=_C445 ,C349_=_C556 ,C349_=_C571 ,C349_=_C583 ,\nC349_=_C590 ,C349_=_C607 ,C349_=_C608 ,C371_=_C387 ,C371_=_C434 ,C371_=_C470 ,\nC371_=_C471 ,C371_=_C472 ,C371_=_C473 ,C371_=_C474 ,C371_=_C476 ,C371_=_C477 ,\nC371_=_C478 ,C371_=_C479 ,C371_=_C480 ,C371_=_C482 ,C371_=_C483 ,C371_=_C484 ,\nC371_=_C485 ,C371_=_C487 ,C387_=_C434 ,C387_=_C470 ,C387_=_C471 ,C387_=_C472 ,\nC387_=_C473 ,C387_=_C474 ,C387_=_C476 ,C387_=_C477 ,C387_=_C478 ,C387_=_C479 ,\nC387_=_C480 ,C387_=_C482 ,C387_=_C483 ,C387_=_C484 ,C387_=_C485 ,C387_=_C487 ,\nC434_=_C470 ,C434_=_C471 ,C434_=_C472 ,C434_=_C473 ,C434_=_C474 ,C434_=_C476 ,\nC434_=_C477 ,C434_=_C478 ,C434_=_C479 ,C434_=_C480 ,C434_=_C482 ,C434_=_C483 ,\nC434_=_C484 ,C434_=_C485 ,C434_=_C487 ,C445_=_C556 ,C445_=_C571 ,C445_=_C583 ,\nC445_=_C590 ,C445_=_C607 ,C445_=_C608 ,C470_=_C471 ,C470_=_C472 ,C470_=_C473 ,\nC470_=_C474 ,C470_=_C476 ,C470_=_C477 ,C470_=_C478 ,C470_=_C479 ,C470_=_C480 ,\nC470_=_C482 ,C470_=_C483 ,C470_=_C484 ,C470_=_C485 ,C470_=_C487 ,C471_=_C472 ,\nC471_=_C473 ,C471_=_C474 ,C471_=_C476 ,C471_=_C477 ,C471_=_C478 ,C471_=_C479 ,\nC471_=_C480 ,C471_=_C482 ,C471_=_C483 ,C471_=_C484 ,C471_=_C485 ,C471_=_C487 ,\nC472_=_C473 ,C472_=_C474 ,C472_=_C476 ,C472_=_C477 ,C472_=_C478 ,C472_=_C479 ,\nC472_=_C480 ,C472_=_C482 ,C472_=_C483 ,C472_=_C484 ,C472_=_C485 ,C472_=_C487 ,\nC473_=_C474 ,C473_=_C476 ,C473_=_C477 ,C473_=_C478 ,C473_=_C479 ,C473_=_C480 ,\nC473_=_C482 ,C473_=_C483 ,C473_=_C484 ,C473_=_C485 ,C473_=_C487 ,C474_=_C476 ,\nC474_=_C477 ,C474_=_C478 ,C474_=_C479 ,C474_=_C480 ,C474_=_C482 ,C474_=_C483 ,\nC474_=_C484 ,C474_=_C485 ,C474_=_C487 ,C474_=_C583 ,C476_=_C477 ,C476_=_C478 ,\nC476_=_C479 ,C476_=_C480 ,C476_=_C482 ,C476_=_C483 ,C476_=_C484 ,C476_=_C485 ,\nC476_=_C487 ,C477_=_C478 ,C477_=_C479 ,C477_=_C480 ,C477_=_C482 ,C477_=_C483 ,\nC477_=_C484 ,C477_=_C485 ,C477_=_C487 ,C478_=_C479 ,C478_=_C480 ,C478_=_C482 ,\nC478_=_C483 ,C478_=_C484 ,C478_=_C485 ,C478_=_C487 ,C479_=_C480 ,C479_=_C482 ,\nC479_=_C483 ,C479_=_C484 ,C479_=_C485 ,C479_=_C487 ,C480_=_C482 ,C480_=_C483 ,\nC480_=_C484 ,C480_=_C485 ,C480_=_C487 ,C482_=_C483 ,C482_=_C484 ,C482_=_C485 ,\nC482_=_C487 ,C482_=_C607 ,C483_=_C484 ,C483_=_C485 ,C483_=_C487 ,C484_=_C485 ,\nC484_=_C487 ,C485_=_C487 ,C556_=_C571 ,C556_=_C583 ,C556_=_C590 ,C556_=_C607 ,\nC556_=_C608 ,C571_=_C583 ,C571_=_C590 ,C571_=_C607 ,C571_=_C608 ,C583_=_C590 ,\nC583_=_C607 ,C583_=_C608 ,C590_=_C607 ,C590_=_C608 ,C607_=_C608 ,"];31[shape=box, label="id:31 level: 3\n55: C0 C10 C39 C40 C41 \nC42 C43 C45 C46 C47 C49 \nC50 C51 C52 C53 C54 C55 \nC56 C58 C59 C60 C61 C62 \nC63 C64 C65 C67 C68 C73 \nC212 C225 C233 C293 C324 C356 \nC358 C408 C420 C434 C435 C436 \nC438 C440 C449 C468 C480 C532 \nC599 C612 C628 C634 C648 C649 \nC650 C651 \n567: C0_=_C10( C0 C10 ) C0_=_C39( C0 C39 ) C0_=_C40( C0 C40 ) C0_=_C41( C0 C41 ) C0_=_C42( C0 C42 ) \nC0_=_C43( C0 C43 ) C0_=_C45( C0 C45 ) C0_=_C46( C0 C46 ) C0_=_C47( C0 C47 ) C0_=_C49( C0 C49 ) C0_=_C50( C0 C50 ) \nC0_=_C51( C0 C51 ) C0_=_C52( C0 C52 ) C0_=_C53( C0 C53 ) C0_=_C54( C0 C54 ) C0_=_C55( C0 C55 ) C0_=_C56( C0 C56 ) \nC0_=_C58( C0 C58 ) C0_=_C59( C0 C59 ) C0_=_C60( C0 C60 ) C0_=_C61( C0 C61 ) C0_=_C62( C0 C62 ) C0_=_C63( C0 C63 ) \nC0_=_C64( C0 C64 ) C0_=_C65( C0 C65 ) C0_=_C67( C0 C67 ) C0_=_C68( C0 C68 ) C10_=_C51( C10 C51 ) C10_=_C73( C10 C73 ) \nC10_=_C212( C10 C212 ) C10_=_C233( C10 C233 ) C10_=_C293( C10 C293 ) C10_=_C324( C10 C324 ) C10_=_C358( C10 C358 ) C10_=_C420( C10 C420 ) \nC10_=_C434( C10 C434 ) C10_=_C435( C10 C435 ) C10_=_C436( C10 C436 ) C10_=_C438( C10 C438 ) C10_=_C440( C10 C440 ) C39_=_C40( C39 C40 ) \nC39_=_C41( C39 C41 ) C39_=_C42( C39 C42 ) C39_=_C43( C39 C43 ) C39_=_C45( C39 C45 ) C39_=_C46( C39 C46 ) C39_=_C47( C39 C47 ) \nC39_=_C49( C39 C49 ) C39_=_C50( C39 C50 ) C39_=_C51( C39 C51 ) C39_=_C52( C39 C52 ) C39_=_C53( C39 C53 ) C39_=_C54( C39 C54 ) \nC39_=_C55( C39 C55 ) C39_=_C56( C39 C56 ) C39_=_C58( C39 C58 ) C39_=_C59( C39 C59 ) C39_=_C60( C39 C60 ) C39_=_C61( C39 C61 ) \nC39_=_C62( C39 C62 ) C39_=_C63( C39 C63 ) C39_=_C64( C39 C64 ) C39_=_C65( C39 C65 ) C39_=_C67( C39 C67 ) C39_=_C68( C39 C68 ) \nC39_=_C73( C39 C73 ) C40_=_C41( C40 C41 ) C40_=_C42( C40 C42 ) C40_=_C43( C40 C43 ) C40_=_C45( C40 C45 ) C40_=_C46( C40 C46 ) \nC40_=_C47( C40 C47 ) C40_=_C49( C40 C49 ) C40_=_C50( C40 C50 ) C40_=_C51( C40 C51 ) C40_=_C52( C40 C52 ) C40_=_C53( C40 C53 ) \nC40_=_C54( C40 C54 ) C40_=_C55( C40 C55 ) C40_=_C56( C40 C56 ) C40_=_C58( C40 C58 ) C40_=_C59( C40 C59 ) C40_=_C60( C40 C60 ) \nC40_=_C61( C40 C61 ) C40_=_C62( C40 C62 ) C40_=_C63( C40 C63 ) C40_=_C64( C40 C64 ) C40_=_C65( C40 C65 ) C40_=_C67( C40 C67 ) \nC40_=_C68( C40 C68 ) C41_=_C42( C41 C42 ) C41_=_C43( C41 C43 ) C41_=_C45( C41 C45 ) C41_=_C46( C41 C46 ) C41_=_C47( C41 C47 ) \nC41_=_C49( C41 C49 ) C41_=_C50( C41 C50 ) C41_=_C51( C41 C51 ) C41_=_C52( C41 C52 ) C41_=_C53( C41 C53 ) C41_=_C54( C41 C54 ) \nC41_=_C55( C41 C55 ) C41_=_C56( C41 C56 ) C41_=_C58( C41 C58 ) C41_=_C59( C41 C59 ) C41_=_C60( C41 C60 ) C41_=_C61( C41 C61 ) \nC41_=_C62( C41 C62 ) C41_=_C63( C41 C63 ) C41_=_C64( C41 C64 ) C41_=_C65( C41 C65 ) C41_=_C67( C41 C67 ) C41_=_C68( C41 C68 ) \nC42_=_C43( C42 C43 ) C42_=_C45( C42 C45 ) C42_=_C46( C42 C46 ) C42_=_C47( C42 C47 ) C42_=_C49( C42 C49 ) C42_=_C50( C42 C50 ) \nC42_=_C51( C42 C51 ) C42_=_C52( C42 C52 ) C42_=_C53( C42 C53 ) C42_=_C54( C42 C54 ) C42_=_C55( C42 C55 ) C42_=_C56( C42 C56 ) \nC42_=_C58( C42 C58 ) C42_=_C59( C42 C59 ) C42_=_C60( C42 C60 ) C42_=_C61( C42 C61 ) C42_=_C62( C42 C62 ) C42_=_C63( C42 C63 ) \nC42_=_C64( C42 C64 ) C42_=_C65( C42 C65 ) C42_=_C67( C42 C67 ) C42_=_C68( C42 C68 ) C42_=_C233( C42 C233 ) C43_=_C45( C43 C45 ) \nC43_=_C46( C43 C46 ) C43_=_C47( C43 C47 ) C43_=_C49( C43 C49 ) C43_=_C50( C43 C50 ) C43_=_C51( C43 C51 ) C43_=_C52( C43 C52 ) \nC43_=_C53( C43 C53 ) C43_=_C54( C43 C54 ) C43_=_C55( C43 C55 ) C43_=_C56( C43 C56 ) C43_=_C58( C43 C58 ) C43_=_C59( C43 C59 ) \nC43_=_C60( C43 C60 ) C43_=_C61( C43 C61 ) C43_=_C62( C43 C62 ) C43_=_C63( C43 C63 ) C43_=_C64( C43 C64 ) C43_=_C65( C43 C65 ) \nC43_=_C67( C43 C67 ) C43_=_C68( C43 C68 ) C45_=_C46( C45 C46 ) C45_=_C47( C45 C47 ) C45_=_C49( C45 C49 ) C45_=_C50( C45 C50 ) \nC45_=_C51( C45 C51 ) C45_=_C52( C45 C52 ) C45_=_C53( C45 C53 ) C45_=_C54( C45 C54 ) C45_=_C55( C45 C55 ) C45_=_C56( C45 C56 ) \nC45_=_C58( C45 C58 ) C45_=_C59( C45 C59 ) C45_=_C60( C45 C60 ) C45_=_C61( C45 C61 ) C45_=_C62( C45 C62 ) C45_=_C63( C45 C63 ) \nC45_=_C64( C45 C64 ) C45_=_C65( C45 C65 ) C45_=_C67( C45 C67 ) C45_=_C68( C45 C68 ) C45_=_C293( C45 C293 ) C46_=_C47( C46 C47 ) \nC46_=_C49( C46 C49 ) C46_=_C50( C46 C50 ) C46_=_C51( C46 C51 ) C46_=_C52( C46 C52 ) C46_=_C53( C46 C53 ) C46_=_C54( C46 C54 ) \nC46_=_C55( C46 C55 ) C46_=_C56( C46 C56 ) C46_=_C58( C46 C58 ) C46_=_C59( C46 C59 ) C46_=_C60( C46 C60 ) C46_=_C61( C46 C61 ) \nC46_=_C62( C46 C62 ) C46_=_C63( C46 C63 ) C46_=_C64( C46 C64 ) C46_=_C65( C46 C65 ) C46_=_C67( C46 C67 ) C46_=_C68( C46 C68 ) \nC46_=_C356( C46 C356 ) C47_=_C49( C47 C49 ) C47_=_C50( C47 C50 ) C47_=_C51( C47 C51 ) C47_=_C52( C47 C52 ) C47_=_C53( C47 C53 ) \nC47_=_C54( C47 C54 ) C47_=_C55( C47 C55 ) C47_=_C56( C47 C56 ) C47_=_C58( C47 C58 ) C47_=_C59( C47 C59 ) C47_=_C60( C47 C60 ) \nC47_=_C61( C47 C61 ) C47_=_C62( C47 C62 ) C47_=_C63( C47 C63 ) C47_=_C64( C47 C64 ) C47_=_C65( C47 C65 ) C47_=_C67( C47 C67 ) \nC47_=_C68( C47 C68 ) C47_=_C358( C47 C358 ) C49_=_C50( C49 C50 ) C49_=_C51( C49 C51 ) C49_=_C52( C49 C52 ) C49_=_C53( C49 C53 ) \nC49_=_C54( C49 C54 ) C49_=_C55( C49 C55 ) C49_=_C56( C49 C56 ) C49_=_C58( C49 C58 ) C49_=_C59( C49 C59 ) C49_=_C60( C49 C60 ) \nC49_=_C61( C49 C61 ) C49_=_C62( C49 C62 ) C49_=_C63( C49 C63 )</w:t>
      </w:r>
    </w:p>
    <w:p>
      <w:pPr>
        <w:pStyle w:val="PreformattedText"/>
        <w:bidi w:val="0"/>
        <w:spacing w:before="0" w:after="0"/>
        <w:jc w:val="left"/>
        <w:rPr/>
      </w:pPr>
      <w:r>
        <w:rPr/>
        <w:t xml:space="preserve"> </w:t>
      </w:r>
      <w:r>
        <w:rPr/>
        <w:t>C49_=_C64( C49 C64 ) C49_=_C65( C49 C65 ) C49_=_C67( C49 C67 ) \nC49_=_C68( C49 C68 ) C50_=_C51( C50 C51 ) C50_=_C52( C50 C52 ) C50_=_C53( C50 C53 ) C50_=_C54( C50 C54 ) C50_=_C55( C50 C55 ) \nC50_=_C56( C50 C56 ) C50_=_C58( C50 C58 ) C50_=_C59( C50 C59 ) C50_=_C60( C50 C60 ) C50_=_C61( C50 C61 ) C50_=_C62( C50 C62 ) \nC50_=_C63( C50 C63 ) C50_=_C64( C50 C64 ) C50_=_C65( C50 C65 ) C50_=_C67( C50 C67 ) C50_=_C68( C50 C68 ) C50_=_C408( C50 C408 ) \nC51_=_C52( C51 C52 ) C51_=_C53( C51 C53 ) C51_=_C54( C51 C54 ) C51_=_C55( C51 C55 ) C51_=_C56( C51 C56 ) C51_=_C58( C51 C58 ) \nC51_=_C59( C51 C59 ) C51_=_C60( C51 C60 ) C51_=_C61( C51 C61 ) C51_=_C62( C51 C62 ) C51_=_C63( C51 C63 ) C51_=_C64( C51 C64 ) \nC51_=_C65( C51 C65 ) C51_=_C67( C51 C67 ) C51_=_C68( C51 C68 ) C51_=_C73( C51 C73 ) C51_=_C212( C51 C212 ) C51_=_C233( C51 C233 ) \nC51_=_C293( C51 C293 ) C51_=_C324( C51 C324 ) C51_=_C358( C51 C358 ) C51_=_C420( C51 C420 ) C51_=_C434( C51 C434 ) C51_=_C435( C51 C435 ) \nC51_=_C436( C51 C436 ) C51_=_C438( C51 C438 ) C51_=_C440( C51 C440 ) C52_=_C53( C52 C53 ) C52_=_C54( C52 C54 ) C52_=_C55( C52 C55 ) \nC52_=_C56( C52 C56 ) C52_=_C58( C52 C58 ) C52_=_C59( C52 C59 ) C52_=_C60( C52 C60 ) C52_=_C61( C52 C61 ) C52_=_C62( C52 C62 ) \nC52_=_C63( C52 C63 ) C52_=_C64( C52 C64 ) C52_=_C65( C52 C65 ) C52_=_C67( C52 C67 ) C52_=_C68( C52 C68 ) C52_=_C468( C52 C468 ) \nC53_=_C54( C53 C54 ) C53_=_C55( C53 C55 ) C53_=_C56( C53 C56 ) C53_=_C58( C53 C58 ) C53_=_C59( C53 C59 ) C53_=_C60( C53 C60 ) \nC53_=_C61( C53 C61 ) C53_=_C62( C53 C62 ) C53_=_C63( C53 C63 ) C53_=_C64( C53 C64 ) C53_=_C65( C53 C65 ) C53_=_C67( C53 C67 ) \nC53_=_C68( C53 C68 ) C54_=_C55( C54 C55 ) C54_=_C56( C54 C56 ) C54_=_C58( C54 C58 ) C54_=_C59( C54 C59 ) C54_=_C60( C54 C60 ) \nC54_=_C61( C54 C61 ) C54_=_C62( C54 C62 ) C54_=_C63( C54 C63 ) C54_=_C64( C54 C64 ) C54_=_C65( C54 C65 ) C54_=_C67( C54 C67 ) \nC54_=_C68( C54 C68 ) C54_=_C532( C54 C532 ) C55_=_C56( C55 C56 ) C55_=_C58( C55 C58 ) C55_=_C59( C55 C59 ) C55_=_C60( C55 C60 ) \nC55_=_C61( C55 C61 ) C55_=_C62( C55 C62 ) C55_=_C63( C55 C63 ) C55_=_C64( C55 C64 ) C55_=_C65( C55 C65 ) C55_=_C67( C55 C67 ) \nC55_=_C68( C55 C68 ) C56_=_C58( C56 C58 ) C56_=_C59( C56 C59 ) C56_=_C60( C56 C60 ) C56_=_C61( C56 C61 ) C56_=_C62( C56 C62 ) \nC56_=_C63( C56 C63 ) C56_=_C64( C56 C64 ) C56_=_C65( C56 C65 ) C56_=_C67( C56 C67 ) C56_=_C68( C56 C68 ) C56_=_C435( C56 C435 ) \nC58_=_C59( C58 C59 ) C58_=_C60( C58 C60 ) C58_=_C61( C58 C61 ) C58_=_C62( C58 C62 ) C58_=_C63( C58 C63 ) C58_=_C64( C58 C64 ) \nC58_=_C65( C58 C65 ) C58_=_C67( C58 C67 ) C58_=_C68( C58 C68 ) C59_=_C60( C59 C60 ) C59_=_C61( C59 C61 ) C59_=_C62( C59 C62 ) \nC59_=_C63( C59 C63 ) C59_=_C64( C59 C64 ) C59_=_C65( C59 C65 ) C59_=_C67( C59 C67 ) C59_=_C68( C59 C68 ) C59_=_C438( C59 C438 ) \nC59_=_C599( C59 C599 ) C60_=_C61( C60 C61 ) C60_=_C62( C60 C62 ) C60_=_C63( C60 C63 ) C60_=_C64( C60 C64 ) C60_=_C65( C60 C65 ) \nC60_=_C67( C60 C67 ) C60_=_C68( C60 C68 ) C61_=_C62( C61 C62 ) C61_=_C63( C61 C63 ) C61_=_C64( C61 C64 ) C61_=_C65( C61 C65 ) \nC61_=_C67( C61 C67 ) C61_=_C68( C61 C68 ) C61_=_C612( C61 C612 ) C62_=_C63( C62 C63 ) C62_=_C64( C62 C64 ) C62_=_C65( C62 C65 ) \nC62_=_C67( C62 C67 ) C62_=_C68( C62 C68 ) C63_=_C64( C63 C64 ) C63_=_C65( C63 C65 ) C63_=_C67( C63 C67 ) C63_=_C68( C63 C68 ) \nC63_=_C628( C63 C628 ) C64_=_C65( C64 C65 ) C64_=_C67( C64 C67 ) C64_=_C68( C64 C68 ) C64_=_C634( C64 C634 ) C65_=_C67( C65 C67 ) \nC65_=_C68( C65 C68 ) C65_=_C648( C65 C648 ) C67_=_C68( C67 C68 ) C73_=_C212( C73 C212 ) C73_=_C233( C73 C233 ) C73_=_C293( C73 C293 ) \nC73_=_C324( C73 C324 ) C73_=_C358( C73 C358 ) C73_=_C420( C73 C420 ) C73_=_C434( C73 C434 ) C73_=_C435( C73 C435 ) C73_=_C436( C73 C436 ) \nC73_=_C438( C73 C438 ) C73_=_C440( C73 C440 ) C212_=_C225( C212 C225 ) C212_=_C233( C212 C233 ) C212_=_C293( C212 C293 ) C212_=_C324( C212 C324 ) \nC212_=_C358( C212 C358 ) C212_=_C420( C212 C420 ) C212_=_C434( C212 C434 ) C212_=_C435( C212 C435 ) C212_=_C436( C212 C436 ) C212_=_C438( C212 C438 ) \nC212_=_C440( C212 C440 ) C225_=_C356( C225 C356 ) C225_=_C408( C225 C408 ) C225_=_C449( C225 C449 ) C225_=_C468( C225 C468 ) C225_=_C480( C225 C480 ) \nC225_=_C532( C225 C532 ) C225_=_C599( C225 C599 ) C225_=_C612( C225 C612 ) C225_=_C628( C225 C628 ) C225_=_C634( C225 C634 ) C225_=_C648( C225 C648 ) \nC225_=_C649( C225 C649 ) C225_=_C650( C225 C650 ) C225_=_C651( C225 C651 ) C233_=_C293( C233 C293 ) C233_=_C324( C233 C324 ) C233_=_C358( C233 C358 ) \nC233_=_C420( C233 C420 ) C233_=_C434( C233 C434 ) C233_=_C435( C233 C435 ) C233_=_C436( C233 C436 ) C233_=_C438( C233 C438 ) C233_=_C440( C233 C440 ) \nC293_=_C324( C293 C324 ) C293_=_C358( C293 C358 ) C293_=_C420( C293 C420 ) C293_=_C434( C293 C434 ) C293_=_C435( C293 C435 ) C293_=_C436( C293 C436 ) \nC293_=_C438( C293 C438 ) C293_=_C440( C293 C440 ) C324_=_C358( C324 C358 ) C324_=_C420( C324 C420 ) C324_=_C434( C324 C434 ) C324_=_C435( C324 C435 ) \nC324_=_C436( C324 C436 ) C324_=_C438( C324 C438 ) C324_=_C440( C324 C440 ) C356_=_C408( C356 C408 ) C356_=_C449( C356 C449 ) C356_=_C468( C356 C468 ) \nC356_=_C480( C356 C480 ) C356_=_C532( C356 C532 ) C356_=_C599( C356 C599 ) C356_=_C612( C356 C612 ) C356_=_C628( C356 C628 ) C356_=_C634( C356 C634 ) \nC356_=_C648( C356 C648 ) C356_=_C649( C356 C649 ) C356_=_C650( C356 C650 ) C356_=_C651( C356 C651 ) C358_=_C420( C358 C420 ) C358_=_C434( C358 C434 ) \nC358_=_C435( C358 C435 ) C358_=_C436( C358 C436 ) C358_=_C438( C358 C438 ) C358_=_C440( C358 C440 ) C408_=_C449( C408 C449 ) C408_=_C468( C408 C468 ) \nC408_=_C480( C408 C480 ) C408_=_C532( C408 C532 ) C408_=_C599( C408 C599 ) C408_=_C612( C408 C612 ) C408_=_C628( C408 C628 ) C408_=_C634( C408 C634 ) \nC408_=_C648( C408 C648 ) C408_=_C649( C408 C649 ) C408_=_C650( C408 C650 ) C408_=_C651( C408 C651 ) C420_=_C434( C420 C434 ) C420_=_C435( C420 C435 ) \nC420_=_C436( C420 C436 ) C420_=_C438( C420 C438 ) C420_=_C440( C420 C440 ) C434_=_C435( C434 C435 ) C434_=_C436( C434 C436 ) C434_=_C438( C434 C438 ) \nC434_=_C440( C434 C440 ) C434_=_C480( C434 C480 ) C435_=_C436( C435 C436 ) C435_=_C438( C435 C438 ) C435_=_C440( C435 C440 ) C436_=_C438( C436 C438 ) \nC436_=_C440( C436 C440 ) C438_=_C440( C438 C440 ) C438_=_C599( C438 C599 ) C440_=_C651( C440 C651 ) C449_=_C468( C449 C468 ) C449_=_C480( C449 C480 ) \nC449_=_C532( C449 C532 ) C449_=_C599( C449 C599 ) C449_=_C612( C449 C612 ) C449_=_C628( C449 C628 ) C449_=_C634( C449 C634 ) C449_=_C648( C449 C648 ) \nC449_=_C649( C449 C649 ) C449_=_C650( C449 C650 ) C449_=_C651( C449 C651 ) C468_=_C480( C468 C480 ) C468_=_C532( C468 C532 ) C468_=_C599( C468 C599 ) \nC468_=_C612( C468 C612 ) C468_=_C628( C468 C628 ) C468_=_C634( C468 C634 ) C468_=_C648( C468 C648 ) C468_=_C649( C468 C649 ) C468_=_C650( C468 C650 ) \nC468_=_C651( C468 C651 ) C480_=_C532( C480 C532 ) C480_=_C599( C480 C599 ) C480_=_C612( C480 C612 ) C480_=_C628( C480 C628 ) C480_=_C634( C480 C634 ) \nC480_=_C648( C480 C648 ) C480_=_C649( C480 C649 ) C480_=_C650( C480 C650 ) C480_=_C651( C480 C651 ) C532_=_C599( C532 C599 ) C532_=_C612( C532 C612 ) \nC532_=_C628( C532 C628 ) C532_=_C634( C532 C634 ) C532_=_C648( C532 C648 ) C532_=_C649( C532 C649 ) C532_=_C650( C532 C650 ) C532_=_C651( C532 C651 ) \nC599_=_C612( C599 C612 ) C599_=_C628( C599 C628 ) C599_=_C634( C599 C634 ) C599_=_C648( C599 C648 ) C599_=_C649( C599 C649 ) C599_=_C650( C599 C650 ) \nC599_=_C651( C599 C651 ) C612_=_C628( C612 C628 ) C612_=_C634( C612 C634 ) C612_=_C648( C612 C648 ) C612_=_C649( C612 C649 ) C612_=_C650( C612 C650 ) \nC612_=_C651( C612 C651 ) C628_=_C634( C628 C634 ) C628_=_C648( C628 C648 ) C628_=_C649( C628 C649 ) C628_=_C650( C628 C650 ) C628_=_C651( C628 C651 ) \nC634_=_C648( C634 C648 ) C634_=_C649( C634 C649 ) C634_=_C650( C634 C650 ) C634_=_C651( C634 C651 ) C648_=_C649( C648 C649 ) C648_=_C650( C648 C650 ) \nC648_=_C651( C648 C651 ) C649_=_C650( C649 C650 ) C649_=_C651( C649 C651 ) C650_=_C651( C650 C651 ) "];24-&gt;31[label="54: C0 C10 C39 C40 C41 \nC42 C43 C45 C46 C47 C49 \nC50 C52 C53 C54 C55 C56 \nC58 C59 C60 C61 C62 C63 \nC64 C65 C67 C68 C73 C212 \nC225 C233 C293 C324 C356 C358 \nC408 C420 C434 C435 C436 C438 \nC440 C449 C468 C480 C532 C599 \nC612 C628 C634 C648 C649 C650 \nC651 \n528: C0_=_C10 ,C0_=_C39 ,C0_=_C40 ,C0_=_C41 ,C0_=_C42 ,\nC0_=_C43 ,C0_=_C45 ,C0_=_C46 ,C0_=_C47 ,C0_=_C49 ,C0_=_C50 ,\nC0_=_C52 ,C0_=_C53 ,C0_=_C54 ,C0_=_C55 ,C0_=_C56 ,C0_=_C58 ,\nC0_=_C59 ,C0_=_C60 ,C0_=_C61 ,C0_=_C62 ,C0_=_C63 ,C0_=_C64 ,\nC0_=_C65 ,C0_=_C67 ,C0_=_C68 ,C10_=_C73 ,C10_=_C212 ,C10_=_C233 ,\nC10_=_C293 ,C10_=_C324 ,C10_=_C358 ,C10_=_C420 ,C10_=_C434 ,C10_=_C435 ,\nC10_=_C436 ,C10_=_C438 ,C10_=_C440 ,C39_=_C40 ,C39_=_C41 ,C39_=_C42 ,\nC39_=_C43 ,C39_=_C45 ,C39_=_C46 ,C39_=_C47 ,C39_=_C49 ,C39_=_C50 ,\nC39_=_C52 ,C39_=_C53 ,C39_=_C54 ,C39_=_C55 ,C39_=_C56 ,C39_=_C58 ,\nC39_=_C59 ,C39_=_C60 ,C39_=_C61 ,C39_=_C62 ,C39_=_C63 ,C39_=_C64 ,\nC39_=_C65 ,C39_=_C67 ,C39_=_C68 ,C39_=_C73 ,C40_=_C41 ,C40_=_C42 ,\nC40_=_C43 ,C40_=_C45 ,C40_=_C46 ,C40_=_C47 ,C40_=_C49 ,C40_=_C50 ,\nC40_=_C52 ,C40_=_C53 ,C40_=_C54 ,C40_=_C55 ,C40_=_C56 ,C40_=_C58 ,\nC40_=_C59 ,C40_=_C60 ,C40_=_C61 ,C40_=_C62 ,C40_=_C63 ,C40_=_C64 ,\nC40_=_C65 ,C40_=_C67 ,C40_=_C68 ,C41_=_C42 ,C41_=_C43 ,C41_=_C45 ,\nC41_=_C46 ,C41_=_C47 ,C41_=_C49 ,C41_=_C50 ,C41_=_C52 ,C41_=_C53 ,\nC41_=_C54 ,C41_=_C55 ,C41_=_C56 ,C41_=_C58 ,C41_=_C59 ,C41_=_C60 ,\nC41_=_C61 ,C41_=_C62 ,C41_=_C63 ,C41_=_C64 ,C41_=_C65 ,C41_=_C67 ,\nC41_=_C68 ,C42_=_C43 ,C42_=_C45 ,C42_=_C46 ,C42_=_C47 ,C42_=_C49 ,\nC42_=_C50 ,C42_=_C52 ,C42_=_C53 ,C42_=_C54 ,C42_=_C55 ,C42_=_C56 ,\nC42_=_C58 ,C42_=_C59 ,C42_=_C60 ,C42_=_C61 ,C42_=_C62 ,C42_=_C63 ,\nC42_=_C64 ,C42_=_C65 ,C42_=_C67 ,C42_=_C68 ,C42_=_C233 ,C43_=_C45 ,\nC43_=_C46 ,C43_=_C47 ,C43_=_C49 ,C43_=_C50 ,C43_=_C52 ,C43_=_C53 ,\nC43_=_C54 ,C43_=_C55 ,C43_=_C56 ,C43_=_C58 ,C43_=_C59 ,C43_=_C60 ,\nC43_=_C61 ,C43_=_C62 ,C43_=_C63 ,C43_=_C64 ,C43_=_C65 ,C43_=_C67 ,\nC43_=_C68 ,C45_=_C46 ,C45_=_C47</w:t>
      </w:r>
    </w:p>
    <w:p>
      <w:pPr>
        <w:pStyle w:val="PreformattedText"/>
        <w:bidi w:val="0"/>
        <w:spacing w:before="0" w:after="0"/>
        <w:jc w:val="left"/>
        <w:rPr/>
      </w:pPr>
      <w:r>
        <w:rPr/>
        <w:t xml:space="preserve"> </w:t>
      </w:r>
      <w:r>
        <w:rPr/>
        <w:t>,C45_=_C49 ,C45_=_C50 ,C45_=_C52 ,\nC45_=_C53 ,C45_=_C54 ,C45_=_C55 ,C45_=_C56 ,C45_=_C58 ,C45_=_C59 ,\nC45_=_C60 ,C45_=_C61 ,C45_=_C62 ,C45_=_C63 ,C45_=_C64 ,C45_=_C65 ,\nC45_=_C67 ,C45_=_C68 ,C45_=_C293 ,C46_=_C47 ,C46_=_C49 ,C46_=_C50 ,\nC46_=_C52 ,C46_=_C53 ,C46_=_C54 ,C46_=_C55 ,C46_=_C56 ,C46_=_C58 ,\nC46_=_C59 ,C46_=_C60 ,C46_=_C61 ,C46_=_C62 ,C46_=_C63 ,C46_=_C64 ,\nC46_=_C65 ,C46_=_C67 ,C46_=_C68 ,C46_=_C356 ,C47_=_C49 ,C47_=_C50 ,\nC47_=_C52 ,C47_=_C53 ,C47_=_C54 ,C47_=_C55 ,C47_=_C56 ,C47_=_C58 ,\nC47_=_C59 ,C47_=_C60 ,C47_=_C61 ,C47_=_C62 ,C47_=_C63 ,C47_=_C64 ,\nC47_=_C65 ,C47_=_C67 ,C47_=_C68 ,C47_=_C358 ,C49_=_C50 ,C49_=_C52 ,\nC49_=_C53 ,C49_=_C54 ,C49_=_C55 ,C49_=_C56 ,C49_=_C58 ,C49_=_C59 ,\nC49_=_C60 ,C49_=_C61 ,C49_=_C62 ,C49_=_C63 ,C49_=_C64 ,C49_=_C65 ,\nC49_=_C67 ,C49_=_C68 ,C50_=_C52 ,C50_=_C53 ,C50_=_C54 ,C50_=_C55 ,\nC50_=_C56 ,C50_=_C58 ,C50_=_C59 ,C50_=_C60 ,C50_=_C61 ,C50_=_C62 ,\nC50_=_C63 ,C50_=_C64 ,C50_=_C65 ,C50_=_C67 ,C50_=_C68 ,C50_=_C408 ,\nC52_=_C53 ,C52_=_C54 ,C52_=_C55 ,C52_=_C56 ,C52_=_C58 ,C52_=_C59 ,\nC52_=_C60 ,C52_=_C61 ,C52_=_C62 ,C52_=_C63 ,C52_=_C64 ,C52_=_C65 ,\nC52_=_C67 ,C52_=_C68 ,C52_=_C468 ,C53_=_C54 ,C53_=_C55 ,C53_=_C56 ,\nC53_=_C58 ,C53_=_C59 ,C53_=_C60 ,C53_=_C61 ,C53_=_C62 ,C53_=_C63 ,\nC53_=_C64 ,C53_=_C65 ,C53_=_C67 ,C53_=_C68 ,C54_=_C55 ,C54_=_C56 ,\nC54_=_C58 ,C54_=_C59 ,C54_=_C60 ,C54_=_C61 ,C54_=_C62 ,C54_=_C63 ,\nC54_=_C64 ,C54_=_C65 ,C54_=_C67 ,C54_=_C68 ,C54_=_C532 ,C55_=_C56 ,\nC55_=_C58 ,C55_=_C59 ,C55_=_C60 ,C55_=_C61 ,C55_=_C62 ,C55_=_C63 ,\nC55_=_C64 ,C55_=_C65 ,C55_=_C67 ,C55_=_C68 ,C56_=_C58 ,C56_=_C59 ,\nC56_=_C60 ,C56_=_C61 ,C56_=_C62 ,C56_=_C63 ,C56_=_C64 ,C56_=_C65 ,\nC56_=_C67 ,C56_=_C68 ,C56_=_C435 ,C58_=_C59 ,C58_=_C60 ,C58_=_C61 ,\nC58_=_C62 ,C58_=_C63 ,C58_=_C64 ,C58_=_C65 ,C58_=_C67 ,C58_=_C68 ,\nC59_=_C60 ,C59_=_C61 ,C59_=_C62 ,C59_=_C63 ,C59_=_C64 ,C59_=_C65 ,\nC59_=_C67 ,C59_=_C68 ,C59_=_C438 ,C59_=_C599 ,C60_=_C61 ,C60_=_C62 ,\nC60_=_C63 ,C60_=_C64 ,C60_=_C65 ,C60_=_C67 ,C60_=_C68 ,C61_=_C62 ,\nC61_=_C63 ,C61_=_C64 ,C61_=_C65 ,C61_=_C67 ,C61_=_C68 ,C61_=_C612 ,\nC62_=_C63 ,C62_=_C64 ,C62_=_C65 ,C62_=_C67 ,C62_=_C68 ,C63_=_C64 ,\nC63_=_C65 ,C63_=_C67 ,C63_=_C68 ,C63_=_C628 ,C64_=_C65 ,C64_=_C67 ,\nC64_=_C68 ,C64_=_C634 ,C65_=_C67 ,C65_=_C68 ,C65_=_C648 ,C67_=_C68 ,\nC73_=_C212 ,C73_=_C233 ,C73_=_C293 ,C73_=_C324 ,C73_=_C358 ,C73_=_C420 ,\nC73_=_C434 ,C73_=_C435 ,C73_=_C436 ,C73_=_C438 ,C73_=_C440 ,C212_=_C225 ,\nC212_=_C233 ,C212_=_C293 ,C212_=_C324 ,C212_=_C358 ,C212_=_C420 ,C212_=_C434 ,\nC212_=_C435 ,C212_=_C436 ,C212_=_C438 ,C212_=_C440 ,C225_=_C356 ,C225_=_C408 ,\nC225_=_C449 ,C225_=_C468 ,C225_=_C480 ,C225_=_C532 ,C225_=_C599 ,C225_=_C612 ,\nC225_=_C628 ,C225_=_C634 ,C225_=_C648 ,C225_=_C649 ,C225_=_C650 ,C225_=_C651 ,\nC233_=_C293 ,C233_=_C324 ,C233_=_C358 ,C233_=_C420 ,C233_=_C434 ,C233_=_C435 ,\nC233_=_C436 ,C233_=_C438 ,C233_=_C440 ,C293_=_C324 ,C293_=_C358 ,C293_=_C420 ,\nC293_=_C434 ,C293_=_C435 ,C293_=_C436 ,C293_=_C438 ,C293_=_C440 ,C324_=_C358 ,\nC324_=_C420 ,C324_=_C434 ,C324_=_C435 ,C324_=_C436 ,C324_=_C438 ,C324_=_C440 ,\nC356_=_C408 ,C356_=_C449 ,C356_=_C468 ,C356_=_C480 ,C356_=_C532 ,C356_=_C599 ,\nC356_=_C612 ,C356_=_C628 ,C356_=_C634 ,C356_=_C648 ,C356_=_C649 ,C356_=_C650 ,\nC356_=_C651 ,C358_=_C420 ,C358_=_C434 ,C358_=_C435 ,C358_=_C436 ,C358_=_C438 ,\nC358_=_C440 ,C408_=_C449 ,C408_=_C468 ,C408_=_C480 ,C408_=_C532 ,C408_=_C599 ,\nC408_=_C612 ,C408_=_C628 ,C408_=_C634 ,C408_=_C648 ,C408_=_C649 ,C408_=_C650 ,\nC408_=_C651 ,C420_=_C434 ,C420_=_C435 ,C420_=_C436 ,C420_=_C438 ,C420_=_C440 ,\nC434_=_C435 ,C434_=_C436 ,C434_=_C438 ,C434_=_C440 ,C434_=_C480 ,C435_=_C436 ,\nC435_=_C438 ,C435_=_C440 ,C436_=_C438 ,C436_=_C440 ,C438_=_C440 ,C438_=_C599 ,\nC440_=_C651 ,C449_=_C468 ,C449_=_C480 ,C449_=_C532 ,C449_=_C599 ,C449_=_C612 ,\nC449_=_C628 ,C449_=_C634 ,C449_=_C648 ,C449_=_C649 ,C449_=_C650 ,C449_=_C651 ,\nC468_=_C480 ,C468_=_C532 ,C468_=_C599 ,C468_=_C612 ,C468_=_C628 ,C468_=_C634 ,\nC468_=_C648 ,C468_=_C649 ,C468_=_C650 ,C468_=_C651 ,C480_=_C532 ,C480_=_C599 ,\nC480_=_C612 ,C480_=_C628 ,C480_=_C634 ,C480_=_C648 ,C480_=_C649 ,C480_=_C650 ,\nC480_=_C651 ,C532_=_C599 ,C532_=_C612 ,C532_=_C628 ,C532_=_C634 ,C532_=_C648 ,\nC532_=_C649 ,C532_=_C650 ,C532_=_C651 ,C599_=_C612 ,C599_=_C628 ,C599_=_C634 ,\nC599_=_C648 ,C599_=_C649 ,C599_=_C650 ,C599_=_C651 ,C612_=_C628 ,C612_=_C634 ,\nC612_=_C648 ,C612_=_C649 ,C612_=_C650 ,C612_=_C651 ,C628_=_C634 ,C628_=_C648 ,\nC628_=_C649 ,C628_=_C650 ,C628_=_C651 ,C634_=_C648 ,C634_=_C649 ,C634_=_C650 ,\nC634_=_C651 ,C648_=_C649 ,C648_=_C650 ,C648_=_C651 ,C649_=_C650 ,C649_=_C651 ,\nC650_=_C651 ,"];32[shape=box, label="id:32 level: 3\n59: C56 C68 C88 C105 C129 \nC140 C148 C149 C167 C213 C251 \nC274 C288 C362 C369 C370 C385 \nC389 C397 C401 C411 C433 C435 \nC441 C442 C443 C444 C445 C447 \nC448 C449 C450 C451 C452 C453 \nC455 C473 C484 C493 C497 C523 \nC544 C545 C563 C564 C567 C568 \nC570 C588 C608 C614 C625 C640 \nC650 C655 C658 C660 C664 C666 \n461: C56_=_C68( C56 C68 ) C56_=_C140( C56 C140 ) C56_=_C167( C56 C167 ) C56_=_C274( C56 C274 ) C56_=_C362( C56 C362 ) \nC56_=_C389( C56 C389 ) C56_=_C401( C56 C401 ) C56_=_C435( C56 C435 ) C56_=_C443( C56 C443 ) C56_=_C473( C56 C473 ) C56_=_C545( C56 C545 ) \nC56_=_C563( C56 C563 ) C56_=_C564( C56 C564 ) C56_=_C567( C56 C567 ) C56_=_C568( C56 C568 ) C56_=_C570( C56 C570 ) C68_=_C129( C68 C129 ) \nC68_=_C149( C68 C149 ) C68_=_C288( C68 C288 ) C68_=_C370( C68 C370 ) C68_=_C397( C68 C397 ) C68_=_C411( C68 C411 ) C68_=_C433( C68 C433 ) \nC68_=_C493( C68 C493 ) C68_=_C523( C68 C523 ) C68_=_C608( C68 C608 ) C68_=_C625( C68 C625 ) C68_=_C655( C68 C655 ) C68_=_C658( C68 C658 ) \nC68_=_C666( C68 C666 ) C88_=_C105( C88 C105 ) C88_=_C148( C88 C148 ) C88_=_C369( C88 C369 ) C88_=_C385( C88 C385 ) C88_=_C484( C88 C484 ) \nC88_=_C497( C88 C497 ) C88_=_C544( C88 C544 ) C88_=_C568( C88 C568 ) C88_=_C588( C88 C588 ) C88_=_C614( C88 C614 ) C88_=_C640( C88 C640 ) \nC88_=_C650( C88 C650 ) C88_=_C660( C88 C660 ) C88_=_C664( C88 C664 ) C105_=_C148( C105 C148 ) C105_=_C369( C105 C369 ) C105_=_C385( C105 C385 ) \nC105_=_C484( C105 C484 ) C105_=_C497( C105 C497 ) C105_=_C544( C105 C544 ) C105_=_C568( C105 C568 ) C105_=_C588( C105 C588 ) C105_=_C614( C105 C614 ) \nC105_=_C640( C105 C640 ) C105_=_C650( C105 C650 ) C105_=_C660( C105 C660 ) C105_=_C664( C105 C664 ) C129_=_C149( C129 C149 ) C129_=_C288( C129 C288 ) \nC129_=_C370( C129 C370 ) C129_=_C397( C129 C397 ) C129_=_C411( C129 C411 ) C129_=_C433( C129 C433 ) C129_=_C493( C129 C493 ) C129_=_C523( C129 C523 ) \nC129_=_C608( C129 C608 ) C129_=_C625( C129 C625 ) C129_=_C655( C129 C655 ) C129_=_C658( C129 C658 ) C129_=_C666( C129 C666 ) C140_=_C148( C140 C148 ) \nC140_=_C149( C140 C149 ) C140_=_C167( C140 C167 ) C140_=_C274( C140 C274 ) C140_=_C362( C140 C362 ) C140_=_C389( C140 C389 ) C140_=_C401( C140 C401 ) \nC140_=_C435( C140 C435 ) C140_=_C443( C140 C443 ) C140_=_C473( C140 C473 ) C140_=_C545( C140 C545 ) C140_=_C563( C140 C563 ) C140_=_C564( C140 C564 ) \nC140_=_C567( C140 C567 ) C140_=_C568( C140 C568 ) C140_=_C570( C140 C570 ) C148_=_C149( C148 C149 ) C148_=_C369( C148 C369 ) C148_=_C385( C148 C385 ) \nC148_=_C484( C148 C484 ) C148_=_C497( C148 C497 ) C148_=_C544( C148 C544 ) C148_=_C568( C148 C568 ) C148_=_C588( C148 C588 ) C148_=_C614( C148 C614 ) \nC148_=_C640( C148 C640 ) C148_=_C650( C148 C650 ) C148_=_C660( C148 C660 ) C148_=_C664( C148 C664 ) C149_=_C288( C149 C288 ) C149_=_C370( C149 C370 ) \nC149_=_C397( C149 C397 ) C149_=_C411( C149 C411 ) C149_=_C433( C149 C433 ) C149_=_C493( C149 C493 ) C149_=_C523( C149 C523 ) C149_=_C608( C149 C608 ) \nC149_=_C625( C149 C625 ) C149_=_C655( C149 C655 ) C149_=_C658( C149 C658 ) C149_=_C666( C149 C666 ) C167_=_C274( C167 C274 ) C167_=_C362( C167 C362 ) \nC167_=_C389( C167 C389 ) C167_=_C401( C167 C401 ) C167_=_C435( C167 C435 ) C167_=_C443( C167 C443 ) C167_=_C473( C167 C473 ) C167_=_C545( C167 C545 ) \nC167_=_C563( C167 C563 ) C167_=_C564( C167 C564 ) C167_=_C567( C167 C567 ) C167_=_C568( C167 C568 ) C167_=_C570( C167 C570 ) C213_=_C251( C213 C251 ) \nC213_=_C441( C213 C441 ) C213_=_C442( C213 C442 ) C213_=_C443( C213 C443 ) C213_=_C444( C213 C444 ) C213_=_C445( C213 C445 ) C213_=_C447( C213 C447 ) \nC213_=_C448( C213 C448 ) C213_=_C449( C213 C449 ) C213_=_C450( C213 C450 ) C213_=_C451( C213 C451 ) C213_=_C452( C213 C452 ) C213_=_C453( C213 C453 ) \nC213_=_C455( C213 C455 ) C251_=_C441( C251 C441 ) C251_=_C442( C251 C442 ) C251_=_C443( C251 C443 ) C251_=_C444( C251 C444 ) C251_=_C445( C251 C445 ) \nC251_=_C447( C251 C447 ) C251_=_C448( C251 C448 ) C251_=_C449( C251 C449 ) C251_=_C450( C251 C450 ) C251_=_C451( C251 C451 ) C251_=_C452( C251 C452 ) \nC251_=_C453( C251 C453 ) C251_=_C455( C251 C455 ) C274_=_C288( C274 C288 ) C274_=_C362( C274 C362 ) C274_=_C389( C274 C389 ) C274_=_C401( C274 C401 ) \nC274_=_C435( C274 C435 ) C274_=_C443( C274 C443 ) C274_=_C473( C274 C473 ) C274_=_C545( C274 C545 ) C274_=_C563( C274 C563 ) C274_=_C564( C274 C564 ) \nC274_=_C567( C274 C567 ) C274_=_C568( C274 C568 ) C274_=_C570( C274 C570 ) C288_=_C370( C288 C370 ) C288_=_C397( C288 C397 ) C288_=_C411( C288 C411 ) \nC288_=_C433( C288 C433 ) C288_=_C493( C288 C493 ) C288_=_C523( C288 C523 ) C288_=_C608( C288 C608 ) C288_=_C625( C288 C625 ) C288_=_C655( C288 C655 ) \nC288_=_C658( C288 C658 ) C288_=_C666( C288 C666 ) C362_=_C369( C362 C369 ) C362_=_C370( C362 C370 ) C362_=_C389( C362 C389 ) C362_=_C401( C362 C401 ) \nC362_=_C435( C362 C435 ) C362_=_C443( C362 C443 ) C362_=_C473( C362 C473 ) C362_=_C545( C362 C545 ) C362_=_C563( C362 C563 ) C362_=_C564( C362 C564 ) \nC362_=_C567( C362 C567 ) C362_=_C568( C362 C568 ) C362_=_C570( C362 C570 ) C369_=_C370( C369 C370 ) C369_=_C385( C369 C385 ) C369_=_C484( C369 C484 ) \nC369_=_C497( C369 C497 ) C369_=_C544( C369 C544 ) C369_=_C568( C369 C568 ) C369_=_C588( C369 C588 ) C369_=_C614( C369 C614 ) C369_=_C640( C369 C640 ) \nC369_=_C650( C369 C650</w:t>
      </w:r>
    </w:p>
    <w:p>
      <w:pPr>
        <w:pStyle w:val="PreformattedText"/>
        <w:bidi w:val="0"/>
        <w:spacing w:before="0" w:after="0"/>
        <w:jc w:val="left"/>
        <w:rPr/>
      </w:pPr>
      <w:r>
        <w:rPr/>
        <w:t xml:space="preserve"> </w:t>
      </w:r>
      <w:r>
        <w:rPr/>
        <w:t>) C369_=_C660( C369 C660 ) C369_=_C664( C369 C664 ) C370_=_C397( C370 C397 ) C370_=_C411( C370 C411 ) C370_=_C433( C370 C433 ) \nC370_=_C493( C370 C493 ) C370_=_C523( C370 C523 ) C370_=_C608( C370 C608 ) C370_=_C625( C370 C625 ) C370_=_C655( C370 C655 ) C370_=_C658( C370 C658 ) \nC370_=_C666( C370 C666 ) C385_=_C484( C385 C484 ) C385_=_C497( C385 C497 ) C385_=_C544( C385 C544 ) C385_=_C568( C385 C568 ) C385_=_C588( C385 C588 ) \nC385_=_C614( C385 C614 ) C385_=_C640( C385 C640 ) C385_=_C650( C385 C650 ) C385_=_C660( C385 C660 ) C385_=_C664( C385 C664 ) C389_=_C397( C389 C397 ) \nC389_=_C401( C389 C401 ) C389_=_C435( C389 C435 ) C389_=_C443( C389 C443 ) C389_=_C473( C389 C473 ) C389_=_C545( C389 C545 ) C389_=_C563( C389 C563 ) \nC389_=_C564( C389 C564 ) C389_=_C567( C389 C567 ) C389_=_C568( C389 C568 ) C389_=_C570( C389 C570 ) C397_=_C411( C397 C411 ) C397_=_C433( C397 C433 ) \nC397_=_C493( C397 C493 ) C397_=_C523( C397 C523 ) C397_=_C608( C397 C608 ) C397_=_C625( C397 C625 ) C397_=_C655( C397 C655 ) C397_=_C658( C397 C658 ) \nC397_=_C666( C397 C666 ) C401_=_C411( C401 C411 ) C401_=_C435( C401 C435 ) C401_=_C443( C401 C443 ) C401_=_C473( C401 C473 ) C401_=_C545( C401 C545 ) \nC401_=_C563( C401 C563 ) C401_=_C564( C401 C564 ) C401_=_C567( C401 C567 ) C401_=_C568( C401 C568 ) C401_=_C570( C401 C570 ) C411_=_C433( C411 C433 ) \nC411_=_C493( C411 C493 ) C411_=_C523( C411 C523 ) C411_=_C608( C411 C608 ) C411_=_C625( C411 C625 ) C411_=_C655( C411 C655 ) C411_=_C658( C411 C658 ) \nC411_=_C666( C411 C666 ) C433_=_C493( C433 C493 ) C433_=_C523( C433 C523 ) C433_=_C608( C433 C608 ) C433_=_C625( C433 C625 ) C433_=_C655( C433 C655 ) \nC433_=_C658( C433 C658 ) C433_=_C666( C433 C666 ) C435_=_C443( C435 C443 ) C435_=_C473( C435 C473 ) C435_=_C545( C435 C545 ) C435_=_C563( C435 C563 ) \nC435_=_C564( C435 C564 ) C435_=_C567( C435 C567 ) C435_=_C568( C435 C568 ) C435_=_C570( C435 C570 ) C441_=_C442( C441 C442 ) C441_=_C443( C441 C443 ) \nC441_=_C444( C441 C444 ) C441_=_C445( C441 C445 ) C441_=_C447( C441 C447 ) C441_=_C448( C441 C448 ) C441_=_C449( C441 C449 ) C441_=_C450( C441 C450 ) \nC441_=_C451( C441 C451 ) C441_=_C452( C441 C452 ) C441_=_C453( C441 C453 ) C441_=_C455( C441 C455 ) C441_=_C493( C441 C493 ) C442_=_C443( C442 C443 ) \nC442_=_C444( C442 C444 ) C442_=_C445( C442 C445 ) C442_=_C447( C442 C447 ) C442_=_C448( C442 C448 ) C442_=_C449( C442 C449 ) C442_=_C450( C442 C450 ) \nC442_=_C451( C442 C451 ) C442_=_C452( C442 C452 ) C442_=_C453( C442 C453 ) C442_=_C455( C442 C455 ) C442_=_C545( C442 C545 ) C443_=_C444( C443 C444 ) \nC443_=_C445( C443 C445 ) C443_=_C447( C443 C447 ) C443_=_C448( C443 C448 ) C443_=_C449( C443 C449 ) C443_=_C450( C443 C450 ) C443_=_C451( C443 C451 ) \nC443_=_C452( C443 C452 ) C443_=_C453( C443 C453 ) C443_=_C455( C443 C455 ) C443_=_C473( C443 C473 ) C443_=_C545( C443 C545 ) C443_=_C563( C443 C563 ) \nC443_=_C564( C443 C564 ) C443_=_C567( C443 C567 ) C443_=_C568( C443 C568 ) C443_=_C570( C443 C570 ) C444_=_C445( C444 C445 ) C444_=_C447( C444 C447 ) \nC444_=_C448( C444 C448 ) C444_=_C449( C444 C449 ) C444_=_C450( C444 C450 ) C444_=_C451( C444 C451 ) C444_=_C452( C444 C452 ) C444_=_C453( C444 C453 ) \nC444_=_C455( C444 C455 ) C445_=_C447( C445 C447 ) C445_=_C448( C445 C448 ) C445_=_C449( C445 C449 ) C445_=_C450( C445 C450 ) C445_=_C451( C445 C451 ) \nC445_=_C452( C445 C452 ) C445_=_C453( C445 C453 ) C445_=_C455( C445 C455 ) C445_=_C608( C445 C608 ) C447_=_C448( C447 C448 ) C447_=_C449( C447 C449 ) \nC447_=_C450( C447 C450 ) C447_=_C451( C447 C451 ) C447_=_C452( C447 C452 ) C447_=_C453( C447 C453 ) C447_=_C455( C447 C455 ) C448_=_C449( C448 C449 ) \nC448_=_C450( C448 C450 ) C448_=_C451( C448 C451 ) C448_=_C452( C448 C452 ) C448_=_C453( C448 C453 ) C448_=_C455( C448 C455 ) C448_=_C640( C448 C640 ) \nC449_=_C450( C449 C450 ) C449_=_C451( C449 C451 ) C449_=_C452( C449 C452 ) C449_=_C453( C449 C453 ) C449_=_C455( C449 C455 ) C449_=_C650( C449 C650 ) \nC450_=_C451( C450 C451 ) C450_=_C452( C450 C452 ) C450_=_C453( C450 C453 ) C450_=_C455( C450 C455 ) C450_=_C655( C450 C655 ) C451_=_C452( C451 C452 ) \nC451_=_C453( C451 C453 ) C451_=_C455( C451 C455 ) C451_=_C564( C451 C564 ) C451_=_C658( C451 C658 ) C452_=_C453( C452 C453 ) C452_=_C455( C452 C455 ) \nC452_=_C567( C452 C567 ) C452_=_C660( C452 C660 ) C453_=_C455( C453 C455 ) C453_=_C664( C453 C664 ) C455_=_C570( C455 C570 ) C473_=_C484( C473 C484 ) \nC473_=_C545( C473 C545 ) C473_=_C563( C473 C563 ) C473_=_C564( C473 C564 ) C473_=_C567( C473 C567 ) C473_=_C568( C473 C568 ) C473_=_C570( C473 C570 ) \nC484_=_C497( C484 C497 ) C484_=_C544( C484 C544 ) C484_=_C568( C484 C568 ) C484_=_C588( C484 C588 ) C484_=_C614( C484 C614 ) C484_=_C640( C484 C640 ) \nC484_=_C650( C484 C650 ) C484_=_C660( C484 C660 ) C484_=_C664( C484 C664 ) C493_=_C523( C493 C523 ) C493_=_C608( C493 C608 ) C493_=_C625( C493 C625 ) \nC493_=_C655( C493 C655 ) C493_=_C658( C493 C658 ) C493_=_C666( C493 C666 ) C497_=_C544( C497 C544 ) C497_=_C568( C497 C568 ) C497_=_C588( C497 C588 ) \nC497_=_C614( C497 C614 ) C497_=_C640( C497 C640 ) C497_=_C650( C497 C650 ) C497_=_C660( C497 C660 ) C497_=_C664( C497 C664 ) C523_=_C608( C523 C608 ) \nC523_=_C625( C523 C625 ) C523_=_C655( C523 C655 ) C523_=_C658( C523 C658 ) C523_=_C666( C523 C666 ) C544_=_C568( C544 C568 ) C544_=_C588( C544 C588 ) \nC544_=_C614( C544 C614 ) C544_=_C640( C544 C640 ) C544_=_C650( C544 C650 ) C544_=_C660( C544 C660 ) C544_=_C664( C544 C664 ) C545_=_C563( C545 C563 ) \nC545_=_C564( C545 C564 ) C545_=_C567( C545 C567 ) C545_=_C568( C545 C568 ) C545_=_C570( C545 C570 ) C563_=_C564( C563 C564 ) C563_=_C567( C563 C567 ) \nC563_=_C568( C563 C568 ) C563_=_C570( C563 C570 ) C563_=_C614( C563 C614 ) C564_=_C567( C564 C567 ) C564_=_C568( C564 C568 ) C564_=_C570( C564 C570 ) \nC564_=_C658( C564 C658 ) C567_=_C568( C567 C568 ) C567_=_C570( C567 C570 ) C567_=_C660( C567 C660 ) C568_=_C570( C568 C570 ) C568_=_C588( C568 C588 ) \nC568_=_C614( C568 C614 ) C568_=_C640( C568 C640 ) C568_=_C650( C568 C650 ) C568_=_C660( C568 C660 ) C568_=_C664( C568 C664 ) C588_=_C614( C588 C614 ) \nC588_=_C640( C588 C640 ) C588_=_C650( C588 C650 ) C588_=_C660( C588 C660 ) C588_=_C664( C588 C664 ) C608_=_C625( C608 C625 ) C608_=_C655( C608 C655 ) \nC608_=_C658( C608 C658 ) C608_=_C666( C608 C666 ) C614_=_C640( C614 C640 ) C614_=_C650( C614 C650 ) C614_=_C660( C614 C660 ) C614_=_C664( C614 C664 ) \nC625_=_C655( C625 C655 ) C625_=_C658( C625 C658 ) C625_=_C666( C625 C666 ) C640_=_C650( C640 C650 ) C640_=_C660( C640 C660 ) C640_=_C664( C640 C664 ) \nC650_=_C660( C650 C660 ) C650_=_C664( C650 C664 ) C655_=_C658( C655 C658 ) C655_=_C666( C655 C666 ) C658_=_C666( C658 C666 ) C660_=_C664( C660 C664 ) "];25-&gt;32[label="57: C56 C68 C88 C105 C129 \nC140 C148 C149 C167 C213 C251 \nC274 C288 C362 C369 C370 C385 \nC389 C397 C401 C411 C433 C435 \nC441 C442 C444 C445 C447 C448 \nC449 C450 C451 C452 C453 C455 \nC473 C484 C493 C497 C523 C544 \nC545 C563 C564 C567 C570 C588 \nC608 C614 C625 C640 C650 C655 \nC658 C660 C664 C666 \n404: C56_=_C68 ,C56_=_C140 ,C56_=_C167 ,C56_=_C274 ,C56_=_C362 ,\nC56_=_C389 ,C56_=_C401 ,C56_=_C435 ,C56_=_C473 ,C56_=_C545 ,C56_=_C563 ,\nC56_=_C564 ,C56_=_C567 ,C56_=_C570 ,C68_=_C129 ,C68_=_C149 ,C68_=_C288 ,\nC68_=_C370 ,C68_=_C397 ,C68_=_C411 ,C68_=_C433 ,C68_=_C493 ,C68_=_C523 ,\nC68_=_C608 ,C68_=_C625 ,C68_=_C655 ,C68_=_C658 ,C68_=_C666 ,C88_=_C105 ,\nC88_=_C148 ,C88_=_C369 ,C88_=_C385 ,C88_=_C484 ,C88_=_C497 ,C88_=_C544 ,\nC88_=_C588 ,C88_=_C614 ,C88_=_C640 ,C88_=_C650 ,C88_=_C660 ,C88_=_C664 ,\nC105_=_C148 ,C105_=_C369 ,C105_=_C385 ,C105_=_C484 ,C105_=_C497 ,C105_=_C544 ,\nC105_=_C588 ,C105_=_C614 ,C105_=_C640 ,C105_=_C650 ,C105_=_C660 ,C105_=_C664 ,\nC129_=_C149 ,C129_=_C288 ,C129_=_C370 ,C129_=_C397 ,C129_=_C411 ,C129_=_C433 ,\nC129_=_C493 ,C129_=_C523 ,C129_=_C608 ,C129_=_C625 ,C129_=_C655 ,C129_=_C658 ,\nC129_=_C666 ,C140_=_C148 ,C140_=_C149 ,C140_=_C167 ,C140_=_C274 ,C140_=_C362 ,\nC140_=_C389 ,C140_=_C401 ,C140_=_C435 ,C140_=_C473 ,C140_=_C545 ,C140_=_C563 ,\nC140_=_C564 ,C140_=_C567 ,C140_=_C570 ,C148_=_C149 ,C148_=_C369 ,C148_=_C385 ,\nC148_=_C484 ,C148_=_C497 ,C148_=_C544 ,C148_=_C588 ,C148_=_C614 ,C148_=_C640 ,\nC148_=_C650 ,C148_=_C660 ,C148_=_C664 ,C149_=_C288 ,C149_=_C370 ,C149_=_C397 ,\nC149_=_C411 ,C149_=_C433 ,C149_=_C493 ,C149_=_C523 ,C149_=_C608 ,C149_=_C625 ,\nC149_=_C655 ,C149_=_C658 ,C149_=_C666 ,C167_=_C274 ,C167_=_C362 ,C167_=_C389 ,\nC167_=_C401 ,C167_=_C435 ,C167_=_C473 ,C167_=_C545 ,C167_=_C563 ,C167_=_C564 ,\nC167_=_C567 ,C167_=_C570 ,C213_=_C251 ,C213_=_C441 ,C213_=_C442 ,C213_=_C444 ,\nC213_=_C445 ,C213_=_C447 ,C213_=_C448 ,C213_=_C449 ,C213_=_C450 ,C213_=_C451 ,\nC213_=_C452 ,C213_=_C453 ,C213_=_C455 ,C251_=_C441 ,C251_=_C442 ,C251_=_C444 ,\nC251_=_C445 ,C251_=_C447 ,C251_=_C448 ,C251_=_C449 ,C251_=_C450 ,C251_=_C451 ,\nC251_=_C452 ,C251_=_C453 ,C251_=_C455 ,C274_=_C288 ,C274_=_C362 ,C274_=_C389 ,\nC274_=_C401 ,C274_=_C435 ,C274_=_C473 ,C274_=_C545 ,C274_=_C563 ,C274_=_C564 ,\nC274_=_C567 ,C274_=_C570 ,C288_=_C370 ,C288_=_C397 ,C288_=_C411 ,C288_=_C433 ,\nC288_=_C493 ,C288_=_C523 ,C288_=_C608 ,C288_=_C625 ,C288_=_C655 ,C288_=_C658 ,\nC288_=_C666 ,C362_=_C369 ,C362_=_C370 ,C362_=_C389 ,C362_=_C401 ,C362_=_C435 ,\nC362_=_C473 ,C362_=_C545 ,C362_=_C563 ,C362_=_C564 ,C362_=_C567 ,C362_=_C570 ,\nC369_=_C370 ,C369_=_C385 ,C369_=_C484 ,C369_=_C497 ,C369_=_C544 ,C369_=_C588 ,\nC369_=_C614 ,C369_=_C640 ,C369_=_C650 ,C369_=_C660 ,C369_=_C664 ,C370_=_C397 ,\nC370_=_C411 ,C370_=_C433 ,C370_=_C493 ,C370_=_C523 ,C370_=_C608 ,C370_=_C625 ,\nC370_=_C655 ,C370_=_C658 ,C370_=_C666 ,C385_=_C484 ,C385_=_C497 ,C385_=_C544 ,\nC385_=_C588 ,C385_=_C614 ,C385_=_C640 ,C385_=_C650 ,C385_=_C660 ,C385_=_C664 ,\nC389_=_C397 ,C389_=_C401 ,C389_=_C435 ,C389_=_C473 ,C389_=_C545 ,C389_=_C563 ,\nC389_=_C564 ,C389_=_C567 ,C389_=_C570 ,C397_=_C411 ,C397_=_C433 ,C397_=_C493 ,\nC397_=_C523 ,C397_=_C608 ,C397_=_C625 ,C397_=_C655 ,C397_=_C658 ,C397_=_C666 ,\nC401_=_C411</w:t>
      </w:r>
    </w:p>
    <w:p>
      <w:pPr>
        <w:pStyle w:val="PreformattedText"/>
        <w:bidi w:val="0"/>
        <w:spacing w:before="0" w:after="0"/>
        <w:jc w:val="left"/>
        <w:rPr/>
      </w:pPr>
      <w:r>
        <w:rPr/>
        <w:t xml:space="preserve"> </w:t>
      </w:r>
      <w:r>
        <w:rPr/>
        <w:t>,C401_=_C435 ,C401_=_C473 ,C401_=_C545 ,C401_=_C563 ,C401_=_C564 ,\nC401_=_C567 ,C401_=_C570 ,C411_=_C433 ,C411_=_C493 ,C411_=_C523 ,C411_=_C608 ,\nC411_=_C625 ,C411_=_C655 ,C411_=_C658 ,C411_=_C666 ,C433_=_C493 ,C433_=_C523 ,\nC433_=_C608 ,C433_=_C625 ,C433_=_C655 ,C433_=_C658 ,C433_=_C666 ,C435_=_C473 ,\nC435_=_C545 ,C435_=_C563 ,C435_=_C564 ,C435_=_C567 ,C435_=_C570 ,C441_=_C442 ,\nC441_=_C444 ,C441_=_C445 ,C441_=_C447 ,C441_=_C448 ,C441_=_C449 ,C441_=_C450 ,\nC441_=_C451 ,C441_=_C452 ,C441_=_C453 ,C441_=_C455 ,C441_=_C493 ,C442_=_C444 ,\nC442_=_C445 ,C442_=_C447 ,C442_=_C448 ,C442_=_C449 ,C442_=_C450 ,C442_=_C451 ,\nC442_=_C452 ,C442_=_C453 ,C442_=_C455 ,C442_=_C545 ,C444_=_C445 ,C444_=_C447 ,\nC444_=_C448 ,C444_=_C449 ,C444_=_C450 ,C444_=_C451 ,C444_=_C452 ,C444_=_C453 ,\nC444_=_C455 ,C445_=_C447 ,C445_=_C448 ,C445_=_C449 ,C445_=_C450 ,C445_=_C451 ,\nC445_=_C452 ,C445_=_C453 ,C445_=_C455 ,C445_=_C608 ,C447_=_C448 ,C447_=_C449 ,\nC447_=_C450 ,C447_=_C451 ,C447_=_C452 ,C447_=_C453 ,C447_=_C455 ,C448_=_C449 ,\nC448_=_C450 ,C448_=_C451 ,C448_=_C452 ,C448_=_C453 ,C448_=_C455 ,C448_=_C640 ,\nC449_=_C450 ,C449_=_C451 ,C449_=_C452 ,C449_=_C453 ,C449_=_C455 ,C449_=_C650 ,\nC450_=_C451 ,C450_=_C452 ,C450_=_C453 ,C450_=_C455 ,C450_=_C655 ,C451_=_C452 ,\nC451_=_C453 ,C451_=_C455 ,C451_=_C564 ,C451_=_C658 ,C452_=_C453 ,C452_=_C455 ,\nC452_=_C567 ,C452_=_C660 ,C453_=_C455 ,C453_=_C664 ,C455_=_C570 ,C473_=_C484 ,\nC473_=_C545 ,C473_=_C563 ,C473_=_C564 ,C473_=_C567 ,C473_=_C570 ,C484_=_C497 ,\nC484_=_C544 ,C484_=_C588 ,C484_=_C614 ,C484_=_C640 ,C484_=_C650 ,C484_=_C660 ,\nC484_=_C664 ,C493_=_C523 ,C493_=_C608 ,C493_=_C625 ,C493_=_C655 ,C493_=_C658 ,\nC493_=_C666 ,C497_=_C544 ,C497_=_C588 ,C497_=_C614 ,C497_=_C640 ,C497_=_C650 ,\nC497_=_C660 ,C497_=_C664 ,C523_=_C608 ,C523_=_C625 ,C523_=_C655 ,C523_=_C658 ,\nC523_=_C666 ,C544_=_C588 ,C544_=_C614 ,C544_=_C640 ,C544_=_C650 ,C544_=_C660 ,\nC544_=_C664 ,C545_=_C563 ,C545_=_C564 ,C545_=_C567 ,C545_=_C570 ,C563_=_C564 ,\nC563_=_C567 ,C563_=_C570 ,C563_=_C614 ,C564_=_C567 ,C564_=_C570 ,C564_=_C658 ,\nC567_=_C570 ,C567_=_C660 ,C588_=_C614 ,C588_=_C640 ,C588_=_C650 ,C588_=_C660 ,\nC588_=_C664 ,C608_=_C625 ,C608_=_C655 ,C608_=_C658 ,C608_=_C666 ,C614_=_C640 ,\nC614_=_C650 ,C614_=_C660 ,C614_=_C664 ,C625_=_C655 ,C625_=_C658 ,C625_=_C666 ,\nC640_=_C650 ,C640_=_C660 ,C640_=_C664 ,C650_=_C660 ,C650_=_C664 ,C655_=_C658 ,\nC655_=_C666 ,C658_=_C666 ,C660_=_C664 ,"];33[shape=box, label="id:33 level: 3\n68: C6 C7 C13 C19 C47 \nC122 C135 C147 C153 C165 C174 \nC183 C206 C207 C218 C229 C238 \nC250 C251 C252 C253 C254 C255 \nC256 C257 C258 C259 C260 C262 \nC263 C264 C266 C286 C304 C320 \nC340 C358 C359 C362 C363 C364 \nC365 C366 C368 C369 C370 C374 \nC400 C453 C483 C492 C511 C522 \nC534 C537 C543 C553 C555 C556 \nC557 C558 C559 C561 C613 C632 \nC645 C653 C664 \n626: C6_=_C7( C6 C7 ) C6_=_C13( C6 C13 ) C6_=_C19( C6 C19 ) C6_=_C153( C6 C153 ) C6_=_C206( C6 C206 ) \nC6_=_C250( C6 C250 ) C6_=_C251( C6 C251 ) C6_=_C252( C6 C252 ) C6_=_C253( C6 C253 ) C6_=_C254( C6 C254 ) C6_=_C255( C6 C255 ) \nC6_=_C256( C6 C256 ) C6_=_C257( C6 C257 ) C6_=_C258( C6 C258 ) C6_=_C259( C6 C259 ) C6_=_C260( C6 C260 ) C6_=_C262( C6 C262 ) \nC6_=_C263( C6 C263 ) C6_=_C264( C6 C264 ) C6_=_C266( C6 C266 ) C7_=_C13( C7 C13 ) C7_=_C47( C7 C47 ) C7_=_C135( C7 C135 ) \nC7_=_C183( C7 C183 ) C7_=_C207( C7 C207 ) C7_=_C229( C7 C229 ) C7_=_C340( C7 C340 ) C7_=_C358( C7 C358 ) C7_=_C359( C7 C359 ) \nC7_=_C362( C7 C362 ) C7_=_C363( C7 C363 ) C7_=_C364( C7 C364 ) C7_=_C365( C7 C365 ) C7_=_C366( C7 C366 ) C7_=_C368( C7 C368 ) \nC7_=_C369( C7 C369 ) C7_=_C370( C7 C370 ) C13_=_C122( C13 C122 ) C13_=_C165( C13 C165 ) C13_=_C218( C13 C218 ) C13_=_C238( C13 C238 ) \nC13_=_C257( C13 C257 ) C13_=_C374( C13 C374 ) C13_=_C400( C13 C400 ) C13_=_C511( C13 C511 ) C13_=_C537( C13 C537 ) C13_=_C555( C13 C555 ) \nC13_=_C556( C13 C556 ) C13_=_C557( C13 C557 ) C13_=_C558( C13 C558 ) C13_=_C559( C13 C559 ) C13_=_C561( C13 C561 ) C19_=_C153( C19 C153 ) \nC19_=_C206( C19 C206 ) C19_=_C250( C19 C250 ) C19_=_C251( C19 C251 ) C19_=_C252( C19 C252 ) C19_=_C253( C19 C253 ) C19_=_C254( C19 C254 ) \nC19_=_C255( C19 C255 ) C19_=_C256( C19 C256 ) C19_=_C257( C19 C257 ) C19_=_C258( C19 C258 ) C19_=_C259( C19 C259 ) C19_=_C260( C19 C260 ) \nC19_=_C262( C19 C262 ) C19_=_C263( C19 C263 ) C19_=_C264( C19 C264 ) C19_=_C266( C19 C266 ) C47_=_C135( C47 C135 ) C47_=_C183( C47 C183 ) \nC47_=_C207( C47 C207 ) C47_=_C229( C47 C229 ) C47_=_C340( C47 C340 ) C47_=_C358( C47 C358 ) C47_=_C359( C47 C359 ) C47_=_C362( C47 C362 ) \nC47_=_C363( C47 C363 ) C47_=_C364( C47 C364 ) C47_=_C365( C47 C365 ) C47_=_C366( C47 C366 ) C47_=_C368( C47 C368 ) C47_=_C369( C47 C369 ) \nC47_=_C370( C47 C370 ) C122_=_C165( C122 C165 ) C122_=_C218( C122 C218 ) C122_=_C238( C122 C238 ) C122_=_C257( C122 C257 ) C122_=_C374( C122 C374 ) \nC122_=_C400( C122 C400 ) C122_=_C511( C122 C511 ) C122_=_C537( C122 C537 ) C122_=_C555( C122 C555 ) C122_=_C556( C122 C556 ) C122_=_C557( C122 C557 ) \nC122_=_C558( C122 C558 ) C122_=_C559( C122 C559 ) C122_=_C561( C122 C561 ) C135_=_C147( C135 C147 ) C135_=_C183( C135 C183 ) C135_=_C207( C135 C207 ) \nC135_=_C229( C135 C229 ) C135_=_C340( C135 C340 ) C135_=_C358( C135 C358 ) C135_=_C359( C135 C359 ) C135_=_C362( C135 C362 ) C135_=_C363( C135 C363 ) \nC135_=_C364( C135 C364 ) C135_=_C365( C135 C365 ) C135_=_C366( C135 C366 ) C135_=_C368( C135 C368 ) C135_=_C369( C135 C369 ) C135_=_C370( C135 C370 ) \nC147_=_C174( C147 C174 ) C147_=_C286( C147 C286 ) C147_=_C304( C147 C304 ) C147_=_C320( C147 C320 ) C147_=_C368( C147 C368 ) C147_=_C453( C147 C453 ) \nC147_=_C483( C147 C483 ) C147_=_C492( C147 C492 ) C147_=_C522( C147 C522 ) C147_=_C534( C147 C534 ) C147_=_C543( C147 C543 ) C147_=_C553( C147 C553 ) \nC147_=_C561( C147 C561 ) C147_=_C613( C147 C613 ) C147_=_C632( C147 C632 ) C147_=_C645( C147 C645 ) C147_=_C653( C147 C653 ) C147_=_C664( C147 C664 ) \nC153_=_C165( C153 C165 ) C153_=_C174( C153 C174 ) C153_=_C206( C153 C206 ) C153_=_C250( C153 C250 ) C153_=_C251( C153 C251 ) C153_=_C252( C153 C252 ) \nC153_=_C253( C153 C253 ) C153_=_C254( C153 C254 ) C153_=_C255( C153 C255 ) C153_=_C256( C153 C256 ) C153_=_C257( C153 C257 ) C153_=_C258( C153 C258 ) \nC153_=_C259( C153 C259 ) C153_=_C260( C153 C260 ) C153_=_C262( C153 C262 ) C153_=_C263( C153 C263 ) C153_=_C264( C153 C264 ) C153_=_C266( C153 C266 ) \nC165_=_C174( C165 C174 ) C165_=_C218( C165 C218 ) C165_=_C238( C165 C238 ) C165_=_C257( C165 C257 ) C165_=_C374( C165 C374 ) C165_=_C400( C165 C400 ) \nC165_=_C511( C165 C511 ) C165_=_C537( C165 C537 ) C165_=_C555( C165 C555 ) C165_=_C556( C165 C556 ) C165_=_C557( C165 C557 ) C165_=_C558( C165 C558 ) \nC165_=_C559( C165 C559 ) C165_=_C561( C165 C561 ) C174_=_C286( C174 C286 ) C174_=_C304( C174 C304 ) C174_=_C320( C174 C320 ) C174_=_C368( C174 C368 ) \nC174_=_C453( C174 C453 ) C174_=_C483( C174 C483 ) C174_=_C492( C174 C492 ) C174_=_C522( C174 C522 ) C174_=_C534( C174 C534 ) C174_=_C543( C174 C543 ) \nC174_=_C553( C174 C553 ) C174_=_C561( C174 C561 ) C174_=_C613( C174 C613 ) C174_=_C632( C174 C632 ) C174_=_C645( C174 C645 ) C174_=_C653( C174 C653 ) \nC174_=_C664( C174 C664 ) C183_=_C207( C183 C207 ) C183_=_C229( C183 C229 ) C183_=_C340( C183 C340 ) C183_=_C358( C183 C358 ) C183_=_C359( C183 C359 ) \nC183_=_C362( C183 C362 ) C183_=_C363( C183 C363 ) C183_=_C364( C183 C364 ) C183_=_C365( C183 C365 ) C183_=_C366( C183 C366 ) C183_=_C368( C183 C368 ) \nC183_=_C369( C183 C369 ) C183_=_C370( C183 C370 ) C206_=_C207( C206 C207 ) C206_=_C218( C206 C218 ) C206_=_C250( C206 C250 ) C206_=_C251( C206 C251 ) \nC206_=_C252( C206 C252 ) C206_=_C253( C206 C253 ) C206_=_C254( C206 C254 ) C206_=_C255( C206 C255 ) C206_=_C256( C206 C256 ) C206_=_C257( C206 C257 ) \nC206_=_C258( C206 C258 ) C206_=_C259( C206 C259 ) C206_=_C260( C206 C260 ) C206_=_C262( C206 C262 ) C206_=_C263( C206 C263 ) C206_=_C264( C206 C264 ) \nC206_=_C266( C206 C266 ) C207_=_C218( C207 C218 ) C207_=_C229( C207 C229 ) C207_=_C340( C207 C340 ) C207_=_C358( C207 C358 ) C207_=_C359( C207 C359 ) \nC207_=_C362( C207 C362 ) C207_=_C363( C207 C363 ) C207_=_C364( C207 C364 ) C207_=_C365( C207 C365 ) C207_=_C366( C207 C366 ) C207_=_C368( C207 C368 ) \nC207_=_C369( C207 C369 ) C207_=_C370( C207 C370 ) C218_=_C238( C218 C238 ) C218_=_C257( C218 C257 ) C218_=_C374( C218 C374 ) C218_=_C400( C218 C400 ) \nC218_=_C511( C218 C511 ) C218_=_C537( C218 C537 ) C218_=_C555( C218 C555 ) C218_=_C556( C218 C556 ) C218_=_C557( C218 C557 ) C218_=_C558( C218 C558 ) \nC218_=_C559( C218 C559 ) C218_=_C561( C218 C561 ) C229_=_C238( C229 C238 ) C229_=_C340( C229 C340 ) C229_=_C358( C229 C358 ) C229_=_C359( C229 C359 ) \nC229_=_C362( C229 C362 ) C229_=_C363( C229 C363 ) C229_=_C364( C229 C364 ) C229_=_C365( C229 C365 ) C229_=_C366( C229 C366 ) C229_=_C368( C229 C368 ) \nC229_=_C369( C229 C369 ) C229_=_C370( C229 C370 ) C238_=_C257( C238 C257 ) C238_=_C374( C238 C374 ) C238_=_C400( C238 C400 ) C238_=_C511( C238 C511 ) \nC238_=_C537( C238 C537 ) C238_=_C555( C238 C555 ) C238_=_C556( C238 C556 ) C238_=_C557( C238 C557 ) C238_=_C558( C238 C558 ) C238_=_C559( C238 C559 ) \nC238_=_C561( C238 C561 ) C250_=_C251( C250 C251 ) C250_=_C252( C250 C252 ) C250_=_C253( C250 C253 ) C250_=_C254( C250 C254 ) C250_=_C255( C250 C255 ) \nC250_=_C256( C250 C256 ) C250_=_C257( C250 C257 ) C250_=_C258( C250 C258 ) C250_=_C259( C250 C259 ) C250_=_C260( C250 C260 ) C250_=_C262( C250 C262 ) \nC250_=_C263( C250 C263 ) C250_=_C264( C250 C264 ) C250_=_C266( C250 C266 ) C250_=_C304( C250 C304 ) C251_=_C252( C251 C252 ) C251_=_C253( C251 C253 ) \nC251_=_C254( C251 C254 ) C251_=_C255( C251 C255 ) C251_=_C256( C251 C256 ) C251_=_C257( C251 C257 ) C251_=_C258( C251 C258 ) C251_=_C259( C251 C259 ) \nC251_=_C260( C251 C260 ) C251_=_C262( C251 C262 ) C251_=_C263( C251 C263 ) C251_=_C264( C251 C264 ) C251_=_C266( C251 C266 ) C251_=_C453( C251 C453 ) \nC252_=_C253( C252 C253 ) C252_=_C254( C252 C254 )</w:t>
      </w:r>
    </w:p>
    <w:p>
      <w:pPr>
        <w:pStyle w:val="PreformattedText"/>
        <w:bidi w:val="0"/>
        <w:spacing w:before="0" w:after="0"/>
        <w:jc w:val="left"/>
        <w:rPr/>
      </w:pPr>
      <w:r>
        <w:rPr/>
        <w:t xml:space="preserve"> </w:t>
      </w:r>
      <w:r>
        <w:rPr/>
        <w:t>C252_=_C255( C252 C255 ) C252_=_C256( C252 C256 ) C252_=_C257( C252 C257 ) C252_=_C258( C252 C258 ) \nC252_=_C259( C252 C259 ) C252_=_C260( C252 C260 ) C252_=_C262( C252 C262 ) C252_=_C263( C252 C263 ) C252_=_C264( C252 C264 ) C252_=_C266( C252 C266 ) \nC252_=_C492( C252 C492 ) C253_=_C254( C253 C254 ) C253_=_C255( C253 C255 ) C253_=_C256( C253 C256 ) C253_=_C257( C253 C257 ) C253_=_C258( C253 C258 ) \nC253_=_C259( C253 C259 ) C253_=_C260( C253 C260 ) C253_=_C262( C253 C262 ) C253_=_C263( C253 C263 ) C253_=_C264( C253 C264 ) C253_=_C266( C253 C266 ) \nC253_=_C359( C253 C359 ) C254_=_C255( C254 C255 ) C254_=_C256( C254 C256 ) C254_=_C257( C254 C257 ) C254_=_C258( C254 C258 ) C254_=_C259( C254 C259 ) \nC254_=_C260( C254 C260 ) C254_=_C262( C254 C262 ) C254_=_C263( C254 C263 ) C254_=_C264( C254 C264 ) C254_=_C266( C254 C266 ) C255_=_C256( C255 C256 ) \nC255_=_C257( C255 C257 ) C255_=_C258( C255 C258 ) C255_=_C259( C255 C259 ) C255_=_C260( C255 C260 ) C255_=_C262( C255 C262 ) C255_=_C263( C255 C263 ) \nC255_=_C264( C255 C264 ) C255_=_C266( C255 C266 ) C255_=_C537( C255 C537 ) C255_=_C543( C255 C543 ) C256_=_C257( C256 C257 ) C256_=_C258( C256 C258 ) \nC256_=_C259( C256 C259 ) C256_=_C260( C256 C260 ) C256_=_C262( C256 C262 ) C256_=_C263( C256 C263 ) C256_=_C264( C256 C264 ) C256_=_C266( C256 C266 ) \nC256_=_C553( C256 C553 ) C257_=_C258( C257 C258 ) C257_=_C259( C257 C259 ) C257_=_C260( C257 C260 ) C257_=_C262( C257 C262 ) C257_=_C263( C257 C263 ) \nC257_=_C264( C257 C264 ) C257_=_C266( C257 C266 ) C257_=_C374( C257 C374 ) C257_=_C400( C257 C400 ) C257_=_C511( C257 C511 ) C257_=_C537( C257 C537 ) \nC257_=_C555( C257 C555 ) C257_=_C556( C257 C556 ) C257_=_C557( C257 C557 ) C257_=_C558( C257 C558 ) C257_=_C559( C257 C559 ) C257_=_C561( C257 C561 ) \nC258_=_C259( C258 C259 ) C258_=_C260( C258 C260 ) C258_=_C262( C258 C262 ) C258_=_C263( C258 C263 ) C258_=_C264( C258 C264 ) C258_=_C266( C258 C266 ) \nC259_=_C260( C259 C260 ) C259_=_C262( C259 C262 ) C259_=_C263( C259 C263 ) C259_=_C264( C259 C264 ) C259_=_C266( C259 C266 ) C259_=_C363( C259 C363 ) \nC260_=_C262( C260 C262 ) C260_=_C263( C260 C263 ) C260_=_C264( C260 C264 ) C260_=_C266( C260 C266 ) C260_=_C558( C260 C558 ) C262_=_C263( C262 C263 ) \nC262_=_C264( C262 C264 ) C262_=_C266( C262 C266 ) C262_=_C559( C262 C559 ) C263_=_C264( C263 C264 ) C263_=_C266( C263 C266 ) C263_=_C645( C263 C645 ) \nC264_=_C266( C264 C266 ) C264_=_C653( C264 C653 ) C286_=_C304( C286 C304 ) C286_=_C320( C286 C320 ) C286_=_C368( C286 C368 ) C286_=_C453( C286 C453 ) \nC286_=_C483( C286 C483 ) C286_=_C492( C286 C492 ) C286_=_C522( C286 C522 ) C286_=_C534( C286 C534 ) C286_=_C543( C286 C543 ) C286_=_C553( C286 C553 ) \nC286_=_C561( C286 C561 ) C286_=_C613( C286 C613 ) C286_=_C632( C286 C632 ) C286_=_C645( C286 C645 ) C286_=_C653( C286 C653 ) C286_=_C664( C286 C664 ) \nC304_=_C320( C304 C320 ) C304_=_C368( C304 C368 ) C304_=_C453( C304 C453 ) C304_=_C483( C304 C483 ) C304_=_C492( C304 C492 ) C304_=_C522( C304 C522 ) \nC304_=_C534( C304 C534 ) C304_=_C543( C304 C543 ) C304_=_C553( C304 C553 ) C304_=_C561( C304 C561 ) C304_=_C613( C304 C613 ) C304_=_C632( C304 C632 ) \nC304_=_C645( C304 C645 ) C304_=_C653( C304 C653 ) C304_=_C664( C304 C664 ) C320_=_C368( C320 C368 ) C320_=_C453( C320 C453 ) C320_=_C483( C320 C483 ) \nC320_=_C492( C320 C492 ) C320_=_C522( C320 C522 ) C320_=_C534( C320 C534 ) C320_=_C543( C320 C543 ) C320_=_C553( C320 C553 ) C320_=_C561( C320 C561 ) \nC320_=_C613( C320 C613 ) C320_=_C632( C320 C632 ) C320_=_C645( C320 C645 ) C320_=_C653( C320 C653 ) C320_=_C664( C320 C664 ) C340_=_C358( C340 C358 ) \nC340_=_C359( C340 C359 ) C340_=_C362( C340 C362 ) C340_=_C363( C340 C363 ) C340_=_C364( C340 C364 ) C340_=_C365( C340 C365 ) C340_=_C366( C340 C366 ) \nC340_=_C368( C340 C368 ) C340_=_C369( C340 C369 ) C340_=_C370( C340 C370 ) C358_=_C359( C358 C359 ) C358_=_C362( C358 C362 ) C358_=_C363( C358 C363 ) \nC358_=_C364( C358 C364 ) C358_=_C365( C358 C365 ) C358_=_C366( C358 C366 ) C358_=_C368( C358 C368 ) C358_=_C369( C358 C369 ) C358_=_C370( C358 C370 ) \nC359_=_C362( C359 C362 ) C359_=_C363( C359 C363 ) C359_=_C364( C359 C364 ) C359_=_C365( C359 C365 ) C359_=_C366( C359 C366 ) C359_=_C368( C359 C368 ) \nC359_=_C369( C359 C369 ) C359_=_C370( C359 C370 ) C362_=_C363( C362 C363 ) C362_=_C364( C362 C364 ) C362_=_C365( C362 C365 ) C362_=_C366( C362 C366 ) \nC362_=_C368( C362 C368 ) C362_=_C369( C362 C369 ) C362_=_C370( C362 C370 ) C363_=_C364( C363 C364 ) C363_=_C365( C363 C365 ) C363_=_C366( C363 C366 ) \nC363_=_C368( C363 C368 ) C363_=_C369( C363 C369 ) C363_=_C370( C363 C370 ) C364_=_C365( C364 C365 ) C364_=_C366( C364 C366 ) C364_=_C368( C364 C368 ) \nC364_=_C369( C364 C369 ) C364_=_C370( C364 C370 ) C365_=_C366( C365 C366 ) C365_=_C368( C365 C368 ) C365_=_C369( C365 C369 ) C365_=_C370( C365 C370 ) \nC365_=_C632( C365 C632 ) C366_=_C368( C366 C368 ) C366_=_C369( C366 C369 ) C366_=_C370( C366 C370 ) C368_=_C369( C368 C369 ) C368_=_C370( C368 C370 ) \nC368_=_C453( C368 C453 ) C368_=_C483( C368 C483 ) C368_=_C492( C368 C492 ) C368_=_C522( C368 C522 ) C368_=_C534( C368 C534 ) C368_=_C543( C368 C543 ) \nC368_=_C553( C368 C553 ) C368_=_C561( C368 C561 ) C368_=_C613( C368 C613 ) C368_=_C632( C368 C632 ) C368_=_C645( C368 C645 ) C368_=_C653( C368 C653 ) \nC368_=_C664( C368 C664 ) C369_=_C370( C369 C370 ) C369_=_C664( C369 C664 ) C374_=_C400( C374 C400 ) C374_=_C511( C374 C511 ) C374_=_C537( C374 C537 ) \nC374_=_C555( C374 C555 ) C374_=_C556( C374 C556 ) C374_=_C557( C374 C557 ) C374_=_C558( C374 C558 ) C374_=_C559( C374 C559 ) C374_=_C561( C374 C561 ) \nC400_=_C511( C400 C511 ) C400_=_C537( C400 C537 ) C400_=_C555( C400 C555 ) C400_=_C556( C400 C556 ) C400_=_C557( C400 C557 ) C400_=_C558( C400 C558 ) \nC400_=_C559( C400 C559 ) C400_=_C561( C400 C561 ) C453_=_C483( C453 C483 ) C453_=_C492( C453 C492 ) C453_=_C522( C453 C522 ) C453_=_C534( C453 C534 ) \nC453_=_C543( C453 C543 ) C453_=_C553( C453 C553 ) C453_=_C561( C453 C561 ) C453_=_C613( C453 C613 ) C453_=_C632( C453 C632 ) C453_=_C645( C453 C645 ) \nC453_=_C653( C453 C653 ) C453_=_C664( C453 C664 ) C483_=_C492( C483 C492 ) C483_=_C522( C483 C522 ) C483_=_C534( C483 C534 ) C483_=_C543( C483 C543 ) \nC483_=_C553( C483 C553 ) C483_=_C561( C483 C561 ) C483_=_C613( C483 C613 ) C483_=_C632( C483 C632 ) C483_=_C645( C483 C645 ) C483_=_C653( C483 C653 ) \nC483_=_C664( C483 C664 ) C492_=_C522( C492 C522 ) C492_=_C534( C492 C534 ) C492_=_C543( C492 C543 ) C492_=_C553( C492 C553 ) C492_=_C561( C492 C561 ) \nC492_=_C613( C492 C613 ) C492_=_C632( C492 C632 ) C492_=_C645( C492 C645 ) C492_=_C653( C492 C653 ) C492_=_C664( C492 C664 ) C511_=_C522( C511 C522 ) \nC511_=_C537( C511 C537 ) C511_=_C555( C511 C555 ) C511_=_C556( C511 C556 ) C511_=_C557( C511 C557 ) C511_=_C558( C511 C558 ) C511_=_C559( C511 C559 ) \nC511_=_C561( C511 C561 ) C522_=_C534( C522 C534 ) C522_=_C543( C522 C543 ) C522_=_C553( C522 C553 ) C522_=_C561( C522 C561 ) C522_=_C613( C522 C613 ) \nC522_=_C632( C522 C632 ) C522_=_C645( C522 C645 ) C522_=_C653( C522 C653 ) C522_=_C664( C522 C664 ) C534_=_C543( C534 C543 ) C534_=_C553( C534 C553 ) \nC534_=_C561( C534 C561 ) C534_=_C613( C534 C613 ) C534_=_C632( C534 C632 ) C534_=_C645( C534 C645 ) C534_=_C653( C534 C653 ) C534_=_C664( C534 C664 ) \nC537_=_C543( C537 C543 ) C537_=_C555( C537 C555 ) C537_=_C556( C537 C556 ) C537_=_C557( C537 C557 ) C537_=_C558( C537 C558 ) C537_=_C559( C537 C559 ) \nC537_=_C561( C537 C561 ) C543_=_C553( C543 C553 ) C543_=_C561( C543 C561 ) C543_=_C613( C543 C613 ) C543_=_C632( C543 C632 ) C543_=_C645( C543 C645 ) \nC543_=_C653( C543 C653 ) C543_=_C664( C543 C664 ) C553_=_C561( C553 C561 ) C553_=_C613( C553 C613 ) C553_=_C632( C553 C632 ) C553_=_C645( C553 C645 ) \nC553_=_C653( C553 C653 ) C553_=_C664( C553 C664 ) C555_=_C556( C555 C556 ) C555_=_C557( C555 C557 ) C555_=_C558( C555 C558 ) C555_=_C559( C555 C559 ) \nC555_=_C561( C555 C561 ) C556_=_C557( C556 C557 ) C556_=_C558( C556 C558 ) C556_=_C559( C556 C559 ) C556_=_C561( C556 C561 ) C557_=_C558( C557 C558 ) \nC557_=_C559( C557 C559 ) C557_=_C561( C557 C561 ) C557_=_C613( C557 C613 ) C558_=_C559( C558 C559 ) C558_=_C561( C558 C561 ) C559_=_C561( C559 C561 ) \nC561_=_C613( C561 C613 ) C561_=_C632( C561 C632 ) C561_=_C645( C561 C645 ) C561_=_C653( C561 C653 ) C561_=_C664( C561 C664 ) C613_=_C632( C613 C632 ) \nC613_=_C645( C613 C645 ) C613_=_C653( C613 C653 ) C613_=_C664( C613 C664 ) C632_=_C645( C632 C645 ) C632_=_C653( C632 C653 ) C632_=_C664( C632 C664 ) \nC645_=_C653( C645 C653 ) C645_=_C664( C645 C664 ) C653_=_C664( C653 C664 ) "];25-&gt;33[label="65: C6 C7 C13 C19 C47 \nC122 C135 C147 C153 C165 C174 \nC183 C206 C207 C218 C229 C238 \nC250 C251 C252 C253 C254 C255 \nC256 C258 C259 C260 C262 C263 \nC264 C266 C286 C304 C320 C340 \nC358 C359 C362 C363 C364 C365 \nC366 C369 C370 C374 C400 C453 \nC483 C492 C511 C522 C534 C537 \nC543 C553 C555 C556 C557 C558 \nC559 C613 C632 C645 C653 C664 \n528: C6_=_C7 ,C6_=_C13 ,C6_=_C19 ,C6_=_C153 ,C6_=_C206 ,\nC6_=_C250 ,C6_=_C251 ,C6_=_C252 ,C6_=_C253 ,C6_=_C254 ,C6_=_C255 ,\nC6_=_C256 ,C6_=_C258 ,C6_=_C259 ,C6_=_C260 ,C6_=_C262 ,C6_=_C263 ,\nC6_=_C264 ,C6_=_C266 ,C7_=_C13 ,C7_=_C47 ,C7_=_C135 ,C7_=_C183 ,\nC7_=_C207 ,C7_=_C229 ,C7_=_C340 ,C7_=_C358 ,C7_=_C359 ,C7_=_C362 ,\nC7_=_C363 ,C7_=_C364 ,C7_=_C365 ,C7_=_C366 ,C7_=_C369 ,C7_=_C370 ,\nC13_=_C122 ,C13_=_C165 ,C13_=_C218 ,C13_=_C238 ,C13_=_C374 ,C13_=_C400 ,\nC13_=_C511 ,C13_=_C537 ,C13_=_C555 ,C13_=_C556 ,C13_=_C557 ,C13_=_C558 ,\nC13_=_C559 ,C19_=_C153 ,C19_=_C206 ,C19_=_C250 ,C19_=_C251 ,C19_=_C252 ,\nC19_=_C253 ,C19_=_C254 ,C19_=_C255 ,C19_=_C256 ,C19_=_C258 ,C19_=_C259 ,\nC19_=_C260 ,C19_=_C262 ,C19_=_C263 ,C19_=_C264 ,C19_=_C266 ,C47_=_C135 ,\nC47_=_C183 ,C47_=_C207 ,C47_=_C229 ,C47_=_C340 ,C47_=_C358 ,C47_=_C359 ,\nC47_=_C362 ,C47_=_C363 ,C47_=_C364 ,C47_=_C365 ,C47_=_C366 ,C47_=_C369 ,\nC47_=_C370 ,C122_=_C165 ,C122_=_C218 ,C122_=_C238 ,C122_=_C374 ,C122_=_C400 ,\nC122_=_C511</w:t>
      </w:r>
    </w:p>
    <w:p>
      <w:pPr>
        <w:pStyle w:val="PreformattedText"/>
        <w:bidi w:val="0"/>
        <w:spacing w:before="0" w:after="0"/>
        <w:jc w:val="left"/>
        <w:rPr/>
      </w:pPr>
      <w:r>
        <w:rPr/>
        <w:t xml:space="preserve"> </w:t>
      </w:r>
      <w:r>
        <w:rPr/>
        <w:t>,C122_=_C537 ,C122_=_C555 ,C122_=_C556 ,C122_=_C557 ,C122_=_C558 ,\nC122_=_C559 ,C135_=_C147 ,C135_=_C183 ,C135_=_C207 ,C135_=_C229 ,C135_=_C340 ,\nC135_=_C358 ,C135_=_C359 ,C135_=_C362 ,C135_=_C363 ,C135_=_C364 ,C135_=_C365 ,\nC135_=_C366 ,C135_=_C369 ,C135_=_C370 ,C147_=_C174 ,C147_=_C286 ,C147_=_C304 ,\nC147_=_C320 ,C147_=_C453 ,C147_=_C483 ,C147_=_C492 ,C147_=_C522 ,C147_=_C534 ,\nC147_=_C543 ,C147_=_C553 ,C147_=_C613 ,C147_=_C632 ,C147_=_C645 ,C147_=_C653 ,\nC147_=_C664 ,C153_=_C165 ,C153_=_C174 ,C153_=_C206 ,C153_=_C250 ,C153_=_C251 ,\nC153_=_C252 ,C153_=_C253 ,C153_=_C254 ,C153_=_C255 ,C153_=_C256 ,C153_=_C258 ,\nC153_=_C259 ,C153_=_C260 ,C153_=_C262 ,C153_=_C263 ,C153_=_C264 ,C153_=_C266 ,\nC165_=_C174 ,C165_=_C218 ,C165_=_C238 ,C165_=_C374 ,C165_=_C400 ,C165_=_C511 ,\nC165_=_C537 ,C165_=_C555 ,C165_=_C556 ,C165_=_C557 ,C165_=_C558 ,C165_=_C559 ,\nC174_=_C286 ,C174_=_C304 ,C174_=_C320 ,C174_=_C453 ,C174_=_C483 ,C174_=_C492 ,\nC174_=_C522 ,C174_=_C534 ,C174_=_C543 ,C174_=_C553 ,C174_=_C613 ,C174_=_C632 ,\nC174_=_C645 ,C174_=_C653 ,C174_=_C664 ,C183_=_C207 ,C183_=_C229 ,C183_=_C340 ,\nC183_=_C358 ,C183_=_C359 ,C183_=_C362 ,C183_=_C363 ,C183_=_C364 ,C183_=_C365 ,\nC183_=_C366 ,C183_=_C369 ,C183_=_C370 ,C206_=_C207 ,C206_=_C218 ,C206_=_C250 ,\nC206_=_C251 ,C206_=_C252 ,C206_=_C253 ,C206_=_C254 ,C206_=_C255 ,C206_=_C256 ,\nC206_=_C258 ,C206_=_C259 ,C206_=_C260 ,C206_=_C262 ,C206_=_C263 ,C206_=_C264 ,\nC206_=_C266 ,C207_=_C218 ,C207_=_C229 ,C207_=_C340 ,C207_=_C358 ,C207_=_C359 ,\nC207_=_C362 ,C207_=_C363 ,C207_=_C364 ,C207_=_C365 ,C207_=_C366 ,C207_=_C369 ,\nC207_=_C370 ,C218_=_C238 ,C218_=_C374 ,C218_=_C400 ,C218_=_C511 ,C218_=_C537 ,\nC218_=_C555 ,C218_=_C556 ,C218_=_C557 ,C218_=_C558 ,C218_=_C559 ,C229_=_C238 ,\nC229_=_C340 ,C229_=_C358 ,C229_=_C359 ,C229_=_C362 ,C229_=_C363 ,C229_=_C364 ,\nC229_=_C365 ,C229_=_C366 ,C229_=_C369 ,C229_=_C370 ,C238_=_C374 ,C238_=_C400 ,\nC238_=_C511 ,C238_=_C537 ,C238_=_C555 ,C238_=_C556 ,C238_=_C557 ,C238_=_C558 ,\nC238_=_C559 ,C250_=_C251 ,C250_=_C252 ,C250_=_C253 ,C250_=_C254 ,C250_=_C255 ,\nC250_=_C256 ,C250_=_C258 ,C250_=_C259 ,C250_=_C260 ,C250_=_C262 ,C250_=_C263 ,\nC250_=_C264 ,C250_=_C266 ,C250_=_C304 ,C251_=_C252 ,C251_=_C253 ,C251_=_C254 ,\nC251_=_C255 ,C251_=_C256 ,C251_=_C258 ,C251_=_C259 ,C251_=_C260 ,C251_=_C262 ,\nC251_=_C263 ,C251_=_C264 ,C251_=_C266 ,C251_=_C453 ,C252_=_C253 ,C252_=_C254 ,\nC252_=_C255 ,C252_=_C256 ,C252_=_C258 ,C252_=_C259 ,C252_=_C260 ,C252_=_C262 ,\nC252_=_C263 ,C252_=_C264 ,C252_=_C266 ,C252_=_C492 ,C253_=_C254 ,C253_=_C255 ,\nC253_=_C256 ,C253_=_C258 ,C253_=_C259 ,C253_=_C260 ,C253_=_C262 ,C253_=_C263 ,\nC253_=_C264 ,C253_=_C266 ,C253_=_C359 ,C254_=_C255 ,C254_=_C256 ,C254_=_C258 ,\nC254_=_C259 ,C254_=_C260 ,C254_=_C262 ,C254_=_C263 ,C254_=_C264 ,C254_=_C266 ,\nC255_=_C256 ,C255_=_C258 ,C255_=_C259 ,C255_=_C260 ,C255_=_C262 ,C255_=_C263 ,\nC255_=_C264 ,C255_=_C266 ,C255_=_C537 ,C255_=_C543 ,C256_=_C258 ,C256_=_C259 ,\nC256_=_C260 ,C256_=_C262 ,C256_=_C263 ,C256_=_C264 ,C256_=_C266 ,C256_=_C553 ,\nC258_=_C259 ,C258_=_C260 ,C258_=_C262 ,C258_=_C263 ,C258_=_C264 ,C258_=_C266 ,\nC259_=_C260 ,C259_=_C262 ,C259_=_C263 ,C259_=_C264 ,C259_=_C266 ,C259_=_C363 ,\nC260_=_C262 ,C260_=_C263 ,C260_=_C264 ,C260_=_C266 ,C260_=_C558 ,C262_=_C263 ,\nC262_=_C264 ,C262_=_C266 ,C262_=_C559 ,C263_=_C264 ,C263_=_C266 ,C263_=_C645 ,\nC264_=_C266 ,C264_=_C653 ,C286_=_C304 ,C286_=_C320 ,C286_=_C453 ,C286_=_C483 ,\nC286_=_C492 ,C286_=_C522 ,C286_=_C534 ,C286_=_C543 ,C286_=_C553 ,C286_=_C613 ,\nC286_=_C632 ,C286_=_C645 ,C286_=_C653 ,C286_=_C664 ,C304_=_C320 ,C304_=_C453 ,\nC304_=_C483 ,C304_=_C492 ,C304_=_C522 ,C304_=_C534 ,C304_=_C543 ,C304_=_C553 ,\nC304_=_C613 ,C304_=_C632 ,C304_=_C645 ,C304_=_C653 ,C304_=_C664 ,C320_=_C453 ,\nC320_=_C483 ,C320_=_C492 ,C320_=_C522 ,C320_=_C534 ,C320_=_C543 ,C320_=_C553 ,\nC320_=_C613 ,C320_=_C632 ,C320_=_C645 ,C320_=_C653 ,C320_=_C664 ,C340_=_C358 ,\nC340_=_C359 ,C340_=_C362 ,C340_=_C363 ,C340_=_C364 ,C340_=_C365 ,C340_=_C366 ,\nC340_=_C369 ,C340_=_C370 ,C358_=_C359 ,C358_=_C362 ,C358_=_C363 ,C358_=_C364 ,\nC358_=_C365 ,C358_=_C366 ,C358_=_C369 ,C358_=_C370 ,C359_=_C362 ,C359_=_C363 ,\nC359_=_C364 ,C359_=_C365 ,C359_=_C366 ,C359_=_C369 ,C359_=_C370 ,C362_=_C363 ,\nC362_=_C364 ,C362_=_C365 ,C362_=_C366 ,C362_=_C369 ,C362_=_C370 ,C363_=_C364 ,\nC363_=_C365 ,C363_=_C366 ,C363_=_C369 ,C363_=_C370 ,C364_=_C365 ,C364_=_C366 ,\nC364_=_C369 ,C364_=_C370 ,C365_=_C366 ,C365_=_C369 ,C365_=_C370 ,C365_=_C632 ,\nC366_=_C369 ,C366_=_C370 ,C369_=_C370 ,C369_=_C664 ,C374_=_C400 ,C374_=_C511 ,\nC374_=_C537 ,C374_=_C555 ,C374_=_C556 ,C374_=_C557 ,C374_=_C558 ,C374_=_C559 ,\nC400_=_C511 ,C400_=_C537 ,C400_=_C555 ,C400_=_C556 ,C400_=_C557 ,C400_=_C558 ,\nC400_=_C559 ,C453_=_C483 ,C453_=_C492 ,C453_=_C522 ,C453_=_C534 ,C453_=_C543 ,\nC453_=_C553 ,C453_=_C613 ,C453_=_C632 ,C453_=_C645 ,C453_=_C653 ,C453_=_C664 ,\nC483_=_C492 ,C483_=_C522 ,C483_=_C534 ,C483_=_C543 ,C483_=_C553 ,C483_=_C613 ,\nC483_=_C632 ,C483_=_C645 ,C483_=_C653 ,C483_=_C664 ,C492_=_C522 ,C492_=_C534 ,\nC492_=_C543 ,C492_=_C553 ,C492_=_C613 ,C492_=_C632 ,C492_=_C645 ,C492_=_C653 ,\nC492_=_C664 ,C511_=_C522 ,C511_=_C537 ,C511_=_C555 ,C511_=_C556 ,C511_=_C557 ,\nC511_=_C558 ,C511_=_C559 ,C522_=_C534 ,C522_=_C543 ,C522_=_C553 ,C522_=_C613 ,\nC522_=_C632 ,C522_=_C645 ,C522_=_C653 ,C522_=_C664 ,C534_=_C543 ,C534_=_C553 ,\nC534_=_C613 ,C534_=_C632 ,C534_=_C645 ,C534_=_C653 ,C534_=_C664 ,C537_=_C543 ,\nC537_=_C555 ,C537_=_C556 ,C537_=_C557 ,C537_=_C558 ,C537_=_C559 ,C543_=_C553 ,\nC543_=_C613 ,C543_=_C632 ,C543_=_C645 ,C543_=_C653 ,C543_=_C664 ,C553_=_C613 ,\nC553_=_C632 ,C553_=_C645 ,C553_=_C653 ,C553_=_C664 ,C555_=_C556 ,C555_=_C557 ,\nC555_=_C558 ,C555_=_C559 ,C556_=_C557 ,C556_=_C558 ,C556_=_C559 ,C557_=_C558 ,\nC557_=_C559 ,C557_=_C613 ,C558_=_C559 ,C613_=_C632 ,C613_=_C645 ,C613_=_C653 ,\nC613_=_C664 ,C632_=_C645 ,C632_=_C653 ,C632_=_C664 ,C645_=_C653 ,C645_=_C664 ,\nC653_=_C664 ,"];34[shape=box, label="id:34 level: 3\n70: C24 C30 C34 C39 C55 \nC63 C69 C70 C72 C73 C74 \nC75 C77 C78 C79 C80 C81 \nC82 C83 C84 C86 C87 C88 \nC93 C97 C113 C124 C158 C192 \nC217 C230 C237 C245 C255 C315 \nC337 C345 C352 C364 C371 C372 \nC373 C374 C375 C376 C377 C378 \nC380 C382 C384 C385 C386 C390 \nC399 C425 C471 C477 C517 C537 \nC538 C539 C541 C542 C543 C544 \nC594 C616 C626 C627 C628 \n665: C24_=_C30( C24 C30 ) C24_=_C34( C24 C34 ) C24_=_C93( C24 C93 ) C24_=_C113( C24 C113 ) C24_=_C158( C24 C158 ) \nC24_=_C230( C24 C230 ) C24_=_C371( C24 C371 ) C24_=_C372( C24 C372 ) C24_=_C373( C24 C373 ) C24_=_C374( C24 C374 ) C24_=_C375( C24 C375 ) \nC24_=_C376( C24 C376 ) C24_=_C377( C24 C377 ) C24_=_C378( C24 C378 ) C24_=_C380( C24 C380 ) C24_=_C382( C24 C382 ) C24_=_C384( C24 C384 ) \nC24_=_C385( C24 C385 ) C24_=_C386( C24 C386 ) C30_=_C34( C30 C34 ) C30_=_C55( C30 C55 ) C30_=_C78( C30 C78 ) C30_=_C97( C30 C97 ) \nC30_=_C192( C30 C192 ) C30_=_C217( C30 C217 ) C30_=_C237( C30 C237 ) C30_=_C255( C30 C255 ) C30_=_C345( C30 C345 ) C30_=_C399( C30 C399 ) \nC30_=_C471( C30 C471 ) C30_=_C537( C30 C537 ) C30_=_C538( C30 C538 ) C30_=_C539( C30 C539 ) C30_=_C541( C30 C541 ) C30_=_C542( C30 C542 ) \nC30_=_C543( C30 C543 ) C30_=_C544( C30 C544 ) C34_=_C63( C34 C63 ) C34_=_C80( C34 C80 ) C34_=_C124( C34 C124 ) C34_=_C245( C34 C245 ) \nC34_=_C315( C34 C315 ) C34_=_C337( C34 C337 ) C34_=_C352( C34 C352 ) C34_=_C364( C34 C364 ) C34_=_C375( C34 C375 ) C34_=_C390( C34 C390 ) \nC34_=_C425( C34 C425 ) C34_=_C477( C34 C477 ) C34_=_C517( C34 C517 ) C34_=_C594( C34 C594 ) C34_=_C616( C34 C616 ) C34_=_C626( C34 C626 ) \nC34_=_C627( C34 C627 ) C34_=_C628( C34 C628 ) C39_=_C55( C39 C55 ) C39_=_C63( C39 C63 ) C39_=_C69( C39 C69 ) C39_=_C70( C39 C70 ) \nC39_=_C72( C39 C72 ) C39_=_C73( C39 C73 ) C39_=_C74( C39 C74 ) C39_=_C75( C39 C75 ) C39_=_C77( C39 C77 ) C39_=_C78( C39 C78 ) \nC39_=_C79( C39 C79 ) C39_=_C80( C39 C80 ) C39_=_C81( C39 C81 ) C39_=_C82( C39 C82 ) C39_=_C83( C39 C83 ) C39_=_C84( C39 C84 ) \nC39_=_C86( C39 C86 ) C39_=_C87( C39 C87 ) C39_=_C88( C39 C88 ) C55_=_C63( C55 C63 ) C55_=_C78( C55 C78 ) C55_=_C97( C55 C97 ) \nC55_=_C192( C55 C192 ) C55_=_C217( C55 C217 ) C55_=_C237( C55 C237 ) C55_=_C255( C55 C255 ) C55_=_C345( C55 C345 ) C55_=_C399( C55 C399 ) \nC55_=_C471( C55 C471 ) C55_=_C537( C55 C537 ) C55_=_C538( C55 C538 ) C55_=_C539( C55 C539 ) C55_=_C541( C55 C541 ) C55_=_C542( C55 C542 ) \nC55_=_C543( C55 C543 ) C55_=_C544( C55 C544 ) C63_=_C80( C63 C80 ) C63_=_C124( C63 C124 ) C63_=_C245( C63 C245 ) C63_=_C315( C63 C315 ) \nC63_=_C337( C63 C337 ) C63_=_C352( C63 C352 ) C63_=_C364( C63 C364 ) C63_=_C375( C63 C375 ) C63_=_C390( C63 C390 ) C63_=_C425( C63 C425 ) \nC63_=_C477( C63 C477 ) C63_=_C517( C63 C517 ) C63_=_C594( C63 C594 ) C63_=_C616( C63 C616 ) C63_=_C626( C63 C626 ) C63_=_C627( C63 C627 ) \nC63_=_C628( C63 C628 ) C69_=_C70( C69 C70 ) C69_=_C72( C69 C72 ) C69_=_C73( C69 C73 ) C69_=_C74( C69 C74 ) C69_=_C75( C69 C75 ) \nC69_=_C77( C69 C77 ) C69_=_C78( C69 C78 ) C69_=_C79( C69 C79 ) C69_=_C80( C69 C80 ) C69_=_C81( C69 C81 ) C69_=_C82( C69 C82 ) \nC69_=_C83( C69 C83 ) C69_=_C84( C69 C84 ) C69_=_C86( C69 C86 ) C69_=_C87( C69 C87 ) C69_=_C88( C69 C88 ) C69_=_C113( C69 C113 ) \nC69_=_C124( C69 C124 ) C70_=_C72( C70 C72 ) C70_=_C73( C70 C73 ) C70_=_C74( C70 C74 ) C70_=_C75( C70 C75 ) C70_=_C77( C70 C77 ) \nC70_=_C78( C70 C78 ) C70_=_C79( C70 C79 ) C70_=_C80( C70 C80 ) C70_=_C81( C70 C81 ) C70_=_C82( C70 C82 ) C70_=_C83( C70 C83 ) \nC70_=_C84( C70 C84 ) C70_=_C86( C70 C86 ) C70_=_C87( C70 C87 ) C70_=_C88( C70 C88 ) C70_=_C158( C70 C158 ) C72_=_C73( C72 C73 ) \nC72_=_C74( C72 C74 ) C72_=_C75( C72 C75 ) C72_=_C77( C72 C77 ) C72_=_C78( C72 C78 ) C72_=_C79( C72 C79 ) C72_=_C80( C72 C80 ) \nC72_=_C81( C72 C81 ) C72_=_C82( C72 C82 ) C72_=_C83( C72 C83 ) C72_=_C84( C72 C84 ) C72_=_C86( C72 C86 ) C72_=_C87( C72 C87 ) \nC72_=_C88( C72 C88 ) C72_=_C425( C72 C425 ) C73_=_C74( C73 C74 ) C73_=_C75( C73 C75 ) C73_=_C77( C73 C77 ) C73_=_C78(</w:t>
      </w:r>
    </w:p>
    <w:p>
      <w:pPr>
        <w:pStyle w:val="PreformattedText"/>
        <w:bidi w:val="0"/>
        <w:spacing w:before="0" w:after="0"/>
        <w:jc w:val="left"/>
        <w:rPr/>
      </w:pPr>
      <w:r>
        <w:rPr/>
        <w:t xml:space="preserve"> </w:t>
      </w:r>
      <w:r>
        <w:rPr/>
        <w:t>C73 C78 ) \nC73_=_C79( C73 C79 ) C73_=_C80( C73 C80 ) C73_=_C81( C73 C81 ) C73_=_C82( C73 C82 ) C73_=_C83( C73 C83 ) C73_=_C84( C73 C84 ) \nC73_=_C86( C73 C86 ) C73_=_C87( C73 C87 ) C73_=_C88( C73 C88 ) C74_=_C75( C74 C75 ) C74_=_C77( C74 C77 ) C74_=_C78( C74 C78 ) \nC74_=_C79( C74 C79 ) C74_=_C80( C74 C80 ) C74_=_C81( C74 C81 ) C74_=_C82( C74 C82 ) C74_=_C83( C74 C83 ) C74_=_C84( C74 C84 ) \nC74_=_C86( C74 C86 ) C74_=_C87( C74 C87 ) C74_=_C88( C74 C88 ) C75_=_C77( C75 C77 ) C75_=_C78( C75 C78 ) C75_=_C79( C75 C79 ) \nC75_=_C80( C75 C80 ) C75_=_C81( C75 C81 ) C75_=_C82( C75 C82 ) C75_=_C83( C75 C83 ) C75_=_C84( C75 C84 ) C75_=_C86( C75 C86 ) \nC75_=_C87( C75 C87 ) C75_=_C88( C75 C88 ) C77_=_C78( C77 C78 ) C77_=_C79( C77 C79 ) C77_=_C80( C77 C80 ) C77_=_C81( C77 C81 ) \nC77_=_C82( C77 C82 ) C77_=_C83( C77 C83 ) C77_=_C84( C77 C84 ) C77_=_C86( C77 C86 ) C77_=_C87( C77 C87 ) C77_=_C88( C77 C88 ) \nC78_=_C79( C78 C79 ) C78_=_C80( C78 C80 ) C78_=_C81( C78 C81 ) C78_=_C82( C78 C82 ) C78_=_C83( C78 C83 ) C78_=_C84( C78 C84 ) \nC78_=_C86( C78 C86 ) C78_=_C87( C78 C87 ) C78_=_C88( C78 C88 ) C78_=_C97( C78 C97 ) C78_=_C192( C78 C192 ) C78_=_C217( C78 C217 ) \nC78_=_C237( C78 C237 ) C78_=_C255( C78 C255 ) C78_=_C345( C78 C345 ) C78_=_C399( C78 C399 ) C78_=_C471( C78 C471 ) C78_=_C537( C78 C537 ) \nC78_=_C538( C78 C538 ) C78_=_C539( C78 C539 ) C78_=_C541( C78 C541 ) C78_=_C542( C78 C542 ) C78_=_C543( C78 C543 ) C78_=_C544( C78 C544 ) \nC79_=_C80( C79 C80 ) C79_=_C81( C79 C81 ) C79_=_C82( C79 C82 ) C79_=_C83( C79 C83 ) C79_=_C84( C79 C84 ) C79_=_C86( C79 C86 ) \nC79_=_C87( C79 C87 ) C79_=_C88( C79 C88 ) C79_=_C616( C79 C616 ) C80_=_C81( C80 C81 ) C80_=_C82( C80 C82 ) C80_=_C83( C80 C83 ) \nC80_=_C84( C80 C84 ) C80_=_C86( C80 C86 ) C80_=_C87( C80 C87 ) C80_=_C88( C80 C88 ) C80_=_C124( C80 C124 ) C80_=_C245( C80 C245 ) \nC80_=_C315( C80 C315 ) C80_=_C337( C80 C337 ) C80_=_C352( C80 C352 ) C80_=_C364( C80 C364 ) C80_=_C375( C80 C375 ) C80_=_C390( C80 C390 ) \nC80_=_C425( C80 C425 ) C80_=_C477( C80 C477 ) C80_=_C517( C80 C517 ) C80_=_C594( C80 C594 ) C80_=_C616( C80 C616 ) C80_=_C626( C80 C626 ) \nC80_=_C627( C80 C627 ) C80_=_C628( C80 C628 ) C81_=_C82( C81 C82 ) C81_=_C83( C81 C83 ) C81_=_C84( C81 C84 ) C81_=_C86( C81 C86 ) \nC81_=_C87( C81 C87 ) C81_=_C88( C81 C88 ) C82_=_C83( C82 C83 ) C82_=_C84( C82 C84 ) C82_=_C86( C82 C86 ) C82_=_C87( C82 C87 ) \nC82_=_C88( C82 C88 ) C82_=_C376( C82 C376 ) C82_=_C626( C82 C626 ) C83_=_C84( C83 C84 ) C83_=_C86( C83 C86 ) C83_=_C87( C83 C87 ) \nC83_=_C88( C83 C88 ) C83_=_C377( C83 C377 ) C84_=_C86( C84 C86 ) C84_=_C87( C84 C87 ) C84_=_C88( C84 C88 ) C84_=_C380( C84 C380 ) \nC84_=_C542( C84 C542 ) C86_=_C87( C86 C87 ) C86_=_C88( C86 C88 ) C86_=_C382( C86 C382 ) C87_=_C88( C87 C88 ) C87_=_C384( C87 C384 ) \nC88_=_C385( C88 C385 ) C88_=_C544( C88 C544 ) C93_=_C97( C93 C97 ) C93_=_C113( C93 C113 ) C93_=_C158( C93 C158 ) C93_=_C230( C93 C230 ) \nC93_=_C371( C93 C371 ) C93_=_C372( C93 C372 ) C93_=_C373( C93 C373 ) C93_=_C374( C93 C374 ) C93_=_C375( C93 C375 ) C93_=_C376( C93 C376 ) \nC93_=_C377( C93 C377 ) C93_=_C378( C93 C378 ) C93_=_C380( C93 C380 ) C93_=_C382( C93 C382 ) C93_=_C384( C93 C384 ) C93_=_C385( C93 C385 ) \nC93_=_C386( C93 C386 ) C97_=_C192( C97 C192 ) C97_=_C217( C97 C217 ) C97_=_C237( C97 C237 ) C97_=_C255( C97 C255 ) C97_=_C345( C97 C345 ) \nC97_=_C399( C97 C399 ) C97_=_C471( C97 C471 ) C97_=_C537( C97 C537 ) C97_=_C538( C97 C538 ) C97_=_C539( C97 C539 ) C97_=_C541( C97 C541 ) \nC97_=_C542( C97 C542 ) C97_=_C543( C97 C543 ) C97_=_C544( C97 C544 ) C113_=_C124( C113 C124 ) C113_=_C158( C113 C158 ) C113_=_C230( C113 C230 ) \nC113_=_C371( C113 C371 ) C113_=_C372( C113 C372 ) C113_=_C373( C113 C373 ) C113_=_C374( C113 C374 ) C113_=_C375( C113 C375 ) C113_=_C376( C113 C376 ) \nC113_=_C377( C113 C377 ) C113_=_C378( C113 C378 ) C113_=_C380( C113 C380 ) C113_=_C382( C113 C382 ) C113_=_C384( C113 C384 ) C113_=_C385( C113 C385 ) \nC113_=_C386( C113 C386 ) C124_=_C245( C124 C245 ) C124_=_C315( C124 C315 ) C124_=_C337( C124 C337 ) C124_=_C352( C124 C352 ) C124_=_C364( C124 C364 ) \nC124_=_C375( C124 C375 ) C124_=_C390( C124 C390 ) C124_=_C425( C124 C425 ) C124_=_C477( C124 C477 ) C124_=_C517( C124 C517 ) C124_=_C594( C124 C594 ) \nC124_=_C616( C124 C616 ) C124_=_C626( C124 C626 ) C124_=_C627( C124 C627 ) C124_=_C628( C124 C628 ) C158_=_C230( C158 C230 ) C158_=_C371( C158 C371 ) \nC158_=_C372( C158 C372 ) C158_=_C373( C158 C373 ) C158_=_C374( C158 C374 ) C158_=_C375( C158 C375 ) C158_=_C376( C158 C376 ) C158_=_C377( C158 C377 ) \nC158_=_C378( C158 C378 ) C158_=_C380( C158 C380 ) C158_=_C382( C158 C382 ) C158_=_C384( C158 C384 ) C158_=_C385( C158 C385 ) C158_=_C386( C158 C386 ) \nC192_=_C217( C192 C217 ) C192_=_C237( C192 C237 ) C192_=_C255( C192 C255 ) C192_=_C345( C192 C345 ) C192_=_C399( C192 C399 ) C192_=_C471( C192 C471 ) \nC192_=_C537( C192 C537 ) C192_=_C538( C192 C538 ) C192_=_C539( C192 C539 ) C192_=_C541( C192 C541 ) C192_=_C542( C192 C542 ) C192_=_C543( C192 C543 ) \nC192_=_C544( C192 C544 ) C217_=_C237( C217 C237 ) C217_=_C255( C217 C255 ) C217_=_C345( C217 C345 ) C217_=_C399( C217 C399 ) C217_=_C471( C217 C471 ) \nC217_=_C537( C217 C537 ) C217_=_C538( C217 C538 ) C217_=_C539( C217 C539 ) C217_=_C541( C217 C541 ) C217_=_C542( C217 C542 ) C217_=_C543( C217 C543 ) \nC217_=_C544( C217 C544 ) C230_=_C237( C230 C237 ) C230_=_C245( C230 C245 ) C230_=_C371( C230 C371 ) C230_=_C372( C230 C372 ) C230_=_C373( C230 C373 ) \nC230_=_C374( C230 C374 ) C230_=_C375( C230 C375 ) C230_=_C376( C230 C376 ) C230_=_C377( C230 C377 ) C230_=_C378( C230 C378 ) C230_=_C380( C230 C380 ) \nC230_=_C382( C230 C382 ) C230_=_C384( C230 C384 ) C230_=_C385( C230 C385 ) C230_=_C386( C230 C386 ) C237_=_C245( C237 C245 ) C237_=_C255( C237 C255 ) \nC237_=_C345( C237 C345 ) C237_=_C399( C237 C399 ) C237_=_C471( C237 C471 ) C237_=_C537( C237 C537 ) C237_=_C538( C237 C538 ) C237_=_C539( C237 C539 ) \nC237_=_C541( C237 C541 ) C237_=_C542( C237 C542 ) C237_=_C543( C237 C543 ) C237_=_C544( C237 C544 ) C245_=_C315( C245 C315 ) C245_=_C337( C245 C337 ) \nC245_=_C352( C245 C352 ) C245_=_C364( C245 C364 ) C245_=_C375( C245 C375 ) C245_=_C390( C245 C390 ) C245_=_C425( C245 C425 ) C245_=_C477( C245 C477 ) \nC245_=_C517( C245 C517 ) C245_=_C594( C245 C594 ) C245_=_C616( C245 C616 ) C245_=_C626( C245 C626 ) C245_=_C627( C245 C627 ) C245_=_C628( C245 C628 ) \nC255_=_C345( C255 C345 ) C255_=_C399( C255 C399 ) C255_=_C471( C255 C471 ) C255_=_C537( C255 C537 ) C255_=_C538( C255 C538 ) C255_=_C539( C255 C539 ) \nC255_=_C541( C255 C541 ) C255_=_C542( C255 C542 ) C255_=_C543( C255 C543 ) C255_=_C544( C255 C544 ) C315_=_C337( C315 C337 ) C315_=_C352( C315 C352 ) \nC315_=_C364( C315 C364 ) C315_=_C375( C315 C375 ) C315_=_C390( C315 C390 ) C315_=_C425( C315 C425 ) C315_=_C477( C315 C477 ) C315_=_C517( C315 C517 ) \nC315_=_C594( C315 C594 ) C315_=_C616( C315 C616 ) C315_=_C626( C315 C626 ) C315_=_C627( C315 C627 ) C315_=_C628( C315 C628 ) C337_=_C352( C337 C352 ) \nC337_=_C364( C337 C364 ) C337_=_C375( C337 C375 ) C337_=_C390( C337 C390 ) C337_=_C425( C337 C425 ) C337_=_C477( C337 C477 ) C337_=_C517( C337 C517 ) \nC337_=_C594( C337 C594 ) C337_=_C616( C337 C616 ) C337_=_C626( C337 C626 ) C337_=_C627( C337 C627 ) C337_=_C628( C337 C628 ) C345_=_C352( C345 C352 ) \nC345_=_C399( C345 C399 ) C345_=_C471( C345 C471 ) C345_=_C537( C345 C537 ) C345_=_C538( C345 C538 ) C345_=_C539( C345 C539 ) C345_=_C541( C345 C541 ) \nC345_=_C542( C345 C542 ) C345_=_C543( C345 C543 ) C345_=_C544( C345 C544 ) C352_=_C364( C352 C364 ) C352_=_C375( C352 C375 ) C352_=_C390( C352 C390 ) \nC352_=_C425( C352 C425 ) C352_=_C477( C352 C477 ) C352_=_C517( C352 C517 ) C352_=_C594( C352 C594 ) C352_=_C616( C352 C616 ) C352_=_C626( C352 C626 ) \nC352_=_C627( C352 C627 ) C352_=_C628( C352 C628 ) C364_=_C375( C364 C375 ) C364_=_C390( C364 C390 ) C364_=_C425( C364 C425 ) C364_=_C477( C364 C477 ) \nC364_=_C517( C364 C517 ) C364_=_C594( C364 C594 ) C364_=_C616( C364 C616 ) C364_=_C626( C364 C626 ) C364_=_C627( C364 C627 ) C364_=_C628( C364 C628 ) \nC371_=_C372( C371 C372 ) C371_=_C373( C371 C373 ) C371_=_C374( C371 C374 ) C371_=_C375( C371 C375 ) C371_=_C376( C371 C376 ) C371_=_C377( C371 C377 ) \nC371_=_C378( C371 C378 ) C371_=_C380( C371 C380 ) C371_=_C382( C371 C382 ) C371_=_C384( C371 C384 ) C371_=_C385( C371 C385 ) C371_=_C386( C371 C386 ) \nC371_=_C471( C371 C471 ) C371_=_C477( C371 C477 ) C372_=_C373( C372 C373 ) C372_=_C374( C372 C374 ) C372_=_C375( C372 C375 ) C372_=_C376( C372 C376 ) \nC372_=_C377( C372 C377 ) C372_=_C378( C372 C378 ) C372_=_C380( C372 C380 ) C372_=_C382( C372 C382 ) C372_=_C384( C372 C384 ) C372_=_C385( C372 C385 ) \nC372_=_C386( C372 C386 ) C372_=_C517( C372 C517 ) C373_=_C374( C373 C374 ) C373_=_C375( C373 C375 ) C373_=_C376( C373 C376 ) C373_=_C377( C373 C377 ) \nC373_=_C378( C373 C378 ) C373_=_C380( C373 C380 ) C373_=_C382( C373 C382 ) C373_=_C384( C373 C384 ) C373_=_C385( C373 C385 ) C373_=_C386( C373 C386 ) \nC374_=_C375( C374 C375 ) C374_=_C376( C374 C376 ) C374_=_C377( C374 C377 ) C374_=_C378( C374 C378 ) C374_=_C380( C374 C380 ) C374_=_C382( C374 C382 ) \nC374_=_C384( C374 C384 ) C374_=_C385( C374 C385 ) C374_=_C386( C374 C386 ) C374_=_C537( C374 C537 ) C375_=_C376( C375 C376 ) C375_=_C377( C375 C377 ) \nC375_=_C378( C375 C378 ) C375_=_C380( C375 C380 ) C375_=_C382( C375 C382 ) C375_=_C384( C375 C384 ) C375_=_C385( C375 C385 ) C375_=_C386( C375 C386 ) \nC375_=_C390( C375 C390 ) C375_=_C425( C375 C425 ) C375_=_C477( C375 C477 ) C375_=_C517( C375 C517 ) C375_=_C594( C375 C594 ) C375_=_C616( C375 C616 ) \nC375_=_C626( C375 C626 ) C375_=_C627( C375 C627 ) C375_=_C628( C375 C628 ) C376_=_C377( C376 C377 ) C376_=_C378( C376 C378 ) C376_=_C380( C376 C380 ) \nC376_=_C382( C376 C382 ) C376_=_C384( C376 C384 ) C376_=_C385( C376 C385 ) C376_=_C386( C376 C386 ) C376_=_C626( C376 C626 ) C377_=_C378( C377 C378 ) \nC377_=_C380( C377 C380 ) C377_=_C382( C377 C382</w:t>
      </w:r>
    </w:p>
    <w:p>
      <w:pPr>
        <w:pStyle w:val="PreformattedText"/>
        <w:bidi w:val="0"/>
        <w:spacing w:before="0" w:after="0"/>
        <w:jc w:val="left"/>
        <w:rPr/>
      </w:pPr>
      <w:r>
        <w:rPr/>
        <w:t xml:space="preserve"> </w:t>
      </w:r>
      <w:r>
        <w:rPr/>
        <w:t>) C377_=_C384( C377 C384 ) C377_=_C385( C377 C385 ) C377_=_C386( C377 C386 ) C378_=_C380( C378 C380 ) \nC378_=_C382( C378 C382 ) C378_=_C384( C378 C384 ) C378_=_C385( C378 C385 ) C378_=_C386( C378 C386 ) C380_=_C382( C380 C382 ) C380_=_C384( C380 C384 ) \nC380_=_C385( C380 C385 ) C380_=_C386( C380 C386 ) C380_=_C542( C380 C542 ) C382_=_C384( C382 C384 ) C382_=_C385( C382 C385 ) C382_=_C386( C382 C386 ) \nC384_=_C385( C384 C385 ) C384_=_C386( C384 C386 ) C385_=_C386( C385 C386 ) C385_=_C544( C385 C544 ) C390_=_C425( C390 C425 ) C390_=_C477( C390 C477 ) \nC390_=_C517( C390 C517 ) C390_=_C594( C390 C594 ) C390_=_C616( C390 C616 ) C390_=_C626( C390 C626 ) C390_=_C627( C390 C627 ) C390_=_C628( C390 C628 ) \nC399_=_C471( C399 C471 ) C399_=_C537( C399 C537 ) C399_=_C538( C399 C538 ) C399_=_C539( C399 C539 ) C399_=_C541( C399 C541 ) C399_=_C542( C399 C542 ) \nC399_=_C543( C399 C543 ) C399_=_C544( C399 C544 ) C425_=_C477( C425 C477 ) C425_=_C517( C425 C517 ) C425_=_C594( C425 C594 ) C425_=_C616( C425 C616 ) \nC425_=_C626( C425 C626 ) C425_=_C627( C425 C627 ) C425_=_C628( C425 C628 ) C471_=_C477( C471 C477 ) C471_=_C537( C471 C537 ) C471_=_C538( C471 C538 ) \nC471_=_C539( C471 C539 ) C471_=_C541( C471 C541 ) C471_=_C542( C471 C542 ) C471_=_C543( C471 C543 ) C471_=_C544( C471 C544 ) C477_=_C517( C477 C517 ) \nC477_=_C594( C477 C594 ) C477_=_C616( C477 C616 ) C477_=_C626( C477 C626 ) C477_=_C627( C477 C627 ) C477_=_C628( C477 C628 ) C517_=_C594( C517 C594 ) \nC517_=_C616( C517 C616 ) C517_=_C626( C517 C626 ) C517_=_C627( C517 C627 ) C517_=_C628( C517 C628 ) C537_=_C538( C537 C538 ) C537_=_C539( C537 C539 ) \nC537_=_C541( C537 C541 ) C537_=_C542( C537 C542 ) C537_=_C543( C537 C543 ) C537_=_C544( C537 C544 ) C538_=_C539( C538 C539 ) C538_=_C541( C538 C541 ) \nC538_=_C542( C538 C542 ) C538_=_C543( C538 C543 ) C538_=_C544( C538 C544 ) C539_=_C541( C539 C541 ) C539_=_C542( C539 C542 ) C539_=_C543( C539 C543 ) \nC539_=_C544( C539 C544 ) C541_=_C542( C541 C542 ) C541_=_C543( C541 C543 ) C541_=_C544( C541 C544 ) C541_=_C627( C541 C627 ) C542_=_C543( C542 C543 ) \nC542_=_C544( C542 C544 ) C543_=_C544( C543 C544 ) C594_=_C616( C594 C616 ) C594_=_C626( C594 C626 ) C594_=_C627( C594 C627 ) C594_=_C628( C594 C628 ) \nC616_=_C626( C616 C626 ) C616_=_C627( C616 C627 ) C616_=_C628( C616 C628 ) C626_=_C627( C626 C627 ) C626_=_C628( C626 C628 ) C627_=_C628( C627 C628 ) "];26-&gt;34[label="67: C24 C30 C34 C39 C55 \nC63 C69 C70 C72 C73 C74 \nC75 C77 C79 C81 C82 C83 \nC84 C86 C87 C88 C93 C97 \nC113 C124 C158 C192 C217 C230 \nC237 C245 C255 C315 C337 C345 \nC352 C364 C371 C372 C373 C374 \nC376 C377 C378 C380 C382 C384 \nC385 C386 C390 C399 C425 C471 \nC477 C517 C537 C538 C539 C541 \nC542 C543 C544 C594 C616 C626 \nC627 C628 \n563: C24_=_C30 ,C24_=_C34 ,C24_=_C93 ,C24_=_C113 ,C24_=_C158 ,\nC24_=_C230 ,C24_=_C371 ,C24_=_C372 ,C24_=_C373 ,C24_=_C374 ,C24_=_C376 ,\nC24_=_C377 ,C24_=_C378 ,C24_=_C380 ,C24_=_C382 ,C24_=_C384 ,C24_=_C385 ,\nC24_=_C386 ,C30_=_C34 ,C30_=_C55 ,C30_=_C97 ,C30_=_C192 ,C30_=_C217 ,\nC30_=_C237 ,C30_=_C255 ,C30_=_C345 ,C30_=_C399 ,C30_=_C471 ,C30_=_C537 ,\nC30_=_C538 ,C30_=_C539 ,C30_=_C541 ,C30_=_C542 ,C30_=_C543 ,C30_=_C544 ,\nC34_=_C63 ,C34_=_C124 ,C34_=_C245 ,C34_=_C315 ,C34_=_C337 ,C34_=_C352 ,\nC34_=_C364 ,C34_=_C390 ,C34_=_C425 ,C34_=_C477 ,C34_=_C517 ,C34_=_C594 ,\nC34_=_C616 ,C34_=_C626 ,C34_=_C627 ,C34_=_C628 ,C39_=_C55 ,C39_=_C63 ,\nC39_=_C69 ,C39_=_C70 ,C39_=_C72 ,C39_=_C73 ,C39_=_C74 ,C39_=_C75 ,\nC39_=_C77 ,C39_=_C79 ,C39_=_C81 ,C39_=_C82 ,C39_=_C83 ,C39_=_C84 ,\nC39_=_C86 ,C39_=_C87 ,C39_=_C88 ,C55_=_C63 ,C55_=_C97 ,C55_=_C192 ,\nC55_=_C217 ,C55_=_C237 ,C55_=_C255 ,C55_=_C345 ,C55_=_C399 ,C55_=_C471 ,\nC55_=_C537 ,C55_=_C538 ,C55_=_C539 ,C55_=_C541 ,C55_=_C542 ,C55_=_C543 ,\nC55_=_C544 ,C63_=_C124 ,C63_=_C245 ,C63_=_C315 ,C63_=_C337 ,C63_=_C352 ,\nC63_=_C364 ,C63_=_C390 ,C63_=_C425 ,C63_=_C477 ,C63_=_C517 ,C63_=_C594 ,\nC63_=_C616 ,C63_=_C626 ,C63_=_C627 ,C63_=_C628 ,C69_=_C70 ,C69_=_C72 ,\nC69_=_C73 ,C69_=_C74 ,C69_=_C75 ,C69_=_C77 ,C69_=_C79 ,C69_=_C81 ,\nC69_=_C82 ,C69_=_C83 ,C69_=_C84 ,C69_=_C86 ,C69_=_C87 ,C69_=_C88 ,\nC69_=_C113 ,C69_=_C124 ,C70_=_C72 ,C70_=_C73 ,C70_=_C74 ,C70_=_C75 ,\nC70_=_C77 ,C70_=_C79 ,C70_=_C81 ,C70_=_C82 ,C70_=_C83 ,C70_=_C84 ,\nC70_=_C86 ,C70_=_C87 ,C70_=_C88 ,C70_=_C158 ,C72_=_C73 ,C72_=_C74 ,\nC72_=_C75 ,C72_=_C77 ,C72_=_C79 ,C72_=_C81 ,C72_=_C82 ,C72_=_C83 ,\nC72_=_C84 ,C72_=_C86 ,C72_=_C87 ,C72_=_C88 ,C72_=_C425 ,C73_=_C74 ,\nC73_=_C75 ,C73_=_C77 ,C73_=_C79 ,C73_=_C81 ,C73_=_C82 ,C73_=_C83 ,\nC73_=_C84 ,C73_=_C86 ,C73_=_C87 ,C73_=_C88 ,C74_=_C75 ,C74_=_C77 ,\nC74_=_C79 ,C74_=_C81 ,C74_=_C82 ,C74_=_C83 ,C74_=_C84 ,C74_=_C86 ,\nC74_=_C87 ,C74_=_C88 ,C75_=_C77 ,C75_=_C79 ,C75_=_C81 ,C75_=_C82 ,\nC75_=_C83 ,C75_=_C84 ,C75_=_C86 ,C75_=_C87 ,C75_=_C88 ,C77_=_C79 ,\nC77_=_C81 ,C77_=_C82 ,C77_=_C83 ,C77_=_C84 ,C77_=_C86 ,C77_=_C87 ,\nC77_=_C88 ,C79_=_C81 ,C79_=_C82 ,C79_=_C83 ,C79_=_C84 ,C79_=_C86 ,\nC79_=_C87 ,C79_=_C88 ,C79_=_C616 ,C81_=_C82 ,C81_=_C83 ,C81_=_C84 ,\nC81_=_C86 ,C81_=_C87 ,C81_=_C88 ,C82_=_C83 ,C82_=_C84 ,C82_=_C86 ,\nC82_=_C87 ,C82_=_C88 ,C82_=_C376 ,C82_=_C626 ,C83_=_C84 ,C83_=_C86 ,\nC83_=_C87 ,C83_=_C88 ,C83_=_C377 ,C84_=_C86 ,C84_=_C87 ,C84_=_C88 ,\nC84_=_C380 ,C84_=_C542 ,C86_=_C87 ,C86_=_C88 ,C86_=_C382 ,C87_=_C88 ,\nC87_=_C384 ,C88_=_C385 ,C88_=_C544 ,C93_=_C97 ,C93_=_C113 ,C93_=_C158 ,\nC93_=_C230 ,C93_=_C371 ,C93_=_C372 ,C93_=_C373 ,C93_=_C374 ,C93_=_C376 ,\nC93_=_C377 ,C93_=_C378 ,C93_=_C380 ,C93_=_C382 ,C93_=_C384 ,C93_=_C385 ,\nC93_=_C386 ,C97_=_C192 ,C97_=_C217 ,C97_=_C237 ,C97_=_C255 ,C97_=_C345 ,\nC97_=_C399 ,C97_=_C471 ,C97_=_C537 ,C97_=_C538 ,C97_=_C539 ,C97_=_C541 ,\nC97_=_C542 ,C97_=_C543 ,C97_=_C544 ,C113_=_C124 ,C113_=_C158 ,C113_=_C230 ,\nC113_=_C371 ,C113_=_C372 ,C113_=_C373 ,C113_=_C374 ,C113_=_C376 ,C113_=_C377 ,\nC113_=_C378 ,C113_=_C380 ,C113_=_C382 ,C113_=_C384 ,C113_=_C385 ,C113_=_C386 ,\nC124_=_C245 ,C124_=_C315 ,C124_=_C337 ,C124_=_C352 ,C124_=_C364 ,C124_=_C390 ,\nC124_=_C425 ,C124_=_C477 ,C124_=_C517 ,C124_=_C594 ,C124_=_C616 ,C124_=_C626 ,\nC124_=_C627 ,C124_=_C628 ,C158_=_C230 ,C158_=_C371 ,C158_=_C372 ,C158_=_C373 ,\nC158_=_C374 ,C158_=_C376 ,C158_=_C377 ,C158_=_C378 ,C158_=_C380 ,C158_=_C382 ,\nC158_=_C384 ,C158_=_C385 ,C158_=_C386 ,C192_=_C217 ,C192_=_C237 ,C192_=_C255 ,\nC192_=_C345 ,C192_=_C399 ,C192_=_C471 ,C192_=_C537 ,C192_=_C538 ,C192_=_C539 ,\nC192_=_C541 ,C192_=_C542 ,C192_=_C543 ,C192_=_C544 ,C217_=_C237 ,C217_=_C255 ,\nC217_=_C345 ,C217_=_C399 ,C217_=_C471 ,C217_=_C537 ,C217_=_C538 ,C217_=_C539 ,\nC217_=_C541 ,C217_=_C542 ,C217_=_C543 ,C217_=_C544 ,C230_=_C237 ,C230_=_C245 ,\nC230_=_C371 ,C230_=_C372 ,C230_=_C373 ,C230_=_C374 ,C230_=_C376 ,C230_=_C377 ,\nC230_=_C378 ,C230_=_C380 ,C230_=_C382 ,C230_=_C384 ,C230_=_C385 ,C230_=_C386 ,\nC237_=_C245 ,C237_=_C255 ,C237_=_C345 ,C237_=_C399 ,C237_=_C471 ,C237_=_C537 ,\nC237_=_C538 ,C237_=_C539 ,C237_=_C541 ,C237_=_C542 ,C237_=_C543 ,C237_=_C544 ,\nC245_=_C315 ,C245_=_C337 ,C245_=_C352 ,C245_=_C364 ,C245_=_C390 ,C245_=_C425 ,\nC245_=_C477 ,C245_=_C517 ,C245_=_C594 ,C245_=_C616 ,C245_=_C626 ,C245_=_C627 ,\nC245_=_C628 ,C255_=_C345 ,C255_=_C399 ,C255_=_C471 ,C255_=_C537 ,C255_=_C538 ,\nC255_=_C539 ,C255_=_C541 ,C255_=_C542 ,C255_=_C543 ,C255_=_C544 ,C315_=_C337 ,\nC315_=_C352 ,C315_=_C364 ,C315_=_C390 ,C315_=_C425 ,C315_=_C477 ,C315_=_C517 ,\nC315_=_C594 ,C315_=_C616 ,C315_=_C626 ,C315_=_C627 ,C315_=_C628 ,C337_=_C352 ,\nC337_=_C364 ,C337_=_C390 ,C337_=_C425 ,C337_=_C477 ,C337_=_C517 ,C337_=_C594 ,\nC337_=_C616 ,C337_=_C626 ,C337_=_C627 ,C337_=_C628 ,C345_=_C352 ,C345_=_C399 ,\nC345_=_C471 ,C345_=_C537 ,C345_=_C538 ,C345_=_C539 ,C345_=_C541 ,C345_=_C542 ,\nC345_=_C543 ,C345_=_C544 ,C352_=_C364 ,C352_=_C390 ,C352_=_C425 ,C352_=_C477 ,\nC352_=_C517 ,C352_=_C594 ,C352_=_C616 ,C352_=_C626 ,C352_=_C627 ,C352_=_C628 ,\nC364_=_C390 ,C364_=_C425 ,C364_=_C477 ,C364_=_C517 ,C364_=_C594 ,C364_=_C616 ,\nC364_=_C626 ,C364_=_C627 ,C364_=_C628 ,C371_=_C372 ,C371_=_C373 ,C371_=_C374 ,\nC371_=_C376 ,C371_=_C377 ,C371_=_C378 ,C371_=_C380 ,C371_=_C382 ,C371_=_C384 ,\nC371_=_C385 ,C371_=_C386 ,C371_=_C471 ,C371_=_C477 ,C372_=_C373 ,C372_=_C374 ,\nC372_=_C376 ,C372_=_C377 ,C372_=_C378 ,C372_=_C380 ,C372_=_C382 ,C372_=_C384 ,\nC372_=_C385 ,C372_=_C386 ,C372_=_C517 ,C373_=_C374 ,C373_=_C376 ,C373_=_C377 ,\nC373_=_C378 ,C373_=_C380 ,C373_=_C382 ,C373_=_C384 ,C373_=_C385 ,C373_=_C386 ,\nC374_=_C376 ,C374_=_C377 ,C374_=_C378 ,C374_=_C380 ,C374_=_C382 ,C374_=_C384 ,\nC374_=_C385 ,C374_=_C386 ,C374_=_C537 ,C376_=_C377 ,C376_=_C378 ,C376_=_C380 ,\nC376_=_C382 ,C376_=_C384 ,C376_=_C385 ,C376_=_C386 ,C376_=_C626 ,C377_=_C378 ,\nC377_=_C380 ,C377_=_C382 ,C377_=_C384 ,C377_=_C385 ,C377_=_C386 ,C378_=_C380 ,\nC378_=_C382 ,C378_=_C384 ,C378_=_C385 ,C378_=_C386 ,C380_=_C382 ,C380_=_C384 ,\nC380_=_C385 ,C380_=_C386 ,C380_=_C542 ,C382_=_C384 ,C382_=_C385 ,C382_=_C386 ,\nC384_=_C385 ,C384_=_C386 ,C385_=_C386 ,C385_=_C544 ,C390_=_C425 ,C390_=_C477 ,\nC390_=_C517 ,C390_=_C594 ,C390_=_C616 ,C390_=_C626 ,C390_=_C627 ,C390_=_C628 ,\nC399_=_C471 ,C399_=_C537 ,C399_=_C538 ,C399_=_C539 ,C399_=_C541 ,C399_=_C542 ,\nC399_=_C543 ,C399_=_C544 ,C425_=_C477 ,C425_=_C517 ,C425_=_C594 ,C425_=_C616 ,\nC425_=_C626 ,C425_=_C627 ,C425_=_C628 ,C471_=_C477 ,C471_=_C537 ,C471_=_C538 ,\nC471_=_C539 ,C471_=_C541 ,C471_=_C542 ,C471_=_C543 ,C471_=_C544 ,C477_=_C517 ,\nC477_=_C594 ,C477_=_C616 ,C477_=_C626 ,C477_=_C627 ,C477_=_C628 ,C517_=_C594 ,\nC517_=_C616 ,C517_=_C626 ,C517_=_C627 ,C517_=_C628 ,C537_=_C538 ,C537_=_C539 ,\nC537_=_C541 ,C537_=_C542 ,C537_=_C543 ,C537_=_C544 ,C538_=_C539 ,C538_=_C541 ,\nC538_=_C542 ,C538_=_C543 ,C538_=_C544 ,C539_=_C541 ,C539_=_C542 ,C539_=_C543 ,\nC539_=_C544 ,C541_=_C542 ,C541_=_C543 ,C541_=_C544 ,C541_=_C627 ,C542_=_C543 ,\nC542_=_C544 ,C543_=_C544 ,C594_=_C616 ,C594_=_C626 ,C594_=_C627 ,C594_=_C628 ,\nC616_=_C626 ,C616_=_C627 ,C616_=_C628 ,C626_=_C627 ,C626_=_C628 ,C627_=_C628 ,"];35[shape=box, label="id:35 level:</w:t>
      </w:r>
    </w:p>
    <w:p>
      <w:pPr>
        <w:pStyle w:val="PreformattedText"/>
        <w:bidi w:val="0"/>
        <w:spacing w:before="0" w:after="0"/>
        <w:jc w:val="left"/>
        <w:rPr/>
      </w:pPr>
      <w:r>
        <w:rPr/>
        <w:t xml:space="preserve"> </w:t>
      </w:r>
      <w:r>
        <w:rPr/>
        <w:t>3\n82: C5 C23 C33 C42 C46 \nC62 C64 C79 C82 C90 C91 \nC102 C126 C141 C181 C198 C205 \nC228 C229 C230 C231 C232 C233 \nC234 C235 C236 C237 C238 C239 \nC240 C241 C243 C245 C247 C248 \nC249 C260 C280 C299 C307 C332 \nC338 C340 C343 C344 C345 C346 \nC347 C349 C351 C352 C353 C354 \nC355 C356 C357 C376 C392 C415 \nC426 C447 C465 C476 C490 C519 \nC527 C558 C574 C586 C593 C596 \nC609 C616 C617 C618 C619 C620 \nC621 C626 C633 C634 C636 \n907: C5_=_C42( C5 C42 ) C5_=_C90( C5 C90 ) C5_=_C205( C5 C205 ) C5_=_C228( C5 C228 ) C5_=_C229( C5 C229 ) \nC5_=_C230( C5 C230 ) C5_=_C231( C5 C231 ) C5_=_C232( C5 C232 ) C5_=_C233( C5 C233 ) C5_=_C234( C5 C234 ) C5_=_C235( C5 C235 ) \nC5_=_C236( C5 C236 ) C5_=_C237( C5 C237 ) C5_=_C238( C5 C238 ) C5_=_C239( C5 C239 ) C5_=_C240( C5 C240 ) C5_=_C241( C5 C241 ) \nC5_=_C243( C5 C243 ) C5_=_C245( C5 C245 ) C5_=_C247( C5 C247 ) C5_=_C248( C5 C248 ) C5_=_C249( C5 C249 ) C23_=_C33( C23 C33 ) \nC23_=_C46( C23 C46 ) C23_=_C91( C23 C91 ) C23_=_C181( C23 C181 ) C23_=_C307( C23 C307 ) C23_=_C340( C23 C340 ) C23_=_C343( C23 C343 ) \nC23_=_C344( C23 C344 ) C23_=_C345( C23 C345 ) C23_=_C346( C23 C346 ) C23_=_C347( C23 C347 ) C23_=_C349( C23 C349 ) C23_=_C351( C23 C351 ) \nC23_=_C352( C23 C352 ) C23_=_C353( C23 C353 ) C23_=_C354( C23 C354 ) C23_=_C355( C23 C355 ) C23_=_C356( C23 C356 ) C23_=_C357( C23 C357 ) \nC33_=_C62( C33 C62 ) C33_=_C79( C33 C79 ) C33_=_C141( C33 C141 ) C33_=_C198( C33 C198 ) C33_=_C243( C33 C243 ) C33_=_C280( C33 C280 ) \nC33_=_C299( C33 C299 ) C33_=_C332( C33 C332 ) C33_=_C465( C33 C465 ) C33_=_C476( C33 C476 ) C33_=_C490( C33 C490 ) C33_=_C574( C33 C574 ) \nC33_=_C593( C33 C593 ) C33_=_C609( C33 C609 ) C33_=_C616( C33 C616 ) C33_=_C617( C33 C617 ) C33_=_C618( C33 C618 ) C33_=_C619( C33 C619 ) \nC33_=_C620( C33 C620 ) C33_=_C621( C33 C621 ) C42_=_C46( C42 C46 ) C42_=_C62( C42 C62 ) C42_=_C64( C42 C64 ) C42_=_C90( C42 C90 ) \nC42_=_C205( C42 C205 ) C42_=_C228( C42 C228 ) C42_=_C229( C42 C229 ) C42_=_C230( C42 C230 ) C42_=_C231( C42 C231 ) C42_=_C232( C42 C232 ) \nC42_=_C233( C42 C233 ) C42_=_C234( C42 C234 ) C42_=_C235( C42 C235 ) C42_=_C236( C42 C236 ) C42_=_C237( C42 C237 ) C42_=_C238( C42 C238 ) \nC42_=_C239( C42 C239 ) C42_=_C240( C42 C240 ) C42_=_C241( C42 C241 ) C42_=_C243( C42 C243 ) C42_=_C245( C42 C245 ) C42_=_C247( C42 C247 ) \nC42_=_C248( C42 C248 ) C42_=_C249( C42 C249 ) C46_=_C62( C46 C62 ) C46_=_C64( C46 C64 ) C46_=_C91( C46 C91 ) C46_=_C181( C46 C181 ) \nC46_=_C307( C46 C307 ) C46_=_C340( C46 C340 ) C46_=_C343( C46 C343 ) C46_=_C344( C46 C344 ) C46_=_C345( C46 C345 ) C46_=_C346( C46 C346 ) \nC46_=_C347( C46 C347 ) C46_=_C349( C46 C349 ) C46_=_C351( C46 C351 ) C46_=_C352( C46 C352 ) C46_=_C353( C46 C353 ) C46_=_C354( C46 C354 ) \nC46_=_C355( C46 C355 ) C46_=_C356( C46 C356 ) C46_=_C357( C46 C357 ) C62_=_C64( C62 C64 ) C62_=_C79( C62 C79 ) C62_=_C141( C62 C141 ) \nC62_=_C198( C62 C198 ) C62_=_C243( C62 C243 ) C62_=_C280( C62 C280 ) C62_=_C299( C62 C299 ) C62_=_C332( C62 C332 ) C62_=_C465( C62 C465 ) \nC62_=_C476( C62 C476 ) C62_=_C490( C62 C490 ) C62_=_C574( C62 C574 ) C62_=_C593( C62 C593 ) C62_=_C609( C62 C609 ) C62_=_C616( C62 C616 ) \nC62_=_C617( C62 C617 ) C62_=_C618( C62 C618 ) C62_=_C619( C62 C619 ) C62_=_C620( C62 C620 ) C62_=_C621( C62 C621 ) C64_=_C82( C64 C82 ) \nC64_=_C102( C64 C102 ) C64_=_C126( C64 C126 ) C64_=_C260( C64 C260 ) C64_=_C338( C64 C338 ) C64_=_C354( C64 C354 ) C64_=_C376( C64 C376 ) \nC64_=_C392( C64 C392 ) C64_=_C415( C64 C415 ) C64_=_C426( C64 C426 ) C64_=_C447( C64 C447 ) C64_=_C519( C64 C519 ) C64_=_C527( C64 C527 ) \nC64_=_C558( C64 C558 ) C64_=_C586( C64 C586 ) C64_=_C596( C64 C596 ) C64_=_C617( C64 C617 ) C64_=_C626( C64 C626 ) C64_=_C633( C64 C633 ) \nC64_=_C634( C64 C634 ) C64_=_C636( C64 C636 ) C79_=_C82( C79 C82 ) C79_=_C141( C79 C141 ) C79_=_C198( C79 C198 ) C79_=_C243( C79 C243 ) \nC79_=_C280( C79 C280 ) C79_=_C299( C79 C299 ) C79_=_C332( C79 C332 ) C79_=_C465( C79 C465 ) C79_=_C476( C79 C476 ) C79_=_C490( C79 C490 ) \nC79_=_C574( C79 C574 ) C79_=_C593( C79 C593 ) C79_=_C609( C79 C609 ) C79_=_C616( C79 C616 ) C79_=_C617( C79 C617 ) C79_=_C618( C79 C618 ) \nC79_=_C619( C79 C619 ) C79_=_C620( C79 C620 ) C79_=_C621( C79 C621 ) C82_=_C102( C82 C102 ) C82_=_C126( C82 C126 ) C82_=_C260( C82 C260 ) \nC82_=_C338( C82 C338 ) C82_=_C354( C82 C354 ) C82_=_C376( C82 C376 ) C82_=_C392( C82 C392 ) C82_=_C415( C82 C415 ) C82_=_C426( C82 C426 ) \nC82_=_C447( C82 C447 ) C82_=_C519( C82 C519 ) C82_=_C527( C82 C527 ) C82_=_C558( C82 C558 ) C82_=_C586( C82 C586 ) C82_=_C596( C82 C596 ) \nC82_=_C617( C82 C617 ) C82_=_C626( C82 C626 ) C82_=_C633( C82 C633 ) C82_=_C634( C82 C634 ) C82_=_C636( C82 C636 ) C90_=_C91( C90 C91 ) \nC90_=_C102( C90 C102 ) C90_=_C205( C90 C205 ) C90_=_C228( C90 C228 ) C90_=_C229( C90 C229 ) C90_=_C230( C90 C230 ) C90_=_C231( C90 C231 ) \nC90_=_C232( C90 C232 ) C90_=_C233( C90 C233 ) C90_=_C234( C90 C234 ) C90_=_C235( C90 C235 ) C90_=_C236( C90 C236 ) C90_=_C237( C90 C237 ) \nC90_=_C238( C90 C238 ) C90_=_C239( C90 C239 ) C90_=_C240( C90 C240 ) C90_=_C241( C90 C241 ) C90_=_C243( C90 C243 ) C90_=_C245( C90 C245 ) \nC90_=_C247( C90 C247 ) C90_=_C248( C90 C248 ) C90_=_C249( C90 C249 ) C91_=_C102( C91 C102 ) C91_=_C181( C91 C181 ) C91_=_C307( C91 C307 ) \nC91_=_C340( C91 C340 ) C91_=_C343( C91 C343 ) C91_=_C344( C91 C344 ) C91_=_C345( C91 C345 ) C91_=_C346( C91 C346 ) C91_=_C347( C91 C347 ) \nC91_=_C349( C91 C349 ) C91_=_C351( C91 C351 ) C91_=_C352( C91 C352 ) C91_=_C353( C91 C353 ) C91_=_C354( C91 C354 ) C91_=_C355( C91 C355 ) \nC91_=_C356( C91 C356 ) C91_=_C357( C91 C357 ) C102_=_C126( C102 C126 ) C102_=_C260( C102 C260 ) C102_=_C338( C102 C338 ) C102_=_C354( C102 C354 ) \nC102_=_C376( C102 C376 ) C102_=_C392( C102 C392 ) C102_=_C415( C102 C415 ) C102_=_C426( C102 C426 ) C102_=_C447( C102 C447 ) C102_=_C519( C102 C519 ) \nC102_=_C527( C102 C527 ) C102_=_C558( C102 C558 ) C102_=_C586( C102 C586 ) C102_=_C596( C102 C596 ) C102_=_C617( C102 C617 ) C102_=_C626( C102 C626 ) \nC102_=_C633( C102 C633 ) C102_=_C634( C102 C634 ) C102_=_C636( C102 C636 ) C126_=_C260( C126 C260 ) C126_=_C338( C126 C338 ) C126_=_C354( C126 C354 ) \nC126_=_C376( C126 C376 ) C126_=_C392( C126 C392 ) C126_=_C415( C126 C415 ) C126_=_C426( C126 C426 ) C126_=_C447( C126 C447 ) C126_=_C519( C126 C519 ) \nC126_=_C527( C126 C527 ) C126_=_C558( C126 C558 ) C126_=_C586( C126 C586 ) C126_=_C596( C126 C596 ) C126_=_C617( C126 C617 ) C126_=_C626( C126 C626 ) \nC126_=_C633( C126 C633 ) C126_=_C634( C126 C634 ) C126_=_C636( C126 C636 ) C141_=_C198( C141 C198 ) C141_=_C243( C141 C243 ) C141_=_C280( C141 C280 ) \nC141_=_C299( C141 C299 ) C141_=_C332( C141 C332 ) C141_=_C465( C141 C465 ) C141_=_C476( C141 C476 ) C141_=_C490( C141 C490 ) C141_=_C574( C141 C574 ) \nC141_=_C593( C141 C593 ) C141_=_C609( C141 C609 ) C141_=_C616( C141 C616 ) C141_=_C617( C141 C617 ) C141_=_C618( C141 C618 ) C141_=_C619( C141 C619 ) \nC141_=_C620( C141 C620 ) C141_=_C621( C141 C621 ) C181_=_C198( C181 C198 ) C181_=_C307( C181 C307 ) C181_=_C340( C181 C340 ) C181_=_C343( C181 C343 ) \nC181_=_C344( C181 C344 ) C181_=_C345( C181 C345 ) C181_=_C346( C181 C346 ) C181_=_C347( C181 C347 ) C181_=_C349( C181 C349 ) C181_=_C351( C181 C351 ) \nC181_=_C352( C181 C352 ) C181_=_C353( C181 C353 ) C181_=_C354( C181 C354 ) C181_=_C355( C181 C355 ) C181_=_C356( C181 C356 ) C181_=_C357( C181 C357 ) \nC198_=_C243( C198 C243 ) C198_=_C280( C198 C280 ) C198_=_C299( C198 C299 ) C198_=_C332( C198 C332 ) C198_=_C465( C198 C465 ) C198_=_C476( C198 C476 ) \nC198_=_C490( C198 C490 ) C198_=_C574( C198 C574 ) C198_=_C593( C198 C593 ) C198_=_C609( C198 C609 ) C198_=_C616( C198 C616 ) C198_=_C617( C198 C617 ) \nC198_=_C618( C198 C618 ) C198_=_C619( C198 C619 ) C198_=_C620( C198 C620 ) C198_=_C621( C198 C621 ) C205_=_C228( C205 C228 ) C205_=_C229( C205 C229 ) \nC205_=_C230( C205 C230 ) C205_=_C231( C205 C231 ) C205_=_C232( C205 C232 ) C205_=_C233( C205 C233 ) C205_=_C234( C205 C234 ) C205_=_C235( C205 C235 ) \nC205_=_C236( C205 C236 ) C205_=_C237( C205 C237 ) C205_=_C238( C205 C238 ) C205_=_C239( C205 C239 ) C205_=_C240( C205 C240 ) C205_=_C241( C205 C241 ) \nC205_=_C243( C205 C243 ) C205_=_C245( C205 C245 ) C205_=_C247( C205 C247 ) C205_=_C248( C205 C248 ) C205_=_C249( C205 C249 ) C228_=_C229( C228 C229 ) \nC228_=_C230( C228 C230 ) C228_=_C231( C228 C231 ) C228_=_C232( C228 C232 ) C228_=_C233( C228 C233 ) C228_=_C234( C228 C234 ) C228_=_C235( C228 C235 ) \nC228_=_C236( C228 C236 ) C228_=_C237( C228 C237 ) C228_=_C238( C228 C238 ) C228_=_C239( C228 C239 ) C228_=_C240( C228 C240 ) C228_=_C241( C228 C241 ) \nC228_=_C243( C228 C243 ) C228_=_C245( C228 C245 ) C228_=_C247( C228 C247 ) C228_=_C248( C228 C248 ) C228_=_C249( C228 C249 ) C228_=_C280( C228 C280 ) \nC229_=_C230( C229 C230 ) C229_=_C231( C229 C231 ) C229_=_C232( C229 C232 ) C229_=_C233( C229 C233 ) C229_=_C234( C229 C234 ) C229_=_C235( C229 C235 ) \nC229_=_C236( C229 C236 ) C229_=_C237( C229 C237 ) C229_=_C238( C229 C238 ) C229_=_C239( C229 C239 ) C229_=_C240( C229 C240 ) C229_=_C241( C229 C241 ) \nC229_=_C243( C229 C243 ) C229_=_C245( C229 C245 ) C229_=_C247( C229 C247 ) C229_=_C248( C229 C248 ) C229_=_C249( C229 C249 ) C229_=_C340( C229 C340 ) \nC230_=_C231( C230 C231 ) C230_=_C232( C230 C232 ) C230_=_C233( C230 C233 ) C230_=_C234( C230 C234 ) C230_=_C235( C230 C235 ) C230_=_C236( C230 C236 ) \nC230_=_C237( C230 C237 ) C230_=_C238( C230 C238 ) C230_=_C239( C230 C239 ) C230_=_C240( C230 C240 ) C230_=_C241( C230 C241 ) C230_=_C243( C230 C243 ) \nC230_=_C245( C230 C245 ) C230_=_C247( C230 C247 ) C230_=_C248( C230 C248 ) C230_=_C249( C230 C249 ) C230_=_C376( C230 C376 ) C231_=_C232( C231 C232 ) \nC231_=_C233( C231 C233 ) C231_=_C234( C231 C234 ) C231_=_C235( C231 C235 ) C231_=_C236( C231 C236 ) C231_=_C237( C231 C237 ) C231_=_C238( C231 C238 ) \nC231_=_C239( C231 C239 ) C231_=_C240( C231 C240 ) C231_=_C241( C231 C241 ) C231_=_C243( C231 C243 ) C231_=_C245( C231 C245 ) C231_=_C247(</w:t>
      </w:r>
    </w:p>
    <w:p>
      <w:pPr>
        <w:pStyle w:val="PreformattedText"/>
        <w:bidi w:val="0"/>
        <w:spacing w:before="0" w:after="0"/>
        <w:jc w:val="left"/>
        <w:rPr/>
      </w:pPr>
      <w:r>
        <w:rPr/>
        <w:t xml:space="preserve"> </w:t>
      </w:r>
      <w:r>
        <w:rPr/>
        <w:t>C231 C247 ) \nC231_=_C248( C231 C248 ) C231_=_C249( C231 C249 ) C232_=_C233( C232 C233 ) C232_=_C234( C232 C234 ) C232_=_C235( C232 C235 ) C232_=_C236( C232 C236 ) \nC232_=_C237( C232 C237 ) C232_=_C238( C232 C238 ) C232_=_C239( C232 C239 ) C232_=_C240( C232 C240 ) C232_=_C241( C232 C241 ) C232_=_C243( C232 C243 ) \nC232_=_C245( C232 C245 ) C232_=_C247( C232 C247 ) C232_=_C248( C232 C248 ) C232_=_C249( C232 C249 ) C232_=_C426( C232 C426 ) C233_=_C234( C233 C234 ) \nC233_=_C235( C233 C235 ) C233_=_C236( C233 C236 ) C233_=_C237( C233 C237 ) C233_=_C238( C233 C238 ) C233_=_C239( C233 C239 ) C233_=_C240( C233 C240 ) \nC233_=_C241( C233 C241 ) C233_=_C243( C233 C243 ) C233_=_C245( C233 C245 ) C233_=_C247( C233 C247 ) C233_=_C248( C233 C248 ) C233_=_C249( C233 C249 ) \nC234_=_C235( C234 C235 ) C234_=_C236( C234 C236 ) C234_=_C237( C234 C237 ) C234_=_C238( C234 C238 ) C234_=_C239( C234 C239 ) C234_=_C240( C234 C240 ) \nC234_=_C241( C234 C241 ) C234_=_C243( C234 C243 ) C234_=_C245( C234 C245 ) C234_=_C247( C234 C247 ) C234_=_C248( C234 C248 ) C234_=_C249( C234 C249 ) \nC234_=_C343( C234 C343 ) C234_=_C465( C234 C465 ) C235_=_C236( C235 C236 ) C235_=_C237( C235 C237 ) C235_=_C238( C235 C238 ) C235_=_C239( C235 C239 ) \nC235_=_C240( C235 C240 ) C235_=_C241( C235 C241 ) C235_=_C243( C235 C243 ) C235_=_C245( C235 C245 ) C235_=_C247( C235 C247 ) C235_=_C248( C235 C248 ) \nC235_=_C249( C235 C249 ) C235_=_C476( C235 C476 ) C236_=_C237( C236 C237 ) C236_=_C238( C236 C238 ) C236_=_C239( C236 C239 ) C236_=_C240( C236 C240 ) \nC236_=_C241( C236 C241 ) C236_=_C243( C236 C243 ) C236_=_C245( C236 C245 ) C236_=_C247( C236 C247 ) C236_=_C248( C236 C248 ) C236_=_C249( C236 C249 ) \nC236_=_C519( C236 C519 ) C237_=_C238( C237 C238 ) C237_=_C239( C237 C239 ) C237_=_C240( C237 C240 ) C237_=_C241( C237 C241 ) C237_=_C243( C237 C243 ) \nC237_=_C245( C237 C245 ) C237_=_C247( C237 C247 ) C237_=_C248( C237 C248 ) C237_=_C249( C237 C249 ) C237_=_C345( C237 C345 ) C238_=_C239( C238 C239 ) \nC238_=_C240( C238 C240 ) C238_=_C241( C238 C241 ) C238_=_C243( C238 C243 ) C238_=_C245( C238 C245 ) C238_=_C247( C238 C247 ) C238_=_C248( C238 C248 ) \nC238_=_C249( C238 C249 ) C238_=_C558( C238 C558 ) C239_=_C240( C239 C240 ) C239_=_C241( C239 C241 ) C239_=_C243( C239 C243 ) C239_=_C245( C239 C245 ) \nC239_=_C247( C239 C247 ) C239_=_C248( C239 C248 ) C239_=_C249( C239 C249 ) C239_=_C586( C239 C586 ) C240_=_C241( C240 C241 ) C240_=_C243( C240 C243 ) \nC240_=_C245( C240 C245 ) C240_=_C247( C240 C247 ) C240_=_C248( C240 C248 ) C240_=_C249( C240 C249 ) C240_=_C347( C240 C347 ) C241_=_C243( C241 C243 ) \nC241_=_C245( C241 C245 ) C241_=_C247( C241 C247 ) C241_=_C248( C241 C248 ) C241_=_C249( C241 C249 ) C241_=_C349( C241 C349 ) C243_=_C245( C243 C245 ) \nC243_=_C247( C243 C247 ) C243_=_C248( C243 C248 ) C243_=_C249( C243 C249 ) C243_=_C280( C243 C280 ) C243_=_C299( C243 C299 ) C243_=_C332( C243 C332 ) \nC243_=_C465( C243 C465 ) C243_=_C476( C243 C476 ) C243_=_C490( C243 C490 ) C243_=_C574( C243 C574 ) C243_=_C593( C243 C593 ) C243_=_C609( C243 C609 ) \nC243_=_C616( C243 C616 ) C243_=_C617( C243 C617 ) C243_=_C618( C243 C618 ) C243_=_C619( C243 C619 ) C243_=_C620( C243 C620 ) C243_=_C621( C243 C621 ) \nC245_=_C247( C245 C247 ) C245_=_C248( C245 C248 ) C245_=_C249( C245 C249 ) C245_=_C352( C245 C352 ) C245_=_C616( C245 C616 ) C245_=_C626( C245 C626 ) \nC247_=_C248( C247 C248 ) C247_=_C249( C247 C249 ) C248_=_C249( C248 C249 ) C249_=_C621( C249 C621 ) C260_=_C338( C260 C338 ) C260_=_C354( C260 C354 ) \nC260_=_C376( C260 C376 ) C260_=_C392( C260 C392 ) C260_=_C415( C260 C415 ) C260_=_C426( C260 C426 ) C260_=_C447( C260 C447 ) C260_=_C519( C260 C519 ) \nC260_=_C527( C260 C527 ) C260_=_C558( C260 C558 ) C260_=_C586( C260 C586 ) C260_=_C596( C260 C596 ) C260_=_C617( C260 C617 ) C260_=_C626( C260 C626 ) \nC260_=_C633( C260 C633 ) C260_=_C634( C260 C634 ) C260_=_C636( C260 C636 ) C280_=_C299( C280 C299 ) C280_=_C332( C280 C332 ) C280_=_C465( C280 C465 ) \nC280_=_C476( C280 C476 ) C280_=_C490( C280 C490 ) C280_=_C574( C280 C574 ) C280_=_C593( C280 C593 ) C280_=_C609( C280 C609 ) C280_=_C616( C280 C616 ) \nC280_=_C617( C280 C617 ) C280_=_C618( C280 C618 ) C280_=_C619( C280 C619 ) C280_=_C620( C280 C620 ) C280_=_C621( C280 C621 ) C299_=_C332( C299 C332 ) \nC299_=_C465( C299 C465 ) C299_=_C476( C299 C476 ) C299_=_C490( C299 C490 ) C299_=_C574( C299 C574 ) C299_=_C593( C299 C593 ) C299_=_C609( C299 C609 ) \nC299_=_C616( C299 C616 ) C299_=_C617( C299 C617 ) C299_=_C618( C299 C618 ) C299_=_C619( C299 C619 ) C299_=_C620( C299 C620 ) C299_=_C621( C299 C621 ) \nC307_=_C340( C307 C340 ) C307_=_C343( C307 C343 ) C307_=_C344( C307 C344 ) C307_=_C345( C307 C345 ) C307_=_C346( C307 C346 ) C307_=_C347( C307 C347 ) \nC307_=_C349( C307 C349 ) C307_=_C351( C307 C351 ) C307_=_C352( C307 C352 ) C307_=_C353( C307 C353 ) C307_=_C354( C307 C354 ) C307_=_C355( C307 C355 ) \nC307_=_C356( C307 C356 ) C307_=_C357( C307 C357 ) C332_=_C338( C332 C338 ) C332_=_C465( C332 C465 ) C332_=_C476( C332 C476 ) C332_=_C490( C332 C490 ) \nC332_=_C574( C332 C574 ) C332_=_C593( C332 C593 ) C332_=_C609( C332 C609 ) C332_=_C616( C332 C616 ) C332_=_C617( C332 C617 ) C332_=_C618( C332 C618 ) \nC332_=_C619( C332 C619 ) C332_=_C620( C332 C620 ) C332_=_C621( C332 C621 ) C338_=_C354( C338 C354 ) C338_=_C376( C338 C376 ) C338_=_C392( C338 C392 ) \nC338_=_C415( C338 C415 ) C338_=_C426( C338 C426 ) C338_=_C447( C338 C447 ) C338_=_C519( C338 C519 ) C338_=_C527( C338 C527 ) C338_=_C558( C338 C558 ) \nC338_=_C586( C338 C586 ) C338_=_C596( C338 C596 ) C338_=_C617( C338 C617 ) C338_=_C626( C338 C626 ) C338_=_C633( C338 C633 ) C338_=_C634( C338 C634 ) \nC338_=_C636( C338 C636 ) C340_=_C343( C340 C343 ) C340_=_C344( C340 C344 ) C340_=_C345( C340 C345 ) C340_=_C346( C340 C346 ) C340_=_C347( C340 C347 ) \nC340_=_C349( C340 C349 ) C340_=_C351( C340 C351 ) C340_=_C352( C340 C352 ) C340_=_C353( C340 C353 ) C340_=_C354( C340 C354 ) C340_=_C355( C340 C355 ) \nC340_=_C356( C340 C356 ) C340_=_C357( C340 C357 ) C343_=_C344( C343 C344 ) C343_=_C345( C343 C345 ) C343_=_C346( C343 C346 ) C343_=_C347( C343 C347 ) \nC343_=_C349( C343 C349 ) C343_=_C351( C343 C351 ) C343_=_C352( C343 C352 ) C343_=_C353( C343 C353 ) C343_=_C354( C343 C354 ) C343_=_C355( C343 C355 ) \nC343_=_C356( C343 C356 ) C343_=_C357( C343 C357 ) C343_=_C465( C343 C465 ) C344_=_C345( C344 C345 ) C344_=_C346( C344 C346 ) C344_=_C347( C344 C347 ) \nC344_=_C349( C344 C349 ) C344_=_C351( C344 C351 ) C344_=_C352( C344 C352 ) C344_=_C353( C344 C353 ) C344_=_C354( C344 C354 ) C344_=_C355( C344 C355 ) \nC344_=_C356( C344 C356 ) C344_=_C357( C344 C357 ) C344_=_C527( C344 C527 ) C345_=_C346( C345 C346 ) C345_=_C347( C345 C347 ) C345_=_C349( C345 C349 ) \nC345_=_C351( C345 C351 ) C345_=_C352( C345 C352 ) C345_=_C353( C345 C353 ) C345_=_C354( C345 C354 ) C345_=_C355( C345 C355 ) C345_=_C356( C345 C356 ) \nC345_=_C357( C345 C357 ) C346_=_C347( C346 C347 ) C346_=_C349( C346 C349 ) C346_=_C351( C346 C351 ) C346_=_C352( C346 C352 ) C346_=_C353( C346 C353 ) \nC346_=_C354( C346 C354 ) C346_=_C355( C346 C355 ) C346_=_C356( C346 C356 ) C346_=_C357( C346 C357 ) C346_=_C574( C346 C574 ) C347_=_C349( C347 C349 ) \nC347_=_C351( C347 C351 ) C347_=_C352( C347 C352 ) C347_=_C353( C347 C353 ) C347_=_C354( C347 C354 ) C347_=_C355( C347 C355 ) C347_=_C356( C347 C356 ) \nC347_=_C357( C347 C357 ) C349_=_C351( C349 C351 ) C349_=_C352( C349 C352 ) C349_=_C353( C349 C353 ) C349_=_C354( C349 C354 ) C349_=_C355( C349 C355 ) \nC349_=_C356( C349 C356 ) C349_=_C357( C349 C357 ) C351_=_C352( C351 C352 ) C351_=_C353( C351 C353 ) C351_=_C354( C351 C354 ) C351_=_C355( C351 C355 ) \nC351_=_C356( C351 C356 ) C351_=_C357( C351 C357 ) C352_=_C353( C352 C353 ) C352_=_C354( C352 C354 ) C352_=_C355( C352 C355 ) C352_=_C356( C352 C356 ) \nC352_=_C357( C352 C357 ) C352_=_C616( C352 C616 ) C352_=_C626( C352 C626 ) C353_=_C354( C353 C354 ) C353_=_C355( C353 C355 ) C353_=_C356( C353 C356 ) \nC353_=_C357( C353 C357 ) C354_=_C355( C354 C355 ) C354_=_C356( C354 C356 ) C354_=_C357( C354 C357 ) C354_=_C376( C354 C376 ) C354_=_C392( C354 C392 ) \nC354_=_C415( C354 C415 ) C354_=_C426( C354 C426 ) C354_=_C447( C354 C447 ) C354_=_C519( C354 C519 ) C354_=_C527( C354 C527 ) C354_=_C558( C354 C558 ) \nC354_=_C586( C354 C586 ) C354_=_C596( C354 C596 ) C354_=_C617( C354 C617 ) C354_=_C626( C354 C626 ) C354_=_C633( C354 C633 ) C354_=_C634( C354 C634 ) \nC354_=_C636( C354 C636 ) C355_=_C356( C355 C356 ) C355_=_C357( C355 C357 ) C355_=_C618( C355 C618 ) C355_=_C633( C355 C633 ) C356_=_C357( C356 C357 ) \nC356_=_C634( C356 C634 ) C376_=_C392( C376 C392 ) C376_=_C415( C376 C415 ) C376_=_C426( C376 C426 ) C376_=_C447( C376 C447 ) C376_=_C519( C376 C519 ) \nC376_=_C527( C376 C527 ) C376_=_C558( C376 C558 ) C376_=_C586( C376 C586 ) C376_=_C596( C376 C596 ) C376_=_C617( C376 C617 ) C376_=_C626( C376 C626 ) \nC376_=_C633( C376 C633 ) C376_=_C634( C376 C634 ) C376_=_C636( C376 C636 ) C392_=_C415( C392 C415 ) C392_=_C426( C392 C426 ) C392_=_C447( C392 C447 ) \nC392_=_C519( C392 C519 ) C392_=_C527( C392 C527 ) C392_=_C558( C392 C558 ) C392_=_C586( C392 C586 ) C392_=_C596( C392 C596 ) C392_=_C617( C392 C617 ) \nC392_=_C626( C392 C626 ) C392_=_C633( C392 C633 ) C392_=_C634( C392 C634 ) C392_=_C636( C392 C636 ) C415_=_C426( C415 C426 ) C415_=_C447( C415 C447 ) \nC415_=_C519( C415 C519 ) C415_=_C527( C415 C527 ) C415_=_C558( C415 C558 ) C415_=_C586( C415 C586 ) C415_=_C596( C415 C596 ) C415_=_C617( C415 C617 ) \nC415_=_C626( C415 C626 ) C415_=_C633( C415 C633 ) C415_=_C634( C415 C634 ) C415_=_C636( C415 C636 ) C426_=_C447( C426 C447 ) C426_=_C519( C426 C519 ) \nC426_=_C527( C426 C527 ) C426_=_C558( C426 C558 ) C426_=_C586( C426 C586 ) C426_=_C596( C426 C596 ) C426_=_C617( C426 C617 ) C426_=_C626( C426 C626 ) \nC426_=_C633( C426 C633 ) C426_=_C634( C426 C634 ) C426_=_C636( C426 C636 ) C447_=_C519( C447 C519 ) C447_=_C527( C447 C527 ) C447_=_C558( C447 C558 ) \nC447_=_C586(</w:t>
      </w:r>
    </w:p>
    <w:p>
      <w:pPr>
        <w:pStyle w:val="PreformattedText"/>
        <w:bidi w:val="0"/>
        <w:spacing w:before="0" w:after="0"/>
        <w:jc w:val="left"/>
        <w:rPr/>
      </w:pPr>
      <w:r>
        <w:rPr/>
        <w:t xml:space="preserve"> </w:t>
      </w:r>
      <w:r>
        <w:rPr/>
        <w:t>C447 C586 ) C447_=_C596( C447 C596 ) C447_=_C617( C447 C617 ) C447_=_C626( C447 C626 ) C447_=_C633( C447 C633 ) C447_=_C634( C447 C634 ) \nC447_=_C636( C447 C636 ) C465_=_C476( C465 C476 ) C465_=_C490( C465 C490 ) C465_=_C574( C465 C574 ) C465_=_C593( C465 C593 ) C465_=_C609( C465 C609 ) \nC465_=_C616( C465 C616 ) C465_=_C617( C465 C617 ) C465_=_C618( C465 C618 ) C465_=_C619( C465 C619 ) C465_=_C620( C465 C620 ) C465_=_C621( C465 C621 ) \nC476_=_C490( C476 C490 ) C476_=_C574( C476 C574 ) C476_=_C593( C476 C593 ) C476_=_C609( C476 C609 ) C476_=_C616( C476 C616 ) C476_=_C617( C476 C617 ) \nC476_=_C618( C476 C618 ) C476_=_C619( C476 C619 ) C476_=_C620( C476 C620 ) C476_=_C621( C476 C621 ) C490_=_C574( C490 C574 ) C490_=_C593( C490 C593 ) \nC490_=_C609( C490 C609 ) C490_=_C616( C490 C616 ) C490_=_C617( C490 C617 ) C490_=_C618( C490 C618 ) C490_=_C619( C490 C619 ) C490_=_C620( C490 C620 ) \nC490_=_C621( C490 C621 ) C519_=_C527( C519 C527 ) C519_=_C558( C519 C558 ) C519_=_C586( C519 C586 ) C519_=_C596( C519 C596 ) C519_=_C617( C519 C617 ) \nC519_=_C626( C519 C626 ) C519_=_C633( C519 C633 ) C519_=_C634( C519 C634 ) C519_=_C636( C519 C636 ) C527_=_C558( C527 C558 ) C527_=_C586( C527 C586 ) \nC527_=_C596( C527 C596 ) C527_=_C617( C527 C617 ) C527_=_C626( C527 C626 ) C527_=_C633( C527 C633 ) C527_=_C634( C527 C634 ) C527_=_C636( C527 C636 ) \nC558_=_C586( C558 C586 ) C558_=_C596( C558 C596 ) C558_=_C617( C558 C617 ) C558_=_C626( C558 C626 ) C558_=_C633( C558 C633 ) C558_=_C634( C558 C634 ) \nC558_=_C636( C558 C636 ) C574_=_C593( C574 C593 ) C574_=_C609( C574 C609 ) C574_=_C616( C574 C616 ) C574_=_C617( C574 C617 ) C574_=_C618( C574 C618 ) \nC574_=_C619( C574 C619 ) C574_=_C620( C574 C620 ) C574_=_C621( C574 C621 ) C586_=_C596( C586 C596 ) C586_=_C617( C586 C617 ) C586_=_C626( C586 C626 ) \nC586_=_C633( C586 C633 ) C586_=_C634( C586 C634 ) C586_=_C636( C586 C636 ) C593_=_C596( C593 C596 ) C593_=_C609( C593 C609 ) C593_=_C616( C593 C616 ) \nC593_=_C617( C593 C617 ) C593_=_C618( C593 C618 ) C593_=_C619( C593 C619 ) C593_=_C620( C593 C620 ) C593_=_C621( C593 C621 ) C596_=_C617( C596 C617 ) \nC596_=_C626( C596 C626 ) C596_=_C633( C596 C633 ) C596_=_C634( C596 C634 ) C596_=_C636( C596 C636 ) C609_=_C616( C609 C616 ) C609_=_C617( C609 C617 ) \nC609_=_C618( C609 C618 ) C609_=_C619( C609 C619 ) C609_=_C620( C609 C620 ) C609_=_C621( C609 C621 ) C616_=_C617( C616 C617 ) C616_=_C618( C616 C618 ) \nC616_=_C619( C616 C619 ) C616_=_C620( C616 C620 ) C616_=_C621( C616 C621 ) C616_=_C626( C616 C626 ) C617_=_C618( C617 C618 ) C617_=_C619( C617 C619 ) \nC617_=_C620( C617 C620 ) C617_=_C621( C617 C621 ) C617_=_C626( C617 C626 ) C617_=_C633( C617 C633 ) C617_=_C634( C617 C634 ) C617_=_C636( C617 C636 ) \nC618_=_C619( C618 C619 ) C618_=_C620( C618 C620 ) C618_=_C621( C618 C621 ) C618_=_C633( C618 C633 ) C619_=_C620( C619 C620 ) C619_=_C621( C619 C621 ) \nC620_=_C621( C620 C621 ) C620_=_C636( C620 C636 ) C626_=_C633( C626 C633 ) C626_=_C634( C626 C634 ) C626_=_C636( C626 C636 ) C633_=_C634( C633 C634 ) \nC633_=_C636( C633 C636 ) C634_=_C636( C634 C636 ) "];26-&gt;35[label="79: C5 C23 C33 C42 C46 \nC62 C64 C79 C82 C90 C91 \nC102 C126 C141 C181 C198 C205 \nC228 C229 C230 C231 C232 C233 \nC234 C235 C236 C237 C238 C239 \nC240 C241 C245 C247 C248 C249 \nC260 C280 C299 C307 C332 C338 \nC340 C343 C344 C345 C346 C347 \nC349 C351 C352 C353 C355 C356 \nC357 C376 C392 C415 C426 C447 \nC465 C476 C490 C519 C527 C558 \nC574 C586 C593 C596 C609 C616 \nC618 C619 C620 C621 C626 C633 \nC634 C636 \n787: C5_=_C42 ,C5_=_C90 ,C5_=_C205 ,C5_=_C228 ,C5_=_C229 ,\nC5_=_C230 ,C5_=_C231 ,C5_=_C232 ,C5_=_C233 ,C5_=_C234 ,C5_=_C235 ,\nC5_=_C236 ,C5_=_C237 ,C5_=_C238 ,C5_=_C239 ,C5_=_C240 ,C5_=_C241 ,\nC5_=_C245 ,C5_=_C247 ,C5_=_C248 ,C5_=_C249 ,C23_=_C33 ,C23_=_C46 ,\nC23_=_C91 ,C23_=_C181 ,C23_=_C307 ,C23_=_C340 ,C23_=_C343 ,C23_=_C344 ,\nC23_=_C345 ,C23_=_C346 ,C23_=_C347 ,C23_=_C349 ,C23_=_C351 ,C23_=_C352 ,\nC23_=_C353 ,C23_=_C355 ,C23_=_C356 ,C23_=_C357 ,C33_=_C62 ,C33_=_C79 ,\nC33_=_C141 ,C33_=_C198 ,C33_=_C280 ,C33_=_C299 ,C33_=_C332 ,C33_=_C465 ,\nC33_=_C476 ,C33_=_C490 ,C33_=_C574 ,C33_=_C593 ,C33_=_C609 ,C33_=_C616 ,\nC33_=_C618 ,C33_=_C619 ,C33_=_C620 ,C33_=_C621 ,C42_=_C46 ,C42_=_C62 ,\nC42_=_C64 ,C42_=_C90 ,C42_=_C205 ,C42_=_C228 ,C42_=_C229 ,C42_=_C230 ,\nC42_=_C231 ,C42_=_C232 ,C42_=_C233 ,C42_=_C234 ,C42_=_C235 ,C42_=_C236 ,\nC42_=_C237 ,C42_=_C238 ,C42_=_C239 ,C42_=_C240 ,C42_=_C241 ,C42_=_C245 ,\nC42_=_C247 ,C42_=_C248 ,C42_=_C249 ,C46_=_C62 ,C46_=_C64 ,C46_=_C91 ,\nC46_=_C181 ,C46_=_C307 ,C46_=_C340 ,C46_=_C343 ,C46_=_C344 ,C46_=_C345 ,\nC46_=_C346 ,C46_=_C347 ,C46_=_C349 ,C46_=_C351 ,C46_=_C352 ,C46_=_C353 ,\nC46_=_C355 ,C46_=_C356 ,C46_=_C357 ,C62_=_C64 ,C62_=_C79 ,C62_=_C141 ,\nC62_=_C198 ,C62_=_C280 ,C62_=_C299 ,C62_=_C332 ,C62_=_C465 ,C62_=_C476 ,\nC62_=_C490 ,C62_=_C574 ,C62_=_C593 ,C62_=_C609 ,C62_=_C616 ,C62_=_C618 ,\nC62_=_C619 ,C62_=_C620 ,C62_=_C621 ,C64_=_C82 ,C64_=_C102 ,C64_=_C126 ,\nC64_=_C260 ,C64_=_C338 ,C64_=_C376 ,C64_=_C392 ,C64_=_C415 ,C64_=_C426 ,\nC64_=_C447 ,C64_=_C519 ,C64_=_C527 ,C64_=_C558 ,C64_=_C586 ,C64_=_C596 ,\nC64_=_C626 ,C64_=_C633 ,C64_=_C634 ,C64_=_C636 ,C79_=_C82 ,C79_=_C141 ,\nC79_=_C198 ,C79_=_C280 ,C79_=_C299 ,C79_=_C332 ,C79_=_C465 ,C79_=_C476 ,\nC79_=_C490 ,C79_=_C574 ,C79_=_C593 ,C79_=_C609 ,C79_=_C616 ,C79_=_C618 ,\nC79_=_C619 ,C79_=_C620 ,C79_=_C621 ,C82_=_C102 ,C82_=_C126 ,C82_=_C260 ,\nC82_=_C338 ,C82_=_C376 ,C82_=_C392 ,C82_=_C415 ,C82_=_C426 ,C82_=_C447 ,\nC82_=_C519 ,C82_=_C527 ,C82_=_C558 ,C82_=_C586 ,C82_=_C596 ,C82_=_C626 ,\nC82_=_C633 ,C82_=_C634 ,C82_=_C636 ,C90_=_C91 ,C90_=_C102 ,C90_=_C205 ,\nC90_=_C228 ,C90_=_C229 ,C90_=_C230 ,C90_=_C231 ,C90_=_C232 ,C90_=_C233 ,\nC90_=_C234 ,C90_=_C235 ,C90_=_C236 ,C90_=_C237 ,C90_=_C238 ,C90_=_C239 ,\nC90_=_C240 ,C90_=_C241 ,C90_=_C245 ,C90_=_C247 ,C90_=_C248 ,C90_=_C249 ,\nC91_=_C102 ,C91_=_C181 ,C91_=_C307 ,C91_=_C340 ,C91_=_C343 ,C91_=_C344 ,\nC91_=_C345 ,C91_=_C346 ,C91_=_C347 ,C91_=_C349 ,C91_=_C351 ,C91_=_C352 ,\nC91_=_C353 ,C91_=_C355 ,C91_=_C356 ,C91_=_C357 ,C102_=_C126 ,C102_=_C260 ,\nC102_=_C338 ,C102_=_C376 ,C102_=_C392 ,C102_=_C415 ,C102_=_C426 ,C102_=_C447 ,\nC102_=_C519 ,C102_=_C527 ,C102_=_C558 ,C102_=_C586 ,C102_=_C596 ,C102_=_C626 ,\nC102_=_C633 ,C102_=_C634 ,C102_=_C636 ,C126_=_C260 ,C126_=_C338 ,C126_=_C376 ,\nC126_=_C392 ,C126_=_C415 ,C126_=_C426 ,C126_=_C447 ,C126_=_C519 ,C126_=_C527 ,\nC126_=_C558 ,C126_=_C586 ,C126_=_C596 ,C126_=_C626 ,C126_=_C633 ,C126_=_C634 ,\nC126_=_C636 ,C141_=_C198 ,C141_=_C280 ,C141_=_C299 ,C141_=_C332 ,C141_=_C465 ,\nC141_=_C476 ,C141_=_C490 ,C141_=_C574 ,C141_=_C593 ,C141_=_C609 ,C141_=_C616 ,\nC141_=_C618 ,C141_=_C619 ,C141_=_C620 ,C141_=_C621 ,C181_=_C198 ,C181_=_C307 ,\nC181_=_C340 ,C181_=_C343 ,C181_=_C344 ,C181_=_C345 ,C181_=_C346 ,C181_=_C347 ,\nC181_=_C349 ,C181_=_C351 ,C181_=_C352 ,C181_=_C353 ,C181_=_C355 ,C181_=_C356 ,\nC181_=_C357 ,C198_=_C280 ,C198_=_C299 ,C198_=_C332 ,C198_=_C465 ,C198_=_C476 ,\nC198_=_C490 ,C198_=_C574 ,C198_=_C593 ,C198_=_C609 ,C198_=_C616 ,C198_=_C618 ,\nC198_=_C619 ,C198_=_C620 ,C198_=_C621 ,C205_=_C228 ,C205_=_C229 ,C205_=_C230 ,\nC205_=_C231 ,C205_=_C232 ,C205_=_C233 ,C205_=_C234 ,C205_=_C235 ,C205_=_C236 ,\nC205_=_C237 ,C205_=_C238 ,C205_=_C239 ,C205_=_C240 ,C205_=_C241 ,C205_=_C245 ,\nC205_=_C247 ,C205_=_C248 ,C205_=_C249 ,C228_=_C229 ,C228_=_C230 ,C228_=_C231 ,\nC228_=_C232 ,C228_=_C233 ,C228_=_C234 ,C228_=_C235 ,C228_=_C236 ,C228_=_C237 ,\nC228_=_C238 ,C228_=_C239 ,C228_=_C240 ,C228_=_C241 ,C228_=_C245 ,C228_=_C247 ,\nC228_=_C248 ,C228_=_C249 ,C228_=_C280 ,C229_=_C230 ,C229_=_C231 ,C229_=_C232 ,\nC229_=_C233 ,C229_=_C234 ,C229_=_C235 ,C229_=_C236 ,C229_=_C237 ,C229_=_C238 ,\nC229_=_C239 ,C229_=_C240 ,C229_=_C241 ,C229_=_C245 ,C229_=_C247 ,C229_=_C248 ,\nC229_=_C249 ,C229_=_C340 ,C230_=_C231 ,C230_=_C232 ,C230_=_C233 ,C230_=_C234 ,\nC230_=_C235 ,C230_=_C236 ,C230_=_C237 ,C230_=_C238 ,C230_=_C239 ,C230_=_C240 ,\nC230_=_C241 ,C230_=_C245 ,C230_=_C247 ,C230_=_C248 ,C230_=_C249 ,C230_=_C376 ,\nC231_=_C232 ,C231_=_C233 ,C231_=_C234 ,C231_=_C235 ,C231_=_C236 ,C231_=_C237 ,\nC231_=_C238 ,C231_=_C239 ,C231_=_C240 ,C231_=_C241 ,C231_=_C245 ,C231_=_C247 ,\nC231_=_C248 ,C231_=_C249 ,C232_=_C233 ,C232_=_C234 ,C232_=_C235 ,C232_=_C236 ,\nC232_=_C237 ,C232_=_C238 ,C232_=_C239 ,C232_=_C240 ,C232_=_C241 ,C232_=_C245 ,\nC232_=_C247 ,C232_=_C248 ,C232_=_C249 ,C232_=_C426 ,C233_=_C234 ,C233_=_C235 ,\nC233_=_C236 ,C233_=_C237 ,C233_=_C238 ,C233_=_C239 ,C233_=_C240 ,C233_=_C241 ,\nC233_=_C245 ,C233_=_C247 ,C233_=_C248 ,C233_=_C249 ,C234_=_C235 ,C234_=_C236 ,\nC234_=_C237 ,C234_=_C238 ,C234_=_C239 ,C234_=_C240 ,C234_=_C241 ,C234_=_C245 ,\nC234_=_C247 ,C234_=_C248 ,C234_=_C249 ,C234_=_C343 ,C234_=_C465 ,C235_=_C236 ,\nC235_=_C237 ,C235_=_C238 ,C235_=_C239 ,C235_=_C240 ,C235_=_C241 ,C235_=_C245 ,\nC235_=_C247 ,C235_=_C248 ,C235_=_C249 ,C235_=_C476 ,C236_=_C237 ,C236_=_C238 ,\nC236_=_C239 ,C236_=_C240 ,C236_=_C241 ,C236_=_C245 ,C236_=_C247 ,C236_=_C248 ,\nC236_=_C249 ,C236_=_C519 ,C237_=_C238 ,C237_=_C239 ,C237_=_C240 ,C237_=_C241 ,\nC237_=_C245 ,C237_=_C247 ,C237_=_C248 ,C237_=_C249 ,C237_=_C345 ,C238_=_C239 ,\nC238_=_C240 ,C238_=_C241 ,C238_=_C245 ,C238_=_C247 ,C238_=_C248 ,C238_=_C249 ,\nC238_=_C558 ,C239_=_C240 ,C239_=_C241 ,C239_=_C245 ,C239_=_C247 ,C239_=_C248 ,\nC239_=_C249 ,C239_=_C586 ,C240_=_C241 ,C240_=_C245 ,C240_=_C247 ,C240_=_C248 ,\nC240_=_C249 ,C240_=_C347 ,C241_=_C245 ,C241_=_C247 ,C241_=_C248 ,C241_=_C249 ,\nC241_=_C349 ,C245_=_C247 ,C245_=_C248 ,C245_=_C249 ,C245_=_C352 ,C245_=_C616 ,\nC245_=_C626 ,C247_=_C248 ,C247_=_C249 ,C248_=_C249 ,C249_=_C621 ,C260_=_C338 ,\nC260_=_C376 ,C260_=_C392 ,C260_=_C415 ,C260_=_C426 ,C260_=_C447 ,C260_=_C519 ,\nC260_=_C527 ,C260_=_C558 ,C260_=_C586 ,C260_=_C596 ,C260_=_C626 ,C260_=_C633 ,\nC260_=_C634 ,C260_=_C636 ,C280_=_C299 ,C280_=_C332 ,C280_=_C465 ,C280_=_C476 ,\nC280_=_C490 ,C280_=_C574 ,C280_=_C593 ,C280_=_C609 ,C280_=_C616 ,C280_=_C618 ,\nC280_=_C619</w:t>
      </w:r>
    </w:p>
    <w:p>
      <w:pPr>
        <w:pStyle w:val="PreformattedText"/>
        <w:bidi w:val="0"/>
        <w:spacing w:before="0" w:after="0"/>
        <w:jc w:val="left"/>
        <w:rPr/>
      </w:pPr>
      <w:r>
        <w:rPr/>
        <w:t xml:space="preserve"> </w:t>
      </w:r>
      <w:r>
        <w:rPr/>
        <w:t>,C280_=_C620 ,C280_=_C621 ,C299_=_C332 ,C299_=_C465 ,C299_=_C476 ,\nC299_=_C490 ,C299_=_C574 ,C299_=_C593 ,C299_=_C609 ,C299_=_C616 ,C299_=_C618 ,\nC299_=_C619 ,C299_=_C620 ,C299_=_C621 ,C307_=_C340 ,C307_=_C343 ,C307_=_C344 ,\nC307_=_C345 ,C307_=_C346 ,C307_=_C347 ,C307_=_C349 ,C307_=_C351 ,C307_=_C352 ,\nC307_=_C353 ,C307_=_C355 ,C307_=_C356 ,C307_=_C357 ,C332_=_C338 ,C332_=_C465 ,\nC332_=_C476 ,C332_=_C490 ,C332_=_C574 ,C332_=_C593 ,C332_=_C609 ,C332_=_C616 ,\nC332_=_C618 ,C332_=_C619 ,C332_=_C620 ,C332_=_C621 ,C338_=_C376 ,C338_=_C392 ,\nC338_=_C415 ,C338_=_C426 ,C338_=_C447 ,C338_=_C519 ,C338_=_C527 ,C338_=_C558 ,\nC338_=_C586 ,C338_=_C596 ,C338_=_C626 ,C338_=_C633 ,C338_=_C634 ,C338_=_C636 ,\nC340_=_C343 ,C340_=_C344 ,C340_=_C345 ,C340_=_C346 ,C340_=_C347 ,C340_=_C349 ,\nC340_=_C351 ,C340_=_C352 ,C340_=_C353 ,C340_=_C355 ,C340_=_C356 ,C340_=_C357 ,\nC343_=_C344 ,C343_=_C345 ,C343_=_C346 ,C343_=_C347 ,C343_=_C349 ,C343_=_C351 ,\nC343_=_C352 ,C343_=_C353 ,C343_=_C355 ,C343_=_C356 ,C343_=_C357 ,C343_=_C465 ,\nC344_=_C345 ,C344_=_C346 ,C344_=_C347 ,C344_=_C349 ,C344_=_C351 ,C344_=_C352 ,\nC344_=_C353 ,C344_=_C355 ,C344_=_C356 ,C344_=_C357 ,C344_=_C527 ,C345_=_C346 ,\nC345_=_C347 ,C345_=_C349 ,C345_=_C351 ,C345_=_C352 ,C345_=_C353 ,C345_=_C355 ,\nC345_=_C356 ,C345_=_C357 ,C346_=_C347 ,C346_=_C349 ,C346_=_C351 ,C346_=_C352 ,\nC346_=_C353 ,C346_=_C355 ,C346_=_C356 ,C346_=_C357 ,C346_=_C574 ,C347_=_C349 ,\nC347_=_C351 ,C347_=_C352 ,C347_=_C353 ,C347_=_C355 ,C347_=_C356 ,C347_=_C357 ,\nC349_=_C351 ,C349_=_C352 ,C349_=_C353 ,C349_=_C355 ,C349_=_C356 ,C349_=_C357 ,\nC351_=_C352 ,C351_=_C353 ,C351_=_C355 ,C351_=_C356 ,C351_=_C357 ,C352_=_C353 ,\nC352_=_C355 ,C352_=_C356 ,C352_=_C357 ,C352_=_C616 ,C352_=_C626 ,C353_=_C355 ,\nC353_=_C356 ,C353_=_C357 ,C355_=_C356 ,C355_=_C357 ,C355_=_C618 ,C355_=_C633 ,\nC356_=_C357 ,C356_=_C634 ,C376_=_C392 ,C376_=_C415 ,C376_=_C426 ,C376_=_C447 ,\nC376_=_C519 ,C376_=_C527 ,C376_=_C558 ,C376_=_C586 ,C376_=_C596 ,C376_=_C626 ,\nC376_=_C633 ,C376_=_C634 ,C376_=_C636 ,C392_=_C415 ,C392_=_C426 ,C392_=_C447 ,\nC392_=_C519 ,C392_=_C527 ,C392_=_C558 ,C392_=_C586 ,C392_=_C596 ,C392_=_C626 ,\nC392_=_C633 ,C392_=_C634 ,C392_=_C636 ,C415_=_C426 ,C415_=_C447 ,C415_=_C519 ,\nC415_=_C527 ,C415_=_C558 ,C415_=_C586 ,C415_=_C596 ,C415_=_C626 ,C415_=_C633 ,\nC415_=_C634 ,C415_=_C636 ,C426_=_C447 ,C426_=_C519 ,C426_=_C527 ,C426_=_C558 ,\nC426_=_C586 ,C426_=_C596 ,C426_=_C626 ,C426_=_C633 ,C426_=_C634 ,C426_=_C636 ,\nC447_=_C519 ,C447_=_C527 ,C447_=_C558 ,C447_=_C586 ,C447_=_C596 ,C447_=_C626 ,\nC447_=_C633 ,C447_=_C634 ,C447_=_C636 ,C465_=_C476 ,C465_=_C490 ,C465_=_C574 ,\nC465_=_C593 ,C465_=_C609 ,C465_=_C616 ,C465_=_C618 ,C465_=_C619 ,C465_=_C620 ,\nC465_=_C621 ,C476_=_C490 ,C476_=_C574 ,C476_=_C593 ,C476_=_C609 ,C476_=_C616 ,\nC476_=_C618 ,C476_=_C619 ,C476_=_C620 ,C476_=_C621 ,C490_=_C574 ,C490_=_C593 ,\nC490_=_C609 ,C490_=_C616 ,C490_=_C618 ,C490_=_C619 ,C490_=_C620 ,C490_=_C621 ,\nC519_=_C527 ,C519_=_C558 ,C519_=_C586 ,C519_=_C596 ,C519_=_C626 ,C519_=_C633 ,\nC519_=_C634 ,C519_=_C636 ,C527_=_C558 ,C527_=_C586 ,C527_=_C596 ,C527_=_C626 ,\nC527_=_C633 ,C527_=_C634 ,C527_=_C636 ,C558_=_C586 ,C558_=_C596 ,C558_=_C626 ,\nC558_=_C633 ,C558_=_C634 ,C558_=_C636 ,C574_=_C593 ,C574_=_C609 ,C574_=_C616 ,\nC574_=_C618 ,C574_=_C619 ,C574_=_C620 ,C574_=_C621 ,C586_=_C596 ,C586_=_C626 ,\nC586_=_C633 ,C586_=_C634 ,C586_=_C636 ,C593_=_C596 ,C593_=_C609 ,C593_=_C616 ,\nC593_=_C618 ,C593_=_C619 ,C593_=_C620 ,C593_=_C621 ,C596_=_C626 ,C596_=_C633 ,\nC596_=_C634 ,C596_=_C636 ,C609_=_C616 ,C609_=_C618 ,C609_=_C619 ,C609_=_C620 ,\nC609_=_C621 ,C616_=_C618 ,C616_=_C619 ,C616_=_C620 ,C616_=_C621 ,C616_=_C626 ,\nC618_=_C619 ,C618_=_C620 ,C618_=_C621 ,C618_=_C633 ,C619_=_C620 ,C619_=_C621 ,\nC620_=_C621 ,C620_=_C636 ,C626_=_C633 ,C626_=_C634 ,C626_=_C636 ,C633_=_C634 ,\nC633_=_C636 ,C634_=_C636 ,"];36[shape=box, label="id:36 level: 3\n73: C14 C18 C27 C31 C52 \nC74 C120 C137 C145 C164 C171 \nC187 C193 C215 C220 C234 C239 \nC256 C262 C273 C282 C313 C329 \nC343 C355 C373 C378 C388 C436 \nC442 C448 C456 C457 C458 C460 \nC463 C465 C466 C467 C468 C469 \nC472 C474 C479 C488 C496 C500 \nC526 C530 C539 C545 C546 C547 \nC548 C550 C551 C552 C553 C554 \nC555 C559 C583 C584 C585 C586 \nC588 C598 C611 C618 C633 C638 \nC640 C641 \n697: C14_=_C18( C14 C18 ) C14_=_C31( C14 C31 ) C14_=_C193( C14 C193 ) C14_=_C220( C14 C220 ) C14_=_C239( C14 C239 ) \nC14_=_C313( C14 C313 ) C14_=_C329( C14 C329 ) C14_=_C436( C14 C436 ) C14_=_C474( C14 C474 ) C14_=_C488( C14 C488 ) C14_=_C526( C14 C526 ) \nC14_=_C539( C14 C539 ) C14_=_C546( C14 C546 ) C14_=_C555( C14 C555 ) C14_=_C583( C14 C583 ) C14_=_C584( C14 C584 ) C14_=_C585( C14 C585 ) \nC14_=_C586( C14 C586 ) C14_=_C588( C14 C588 ) C18_=_C145( C18 C145 ) C18_=_C171( C18 C171 ) C18_=_C262( C18 C262 ) C18_=_C282( C18 C282 ) \nC18_=_C355( C18 C355 ) C18_=_C378( C18 C378 ) C18_=_C448( C18 C448 ) C18_=_C479( C18 C479 ) C18_=_C496( C18 C496 ) C18_=_C530( C18 C530 ) \nC18_=_C559( C18 C559 ) C18_=_C598( C18 C598 ) C18_=_C611( C18 C611 ) C18_=_C618( C18 C618 ) C18_=_C633( C18 C633 ) C18_=_C638( C18 C638 ) \nC18_=_C640( C18 C640 ) C18_=_C641( C18 C641 ) C27_=_C31( C27 C31 ) C27_=_C52( C27 C52 ) C27_=_C74( C27 C74 ) C27_=_C137( C27 C137 ) \nC27_=_C187( C27 C187 ) C27_=_C215( C27 C215 ) C27_=_C234( C27 C234 ) C27_=_C343( C27 C343 ) C27_=_C456( C27 C456 ) C27_=_C457( C27 C457 ) \nC27_=_C458( C27 C458 ) C27_=_C460( C27 C460 ) C27_=_C463( C27 C463 ) C27_=_C465( C27 C465 ) C27_=_C466( C27 C466 ) C27_=_C467( C27 C467 ) \nC27_=_C468( C27 C468 ) C27_=_C469( C27 C469 ) C31_=_C193( C31 C193 ) C31_=_C220( C31 C220 ) C31_=_C239( C31 C239 ) C31_=_C313( C31 C313 ) \nC31_=_C329( C31 C329 ) C31_=_C436( C31 C436 ) C31_=_C474( C31 C474 ) C31_=_C488( C31 C488 ) C31_=_C526( C31 C526 ) C31_=_C539( C31 C539 ) \nC31_=_C546( C31 C546 ) C31_=_C555( C31 C555 ) C31_=_C583( C31 C583 ) C31_=_C584( C31 C584 ) C31_=_C585( C31 C585 ) C31_=_C586( C31 C586 ) \nC31_=_C588( C31 C588 ) C52_=_C74( C52 C74 ) C52_=_C137( C52 C137 ) C52_=_C187( C52 C187 ) C52_=_C215( C52 C215 ) C52_=_C234( C52 C234 ) \nC52_=_C343( C52 C343 ) C52_=_C456( C52 C456 ) C52_=_C457( C52 C457 ) C52_=_C458( C52 C458 ) C52_=_C460( C52 C460 ) C52_=_C463( C52 C463 ) \nC52_=_C465( C52 C465 ) C52_=_C466( C52 C466 ) C52_=_C467( C52 C467 ) C52_=_C468( C52 C468 ) C52_=_C469( C52 C469 ) C74_=_C137( C74 C137 ) \nC74_=_C187( C74 C187 ) C74_=_C215( C74 C215 ) C74_=_C234( C74 C234 ) C74_=_C343( C74 C343 ) C74_=_C456( C74 C456 ) C74_=_C457( C74 C457 ) \nC74_=_C458( C74 C458 ) C74_=_C460( C74 C460 ) C74_=_C463( C74 C463 ) C74_=_C465( C74 C465 ) C74_=_C466( C74 C466 ) C74_=_C467( C74 C467 ) \nC74_=_C468( C74 C468 ) C74_=_C469( C74 C469 ) C120_=_C164( C120 C164 ) C120_=_C256( C120 C256 ) C120_=_C273( C120 C273 ) C120_=_C373( C120 C373 ) \nC120_=_C388( C120 C388 ) C120_=_C442( C120 C442 ) C120_=_C460( C120 C460 ) C120_=_C472( C120 C472 ) C120_=_C500( C120 C500 ) C120_=_C545( C120 C545 ) \nC120_=_C546( C120 C546 ) C120_=_C547( C120 C547 ) C120_=_C548( C120 C548 ) C120_=_C550( C120 C550 ) C120_=_C551( C120 C551 ) C120_=_C552( C120 C552 ) \nC120_=_C553( C120 C553 ) C120_=_C554( C120 C554 ) C137_=_C145( C137 C145 ) C137_=_C187( C137 C187 ) C137_=_C215( C137 C215 ) C137_=_C234( C137 C234 ) \nC137_=_C343( C137 C343 ) C137_=_C456( C137 C456 ) C137_=_C457( C137 C457 ) C137_=_C458( C137 C458 ) C137_=_C460( C137 C460 ) C137_=_C463( C137 C463 ) \nC137_=_C465( C137 C465 ) C137_=_C466( C137 C466 ) C137_=_C467( C137 C467 ) C137_=_C468( C137 C468 ) C137_=_C469( C137 C469 ) C145_=_C171( C145 C171 ) \nC145_=_C262( C145 C262 ) C145_=_C282( C145 C282 ) C145_=_C355( C145 C355 ) C145_=_C378( C145 C378 ) C145_=_C448( C145 C448 ) C145_=_C479( C145 C479 ) \nC145_=_C496( C145 C496 ) C145_=_C530( C145 C530 ) C145_=_C559( C145 C559 ) C145_=_C598( C145 C598 ) C145_=_C611( C145 C611 ) C145_=_C618( C145 C618 ) \nC145_=_C633( C145 C633 ) C145_=_C638( C145 C638 ) C145_=_C640( C145 C640 ) C145_=_C641( C145 C641 ) C164_=_C171( C164 C171 ) C164_=_C256( C164 C256 ) \nC164_=_C273( C164 C273 ) C164_=_C373( C164 C373 ) C164_=_C388( C164 C388 ) C164_=_C442( C164 C442 ) C164_=_C460( C164 C460 ) C164_=_C472( C164 C472 ) \nC164_=_C500( C164 C500 ) C164_=_C545( C164 C545 ) C164_=_C546( C164 C546 ) C164_=_C547( C164 C547 ) C164_=_C548( C164 C548 ) C164_=_C550( C164 C550 ) \nC164_=_C551( C164 C551 ) C164_=_C552( C164 C552 ) C164_=_C553( C164 C553 ) C164_=_C554( C164 C554 ) C171_=_C262( C171 C262 ) C171_=_C282( C171 C282 ) \nC171_=_C355( C171 C355 ) C171_=_C378( C171 C378 ) C171_=_C448( C171 C448 ) C171_=_C479( C171 C479 ) C171_=_C496( C171 C496 ) C171_=_C530( C171 C530 ) \nC171_=_C559( C171 C559 ) C171_=_C598( C171 C598 ) C171_=_C611( C171 C611 ) C171_=_C618( C171 C618 ) C171_=_C633( C171 C633 ) C171_=_C638( C171 C638 ) \nC171_=_C640( C171 C640 ) C171_=_C641( C171 C641 ) C187_=_C193( C187 C193 ) C187_=_C215( C187 C215 ) C187_=_C234( C187 C234 ) C187_=_C343( C187 C343 ) \nC187_=_C456( C187 C456 ) C187_=_C457( C187 C457 ) C187_=_C458( C187 C458 ) C187_=_C460( C187 C460 ) C187_=_C463( C187 C463 ) C187_=_C465( C187 C465 ) \nC187_=_C466( C187 C466 ) C187_=_C467( C187 C467 ) C187_=_C468( C187 C468 ) C187_=_C469( C187 C469 ) C193_=_C220( C193 C220 ) C193_=_C239( C193 C239 ) \nC193_=_C313( C193 C313 ) C193_=_C329( C193 C329 ) C193_=_C436( C193 C436 ) C193_=_C474( C193 C474 ) C193_=_C488( C193 C488 ) C193_=_C526( C193 C526 ) \nC193_=_C539( C193 C539 ) C193_=_C546( C193 C546 ) C193_=_C555( C193 C555 ) C193_=_C583( C193 C583 ) C193_=_C584( C193 C584 ) C193_=_C585( C193 C585 ) \nC193_=_C586( C193 C586 ) C193_=_C588( C193 C588 ) C215_=_C220( C215 C220 ) C215_=_C234( C215 C234 ) C215_=_C343( C215 C343 ) C215_=_C456( C215 C456 ) \nC215_=_C457( C215 C457 ) C215_=_C458( C215 C458 ) C215_=_C460( C215 C460 ) C215_=_C463( C215 C463 ) C215_=_C465( C215 C465 ) C215_=_C466( C215 C466 ) \nC215_=_C467( C215 C467 ) C215_=_C468( C215 C468 ) C215_=_C469( C215 C469 ) C220_=_C239(</w:t>
      </w:r>
    </w:p>
    <w:p>
      <w:pPr>
        <w:pStyle w:val="PreformattedText"/>
        <w:bidi w:val="0"/>
        <w:spacing w:before="0" w:after="0"/>
        <w:jc w:val="left"/>
        <w:rPr/>
      </w:pPr>
      <w:r>
        <w:rPr/>
        <w:t xml:space="preserve"> </w:t>
      </w:r>
      <w:r>
        <w:rPr/>
        <w:t>C220 C239 ) C220_=_C313( C220 C313 ) C220_=_C329( C220 C329 ) \nC220_=_C436( C220 C436 ) C220_=_C474( C220 C474 ) C220_=_C488( C220 C488 ) C220_=_C526( C220 C526 ) C220_=_C539( C220 C539 ) C220_=_C546( C220 C546 ) \nC220_=_C555( C220 C555 ) C220_=_C583( C220 C583 ) C220_=_C584( C220 C584 ) C220_=_C585( C220 C585 ) C220_=_C586( C220 C586 ) C220_=_C588( C220 C588 ) \nC234_=_C239( C234 C239 ) C234_=_C343( C234 C343 ) C234_=_C456( C234 C456 ) C234_=_C457( C234 C457 ) C234_=_C458( C234 C458 ) C234_=_C460( C234 C460 ) \nC234_=_C463( C234 C463 ) C234_=_C465( C234 C465 ) C234_=_C466( C234 C466 ) C234_=_C467( C234 C467 ) C234_=_C468( C234 C468 ) C234_=_C469( C234 C469 ) \nC239_=_C313( C239 C313 ) C239_=_C329( C239 C329 ) C239_=_C436( C239 C436 ) C239_=_C474( C239 C474 ) C239_=_C488( C239 C488 ) C239_=_C526( C239 C526 ) \nC239_=_C539( C239 C539 ) C239_=_C546( C239 C546 ) C239_=_C555( C239 C555 ) C239_=_C583( C239 C583 ) C239_=_C584( C239 C584 ) C239_=_C585( C239 C585 ) \nC239_=_C586( C239 C586 ) C239_=_C588( C239 C588 ) C256_=_C262( C256 C262 ) C256_=_C273( C256 C273 ) C256_=_C373( C256 C373 ) C256_=_C388( C256 C388 ) \nC256_=_C442( C256 C442 ) C256_=_C460( C256 C460 ) C256_=_C472( C256 C472 ) C256_=_C500( C256 C500 ) C256_=_C545( C256 C545 ) C256_=_C546( C256 C546 ) \nC256_=_C547( C256 C547 ) C256_=_C548( C256 C548 ) C256_=_C550( C256 C550 ) C256_=_C551( C256 C551 ) C256_=_C552( C256 C552 ) C256_=_C553( C256 C553 ) \nC256_=_C554( C256 C554 ) C262_=_C282( C262 C282 ) C262_=_C355( C262 C355 ) C262_=_C378( C262 C378 ) C262_=_C448( C262 C448 ) C262_=_C479( C262 C479 ) \nC262_=_C496( C262 C496 ) C262_=_C530( C262 C530 ) C262_=_C559( C262 C559 ) C262_=_C598( C262 C598 ) C262_=_C611( C262 C611 ) C262_=_C618( C262 C618 ) \nC262_=_C633( C262 C633 ) C262_=_C638( C262 C638 ) C262_=_C640( C262 C640 ) C262_=_C641( C262 C641 ) C273_=_C282( C273 C282 ) C273_=_C373( C273 C373 ) \nC273_=_C388( C273 C388 ) C273_=_C442( C273 C442 ) C273_=_C460( C273 C460 ) C273_=_C472( C273 C472 ) C273_=_C500( C273 C500 ) C273_=_C545( C273 C545 ) \nC273_=_C546( C273 C546 ) C273_=_C547( C273 C547 ) C273_=_C548( C273 C548 ) C273_=_C550( C273 C550 ) C273_=_C551( C273 C551 ) C273_=_C552( C273 C552 ) \nC273_=_C553( C273 C553 ) C273_=_C554( C273 C554 ) C282_=_C355( C282 C355 ) C282_=_C378( C282 C378 ) C282_=_C448( C282 C448 ) C282_=_C479( C282 C479 ) \nC282_=_C496( C282 C496 ) C282_=_C530( C282 C530 ) C282_=_C559( C282 C559 ) C282_=_C598( C282 C598 ) C282_=_C611( C282 C611 ) C282_=_C618( C282 C618 ) \nC282_=_C633( C282 C633 ) C282_=_C638( C282 C638 ) C282_=_C640( C282 C640 ) C282_=_C641( C282 C641 ) C313_=_C329( C313 C329 ) C313_=_C436( C313 C436 ) \nC313_=_C474( C313 C474 ) C313_=_C488( C313 C488 ) C313_=_C526( C313 C526 ) C313_=_C539( C313 C539 ) C313_=_C546( C313 C546 ) C313_=_C555( C313 C555 ) \nC313_=_C583( C313 C583 ) C313_=_C584( C313 C584 ) C313_=_C585( C313 C585 ) C313_=_C586( C313 C586 ) C313_=_C588( C313 C588 ) C329_=_C436( C329 C436 ) \nC329_=_C474( C329 C474 ) C329_=_C488( C329 C488 ) C329_=_C526( C329 C526 ) C329_=_C539( C329 C539 ) C329_=_C546( C329 C546 ) C329_=_C555( C329 C555 ) \nC329_=_C583( C329 C583 ) C329_=_C584( C329 C584 ) C329_=_C585( C329 C585 ) C329_=_C586( C329 C586 ) C329_=_C588( C329 C588 ) C343_=_C355( C343 C355 ) \nC343_=_C456( C343 C456 ) C343_=_C457( C343 C457 ) C343_=_C458( C343 C458 ) C343_=_C460( C343 C460 ) C343_=_C463( C343 C463 ) C343_=_C465( C343 C465 ) \nC343_=_C466( C343 C466 ) C343_=_C467( C343 C467 ) C343_=_C468( C343 C468 ) C343_=_C469( C343 C469 ) C355_=_C378( C355 C378 ) C355_=_C448( C355 C448 ) \nC355_=_C479( C355 C479 ) C355_=_C496( C355 C496 ) C355_=_C530( C355 C530 ) C355_=_C559( C355 C559 ) C355_=_C598( C355 C598 ) C355_=_C611( C355 C611 ) \nC355_=_C618( C355 C618 ) C355_=_C633( C355 C633 ) C355_=_C638( C355 C638 ) C355_=_C640( C355 C640 ) C355_=_C641( C355 C641 ) C373_=_C378( C373 C378 ) \nC373_=_C388( C373 C388 ) C373_=_C442( C373 C442 ) C373_=_C460( C373 C460 ) C373_=_C472( C373 C472 ) C373_=_C500( C373 C500 ) C373_=_C545( C373 C545 ) \nC373_=_C546( C373 C546 ) C373_=_C547( C373 C547 ) C373_=_C548( C373 C548 ) C373_=_C550( C373 C550 ) C373_=_C551( C373 C551 ) C373_=_C552( C373 C552 ) \nC373_=_C553( C373 C553 ) C373_=_C554( C373 C554 ) C378_=_C448( C378 C448 ) C378_=_C479( C378 C479 ) C378_=_C496( C378 C496 ) C378_=_C530( C378 C530 ) \nC378_=_C559( C378 C559 ) C378_=_C598( C378 C598 ) C378_=_C611( C378 C611 ) C378_=_C618( C378 C618 ) C378_=_C633( C378 C633 ) C378_=_C638( C378 C638 ) \nC378_=_C640( C378 C640 ) C378_=_C641( C378 C641 ) C388_=_C442( C388 C442 ) C388_=_C460( C388 C460 ) C388_=_C472( C388 C472 ) C388_=_C500( C388 C500 ) \nC388_=_C545( C388 C545 ) C388_=_C546( C388 C546 ) C388_=_C547( C388 C547 ) C388_=_C548( C388 C548 ) C388_=_C550( C388 C550 ) C388_=_C551( C388 C551 ) \nC388_=_C552( C388 C552 ) C388_=_C553( C388 C553 ) C388_=_C554( C388 C554 ) C436_=_C474( C436 C474 ) C436_=_C488( C436 C488 ) C436_=_C526( C436 C526 ) \nC436_=_C539( C436 C539 ) C436_=_C546( C436 C546 ) C436_=_C555( C436 C555 ) C436_=_C583( C436 C583 ) C436_=_C584( C436 C584 ) C436_=_C585( C436 C585 ) \nC436_=_C586( C436 C586 ) C436_=_C588( C436 C588 ) C442_=_C448( C442 C448 ) C442_=_C460( C442 C460 ) C442_=_C472( C442 C472 ) C442_=_C500( C442 C500 ) \nC442_=_C545( C442 C545 ) C442_=_C546( C442 C546 ) C442_=_C547( C442 C547 ) C442_=_C548( C442 C548 ) C442_=_C550( C442 C550 ) C442_=_C551( C442 C551 ) \nC442_=_C552( C442 C552 ) C442_=_C553( C442 C553 ) C442_=_C554( C442 C554 ) C448_=_C479( C448 C479 ) C448_=_C496( C448 C496 ) C448_=_C530( C448 C530 ) \nC448_=_C559( C448 C559 ) C448_=_C598( C448 C598 ) C448_=_C611( C448 C611 ) C448_=_C618( C448 C618 ) C448_=_C633( C448 C633 ) C448_=_C638( C448 C638 ) \nC448_=_C640( C448 C640 ) C448_=_C641( C448 C641 ) C456_=_C457( C456 C457 ) C456_=_C458( C456 C458 ) C456_=_C460( C456 C460 ) C456_=_C463( C456 C463 ) \nC456_=_C465( C456 C465 ) C456_=_C466( C456 C466 ) C456_=_C467( C456 C467 ) C456_=_C468( C456 C468 ) C456_=_C469( C456 C469 ) C456_=_C488( C456 C488 ) \nC457_=_C458( C457 C458 ) C457_=_C460( C457 C460 ) C457_=_C463( C457 C463 ) C457_=_C465( C457 C465 ) C457_=_C466( C457 C466 ) C457_=_C467( C457 C467 ) \nC457_=_C468( C457 C468 ) C457_=_C469( C457 C469 ) C458_=_C460( C458 C460 ) C458_=_C463( C458 C463 ) C458_=_C465( C458 C465 ) C458_=_C466( C458 C466 ) \nC458_=_C467( C458 C467 ) C458_=_C468( C458 C468 ) C458_=_C469( C458 C469 ) C458_=_C526( C458 C526 ) C458_=_C530( C458 C530 ) C460_=_C463( C460 C463 ) \nC460_=_C465( C460 C465 ) C460_=_C466( C460 C466 ) C460_=_C467( C460 C467 ) C460_=_C468( C460 C468 ) C460_=_C469( C460 C469 ) C460_=_C472( C460 C472 ) \nC460_=_C500( C460 C500 ) C460_=_C545( C460 C545 ) C460_=_C546( C460 C546 ) C460_=_C547( C460 C547 ) C460_=_C548( C460 C548 ) C460_=_C550( C460 C550 ) \nC460_=_C551( C460 C551 ) C460_=_C552( C460 C552 ) C460_=_C553( C460 C553 ) C460_=_C554( C460 C554 ) C463_=_C465( C463 C465 ) C463_=_C466( C463 C466 ) \nC463_=_C467( C463 C467 ) C463_=_C468( C463 C468 ) C463_=_C469( C463 C469 ) C463_=_C548( C463 C548 ) C463_=_C584( C463 C584 ) C463_=_C611( C463 C611 ) \nC465_=_C466( C465 C466 ) C465_=_C467( C465 C467 ) C465_=_C468( C465 C468 ) C465_=_C469( C465 C469 ) C465_=_C618( C465 C618 ) C466_=_C467( C466 C467 ) \nC466_=_C468( C466 C468 ) C466_=_C469( C466 C469 ) C467_=_C468( C467 C468 ) C467_=_C469( C467 C469 ) C468_=_C469( C468 C469 ) C469_=_C550( C469 C550 ) \nC472_=_C474( C472 C474 ) C472_=_C479( C472 C479 ) C472_=_C500( C472 C500 ) C472_=_C545( C472 C545 ) C472_=_C546( C472 C546 ) C472_=_C547( C472 C547 ) \nC472_=_C548( C472 C548 ) C472_=_C550( C472 C550 ) C472_=_C551( C472 C551 ) C472_=_C552( C472 C552 ) C472_=_C553( C472 C553 ) C472_=_C554( C472 C554 ) \nC474_=_C479( C474 C479 ) C474_=_C488( C474 C488 ) C474_=_C526( C474 C526 ) C474_=_C539( C474 C539 ) C474_=_C546( C474 C546 ) C474_=_C555( C474 C555 ) \nC474_=_C583( C474 C583 ) C474_=_C584( C474 C584 ) C474_=_C585( C474 C585 ) C474_=_C586( C474 C586 ) C474_=_C588( C474 C588 ) C479_=_C496( C479 C496 ) \nC479_=_C530( C479 C530 ) C479_=_C559( C479 C559 ) C479_=_C598( C479 C598 ) C479_=_C611( C479 C611 ) C479_=_C618( C479 C618 ) C479_=_C633( C479 C633 ) \nC479_=_C638( C479 C638 ) C479_=_C640( C479 C640 ) C479_=_C641( C479 C641 ) C488_=_C526( C488 C526 ) C488_=_C539( C488 C539 ) C488_=_C546( C488 C546 ) \nC488_=_C555( C488 C555 ) C488_=_C583( C488 C583 ) C488_=_C584( C488 C584 ) C488_=_C585( C488 C585 ) C488_=_C586( C488 C586 ) C488_=_C588( C488 C588 ) \nC496_=_C530( C496 C530 ) C496_=_C559( C496 C559 ) C496_=_C598( C496 C598 ) C496_=_C611( C496 C611 ) C496_=_C618( C496 C618 ) C496_=_C633( C496 C633 ) \nC496_=_C638( C496 C638 ) C496_=_C640( C496 C640 ) C496_=_C641( C496 C641 ) C500_=_C545( C500 C545 ) C500_=_C546( C500 C546 ) C500_=_C547( C500 C547 ) \nC500_=_C548( C500 C548 ) C500_=_C550( C500 C550 ) C500_=_C551( C500 C551 ) C500_=_C552( C500 C552 ) C500_=_C553( C500 C553 ) C500_=_C554( C500 C554 ) \nC526_=_C530( C526 C530 ) C526_=_C539( C526 C539 ) C526_=_C546( C526 C546 ) C526_=_C555( C526 C555 ) C526_=_C583( C526 C583 ) C526_=_C584( C526 C584 ) \nC526_=_C585( C526 C585 ) C526_=_C586( C526 C586 ) C526_=_C588( C526 C588 ) C530_=_C559( C530 C559 ) C530_=_C598( C530 C598 ) C530_=_C611( C530 C611 ) \nC530_=_C618( C530 C618 ) C530_=_C633( C530 C633 ) C530_=_C638( C530 C638 ) C530_=_C640( C530 C640 ) C530_=_C641( C530 C641 ) C539_=_C546( C539 C546 ) \nC539_=_C555( C539 C555 ) C539_=_C583( C539 C583 ) C539_=_C584( C539 C584 ) C539_=_C585( C539 C585 ) C539_=_C586( C539 C586 ) C539_=_C588( C539 C588 ) \nC545_=_C546( C545 C546 ) C545_=_C547( C545 C547 ) C545_=_C548( C545 C548 ) C545_=_C550( C545 C550 ) C545_=_C551( C545 C551 ) C545_=_C552( C545 C552 ) \nC545_=_C553( C545 C553 ) C545_=_C554( C545 C554 ) C546_=_C547( C546 C547 ) C546_=_C548( C546 C548 ) C546_=_C550( C546 C550 ) C546_=_C551( C546 C551 ) \nC546_=_C552( C546 C552 ) C546_=_C553( C546 C553 ) C546_=_C554( C546 C554 ) C546_=_C555( C546 C555 ) C546_=_C583(</w:t>
      </w:r>
    </w:p>
    <w:p>
      <w:pPr>
        <w:pStyle w:val="PreformattedText"/>
        <w:bidi w:val="0"/>
        <w:spacing w:before="0" w:after="0"/>
        <w:jc w:val="left"/>
        <w:rPr/>
      </w:pPr>
      <w:r>
        <w:rPr/>
        <w:t xml:space="preserve"> </w:t>
      </w:r>
      <w:r>
        <w:rPr/>
        <w:t>C546 C583 ) C546_=_C584( C546 C584 ) \nC546_=_C585( C546 C585 ) C546_=_C586( C546 C586 ) C546_=_C588( C546 C588 ) C547_=_C548( C547 C548 ) C547_=_C550( C547 C550 ) C547_=_C551( C547 C551 ) \nC547_=_C552( C547 C552 ) C547_=_C553( C547 C553 ) C547_=_C554( C547 C554 ) C548_=_C550( C548 C550 ) C548_=_C551( C548 C551 ) C548_=_C552( C548 C552 ) \nC548_=_C553( C548 C553 ) C548_=_C554( C548 C554 ) C548_=_C584( C548 C584 ) C548_=_C611( C548 C611 ) C550_=_C551( C550 C551 ) C550_=_C552( C550 C552 ) \nC550_=_C553( C550 C553 ) C550_=_C554( C550 C554 ) C551_=_C552( C551 C552 ) C551_=_C553( C551 C553 ) C551_=_C554( C551 C554 ) C551_=_C638( C551 C638 ) \nC552_=_C553( C552 C553 ) C552_=_C554( C552 C554 ) C553_=_C554( C553 C554 ) C555_=_C559( C555 C559 ) C555_=_C583( C555 C583 ) C555_=_C584( C555 C584 ) \nC555_=_C585( C555 C585 ) C555_=_C586( C555 C586 ) C555_=_C588( C555 C588 ) C559_=_C598( C559 C598 ) C559_=_C611( C559 C611 ) C559_=_C618( C559 C618 ) \nC559_=_C633( C559 C633 ) C559_=_C638( C559 C638 ) C559_=_C640( C559 C640 ) C559_=_C641( C559 C641 ) C583_=_C584( C583 C584 ) C583_=_C585( C583 C585 ) \nC583_=_C586( C583 C586 ) C583_=_C588( C583 C588 ) C584_=_C585( C584 C585 ) C584_=_C586( C584 C586 ) C584_=_C588( C584 C588 ) C584_=_C611( C584 C611 ) \nC585_=_C586( C585 C586 ) C585_=_C588( C585 C588 ) C586_=_C588( C586 C588 ) C586_=_C633( C586 C633 ) C588_=_C640( C588 C640 ) C598_=_C611( C598 C611 ) \nC598_=_C618( C598 C618 ) C598_=_C633( C598 C633 ) C598_=_C638( C598 C638 ) C598_=_C640( C598 C640 ) C598_=_C641( C598 C641 ) C611_=_C618( C611 C618 ) \nC611_=_C633( C611 C633 ) C611_=_C638( C611 C638 ) C611_=_C640( C611 C640 ) C611_=_C641( C611 C641 ) C618_=_C633( C618 C633 ) C618_=_C638( C618 C638 ) \nC618_=_C640( C618 C640 ) C618_=_C641( C618 C641 ) C633_=_C638( C633 C638 ) C633_=_C640( C633 C640 ) C633_=_C641( C633 C641 ) C638_=_C640( C638 C640 ) \nC638_=_C641( C638 C641 ) C640_=_C641( C640 C641 ) "];27-&gt;36[label="71: C14 C18 C27 C31 C52 \nC74 C120 C137 C145 C164 C171 \nC187 C193 C215 C220 C234 C239 \nC256 C262 C273 C282 C313 C329 \nC343 C355 C373 C378 C388 C436 \nC442 C448 C456 C457 C458 C463 \nC465 C466 C467 C468 C469 C472 \nC474 C479 C488 C496 C500 C526 \nC530 C539 C545 C547 C548 C550 \nC551 C552 C553 C554 C555 C559 \nC583 C584 C585 C586 C588 C598 \nC611 C618 C633 C638 C640 C641 \n627: C14_=_C18 ,C14_=_C31 ,C14_=_C193 ,C14_=_C220 ,C14_=_C239 ,\nC14_=_C313 ,C14_=_C329 ,C14_=_C436 ,C14_=_C474 ,C14_=_C488 ,C14_=_C526 ,\nC14_=_C539 ,C14_=_C555 ,C14_=_C583 ,C14_=_C584 ,C14_=_C585 ,C14_=_C586 ,\nC14_=_C588 ,C18_=_C145 ,C18_=_C171 ,C18_=_C262 ,C18_=_C282 ,C18_=_C355 ,\nC18_=_C378 ,C18_=_C448 ,C18_=_C479 ,C18_=_C496 ,C18_=_C530 ,C18_=_C559 ,\nC18_=_C598 ,C18_=_C611 ,C18_=_C618 ,C18_=_C633 ,C18_=_C638 ,C18_=_C640 ,\nC18_=_C641 ,C27_=_C31 ,C27_=_C52 ,C27_=_C74 ,C27_=_C137 ,C27_=_C187 ,\nC27_=_C215 ,C27_=_C234 ,C27_=_C343 ,C27_=_C456 ,C27_=_C457 ,C27_=_C458 ,\nC27_=_C463 ,C27_=_C465 ,C27_=_C466 ,C27_=_C467 ,C27_=_C468 ,C27_=_C469 ,\nC31_=_C193 ,C31_=_C220 ,C31_=_C239 ,C31_=_C313 ,C31_=_C329 ,C31_=_C436 ,\nC31_=_C474 ,C31_=_C488 ,C31_=_C526 ,C31_=_C539 ,C31_=_C555 ,C31_=_C583 ,\nC31_=_C584 ,C31_=_C585 ,C31_=_C586 ,C31_=_C588 ,C52_=_C74 ,C52_=_C137 ,\nC52_=_C187 ,C52_=_C215 ,C52_=_C234 ,C52_=_C343 ,C52_=_C456 ,C52_=_C457 ,\nC52_=_C458 ,C52_=_C463 ,C52_=_C465 ,C52_=_C466 ,C52_=_C467 ,C52_=_C468 ,\nC52_=_C469 ,C74_=_C137 ,C74_=_C187 ,C74_=_C215 ,C74_=_C234 ,C74_=_C343 ,\nC74_=_C456 ,C74_=_C457 ,C74_=_C458 ,C74_=_C463 ,C74_=_C465 ,C74_=_C466 ,\nC74_=_C467 ,C74_=_C468 ,C74_=_C469 ,C120_=_C164 ,C120_=_C256 ,C120_=_C273 ,\nC120_=_C373 ,C120_=_C388 ,C120_=_C442 ,C120_=_C472 ,C120_=_C500 ,C120_=_C545 ,\nC120_=_C547 ,C120_=_C548 ,C120_=_C550 ,C120_=_C551 ,C120_=_C552 ,C120_=_C553 ,\nC120_=_C554 ,C137_=_C145 ,C137_=_C187 ,C137_=_C215 ,C137_=_C234 ,C137_=_C343 ,\nC137_=_C456 ,C137_=_C457 ,C137_=_C458 ,C137_=_C463 ,C137_=_C465 ,C137_=_C466 ,\nC137_=_C467 ,C137_=_C468 ,C137_=_C469 ,C145_=_C171 ,C145_=_C262 ,C145_=_C282 ,\nC145_=_C355 ,C145_=_C378 ,C145_=_C448 ,C145_=_C479 ,C145_=_C496 ,C145_=_C530 ,\nC145_=_C559 ,C145_=_C598 ,C145_=_C611 ,C145_=_C618 ,C145_=_C633 ,C145_=_C638 ,\nC145_=_C640 ,C145_=_C641 ,C164_=_C171 ,C164_=_C256 ,C164_=_C273 ,C164_=_C373 ,\nC164_=_C388 ,C164_=_C442 ,C164_=_C472 ,C164_=_C500 ,C164_=_C545 ,C164_=_C547 ,\nC164_=_C548 ,C164_=_C550 ,C164_=_C551 ,C164_=_C552 ,C164_=_C553 ,C164_=_C554 ,\nC171_=_C262 ,C171_=_C282 ,C171_=_C355 ,C171_=_C378 ,C171_=_C448 ,C171_=_C479 ,\nC171_=_C496 ,C171_=_C530 ,C171_=_C559 ,C171_=_C598 ,C171_=_C611 ,C171_=_C618 ,\nC171_=_C633 ,C171_=_C638 ,C171_=_C640 ,C171_=_C641 ,C187_=_C193 ,C187_=_C215 ,\nC187_=_C234 ,C187_=_C343 ,C187_=_C456 ,C187_=_C457 ,C187_=_C458 ,C187_=_C463 ,\nC187_=_C465 ,C187_=_C466 ,C187_=_C467 ,C187_=_C468 ,C187_=_C469 ,C193_=_C220 ,\nC193_=_C239 ,C193_=_C313 ,C193_=_C329 ,C193_=_C436 ,C193_=_C474 ,C193_=_C488 ,\nC193_=_C526 ,C193_=_C539 ,C193_=_C555 ,C193_=_C583 ,C193_=_C584 ,C193_=_C585 ,\nC193_=_C586 ,C193_=_C588 ,C215_=_C220 ,C215_=_C234 ,C215_=_C343 ,C215_=_C456 ,\nC215_=_C457 ,C215_=_C458 ,C215_=_C463 ,C215_=_C465 ,C215_=_C466 ,C215_=_C467 ,\nC215_=_C468 ,C215_=_C469 ,C220_=_C239 ,C220_=_C313 ,C220_=_C329 ,C220_=_C436 ,\nC220_=_C474 ,C220_=_C488 ,C220_=_C526 ,C220_=_C539 ,C220_=_C555 ,C220_=_C583 ,\nC220_=_C584 ,C220_=_C585 ,C220_=_C586 ,C220_=_C588 ,C234_=_C239 ,C234_=_C343 ,\nC234_=_C456 ,C234_=_C457 ,C234_=_C458 ,C234_=_C463 ,C234_=_C465 ,C234_=_C466 ,\nC234_=_C467 ,C234_=_C468 ,C234_=_C469 ,C239_=_C313 ,C239_=_C329 ,C239_=_C436 ,\nC239_=_C474 ,C239_=_C488 ,C239_=_C526 ,C239_=_C539 ,C239_=_C555 ,C239_=_C583 ,\nC239_=_C584 ,C239_=_C585 ,C239_=_C586 ,C239_=_C588 ,C256_=_C262 ,C256_=_C273 ,\nC256_=_C373 ,C256_=_C388 ,C256_=_C442 ,C256_=_C472 ,C256_=_C500 ,C256_=_C545 ,\nC256_=_C547 ,C256_=_C548 ,C256_=_C550 ,C256_=_C551 ,C256_=_C552 ,C256_=_C553 ,\nC256_=_C554 ,C262_=_C282 ,C262_=_C355 ,C262_=_C378 ,C262_=_C448 ,C262_=_C479 ,\nC262_=_C496 ,C262_=_C530 ,C262_=_C559 ,C262_=_C598 ,C262_=_C611 ,C262_=_C618 ,\nC262_=_C633 ,C262_=_C638 ,C262_=_C640 ,C262_=_C641 ,C273_=_C282 ,C273_=_C373 ,\nC273_=_C388 ,C273_=_C442 ,C273_=_C472 ,C273_=_C500 ,C273_=_C545 ,C273_=_C547 ,\nC273_=_C548 ,C273_=_C550 ,C273_=_C551 ,C273_=_C552 ,C273_=_C553 ,C273_=_C554 ,\nC282_=_C355 ,C282_=_C378 ,C282_=_C448 ,C282_=_C479 ,C282_=_C496 ,C282_=_C530 ,\nC282_=_C559 ,C282_=_C598 ,C282_=_C611 ,C282_=_C618 ,C282_=_C633 ,C282_=_C638 ,\nC282_=_C640 ,C282_=_C641 ,C313_=_C329 ,C313_=_C436 ,C313_=_C474 ,C313_=_C488 ,\nC313_=_C526 ,C313_=_C539 ,C313_=_C555 ,C313_=_C583 ,C313_=_C584 ,C313_=_C585 ,\nC313_=_C586 ,C313_=_C588 ,C329_=_C436 ,C329_=_C474 ,C329_=_C488 ,C329_=_C526 ,\nC329_=_C539 ,C329_=_C555 ,C329_=_C583 ,C329_=_C584 ,C329_=_C585 ,C329_=_C586 ,\nC329_=_C588 ,C343_=_C355 ,C343_=_C456 ,C343_=_C457 ,C343_=_C458 ,C343_=_C463 ,\nC343_=_C465 ,C343_=_C466 ,C343_=_C467 ,C343_=_C468 ,C343_=_C469 ,C355_=_C378 ,\nC355_=_C448 ,C355_=_C479 ,C355_=_C496 ,C355_=_C530 ,C355_=_C559 ,C355_=_C598 ,\nC355_=_C611 ,C355_=_C618 ,C355_=_C633 ,C355_=_C638 ,C355_=_C640 ,C355_=_C641 ,\nC373_=_C378 ,C373_=_C388 ,C373_=_C442 ,C373_=_C472 ,C373_=_C500 ,C373_=_C545 ,\nC373_=_C547 ,C373_=_C548 ,C373_=_C550 ,C373_=_C551 ,C373_=_C552 ,C373_=_C553 ,\nC373_=_C554 ,C378_=_C448 ,C378_=_C479 ,C378_=_C496 ,C378_=_C530 ,C378_=_C559 ,\nC378_=_C598 ,C378_=_C611 ,C378_=_C618 ,C378_=_C633 ,C378_=_C638 ,C378_=_C640 ,\nC378_=_C641 ,C388_=_C442 ,C388_=_C472 ,C388_=_C500 ,C388_=_C545 ,C388_=_C547 ,\nC388_=_C548 ,C388_=_C550 ,C388_=_C551 ,C388_=_C552 ,C388_=_C553 ,C388_=_C554 ,\nC436_=_C474 ,C436_=_C488 ,C436_=_C526 ,C436_=_C539 ,C436_=_C555 ,C436_=_C583 ,\nC436_=_C584 ,C436_=_C585 ,C436_=_C586 ,C436_=_C588 ,C442_=_C448 ,C442_=_C472 ,\nC442_=_C500 ,C442_=_C545 ,C442_=_C547 ,C442_=_C548 ,C442_=_C550 ,C442_=_C551 ,\nC442_=_C552 ,C442_=_C553 ,C442_=_C554 ,C448_=_C479 ,C448_=_C496 ,C448_=_C530 ,\nC448_=_C559 ,C448_=_C598 ,C448_=_C611 ,C448_=_C618 ,C448_=_C633 ,C448_=_C638 ,\nC448_=_C640 ,C448_=_C641 ,C456_=_C457 ,C456_=_C458 ,C456_=_C463 ,C456_=_C465 ,\nC456_=_C466 ,C456_=_C467 ,C456_=_C468 ,C456_=_C469 ,C456_=_C488 ,C457_=_C458 ,\nC457_=_C463 ,C457_=_C465 ,C457_=_C466 ,C457_=_C467 ,C457_=_C468 ,C457_=_C469 ,\nC458_=_C463 ,C458_=_C465 ,C458_=_C466 ,C458_=_C467 ,C458_=_C468 ,C458_=_C469 ,\nC458_=_C526 ,C458_=_C530 ,C463_=_C465 ,C463_=_C466 ,C463_=_C467 ,C463_=_C468 ,\nC463_=_C469 ,C463_=_C548 ,C463_=_C584 ,C463_=_C611 ,C465_=_C466 ,C465_=_C467 ,\nC465_=_C468 ,C465_=_C469 ,C465_=_C618 ,C466_=_C467 ,C466_=_C468 ,C466_=_C469 ,\nC467_=_C468 ,C467_=_C469 ,C468_=_C469 ,C469_=_C550 ,C472_=_C474 ,C472_=_C479 ,\nC472_=_C500 ,C472_=_C545 ,C472_=_C547 ,C472_=_C548 ,C472_=_C550 ,C472_=_C551 ,\nC472_=_C552 ,C472_=_C553 ,C472_=_C554 ,C474_=_C479 ,C474_=_C488 ,C474_=_C526 ,\nC474_=_C539 ,C474_=_C555 ,C474_=_C583 ,C474_=_C584 ,C474_=_C585 ,C474_=_C586 ,\nC474_=_C588 ,C479_=_C496 ,C479_=_C530 ,C479_=_C559 ,C479_=_C598 ,C479_=_C611 ,\nC479_=_C618 ,C479_=_C633 ,C479_=_C638 ,C479_=_C640 ,C479_=_C641 ,C488_=_C526 ,\nC488_=_C539 ,C488_=_C555 ,C488_=_C583 ,C488_=_C584 ,C488_=_C585 ,C488_=_C586 ,\nC488_=_C588 ,C496_=_C530 ,C496_=_C559 ,C496_=_C598 ,C496_=_C611 ,C496_=_C618 ,\nC496_=_C633 ,C496_=_C638 ,C496_=_C640 ,C496_=_C641 ,C500_=_C545 ,C500_=_C547 ,\nC500_=_C548 ,C500_=_C550 ,C500_=_C551 ,C500_=_C552 ,C500_=_C553 ,C500_=_C554 ,\nC526_=_C530 ,C526_=_C539 ,C526_=_C555 ,C526_=_C583 ,C526_=_C584 ,C526_=_C585 ,\nC526_=_C586 ,C526_=_C588 ,C530_=_C559 ,C530_=_C598 ,C530_=_C611 ,C530_=_C618 ,\nC530_=_C633 ,C530_=_C638 ,C530_=_C640 ,C530_=_C641 ,C539_=_C555 ,C539_=_C583 ,\nC539_=_C584 ,C539_=_C585 ,C539_=_C586 ,C539_=_C588 ,C545_=_C547 ,C545_=_C548 ,\nC545_=_C550 ,C545_=_C551 ,C545_=_C552 ,C545_=_C553 ,C545_=_C554 ,C547_=_C548 ,\nC547_=_C550 ,C547_=_C551 ,C547_=_C552 ,C547_=_C553 ,C547_=_C554 ,C548_=_C550 ,\nC548_=_C551 ,C548_=_C552 ,C548_=_C553 ,C548_=_C554 ,C548_=_C584 ,C548_=_C611 ,\nC550_=_C551 ,C550_=_C552 ,C550_=_C553 ,C550_=_C554 ,C551_=_C552 ,C551_=_C553 ,\nC551_=_C554 ,C551_=_C638</w:t>
      </w:r>
    </w:p>
    <w:p>
      <w:pPr>
        <w:pStyle w:val="PreformattedText"/>
        <w:bidi w:val="0"/>
        <w:spacing w:before="0" w:after="0"/>
        <w:jc w:val="left"/>
        <w:rPr/>
      </w:pPr>
      <w:r>
        <w:rPr/>
        <w:t xml:space="preserve"> </w:t>
      </w:r>
      <w:r>
        <w:rPr/>
        <w:t>,C552_=_C553 ,C552_=_C554 ,C553_=_C554 ,C555_=_C559 ,\nC555_=_C583 ,C555_=_C584 ,C555_=_C585 ,C555_=_C586 ,C555_=_C588 ,C559_=_C598 ,\nC559_=_C611 ,C559_=_C618 ,C559_=_C633 ,C559_=_C638 ,C559_=_C640 ,C559_=_C641 ,\nC583_=_C584 ,C583_=_C585 ,C583_=_C586 ,C583_=_C588 ,C584_=_C585 ,C584_=_C586 ,\nC584_=_C588 ,C584_=_C611 ,C585_=_C586 ,C585_=_C588 ,C586_=_C588 ,C586_=_C633 ,\nC588_=_C640 ,C598_=_C611 ,C598_=_C618 ,C598_=_C633 ,C598_=_C638 ,C598_=_C640 ,\nC598_=_C641 ,C611_=_C618 ,C611_=_C633 ,C611_=_C638 ,C611_=_C640 ,C611_=_C641 ,\nC618_=_C633 ,C618_=_C638 ,C618_=_C640 ,C618_=_C641 ,C633_=_C638 ,C633_=_C640 ,\nC633_=_C641 ,C638_=_C640 ,C638_=_C641 ,C640_=_C641 ,"];37[shape=box, label="id:37 level: 3\n90: C36 C37 C53 C65 C70 \nC77 C84 C86 C100 C104 C108 \nC118 C123 C128 C150 C152 C153 \nC154 C155 C156 C158 C159 C160 \nC161 C162 C164 C165 C167 C168 \nC169 C170 C171 C172 C174 C175 \nC191 C201 C202 C248 C254 C259 \nC264 C266 C281 C285 C318 C334 \nC351 C357 C363 C380 C382 C394 \nC409 C417 C430 C450 C451 C469 \nC482 C500 C501 C503 C505 C506 \nC510 C515 C520 C521 C542 C550 \nC551 C564 C581 C585 C601 C607 \nC624 C625 C637 C638 C643 C648 \nC649 C653 C654 C655 C657 C658 \nC659 \n949: C36_=_C37( C36 C37 ) C36_=_C65( C36 C65 ) C36_=_C84( C36 C84 ) C36_=_C201( C36 C201 ) C36_=_C264( C36 C264 ) \nC36_=_C285( C36 C285 ) C36_=_C318( C36 C318 ) C36_=_C357( C36 C357 ) C36_=_C380( C36 C380 ) C36_=_C394( C36 C394 ) C36_=_C417( C36 C417 ) \nC36_=_C450( C36 C450 ) C36_=_C469( C36 C469 ) C36_=_C506( C36 C506 ) C36_=_C520( C36 C520 ) C36_=_C542( C36 C542 ) C36_=_C550( C36 C550 ) \nC36_=_C581( C36 C581 ) C36_=_C637( C36 C637 ) C36_=_C643( C36 C643 ) C36_=_C648( C36 C648 ) C36_=_C653( C36 C653 ) C36_=_C654( C36 C654 ) \nC36_=_C655( C36 C655 ) C37_=_C86( C37 C86 ) C37_=_C104( C37 C104 ) C37_=_C128( C37 C128 ) C37_=_C202( C37 C202 ) C37_=_C248( C37 C248 ) \nC37_=_C266( C37 C266 ) C37_=_C382( C37 C382 ) C37_=_C409( C37 C409 ) C37_=_C430( C37 C430 ) C37_=_C451( C37 C451 ) C37_=_C482( C37 C482 ) \nC37_=_C521( C37 C521 ) C37_=_C551( C37 C551 ) C37_=_C564( C37 C564 ) C37_=_C601( C37 C601 ) C37_=_C607( C37 C607 ) C37_=_C638( C37 C638 ) \nC37_=_C649( C37 C649 ) C37_=_C657( C37 C657 ) C37_=_C658( C37 C658 ) C37_=_C659( C37 C659 ) C53_=_C65( C53 C65 ) C53_=_C77( C53 C77 ) \nC53_=_C118( C53 C118 ) C53_=_C191( C53 C191 ) C53_=_C254( C53 C254 ) C53_=_C500( C53 C500 ) C53_=_C501( C53 C501 ) C53_=_C503( C53 C503 ) \nC53_=_C505( C53 C505 ) C53_=_C506( C53 C506 ) C53_=_C510( C53 C510 ) C65_=_C84( C65 C84 ) C65_=_C201( C65 C201 ) C65_=_C264( C65 C264 ) \nC65_=_C285( C65 C285 ) C65_=_C318( C65 C318 ) C65_=_C357( C65 C357 ) C65_=_C380( C65 C380 ) C65_=_C394( C65 C394 ) C65_=_C417( C65 C417 ) \nC65_=_C450( C65 C450 ) C65_=_C469( C65 C469 ) C65_=_C506( C65 C506 ) C65_=_C520( C65 C520 ) C65_=_C542( C65 C542 ) C65_=_C550( C65 C550 ) \nC65_=_C581( C65 C581 ) C65_=_C637( C65 C637 ) C65_=_C643( C65 C643 ) C65_=_C648( C65 C648 ) C65_=_C653( C65 C653 ) C65_=_C654( C65 C654 ) \nC65_=_C655( C65 C655 ) C70_=_C77( C70 C77 ) C70_=_C84( C70 C84 ) C70_=_C86( C70 C86 ) C70_=_C108( C70 C108 ) C70_=_C150( C70 C150 ) \nC70_=_C152( C70 C152 ) C70_=_C153( C70 C153 ) C70_=_C154( C70 C154 ) C70_=_C155( C70 C155 ) C70_=_C156( C70 C156 ) C70_=_C158( C70 C158 ) \nC70_=_C159( C70 C159 ) C70_=_C160( C70 C160 ) C70_=_C161( C70 C161 ) C70_=_C162( C70 C162 ) C70_=_C164( C70 C164 ) C70_=_C165( C70 C165 ) \nC70_=_C167( C70 C167 ) C70_=_C168( C70 C168 ) C70_=_C169( C70 C169 ) C70_=_C170( C70 C170 ) C70_=_C171( C70 C171 ) C70_=_C172( C70 C172 ) \nC70_=_C174( C70 C174 ) C70_=_C175( C70 C175 ) C77_=_C84( C77 C84 ) C77_=_C86( C77 C86 ) C77_=_C118( C77 C118 ) C77_=_C191( C77 C191 ) \nC77_=_C254( C77 C254 ) C77_=_C500( C77 C500 ) C77_=_C501( C77 C501 ) C77_=_C503( C77 C503 ) C77_=_C505( C77 C505 ) C77_=_C506( C77 C506 ) \nC77_=_C510( C77 C510 ) C84_=_C86( C84 C86 ) C84_=_C201( C84 C201 ) C84_=_C264( C84 C264 ) C84_=_C285( C84 C285 ) C84_=_C318( C84 C318 ) \nC84_=_C357( C84 C357 ) C84_=_C380( C84 C380 ) C84_=_C394( C84 C394 ) C84_=_C417( C84 C417 ) C84_=_C450( C84 C450 ) C84_=_C469( C84 C469 ) \nC84_=_C506( C84 C506 ) C84_=_C520( C84 C520 ) C84_=_C542( C84 C542 ) C84_=_C550( C84 C550 ) C84_=_C581( C84 C581 ) C84_=_C637( C84 C637 ) \nC84_=_C643( C84 C643 ) C84_=_C648( C84 C648 ) C84_=_C653( C84 C653 ) C84_=_C654( C84 C654 ) C84_=_C655( C84 C655 ) C86_=_C104( C86 C104 ) \nC86_=_C128( C86 C128 ) C86_=_C202( C86 C202 ) C86_=_C248( C86 C248 ) C86_=_C266( C86 C266 ) C86_=_C382( C86 C382 ) C86_=_C409( C86 C409 ) \nC86_=_C430( C86 C430 ) C86_=_C451( C86 C451 ) C86_=_C482( C86 C482 ) C86_=_C521( C86 C521 ) C86_=_C551( C86 C551 ) C86_=_C564( C86 C564 ) \nC86_=_C601( C86 C601 ) C86_=_C607( C86 C607 ) C86_=_C638( C86 C638 ) C86_=_C649( C86 C649 ) C86_=_C657( C86 C657 ) C86_=_C658( C86 C658 ) \nC86_=_C659( C86 C659 ) C100_=_C104( C100 C104 ) C100_=_C123( C100 C123 ) C100_=_C169( C100 C169 ) C100_=_C259( C100 C259 ) C100_=_C281( C100 C281 ) \nC100_=_C334( C100 C334 ) C100_=_C351( C100 C351 ) C100_=_C363( C100 C363 ) C100_=_C515( C100 C515 ) C100_=_C585( C100 C585 ) C100_=_C624( C100 C624 ) \nC100_=_C625( C100 C625 ) C104_=_C128( C104 C128 ) C104_=_C202( C104 C202 ) C104_=_C248( C104 C248 ) C104_=_C266( C104 C266 ) C104_=_C382( C104 C382 ) \nC104_=_C409( C104 C409 ) C104_=_C430( C104 C430 ) C104_=_C451( C104 C451 ) C104_=_C482( C104 C482 ) C104_=_C521( C104 C521 ) C104_=_C551( C104 C551 ) \nC104_=_C564( C104 C564 ) C104_=_C601( C104 C601 ) C104_=_C607( C104 C607 ) C104_=_C638( C104 C638 ) C104_=_C649( C104 C649 ) C104_=_C657( C104 C657 ) \nC104_=_C658( C104 C658 ) C104_=_C659( C104 C659 ) C108_=_C118( C108 C118 ) C108_=_C123( C108 C123 ) C108_=_C128( C108 C128 ) C108_=_C150( C108 C150 ) \nC108_=_C152( C108 C152 ) C108_=_C153( C108 C153 ) C108_=_C154( C108 C154 ) C108_=_C155( C108 C155 ) C108_=_C156( C108 C156 ) C108_=_C158( C108 C158 ) \nC108_=_C159( C108 C159 ) C108_=_C160( C108 C160 ) C108_=_C161( C108 C161 ) C108_=_C162( C108 C162 ) C108_=_C164( C108 C164 ) C108_=_C165( C108 C165 ) \nC108_=_C167( C108 C167 ) C108_=_C168( C108 C168 ) C108_=_C169( C108 C169 ) C108_=_C170( C108 C170 ) C108_=_C171( C108 C171 ) C108_=_C172( C108 C172 ) \nC108_=_C174( C108 C174 ) C108_=_C175( C108 C175 ) C118_=_C123( C118 C123 ) C118_=_C128( C118 C128 ) C118_=_C191( C118 C191 ) C118_=_C254( C118 C254 ) \nC118_=_C500( C118 C500 ) C118_=_C501( C118 C501 ) C118_=_C503( C118 C503 ) C118_=_C505( C118 C505 ) C118_=_C506( C118 C506 ) C118_=_C510( C118 C510 ) \nC123_=_C128( C123 C128 ) C123_=_C169( C123 C169 ) C123_=_C259( C123 C259 ) C123_=_C281( C123 C281 ) C123_=_C334( C123 C334 ) C123_=_C351( C123 C351 ) \nC123_=_C363( C123 C363 ) C123_=_C515( C123 C515 ) C123_=_C585( C123 C585 ) C123_=_C624( C123 C624 ) C123_=_C625( C123 C625 ) C128_=_C202( C128 C202 ) \nC128_=_C248( C128 C248 ) C128_=_C266( C128 C266 ) C128_=_C382( C128 C382 ) C128_=_C409( C128 C409 ) C128_=_C430( C128 C430 ) C128_=_C451( C128 C451 ) \nC128_=_C482( C128 C482 ) C128_=_C521( C128 C521 ) C128_=_C551( C128 C551 ) C128_=_C564( C128 C564 ) C128_=_C601( C128 C601 ) C128_=_C607( C128 C607 ) \nC128_=_C638( C128 C638 ) C128_=_C649( C128 C649 ) C128_=_C657( C128 C657 ) C128_=_C658( C128 C658 ) C128_=_C659( C128 C659 ) C150_=_C152( C150 C152 ) \nC150_=_C153( C150 C153 ) C150_=_C154( C150 C154 ) C150_=_C155( C150 C155 ) C150_=_C156( C150 C156 ) C150_=_C158( C150 C158 ) C150_=_C159( C150 C159 ) \nC150_=_C160( C150 C160 ) C150_=_C161( C150 C161 ) C150_=_C162( C150 C162 ) C150_=_C164( C150 C164 ) C150_=_C165( C150 C165 ) C150_=_C167( C150 C167 ) \nC150_=_C168( C150 C168 ) C150_=_C169( C150 C169 ) C150_=_C170( C150 C170 ) C150_=_C171( C150 C171 ) C150_=_C172( C150 C172 ) C150_=_C174( C150 C174 ) \nC150_=_C175( C150 C175 ) C150_=_C191( C150 C191 ) C150_=_C201( C150 C201 ) C150_=_C202( C150 C202 ) C152_=_C153( C152 C153 ) C152_=_C154( C152 C154 ) \nC152_=_C155( C152 C155 ) C152_=_C156( C152 C156 ) C152_=_C158( C152 C158 ) C152_=_C159( C152 C159 ) C152_=_C160( C152 C160 ) C152_=_C161( C152 C161 ) \nC152_=_C162( C152 C162 ) C152_=_C164( C152 C164 ) C152_=_C165( C152 C165 ) C152_=_C167( C152 C167 ) C152_=_C168( C152 C168 ) C152_=_C169( C152 C169 ) \nC152_=_C170( C152 C170 ) C152_=_C171( C152 C171 ) C152_=_C172( C152 C172 ) C152_=_C174( C152 C174 ) C152_=_C175( C152 C175 ) C153_=_C154( C153 C154 ) \nC153_=_C155( C153 C155 ) C153_=_C156( C153 C156 ) C153_=_C158( C153 C158 ) C153_=_C159( C153 C159 ) C153_=_C160( C153 C160 ) C153_=_C161( C153 C161 ) \nC153_=_C162( C153 C162 ) C153_=_C164( C153 C164 ) C153_=_C165( C153 C165 ) C153_=_C167( C153 C167 ) C153_=_C168( C153 C168 ) C153_=_C169( C153 C169 ) \nC153_=_C170( C153 C170 ) C153_=_C171( C153 C171 ) C153_=_C172( C153 C172 ) C153_=_C174( C153 C174 ) C153_=_C175( C153 C175 ) C153_=_C254( C153 C254 ) \nC153_=_C259( C153 C259 ) C153_=_C264( C153 C264 ) C153_=_C266( C153 C266 ) C154_=_C155( C154 C155 ) C154_=_C156( C154 C156 ) C154_=_C158( C154 C158 ) \nC154_=_C159( C154 C159 ) C154_=_C160( C154 C160 ) C154_=_C161( C154 C161 ) C154_=_C162( C154 C162 ) C154_=_C164( C154 C164 ) C154_=_C165( C154 C165 ) \nC154_=_C167( C154 C167 ) C154_=_C168( C154 C168 ) C154_=_C169( C154 C169 ) C154_=_C170( C154 C170 ) C154_=_C171( C154 C171 ) C154_=_C172( C154 C172 ) \nC154_=_C174( C154 C174 ) C154_=_C175( C154 C175 ) C155_=_C156( C155 C156 ) C155_=_C158( C155 C158 ) C155_=_C159( C155 C159 ) C155_=_C160( C155 C160 ) \nC155_=_C161( C155 C161 ) C155_=_C162( C155 C162 ) C155_=_C164( C155 C164 ) C155_=_C165( C155 C165 ) C155_=_C167( C155 C167 ) C155_=_C168( C155 C168 ) \nC155_=_C169( C155 C169 ) C155_=_C170( C155 C170 ) C155_=_C171( C155 C171 ) C155_=_C172( C155 C172 ) C155_=_C174( C155 C174 ) C155_=_C175( C155 C175 ) \nC155_=_C318( C155 C318 ) C156_=_C158( C156 C158 ) C156_=_C159( C156 C159 ) C156_=_C160( C156 C160 ) C156_=_C161( C156 C161 ) C156_=_C162( C156 C162 ) \nC156_=_C164( C156 C164 ) C156_=_C165( C156 C165 ) C156_=_C167( C156 C167 ) C156_=_C168( C156 C168 ) C156_=_C169(</w:t>
      </w:r>
    </w:p>
    <w:p>
      <w:pPr>
        <w:pStyle w:val="PreformattedText"/>
        <w:bidi w:val="0"/>
        <w:spacing w:before="0" w:after="0"/>
        <w:jc w:val="left"/>
        <w:rPr/>
      </w:pPr>
      <w:r>
        <w:rPr/>
        <w:t xml:space="preserve"> </w:t>
      </w:r>
      <w:r>
        <w:rPr/>
        <w:t>C156 C169 ) C156_=_C170( C156 C170 ) \nC156_=_C171( C156 C171 ) C156_=_C172( C156 C172 ) C156_=_C174( C156 C174 ) C156_=_C175( C156 C175 ) C156_=_C334( C156 C334 ) C158_=_C159( C158 C159 ) \nC158_=_C160( C158 C160 ) C158_=_C161( C158 C161 ) C158_=_C162( C158 C162 ) C158_=_C164( C158 C164 ) C158_=_C165( C158 C165 ) C158_=_C167( C158 C167 ) \nC158_=_C168( C158 C168 ) C158_=_C169( C158 C169 ) C158_=_C170( C158 C170 ) C158_=_C171( C158 C171 ) C158_=_C172( C158 C172 ) C158_=_C174( C158 C174 ) \nC158_=_C175( C158 C175 ) C158_=_C380( C158 C380 ) C158_=_C382( C158 C382 ) C159_=_C160( C159 C160 ) C159_=_C161( C159 C161 ) C159_=_C162( C159 C162 ) \nC159_=_C164( C159 C164 ) C159_=_C165( C159 C165 ) C159_=_C167( C159 C167 ) C159_=_C168( C159 C168 ) C159_=_C169( C159 C169 ) C159_=_C170( C159 C170 ) \nC159_=_C171( C159 C171 ) C159_=_C172( C159 C172 ) C159_=_C174( C159 C174 ) C159_=_C175( C159 C175 ) C159_=_C394( C159 C394 ) C160_=_C161( C160 C161 ) \nC160_=_C162( C160 C162 ) C160_=_C164( C160 C164 ) C160_=_C165( C160 C165 ) C160_=_C167( C160 C167 ) C160_=_C168( C160 C168 ) C160_=_C169( C160 C169 ) \nC160_=_C170( C160 C170 ) C160_=_C171( C160 C171 ) C160_=_C172( C160 C172 ) C160_=_C174( C160 C174 ) C160_=_C175( C160 C175 ) C160_=_C430( C160 C430 ) \nC161_=_C162( C161 C162 ) C161_=_C164( C161 C164 ) C161_=_C165( C161 C165 ) C161_=_C167( C161 C167 ) C161_=_C168( C161 C168 ) C161_=_C169( C161 C169 ) \nC161_=_C170( C161 C170 ) C161_=_C171( C161 C171 ) C161_=_C172( C161 C172 ) C161_=_C174( C161 C174 ) C161_=_C175( C161 C175 ) C161_=_C515( C161 C515 ) \nC161_=_C520( C161 C520 ) C161_=_C521( C161 C521 ) C162_=_C164( C162 C164 ) C162_=_C165( C162 C165 ) C162_=_C167( C162 C167 ) C162_=_C168( C162 C168 ) \nC162_=_C169( C162 C169 ) C162_=_C170( C162 C170 ) C162_=_C171( C162 C171 ) C162_=_C172( C162 C172 ) C162_=_C174( C162 C174 ) C162_=_C175( C162 C175 ) \nC164_=_C165( C164 C165 ) C164_=_C167( C164 C167 ) C164_=_C168( C164 C168 ) C164_=_C169( C164 C169 ) C164_=_C170( C164 C170 ) C164_=_C171( C164 C171 ) \nC164_=_C172( C164 C172 ) C164_=_C174( C164 C174 ) C164_=_C175( C164 C175 ) C164_=_C500( C164 C500 ) C164_=_C550( C164 C550 ) C164_=_C551( C164 C551 ) \nC165_=_C167( C165 C167 ) C165_=_C168( C165 C168 ) C165_=_C169( C165 C169 ) C165_=_C170( C165 C170 ) C165_=_C171( C165 C171 ) C165_=_C172( C165 C172 ) \nC165_=_C174( C165 C174 ) C165_=_C175( C165 C175 ) C167_=_C168( C167 C168 ) C167_=_C169( C167 C169 ) C167_=_C170( C167 C170 ) C167_=_C171( C167 C171 ) \nC167_=_C172( C167 C172 ) C167_=_C174( C167 C174 ) C167_=_C175( C167 C175 ) C167_=_C564( C167 C564 ) C168_=_C169( C168 C169 ) C168_=_C170( C168 C170 ) \nC168_=_C171( C168 C171 ) C168_=_C172( C168 C172 ) C168_=_C174( C168 C174 ) C168_=_C175( C168 C175 ) C168_=_C503( C168 C503 ) C169_=_C170( C169 C170 ) \nC169_=_C171( C169 C171 ) C169_=_C172( C169 C172 ) C169_=_C174( C169 C174 ) C169_=_C175( C169 C175 ) C169_=_C259( C169 C259 ) C169_=_C281( C169 C281 ) \nC169_=_C334( C169 C334 ) C169_=_C351( C169 C351 ) C169_=_C363( C169 C363 ) C169_=_C515( C169 C515 ) C169_=_C585( C169 C585 ) C169_=_C624( C169 C624 ) \nC169_=_C625( C169 C625 ) C170_=_C171( C170 C171 ) C170_=_C172( C170 C172 ) C170_=_C174( C170 C174 ) C170_=_C175( C170 C175 ) C171_=_C172( C171 C172 ) \nC171_=_C174( C171 C174 ) C171_=_C175( C171 C175 ) C171_=_C638( C171 C638 ) C172_=_C174( C172 C174 ) C172_=_C175( C172 C175 ) C172_=_C643( C172 C643 ) \nC174_=_C175( C174 C175 ) C174_=_C653( C174 C653 ) C175_=_C654( C175 C654 ) C175_=_C657( C175 C657 ) C191_=_C201( C191 C201 ) C191_=_C202( C191 C202 ) \nC191_=_C254( C191 C254 ) C191_=_C500( C191 C500 ) C191_=_C501( C191 C501 ) C191_=_C503( C191 C503 ) C191_=_C505( C191 C505 ) C191_=_C506( C191 C506 ) \nC191_=_C510( C191 C510 ) C201_=_C202( C201 C202 ) C201_=_C264( C201 C264 ) C201_=_C285( C201 C285 ) C201_=_C318( C201 C318 ) C201_=_C357( C201 C357 ) \nC201_=_C380( C201 C380 ) C201_=_C394( C201 C394 ) C201_=_C417( C201 C417 ) C201_=_C450( C201 C450 ) C201_=_C469( C201 C469 ) C201_=_C506( C201 C506 ) \nC201_=_C520( C201 C520 ) C201_=_C542( C201 C542 ) C201_=_C550( C201 C550 ) C201_=_C581( C201 C581 ) C201_=_C637( C201 C637 ) C201_=_C643( C201 C643 ) \nC201_=_C648( C201 C648 ) C201_=_C653( C201 C653 ) C201_=_C654( C201 C654 ) C201_=_C655( C201 C655 ) C202_=_C248( C202 C248 ) C202_=_C266( C202 C266 ) \nC202_=_C382( C202 C382 ) C202_=_C409( C202 C409 ) C202_=_C430( C202 C430 ) C202_=_C451( C202 C451 ) C202_=_C482( C202 C482 ) C202_=_C521( C202 C521 ) \nC202_=_C551( C202 C551 ) C202_=_C564( C202 C564 ) C202_=_C601( C202 C601 ) C202_=_C607( C202 C607 ) C202_=_C638( C202 C638 ) C202_=_C649( C202 C649 ) \nC202_=_C657( C202 C657 ) C202_=_C658( C202 C658 ) C202_=_C659( C202 C659 ) C248_=_C266( C248 C266 ) C248_=_C382( C248 C382 ) C248_=_C409( C248 C409 ) \nC248_=_C430( C248 C430 ) C248_=_C451( C248 C451 ) C248_=_C482( C248 C482 ) C248_=_C521( C248 C521 ) C248_=_C551( C248 C551 ) C248_=_C564( C248 C564 ) \nC248_=_C601( C248 C601 ) C248_=_C607( C248 C607 ) C248_=_C638( C248 C638 ) C248_=_C649( C248 C649 ) C248_=_C657( C248 C657 ) C248_=_C658( C248 C658 ) \nC248_=_C659( C248 C659 ) C254_=_C259( C254 C259 ) C254_=_C264( C254 C264 ) C254_=_C266( C254 C266 ) C254_=_C500( C254 C500 ) C254_=_C501( C254 C501 ) \nC254_=_C503( C254 C503 ) C254_=_C505( C254 C505 ) C254_=_C506( C254 C506 ) C254_=_C510( C254 C510 ) C259_=_C264( C259 C264 ) C259_=_C266( C259 C266 ) \nC259_=_C281( C259 C281 ) C259_=_C334( C259 C334 ) C259_=_C351( C259 C351 ) C259_=_C363( C259 C363 ) C259_=_C515( C259 C515 ) C259_=_C585( C259 C585 ) \nC259_=_C624( C259 C624 ) C259_=_C625( C259 C625 ) C264_=_C266( C264 C266 ) C264_=_C285( C264 C285 ) C264_=_C318( C264 C318 ) C264_=_C357( C264 C357 ) \nC264_=_C380( C264 C380 ) C264_=_C394( C264 C394 ) C264_=_C417( C264 C417 ) C264_=_C450( C264 C450 ) C264_=_C469( C264 C469 ) C264_=_C506( C264 C506 ) \nC264_=_C520( C264 C520 ) C264_=_C542( C264 C542 ) C264_=_C550( C264 C550 ) C264_=_C581( C264 C581 ) C264_=_C637( C264 C637 ) C264_=_C643( C264 C643 ) \nC264_=_C648( C264 C648 ) C264_=_C653( C264 C653 ) C264_=_C654( C264 C654 ) C264_=_C655( C264 C655 ) C266_=_C382( C266 C382 ) C266_=_C409( C266 C409 ) \nC266_=_C430( C266 C430 ) C266_=_C451( C266 C451 ) C266_=_C482( C266 C482 ) C266_=_C521( C266 C521 ) C266_=_C551( C266 C551 ) C266_=_C564( C266 C564 ) \nC266_=_C601( C266 C601 ) C266_=_C607( C266 C607 ) C266_=_C638( C266 C638 ) C266_=_C649( C266 C649 ) C266_=_C657( C266 C657 ) C266_=_C658( C266 C658 ) \nC266_=_C659( C266 C659 ) C281_=_C285( C281 C285 ) C281_=_C334( C281 C334 ) C281_=_C351( C281 C351 ) C281_=_C363( C281 C363 ) C281_=_C515( C281 C515 ) \nC281_=_C585( C281 C585 ) C281_=_C624( C281 C624 ) C281_=_C625( C281 C625 ) C285_=_C318( C285 C318 ) C285_=_C357( C285 C357 ) C285_=_C380( C285 C380 ) \nC285_=_C394( C285 C394 ) C285_=_C417( C285 C417 ) C285_=_C450( C285 C450 ) C285_=_C469( C285 C469 ) C285_=_C506( C285 C506 ) C285_=_C520( C285 C520 ) \nC285_=_C542( C285 C542 ) C285_=_C550( C285 C550 ) C285_=_C581( C285 C581 ) C285_=_C637( C285 C637 ) C285_=_C643( C285 C643 ) C285_=_C648( C285 C648 ) \nC285_=_C653( C285 C653 ) C285_=_C654( C285 C654 ) C285_=_C655( C285 C655 ) C318_=_C357( C318 C357 ) C318_=_C380( C318 C380 ) C318_=_C394( C318 C394 ) \nC318_=_C417( C318 C417 ) C318_=_C450( C318 C450 ) C318_=_C469( C318 C469 ) C318_=_C506( C318 C506 ) C318_=_C520( C318 C520 ) C318_=_C542( C318 C542 ) \nC318_=_C550( C318 C550 ) C318_=_C581( C318 C581 ) C318_=_C637( C318 C637 ) C318_=_C643( C318 C643 ) C318_=_C648( C318 C648 ) C318_=_C653( C318 C653 ) \nC318_=_C654( C318 C654 ) C318_=_C655( C318 C655 ) C334_=_C351( C334 C351 ) C334_=_C363( C334 C363 ) C334_=_C515( C334 C515 ) C334_=_C585( C334 C585 ) \nC334_=_C624( C334 C624 ) C334_=_C625( C334 C625 ) C351_=_C357( C351 C357 ) C351_=_C363( C351 C363 ) C351_=_C515( C351 C515 ) C351_=_C585( C351 C585 ) \nC351_=_C624( C351 C624 ) C351_=_C625( C351 C625 ) C357_=_C380( C357 C380 ) C357_=_C394( C357 C394 ) C357_=_C417( C357 C417 ) C357_=_C450( C357 C450 ) \nC357_=_C469( C357 C469 ) C357_=_C506( C357 C506 ) C357_=_C520( C357 C520 ) C357_=_C542( C357 C542 ) C357_=_C550( C357 C550 ) C357_=_C581( C357 C581 ) \nC357_=_C637( C357 C637 ) C357_=_C643( C357 C643 ) C357_=_C648( C357 C648 ) C357_=_C653( C357 C653 ) C357_=_C654( C357 C654 ) C357_=_C655( C357 C655 ) \nC363_=_C515( C363 C515 ) C363_=_C585( C363 C585 ) C363_=_C624( C363 C624 ) C363_=_C625( C363 C625 ) C380_=_C382( C380 C382 ) C380_=_C394( C380 C394 ) \nC380_=_C417( C380 C417 ) C380_=_C450( C380 C450 ) C380_=_C469( C380 C469 ) C380_=_C506( C380 C506 ) C380_=_C520( C380 C520 ) C380_=_C542( C380 C542 ) \nC380_=_C550( C380 C550 ) C380_=_C581( C380 C581 ) C380_=_C637( C380 C637 ) C380_=_C643( C380 C643 ) C380_=_C648( C380 C648 ) C380_=_C653( C380 C653 ) \nC380_=_C654( C380 C654 ) C380_=_C655( C380 C655 ) C382_=_C409( C382 C409 ) C382_=_C430( C382 C430 ) C382_=_C451( C382 C451 ) C382_=_C482( C382 C482 ) \nC382_=_C521( C382 C521 ) C382_=_C551( C382 C551 ) C382_=_C564( C382 C564 ) C382_=_C601( C382 C601 ) C382_=_C607( C382 C607 ) C382_=_C638( C382 C638 ) \nC382_=_C649( C382 C649 ) C382_=_C657( C382 C657 ) C382_=_C658( C382 C658 ) C382_=_C659( C382 C659 ) C394_=_C417( C394 C417 ) C394_=_C450( C394 C450 ) \nC394_=_C469( C394 C469 ) C394_=_C506( C394 C506 ) C394_=_C520( C394 C520 ) C394_=_C542( C394 C542 ) C394_=_C550( C394 C550 ) C394_=_C581( C394 C581 ) \nC394_=_C637( C394 C637 ) C394_=_C643( C394 C643 ) C394_=_C648( C394 C648 ) C394_=_C653( C394 C653 ) C394_=_C654( C394 C654 ) C394_=_C655( C394 C655 ) \nC409_=_C430( C409 C430 ) C409_=_C451( C409 C451 ) C409_=_C482( C409 C482 ) C409_=_C521( C409 C521 ) C409_=_C551( C409 C551 ) C409_=_C564( C409 C564 ) \nC409_=_C601( C409 C601 ) C409_=_C607( C409 C607 ) C409_=_C638( C409 C638 ) C409_=_C649( C409 C649 ) C409_=_C657( C409 C657 ) C409_=_C658( C409 C658 ) \nC409_=_C659( C409 C659 ) C417_=_C450( C417 C450 ) C417_=_C469( C417 C469 ) C417_=_C506( C417 C506 ) C417_=_C520( C417 C520 ) C417_=_C542(</w:t>
      </w:r>
    </w:p>
    <w:p>
      <w:pPr>
        <w:pStyle w:val="PreformattedText"/>
        <w:bidi w:val="0"/>
        <w:spacing w:before="0" w:after="0"/>
        <w:jc w:val="left"/>
        <w:rPr/>
      </w:pPr>
      <w:r>
        <w:rPr/>
        <w:t xml:space="preserve"> </w:t>
      </w:r>
      <w:r>
        <w:rPr/>
        <w:t>C417 C542 ) \nC417_=_C550( C417 C550 ) C417_=_C581( C417 C581 ) C417_=_C637( C417 C637 ) C417_=_C643( C417 C643 ) C417_=_C648( C417 C648 ) C417_=_C653( C417 C653 ) \nC417_=_C654( C417 C654 ) C417_=_C655( C417 C655 ) C430_=_C451( C430 C451 ) C430_=_C482( C430 C482 ) C430_=_C521( C430 C521 ) C430_=_C551( C430 C551 ) \nC430_=_C564( C430 C564 ) C430_=_C601( C430 C601 ) C430_=_C607( C430 C607 ) C430_=_C638( C430 C638 ) C430_=_C649( C430 C649 ) C430_=_C657( C430 C657 ) \nC430_=_C658( C430 C658 ) C430_=_C659( C430 C659 ) C450_=_C451( C450 C451 ) C450_=_C469( C450 C469 ) C450_=_C506( C450 C506 ) C450_=_C520( C450 C520 ) \nC450_=_C542( C450 C542 ) C450_=_C550( C450 C550 ) C450_=_C581( C450 C581 ) C450_=_C637( C450 C637 ) C450_=_C643( C450 C643 ) C450_=_C648( C450 C648 ) \nC450_=_C653( C450 C653 ) C450_=_C654( C450 C654 ) C450_=_C655( C450 C655 ) C451_=_C482( C451 C482 ) C451_=_C521( C451 C521 ) C451_=_C551( C451 C551 ) \nC451_=_C564( C451 C564 ) C451_=_C601( C451 C601 ) C451_=_C607( C451 C607 ) C451_=_C638( C451 C638 ) C451_=_C649( C451 C649 ) C451_=_C657( C451 C657 ) \nC451_=_C658( C451 C658 ) C451_=_C659( C451 C659 ) C469_=_C506( C469 C506 ) C469_=_C520( C469 C520 ) C469_=_C542( C469 C542 ) C469_=_C550( C469 C550 ) \nC469_=_C581( C469 C581 ) C469_=_C637( C469 C637 ) C469_=_C643( C469 C643 ) C469_=_C648( C469 C648 ) C469_=_C653( C469 C653 ) C469_=_C654( C469 C654 ) \nC469_=_C655( C469 C655 ) C482_=_C521( C482 C521 ) C482_=_C551( C482 C551 ) C482_=_C564( C482 C564 ) C482_=_C601( C482 C601 ) C482_=_C607( C482 C607 ) \nC482_=_C638( C482 C638 ) C482_=_C649( C482 C649 ) C482_=_C657( C482 C657 ) C482_=_C658( C482 C658 ) C482_=_C659( C482 C659 ) C500_=_C501( C500 C501 ) \nC500_=_C503( C500 C503 ) C500_=_C505( C500 C505 ) C500_=_C506( C500 C506 ) C500_=_C510( C500 C510 ) C500_=_C550( C500 C550 ) C500_=_C551( C500 C551 ) \nC501_=_C503( C501 C503 ) C501_=_C505( C501 C505 ) C501_=_C506( C501 C506 ) C501_=_C510( C501 C510 ) C501_=_C601( C501 C601 ) C503_=_C505( C503 C505 ) \nC503_=_C506( C503 C506 ) C503_=_C510( C503 C510 ) C505_=_C506( C505 C506 ) C505_=_C510( C505 C510 ) C505_=_C637( C505 C637 ) C506_=_C510( C506 C510 ) \nC506_=_C520( C506 C520 ) C506_=_C542( C506 C542 ) C506_=_C550( C506 C550 ) C506_=_C581( C506 C581 ) C506_=_C637( C506 C637 ) C506_=_C643( C506 C643 ) \nC506_=_C648( C506 C648 ) C506_=_C653( C506 C653 ) C506_=_C654( C506 C654 ) C506_=_C655( C506 C655 ) C510_=_C659( C510 C659 ) C515_=_C520( C515 C520 ) \nC515_=_C521( C515 C521 ) C515_=_C585( C515 C585 ) C515_=_C624( C515 C624 ) C515_=_C625( C515 C625 ) C520_=_C521( C520 C521 ) C520_=_C542( C520 C542 ) \nC520_=_C550( C520 C550 ) C520_=_C581( C520 C581 ) C520_=_C637( C520 C637 ) C520_=_C643( C520 C643 ) C520_=_C648( C520 C648 ) C520_=_C653( C520 C653 ) \nC520_=_C654( C520 C654 ) C520_=_C655( C520 C655 ) C521_=_C551( C521 C551 ) C521_=_C564( C521 C564 ) C521_=_C601( C521 C601 ) C521_=_C607( C521 C607 ) \nC521_=_C638( C521 C638 ) C521_=_C649( C521 C649 ) C521_=_C657( C521 C657 ) C521_=_C658( C521 C658 ) C521_=_C659( C521 C659 ) C542_=_C550( C542 C550 ) \nC542_=_C581( C542 C581 ) C542_=_C637( C542 C637 ) C542_=_C643( C542 C643 ) C542_=_C648( C542 C648 ) C542_=_C653( C542 C653 ) C542_=_C654( C542 C654 ) \nC542_=_C655( C542 C655 ) C550_=_C551( C550 C551 ) C550_=_C581( C550 C581 ) C550_=_C637( C550 C637 ) C550_=_C643( C550 C643 ) C550_=_C648( C550 C648 ) \nC550_=_C653( C550 C653 ) C550_=_C654( C550 C654 ) C550_=_C655( C550 C655 ) C551_=_C564( C551 C564 ) C551_=_C601( C551 C601 ) C551_=_C607( C551 C607 ) \nC551_=_C638( C551 C638 ) C551_=_C649( C551 C649 ) C551_=_C657( C551 C657 ) C551_=_C658( C551 C658 ) C551_=_C659( C551 C659 ) C564_=_C601( C564 C601 ) \nC564_=_C607( C564 C607 ) C564_=_C638( C564 C638 ) C564_=_C649( C564 C649 ) C564_=_C657( C564 C657 ) C564_=_C658( C564 C658 ) C564_=_C659( C564 C659 ) \nC581_=_C637( C581 C637 ) C581_=_C643( C581 C643 ) C581_=_C648( C581 C648 ) C581_=_C653( C581 C653 ) C581_=_C654( C581 C654 ) C581_=_C655( C581 C655 ) \nC585_=_C624( C585 C624 ) C585_=_C625( C585 C625 ) C601_=_C607( C601 C607 ) C601_=_C638( C601 C638 ) C601_=_C649( C601 C649 ) C601_=_C657( C601 C657 ) \nC601_=_C658( C601 C658 ) C601_=_C659( C601 C659 ) C607_=_C638( C607 C638 ) C607_=_C649( C607 C649 ) C607_=_C657( C607 C657 ) C607_=_C658( C607 C658 ) \nC607_=_C659( C607 C659 ) C624_=_C625( C624 C625 ) C625_=_C655( C625 C655 ) C625_=_C658( C625 C658 ) C637_=_C643( C637 C643 ) C637_=_C648( C637 C648 ) \nC637_=_C653( C637 C653 ) C637_=_C654( C637 C654 ) C637_=_C655( C637 C655 ) C638_=_C649( C638 C649 ) C638_=_C657( C638 C657 ) C638_=_C658( C638 C658 ) \nC638_=_C659( C638 C659 ) C643_=_C648( C643 C648 ) C643_=_C653( C643 C653 ) C643_=_C654( C643 C654 ) C643_=_C655( C643 C655 ) C648_=_C649( C648 C649 ) \nC648_=_C653( C648 C653 ) C648_=_C654( C648 C654 ) C648_=_C655( C648 C655 ) C649_=_C657( C649 C657 ) C649_=_C658( C649 C658 ) C649_=_C659( C649 C659 ) \nC653_=_C654( C653 C654 ) C653_=_C655( C653 C655 ) C654_=_C655( C654 C655 ) C654_=_C657( C654 C657 ) C655_=_C658( C655 C658 ) C657_=_C658( C657 C658 ) \nC657_=_C659( C657 C659 ) C658_=_C659( C658 C659 ) "];27-&gt;37[label="88: C36 C37 C53 C65 C70 \nC77 C84 C86 C100 C104 C108 \nC118 C123 C128 C150 C152 C153 \nC154 C155 C156 C158 C159 C160 \nC161 C162 C164 C165 C167 C168 \nC170 C171 C172 C174 C175 C191 \nC201 C202 C248 C254 C259 C264 \nC266 C281 C285 C318 C334 C351 \nC357 C363 C380 C382 C394 C409 \nC417 C430 C450 C451 C469 C482 \nC500 C501 C503 C505 C510 C515 \nC520 C521 C542 C550 C551 C564 \nC581 C585 C601 C607 C624 C625 \nC637 C638 C643 C648 C649 C653 \nC654 C655 C657 C658 C659 \n883: C36_=_C37 ,C36_=_C65 ,C36_=_C84 ,C36_=_C201 ,C36_=_C264 ,\nC36_=_C285 ,C36_=_C318 ,C36_=_C357 ,C36_=_C380 ,C36_=_C394 ,C36_=_C417 ,\nC36_=_C450 ,C36_=_C469 ,C36_=_C520 ,C36_=_C542 ,C36_=_C550 ,C36_=_C581 ,\nC36_=_C637 ,C36_=_C643 ,C36_=_C648 ,C36_=_C653 ,C36_=_C654 ,C36_=_C655 ,\nC37_=_C86 ,C37_=_C104 ,C37_=_C128 ,C37_=_C202 ,C37_=_C248 ,C37_=_C266 ,\nC37_=_C382 ,C37_=_C409 ,C37_=_C430 ,C37_=_C451 ,C37_=_C482 ,C37_=_C521 ,\nC37_=_C551 ,C37_=_C564 ,C37_=_C601 ,C37_=_C607 ,C37_=_C638 ,C37_=_C649 ,\nC37_=_C657 ,C37_=_C658 ,C37_=_C659 ,C53_=_C65 ,C53_=_C77 ,C53_=_C118 ,\nC53_=_C191 ,C53_=_C254 ,C53_=_C500 ,C53_=_C501 ,C53_=_C503 ,C53_=_C505 ,\nC53_=_C510 ,C65_=_C84 ,C65_=_C201 ,C65_=_C264 ,C65_=_C285 ,C65_=_C318 ,\nC65_=_C357 ,C65_=_C380 ,C65_=_C394 ,C65_=_C417 ,C65_=_C450 ,C65_=_C469 ,\nC65_=_C520 ,C65_=_C542 ,C65_=_C550 ,C65_=_C581 ,C65_=_C637 ,C65_=_C643 ,\nC65_=_C648 ,C65_=_C653 ,C65_=_C654 ,C65_=_C655 ,C70_=_C77 ,C70_=_C84 ,\nC70_=_C86 ,C70_=_C108 ,C70_=_C150 ,C70_=_C152 ,C70_=_C153 ,C70_=_C154 ,\nC70_=_C155 ,C70_=_C156 ,C70_=_C158 ,C70_=_C159 ,C70_=_C160 ,C70_=_C161 ,\nC70_=_C162 ,C70_=_C164 ,C70_=_C165 ,C70_=_C167 ,C70_=_C168 ,C70_=_C170 ,\nC70_=_C171 ,C70_=_C172 ,C70_=_C174 ,C70_=_C175 ,C77_=_C84 ,C77_=_C86 ,\nC77_=_C118 ,C77_=_C191 ,C77_=_C254 ,C77_=_C500 ,C77_=_C501 ,C77_=_C503 ,\nC77_=_C505 ,C77_=_C510 ,C84_=_C86 ,C84_=_C201 ,C84_=_C264 ,C84_=_C285 ,\nC84_=_C318 ,C84_=_C357 ,C84_=_C380 ,C84_=_C394 ,C84_=_C417 ,C84_=_C450 ,\nC84_=_C469 ,C84_=_C520 ,C84_=_C542 ,C84_=_C550 ,C84_=_C581 ,C84_=_C637 ,\nC84_=_C643 ,C84_=_C648 ,C84_=_C653 ,C84_=_C654 ,C84_=_C655 ,C86_=_C104 ,\nC86_=_C128 ,C86_=_C202 ,C86_=_C248 ,C86_=_C266 ,C86_=_C382 ,C86_=_C409 ,\nC86_=_C430 ,C86_=_C451 ,C86_=_C482 ,C86_=_C521 ,C86_=_C551 ,C86_=_C564 ,\nC86_=_C601 ,C86_=_C607 ,C86_=_C638 ,C86_=_C649 ,C86_=_C657 ,C86_=_C658 ,\nC86_=_C659 ,C100_=_C104 ,C100_=_C123 ,C100_=_C259 ,C100_=_C281 ,C100_=_C334 ,\nC100_=_C351 ,C100_=_C363 ,C100_=_C515 ,C100_=_C585 ,C100_=_C624 ,C100_=_C625 ,\nC104_=_C128 ,C104_=_C202 ,C104_=_C248 ,C104_=_C266 ,C104_=_C382 ,C104_=_C409 ,\nC104_=_C430 ,C104_=_C451 ,C104_=_C482 ,C104_=_C521 ,C104_=_C551 ,C104_=_C564 ,\nC104_=_C601 ,C104_=_C607 ,C104_=_C638 ,C104_=_C649 ,C104_=_C657 ,C104_=_C658 ,\nC104_=_C659 ,C108_=_C118 ,C108_=_C123 ,C108_=_C128 ,C108_=_C150 ,C108_=_C152 ,\nC108_=_C153 ,C108_=_C154 ,C108_=_C155 ,C108_=_C156 ,C108_=_C158 ,C108_=_C159 ,\nC108_=_C160 ,C108_=_C161 ,C108_=_C162 ,C108_=_C164 ,C108_=_C165 ,C108_=_C167 ,\nC108_=_C168 ,C108_=_C170 ,C108_=_C171 ,C108_=_C172 ,C108_=_C174 ,C108_=_C175 ,\nC118_=_C123 ,C118_=_C128 ,C118_=_C191 ,C118_=_C254 ,C118_=_C500 ,C118_=_C501 ,\nC118_=_C503 ,C118_=_C505 ,C118_=_C510 ,C123_=_C128 ,C123_=_C259 ,C123_=_C281 ,\nC123_=_C334 ,C123_=_C351 ,C123_=_C363 ,C123_=_C515 ,C123_=_C585 ,C123_=_C624 ,\nC123_=_C625 ,C128_=_C202 ,C128_=_C248 ,C128_=_C266 ,C128_=_C382 ,C128_=_C409 ,\nC128_=_C430 ,C128_=_C451 ,C128_=_C482 ,C128_=_C521 ,C128_=_C551 ,C128_=_C564 ,\nC128_=_C601 ,C128_=_C607 ,C128_=_C638 ,C128_=_C649 ,C128_=_C657 ,C128_=_C658 ,\nC128_=_C659 ,C150_=_C152 ,C150_=_C153 ,C150_=_C154 ,C150_=_C155 ,C150_=_C156 ,\nC150_=_C158 ,C150_=_C159 ,C150_=_C160 ,C150_=_C161 ,C150_=_C162 ,C150_=_C164 ,\nC150_=_C165 ,C150_=_C167 ,C150_=_C168 ,C150_=_C170 ,C150_=_C171 ,C150_=_C172 ,\nC150_=_C174 ,C150_=_C175 ,C150_=_C191 ,C150_=_C201 ,C150_=_C202 ,C152_=_C153 ,\nC152_=_C154 ,C152_=_C155 ,C152_=_C156 ,C152_=_C158 ,C152_=_C159 ,C152_=_C160 ,\nC152_=_C161 ,C152_=_C162 ,C152_=_C164 ,C152_=_C165 ,C152_=_C167 ,C152_=_C168 ,\nC152_=_C170 ,C152_=_C171 ,C152_=_C172 ,C152_=_C174 ,C152_=_C175 ,C153_=_C154 ,\nC153_=_C155 ,C153_=_C156 ,C153_=_C158 ,C153_=_C159 ,C153_=_C160 ,C153_=_C161 ,\nC153_=_C162 ,C153_=_C164 ,C153_=_C165 ,C153_=_C167 ,C153_=_C168 ,C153_=_C170 ,\nC153_=_C171 ,C153_=_C172 ,C153_=_C174 ,C153_=_C175 ,C153_=_C254 ,C153_=_C259 ,\nC153_=_C264 ,C153_=_C266 ,C154_=_C155 ,C154_=_C156 ,C154_=_C158 ,C154_=_C159 ,\nC154_=_C160 ,C154_=_C161 ,C154_=_C162 ,C154_=_C164 ,C154_=_C165 ,C154_=_C167 ,\nC154_=_C168 ,C154_=_C170 ,C154_=_C171 ,C154_=_C172 ,C154_=_C174 ,C154_=_C175 ,\nC155_=_C156 ,C155_=_C158 ,C155_=_C159 ,C155_=_C160 ,C155_=_C161 ,C155_=_C162 ,\nC155_=_C164 ,C155_=_C165 ,C155_=_C167 ,C155_=_C168 ,C155_=_C170 ,C155_=_C171 ,\nC155_=_C172 ,C155_=_C174 ,C155_=_C175 ,C155_=_C318 ,C156_=_C158 ,C156_=_C159 ,\nC156_=_C160 ,C156_=_C161 ,C156_=_C162</w:t>
      </w:r>
    </w:p>
    <w:p>
      <w:pPr>
        <w:pStyle w:val="PreformattedText"/>
        <w:bidi w:val="0"/>
        <w:spacing w:before="0" w:after="0"/>
        <w:jc w:val="left"/>
        <w:rPr/>
      </w:pPr>
      <w:r>
        <w:rPr/>
        <w:t xml:space="preserve"> </w:t>
      </w:r>
      <w:r>
        <w:rPr/>
        <w:t>,C156_=_C164 ,C156_=_C165 ,C156_=_C167 ,\nC156_=_C168 ,C156_=_C170 ,C156_=_C171 ,C156_=_C172 ,C156_=_C174 ,C156_=_C175 ,\nC156_=_C334 ,C158_=_C159 ,C158_=_C160 ,C158_=_C161 ,C158_=_C162 ,C158_=_C164 ,\nC158_=_C165 ,C158_=_C167 ,C158_=_C168 ,C158_=_C170 ,C158_=_C171 ,C158_=_C172 ,\nC158_=_C174 ,C158_=_C175 ,C158_=_C380 ,C158_=_C382 ,C159_=_C160 ,C159_=_C161 ,\nC159_=_C162 ,C159_=_C164 ,C159_=_C165 ,C159_=_C167 ,C159_=_C168 ,C159_=_C170 ,\nC159_=_C171 ,C159_=_C172 ,C159_=_C174 ,C159_=_C175 ,C159_=_C394 ,C160_=_C161 ,\nC160_=_C162 ,C160_=_C164 ,C160_=_C165 ,C160_=_C167 ,C160_=_C168 ,C160_=_C170 ,\nC160_=_C171 ,C160_=_C172 ,C160_=_C174 ,C160_=_C175 ,C160_=_C430 ,C161_=_C162 ,\nC161_=_C164 ,C161_=_C165 ,C161_=_C167 ,C161_=_C168 ,C161_=_C170 ,C161_=_C171 ,\nC161_=_C172 ,C161_=_C174 ,C161_=_C175 ,C161_=_C515 ,C161_=_C520 ,C161_=_C521 ,\nC162_=_C164 ,C162_=_C165 ,C162_=_C167 ,C162_=_C168 ,C162_=_C170 ,C162_=_C171 ,\nC162_=_C172 ,C162_=_C174 ,C162_=_C175 ,C164_=_C165 ,C164_=_C167 ,C164_=_C168 ,\nC164_=_C170 ,C164_=_C171 ,C164_=_C172 ,C164_=_C174 ,C164_=_C175 ,C164_=_C500 ,\nC164_=_C550 ,C164_=_C551 ,C165_=_C167 ,C165_=_C168 ,C165_=_C170 ,C165_=_C171 ,\nC165_=_C172 ,C165_=_C174 ,C165_=_C175 ,C167_=_C168 ,C167_=_C170 ,C167_=_C171 ,\nC167_=_C172 ,C167_=_C174 ,C167_=_C175 ,C167_=_C564 ,C168_=_C170 ,C168_=_C171 ,\nC168_=_C172 ,C168_=_C174 ,C168_=_C175 ,C168_=_C503 ,C170_=_C171 ,C170_=_C172 ,\nC170_=_C174 ,C170_=_C175 ,C171_=_C172 ,C171_=_C174 ,C171_=_C175 ,C171_=_C638 ,\nC172_=_C174 ,C172_=_C175 ,C172_=_C643 ,C174_=_C175 ,C174_=_C653 ,C175_=_C654 ,\nC175_=_C657 ,C191_=_C201 ,C191_=_C202 ,C191_=_C254 ,C191_=_C500 ,C191_=_C501 ,\nC191_=_C503 ,C191_=_C505 ,C191_=_C510 ,C201_=_C202 ,C201_=_C264 ,C201_=_C285 ,\nC201_=_C318 ,C201_=_C357 ,C201_=_C380 ,C201_=_C394 ,C201_=_C417 ,C201_=_C450 ,\nC201_=_C469 ,C201_=_C520 ,C201_=_C542 ,C201_=_C550 ,C201_=_C581 ,C201_=_C637 ,\nC201_=_C643 ,C201_=_C648 ,C201_=_C653 ,C201_=_C654 ,C201_=_C655 ,C202_=_C248 ,\nC202_=_C266 ,C202_=_C382 ,C202_=_C409 ,C202_=_C430 ,C202_=_C451 ,C202_=_C482 ,\nC202_=_C521 ,C202_=_C551 ,C202_=_C564 ,C202_=_C601 ,C202_=_C607 ,C202_=_C638 ,\nC202_=_C649 ,C202_=_C657 ,C202_=_C658 ,C202_=_C659 ,C248_=_C266 ,C248_=_C382 ,\nC248_=_C409 ,C248_=_C430 ,C248_=_C451 ,C248_=_C482 ,C248_=_C521 ,C248_=_C551 ,\nC248_=_C564 ,C248_=_C601 ,C248_=_C607 ,C248_=_C638 ,C248_=_C649 ,C248_=_C657 ,\nC248_=_C658 ,C248_=_C659 ,C254_=_C259 ,C254_=_C264 ,C254_=_C266 ,C254_=_C500 ,\nC254_=_C501 ,C254_=_C503 ,C254_=_C505 ,C254_=_C510 ,C259_=_C264 ,C259_=_C266 ,\nC259_=_C281 ,C259_=_C334 ,C259_=_C351 ,C259_=_C363 ,C259_=_C515 ,C259_=_C585 ,\nC259_=_C624 ,C259_=_C625 ,C264_=_C266 ,C264_=_C285 ,C264_=_C318 ,C264_=_C357 ,\nC264_=_C380 ,C264_=_C394 ,C264_=_C417 ,C264_=_C450 ,C264_=_C469 ,C264_=_C520 ,\nC264_=_C542 ,C264_=_C550 ,C264_=_C581 ,C264_=_C637 ,C264_=_C643 ,C264_=_C648 ,\nC264_=_C653 ,C264_=_C654 ,C264_=_C655 ,C266_=_C382 ,C266_=_C409 ,C266_=_C430 ,\nC266_=_C451 ,C266_=_C482 ,C266_=_C521 ,C266_=_C551 ,C266_=_C564 ,C266_=_C601 ,\nC266_=_C607 ,C266_=_C638 ,C266_=_C649 ,C266_=_C657 ,C266_=_C658 ,C266_=_C659 ,\nC281_=_C285 ,C281_=_C334 ,C281_=_C351 ,C281_=_C363 ,C281_=_C515 ,C281_=_C585 ,\nC281_=_C624 ,C281_=_C625 ,C285_=_C318 ,C285_=_C357 ,C285_=_C380 ,C285_=_C394 ,\nC285_=_C417 ,C285_=_C450 ,C285_=_C469 ,C285_=_C520 ,C285_=_C542 ,C285_=_C550 ,\nC285_=_C581 ,C285_=_C637 ,C285_=_C643 ,C285_=_C648 ,C285_=_C653 ,C285_=_C654 ,\nC285_=_C655 ,C318_=_C357 ,C318_=_C380 ,C318_=_C394 ,C318_=_C417 ,C318_=_C450 ,\nC318_=_C469 ,C318_=_C520 ,C318_=_C542 ,C318_=_C550 ,C318_=_C581 ,C318_=_C637 ,\nC318_=_C643 ,C318_=_C648 ,C318_=_C653 ,C318_=_C654 ,C318_=_C655 ,C334_=_C351 ,\nC334_=_C363 ,C334_=_C515 ,C334_=_C585 ,C334_=_C624 ,C334_=_C625 ,C351_=_C357 ,\nC351_=_C363 ,C351_=_C515 ,C351_=_C585 ,C351_=_C624 ,C351_=_C625 ,C357_=_C380 ,\nC357_=_C394 ,C357_=_C417 ,C357_=_C450 ,C357_=_C469 ,C357_=_C520 ,C357_=_C542 ,\nC357_=_C550 ,C357_=_C581 ,C357_=_C637 ,C357_=_C643 ,C357_=_C648 ,C357_=_C653 ,\nC357_=_C654 ,C357_=_C655 ,C363_=_C515 ,C363_=_C585 ,C363_=_C624 ,C363_=_C625 ,\nC380_=_C382 ,C380_=_C394 ,C380_=_C417 ,C380_=_C450 ,C380_=_C469 ,C380_=_C520 ,\nC380_=_C542 ,C380_=_C550 ,C380_=_C581 ,C380_=_C637 ,C380_=_C643 ,C380_=_C648 ,\nC380_=_C653 ,C380_=_C654 ,C380_=_C655 ,C382_=_C409 ,C382_=_C430 ,C382_=_C451 ,\nC382_=_C482 ,C382_=_C521 ,C382_=_C551 ,C382_=_C564 ,C382_=_C601 ,C382_=_C607 ,\nC382_=_C638 ,C382_=_C649 ,C382_=_C657 ,C382_=_C658 ,C382_=_C659 ,C394_=_C417 ,\nC394_=_C450 ,C394_=_C469 ,C394_=_C520 ,C394_=_C542 ,C394_=_C550 ,C394_=_C581 ,\nC394_=_C637 ,C394_=_C643 ,C394_=_C648 ,C394_=_C653 ,C394_=_C654 ,C394_=_C655 ,\nC409_=_C430 ,C409_=_C451 ,C409_=_C482 ,C409_=_C521 ,C409_=_C551 ,C409_=_C564 ,\nC409_=_C601 ,C409_=_C607 ,C409_=_C638 ,C409_=_C649 ,C409_=_C657 ,C409_=_C658 ,\nC409_=_C659 ,C417_=_C450 ,C417_=_C469 ,C417_=_C520 ,C417_=_C542 ,C417_=_C550 ,\nC417_=_C581 ,C417_=_C637 ,C417_=_C643 ,C417_=_C648 ,C417_=_C653 ,C417_=_C654 ,\nC417_=_C655 ,C430_=_C451 ,C430_=_C482 ,C430_=_C521 ,C430_=_C551 ,C430_=_C564 ,\nC430_=_C601 ,C430_=_C607 ,C430_=_C638 ,C430_=_C649 ,C430_=_C657 ,C430_=_C658 ,\nC430_=_C659 ,C450_=_C451 ,C450_=_C469 ,C450_=_C520 ,C450_=_C542 ,C450_=_C550 ,\nC450_=_C581 ,C450_=_C637 ,C450_=_C643 ,C450_=_C648 ,C450_=_C653 ,C450_=_C654 ,\nC450_=_C655 ,C451_=_C482 ,C451_=_C521 ,C451_=_C551 ,C451_=_C564 ,C451_=_C601 ,\nC451_=_C607 ,C451_=_C638 ,C451_=_C649 ,C451_=_C657 ,C451_=_C658 ,C451_=_C659 ,\nC469_=_C520 ,C469_=_C542 ,C469_=_C550 ,C469_=_C581 ,C469_=_C637 ,C469_=_C643 ,\nC469_=_C648 ,C469_=_C653 ,C469_=_C654 ,C469_=_C655 ,C482_=_C521 ,C482_=_C551 ,\nC482_=_C564 ,C482_=_C601 ,C482_=_C607 ,C482_=_C638 ,C482_=_C649 ,C482_=_C657 ,\nC482_=_C658 ,C482_=_C659 ,C500_=_C501 ,C500_=_C503 ,C500_=_C505 ,C500_=_C510 ,\nC500_=_C550 ,C500_=_C551 ,C501_=_C503 ,C501_=_C505 ,C501_=_C510 ,C501_=_C601 ,\nC503_=_C505 ,C503_=_C510 ,C505_=_C510 ,C505_=_C637 ,C510_=_C659 ,C515_=_C520 ,\nC515_=_C521 ,C515_=_C585 ,C515_=_C624 ,C515_=_C625 ,C520_=_C521 ,C520_=_C542 ,\nC520_=_C550 ,C520_=_C581 ,C520_=_C637 ,C520_=_C643 ,C520_=_C648 ,C520_=_C653 ,\nC520_=_C654 ,C520_=_C655 ,C521_=_C551 ,C521_=_C564 ,C521_=_C601 ,C521_=_C607 ,\nC521_=_C638 ,C521_=_C649 ,C521_=_C657 ,C521_=_C658 ,C521_=_C659 ,C542_=_C550 ,\nC542_=_C581 ,C542_=_C637 ,C542_=_C643 ,C542_=_C648 ,C542_=_C653 ,C542_=_C654 ,\nC542_=_C655 ,C550_=_C551 ,C550_=_C581 ,C550_=_C637 ,C550_=_C643 ,C550_=_C648 ,\nC550_=_C653 ,C550_=_C654 ,C550_=_C655 ,C551_=_C564 ,C551_=_C601 ,C551_=_C607 ,\nC551_=_C638 ,C551_=_C649 ,C551_=_C657 ,C551_=_C658 ,C551_=_C659 ,C564_=_C601 ,\nC564_=_C607 ,C564_=_C638 ,C564_=_C649 ,C564_=_C657 ,C564_=_C658 ,C564_=_C659 ,\nC581_=_C637 ,C581_=_C643 ,C581_=_C648 ,C581_=_C653 ,C581_=_C654 ,C581_=_C655 ,\nC585_=_C624 ,C585_=_C625 ,C601_=_C607 ,C601_=_C638 ,C601_=_C649 ,C601_=_C657 ,\nC601_=_C658 ,C601_=_C659 ,C607_=_C638 ,C607_=_C649 ,C607_=_C657 ,C607_=_C658 ,\nC607_=_C659 ,C624_=_C625 ,C625_=_C655 ,C625_=_C658 ,C637_=_C643 ,C637_=_C648 ,\nC637_=_C653 ,C637_=_C654 ,C637_=_C655 ,C638_=_C649 ,C638_=_C657 ,C638_=_C658 ,\nC638_=_C659 ,C643_=_C648 ,C643_=_C653 ,C643_=_C654 ,C643_=_C655 ,C648_=_C649 ,\nC648_=_C653 ,C648_=_C654 ,C648_=_C655 ,C649_=_C657 ,C649_=_C658 ,C649_=_C659 ,\nC653_=_C654 ,C653_=_C655 ,C654_=_C655 ,C654_=_C657 ,C655_=_C658 ,C657_=_C658 ,\nC657_=_C659 ,C658_=_C659 ,"];38[shape=box, label="id:38 level: 3\n83: C12 C29 C40 C50 C89 \nC90 C91 C93 C97 C99 C100 \nC101 C102 C103 C104 C105 C114 \nC136 C152 C161 C176 C190 C205 \nC206 C207 C208 C210 C212 C213 \nC215 C216 C217 C218 C219 C220 \nC221 C222 C223 C224 C225 C231 \nC236 C253 C270 C291 C323 C326 \nC359 C372 C398 C399 C400 C401 \nC402 C403 C404 C406 C407 C408 \nC409 C410 C411 C421 C422 C457 \nC470 C495 C496 C497 C499 C511 \nC512 C513 C514 C515 C517 C518 \nC519 C520 C521 C522 C523 C524 \n783: C12_=_C29( C12 C29 ) C12_=_C161( C12 C161 ) C12_=_C216( C12 C216 ) C12_=_C236( C12 C236 ) C12_=_C372( C12 C372 ) \nC12_=_C398( C12 C398 ) C12_=_C422( C12 C422 ) C12_=_C457( C12 C457 ) C12_=_C511( C12 C511 ) C12_=_C512( C12 C512 ) C12_=_C513( C12 C513 ) \nC12_=_C514( C12 C514 ) C12_=_C515( C12 C515 ) C12_=_C517( C12 C517 ) C12_=_C518( C12 C518 ) C12_=_C519( C12 C519 ) C12_=_C520( C12 C520 ) \nC12_=_C521( C12 C521 ) C12_=_C522( C12 C522 ) C12_=_C523( C12 C523 ) C12_=_C524( C12 C524 ) C29_=_C161( C29 C161 ) C29_=_C216( C29 C216 ) \nC29_=_C236( C29 C236 ) C29_=_C372( C29 C372 ) C29_=_C398( C29 C398 ) C29_=_C422( C29 C422 ) C29_=_C457( C29 C457 ) C29_=_C511( C29 C511 ) \nC29_=_C512( C29 C512 ) C29_=_C513( C29 C513 ) C29_=_C514( C29 C514 ) C29_=_C515( C29 C515 ) C29_=_C517( C29 C517 ) C29_=_C518( C29 C518 ) \nC29_=_C519( C29 C519 ) C29_=_C520( C29 C520 ) C29_=_C521( C29 C521 ) C29_=_C522( C29 C522 ) C29_=_C523( C29 C523 ) C29_=_C524( C29 C524 ) \nC40_=_C50( C40 C50 ) C40_=_C89( C40 C89 ) C40_=_C90( C40 C90 ) C40_=_C91( C40 C91 ) C40_=_C93( C40 C93 ) C40_=_C97( C40 C97 ) \nC40_=_C99( C40 C99 ) C40_=_C100( C40 C100 ) C40_=_C101( C40 C101 ) C40_=_C102( C40 C102 ) C40_=_C103( C40 C103 ) C40_=_C104( C40 C104 ) \nC40_=_C105( C40 C105 ) C50_=_C114( C50 C114 ) C50_=_C136( C50 C136 ) C50_=_C231( C50 C231 ) C50_=_C270( C50 C270 ) C50_=_C291( C50 C291 ) \nC50_=_C323( C50 C323 ) C50_=_C398( C50 C398 ) C50_=_C399( C50 C399 ) C50_=_C400( C50 C400 ) C50_=_C401( C50 C401 ) C50_=_C402( C50 C402 ) \nC50_=_C403( C50 C403 ) C50_=_C404( C50 C404 ) C50_=_C406( C50 C406 ) C50_=_C407( C50 C407 ) C50_=_C408( C50 C408 ) C50_=_C409( C50 C409 ) \nC50_=_C410( C50 C410 ) C50_=_C411( C50 C411 ) C89_=_C90( C89 C90 ) C89_=_C91( C89 C91 ) C89_=_C93( C89 C93 ) C89_=_C97( C89 C97 ) \nC89_=_C99( C89 C99 ) C89_=_C100( C89 C100 ) C89_=_C101( C89 C101 ) C89_=_C102( C89 C102 ) C89_=_C103( C89 C103 ) C89_=_C104( C89 C104 ) \nC89_=_C105( C89 C105 ) C89_=_C176( C89 C176 ) C89_=_C190( C89 C190 ) C90_=_C91( C90 C91 ) C90_=_C93( C90 C93 ) C90_=_C97( C90 C97 ) \nC90_=_C99( C90 C99 ) C90_=_C100( C90 C100 ) C90_=_C101( C90 C101 ) C90_=_C102( C90 C102 ) C90_=_C103( C90</w:t>
      </w:r>
    </w:p>
    <w:p>
      <w:pPr>
        <w:pStyle w:val="PreformattedText"/>
        <w:bidi w:val="0"/>
        <w:spacing w:before="0" w:after="0"/>
        <w:jc w:val="left"/>
        <w:rPr/>
      </w:pPr>
      <w:r>
        <w:rPr/>
        <w:t xml:space="preserve"> </w:t>
      </w:r>
      <w:r>
        <w:rPr/>
        <w:t>C103 ) C90_=_C104( C90 C104 ) \nC90_=_C105( C90 C105 ) C90_=_C205( C90 C205 ) C90_=_C231( C90 C231 ) C90_=_C236( C90 C236 ) C91_=_C93( C91 C93 ) C91_=_C97( C91 C97 ) \nC91_=_C99( C91 C99 ) C91_=_C100( C91 C100 ) C91_=_C101( C91 C101 ) C91_=_C102( C91 C102 ) C91_=_C103( C91 C103 ) C91_=_C104( C91 C104 ) \nC91_=_C105( C91 C105 ) C93_=_C97( C93 C97 ) C93_=_C99( C93 C99 ) C93_=_C100( C93 C100 ) C93_=_C101( C93 C101 ) C93_=_C102( C93 C102 ) \nC93_=_C103( C93 C103 ) C93_=_C104( C93 C104 ) C93_=_C105( C93 C105 ) C93_=_C372( C93 C372 ) C97_=_C99( C97 C99 ) C97_=_C100( C97 C100 ) \nC97_=_C101( C97 C101 ) C97_=_C102( C97 C102 ) C97_=_C103( C97 C103 ) C97_=_C104( C97 C104 ) C97_=_C105( C97 C105 ) C97_=_C217( C97 C217 ) \nC97_=_C399( C97 C399 ) C99_=_C100( C99 C100 ) C99_=_C101( C99 C101 ) C99_=_C102( C99 C102 ) C99_=_C103( C99 C103 ) C99_=_C104( C99 C104 ) \nC99_=_C105( C99 C105 ) C100_=_C101( C100 C101 ) C100_=_C102( C100 C102 ) C100_=_C103( C100 C103 ) C100_=_C104( C100 C104 ) C100_=_C105( C100 C105 ) \nC100_=_C515( C100 C515 ) C101_=_C102( C101 C102 ) C101_=_C103( C101 C103 ) C101_=_C104( C101 C104 ) C101_=_C105( C101 C105 ) C101_=_C223( C101 C223 ) \nC101_=_C404( C101 C404 ) C101_=_C518( C101 C518 ) C102_=_C103( C102 C103 ) C102_=_C104( C102 C104 ) C102_=_C105( C102 C105 ) C102_=_C519( C102 C519 ) \nC103_=_C104( C103 C104 ) C103_=_C105( C103 C105 ) C103_=_C224( C103 C224 ) C103_=_C407( C103 C407 ) C104_=_C105( C104 C105 ) C104_=_C409( C104 C409 ) \nC104_=_C521( C104 C521 ) C105_=_C497( C105 C497 ) C114_=_C136( C114 C136 ) C114_=_C231( C114 C231 ) C114_=_C270( C114 C270 ) C114_=_C291( C114 C291 ) \nC114_=_C323( C114 C323 ) C114_=_C398( C114 C398 ) C114_=_C399( C114 C399 ) C114_=_C400( C114 C400 ) C114_=_C401( C114 C401 ) C114_=_C402( C114 C402 ) \nC114_=_C403( C114 C403 ) C114_=_C404( C114 C404 ) C114_=_C406( C114 C406 ) C114_=_C407( C114 C407 ) C114_=_C408( C114 C408 ) C114_=_C409( C114 C409 ) \nC114_=_C410( C114 C410 ) C114_=_C411( C114 C411 ) C136_=_C231( C136 C231 ) C136_=_C270( C136 C270 ) C136_=_C291( C136 C291 ) C136_=_C323( C136 C323 ) \nC136_=_C398( C136 C398 ) C136_=_C399( C136 C399 ) C136_=_C400( C136 C400 ) C136_=_C401( C136 C401 ) C136_=_C402( C136 C402 ) C136_=_C403( C136 C403 ) \nC136_=_C404( C136 C404 ) C136_=_C406( C136 C406 ) C136_=_C407( C136 C407 ) C136_=_C408( C136 C408 ) C136_=_C409( C136 C409 ) C136_=_C410( C136 C410 ) \nC136_=_C411( C136 C411 ) C152_=_C161( C152 C161 ) C152_=_C176( C152 C176 ) C152_=_C205( C152 C205 ) C152_=_C206( C152 C206 ) C152_=_C207( C152 C207 ) \nC152_=_C208( C152 C208 ) C152_=_C210( C152 C210 ) C152_=_C212( C152 C212 ) C152_=_C213( C152 C213 ) C152_=_C215( C152 C215 ) C152_=_C216( C152 C216 ) \nC152_=_C217( C152 C217 ) C152_=_C218( C152 C218 ) C152_=_C219( C152 C219 ) C152_=_C220( C152 C220 ) C152_=_C221( C152 C221 ) C152_=_C222( C152 C222 ) \nC152_=_C223( C152 C223 ) C152_=_C224( C152 C224 ) C152_=_C225( C152 C225 ) C161_=_C216( C161 C216 ) C161_=_C236( C161 C236 ) C161_=_C372( C161 C372 ) \nC161_=_C398( C161 C398 ) C161_=_C422( C161 C422 ) C161_=_C457( C161 C457 ) C161_=_C511( C161 C511 ) C161_=_C512( C161 C512 ) C161_=_C513( C161 C513 ) \nC161_=_C514( C161 C514 ) C161_=_C515( C161 C515 ) C161_=_C517( C161 C517 ) C161_=_C518( C161 C518 ) C161_=_C519( C161 C519 ) C161_=_C520( C161 C520 ) \nC161_=_C521( C161 C521 ) C161_=_C522( C161 C522 ) C161_=_C523( C161 C523 ) C161_=_C524( C161 C524 ) C176_=_C190( C176 C190 ) C176_=_C205( C176 C205 ) \nC176_=_C206( C176 C206 ) C176_=_C207( C176 C207 ) C176_=_C208( C176 C208 ) C176_=_C210( C176 C210 ) C176_=_C212( C176 C212 ) C176_=_C213( C176 C213 ) \nC176_=_C215( C176 C215 ) C176_=_C216( C176 C216 ) C176_=_C217( C176 C217 ) C176_=_C218( C176 C218 ) C176_=_C219( C176 C219 ) C176_=_C220( C176 C220 ) \nC176_=_C221( C176 C221 ) C176_=_C222( C176 C222 ) C176_=_C223( C176 C223 ) C176_=_C224( C176 C224 ) C176_=_C225( C176 C225 ) C190_=_C253( C190 C253 ) \nC190_=_C326( C190 C326 ) C190_=_C359( C190 C359 ) C190_=_C421( C190 C421 ) C190_=_C470( C190 C470 ) C190_=_C495( C190 C495 ) C190_=_C496( C190 C496 ) \nC190_=_C497( C190 C497 ) C190_=_C499( C190 C499 ) C205_=_C206( C205 C206 ) C205_=_C207( C205 C207 ) C205_=_C208( C205 C208 ) C205_=_C210( C205 C210 ) \nC205_=_C212( C205 C212 ) C205_=_C213( C205 C213 ) C205_=_C215( C205 C215 ) C205_=_C216( C205 C216 ) C205_=_C217( C205 C217 ) C205_=_C218( C205 C218 ) \nC205_=_C219( C205 C219 ) C205_=_C220( C205 C220 ) C205_=_C221( C205 C221 ) C205_=_C222( C205 C222 ) C205_=_C223( C205 C223 ) C205_=_C224( C205 C224 ) \nC205_=_C225( C205 C225 ) C205_=_C231( C205 C231 ) C205_=_C236( C205 C236 ) C206_=_C207( C206 C207 ) C206_=_C208( C206 C208 ) C206_=_C210( C206 C210 ) \nC206_=_C212( C206 C212 ) C206_=_C213( C206 C213 ) C206_=_C215( C206 C215 ) C206_=_C216( C206 C216 ) C206_=_C217( C206 C217 ) C206_=_C218( C206 C218 ) \nC206_=_C219( C206 C219 ) C206_=_C220( C206 C220 ) C206_=_C221( C206 C221 ) C206_=_C222( C206 C222 ) C206_=_C223( C206 C223 ) C206_=_C224( C206 C224 ) \nC206_=_C225( C206 C225 ) C206_=_C253( C206 C253 ) C207_=_C208( C207 C208 ) C207_=_C210( C207 C210 ) C207_=_C212( C207 C212 ) C207_=_C213( C207 C213 ) \nC207_=_C215( C207 C215 ) C207_=_C216( C207 C216 ) C207_=_C217( C207 C217 ) C207_=_C218( C207 C218 ) C207_=_C219( C207 C219 ) C207_=_C220( C207 C220 ) \nC207_=_C221( C207 C221 ) C207_=_C222( C207 C222 ) C207_=_C223( C207 C223 ) C207_=_C224( C207 C224 ) C207_=_C225( C207 C225 ) C207_=_C359( C207 C359 ) \nC208_=_C210( C208 C210 ) C208_=_C212( C208 C212 ) C208_=_C213( C208 C213 ) C208_=_C215( C208 C215 ) C208_=_C216( C208 C216 ) C208_=_C217( C208 C217 ) \nC208_=_C218( C208 C218 ) C208_=_C219( C208 C219 ) C208_=_C220( C208 C220 ) C208_=_C221( C208 C221 ) C208_=_C222( C208 C222 ) C208_=_C223( C208 C223 ) \nC208_=_C224( C208 C224 ) C208_=_C225( C208 C225 ) C210_=_C212( C210 C212 ) C210_=_C213( C210 C213 ) C210_=_C215( C210 C215 ) C210_=_C216( C210 C216 ) \nC210_=_C217( C210 C217 ) C210_=_C218( C210 C218 ) C210_=_C219( C210 C219 ) C210_=_C220( C210 C220 ) C210_=_C221( C210 C221 ) C210_=_C222( C210 C222 ) \nC210_=_C223( C210 C223 ) C210_=_C224( C210 C224 ) C210_=_C225( C210 C225 ) C210_=_C421( C210 C421 ) C210_=_C422( C210 C422 ) C212_=_C213( C212 C213 ) \nC212_=_C215( C212 C215 ) C212_=_C216( C212 C216 ) C212_=_C217( C212 C217 ) C212_=_C218( C212 C218 ) C212_=_C219( C212 C219 ) C212_=_C220( C212 C220 ) \nC212_=_C221( C212 C221 ) C212_=_C222( C212 C222 ) C212_=_C223( C212 C223 ) C212_=_C224( C212 C224 ) C212_=_C225( C212 C225 ) C213_=_C215( C213 C215 ) \nC213_=_C216( C213 C216 ) C213_=_C217( C213 C217 ) C213_=_C218( C213 C218 ) C213_=_C219( C213 C219 ) C213_=_C220( C213 C220 ) C213_=_C221( C213 C221 ) \nC213_=_C222( C213 C222 ) C213_=_C223( C213 C223 ) C213_=_C224( C213 C224 ) C213_=_C225( C213 C225 ) C215_=_C216( C215 C216 ) C215_=_C217( C215 C217 ) \nC215_=_C218( C215 C218 ) C215_=_C219( C215 C219 ) C215_=_C220( C215 C220 ) C215_=_C221( C215 C221 ) C215_=_C222( C215 C222 ) C215_=_C223( C215 C223 ) \nC215_=_C224( C215 C224 ) C215_=_C225( C215 C225 ) C215_=_C457( C215 C457 ) C216_=_C217( C216 C217 ) C216_=_C218( C216 C218 ) C216_=_C219( C216 C219 ) \nC216_=_C220( C216 C220 ) C216_=_C221( C216 C221 ) C216_=_C222( C216 C222 ) C216_=_C223( C216 C223 ) C216_=_C224( C216 C224 ) C216_=_C225( C216 C225 ) \nC216_=_C236( C216 C236 ) C216_=_C372( C216 C372 ) C216_=_C398( C216 C398 ) C216_=_C422( C216 C422 ) C216_=_C457( C216 C457 ) C216_=_C511( C216 C511 ) \nC216_=_C512( C216 C512 ) C216_=_C513( C216 C513 ) C216_=_C514( C216 C514 ) C216_=_C515( C216 C515 ) C216_=_C517( C216 C517 ) C216_=_C518( C216 C518 ) \nC216_=_C519( C216 C519 ) C216_=_C520( C216 C520 ) C216_=_C521( C216 C521 ) C216_=_C522( C216 C522 ) C216_=_C523( C216 C523 ) C216_=_C524( C216 C524 ) \nC217_=_C218( C217 C218 ) C217_=_C219( C217 C219 ) C217_=_C220( C217 C220 ) C217_=_C221( C217 C221 ) C217_=_C222( C217 C222 ) C217_=_C223( C217 C223 ) \nC217_=_C224( C217 C224 ) C217_=_C225( C217 C225 ) C217_=_C399( C217 C399 ) C218_=_C219( C218 C219 ) C218_=_C220( C218 C220 ) C218_=_C221( C218 C221 ) \nC218_=_C222( C218 C222 ) C218_=_C223( C218 C223 ) C218_=_C224( C218 C224 ) C218_=_C225( C218 C225 ) C218_=_C400( C218 C400 ) C218_=_C511( C218 C511 ) \nC219_=_C220( C219 C220 ) C219_=_C221( C219 C221 ) C219_=_C222( C219 C222 ) C219_=_C223( C219 C223 ) C219_=_C224( C219 C224 ) C219_=_C225( C219 C225 ) \nC219_=_C512( C219 C512 ) C220_=_C221( C220 C221 ) C220_=_C222( C220 C222 ) C220_=_C223( C220 C223 ) C220_=_C224( C220 C224 ) C220_=_C225( C220 C225 ) \nC221_=_C222( C221 C222 ) C221_=_C223( C221 C223 ) C221_=_C224( C221 C224 ) C221_=_C225( C221 C225 ) C221_=_C402( C221 C402 ) C222_=_C223( C222 C223 ) \nC222_=_C224( C222 C224 ) C222_=_C225( C222 C225 ) C222_=_C403( C222 C403 ) C222_=_C514( C222 C514 ) C223_=_C224( C223 C224 ) C223_=_C225( C223 C225 ) \nC223_=_C404( C223 C404 ) C223_=_C518( C223 C518 ) C224_=_C225( C224 C225 ) C224_=_C407( C224 C407 ) C225_=_C408( C225 C408 ) C231_=_C236( C231 C236 ) \nC231_=_C270( C231 C270 ) C231_=_C291( C231 C291 ) C231_=_C323( C231 C323 ) C231_=_C398( C231 C398 ) C231_=_C399( C231 C399 ) C231_=_C400( C231 C400 ) \nC231_=_C401( C231 C401 ) C231_=_C402( C231 C402 ) C231_=_C403( C231 C403 ) C231_=_C404( C231 C404 ) C231_=_C406( C231 C406 ) C231_=_C407( C231 C407 ) \nC231_=_C408( C231 C408 ) C231_=_C409( C231 C409 ) C231_=_C410( C231 C410 ) C231_=_C411( C231 C411 ) C236_=_C372( C236 C372 ) C236_=_C398( C236 C398 ) \nC236_=_C422( C236 C422 ) C236_=_C457( C236 C457 ) C236_=_C511( C236 C511 ) C236_=_C512( C236 C512 ) C236_=_C513( C236 C513 ) C236_=_C514( C236 C514 ) \nC236_=_C515( C236 C515 ) C236_=_C517( C236 C517 ) C236_=_C518( C236 C518 ) C236_=_C519( C236 C519 ) C236_=_C520( C236 C520 ) C236_=_C521( C236 C521 ) \nC236_=_C522( C236 C522 ) C236_=_C523( C236 C523 ) C236_=_C524( C236 C524 ) C253_=_C326( C253 C326 ) C253_=_C359( C253 C359 ) C253_=_C421( C253 C421 ) \nC253_=_C470( C253 C470 ) C253_=_C495( C253 C495 ) C253_=_C496( C253 C496 )</w:t>
      </w:r>
    </w:p>
    <w:p>
      <w:pPr>
        <w:pStyle w:val="PreformattedText"/>
        <w:bidi w:val="0"/>
        <w:spacing w:before="0" w:after="0"/>
        <w:jc w:val="left"/>
        <w:rPr/>
      </w:pPr>
      <w:r>
        <w:rPr/>
        <w:t xml:space="preserve"> </w:t>
      </w:r>
      <w:r>
        <w:rPr/>
        <w:t>C253_=_C497( C253 C497 ) C253_=_C499( C253 C499 ) C270_=_C291( C270 C291 ) \nC270_=_C323( C270 C323 ) C270_=_C398( C270 C398 ) C270_=_C399( C270 C399 ) C270_=_C400( C270 C400 ) C270_=_C401( C270 C401 ) C270_=_C402( C270 C402 ) \nC270_=_C403( C270 C403 ) C270_=_C404( C270 C404 ) C270_=_C406( C270 C406 ) C270_=_C407( C270 C407 ) C270_=_C408( C270 C408 ) C270_=_C409( C270 C409 ) \nC270_=_C410( C270 C410 ) C270_=_C411( C270 C411 ) C291_=_C323( C291 C323 ) C291_=_C398( C291 C398 ) C291_=_C399( C291 C399 ) C291_=_C400( C291 C400 ) \nC291_=_C401( C291 C401 ) C291_=_C402( C291 C402 ) C291_=_C403( C291 C403 ) C291_=_C404( C291 C404 ) C291_=_C406( C291 C406 ) C291_=_C407( C291 C407 ) \nC291_=_C408( C291 C408 ) C291_=_C409( C291 C409 ) C291_=_C410( C291 C410 ) C291_=_C411( C291 C411 ) C323_=_C326( C323 C326 ) C323_=_C398( C323 C398 ) \nC323_=_C399( C323 C399 ) C323_=_C400( C323 C400 ) C323_=_C401( C323 C401 ) C323_=_C402( C323 C402 ) C323_=_C403( C323 C403 ) C323_=_C404( C323 C404 ) \nC323_=_C406( C323 C406 ) C323_=_C407( C323 C407 ) C323_=_C408( C323 C408 ) C323_=_C409( C323 C409 ) C323_=_C410( C323 C410 ) C323_=_C411( C323 C411 ) \nC326_=_C359( C326 C359 ) C326_=_C421( C326 C421 ) C326_=_C470( C326 C470 ) C326_=_C495( C326 C495 ) C326_=_C496( C326 C496 ) C326_=_C497( C326 C497 ) \nC326_=_C499( C326 C499 ) C359_=_C421( C359 C421 ) C359_=_C470( C359 C470 ) C359_=_C495( C359 C495 ) C359_=_C496( C359 C496 ) C359_=_C497( C359 C497 ) \nC359_=_C499( C359 C499 ) C372_=_C398( C372 C398 ) C372_=_C422( C372 C422 ) C372_=_C457( C372 C457 ) C372_=_C511( C372 C511 ) C372_=_C512( C372 C512 ) \nC372_=_C513( C372 C513 ) C372_=_C514( C372 C514 ) C372_=_C515( C372 C515 ) C372_=_C517( C372 C517 ) C372_=_C518( C372 C518 ) C372_=_C519( C372 C519 ) \nC372_=_C520( C372 C520 ) C372_=_C521( C372 C521 ) C372_=_C522( C372 C522 ) C372_=_C523( C372 C523 ) C372_=_C524( C372 C524 ) C398_=_C399( C398 C399 ) \nC398_=_C400( C398 C400 ) C398_=_C401( C398 C401 ) C398_=_C402( C398 C402 ) C398_=_C403( C398 C403 ) C398_=_C404( C398 C404 ) C398_=_C406( C398 C406 ) \nC398_=_C407( C398 C407 ) C398_=_C408( C398 C408 ) C398_=_C409( C398 C409 ) C398_=_C410( C398 C410 ) C398_=_C411( C398 C411 ) C398_=_C422( C398 C422 ) \nC398_=_C457( C398 C457 ) C398_=_C511( C398 C511 ) C398_=_C512( C398 C512 ) C398_=_C513( C398 C513 ) C398_=_C514( C398 C514 ) C398_=_C515( C398 C515 ) \nC398_=_C517( C398 C517 ) C398_=_C518( C398 C518 ) C398_=_C519( C398 C519 ) C398_=_C520( C398 C520 ) C398_=_C521( C398 C521 ) C398_=_C522( C398 C522 ) \nC398_=_C523( C398 C523 ) C398_=_C524( C398 C524 ) C399_=_C400( C399 C400 ) C399_=_C401( C399 C401 ) C399_=_C402( C399 C402 ) C399_=_C403( C399 C403 ) \nC399_=_C404( C399 C404 ) C399_=_C406( C399 C406 ) C399_=_C407( C399 C407 ) C399_=_C408( C399 C408 ) C399_=_C409( C399 C409 ) C399_=_C410( C399 C410 ) \nC399_=_C411( C399 C411 ) C400_=_C401( C400 C401 ) C400_=_C402( C400 C402 ) C400_=_C403( C400 C403 ) C400_=_C404( C400 C404 ) C400_=_C406( C400 C406 ) \nC400_=_C407( C400 C407 ) C400_=_C408( C400 C408 ) C400_=_C409( C400 C409 ) C400_=_C410( C400 C410 ) C400_=_C411( C400 C411 ) C400_=_C511( C400 C511 ) \nC401_=_C402( C401 C402 ) C401_=_C403( C401 C403 ) C401_=_C404( C401 C404 ) C401_=_C406( C401 C406 ) C401_=_C407( C401 C407 ) C401_=_C408( C401 C408 ) \nC401_=_C409( C401 C409 ) C401_=_C410( C401 C410 ) C401_=_C411( C401 C411 ) C402_=_C403( C402 C403 ) C402_=_C404( C402 C404 ) C402_=_C406( C402 C406 ) \nC402_=_C407( C402 C407 ) C402_=_C408( C402 C408 ) C402_=_C409( C402 C409 ) C402_=_C410( C402 C410 ) C402_=_C411( C402 C411 ) C403_=_C404( C403 C404 ) \nC403_=_C406( C403 C406 ) C403_=_C407( C403 C407 ) C403_=_C408( C403 C408 ) C403_=_C409( C403 C409 ) C403_=_C410( C403 C410 ) C403_=_C411( C403 C411 ) \nC403_=_C514( C403 C514 ) C404_=_C406( C404 C406 ) C404_=_C407( C404 C407 ) C404_=_C408( C404 C408 ) C404_=_C409( C404 C409 ) C404_=_C410( C404 C410 ) \nC404_=_C411( C404 C411 ) C404_=_C518( C404 C518 ) C406_=_C407( C406 C407 ) C406_=_C408( C406 C408 ) C406_=_C409( C406 C409 ) C406_=_C410( C406 C410 ) \nC406_=_C411( C406 C411 ) C406_=_C495( C406 C495 ) C407_=_C408( C407 C408 ) C407_=_C409( C407 C409 ) C407_=_C410( C407 C410 ) C407_=_C411( C407 C411 ) \nC408_=_C409( C408 C409 ) C408_=_C410( C408 C410 ) C408_=_C411( C408 C411 ) C409_=_C410( C409 C410 ) C409_=_C411( C409 C411 ) C409_=_C521( C409 C521 ) \nC410_=_C411( C410 C411 ) C411_=_C523( C411 C523 ) C421_=_C422( C421 C422 ) C421_=_C470( C421 C470 ) C421_=_C495( C421 C495 ) C421_=_C496( C421 C496 ) \nC421_=_C497( C421 C497 ) C421_=_C499( C421 C499 ) C422_=_C457( C422 C457 ) C422_=_C511( C422 C511 ) C422_=_C512( C422 C512 ) C422_=_C513( C422 C513 ) \nC422_=_C514( C422 C514 ) C422_=_C515( C422 C515 ) C422_=_C517( C422 C517 ) C422_=_C518( C422 C518 ) C422_=_C519( C422 C519 ) C422_=_C520( C422 C520 ) \nC422_=_C521( C422 C521 ) C422_=_C522( C422 C522 ) C422_=_C523( C422 C523 ) C422_=_C524( C422 C524 ) C457_=_C511( C457 C511 ) C457_=_C512( C457 C512 ) \nC457_=_C513( C457 C513 ) C457_=_C514( C457 C514 ) C457_=_C515( C457 C515 ) C457_=_C517( C457 C517 ) C457_=_C518( C457 C518 ) C457_=_C519( C457 C519 ) \nC457_=_C520( C457 C520 ) C457_=_C521( C457 C521 ) C457_=_C522( C457 C522 ) C457_=_C523( C457 C523 ) C457_=_C524( C457 C524 ) C470_=_C495( C470 C495 ) \nC470_=_C496( C470 C496 ) C470_=_C497( C470 C497 ) C470_=_C499( C470 C499 ) C495_=_C496( C495 C496 ) C495_=_C497( C495 C497 ) C495_=_C499( C495 C499 ) \nC496_=_C497( C496 C497 ) C496_=_C499( C496 C499 ) C497_=_C499( C497 C499 ) C499_=_C524( C499 C524 ) C511_=_C512( C511 C512 ) C511_=_C513( C511 C513 ) \nC511_=_C514( C511 C514 ) C511_=_C515( C511 C515 ) C511_=_C517( C511 C517 ) C511_=_C518( C511 C518 ) C511_=_C519( C511 C519 ) C511_=_C520( C511 C520 ) \nC511_=_C521( C511 C521 ) C511_=_C522( C511 C522 ) C511_=_C523( C511 C523 ) C511_=_C524( C511 C524 ) C512_=_C513( C512 C513 ) C512_=_C514( C512 C514 ) \nC512_=_C515( C512 C515 ) C512_=_C517( C512 C517 ) C512_=_C518( C512 C518 ) C512_=_C519( C512 C519 ) C512_=_C520( C512 C520 ) C512_=_C521( C512 C521 ) \nC512_=_C522( C512 C522 ) C512_=_C523( C512 C523 ) C512_=_C524( C512 C524 ) C513_=_C514( C513 C514 ) C513_=_C515( C513 C515 ) C513_=_C517( C513 C517 ) \nC513_=_C518( C513 C518 ) C513_=_C519( C513 C519 ) C513_=_C520( C513 C520 ) C513_=_C521( C513 C521 ) C513_=_C522( C513 C522 ) C513_=_C523( C513 C523 ) \nC513_=_C524( C513 C524 ) C514_=_C515( C514 C515 ) C514_=_C517( C514 C517 ) C514_=_C518( C514 C518 ) C514_=_C519( C514 C519 ) C514_=_C520( C514 C520 ) \nC514_=_C521( C514 C521 ) C514_=_C522( C514 C522 ) C514_=_C523( C514 C523 ) C514_=_C524( C514 C524 ) C515_=_C517( C515 C517 ) C515_=_C518( C515 C518 ) \nC515_=_C519( C515 C519 ) C515_=_C520( C515 C520 ) C515_=_C521( C515 C521 ) C515_=_C522( C515 C522 ) C515_=_C523( C515 C523 ) C515_=_C524( C515 C524 ) \nC517_=_C518( C517 C518 ) C517_=_C519( C517 C519 ) C517_=_C520( C517 C520 ) C517_=_C521( C517 C521 ) C517_=_C522( C517 C522 ) C517_=_C523( C517 C523 ) \nC517_=_C524( C517 C524 ) C518_=_C519( C518 C519 ) C518_=_C520( C518 C520 ) C518_=_C521( C518 C521 ) C518_=_C522( C518 C522 ) C518_=_C523( C518 C523 ) \nC518_=_C524( C518 C524 ) C519_=_C520( C519 C520 ) C519_=_C521( C519 C521 ) C519_=_C522( C519 C522 ) C519_=_C523( C519 C523 ) C519_=_C524( C519 C524 ) \nC520_=_C521( C520 C521 ) C520_=_C522( C520 C522 ) C520_=_C523( C520 C523 ) C520_=_C524( C520 C524 ) C521_=_C522( C521 C522 ) C521_=_C523( C521 C523 ) \nC521_=_C524( C521 C524 ) C522_=_C523( C522 C523 ) C522_=_C524( C522 C524 ) C523_=_C524( C523 C524 ) "];28-&gt;38[label="81: C12 C29 C40 C50 C89 \nC90 C91 C93 C97 C99 C100 \nC101 C102 C103 C104 C105 C114 \nC136 C152 C161 C176 C190 C205 \nC206 C207 C208 C210 C212 C213 \nC215 C217 C218 C219 C220 C221 \nC222 C223 C224 C225 C231 C236 \nC253 C270 C291 C323 C326 C359 \nC372 C399 C400 C401 C402 C403 \nC404 C406 C407 C408 C409 C410 \nC411 C421 C422 C457 C470 C495 \nC496 C497 C499 C511 C512 C513 \nC514 C515 C517 C518 C519 C520 \nC521 C522 C523 C524 \n704: C12_=_C29 ,C12_=_C161 ,C12_=_C236 ,C12_=_C372 ,C12_=_C422 ,\nC12_=_C457 ,C12_=_C511 ,C12_=_C512 ,C12_=_C513 ,C12_=_C514 ,C12_=_C515 ,\nC12_=_C517 ,C12_=_C518 ,C12_=_C519 ,C12_=_C520 ,C12_=_C521 ,C12_=_C522 ,\nC12_=_C523 ,C12_=_C524 ,C29_=_C161 ,C29_=_C236 ,C29_=_C372 ,C29_=_C422 ,\nC29_=_C457 ,C29_=_C511 ,C29_=_C512 ,C29_=_C513 ,C29_=_C514 ,C29_=_C515 ,\nC29_=_C517 ,C29_=_C518 ,C29_=_C519 ,C29_=_C520 ,C29_=_C521 ,C29_=_C522 ,\nC29_=_C523 ,C29_=_C524 ,C40_=_C50 ,C40_=_C89 ,C40_=_C90 ,C40_=_C91 ,\nC40_=_C93 ,C40_=_C97 ,C40_=_C99 ,C40_=_C100 ,C40_=_C101 ,C40_=_C102 ,\nC40_=_C103 ,C40_=_C104 ,C40_=_C105 ,C50_=_C114 ,C50_=_C136 ,C50_=_C231 ,\nC50_=_C270 ,C50_=_C291 ,C50_=_C323 ,C50_=_C399 ,C50_=_C400 ,C50_=_C401 ,\nC50_=_C402 ,C50_=_C403 ,C50_=_C404 ,C50_=_C406 ,C50_=_C407 ,C50_=_C408 ,\nC50_=_C409 ,C50_=_C410 ,C50_=_C411 ,C89_=_C90 ,C89_=_C91 ,C89_=_C93 ,\nC89_=_C97 ,C89_=_C99 ,C89_=_C100 ,C89_=_C101 ,C89_=_C102 ,C89_=_C103 ,\nC89_=_C104 ,C89_=_C105 ,C89_=_C176 ,C89_=_C190 ,C90_=_C91 ,C90_=_C93 ,\nC90_=_C97 ,C90_=_C99 ,C90_=_C100 ,C90_=_C101 ,C90_=_C102 ,C90_=_C103 ,\nC90_=_C104 ,C90_=_C105 ,C90_=_C205 ,C90_=_C231 ,C90_=_C236 ,C91_=_C93 ,\nC91_=_C97 ,C91_=_C99 ,C91_=_C100 ,C91_=_C101 ,C91_=_C102 ,C91_=_C103 ,\nC91_=_C104 ,C91_=_C105 ,C93_=_C97 ,C93_=_C99 ,C93_=_C100 ,C93_=_C101 ,\nC93_=_C102 ,C93_=_C103 ,C93_=_C104 ,C93_=_C105 ,C93_=_C372 ,C97_=_C99 ,\nC97_=_C100 ,C97_=_C101 ,C97_=_C102 ,C97_=_C103 ,C97_=_C104 ,C97_=_C105 ,\nC97_=_C217 ,C97_=_C399 ,C99_=_C100 ,C99_=_C101 ,C99_=_C102 ,C99_=_C103 ,\nC99_=_C104 ,C99_=_C105 ,C100_=_C101 ,C100_=_C102 ,C100_=_C103 ,C100_=_C104 ,\nC100_=_C105 ,C100_=_C515 ,C101_=_C102 ,C101_=_C103 ,C101_=_C104 ,C101_=_C105 ,\nC101_=_C223 ,C101_=_C404 ,C101_=_C518 ,C102_=_C103 ,C102_=_C104 ,C102_=_C105 ,\nC102_=_C519 ,C103_=_C104 ,C103_=_C105 ,C103_=_C224 ,C103_=_C407 ,C104_=_C105 ,\nC104_=_C409 ,C104_=_C521 ,C105_=_C497 ,C114_=_C136 ,C114_=_C231 ,C114_=_C270 ,\nC114_=_C291 ,C114_=_C323 ,C114_=_C399 ,C114_=_C400 ,C114_=_C401</w:t>
      </w:r>
    </w:p>
    <w:p>
      <w:pPr>
        <w:pStyle w:val="PreformattedText"/>
        <w:bidi w:val="0"/>
        <w:spacing w:before="0" w:after="0"/>
        <w:jc w:val="left"/>
        <w:rPr/>
      </w:pPr>
      <w:r>
        <w:rPr/>
        <w:t xml:space="preserve"> </w:t>
      </w:r>
      <w:r>
        <w:rPr/>
        <w:t>,C114_=_C402 ,\nC114_=_C403 ,C114_=_C404 ,C114_=_C406 ,C114_=_C407 ,C114_=_C408 ,C114_=_C409 ,\nC114_=_C410 ,C114_=_C411 ,C136_=_C231 ,C136_=_C270 ,C136_=_C291 ,C136_=_C323 ,\nC136_=_C399 ,C136_=_C400 ,C136_=_C401 ,C136_=_C402 ,C136_=_C403 ,C136_=_C404 ,\nC136_=_C406 ,C136_=_C407 ,C136_=_C408 ,C136_=_C409 ,C136_=_C410 ,C136_=_C411 ,\nC152_=_C161 ,C152_=_C176 ,C152_=_C205 ,C152_=_C206 ,C152_=_C207 ,C152_=_C208 ,\nC152_=_C210 ,C152_=_C212 ,C152_=_C213 ,C152_=_C215 ,C152_=_C217 ,C152_=_C218 ,\nC152_=_C219 ,C152_=_C220 ,C152_=_C221 ,C152_=_C222 ,C152_=_C223 ,C152_=_C224 ,\nC152_=_C225 ,C161_=_C236 ,C161_=_C372 ,C161_=_C422 ,C161_=_C457 ,C161_=_C511 ,\nC161_=_C512 ,C161_=_C513 ,C161_=_C514 ,C161_=_C515 ,C161_=_C517 ,C161_=_C518 ,\nC161_=_C519 ,C161_=_C520 ,C161_=_C521 ,C161_=_C522 ,C161_=_C523 ,C161_=_C524 ,\nC176_=_C190 ,C176_=_C205 ,C176_=_C206 ,C176_=_C207 ,C176_=_C208 ,C176_=_C210 ,\nC176_=_C212 ,C176_=_C213 ,C176_=_C215 ,C176_=_C217 ,C176_=_C218 ,C176_=_C219 ,\nC176_=_C220 ,C176_=_C221 ,C176_=_C222 ,C176_=_C223 ,C176_=_C224 ,C176_=_C225 ,\nC190_=_C253 ,C190_=_C326 ,C190_=_C359 ,C190_=_C421 ,C190_=_C470 ,C190_=_C495 ,\nC190_=_C496 ,C190_=_C497 ,C190_=_C499 ,C205_=_C206 ,C205_=_C207 ,C205_=_C208 ,\nC205_=_C210 ,C205_=_C212 ,C205_=_C213 ,C205_=_C215 ,C205_=_C217 ,C205_=_C218 ,\nC205_=_C219 ,C205_=_C220 ,C205_=_C221 ,C205_=_C222 ,C205_=_C223 ,C205_=_C224 ,\nC205_=_C225 ,C205_=_C231 ,C205_=_C236 ,C206_=_C207 ,C206_=_C208 ,C206_=_C210 ,\nC206_=_C212 ,C206_=_C213 ,C206_=_C215 ,C206_=_C217 ,C206_=_C218 ,C206_=_C219 ,\nC206_=_C220 ,C206_=_C221 ,C206_=_C222 ,C206_=_C223 ,C206_=_C224 ,C206_=_C225 ,\nC206_=_C253 ,C207_=_C208 ,C207_=_C210 ,C207_=_C212 ,C207_=_C213 ,C207_=_C215 ,\nC207_=_C217 ,C207_=_C218 ,C207_=_C219 ,C207_=_C220 ,C207_=_C221 ,C207_=_C222 ,\nC207_=_C223 ,C207_=_C224 ,C207_=_C225 ,C207_=_C359 ,C208_=_C210 ,C208_=_C212 ,\nC208_=_C213 ,C208_=_C215 ,C208_=_C217 ,C208_=_C218 ,C208_=_C219 ,C208_=_C220 ,\nC208_=_C221 ,C208_=_C222 ,C208_=_C223 ,C208_=_C224 ,C208_=_C225 ,C210_=_C212 ,\nC210_=_C213 ,C210_=_C215 ,C210_=_C217 ,C210_=_C218 ,C210_=_C219 ,C210_=_C220 ,\nC210_=_C221 ,C210_=_C222 ,C210_=_C223 ,C210_=_C224 ,C210_=_C225 ,C210_=_C421 ,\nC210_=_C422 ,C212_=_C213 ,C212_=_C215 ,C212_=_C217 ,C212_=_C218 ,C212_=_C219 ,\nC212_=_C220 ,C212_=_C221 ,C212_=_C222 ,C212_=_C223 ,C212_=_C224 ,C212_=_C225 ,\nC213_=_C215 ,C213_=_C217 ,C213_=_C218 ,C213_=_C219 ,C213_=_C220 ,C213_=_C221 ,\nC213_=_C222 ,C213_=_C223 ,C213_=_C224 ,C213_=_C225 ,C215_=_C217 ,C215_=_C218 ,\nC215_=_C219 ,C215_=_C220 ,C215_=_C221 ,C215_=_C222 ,C215_=_C223 ,C215_=_C224 ,\nC215_=_C225 ,C215_=_C457 ,C217_=_C218 ,C217_=_C219 ,C217_=_C220 ,C217_=_C221 ,\nC217_=_C222 ,C217_=_C223 ,C217_=_C224 ,C217_=_C225 ,C217_=_C399 ,C218_=_C219 ,\nC218_=_C220 ,C218_=_C221 ,C218_=_C222 ,C218_=_C223 ,C218_=_C224 ,C218_=_C225 ,\nC218_=_C400 ,C218_=_C511 ,C219_=_C220 ,C219_=_C221 ,C219_=_C222 ,C219_=_C223 ,\nC219_=_C224 ,C219_=_C225 ,C219_=_C512 ,C220_=_C221 ,C220_=_C222 ,C220_=_C223 ,\nC220_=_C224 ,C220_=_C225 ,C221_=_C222 ,C221_=_C223 ,C221_=_C224 ,C221_=_C225 ,\nC221_=_C402 ,C222_=_C223 ,C222_=_C224 ,C222_=_C225 ,C222_=_C403 ,C222_=_C514 ,\nC223_=_C224 ,C223_=_C225 ,C223_=_C404 ,C223_=_C518 ,C224_=_C225 ,C224_=_C407 ,\nC225_=_C408 ,C231_=_C236 ,C231_=_C270 ,C231_=_C291 ,C231_=_C323 ,C231_=_C399 ,\nC231_=_C400 ,C231_=_C401 ,C231_=_C402 ,C231_=_C403 ,C231_=_C404 ,C231_=_C406 ,\nC231_=_C407 ,C231_=_C408 ,C231_=_C409 ,C231_=_C410 ,C231_=_C411 ,C236_=_C372 ,\nC236_=_C422 ,C236_=_C457 ,C236_=_C511 ,C236_=_C512 ,C236_=_C513 ,C236_=_C514 ,\nC236_=_C515 ,C236_=_C517 ,C236_=_C518 ,C236_=_C519 ,C236_=_C520 ,C236_=_C521 ,\nC236_=_C522 ,C236_=_C523 ,C236_=_C524 ,C253_=_C326 ,C253_=_C359 ,C253_=_C421 ,\nC253_=_C470 ,C253_=_C495 ,C253_=_C496 ,C253_=_C497 ,C253_=_C499 ,C270_=_C291 ,\nC270_=_C323 ,C270_=_C399 ,C270_=_C400 ,C270_=_C401 ,C270_=_C402 ,C270_=_C403 ,\nC270_=_C404 ,C270_=_C406 ,C270_=_C407 ,C270_=_C408 ,C270_=_C409 ,C270_=_C410 ,\nC270_=_C411 ,C291_=_C323 ,C291_=_C399 ,C291_=_C400 ,C291_=_C401 ,C291_=_C402 ,\nC291_=_C403 ,C291_=_C404 ,C291_=_C406 ,C291_=_C407 ,C291_=_C408 ,C291_=_C409 ,\nC291_=_C410 ,C291_=_C411 ,C323_=_C326 ,C323_=_C399 ,C323_=_C400 ,C323_=_C401 ,\nC323_=_C402 ,C323_=_C403 ,C323_=_C404 ,C323_=_C406 ,C323_=_C407 ,C323_=_C408 ,\nC323_=_C409 ,C323_=_C410 ,C323_=_C411 ,C326_=_C359 ,C326_=_C421 ,C326_=_C470 ,\nC326_=_C495 ,C326_=_C496 ,C326_=_C497 ,C326_=_C499 ,C359_=_C421 ,C359_=_C470 ,\nC359_=_C495 ,C359_=_C496 ,C359_=_C497 ,C359_=_C499 ,C372_=_C422 ,C372_=_C457 ,\nC372_=_C511 ,C372_=_C512 ,C372_=_C513 ,C372_=_C514 ,C372_=_C515 ,C372_=_C517 ,\nC372_=_C518 ,C372_=_C519 ,C372_=_C520 ,C372_=_C521 ,C372_=_C522 ,C372_=_C523 ,\nC372_=_C524 ,C399_=_C400 ,C399_=_C401 ,C399_=_C402 ,C399_=_C403 ,C399_=_C404 ,\nC399_=_C406 ,C399_=_C407 ,C399_=_C408 ,C399_=_C409 ,C399_=_C410 ,C399_=_C411 ,\nC400_=_C401 ,C400_=_C402 ,C400_=_C403 ,C400_=_C404 ,C400_=_C406 ,C400_=_C407 ,\nC400_=_C408 ,C400_=_C409 ,C400_=_C410 ,C400_=_C411 ,C400_=_C511 ,C401_=_C402 ,\nC401_=_C403 ,C401_=_C404 ,C401_=_C406 ,C401_=_C407 ,C401_=_C408 ,C401_=_C409 ,\nC401_=_C410 ,C401_=_C411 ,C402_=_C403 ,C402_=_C404 ,C402_=_C406 ,C402_=_C407 ,\nC402_=_C408 ,C402_=_C409 ,C402_=_C410 ,C402_=_C411 ,C403_=_C404 ,C403_=_C406 ,\nC403_=_C407 ,C403_=_C408 ,C403_=_C409 ,C403_=_C410 ,C403_=_C411 ,C403_=_C514 ,\nC404_=_C406 ,C404_=_C407 ,C404_=_C408 ,C404_=_C409 ,C404_=_C410 ,C404_=_C411 ,\nC404_=_C518 ,C406_=_C407 ,C406_=_C408 ,C406_=_C409 ,C406_=_C410 ,C406_=_C411 ,\nC406_=_C495 ,C407_=_C408 ,C407_=_C409 ,C407_=_C410 ,C407_=_C411 ,C408_=_C409 ,\nC408_=_C410 ,C408_=_C411 ,C409_=_C410 ,C409_=_C411 ,C409_=_C521 ,C410_=_C411 ,\nC411_=_C523 ,C421_=_C422 ,C421_=_C470 ,C421_=_C495 ,C421_=_C496 ,C421_=_C497 ,\nC421_=_C499 ,C422_=_C457 ,C422_=_C511 ,C422_=_C512 ,C422_=_C513 ,C422_=_C514 ,\nC422_=_C515 ,C422_=_C517 ,C422_=_C518 ,C422_=_C519 ,C422_=_C520 ,C422_=_C521 ,\nC422_=_C522 ,C422_=_C523 ,C422_=_C524 ,C457_=_C511 ,C457_=_C512 ,C457_=_C513 ,\nC457_=_C514 ,C457_=_C515 ,C457_=_C517 ,C457_=_C518 ,C457_=_C519 ,C457_=_C520 ,\nC457_=_C521 ,C457_=_C522 ,C457_=_C523 ,C457_=_C524 ,C470_=_C495 ,C470_=_C496 ,\nC470_=_C497 ,C470_=_C499 ,C495_=_C496 ,C495_=_C497 ,C495_=_C499 ,C496_=_C497 ,\nC496_=_C499 ,C497_=_C499 ,C499_=_C524 ,C511_=_C512 ,C511_=_C513 ,C511_=_C514 ,\nC511_=_C515 ,C511_=_C517 ,C511_=_C518 ,C511_=_C519 ,C511_=_C520 ,C511_=_C521 ,\nC511_=_C522 ,C511_=_C523 ,C511_=_C524 ,C512_=_C513 ,C512_=_C514 ,C512_=_C515 ,\nC512_=_C517 ,C512_=_C518 ,C512_=_C519 ,C512_=_C520 ,C512_=_C521 ,C512_=_C522 ,\nC512_=_C523 ,C512_=_C524 ,C513_=_C514 ,C513_=_C515 ,C513_=_C517 ,C513_=_C518 ,\nC513_=_C519 ,C513_=_C520 ,C513_=_C521 ,C513_=_C522 ,C513_=_C523 ,C513_=_C524 ,\nC514_=_C515 ,C514_=_C517 ,C514_=_C518 ,C514_=_C519 ,C514_=_C520 ,C514_=_C521 ,\nC514_=_C522 ,C514_=_C523 ,C514_=_C524 ,C515_=_C517 ,C515_=_C518 ,C515_=_C519 ,\nC515_=_C520 ,C515_=_C521 ,C515_=_C522 ,C515_=_C523 ,C515_=_C524 ,C517_=_C518 ,\nC517_=_C519 ,C517_=_C520 ,C517_=_C521 ,C517_=_C522 ,C517_=_C523 ,C517_=_C524 ,\nC518_=_C519 ,C518_=_C520 ,C518_=_C521 ,C518_=_C522 ,C518_=_C523 ,C518_=_C524 ,\nC519_=_C520 ,C519_=_C521 ,C519_=_C522 ,C519_=_C523 ,C519_=_C524 ,C520_=_C521 ,\nC520_=_C522 ,C520_=_C523 ,C520_=_C524 ,C521_=_C522 ,C521_=_C523 ,C521_=_C524 ,\nC522_=_C523 ,C522_=_C524 ,C523_=_C524 ,"];39[shape=box, label="id:39 level: 3\n106: C1 C2 C17 C32 C35 \nC41 C58 C61 C83 C89 C106 \nC109 C133 C135 C136 C137 C138 \nC139 C140 C141 C145 C146 C147 \nC148 C149 C150 C156 C168 C176 \nC178 C180 C181 C183 C185 C187 \nC188 C190 C191 C192 C193 C195 \nC196 C198 C199 C200 C201 C202 \nC203 C204 C219 C222 C247 C268 \nC275 C278 C297 C306 C311 C314 \nC316 C323 C324 C326 C327 C329 \nC330 C331 C332 C334 C337 C338 \nC346 C377 C403 C406 C427 C463 \nC467 C495 C503 C505 C512 C514 \nC528 C538 C548 C557 C563 C571 \nC573 C574 C576 C579 C581 C584 \nC592 C604 C609 C610 C611 C612 \nC613 C614 C615 C630 C637 \n1128: C1_=_C2( C1 C2 ) C1_=_C17( C1 C17 ) C1_=_C41( C1 C41 ) C1_=_C106( C1 C106 ) C1_=_C133( C1 C133 ) \nC1_=_C135( C1 C135 ) C1_=_C136( C1 C136 ) C1_=_C137( C1 C137 ) C1_=_C138( C1 C138 ) C1_=_C139( C1 C139 ) C1_=_C140( C1 C140 ) \nC1_=_C141( C1 C141 ) C1_=_C145( C1 C145 ) C1_=_C146( C1 C146 ) C1_=_C147( C1 C147 ) C1_=_C148( C1 C148 ) C1_=_C149( C1 C149 ) \nC2_=_C17( C2 C17 ) C2_=_C89( C2 C89 ) C2_=_C109( C2 C109 ) C2_=_C133( C2 C133 ) C2_=_C150( C2 C150 ) C2_=_C176( C2 C176 ) \nC2_=_C178( C2 C178 ) C2_=_C180( C2 C180 ) C2_=_C181( C2 C181 ) C2_=_C183( C2 C183 ) C2_=_C185( C2 C185 ) C2_=_C187( C2 C187 ) \nC2_=_C188( C2 C188 ) C2_=_C190( C2 C190 ) C2_=_C191( C2 C191 ) C2_=_C192( C2 C192 ) C2_=_C193( C2 C193 ) C2_=_C195( C2 C195 ) \nC2_=_C196( C2 C196 ) C2_=_C198( C2 C198 ) C2_=_C199( C2 C199 ) C2_=_C200( C2 C200 ) C2_=_C201( C2 C201 ) C2_=_C202( C2 C202 ) \nC2_=_C203( C2 C203 ) C2_=_C204( C2 C204 ) C17_=_C35( C17 C35 ) C17_=_C83( C17 C83 ) C17_=_C199( C17 C199 ) C17_=_C247( C17 C247 ) \nC17_=_C316( C17 C316 ) C17_=_C377( C17 C377 ) C17_=_C406( C17 C406 ) C17_=_C427( C17 C427 ) C17_=_C467( C17 C467 ) C17_=_C495( C17 C495 ) \nC17_=_C505( C17 C505 ) C17_=_C528( C17 C528 ) C17_=_C610( C17 C610 ) C17_=_C630( C17 C630 ) C17_=_C637( C17 C637 ) C32_=_C35( C32 C35 ) \nC32_=_C61( C32 C61 ) C32_=_C168( C32 C168 ) C32_=_C222( C32 C222 ) C32_=_C278( C32 C278 ) C32_=_C314( C32 C314 ) C32_=_C331( C32 C331 ) \nC32_=_C403( C32 C403 ) C32_=_C463( C32 C463 ) C32_=_C503( C32 C503 ) C32_=_C514( C32 C514 ) C32_=_C548( C32 C548 ) C32_=_C557( C32 C557 ) \nC32_=_C563( C32 C563 ) C32_=_C573( C32 C573 ) C32_=_C584( C32 C584 ) C32_=_C592( C32 C592 ) C32_=_C604( C32 C604 ) C32_=_C609( C32 C609 ) \nC32_=_C610( C32 C610 ) C32_=_C611( C32 C611 ) C32_=_C612( C32 C612 ) C32_=_C613( C32 C613 ) C32_=_C614( C32 C614 ) C32_=_C615( C32 C615 ) \nC35_=_C83( C35 C83 ) C35_=_C199( C35 C199 ) C35_=_C247( C35 C247 ) C35_=_C316( C35 C316 ) C35_=_C377( C35 C377 ) C35_=_C406( C35 C406 ) \nC35_=_C427( C35 C427 ) C35_=_C467( C35 C467 ) C35_=_C495( C35 C495 ) C35_=_C505(</w:t>
      </w:r>
    </w:p>
    <w:p>
      <w:pPr>
        <w:pStyle w:val="PreformattedText"/>
        <w:bidi w:val="0"/>
        <w:spacing w:before="0" w:after="0"/>
        <w:jc w:val="left"/>
        <w:rPr/>
      </w:pPr>
      <w:r>
        <w:rPr/>
        <w:t xml:space="preserve"> </w:t>
      </w:r>
      <w:r>
        <w:rPr/>
        <w:t>C35 C505 ) C35_=_C528( C35 C528 ) C35_=_C610( C35 C610 ) \nC35_=_C630( C35 C630 ) C35_=_C637( C35 C637 ) C41_=_C58( C41 C58 ) C41_=_C61( C41 C61 ) C41_=_C106( C41 C106 ) C41_=_C133( C41 C133 ) \nC41_=_C135( C41 C135 ) C41_=_C136( C41 C136 ) C41_=_C137( C41 C137 ) C41_=_C138( C41 C138 ) C41_=_C139( C41 C139 ) C41_=_C140( C41 C140 ) \nC41_=_C141( C41 C141 ) C41_=_C145( C41 C145 ) C41_=_C146( C41 C146 ) C41_=_C147( C41 C147 ) C41_=_C148( C41 C148 ) C41_=_C149( C41 C149 ) \nC58_=_C61( C58 C61 ) C58_=_C219( C58 C219 ) C58_=_C275( C58 C275 ) C58_=_C297( C58 C297 ) C58_=_C311( C58 C311 ) C58_=_C346( C58 C346 ) \nC58_=_C512( C58 C512 ) C58_=_C538( C58 C538 ) C58_=_C571( C58 C571 ) C58_=_C573( C58 C573 ) C58_=_C574( C58 C574 ) C58_=_C576( C58 C576 ) \nC58_=_C579( C58 C579 ) C58_=_C581( C58 C581 ) C61_=_C168( C61 C168 ) C61_=_C222( C61 C222 ) C61_=_C278( C61 C278 ) C61_=_C314( C61 C314 ) \nC61_=_C331( C61 C331 ) C61_=_C403( C61 C403 ) C61_=_C463( C61 C463 ) C61_=_C503( C61 C503 ) C61_=_C514( C61 C514 ) C61_=_C548( C61 C548 ) \nC61_=_C557( C61 C557 ) C61_=_C563( C61 C563 ) C61_=_C573( C61 C573 ) C61_=_C584( C61 C584 ) C61_=_C592( C61 C592 ) C61_=_C604( C61 C604 ) \nC61_=_C609( C61 C609 ) C61_=_C610( C61 C610 ) C61_=_C611( C61 C611 ) C61_=_C612( C61 C612 ) C61_=_C613( C61 C613 ) C61_=_C614( C61 C614 ) \nC61_=_C615( C61 C615 ) C83_=_C199( C83 C199 ) C83_=_C247( C83 C247 ) C83_=_C316( C83 C316 ) C83_=_C377( C83 C377 ) C83_=_C406( C83 C406 ) \nC83_=_C427( C83 C427 ) C83_=_C467( C83 C467 ) C83_=_C495( C83 C495 ) C83_=_C505( C83 C505 ) C83_=_C528( C83 C528 ) C83_=_C610( C83 C610 ) \nC83_=_C630( C83 C630 ) C83_=_C637( C83 C637 ) C89_=_C109( C89 C109 ) C89_=_C133( C89 C133 ) C89_=_C150( C89 C150 ) C89_=_C176( C89 C176 ) \nC89_=_C178( C89 C178 ) C89_=_C180( C89 C180 ) C89_=_C181( C89 C181 ) C89_=_C183( C89 C183 ) C89_=_C185( C89 C185 ) C89_=_C187( C89 C187 ) \nC89_=_C188( C89 C188 ) C89_=_C190( C89 C190 ) C89_=_C191( C89 C191 ) C89_=_C192( C89 C192 ) C89_=_C193( C89 C193 ) C89_=_C195( C89 C195 ) \nC89_=_C196( C89 C196 ) C89_=_C198( C89 C198 ) C89_=_C199( C89 C199 ) C89_=_C200( C89 C200 ) C89_=_C201( C89 C201 ) C89_=_C202( C89 C202 ) \nC89_=_C203( C89 C203 ) C89_=_C204( C89 C204 ) C106_=_C109( C106 C109 ) C106_=_C133( C106 C133 ) C106_=_C135( C106 C135 ) C106_=_C136( C106 C136 ) \nC106_=_C137( C106 C137 ) C106_=_C138( C106 C138 ) C106_=_C139( C106 C139 ) C106_=_C140( C106 C140 ) C106_=_C141( C106 C141 ) C106_=_C145( C106 C145 ) \nC106_=_C146( C106 C146 ) C106_=_C147( C106 C147 ) C106_=_C148( C106 C148 ) C106_=_C149( C106 C149 ) C109_=_C133( C109 C133 ) C109_=_C150( C109 C150 ) \nC109_=_C176( C109 C176 ) C109_=_C178( C109 C178 ) C109_=_C180( C109 C180 ) C109_=_C181( C109 C181 ) C109_=_C183( C109 C183 ) C109_=_C185( C109 C185 ) \nC109_=_C187( C109 C187 ) C109_=_C188( C109 C188 ) C109_=_C190( C109 C190 ) C109_=_C191( C109 C191 ) C109_=_C192( C109 C192 ) C109_=_C193( C109 C193 ) \nC109_=_C195( C109 C195 ) C109_=_C196( C109 C196 ) C109_=_C198( C109 C198 ) C109_=_C199( C109 C199 ) C109_=_C200( C109 C200 ) C109_=_C201( C109 C201 ) \nC109_=_C202( C109 C202 ) C109_=_C203( C109 C203 ) C109_=_C204( C109 C204 ) C133_=_C135( C133 C135 ) C133_=_C136( C133 C136 ) C133_=_C137( C133 C137 ) \nC133_=_C138( C133 C138 ) C133_=_C139( C133 C139 ) C133_=_C140( C133 C140 ) C133_=_C141( C133 C141 ) C133_=_C145( C133 C145 ) C133_=_C146( C133 C146 ) \nC133_=_C147( C133 C147 ) C133_=_C148( C133 C148 ) C133_=_C149( C133 C149 ) C133_=_C150( C133 C150 ) C133_=_C176( C133 C176 ) C133_=_C178( C133 C178 ) \nC133_=_C180( C133 C180 ) C133_=_C181( C133 C181 ) C133_=_C183( C133 C183 ) C133_=_C185( C133 C185 ) C133_=_C187( C133 C187 ) C133_=_C188( C133 C188 ) \nC133_=_C190( C133 C190 ) C133_=_C191( C133 C191 ) C133_=_C192( C133 C192 ) C133_=_C193( C133 C193 ) C133_=_C195( C133 C195 ) C133_=_C196( C133 C196 ) \nC133_=_C198( C133 C198 ) C133_=_C199( C133 C199 ) C133_=_C200( C133 C200 ) C133_=_C201( C133 C201 ) C133_=_C202( C133 C202 ) C133_=_C203( C133 C203 ) \nC133_=_C204( C133 C204 ) C135_=_C136( C135 C136 ) C135_=_C137( C135 C137 ) C135_=_C138( C135 C138 ) C135_=_C139( C135 C139 ) C135_=_C140( C135 C140 ) \nC135_=_C141( C135 C141 ) C135_=_C145( C135 C145 ) C135_=_C146( C135 C146 ) C135_=_C147( C135 C147 ) C135_=_C148( C135 C148 ) C135_=_C149( C135 C149 ) \nC135_=_C183( C135 C183 ) C136_=_C137( C136 C137 ) C136_=_C138( C136 C138 ) C136_=_C139( C136 C139 ) C136_=_C140( C136 C140 ) C136_=_C141( C136 C141 ) \nC136_=_C145( C136 C145 ) C136_=_C146( C136 C146 ) C136_=_C147( C136 C147 ) C136_=_C148( C136 C148 ) C136_=_C149( C136 C149 ) C136_=_C323( C136 C323 ) \nC136_=_C403( C136 C403 ) C136_=_C406( C136 C406 ) C137_=_C138( C137 C138 ) C137_=_C139( C137 C139 ) C137_=_C140( C137 C140 ) C137_=_C141( C137 C141 ) \nC137_=_C145( C137 C145 ) C137_=_C146( C137 C146 ) C137_=_C147( C137 C147 ) C137_=_C148( C137 C148 ) C137_=_C149( C137 C149 ) C137_=_C187( C137 C187 ) \nC137_=_C463( C137 C463 ) C137_=_C467( C137 C467 ) C138_=_C139( C138 C139 ) C138_=_C140( C138 C140 ) C138_=_C141( C138 C141 ) C138_=_C145( C138 C145 ) \nC138_=_C146( C138 C146 ) C138_=_C147( C138 C147 ) C138_=_C148( C138 C148 ) C138_=_C149( C138 C149 ) C138_=_C188( C138 C188 ) C139_=_C140( C139 C140 ) \nC139_=_C141( C139 C141 ) C139_=_C145( C139 C145 ) C139_=_C146( C139 C146 ) C139_=_C147( C139 C147 ) C139_=_C148( C139 C148 ) C139_=_C149( C139 C149 ) \nC140_=_C141( C140 C141 ) C140_=_C145( C140 C145 ) C140_=_C146( C140 C146 ) C140_=_C147( C140 C147 ) C140_=_C148( C140 C148 ) C140_=_C149( C140 C149 ) \nC140_=_C563( C140 C563 ) C141_=_C145( C141 C145 ) C141_=_C146( C141 C146 ) C141_=_C147( C141 C147 ) C141_=_C148( C141 C148 ) C141_=_C149( C141 C149 ) \nC141_=_C198( C141 C198 ) C141_=_C332( C141 C332 ) C141_=_C574( C141 C574 ) C141_=_C609( C141 C609 ) C145_=_C146( C145 C146 ) C145_=_C147( C145 C147 ) \nC145_=_C148( C145 C148 ) C145_=_C149( C145 C149 ) C145_=_C611( C145 C611 ) C146_=_C147( C146 C147 ) C146_=_C148( C146 C148 ) C146_=_C149( C146 C149 ) \nC146_=_C200( C146 C200 ) C146_=_C579( C146 C579 ) C147_=_C148( C147 C148 ) C147_=_C149( C147 C149 ) C147_=_C613( C147 C613 ) C148_=_C149( C148 C149 ) \nC148_=_C614( C148 C614 ) C150_=_C156( C150 C156 ) C150_=_C168( C150 C168 ) C150_=_C176( C150 C176 ) C150_=_C178( C150 C178 ) C150_=_C180( C150 C180 ) \nC150_=_C181( C150 C181 ) C150_=_C183( C150 C183 ) C150_=_C185( C150 C185 ) C150_=_C187( C150 C187 ) C150_=_C188( C150 C188 ) C150_=_C190( C150 C190 ) \nC150_=_C191( C150 C191 ) C150_=_C192( C150 C192 ) C150_=_C193( C150 C193 ) C150_=_C195( C150 C195 ) C150_=_C196( C150 C196 ) C150_=_C198( C150 C198 ) \nC150_=_C199( C150 C199 ) C150_=_C200( C150 C200 ) C150_=_C201( C150 C201 ) C150_=_C202( C150 C202 ) C150_=_C203( C150 C203 ) C150_=_C204( C150 C204 ) \nC156_=_C168( C156 C168 ) C156_=_C268( C156 C268 ) C156_=_C306( C156 C306 ) C156_=_C323( C156 C323 ) C156_=_C324( C156 C324 ) C156_=_C326( C156 C326 ) \nC156_=_C327( C156 C327 ) C156_=_C329( C156 C329 ) C156_=_C330( C156 C330 ) C156_=_C331( C156 C331 ) C156_=_C332( C156 C332 ) C156_=_C334( C156 C334 ) \nC156_=_C337( C156 C337 ) C156_=_C338( C156 C338 ) C168_=_C222( C168 C222 ) C168_=_C278( C168 C278 ) C168_=_C314( C168 C314 ) C168_=_C331( C168 C331 ) \nC168_=_C403( C168 C403 ) C168_=_C463( C168 C463 ) C168_=_C503( C168 C503 ) C168_=_C514( C168 C514 ) C168_=_C548( C168 C548 ) C168_=_C557( C168 C557 ) \nC168_=_C563( C168 C563 ) C168_=_C573( C168 C573 ) C168_=_C584( C168 C584 ) C168_=_C592( C168 C592 ) C168_=_C604( C168 C604 ) C168_=_C609( C168 C609 ) \nC168_=_C610( C168 C610 ) C168_=_C611( C168 C611 ) C168_=_C612( C168 C612 ) C168_=_C613( C168 C613 ) C168_=_C614( C168 C614 ) C168_=_C615( C168 C615 ) \nC176_=_C178( C176 C178 ) C176_=_C180( C176 C180 ) C176_=_C181( C176 C181 ) C176_=_C183( C176 C183 ) C176_=_C185( C176 C185 ) C176_=_C187( C176 C187 ) \nC176_=_C188( C176 C188 ) C176_=_C190( C176 C190 ) C176_=_C191( C176 C191 ) C176_=_C192( C176 C192 ) C176_=_C193( C176 C193 ) C176_=_C195( C176 C195 ) \nC176_=_C196( C176 C196 ) C176_=_C198( C176 C198 ) C176_=_C199( C176 C199 ) C176_=_C200( C176 C200 ) C176_=_C201( C176 C201 ) C176_=_C202( C176 C202 ) \nC176_=_C203( C176 C203 ) C176_=_C204( C176 C204 ) C176_=_C219( C176 C219 ) C176_=_C222( C176 C222 ) C178_=_C180( C178 C180 ) C178_=_C181( C178 C181 ) \nC178_=_C183( C178 C183 ) C178_=_C185( C178 C185 ) C178_=_C187( C178 C187 ) C178_=_C188( C178 C188 ) C178_=_C190( C178 C190 ) C178_=_C191( C178 C191 ) \nC178_=_C192( C178 C192 ) C178_=_C193( C178 C193 ) C178_=_C195( C178 C195 ) C178_=_C196( C178 C196 ) C178_=_C198( C178 C198 ) C178_=_C199( C178 C199 ) \nC178_=_C200( C178 C200 ) C178_=_C201( C178 C201 ) C178_=_C202( C178 C202 ) C178_=_C203( C178 C203 ) C178_=_C204( C178 C204 ) C178_=_C297( C178 C297 ) \nC180_=_C181( C180 C181 ) C180_=_C183( C180 C183 ) C180_=_C185( C180 C185 ) C180_=_C187( C180 C187 ) C180_=_C188( C180 C188 ) C180_=_C190( C180 C190 ) \nC180_=_C191( C180 C191 ) C180_=_C192( C180 C192 ) C180_=_C193( C180 C193 ) C180_=_C195( C180 C195 ) C180_=_C196( C180 C196 ) C180_=_C198( C180 C198 ) \nC180_=_C199( C180 C199 ) C180_=_C200( C180 C200 ) C180_=_C201( C180 C201 ) C180_=_C202( C180 C202 ) C180_=_C203( C180 C203 ) C180_=_C204( C180 C204 ) \nC180_=_C306( C180 C306 ) C180_=_C311( C180 C311 ) C180_=_C314( C180 C314 ) C180_=_C316( C180 C316 ) C181_=_C183( C181 C183 ) C181_=_C185( C181 C185 ) \nC181_=_C187( C181 C187 ) C181_=_C188( C181 C188 ) C181_=_C190( C181 C190 ) C181_=_C191( C181 C191 ) C181_=_C192( C181 C192 ) C181_=_C193( C181 C193 ) \nC181_=_C195( C181 C195 ) C181_=_C196( C181 C196 ) C181_=_C198( C181 C198 ) C181_=_C199( C181 C199 ) C181_=_C200( C181 C200 ) C181_=_C201( C181 C201 ) \nC181_=_C202( C181 C202 ) C181_=_C203( C181 C203 ) C181_=_C204( C181 C204 ) C181_=_C346( C181 C346 ) C183_=_C185( C183 C185 ) C183_=_C187( C183 C187 ) \nC183_=_C188( C183 C188 ) C183_=_C190( C183 C190 ) C183_=_C191( C183 C191 ) C183_=_C192( C183 C192 ) C183_=_C193( C183 C193 ) C183_=_C195( C183 C195 ) \nC183_=_C196(</w:t>
      </w:r>
    </w:p>
    <w:p>
      <w:pPr>
        <w:pStyle w:val="PreformattedText"/>
        <w:bidi w:val="0"/>
        <w:spacing w:before="0" w:after="0"/>
        <w:jc w:val="left"/>
        <w:rPr/>
      </w:pPr>
      <w:r>
        <w:rPr/>
        <w:t xml:space="preserve"> </w:t>
      </w:r>
      <w:r>
        <w:rPr/>
        <w:t>C183 C196 ) C183_=_C198( C183 C198 ) C183_=_C199( C183 C199 ) C183_=_C200( C183 C200 ) C183_=_C201( C183 C201 ) C183_=_C202( C183 C202 ) \nC183_=_C203( C183 C203 ) C183_=_C204( C183 C204 ) C185_=_C187( C185 C187 ) C185_=_C188( C185 C188 ) C185_=_C190( C185 C190 ) C185_=_C191( C185 C191 ) \nC185_=_C192( C185 C192 ) C185_=_C193( C185 C193 ) C185_=_C195( C185 C195 ) C185_=_C196( C185 C196 ) C185_=_C198( C185 C198 ) C185_=_C199( C185 C199 ) \nC185_=_C200( C185 C200 ) C185_=_C201( C185 C201 ) C185_=_C202( C185 C202 ) C185_=_C203( C185 C203 ) C185_=_C204( C185 C204 ) C187_=_C188( C187 C188 ) \nC187_=_C190( C187 C190 ) C187_=_C191( C187 C191 ) C187_=_C192( C187 C192 ) C187_=_C193( C187 C193 ) C187_=_C195( C187 C195 ) C187_=_C196( C187 C196 ) \nC187_=_C198( C187 C198 ) C187_=_C199( C187 C199 ) C187_=_C200( C187 C200 ) C187_=_C201( C187 C201 ) C187_=_C202( C187 C202 ) C187_=_C203( C187 C203 ) \nC187_=_C204( C187 C204 ) C187_=_C463( C187 C463 ) C187_=_C467( C187 C467 ) C188_=_C190( C188 C190 ) C188_=_C191( C188 C191 ) C188_=_C192( C188 C192 ) \nC188_=_C193( C188 C193 ) C188_=_C195( C188 C195 ) C188_=_C196( C188 C196 ) C188_=_C198( C188 C198 ) C188_=_C199( C188 C199 ) C188_=_C200( C188 C200 ) \nC188_=_C201( C188 C201 ) C188_=_C202( C188 C202 ) C188_=_C203( C188 C203 ) C188_=_C204( C188 C204 ) C190_=_C191( C190 C191 ) C190_=_C192( C190 C192 ) \nC190_=_C193( C190 C193 ) C190_=_C195( C190 C195 ) C190_=_C196( C190 C196 ) C190_=_C198( C190 C198 ) C190_=_C199( C190 C199 ) C190_=_C200( C190 C200 ) \nC190_=_C201( C190 C201 ) C190_=_C202( C190 C202 ) C190_=_C203( C190 C203 ) C190_=_C204( C190 C204 ) C190_=_C326( C190 C326 ) C190_=_C495( C190 C495 ) \nC191_=_C192( C191 C192 ) C191_=_C193( C191 C193 ) C191_=_C195( C191 C195 ) C191_=_C196( C191 C196 ) C191_=_C198( C191 C198 ) C191_=_C199( C191 C199 ) \nC191_=_C200( C191 C200 ) C191_=_C201( C191 C201 ) C191_=_C202( C191 C202 ) C191_=_C203( C191 C203 ) C191_=_C204( C191 C204 ) C191_=_C503( C191 C503 ) \nC191_=_C505( C191 C505 ) C192_=_C193( C192 C193 ) C192_=_C195( C192 C195 ) C192_=_C196( C192 C196 ) C192_=_C198( C192 C198 ) C192_=_C199( C192 C199 ) \nC192_=_C200( C192 C200 ) C192_=_C201( C192 C201 ) C192_=_C202( C192 C202 ) C192_=_C203( C192 C203 ) C192_=_C204( C192 C204 ) C192_=_C538( C192 C538 ) \nC193_=_C195( C193 C195 ) C193_=_C196( C193 C196 ) C193_=_C198( C193 C198 ) C193_=_C199( C193 C199 ) C193_=_C200( C193 C200 ) C193_=_C201( C193 C201 ) \nC193_=_C202( C193 C202 ) C193_=_C203( C193 C203 ) C193_=_C204( C193 C204 ) C193_=_C329( C193 C329 ) C193_=_C584( C193 C584 ) C195_=_C196( C195 C196 ) \nC195_=_C198( C195 C198 ) C195_=_C199( C195 C199 ) C195_=_C200( C195 C200 ) C195_=_C201( C195 C201 ) C195_=_C202( C195 C202 ) C195_=_C203( C195 C203 ) \nC195_=_C204( C195 C204 ) C195_=_C330( C195 C330 ) C195_=_C592( C195 C592 ) C196_=_C198( C196 C198 ) C196_=_C199( C196 C199 ) C196_=_C200( C196 C200 ) \nC196_=_C201( C196 C201 ) C196_=_C202( C196 C202 ) C196_=_C203( C196 C203 ) C196_=_C204( C196 C204 ) C196_=_C604( C196 C604 ) C198_=_C199( C198 C199 ) \nC198_=_C200( C198 C200 ) C198_=_C201( C198 C201 ) C198_=_C202( C198 C202 ) C198_=_C203( C198 C203 ) C198_=_C204( C198 C204 ) C198_=_C332( C198 C332 ) \nC198_=_C574( C198 C574 ) C198_=_C609( C198 C609 ) C199_=_C200( C199 C200 ) C199_=_C201( C199 C201 ) C199_=_C202( C199 C202 ) C199_=_C203( C199 C203 ) \nC199_=_C204( C199 C204 ) C199_=_C247( C199 C247 ) C199_=_C316( C199 C316 ) C199_=_C377( C199 C377 ) C199_=_C406( C199 C406 ) C199_=_C427( C199 C427 ) \nC199_=_C467( C199 C467 ) C199_=_C495( C199 C495 ) C199_=_C505( C199 C505 ) C199_=_C528( C199 C528 ) C199_=_C610( C199 C610 ) C199_=_C630( C199 C630 ) \nC199_=_C637( C199 C637 ) C200_=_C201( C200 C201 ) C200_=_C202( C200 C202 ) C200_=_C203( C200 C203 ) C200_=_C204( C200 C204 ) C200_=_C579( C200 C579 ) \nC201_=_C202( C201 C202 ) C201_=_C203( C201 C203 ) C201_=_C204( C201 C204 ) C201_=_C581( C201 C581 ) C201_=_C637( C201 C637 ) C202_=_C203( C202 C203 ) \nC202_=_C204( C202 C204 ) C203_=_C204( C203 C204 ) C204_=_C615( C204 C615 ) C219_=_C222( C219 C222 ) C219_=_C275( C219 C275 ) C219_=_C297( C219 C297 ) \nC219_=_C311( C219 C311 ) C219_=_C346( C219 C346 ) C219_=_C512( C219 C512 ) C219_=_C538( C219 C538 ) C219_=_C571( C219 C571 ) C219_=_C573( C219 C573 ) \nC219_=_C574( C219 C574 ) C219_=_C576( C219 C576 ) C219_=_C579( C219 C579 ) C219_=_C581( C219 C581 ) C222_=_C278( C222 C278 ) C222_=_C314( C222 C314 ) \nC222_=_C331( C222 C331 ) C222_=_C403( C222 C403 ) C222_=_C463( C222 C463 ) C222_=_C503( C222 C503 ) C222_=_C514( C222 C514 ) C222_=_C548( C222 C548 ) \nC222_=_C557( C222 C557 ) C222_=_C563( C222 C563 ) C222_=_C573( C222 C573 ) C222_=_C584( C222 C584 ) C222_=_C592( C222 C592 ) C222_=_C604( C222 C604 ) \nC222_=_C609( C222 C609 ) C222_=_C610( C222 C610 ) C222_=_C611( C222 C611 ) C222_=_C612( C222 C612 ) C222_=_C613( C222 C613 ) C222_=_C614( C222 C614 ) \nC222_=_C615( C222 C615 ) C247_=_C316( C247 C316 ) C247_=_C377( C247 C377 ) C247_=_C406( C247 C406 ) C247_=_C427( C247 C427 ) C247_=_C467( C247 C467 ) \nC247_=_C495( C247 C495 ) C247_=_C505( C247 C505 ) C247_=_C528( C247 C528 ) C247_=_C610( C247 C610 ) C247_=_C630( C247 C630 ) C247_=_C637( C247 C637 ) \nC268_=_C275( C268 C275 ) C268_=_C278( C268 C278 ) C268_=_C306( C268 C306 ) C268_=_C323( C268 C323 ) C268_=_C324( C268 C324 ) C268_=_C326( C268 C326 ) \nC268_=_C327( C268 C327 ) C268_=_C329( C268 C329 ) C268_=_C330( C268 C330 ) C268_=_C331( C268 C331 ) C268_=_C332( C268 C332 ) C268_=_C334( C268 C334 ) \nC268_=_C337( C268 C337 ) C268_=_C338( C268 C338 ) C275_=_C278( C275 C278 ) C275_=_C297( C275 C297 ) C275_=_C311( C275 C311 ) C275_=_C346( C275 C346 ) \nC275_=_C512( C275 C512 ) C275_=_C538( C275 C538 ) C275_=_C571( C275 C571 ) C275_=_C573( C275 C573 ) C275_=_C574( C275 C574 ) C275_=_C576( C275 C576 ) \nC275_=_C579( C275 C579 ) C275_=_C581( C275 C581 ) C278_=_C314( C278 C314 ) C278_=_C331( C278 C331 ) C278_=_C403( C278 C403 ) C278_=_C463( C278 C463 ) \nC278_=_C503( C278 C503 ) C278_=_C514( C278 C514 ) C278_=_C548( C278 C548 ) C278_=_C557( C278 C557 ) C278_=_C563( C278 C563 ) C278_=_C573( C278 C573 ) \nC278_=_C584( C278 C584 ) C278_=_C592( C278 C592 ) C278_=_C604( C278 C604 ) C278_=_C609( C278 C609 ) C278_=_C610( C278 C610 ) C278_=_C611( C278 C611 ) \nC278_=_C612( C278 C612 ) C278_=_C613( C278 C613 ) C278_=_C614( C278 C614 ) C278_=_C615( C278 C615 ) C297_=_C311( C297 C311 ) C297_=_C346( C297 C346 ) \nC297_=_C512( C297 C512 ) C297_=_C538( C297 C538 ) C297_=_C571( C297 C571 ) C297_=_C573( C297 C573 ) C297_=_C574( C297 C574 ) C297_=_C576( C297 C576 ) \nC297_=_C579( C297 C579 ) C297_=_C581( C297 C581 ) C306_=_C311( C306 C311 ) C306_=_C314( C306 C314 ) C306_=_C316( C306 C316 ) C306_=_C323( C306 C323 ) \nC306_=_C324( C306 C324 ) C306_=_C326( C306 C326 ) C306_=_C327( C306 C327 ) C306_=_C329( C306 C329 ) C306_=_C330( C306 C330 ) C306_=_C331( C306 C331 ) \nC306_=_C332( C306 C332 ) C306_=_C334( C306 C334 ) C306_=_C337( C306 C337 ) C306_=_C338( C306 C338 ) C311_=_C314( C311 C314 ) C311_=_C316( C311 C316 ) \nC311_=_C346( C311 C346 ) C311_=_C512( C311 C512 ) C311_=_C538( C311 C538 ) C311_=_C571( C311 C571 ) C311_=_C573( C311 C573 ) C311_=_C574( C311 C574 ) \nC311_=_C576( C311 C576 ) C311_=_C579( C311 C579 ) C311_=_C581( C311 C581 ) C314_=_C316( C314 C316 ) C314_=_C331( C314 C331 ) C314_=_C403( C314 C403 ) \nC314_=_C463( C314 C463 ) C314_=_C503( C314 C503 ) C314_=_C514( C314 C514 ) C314_=_C548( C314 C548 ) C314_=_C557( C314 C557 ) C314_=_C563( C314 C563 ) \nC314_=_C573( C314 C573 ) C314_=_C584( C314 C584 ) C314_=_C592( C314 C592 ) C314_=_C604( C314 C604 ) C314_=_C609( C314 C609 ) C314_=_C610( C314 C610 ) \nC314_=_C611( C314 C611 ) C314_=_C612( C314 C612 ) C314_=_C613( C314 C613 ) C314_=_C614( C314 C614 ) C314_=_C615( C314 C615 ) C316_=_C377( C316 C377 ) \nC316_=_C406( C316 C406 ) C316_=_C427( C316 C427 ) C316_=_C467( C316 C467 ) C316_=_C495( C316 C495 ) C316_=_C505( C316 C505 ) C316_=_C528( C316 C528 ) \nC316_=_C610( C316 C610 ) C316_=_C630( C316 C630 ) C316_=_C637( C316 C637 ) C323_=_C324( C323 C324 ) C323_=_C326( C323 C326 ) C323_=_C327( C323 C327 ) \nC323_=_C329( C323 C329 ) C323_=_C330( C323 C330 ) C323_=_C331( C323 C331 ) C323_=_C332( C323 C332 ) C323_=_C334( C323 C334 ) C323_=_C337( C323 C337 ) \nC323_=_C338( C323 C338 ) C323_=_C403( C323 C403 ) C323_=_C406( C323 C406 ) C324_=_C326( C324 C326 ) C324_=_C327( C324 C327 ) C324_=_C329( C324 C329 ) \nC324_=_C330( C324 C330 ) C324_=_C331( C324 C331 ) C324_=_C332( C324 C332 ) C324_=_C334( C324 C334 ) C324_=_C337( C324 C337 ) C324_=_C338( C324 C338 ) \nC326_=_C327( C326 C327 ) C326_=_C329( C326 C329 ) C326_=_C330( C326 C330 ) C326_=_C331( C326 C331 ) C326_=_C332( C326 C332 ) C326_=_C334( C326 C334 ) \nC326_=_C337( C326 C337 ) C326_=_C338( C326 C338 ) C326_=_C495( C326 C495 ) C327_=_C329( C327 C329 ) C327_=_C330( C327 C330 ) C327_=_C331( C327 C331 ) \nC327_=_C332( C327 C332 ) C327_=_C334( C327 C334 ) C327_=_C337( C327 C337 ) C327_=_C338( C327 C338 ) C327_=_C528( C327 C528 ) C329_=_C330( C329 C330 ) \nC329_=_C331( C329 C331 ) C329_=_C332( C329 C332 ) C329_=_C334( C329 C334 ) C329_=_C337( C329 C337 ) C329_=_C338( C329 C338 ) C329_=_C584( C329 C584 ) \nC330_=_C331( C330 C331 ) C330_=_C332( C330 C332 ) C330_=_C334( C330 C334 ) C330_=_C337( C330 C337 ) C330_=_C338( C330 C338 ) C330_=_C592( C330 C592 ) \nC331_=_C332( C331 C332 ) C331_=_C334( C331 C334 ) C331_=_C337( C331 C337 ) C331_=_C338( C331 C338 ) C331_=_C403( C331 C403 ) C331_=_C463( C331 C463 ) \nC331_=_C503( C331 C503 ) C331_=_C514( C331 C514 ) C331_=_C548( C331 C548 ) C331_=_C557( C331 C557 ) C331_=_C563( C331 C563 ) C331_=_C573( C331 C573 ) \nC331_=_C584( C331 C584 ) C331_=_C592( C331 C592 ) C331_=_C604( C331 C604 ) C331_=_C609( C331 C609 ) C331_=_C610( C331 C610 ) C331_=_C611( C331 C611 ) \nC331_=_C612( C331 C612 ) C331_=_C613( C331 C613 ) C331_=_C614( C331 C614 ) C331_=_C615( C331 C615 ) C332_=_C334( C332 C334 ) C332_=_C337( C332 C337 ) \nC332_=_C338( C332 C338 ) C332_=_C574(</w:t>
      </w:r>
    </w:p>
    <w:p>
      <w:pPr>
        <w:pStyle w:val="PreformattedText"/>
        <w:bidi w:val="0"/>
        <w:spacing w:before="0" w:after="0"/>
        <w:jc w:val="left"/>
        <w:rPr/>
      </w:pPr>
      <w:r>
        <w:rPr/>
        <w:t xml:space="preserve"> </w:t>
      </w:r>
      <w:r>
        <w:rPr/>
        <w:t>C332 C574 ) C332_=_C609( C332 C609 ) C334_=_C337( C334 C337 ) C334_=_C338( C334 C338 ) C337_=_C338( C337 C338 ) \nC346_=_C512( C346 C512 ) C346_=_C538( C346 C538 ) C346_=_C571( C346 C571 ) C346_=_C573( C346 C573 ) C346_=_C574( C346 C574 ) C346_=_C576( C346 C576 ) \nC346_=_C579( C346 C579 ) C346_=_C581( C346 C581 ) C377_=_C406( C377 C406 ) C377_=_C427( C377 C427 ) C377_=_C467( C377 C467 ) C377_=_C495( C377 C495 ) \nC377_=_C505( C377 C505 ) C377_=_C528( C377 C528 ) C377_=_C610( C377 C610 ) C377_=_C630( C377 C630 ) C377_=_C637( C377 C637 ) C403_=_C406( C403 C406 ) \nC403_=_C463( C403 C463 ) C403_=_C503( C403 C503 ) C403_=_C514( C403 C514 ) C403_=_C548( C403 C548 ) C403_=_C557( C403 C557 ) C403_=_C563( C403 C563 ) \nC403_=_C573( C403 C573 ) C403_=_C584( C403 C584 ) C403_=_C592( C403 C592 ) C403_=_C604( C403 C604 ) C403_=_C609( C403 C609 ) C403_=_C610( C403 C610 ) \nC403_=_C611( C403 C611 ) C403_=_C612( C403 C612 ) C403_=_C613( C403 C613 ) C403_=_C614( C403 C614 ) C403_=_C615( C403 C615 ) C406_=_C427( C406 C427 ) \nC406_=_C467( C406 C467 ) C406_=_C495( C406 C495 ) C406_=_C505( C406 C505 ) C406_=_C528( C406 C528 ) C406_=_C610( C406 C610 ) C406_=_C630( C406 C630 ) \nC406_=_C637( C406 C637 ) C427_=_C467( C427 C467 ) C427_=_C495( C427 C495 ) C427_=_C505( C427 C505 ) C427_=_C528( C427 C528 ) C427_=_C610( C427 C610 ) \nC427_=_C630( C427 C630 ) C427_=_C637( C427 C637 ) C463_=_C467( C463 C467 ) C463_=_C503( C463 C503 ) C463_=_C514( C463 C514 ) C463_=_C548( C463 C548 ) \nC463_=_C557( C463 C557 ) C463_=_C563( C463 C563 ) C463_=_C573( C463 C573 ) C463_=_C584( C463 C584 ) C463_=_C592( C463 C592 ) C463_=_C604( C463 C604 ) \nC463_=_C609( C463 C609 ) C463_=_C610( C463 C610 ) C463_=_C611( C463 C611 ) C463_=_C612( C463 C612 ) C463_=_C613( C463 C613 ) C463_=_C614( C463 C614 ) \nC463_=_C615( C463 C615 ) C467_=_C495( C467 C495 ) C467_=_C505( C467 C505 ) C467_=_C528( C467 C528 ) C467_=_C610( C467 C610 ) C467_=_C630( C467 C630 ) \nC467_=_C637( C467 C637 ) C495_=_C505( C495 C505 ) C495_=_C528( C495 C528 ) C495_=_C610( C495 C610 ) C495_=_C630( C495 C630 ) C495_=_C637( C495 C637 ) \nC503_=_C505( C503 C505 ) C503_=_C514( C503 C514 ) C503_=_C548( C503 C548 ) C503_=_C557( C503 C557 ) C503_=_C563( C503 C563 ) C503_=_C573( C503 C573 ) \nC503_=_C584( C503 C584 ) C503_=_C592( C503 C592 ) C503_=_C604( C503 C604 ) C503_=_C609( C503 C609 ) C503_=_C610( C503 C610 ) C503_=_C611( C503 C611 ) \nC503_=_C612( C503 C612 ) C503_=_C613( C503 C613 ) C503_=_C614( C503 C614 ) C503_=_C615( C503 C615 ) C505_=_C528( C505 C528 ) C505_=_C610( C505 C610 ) \nC505_=_C630( C505 C630 ) C505_=_C637( C505 C637 ) C512_=_C514( C512 C514 ) C512_=_C538( C512 C538 ) C512_=_C571( C512 C571 ) C512_=_C573( C512 C573 ) \nC512_=_C574( C512 C574 ) C512_=_C576( C512 C576 ) C512_=_C579( C512 C579 ) C512_=_C581( C512 C581 ) C514_=_C548( C514 C548 ) C514_=_C557( C514 C557 ) \nC514_=_C563( C514 C563 ) C514_=_C573( C514 C573 ) C514_=_C584( C514 C584 ) C514_=_C592( C514 C592 ) C514_=_C604( C514 C604 ) C514_=_C609( C514 C609 ) \nC514_=_C610( C514 C610 ) C514_=_C611( C514 C611 ) C514_=_C612( C514 C612 ) C514_=_C613( C514 C613 ) C514_=_C614( C514 C614 ) C514_=_C615( C514 C615 ) \nC528_=_C610( C528 C610 ) C528_=_C630( C528 C630 ) C528_=_C637( C528 C637 ) C538_=_C571( C538 C571 ) C538_=_C573( C538 C573 ) C538_=_C574( C538 C574 ) \nC538_=_C576( C538 C576 ) C538_=_C579( C538 C579 ) C538_=_C581( C538 C581 ) C548_=_C557( C548 C557 ) C548_=_C563( C548 C563 ) C548_=_C573( C548 C573 ) \nC548_=_C584( C548 C584 ) C548_=_C592( C548 C592 ) C548_=_C604( C548 C604 ) C548_=_C609( C548 C609 ) C548_=_C610( C548 C610 ) C548_=_C611( C548 C611 ) \nC548_=_C612( C548 C612 ) C548_=_C613( C548 C613 ) C548_=_C614( C548 C614 ) C548_=_C615( C548 C615 ) C557_=_C563( C557 C563 ) C557_=_C573( C557 C573 ) \nC557_=_C584( C557 C584 ) C557_=_C592( C557 C592 ) C557_=_C604( C557 C604 ) C557_=_C609( C557 C609 ) C557_=_C610( C557 C610 ) C557_=_C611( C557 C611 ) \nC557_=_C612( C557 C612 ) C557_=_C613( C557 C613 ) C557_=_C614( C557 C614 ) C557_=_C615( C557 C615 ) C563_=_C573( C563 C573 ) C563_=_C584( C563 C584 ) \nC563_=_C592( C563 C592 ) C563_=_C604( C563 C604 ) C563_=_C609( C563 C609 ) C563_=_C610( C563 C610 ) C563_=_C611( C563 C611 ) C563_=_C612( C563 C612 ) \nC563_=_C613( C563 C613 ) C563_=_C614( C563 C614 ) C563_=_C615( C563 C615 ) C571_=_C573( C571 C573 ) C571_=_C574( C571 C574 ) C571_=_C576( C571 C576 ) \nC571_=_C579( C571 C579 ) C571_=_C581( C571 C581 ) C573_=_C574( C573 C574 ) C573_=_C576( C573 C576 ) C573_=_C579( C573 C579 ) C573_=_C581( C573 C581 ) \nC573_=_C584( C573 C584 ) C573_=_C592( C573 C592 ) C573_=_C604( C573 C604 ) C573_=_C609( C573 C609 ) C573_=_C610( C573 C610 ) C573_=_C611( C573 C611 ) \nC573_=_C612( C573 C612 ) C573_=_C613( C573 C613 ) C573_=_C614( C573 C614 ) C573_=_C615( C573 C615 ) C574_=_C576( C574 C576 ) C574_=_C579( C574 C579 ) \nC574_=_C581( C574 C581 ) C574_=_C609( C574 C609 ) C576_=_C579( C576 C579 ) C576_=_C581( C576 C581 ) C576_=_C630( C576 C630 ) C579_=_C581( C579 C581 ) \nC581_=_C637( C581 C637 ) C584_=_C592( C584 C592 ) C584_=_C604( C584 C604 ) C584_=_C609( C584 C609 ) C584_=_C610( C584 C610 ) C584_=_C611( C584 C611 ) \nC584_=_C612( C584 C612 ) C584_=_C613( C584 C613 ) C584_=_C614( C584 C614 ) C584_=_C615( C584 C615 ) C592_=_C604( C592 C604 ) C592_=_C609( C592 C609 ) \nC592_=_C610( C592 C610 ) C592_=_C611( C592 C611 ) C592_=_C612( C592 C612 ) C592_=_C613( C592 C613 ) C592_=_C614( C592 C614 ) C592_=_C615( C592 C615 ) \nC604_=_C609( C604 C609 ) C604_=_C610( C604 C610 ) C604_=_C611( C604 C611 ) C604_=_C612( C604 C612 ) C604_=_C613( C604 C613 ) C604_=_C614( C604 C614 ) \nC604_=_C615( C604 C615 ) C609_=_C610( C609 C610 ) C609_=_C611( C609 C611 ) C609_=_C612( C609 C612 ) C609_=_C613( C609 C613 ) C609_=_C614( C609 C614 ) \nC609_=_C615( C609 C615 ) C610_=_C611( C610 C611 ) C610_=_C612( C610 C612 ) C610_=_C613( C610 C613 ) C610_=_C614( C610 C614 ) C610_=_C615( C610 C615 ) \nC610_=_C630( C610 C630 ) C610_=_C637( C610 C637 ) C611_=_C612( C611 C612 ) C611_=_C613( C611 C613 ) C611_=_C614( C611 C614 ) C611_=_C615( C611 C615 ) \nC612_=_C613( C612 C613 ) C612_=_C614( C612 C614 ) C612_=_C615( C612 C615 ) C613_=_C614( C613 C614 ) C613_=_C615( C613 C615 ) C614_=_C615( C614 C615 ) \nC630_=_C637( C630 C637 ) "];28-&gt;39[label="101: C1 C2 C17 C32 C35 \nC41 C58 C61 C83 C89 C106 \nC109 C135 C136 C137 C138 C139 \nC140 C141 C145 C146 C147 C148 \nC149 C150 C156 C168 C176 C178 \nC180 C181 C183 C185 C187 C188 \nC190 C191 C192 C193 C195 C196 \nC198 C200 C201 C202 C203 C204 \nC219 C222 C247 C268 C275 C278 \nC297 C306 C311 C314 C316 C323 \nC324 C326 C327 C329 C330 C332 \nC334 C337 C338 C346 C377 C403 \nC406 C427 C463 C467 C495 C503 \nC505 C512 C514 C528 C538 C548 \nC557 C563 C571 C574 C576 C579 \nC581 C584 C592 C604 C609 C611 \nC612 C613 C614 C615 C630 C637 \n940: C1_=_C2 ,C1_=_C17 ,C1_=_C41 ,C1_=_C106 ,C1_=_C135 ,\nC1_=_C136 ,C1_=_C137 ,C1_=_C138 ,C1_=_C139 ,C1_=_C140 ,C1_=_C141 ,\nC1_=_C145 ,C1_=_C146 ,C1_=_C147 ,C1_=_C148 ,C1_=_C149 ,C2_=_C17 ,\nC2_=_C89 ,C2_=_C109 ,C2_=_C150 ,C2_=_C176 ,C2_=_C178 ,C2_=_C180 ,\nC2_=_C181 ,C2_=_C183 ,C2_=_C185 ,C2_=_C187 ,C2_=_C188 ,C2_=_C190 ,\nC2_=_C191 ,C2_=_C192 ,C2_=_C193 ,C2_=_C195 ,C2_=_C196 ,C2_=_C198 ,\nC2_=_C200 ,C2_=_C201 ,C2_=_C202 ,C2_=_C203 ,C2_=_C204 ,C17_=_C35 ,\nC17_=_C83 ,C17_=_C247 ,C17_=_C316 ,C17_=_C377 ,C17_=_C406 ,C17_=_C427 ,\nC17_=_C467 ,C17_=_C495 ,C17_=_C505 ,C17_=_C528 ,C17_=_C630 ,C17_=_C637 ,\nC32_=_C35 ,C32_=_C61 ,C32_=_C168 ,C32_=_C222 ,C32_=_C278 ,C32_=_C314 ,\nC32_=_C403 ,C32_=_C463 ,C32_=_C503 ,C32_=_C514 ,C32_=_C548 ,C32_=_C557 ,\nC32_=_C563 ,C32_=_C584 ,C32_=_C592 ,C32_=_C604 ,C32_=_C609 ,C32_=_C611 ,\nC32_=_C612 ,C32_=_C613 ,C32_=_C614 ,C32_=_C615 ,C35_=_C83 ,C35_=_C247 ,\nC35_=_C316 ,C35_=_C377 ,C35_=_C406 ,C35_=_C427 ,C35_=_C467 ,C35_=_C495 ,\nC35_=_C505 ,C35_=_C528 ,C35_=_C630 ,C35_=_C637 ,C41_=_C58 ,C41_=_C61 ,\nC41_=_C106 ,C41_=_C135 ,C41_=_C136 ,C41_=_C137 ,C41_=_C138 ,C41_=_C139 ,\nC41_=_C140 ,C41_=_C141 ,C41_=_C145 ,C41_=_C146 ,C41_=_C147 ,C41_=_C148 ,\nC41_=_C149 ,C58_=_C61 ,C58_=_C219 ,C58_=_C275 ,C58_=_C297 ,C58_=_C311 ,\nC58_=_C346 ,C58_=_C512 ,C58_=_C538 ,C58_=_C571 ,C58_=_C574 ,C58_=_C576 ,\nC58_=_C579 ,C58_=_C581 ,C61_=_C168 ,C61_=_C222 ,C61_=_C278 ,C61_=_C314 ,\nC61_=_C403 ,C61_=_C463 ,C61_=_C503 ,C61_=_C514 ,C61_=_C548 ,C61_=_C557 ,\nC61_=_C563 ,C61_=_C584 ,C61_=_C592 ,C61_=_C604 ,C61_=_C609 ,C61_=_C611 ,\nC61_=_C612 ,C61_=_C613 ,C61_=_C614 ,C61_=_C615 ,C83_=_C247 ,C83_=_C316 ,\nC83_=_C377 ,C83_=_C406 ,C83_=_C427 ,C83_=_C467 ,C83_=_C495 ,C83_=_C505 ,\nC83_=_C528 ,C83_=_C630 ,C83_=_C637 ,C89_=_C109 ,C89_=_C150 ,C89_=_C176 ,\nC89_=_C178 ,C89_=_C180 ,C89_=_C181 ,C89_=_C183 ,C89_=_C185 ,C89_=_C187 ,\nC89_=_C188 ,C89_=_C190 ,C89_=_C191 ,C89_=_C192 ,C89_=_C193 ,C89_=_C195 ,\nC89_=_C196 ,C89_=_C198 ,C89_=_C200 ,C89_=_C201 ,C89_=_C202 ,C89_=_C203 ,\nC89_=_C204 ,C106_=_C109 ,C106_=_C135 ,C106_=_C136 ,C106_=_C137 ,C106_=_C138 ,\nC106_=_C139 ,C106_=_C140 ,C106_=_C141 ,C106_=_C145 ,C106_=_C146 ,C106_=_C147 ,\nC106_=_C148 ,C106_=_C149 ,C109_=_C150 ,C109_=_C176 ,C109_=_C178 ,C109_=_C180 ,\nC109_=_C181 ,C109_=_C183 ,C109_=_C185 ,C109_=_C187 ,C109_=_C188 ,C109_=_C190 ,\nC109_=_C191 ,C109_=_C192 ,C109_=_C193 ,C109_=_C195 ,C109_=_C196 ,C109_=_C198 ,\nC109_=_C200 ,C109_=_C201 ,C109_=_C202 ,C109_=_C203 ,C109_=_C204 ,C135_=_C136 ,\nC135_=_C137 ,C135_=_C138 ,C135_=_C139 ,C135_=_C140 ,C135_=_C141 ,C135_=_C145 ,\nC135_=_C146 ,C135_=_C147 ,C135_=_C148 ,C135_=_C149 ,C135_=_C183 ,C136_=_C137 ,\nC136_=_C138 ,C136_=_C139 ,C136_=_C140 ,C136_=_C141 ,C136_=_C145 ,C136_=_C146 ,\nC136_=_C147 ,C136_=_C148 ,C136_=_C149 ,C136_=_C323 ,C136_=_C403 ,C136_=_C406 ,\nC137_=_C138 ,C137_=_C139 ,C137_=_C140 ,C137_=_C141 ,C137_=_C145 ,C137_=_C146 ,\nC137_=_C147 ,C137_=_C148 ,C137_=_C149 ,C137_=_C187 ,C137_=_C463 ,C137_=_C467 ,\nC138_=_C139 ,C138_=_C140 ,C138_=_C141 ,C138_=_C145 ,C138_=_C146 ,C138_=_C147 ,\nC138_=_C148 ,C138_=_C149 ,C138_=_C188 ,C139_=_C140 ,C139_=_C141 ,C139_=_C145 ,\nC139_=_C146</w:t>
      </w:r>
    </w:p>
    <w:p>
      <w:pPr>
        <w:pStyle w:val="PreformattedText"/>
        <w:bidi w:val="0"/>
        <w:spacing w:before="0" w:after="0"/>
        <w:jc w:val="left"/>
        <w:rPr/>
      </w:pPr>
      <w:r>
        <w:rPr/>
        <w:t xml:space="preserve"> </w:t>
      </w:r>
      <w:r>
        <w:rPr/>
        <w:t>,C139_=_C147 ,C139_=_C148 ,C139_=_C149 ,C140_=_C141 ,C140_=_C145 ,\nC140_=_C146 ,C140_=_C147 ,C140_=_C148 ,C140_=_C149 ,C140_=_C563 ,C141_=_C145 ,\nC141_=_C146 ,C141_=_C147 ,C141_=_C148 ,C141_=_C149 ,C141_=_C198 ,C141_=_C332 ,\nC141_=_C574 ,C141_=_C609 ,C145_=_C146 ,C145_=_C147 ,C145_=_C148 ,C145_=_C149 ,\nC145_=_C611 ,C146_=_C147 ,C146_=_C148 ,C146_=_C149 ,C146_=_C200 ,C146_=_C579 ,\nC147_=_C148 ,C147_=_C149 ,C147_=_C613 ,C148_=_C149 ,C148_=_C614 ,C150_=_C156 ,\nC150_=_C168 ,C150_=_C176 ,C150_=_C178 ,C150_=_C180 ,C150_=_C181 ,C150_=_C183 ,\nC150_=_C185 ,C150_=_C187 ,C150_=_C188 ,C150_=_C190 ,C150_=_C191 ,C150_=_C192 ,\nC150_=_C193 ,C150_=_C195 ,C150_=_C196 ,C150_=_C198 ,C150_=_C200 ,C150_=_C201 ,\nC150_=_C202 ,C150_=_C203 ,C150_=_C204 ,C156_=_C168 ,C156_=_C268 ,C156_=_C306 ,\nC156_=_C323 ,C156_=_C324 ,C156_=_C326 ,C156_=_C327 ,C156_=_C329 ,C156_=_C330 ,\nC156_=_C332 ,C156_=_C334 ,C156_=_C337 ,C156_=_C338 ,C168_=_C222 ,C168_=_C278 ,\nC168_=_C314 ,C168_=_C403 ,C168_=_C463 ,C168_=_C503 ,C168_=_C514 ,C168_=_C548 ,\nC168_=_C557 ,C168_=_C563 ,C168_=_C584 ,C168_=_C592 ,C168_=_C604 ,C168_=_C609 ,\nC168_=_C611 ,C168_=_C612 ,C168_=_C613 ,C168_=_C614 ,C168_=_C615 ,C176_=_C178 ,\nC176_=_C180 ,C176_=_C181 ,C176_=_C183 ,C176_=_C185 ,C176_=_C187 ,C176_=_C188 ,\nC176_=_C190 ,C176_=_C191 ,C176_=_C192 ,C176_=_C193 ,C176_=_C195 ,C176_=_C196 ,\nC176_=_C198 ,C176_=_C200 ,C176_=_C201 ,C176_=_C202 ,C176_=_C203 ,C176_=_C204 ,\nC176_=_C219 ,C176_=_C222 ,C178_=_C180 ,C178_=_C181 ,C178_=_C183 ,C178_=_C185 ,\nC178_=_C187 ,C178_=_C188 ,C178_=_C190 ,C178_=_C191 ,C178_=_C192 ,C178_=_C193 ,\nC178_=_C195 ,C178_=_C196 ,C178_=_C198 ,C178_=_C200 ,C178_=_C201 ,C178_=_C202 ,\nC178_=_C203 ,C178_=_C204 ,C178_=_C297 ,C180_=_C181 ,C180_=_C183 ,C180_=_C185 ,\nC180_=_C187 ,C180_=_C188 ,C180_=_C190 ,C180_=_C191 ,C180_=_C192 ,C180_=_C193 ,\nC180_=_C195 ,C180_=_C196 ,C180_=_C198 ,C180_=_C200 ,C180_=_C201 ,C180_=_C202 ,\nC180_=_C203 ,C180_=_C204 ,C180_=_C306 ,C180_=_C311 ,C180_=_C314 ,C180_=_C316 ,\nC181_=_C183 ,C181_=_C185 ,C181_=_C187 ,C181_=_C188 ,C181_=_C190 ,C181_=_C191 ,\nC181_=_C192 ,C181_=_C193 ,C181_=_C195 ,C181_=_C196 ,C181_=_C198 ,C181_=_C200 ,\nC181_=_C201 ,C181_=_C202 ,C181_=_C203 ,C181_=_C204 ,C181_=_C346 ,C183_=_C185 ,\nC183_=_C187 ,C183_=_C188 ,C183_=_C190 ,C183_=_C191 ,C183_=_C192 ,C183_=_C193 ,\nC183_=_C195 ,C183_=_C196 ,C183_=_C198 ,C183_=_C200 ,C183_=_C201 ,C183_=_C202 ,\nC183_=_C203 ,C183_=_C204 ,C185_=_C187 ,C185_=_C188 ,C185_=_C190 ,C185_=_C191 ,\nC185_=_C192 ,C185_=_C193 ,C185_=_C195 ,C185_=_C196 ,C185_=_C198 ,C185_=_C200 ,\nC185_=_C201 ,C185_=_C202 ,C185_=_C203 ,C185_=_C204 ,C187_=_C188 ,C187_=_C190 ,\nC187_=_C191 ,C187_=_C192 ,C187_=_C193 ,C187_=_C195 ,C187_=_C196 ,C187_=_C198 ,\nC187_=_C200 ,C187_=_C201 ,C187_=_C202 ,C187_=_C203 ,C187_=_C204 ,C187_=_C463 ,\nC187_=_C467 ,C188_=_C190 ,C188_=_C191 ,C188_=_C192 ,C188_=_C193 ,C188_=_C195 ,\nC188_=_C196 ,C188_=_C198 ,C188_=_C200 ,C188_=_C201 ,C188_=_C202 ,C188_=_C203 ,\nC188_=_C204 ,C190_=_C191 ,C190_=_C192 ,C190_=_C193 ,C190_=_C195 ,C190_=_C196 ,\nC190_=_C198 ,C190_=_C200 ,C190_=_C201 ,C190_=_C202 ,C190_=_C203 ,C190_=_C204 ,\nC190_=_C326 ,C190_=_C495 ,C191_=_C192 ,C191_=_C193 ,C191_=_C195 ,C191_=_C196 ,\nC191_=_C198 ,C191_=_C200 ,C191_=_C201 ,C191_=_C202 ,C191_=_C203 ,C191_=_C204 ,\nC191_=_C503 ,C191_=_C505 ,C192_=_C193 ,C192_=_C195 ,C192_=_C196 ,C192_=_C198 ,\nC192_=_C200 ,C192_=_C201 ,C192_=_C202 ,C192_=_C203 ,C192_=_C204 ,C192_=_C538 ,\nC193_=_C195 ,C193_=_C196 ,C193_=_C198 ,C193_=_C200 ,C193_=_C201 ,C193_=_C202 ,\nC193_=_C203 ,C193_=_C204 ,C193_=_C329 ,C193_=_C584 ,C195_=_C196 ,C195_=_C198 ,\nC195_=_C200 ,C195_=_C201 ,C195_=_C202 ,C195_=_C203 ,C195_=_C204 ,C195_=_C330 ,\nC195_=_C592 ,C196_=_C198 ,C196_=_C200 ,C196_=_C201 ,C196_=_C202 ,C196_=_C203 ,\nC196_=_C204 ,C196_=_C604 ,C198_=_C200 ,C198_=_C201 ,C198_=_C202 ,C198_=_C203 ,\nC198_=_C204 ,C198_=_C332 ,C198_=_C574 ,C198_=_C609 ,C200_=_C201 ,C200_=_C202 ,\nC200_=_C203 ,C200_=_C204 ,C200_=_C579 ,C201_=_C202 ,C201_=_C203 ,C201_=_C204 ,\nC201_=_C581 ,C201_=_C637 ,C202_=_C203 ,C202_=_C204 ,C203_=_C204 ,C204_=_C615 ,\nC219_=_C222 ,C219_=_C275 ,C219_=_C297 ,C219_=_C311 ,C219_=_C346 ,C219_=_C512 ,\nC219_=_C538 ,C219_=_C571 ,C219_=_C574 ,C219_=_C576 ,C219_=_C579 ,C219_=_C581 ,\nC222_=_C278 ,C222_=_C314 ,C222_=_C403 ,C222_=_C463 ,C222_=_C503 ,C222_=_C514 ,\nC222_=_C548 ,C222_=_C557 ,C222_=_C563 ,C222_=_C584 ,C222_=_C592 ,C222_=_C604 ,\nC222_=_C609 ,C222_=_C611 ,C222_=_C612 ,C222_=_C613 ,C222_=_C614 ,C222_=_C615 ,\nC247_=_C316 ,C247_=_C377 ,C247_=_C406 ,C247_=_C427 ,C247_=_C467 ,C247_=_C495 ,\nC247_=_C505 ,C247_=_C528 ,C247_=_C630 ,C247_=_C637 ,C268_=_C275 ,C268_=_C278 ,\nC268_=_C306 ,C268_=_C323 ,C268_=_C324 ,C268_=_C326 ,C268_=_C327 ,C268_=_C329 ,\nC268_=_C330 ,C268_=_C332 ,C268_=_C334 ,C268_=_C337 ,C268_=_C338 ,C275_=_C278 ,\nC275_=_C297 ,C275_=_C311 ,C275_=_C346 ,C275_=_C512 ,C275_=_C538 ,C275_=_C571 ,\nC275_=_C574 ,C275_=_C576 ,C275_=_C579 ,C275_=_C581 ,C278_=_C314 ,C278_=_C403 ,\nC278_=_C463 ,C278_=_C503 ,C278_=_C514 ,C278_=_C548 ,C278_=_C557 ,C278_=_C563 ,\nC278_=_C584 ,C278_=_C592 ,C278_=_C604 ,C278_=_C609 ,C278_=_C611 ,C278_=_C612 ,\nC278_=_C613 ,C278_=_C614 ,C278_=_C615 ,C297_=_C311 ,C297_=_C346 ,C297_=_C512 ,\nC297_=_C538 ,C297_=_C571 ,C297_=_C574 ,C297_=_C576 ,C297_=_C579 ,C297_=_C581 ,\nC306_=_C311 ,C306_=_C314 ,C306_=_C316 ,C306_=_C323 ,C306_=_C324 ,C306_=_C326 ,\nC306_=_C327 ,C306_=_C329 ,C306_=_C330 ,C306_=_C332 ,C306_=_C334 ,C306_=_C337 ,\nC306_=_C338 ,C311_=_C314 ,C311_=_C316 ,C311_=_C346 ,C311_=_C512 ,C311_=_C538 ,\nC311_=_C571 ,C311_=_C574 ,C311_=_C576 ,C311_=_C579 ,C311_=_C581 ,C314_=_C316 ,\nC314_=_C403 ,C314_=_C463 ,C314_=_C503 ,C314_=_C514 ,C314_=_C548 ,C314_=_C557 ,\nC314_=_C563 ,C314_=_C584 ,C314_=_C592 ,C314_=_C604 ,C314_=_C609 ,C314_=_C611 ,\nC314_=_C612 ,C314_=_C613 ,C314_=_C614 ,C314_=_C615 ,C316_=_C377 ,C316_=_C406 ,\nC316_=_C427 ,C316_=_C467 ,C316_=_C495 ,C316_=_C505 ,C316_=_C528 ,C316_=_C630 ,\nC316_=_C637 ,C323_=_C324 ,C323_=_C326 ,C323_=_C327 ,C323_=_C329 ,C323_=_C330 ,\nC323_=_C332 ,C323_=_C334 ,C323_=_C337 ,C323_=_C338 ,C323_=_C403 ,C323_=_C406 ,\nC324_=_C326 ,C324_=_C327 ,C324_=_C329 ,C324_=_C330 ,C324_=_C332 ,C324_=_C334 ,\nC324_=_C337 ,C324_=_C338 ,C326_=_C327 ,C326_=_C329 ,C326_=_C330 ,C326_=_C332 ,\nC326_=_C334 ,C326_=_C337 ,C326_=_C338 ,C326_=_C495 ,C327_=_C329 ,C327_=_C330 ,\nC327_=_C332 ,C327_=_C334 ,C327_=_C337 ,C327_=_C338 ,C327_=_C528 ,C329_=_C330 ,\nC329_=_C332 ,C329_=_C334 ,C329_=_C337 ,C329_=_C338 ,C329_=_C584 ,C330_=_C332 ,\nC330_=_C334 ,C330_=_C337 ,C330_=_C338 ,C330_=_C592 ,C332_=_C334 ,C332_=_C337 ,\nC332_=_C338 ,C332_=_C574 ,C332_=_C609 ,C334_=_C337 ,C334_=_C338 ,C337_=_C338 ,\nC346_=_C512 ,C346_=_C538 ,C346_=_C571 ,C346_=_C574 ,C346_=_C576 ,C346_=_C579 ,\nC346_=_C581 ,C377_=_C406 ,C377_=_C427 ,C377_=_C467 ,C377_=_C495 ,C377_=_C505 ,\nC377_=_C528 ,C377_=_C630 ,C377_=_C637 ,C403_=_C406 ,C403_=_C463 ,C403_=_C503 ,\nC403_=_C514 ,C403_=_C548 ,C403_=_C557 ,C403_=_C563 ,C403_=_C584 ,C403_=_C592 ,\nC403_=_C604 ,C403_=_C609 ,C403_=_C611 ,C403_=_C612 ,C403_=_C613 ,C403_=_C614 ,\nC403_=_C615 ,C406_=_C427 ,C406_=_C467 ,C406_=_C495 ,C406_=_C505 ,C406_=_C528 ,\nC406_=_C630 ,C406_=_C637 ,C427_=_C467 ,C427_=_C495 ,C427_=_C505 ,C427_=_C528 ,\nC427_=_C630 ,C427_=_C637 ,C463_=_C467 ,C463_=_C503 ,C463_=_C514 ,C463_=_C548 ,\nC463_=_C557 ,C463_=_C563 ,C463_=_C584 ,C463_=_C592 ,C463_=_C604 ,C463_=_C609 ,\nC463_=_C611 ,C463_=_C612 ,C463_=_C613 ,C463_=_C614 ,C463_=_C615 ,C467_=_C495 ,\nC467_=_C505 ,C467_=_C528 ,C467_=_C630 ,C467_=_C637 ,C495_=_C505 ,C495_=_C528 ,\nC495_=_C630 ,C495_=_C637 ,C503_=_C505 ,C503_=_C514 ,C503_=_C548 ,C503_=_C557 ,\nC503_=_C563 ,C503_=_C584 ,C503_=_C592 ,C503_=_C604 ,C503_=_C609 ,C503_=_C611 ,\nC503_=_C612 ,C503_=_C613 ,C503_=_C614 ,C503_=_C615 ,C505_=_C528 ,C505_=_C630 ,\nC505_=_C637 ,C512_=_C514 ,C512_=_C538 ,C512_=_C571 ,C512_=_C574 ,C512_=_C576 ,\nC512_=_C579 ,C512_=_C581 ,C514_=_C548 ,C514_=_C557 ,C514_=_C563 ,C514_=_C584 ,\nC514_=_C592 ,C514_=_C604 ,C514_=_C609 ,C514_=_C611 ,C514_=_C612 ,C514_=_C613 ,\nC514_=_C614 ,C514_=_C615 ,C528_=_C630 ,C528_=_C637 ,C538_=_C571 ,C538_=_C574 ,\nC538_=_C576 ,C538_=_C579 ,C538_=_C581 ,C548_=_C557 ,C548_=_C563 ,C548_=_C584 ,\nC548_=_C592 ,C548_=_C604 ,C548_=_C609 ,C548_=_C611 ,C548_=_C612 ,C548_=_C613 ,\nC548_=_C614 ,C548_=_C615 ,C557_=_C563 ,C557_=_C584 ,C557_=_C592 ,C557_=_C604 ,\nC557_=_C609 ,C557_=_C611 ,C557_=_C612 ,C557_=_C613 ,C557_=_C614 ,C557_=_C615 ,\nC563_=_C584 ,C563_=_C592 ,C563_=_C604 ,C563_=_C609 ,C563_=_C611 ,C563_=_C612 ,\nC563_=_C613 ,C563_=_C614 ,C563_=_C615 ,C571_=_C574 ,C571_=_C576 ,C571_=_C579 ,\nC571_=_C581 ,C574_=_C576 ,C574_=_C579 ,C574_=_C581 ,C574_=_C609 ,C576_=_C579 ,\nC576_=_C581 ,C576_=_C630 ,C579_=_C581 ,C581_=_C637 ,C584_=_C592 ,C584_=_C604 ,\nC584_=_C609 ,C584_=_C611 ,C584_=_C612 ,C584_=_C613 ,C584_=_C614 ,C584_=_C615 ,\nC592_=_C604 ,C592_=_C609 ,C592_=_C611 ,C592_=_C612 ,C592_=_C613 ,C592_=_C614 ,\nC592_=_C615 ,C604_=_C609 ,C604_=_C611 ,C604_=_C612 ,C604_=_C613 ,C604_=_C614 ,\nC604_=_C615 ,C609_=_C611 ,C609_=_C612 ,C609_=_C613 ,C609_=_C614 ,C609_=_C615 ,\nC611_=_C612 ,C611_=_C613 ,C611_=_C614 ,C611_=_C615 ,C612_=_C613 ,C612_=_C614 ,\nC612_=_C615 ,C613_=_C614 ,C613_=_C615 ,C614_=_C615 ,C630_=_C637 ,"];40[shape=box, label="id:40 level: 3\n119: C9 C15 C19 C20 C22 \nC23 C24 C26 C27 C29 C30 \nC31 C32 C33 C34 C35 C36 \nC37 C45 C49 C54 C60 C72 \nC81 C101 C119 C125 C154 C159 \nC160 C162 C170 C175 C178 C196 \nC208 C210 C223 C232 C240 C250 \nC258 C269 C276 C287 C291 C292 \nC293 C295 C296 C297 C298 C299 \nC303 C304 C305 C308 C310 C327 \nC344 C347 C353 C365 C387 C388 \nC389 C390 C392 C393 C394 C395 \nC397 C404 C410 C412 C414 C420 \nC421 C422 C425 C426 C427 C429 \nC430 C431 C433 C440 C458 C466 \nC478 C485 C513 C518 C526 C527 \nC528 C530 C531 C532 C533 C534 \nC547 C554 C576 C589 C595 C604 \nC606 C620 C630 C631 C632 C636 \nC651 C654 C657 C661 C666 C668 \n1001: C9_=_C15( C9 C15 ) C9_=_C49( C9 C49 ) C9_=_C159( C9 C159 ) C9_=_C208(</w:t>
      </w:r>
    </w:p>
    <w:p>
      <w:pPr>
        <w:pStyle w:val="PreformattedText"/>
        <w:bidi w:val="0"/>
        <w:spacing w:before="0" w:after="0"/>
        <w:jc w:val="left"/>
        <w:rPr/>
      </w:pPr>
      <w:r>
        <w:rPr/>
        <w:t xml:space="preserve"> </w:t>
      </w:r>
      <w:r>
        <w:rPr/>
        <w:t>C9 C208 ) C9_=_C269( C9 C269 ) \nC9_=_C308( C9 C308 ) C9_=_C387( C9 C387 ) C9_=_C388( C9 C388 ) C9_=_C389( C9 C389 ) C9_=_C390( C9 C390 ) C9_=_C392( C9 C392 ) \nC9_=_C393( C9 C393 ) C9_=_C394( C9 C394 ) C9_=_C395( C9 C395 ) C9_=_C397( C9 C397 ) C15_=_C60( C15 C60 ) C15_=_C196( C15 C196 ) \nC15_=_C240( C15 C240 ) C15_=_C258( C15 C258 ) C15_=_C276( C15 C276 ) C15_=_C347( C15 C347 ) C15_=_C513( C15 C513 ) C15_=_C547( C15 C547 ) \nC15_=_C589( C15 C589 ) C15_=_C604( C15 C604 ) C15_=_C606( C15 C606 ) C19_=_C20( C19 C20 ) C19_=_C22( C19 C22 ) C19_=_C23( C19 C23 ) \nC19_=_C24( C19 C24 ) C19_=_C26( C19 C26 ) C19_=_C27( C19 C27 ) C19_=_C29( C19 C29 ) C19_=_C30( C19 C30 ) C19_=_C31( C19 C31 ) \nC19_=_C32( C19 C32 ) C19_=_C33( C19 C33 ) C19_=_C34( C19 C34 ) C19_=_C35( C19 C35 ) C19_=_C36( C19 C36 ) C19_=_C37( C19 C37 ) \nC19_=_C250( C19 C250 ) C19_=_C258( C19 C258 ) C20_=_C22( C20 C22 ) C20_=_C23( C20 C23 ) C20_=_C24( C20 C24 ) C20_=_C26( C20 C26 ) \nC20_=_C27( C20 C27 ) C20_=_C29( C20 C29 ) C20_=_C30( C20 C30 ) C20_=_C31( C20 C31 ) C20_=_C32( C20 C32 ) C20_=_C33( C20 C33 ) \nC20_=_C34( C20 C34 ) C20_=_C35( C20 C35 ) C20_=_C36( C20 C36 ) C20_=_C37( C20 C37 ) C20_=_C269( C20 C269 ) C20_=_C276( C20 C276 ) \nC20_=_C287( C20 C287 ) C22_=_C23( C22 C23 ) C22_=_C24( C22 C24 ) C22_=_C26( C22 C26 ) C22_=_C27( C22 C27 ) C22_=_C29( C22 C29 ) \nC22_=_C30( C22 C30 ) C22_=_C31( C22 C31 ) C22_=_C32( C22 C32 ) C22_=_C33( C22 C33 ) C22_=_C34( C22 C34 ) C22_=_C35( C22 C35 ) \nC22_=_C36( C22 C36 ) C22_=_C37( C22 C37 ) C22_=_C308( C22 C308 ) C22_=_C310( C22 C310 ) C23_=_C24( C23 C24 ) C23_=_C26( C23 C26 ) \nC23_=_C27( C23 C27 ) C23_=_C29( C23 C29 ) C23_=_C30( C23 C30 ) C23_=_C31( C23 C31 ) C23_=_C32( C23 C32 ) C23_=_C33( C23 C33 ) \nC23_=_C34( C23 C34 ) C23_=_C35( C23 C35 ) C23_=_C36( C23 C36 ) C23_=_C37( C23 C37 ) C23_=_C344( C23 C344 ) C23_=_C347( C23 C347 ) \nC23_=_C353( C23 C353 ) C24_=_C26( C24 C26 ) C24_=_C27( C24 C27 ) C24_=_C29( C24 C29 ) C24_=_C30( C24 C30 ) C24_=_C31( C24 C31 ) \nC24_=_C32( C24 C32 ) C24_=_C33( C24 C33 ) C24_=_C34( C24 C34 ) C24_=_C35( C24 C35 ) C24_=_C36( C24 C36 ) C24_=_C37( C24 C37 ) \nC26_=_C27( C26 C27 ) C26_=_C29( C26 C29 ) C26_=_C30( C26 C30 ) C26_=_C31( C26 C31 ) C26_=_C32( C26 C32 ) C26_=_C33( C26 C33 ) \nC26_=_C34( C26 C34 ) C26_=_C35( C26 C35 ) C26_=_C36( C26 C36 ) C26_=_C37( C26 C37 ) C26_=_C412( C26 C412 ) C26_=_C414( C26 C414 ) \nC27_=_C29( C27 C29 ) C27_=_C30( C27 C30 ) C27_=_C31( C27 C31 ) C27_=_C32( C27 C32 ) C27_=_C33( C27 C33 ) C27_=_C34( C27 C34 ) \nC27_=_C35( C27 C35 ) C27_=_C36( C27 C36 ) C27_=_C37( C27 C37 ) C27_=_C458( C27 C458 ) C27_=_C466( C27 C466 ) C29_=_C30( C29 C30 ) \nC29_=_C31( C29 C31 ) C29_=_C32( C29 C32 ) C29_=_C33( C29 C33 ) C29_=_C34( C29 C34 ) C29_=_C35( C29 C35 ) C29_=_C36( C29 C36 ) \nC29_=_C37( C29 C37 ) C29_=_C422( C29 C422 ) C29_=_C513( C29 C513 ) C29_=_C518( C29 C518 ) C30_=_C31( C30 C31 ) C30_=_C32( C30 C32 ) \nC30_=_C33( C30 C33 ) C30_=_C34( C30 C34 ) C30_=_C35( C30 C35 ) C30_=_C36( C30 C36 ) C30_=_C37( C30 C37 ) C31_=_C32( C31 C32 ) \nC31_=_C33( C31 C33 ) C31_=_C34( C31 C34 ) C31_=_C35( C31 C35 ) C31_=_C36( C31 C36 ) C31_=_C37( C31 C37 ) C31_=_C526( C31 C526 ) \nC32_=_C33( C32 C33 ) C32_=_C34( C32 C34 ) C32_=_C35( C32 C35 ) C32_=_C36( C32 C36 ) C32_=_C37( C32 C37 ) C32_=_C604( C32 C604 ) \nC33_=_C34( C33 C34 ) C33_=_C35( C33 C35 ) C33_=_C36( C33 C36 ) C33_=_C37( C33 C37 ) C33_=_C299( C33 C299 ) C33_=_C620( C33 C620 ) \nC34_=_C35( C34 C35 ) C34_=_C36( C34 C36 ) C34_=_C37( C34 C37 ) C34_=_C390( C34 C390 ) C34_=_C425( C34 C425 ) C35_=_C36( C35 C36 ) \nC35_=_C37( C35 C37 ) C35_=_C427( C35 C427 ) C35_=_C528( C35 C528 ) C35_=_C630( C35 C630 ) C36_=_C37( C36 C37 ) C36_=_C394( C36 C394 ) \nC36_=_C654( C36 C654 ) C37_=_C430( C37 C430 ) C37_=_C657( C37 C657 ) C45_=_C49( C45 C49 ) C45_=_C54( C45 C54 ) C45_=_C60( C45 C60 ) \nC45_=_C154( C45 C154 ) C45_=_C178( C45 C178 ) C45_=_C250( C45 C250 ) C45_=_C291( C45 C291 ) C45_=_C292( C45 C292 ) C45_=_C293( C45 C293 ) \nC45_=_C295( C45 C295 ) C45_=_C296( C45 C296 ) C45_=_C297( C45 C297 ) C45_=_C298( C45 C298 ) C45_=_C299( C45 C299 ) C45_=_C303( C45 C303 ) \nC45_=_C304( C45 C304 ) C45_=_C305( C45 C305 ) C49_=_C54( C49 C54 ) C49_=_C60( C49 C60 ) C49_=_C159( C49 C159 ) C49_=_C208( C49 C208 ) \nC49_=_C269( C49 C269 ) C49_=_C308( C49 C308 ) C49_=_C387( C49 C387 ) C49_=_C388( C49 C388 ) C49_=_C389( C49 C389 ) C49_=_C390( C49 C390 ) \nC49_=_C392( C49 C392 ) C49_=_C393( C49 C393 ) C49_=_C394( C49 C394 ) C49_=_C395( C49 C395 ) C49_=_C397( C49 C397 ) C54_=_C60( C54 C60 ) \nC54_=_C119( C54 C119 ) C54_=_C162( C54 C162 ) C54_=_C310( C54 C310 ) C54_=_C327( C54 C327 ) C54_=_C344( C54 C344 ) C54_=_C414( C54 C414 ) \nC54_=_C458( C54 C458 ) C54_=_C526( C54 C526 ) C54_=_C527( C54 C527 ) C54_=_C528( C54 C528 ) C54_=_C530( C54 C530 ) C54_=_C531( C54 C531 ) \nC54_=_C532( C54 C532 ) C54_=_C533( C54 C533 ) C54_=_C534( C54 C534 ) C60_=_C196( C60 C196 ) C60_=_C240( C60 C240 ) C60_=_C258( C60 C258 ) \nC60_=_C276( C60 C276 ) C60_=_C347( C60 C347 ) C60_=_C513( C60 C513 ) C60_=_C547( C60 C547 ) C60_=_C589( C60 C589 ) C60_=_C604( C60 C604 ) \nC60_=_C606( C60 C606 ) C72_=_C81( C72 C81 ) C72_=_C160( C72 C160 ) C72_=_C210( C72 C210 ) C72_=_C232( C72 C232 ) C72_=_C292( C72 C292 ) \nC72_=_C412( C72 C412 ) C72_=_C420( C72 C420 ) C72_=_C421( C72 C421 ) C72_=_C422( C72 C422 ) C72_=_C425( C72 C425 ) C72_=_C426( C72 C426 ) \nC72_=_C427( C72 C427 ) C72_=_C429( C72 C429 ) C72_=_C430( C72 C430 ) C72_=_C431( C72 C431 ) C72_=_C433( C72 C433 ) C81_=_C101( C81 C101 ) \nC81_=_C125( C81 C125 ) C81_=_C170( C81 C170 ) C81_=_C223( C81 C223 ) C81_=_C353( C81 C353 ) C81_=_C365( C81 C365 ) C81_=_C404( C81 C404 ) \nC81_=_C466( C81 C466 ) C81_=_C478( C81 C478 ) C81_=_C518( C81 C518 ) C81_=_C576( C81 C576 ) C81_=_C595( C81 C595 ) C81_=_C606( C81 C606 ) \nC81_=_C630( C81 C630 ) C81_=_C631( C81 C631 ) C81_=_C632( C81 C632 ) C101_=_C125( C101 C125 ) C101_=_C170( C101 C170 ) C101_=_C223( C101 C223 ) \nC101_=_C353( C101 C353 ) C101_=_C365( C101 C365 ) C101_=_C404( C101 C404 ) C101_=_C466( C101 C466 ) C101_=_C478( C101 C478 ) C101_=_C518( C101 C518 ) \nC101_=_C576( C101 C576 ) C101_=_C595( C101 C595 ) C101_=_C606( C101 C606 ) C101_=_C630( C101 C630 ) C101_=_C631( C101 C631 ) C101_=_C632( C101 C632 ) \nC119_=_C125( C119 C125 ) C119_=_C162( C119 C162 ) C119_=_C310( C119 C310 ) C119_=_C327( C119 C327 ) C119_=_C344( C119 C344 ) C119_=_C414( C119 C414 ) \nC119_=_C458( C119 C458 ) C119_=_C526( C119 C526 ) C119_=_C527( C119 C527 ) C119_=_C528( C119 C528 ) C119_=_C530( C119 C530 ) C119_=_C531( C119 C531 ) \nC119_=_C532( C119 C532 ) C119_=_C533( C119 C533 ) C119_=_C534( C119 C534 ) C125_=_C170( C125 C170 ) C125_=_C223( C125 C223 ) C125_=_C353( C125 C353 ) \nC125_=_C365( C125 C365 ) C125_=_C404( C125 C404 ) C125_=_C466( C125 C466 ) C125_=_C478( C125 C478 ) C125_=_C518( C125 C518 ) C125_=_C576( C125 C576 ) \nC125_=_C595( C125 C595 ) C125_=_C606( C125 C606 ) C125_=_C630( C125 C630 ) C125_=_C631( C125 C631 ) C125_=_C632( C125 C632 ) C154_=_C159( C154 C159 ) \nC154_=_C160( C154 C160 ) C154_=_C162( C154 C162 ) C154_=_C170( C154 C170 ) C154_=_C175( C154 C175 ) C154_=_C178( C154 C178 ) C154_=_C250( C154 C250 ) \nC154_=_C291( C154 C291 ) C154_=_C292( C154 C292 ) C154_=_C293( C154 C293 ) C154_=_C295( C154 C295 ) C154_=_C296( C154 C296 ) C154_=_C297( C154 C297 ) \nC154_=_C298( C154 C298 ) C154_=_C299( C154 C299 ) C154_=_C303( C154 C303 ) C154_=_C304( C154 C304 ) C154_=_C305( C154 C305 ) C159_=_C160( C159 C160 ) \nC159_=_C162( C159 C162 ) C159_=_C170( C159 C170 ) C159_=_C175( C159 C175 ) C159_=_C208( C159 C208 ) C159_=_C269( C159 C269 ) C159_=_C308( C159 C308 ) \nC159_=_C387( C159 C387 ) C159_=_C388( C159 C388 ) C159_=_C389( C159 C389 ) C159_=_C390( C159 C390 ) C159_=_C392( C159 C392 ) C159_=_C393( C159 C393 ) \nC159_=_C394( C159 C394 ) C159_=_C395( C159 C395 ) C159_=_C397( C159 C397 ) C160_=_C162( C160 C162 ) C160_=_C170( C160 C170 ) C160_=_C175( C160 C175 ) \nC160_=_C210( C160 C210 ) C160_=_C232( C160 C232 ) C160_=_C292( C160 C292 ) C160_=_C412( C160 C412 ) C160_=_C420( C160 C420 ) C160_=_C421( C160 C421 ) \nC160_=_C422( C160 C422 ) C160_=_C425( C160 C425 ) C160_=_C426( C160 C426 ) C160_=_C427( C160 C427 ) C160_=_C429( C160 C429 ) C160_=_C430( C160 C430 ) \nC160_=_C431( C160 C431 ) C160_=_C433( C160 C433 ) C162_=_C170( C162 C170 ) C162_=_C175( C162 C175 ) C162_=_C310( C162 C310 ) C162_=_C327( C162 C327 ) \nC162_=_C344( C162 C344 ) C162_=_C414( C162 C414 ) C162_=_C458( C162 C458 ) C162_=_C526( C162 C526 ) C162_=_C527( C162 C527 ) C162_=_C528( C162 C528 ) \nC162_=_C530( C162 C530 ) C162_=_C531( C162 C531 ) C162_=_C532( C162 C532 ) C162_=_C533( C162 C533 ) C162_=_C534( C162 C534 ) C170_=_C175( C170 C175 ) \nC170_=_C223( C170 C223 ) C170_=_C353( C170 C353 ) C170_=_C365( C170 C365 ) C170_=_C404( C170 C404 ) C170_=_C466( C170 C466 ) C170_=_C478( C170 C478 ) \nC170_=_C518( C170 C518 ) C170_=_C576( C170 C576 ) C170_=_C595( C170 C595 ) C170_=_C606( C170 C606 ) C170_=_C630( C170 C630 ) C170_=_C631( C170 C631 ) \nC170_=_C632( C170 C632 ) C175_=_C287( C175 C287 ) C175_=_C395( C175 C395 ) C175_=_C410( C175 C410 ) C175_=_C440( C175 C440 ) C175_=_C485( C175 C485 ) \nC175_=_C554( C175 C554 ) C175_=_C620( C175 C620 ) C175_=_C636( C175 C636 ) C175_=_C651( C175 C651 ) C175_=_C654( C175 C654 ) C175_=_C657( C175 C657 ) \nC175_=_C661( C175 C661 ) C175_=_C666( C175 C666 ) C175_=_C668( C175 C668 ) C178_=_C196( C178 C196 ) C178_=_C250( C178 C250 ) C178_=_C291( C178 C291 ) \nC178_=_C292( C178 C292 ) C178_=_C293( C178 C293 ) C178_=_C295( C178 C295 ) C178_=_C296( C178 C296 ) C178_=_C297( C178 C297 ) C178_=_C298( C178 C298 ) \nC178_=_C299( C178 C299 ) C178_=_C303( C178 C303 ) C178_=_C304( C178 C304 ) C178_=_C305( C178 C305 ) C196_=_C240( C196 C240 ) C196_=_C258( C196 C258 ) \nC196_=_C276( C196 C276 ) C196_=_C347( C196 C347 ) C196_=_C513( C196 C513 ) C196_=_C547( C196 C547 ) C196_=_C589( C196 C589 ) C196_=_C604( C196 C604 ) \nC196_=_C606( C196 C606 )</w:t>
      </w:r>
    </w:p>
    <w:p>
      <w:pPr>
        <w:pStyle w:val="PreformattedText"/>
        <w:bidi w:val="0"/>
        <w:spacing w:before="0" w:after="0"/>
        <w:jc w:val="left"/>
        <w:rPr/>
      </w:pPr>
      <w:r>
        <w:rPr/>
        <w:t xml:space="preserve"> </w:t>
      </w:r>
      <w:r>
        <w:rPr/>
        <w:t>C208_=_C210( C208 C210 ) C208_=_C223( C208 C223 ) C208_=_C269( C208 C269 ) C208_=_C308( C208 C308 ) C208_=_C387( C208 C387 ) \nC208_=_C388( C208 C388 ) C208_=_C389( C208 C389 ) C208_=_C390( C208 C390 ) C208_=_C392( C208 C392 ) C208_=_C393( C208 C393 ) C208_=_C394( C208 C394 ) \nC208_=_C395( C208 C395 ) C208_=_C397( C208 C397 ) C210_=_C223( C210 C223 ) C210_=_C232( C210 C232 ) C210_=_C292( C210 C292 ) C210_=_C412( C210 C412 ) \nC210_=_C420( C210 C420 ) C210_=_C421( C210 C421 ) C210_=_C422( C210 C422 ) C210_=_C425( C210 C425 ) C210_=_C426( C210 C426 ) C210_=_C427( C210 C427 ) \nC210_=_C429( C210 C429 ) C210_=_C430( C210 C430 ) C210_=_C431( C210 C431 ) C210_=_C433( C210 C433 ) C223_=_C353( C223 C353 ) C223_=_C365( C223 C365 ) \nC223_=_C404( C223 C404 ) C223_=_C466( C223 C466 ) C223_=_C478( C223 C478 ) C223_=_C518( C223 C518 ) C223_=_C576( C223 C576 ) C223_=_C595( C223 C595 ) \nC223_=_C606( C223 C606 ) C223_=_C630( C223 C630 ) C223_=_C631( C223 C631 ) C223_=_C632( C223 C632 ) C232_=_C240( C232 C240 ) C232_=_C292( C232 C292 ) \nC232_=_C412( C232 C412 ) C232_=_C420( C232 C420 ) C232_=_C421( C232 C421 ) C232_=_C422( C232 C422 ) C232_=_C425( C232 C425 ) C232_=_C426( C232 C426 ) \nC232_=_C427( C232 C427 ) C232_=_C429( C232 C429 ) C232_=_C430( C232 C430 ) C232_=_C431( C232 C431 ) C232_=_C433( C232 C433 ) C240_=_C258( C240 C258 ) \nC240_=_C276( C240 C276 ) C240_=_C347( C240 C347 ) C240_=_C513( C240 C513 ) C240_=_C547( C240 C547 ) C240_=_C589( C240 C589 ) C240_=_C604( C240 C604 ) \nC240_=_C606( C240 C606 ) C250_=_C258( C250 C258 ) C250_=_C291( C250 C291 ) C250_=_C292( C250 C292 ) C250_=_C293( C250 C293 ) C250_=_C295( C250 C295 ) \nC250_=_C296( C250 C296 ) C250_=_C297( C250 C297 ) C250_=_C298( C250 C298 ) C250_=_C299( C250 C299 ) C250_=_C303( C250 C303 ) C250_=_C304( C250 C304 ) \nC250_=_C305( C250 C305 ) C258_=_C276( C258 C276 ) C258_=_C347( C258 C347 ) C258_=_C513( C258 C513 ) C258_=_C547( C258 C547 ) C258_=_C589( C258 C589 ) \nC258_=_C604( C258 C604 ) C258_=_C606( C258 C606 ) C269_=_C276( C269 C276 ) C269_=_C287( C269 C287 ) C269_=_C308( C269 C308 ) C269_=_C387( C269 C387 ) \nC269_=_C388( C269 C388 ) C269_=_C389( C269 C389 ) C269_=_C390( C269 C390 ) C269_=_C392( C269 C392 ) C269_=_C393( C269 C393 ) C269_=_C394( C269 C394 ) \nC269_=_C395( C269 C395 ) C269_=_C397( C269 C397 ) C276_=_C287( C276 C287 ) C276_=_C347( C276 C347 ) C276_=_C513( C276 C513 ) C276_=_C547( C276 C547 ) \nC276_=_C589( C276 C589 ) C276_=_C604( C276 C604 ) C276_=_C606( C276 C606 ) C287_=_C395( C287 C395 ) C287_=_C410( C287 C410 ) C287_=_C440( C287 C440 ) \nC287_=_C485( C287 C485 ) C287_=_C554( C287 C554 ) C287_=_C620( C287 C620 ) C287_=_C636( C287 C636 ) C287_=_C651( C287 C651 ) C287_=_C654( C287 C654 ) \nC287_=_C657( C287 C657 ) C287_=_C661( C287 C661 ) C287_=_C666( C287 C666 ) C287_=_C668( C287 C668 ) C291_=_C292( C291 C292 ) C291_=_C293( C291 C293 ) \nC291_=_C295( C291 C295 ) C291_=_C296( C291 C296 ) C291_=_C297( C291 C297 ) C291_=_C298( C291 C298 ) C291_=_C299( C291 C299 ) C291_=_C303( C291 C303 ) \nC291_=_C304( C291 C304 ) C291_=_C305( C291 C305 ) C291_=_C404( C291 C404 ) C291_=_C410( C291 C410 ) C292_=_C293( C292 C293 ) C292_=_C295( C292 C295 ) \nC292_=_C296( C292 C296 ) C292_=_C297( C292 C297 ) C292_=_C298( C292 C298 ) C292_=_C299( C292 C299 ) C292_=_C303( C292 C303 ) C292_=_C304( C292 C304 ) \nC292_=_C305( C292 C305 ) C292_=_C412( C292 C412 ) C292_=_C420( C292 C420 ) C292_=_C421( C292 C421 ) C292_=_C422( C292 C422 ) C292_=_C425( C292 C425 ) \nC292_=_C426( C292 C426 ) C292_=_C427( C292 C427 ) C292_=_C429( C292 C429 ) C292_=_C430( C292 C430 ) C292_=_C431( C292 C431 ) C292_=_C433( C292 C433 ) \nC293_=_C295( C293 C295 ) C293_=_C296( C293 C296 ) C293_=_C297( C293 C297 ) C293_=_C298( C293 C298 ) C293_=_C299( C293 C299 ) C293_=_C303( C293 C303 ) \nC293_=_C304( C293 C304 ) C293_=_C305( C293 C305 ) C293_=_C420( C293 C420 ) C293_=_C440( C293 C440 ) C295_=_C296( C295 C296 ) C295_=_C297( C295 C297 ) \nC295_=_C298( C295 C298 ) C295_=_C299( C295 C299 ) C295_=_C303( C295 C303 ) C295_=_C304( C295 C304 ) C295_=_C305( C295 C305 ) C295_=_C387( C295 C387 ) \nC295_=_C478( C295 C478 ) C295_=_C485( C295 C485 ) C296_=_C297( C296 C297 ) C296_=_C298( C296 C298 ) C296_=_C299( C296 C299 ) C296_=_C303( C296 C303 ) \nC296_=_C304( C296 C304 ) C296_=_C305( C296 C305 ) C297_=_C298( C297 C298 ) C297_=_C299( C297 C299 ) C297_=_C303( C297 C303 ) C297_=_C304( C297 C304 ) \nC297_=_C305( C297 C305 ) C297_=_C576( C297 C576 ) C298_=_C299( C298 C299 ) C298_=_C303( C298 C303 ) C298_=_C304( C298 C304 ) C298_=_C305( C298 C305 ) \nC298_=_C589( C298 C589 ) C298_=_C595( C298 C595 ) C299_=_C303( C299 C303 ) C299_=_C304( C299 C304 ) C299_=_C305( C299 C305 ) C299_=_C620( C299 C620 ) \nC303_=_C304( C303 C304 ) C303_=_C305( C303 C305 ) C303_=_C431( C303 C431 ) C303_=_C533( C303 C533 ) C303_=_C661( C303 C661 ) C304_=_C305( C304 C305 ) \nC304_=_C534( C304 C534 ) C304_=_C632( C304 C632 ) C305_=_C668( C305 C668 ) C308_=_C310( C308 C310 ) C308_=_C387( C308 C387 ) C308_=_C388( C308 C388 ) \nC308_=_C389( C308 C389 ) C308_=_C390( C308 C390 ) C308_=_C392( C308 C392 ) C308_=_C393( C308 C393 ) C308_=_C394( C308 C394 ) C308_=_C395( C308 C395 ) \nC308_=_C397( C308 C397 ) C310_=_C327( C310 C327 ) C310_=_C344( C310 C344 ) C310_=_C414( C310 C414 ) C310_=_C458( C310 C458 ) C310_=_C526( C310 C526 ) \nC310_=_C527( C310 C527 ) C310_=_C528( C310 C528 ) C310_=_C530( C310 C530 ) C310_=_C531( C310 C531 ) C310_=_C532( C310 C532 ) C310_=_C533( C310 C533 ) \nC310_=_C534( C310 C534 ) C327_=_C344( C327 C344 ) C327_=_C414( C327 C414 ) C327_=_C458( C327 C458 ) C327_=_C526( C327 C526 ) C327_=_C527( C327 C527 ) \nC327_=_C528( C327 C528 ) C327_=_C530( C327 C530 ) C327_=_C531( C327 C531 ) C327_=_C532( C327 C532 ) C327_=_C533( C327 C533 ) C327_=_C534( C327 C534 ) \nC344_=_C347( C344 C347 ) C344_=_C353( C344 C353 ) C344_=_C414( C344 C414 ) C344_=_C458( C344 C458 ) C344_=_C526( C344 C526 ) C344_=_C527( C344 C527 ) \nC344_=_C528( C344 C528 ) C344_=_C530( C344 C530 ) C344_=_C531( C344 C531 ) C344_=_C532( C344 C532 ) C344_=_C533( C344 C533 ) C344_=_C534( C344 C534 ) \nC347_=_C353( C347 C353 ) C347_=_C513( C347 C513 ) C347_=_C547( C347 C547 ) C347_=_C589( C347 C589 ) C347_=_C604( C347 C604 ) C347_=_C606( C347 C606 ) \nC353_=_C365( C353 C365 ) C353_=_C404( C353 C404 ) C353_=_C466( C353 C466 ) C353_=_C478( C353 C478 ) C353_=_C518( C353 C518 ) C353_=_C576( C353 C576 ) \nC353_=_C595( C353 C595 ) C353_=_C606( C353 C606 ) C353_=_C630( C353 C630 ) C353_=_C631( C353 C631 ) C353_=_C632( C353 C632 ) C365_=_C404( C365 C404 ) \nC365_=_C466( C365 C466 ) C365_=_C478( C365 C478 ) C365_=_C518( C365 C518 ) C365_=_C576( C365 C576 ) C365_=_C595( C365 C595 ) C365_=_C606( C365 C606 ) \nC365_=_C630( C365 C630 ) C365_=_C631( C365 C631 ) C365_=_C632( C365 C632 ) C387_=_C388( C387 C388 ) C387_=_C389( C387 C389 ) C387_=_C390( C387 C390 ) \nC387_=_C392( C387 C392 ) C387_=_C393( C387 C393 ) C387_=_C394( C387 C394 ) C387_=_C395( C387 C395 ) C387_=_C397( C387 C397 ) C387_=_C478( C387 C478 ) \nC387_=_C485( C387 C485 ) C388_=_C389( C388 C389 ) C388_=_C390( C388 C390 ) C388_=_C392( C388 C392 ) C388_=_C393( C388 C393 ) C388_=_C394( C388 C394 ) \nC388_=_C395( C388 C395 ) C388_=_C397( C388 C397 ) C388_=_C547( C388 C547 ) C388_=_C554( C388 C554 ) C389_=_C390( C389 C390 ) C389_=_C392( C389 C392 ) \nC389_=_C393( C389 C393 ) C389_=_C394( C389 C394 ) C389_=_C395( C389 C395 ) C389_=_C397( C389 C397 ) C390_=_C392( C390 C392 ) C390_=_C393( C390 C393 ) \nC390_=_C394( C390 C394 ) C390_=_C395( C390 C395 ) C390_=_C397( C390 C397 ) C390_=_C425( C390 C425 ) C392_=_C393( C392 C393 ) C392_=_C394( C392 C394 ) \nC392_=_C395( C392 C395 ) C392_=_C397( C392 C397 ) C392_=_C426( C392 C426 ) C392_=_C527( C392 C527 ) C392_=_C636( C392 C636 ) C393_=_C394( C393 C394 ) \nC393_=_C395( C393 C395 ) C393_=_C397( C393 C397 ) C393_=_C429( C393 C429 ) C393_=_C531( C393 C531 ) C393_=_C631( C393 C631 ) C394_=_C395( C394 C395 ) \nC394_=_C397( C394 C397 ) C394_=_C654( C394 C654 ) C395_=_C397( C395 C397 ) C395_=_C410( C395 C410 ) C395_=_C440( C395 C440 ) C395_=_C485( C395 C485 ) \nC395_=_C554( C395 C554 ) C395_=_C620( C395 C620 ) C395_=_C636( C395 C636 ) C395_=_C651( C395 C651 ) C395_=_C654( C395 C654 ) C395_=_C657( C395 C657 ) \nC395_=_C661( C395 C661 ) C395_=_C666( C395 C666 ) C395_=_C668( C395 C668 ) C397_=_C433( C397 C433 ) C397_=_C666( C397 C666 ) C404_=_C410( C404 C410 ) \nC404_=_C466( C404 C466 ) C404_=_C478( C404 C478 ) C404_=_C518( C404 C518 ) C404_=_C576( C404 C576 ) C404_=_C595( C404 C595 ) C404_=_C606( C404 C606 ) \nC404_=_C630( C404 C630 ) C404_=_C631( C404 C631 ) C404_=_C632( C404 C632 ) C410_=_C440( C410 C440 ) C410_=_C485( C410 C485 ) C410_=_C554( C410 C554 ) \nC410_=_C620( C410 C620 ) C410_=_C636( C410 C636 ) C410_=_C651( C410 C651 ) C410_=_C654( C410 C654 ) C410_=_C657( C410 C657 ) C410_=_C661( C410 C661 ) \nC410_=_C666( C410 C666 ) C410_=_C668( C410 C668 ) C412_=_C414( C412 C414 ) C412_=_C420( C412 C420 ) C412_=_C421( C412 C421 ) C412_=_C422( C412 C422 ) \nC412_=_C425( C412 C425 ) C412_=_C426( C412 C426 ) C412_=_C427( C412 C427 ) C412_=_C429( C412 C429 ) C412_=_C430( C412 C430 ) C412_=_C431( C412 C431 ) \nC412_=_C433( C412 C433 ) C414_=_C458( C414 C458 ) C414_=_C526( C414 C526 ) C414_=_C527( C414 C527 ) C414_=_C528( C414 C528 ) C414_=_C530( C414 C530 ) \nC414_=_C531( C414 C531 ) C414_=_C532( C414 C532 ) C414_=_C533( C414 C533 ) C414_=_C534( C414 C534 ) C420_=_C421( C420 C421 ) C420_=_C422( C420 C422 ) \nC420_=_C425( C420 C425 ) C420_=_C426( C420 C426 ) C420_=_C427( C420 C427 ) C420_=_C429( C420 C429 ) C420_=_C430( C420 C430 ) C420_=_C431( C420 C431 ) \nC420_=_C433( C420 C433 ) C420_=_C440( C420 C440 ) C421_=_C422( C421 C422 ) C421_=_C425( C421 C425 ) C421_=_C426( C421 C426 ) C421_=_C427( C421 C427 ) \nC421_=_C429( C421 C429 ) C421_=_C430( C421 C430 ) C421_=_C431( C421 C431 ) C421_=_C433( C421 C433 ) C422_=_C425( C422 C425 ) C422_=_C426( C422 C426 ) \nC422_=_C427( C422 C427 ) C422_=_C429( C422 C429</w:t>
      </w:r>
    </w:p>
    <w:p>
      <w:pPr>
        <w:pStyle w:val="PreformattedText"/>
        <w:bidi w:val="0"/>
        <w:spacing w:before="0" w:after="0"/>
        <w:jc w:val="left"/>
        <w:rPr/>
      </w:pPr>
      <w:r>
        <w:rPr/>
        <w:t xml:space="preserve"> </w:t>
      </w:r>
      <w:r>
        <w:rPr/>
        <w:t>) C422_=_C430( C422 C430 ) C422_=_C431( C422 C431 ) C422_=_C433( C422 C433 ) C422_=_C513( C422 C513 ) \nC422_=_C518( C422 C518 ) C425_=_C426( C425 C426 ) C425_=_C427( C425 C427 ) C425_=_C429( C425 C429 ) C425_=_C430( C425 C430 ) C425_=_C431( C425 C431 ) \nC425_=_C433( C425 C433 ) C426_=_C427( C426 C427 ) C426_=_C429( C426 C429 ) C426_=_C430( C426 C430 ) C426_=_C431( C426 C431 ) C426_=_C433( C426 C433 ) \nC426_=_C527( C426 C527 ) C426_=_C636( C426 C636 ) C427_=_C429( C427 C429 ) C427_=_C430( C427 C430 ) C427_=_C431( C427 C431 ) C427_=_C433( C427 C433 ) \nC427_=_C528( C427 C528 ) C427_=_C630( C427 C630 ) C429_=_C430( C429 C430 ) C429_=_C431( C429 C431 ) C429_=_C433( C429 C433 ) C429_=_C531( C429 C531 ) \nC429_=_C631( C429 C631 ) C430_=_C431( C430 C431 ) C430_=_C433( C430 C433 ) C430_=_C657( C430 C657 ) C431_=_C433( C431 C433 ) C431_=_C533( C431 C533 ) \nC431_=_C661( C431 C661 ) C433_=_C666( C433 C666 ) C440_=_C485( C440 C485 ) C440_=_C554( C440 C554 ) C440_=_C620( C440 C620 ) C440_=_C636( C440 C636 ) \nC440_=_C651( C440 C651 ) C440_=_C654( C440 C654 ) C440_=_C657( C440 C657 ) C440_=_C661( C440 C661 ) C440_=_C666( C440 C666 ) C440_=_C668( C440 C668 ) \nC458_=_C466( C458 C466 ) C458_=_C526( C458 C526 ) C458_=_C527( C458 C527 ) C458_=_C528( C458 C528 ) C458_=_C530( C458 C530 ) C458_=_C531( C458 C531 ) \nC458_=_C532( C458 C532 ) C458_=_C533( C458 C533 ) C458_=_C534( C458 C534 ) C466_=_C478( C466 C478 ) C466_=_C518( C466 C518 ) C466_=_C576( C466 C576 ) \nC466_=_C595( C466 C595 ) C466_=_C606( C466 C606 ) C466_=_C630( C466 C630 ) C466_=_C631( C466 C631 ) C466_=_C632( C466 C632 ) C478_=_C485( C478 C485 ) \nC478_=_C518( C478 C518 ) C478_=_C576( C478 C576 ) C478_=_C595( C478 C595 ) C478_=_C606( C478 C606 ) C478_=_C630( C478 C630 ) C478_=_C631( C478 C631 ) \nC478_=_C632( C478 C632 ) C485_=_C554( C485 C554 ) C485_=_C620( C485 C620 ) C485_=_C636( C485 C636 ) C485_=_C651( C485 C651 ) C485_=_C654( C485 C654 ) \nC485_=_C657( C485 C657 ) C485_=_C661( C485 C661 ) C485_=_C666( C485 C666 ) C485_=_C668( C485 C668 ) C513_=_C518( C513 C518 ) C513_=_C547( C513 C547 ) \nC513_=_C589( C513 C589 ) C513_=_C604( C513 C604 ) C513_=_C606( C513 C606 ) C518_=_C576( C518 C576 ) C518_=_C595( C518 C595 ) C518_=_C606( C518 C606 ) \nC518_=_C630( C518 C630 ) C518_=_C631( C518 C631 ) C518_=_C632( C518 C632 ) C526_=_C527( C526 C527 ) C526_=_C528( C526 C528 ) C526_=_C530( C526 C530 ) \nC526_=_C531( C526 C531 ) C526_=_C532( C526 C532 ) C526_=_C533( C526 C533 ) C526_=_C534( C526 C534 ) C527_=_C528( C527 C528 ) C527_=_C530( C527 C530 ) \nC527_=_C531( C527 C531 ) C527_=_C532( C527 C532 ) C527_=_C533( C527 C533 ) C527_=_C534( C527 C534 ) C527_=_C636( C527 C636 ) C528_=_C530( C528 C530 ) \nC528_=_C531( C528 C531 ) C528_=_C532( C528 C532 ) C528_=_C533( C528 C533 ) C528_=_C534( C528 C534 ) C528_=_C630( C528 C630 ) C530_=_C531( C530 C531 ) \nC530_=_C532( C530 C532 ) C530_=_C533( C530 C533 ) C530_=_C534( C530 C534 ) C531_=_C532( C531 C532 ) C531_=_C533( C531 C533 ) C531_=_C534( C531 C534 ) \nC531_=_C631( C531 C631 ) C532_=_C533( C532 C533 ) C532_=_C534( C532 C534 ) C532_=_C651( C532 C651 ) C533_=_C534( C533 C534 ) C533_=_C661( C533 C661 ) \nC534_=_C632( C534 C632 ) C547_=_C554( C547 C554 ) C547_=_C589( C547 C589 ) C547_=_C604( C547 C604 ) C547_=_C606( C547 C606 ) C554_=_C620( C554 C620 ) \nC554_=_C636( C554 C636 ) C554_=_C651( C554 C651 ) C554_=_C654( C554 C654 ) C554_=_C657( C554 C657 ) C554_=_C661( C554 C661 ) C554_=_C666( C554 C666 ) \nC554_=_C668( C554 C668 ) C576_=_C595( C576 C595 ) C576_=_C606( C576 C606 ) C576_=_C630( C576 C630 ) C576_=_C631( C576 C631 ) C576_=_C632( C576 C632 ) \nC589_=_C595( C589 C595 ) C589_=_C604( C589 C604 ) C589_=_C606( C589 C606 ) C595_=_C606( C595 C606 ) C595_=_C630( C595 C630 ) C595_=_C631( C595 C631 ) \nC595_=_C632( C595 C632 ) C604_=_C606( C604 C606 ) C606_=_C630( C606 C630 ) C606_=_C631( C606 C631 ) C606_=_C632( C606 C632 ) C620_=_C636( C620 C636 ) \nC620_=_C651( C620 C651 ) C620_=_C654( C620 C654 ) C620_=_C657( C620 C657 ) C620_=_C661( C620 C661 ) C620_=_C666( C620 C666 ) C620_=_C668( C620 C668 ) \nC630_=_C631( C630 C631 ) C630_=_C632( C630 C632 ) C631_=_C632( C631 C632 ) C636_=_C651( C636 C651 ) C636_=_C654( C636 C654 ) C636_=_C657( C636 C657 ) \nC636_=_C661( C636 C661 ) C636_=_C666( C636 C666 ) C636_=_C668( C636 C668 ) C651_=_C654( C651 C654 ) C651_=_C657( C651 C657 ) C651_=_C661( C651 C661 ) \nC651_=_C666( C651 C666 ) C651_=_C668( C651 C668 ) C654_=_C657( C654 C657 ) C654_=_C661( C654 C661 ) C654_=_C666( C654 C666 ) C654_=_C668( C654 C668 ) \nC657_=_C661( C657 C661 ) C657_=_C666( C657 C666 ) C657_=_C668( C657 C668 ) C661_=_C666( C661 C666 ) C661_=_C668( C661 C668 ) C666_=_C668( C666 C668 ) "];29-&gt;40[label="116: C9 C15 C19 C20 C22 \nC23 C24 C26 C27 C29 C30 \nC31 C32 C33 C34 C35 C36 \nC37 C45 C49 C54 C60 C72 \nC81 C101 C119 C125 C154 C159 \nC160 C162 C170 C175 C178 C196 \nC208 C210 C223 C232 C240 C250 \nC258 C269 C276 C287 C291 C293 \nC295 C296 C297 C298 C299 C303 \nC304 C305 C308 C310 C327 C344 \nC347 C353 C365 C387 C388 C389 \nC390 C392 C393 C394 C397 C404 \nC410 C412 C414 C420 C421 C422 \nC425 C426 C427 C429 C430 C431 \nC433 C440 C458 C466 C478 C485 \nC513 C518 C526 C527 C528 C530 \nC531 C532 C533 C534 C547 C554 \nC576 C589 C595 C604 C620 C630 \nC631 C632 C636 C651 C654 C657 \nC661 C666 C668 \n917: C9_=_C15 ,C9_=_C49 ,C9_=_C159 ,C9_=_C208 ,C9_=_C269 ,\nC9_=_C308 ,C9_=_C387 ,C9_=_C388 ,C9_=_C389 ,C9_=_C390 ,C9_=_C392 ,\nC9_=_C393 ,C9_=_C394 ,C9_=_C397 ,C15_=_C60 ,C15_=_C196 ,C15_=_C240 ,\nC15_=_C258 ,C15_=_C276 ,C15_=_C347 ,C15_=_C513 ,C15_=_C547 ,C15_=_C589 ,\nC15_=_C604 ,C19_=_C20 ,C19_=_C22 ,C19_=_C23 ,C19_=_C24 ,C19_=_C26 ,\nC19_=_C27 ,C19_=_C29 ,C19_=_C30 ,C19_=_C31 ,C19_=_C32 ,C19_=_C33 ,\nC19_=_C34 ,C19_=_C35 ,C19_=_C36 ,C19_=_C37 ,C19_=_C250 ,C19_=_C258 ,\nC20_=_C22 ,C20_=_C23 ,C20_=_C24 ,C20_=_C26 ,C20_=_C27 ,C20_=_C29 ,\nC20_=_C30 ,C20_=_C31 ,C20_=_C32 ,C20_=_C33 ,C20_=_C34 ,C20_=_C35 ,\nC20_=_C36 ,C20_=_C37 ,C20_=_C269 ,C20_=_C276 ,C20_=_C287 ,C22_=_C23 ,\nC22_=_C24 ,C22_=_C26 ,C22_=_C27 ,C22_=_C29 ,C22_=_C30 ,C22_=_C31 ,\nC22_=_C32 ,C22_=_C33 ,C22_=_C34 ,C22_=_C35 ,C22_=_C36 ,C22_=_C37 ,\nC22_=_C308 ,C22_=_C310 ,C23_=_C24 ,C23_=_C26 ,C23_=_C27 ,C23_=_C29 ,\nC23_=_C30 ,C23_=_C31 ,C23_=_C32 ,C23_=_C33 ,C23_=_C34 ,C23_=_C35 ,\nC23_=_C36 ,C23_=_C37 ,C23_=_C344 ,C23_=_C347 ,C23_=_C353 ,C24_=_C26 ,\nC24_=_C27 ,C24_=_C29 ,C24_=_C30 ,C24_=_C31 ,C24_=_C32 ,C24_=_C33 ,\nC24_=_C34 ,C24_=_C35 ,C24_=_C36 ,C24_=_C37 ,C26_=_C27 ,C26_=_C29 ,\nC26_=_C30 ,C26_=_C31 ,C26_=_C32 ,C26_=_C33 ,C26_=_C34 ,C26_=_C35 ,\nC26_=_C36 ,C26_=_C37 ,C26_=_C412 ,C26_=_C414 ,C27_=_C29 ,C27_=_C30 ,\nC27_=_C31 ,C27_=_C32 ,C27_=_C33 ,C27_=_C34 ,C27_=_C35 ,C27_=_C36 ,\nC27_=_C37 ,C27_=_C458 ,C27_=_C466 ,C29_=_C30 ,C29_=_C31 ,C29_=_C32 ,\nC29_=_C33 ,C29_=_C34 ,C29_=_C35 ,C29_=_C36 ,C29_=_C37 ,C29_=_C422 ,\nC29_=_C513 ,C29_=_C518 ,C30_=_C31 ,C30_=_C32 ,C30_=_C33 ,C30_=_C34 ,\nC30_=_C35 ,C30_=_C36 ,C30_=_C37 ,C31_=_C32 ,C31_=_C33 ,C31_=_C34 ,\nC31_=_C35 ,C31_=_C36 ,C31_=_C37 ,C31_=_C526 ,C32_=_C33 ,C32_=_C34 ,\nC32_=_C35 ,C32_=_C36 ,C32_=_C37 ,C32_=_C604 ,C33_=_C34 ,C33_=_C35 ,\nC33_=_C36 ,C33_=_C37 ,C33_=_C299 ,C33_=_C620 ,C34_=_C35 ,C34_=_C36 ,\nC34_=_C37 ,C34_=_C390 ,C34_=_C425 ,C35_=_C36 ,C35_=_C37 ,C35_=_C427 ,\nC35_=_C528 ,C35_=_C630 ,C36_=_C37 ,C36_=_C394 ,C36_=_C654 ,C37_=_C430 ,\nC37_=_C657 ,C45_=_C49 ,C45_=_C54 ,C45_=_C60 ,C45_=_C154 ,C45_=_C178 ,\nC45_=_C250 ,C45_=_C291 ,C45_=_C293 ,C45_=_C295 ,C45_=_C296 ,C45_=_C297 ,\nC45_=_C298 ,C45_=_C299 ,C45_=_C303 ,C45_=_C304 ,C45_=_C305 ,C49_=_C54 ,\nC49_=_C60 ,C49_=_C159 ,C49_=_C208 ,C49_=_C269 ,C49_=_C308 ,C49_=_C387 ,\nC49_=_C388 ,C49_=_C389 ,C49_=_C390 ,C49_=_C392 ,C49_=_C393 ,C49_=_C394 ,\nC49_=_C397 ,C54_=_C60 ,C54_=_C119 ,C54_=_C162 ,C54_=_C310 ,C54_=_C327 ,\nC54_=_C344 ,C54_=_C414 ,C54_=_C458 ,C54_=_C526 ,C54_=_C527 ,C54_=_C528 ,\nC54_=_C530 ,C54_=_C531 ,C54_=_C532 ,C54_=_C533 ,C54_=_C534 ,C60_=_C196 ,\nC60_=_C240 ,C60_=_C258 ,C60_=_C276 ,C60_=_C347 ,C60_=_C513 ,C60_=_C547 ,\nC60_=_C589 ,C60_=_C604 ,C72_=_C81 ,C72_=_C160 ,C72_=_C210 ,C72_=_C232 ,\nC72_=_C412 ,C72_=_C420 ,C72_=_C421 ,C72_=_C422 ,C72_=_C425 ,C72_=_C426 ,\nC72_=_C427 ,C72_=_C429 ,C72_=_C430 ,C72_=_C431 ,C72_=_C433 ,C81_=_C101 ,\nC81_=_C125 ,C81_=_C170 ,C81_=_C223 ,C81_=_C353 ,C81_=_C365 ,C81_=_C404 ,\nC81_=_C466 ,C81_=_C478 ,C81_=_C518 ,C81_=_C576 ,C81_=_C595 ,C81_=_C630 ,\nC81_=_C631 ,C81_=_C632 ,C101_=_C125 ,C101_=_C170 ,C101_=_C223 ,C101_=_C353 ,\nC101_=_C365 ,C101_=_C404 ,C101_=_C466 ,C101_=_C478 ,C101_=_C518 ,C101_=_C576 ,\nC101_=_C595 ,C101_=_C630 ,C101_=_C631 ,C101_=_C632 ,C119_=_C125 ,C119_=_C162 ,\nC119_=_C310 ,C119_=_C327 ,C119_=_C344 ,C119_=_C414 ,C119_=_C458 ,C119_=_C526 ,\nC119_=_C527 ,C119_=_C528 ,C119_=_C530 ,C119_=_C531 ,C119_=_C532 ,C119_=_C533 ,\nC119_=_C534 ,C125_=_C170 ,C125_=_C223 ,C125_=_C353 ,C125_=_C365 ,C125_=_C404 ,\nC125_=_C466 ,C125_=_C478 ,C125_=_C518 ,C125_=_C576 ,C125_=_C595 ,C125_=_C630 ,\nC125_=_C631 ,C125_=_C632 ,C154_=_C159 ,C154_=_C160 ,C154_=_C162 ,C154_=_C170 ,\nC154_=_C175 ,C154_=_C178 ,C154_=_C250 ,C154_=_C291 ,C154_=_C293 ,C154_=_C295 ,\nC154_=_C296 ,C154_=_C297 ,C154_=_C298 ,C154_=_C299 ,C154_=_C303 ,C154_=_C304 ,\nC154_=_C305 ,C159_=_C160 ,C159_=_C162 ,C159_=_C170 ,C159_=_C175 ,C159_=_C208 ,\nC159_=_C269 ,C159_=_C308 ,C159_=_C387 ,C159_=_C388 ,C159_=_C389 ,C159_=_C390 ,\nC159_=_C392 ,C159_=_C393 ,C159_=_C394 ,C159_=_C397 ,C160_=_C162 ,C160_=_C170 ,\nC160_=_C175 ,C160_=_C210 ,C160_=_C232 ,C160_=_C412 ,C160_=_C420 ,C160_=_C421 ,\nC160_=_C422 ,C160_=_C425 ,C160_=_C426 ,C160_=_C427 ,C160_=_C429 ,C160_=_C430 ,\nC160_=_C431 ,C160_=_C433 ,C162_=_C170 ,C162_=_C175 ,C162_=_C310 ,C162_=_C327 ,\nC162_=_C344 ,C162_=_C414 ,C162_=_C458 ,C162_=_C526 ,C162_=_C527 ,C162_=_C528 ,\nC162_=_C530 ,C162_=_C531 ,C162_=_C532 ,C162_=_C533 ,C162_=_C534 ,C170_=_C175 ,\nC170_=_C223 ,C170_=_C353 ,C170_=_C365 ,C170_=_C404 ,C170_=_C466 ,C170_=_C478 ,\nC170_=_C518 ,C170_=_C576 ,C170_=_C595 ,C170_=_C630 ,C170_=_C631 ,C170_=_C632</w:t>
      </w:r>
    </w:p>
    <w:p>
      <w:pPr>
        <w:pStyle w:val="PreformattedText"/>
        <w:bidi w:val="0"/>
        <w:spacing w:before="0" w:after="0"/>
        <w:jc w:val="left"/>
        <w:rPr/>
      </w:pPr>
      <w:r>
        <w:rPr/>
        <w:t xml:space="preserve"> </w:t>
      </w:r>
      <w:r>
        <w:rPr/>
        <w:t>,\nC175_=_C287 ,C175_=_C410 ,C175_=_C440 ,C175_=_C485 ,C175_=_C554 ,C175_=_C620 ,\nC175_=_C636 ,C175_=_C651 ,C175_=_C654 ,C175_=_C657 ,C175_=_C661 ,C175_=_C666 ,\nC175_=_C668 ,C178_=_C196 ,C178_=_C250 ,C178_=_C291 ,C178_=_C293 ,C178_=_C295 ,\nC178_=_C296 ,C178_=_C297 ,C178_=_C298 ,C178_=_C299 ,C178_=_C303 ,C178_=_C304 ,\nC178_=_C305 ,C196_=_C240 ,C196_=_C258 ,C196_=_C276 ,C196_=_C347 ,C196_=_C513 ,\nC196_=_C547 ,C196_=_C589 ,C196_=_C604 ,C208_=_C210 ,C208_=_C223 ,C208_=_C269 ,\nC208_=_C308 ,C208_=_C387 ,C208_=_C388 ,C208_=_C389 ,C208_=_C390 ,C208_=_C392 ,\nC208_=_C393 ,C208_=_C394 ,C208_=_C397 ,C210_=_C223 ,C210_=_C232 ,C210_=_C412 ,\nC210_=_C420 ,C210_=_C421 ,C210_=_C422 ,C210_=_C425 ,C210_=_C426 ,C210_=_C427 ,\nC210_=_C429 ,C210_=_C430 ,C210_=_C431 ,C210_=_C433 ,C223_=_C353 ,C223_=_C365 ,\nC223_=_C404 ,C223_=_C466 ,C223_=_C478 ,C223_=_C518 ,C223_=_C576 ,C223_=_C595 ,\nC223_=_C630 ,C223_=_C631 ,C223_=_C632 ,C232_=_C240 ,C232_=_C412 ,C232_=_C420 ,\nC232_=_C421 ,C232_=_C422 ,C232_=_C425 ,C232_=_C426 ,C232_=_C427 ,C232_=_C429 ,\nC232_=_C430 ,C232_=_C431 ,C232_=_C433 ,C240_=_C258 ,C240_=_C276 ,C240_=_C347 ,\nC240_=_C513 ,C240_=_C547 ,C240_=_C589 ,C240_=_C604 ,C250_=_C258 ,C250_=_C291 ,\nC250_=_C293 ,C250_=_C295 ,C250_=_C296 ,C250_=_C297 ,C250_=_C298 ,C250_=_C299 ,\nC250_=_C303 ,C250_=_C304 ,C250_=_C305 ,C258_=_C276 ,C258_=_C347 ,C258_=_C513 ,\nC258_=_C547 ,C258_=_C589 ,C258_=_C604 ,C269_=_C276 ,C269_=_C287 ,C269_=_C308 ,\nC269_=_C387 ,C269_=_C388 ,C269_=_C389 ,C269_=_C390 ,C269_=_C392 ,C269_=_C393 ,\nC269_=_C394 ,C269_=_C397 ,C276_=_C287 ,C276_=_C347 ,C276_=_C513 ,C276_=_C547 ,\nC276_=_C589 ,C276_=_C604 ,C287_=_C410 ,C287_=_C440 ,C287_=_C485 ,C287_=_C554 ,\nC287_=_C620 ,C287_=_C636 ,C287_=_C651 ,C287_=_C654 ,C287_=_C657 ,C287_=_C661 ,\nC287_=_C666 ,C287_=_C668 ,C291_=_C293 ,C291_=_C295 ,C291_=_C296 ,C291_=_C297 ,\nC291_=_C298 ,C291_=_C299 ,C291_=_C303 ,C291_=_C304 ,C291_=_C305 ,C291_=_C404 ,\nC291_=_C410 ,C293_=_C295 ,C293_=_C296 ,C293_=_C297 ,C293_=_C298 ,C293_=_C299 ,\nC293_=_C303 ,C293_=_C304 ,C293_=_C305 ,C293_=_C420 ,C293_=_C440 ,C295_=_C296 ,\nC295_=_C297 ,C295_=_C298 ,C295_=_C299 ,C295_=_C303 ,C295_=_C304 ,C295_=_C305 ,\nC295_=_C387 ,C295_=_C478 ,C295_=_C485 ,C296_=_C297 ,C296_=_C298 ,C296_=_C299 ,\nC296_=_C303 ,C296_=_C304 ,C296_=_C305 ,C297_=_C298 ,C297_=_C299 ,C297_=_C303 ,\nC297_=_C304 ,C297_=_C305 ,C297_=_C576 ,C298_=_C299 ,C298_=_C303 ,C298_=_C304 ,\nC298_=_C305 ,C298_=_C589 ,C298_=_C595 ,C299_=_C303 ,C299_=_C304 ,C299_=_C305 ,\nC299_=_C620 ,C303_=_C304 ,C303_=_C305 ,C303_=_C431 ,C303_=_C533 ,C303_=_C661 ,\nC304_=_C305 ,C304_=_C534 ,C304_=_C632 ,C305_=_C668 ,C308_=_C310 ,C308_=_C387 ,\nC308_=_C388 ,C308_=_C389 ,C308_=_C390 ,C308_=_C392 ,C308_=_C393 ,C308_=_C394 ,\nC308_=_C397 ,C310_=_C327 ,C310_=_C344 ,C310_=_C414 ,C310_=_C458 ,C310_=_C526 ,\nC310_=_C527 ,C310_=_C528 ,C310_=_C530 ,C310_=_C531 ,C310_=_C532 ,C310_=_C533 ,\nC310_=_C534 ,C327_=_C344 ,C327_=_C414 ,C327_=_C458 ,C327_=_C526 ,C327_=_C527 ,\nC327_=_C528 ,C327_=_C530 ,C327_=_C531 ,C327_=_C532 ,C327_=_C533 ,C327_=_C534 ,\nC344_=_C347 ,C344_=_C353 ,C344_=_C414 ,C344_=_C458 ,C344_=_C526 ,C344_=_C527 ,\nC344_=_C528 ,C344_=_C530 ,C344_=_C531 ,C344_=_C532 ,C344_=_C533 ,C344_=_C534 ,\nC347_=_C353 ,C347_=_C513 ,C347_=_C547 ,C347_=_C589 ,C347_=_C604 ,C353_=_C365 ,\nC353_=_C404 ,C353_=_C466 ,C353_=_C478 ,C353_=_C518 ,C353_=_C576 ,C353_=_C595 ,\nC353_=_C630 ,C353_=_C631 ,C353_=_C632 ,C365_=_C404 ,C365_=_C466 ,C365_=_C478 ,\nC365_=_C518 ,C365_=_C576 ,C365_=_C595 ,C365_=_C630 ,C365_=_C631 ,C365_=_C632 ,\nC387_=_C388 ,C387_=_C389 ,C387_=_C390 ,C387_=_C392 ,C387_=_C393 ,C387_=_C394 ,\nC387_=_C397 ,C387_=_C478 ,C387_=_C485 ,C388_=_C389 ,C388_=_C390 ,C388_=_C392 ,\nC388_=_C393 ,C388_=_C394 ,C388_=_C397 ,C388_=_C547 ,C388_=_C554 ,C389_=_C390 ,\nC389_=_C392 ,C389_=_C393 ,C389_=_C394 ,C389_=_C397 ,C390_=_C392 ,C390_=_C393 ,\nC390_=_C394 ,C390_=_C397 ,C390_=_C425 ,C392_=_C393 ,C392_=_C394 ,C392_=_C397 ,\nC392_=_C426 ,C392_=_C527 ,C392_=_C636 ,C393_=_C394 ,C393_=_C397 ,C393_=_C429 ,\nC393_=_C531 ,C393_=_C631 ,C394_=_C397 ,C394_=_C654 ,C397_=_C433 ,C397_=_C666 ,\nC404_=_C410 ,C404_=_C466 ,C404_=_C478 ,C404_=_C518 ,C404_=_C576 ,C404_=_C595 ,\nC404_=_C630 ,C404_=_C631 ,C404_=_C632 ,C410_=_C440 ,C410_=_C485 ,C410_=_C554 ,\nC410_=_C620 ,C410_=_C636 ,C410_=_C651 ,C410_=_C654 ,C410_=_C657 ,C410_=_C661 ,\nC410_=_C666 ,C410_=_C668 ,C412_=_C414 ,C412_=_C420 ,C412_=_C421 ,C412_=_C422 ,\nC412_=_C425 ,C412_=_C426 ,C412_=_C427 ,C412_=_C429 ,C412_=_C430 ,C412_=_C431 ,\nC412_=_C433 ,C414_=_C458 ,C414_=_C526 ,C414_=_C527 ,C414_=_C528 ,C414_=_C530 ,\nC414_=_C531 ,C414_=_C532 ,C414_=_C533 ,C414_=_C534 ,C420_=_C421 ,C420_=_C422 ,\nC420_=_C425 ,C420_=_C426 ,C420_=_C427 ,C420_=_C429 ,C420_=_C430 ,C420_=_C431 ,\nC420_=_C433 ,C420_=_C440 ,C421_=_C422 ,C421_=_C425 ,C421_=_C426 ,C421_=_C427 ,\nC421_=_C429 ,C421_=_C430 ,C421_=_C431 ,C421_=_C433 ,C422_=_C425 ,C422_=_C426 ,\nC422_=_C427 ,C422_=_C429 ,C422_=_C430 ,C422_=_C431 ,C422_=_C433 ,C422_=_C513 ,\nC422_=_C518 ,C425_=_C426 ,C425_=_C427 ,C425_=_C429 ,C425_=_C430 ,C425_=_C431 ,\nC425_=_C433 ,C426_=_C427 ,C426_=_C429 ,C426_=_C430 ,C426_=_C431 ,C426_=_C433 ,\nC426_=_C527 ,C426_=_C636 ,C427_=_C429 ,C427_=_C430 ,C427_=_C431 ,C427_=_C433 ,\nC427_=_C528 ,C427_=_C630 ,C429_=_C430 ,C429_=_C431 ,C429_=_C433 ,C429_=_C531 ,\nC429_=_C631 ,C430_=_C431 ,C430_=_C433 ,C430_=_C657 ,C431_=_C433 ,C431_=_C533 ,\nC431_=_C661 ,C433_=_C666 ,C440_=_C485 ,C440_=_C554 ,C440_=_C620 ,C440_=_C636 ,\nC440_=_C651 ,C440_=_C654 ,C440_=_C657 ,C440_=_C661 ,C440_=_C666 ,C440_=_C668 ,\nC458_=_C466 ,C458_=_C526 ,C458_=_C527 ,C458_=_C528 ,C458_=_C530 ,C458_=_C531 ,\nC458_=_C532 ,C458_=_C533 ,C458_=_C534 ,C466_=_C478 ,C466_=_C518 ,C466_=_C576 ,\nC466_=_C595 ,C466_=_C630 ,C466_=_C631 ,C466_=_C632 ,C478_=_C485 ,C478_=_C518 ,\nC478_=_C576 ,C478_=_C595 ,C478_=_C630 ,C478_=_C631 ,C478_=_C632 ,C485_=_C554 ,\nC485_=_C620 ,C485_=_C636 ,C485_=_C651 ,C485_=_C654 ,C485_=_C657 ,C485_=_C661 ,\nC485_=_C666 ,C485_=_C668 ,C513_=_C518 ,C513_=_C547 ,C513_=_C589 ,C513_=_C604 ,\nC518_=_C576 ,C518_=_C595 ,C518_=_C630 ,C518_=_C631 ,C518_=_C632 ,C526_=_C527 ,\nC526_=_C528 ,C526_=_C530 ,C526_=_C531 ,C526_=_C532 ,C526_=_C533 ,C526_=_C534 ,\nC527_=_C528 ,C527_=_C530 ,C527_=_C531 ,C527_=_C532 ,C527_=_C533 ,C527_=_C534 ,\nC527_=_C636 ,C528_=_C530 ,C528_=_C531 ,C528_=_C532 ,C528_=_C533 ,C528_=_C534 ,\nC528_=_C630 ,C530_=_C531 ,C530_=_C532 ,C530_=_C533 ,C530_=_C534 ,C531_=_C532 ,\nC531_=_C533 ,C531_=_C534 ,C531_=_C631 ,C532_=_C533 ,C532_=_C534 ,C532_=_C651 ,\nC533_=_C534 ,C533_=_C661 ,C534_=_C632 ,C547_=_C554 ,C547_=_C589 ,C547_=_C604 ,\nC554_=_C620 ,C554_=_C636 ,C554_=_C651 ,C554_=_C654 ,C554_=_C657 ,C554_=_C661 ,\nC554_=_C666 ,C554_=_C668 ,C576_=_C595 ,C576_=_C630 ,C576_=_C631 ,C576_=_C632 ,\nC589_=_C595 ,C589_=_C604 ,C595_=_C630 ,C595_=_C631 ,C595_=_C632 ,C620_=_C636 ,\nC620_=_C651 ,C620_=_C654 ,C620_=_C657 ,C620_=_C661 ,C620_=_C666 ,C620_=_C668 ,\nC630_=_C631 ,C630_=_C632 ,C631_=_C632 ,C636_=_C651 ,C636_=_C654 ,C636_=_C657 ,\nC636_=_C661 ,C636_=_C666 ,C636_=_C668 ,C651_=_C654 ,C651_=_C657 ,C651_=_C661 ,\nC651_=_C666 ,C651_=_C668 ,C654_=_C657 ,C654_=_C661 ,C654_=_C666 ,C654_=_C668 ,\nC657_=_C661 ,C657_=_C666 ,C657_=_C668 ,C661_=_C666 ,C661_=_C668 ,C666_=_C668 ,"];41[shape=box, label="id:41 level: 3\n139: C20 C22 C26 C43 C59 \nC67 C69 C75 C87 C103 C106 \nC108 C109 C112 C113 C114 C116 \nC118 C119 C120 C122 C123 C124 \nC125 C126 C128 C129 C132 C139 \nC146 C155 C172 C180 C185 C195 \nC200 C203 C204 C221 C224 C228 \nC249 C252 C263 C268 C269 C270 \nC273 C274 C275 C276 C277 C278 \nC280 C281 C282 C285 C286 C287 \nC288 C296 C298 C303 C305 C306 \nC307 C308 C309 C310 C311 C313 \nC314 C315 C316 C317 C318 C320 \nC330 C366 C384 C386 C393 C402 \nC407 C412 C414 C415 C417 C418 \nC429 C431 C438 C441 C444 C452 \nC455 C456 C487 C488 C489 C490 \nC492 C493 C499 C501 C510 C524 \nC531 C533 C541 C552 C567 C570 \nC579 C589 C590 C592 C593 C594 \nC595 C596 C598 C599 C601 C615 \nC619 C621 C624 C627 C631 C641 \nC643 C644 C645 C647 C659 C660 \nC661 C668 \n1344: C20_=_C22( C20 C22 ) C20_=_C26( C20 C26 ) C20_=_C43( C20 C43 ) C20_=_C228( C20 C228 ) C20_=_C268( C20 C268 ) \nC20_=_C269( C20 C269 ) C20_=_C270( C20 C270 ) C20_=_C273( C20 C273 ) C20_=_C274( C20 C274 ) C20_=_C275( C20 C275 ) C20_=_C276( C20 C276 ) \nC20_=_C277( C20 C277 ) C20_=_C278( C20 C278 ) C20_=_C280( C20 C280 ) C20_=_C281( C20 C281 ) C20_=_C282( C20 C282 ) C20_=_C285( C20 C285 ) \nC20_=_C286( C20 C286 ) C20_=_C287( C20 C287 ) C20_=_C288( C20 C288 ) C22_=_C26( C22 C26 ) C22_=_C112( C22 C112 ) C22_=_C155( C22 C155 ) \nC22_=_C180( C22 C180 ) C22_=_C306( C22 C306 ) C22_=_C307( C22 C307 ) C22_=_C308( C22 C308 ) C22_=_C309( C22 C309 ) C22_=_C310( C22 C310 ) \nC22_=_C311( C22 C311 ) C22_=_C313( C22 C313 ) C22_=_C314( C22 C314 ) C22_=_C315( C22 C315 ) C22_=_C316( C22 C316 ) C22_=_C317( C22 C317 ) \nC22_=_C318( C22 C318 ) C22_=_C320( C22 C320 ) C26_=_C185( C26 C185 ) C26_=_C309( C26 C309 ) C26_=_C412( C26 C412 ) C26_=_C414( C26 C414 ) \nC26_=_C415( C26 C415 ) C26_=_C417( C26 C417 ) C26_=_C418( C26 C418 ) C43_=_C59( C43 C59 ) C43_=_C67( C43 C67 ) C43_=_C228( C43 C228 ) \nC43_=_C268( C43 C268 ) C43_=_C269( C43 C269 ) C43_=_C270( C43 C270 ) C43_=_C273( C43 C273 ) C43_=_C274( C43 C274 ) C43_=_C275( C43 C275 ) \nC43_=_C276( C43 C276 ) C43_=_C277( C43 C277 ) C43_=_C278( C43 C278 ) C43_=_C280( C43 C280 ) C43_=_C281( C43 C281 ) C43_=_C282( C43 C282 ) \nC43_=_C285( C43 C285 ) C43_=_C286( C43 C286 ) C43_=_C287( C43 C287 ) C43_=_C288( C43 C288 ) C59_=_C67( C59 C67 ) C59_=_C195( C59 C195 ) \nC59_=_C221( C59 C221 ) C59_=_C298( C59 C298 ) C59_=_C330( C59 C330 ) C59_=_C402( C59 C402 ) C59_=_C438( C59 C438 ) C59_=_C444( C59 C444 ) \nC59_=_C489( C59 C489 ) C59_=_C501( C59 C501 ) C59_=_C589( C59 C589 ) C59_=_C590( C59 C590 ) C59_=_C592( C59 C592 ) C59_=_C593( C59 C593 ) \nC59_=_C594( C59 C594 ) C59_=_C595( C59 C595 ) C59_=_C596( C59 C596 ) C59_=_C598( C59 C598 ) C59_=_C599( C59 C599 ) C59_=_C601( C59</w:t>
      </w:r>
    </w:p>
    <w:p>
      <w:pPr>
        <w:pStyle w:val="PreformattedText"/>
        <w:bidi w:val="0"/>
        <w:spacing w:before="0" w:after="0"/>
        <w:jc w:val="left"/>
        <w:rPr/>
      </w:pPr>
      <w:r>
        <w:rPr/>
        <w:t xml:space="preserve"> </w:t>
      </w:r>
      <w:r>
        <w:rPr/>
        <w:t>C601 ) \nC67_=_C87( C67 C87 ) C67_=_C203( C67 C203 ) C67_=_C303( C67 C303 ) C67_=_C366( C67 C366 ) C67_=_C384( C67 C384 ) C67_=_C418( C67 C418 ) \nC67_=_C431( C67 C431 ) C67_=_C452( C67 C452 ) C67_=_C533( C67 C533 ) C67_=_C552( C67 C552 ) C67_=_C567( C67 C567 ) C67_=_C619( C67 C619 ) \nC67_=_C624( C67 C624 ) C67_=_C644( C67 C644 ) C67_=_C660( C67 C660 ) C67_=_C661( C67 C661 ) C69_=_C75( C69 C75 ) C69_=_C87( C69 C87 ) \nC69_=_C106( C69 C106 ) C69_=_C108( C69 C108 ) C69_=_C109( C69 C109 ) C69_=_C112( C69 C112 ) C69_=_C113( C69 C113 ) C69_=_C114( C69 C114 ) \nC69_=_C116( C69 C116 ) C69_=_C118( C69 C118 ) C69_=_C119( C69 C119 ) C69_=_C120( C69 C120 ) C69_=_C122( C69 C122 ) C69_=_C123( C69 C123 ) \nC69_=_C124( C69 C124 ) C69_=_C125( C69 C125 ) C69_=_C126( C69 C126 ) C69_=_C128( C69 C128 ) C69_=_C129( C69 C129 ) C69_=_C132( C69 C132 ) \nC75_=_C87( C75 C87 ) C75_=_C139( C75 C139 ) C75_=_C252( C75 C252 ) C75_=_C296( C75 C296 ) C75_=_C441( C75 C441 ) C75_=_C456( C75 C456 ) \nC75_=_C488( C75 C488 ) C75_=_C489( C75 C489 ) C75_=_C490( C75 C490 ) C75_=_C492( C75 C492 ) C75_=_C493( C75 C493 ) C87_=_C203( C87 C203 ) \nC87_=_C303( C87 C303 ) C87_=_C366( C87 C366 ) C87_=_C384( C87 C384 ) C87_=_C418( C87 C418 ) C87_=_C431( C87 C431 ) C87_=_C452( C87 C452 ) \nC87_=_C533( C87 C533 ) C87_=_C552( C87 C552 ) C87_=_C567( C87 C567 ) C87_=_C619( C87 C619 ) C87_=_C624( C87 C624 ) C87_=_C644( C87 C644 ) \nC87_=_C660( C87 C660 ) C87_=_C661( C87 C661 ) C103_=_C146( C103 C146 ) C103_=_C172( C103 C172 ) C103_=_C200( C103 C200 ) C103_=_C224( C103 C224 ) \nC103_=_C263( C103 C263 ) C103_=_C317( C103 C317 ) C103_=_C393( C103 C393 ) C103_=_C407( C103 C407 ) C103_=_C429( C103 C429 ) C103_=_C531( C103 C531 ) \nC103_=_C541( C103 C541 ) C103_=_C579( C103 C579 ) C103_=_C627( C103 C627 ) C103_=_C631( C103 C631 ) C103_=_C643( C103 C643 ) C103_=_C644( C103 C644 ) \nC103_=_C645( C103 C645 ) C103_=_C647( C103 C647 ) C106_=_C108( C106 C108 ) C106_=_C109( C106 C109 ) C106_=_C112( C106 C112 ) C106_=_C113( C106 C113 ) \nC106_=_C114( C106 C114 ) C106_=_C116( C106 C116 ) C106_=_C118( C106 C118 ) C106_=_C119( C106 C119 ) C106_=_C120( C106 C120 ) C106_=_C122( C106 C122 ) \nC106_=_C123( C106 C123 ) C106_=_C124( C106 C124 ) C106_=_C125( C106 C125 ) C106_=_C126( C106 C126 ) C106_=_C128( C106 C128 ) C106_=_C129( C106 C129 ) \nC106_=_C132( C106 C132 ) C106_=_C139( C106 C139 ) C106_=_C146( C106 C146 ) C108_=_C109( C108 C109 ) C108_=_C112( C108 C112 ) C108_=_C113( C108 C113 ) \nC108_=_C114( C108 C114 ) C108_=_C116( C108 C116 ) C108_=_C118( C108 C118 ) C108_=_C119( C108 C119 ) C108_=_C120( C108 C120 ) C108_=_C122( C108 C122 ) \nC108_=_C123( C108 C123 ) C108_=_C124( C108 C124 ) C108_=_C125( C108 C125 ) C108_=_C126( C108 C126 ) C108_=_C128( C108 C128 ) C108_=_C129( C108 C129 ) \nC108_=_C132( C108 C132 ) C108_=_C155( C108 C155 ) C108_=_C172( C108 C172 ) C109_=_C112( C109 C112 ) C109_=_C113( C109 C113 ) C109_=_C114( C109 C114 ) \nC109_=_C116( C109 C116 ) C109_=_C118( C109 C118 ) C109_=_C119( C109 C119 ) C109_=_C120( C109 C120 ) C109_=_C122( C109 C122 ) C109_=_C123( C109 C123 ) \nC109_=_C124( C109 C124 ) C109_=_C125( C109 C125 ) C109_=_C126( C109 C126 ) C109_=_C128( C109 C128 ) C109_=_C129( C109 C129 ) C109_=_C132( C109 C132 ) \nC109_=_C180( C109 C180 ) C109_=_C185( C109 C185 ) C109_=_C195( C109 C195 ) C109_=_C200( C109 C200 ) C109_=_C203( C109 C203 ) C109_=_C204( C109 C204 ) \nC112_=_C113( C112 C113 ) C112_=_C114( C112 C114 ) C112_=_C116( C112 C116 ) C112_=_C118( C112 C118 ) C112_=_C119( C112 C119 ) C112_=_C120( C112 C120 ) \nC112_=_C122( C112 C122 ) C112_=_C123( C112 C123 ) C112_=_C124( C112 C124 ) C112_=_C125( C112 C125 ) C112_=_C126( C112 C126 ) C112_=_C128( C112 C128 ) \nC112_=_C129( C112 C129 ) C112_=_C132( C112 C132 ) C112_=_C155( C112 C155 ) C112_=_C180( C112 C180 ) C112_=_C306( C112 C306 ) C112_=_C307( C112 C307 ) \nC112_=_C308( C112 C308 ) C112_=_C309( C112 C309 ) C112_=_C310( C112 C310 ) C112_=_C311( C112 C311 ) C112_=_C313( C112 C313 ) C112_=_C314( C112 C314 ) \nC112_=_C315( C112 C315 ) C112_=_C316( C112 C316 ) C112_=_C317( C112 C317 ) C112_=_C318( C112 C318 ) C112_=_C320( C112 C320 ) C113_=_C114( C113 C114 ) \nC113_=_C116( C113 C116 ) C113_=_C118( C113 C118 ) C113_=_C119( C113 C119 ) C113_=_C120( C113 C120 ) C113_=_C122( C113 C122 ) C113_=_C123( C113 C123 ) \nC113_=_C124( C113 C124 ) C113_=_C125( C113 C125 ) C113_=_C126( C113 C126 ) C113_=_C128( C113 C128 ) C113_=_C129( C113 C129 ) C113_=_C132( C113 C132 ) \nC113_=_C384( C113 C384 ) C113_=_C386( C113 C386 ) C114_=_C116( C114 C116 ) C114_=_C118( C114 C118 ) C114_=_C119( C114 C119 ) C114_=_C120( C114 C120 ) \nC114_=_C122( C114 C122 ) C114_=_C123( C114 C123 ) C114_=_C124( C114 C124 ) C114_=_C125( C114 C125 ) C114_=_C126( C114 C126 ) C114_=_C128( C114 C128 ) \nC114_=_C129( C114 C129 ) C114_=_C132( C114 C132 ) C114_=_C270( C114 C270 ) C114_=_C402( C114 C402 ) C114_=_C407( C114 C407 ) C116_=_C118( C116 C118 ) \nC116_=_C119( C116 C119 ) C116_=_C120( C116 C120 ) C116_=_C122( C116 C122 ) C116_=_C123( C116 C123 ) C116_=_C124( C116 C124 ) C116_=_C125( C116 C125 ) \nC116_=_C126( C116 C126 ) C116_=_C128( C116 C128 ) C116_=_C129( C116 C129 ) C116_=_C132( C116 C132 ) C116_=_C487( C116 C487 ) C118_=_C119( C118 C119 ) \nC118_=_C120( C118 C120 ) C118_=_C122( C118 C122 ) C118_=_C123( C118 C123 ) C118_=_C124( C118 C124 ) C118_=_C125( C118 C125 ) C118_=_C126( C118 C126 ) \nC118_=_C128( C118 C128 ) C118_=_C129( C118 C129 ) C118_=_C132( C118 C132 ) C118_=_C501( C118 C501 ) C118_=_C510( C118 C510 ) C119_=_C120( C119 C120 ) \nC119_=_C122( C119 C122 ) C119_=_C123( C119 C123 ) C119_=_C124( C119 C124 ) C119_=_C125( C119 C125 ) C119_=_C126( C119 C126 ) C119_=_C128( C119 C128 ) \nC119_=_C129( C119 C129 ) C119_=_C132( C119 C132 ) C119_=_C310( C119 C310 ) C119_=_C414( C119 C414 ) C119_=_C531( C119 C531 ) C119_=_C533( C119 C533 ) \nC120_=_C122( C120 C122 ) C120_=_C123( C120 C123 ) C120_=_C124( C120 C124 ) C120_=_C125( C120 C125 ) C120_=_C126( C120 C126 ) C120_=_C128( C120 C128 ) \nC120_=_C129( C120 C129 ) C120_=_C132( C120 C132 ) C120_=_C273( C120 C273 ) C120_=_C552( C120 C552 ) C122_=_C123( C122 C123 ) C122_=_C124( C122 C124 ) \nC122_=_C125( C122 C125 ) C122_=_C126( C122 C126 ) C122_=_C128( C122 C128 ) C122_=_C129( C122 C129 ) C122_=_C132( C122 C132 ) C123_=_C124( C123 C124 ) \nC123_=_C125( C123 C125 ) C123_=_C126( C123 C126 ) C123_=_C128( C123 C128 ) C123_=_C129( C123 C129 ) C123_=_C132( C123 C132 ) C123_=_C281( C123 C281 ) \nC123_=_C624( C123 C624 ) C124_=_C125( C124 C125 ) C124_=_C126( C124 C126 ) C124_=_C128( C124 C128 ) C124_=_C129( C124 C129 ) C124_=_C132( C124 C132 ) \nC124_=_C315( C124 C315 ) C124_=_C594( C124 C594 ) C124_=_C627( C124 C627 ) C125_=_C126( C125 C126 ) C125_=_C128( C125 C128 ) C125_=_C129( C125 C129 ) \nC125_=_C132( C125 C132 ) C125_=_C595( C125 C595 ) C125_=_C631( C125 C631 ) C126_=_C128( C126 C128 ) C126_=_C129( C126 C129 ) C126_=_C132( C126 C132 ) \nC126_=_C415( C126 C415 ) C126_=_C596( C126 C596 ) C128_=_C129( C128 C129 ) C128_=_C132( C128 C132 ) C128_=_C601( C128 C601 ) C128_=_C659( C128 C659 ) \nC129_=_C132( C129 C132 ) C129_=_C288( C129 C288 ) C129_=_C493( C129 C493 ) C132_=_C204( C132 C204 ) C132_=_C249( C132 C249 ) C132_=_C305( C132 C305 ) \nC132_=_C386( C132 C386 ) C132_=_C455( C132 C455 ) C132_=_C487( C132 C487 ) C132_=_C499( C132 C499 ) C132_=_C510( C132 C510 ) C132_=_C524( C132 C524 ) \nC132_=_C570( C132 C570 ) C132_=_C615( C132 C615 ) C132_=_C621( C132 C621 ) C132_=_C641( C132 C641 ) C132_=_C647( C132 C647 ) C132_=_C659( C132 C659 ) \nC132_=_C668( C132 C668 ) C139_=_C146( C139 C146 ) C139_=_C252( C139 C252 ) C139_=_C296( C139 C296 ) C139_=_C441( C139 C441 ) C139_=_C456( C139 C456 ) \nC139_=_C488( C139 C488 ) C139_=_C489( C139 C489 ) C139_=_C490( C139 C490 ) C139_=_C492( C139 C492 ) C139_=_C493( C139 C493 ) C146_=_C172( C146 C172 ) \nC146_=_C200( C146 C200 ) C146_=_C224( C146 C224 ) C146_=_C263( C146 C263 ) C146_=_C317( C146 C317 ) C146_=_C393( C146 C393 ) C146_=_C407( C146 C407 ) \nC146_=_C429( C146 C429 ) C146_=_C531( C146 C531 ) C146_=_C541( C146 C541 ) C146_=_C579( C146 C579 ) C146_=_C627( C146 C627 ) C146_=_C631( C146 C631 ) \nC146_=_C643( C146 C643 ) C146_=_C644( C146 C644 ) C146_=_C645( C146 C645 ) C146_=_C647( C146 C647 ) C155_=_C172( C155 C172 ) C155_=_C180( C155 C180 ) \nC155_=_C306( C155 C306 ) C155_=_C307( C155 C307 ) C155_=_C308( C155 C308 ) C155_=_C309( C155 C309 ) C155_=_C310( C155 C310 ) C155_=_C311( C155 C311 ) \nC155_=_C313( C155 C313 ) C155_=_C314( C155 C314 ) C155_=_C315( C155 C315 ) C155_=_C316( C155 C316 ) C155_=_C317( C155 C317 ) C155_=_C318( C155 C318 ) \nC155_=_C320( C155 C320 ) C172_=_C200( C172 C200 ) C172_=_C224( C172 C224 ) C172_=_C263( C172 C263 ) C172_=_C317( C172 C317 ) C172_=_C393( C172 C393 ) \nC172_=_C407( C172 C407 ) C172_=_C429( C172 C429 ) C172_=_C531( C172 C531 ) C172_=_C541( C172 C541 ) C172_=_C579( C172 C579 ) C172_=_C627( C172 C627 ) \nC172_=_C631( C172 C631 ) C172_=_C643( C172 C643 ) C172_=_C644( C172 C644 ) C172_=_C645( C172 C645 ) C172_=_C647( C172 C647 ) C180_=_C185( C180 C185 ) \nC180_=_C195( C180 C195 ) C180_=_C200( C180 C200 ) C180_=_C203( C180 C203 ) C180_=_C204( C180 C204 ) C180_=_C306( C180 C306 ) C180_=_C307( C180 C307 ) \nC180_=_C308( C180 C308 ) C180_=_C309( C180 C309 ) C180_=_C310( C180 C310 ) C180_=_C311( C180 C311 ) C180_=_C313( C180 C313 ) C180_=_C314( C180 C314 ) \nC180_=_C315( C180 C315 ) C180_=_C316( C180 C316 ) C180_=_C317( C180 C317 ) C180_=_C318( C180 C318 ) C180_=_C320( C180 C320 ) C185_=_C195( C185 C195 ) \nC185_=_C200( C185 C200 ) C185_=_C203( C185 C203 ) C185_=_C204( C185 C204 ) C185_=_C309( C185 C309 ) C185_=_C412( C185 C412 ) C185_=_C414( C185 C414 ) \nC185_=_C415( C185 C415 ) C185_=_C417( C185 C417 ) C185_=_C418( C185 C418 ) C195_=_C200( C195 C200 ) C195_=_C203( C195 C203 ) C195_=_C204( C195 C204 ) \nC195_=_C221( C195 C221 ) C195_=_C298( C195 C298 ) C195_=_C330( C195 C330 ) C195_=_C402( C195 C402 ) C195_=_C438( C195 C438 ) C195_=_C444( C195</w:t>
      </w:r>
    </w:p>
    <w:p>
      <w:pPr>
        <w:pStyle w:val="PreformattedText"/>
        <w:bidi w:val="0"/>
        <w:spacing w:before="0" w:after="0"/>
        <w:jc w:val="left"/>
        <w:rPr/>
      </w:pPr>
      <w:r>
        <w:rPr/>
        <w:t xml:space="preserve"> </w:t>
      </w:r>
      <w:r>
        <w:rPr/>
        <w:t>C444 ) \nC195_=_C489( C195 C489 ) C195_=_C501( C195 C501 ) C195_=_C589( C195 C589 ) C195_=_C590( C195 C590 ) C195_=_C592( C195 C592 ) C195_=_C593( C195 C593 ) \nC195_=_C594( C195 C594 ) C195_=_C595( C195 C595 ) C195_=_C596( C195 C596 ) C195_=_C598( C195 C598 ) C195_=_C599( C195 C599 ) C195_=_C601( C195 C601 ) \nC200_=_C203( C200 C203 ) C200_=_C204( C200 C204 ) C200_=_C224( C200 C224 ) C200_=_C263( C200 C263 ) C200_=_C317( C200 C317 ) C200_=_C393( C200 C393 ) \nC200_=_C407( C200 C407 ) C200_=_C429( C200 C429 ) C200_=_C531( C200 C531 ) C200_=_C541( C200 C541 ) C200_=_C579( C200 C579 ) C200_=_C627( C200 C627 ) \nC200_=_C631( C200 C631 ) C200_=_C643( C200 C643 ) C200_=_C644( C200 C644 ) C200_=_C645( C200 C645 ) C200_=_C647( C200 C647 ) C203_=_C204( C203 C204 ) \nC203_=_C303( C203 C303 ) C203_=_C366( C203 C366 ) C203_=_C384( C203 C384 ) C203_=_C418( C203 C418 ) C203_=_C431( C203 C431 ) C203_=_C452( C203 C452 ) \nC203_=_C533( C203 C533 ) C203_=_C552( C203 C552 ) C203_=_C567( C203 C567 ) C203_=_C619( C203 C619 ) C203_=_C624( C203 C624 ) C203_=_C644( C203 C644 ) \nC203_=_C660( C203 C660 ) C203_=_C661( C203 C661 ) C204_=_C249( C204 C249 ) C204_=_C305( C204 C305 ) C204_=_C386( C204 C386 ) C204_=_C455( C204 C455 ) \nC204_=_C487( C204 C487 ) C204_=_C499( C204 C499 ) C204_=_C510( C204 C510 ) C204_=_C524( C204 C524 ) C204_=_C570( C204 C570 ) C204_=_C615( C204 C615 ) \nC204_=_C621( C204 C621 ) C204_=_C641( C204 C641 ) C204_=_C647( C204 C647 ) C204_=_C659( C204 C659 ) C204_=_C668( C204 C668 ) C221_=_C224( C221 C224 ) \nC221_=_C298( C221 C298 ) C221_=_C330( C221 C330 ) C221_=_C402( C221 C402 ) C221_=_C438( C221 C438 ) C221_=_C444( C221 C444 ) C221_=_C489( C221 C489 ) \nC221_=_C501( C221 C501 ) C221_=_C589( C221 C589 ) C221_=_C590( C221 C590 ) C221_=_C592( C221 C592 ) C221_=_C593( C221 C593 ) C221_=_C594( C221 C594 ) \nC221_=_C595( C221 C595 ) C221_=_C596( C221 C596 ) C221_=_C598( C221 C598 ) C221_=_C599( C221 C599 ) C221_=_C601( C221 C601 ) C224_=_C263( C224 C263 ) \nC224_=_C317( C224 C317 ) C224_=_C393( C224 C393 ) C224_=_C407( C224 C407 ) C224_=_C429( C224 C429 ) C224_=_C531( C224 C531 ) C224_=_C541( C224 C541 ) \nC224_=_C579( C224 C579 ) C224_=_C627( C224 C627 ) C224_=_C631( C224 C631 ) C224_=_C643( C224 C643 ) C224_=_C644( C224 C644 ) C224_=_C645( C224 C645 ) \nC224_=_C647( C224 C647 ) C228_=_C249( C228 C249 ) C228_=_C268( C228 C268 ) C228_=_C269( C228 C269 ) C228_=_C270( C228 C270 ) C228_=_C273( C228 C273 ) \nC228_=_C274( C228 C274 ) C228_=_C275( C228 C275 ) C228_=_C276( C228 C276 ) C228_=_C277( C228 C277 ) C228_=_C278( C228 C278 ) C228_=_C280( C228 C280 ) \nC228_=_C281( C228 C281 ) C228_=_C282( C228 C282 ) C228_=_C285( C228 C285 ) C228_=_C286( C228 C286 ) C228_=_C287( C228 C287 ) C228_=_C288( C228 C288 ) \nC249_=_C305( C249 C305 ) C249_=_C386( C249 C386 ) C249_=_C455( C249 C455 ) C249_=_C487( C249 C487 ) C249_=_C499( C249 C499 ) C249_=_C510( C249 C510 ) \nC249_=_C524( C249 C524 ) C249_=_C570( C249 C570 ) C249_=_C615( C249 C615 ) C249_=_C621( C249 C621 ) C249_=_C641( C249 C641 ) C249_=_C647( C249 C647 ) \nC249_=_C659( C249 C659 ) C249_=_C668( C249 C668 ) C252_=_C263( C252 C263 ) C252_=_C296( C252 C296 ) C252_=_C441( C252 C441 ) C252_=_C456( C252 C456 ) \nC252_=_C488( C252 C488 ) C252_=_C489( C252 C489 ) C252_=_C490( C252 C490 ) C252_=_C492( C252 C492 ) C252_=_C493( C252 C493 ) C263_=_C317( C263 C317 ) \nC263_=_C393( C263 C393 ) C263_=_C407( C263 C407 ) C263_=_C429( C263 C429 ) C263_=_C531( C263 C531 ) C263_=_C541( C263 C541 ) C263_=_C579( C263 C579 ) \nC263_=_C627( C263 C627 ) C263_=_C631( C263 C631 ) C263_=_C643( C263 C643 ) C263_=_C644( C263 C644 ) C263_=_C645( C263 C645 ) C263_=_C647( C263 C647 ) \nC268_=_C269( C268 C269 ) C268_=_C270( C268 C270 ) C268_=_C273( C268 C273 ) C268_=_C274( C268 C274 ) C268_=_C275( C268 C275 ) C268_=_C276( C268 C276 ) \nC268_=_C277( C268 C277 ) C268_=_C278( C268 C278 ) C268_=_C280( C268 C280 ) C268_=_C281( C268 C281 ) C268_=_C282( C268 C282 ) C268_=_C285( C268 C285 ) \nC268_=_C286( C268 C286 ) C268_=_C287( C268 C287 ) C268_=_C288( C268 C288 ) C268_=_C306( C268 C306 ) C268_=_C330( C268 C330 ) C269_=_C270( C269 C270 ) \nC269_=_C273( C269 C273 ) C269_=_C274( C269 C274 ) C269_=_C275( C269 C275 ) C269_=_C276( C269 C276 ) C269_=_C277( C269 C277 ) C269_=_C278( C269 C278 ) \nC269_=_C280( C269 C280 ) C269_=_C281( C269 C281 ) C269_=_C282( C269 C282 ) C269_=_C285( C269 C285 ) C269_=_C286( C269 C286 ) C269_=_C287( C269 C287 ) \nC269_=_C288( C269 C288 ) C269_=_C308( C269 C308 ) C269_=_C393( C269 C393 ) C270_=_C273( C270 C273 ) C270_=_C274( C270 C274 ) C270_=_C275( C270 C275 ) \nC270_=_C276( C270 C276 ) C270_=_C277( C270 C277 ) C270_=_C278( C270 C278 ) C270_=_C280( C270 C280 ) C270_=_C281( C270 C281 ) C270_=_C282( C270 C282 ) \nC270_=_C285( C270 C285 ) C270_=_C286( C270 C286 ) C270_=_C287( C270 C287 ) C270_=_C288( C270 C288 ) C270_=_C402( C270 C402 ) C270_=_C407( C270 C407 ) \nC273_=_C274( C273 C274 ) C273_=_C275( C273 C275 ) C273_=_C276( C273 C276 ) C273_=_C277( C273 C277 ) C273_=_C278( C273 C278 ) C273_=_C280( C273 C280 ) \nC273_=_C281( C273 C281 ) C273_=_C282( C273 C282 ) C273_=_C285( C273 C285 ) C273_=_C286( C273 C286 ) C273_=_C287( C273 C287 ) C273_=_C288( C273 C288 ) \nC273_=_C552( C273 C552 ) C274_=_C275( C274 C275 ) C274_=_C276( C274 C276 ) C274_=_C277( C274 C277 ) C274_=_C278( C274 C278 ) C274_=_C280( C274 C280 ) \nC274_=_C281( C274 C281 ) C274_=_C282( C274 C282 ) C274_=_C285( C274 C285 ) C274_=_C286( C274 C286 ) C274_=_C287( C274 C287 ) C274_=_C288( C274 C288 ) \nC274_=_C567( C274 C567 ) C274_=_C570( C274 C570 ) C275_=_C276( C275 C276 ) C275_=_C277( C275 C277 ) C275_=_C278( C275 C278 ) C275_=_C280( C275 C280 ) \nC275_=_C281( C275 C281 ) C275_=_C282( C275 C282 ) C275_=_C285( C275 C285 ) C275_=_C286( C275 C286 ) C275_=_C287( C275 C287 ) C275_=_C288( C275 C288 ) \nC275_=_C311( C275 C311 ) C275_=_C579( C275 C579 ) C276_=_C277( C276 C277 ) C276_=_C278( C276 C278 ) C276_=_C280( C276 C280 ) C276_=_C281( C276 C281 ) \nC276_=_C282( C276 C282 ) C276_=_C285( C276 C285 ) C276_=_C286( C276 C286 ) C276_=_C287( C276 C287 ) C276_=_C288( C276 C288 ) C276_=_C589( C276 C589 ) \nC277_=_C278( C277 C278 ) C277_=_C280( C277 C280 ) C277_=_C281( C277 C281 ) C277_=_C282( C277 C282 ) C277_=_C285( C277 C285 ) C277_=_C286( C277 C286 ) \nC277_=_C287( C277 C287 ) C277_=_C288( C277 C288 ) C277_=_C590( C277 C590 ) C278_=_C280( C278 C280 ) C278_=_C281( C278 C281 ) C278_=_C282( C278 C282 ) \nC278_=_C285( C278 C285 ) C278_=_C286( C278 C286 ) C278_=_C287( C278 C287 ) C278_=_C288( C278 C288 ) C278_=_C314( C278 C314 ) C278_=_C592( C278 C592 ) \nC278_=_C615( C278 C615 ) C280_=_C281( C280 C281 ) C280_=_C282( C280 C282 ) C280_=_C285( C280 C285 ) C280_=_C286( C280 C286 ) C280_=_C287( C280 C287 ) \nC280_=_C288( C280 C288 ) C280_=_C490( C280 C490 ) C280_=_C593( C280 C593 ) C280_=_C619( C280 C619 ) C280_=_C621( C280 C621 ) C281_=_C282( C281 C282 ) \nC281_=_C285( C281 C285 ) C281_=_C286( C281 C286 ) C281_=_C287( C281 C287 ) C281_=_C288( C281 C288 ) C281_=_C624( C281 C624 ) C282_=_C285( C282 C285 ) \nC282_=_C286( C282 C286 ) C282_=_C287( C282 C287 ) C282_=_C288( C282 C288 ) C282_=_C598( C282 C598 ) C282_=_C641( C282 C641 ) C285_=_C286( C285 C286 ) \nC285_=_C287( C285 C287 ) C285_=_C288( C285 C288 ) C285_=_C318( C285 C318 ) C285_=_C417( C285 C417 ) C285_=_C643( C285 C643 ) C286_=_C287( C286 C287 ) \nC286_=_C288( C286 C288 ) C286_=_C320( C286 C320 ) C286_=_C492( C286 C492 ) C286_=_C645( C286 C645 ) C287_=_C288( C287 C288 ) C287_=_C661( C287 C661 ) \nC287_=_C668( C287 C668 ) C288_=_C493( C288 C493 ) C296_=_C298( C296 C298 ) C296_=_C303( C296 C303 ) C296_=_C305( C296 C305 ) C296_=_C441( C296 C441 ) \nC296_=_C456( C296 C456 ) C296_=_C488( C296 C488 ) C296_=_C489( C296 C489 ) C296_=_C490( C296 C490 ) C296_=_C492( C296 C492 ) C296_=_C493( C296 C493 ) \nC298_=_C303( C298 C303 ) C298_=_C305( C298 C305 ) C298_=_C330( C298 C330 ) C298_=_C402( C298 C402 ) C298_=_C438( C298 C438 ) C298_=_C444( C298 C444 ) \nC298_=_C489( C298 C489 ) C298_=_C501( C298 C501 ) C298_=_C589( C298 C589 ) C298_=_C590( C298 C590 ) C298_=_C592( C298 C592 ) C298_=_C593( C298 C593 ) \nC298_=_C594( C298 C594 ) C298_=_C595( C298 C595 ) C298_=_C596( C298 C596 ) C298_=_C598( C298 C598 ) C298_=_C599( C298 C599 ) C298_=_C601( C298 C601 ) \nC303_=_C305( C303 C305 ) C303_=_C366( C303 C366 ) C303_=_C384( C303 C384 ) C303_=_C418( C303 C418 ) C303_=_C431( C303 C431 ) C303_=_C452( C303 C452 ) \nC303_=_C533( C303 C533 ) C303_=_C552( C303 C552 ) C303_=_C567( C303 C567 ) C303_=_C619( C303 C619 ) C303_=_C624( C303 C624 ) C303_=_C644( C303 C644 ) \nC303_=_C660( C303 C660 ) C303_=_C661( C303 C661 ) C305_=_C386( C305 C386 ) C305_=_C455( C305 C455 ) C305_=_C487( C305 C487 ) C305_=_C499( C305 C499 ) \nC305_=_C510( C305 C510 ) C305_=_C524( C305 C524 ) C305_=_C570( C305 C570 ) C305_=_C615( C305 C615 ) C305_=_C621( C305 C621 ) C305_=_C641( C305 C641 ) \nC305_=_C647( C305 C647 ) C305_=_C659( C305 C659 ) C305_=_C668( C305 C668 ) C306_=_C307( C306 C307 ) C306_=_C308( C306 C308 ) C306_=_C309( C306 C309 ) \nC306_=_C310( C306 C310 ) C306_=_C311( C306 C311 ) C306_=_C313( C306 C313 ) C306_=_C314( C306 C314 ) C306_=_C315( C306 C315 ) C306_=_C316( C306 C316 ) \nC306_=_C317( C306 C317 ) C306_=_C318( C306 C318 ) C306_=_C320( C306 C320 ) C306_=_C330( C306 C330 ) C307_=_C308( C307 C308 ) C307_=_C309( C307 C309 ) \nC307_=_C310( C307 C310 ) C307_=_C311( C307 C311 ) C307_=_C313( C307 C313 ) C307_=_C314( C307 C314 ) C307_=_C315( C307 C315 ) C307_=_C316( C307 C316 ) \nC307_=_C317( C307 C317 ) C307_=_C318( C307 C318 ) C307_=_C320( C307 C320 ) C308_=_C309( C308 C309 ) C308_=_C310( C308 C310 ) C308_=_C311( C308 C311 ) \nC308_=_C313( C308 C313 ) C308_=_C314( C308 C314 ) C308_=_C315( C308 C315 ) C308_=_C316( C308 C316 ) C308_=_C317( C308 C317 ) C308_=_C318( C308 C318 ) \nC308_=_C320( C308 C320 ) C308_=_C393( C308 C393 ) C309_=_C310( C309 C310 ) C309_=_C311( C309 C311 ) C309_=_C313( C309 C313 ) C309_=_C314( C309 C314 ) \nC309_=_C315(</w:t>
      </w:r>
    </w:p>
    <w:p>
      <w:pPr>
        <w:pStyle w:val="PreformattedText"/>
        <w:bidi w:val="0"/>
        <w:spacing w:before="0" w:after="0"/>
        <w:jc w:val="left"/>
        <w:rPr/>
      </w:pPr>
      <w:r>
        <w:rPr/>
        <w:t xml:space="preserve"> </w:t>
      </w:r>
      <w:r>
        <w:rPr/>
        <w:t>C309 C315 ) C309_=_C316( C309 C316 ) C309_=_C317( C309 C317 ) C309_=_C318( C309 C318 ) C309_=_C320( C309 C320 ) C309_=_C412( C309 C412 ) \nC309_=_C414( C309 C414 ) C309_=_C415( C309 C415 ) C309_=_C417( C309 C417 ) C309_=_C418( C309 C418 ) C310_=_C311( C310 C311 ) C310_=_C313( C310 C313 ) \nC310_=_C314( C310 C314 ) C310_=_C315( C310 C315 ) C310_=_C316( C310 C316 ) C310_=_C317( C310 C317 ) C310_=_C318( C310 C318 ) C310_=_C320( C310 C320 ) \nC310_=_C414( C310 C414 ) C310_=_C531( C310 C531 ) C310_=_C533( C310 C533 ) C311_=_C313( C311 C313 ) C311_=_C314( C311 C314 ) C311_=_C315( C311 C315 ) \nC311_=_C316( C311 C316 ) C311_=_C317( C311 C317 ) C311_=_C318( C311 C318 ) C311_=_C320( C311 C320 ) C311_=_C579( C311 C579 ) C313_=_C314( C313 C314 ) \nC313_=_C315( C313 C315 ) C313_=_C316( C313 C316 ) C313_=_C317( C313 C317 ) C313_=_C318( C313 C318 ) C313_=_C320( C313 C320 ) C313_=_C488( C313 C488 ) \nC314_=_C315( C314 C315 ) C314_=_C316( C314 C316 ) C314_=_C317( C314 C317 ) C314_=_C318( C314 C318 ) C314_=_C320( C314 C320 ) C314_=_C592( C314 C592 ) \nC314_=_C615( C314 C615 ) C315_=_C316( C315 C316 ) C315_=_C317( C315 C317 ) C315_=_C318( C315 C318 ) C315_=_C320( C315 C320 ) C315_=_C594( C315 C594 ) \nC315_=_C627( C315 C627 ) C316_=_C317( C316 C317 ) C316_=_C318( C316 C318 ) C316_=_C320( C316 C320 ) C317_=_C318( C317 C318 ) C317_=_C320( C317 C320 ) \nC317_=_C393( C317 C393 ) C317_=_C407( C317 C407 ) C317_=_C429( C317 C429 ) C317_=_C531( C317 C531 ) C317_=_C541( C317 C541 ) C317_=_C579( C317 C579 ) \nC317_=_C627( C317 C627 ) C317_=_C631( C317 C631 ) C317_=_C643( C317 C643 ) C317_=_C644( C317 C644 ) C317_=_C645( C317 C645 ) C317_=_C647( C317 C647 ) \nC318_=_C320( C318 C320 ) C318_=_C417( C318 C417 ) C318_=_C643( C318 C643 ) C320_=_C492( C320 C492 ) C320_=_C645( C320 C645 ) C330_=_C402( C330 C402 ) \nC330_=_C438( C330 C438 ) C330_=_C444( C330 C444 ) C330_=_C489( C330 C489 ) C330_=_C501( C330 C501 ) C330_=_C589( C330 C589 ) C330_=_C590( C330 C590 ) \nC330_=_C592( C330 C592 ) C330_=_C593( C330 C593 ) C330_=_C594( C330 C594 ) C330_=_C595( C330 C595 ) C330_=_C596( C330 C596 ) C330_=_C598( C330 C598 ) \nC330_=_C599( C330 C599 ) C330_=_C601( C330 C601 ) C366_=_C384( C366 C384 ) C366_=_C418( C366 C418 ) C366_=_C431( C366 C431 ) C366_=_C452( C366 C452 ) \nC366_=_C533( C366 C533 ) C366_=_C552( C366 C552 ) C366_=_C567( C366 C567 ) C366_=_C619( C366 C619 ) C366_=_C624( C366 C624 ) C366_=_C644( C366 C644 ) \nC366_=_C660( C366 C660 ) C366_=_C661( C366 C661 ) C384_=_C386( C384 C386 ) C384_=_C418( C384 C418 ) C384_=_C431( C384 C431 ) C384_=_C452( C384 C452 ) \nC384_=_C533( C384 C533 ) C384_=_C552( C384 C552 ) C384_=_C567( C384 C567 ) C384_=_C619( C384 C619 ) C384_=_C624( C384 C624 ) C384_=_C644( C384 C644 ) \nC384_=_C660( C384 C660 ) C384_=_C661( C384 C661 ) C386_=_C455( C386 C455 ) C386_=_C487( C386 C487 ) C386_=_C499( C386 C499 ) C386_=_C510( C386 C510 ) \nC386_=_C524( C386 C524 ) C386_=_C570( C386 C570 ) C386_=_C615( C386 C615 ) C386_=_C621( C386 C621 ) C386_=_C641( C386 C641 ) C386_=_C647( C386 C647 ) \nC386_=_C659( C386 C659 ) C386_=_C668( C386 C668 ) C393_=_C407( C393 C407 ) C393_=_C429( C393 C429 ) C393_=_C531( C393 C531 ) C393_=_C541( C393 C541 ) \nC393_=_C579( C393 C579 ) C393_=_C627( C393 C627 ) C393_=_C631( C393 C631 ) C393_=_C643( C393 C643 ) C393_=_C644( C393 C644 ) C393_=_C645( C393 C645 ) \nC393_=_C647( C393 C647 ) C402_=_C407( C402 C407 ) C402_=_C438( C402 C438 ) C402_=_C444( C402 C444 ) C402_=_C489( C402 C489 ) C402_=_C501( C402 C501 ) \nC402_=_C589( C402 C589 ) C402_=_C590( C402 C590 ) C402_=_C592( C402 C592 ) C402_=_C593( C402 C593 ) C402_=_C594( C402 C594 ) C402_=_C595( C402 C595 ) \nC402_=_C596( C402 C596 ) C402_=_C598( C402 C598 ) C402_=_C599( C402 C599 ) C402_=_C601( C402 C601 ) C407_=_C429( C407 C429 ) C407_=_C531( C407 C531 ) \nC407_=_C541( C407 C541 ) C407_=_C579( C407 C579 ) C407_=_C627( C407 C627 ) C407_=_C631( C407 C631 ) C407_=_C643( C407 C643 ) C407_=_C644( C407 C644 ) \nC407_=_C645( C407 C645 ) C407_=_C647( C407 C647 ) C412_=_C414( C412 C414 ) C412_=_C415( C412 C415 ) C412_=_C417( C412 C417 ) C412_=_C418( C412 C418 ) \nC412_=_C429( C412 C429 ) C412_=_C431( C412 C431 ) C414_=_C415( C414 C415 ) C414_=_C417( C414 C417 ) C414_=_C418( C414 C418 ) C414_=_C531( C414 C531 ) \nC414_=_C533( C414 C533 ) C415_=_C417( C415 C417 ) C415_=_C418( C415 C418 ) C415_=_C596( C415 C596 ) C417_=_C418( C417 C418 ) C417_=_C643( C417 C643 ) \nC418_=_C431( C418 C431 ) C418_=_C452( C418 C452 ) C418_=_C533( C418 C533 ) C418_=_C552( C418 C552 ) C418_=_C567( C418 C567 ) C418_=_C619( C418 C619 ) \nC418_=_C624( C418 C624 ) C418_=_C644( C418 C644 ) C418_=_C660( C418 C660 ) C418_=_C661( C418 C661 ) C429_=_C431( C429 C431 ) C429_=_C531( C429 C531 ) \nC429_=_C541( C429 C541 ) C429_=_C579( C429 C579 ) C429_=_C627( C429 C627 ) C429_=_C631( C429 C631 ) C429_=_C643( C429 C643 ) C429_=_C644( C429 C644 ) \nC429_=_C645( C429 C645 ) C429_=_C647( C429 C647 ) C431_=_C452( C431 C452 ) C431_=_C533( C431 C533 ) C431_=_C552( C431 C552 ) C431_=_C567( C431 C567 ) \nC431_=_C619( C431 C619 ) C431_=_C624( C431 C624 ) C431_=_C644( C431 C644 ) C431_=_C660( C431 C660 ) C431_=_C661( C431 C661 ) C438_=_C444( C438 C444 ) \nC438_=_C489( C438 C489 ) C438_=_C501( C438 C501 ) C438_=_C589( C438 C589 ) C438_=_C590( C438 C590 ) C438_=_C592( C438 C592 ) C438_=_C593( C438 C593 ) \nC438_=_C594( C438 C594 ) C438_=_C595( C438 C595 ) C438_=_C596( C438 C596 ) C438_=_C598( C438 C598 ) C438_=_C599( C438 C599 ) C438_=_C601( C438 C601 ) \nC441_=_C444( C441 C444 ) C441_=_C452( C441 C452 ) C441_=_C455( C441 C455 ) C441_=_C456( C441 C456 ) C441_=_C488( C441 C488 ) C441_=_C489( C441 C489 ) \nC441_=_C490( C441 C490 ) C441_=_C492( C441 C492 ) C441_=_C493( C441 C493 ) C444_=_C452( C444 C452 ) C444_=_C455( C444 C455 ) C444_=_C489( C444 C489 ) \nC444_=_C501( C444 C501 ) C444_=_C589( C444 C589 ) C444_=_C590( C444 C590 ) C444_=_C592( C444 C592 ) C444_=_C593( C444 C593 ) C444_=_C594( C444 C594 ) \nC444_=_C595( C444 C595 ) C444_=_C596( C444 C596 ) C444_=_C598( C444 C598 ) C444_=_C599( C444 C599 ) C444_=_C601( C444 C601 ) C452_=_C455( C452 C455 ) \nC452_=_C533( C452 C533 ) C452_=_C552( C452 C552 ) C452_=_C567( C452 C567 ) C452_=_C619( C452 C619 ) C452_=_C624( C452 C624 ) C452_=_C644( C452 C644 ) \nC452_=_C660( C452 C660 ) C452_=_C661( C452 C661 ) C455_=_C487( C455 C487 ) C455_=_C499( C455 C499 ) C455_=_C510( C455 C510 ) C455_=_C524( C455 C524 ) \nC455_=_C570( C455 C570 ) C455_=_C615( C455 C615 ) C455_=_C621( C455 C621 ) C455_=_C641( C455 C641 ) C455_=_C647( C455 C647 ) C455_=_C659( C455 C659 ) \nC455_=_C668( C455 C668 ) C456_=_C488( C456 C488 ) C456_=_C489( C456 C489 ) C456_=_C490( C456 C490 ) C456_=_C492( C456 C492 ) C456_=_C493( C456 C493 ) \nC487_=_C499( C487 C499 ) C487_=_C510( C487 C510 ) C487_=_C524( C487 C524 ) C487_=_C570( C487 C570 ) C487_=_C615( C487 C615 ) C487_=_C621( C487 C621 ) \nC487_=_C641( C487 C641 ) C487_=_C647( C487 C647 ) C487_=_C659( C487 C659 ) C487_=_C668( C487 C668 ) C488_=_C489( C488 C489 ) C488_=_C490( C488 C490 ) \nC488_=_C492( C488 C492 ) C488_=_C493( C488 C493 ) C489_=_C490( C489 C490 ) C489_=_C492( C489 C492 ) C489_=_C493( C489 C493 ) C489_=_C501( C489 C501 ) \nC489_=_C589( C489 C589 ) C489_=_C590( C489 C590 ) C489_=_C592( C489 C592 ) C489_=_C593( C489 C593 ) C489_=_C594( C489 C594 ) C489_=_C595( C489 C595 ) \nC489_=_C596( C489 C596 ) C489_=_C598( C489 C598 ) C489_=_C599( C489 C599 ) C489_=_C601( C489 C601 ) C490_=_C492( C490 C492 ) C490_=_C493( C490 C493 ) \nC490_=_C593( C490 C593 ) C490_=_C619( C490 C619 ) C490_=_C621( C490 C621 ) C492_=_C493( C492 C493 ) C492_=_C645( C492 C645 ) C499_=_C510( C499 C510 ) \nC499_=_C524( C499 C524 ) C499_=_C570( C499 C570 ) C499_=_C615( C499 C615 ) C499_=_C621( C499 C621 ) C499_=_C641( C499 C641 ) C499_=_C647( C499 C647 ) \nC499_=_C659( C499 C659 ) C499_=_C668( C499 C668 ) C501_=_C510( C501 C510 ) C501_=_C589( C501 C589 ) C501_=_C590( C501 C590 ) C501_=_C592( C501 C592 ) \nC501_=_C593( C501 C593 ) C501_=_C594( C501 C594 ) C501_=_C595( C501 C595 ) C501_=_C596( C501 C596 ) C501_=_C598( C501 C598 ) C501_=_C599( C501 C599 ) \nC501_=_C601( C501 C601 ) C510_=_C524( C510 C524 ) C510_=_C570( C510 C570 ) C510_=_C615( C510 C615 ) C510_=_C621( C510 C621 ) C510_=_C641( C510 C641 ) \nC510_=_C647( C510 C647 ) C510_=_C659( C510 C659 ) C510_=_C668( C510 C668 ) C524_=_C570( C524 C570 ) C524_=_C615( C524 C615 ) C524_=_C621( C524 C621 ) \nC524_=_C641( C524 C641 ) C524_=_C647( C524 C647 ) C524_=_C659( C524 C659 ) C524_=_C668( C524 C668 ) C531_=_C533( C531 C533 ) C531_=_C541( C531 C541 ) \nC531_=_C579( C531 C579 ) C531_=_C627( C531 C627 ) C531_=_C631( C531 C631 ) C531_=_C643( C531 C643 ) C531_=_C644( C531 C644 ) C531_=_C645( C531 C645 ) \nC531_=_C647( C531 C647 ) C533_=_C552( C533 C552 ) C533_=_C567( C533 C567 ) C533_=_C619( C533 C619 ) C533_=_C624( C533 C624 ) C533_=_C644( C533 C644 ) \nC533_=_C660( C533 C660 ) C533_=_C661( C533 C661 ) C541_=_C579( C541 C579 ) C541_=_C627( C541 C627 ) C541_=_C631( C541 C631 ) C541_=_C643( C541 C643 ) \nC541_=_C644( C541 C644 ) C541_=_C645( C541 C645 ) C541_=_C647( C541 C647 ) C552_=_C567( C552 C567 ) C552_=_C619( C552 C619 ) C552_=_C624( C552 C624 ) \nC552_=_C644( C552 C644 ) C552_=_C660( C552 C660 ) C552_=_C661( C552 C661 ) C567_=_C570( C567 C570 ) C567_=_C619( C567 C619 ) C567_=_C624( C567 C624 ) \nC567_=_C644( C567 C644 ) C567_=_C660( C567 C660 ) C567_=_C661( C567 C661 ) C570_=_C615( C570 C615 ) C570_=_C621( C570 C621 ) C570_=_C641( C570 C641 ) \nC570_=_C647( C570 C647 ) C570_=_C659( C570 C659 ) C570_=_C668( C570 C668 ) C579_=_C627( C579 C627 ) C579_=_C631( C579 C631 ) C579_=_C643( C579 C643 ) \nC579_=_C644( C579 C644 ) C579_=_C645( C579 C645 ) C579_=_C647( C579 C647 ) C589_=_C590( C589 C590 ) C589_=_C592( C589 C592 ) C589_=_C593( C589 C593 ) \nC589_=_C594( C589 C594 ) C589_=_C595( C589 C595 ) C589_=_C596( C589 C596 ) C589_=_C598( C589 C598 ) C589_=_C599( C589 C599 ) C589_=_C601( C589 C601 ) \nC590_=_C592( C590 C592 ) C590_=_C593(</w:t>
      </w:r>
    </w:p>
    <w:p>
      <w:pPr>
        <w:pStyle w:val="PreformattedText"/>
        <w:bidi w:val="0"/>
        <w:spacing w:before="0" w:after="0"/>
        <w:jc w:val="left"/>
        <w:rPr/>
      </w:pPr>
      <w:r>
        <w:rPr/>
        <w:t xml:space="preserve"> </w:t>
      </w:r>
      <w:r>
        <w:rPr/>
        <w:t>C590 C593 ) C590_=_C594( C590 C594 ) C590_=_C595( C590 C595 ) C590_=_C596( C590 C596 ) C590_=_C598( C590 C598 ) \nC590_=_C599( C590 C599 ) C590_=_C601( C590 C601 ) C592_=_C593( C592 C593 ) C592_=_C594( C592 C594 ) C592_=_C595( C592 C595 ) C592_=_C596( C592 C596 ) \nC592_=_C598( C592 C598 ) C592_=_C599( C592 C599 ) C592_=_C601( C592 C601 ) C592_=_C615( C592 C615 ) C593_=_C594( C593 C594 ) C593_=_C595( C593 C595 ) \nC593_=_C596( C593 C596 ) C593_=_C598( C593 C598 ) C593_=_C599( C593 C599 ) C593_=_C601( C593 C601 ) C593_=_C619( C593 C619 ) C593_=_C621( C593 C621 ) \nC594_=_C595( C594 C595 ) C594_=_C596( C594 C596 ) C594_=_C598( C594 C598 ) C594_=_C599( C594 C599 ) C594_=_C601( C594 C601 ) C594_=_C627( C594 C627 ) \nC595_=_C596( C595 C596 ) C595_=_C598( C595 C598 ) C595_=_C599( C595 C599 ) C595_=_C601( C595 C601 ) C595_=_C631( C595 C631 ) C596_=_C598( C596 C598 ) \nC596_=_C599( C596 C599 ) C596_=_C601( C596 C601 ) C598_=_C599( C598 C599 ) C598_=_C601( C598 C601 ) C598_=_C641( C598 C641 ) C599_=_C601( C599 C601 ) \nC601_=_C659( C601 C659 ) C615_=_C621( C615 C621 ) C615_=_C641( C615 C641 ) C615_=_C647( C615 C647 ) C615_=_C659( C615 C659 ) C615_=_C668( C615 C668 ) \nC619_=_C621( C619 C621 ) C619_=_C624( C619 C624 ) C619_=_C644( C619 C644 ) C619_=_C660( C619 C660 ) C619_=_C661( C619 C661 ) C621_=_C641( C621 C641 ) \nC621_=_C647( C621 C647 ) C621_=_C659( C621 C659 ) C621_=_C668( C621 C668 ) C624_=_C644( C624 C644 ) C624_=_C660( C624 C660 ) C624_=_C661( C624 C661 ) \nC627_=_C631( C627 C631 ) C627_=_C643( C627 C643 ) C627_=_C644( C627 C644 ) C627_=_C645( C627 C645 ) C627_=_C647( C627 C647 ) C631_=_C643( C631 C643 ) \nC631_=_C644( C631 C644 ) C631_=_C645( C631 C645 ) C631_=_C647( C631 C647 ) C641_=_C647( C641 C647 ) C641_=_C659( C641 C659 ) C641_=_C668( C641 C668 ) \nC643_=_C644( C643 C644 ) C643_=_C645( C643 C645 ) C643_=_C647( C643 C647 ) C644_=_C645( C644 C645 ) C644_=_C647( C644 C647 ) C644_=_C660( C644 C660 ) \nC644_=_C661( C644 C661 ) C645_=_C647( C645 C647 ) C647_=_C659( C647 C659 ) C647_=_C668( C647 C668 ) C659_=_C668( C659 C668 ) C660_=_C661( C660 C661 ) \nC661_=_C668( C661 C668 ) "];29-&gt;41[label="131: C20 C22 C26 C43 C59 \nC67 C69 C75 C87 C103 C106 \nC108 C109 C113 C114 C116 C118 \nC119 C120 C122 C123 C124 C125 \nC126 C128 C129 C139 C146 C155 \nC172 C180 C185 C195 C200 C203 \nC204 C221 C224 C228 C249 C252 \nC263 C268 C269 C270 C273 C274 \nC275 C276 C277 C278 C280 C281 \nC282 C285 C286 C287 C288 C296 \nC298 C303 C305 C306 C307 C308 \nC310 C311 C313 C314 C315 C316 \nC318 C320 C330 C366 C384 C386 \nC393 C402 C407 C412 C414 C415 \nC417 C429 C431 C438 C441 C444 \nC452 C455 C456 C487 C488 C490 \nC492 C493 C499 C501 C510 C524 \nC531 C533 C541 C552 C567 C570 \nC579 C589 C590 C592 C593 C594 \nC595 C596 C598 C599 C601 C615 \nC619 C621 C624 C627 C631 C641 \nC643 C645 C659 C660 C661 C668 \n1109: C20_=_C22 ,C20_=_C26 ,C20_=_C43 ,C20_=_C228 ,C20_=_C268 ,\nC20_=_C269 ,C20_=_C270 ,C20_=_C273 ,C20_=_C274 ,C20_=_C275 ,C20_=_C276 ,\nC20_=_C277 ,C20_=_C278 ,C20_=_C280 ,C20_=_C281 ,C20_=_C282 ,C20_=_C285 ,\nC20_=_C286 ,C20_=_C287 ,C20_=_C288 ,C22_=_C26 ,C22_=_C155 ,C22_=_C180 ,\nC22_=_C306 ,C22_=_C307 ,C22_=_C308 ,C22_=_C310 ,C22_=_C311 ,C22_=_C313 ,\nC22_=_C314 ,C22_=_C315 ,C22_=_C316 ,C22_=_C318 ,C22_=_C320 ,C26_=_C185 ,\nC26_=_C412 ,C26_=_C414 ,C26_=_C415 ,C26_=_C417 ,C43_=_C59 ,C43_=_C67 ,\nC43_=_C228 ,C43_=_C268 ,C43_=_C269 ,C43_=_C270 ,C43_=_C273 ,C43_=_C274 ,\nC43_=_C275 ,C43_=_C276 ,C43_=_C277 ,C43_=_C278 ,C43_=_C280 ,C43_=_C281 ,\nC43_=_C282 ,C43_=_C285 ,C43_=_C286 ,C43_=_C287 ,C43_=_C288 ,C59_=_C67 ,\nC59_=_C195 ,C59_=_C221 ,C59_=_C298 ,C59_=_C330 ,C59_=_C402 ,C59_=_C438 ,\nC59_=_C444 ,C59_=_C501 ,C59_=_C589 ,C59_=_C590 ,C59_=_C592 ,C59_=_C593 ,\nC59_=_C594 ,C59_=_C595 ,C59_=_C596 ,C59_=_C598 ,C59_=_C599 ,C59_=_C601 ,\nC67_=_C87 ,C67_=_C203 ,C67_=_C303 ,C67_=_C366 ,C67_=_C384 ,C67_=_C431 ,\nC67_=_C452 ,C67_=_C533 ,C67_=_C552 ,C67_=_C567 ,C67_=_C619 ,C67_=_C624 ,\nC67_=_C660 ,C67_=_C661 ,C69_=_C75 ,C69_=_C87 ,C69_=_C106 ,C69_=_C108 ,\nC69_=_C109 ,C69_=_C113 ,C69_=_C114 ,C69_=_C116 ,C69_=_C118 ,C69_=_C119 ,\nC69_=_C120 ,C69_=_C122 ,C69_=_C123 ,C69_=_C124 ,C69_=_C125 ,C69_=_C126 ,\nC69_=_C128 ,C69_=_C129 ,C75_=_C87 ,C75_=_C139 ,C75_=_C252 ,C75_=_C296 ,\nC75_=_C441 ,C75_=_C456 ,C75_=_C488 ,C75_=_C490 ,C75_=_C492 ,C75_=_C493 ,\nC87_=_C203 ,C87_=_C303 ,C87_=_C366 ,C87_=_C384 ,C87_=_C431 ,C87_=_C452 ,\nC87_=_C533 ,C87_=_C552 ,C87_=_C567 ,C87_=_C619 ,C87_=_C624 ,C87_=_C660 ,\nC87_=_C661 ,C103_=_C146 ,C103_=_C172 ,C103_=_C200 ,C103_=_C224 ,C103_=_C263 ,\nC103_=_C393 ,C103_=_C407 ,C103_=_C429 ,C103_=_C531 ,C103_=_C541 ,C103_=_C579 ,\nC103_=_C627 ,C103_=_C631 ,C103_=_C643 ,C103_=_C645 ,C106_=_C108 ,C106_=_C109 ,\nC106_=_C113 ,C106_=_C114 ,C106_=_C116 ,C106_=_C118 ,C106_=_C119 ,C106_=_C120 ,\nC106_=_C122 ,C106_=_C123 ,C106_=_C124 ,C106_=_C125 ,C106_=_C126 ,C106_=_C128 ,\nC106_=_C129 ,C106_=_C139 ,C106_=_C146 ,C108_=_C109 ,C108_=_C113 ,C108_=_C114 ,\nC108_=_C116 ,C108_=_C118 ,C108_=_C119 ,C108_=_C120 ,C108_=_C122 ,C108_=_C123 ,\nC108_=_C124 ,C108_=_C125 ,C108_=_C126 ,C108_=_C128 ,C108_=_C129 ,C108_=_C155 ,\nC108_=_C172 ,C109_=_C113 ,C109_=_C114 ,C109_=_C116 ,C109_=_C118 ,C109_=_C119 ,\nC109_=_C120 ,C109_=_C122 ,C109_=_C123 ,C109_=_C124 ,C109_=_C125 ,C109_=_C126 ,\nC109_=_C128 ,C109_=_C129 ,C109_=_C180 ,C109_=_C185 ,C109_=_C195 ,C109_=_C200 ,\nC109_=_C203 ,C109_=_C204 ,C113_=_C114 ,C113_=_C116 ,C113_=_C118 ,C113_=_C119 ,\nC113_=_C120 ,C113_=_C122 ,C113_=_C123 ,C113_=_C124 ,C113_=_C125 ,C113_=_C126 ,\nC113_=_C128 ,C113_=_C129 ,C113_=_C384 ,C113_=_C386 ,C114_=_C116 ,C114_=_C118 ,\nC114_=_C119 ,C114_=_C120 ,C114_=_C122 ,C114_=_C123 ,C114_=_C124 ,C114_=_C125 ,\nC114_=_C126 ,C114_=_C128 ,C114_=_C129 ,C114_=_C270 ,C114_=_C402 ,C114_=_C407 ,\nC116_=_C118 ,C116_=_C119 ,C116_=_C120 ,C116_=_C122 ,C116_=_C123 ,C116_=_C124 ,\nC116_=_C125 ,C116_=_C126 ,C116_=_C128 ,C116_=_C129 ,C116_=_C487 ,C118_=_C119 ,\nC118_=_C120 ,C118_=_C122 ,C118_=_C123 ,C118_=_C124 ,C118_=_C125 ,C118_=_C126 ,\nC118_=_C128 ,C118_=_C129 ,C118_=_C501 ,C118_=_C510 ,C119_=_C120 ,C119_=_C122 ,\nC119_=_C123 ,C119_=_C124 ,C119_=_C125 ,C119_=_C126 ,C119_=_C128 ,C119_=_C129 ,\nC119_=_C310 ,C119_=_C414 ,C119_=_C531 ,C119_=_C533 ,C120_=_C122 ,C120_=_C123 ,\nC120_=_C124 ,C120_=_C125 ,C120_=_C126 ,C120_=_C128 ,C120_=_C129 ,C120_=_C273 ,\nC120_=_C552 ,C122_=_C123 ,C122_=_C124 ,C122_=_C125 ,C122_=_C126 ,C122_=_C128 ,\nC122_=_C129 ,C123_=_C124 ,C123_=_C125 ,C123_=_C126 ,C123_=_C128 ,C123_=_C129 ,\nC123_=_C281 ,C123_=_C624 ,C124_=_C125 ,C124_=_C126 ,C124_=_C128 ,C124_=_C129 ,\nC124_=_C315 ,C124_=_C594 ,C124_=_C627 ,C125_=_C126 ,C125_=_C128 ,C125_=_C129 ,\nC125_=_C595 ,C125_=_C631 ,C126_=_C128 ,C126_=_C129 ,C126_=_C415 ,C126_=_C596 ,\nC128_=_C129 ,C128_=_C601 ,C128_=_C659 ,C129_=_C288 ,C129_=_C493 ,C139_=_C146 ,\nC139_=_C252 ,C139_=_C296 ,C139_=_C441 ,C139_=_C456 ,C139_=_C488 ,C139_=_C490 ,\nC139_=_C492 ,C139_=_C493 ,C146_=_C172 ,C146_=_C200 ,C146_=_C224 ,C146_=_C263 ,\nC146_=_C393 ,C146_=_C407 ,C146_=_C429 ,C146_=_C531 ,C146_=_C541 ,C146_=_C579 ,\nC146_=_C627 ,C146_=_C631 ,C146_=_C643 ,C146_=_C645 ,C155_=_C172 ,C155_=_C180 ,\nC155_=_C306 ,C155_=_C307 ,C155_=_C308 ,C155_=_C310 ,C155_=_C311 ,C155_=_C313 ,\nC155_=_C314 ,C155_=_C315 ,C155_=_C316 ,C155_=_C318 ,C155_=_C320 ,C172_=_C200 ,\nC172_=_C224 ,C172_=_C263 ,C172_=_C393 ,C172_=_C407 ,C172_=_C429 ,C172_=_C531 ,\nC172_=_C541 ,C172_=_C579 ,C172_=_C627 ,C172_=_C631 ,C172_=_C643 ,C172_=_C645 ,\nC180_=_C185 ,C180_=_C195 ,C180_=_C200 ,C180_=_C203 ,C180_=_C204 ,C180_=_C306 ,\nC180_=_C307 ,C180_=_C308 ,C180_=_C310 ,C180_=_C311 ,C180_=_C313 ,C180_=_C314 ,\nC180_=_C315 ,C180_=_C316 ,C180_=_C318 ,C180_=_C320 ,C185_=_C195 ,C185_=_C200 ,\nC185_=_C203 ,C185_=_C204 ,C185_=_C412 ,C185_=_C414 ,C185_=_C415 ,C185_=_C417 ,\nC195_=_C200 ,C195_=_C203 ,C195_=_C204 ,C195_=_C221 ,C195_=_C298 ,C195_=_C330 ,\nC195_=_C402 ,C195_=_C438 ,C195_=_C444 ,C195_=_C501 ,C195_=_C589 ,C195_=_C590 ,\nC195_=_C592 ,C195_=_C593 ,C195_=_C594 ,C195_=_C595 ,C195_=_C596 ,C195_=_C598 ,\nC195_=_C599 ,C195_=_C601 ,C200_=_C203 ,C200_=_C204 ,C200_=_C224 ,C200_=_C263 ,\nC200_=_C393 ,C200_=_C407 ,C200_=_C429 ,C200_=_C531 ,C200_=_C541 ,C200_=_C579 ,\nC200_=_C627 ,C200_=_C631 ,C200_=_C643 ,C200_=_C645 ,C203_=_C204 ,C203_=_C303 ,\nC203_=_C366 ,C203_=_C384 ,C203_=_C431 ,C203_=_C452 ,C203_=_C533 ,C203_=_C552 ,\nC203_=_C567 ,C203_=_C619 ,C203_=_C624 ,C203_=_C660 ,C203_=_C661 ,C204_=_C249 ,\nC204_=_C305 ,C204_=_C386 ,C204_=_C455 ,C204_=_C487 ,C204_=_C499 ,C204_=_C510 ,\nC204_=_C524 ,C204_=_C570 ,C204_=_C615 ,C204_=_C621 ,C204_=_C641 ,C204_=_C659 ,\nC204_=_C668 ,C221_=_C224 ,C221_=_C298 ,C221_=_C330 ,C221_=_C402 ,C221_=_C438 ,\nC221_=_C444 ,C221_=_C501 ,C221_=_C589 ,C221_=_C590 ,C221_=_C592 ,C221_=_C593 ,\nC221_=_C594 ,C221_=_C595 ,C221_=_C596 ,C221_=_C598 ,C221_=_C599 ,C221_=_C601 ,\nC224_=_C263 ,C224_=_C393 ,C224_=_C407 ,C224_=_C429 ,C224_=_C531 ,C224_=_C541 ,\nC224_=_C579 ,C224_=_C627 ,C224_=_C631 ,C224_=_C643 ,C224_=_C645 ,C228_=_C249 ,\nC228_=_C268 ,C228_=_C269 ,C228_=_C270 ,C228_=_C273 ,C228_=_C274 ,C228_=_C275 ,\nC228_=_C276 ,C228_=_C277 ,C228_=_C278 ,C228_=_C280 ,C228_=_C281 ,C228_=_C282 ,\nC228_=_C285 ,C228_=_C286 ,C228_=_C287 ,C228_=_C288 ,C249_=_C305 ,C249_=_C386 ,\nC249_=_C455 ,C249_=_C487 ,C249_=_C499 ,C249_=_C510 ,C249_=_C524 ,C249_=_C570 ,\nC249_=_C615 ,C249_=_C621 ,C249_=_C641 ,C249_=_C659 ,C249_=_C668 ,C252_=_C263 ,\nC252_=_C296 ,C252_=_C441 ,C252_=_C456 ,C252_=_C488 ,C252_=_C490 ,C252_=_C492 ,\nC252_=_C493 ,C263_=_C393 ,C263_=_C407 ,C263_=_C429 ,C263_=_C531 ,C263_=_C541 ,\nC263_=_C579 ,C263_=_C627 ,C263_=_C631 ,C263_=_C643 ,C263_=_C645 ,C268_=_C269 ,\nC268_=_C270 ,C268_=_C273 ,C268_=_C274 ,C268_=_C275 ,C268_=_C276 ,C268_=_C277 ,\nC268_=_C278 ,C268_=_C280 ,C268_=_C281 ,C268_=_C282 ,C268_=_C285 ,C268_=_C286 ,\nC268_=_C287 ,C268_=_C288 ,C268_=_C306 ,C268_=_C330 ,C269_=_C270 ,C269_=_C273 ,\nC269_=_C274 ,C269_=_C275 ,C269_=_C276 ,C269_=_C277 ,C269_=_C278 ,C269_=_C280 ,\nC269_=_C281 ,C269_=_C282</w:t>
      </w:r>
    </w:p>
    <w:p>
      <w:pPr>
        <w:pStyle w:val="PreformattedText"/>
        <w:bidi w:val="0"/>
        <w:spacing w:before="0" w:after="0"/>
        <w:jc w:val="left"/>
        <w:rPr/>
      </w:pPr>
      <w:r>
        <w:rPr/>
        <w:t xml:space="preserve"> </w:t>
      </w:r>
      <w:r>
        <w:rPr/>
        <w:t>,C269_=_C285 ,C269_=_C286 ,C269_=_C287 ,C269_=_C288 ,\nC269_=_C308 ,C269_=_C393 ,C270_=_C273 ,C270_=_C274 ,C270_=_C275 ,C270_=_C276 ,\nC270_=_C277 ,C270_=_C278 ,C270_=_C280 ,C270_=_C281 ,C270_=_C282 ,C270_=_C285 ,\nC270_=_C286 ,C270_=_C287 ,C270_=_C288 ,C270_=_C402 ,C270_=_C407 ,C273_=_C274 ,\nC273_=_C275 ,C273_=_C276 ,C273_=_C277 ,C273_=_C278 ,C273_=_C280 ,C273_=_C281 ,\nC273_=_C282 ,C273_=_C285 ,C273_=_C286 ,C273_=_C287 ,C273_=_C288 ,C273_=_C552 ,\nC274_=_C275 ,C274_=_C276 ,C274_=_C277 ,C274_=_C278 ,C274_=_C280 ,C274_=_C281 ,\nC274_=_C282 ,C274_=_C285 ,C274_=_C286 ,C274_=_C287 ,C274_=_C288 ,C274_=_C567 ,\nC274_=_C570 ,C275_=_C276 ,C275_=_C277 ,C275_=_C278 ,C275_=_C280 ,C275_=_C281 ,\nC275_=_C282 ,C275_=_C285 ,C275_=_C286 ,C275_=_C287 ,C275_=_C288 ,C275_=_C311 ,\nC275_=_C579 ,C276_=_C277 ,C276_=_C278 ,C276_=_C280 ,C276_=_C281 ,C276_=_C282 ,\nC276_=_C285 ,C276_=_C286 ,C276_=_C287 ,C276_=_C288 ,C276_=_C589 ,C277_=_C278 ,\nC277_=_C280 ,C277_=_C281 ,C277_=_C282 ,C277_=_C285 ,C277_=_C286 ,C277_=_C287 ,\nC277_=_C288 ,C277_=_C590 ,C278_=_C280 ,C278_=_C281 ,C278_=_C282 ,C278_=_C285 ,\nC278_=_C286 ,C278_=_C287 ,C278_=_C288 ,C278_=_C314 ,C278_=_C592 ,C278_=_C615 ,\nC280_=_C281 ,C280_=_C282 ,C280_=_C285 ,C280_=_C286 ,C280_=_C287 ,C280_=_C288 ,\nC280_=_C490 ,C280_=_C593 ,C280_=_C619 ,C280_=_C621 ,C281_=_C282 ,C281_=_C285 ,\nC281_=_C286 ,C281_=_C287 ,C281_=_C288 ,C281_=_C624 ,C282_=_C285 ,C282_=_C286 ,\nC282_=_C287 ,C282_=_C288 ,C282_=_C598 ,C282_=_C641 ,C285_=_C286 ,C285_=_C287 ,\nC285_=_C288 ,C285_=_C318 ,C285_=_C417 ,C285_=_C643 ,C286_=_C287 ,C286_=_C288 ,\nC286_=_C320 ,C286_=_C492 ,C286_=_C645 ,C287_=_C288 ,C287_=_C661 ,C287_=_C668 ,\nC288_=_C493 ,C296_=_C298 ,C296_=_C303 ,C296_=_C305 ,C296_=_C441 ,C296_=_C456 ,\nC296_=_C488 ,C296_=_C490 ,C296_=_C492 ,C296_=_C493 ,C298_=_C303 ,C298_=_C305 ,\nC298_=_C330 ,C298_=_C402 ,C298_=_C438 ,C298_=_C444 ,C298_=_C501 ,C298_=_C589 ,\nC298_=_C590 ,C298_=_C592 ,C298_=_C593 ,C298_=_C594 ,C298_=_C595 ,C298_=_C596 ,\nC298_=_C598 ,C298_=_C599 ,C298_=_C601 ,C303_=_C305 ,C303_=_C366 ,C303_=_C384 ,\nC303_=_C431 ,C303_=_C452 ,C303_=_C533 ,C303_=_C552 ,C303_=_C567 ,C303_=_C619 ,\nC303_=_C624 ,C303_=_C660 ,C303_=_C661 ,C305_=_C386 ,C305_=_C455 ,C305_=_C487 ,\nC305_=_C499 ,C305_=_C510 ,C305_=_C524 ,C305_=_C570 ,C305_=_C615 ,C305_=_C621 ,\nC305_=_C641 ,C305_=_C659 ,C305_=_C668 ,C306_=_C307 ,C306_=_C308 ,C306_=_C310 ,\nC306_=_C311 ,C306_=_C313 ,C306_=_C314 ,C306_=_C315 ,C306_=_C316 ,C306_=_C318 ,\nC306_=_C320 ,C306_=_C330 ,C307_=_C308 ,C307_=_C310 ,C307_=_C311 ,C307_=_C313 ,\nC307_=_C314 ,C307_=_C315 ,C307_=_C316 ,C307_=_C318 ,C307_=_C320 ,C308_=_C310 ,\nC308_=_C311 ,C308_=_C313 ,C308_=_C314 ,C308_=_C315 ,C308_=_C316 ,C308_=_C318 ,\nC308_=_C320 ,C308_=_C393 ,C310_=_C311 ,C310_=_C313 ,C310_=_C314 ,C310_=_C315 ,\nC310_=_C316 ,C310_=_C318 ,C310_=_C320 ,C310_=_C414 ,C310_=_C531 ,C310_=_C533 ,\nC311_=_C313 ,C311_=_C314 ,C311_=_C315 ,C311_=_C316 ,C311_=_C318 ,C311_=_C320 ,\nC311_=_C579 ,C313_=_C314 ,C313_=_C315 ,C313_=_C316 ,C313_=_C318 ,C313_=_C320 ,\nC313_=_C488 ,C314_=_C315 ,C314_=_C316 ,C314_=_C318 ,C314_=_C320 ,C314_=_C592 ,\nC314_=_C615 ,C315_=_C316 ,C315_=_C318 ,C315_=_C320 ,C315_=_C594 ,C315_=_C627 ,\nC316_=_C318 ,C316_=_C320 ,C318_=_C320 ,C318_=_C417 ,C318_=_C643 ,C320_=_C492 ,\nC320_=_C645 ,C330_=_C402 ,C330_=_C438 ,C330_=_C444 ,C330_=_C501 ,C330_=_C589 ,\nC330_=_C590 ,C330_=_C592 ,C330_=_C593 ,C330_=_C594 ,C330_=_C595 ,C330_=_C596 ,\nC330_=_C598 ,C330_=_C599 ,C330_=_C601 ,C366_=_C384 ,C366_=_C431 ,C366_=_C452 ,\nC366_=_C533 ,C366_=_C552 ,C366_=_C567 ,C366_=_C619 ,C366_=_C624 ,C366_=_C660 ,\nC366_=_C661 ,C384_=_C386 ,C384_=_C431 ,C384_=_C452 ,C384_=_C533 ,C384_=_C552 ,\nC384_=_C567 ,C384_=_C619 ,C384_=_C624 ,C384_=_C660 ,C384_=_C661 ,C386_=_C455 ,\nC386_=_C487 ,C386_=_C499 ,C386_=_C510 ,C386_=_C524 ,C386_=_C570 ,C386_=_C615 ,\nC386_=_C621 ,C386_=_C641 ,C386_=_C659 ,C386_=_C668 ,C393_=_C407 ,C393_=_C429 ,\nC393_=_C531 ,C393_=_C541 ,C393_=_C579 ,C393_=_C627 ,C393_=_C631 ,C393_=_C643 ,\nC393_=_C645 ,C402_=_C407 ,C402_=_C438 ,C402_=_C444 ,C402_=_C501 ,C402_=_C589 ,\nC402_=_C590 ,C402_=_C592 ,C402_=_C593 ,C402_=_C594 ,C402_=_C595 ,C402_=_C596 ,\nC402_=_C598 ,C402_=_C599 ,C402_=_C601 ,C407_=_C429 ,C407_=_C531 ,C407_=_C541 ,\nC407_=_C579 ,C407_=_C627 ,C407_=_C631 ,C407_=_C643 ,C407_=_C645 ,C412_=_C414 ,\nC412_=_C415 ,C412_=_C417 ,C412_=_C429 ,C412_=_C431 ,C414_=_C415 ,C414_=_C417 ,\nC414_=_C531 ,C414_=_C533 ,C415_=_C417 ,C415_=_C596 ,C417_=_C643 ,C429_=_C431 ,\nC429_=_C531 ,C429_=_C541 ,C429_=_C579 ,C429_=_C627 ,C429_=_C631 ,C429_=_C643 ,\nC429_=_C645 ,C431_=_C452 ,C431_=_C533 ,C431_=_C552 ,C431_=_C567 ,C431_=_C619 ,\nC431_=_C624 ,C431_=_C660 ,C431_=_C661 ,C438_=_C444 ,C438_=_C501 ,C438_=_C589 ,\nC438_=_C590 ,C438_=_C592 ,C438_=_C593 ,C438_=_C594 ,C438_=_C595 ,C438_=_C596 ,\nC438_=_C598 ,C438_=_C599 ,C438_=_C601 ,C441_=_C444 ,C441_=_C452 ,C441_=_C455 ,\nC441_=_C456 ,C441_=_C488 ,C441_=_C490 ,C441_=_C492 ,C441_=_C493 ,C444_=_C452 ,\nC444_=_C455 ,C444_=_C501 ,C444_=_C589 ,C444_=_C590 ,C444_=_C592 ,C444_=_C593 ,\nC444_=_C594 ,C444_=_C595 ,C444_=_C596 ,C444_=_C598 ,C444_=_C599 ,C444_=_C601 ,\nC452_=_C455 ,C452_=_C533 ,C452_=_C552 ,C452_=_C567 ,C452_=_C619 ,C452_=_C624 ,\nC452_=_C660 ,C452_=_C661 ,C455_=_C487 ,C455_=_C499 ,C455_=_C510 ,C455_=_C524 ,\nC455_=_C570 ,C455_=_C615 ,C455_=_C621 ,C455_=_C641 ,C455_=_C659 ,C455_=_C668 ,\nC456_=_C488 ,C456_=_C490 ,C456_=_C492 ,C456_=_C493 ,C487_=_C499 ,C487_=_C510 ,\nC487_=_C524 ,C487_=_C570 ,C487_=_C615 ,C487_=_C621 ,C487_=_C641 ,C487_=_C659 ,\nC487_=_C668 ,C488_=_C490 ,C488_=_C492 ,C488_=_C493 ,C490_=_C492 ,C490_=_C493 ,\nC490_=_C593 ,C490_=_C619 ,C490_=_C621 ,C492_=_C493 ,C492_=_C645 ,C499_=_C510 ,\nC499_=_C524 ,C499_=_C570 ,C499_=_C615 ,C499_=_C621 ,C499_=_C641 ,C499_=_C659 ,\nC499_=_C668 ,C501_=_C510 ,C501_=_C589 ,C501_=_C590 ,C501_=_C592 ,C501_=_C593 ,\nC501_=_C594 ,C501_=_C595 ,C501_=_C596 ,C501_=_C598 ,C501_=_C599 ,C501_=_C601 ,\nC510_=_C524 ,C510_=_C570 ,C510_=_C615 ,C510_=_C621 ,C510_=_C641 ,C510_=_C659 ,\nC510_=_C668 ,C524_=_C570 ,C524_=_C615 ,C524_=_C621 ,C524_=_C641 ,C524_=_C659 ,\nC524_=_C668 ,C531_=_C533 ,C531_=_C541 ,C531_=_C579 ,C531_=_C627 ,C531_=_C631 ,\nC531_=_C643 ,C531_=_C645 ,C533_=_C552 ,C533_=_C567 ,C533_=_C619 ,C533_=_C624 ,\nC533_=_C660 ,C533_=_C661 ,C541_=_C579 ,C541_=_C627 ,C541_=_C631 ,C541_=_C643 ,\nC541_=_C645 ,C552_=_C567 ,C552_=_C619 ,C552_=_C624 ,C552_=_C660 ,C552_=_C661 ,\nC567_=_C570 ,C567_=_C619 ,C567_=_C624 ,C567_=_C660 ,C567_=_C661 ,C570_=_C615 ,\nC570_=_C621 ,C570_=_C641 ,C570_=_C659 ,C570_=_C668 ,C579_=_C627 ,C579_=_C631 ,\nC579_=_C643 ,C579_=_C645 ,C589_=_C590 ,C589_=_C592 ,C589_=_C593 ,C589_=_C594 ,\nC589_=_C595 ,C589_=_C596 ,C589_=_C598 ,C589_=_C599 ,C589_=_C601 ,C590_=_C592 ,\nC590_=_C593 ,C590_=_C594 ,C590_=_C595 ,C590_=_C596 ,C590_=_C598 ,C590_=_C599 ,\nC590_=_C601 ,C592_=_C593 ,C592_=_C594 ,C592_=_C595 ,C592_=_C596 ,C592_=_C598 ,\nC592_=_C599 ,C592_=_C601 ,C592_=_C615 ,C593_=_C594 ,C593_=_C595 ,C593_=_C596 ,\nC593_=_C598 ,C593_=_C599 ,C593_=_C601 ,C593_=_C619 ,C593_=_C621 ,C594_=_C595 ,\nC594_=_C596 ,C594_=_C598 ,C594_=_C599 ,C594_=_C601 ,C594_=_C627 ,C595_=_C596 ,\nC595_=_C598 ,C595_=_C599 ,C595_=_C601 ,C595_=_C631 ,C596_=_C598 ,C596_=_C599 ,\nC596_=_C601 ,C598_=_C599 ,C598_=_C601 ,C598_=_C641 ,C599_=_C601 ,C601_=_C659 ,\nC615_=_C621 ,C615_=_C641 ,C615_=_C659 ,C615_=_C668 ,C619_=_C621 ,C619_=_C624 ,\nC619_=_C660 ,C619_=_C661 ,C621_=_C641 ,C621_=_C659 ,C621_=_C668 ,C624_=_C660 ,\nC624_=_C661 ,C627_=_C631 ,C627_=_C643 ,C627_=_C645 ,C631_=_C643 ,C631_=_C645 ,\nC641_=_C659 ,C641_=_C668 ,C643_=_C645 ,C659_=_C668 ,C660_=_C661 ,C661_=_C668 ,"];42[shape=box, label="id:42 level: 4\n27: C0 C1 C2 C5 C6 \nC7 C9 C10 C11 C12 C13 \nC14 C15 C16 C17 C18 C99 \nC241 C277 C349 C445 C556 C571 \nC583 C590 C607 C608 \n189: C0_=_C1( C0 C1 ) C0_=_C2( C0 C2 ) C0_=_C5( C0 C5 ) C0_=_C6( C0 C6 ) C0_=_C7( C0 C7 ) \nC0_=_C9( C0 C9 ) C0_=_C10( C0 C10 ) C0_=_C11( C0 C11 ) C0_=_C12( C0 C12 ) C0_=_C13( C0 C13 ) C0_=_C14( C0 C14 ) \nC0_=_C15( C0 C15 ) C0_=_C16( C0 C16 ) C0_=_C17( C0 C17 ) C0_=_C18( C0 C18 ) C1_=_C2( C1 C2 ) C1_=_C5( C1 C5 ) \nC1_=_C6( C1 C6 ) C1_=_C7( C1 C7 ) C1_=_C9( C1 C9 ) C1_=_C10( C1 C10 ) C1_=_C11( C1 C11 ) C1_=_C12( C1 C12 ) \nC1_=_C13( C1 C13 ) C1_=_C14( C1 C14 ) C1_=_C15( C1 C15 ) C1_=_C16( C1 C16 ) C1_=_C17( C1 C17 ) C1_=_C18( C1 C18 ) \nC2_=_C5( C2 C5 ) C2_=_C6( C2 C6 ) C2_=_C7( C2 C7 ) C2_=_C9( C2 C9 ) C2_=_C10( C2 C10 ) C2_=_C11( C2 C11 ) \nC2_=_C12( C2 C12 ) C2_=_C13( C2 C13 ) C2_=_C14( C2 C14 ) C2_=_C15( C2 C15 ) C2_=_C16( C2 C16 ) C2_=_C17( C2 C17 ) \nC2_=_C18( C2 C18 ) C5_=_C6( C5 C6 ) C5_=_C7( C5 C7 ) C5_=_C9( C5 C9 ) C5_=_C10( C5 C10 ) C5_=_C11( C5 C11 ) \nC5_=_C12( C5 C12 ) C5_=_C13( C5 C13 ) C5_=_C14( C5 C14 ) C5_=_C15( C5 C15 ) C5_=_C16( C5 C16 ) C5_=_C17( C5 C17 ) \nC5_=_C18( C5 C18 ) C5_=_C241( C5 C241 ) C6_=_C7( C6 C7 ) C6_=_C9( C6 C9 ) C6_=_C10( C6 C10 ) C6_=_C11( C6 C11 ) \nC6_=_C12( C6 C12 ) C6_=_C13( C6 C13 ) C6_=_C14( C6 C14 ) C6_=_C15( C6 C15 ) C6_=_C16( C6 C16 ) C6_=_C17( C6 C17 ) \nC6_=_C18( C6 C18 ) C7_=_C9( C7 C9 ) C7_=_C10( C7 C10 ) C7_=_C11( C7 C11 ) C7_=_C12( C7 C12 ) C7_=_C13( C7 C13 ) \nC7_=_C14( C7 C14 ) C7_=_C15( C7 C15 ) C7_=_C16( C7 C16 ) C7_=_C17( C7 C17 ) C7_=_C18( C7 C18 ) C9_=_C10( C9 C10 ) \nC9_=_C11( C9 C11 ) C9_=_C12( C9 C12 ) C9_=_C13( C9 C13 ) C9_=_C14( C9 C14 ) C9_=_C15( C9 C15 ) C9_=_C16( C9 C16 ) \nC9_=_C17( C9 C17 ) C9_=_C18( C9 C18 ) C10_=_C11( C10 C11 ) C10_=_C12( C10 C12 ) C10_=_C13( C10 C13 ) C10_=_C14( C10 C14 ) \nC10_=_C15( C10 C15 ) C10_=_C16( C10 C16 ) C10_=_C17( C10 C17 ) C10_=_C18( C10 C18 ) C11_=_C12( C11 C12 ) C11_=_C13( C11 C13 ) \nC11_=_C14( C11 C14 ) C11_=_C15( C11 C15 ) C11_=_C16( C11 C16 ) C11_=_C17( C11 C17 ) C11_=_C18( C11 C18 ) C12_=_C13( C12 C13 ) \nC12_=_C14( C12 C14 ) C12_=_C15( C12 C15 ) C12_=_C16( C12 C16 ) C12_=_C17( C12 C17 ) C12_=_C18( C12 C18 ) C13_=_C14( C13 C14 ) \nC13_=_C15( C13 C15 ) C13_=_C16( C13 C16 ) C13_=_C17( C13 C17 ) C13_=_C18( C13 C18 )</w:t>
      </w:r>
    </w:p>
    <w:p>
      <w:pPr>
        <w:pStyle w:val="PreformattedText"/>
        <w:bidi w:val="0"/>
        <w:spacing w:before="0" w:after="0"/>
        <w:jc w:val="left"/>
        <w:rPr/>
      </w:pPr>
      <w:r>
        <w:rPr/>
        <w:t xml:space="preserve"> </w:t>
      </w:r>
      <w:r>
        <w:rPr/>
        <w:t>C13_=_C556( C13 C556 ) C14_=_C15( C14 C15 ) \nC14_=_C16( C14 C16 ) C14_=_C17( C14 C17 ) C14_=_C18( C14 C18 ) C14_=_C583( C14 C583 ) C15_=_C16( C15 C16 ) C15_=_C17( C15 C17 ) \nC15_=_C18( C15 C18 ) C16_=_C17( C16 C17 ) C16_=_C18( C16 C18 ) C16_=_C99( C16 C99 ) C16_=_C241( C16 C241 ) C16_=_C277( C16 C277 ) \nC16_=_C349( C16 C349 ) C16_=_C445( C16 C445 ) C16_=_C556( C16 C556 ) C16_=_C571( C16 C571 ) C16_=_C583( C16 C583 ) C16_=_C590( C16 C590 ) \nC16_=_C607( C16 C607 ) C16_=_C608( C16 C608 ) C17_=_C18( C17 C18 ) C99_=_C241( C99 C241 ) C99_=_C277( C99 C277 ) C99_=_C349( C99 C349 ) \nC99_=_C445( C99 C445 ) C99_=_C556( C99 C556 ) C99_=_C571( C99 C571 ) C99_=_C583( C99 C583 ) C99_=_C590( C99 C590 ) C99_=_C607( C99 C607 ) \nC99_=_C608( C99 C608 ) C241_=_C277( C241 C277 ) C241_=_C349( C241 C349 ) C241_=_C445( C241 C445 ) C241_=_C556( C241 C556 ) C241_=_C571( C241 C571 ) \nC241_=_C583( C241 C583 ) C241_=_C590( C241 C590 ) C241_=_C607( C241 C607 ) C241_=_C608( C241 C608 ) C277_=_C349( C277 C349 ) C277_=_C445( C277 C445 ) \nC277_=_C556( C277 C556 ) C277_=_C571( C277 C571 ) C277_=_C583( C277 C583 ) C277_=_C590( C277 C590 ) C277_=_C607( C277 C607 ) C277_=_C608( C277 C608 ) \nC349_=_C445( C349 C445 ) C349_=_C556( C349 C556 ) C349_=_C571( C349 C571 ) C349_=_C583( C349 C583 ) C349_=_C590( C349 C590 ) C349_=_C607( C349 C607 ) \nC349_=_C608( C349 C608 ) C445_=_C556( C445 C556 ) C445_=_C571( C445 C571 ) C445_=_C583( C445 C583 ) C445_=_C590( C445 C590 ) C445_=_C607( C445 C607 ) \nC445_=_C608( C445 C608 ) C556_=_C571( C556 C571 ) C556_=_C583( C556 C583 ) C556_=_C590( C556 C590 ) C556_=_C607( C556 C607 ) C556_=_C608( C556 C608 ) \nC571_=_C583( C571 C583 ) C571_=_C590( C571 C590 ) C571_=_C607( C571 C607 ) C571_=_C608( C571 C608 ) C583_=_C590( C583 C590 ) C583_=_C607( C583 C607 ) \nC583_=_C608( C583 C608 ) C590_=_C607( C590 C607 ) C590_=_C608( C590 C608 ) C607_=_C608( C607 C608 ) "];30-&gt;42[label="26: C0 C1 C2 C5 C6 \nC7 C9 C10 C11 C12 C13 \nC14 C15 C17 C18 C99 C241 \nC277 C349 C445 C556 C571 C583 \nC590 C607 C608 \n163: C0_=_C1 ,C0_=_C2 ,C0_=_C5 ,C0_=_C6 ,C0_=_C7 ,\nC0_=_C9 ,C0_=_C10 ,C0_=_C11 ,C0_=_C12 ,C0_=_C13 ,C0_=_C14 ,\nC0_=_C15 ,C0_=_C17 ,C0_=_C18 ,C1_=_C2 ,C1_=_C5 ,C1_=_C6 ,\nC1_=_C7 ,C1_=_C9 ,C1_=_C10 ,C1_=_C11 ,C1_=_C12 ,C1_=_C13 ,\nC1_=_C14 ,C1_=_C15 ,C1_=_C17 ,C1_=_C18 ,C2_=_C5 ,C2_=_C6 ,\nC2_=_C7 ,C2_=_C9 ,C2_=_C10 ,C2_=_C11 ,C2_=_C12 ,C2_=_C13 ,\nC2_=_C14 ,C2_=_C15 ,C2_=_C17 ,C2_=_C18 ,C5_=_C6 ,C5_=_C7 ,\nC5_=_C9 ,C5_=_C10 ,C5_=_C11 ,C5_=_C12 ,C5_=_C13 ,C5_=_C14 ,\nC5_=_C15 ,C5_=_C17 ,C5_=_C18 ,C5_=_C241 ,C6_=_C7 ,C6_=_C9 ,\nC6_=_C10 ,C6_=_C11 ,C6_=_C12 ,C6_=_C13 ,C6_=_C14 ,C6_=_C15 ,\nC6_=_C17 ,C6_=_C18 ,C7_=_C9 ,C7_=_C10 ,C7_=_C11 ,C7_=_C12 ,\nC7_=_C13 ,C7_=_C14 ,C7_=_C15 ,C7_=_C17 ,C7_=_C18 ,C9_=_C10 ,\nC9_=_C11 ,C9_=_C12 ,C9_=_C13 ,C9_=_C14 ,C9_=_C15 ,C9_=_C17 ,\nC9_=_C18 ,C10_=_C11 ,C10_=_C12 ,C10_=_C13 ,C10_=_C14 ,C10_=_C15 ,\nC10_=_C17 ,C10_=_C18 ,C11_=_C12 ,C11_=_C13 ,C11_=_C14 ,C11_=_C15 ,\nC11_=_C17 ,C11_=_C18 ,C12_=_C13 ,C12_=_C14 ,C12_=_C15 ,C12_=_C17 ,\nC12_=_C18 ,C13_=_C14 ,C13_=_C15 ,C13_=_C17 ,C13_=_C18 ,C13_=_C556 ,\nC14_=_C15 ,C14_=_C17 ,C14_=_C18 ,C14_=_C583 ,C15_=_C17 ,C15_=_C18 ,\nC17_=_C18 ,C99_=_C241 ,C99_=_C277 ,C99_=_C349 ,C99_=_C445 ,C99_=_C556 ,\nC99_=_C571 ,C99_=_C583 ,C99_=_C590 ,C99_=_C607 ,C99_=_C608 ,C241_=_C277 ,\nC241_=_C349 ,C241_=_C445 ,C241_=_C556 ,C241_=_C571 ,C241_=_C583 ,C241_=_C590 ,\nC241_=_C607 ,C241_=_C608 ,C277_=_C349 ,C277_=_C445 ,C277_=_C556 ,C277_=_C571 ,\nC277_=_C583 ,C277_=_C590 ,C277_=_C607 ,C277_=_C608 ,C349_=_C445 ,C349_=_C556 ,\nC349_=_C571 ,C349_=_C583 ,C349_=_C590 ,C349_=_C607 ,C349_=_C608 ,C445_=_C556 ,\nC445_=_C571 ,C445_=_C583 ,C445_=_C590 ,C445_=_C607 ,C445_=_C608 ,C556_=_C571 ,\nC556_=_C583 ,C556_=_C590 ,C556_=_C607 ,C556_=_C608 ,C571_=_C583 ,C571_=_C590 ,\nC571_=_C607 ,C571_=_C608 ,C583_=_C590 ,C583_=_C607 ,C583_=_C608 ,C590_=_C607 ,\nC590_=_C608 ,C607_=_C608 ,"];43[shape=box, label="id:43 level: 4\n30: C10 C51 C73 C212 C225 \nC233 C293 C324 C356 C358 C408 \nC420 C434 C435 C436 C438 C439 \nC440 C449 C468 C480 C532 C599 \nC612 C628 C634 C648 C649 C650 \nC651 \n229: C10_=_C51( C10 C51 ) C10_=_C73( C10 C73 ) C10_=_C212( C10 C212 ) C10_=_C233( C10 C233 ) C10_=_C293( C10 C293 ) \nC10_=_C324( C10 C324 ) C10_=_C358( C10 C358 ) C10_=_C420( C10 C420 ) C10_=_C434( C10 C434 ) C10_=_C435( C10 C435 ) C10_=_C436( C10 C436 ) \nC10_=_C438( C10 C438 ) C10_=_C439( C10 C439 ) C10_=_C440( C10 C440 ) C51_=_C73( C51 C73 ) C51_=_C212( C51 C212 ) C51_=_C233( C51 C233 ) \nC51_=_C293( C51 C293 ) C51_=_C324( C51 C324 ) C51_=_C358( C51 C358 ) C51_=_C420( C51 C420 ) C51_=_C434( C51 C434 ) C51_=_C435( C51 C435 ) \nC51_=_C436( C51 C436 ) C51_=_C438( C51 C438 ) C51_=_C439( C51 C439 ) C51_=_C440( C51 C440 ) C73_=_C212( C73 C212 ) C73_=_C233( C73 C233 ) \nC73_=_C293( C73 C293 ) C73_=_C324( C73 C324 ) C73_=_C358( C73 C358 ) C73_=_C420( C73 C420 ) C73_=_C434( C73 C434 ) C73_=_C435( C73 C435 ) \nC73_=_C436( C73 C436 ) C73_=_C438( C73 C438 ) C73_=_C439( C73 C439 ) C73_=_C440( C73 C440 ) C212_=_C225( C212 C225 ) C212_=_C233( C212 C233 ) \nC212_=_C293( C212 C293 ) C212_=_C324( C212 C324 ) C212_=_C358( C212 C358 ) C212_=_C420( C212 C420 ) C212_=_C434( C212 C434 ) C212_=_C435( C212 C435 ) \nC212_=_C436( C212 C436 ) C212_=_C438( C212 C438 ) C212_=_C439( C212 C439 ) C212_=_C440( C212 C440 ) C225_=_C356( C225 C356 ) C225_=_C408( C225 C408 ) \nC225_=_C439( C225 C439 ) C225_=_C449( C225 C449 ) C225_=_C468( C225 C468 ) C225_=_C480( C225 C480 ) C225_=_C532( C225 C532 ) C225_=_C599( C225 C599 ) \nC225_=_C612( C225 C612 ) C225_=_C628( C225 C628 ) C225_=_C634( C225 C634 ) C225_=_C648( C225 C648 ) C225_=_C649( C225 C649 ) C225_=_C650( C225 C650 ) \nC225_=_C651( C225 C651 ) C233_=_C293( C233 C293 ) C233_=_C324( C233 C324 ) C233_=_C358( C233 C358 ) C233_=_C420( C233 C420 ) C233_=_C434( C233 C434 ) \nC233_=_C435( C233 C435 ) C233_=_C436( C233 C436 ) C233_=_C438( C233 C438 ) C233_=_C439( C233 C439 ) C233_=_C440( C233 C440 ) C293_=_C324( C293 C324 ) \nC293_=_C358( C293 C358 ) C293_=_C420( C293 C420 ) C293_=_C434( C293 C434 ) C293_=_C435( C293 C435 ) C293_=_C436( C293 C436 ) C293_=_C438( C293 C438 ) \nC293_=_C439( C293 C439 ) C293_=_C440( C293 C440 ) C324_=_C358( C324 C358 ) C324_=_C420( C324 C420 ) C324_=_C434( C324 C434 ) C324_=_C435( C324 C435 ) \nC324_=_C436( C324 C436 ) C324_=_C438( C324 C438 ) C324_=_C439( C324 C439 ) C324_=_C440( C324 C440 ) C356_=_C408( C356 C408 ) C356_=_C439( C356 C439 ) \nC356_=_C449( C356 C449 ) C356_=_C468( C356 C468 ) C356_=_C480( C356 C480 ) C356_=_C532( C356 C532 ) C356_=_C599( C356 C599 ) C356_=_C612( C356 C612 ) \nC356_=_C628( C356 C628 ) C356_=_C634( C356 C634 ) C356_=_C648( C356 C648 ) C356_=_C649( C356 C649 ) C356_=_C650( C356 C650 ) C356_=_C651( C356 C651 ) \nC358_=_C420( C358 C420 ) C358_=_C434( C358 C434 ) C358_=_C435( C358 C435 ) C358_=_C436( C358 C436 ) C358_=_C438( C358 C438 ) C358_=_C439( C358 C439 ) \nC358_=_C440( C358 C440 ) C408_=_C439( C408 C439 ) C408_=_C449( C408 C449 ) C408_=_C468( C408 C468 ) C408_=_C480( C408 C480 ) C408_=_C532( C408 C532 ) \nC408_=_C599( C408 C599 ) C408_=_C612( C408 C612 ) C408_=_C628( C408 C628 ) C408_=_C634( C408 C634 ) C408_=_C648( C408 C648 ) C408_=_C649( C408 C649 ) \nC408_=_C650( C408 C650 ) C408_=_C651( C408 C651 ) C420_=_C434( C420 C434 ) C420_=_C435( C420 C435 ) C420_=_C436( C420 C436 ) C420_=_C438( C420 C438 ) \nC420_=_C439( C420 C439 ) C420_=_C440( C420 C440 ) C434_=_C435( C434 C435 ) C434_=_C436( C434 C436 ) C434_=_C438( C434 C438 ) C434_=_C439( C434 C439 ) \nC434_=_C440( C434 C440 ) C434_=_C480( C434 C480 ) C435_=_C436( C435 C436 ) C435_=_C438( C435 C438 ) C435_=_C439( C435 C439 ) C435_=_C440( C435 C440 ) \nC436_=_C438( C436 C438 ) C436_=_C439( C436 C439 ) C436_=_C440( C436 C440 ) C438_=_C439( C438 C439 ) C438_=_C440( C438 C440 ) C438_=_C599( C438 C599 ) \nC439_=_C440( C439 C440 ) C439_=_C449( C439 C449 ) C439_=_C468( C439 C468 ) C439_=_C480( C439 C480 ) C439_=_C532( C439 C532 ) C439_=_C599( C439 C599 ) \nC439_=_C612( C439 C612 ) C439_=_C628( C439 C628 ) C439_=_C634( C439 C634 ) C439_=_C648( C439 C648 ) C439_=_C649( C439 C649 ) C439_=_C650( C439 C650 ) \nC439_=_C651( C439 C651 ) C440_=_C651( C440 C651 ) C449_=_C468( C449 C468 ) C449_=_C480( C449 C480 ) C449_=_C532( C449 C532 ) C449_=_C599( C449 C599 ) \nC449_=_C612( C449 C612 ) C449_=_C628( C449 C628 ) C449_=_C634( C449 C634 ) C449_=_C648( C449 C648 ) C449_=_C649( C449 C649 ) C449_=_C650( C449 C650 ) \nC449_=_C651( C449 C651 ) C468_=_C480( C468 C480 ) C468_=_C532( C468 C532 ) C468_=_C599( C468 C599 ) C468_=_C612( C468 C612 ) C468_=_C628( C468 C628 ) \nC468_=_C634( C468 C634 ) C468_=_C648( C468 C648 ) C468_=_C649( C468 C649 ) C468_=_C650( C468 C650 ) C468_=_C651( C468 C651 ) C480_=_C532( C480 C532 ) \nC480_=_C599( C480 C599 ) C480_=_C612( C480 C612 ) C480_=_C628( C480 C628 ) C480_=_C634( C480 C634 ) C480_=_C648( C480 C648 ) C480_=_C649( C480 C649 ) \nC480_=_C650( C480 C650 ) C480_=_C651( C480 C651 ) C532_=_C599( C532 C599 ) C532_=_C612( C532 C612 ) C532_=_C628( C532 C628 ) C532_=_C634( C532 C634 ) \nC532_=_C648( C532 C648 ) C532_=_C649( C532 C649 ) C532_=_C650( C532 C650 ) C532_=_C651( C532 C651 ) C599_=_C612( C599 C612 ) C599_=_C628( C599 C628 ) \nC599_=_C634( C599 C634 ) C599_=_C648( C599 C648 ) C599_=_C649( C599 C649 ) C599_=_C650( C599 C650 ) C599_=_C651( C599 C651 ) C612_=_C628( C612 C628 ) \nC612_=_C634( C612 C634 ) C612_=_C648( C612 C648 ) C612_=_C649( C612 C649 ) C612_=_C650( C612 C650 ) C612_=_C651( C612 C651 ) C628_=_C634( C628 C634 ) \nC628_=_C648( C628 C648 ) C628_=_C649( C628 C649 ) C628_=_C650( C628 C650 ) C628_=_C651( C628 C651 ) C634_=_C648( C634 C648 ) C634_=_C649( C634 C649 ) \nC634_=_C650( C634 C650 ) C634_=_C651( C634 C651 ) C648_=_C649( C648 C649 ) C648_=_C650( C648 C650 ) C648_=_C651( C648 C651 ) C649_=_C650( C649 C650 ) \nC649_=_C651( C649 C651 ) C650_=_C651( C650 C651 ) "];31-&gt;43[label="29: C10 C51 C73 C212 C225 \nC233 C293 C324 C356 C358 C408 \nC420 C434 C435 C436</w:t>
      </w:r>
    </w:p>
    <w:p>
      <w:pPr>
        <w:pStyle w:val="PreformattedText"/>
        <w:bidi w:val="0"/>
        <w:spacing w:before="0" w:after="0"/>
        <w:jc w:val="left"/>
        <w:rPr/>
      </w:pPr>
      <w:r>
        <w:rPr/>
        <w:t xml:space="preserve"> </w:t>
      </w:r>
      <w:r>
        <w:rPr/>
        <w:t>C438 C440 \nC449 C468 C480 C532 C599 C612 \nC628 C634 C648 C649 C650 C651 \n200: C10_=_C51 ,C10_=_C73 ,C10_=_C212 ,C10_=_C233 ,C10_=_C293 ,\nC10_=_C324 ,C10_=_C358 ,C10_=_C420 ,C10_=_C434 ,C10_=_C435 ,C10_=_C436 ,\nC10_=_C438 ,C10_=_C440 ,C51_=_C73 ,C51_=_C212 ,C51_=_C233 ,C51_=_C293 ,\nC51_=_C324 ,C51_=_C358 ,C51_=_C420 ,C51_=_C434 ,C51_=_C435 ,C51_=_C436 ,\nC51_=_C438 ,C51_=_C440 ,C73_=_C212 ,C73_=_C233 ,C73_=_C293 ,C73_=_C324 ,\nC73_=_C358 ,C73_=_C420 ,C73_=_C434 ,C73_=_C435 ,C73_=_C436 ,C73_=_C438 ,\nC73_=_C440 ,C212_=_C225 ,C212_=_C233 ,C212_=_C293 ,C212_=_C324 ,C212_=_C358 ,\nC212_=_C420 ,C212_=_C434 ,C212_=_C435 ,C212_=_C436 ,C212_=_C438 ,C212_=_C440 ,\nC225_=_C356 ,C225_=_C408 ,C225_=_C449 ,C225_=_C468 ,C225_=_C480 ,C225_=_C532 ,\nC225_=_C599 ,C225_=_C612 ,C225_=_C628 ,C225_=_C634 ,C225_=_C648 ,C225_=_C649 ,\nC225_=_C650 ,C225_=_C651 ,C233_=_C293 ,C233_=_C324 ,C233_=_C358 ,C233_=_C420 ,\nC233_=_C434 ,C233_=_C435 ,C233_=_C436 ,C233_=_C438 ,C233_=_C440 ,C293_=_C324 ,\nC293_=_C358 ,C293_=_C420 ,C293_=_C434 ,C293_=_C435 ,C293_=_C436 ,C293_=_C438 ,\nC293_=_C440 ,C324_=_C358 ,C324_=_C420 ,C324_=_C434 ,C324_=_C435 ,C324_=_C436 ,\nC324_=_C438 ,C324_=_C440 ,C356_=_C408 ,C356_=_C449 ,C356_=_C468 ,C356_=_C480 ,\nC356_=_C532 ,C356_=_C599 ,C356_=_C612 ,C356_=_C628 ,C356_=_C634 ,C356_=_C648 ,\nC356_=_C649 ,C356_=_C650 ,C356_=_C651 ,C358_=_C420 ,C358_=_C434 ,C358_=_C435 ,\nC358_=_C436 ,C358_=_C438 ,C358_=_C440 ,C408_=_C449 ,C408_=_C468 ,C408_=_C480 ,\nC408_=_C532 ,C408_=_C599 ,C408_=_C612 ,C408_=_C628 ,C408_=_C634 ,C408_=_C648 ,\nC408_=_C649 ,C408_=_C650 ,C408_=_C651 ,C420_=_C434 ,C420_=_C435 ,C420_=_C436 ,\nC420_=_C438 ,C420_=_C440 ,C434_=_C435 ,C434_=_C436 ,C434_=_C438 ,C434_=_C440 ,\nC434_=_C480 ,C435_=_C436 ,C435_=_C438 ,C435_=_C440 ,C436_=_C438 ,C436_=_C440 ,\nC438_=_C440 ,C438_=_C599 ,C440_=_C651 ,C449_=_C468 ,C449_=_C480 ,C449_=_C532 ,\nC449_=_C599 ,C449_=_C612 ,C449_=_C628 ,C449_=_C634 ,C449_=_C648 ,C449_=_C649 ,\nC449_=_C650 ,C449_=_C651 ,C468_=_C480 ,C468_=_C532 ,C468_=_C599 ,C468_=_C612 ,\nC468_=_C628 ,C468_=_C634 ,C468_=_C648 ,C468_=_C649 ,C468_=_C650 ,C468_=_C651 ,\nC480_=_C532 ,C480_=_C599 ,C480_=_C612 ,C480_=_C628 ,C480_=_C634 ,C480_=_C648 ,\nC480_=_C649 ,C480_=_C650 ,C480_=_C651 ,C532_=_C599 ,C532_=_C612 ,C532_=_C628 ,\nC532_=_C634 ,C532_=_C648 ,C532_=_C649 ,C532_=_C650 ,C532_=_C651 ,C599_=_C612 ,\nC599_=_C628 ,C599_=_C634 ,C599_=_C648 ,C599_=_C649 ,C599_=_C650 ,C599_=_C651 ,\nC612_=_C628 ,C612_=_C634 ,C612_=_C648 ,C612_=_C649 ,C612_=_C650 ,C612_=_C651 ,\nC628_=_C634 ,C628_=_C648 ,C628_=_C649 ,C628_=_C650 ,C628_=_C651 ,C634_=_C648 ,\nC634_=_C649 ,C634_=_C650 ,C634_=_C651 ,C648_=_C649 ,C648_=_C650 ,C648_=_C651 ,\nC649_=_C650 ,C649_=_C651 ,C650_=_C651 ,"];44[shape=box, label="id:44 level: 4\n31: C88 C105 C148 C213 C251 \nC369 C385 C441 C442 C443 C444 \nC445 C447 C448 C449 C450 C451 \nC452 C453 C454 C455 C484 C497 \nC544 C568 C588 C614 C640 C650 \nC660 C664 \n245: C88_=_C105( C88 C105 ) C88_=_C148( C88 C148 ) C88_=_C369( C88 C369 ) C88_=_C385( C88 C385 ) C88_=_C454( C88 C454 ) \nC88_=_C484( C88 C484 ) C88_=_C497( C88 C497 ) C88_=_C544( C88 C544 ) C88_=_C568( C88 C568 ) C88_=_C588( C88 C588 ) C88_=_C614( C88 C614 ) \nC88_=_C640( C88 C640 ) C88_=_C650( C88 C650 ) C88_=_C660( C88 C660 ) C88_=_C664( C88 C664 ) C105_=_C148( C105 C148 ) C105_=_C369( C105 C369 ) \nC105_=_C385( C105 C385 ) C105_=_C454( C105 C454 ) C105_=_C484( C105 C484 ) C105_=_C497( C105 C497 ) C105_=_C544( C105 C544 ) C105_=_C568( C105 C568 ) \nC105_=_C588( C105 C588 ) C105_=_C614( C105 C614 ) C105_=_C640( C105 C640 ) C105_=_C650( C105 C650 ) C105_=_C660( C105 C660 ) C105_=_C664( C105 C664 ) \nC148_=_C369( C148 C369 ) C148_=_C385( C148 C385 ) C148_=_C454( C148 C454 ) C148_=_C484( C148 C484 ) C148_=_C497( C148 C497 ) C148_=_C544( C148 C544 ) \nC148_=_C568( C148 C568 ) C148_=_C588( C148 C588 ) C148_=_C614( C148 C614 ) C148_=_C640( C148 C640 ) C148_=_C650( C148 C650 ) C148_=_C660( C148 C660 ) \nC148_=_C664( C148 C664 ) C213_=_C251( C213 C251 ) C213_=_C441( C213 C441 ) C213_=_C442( C213 C442 ) C213_=_C443( C213 C443 ) C213_=_C444( C213 C444 ) \nC213_=_C445( C213 C445 ) C213_=_C447( C213 C447 ) C213_=_C448( C213 C448 ) C213_=_C449( C213 C449 ) C213_=_C450( C213 C450 ) C213_=_C451( C213 C451 ) \nC213_=_C452( C213 C452 ) C213_=_C453( C213 C453 ) C213_=_C454( C213 C454 ) C213_=_C455( C213 C455 ) C251_=_C441( C251 C441 ) C251_=_C442( C251 C442 ) \nC251_=_C443( C251 C443 ) C251_=_C444( C251 C444 ) C251_=_C445( C251 C445 ) C251_=_C447( C251 C447 ) C251_=_C448( C251 C448 ) C251_=_C449( C251 C449 ) \nC251_=_C450( C251 C450 ) C251_=_C451( C251 C451 ) C251_=_C452( C251 C452 ) C251_=_C453( C251 C453 ) C251_=_C454( C251 C454 ) C251_=_C455( C251 C455 ) \nC369_=_C385( C369 C385 ) C369_=_C454( C369 C454 ) C369_=_C484( C369 C484 ) C369_=_C497( C369 C497 ) C369_=_C544( C369 C544 ) C369_=_C568( C369 C568 ) \nC369_=_C588( C369 C588 ) C369_=_C614( C369 C614 ) C369_=_C640( C369 C640 ) C369_=_C650( C369 C650 ) C369_=_C660( C369 C660 ) C369_=_C664( C369 C664 ) \nC385_=_C454( C385 C454 ) C385_=_C484( C385 C484 ) C385_=_C497( C385 C497 ) C385_=_C544( C385 C544 ) C385_=_C568( C385 C568 ) C385_=_C588( C385 C588 ) \nC385_=_C614( C385 C614 ) C385_=_C640( C385 C640 ) C385_=_C650( C385 C650 ) C385_=_C660( C385 C660 ) C385_=_C664( C385 C664 ) C441_=_C442( C441 C442 ) \nC441_=_C443( C441 C443 ) C441_=_C444( C441 C444 ) C441_=_C445( C441 C445 ) C441_=_C447( C441 C447 ) C441_=_C448( C441 C448 ) C441_=_C449( C441 C449 ) \nC441_=_C450( C441 C450 ) C441_=_C451( C441 C451 ) C441_=_C452( C441 C452 ) C441_=_C453( C441 C453 ) C441_=_C454( C441 C454 ) C441_=_C455( C441 C455 ) \nC442_=_C443( C442 C443 ) C442_=_C444( C442 C444 ) C442_=_C445( C442 C445 ) C442_=_C447( C442 C447 ) C442_=_C448( C442 C448 ) C442_=_C449( C442 C449 ) \nC442_=_C450( C442 C450 ) C442_=_C451( C442 C451 ) C442_=_C452( C442 C452 ) C442_=_C453( C442 C453 ) C442_=_C454( C442 C454 ) C442_=_C455( C442 C455 ) \nC443_=_C444( C443 C444 ) C443_=_C445( C443 C445 ) C443_=_C447( C443 C447 ) C443_=_C448( C443 C448 ) C443_=_C449( C443 C449 ) C443_=_C450( C443 C450 ) \nC443_=_C451( C443 C451 ) C443_=_C452( C443 C452 ) C443_=_C453( C443 C453 ) C443_=_C454( C443 C454 ) C443_=_C455( C443 C455 ) C443_=_C568( C443 C568 ) \nC444_=_C445( C444 C445 ) C444_=_C447( C444 C447 ) C444_=_C448( C444 C448 ) C444_=_C449( C444 C449 ) C444_=_C450( C444 C450 ) C444_=_C451( C444 C451 ) \nC444_=_C452( C444 C452 ) C444_=_C453( C444 C453 ) C444_=_C454( C444 C454 ) C444_=_C455( C444 C455 ) C445_=_C447( C445 C447 ) C445_=_C448( C445 C448 ) \nC445_=_C449( C445 C449 ) C445_=_C450( C445 C450 ) C445_=_C451( C445 C451 ) C445_=_C452( C445 C452 ) C445_=_C453( C445 C453 ) C445_=_C454( C445 C454 ) \nC445_=_C455( C445 C455 ) C447_=_C448( C447 C448 ) C447_=_C449( C447 C449 ) C447_=_C450( C447 C450 ) C447_=_C451( C447 C451 ) C447_=_C452( C447 C452 ) \nC447_=_C453( C447 C453 ) C447_=_C454( C447 C454 ) C447_=_C455( C447 C455 ) C448_=_C449( C448 C449 ) C448_=_C450( C448 C450 ) C448_=_C451( C448 C451 ) \nC448_=_C452( C448 C452 ) C448_=_C453( C448 C453 ) C448_=_C454( C448 C454 ) C448_=_C455( C448 C455 ) C448_=_C640( C448 C640 ) C449_=_C450( C449 C450 ) \nC449_=_C451( C449 C451 ) C449_=_C452( C449 C452 ) C449_=_C453( C449 C453 ) C449_=_C454( C449 C454 ) C449_=_C455( C449 C455 ) C449_=_C650( C449 C650 ) \nC450_=_C451( C450 C451 ) C450_=_C452( C450 C452 ) C450_=_C453( C450 C453 ) C450_=_C454( C450 C454 ) C450_=_C455( C450 C455 ) C451_=_C452( C451 C452 ) \nC451_=_C453( C451 C453 ) C451_=_C454( C451 C454 ) C451_=_C455( C451 C455 ) C452_=_C453( C452 C453 ) C452_=_C454( C452 C454 ) C452_=_C455( C452 C455 ) \nC452_=_C660( C452 C660 ) C453_=_C454( C453 C454 ) C453_=_C455( C453 C455 ) C453_=_C664( C453 C664 ) C454_=_C455( C454 C455 ) C454_=_C484( C454 C484 ) \nC454_=_C497( C454 C497 ) C454_=_C544( C454 C544 ) C454_=_C568( C454 C568 ) C454_=_C588( C454 C588 ) C454_=_C614( C454 C614 ) C454_=_C640( C454 C640 ) \nC454_=_C650( C454 C650 ) C454_=_C660( C454 C660 ) C454_=_C664( C454 C664 ) C484_=_C497( C484 C497 ) C484_=_C544( C484 C544 ) C484_=_C568( C484 C568 ) \nC484_=_C588( C484 C588 ) C484_=_C614( C484 C614 ) C484_=_C640( C484 C640 ) C484_=_C650( C484 C650 ) C484_=_C660( C484 C660 ) C484_=_C664( C484 C664 ) \nC497_=_C544( C497 C544 ) C497_=_C568( C497 C568 ) C497_=_C588( C497 C588 ) C497_=_C614( C497 C614 ) C497_=_C640( C497 C640 ) C497_=_C650( C497 C650 ) \nC497_=_C660( C497 C660 ) C497_=_C664( C497 C664 ) C544_=_C568( C544 C568 ) C544_=_C588( C544 C588 ) C544_=_C614( C544 C614 ) C544_=_C640( C544 C640 ) \nC544_=_C650( C544 C650 ) C544_=_C660( C544 C660 ) C544_=_C664( C544 C664 ) C568_=_C588( C568 C588 ) C568_=_C614( C568 C614 ) C568_=_C640( C568 C640 ) \nC568_=_C650( C568 C650 ) C568_=_C660( C568 C660 ) C568_=_C664( C568 C664 ) C588_=_C614( C588 C614 ) C588_=_C640( C588 C640 ) C588_=_C650( C588 C650 ) \nC588_=_C660( C588 C660 ) C588_=_C664( C588 C664 ) C614_=_C640( C614 C640 ) C614_=_C650( C614 C650 ) C614_=_C660( C614 C660 ) C614_=_C664( C614 C664 ) \nC640_=_C650( C640 C650 ) C640_=_C660( C640 C660 ) C640_=_C664( C640 C664 ) C650_=_C660( C650 C660 ) C650_=_C664( C650 C664 ) C660_=_C664( C660 C664 ) "];32-&gt;44[label="30: C88 C105 C148 C213 C251 \nC369 C385 C441 C442 C443 C444 \nC445 C447 C448 C449 C450 C451 \nC452 C453 C455 C484 C497 C544 \nC568 C588 C614 C640 C650 C660 \nC664 \n215: C88_=_C105 ,C88_=_C148 ,C88_=_C369 ,C88_=_C385 ,C88_=_C484 ,\nC88_=_C497 ,C88_=_C544 ,C88_=_C568 ,C88_=_C588 ,C88_=_C614 ,C88_=_C640 ,\nC88_=_C650 ,C88_=_C660 ,C88_=_C664 ,C105_=_C148 ,C105_=_C369 ,C105_=_C385 ,\nC105_=_C484 ,C105_=_C497 ,C105_=_C544 ,C105_=_C568 ,C105_=_C588 ,C105_=_C614 ,\nC105_=_C640 ,C105_=_C650 ,C105_=_C660 ,C105_=_C664 ,C148_=_C369 ,C148_=_C385 ,\nC148_=_C484 ,C148_=_C497 ,C148_=_C544 ,C148_=_C568 ,C148_=_C588 ,C148_=_C614 ,\nC148_=_C640 ,C148_=_C650 ,C148_=_C660 ,C148_=_C664 ,C213_=_C251 ,C213_=_C441 ,\nC213_=_C442 ,C213_=_C443 ,C213_=_C444 ,C213_=_C445 ,C213_=_C447 ,C213_=_C448 ,\nC213_=_C449</w:t>
      </w:r>
    </w:p>
    <w:p>
      <w:pPr>
        <w:pStyle w:val="PreformattedText"/>
        <w:bidi w:val="0"/>
        <w:spacing w:before="0" w:after="0"/>
        <w:jc w:val="left"/>
        <w:rPr/>
      </w:pPr>
      <w:r>
        <w:rPr/>
        <w:t xml:space="preserve"> </w:t>
      </w:r>
      <w:r>
        <w:rPr/>
        <w:t>,C213_=_C450 ,C213_=_C451 ,C213_=_C452 ,C213_=_C453 ,C213_=_C455 ,\nC251_=_C441 ,C251_=_C442 ,C251_=_C443 ,C251_=_C444 ,C251_=_C445 ,C251_=_C447 ,\nC251_=_C448 ,C251_=_C449 ,C251_=_C450 ,C251_=_C451 ,C251_=_C452 ,C251_=_C453 ,\nC251_=_C455 ,C369_=_C385 ,C369_=_C484 ,C369_=_C497 ,C369_=_C544 ,C369_=_C568 ,\nC369_=_C588 ,C369_=_C614 ,C369_=_C640 ,C369_=_C650 ,C369_=_C660 ,C369_=_C664 ,\nC385_=_C484 ,C385_=_C497 ,C385_=_C544 ,C385_=_C568 ,C385_=_C588 ,C385_=_C614 ,\nC385_=_C640 ,C385_=_C650 ,C385_=_C660 ,C385_=_C664 ,C441_=_C442 ,C441_=_C443 ,\nC441_=_C444 ,C441_=_C445 ,C441_=_C447 ,C441_=_C448 ,C441_=_C449 ,C441_=_C450 ,\nC441_=_C451 ,C441_=_C452 ,C441_=_C453 ,C441_=_C455 ,C442_=_C443 ,C442_=_C444 ,\nC442_=_C445 ,C442_=_C447 ,C442_=_C448 ,C442_=_C449 ,C442_=_C450 ,C442_=_C451 ,\nC442_=_C452 ,C442_=_C453 ,C442_=_C455 ,C443_=_C444 ,C443_=_C445 ,C443_=_C447 ,\nC443_=_C448 ,C443_=_C449 ,C443_=_C450 ,C443_=_C451 ,C443_=_C452 ,C443_=_C453 ,\nC443_=_C455 ,C443_=_C568 ,C444_=_C445 ,C444_=_C447 ,C444_=_C448 ,C444_=_C449 ,\nC444_=_C450 ,C444_=_C451 ,C444_=_C452 ,C444_=_C453 ,C444_=_C455 ,C445_=_C447 ,\nC445_=_C448 ,C445_=_C449 ,C445_=_C450 ,C445_=_C451 ,C445_=_C452 ,C445_=_C453 ,\nC445_=_C455 ,C447_=_C448 ,C447_=_C449 ,C447_=_C450 ,C447_=_C451 ,C447_=_C452 ,\nC447_=_C453 ,C447_=_C455 ,C448_=_C449 ,C448_=_C450 ,C448_=_C451 ,C448_=_C452 ,\nC448_=_C453 ,C448_=_C455 ,C448_=_C640 ,C449_=_C450 ,C449_=_C451 ,C449_=_C452 ,\nC449_=_C453 ,C449_=_C455 ,C449_=_C650 ,C450_=_C451 ,C450_=_C452 ,C450_=_C453 ,\nC450_=_C455 ,C451_=_C452 ,C451_=_C453 ,C451_=_C455 ,C452_=_C453 ,C452_=_C455 ,\nC452_=_C660 ,C453_=_C455 ,C453_=_C664 ,C484_=_C497 ,C484_=_C544 ,C484_=_C568 ,\nC484_=_C588 ,C484_=_C614 ,C484_=_C640 ,C484_=_C650 ,C484_=_C660 ,C484_=_C664 ,\nC497_=_C544 ,C497_=_C568 ,C497_=_C588 ,C497_=_C614 ,C497_=_C640 ,C497_=_C650 ,\nC497_=_C660 ,C497_=_C664 ,C544_=_C568 ,C544_=_C588 ,C544_=_C614 ,C544_=_C640 ,\nC544_=_C650 ,C544_=_C660 ,C544_=_C664 ,C568_=_C588 ,C568_=_C614 ,C568_=_C640 ,\nC568_=_C650 ,C568_=_C660 ,C568_=_C664 ,C588_=_C614 ,C588_=_C640 ,C588_=_C650 ,\nC588_=_C660 ,C588_=_C664 ,C614_=_C640 ,C614_=_C650 ,C614_=_C660 ,C614_=_C664 ,\nC640_=_C650 ,C640_=_C660 ,C640_=_C664 ,C650_=_C660 ,C650_=_C664 ,C660_=_C664 ,"];45[shape=box, label="id:45 level: 4\n32: C56 C68 C129 C140 C149 \nC167 C274 C288 C362 C370 C389 \nC397 C401 C411 C433 C435 C443 \nC473 C493 C523 C545 C563 C564 \nC567 C568 C569 C570 C608 C625 \nC655 C658 C666 \n263: C56_=_C68( C56 C68 ) C56_=_C140( C56 C140 ) C56_=_C167( C56 C167 ) C56_=_C274( C56 C274 ) C56_=_C362( C56 C362 ) \nC56_=_C389( C56 C389 ) C56_=_C401( C56 C401 ) C56_=_C435( C56 C435 ) C56_=_C443( C56 C443 ) C56_=_C473( C56 C473 ) C56_=_C545( C56 C545 ) \nC56_=_C563( C56 C563 ) C56_=_C564( C56 C564 ) C56_=_C567( C56 C567 ) C56_=_C568( C56 C568 ) C56_=_C569( C56 C569 ) C56_=_C570( C56 C570 ) \nC68_=_C129( C68 C129 ) C68_=_C149( C68 C149 ) C68_=_C288( C68 C288 ) C68_=_C370( C68 C370 ) C68_=_C397( C68 C397 ) C68_=_C411( C68 C411 ) \nC68_=_C433( C68 C433 ) C68_=_C493( C68 C493 ) C68_=_C523( C68 C523 ) C68_=_C569( C68 C569 ) C68_=_C608( C68 C608 ) C68_=_C625( C68 C625 ) \nC68_=_C655( C68 C655 ) C68_=_C658( C68 C658 ) C68_=_C666( C68 C666 ) C129_=_C149( C129 C149 ) C129_=_C288( C129 C288 ) C129_=_C370( C129 C370 ) \nC129_=_C397( C129 C397 ) C129_=_C411( C129 C411 ) C129_=_C433( C129 C433 ) C129_=_C493( C129 C493 ) C129_=_C523( C129 C523 ) C129_=_C569( C129 C569 ) \nC129_=_C608( C129 C608 ) C129_=_C625( C129 C625 ) C129_=_C655( C129 C655 ) C129_=_C658( C129 C658 ) C129_=_C666( C129 C666 ) C140_=_C149( C140 C149 ) \nC140_=_C167( C140 C167 ) C140_=_C274( C140 C274 ) C140_=_C362( C140 C362 ) C140_=_C389( C140 C389 ) C140_=_C401( C140 C401 ) C140_=_C435( C140 C435 ) \nC140_=_C443( C140 C443 ) C140_=_C473( C140 C473 ) C140_=_C545( C140 C545 ) C140_=_C563( C140 C563 ) C140_=_C564( C140 C564 ) C140_=_C567( C140 C567 ) \nC140_=_C568( C140 C568 ) C140_=_C569( C140 C569 ) C140_=_C570( C140 C570 ) C149_=_C288( C149 C288 ) C149_=_C370( C149 C370 ) C149_=_C397( C149 C397 ) \nC149_=_C411( C149 C411 ) C149_=_C433( C149 C433 ) C149_=_C493( C149 C493 ) C149_=_C523( C149 C523 ) C149_=_C569( C149 C569 ) C149_=_C608( C149 C608 ) \nC149_=_C625( C149 C625 ) C149_=_C655( C149 C655 ) C149_=_C658( C149 C658 ) C149_=_C666( C149 C666 ) C167_=_C274( C167 C274 ) C167_=_C362( C167 C362 ) \nC167_=_C389( C167 C389 ) C167_=_C401( C167 C401 ) C167_=_C435( C167 C435 ) C167_=_C443( C167 C443 ) C167_=_C473( C167 C473 ) C167_=_C545( C167 C545 ) \nC167_=_C563( C167 C563 ) C167_=_C564( C167 C564 ) C167_=_C567( C167 C567 ) C167_=_C568( C167 C568 ) C167_=_C569( C167 C569 ) C167_=_C570( C167 C570 ) \nC274_=_C288( C274 C288 ) C274_=_C362( C274 C362 ) C274_=_C389( C274 C389 ) C274_=_C401( C274 C401 ) C274_=_C435( C274 C435 ) C274_=_C443( C274 C443 ) \nC274_=_C473( C274 C473 ) C274_=_C545( C274 C545 ) C274_=_C563( C274 C563 ) C274_=_C564( C274 C564 ) C274_=_C567( C274 C567 ) C274_=_C568( C274 C568 ) \nC274_=_C569( C274 C569 ) C274_=_C570( C274 C570 ) C288_=_C370( C288 C370 ) C288_=_C397( C288 C397 ) C288_=_C411( C288 C411 ) C288_=_C433( C288 C433 ) \nC288_=_C493( C288 C493 ) C288_=_C523( C288 C523 ) C288_=_C569( C288 C569 ) C288_=_C608( C288 C608 ) C288_=_C625( C288 C625 ) C288_=_C655( C288 C655 ) \nC288_=_C658( C288 C658 ) C288_=_C666( C288 C666 ) C362_=_C370( C362 C370 ) C362_=_C389( C362 C389 ) C362_=_C401( C362 C401 ) C362_=_C435( C362 C435 ) \nC362_=_C443( C362 C443 ) C362_=_C473( C362 C473 ) C362_=_C545( C362 C545 ) C362_=_C563( C362 C563 ) C362_=_C564( C362 C564 ) C362_=_C567( C362 C567 ) \nC362_=_C568( C362 C568 ) C362_=_C569( C362 C569 ) C362_=_C570( C362 C570 ) C370_=_C397( C370 C397 ) C370_=_C411( C370 C411 ) C370_=_C433( C370 C433 ) \nC370_=_C493( C370 C493 ) C370_=_C523( C370 C523 ) C370_=_C569( C370 C569 ) C370_=_C608( C370 C608 ) C370_=_C625( C370 C625 ) C370_=_C655( C370 C655 ) \nC370_=_C658( C370 C658 ) C370_=_C666( C370 C666 ) C389_=_C397( C389 C397 ) C389_=_C401( C389 C401 ) C389_=_C435( C389 C435 ) C389_=_C443( C389 C443 ) \nC389_=_C473( C389 C473 ) C389_=_C545( C389 C545 ) C389_=_C563( C389 C563 ) C389_=_C564( C389 C564 ) C389_=_C567( C389 C567 ) C389_=_C568( C389 C568 ) \nC389_=_C569( C389 C569 ) C389_=_C570( C389 C570 ) C397_=_C411( C397 C411 ) C397_=_C433( C397 C433 ) C397_=_C493( C397 C493 ) C397_=_C523( C397 C523 ) \nC397_=_C569( C397 C569 ) C397_=_C608( C397 C608 ) C397_=_C625( C397 C625 ) C397_=_C655( C397 C655 ) C397_=_C658( C397 C658 ) C397_=_C666( C397 C666 ) \nC401_=_C411( C401 C411 ) C401_=_C435( C401 C435 ) C401_=_C443( C401 C443 ) C401_=_C473( C401 C473 ) C401_=_C545( C401 C545 ) C401_=_C563( C401 C563 ) \nC401_=_C564( C401 C564 ) C401_=_C567( C401 C567 ) C401_=_C568( C401 C568 ) C401_=_C569( C401 C569 ) C401_=_C570( C401 C570 ) C411_=_C433( C411 C433 ) \nC411_=_C493( C411 C493 ) C411_=_C523( C411 C523 ) C411_=_C569( C411 C569 ) C411_=_C608( C411 C608 ) C411_=_C625( C411 C625 ) C411_=_C655( C411 C655 ) \nC411_=_C658( C411 C658 ) C411_=_C666( C411 C666 ) C433_=_C493( C433 C493 ) C433_=_C523( C433 C523 ) C433_=_C569( C433 C569 ) C433_=_C608( C433 C608 ) \nC433_=_C625( C433 C625 ) C433_=_C655( C433 C655 ) C433_=_C658( C433 C658 ) C433_=_C666( C433 C666 ) C435_=_C443( C435 C443 ) C435_=_C473( C435 C473 ) \nC435_=_C545( C435 C545 ) C435_=_C563( C435 C563 ) C435_=_C564( C435 C564 ) C435_=_C567( C435 C567 ) C435_=_C568( C435 C568 ) C435_=_C569( C435 C569 ) \nC435_=_C570( C435 C570 ) C443_=_C473( C443 C473 ) C443_=_C545( C443 C545 ) C443_=_C563( C443 C563 ) C443_=_C564( C443 C564 ) C443_=_C567( C443 C567 ) \nC443_=_C568( C443 C568 ) C443_=_C569( C443 C569 ) C443_=_C570( C443 C570 ) C473_=_C545( C473 C545 ) C473_=_C563( C473 C563 ) C473_=_C564( C473 C564 ) \nC473_=_C567( C473 C567 ) C473_=_C568( C473 C568 ) C473_=_C569( C473 C569 ) C473_=_C570( C473 C570 ) C493_=_C523( C493 C523 ) C493_=_C569( C493 C569 ) \nC493_=_C608( C493 C608 ) C493_=_C625( C493 C625 ) C493_=_C655( C493 C655 ) C493_=_C658( C493 C658 ) C493_=_C666( C493 C666 ) C523_=_C569( C523 C569 ) \nC523_=_C608( C523 C608 ) C523_=_C625( C523 C625 ) C523_=_C655( C523 C655 ) C523_=_C658( C523 C658 ) C523_=_C666( C523 C666 ) C545_=_C563( C545 C563 ) \nC545_=_C564( C545 C564 ) C545_=_C567( C545 C567 ) C545_=_C568( C545 C568 ) C545_=_C569( C545 C569 ) C545_=_C570( C545 C570 ) C563_=_C564( C563 C564 ) \nC563_=_C567( C563 C567 ) C563_=_C568( C563 C568 ) C563_=_C569( C563 C569 ) C563_=_C570( C563 C570 ) C564_=_C567( C564 C567 ) C564_=_C568( C564 C568 ) \nC564_=_C569( C564 C569 ) C564_=_C570( C564 C570 ) C564_=_C658( C564 C658 ) C567_=_C568( C567 C568 ) C567_=_C569( C567 C569 ) C567_=_C570( C567 C570 ) \nC568_=_C569( C568 C569 ) C568_=_C570( C568 C570 ) C569_=_C570( C569 C570 ) C569_=_C608( C569 C608 ) C569_=_C625( C569 C625 ) C569_=_C655( C569 C655 ) \nC569_=_C658( C569 C658 ) C569_=_C666( C569 C666 ) C608_=_C625( C608 C625 ) C608_=_C655( C608 C655 ) C608_=_C658( C608 C658 ) C608_=_C666( C608 C666 ) \nC625_=_C655( C625 C655 ) C625_=_C658( C625 C658 ) C625_=_C666( C625 C666 ) C655_=_C658( C655 C658 ) C655_=_C666( C655 C666 ) C658_=_C666( C658 C666 ) "];32-&gt;45[label="31: C56 C68 C129 C140 C149 \nC167 C274 C288 C362 C370 C389 \nC397 C401 C411 C433 C435 C443 \nC473 C493 C523 C545 C563 C564 \nC567 C568 C570 C608 C625 C655 \nC658 C666 \n232: C56_=_C68 ,C56_=_C140 ,C56_=_C167 ,C56_=_C274 ,C56_=_C362 ,\nC56_=_C389 ,C56_=_C401 ,C56_=_C435 ,C56_=_C443 ,C56_=_C473 ,C56_=_C545 ,\nC56_=_C563 ,C56_=_C564 ,C56_=_C567 ,C56_=_C568 ,C56_=_C570 ,C68_=_C129 ,\nC68_=_C149 ,C68_=_C288 ,C68_=_C370 ,C68_=_C397 ,C68_=_C411 ,C68_=_C433 ,\nC68_=_C493 ,C68_=_C523 ,C68_=_C608 ,C68_=_C625 ,C68_=_C655 ,C68_=_C658 ,\nC68_=_C666 ,C129_=_C149 ,C129_=_C288 ,C129_=_C370 ,C129_=_C397 ,C129_=_C411 ,\nC129_=_C433 ,C129_=_C493 ,C129_=_C523 ,C129_=_C608 ,C129_=_C625 ,C129_=_C655 ,\nC129_=_C658 ,C129_=_C666 ,C140_=_C149 ,C140_=_C167 ,C140_=_C274 ,C140_=_C362 ,\nC140_=_C389 ,C140_=_C401 ,C140_=_C435 ,C140_=_C443 ,C140_=_C473 ,C140_=_C545</w:t>
      </w:r>
    </w:p>
    <w:p>
      <w:pPr>
        <w:pStyle w:val="PreformattedText"/>
        <w:bidi w:val="0"/>
        <w:spacing w:before="0" w:after="0"/>
        <w:jc w:val="left"/>
        <w:rPr/>
      </w:pPr>
      <w:r>
        <w:rPr/>
        <w:t xml:space="preserve"> </w:t>
      </w:r>
      <w:r>
        <w:rPr/>
        <w:t>,\nC140_=_C563 ,C140_=_C564 ,C140_=_C567 ,C140_=_C568 ,C140_=_C570 ,C149_=_C288 ,\nC149_=_C370 ,C149_=_C397 ,C149_=_C411 ,C149_=_C433 ,C149_=_C493 ,C149_=_C523 ,\nC149_=_C608 ,C149_=_C625 ,C149_=_C655 ,C149_=_C658 ,C149_=_C666 ,C167_=_C274 ,\nC167_=_C362 ,C167_=_C389 ,C167_=_C401 ,C167_=_C435 ,C167_=_C443 ,C167_=_C473 ,\nC167_=_C545 ,C167_=_C563 ,C167_=_C564 ,C167_=_C567 ,C167_=_C568 ,C167_=_C570 ,\nC274_=_C288 ,C274_=_C362 ,C274_=_C389 ,C274_=_C401 ,C274_=_C435 ,C274_=_C443 ,\nC274_=_C473 ,C274_=_C545 ,C274_=_C563 ,C274_=_C564 ,C274_=_C567 ,C274_=_C568 ,\nC274_=_C570 ,C288_=_C370 ,C288_=_C397 ,C288_=_C411 ,C288_=_C433 ,C288_=_C493 ,\nC288_=_C523 ,C288_=_C608 ,C288_=_C625 ,C288_=_C655 ,C288_=_C658 ,C288_=_C666 ,\nC362_=_C370 ,C362_=_C389 ,C362_=_C401 ,C362_=_C435 ,C362_=_C443 ,C362_=_C473 ,\nC362_=_C545 ,C362_=_C563 ,C362_=_C564 ,C362_=_C567 ,C362_=_C568 ,C362_=_C570 ,\nC370_=_C397 ,C370_=_C411 ,C370_=_C433 ,C370_=_C493 ,C370_=_C523 ,C370_=_C608 ,\nC370_=_C625 ,C370_=_C655 ,C370_=_C658 ,C370_=_C666 ,C389_=_C397 ,C389_=_C401 ,\nC389_=_C435 ,C389_=_C443 ,C389_=_C473 ,C389_=_C545 ,C389_=_C563 ,C389_=_C564 ,\nC389_=_C567 ,C389_=_C568 ,C389_=_C570 ,C397_=_C411 ,C397_=_C433 ,C397_=_C493 ,\nC397_=_C523 ,C397_=_C608 ,C397_=_C625 ,C397_=_C655 ,C397_=_C658 ,C397_=_C666 ,\nC401_=_C411 ,C401_=_C435 ,C401_=_C443 ,C401_=_C473 ,C401_=_C545 ,C401_=_C563 ,\nC401_=_C564 ,C401_=_C567 ,C401_=_C568 ,C401_=_C570 ,C411_=_C433 ,C411_=_C493 ,\nC411_=_C523 ,C411_=_C608 ,C411_=_C625 ,C411_=_C655 ,C411_=_C658 ,C411_=_C666 ,\nC433_=_C493 ,C433_=_C523 ,C433_=_C608 ,C433_=_C625 ,C433_=_C655 ,C433_=_C658 ,\nC433_=_C666 ,C435_=_C443 ,C435_=_C473 ,C435_=_C545 ,C435_=_C563 ,C435_=_C564 ,\nC435_=_C567 ,C435_=_C568 ,C435_=_C570 ,C443_=_C473 ,C443_=_C545 ,C443_=_C563 ,\nC443_=_C564 ,C443_=_C567 ,C443_=_C568 ,C443_=_C570 ,C473_=_C545 ,C473_=_C563 ,\nC473_=_C564 ,C473_=_C567 ,C473_=_C568 ,C473_=_C570 ,C493_=_C523 ,C493_=_C608 ,\nC493_=_C625 ,C493_=_C655 ,C493_=_C658 ,C493_=_C666 ,C523_=_C608 ,C523_=_C625 ,\nC523_=_C655 ,C523_=_C658 ,C523_=_C666 ,C545_=_C563 ,C545_=_C564 ,C545_=_C567 ,\nC545_=_C568 ,C545_=_C570 ,C563_=_C564 ,C563_=_C567 ,C563_=_C568 ,C563_=_C570 ,\nC564_=_C567 ,C564_=_C568 ,C564_=_C570 ,C564_=_C658 ,C567_=_C568 ,C567_=_C570 ,\nC568_=_C570 ,C608_=_C625 ,C608_=_C655 ,C608_=_C658 ,C608_=_C666 ,C625_=_C655 ,\nC625_=_C658 ,C625_=_C666 ,C655_=_C658 ,C655_=_C666 ,C658_=_C666 ,"];46[shape=box, label="id:46 level: 4\n34: C7 C13 C47 C122 C135 \nC165 C183 C207 C218 C229 C238 \nC257 C340 C358 C359 C361 C362 \nC363 C364 C365 C366 C368 C369 \nC370 C374 C400 C511 C537 C555 \nC556 C557 C558 C559 C561 \n293: C7_=_C13( C7 C13 ) C7_=_C47( C7 C47 ) C7_=_C135( C7 C135 ) C7_=_C183( C7 C183 ) C7_=_C207( C7 C207 ) \nC7_=_C229( C7 C229 ) C7_=_C340( C7 C340 ) C7_=_C358( C7 C358 ) C7_=_C359( C7 C359 ) C7_=_C361( C7 C361 ) C7_=_C362( C7 C362 ) \nC7_=_C363( C7 C363 ) C7_=_C364( C7 C364 ) C7_=_C365( C7 C365 ) C7_=_C366( C7 C366 ) C7_=_C368( C7 C368 ) C7_=_C369( C7 C369 ) \nC7_=_C370( C7 C370 ) C13_=_C122( C13 C122 ) C13_=_C165( C13 C165 ) C13_=_C218( C13 C218 ) C13_=_C238( C13 C238 ) C13_=_C257( C13 C257 ) \nC13_=_C361( C13 C361 ) C13_=_C374( C13 C374 ) C13_=_C400( C13 C400 ) C13_=_C511( C13 C511 ) C13_=_C537( C13 C537 ) C13_=_C555( C13 C555 ) \nC13_=_C556( C13 C556 ) C13_=_C557( C13 C557 ) C13_=_C558( C13 C558 ) C13_=_C559( C13 C559 ) C13_=_C561( C13 C561 ) C47_=_C135( C47 C135 ) \nC47_=_C183( C47 C183 ) C47_=_C207( C47 C207 ) C47_=_C229( C47 C229 ) C47_=_C340( C47 C340 ) C47_=_C358( C47 C358 ) C47_=_C359( C47 C359 ) \nC47_=_C361( C47 C361 ) C47_=_C362( C47 C362 ) C47_=_C363( C47 C363 ) C47_=_C364( C47 C364 ) C47_=_C365( C47 C365 ) C47_=_C366( C47 C366 ) \nC47_=_C368( C47 C368 ) C47_=_C369( C47 C369 ) C47_=_C370( C47 C370 ) C122_=_C165( C122 C165 ) C122_=_C218( C122 C218 ) C122_=_C238( C122 C238 ) \nC122_=_C257( C122 C257 ) C122_=_C361( C122 C361 ) C122_=_C374( C122 C374 ) C122_=_C400( C122 C400 ) C122_=_C511( C122 C511 ) C122_=_C537( C122 C537 ) \nC122_=_C555( C122 C555 ) C122_=_C556( C122 C556 ) C122_=_C557( C122 C557 ) C122_=_C558( C122 C558 ) C122_=_C559( C122 C559 ) C122_=_C561( C122 C561 ) \nC135_=_C183( C135 C183 ) C135_=_C207( C135 C207 ) C135_=_C229( C135 C229 ) C135_=_C340( C135 C340 ) C135_=_C358( C135 C358 ) C135_=_C359( C135 C359 ) \nC135_=_C361( C135 C361 ) C135_=_C362( C135 C362 ) C135_=_C363( C135 C363 ) C135_=_C364( C135 C364 ) C135_=_C365( C135 C365 ) C135_=_C366( C135 C366 ) \nC135_=_C368( C135 C368 ) C135_=_C369( C135 C369 ) C135_=_C370( C135 C370 ) C165_=_C218( C165 C218 ) C165_=_C238( C165 C238 ) C165_=_C257( C165 C257 ) \nC165_=_C361( C165 C361 ) C165_=_C374( C165 C374 ) C165_=_C400( C165 C400 ) C165_=_C511( C165 C511 ) C165_=_C537( C165 C537 ) C165_=_C555( C165 C555 ) \nC165_=_C556( C165 C556 ) C165_=_C557( C165 C557 ) C165_=_C558( C165 C558 ) C165_=_C559( C165 C559 ) C165_=_C561( C165 C561 ) C183_=_C207( C183 C207 ) \nC183_=_C229( C183 C229 ) C183_=_C340( C183 C340 ) C183_=_C358( C183 C358 ) C183_=_C359( C183 C359 ) C183_=_C361( C183 C361 ) C183_=_C362( C183 C362 ) \nC183_=_C363( C183 C363 ) C183_=_C364( C183 C364 ) C183_=_C365( C183 C365 ) C183_=_C366( C183 C366 ) C183_=_C368( C183 C368 ) C183_=_C369( C183 C369 ) \nC183_=_C370( C183 C370 ) C207_=_C218( C207 C218 ) C207_=_C229( C207 C229 ) C207_=_C340( C207 C340 ) C207_=_C358( C207 C358 ) C207_=_C359( C207 C359 ) \nC207_=_C361( C207 C361 ) C207_=_C362( C207 C362 ) C207_=_C363( C207 C363 ) C207_=_C364( C207 C364 ) C207_=_C365( C207 C365 ) C207_=_C366( C207 C366 ) \nC207_=_C368( C207 C368 ) C207_=_C369( C207 C369 ) C207_=_C370( C207 C370 ) C218_=_C238( C218 C238 ) C218_=_C257( C218 C257 ) C218_=_C361( C218 C361 ) \nC218_=_C374( C218 C374 ) C218_=_C400( C218 C400 ) C218_=_C511( C218 C511 ) C218_=_C537( C218 C537 ) C218_=_C555( C218 C555 ) C218_=_C556( C218 C556 ) \nC218_=_C557( C218 C557 ) C218_=_C558( C218 C558 ) C218_=_C559( C218 C559 ) C218_=_C561( C218 C561 ) C229_=_C238( C229 C238 ) C229_=_C340( C229 C340 ) \nC229_=_C358( C229 C358 ) C229_=_C359( C229 C359 ) C229_=_C361( C229 C361 ) C229_=_C362( C229 C362 ) C229_=_C363( C229 C363 ) C229_=_C364( C229 C364 ) \nC229_=_C365( C229 C365 ) C229_=_C366( C229 C366 ) C229_=_C368( C229 C368 ) C229_=_C369( C229 C369 ) C229_=_C370( C229 C370 ) C238_=_C257( C238 C257 ) \nC238_=_C361( C238 C361 ) C238_=_C374( C238 C374 ) C238_=_C400( C238 C400 ) C238_=_C511( C238 C511 ) C238_=_C537( C238 C537 ) C238_=_C555( C238 C555 ) \nC238_=_C556( C238 C556 ) C238_=_C557( C238 C557 ) C238_=_C558( C238 C558 ) C238_=_C559( C238 C559 ) C238_=_C561( C238 C561 ) C257_=_C361( C257 C361 ) \nC257_=_C374( C257 C374 ) C257_=_C400( C257 C400 ) C257_=_C511( C257 C511 ) C257_=_C537( C257 C537 ) C257_=_C555( C257 C555 ) C257_=_C556( C257 C556 ) \nC257_=_C557( C257 C557 ) C257_=_C558( C257 C558 ) C257_=_C559( C257 C559 ) C257_=_C561( C257 C561 ) C340_=_C358( C340 C358 ) C340_=_C359( C340 C359 ) \nC340_=_C361( C340 C361 ) C340_=_C362( C340 C362 ) C340_=_C363( C340 C363 ) C340_=_C364( C340 C364 ) C340_=_C365( C340 C365 ) C340_=_C366( C340 C366 ) \nC340_=_C368( C340 C368 ) C340_=_C369( C340 C369 ) C340_=_C370( C340 C370 ) C358_=_C359( C358 C359 ) C358_=_C361( C358 C361 ) C358_=_C362( C358 C362 ) \nC358_=_C363( C358 C363 ) C358_=_C364( C358 C364 ) C358_=_C365( C358 C365 ) C358_=_C366( C358 C366 ) C358_=_C368( C358 C368 ) C358_=_C369( C358 C369 ) \nC358_=_C370( C358 C370 ) C359_=_C361( C359 C361 ) C359_=_C362( C359 C362 ) C359_=_C363( C359 C363 ) C359_=_C364( C359 C364 ) C359_=_C365( C359 C365 ) \nC359_=_C366( C359 C366 ) C359_=_C368( C359 C368 ) C359_=_C369( C359 C369 ) C359_=_C370( C359 C370 ) C361_=_C362( C361 C362 ) C361_=_C363( C361 C363 ) \nC361_=_C364( C361 C364 ) C361_=_C365( C361 C365 ) C361_=_C366( C361 C366 ) C361_=_C368( C361 C368 ) C361_=_C369( C361 C369 ) C361_=_C370( C361 C370 ) \nC361_=_C374( C361 C374 ) C361_=_C400( C361 C400 ) C361_=_C511( C361 C511 ) C361_=_C537( C361 C537 ) C361_=_C555( C361 C555 ) C361_=_C556( C361 C556 ) \nC361_=_C557( C361 C557 ) C361_=_C558( C361 C558 ) C361_=_C559( C361 C559 ) C361_=_C561( C361 C561 ) C362_=_C363( C362 C363 ) C362_=_C364( C362 C364 ) \nC362_=_C365( C362 C365 ) C362_=_C366( C362 C366 ) C362_=_C368( C362 C368 ) C362_=_C369( C362 C369 ) C362_=_C370( C362 C370 ) C363_=_C364( C363 C364 ) \nC363_=_C365( C363 C365 ) C363_=_C366( C363 C366 ) C363_=_C368( C363 C368 ) C363_=_C369( C363 C369 ) C363_=_C370( C363 C370 ) C364_=_C365( C364 C365 ) \nC364_=_C366( C364 C366 ) C364_=_C368( C364 C368 ) C364_=_C369( C364 C369 ) C364_=_C370( C364 C370 ) C365_=_C366( C365 C366 ) C365_=_C368( C365 C368 ) \nC365_=_C369( C365 C369 ) C365_=_C370( C365 C370 ) C366_=_C368( C366 C368 ) C366_=_C369( C366 C369 ) C366_=_C370( C366 C370 ) C368_=_C369( C368 C369 ) \nC368_=_C370( C368 C370 ) C368_=_C561( C368 C561 ) C369_=_C370( C369 C370 ) C374_=_C400( C374 C400 ) C374_=_C511( C374 C511 ) C374_=_C537( C374 C537 ) \nC374_=_C555( C374 C555 ) C374_=_C556( C374 C556 ) C374_=_C557( C374 C557 ) C374_=_C558( C374 C558 ) C374_=_C559( C374 C559 ) C374_=_C561( C374 C561 ) \nC400_=_C511( C400 C511 ) C400_=_C537( C400 C537 ) C400_=_C555( C400 C555 ) C400_=_C556( C400 C556 ) C400_=_C557( C400 C557 ) C400_=_C558( C400 C558 ) \nC400_=_C559( C400 C559 ) C400_=_C561( C400 C561 ) C511_=_C537( C511 C537 ) C511_=_C555( C511 C555 ) C511_=_C556( C511 C556 ) C511_=_C557( C511 C557 ) \nC511_=_C558( C511 C558 ) C511_=_C559( C511 C559 ) C511_=_C561( C511 C561 ) C537_=_C555( C537 C555 ) C537_=_C556( C537 C556 ) C537_=_C557( C537 C557 ) \nC537_=_C558( C537 C558 ) C537_=_C559( C537 C559 ) C537_=_C561( C537 C561 ) C555_=_C556( C555 C556 ) C555_=_C557( C555 C557 ) C555_=_C558( C555 C558 ) \nC555_=_C559( C555 C559 ) C555_=_C561( C555 C561 ) C556_=_C557( C556 C557 ) C556_=_C558( C556 C558 ) C556_=_C559( C556 C559 ) C556_=_C561( C556 C561 ) \nC557_=_C558( C557 C558 ) C557_=_C559( C557 C559 ) C557_=_C561( C557 C561 ) C558_=_C559( C558 C559 ) C558_=_C561( C558 C561 ) C559_=_C561( C559 C561 ) "];33-&gt;46[label="33:</w:t>
      </w:r>
    </w:p>
    <w:p>
      <w:pPr>
        <w:pStyle w:val="PreformattedText"/>
        <w:bidi w:val="0"/>
        <w:spacing w:before="0" w:after="0"/>
        <w:jc w:val="left"/>
        <w:rPr/>
      </w:pPr>
      <w:r>
        <w:rPr/>
        <w:t xml:space="preserve"> </w:t>
      </w:r>
      <w:r>
        <w:rPr/>
        <w:t>C7 C13 C47 C122 C135 \nC165 C183 C207 C218 C229 C238 \nC257 C340 C358 C359 C362 C363 \nC364 C365 C366 C368 C369 C370 \nC374 C400 C511 C537 C555 C556 \nC557 C558 C559 C561 \n260: C7_=_C13 ,C7_=_C47 ,C7_=_C135 ,C7_=_C183 ,C7_=_C207 ,\nC7_=_C229 ,C7_=_C340 ,C7_=_C358 ,C7_=_C359 ,C7_=_C362 ,C7_=_C363 ,\nC7_=_C364 ,C7_=_C365 ,C7_=_C366 ,C7_=_C368 ,C7_=_C369 ,C7_=_C370 ,\nC13_=_C122 ,C13_=_C165 ,C13_=_C218 ,C13_=_C238 ,C13_=_C257 ,C13_=_C374 ,\nC13_=_C400 ,C13_=_C511 ,C13_=_C537 ,C13_=_C555 ,C13_=_C556 ,C13_=_C557 ,\nC13_=_C558 ,C13_=_C559 ,C13_=_C561 ,C47_=_C135 ,C47_=_C183 ,C47_=_C207 ,\nC47_=_C229 ,C47_=_C340 ,C47_=_C358 ,C47_=_C359 ,C47_=_C362 ,C47_=_C363 ,\nC47_=_C364 ,C47_=_C365 ,C47_=_C366 ,C47_=_C368 ,C47_=_C369 ,C47_=_C370 ,\nC122_=_C165 ,C122_=_C218 ,C122_=_C238 ,C122_=_C257 ,C122_=_C374 ,C122_=_C400 ,\nC122_=_C511 ,C122_=_C537 ,C122_=_C555 ,C122_=_C556 ,C122_=_C557 ,C122_=_C558 ,\nC122_=_C559 ,C122_=_C561 ,C135_=_C183 ,C135_=_C207 ,C135_=_C229 ,C135_=_C340 ,\nC135_=_C358 ,C135_=_C359 ,C135_=_C362 ,C135_=_C363 ,C135_=_C364 ,C135_=_C365 ,\nC135_=_C366 ,C135_=_C368 ,C135_=_C369 ,C135_=_C370 ,C165_=_C218 ,C165_=_C238 ,\nC165_=_C257 ,C165_=_C374 ,C165_=_C400 ,C165_=_C511 ,C165_=_C537 ,C165_=_C555 ,\nC165_=_C556 ,C165_=_C557 ,C165_=_C558 ,C165_=_C559 ,C165_=_C561 ,C183_=_C207 ,\nC183_=_C229 ,C183_=_C340 ,C183_=_C358 ,C183_=_C359 ,C183_=_C362 ,C183_=_C363 ,\nC183_=_C364 ,C183_=_C365 ,C183_=_C366 ,C183_=_C368 ,C183_=_C369 ,C183_=_C370 ,\nC207_=_C218 ,C207_=_C229 ,C207_=_C340 ,C207_=_C358 ,C207_=_C359 ,C207_=_C362 ,\nC207_=_C363 ,C207_=_C364 ,C207_=_C365 ,C207_=_C366 ,C207_=_C368 ,C207_=_C369 ,\nC207_=_C370 ,C218_=_C238 ,C218_=_C257 ,C218_=_C374 ,C218_=_C400 ,C218_=_C511 ,\nC218_=_C537 ,C218_=_C555 ,C218_=_C556 ,C218_=_C557 ,C218_=_C558 ,C218_=_C559 ,\nC218_=_C561 ,C229_=_C238 ,C229_=_C340 ,C229_=_C358 ,C229_=_C359 ,C229_=_C362 ,\nC229_=_C363 ,C229_=_C364 ,C229_=_C365 ,C229_=_C366 ,C229_=_C368 ,C229_=_C369 ,\nC229_=_C370 ,C238_=_C257 ,C238_=_C374 ,C238_=_C400 ,C238_=_C511 ,C238_=_C537 ,\nC238_=_C555 ,C238_=_C556 ,C238_=_C557 ,C238_=_C558 ,C238_=_C559 ,C238_=_C561 ,\nC257_=_C374 ,C257_=_C400 ,C257_=_C511 ,C257_=_C537 ,C257_=_C555 ,C257_=_C556 ,\nC257_=_C557 ,C257_=_C558 ,C257_=_C559 ,C257_=_C561 ,C340_=_C358 ,C340_=_C359 ,\nC340_=_C362 ,C340_=_C363 ,C340_=_C364 ,C340_=_C365 ,C340_=_C366 ,C340_=_C368 ,\nC340_=_C369 ,C340_=_C370 ,C358_=_C359 ,C358_=_C362 ,C358_=_C363 ,C358_=_C364 ,\nC358_=_C365 ,C358_=_C366 ,C358_=_C368 ,C358_=_C369 ,C358_=_C370 ,C359_=_C362 ,\nC359_=_C363 ,C359_=_C364 ,C359_=_C365 ,C359_=_C366 ,C359_=_C368 ,C359_=_C369 ,\nC359_=_C370 ,C362_=_C363 ,C362_=_C364 ,C362_=_C365 ,C362_=_C366 ,C362_=_C368 ,\nC362_=_C369 ,C362_=_C370 ,C363_=_C364 ,C363_=_C365 ,C363_=_C366 ,C363_=_C368 ,\nC363_=_C369 ,C363_=_C370 ,C364_=_C365 ,C364_=_C366 ,C364_=_C368 ,C364_=_C369 ,\nC364_=_C370 ,C365_=_C366 ,C365_=_C368 ,C365_=_C369 ,C365_=_C370 ,C366_=_C368 ,\nC366_=_C369 ,C366_=_C370 ,C368_=_C369 ,C368_=_C370 ,C368_=_C561 ,C369_=_C370 ,\nC374_=_C400 ,C374_=_C511 ,C374_=_C537 ,C374_=_C555 ,C374_=_C556 ,C374_=_C557 ,\nC374_=_C558 ,C374_=_C559 ,C374_=_C561 ,C400_=_C511 ,C400_=_C537 ,C400_=_C555 ,\nC400_=_C556 ,C400_=_C557 ,C400_=_C558 ,C400_=_C559 ,C400_=_C561 ,C511_=_C537 ,\nC511_=_C555 ,C511_=_C556 ,C511_=_C557 ,C511_=_C558 ,C511_=_C559 ,C511_=_C561 ,\nC537_=_C555 ,C537_=_C556 ,C537_=_C557 ,C537_=_C558 ,C537_=_C559 ,C537_=_C561 ,\nC555_=_C556 ,C555_=_C557 ,C555_=_C558 ,C555_=_C559 ,C555_=_C561 ,C556_=_C557 ,\nC556_=_C558 ,C556_=_C559 ,C556_=_C561 ,C557_=_C558 ,C557_=_C559 ,C557_=_C561 ,\nC558_=_C559 ,C558_=_C561 ,C559_=_C561 ,"];47[shape=box, label="id:47 level: 4\n39: C6 C19 C147 C153 C174 \nC206 C250 C251 C252 C253 C254 \nC255 C256 C257 C258 C259 C260 \nC262 C263 C264 C266 C267 C286 \nC304 C320 C368 C453 C483 C492 \nC522 C534 C543 C553 C561 C613 \nC632 C645 C653 C664 \n389: C6_=_C19( C6 C19 ) C6_=_C153( C6 C153 ) C6_=_C206( C6 C206 ) C6_=_C250( C6 C250 ) C6_=_C251( C6 C251 ) \nC6_=_C252( C6 C252 ) C6_=_C253( C6 C253 ) C6_=_C254( C6 C254 ) C6_=_C255( C6 C255 ) C6_=_C256( C6 C256 ) C6_=_C257( C6 C257 ) \nC6_=_C258( C6 C258 ) C6_=_C259( C6 C259 ) C6_=_C260( C6 C260 ) C6_=_C262( C6 C262 ) C6_=_C263( C6 C263 ) C6_=_C264( C6 C264 ) \nC6_=_C266( C6 C266 ) C6_=_C267( C6 C267 ) C19_=_C153( C19 C153 ) C19_=_C206( C19 C206 ) C19_=_C250( C19 C250 ) C19_=_C251( C19 C251 ) \nC19_=_C252( C19 C252 ) C19_=_C253( C19 C253 ) C19_=_C254( C19 C254 ) C19_=_C255( C19 C255 ) C19_=_C256( C19 C256 ) C19_=_C257( C19 C257 ) \nC19_=_C258( C19 C258 ) C19_=_C259( C19 C259 ) C19_=_C260( C19 C260 ) C19_=_C262( C19 C262 ) C19_=_C263( C19 C263 ) C19_=_C264( C19 C264 ) \nC19_=_C266( C19 C266 ) C19_=_C267( C19 C267 ) C147_=_C174( C147 C174 ) C147_=_C267( C147 C267 ) C147_=_C286( C147 C286 ) C147_=_C304( C147 C304 ) \nC147_=_C320( C147 C320 ) C147_=_C368( C147 C368 ) C147_=_C453( C147 C453 ) C147_=_C483( C147 C483 ) C147_=_C492( C147 C492 ) C147_=_C522( C147 C522 ) \nC147_=_C534( C147 C534 ) C147_=_C543( C147 C543 ) C147_=_C553( C147 C553 ) C147_=_C561( C147 C561 ) C147_=_C613( C147 C613 ) C147_=_C632( C147 C632 ) \nC147_=_C645( C147 C645 ) C147_=_C653( C147 C653 ) C147_=_C664( C147 C664 ) C153_=_C174( C153 C174 ) C153_=_C206( C153 C206 ) C153_=_C250( C153 C250 ) \nC153_=_C251( C153 C251 ) C153_=_C252( C153 C252 ) C153_=_C253( C153 C253 ) C153_=_C254( C153 C254 ) C153_=_C255( C153 C255 ) C153_=_C256( C153 C256 ) \nC153_=_C257( C153 C257 ) C153_=_C258( C153 C258 ) C153_=_C259( C153 C259 ) C153_=_C260( C153 C260 ) C153_=_C262( C153 C262 ) C153_=_C263( C153 C263 ) \nC153_=_C264( C153 C264 ) C153_=_C266( C153 C266 ) C153_=_C267( C153 C267 ) C174_=_C267( C174 C267 ) C174_=_C286( C174 C286 ) C174_=_C304( C174 C304 ) \nC174_=_C320( C174 C320 ) C174_=_C368( C174 C368 ) C174_=_C453( C174 C453 ) C174_=_C483( C174 C483 ) C174_=_C492( C174 C492 ) C174_=_C522( C174 C522 ) \nC174_=_C534( C174 C534 ) C174_=_C543( C174 C543 ) C174_=_C553( C174 C553 ) C174_=_C561( C174 C561 ) C174_=_C613( C174 C613 ) C174_=_C632( C174 C632 ) \nC174_=_C645( C174 C645 ) C174_=_C653( C174 C653 ) C174_=_C664( C174 C664 ) C206_=_C250( C206 C250 ) C206_=_C251( C206 C251 ) C206_=_C252( C206 C252 ) \nC206_=_C253( C206 C253 ) C206_=_C254( C206 C254 ) C206_=_C255( C206 C255 ) C206_=_C256( C206 C256 ) C206_=_C257( C206 C257 ) C206_=_C258( C206 C258 ) \nC206_=_C259( C206 C259 ) C206_=_C260( C206 C260 ) C206_=_C262( C206 C262 ) C206_=_C263( C206 C263 ) C206_=_C264( C206 C264 ) C206_=_C266( C206 C266 ) \nC206_=_C267( C206 C267 ) C250_=_C251( C250 C251 ) C250_=_C252( C250 C252 ) C250_=_C253( C250 C253 ) C250_=_C254( C250 C254 ) C250_=_C255( C250 C255 ) \nC250_=_C256( C250 C256 ) C250_=_C257( C250 C257 ) C250_=_C258( C250 C258 ) C250_=_C259( C250 C259 ) C250_=_C260( C250 C260 ) C250_=_C262( C250 C262 ) \nC250_=_C263( C250 C263 ) C250_=_C264( C250 C264 ) C250_=_C266( C250 C266 ) C250_=_C267( C250 C267 ) C250_=_C304( C250 C304 ) C251_=_C252( C251 C252 ) \nC251_=_C253( C251 C253 ) C251_=_C254( C251 C254 ) C251_=_C255( C251 C255 ) C251_=_C256( C251 C256 ) C251_=_C257( C251 C257 ) C251_=_C258( C251 C258 ) \nC251_=_C259( C251 C259 ) C251_=_C260( C251 C260 ) C251_=_C262( C251 C262 ) C251_=_C263( C251 C263 ) C251_=_C264( C251 C264 ) C251_=_C266( C251 C266 ) \nC251_=_C267( C251 C267 ) C251_=_C453( C251 C453 ) C252_=_C253( C252 C253 ) C252_=_C254( C252 C254 ) C252_=_C255( C252 C255 ) C252_=_C256( C252 C256 ) \nC252_=_C257( C252 C257 ) C252_=_C258( C252 C258 ) C252_=_C259( C252 C259 ) C252_=_C260( C252 C260 ) C252_=_C262( C252 C262 ) C252_=_C263( C252 C263 ) \nC252_=_C264( C252 C264 ) C252_=_C266( C252 C266 ) C252_=_C267( C252 C267 ) C252_=_C492( C252 C492 ) C253_=_C254( C253 C254 ) C253_=_C255( C253 C255 ) \nC253_=_C256( C253 C256 ) C253_=_C257( C253 C257 ) C253_=_C258( C253 C258 ) C253_=_C259( C253 C259 ) C253_=_C260( C253 C260 ) C253_=_C262( C253 C262 ) \nC253_=_C263( C253 C263 ) C253_=_C264( C253 C264 ) C253_=_C266( C253 C266 ) C253_=_C267( C253 C267 ) C254_=_C255( C254 C255 ) C254_=_C256( C254 C256 ) \nC254_=_C257( C254 C257 ) C254_=_C258( C254 C258 ) C254_=_C259( C254 C259 ) C254_=_C260( C254 C260 ) C254_=_C262( C254 C262 ) C254_=_C263( C254 C263 ) \nC254_=_C264( C254 C264 ) C254_=_C266( C254 C266 ) C254_=_C267( C254 C267 ) C255_=_C256( C255 C256 ) C255_=_C257( C255 C257 ) C255_=_C258( C255 C258 ) \nC255_=_C259( C255 C259 ) C255_=_C260( C255 C260 ) C255_=_C262( C255 C262 ) C255_=_C263( C255 C263 ) C255_=_C264( C255 C264 ) C255_=_C266( C255 C266 ) \nC255_=_C267( C255 C267 ) C255_=_C543( C255 C543 ) C256_=_C257( C256 C257 ) C256_=_C258( C256 C258 ) C256_=_C259( C256 C259 ) C256_=_C260( C256 C260 ) \nC256_=_C262( C256 C262 ) C256_=_C263( C256 C263 ) C256_=_C264( C256 C264 ) C256_=_C266( C256 C266 ) C256_=_C267( C256 C267 ) C256_=_C553( C256 C553 ) \nC257_=_C258( C257 C258 ) C257_=_C259( C257 C259 ) C257_=_C260( C257 C260 ) C257_=_C262( C257 C262 ) C257_=_C263( C257 C263 ) C257_=_C264( C257 C264 ) \nC257_=_C266( C257 C266 ) C257_=_C267( C257 C267 ) C257_=_C561( C257 C561 ) C258_=_C259( C258 C259 ) C258_=_C260( C258 C260 ) C258_=_C262( C258 C262 ) \nC258_=_C263( C258 C263 ) C258_=_C264( C258 C264 ) C258_=_C266( C258 C266 ) C258_=_C267( C258 C267 ) C259_=_C260( C259 C260 ) C259_=_C262( C259 C262 ) \nC259_=_C263( C259 C263 ) C259_=_C264( C259 C264 ) C259_=_C266( C259 C266 ) C259_=_C267( C259 C267 ) C260_=_C262( C260 C262 ) C260_=_C263( C260 C263 ) \nC260_=_C264( C260 C264 ) C260_=_C266( C260 C266 ) C260_=_C267( C260 C267 ) C262_=_C263( C262 C263 ) C262_=_C264( C262 C264 ) C262_=_C266( C262 C266 ) \nC262_=_C267( C262 C267 ) C263_=_C264( C263 C264 ) C263_=_C266( C263 C266 ) C263_=_C267( C263 C267 ) C263_=_C645( C263 C645 ) C264_=_C266( C264 C266 ) \nC264_=_C267( C264 C267 ) C264_=_C653( C264 C653 ) C266_=_C267( C266 C267 ) C267_=_C286( C267 C286 ) C267_=_C304( C267 C304 ) C267_=_C320( C267 C320 ) \nC267_=_C368( C267 C368 ) C267_=_C453( C267 C453 ) C267_=_C483( C267 C483 ) C267_=_C492( C267 C492 ) C267_=_C522( C267 C522 ) C267_=_C534(</w:t>
      </w:r>
    </w:p>
    <w:p>
      <w:pPr>
        <w:pStyle w:val="PreformattedText"/>
        <w:bidi w:val="0"/>
        <w:spacing w:before="0" w:after="0"/>
        <w:jc w:val="left"/>
        <w:rPr/>
      </w:pPr>
      <w:r>
        <w:rPr/>
        <w:t xml:space="preserve"> </w:t>
      </w:r>
      <w:r>
        <w:rPr/>
        <w:t>C267 C534 ) \nC267_=_C543( C267 C543 ) C267_=_C553( C267 C553 ) C267_=_C561( C267 C561 ) C267_=_C613( C267 C613 ) C267_=_C632( C267 C632 ) C267_=_C645( C267 C645 ) \nC267_=_C653( C267 C653 ) C267_=_C664( C267 C664 ) C286_=_C304( C286 C304 ) C286_=_C320( C286 C320 ) C286_=_C368( C286 C368 ) C286_=_C453( C286 C453 ) \nC286_=_C483( C286 C483 ) C286_=_C492( C286 C492 ) C286_=_C522( C286 C522 ) C286_=_C534( C286 C534 ) C286_=_C543( C286 C543 ) C286_=_C553( C286 C553 ) \nC286_=_C561( C286 C561 ) C286_=_C613( C286 C613 ) C286_=_C632( C286 C632 ) C286_=_C645( C286 C645 ) C286_=_C653( C286 C653 ) C286_=_C664( C286 C664 ) \nC304_=_C320( C304 C320 ) C304_=_C368( C304 C368 ) C304_=_C453( C304 C453 ) C304_=_C483( C304 C483 ) C304_=_C492( C304 C492 ) C304_=_C522( C304 C522 ) \nC304_=_C534( C304 C534 ) C304_=_C543( C304 C543 ) C304_=_C553( C304 C553 ) C304_=_C561( C304 C561 ) C304_=_C613( C304 C613 ) C304_=_C632( C304 C632 ) \nC304_=_C645( C304 C645 ) C304_=_C653( C304 C653 ) C304_=_C664( C304 C664 ) C320_=_C368( C320 C368 ) C320_=_C453( C320 C453 ) C320_=_C483( C320 C483 ) \nC320_=_C492( C320 C492 ) C320_=_C522( C320 C522 ) C320_=_C534( C320 C534 ) C320_=_C543( C320 C543 ) C320_=_C553( C320 C553 ) C320_=_C561( C320 C561 ) \nC320_=_C613( C320 C613 ) C320_=_C632( C320 C632 ) C320_=_C645( C320 C645 ) C320_=_C653( C320 C653 ) C320_=_C664( C320 C664 ) C368_=_C453( C368 C453 ) \nC368_=_C483( C368 C483 ) C368_=_C492( C368 C492 ) C368_=_C522( C368 C522 ) C368_=_C534( C368 C534 ) C368_=_C543( C368 C543 ) C368_=_C553( C368 C553 ) \nC368_=_C561( C368 C561 ) C368_=_C613( C368 C613 ) C368_=_C632( C368 C632 ) C368_=_C645( C368 C645 ) C368_=_C653( C368 C653 ) C368_=_C664( C368 C664 ) \nC453_=_C483( C453 C483 ) C453_=_C492( C453 C492 ) C453_=_C522( C453 C522 ) C453_=_C534( C453 C534 ) C453_=_C543( C453 C543 ) C453_=_C553( C453 C553 ) \nC453_=_C561( C453 C561 ) C453_=_C613( C453 C613 ) C453_=_C632( C453 C632 ) C453_=_C645( C453 C645 ) C453_=_C653( C453 C653 ) C453_=_C664( C453 C664 ) \nC483_=_C492( C483 C492 ) C483_=_C522( C483 C522 ) C483_=_C534( C483 C534 ) C483_=_C543( C483 C543 ) C483_=_C553( C483 C553 ) C483_=_C561( C483 C561 ) \nC483_=_C613( C483 C613 ) C483_=_C632( C483 C632 ) C483_=_C645( C483 C645 ) C483_=_C653( C483 C653 ) C483_=_C664( C483 C664 ) C492_=_C522( C492 C522 ) \nC492_=_C534( C492 C534 ) C492_=_C543( C492 C543 ) C492_=_C553( C492 C553 ) C492_=_C561( C492 C561 ) C492_=_C613( C492 C613 ) C492_=_C632( C492 C632 ) \nC492_=_C645( C492 C645 ) C492_=_C653( C492 C653 ) C492_=_C664( C492 C664 ) C522_=_C534( C522 C534 ) C522_=_C543( C522 C543 ) C522_=_C553( C522 C553 ) \nC522_=_C561( C522 C561 ) C522_=_C613( C522 C613 ) C522_=_C632( C522 C632 ) C522_=_C645( C522 C645 ) C522_=_C653( C522 C653 ) C522_=_C664( C522 C664 ) \nC534_=_C543( C534 C543 ) C534_=_C553( C534 C553 ) C534_=_C561( C534 C561 ) C534_=_C613( C534 C613 ) C534_=_C632( C534 C632 ) C534_=_C645( C534 C645 ) \nC534_=_C653( C534 C653 ) C534_=_C664( C534 C664 ) C543_=_C553( C543 C553 ) C543_=_C561( C543 C561 ) C543_=_C613( C543 C613 ) C543_=_C632( C543 C632 ) \nC543_=_C645( C543 C645 ) C543_=_C653( C543 C653 ) C543_=_C664( C543 C664 ) C553_=_C561( C553 C561 ) C553_=_C613( C553 C613 ) C553_=_C632( C553 C632 ) \nC553_=_C645( C553 C645 ) C553_=_C653( C553 C653 ) C553_=_C664( C553 C664 ) C561_=_C613( C561 C613 ) C561_=_C632( C561 C632 ) C561_=_C645( C561 C645 ) \nC561_=_C653( C561 C653 ) C561_=_C664( C561 C664 ) C613_=_C632( C613 C632 ) C613_=_C645( C613 C645 ) C613_=_C653( C613 C653 ) C613_=_C664( C613 C664 ) \nC632_=_C645( C632 C645 ) C632_=_C653( C632 C653 ) C632_=_C664( C632 C664 ) C645_=_C653( C645 C653 ) C645_=_C664( C645 C664 ) C653_=_C664( C653 C664 ) "];33-&gt;47[label="38: C6 C19 C147 C153 C174 \nC206 C250 C251 C252 C253 C254 \nC255 C256 C257 C258 C259 C260 \nC262 C263 C264 C266 C286 C304 \nC320 C368 C453 C483 C492 C522 \nC534 C543 C553 C561 C613 C632 \nC645 C653 C664 \n351: C6_=_C19 ,C6_=_C153 ,C6_=_C206 ,C6_=_C250 ,C6_=_C251 ,\nC6_=_C252 ,C6_=_C253 ,C6_=_C254 ,C6_=_C255 ,C6_=_C256 ,C6_=_C257 ,\nC6_=_C258 ,C6_=_C259 ,C6_=_C260 ,C6_=_C262 ,C6_=_C263 ,C6_=_C264 ,\nC6_=_C266 ,C19_=_C153 ,C19_=_C206 ,C19_=_C250 ,C19_=_C251 ,C19_=_C252 ,\nC19_=_C253 ,C19_=_C254 ,C19_=_C255 ,C19_=_C256 ,C19_=_C257 ,C19_=_C258 ,\nC19_=_C259 ,C19_=_C260 ,C19_=_C262 ,C19_=_C263 ,C19_=_C264 ,C19_=_C266 ,\nC147_=_C174 ,C147_=_C286 ,C147_=_C304 ,C147_=_C320 ,C147_=_C368 ,C147_=_C453 ,\nC147_=_C483 ,C147_=_C492 ,C147_=_C522 ,C147_=_C534 ,C147_=_C543 ,C147_=_C553 ,\nC147_=_C561 ,C147_=_C613 ,C147_=_C632 ,C147_=_C645 ,C147_=_C653 ,C147_=_C664 ,\nC153_=_C174 ,C153_=_C206 ,C153_=_C250 ,C153_=_C251 ,C153_=_C252 ,C153_=_C253 ,\nC153_=_C254 ,C153_=_C255 ,C153_=_C256 ,C153_=_C257 ,C153_=_C258 ,C153_=_C259 ,\nC153_=_C260 ,C153_=_C262 ,C153_=_C263 ,C153_=_C264 ,C153_=_C266 ,C174_=_C286 ,\nC174_=_C304 ,C174_=_C320 ,C174_=_C368 ,C174_=_C453 ,C174_=_C483 ,C174_=_C492 ,\nC174_=_C522 ,C174_=_C534 ,C174_=_C543 ,C174_=_C553 ,C174_=_C561 ,C174_=_C613 ,\nC174_=_C632 ,C174_=_C645 ,C174_=_C653 ,C174_=_C664 ,C206_=_C250 ,C206_=_C251 ,\nC206_=_C252 ,C206_=_C253 ,C206_=_C254 ,C206_=_C255 ,C206_=_C256 ,C206_=_C257 ,\nC206_=_C258 ,C206_=_C259 ,C206_=_C260 ,C206_=_C262 ,C206_=_C263 ,C206_=_C264 ,\nC206_=_C266 ,C250_=_C251 ,C250_=_C252 ,C250_=_C253 ,C250_=_C254 ,C250_=_C255 ,\nC250_=_C256 ,C250_=_C257 ,C250_=_C258 ,C250_=_C259 ,C250_=_C260 ,C250_=_C262 ,\nC250_=_C263 ,C250_=_C264 ,C250_=_C266 ,C250_=_C304 ,C251_=_C252 ,C251_=_C253 ,\nC251_=_C254 ,C251_=_C255 ,C251_=_C256 ,C251_=_C257 ,C251_=_C258 ,C251_=_C259 ,\nC251_=_C260 ,C251_=_C262 ,C251_=_C263 ,C251_=_C264 ,C251_=_C266 ,C251_=_C453 ,\nC252_=_C253 ,C252_=_C254 ,C252_=_C255 ,C252_=_C256 ,C252_=_C257 ,C252_=_C258 ,\nC252_=_C259 ,C252_=_C260 ,C252_=_C262 ,C252_=_C263 ,C252_=_C264 ,C252_=_C266 ,\nC252_=_C492 ,C253_=_C254 ,C253_=_C255 ,C253_=_C256 ,C253_=_C257 ,C253_=_C258 ,\nC253_=_C259 ,C253_=_C260 ,C253_=_C262 ,C253_=_C263 ,C253_=_C264 ,C253_=_C266 ,\nC254_=_C255 ,C254_=_C256 ,C254_=_C257 ,C254_=_C258 ,C254_=_C259 ,C254_=_C260 ,\nC254_=_C262 ,C254_=_C263 ,C254_=_C264 ,C254_=_C266 ,C255_=_C256 ,C255_=_C257 ,\nC255_=_C258 ,C255_=_C259 ,C255_=_C260 ,C255_=_C262 ,C255_=_C263 ,C255_=_C264 ,\nC255_=_C266 ,C255_=_C543 ,C256_=_C257 ,C256_=_C258 ,C256_=_C259 ,C256_=_C260 ,\nC256_=_C262 ,C256_=_C263 ,C256_=_C264 ,C256_=_C266 ,C256_=_C553 ,C257_=_C258 ,\nC257_=_C259 ,C257_=_C260 ,C257_=_C262 ,C257_=_C263 ,C257_=_C264 ,C257_=_C266 ,\nC257_=_C561 ,C258_=_C259 ,C258_=_C260 ,C258_=_C262 ,C258_=_C263 ,C258_=_C264 ,\nC258_=_C266 ,C259_=_C260 ,C259_=_C262 ,C259_=_C263 ,C259_=_C264 ,C259_=_C266 ,\nC260_=_C262 ,C260_=_C263 ,C260_=_C264 ,C260_=_C266 ,C262_=_C263 ,C262_=_C264 ,\nC262_=_C266 ,C263_=_C264 ,C263_=_C266 ,C263_=_C645 ,C264_=_C266 ,C264_=_C653 ,\nC286_=_C304 ,C286_=_C320 ,C286_=_C368 ,C286_=_C453 ,C286_=_C483 ,C286_=_C492 ,\nC286_=_C522 ,C286_=_C534 ,C286_=_C543 ,C286_=_C553 ,C286_=_C561 ,C286_=_C613 ,\nC286_=_C632 ,C286_=_C645 ,C286_=_C653 ,C286_=_C664 ,C304_=_C320 ,C304_=_C368 ,\nC304_=_C453 ,C304_=_C483 ,C304_=_C492 ,C304_=_C522 ,C304_=_C534 ,C304_=_C543 ,\nC304_=_C553 ,C304_=_C561 ,C304_=_C613 ,C304_=_C632 ,C304_=_C645 ,C304_=_C653 ,\nC304_=_C664 ,C320_=_C368 ,C320_=_C453 ,C320_=_C483 ,C320_=_C492 ,C320_=_C522 ,\nC320_=_C534 ,C320_=_C543 ,C320_=_C553 ,C320_=_C561 ,C320_=_C613 ,C320_=_C632 ,\nC320_=_C645 ,C320_=_C653 ,C320_=_C664 ,C368_=_C453 ,C368_=_C483 ,C368_=_C492 ,\nC368_=_C522 ,C368_=_C534 ,C368_=_C543 ,C368_=_C553 ,C368_=_C561 ,C368_=_C613 ,\nC368_=_C632 ,C368_=_C645 ,C368_=_C653 ,C368_=_C664 ,C453_=_C483 ,C453_=_C492 ,\nC453_=_C522 ,C453_=_C534 ,C453_=_C543 ,C453_=_C553 ,C453_=_C561 ,C453_=_C613 ,\nC453_=_C632 ,C453_=_C645 ,C453_=_C653 ,C453_=_C664 ,C483_=_C492 ,C483_=_C522 ,\nC483_=_C534 ,C483_=_C543 ,C483_=_C553 ,C483_=_C561 ,C483_=_C613 ,C483_=_C632 ,\nC483_=_C645 ,C483_=_C653 ,C483_=_C664 ,C492_=_C522 ,C492_=_C534 ,C492_=_C543 ,\nC492_=_C553 ,C492_=_C561 ,C492_=_C613 ,C492_=_C632 ,C492_=_C645 ,C492_=_C653 ,\nC492_=_C664 ,C522_=_C534 ,C522_=_C543 ,C522_=_C553 ,C522_=_C561 ,C522_=_C613 ,\nC522_=_C632 ,C522_=_C645 ,C522_=_C653 ,C522_=_C664 ,C534_=_C543 ,C534_=_C553 ,\nC534_=_C561 ,C534_=_C613 ,C534_=_C632 ,C534_=_C645 ,C534_=_C653 ,C534_=_C664 ,\nC543_=_C553 ,C543_=_C561 ,C543_=_C613 ,C543_=_C632 ,C543_=_C645 ,C543_=_C653 ,\nC543_=_C664 ,C553_=_C561 ,C553_=_C613 ,C553_=_C632 ,C553_=_C645 ,C553_=_C653 ,\nC553_=_C664 ,C561_=_C613 ,C561_=_C632 ,C561_=_C645 ,C561_=_C653 ,C561_=_C664 ,\nC613_=_C632 ,C613_=_C645 ,C613_=_C653 ,C613_=_C664 ,C632_=_C645 ,C632_=_C653 ,\nC632_=_C664 ,C645_=_C653 ,C645_=_C664 ,C653_=_C664 ,"];48[shape=box, label="id:48 level: 4\n37: C24 C39 C69 C70 C71 \nC72 C73 C74 C75 C77 C78 \nC79 C80 C81 C82 C83 C84 \nC86 C87 C88 C93 C113 C158 \nC230 C371 C372 C373 C374 C375 \nC376 C377 C378 C380 C382 C384 \nC385 C386 \n351: C24_=_C71( C24 C71 ) C24_=_C93( C24 C93 ) C24_=_C113( C24 C113 ) C24_=_C158( C24 C158 ) C24_=_C230( C24 C230 ) \nC24_=_C371( C24 C371 ) C24_=_C372( C24 C372 ) C24_=_C373( C24 C373 ) C24_=_C374( C24 C374 ) C24_=_C375( C24 C375 ) C24_=_C376( C24 C376 ) \nC24_=_C377( C24 C377 ) C24_=_C378( C24 C378 ) C24_=_C380( C24 C380 ) C24_=_C382( C24 C382 ) C24_=_C384( C24 C384 ) C24_=_C385( C24 C385 ) \nC24_=_C386( C24 C386 ) C39_=_C69( C39 C69 ) C39_=_C70( C39 C70 ) C39_=_C71( C39 C71 ) C39_=_C72( C39 C72 ) C39_=_C73( C39 C73 ) \nC39_=_C74( C39 C74 ) C39_=_C75( C39 C75 ) C39_=_C77( C39 C77 ) C39_=_C78( C39 C78 ) C39_=_C79( C39 C79 ) C39_=_C80( C39 C80 ) \nC39_=_C81( C39 C81 ) C39_=_C82( C39 C82 ) C39_=_C83( C39 C83 ) C39_=_C84( C39 C84 ) C39_=_C86( C39 C86 ) C39_=_C87( C39 C87 ) \nC39_=_C88( C39 C88 ) C69_=_C70( C69 C70 ) C69_=_C71( C69 C71 ) C69_=_C72( C69 C72 ) C69_=_C73( C69 C73 ) C69_=_C74( C69 C74 ) \nC69_=_C75( C69 C75 ) C69_=_C77( C69 C77 ) C69_=_C78( C69 C78 ) C69_=_C79( C69 C79 ) C69_=_C80( C69 C80 ) C69_=_C81( C69 C81 ) \nC69_=_C82( C69 C82 ) C69_=_C83( C69 C83 ) C69_=_C84( C69 C84 ) C69_=_C86( C69 C86 ) C69_=_C87( C69 C87 ) C69_=_C88( C69 C88 )</w:t>
      </w:r>
    </w:p>
    <w:p>
      <w:pPr>
        <w:pStyle w:val="PreformattedText"/>
        <w:bidi w:val="0"/>
        <w:spacing w:before="0" w:after="0"/>
        <w:jc w:val="left"/>
        <w:rPr/>
      </w:pPr>
      <w:r>
        <w:rPr/>
        <w:t xml:space="preserve"> </w:t>
      </w:r>
      <w:r>
        <w:rPr/>
        <w:t>\nC69_=_C113( C69 C113 ) C70_=_C71( C70 C71 ) C70_=_C72( C70 C72 ) C70_=_C73( C70 C73 ) C70_=_C74( C70 C74 ) C70_=_C75( C70 C75 ) \nC70_=_C77( C70 C77 ) C70_=_C78( C70 C78 ) C70_=_C79( C70 C79 ) C70_=_C80( C70 C80 ) C70_=_C81( C70 C81 ) C70_=_C82( C70 C82 ) \nC70_=_C83( C70 C83 ) C70_=_C84( C70 C84 ) C70_=_C86( C70 C86 ) C70_=_C87( C70 C87 ) C70_=_C88( C70 C88 ) C70_=_C158( C70 C158 ) \nC71_=_C72( C71 C72 ) C71_=_C73( C71 C73 ) C71_=_C74( C71 C74 ) C71_=_C75( C71 C75 ) C71_=_C77( C71 C77 ) C71_=_C78( C71 C78 ) \nC71_=_C79( C71 C79 ) C71_=_C80( C71 C80 ) C71_=_C81( C71 C81 ) C71_=_C82( C71 C82 ) C71_=_C83( C71 C83 ) C71_=_C84( C71 C84 ) \nC71_=_C86( C71 C86 ) C71_=_C87( C71 C87 ) C71_=_C88( C71 C88 ) C71_=_C93( C71 C93 ) C71_=_C113( C71 C113 ) C71_=_C158( C71 C158 ) \nC71_=_C230( C71 C230 ) C71_=_C371( C71 C371 ) C71_=_C372( C71 C372 ) C71_=_C373( C71 C373 ) C71_=_C374( C71 C374 ) C71_=_C375( C71 C375 ) \nC71_=_C376( C71 C376 ) C71_=_C377( C71 C377 ) C71_=_C378( C71 C378 ) C71_=_C380( C71 C380 ) C71_=_C382( C71 C382 ) C71_=_C384( C71 C384 ) \nC71_=_C385( C71 C385 ) C71_=_C386( C71 C386 ) C72_=_C73( C72 C73 ) C72_=_C74( C72 C74 ) C72_=_C75( C72 C75 ) C72_=_C77( C72 C77 ) \nC72_=_C78( C72 C78 ) C72_=_C79( C72 C79 ) C72_=_C80( C72 C80 ) C72_=_C81( C72 C81 ) C72_=_C82( C72 C82 ) C72_=_C83( C72 C83 ) \nC72_=_C84( C72 C84 ) C72_=_C86( C72 C86 ) C72_=_C87( C72 C87 ) C72_=_C88( C72 C88 ) C73_=_C74( C73 C74 ) C73_=_C75( C73 C75 ) \nC73_=_C77( C73 C77 ) C73_=_C78( C73 C78 ) C73_=_C79( C73 C79 ) C73_=_C80( C73 C80 ) C73_=_C81( C73 C81 ) C73_=_C82( C73 C82 ) \nC73_=_C83( C73 C83 ) C73_=_C84( C73 C84 ) C73_=_C86( C73 C86 ) C73_=_C87( C73 C87 ) C73_=_C88( C73 C88 ) C74_=_C75( C74 C75 ) \nC74_=_C77( C74 C77 ) C74_=_C78( C74 C78 ) C74_=_C79( C74 C79 ) C74_=_C80( C74 C80 ) C74_=_C81( C74 C81 ) C74_=_C82( C74 C82 ) \nC74_=_C83( C74 C83 ) C74_=_C84( C74 C84 ) C74_=_C86( C74 C86 ) C74_=_C87( C74 C87 ) C74_=_C88( C74 C88 ) C75_=_C77( C75 C77 ) \nC75_=_C78( C75 C78 ) C75_=_C79( C75 C79 ) C75_=_C80( C75 C80 ) C75_=_C81( C75 C81 ) C75_=_C82( C75 C82 ) C75_=_C83( C75 C83 ) \nC75_=_C84( C75 C84 ) C75_=_C86( C75 C86 ) C75_=_C87( C75 C87 ) C75_=_C88( C75 C88 ) C77_=_C78( C77 C78 ) C77_=_C79( C77 C79 ) \nC77_=_C80( C77 C80 ) C77_=_C81( C77 C81 ) C77_=_C82( C77 C82 ) C77_=_C83( C77 C83 ) C77_=_C84( C77 C84 ) C77_=_C86( C77 C86 ) \nC77_=_C87( C77 C87 ) C77_=_C88( C77 C88 ) C78_=_C79( C78 C79 ) C78_=_C80( C78 C80 ) C78_=_C81( C78 C81 ) C78_=_C82( C78 C82 ) \nC78_=_C83( C78 C83 ) C78_=_C84( C78 C84 ) C78_=_C86( C78 C86 ) C78_=_C87( C78 C87 ) C78_=_C88( C78 C88 ) C79_=_C80( C79 C80 ) \nC79_=_C81( C79 C81 ) C79_=_C82( C79 C82 ) C79_=_C83( C79 C83 ) C79_=_C84( C79 C84 ) C79_=_C86( C79 C86 ) C79_=_C87( C79 C87 ) \nC79_=_C88( C79 C88 ) C80_=_C81( C80 C81 ) C80_=_C82( C80 C82 ) C80_=_C83( C80 C83 ) C80_=_C84( C80 C84 ) C80_=_C86( C80 C86 ) \nC80_=_C87( C80 C87 ) C80_=_C88( C80 C88 ) C80_=_C375( C80 C375 ) C81_=_C82( C81 C82 ) C81_=_C83( C81 C83 ) C81_=_C84( C81 C84 ) \nC81_=_C86( C81 C86 ) C81_=_C87( C81 C87 ) C81_=_C88( C81 C88 ) C82_=_C83( C82 C83 ) C82_=_C84( C82 C84 ) C82_=_C86( C82 C86 ) \nC82_=_C87( C82 C87 ) C82_=_C88( C82 C88 ) C82_=_C376( C82 C376 ) C83_=_C84( C83 C84 ) C83_=_C86( C83 C86 ) C83_=_C87( C83 C87 ) \nC83_=_C88( C83 C88 ) C83_=_C377( C83 C377 ) C84_=_C86( C84 C86 ) C84_=_C87( C84 C87 ) C84_=_C88( C84 C88 ) C84_=_C380( C84 C380 ) \nC86_=_C87( C86 C87 ) C86_=_C88( C86 C88 ) C86_=_C382( C86 C382 ) C87_=_C88( C87 C88 ) C87_=_C384( C87 C384 ) C88_=_C385( C88 C385 ) \nC93_=_C113( C93 C113 ) C93_=_C158( C93 C158 ) C93_=_C230( C93 C230 ) C93_=_C371( C93 C371 ) C93_=_C372( C93 C372 ) C93_=_C373( C93 C373 ) \nC93_=_C374( C93 C374 ) C93_=_C375( C93 C375 ) C93_=_C376( C93 C376 ) C93_=_C377( C93 C377 ) C93_=_C378( C93 C378 ) C93_=_C380( C93 C380 ) \nC93_=_C382( C93 C382 ) C93_=_C384( C93 C384 ) C93_=_C385( C93 C385 ) C93_=_C386( C93 C386 ) C113_=_C158( C113 C158 ) C113_=_C230( C113 C230 ) \nC113_=_C371( C113 C371 ) C113_=_C372( C113 C372 ) C113_=_C373( C113 C373 ) C113_=_C374( C113 C374 ) C113_=_C375( C113 C375 ) C113_=_C376( C113 C376 ) \nC113_=_C377( C113 C377 ) C113_=_C378( C113 C378 ) C113_=_C380( C113 C380 ) C113_=_C382( C113 C382 ) C113_=_C384( C113 C384 ) C113_=_C385( C113 C385 ) \nC113_=_C386( C113 C386 ) C158_=_C230( C158 C230 ) C158_=_C371( C158 C371 ) C158_=_C372( C158 C372 ) C158_=_C373( C158 C373 ) C158_=_C374( C158 C374 ) \nC158_=_C375( C158 C375 ) C158_=_C376( C158 C376 ) C158_=_C377( C158 C377 ) C158_=_C378( C158 C378 ) C158_=_C380( C158 C380 ) C158_=_C382( C158 C382 ) \nC158_=_C384( C158 C384 ) C158_=_C385( C158 C385 ) C158_=_C386( C158 C386 ) C230_=_C371( C230 C371 ) C230_=_C372( C230 C372 ) C230_=_C373( C230 C373 ) \nC230_=_C374( C230 C374 ) C230_=_C375( C230 C375 ) C230_=_C376( C230 C376 ) C230_=_C377( C230 C377 ) C230_=_C378( C230 C378 ) C230_=_C380( C230 C380 ) \nC230_=_C382( C230 C382 ) C230_=_C384( C230 C384 ) C230_=_C385( C230 C385 ) C230_=_C386( C230 C386 ) C371_=_C372( C371 C372 ) C371_=_C373( C371 C373 ) \nC371_=_C374( C371 C374 ) C371_=_C375( C371 C375 ) C371_=_C376( C371 C376 ) C371_=_C377( C371 C377 ) C371_=_C378( C371 C378 ) C371_=_C380( C371 C380 ) \nC371_=_C382( C371 C382 ) C371_=_C384( C371 C384 ) C371_=_C385( C371 C385 ) C371_=_C386( C371 C386 ) C372_=_C373( C372 C373 ) C372_=_C374( C372 C374 ) \nC372_=_C375( C372 C375 ) C372_=_C376( C372 C376 ) C372_=_C377( C372 C377 ) C372_=_C378( C372 C378 ) C372_=_C380( C372 C380 ) C372_=_C382( C372 C382 ) \nC372_=_C384( C372 C384 ) C372_=_C385( C372 C385 ) C372_=_C386( C372 C386 ) C373_=_C374( C373 C374 ) C373_=_C375( C373 C375 ) C373_=_C376( C373 C376 ) \nC373_=_C377( C373 C377 ) C373_=_C378( C373 C378 ) C373_=_C380( C373 C380 ) C373_=_C382( C373 C382 ) C373_=_C384( C373 C384 ) C373_=_C385( C373 C385 ) \nC373_=_C386( C373 C386 ) C374_=_C375( C374 C375 ) C374_=_C376( C374 C376 ) C374_=_C377( C374 C377 ) C374_=_C378( C374 C378 ) C374_=_C380( C374 C380 ) \nC374_=_C382( C374 C382 ) C374_=_C384( C374 C384 ) C374_=_C385( C374 C385 ) C374_=_C386( C374 C386 ) C375_=_C376( C375 C376 ) C375_=_C377( C375 C377 ) \nC375_=_C378( C375 C378 ) C375_=_C380( C375 C380 ) C375_=_C382( C375 C382 ) C375_=_C384( C375 C384 ) C375_=_C385( C375 C385 ) C375_=_C386( C375 C386 ) \nC376_=_C377( C376 C377 ) C376_=_C378( C376 C378 ) C376_=_C380( C376 C380 ) C376_=_C382( C376 C382 ) C376_=_C384( C376 C384 ) C376_=_C385( C376 C385 ) \nC376_=_C386( C376 C386 ) C377_=_C378( C377 C378 ) C377_=_C380( C377 C380 ) C377_=_C382( C377 C382 ) C377_=_C384( C377 C384 ) C377_=_C385( C377 C385 ) \nC377_=_C386( C377 C386 ) C378_=_C380( C378 C380 ) C378_=_C382( C378 C382 ) C378_=_C384( C378 C384 ) C378_=_C385( C378 C385 ) C378_=_C386( C378 C386 ) \nC380_=_C382( C380 C382 ) C380_=_C384( C380 C384 ) C380_=_C385( C380 C385 ) C380_=_C386( C380 C386 ) C382_=_C384( C382 C384 ) C382_=_C385( C382 C385 ) \nC382_=_C386( C382 C386 ) C384_=_C385( C384 C385 ) C384_=_C386( C384 C386 ) C385_=_C386( C385 C386 ) "];34-&gt;48[label="36: C24 C39 C69 C70 C72 \nC73 C74 C75 C77 C78 C79 \nC80 C81 C82 C83 C84 C86 \nC87 C88 C93 C113 C158 C230 \nC371 C372 C373 C374 C375 C376 \nC377 C378 C380 C382 C384 C385 \nC386 \n315: C24_=_C93 ,C24_=_C113 ,C24_=_C158 ,C24_=_C230 ,C24_=_C371 ,\nC24_=_C372 ,C24_=_C373 ,C24_=_C374 ,C24_=_C375 ,C24_=_C376 ,C24_=_C377 ,\nC24_=_C378 ,C24_=_C380 ,C24_=_C382 ,C24_=_C384 ,C24_=_C385 ,C24_=_C386 ,\nC39_=_C69 ,C39_=_C70 ,C39_=_C72 ,C39_=_C73 ,C39_=_C74 ,C39_=_C75 ,\nC39_=_C77 ,C39_=_C78 ,C39_=_C79 ,C39_=_C80 ,C39_=_C81 ,C39_=_C82 ,\nC39_=_C83 ,C39_=_C84 ,C39_=_C86 ,C39_=_C87 ,C39_=_C88 ,C69_=_C70 ,\nC69_=_C72 ,C69_=_C73 ,C69_=_C74 ,C69_=_C75 ,C69_=_C77 ,C69_=_C78 ,\nC69_=_C79 ,C69_=_C80 ,C69_=_C81 ,C69_=_C82 ,C69_=_C83 ,C69_=_C84 ,\nC69_=_C86 ,C69_=_C87 ,C69_=_C88 ,C69_=_C113 ,C70_=_C72 ,C70_=_C73 ,\nC70_=_C74 ,C70_=_C75 ,C70_=_C77 ,C70_=_C78 ,C70_=_C79 ,C70_=_C80 ,\nC70_=_C81 ,C70_=_C82 ,C70_=_C83 ,C70_=_C84 ,C70_=_C86 ,C70_=_C87 ,\nC70_=_C88 ,C70_=_C158 ,C72_=_C73 ,C72_=_C74 ,C72_=_C75 ,C72_=_C77 ,\nC72_=_C78 ,C72_=_C79 ,C72_=_C80 ,C72_=_C81 ,C72_=_C82 ,C72_=_C83 ,\nC72_=_C84 ,C72_=_C86 ,C72_=_C87 ,C72_=_C88 ,C73_=_C74 ,C73_=_C75 ,\nC73_=_C77 ,C73_=_C78 ,C73_=_C79 ,C73_=_C80 ,C73_=_C81 ,C73_=_C82 ,\nC73_=_C83 ,C73_=_C84 ,C73_=_C86 ,C73_=_C87 ,C73_=_C88 ,C74_=_C75 ,\nC74_=_C77 ,C74_=_C78 ,C74_=_C79 ,C74_=_C80 ,C74_=_C81 ,C74_=_C82 ,\nC74_=_C83 ,C74_=_C84 ,C74_=_C86 ,C74_=_C87 ,C74_=_C88 ,C75_=_C77 ,\nC75_=_C78 ,C75_=_C79 ,C75_=_C80 ,C75_=_C81 ,C75_=_C82 ,C75_=_C83 ,\nC75_=_C84 ,C75_=_C86 ,C75_=_C87 ,C75_=_C88 ,C77_=_C78 ,C77_=_C79 ,\nC77_=_C80 ,C77_=_C81 ,C77_=_C82 ,C77_=_C83 ,C77_=_C84 ,C77_=_C86 ,\nC77_=_C87 ,C77_=_C88 ,C78_=_C79 ,C78_=_C80 ,C78_=_C81 ,C78_=_C82 ,\nC78_=_C83 ,C78_=_C84 ,C78_=_C86 ,C78_=_C87 ,C78_=_C88 ,C79_=_C80 ,\nC79_=_C81 ,C79_=_C82 ,C79_=_C83 ,C79_=_C84 ,C79_=_C86 ,C79_=_C87 ,\nC79_=_C88 ,C80_=_C81 ,C80_=_C82 ,C80_=_C83 ,C80_=_C84 ,C80_=_C86 ,\nC80_=_C87 ,C80_=_C88 ,C80_=_C375 ,C81_=_C82 ,C81_=_C83 ,C81_=_C84 ,\nC81_=_C86 ,C81_=_C87 ,C81_=_C88 ,C82_=_C83 ,C82_=_C84 ,C82_=_C86 ,\nC82_=_C87 ,C82_=_C88 ,C82_=_C376 ,C83_=_C84 ,C83_=_C86 ,C83_=_C87 ,\nC83_=_C88 ,C83_=_C377 ,C84_=_C86 ,C84_=_C87 ,C84_=_C88 ,C84_=_C380 ,\nC86_=_C87 ,C86_=_C88 ,C86_=_C382 ,C87_=_C88 ,C87_=_C384 ,C88_=_C385 ,\nC93_=_C113 ,C93_=_C158 ,C93_=_C230 ,C93_=_C371 ,C93_=_C372 ,C93_=_C373 ,\nC93_=_C374 ,C93_=_C375 ,C93_=_C376 ,C93_=_C377 ,C93_=_C378 ,C93_=_C380 ,\nC93_=_C382 ,C93_=_C384 ,C93_=_C385 ,C93_=_C386 ,C113_=_C158 ,C113_=_C230 ,\nC113_=_C371 ,C113_=_C372 ,C113_=_C373 ,C113_=_C374 ,C113_=_C375 ,C113_=_C376 ,\nC113_=_C377 ,C113_=_C378 ,C113_=_C380 ,C113_=_C382 ,C113_=_C384 ,C113_=_C385 ,\nC113_=_C386 ,C158_=_C230 ,C158_=_C371 ,C158_=_C372 ,C158_=_C373 ,C158_=_C374 ,\nC158_=_C375 ,C158_=_C376 ,C158_=_C377 ,C158_=_C378 ,C158_=_C380 ,C158_=_C382 ,\nC158_=_C384 ,C158_=_C385 ,C158_=_C386 ,C230_=_C371 ,C230_=_C372 ,C230_=_C373 ,\nC230_=_C374 ,C230_=_C375 ,C230_=_C376 ,C230_=_C377 ,C230_=_C378 ,C230_=_C380 ,\nC230_=_C382 ,C230_=_C384</w:t>
      </w:r>
    </w:p>
    <w:p>
      <w:pPr>
        <w:pStyle w:val="PreformattedText"/>
        <w:bidi w:val="0"/>
        <w:spacing w:before="0" w:after="0"/>
        <w:jc w:val="left"/>
        <w:rPr/>
      </w:pPr>
      <w:r>
        <w:rPr/>
        <w:t xml:space="preserve"> </w:t>
      </w:r>
      <w:r>
        <w:rPr/>
        <w:t>,C230_=_C385 ,C230_=_C386 ,C371_=_C372 ,C371_=_C373 ,\nC371_=_C374 ,C371_=_C375 ,C371_=_C376 ,C371_=_C377 ,C371_=_C378 ,C371_=_C380 ,\nC371_=_C382 ,C371_=_C384 ,C371_=_C385 ,C371_=_C386 ,C372_=_C373 ,C372_=_C374 ,\nC372_=_C375 ,C372_=_C376 ,C372_=_C377 ,C372_=_C378 ,C372_=_C380 ,C372_=_C382 ,\nC372_=_C384 ,C372_=_C385 ,C372_=_C386 ,C373_=_C374 ,C373_=_C375 ,C373_=_C376 ,\nC373_=_C377 ,C373_=_C378 ,C373_=_C380 ,C373_=_C382 ,C373_=_C384 ,C373_=_C385 ,\nC373_=_C386 ,C374_=_C375 ,C374_=_C376 ,C374_=_C377 ,C374_=_C378 ,C374_=_C380 ,\nC374_=_C382 ,C374_=_C384 ,C374_=_C385 ,C374_=_C386 ,C375_=_C376 ,C375_=_C377 ,\nC375_=_C378 ,C375_=_C380 ,C375_=_C382 ,C375_=_C384 ,C375_=_C385 ,C375_=_C386 ,\nC376_=_C377 ,C376_=_C378 ,C376_=_C380 ,C376_=_C382 ,C376_=_C384 ,C376_=_C385 ,\nC376_=_C386 ,C377_=_C378 ,C377_=_C380 ,C377_=_C382 ,C377_=_C384 ,C377_=_C385 ,\nC377_=_C386 ,C378_=_C380 ,C378_=_C382 ,C378_=_C384 ,C378_=_C385 ,C378_=_C386 ,\nC380_=_C382 ,C380_=_C384 ,C380_=_C385 ,C380_=_C386 ,C382_=_C384 ,C382_=_C385 ,\nC382_=_C386 ,C384_=_C385 ,C384_=_C386 ,C385_=_C386 ,"];49[shape=box, label="id:49 level: 4\n38: C30 C34 C55 C63 C78 \nC80 C97 C124 C192 C217 C237 \nC245 C255 C315 C337 C345 C352 \nC364 C375 C390 C399 C425 C471 \nC477 C517 C537 C538 C539 C540 \nC541 C542 C543 C544 C594 C616 \nC626 C627 C628 \n368: C30_=_C34( C30 C34 ) C30_=_C55( C30 C55 ) C30_=_C78( C30 C78 ) C30_=_C97( C30 C97 ) C30_=_C192( C30 C192 ) \nC30_=_C217( C30 C217 ) C30_=_C237( C30 C237 ) C30_=_C255( C30 C255 ) C30_=_C345( C30 C345 ) C30_=_C399( C30 C399 ) C30_=_C471( C30 C471 ) \nC30_=_C537( C30 C537 ) C30_=_C538( C30 C538 ) C30_=_C539( C30 C539 ) C30_=_C540( C30 C540 ) C30_=_C541( C30 C541 ) C30_=_C542( C30 C542 ) \nC30_=_C543( C30 C543 ) C30_=_C544( C30 C544 ) C34_=_C63( C34 C63 ) C34_=_C80( C34 C80 ) C34_=_C124( C34 C124 ) C34_=_C245( C34 C245 ) \nC34_=_C315( C34 C315 ) C34_=_C337( C34 C337 ) C34_=_C352( C34 C352 ) C34_=_C364( C34 C364 ) C34_=_C375( C34 C375 ) C34_=_C390( C34 C390 ) \nC34_=_C425( C34 C425 ) C34_=_C477( C34 C477 ) C34_=_C517( C34 C517 ) C34_=_C540( C34 C540 ) C34_=_C594( C34 C594 ) C34_=_C616( C34 C616 ) \nC34_=_C626( C34 C626 ) C34_=_C627( C34 C627 ) C34_=_C628( C34 C628 ) C55_=_C63( C55 C63 ) C55_=_C78( C55 C78 ) C55_=_C97( C55 C97 ) \nC55_=_C192( C55 C192 ) C55_=_C217( C55 C217 ) C55_=_C237( C55 C237 ) C55_=_C255( C55 C255 ) C55_=_C345( C55 C345 ) C55_=_C399( C55 C399 ) \nC55_=_C471( C55 C471 ) C55_=_C537( C55 C537 ) C55_=_C538( C55 C538 ) C55_=_C539( C55 C539 ) C55_=_C540( C55 C540 ) C55_=_C541( C55 C541 ) \nC55_=_C542( C55 C542 ) C55_=_C543( C55 C543 ) C55_=_C544( C55 C544 ) C63_=_C80( C63 C80 ) C63_=_C124( C63 C124 ) C63_=_C245( C63 C245 ) \nC63_=_C315( C63 C315 ) C63_=_C337( C63 C337 ) C63_=_C352( C63 C352 ) C63_=_C364( C63 C364 ) C63_=_C375( C63 C375 ) C63_=_C390( C63 C390 ) \nC63_=_C425( C63 C425 ) C63_=_C477( C63 C477 ) C63_=_C517( C63 C517 ) C63_=_C540( C63 C540 ) C63_=_C594( C63 C594 ) C63_=_C616( C63 C616 ) \nC63_=_C626( C63 C626 ) C63_=_C627( C63 C627 ) C63_=_C628( C63 C628 ) C78_=_C80( C78 C80 ) C78_=_C97( C78 C97 ) C78_=_C192( C78 C192 ) \nC78_=_C217( C78 C217 ) C78_=_C237( C78 C237 ) C78_=_C255( C78 C255 ) C78_=_C345( C78 C345 ) C78_=_C399( C78 C399 ) C78_=_C471( C78 C471 ) \nC78_=_C537( C78 C537 ) C78_=_C538( C78 C538 ) C78_=_C539( C78 C539 ) C78_=_C540( C78 C540 ) C78_=_C541( C78 C541 ) C78_=_C542( C78 C542 ) \nC78_=_C543( C78 C543 ) C78_=_C544( C78 C544 ) C80_=_C124( C80 C124 ) C80_=_C245( C80 C245 ) C80_=_C315( C80 C315 ) C80_=_C337( C80 C337 ) \nC80_=_C352( C80 C352 ) C80_=_C364( C80 C364 ) C80_=_C375( C80 C375 ) C80_=_C390( C80 C390 ) C80_=_C425( C80 C425 ) C80_=_C477( C80 C477 ) \nC80_=_C517( C80 C517 ) C80_=_C540( C80 C540 ) C80_=_C594( C80 C594 ) C80_=_C616( C80 C616 ) C80_=_C626( C80 C626 ) C80_=_C627( C80 C627 ) \nC80_=_C628( C80 C628 ) C97_=_C192( C97 C192 ) C97_=_C217( C97 C217 ) C97_=_C237( C97 C237 ) C97_=_C255( C97 C255 ) C97_=_C345( C97 C345 ) \nC97_=_C399( C97 C399 ) C97_=_C471( C97 C471 ) C97_=_C537( C97 C537 ) C97_=_C538( C97 C538 ) C97_=_C539( C97 C539 ) C97_=_C540( C97 C540 ) \nC97_=_C541( C97 C541 ) C97_=_C542( C97 C542 ) C97_=_C543( C97 C543 ) C97_=_C544( C97 C544 ) C124_=_C245( C124 C245 ) C124_=_C315( C124 C315 ) \nC124_=_C337( C124 C337 ) C124_=_C352( C124 C352 ) C124_=_C364( C124 C364 ) C124_=_C375( C124 C375 ) C124_=_C390( C124 C390 ) C124_=_C425( C124 C425 ) \nC124_=_C477( C124 C477 ) C124_=_C517( C124 C517 ) C124_=_C540( C124 C540 ) C124_=_C594( C124 C594 ) C124_=_C616( C124 C616 ) C124_=_C626( C124 C626 ) \nC124_=_C627( C124 C627 ) C124_=_C628( C124 C628 ) C192_=_C217( C192 C217 ) C192_=_C237( C192 C237 ) C192_=_C255( C192 C255 ) C192_=_C345( C192 C345 ) \nC192_=_C399( C192 C399 ) C192_=_C471( C192 C471 ) C192_=_C537( C192 C537 ) C192_=_C538( C192 C538 ) C192_=_C539( C192 C539 ) C192_=_C540( C192 C540 ) \nC192_=_C541( C192 C541 ) C192_=_C542( C192 C542 ) C192_=_C543( C192 C543 ) C192_=_C544( C192 C544 ) C217_=_C237( C217 C237 ) C217_=_C255( C217 C255 ) \nC217_=_C345( C217 C345 ) C217_=_C399( C217 C399 ) C217_=_C471( C217 C471 ) C217_=_C537( C217 C537 ) C217_=_C538( C217 C538 ) C217_=_C539( C217 C539 ) \nC217_=_C540( C217 C540 ) C217_=_C541( C217 C541 ) C217_=_C542( C217 C542 ) C217_=_C543( C217 C543 ) C217_=_C544( C217 C544 ) C237_=_C245( C237 C245 ) \nC237_=_C255( C237 C255 ) C237_=_C345( C237 C345 ) C237_=_C399( C237 C399 ) C237_=_C471( C237 C471 ) C237_=_C537( C237 C537 ) C237_=_C538( C237 C538 ) \nC237_=_C539( C237 C539 ) C237_=_C540( C237 C540 ) C237_=_C541( C237 C541 ) C237_=_C542( C237 C542 ) C237_=_C543( C237 C543 ) C237_=_C544( C237 C544 ) \nC245_=_C315( C245 C315 ) C245_=_C337( C245 C337 ) C245_=_C352( C245 C352 ) C245_=_C364( C245 C364 ) C245_=_C375( C245 C375 ) C245_=_C390( C245 C390 ) \nC245_=_C425( C245 C425 ) C245_=_C477( C245 C477 ) C245_=_C517( C245 C517 ) C245_=_C540( C245 C540 ) C245_=_C594( C245 C594 ) C245_=_C616( C245 C616 ) \nC245_=_C626( C245 C626 ) C245_=_C627( C245 C627 ) C245_=_C628( C245 C628 ) C255_=_C345( C255 C345 ) C255_=_C399( C255 C399 ) C255_=_C471( C255 C471 ) \nC255_=_C537( C255 C537 ) C255_=_C538( C255 C538 ) C255_=_C539( C255 C539 ) C255_=_C540( C255 C540 ) C255_=_C541( C255 C541 ) C255_=_C542( C255 C542 ) \nC255_=_C543( C255 C543 ) C255_=_C544( C255 C544 ) C315_=_C337( C315 C337 ) C315_=_C352( C315 C352 ) C315_=_C364( C315 C364 ) C315_=_C375( C315 C375 ) \nC315_=_C390( C315 C390 ) C315_=_C425( C315 C425 ) C315_=_C477( C315 C477 ) C315_=_C517( C315 C517 ) C315_=_C540( C315 C540 ) C315_=_C594( C315 C594 ) \nC315_=_C616( C315 C616 ) C315_=_C626( C315 C626 ) C315_=_C627( C315 C627 ) C315_=_C628( C315 C628 ) C337_=_C352( C337 C352 ) C337_=_C364( C337 C364 ) \nC337_=_C375( C337 C375 ) C337_=_C390( C337 C390 ) C337_=_C425( C337 C425 ) C337_=_C477( C337 C477 ) C337_=_C517( C337 C517 ) C337_=_C540( C337 C540 ) \nC337_=_C594( C337 C594 ) C337_=_C616( C337 C616 ) C337_=_C626( C337 C626 ) C337_=_C627( C337 C627 ) C337_=_C628( C337 C628 ) C345_=_C352( C345 C352 ) \nC345_=_C399( C345 C399 ) C345_=_C471( C345 C471 ) C345_=_C537( C345 C537 ) C345_=_C538( C345 C538 ) C345_=_C539( C345 C539 ) C345_=_C540( C345 C540 ) \nC345_=_C541( C345 C541 ) C345_=_C542( C345 C542 ) C345_=_C543( C345 C543 ) C345_=_C544( C345 C544 ) C352_=_C364( C352 C364 ) C352_=_C375( C352 C375 ) \nC352_=_C390( C352 C390 ) C352_=_C425( C352 C425 ) C352_=_C477( C352 C477 ) C352_=_C517( C352 C517 ) C352_=_C540( C352 C540 ) C352_=_C594( C352 C594 ) \nC352_=_C616( C352 C616 ) C352_=_C626( C352 C626 ) C352_=_C627( C352 C627 ) C352_=_C628( C352 C628 ) C364_=_C375( C364 C375 ) C364_=_C390( C364 C390 ) \nC364_=_C425( C364 C425 ) C364_=_C477( C364 C477 ) C364_=_C517( C364 C517 ) C364_=_C540( C364 C540 ) C364_=_C594( C364 C594 ) C364_=_C616( C364 C616 ) \nC364_=_C626( C364 C626 ) C364_=_C627( C364 C627 ) C364_=_C628( C364 C628 ) C375_=_C390( C375 C390 ) C375_=_C425( C375 C425 ) C375_=_C477( C375 C477 ) \nC375_=_C517( C375 C517 ) C375_=_C540( C375 C540 ) C375_=_C594( C375 C594 ) C375_=_C616( C375 C616 ) C375_=_C626( C375 C626 ) C375_=_C627( C375 C627 ) \nC375_=_C628( C375 C628 ) C390_=_C425( C390 C425 ) C390_=_C477( C390 C477 ) C390_=_C517( C390 C517 ) C390_=_C540( C390 C540 ) C390_=_C594( C390 C594 ) \nC390_=_C616( C390 C616 ) C390_=_C626( C390 C626 ) C390_=_C627( C390 C627 ) C390_=_C628( C390 C628 ) C399_=_C471( C399 C471 ) C399_=_C537( C399 C537 ) \nC399_=_C538( C399 C538 ) C399_=_C539( C399 C539 ) C399_=_C540( C399 C540 ) C399_=_C541( C399 C541 ) C399_=_C542( C399 C542 ) C399_=_C543( C399 C543 ) \nC399_=_C544( C399 C544 ) C425_=_C477( C425 C477 ) C425_=_C517( C425 C517 ) C425_=_C540( C425 C540 ) C425_=_C594( C425 C594 ) C425_=_C616( C425 C616 ) \nC425_=_C626( C425 C626 ) C425_=_C627( C425 C627 ) C425_=_C628( C425 C628 ) C471_=_C477( C471 C477 ) C471_=_C537( C471 C537 ) C471_=_C538( C471 C538 ) \nC471_=_C539( C471 C539 ) C471_=_C540( C471 C540 ) C471_=_C541( C471 C541 ) C471_=_C542( C471 C542 ) C471_=_C543( C471 C543 ) C471_=_C544( C471 C544 ) \nC477_=_C517( C477 C517 ) C477_=_C540( C477 C540 ) C477_=_C594( C477 C594 ) C477_=_C616( C477 C616 ) C477_=_C626( C477 C626 ) C477_=_C627( C477 C627 ) \nC477_=_C628( C477 C628 ) C517_=_C540( C517 C540 ) C517_=_C594( C517 C594 ) C517_=_C616( C517 C616 ) C517_=_C626( C517 C626 ) C517_=_C627( C517 C627 ) \nC517_=_C628( C517 C628 ) C537_=_C538( C537 C538 ) C537_=_C539( C537 C539 ) C537_=_C540( C537 C540 ) C537_=_C541( C537 C541 ) C537_=_C542( C537 C542 ) \nC537_=_C543( C537 C543 ) C537_=_C544( C537 C544 ) C538_=_C539( C538 C539 ) C538_=_C540( C538 C540 ) C538_=_C541( C538 C541 ) C538_=_C542( C538 C542 ) \nC538_=_C543( C538 C543 ) C538_=_C544( C538 C544 ) C539_=_C540( C539 C540 ) C539_=_C541( C539 C541 ) C539_=_C542( C539 C542 ) C539_=_C543( C539 C543 ) \nC539_=_C544( C539 C544 ) C540_=_C541( C540 C541 ) C540_=_C542( C540 C542 ) C540_=_C543( C540 C543 ) C540_=_C544( C540 C544 ) C540_=_C594( C540 C594 ) \nC540_=_C616( C540 C616 ) C540_=_C626( C540 C626 ) C540_=_C627( C540</w:t>
      </w:r>
    </w:p>
    <w:p>
      <w:pPr>
        <w:pStyle w:val="PreformattedText"/>
        <w:bidi w:val="0"/>
        <w:spacing w:before="0" w:after="0"/>
        <w:jc w:val="left"/>
        <w:rPr/>
      </w:pPr>
      <w:r>
        <w:rPr/>
        <w:t xml:space="preserve"> </w:t>
      </w:r>
      <w:r>
        <w:rPr/>
        <w:t>C627 ) C540_=_C628( C540 C628 ) C541_=_C542( C541 C542 ) C541_=_C543( C541 C543 ) \nC541_=_C544( C541 C544 ) C541_=_C627( C541 C627 ) C542_=_C543( C542 C543 ) C542_=_C544( C542 C544 ) C543_=_C544( C543 C544 ) C594_=_C616( C594 C616 ) \nC594_=_C626( C594 C626 ) C594_=_C627( C594 C627 ) C594_=_C628( C594 C628 ) C616_=_C626( C616 C626 ) C616_=_C627( C616 C627 ) C616_=_C628( C616 C628 ) \nC626_=_C627( C626 C627 ) C626_=_C628( C626 C628 ) C627_=_C628( C627 C628 ) "];34-&gt;49[label="37: C30 C34 C55 C63 C78 \nC80 C97 C124 C192 C217 C237 \nC245 C255 C315 C337 C345 C352 \nC364 C375 C390 C399 C425 C471 \nC477 C517 C537 C538 C539 C541 \nC542 C543 C544 C594 C616 C626 \nC627 C628 \n331: C30_=_C34 ,C30_=_C55 ,C30_=_C78 ,C30_=_C97 ,C30_=_C192 ,\nC30_=_C217 ,C30_=_C237 ,C30_=_C255 ,C30_=_C345 ,C30_=_C399 ,C30_=_C471 ,\nC30_=_C537 ,C30_=_C538 ,C30_=_C539 ,C30_=_C541 ,C30_=_C542 ,C30_=_C543 ,\nC30_=_C544 ,C34_=_C63 ,C34_=_C80 ,C34_=_C124 ,C34_=_C245 ,C34_=_C315 ,\nC34_=_C337 ,C34_=_C352 ,C34_=_C364 ,C34_=_C375 ,C34_=_C390 ,C34_=_C425 ,\nC34_=_C477 ,C34_=_C517 ,C34_=_C594 ,C34_=_C616 ,C34_=_C626 ,C34_=_C627 ,\nC34_=_C628 ,C55_=_C63 ,C55_=_C78 ,C55_=_C97 ,C55_=_C192 ,C55_=_C217 ,\nC55_=_C237 ,C55_=_C255 ,C55_=_C345 ,C55_=_C399 ,C55_=_C471 ,C55_=_C537 ,\nC55_=_C538 ,C55_=_C539 ,C55_=_C541 ,C55_=_C542 ,C55_=_C543 ,C55_=_C544 ,\nC63_=_C80 ,C63_=_C124 ,C63_=_C245 ,C63_=_C315 ,C63_=_C337 ,C63_=_C352 ,\nC63_=_C364 ,C63_=_C375 ,C63_=_C390 ,C63_=_C425 ,C63_=_C477 ,C63_=_C517 ,\nC63_=_C594 ,C63_=_C616 ,C63_=_C626 ,C63_=_C627 ,C63_=_C628 ,C78_=_C80 ,\nC78_=_C97 ,C78_=_C192 ,C78_=_C217 ,C78_=_C237 ,C78_=_C255 ,C78_=_C345 ,\nC78_=_C399 ,C78_=_C471 ,C78_=_C537 ,C78_=_C538 ,C78_=_C539 ,C78_=_C541 ,\nC78_=_C542 ,C78_=_C543 ,C78_=_C544 ,C80_=_C124 ,C80_=_C245 ,C80_=_C315 ,\nC80_=_C337 ,C80_=_C352 ,C80_=_C364 ,C80_=_C375 ,C80_=_C390 ,C80_=_C425 ,\nC80_=_C477 ,C80_=_C517 ,C80_=_C594 ,C80_=_C616 ,C80_=_C626 ,C80_=_C627 ,\nC80_=_C628 ,C97_=_C192 ,C97_=_C217 ,C97_=_C237 ,C97_=_C255 ,C97_=_C345 ,\nC97_=_C399 ,C97_=_C471 ,C97_=_C537 ,C97_=_C538 ,C97_=_C539 ,C97_=_C541 ,\nC97_=_C542 ,C97_=_C543 ,C97_=_C544 ,C124_=_C245 ,C124_=_C315 ,C124_=_C337 ,\nC124_=_C352 ,C124_=_C364 ,C124_=_C375 ,C124_=_C390 ,C124_=_C425 ,C124_=_C477 ,\nC124_=_C517 ,C124_=_C594 ,C124_=_C616 ,C124_=_C626 ,C124_=_C627 ,C124_=_C628 ,\nC192_=_C217 ,C192_=_C237 ,C192_=_C255 ,C192_=_C345 ,C192_=_C399 ,C192_=_C471 ,\nC192_=_C537 ,C192_=_C538 ,C192_=_C539 ,C192_=_C541 ,C192_=_C542 ,C192_=_C543 ,\nC192_=_C544 ,C217_=_C237 ,C217_=_C255 ,C217_=_C345 ,C217_=_C399 ,C217_=_C471 ,\nC217_=_C537 ,C217_=_C538 ,C217_=_C539 ,C217_=_C541 ,C217_=_C542 ,C217_=_C543 ,\nC217_=_C544 ,C237_=_C245 ,C237_=_C255 ,C237_=_C345 ,C237_=_C399 ,C237_=_C471 ,\nC237_=_C537 ,C237_=_C538 ,C237_=_C539 ,C237_=_C541 ,C237_=_C542 ,C237_=_C543 ,\nC237_=_C544 ,C245_=_C315 ,C245_=_C337 ,C245_=_C352 ,C245_=_C364 ,C245_=_C375 ,\nC245_=_C390 ,C245_=_C425 ,C245_=_C477 ,C245_=_C517 ,C245_=_C594 ,C245_=_C616 ,\nC245_=_C626 ,C245_=_C627 ,C245_=_C628 ,C255_=_C345 ,C255_=_C399 ,C255_=_C471 ,\nC255_=_C537 ,C255_=_C538 ,C255_=_C539 ,C255_=_C541 ,C255_=_C542 ,C255_=_C543 ,\nC255_=_C544 ,C315_=_C337 ,C315_=_C352 ,C315_=_C364 ,C315_=_C375 ,C315_=_C390 ,\nC315_=_C425 ,C315_=_C477 ,C315_=_C517 ,C315_=_C594 ,C315_=_C616 ,C315_=_C626 ,\nC315_=_C627 ,C315_=_C628 ,C337_=_C352 ,C337_=_C364 ,C337_=_C375 ,C337_=_C390 ,\nC337_=_C425 ,C337_=_C477 ,C337_=_C517 ,C337_=_C594 ,C337_=_C616 ,C337_=_C626 ,\nC337_=_C627 ,C337_=_C628 ,C345_=_C352 ,C345_=_C399 ,C345_=_C471 ,C345_=_C537 ,\nC345_=_C538 ,C345_=_C539 ,C345_=_C541 ,C345_=_C542 ,C345_=_C543 ,C345_=_C544 ,\nC352_=_C364 ,C352_=_C375 ,C352_=_C390 ,C352_=_C425 ,C352_=_C477 ,C352_=_C517 ,\nC352_=_C594 ,C352_=_C616 ,C352_=_C626 ,C352_=_C627 ,C352_=_C628 ,C364_=_C375 ,\nC364_=_C390 ,C364_=_C425 ,C364_=_C477 ,C364_=_C517 ,C364_=_C594 ,C364_=_C616 ,\nC364_=_C626 ,C364_=_C627 ,C364_=_C628 ,C375_=_C390 ,C375_=_C425 ,C375_=_C477 ,\nC375_=_C517 ,C375_=_C594 ,C375_=_C616 ,C375_=_C626 ,C375_=_C627 ,C375_=_C628 ,\nC390_=_C425 ,C390_=_C477 ,C390_=_C517 ,C390_=_C594 ,C390_=_C616 ,C390_=_C626 ,\nC390_=_C627 ,C390_=_C628 ,C399_=_C471 ,C399_=_C537 ,C399_=_C538 ,C399_=_C539 ,\nC399_=_C541 ,C399_=_C542 ,C399_=_C543 ,C399_=_C544 ,C425_=_C477 ,C425_=_C517 ,\nC425_=_C594 ,C425_=_C616 ,C425_=_C626 ,C425_=_C627 ,C425_=_C628 ,C471_=_C477 ,\nC471_=_C537 ,C471_=_C538 ,C471_=_C539 ,C471_=_C541 ,C471_=_C542 ,C471_=_C543 ,\nC471_=_C544 ,C477_=_C517 ,C477_=_C594 ,C477_=_C616 ,C477_=_C626 ,C477_=_C627 ,\nC477_=_C628 ,C517_=_C594 ,C517_=_C616 ,C517_=_C626 ,C517_=_C627 ,C517_=_C628 ,\nC537_=_C538 ,C537_=_C539 ,C537_=_C541 ,C537_=_C542 ,C537_=_C543 ,C537_=_C544 ,\nC538_=_C539 ,C538_=_C541 ,C538_=_C542 ,C538_=_C543 ,C538_=_C544 ,C539_=_C541 ,\nC539_=_C542 ,C539_=_C543 ,C539_=_C544 ,C541_=_C542 ,C541_=_C543 ,C541_=_C544 ,\nC541_=_C627 ,C542_=_C543 ,C542_=_C544 ,C543_=_C544 ,C594_=_C616 ,C594_=_C626 ,\nC594_=_C627 ,C594_=_C628 ,C616_=_C626 ,C616_=_C627 ,C616_=_C628 ,C626_=_C627 ,\nC626_=_C628 ,C627_=_C628 ,"];50[shape=box, label="id:50 level: 4\n41: C23 C33 C46 C62 C79 \nC91 C141 C181 C198 C243 C280 \nC299 C307 C332 C340 C343 C344 \nC345 C346 C347 C349 C350 C351 \nC352 C353 C354 C355 C356 C357 \nC465 C476 C490 C574 C593 C609 \nC616 C617 C618 C619 C620 C621 \n429: C23_=_C33( C23 C33 ) C23_=_C46( C23 C46 ) C23_=_C91( C23 C91 ) C23_=_C181( C23 C181 ) C23_=_C307( C23 C307 ) \nC23_=_C340( C23 C340 ) C23_=_C343( C23 C343 ) C23_=_C344( C23 C344 ) C23_=_C345( C23 C345 ) C23_=_C346( C23 C346 ) C23_=_C347( C23 C347 ) \nC23_=_C349( C23 C349 ) C23_=_C350( C23 C350 ) C23_=_C351( C23 C351 ) C23_=_C352( C23 C352 ) C23_=_C353( C23 C353 ) C23_=_C354( C23 C354 ) \nC23_=_C355( C23 C355 ) C23_=_C356( C23 C356 ) C23_=_C357( C23 C357 ) C33_=_C62( C33 C62 ) C33_=_C79( C33 C79 ) C33_=_C141( C33 C141 ) \nC33_=_C198( C33 C198 ) C33_=_C243( C33 C243 ) C33_=_C280( C33 C280 ) C33_=_C299( C33 C299 ) C33_=_C332( C33 C332 ) C33_=_C350( C33 C350 ) \nC33_=_C465( C33 C465 ) C33_=_C476( C33 C476 ) C33_=_C490( C33 C490 ) C33_=_C574( C33 C574 ) C33_=_C593( C33 C593 ) C33_=_C609( C33 C609 ) \nC33_=_C616( C33 C616 ) C33_=_C617( C33 C617 ) C33_=_C618( C33 C618 ) C33_=_C619( C33 C619 ) C33_=_C620( C33 C620 ) C33_=_C621( C33 C621 ) \nC46_=_C62( C46 C62 ) C46_=_C91( C46 C91 ) C46_=_C181( C46 C181 ) C46_=_C307( C46 C307 ) C46_=_C340( C46 C340 ) C46_=_C343( C46 C343 ) \nC46_=_C344( C46 C344 ) C46_=_C345( C46 C345 ) C46_=_C346( C46 C346 ) C46_=_C347( C46 C347 ) C46_=_C349( C46 C349 ) C46_=_C350( C46 C350 ) \nC46_=_C351( C46 C351 ) C46_=_C352( C46 C352 ) C46_=_C353( C46 C353 ) C46_=_C354( C46 C354 ) C46_=_C355( C46 C355 ) C46_=_C356( C46 C356 ) \nC46_=_C357( C46 C357 ) C62_=_C79( C62 C79 ) C62_=_C141( C62 C141 ) C62_=_C198( C62 C198 ) C62_=_C243( C62 C243 ) C62_=_C280( C62 C280 ) \nC62_=_C299( C62 C299 ) C62_=_C332( C62 C332 ) C62_=_C350( C62 C350 ) C62_=_C465( C62 C465 ) C62_=_C476( C62 C476 ) C62_=_C490( C62 C490 ) \nC62_=_C574( C62 C574 ) C62_=_C593( C62 C593 ) C62_=_C609( C62 C609 ) C62_=_C616( C62 C616 ) C62_=_C617( C62 C617 ) C62_=_C618( C62 C618 ) \nC62_=_C619( C62 C619 ) C62_=_C620( C62 C620 ) C62_=_C621( C62 C621 ) C79_=_C141( C79 C141 ) C79_=_C198( C79 C198 ) C79_=_C243( C79 C243 ) \nC79_=_C280( C79 C280 ) C79_=_C299( C79 C299 ) C79_=_C332( C79 C332 ) C79_=_C350( C79 C350 ) C79_=_C465( C79 C465 ) C79_=_C476( C79 C476 ) \nC79_=_C490( C79 C490 ) C79_=_C574( C79 C574 ) C79_=_C593( C79 C593 ) C79_=_C609( C79 C609 ) C79_=_C616( C79 C616 ) C79_=_C617( C79 C617 ) \nC79_=_C618( C79 C618 ) C79_=_C619( C79 C619 ) C79_=_C620( C79 C620 ) C79_=_C621( C79 C621 ) C91_=_C181( C91 C181 ) C91_=_C307( C91 C307 ) \nC91_=_C340( C91 C340 ) C91_=_C343( C91 C343 ) C91_=_C344( C91 C344 ) C91_=_C345( C91 C345 ) C91_=_C346( C91 C346 ) C91_=_C347( C91 C347 ) \nC91_=_C349( C91 C349 ) C91_=_C350( C91 C350 ) C91_=_C351( C91 C351 ) C91_=_C352( C91 C352 ) C91_=_C353( C91 C353 ) C91_=_C354( C91 C354 ) \nC91_=_C355( C91 C355 ) C91_=_C356( C91 C356 ) C91_=_C357( C91 C357 ) C141_=_C198( C141 C198 ) C141_=_C243( C141 C243 ) C141_=_C280( C141 C280 ) \nC141_=_C299( C141 C299 ) C141_=_C332( C141 C332 ) C141_=_C350( C141 C350 ) C141_=_C465( C141 C465 ) C141_=_C476( C141 C476 ) C141_=_C490( C141 C490 ) \nC141_=_C574( C141 C574 ) C141_=_C593( C141 C593 ) C141_=_C609( C141 C609 ) C141_=_C616( C141 C616 ) C141_=_C617( C141 C617 ) C141_=_C618( C141 C618 ) \nC141_=_C619( C141 C619 ) C141_=_C620( C141 C620 ) C141_=_C621( C141 C621 ) C181_=_C198( C181 C198 ) C181_=_C307( C181 C307 ) C181_=_C340( C181 C340 ) \nC181_=_C343( C181 C343 ) C181_=_C344( C181 C344 ) C181_=_C345( C181 C345 ) C181_=_C346( C181 C346 ) C181_=_C347( C181 C347 ) C181_=_C349( C181 C349 ) \nC181_=_C350( C181 C350 ) C181_=_C351( C181 C351 ) C181_=_C352( C181 C352 ) C181_=_C353( C181 C353 ) C181_=_C354( C181 C354 ) C181_=_C355( C181 C355 ) \nC181_=_C356( C181 C356 ) C181_=_C357( C181 C357 ) C198_=_C243( C198 C243 ) C198_=_C280( C198 C280 ) C198_=_C299( C198 C299 ) C198_=_C332( C198 C332 ) \nC198_=_C350( C198 C350 ) C198_=_C465( C198 C465 ) C198_=_C476( C198 C476 ) C198_=_C490( C198 C490 ) C198_=_C574( C198 C574 ) C198_=_C593( C198 C593 ) \nC198_=_C609( C198 C609 ) C198_=_C616( C198 C616 ) C198_=_C617( C198 C617 ) C198_=_C618( C198 C618 ) C198_=_C619( C198 C619 ) C198_=_C620( C198 C620 ) \nC198_=_C621( C198 C621 ) C243_=_C280( C243 C280 ) C243_=_C299( C243 C299 ) C243_=_C332( C243 C332 ) C243_=_C350( C243 C350 ) C243_=_C465( C243 C465 ) \nC243_=_C476( C243 C476 ) C243_=_C490( C243 C490 ) C243_=_C574( C243 C574 ) C243_=_C593( C243 C593 ) C243_=_C609( C243 C609 ) C243_=_C616( C243 C616 ) \nC243_=_C617( C243 C617 ) C243_=_C618( C243 C618 ) C243_=_C619( C243 C619 ) C243_=_C620( C243 C620 ) C243_=_C621( C243 C621 ) C280_=_C299( C280 C299 ) \nC280_=_C332( C280 C332 ) C280_=_C350( C280 C350 ) C280_=_C465( C280 C465 ) C280_=_C476( C280 C476 ) C280_=_C490( C280 C490 ) C280_=_C574( C280 C574 ) \nC280_=_C593( C280 C593 ) C280_=_C609( C280 C609 ) C280_=_C616( C280 C616 ) C280_=_C617(</w:t>
      </w:r>
    </w:p>
    <w:p>
      <w:pPr>
        <w:pStyle w:val="PreformattedText"/>
        <w:bidi w:val="0"/>
        <w:spacing w:before="0" w:after="0"/>
        <w:jc w:val="left"/>
        <w:rPr/>
      </w:pPr>
      <w:r>
        <w:rPr/>
        <w:t xml:space="preserve"> </w:t>
      </w:r>
      <w:r>
        <w:rPr/>
        <w:t>C280 C617 ) C280_=_C618( C280 C618 ) C280_=_C619( C280 C619 ) \nC280_=_C620( C280 C620 ) C280_=_C621( C280 C621 ) C299_=_C332( C299 C332 ) C299_=_C350( C299 C350 ) C299_=_C465( C299 C465 ) C299_=_C476( C299 C476 ) \nC299_=_C490( C299 C490 ) C299_=_C574( C299 C574 ) C299_=_C593( C299 C593 ) C299_=_C609( C299 C609 ) C299_=_C616( C299 C616 ) C299_=_C617( C299 C617 ) \nC299_=_C618( C299 C618 ) C299_=_C619( C299 C619 ) C299_=_C620( C299 C620 ) C299_=_C621( C299 C621 ) C307_=_C340( C307 C340 ) C307_=_C343( C307 C343 ) \nC307_=_C344( C307 C344 ) C307_=_C345( C307 C345 ) C307_=_C346( C307 C346 ) C307_=_C347( C307 C347 ) C307_=_C349( C307 C349 ) C307_=_C350( C307 C350 ) \nC307_=_C351( C307 C351 ) C307_=_C352( C307 C352 ) C307_=_C353( C307 C353 ) C307_=_C354( C307 C354 ) C307_=_C355( C307 C355 ) C307_=_C356( C307 C356 ) \nC307_=_C357( C307 C357 ) C332_=_C350( C332 C350 ) C332_=_C465( C332 C465 ) C332_=_C476( C332 C476 ) C332_=_C490( C332 C490 ) C332_=_C574( C332 C574 ) \nC332_=_C593( C332 C593 ) C332_=_C609( C332 C609 ) C332_=_C616( C332 C616 ) C332_=_C617( C332 C617 ) C332_=_C618( C332 C618 ) C332_=_C619( C332 C619 ) \nC332_=_C620( C332 C620 ) C332_=_C621( C332 C621 ) C340_=_C343( C340 C343 ) C340_=_C344( C340 C344 ) C340_=_C345( C340 C345 ) C340_=_C346( C340 C346 ) \nC340_=_C347( C340 C347 ) C340_=_C349( C340 C349 ) C340_=_C350( C340 C350 ) C340_=_C351( C340 C351 ) C340_=_C352( C340 C352 ) C340_=_C353( C340 C353 ) \nC340_=_C354( C340 C354 ) C340_=_C355( C340 C355 ) C340_=_C356( C340 C356 ) C340_=_C357( C340 C357 ) C343_=_C344( C343 C344 ) C343_=_C345( C343 C345 ) \nC343_=_C346( C343 C346 ) C343_=_C347( C343 C347 ) C343_=_C349( C343 C349 ) C343_=_C350( C343 C350 ) C343_=_C351( C343 C351 ) C343_=_C352( C343 C352 ) \nC343_=_C353( C343 C353 ) C343_=_C354( C343 C354 ) C343_=_C355( C343 C355 ) C343_=_C356( C343 C356 ) C343_=_C357( C343 C357 ) C343_=_C465( C343 C465 ) \nC344_=_C345( C344 C345 ) C344_=_C346( C344 C346 ) C344_=_C347( C344 C347 ) C344_=_C349( C344 C349 ) C344_=_C350( C344 C350 ) C344_=_C351( C344 C351 ) \nC344_=_C352( C344 C352 ) C344_=_C353( C344 C353 ) C344_=_C354( C344 C354 ) C344_=_C355( C344 C355 ) C344_=_C356( C344 C356 ) C344_=_C357( C344 C357 ) \nC345_=_C346( C345 C346 ) C345_=_C347( C345 C347 ) C345_=_C349( C345 C349 ) C345_=_C350( C345 C350 ) C345_=_C351( C345 C351 ) C345_=_C352( C345 C352 ) \nC345_=_C353( C345 C353 ) C345_=_C354( C345 C354 ) C345_=_C355( C345 C355 ) C345_=_C356( C345 C356 ) C345_=_C357( C345 C357 ) C346_=_C347( C346 C347 ) \nC346_=_C349( C346 C349 ) C346_=_C350( C346 C350 ) C346_=_C351( C346 C351 ) C346_=_C352( C346 C352 ) C346_=_C353( C346 C353 ) C346_=_C354( C346 C354 ) \nC346_=_C355( C346 C355 ) C346_=_C356( C346 C356 ) C346_=_C357( C346 C357 ) C346_=_C574( C346 C574 ) C347_=_C349( C347 C349 ) C347_=_C350( C347 C350 ) \nC347_=_C351( C347 C351 ) C347_=_C352( C347 C352 ) C347_=_C353( C347 C353 ) C347_=_C354( C347 C354 ) C347_=_C355( C347 C355 ) C347_=_C356( C347 C356 ) \nC347_=_C357( C347 C357 ) C349_=_C350( C349 C350 ) C349_=_C351( C349 C351 ) C349_=_C352( C349 C352 ) C349_=_C353( C349 C353 ) C349_=_C354( C349 C354 ) \nC349_=_C355( C349 C355 ) C349_=_C356( C349 C356 ) C349_=_C357( C349 C357 ) C350_=_C351( C350 C351 ) C350_=_C352( C350 C352 ) C350_=_C353( C350 C353 ) \nC350_=_C354( C350 C354 ) C350_=_C355( C350 C355 ) C350_=_C356( C350 C356 ) C350_=_C357( C350 C357 ) C350_=_C465( C350 C465 ) C350_=_C476( C350 C476 ) \nC350_=_C490( C350 C490 ) C350_=_C574( C350 C574 ) C350_=_C593( C350 C593 ) C350_=_C609( C350 C609 ) C350_=_C616( C350 C616 ) C350_=_C617( C350 C617 ) \nC350_=_C618( C350 C618 ) C350_=_C619( C350 C619 ) C350_=_C620( C350 C620 ) C350_=_C621( C350 C621 ) C351_=_C352( C351 C352 ) C351_=_C353( C351 C353 ) \nC351_=_C354( C351 C354 ) C351_=_C355( C351 C355 ) C351_=_C356( C351 C356 ) C351_=_C357( C351 C357 ) C352_=_C353( C352 C353 ) C352_=_C354( C352 C354 ) \nC352_=_C355( C352 C355 ) C352_=_C356( C352 C356 ) C352_=_C357( C352 C357 ) C352_=_C616( C352 C616 ) C353_=_C354( C353 C354 ) C353_=_C355( C353 C355 ) \nC353_=_C356( C353 C356 ) C353_=_C357( C353 C357 ) C354_=_C355( C354 C355 ) C354_=_C356( C354 C356 ) C354_=_C357( C354 C357 ) C354_=_C617( C354 C617 ) \nC355_=_C356( C355 C356 ) C355_=_C357( C355 C357 ) C355_=_C618( C355 C618 ) C356_=_C357( C356 C357 ) C465_=_C476( C465 C476 ) C465_=_C490( C465 C490 ) \nC465_=_C574( C465 C574 ) C465_=_C593( C465 C593 ) C465_=_C609( C465 C609 ) C465_=_C616( C465 C616 ) C465_=_C617( C465 C617 ) C465_=_C618( C465 C618 ) \nC465_=_C619( C465 C619 ) C465_=_C620( C465 C620 ) C465_=_C621( C465 C621 ) C476_=_C490( C476 C490 ) C476_=_C574( C476 C574 ) C476_=_C593( C476 C593 ) \nC476_=_C609( C476 C609 ) C476_=_C616( C476 C616 ) C476_=_C617( C476 C617 ) C476_=_C618( C476 C618 ) C476_=_C619( C476 C619 ) C476_=_C620( C476 C620 ) \nC476_=_C621( C476 C621 ) C490_=_C574( C490 C574 ) C490_=_C593( C490 C593 ) C490_=_C609( C490 C609 ) C490_=_C616( C490 C616 ) C490_=_C617( C490 C617 ) \nC490_=_C618( C490 C618 ) C490_=_C619( C490 C619 ) C490_=_C620( C490 C620 ) C490_=_C621( C490 C621 ) C574_=_C593( C574 C593 ) C574_=_C609( C574 C609 ) \nC574_=_C616( C574 C616 ) C574_=_C617( C574 C617 ) C574_=_C618( C574 C618 ) C574_=_C619( C574 C619 ) C574_=_C620( C574 C620 ) C574_=_C621( C574 C621 ) \nC593_=_C609( C593 C609 ) C593_=_C616( C593 C616 ) C593_=_C617( C593 C617 ) C593_=_C618( C593 C618 ) C593_=_C619( C593 C619 ) C593_=_C620( C593 C620 ) \nC593_=_C621( C593 C621 ) C609_=_C616( C609 C616 ) C609_=_C617( C609 C617 ) C609_=_C618( C609 C618 ) C609_=_C619( C609 C619 ) C609_=_C620( C609 C620 ) \nC609_=_C621( C609 C621 ) C616_=_C617( C616 C617 ) C616_=_C618( C616 C618 ) C616_=_C619( C616 C619 ) C616_=_C620( C616 C620 ) C616_=_C621( C616 C621 ) \nC617_=_C618( C617 C618 ) C617_=_C619( C617 C619 ) C617_=_C620( C617 C620 ) C617_=_C621( C617 C621 ) C618_=_C619( C618 C619 ) C618_=_C620( C618 C620 ) \nC618_=_C621( C618 C621 ) C619_=_C620( C619 C620 ) C619_=_C621( C619 C621 ) C620_=_C621( C620 C621 ) "];35-&gt;50[label="40: C23 C33 C46 C62 C79 \nC91 C141 C181 C198 C243 C280 \nC299 C307 C332 C340 C343 C344 \nC345 C346 C347 C349 C351 C352 \nC353 C354 C355 C356 C357 C465 \nC476 C490 C574 C593 C609 C616 \nC617 C618 C619 C620 C621 \n389: C23_=_C33 ,C23_=_C46 ,C23_=_C91 ,C23_=_C181 ,C23_=_C307 ,\nC23_=_C340 ,C23_=_C343 ,C23_=_C344 ,C23_=_C345 ,C23_=_C346 ,C23_=_C347 ,\nC23_=_C349 ,C23_=_C351 ,C23_=_C352 ,C23_=_C353 ,C23_=_C354 ,C23_=_C355 ,\nC23_=_C356 ,C23_=_C357 ,C33_=_C62 ,C33_=_C79 ,C33_=_C141 ,C33_=_C198 ,\nC33_=_C243 ,C33_=_C280 ,C33_=_C299 ,C33_=_C332 ,C33_=_C465 ,C33_=_C476 ,\nC33_=_C490 ,C33_=_C574 ,C33_=_C593 ,C33_=_C609 ,C33_=_C616 ,C33_=_C617 ,\nC33_=_C618 ,C33_=_C619 ,C33_=_C620 ,C33_=_C621 ,C46_=_C62 ,C46_=_C91 ,\nC46_=_C181 ,C46_=_C307 ,C46_=_C340 ,C46_=_C343 ,C46_=_C344 ,C46_=_C345 ,\nC46_=_C346 ,C46_=_C347 ,C46_=_C349 ,C46_=_C351 ,C46_=_C352 ,C46_=_C353 ,\nC46_=_C354 ,C46_=_C355 ,C46_=_C356 ,C46_=_C357 ,C62_=_C79 ,C62_=_C141 ,\nC62_=_C198 ,C62_=_C243 ,C62_=_C280 ,C62_=_C299 ,C62_=_C332 ,C62_=_C465 ,\nC62_=_C476 ,C62_=_C490 ,C62_=_C574 ,C62_=_C593 ,C62_=_C609 ,C62_=_C616 ,\nC62_=_C617 ,C62_=_C618 ,C62_=_C619 ,C62_=_C620 ,C62_=_C621 ,C79_=_C141 ,\nC79_=_C198 ,C79_=_C243 ,C79_=_C280 ,C79_=_C299 ,C79_=_C332 ,C79_=_C465 ,\nC79_=_C476 ,C79_=_C490 ,C79_=_C574 ,C79_=_C593 ,C79_=_C609 ,C79_=_C616 ,\nC79_=_C617 ,C79_=_C618 ,C79_=_C619 ,C79_=_C620 ,C79_=_C621 ,C91_=_C181 ,\nC91_=_C307 ,C91_=_C340 ,C91_=_C343 ,C91_=_C344 ,C91_=_C345 ,C91_=_C346 ,\nC91_=_C347 ,C91_=_C349 ,C91_=_C351 ,C91_=_C352 ,C91_=_C353 ,C91_=_C354 ,\nC91_=_C355 ,C91_=_C356 ,C91_=_C357 ,C141_=_C198 ,C141_=_C243 ,C141_=_C280 ,\nC141_=_C299 ,C141_=_C332 ,C141_=_C465 ,C141_=_C476 ,C141_=_C490 ,C141_=_C574 ,\nC141_=_C593 ,C141_=_C609 ,C141_=_C616 ,C141_=_C617 ,C141_=_C618 ,C141_=_C619 ,\nC141_=_C620 ,C141_=_C621 ,C181_=_C198 ,C181_=_C307 ,C181_=_C340 ,C181_=_C343 ,\nC181_=_C344 ,C181_=_C345 ,C181_=_C346 ,C181_=_C347 ,C181_=_C349 ,C181_=_C351 ,\nC181_=_C352 ,C181_=_C353 ,C181_=_C354 ,C181_=_C355 ,C181_=_C356 ,C181_=_C357 ,\nC198_=_C243 ,C198_=_C280 ,C198_=_C299 ,C198_=_C332 ,C198_=_C465 ,C198_=_C476 ,\nC198_=_C490 ,C198_=_C574 ,C198_=_C593 ,C198_=_C609 ,C198_=_C616 ,C198_=_C617 ,\nC198_=_C618 ,C198_=_C619 ,C198_=_C620 ,C198_=_C621 ,C243_=_C280 ,C243_=_C299 ,\nC243_=_C332 ,C243_=_C465 ,C243_=_C476 ,C243_=_C490 ,C243_=_C574 ,C243_=_C593 ,\nC243_=_C609 ,C243_=_C616 ,C243_=_C617 ,C243_=_C618 ,C243_=_C619 ,C243_=_C620 ,\nC243_=_C621 ,C280_=_C299 ,C280_=_C332 ,C280_=_C465 ,C280_=_C476 ,C280_=_C490 ,\nC280_=_C574 ,C280_=_C593 ,C280_=_C609 ,C280_=_C616 ,C280_=_C617 ,C280_=_C618 ,\nC280_=_C619 ,C280_=_C620 ,C280_=_C621 ,C299_=_C332 ,C299_=_C465 ,C299_=_C476 ,\nC299_=_C490 ,C299_=_C574 ,C299_=_C593 ,C299_=_C609 ,C299_=_C616 ,C299_=_C617 ,\nC299_=_C618 ,C299_=_C619 ,C299_=_C620 ,C299_=_C621 ,C307_=_C340 ,C307_=_C343 ,\nC307_=_C344 ,C307_=_C345 ,C307_=_C346 ,C307_=_C347 ,C307_=_C349 ,C307_=_C351 ,\nC307_=_C352 ,C307_=_C353 ,C307_=_C354 ,C307_=_C355 ,C307_=_C356 ,C307_=_C357 ,\nC332_=_C465 ,C332_=_C476 ,C332_=_C490 ,C332_=_C574 ,C332_=_C593 ,C332_=_C609 ,\nC332_=_C616 ,C332_=_C617 ,C332_=_C618 ,C332_=_C619 ,C332_=_C620 ,C332_=_C621 ,\nC340_=_C343 ,C340_=_C344 ,C340_=_C345 ,C340_=_C346 ,C340_=_C347 ,C340_=_C349 ,\nC340_=_C351 ,C340_=_C352 ,C340_=_C353 ,C340_=_C354 ,C340_=_C355 ,C340_=_C356 ,\nC340_=_C357 ,C343_=_C344 ,C343_=_C345 ,C343_=_C346 ,C343_=_C347 ,C343_=_C349 ,\nC343_=_C351 ,C343_=_C352 ,C343_=_C353 ,C343_=_C354 ,C343_=_C355 ,C343_=_C356 ,\nC343_=_C357 ,C343_=_C465 ,C344_=_C345 ,C344_=_C346 ,C344_=_C347 ,C344_=_C349 ,\nC344_=_C351 ,C344_=_C352 ,C344_=_C353 ,C344_=_C354 ,C344_=_C355 ,C344_=_C356 ,\nC344_=_C357 ,C345_=_C346 ,C345_=_C347 ,C345_=_C349 ,C345_=_C351 ,C345_=_C352 ,\nC345_=_C353 ,C345_=_C354 ,C345_=_C355 ,C345_=_C356 ,C345_=_C357 ,C346_=_C347 ,\nC346_=_C349 ,C346_=_C351 ,C346_=_C352 ,C346_=_C353 ,C346_=_C354 ,C346_=_C355 ,\nC346_=_C356 ,C346_=_C357 ,C346_=_C574 ,C347_=_C349 ,C347_=_C351 ,C347_=_C352 ,\nC347_=_C353 ,C347_=_C354</w:t>
      </w:r>
    </w:p>
    <w:p>
      <w:pPr>
        <w:pStyle w:val="PreformattedText"/>
        <w:bidi w:val="0"/>
        <w:spacing w:before="0" w:after="0"/>
        <w:jc w:val="left"/>
        <w:rPr/>
      </w:pPr>
      <w:r>
        <w:rPr/>
        <w:t xml:space="preserve"> </w:t>
      </w:r>
      <w:r>
        <w:rPr/>
        <w:t>,C347_=_C355 ,C347_=_C356 ,C347_=_C357 ,C349_=_C351 ,\nC349_=_C352 ,C349_=_C353 ,C349_=_C354 ,C349_=_C355 ,C349_=_C356 ,C349_=_C357 ,\nC351_=_C352 ,C351_=_C353 ,C351_=_C354 ,C351_=_C355 ,C351_=_C356 ,C351_=_C357 ,\nC352_=_C353 ,C352_=_C354 ,C352_=_C355 ,C352_=_C356 ,C352_=_C357 ,C352_=_C616 ,\nC353_=_C354 ,C353_=_C355 ,C353_=_C356 ,C353_=_C357 ,C354_=_C355 ,C354_=_C356 ,\nC354_=_C357 ,C354_=_C617 ,C355_=_C356 ,C355_=_C357 ,C355_=_C618 ,C356_=_C357 ,\nC465_=_C476 ,C465_=_C490 ,C465_=_C574 ,C465_=_C593 ,C465_=_C609 ,C465_=_C616 ,\nC465_=_C617 ,C465_=_C618 ,C465_=_C619 ,C465_=_C620 ,C465_=_C621 ,C476_=_C490 ,\nC476_=_C574 ,C476_=_C593 ,C476_=_C609 ,C476_=_C616 ,C476_=_C617 ,C476_=_C618 ,\nC476_=_C619 ,C476_=_C620 ,C476_=_C621 ,C490_=_C574 ,C490_=_C593 ,C490_=_C609 ,\nC490_=_C616 ,C490_=_C617 ,C490_=_C618 ,C490_=_C619 ,C490_=_C620 ,C490_=_C621 ,\nC574_=_C593 ,C574_=_C609 ,C574_=_C616 ,C574_=_C617 ,C574_=_C618 ,C574_=_C619 ,\nC574_=_C620 ,C574_=_C621 ,C593_=_C609 ,C593_=_C616 ,C593_=_C617 ,C593_=_C618 ,\nC593_=_C619 ,C593_=_C620 ,C593_=_C621 ,C609_=_C616 ,C609_=_C617 ,C609_=_C618 ,\nC609_=_C619 ,C609_=_C620 ,C609_=_C621 ,C616_=_C617 ,C616_=_C618 ,C616_=_C619 ,\nC616_=_C620 ,C616_=_C621 ,C617_=_C618 ,C617_=_C619 ,C617_=_C620 ,C617_=_C621 ,\nC618_=_C619 ,C618_=_C620 ,C618_=_C621 ,C619_=_C620 ,C619_=_C621 ,C620_=_C621 ,"];51[shape=box, label="id:51 level: 4\n46: C5 C42 C64 C82 C90 \nC102 C126 C205 C228 C229 C230 \nC231 C232 C233 C234 C235 C236 \nC237 C238 C239 C240 C241 C243 \nC245 C246 C247 C248 C249 C260 \nC338 C354 C376 C392 C415 C426 \nC447 C519 C527 C558 C586 C596 \nC617 C626 C633 C634 C636 \n538: C5_=_C42( C5 C42 ) C5_=_C90( C5 C90 ) C5_=_C205( C5 C205 ) C5_=_C228( C5 C228 ) C5_=_C229( C5 C229 ) \nC5_=_C230( C5 C230 ) C5_=_C231( C5 C231 ) C5_=_C232( C5 C232 ) C5_=_C233( C5 C233 ) C5_=_C234( C5 C234 ) C5_=_C235( C5 C235 ) \nC5_=_C236( C5 C236 ) C5_=_C237( C5 C237 ) C5_=_C238( C5 C238 ) C5_=_C239( C5 C239 ) C5_=_C240( C5 C240 ) C5_=_C241( C5 C241 ) \nC5_=_C243( C5 C243 ) C5_=_C245( C5 C245 ) C5_=_C246( C5 C246 ) C5_=_C247( C5 C247 ) C5_=_C248( C5 C248 ) C5_=_C249( C5 C249 ) \nC42_=_C64( C42 C64 ) C42_=_C90( C42 C90 ) C42_=_C205( C42 C205 ) C42_=_C228( C42 C228 ) C42_=_C229( C42 C229 ) C42_=_C230( C42 C230 ) \nC42_=_C231( C42 C231 ) C42_=_C232( C42 C232 ) C42_=_C233( C42 C233 ) C42_=_C234( C42 C234 ) C42_=_C235( C42 C235 ) C42_=_C236( C42 C236 ) \nC42_=_C237( C42 C237 ) C42_=_C238( C42 C238 ) C42_=_C239( C42 C239 ) C42_=_C240( C42 C240 ) C42_=_C241( C42 C241 ) C42_=_C243( C42 C243 ) \nC42_=_C245( C42 C245 ) C42_=_C246( C42 C246 ) C42_=_C247( C42 C247 ) C42_=_C248( C42 C248 ) C42_=_C249( C42 C249 ) C64_=_C82( C64 C82 ) \nC64_=_C102( C64 C102 ) C64_=_C126( C64 C126 ) C64_=_C246( C64 C246 ) C64_=_C260( C64 C260 ) C64_=_C338( C64 C338 ) C64_=_C354( C64 C354 ) \nC64_=_C376( C64 C376 ) C64_=_C392( C64 C392 ) C64_=_C415( C64 C415 ) C64_=_C426( C64 C426 ) C64_=_C447( C64 C447 ) C64_=_C519( C64 C519 ) \nC64_=_C527( C64 C527 ) C64_=_C558( C64 C558 ) C64_=_C586( C64 C586 ) C64_=_C596( C64 C596 ) C64_=_C617( C64 C617 ) C64_=_C626( C64 C626 ) \nC64_=_C633( C64 C633 ) C64_=_C634( C64 C634 ) C64_=_C636( C64 C636 ) C82_=_C102( C82 C102 ) C82_=_C126( C82 C126 ) C82_=_C246( C82 C246 ) \nC82_=_C260( C82 C260 ) C82_=_C338( C82 C338 ) C82_=_C354( C82 C354 ) C82_=_C376( C82 C376 ) C82_=_C392( C82 C392 ) C82_=_C415( C82 C415 ) \nC82_=_C426( C82 C426 ) C82_=_C447( C82 C447 ) C82_=_C519( C82 C519 ) C82_=_C527( C82 C527 ) C82_=_C558( C82 C558 ) C82_=_C586( C82 C586 ) \nC82_=_C596( C82 C596 ) C82_=_C617( C82 C617 ) C82_=_C626( C82 C626 ) C82_=_C633( C82 C633 ) C82_=_C634( C82 C634 ) C82_=_C636( C82 C636 ) \nC90_=_C102( C90 C102 ) C90_=_C205( C90 C205 ) C90_=_C228( C90 C228 ) C90_=_C229( C90 C229 ) C90_=_C230( C90 C230 ) C90_=_C231( C90 C231 ) \nC90_=_C232( C90 C232 ) C90_=_C233( C90 C233 ) C90_=_C234( C90 C234 ) C90_=_C235( C90 C235 ) C90_=_C236( C90 C236 ) C90_=_C237( C90 C237 ) \nC90_=_C238( C90 C238 ) C90_=_C239( C90 C239 ) C90_=_C240( C90 C240 ) C90_=_C241( C90 C241 ) C90_=_C243( C90 C243 ) C90_=_C245( C90 C245 ) \nC90_=_C246( C90 C246 ) C90_=_C247( C90 C247 ) C90_=_C248( C90 C248 ) C90_=_C249( C90 C249 ) C102_=_C126( C102 C126 ) C102_=_C246( C102 C246 ) \nC102_=_C260( C102 C260 ) C102_=_C338( C102 C338 ) C102_=_C354( C102 C354 ) C102_=_C376( C102 C376 ) C102_=_C392( C102 C392 ) C102_=_C415( C102 C415 ) \nC102_=_C426( C102 C426 ) C102_=_C447( C102 C447 ) C102_=_C519( C102 C519 ) C102_=_C527( C102 C527 ) C102_=_C558( C102 C558 ) C102_=_C586( C102 C586 ) \nC102_=_C596( C102 C596 ) C102_=_C617( C102 C617 ) C102_=_C626( C102 C626 ) C102_=_C633( C102 C633 ) C102_=_C634( C102 C634 ) C102_=_C636( C102 C636 ) \nC126_=_C246( C126 C246 ) C126_=_C260( C126 C260 ) C126_=_C338( C126 C338 ) C126_=_C354( C126 C354 ) C126_=_C376( C126 C376 ) C126_=_C392( C126 C392 ) \nC126_=_C415( C126 C415 ) C126_=_C426( C126 C426 ) C126_=_C447( C126 C447 ) C126_=_C519( C126 C519 ) C126_=_C527( C126 C527 ) C126_=_C558( C126 C558 ) \nC126_=_C586( C126 C586 ) C126_=_C596( C126 C596 ) C126_=_C617( C126 C617 ) C126_=_C626( C126 C626 ) C126_=_C633( C126 C633 ) C126_=_C634( C126 C634 ) \nC126_=_C636( C126 C636 ) C205_=_C228( C205 C228 ) C205_=_C229( C205 C229 ) C205_=_C230( C205 C230 ) C205_=_C231( C205 C231 ) C205_=_C232( C205 C232 ) \nC205_=_C233( C205 C233 ) C205_=_C234( C205 C234 ) C205_=_C235( C205 C235 ) C205_=_C236( C205 C236 ) C205_=_C237( C205 C237 ) C205_=_C238( C205 C238 ) \nC205_=_C239( C205 C239 ) C205_=_C240( C205 C240 ) C205_=_C241( C205 C241 ) C205_=_C243( C205 C243 ) C205_=_C245( C205 C245 ) C205_=_C246( C205 C246 ) \nC205_=_C247( C205 C247 ) C205_=_C248( C205 C248 ) C205_=_C249( C205 C249 ) C228_=_C229( C228 C229 ) C228_=_C230( C228 C230 ) C228_=_C231( C228 C231 ) \nC228_=_C232( C228 C232 ) C228_=_C233( C228 C233 ) C228_=_C234( C228 C234 ) C228_=_C235( C228 C235 ) C228_=_C236( C228 C236 ) C228_=_C237( C228 C237 ) \nC228_=_C238( C228 C238 ) C228_=_C239( C228 C239 ) C228_=_C240( C228 C240 ) C228_=_C241( C228 C241 ) C228_=_C243( C228 C243 ) C228_=_C245( C228 C245 ) \nC228_=_C246( C228 C246 ) C228_=_C247( C228 C247 ) C228_=_C248( C228 C248 ) C228_=_C249( C228 C249 ) C229_=_C230( C229 C230 ) C229_=_C231( C229 C231 ) \nC229_=_C232( C229 C232 ) C229_=_C233( C229 C233 ) C229_=_C234( C229 C234 ) C229_=_C235( C229 C235 ) C229_=_C236( C229 C236 ) C229_=_C237( C229 C237 ) \nC229_=_C238( C229 C238 ) C229_=_C239( C229 C239 ) C229_=_C240( C229 C240 ) C229_=_C241( C229 C241 ) C229_=_C243( C229 C243 ) C229_=_C245( C229 C245 ) \nC229_=_C246( C229 C246 ) C229_=_C247( C229 C247 ) C229_=_C248( C229 C248 ) C229_=_C249( C229 C249 ) C230_=_C231( C230 C231 ) C230_=_C232( C230 C232 ) \nC230_=_C233( C230 C233 ) C230_=_C234( C230 C234 ) C230_=_C235( C230 C235 ) C230_=_C236( C230 C236 ) C230_=_C237( C230 C237 ) C230_=_C238( C230 C238 ) \nC230_=_C239( C230 C239 ) C230_=_C240( C230 C240 ) C230_=_C241( C230 C241 ) C230_=_C243( C230 C243 ) C230_=_C245( C230 C245 ) C230_=_C246( C230 C246 ) \nC230_=_C247( C230 C247 ) C230_=_C248( C230 C248 ) C230_=_C249( C230 C249 ) C230_=_C376( C230 C376 ) C231_=_C232( C231 C232 ) C231_=_C233( C231 C233 ) \nC231_=_C234( C231 C234 ) C231_=_C235( C231 C235 ) C231_=_C236( C231 C236 ) C231_=_C237( C231 C237 ) C231_=_C238( C231 C238 ) C231_=_C239( C231 C239 ) \nC231_=_C240( C231 C240 ) C231_=_C241( C231 C241 ) C231_=_C243( C231 C243 ) C231_=_C245( C231 C245 ) C231_=_C246( C231 C246 ) C231_=_C247( C231 C247 ) \nC231_=_C248( C231 C248 ) C231_=_C249( C231 C249 ) C232_=_C233( C232 C233 ) C232_=_C234( C232 C234 ) C232_=_C235( C232 C235 ) C232_=_C236( C232 C236 ) \nC232_=_C237( C232 C237 ) C232_=_C238( C232 C238 ) C232_=_C239( C232 C239 ) C232_=_C240( C232 C240 ) C232_=_C241( C232 C241 ) C232_=_C243( C232 C243 ) \nC232_=_C245( C232 C245 ) C232_=_C246( C232 C246 ) C232_=_C247( C232 C247 ) C232_=_C248( C232 C248 ) C232_=_C249( C232 C249 ) C232_=_C426( C232 C426 ) \nC233_=_C234( C233 C234 ) C233_=_C235( C233 C235 ) C233_=_C236( C233 C236 ) C233_=_C237( C233 C237 ) C233_=_C238( C233 C238 ) C233_=_C239( C233 C239 ) \nC233_=_C240( C233 C240 ) C233_=_C241( C233 C241 ) C233_=_C243( C233 C243 ) C233_=_C245( C233 C245 ) C233_=_C246( C233 C246 ) C233_=_C247( C233 C247 ) \nC233_=_C248( C233 C248 ) C233_=_C249( C233 C249 ) C234_=_C235( C234 C235 ) C234_=_C236( C234 C236 ) C234_=_C237( C234 C237 ) C234_=_C238( C234 C238 ) \nC234_=_C239( C234 C239 ) C234_=_C240( C234 C240 ) C234_=_C241( C234 C241 ) C234_=_C243( C234 C243 ) C234_=_C245( C234 C245 ) C234_=_C246( C234 C246 ) \nC234_=_C247( C234 C247 ) C234_=_C248( C234 C248 ) C234_=_C249( C234 C249 ) C235_=_C236( C235 C236 ) C235_=_C237( C235 C237 ) C235_=_C238( C235 C238 ) \nC235_=_C239( C235 C239 ) C235_=_C240( C235 C240 ) C235_=_C241( C235 C241 ) C235_=_C243( C235 C243 ) C235_=_C245( C235 C245 ) C235_=_C246( C235 C246 ) \nC235_=_C247( C235 C247 ) C235_=_C248( C235 C248 ) C235_=_C249( C235 C249 ) C236_=_C237( C236 C237 ) C236_=_C238( C236 C238 ) C236_=_C239( C236 C239 ) \nC236_=_C240( C236 C240 ) C236_=_C241( C236 C241 ) C236_=_C243( C236 C243 ) C236_=_C245( C236 C245 ) C236_=_C246( C236 C246 ) C236_=_C247( C236 C247 ) \nC236_=_C248( C236 C248 ) C236_=_C249( C236 C249 ) C236_=_C519( C236 C519 ) C237_=_C238( C237 C238 ) C237_=_C239( C237 C239 ) C237_=_C240( C237 C240 ) \nC237_=_C241( C237 C241 ) C237_=_C243( C237 C243 ) C237_=_C245( C237 C245 ) C237_=_C246( C237 C246 ) C237_=_C247( C237 C247 ) C237_=_C248( C237 C248 ) \nC237_=_C249( C237 C249 ) C238_=_C239( C238 C239 ) C238_=_C240( C238 C240 ) C238_=_C241( C238 C241 ) C238_=_C243( C238 C243 ) C238_=_C245( C238 C245 ) \nC238_=_C246( C238 C246 ) C238_=_C247( C238 C247 ) C238_=_C248( C238 C248 ) C238_=_C249( C238 C249 ) C238_=_C558( C238 C558 ) C239_=_C240( C239 C240 ) \nC239_=_C241( C239 C241 ) C239_=_C243( C239 C243 ) C239_=_C245( C239 C245 ) C239_=_C246( C239 C246 ) C239_=_C247( C239 C247 ) C239_=_C248( C239 C248 ) \nC239_=_C249( C239 C249 ) C239_=_C586( C239 C586 ) C240_=_C241( C240 C241</w:t>
      </w:r>
    </w:p>
    <w:p>
      <w:pPr>
        <w:pStyle w:val="PreformattedText"/>
        <w:bidi w:val="0"/>
        <w:spacing w:before="0" w:after="0"/>
        <w:jc w:val="left"/>
        <w:rPr/>
      </w:pPr>
      <w:r>
        <w:rPr/>
        <w:t xml:space="preserve"> </w:t>
      </w:r>
      <w:r>
        <w:rPr/>
        <w:t>) C240_=_C243( C240 C243 ) C240_=_C245( C240 C245 ) C240_=_C246( C240 C246 ) \nC240_=_C247( C240 C247 ) C240_=_C248( C240 C248 ) C240_=_C249( C240 C249 ) C241_=_C243( C241 C243 ) C241_=_C245( C241 C245 ) C241_=_C246( C241 C246 ) \nC241_=_C247( C241 C247 ) C241_=_C248( C241 C248 ) C241_=_C249( C241 C249 ) C243_=_C245( C243 C245 ) C243_=_C246( C243 C246 ) C243_=_C247( C243 C247 ) \nC243_=_C248( C243 C248 ) C243_=_C249( C243 C249 ) C243_=_C617( C243 C617 ) C245_=_C246( C245 C246 ) C245_=_C247( C245 C247 ) C245_=_C248( C245 C248 ) \nC245_=_C249( C245 C249 ) C245_=_C626( C245 C626 ) C246_=_C247( C246 C247 ) C246_=_C248( C246 C248 ) C246_=_C249( C246 C249 ) C246_=_C260( C246 C260 ) \nC246_=_C338( C246 C338 ) C246_=_C354( C246 C354 ) C246_=_C376( C246 C376 ) C246_=_C392( C246 C392 ) C246_=_C415( C246 C415 ) C246_=_C426( C246 C426 ) \nC246_=_C447( C246 C447 ) C246_=_C519( C246 C519 ) C246_=_C527( C246 C527 ) C246_=_C558( C246 C558 ) C246_=_C586( C246 C586 ) C246_=_C596( C246 C596 ) \nC246_=_C617( C246 C617 ) C246_=_C626( C246 C626 ) C246_=_C633( C246 C633 ) C246_=_C634( C246 C634 ) C246_=_C636( C246 C636 ) C247_=_C248( C247 C248 ) \nC247_=_C249( C247 C249 ) C248_=_C249( C248 C249 ) C260_=_C338( C260 C338 ) C260_=_C354( C260 C354 ) C260_=_C376( C260 C376 ) C260_=_C392( C260 C392 ) \nC260_=_C415( C260 C415 ) C260_=_C426( C260 C426 ) C260_=_C447( C260 C447 ) C260_=_C519( C260 C519 ) C260_=_C527( C260 C527 ) C260_=_C558( C260 C558 ) \nC260_=_C586( C260 C586 ) C260_=_C596( C260 C596 ) C260_=_C617( C260 C617 ) C260_=_C626( C260 C626 ) C260_=_C633( C260 C633 ) C260_=_C634( C260 C634 ) \nC260_=_C636( C260 C636 ) C338_=_C354( C338 C354 ) C338_=_C376( C338 C376 ) C338_=_C392( C338 C392 ) C338_=_C415( C338 C415 ) C338_=_C426( C338 C426 ) \nC338_=_C447( C338 C447 ) C338_=_C519( C338 C519 ) C338_=_C527( C338 C527 ) C338_=_C558( C338 C558 ) C338_=_C586( C338 C586 ) C338_=_C596( C338 C596 ) \nC338_=_C617( C338 C617 ) C338_=_C626( C338 C626 ) C338_=_C633( C338 C633 ) C338_=_C634( C338 C634 ) C338_=_C636( C338 C636 ) C354_=_C376( C354 C376 ) \nC354_=_C392( C354 C392 ) C354_=_C415( C354 C415 ) C354_=_C426( C354 C426 ) C354_=_C447( C354 C447 ) C354_=_C519( C354 C519 ) C354_=_C527( C354 C527 ) \nC354_=_C558( C354 C558 ) C354_=_C586( C354 C586 ) C354_=_C596( C354 C596 ) C354_=_C617( C354 C617 ) C354_=_C626( C354 C626 ) C354_=_C633( C354 C633 ) \nC354_=_C634( C354 C634 ) C354_=_C636( C354 C636 ) C376_=_C392( C376 C392 ) C376_=_C415( C376 C415 ) C376_=_C426( C376 C426 ) C376_=_C447( C376 C447 ) \nC376_=_C519( C376 C519 ) C376_=_C527( C376 C527 ) C376_=_C558( C376 C558 ) C376_=_C586( C376 C586 ) C376_=_C596( C376 C596 ) C376_=_C617( C376 C617 ) \nC376_=_C626( C376 C626 ) C376_=_C633( C376 C633 ) C376_=_C634( C376 C634 ) C376_=_C636( C376 C636 ) C392_=_C415( C392 C415 ) C392_=_C426( C392 C426 ) \nC392_=_C447( C392 C447 ) C392_=_C519( C392 C519 ) C392_=_C527( C392 C527 ) C392_=_C558( C392 C558 ) C392_=_C586( C392 C586 ) C392_=_C596( C392 C596 ) \nC392_=_C617( C392 C617 ) C392_=_C626( C392 C626 ) C392_=_C633( C392 C633 ) C392_=_C634( C392 C634 ) C392_=_C636( C392 C636 ) C415_=_C426( C415 C426 ) \nC415_=_C447( C415 C447 ) C415_=_C519( C415 C519 ) C415_=_C527( C415 C527 ) C415_=_C558( C415 C558 ) C415_=_C586( C415 C586 ) C415_=_C596( C415 C596 ) \nC415_=_C617( C415 C617 ) C415_=_C626( C415 C626 ) C415_=_C633( C415 C633 ) C415_=_C634( C415 C634 ) C415_=_C636( C415 C636 ) C426_=_C447( C426 C447 ) \nC426_=_C519( C426 C519 ) C426_=_C527( C426 C527 ) C426_=_C558( C426 C558 ) C426_=_C586( C426 C586 ) C426_=_C596( C426 C596 ) C426_=_C617( C426 C617 ) \nC426_=_C626( C426 C626 ) C426_=_C633( C426 C633 ) C426_=_C634( C426 C634 ) C426_=_C636( C426 C636 ) C447_=_C519( C447 C519 ) C447_=_C527( C447 C527 ) \nC447_=_C558( C447 C558 ) C447_=_C586( C447 C586 ) C447_=_C596( C447 C596 ) C447_=_C617( C447 C617 ) C447_=_C626( C447 C626 ) C447_=_C633( C447 C633 ) \nC447_=_C634( C447 C634 ) C447_=_C636( C447 C636 ) C519_=_C527( C519 C527 ) C519_=_C558( C519 C558 ) C519_=_C586( C519 C586 ) C519_=_C596( C519 C596 ) \nC519_=_C617( C519 C617 ) C519_=_C626( C519 C626 ) C519_=_C633( C519 C633 ) C519_=_C634( C519 C634 ) C519_=_C636( C519 C636 ) C527_=_C558( C527 C558 ) \nC527_=_C586( C527 C586 ) C527_=_C596( C527 C596 ) C527_=_C617( C527 C617 ) C527_=_C626( C527 C626 ) C527_=_C633( C527 C633 ) C527_=_C634( C527 C634 ) \nC527_=_C636( C527 C636 ) C558_=_C586( C558 C586 ) C558_=_C596( C558 C596 ) C558_=_C617( C558 C617 ) C558_=_C626( C558 C626 ) C558_=_C633( C558 C633 ) \nC558_=_C634( C558 C634 ) C558_=_C636( C558 C636 ) C586_=_C596( C586 C596 ) C586_=_C617( C586 C617 ) C586_=_C626( C586 C626 ) C586_=_C633( C586 C633 ) \nC586_=_C634( C586 C634 ) C586_=_C636( C586 C636 ) C596_=_C617( C596 C617 ) C596_=_C626( C596 C626 ) C596_=_C633( C596 C633 ) C596_=_C634( C596 C634 ) \nC596_=_C636( C596 C636 ) C617_=_C626( C617 C626 ) C617_=_C633( C617 C633 ) C617_=_C634( C617 C634 ) C617_=_C636( C617 C636 ) C626_=_C633( C626 C633 ) \nC626_=_C634( C626 C634 ) C626_=_C636( C626 C636 ) C633_=_C634( C633 C634 ) C633_=_C636( C633 C636 ) C634_=_C636( C634 C636 ) "];35-&gt;51[label="45: C5 C42 C64 C82 C90 \nC102 C126 C205 C228 C229 C230 \nC231 C232 C233 C234 C235 C236 \nC237 C238 C239 C240 C241 C243 \nC245 C247 C248 C249 C260 C338 \nC354 C376 C392 C415 C426 C447 \nC519 C527 C558 C586 C596 C617 \nC626 C633 C634 C636 \n493: C5_=_C42 ,C5_=_C90 ,C5_=_C205 ,C5_=_C228 ,C5_=_C229 ,\nC5_=_C230 ,C5_=_C231 ,C5_=_C232 ,C5_=_C233 ,C5_=_C234 ,C5_=_C235 ,\nC5_=_C236 ,C5_=_C237 ,C5_=_C238 ,C5_=_C239 ,C5_=_C240 ,C5_=_C241 ,\nC5_=_C243 ,C5_=_C245 ,C5_=_C247 ,C5_=_C248 ,C5_=_C249 ,C42_=_C64 ,\nC42_=_C90 ,C42_=_C205 ,C42_=_C228 ,C42_=_C229 ,C42_=_C230 ,C42_=_C231 ,\nC42_=_C232 ,C42_=_C233 ,C42_=_C234 ,C42_=_C235 ,C42_=_C236 ,C42_=_C237 ,\nC42_=_C238 ,C42_=_C239 ,C42_=_C240 ,C42_=_C241 ,C42_=_C243 ,C42_=_C245 ,\nC42_=_C247 ,C42_=_C248 ,C42_=_C249 ,C64_=_C82 ,C64_=_C102 ,C64_=_C126 ,\nC64_=_C260 ,C64_=_C338 ,C64_=_C354 ,C64_=_C376 ,C64_=_C392 ,C64_=_C415 ,\nC64_=_C426 ,C64_=_C447 ,C64_=_C519 ,C64_=_C527 ,C64_=_C558 ,C64_=_C586 ,\nC64_=_C596 ,C64_=_C617 ,C64_=_C626 ,C64_=_C633 ,C64_=_C634 ,C64_=_C636 ,\nC82_=_C102 ,C82_=_C126 ,C82_=_C260 ,C82_=_C338 ,C82_=_C354 ,C82_=_C376 ,\nC82_=_C392 ,C82_=_C415 ,C82_=_C426 ,C82_=_C447 ,C82_=_C519 ,C82_=_C527 ,\nC82_=_C558 ,C82_=_C586 ,C82_=_C596 ,C82_=_C617 ,C82_=_C626 ,C82_=_C633 ,\nC82_=_C634 ,C82_=_C636 ,C90_=_C102 ,C90_=_C205 ,C90_=_C228 ,C90_=_C229 ,\nC90_=_C230 ,C90_=_C231 ,C90_=_C232 ,C90_=_C233 ,C90_=_C234 ,C90_=_C235 ,\nC90_=_C236 ,C90_=_C237 ,C90_=_C238 ,C90_=_C239 ,C90_=_C240 ,C90_=_C241 ,\nC90_=_C243 ,C90_=_C245 ,C90_=_C247 ,C90_=_C248 ,C90_=_C249 ,C102_=_C126 ,\nC102_=_C260 ,C102_=_C338 ,C102_=_C354 ,C102_=_C376 ,C102_=_C392 ,C102_=_C415 ,\nC102_=_C426 ,C102_=_C447 ,C102_=_C519 ,C102_=_C527 ,C102_=_C558 ,C102_=_C586 ,\nC102_=_C596 ,C102_=_C617 ,C102_=_C626 ,C102_=_C633 ,C102_=_C634 ,C102_=_C636 ,\nC126_=_C260 ,C126_=_C338 ,C126_=_C354 ,C126_=_C376 ,C126_=_C392 ,C126_=_C415 ,\nC126_=_C426 ,C126_=_C447 ,C126_=_C519 ,C126_=_C527 ,C126_=_C558 ,C126_=_C586 ,\nC126_=_C596 ,C126_=_C617 ,C126_=_C626 ,C126_=_C633 ,C126_=_C634 ,C126_=_C636 ,\nC205_=_C228 ,C205_=_C229 ,C205_=_C230 ,C205_=_C231 ,C205_=_C232 ,C205_=_C233 ,\nC205_=_C234 ,C205_=_C235 ,C205_=_C236 ,C205_=_C237 ,C205_=_C238 ,C205_=_C239 ,\nC205_=_C240 ,C205_=_C241 ,C205_=_C243 ,C205_=_C245 ,C205_=_C247 ,C205_=_C248 ,\nC205_=_C249 ,C228_=_C229 ,C228_=_C230 ,C228_=_C231 ,C228_=_C232 ,C228_=_C233 ,\nC228_=_C234 ,C228_=_C235 ,C228_=_C236 ,C228_=_C237 ,C228_=_C238 ,C228_=_C239 ,\nC228_=_C240 ,C228_=_C241 ,C228_=_C243 ,C228_=_C245 ,C228_=_C247 ,C228_=_C248 ,\nC228_=_C249 ,C229_=_C230 ,C229_=_C231 ,C229_=_C232 ,C229_=_C233 ,C229_=_C234 ,\nC229_=_C235 ,C229_=_C236 ,C229_=_C237 ,C229_=_C238 ,C229_=_C239 ,C229_=_C240 ,\nC229_=_C241 ,C229_=_C243 ,C229_=_C245 ,C229_=_C247 ,C229_=_C248 ,C229_=_C249 ,\nC230_=_C231 ,C230_=_C232 ,C230_=_C233 ,C230_=_C234 ,C230_=_C235 ,C230_=_C236 ,\nC230_=_C237 ,C230_=_C238 ,C230_=_C239 ,C230_=_C240 ,C230_=_C241 ,C230_=_C243 ,\nC230_=_C245 ,C230_=_C247 ,C230_=_C248 ,C230_=_C249 ,C230_=_C376 ,C231_=_C232 ,\nC231_=_C233 ,C231_=_C234 ,C231_=_C235 ,C231_=_C236 ,C231_=_C237 ,C231_=_C238 ,\nC231_=_C239 ,C231_=_C240 ,C231_=_C241 ,C231_=_C243 ,C231_=_C245 ,C231_=_C247 ,\nC231_=_C248 ,C231_=_C249 ,C232_=_C233 ,C232_=_C234 ,C232_=_C235 ,C232_=_C236 ,\nC232_=_C237 ,C232_=_C238 ,C232_=_C239 ,C232_=_C240 ,C232_=_C241 ,C232_=_C243 ,\nC232_=_C245 ,C232_=_C247 ,C232_=_C248 ,C232_=_C249 ,C232_=_C426 ,C233_=_C234 ,\nC233_=_C235 ,C233_=_C236 ,C233_=_C237 ,C233_=_C238 ,C233_=_C239 ,C233_=_C240 ,\nC233_=_C241 ,C233_=_C243 ,C233_=_C245 ,C233_=_C247 ,C233_=_C248 ,C233_=_C249 ,\nC234_=_C235 ,C234_=_C236 ,C234_=_C237 ,C234_=_C238 ,C234_=_C239 ,C234_=_C240 ,\nC234_=_C241 ,C234_=_C243 ,C234_=_C245 ,C234_=_C247 ,C234_=_C248 ,C234_=_C249 ,\nC235_=_C236 ,C235_=_C237 ,C235_=_C238 ,C235_=_C239 ,C235_=_C240 ,C235_=_C241 ,\nC235_=_C243 ,C235_=_C245 ,C235_=_C247 ,C235_=_C248 ,C235_=_C249 ,C236_=_C237 ,\nC236_=_C238 ,C236_=_C239 ,C236_=_C240 ,C236_=_C241 ,C236_=_C243 ,C236_=_C245 ,\nC236_=_C247 ,C236_=_C248 ,C236_=_C249 ,C236_=_C519 ,C237_=_C238 ,C237_=_C239 ,\nC237_=_C240 ,C237_=_C241 ,C237_=_C243 ,C237_=_C245 ,C237_=_C247 ,C237_=_C248 ,\nC237_=_C249 ,C238_=_C239 ,C238_=_C240 ,C238_=_C241 ,C238_=_C243 ,C238_=_C245 ,\nC238_=_C247 ,C238_=_C248 ,C238_=_C249 ,C238_=_C558 ,C239_=_C240 ,C239_=_C241 ,\nC239_=_C243 ,C239_=_C245 ,C239_=_C247 ,C239_=_C248 ,C239_=_C249 ,C239_=_C586 ,\nC240_=_C241 ,C240_=_C243 ,C240_=_C245 ,C240_=_C247 ,C240_=_C248 ,C240_=_C249 ,\nC241_=_C243 ,C241_=_C245 ,C241_=_C247 ,C241_=_C248 ,C241_=_C249 ,C243_=_C245 ,\nC243_=_C247 ,C243_=_C248 ,C243_=_C249 ,C243_=_C617 ,C245_=_C247 ,C245_=_C248 ,\nC245_=_C249 ,C245_=_C626 ,C247_=_C248 ,C247_=_C249 ,C248_=_C249 ,C260_=_C338 ,\nC260_=_C354 ,C260_=_C376 ,C260_=_C392 ,C260_=_C415 ,C260_=_C426 ,C260_=_C447 ,\nC260_=_C519 ,C260_=_C527 ,C260_=_C558 ,C260_=_C586 ,C260_=_C596 ,C260_=_C617</w:t>
      </w:r>
    </w:p>
    <w:p>
      <w:pPr>
        <w:pStyle w:val="PreformattedText"/>
        <w:bidi w:val="0"/>
        <w:spacing w:before="0" w:after="0"/>
        <w:jc w:val="left"/>
        <w:rPr/>
      </w:pPr>
      <w:r>
        <w:rPr/>
        <w:t xml:space="preserve"> </w:t>
      </w:r>
      <w:r>
        <w:rPr/>
        <w:t>,\nC260_=_C626 ,C260_=_C633 ,C260_=_C634 ,C260_=_C636 ,C338_=_C354 ,C338_=_C376 ,\nC338_=_C392 ,C338_=_C415 ,C338_=_C426 ,C338_=_C447 ,C338_=_C519 ,C338_=_C527 ,\nC338_=_C558 ,C338_=_C586 ,C338_=_C596 ,C338_=_C617 ,C338_=_C626 ,C338_=_C633 ,\nC338_=_C634 ,C338_=_C636 ,C354_=_C376 ,C354_=_C392 ,C354_=_C415 ,C354_=_C426 ,\nC354_=_C447 ,C354_=_C519 ,C354_=_C527 ,C354_=_C558 ,C354_=_C586 ,C354_=_C596 ,\nC354_=_C617 ,C354_=_C626 ,C354_=_C633 ,C354_=_C634 ,C354_=_C636 ,C376_=_C392 ,\nC376_=_C415 ,C376_=_C426 ,C376_=_C447 ,C376_=_C519 ,C376_=_C527 ,C376_=_C558 ,\nC376_=_C586 ,C376_=_C596 ,C376_=_C617 ,C376_=_C626 ,C376_=_C633 ,C376_=_C634 ,\nC376_=_C636 ,C392_=_C415 ,C392_=_C426 ,C392_=_C447 ,C392_=_C519 ,C392_=_C527 ,\nC392_=_C558 ,C392_=_C586 ,C392_=_C596 ,C392_=_C617 ,C392_=_C626 ,C392_=_C633 ,\nC392_=_C634 ,C392_=_C636 ,C415_=_C426 ,C415_=_C447 ,C415_=_C519 ,C415_=_C527 ,\nC415_=_C558 ,C415_=_C586 ,C415_=_C596 ,C415_=_C617 ,C415_=_C626 ,C415_=_C633 ,\nC415_=_C634 ,C415_=_C636 ,C426_=_C447 ,C426_=_C519 ,C426_=_C527 ,C426_=_C558 ,\nC426_=_C586 ,C426_=_C596 ,C426_=_C617 ,C426_=_C626 ,C426_=_C633 ,C426_=_C634 ,\nC426_=_C636 ,C447_=_C519 ,C447_=_C527 ,C447_=_C558 ,C447_=_C586 ,C447_=_C596 ,\nC447_=_C617 ,C447_=_C626 ,C447_=_C633 ,C447_=_C634 ,C447_=_C636 ,C519_=_C527 ,\nC519_=_C558 ,C519_=_C586 ,C519_=_C596 ,C519_=_C617 ,C519_=_C626 ,C519_=_C633 ,\nC519_=_C634 ,C519_=_C636 ,C527_=_C558 ,C527_=_C586 ,C527_=_C596 ,C527_=_C617 ,\nC527_=_C626 ,C527_=_C633 ,C527_=_C634 ,C527_=_C636 ,C558_=_C586 ,C558_=_C596 ,\nC558_=_C617 ,C558_=_C626 ,C558_=_C633 ,C558_=_C634 ,C558_=_C636 ,C586_=_C596 ,\nC586_=_C617 ,C586_=_C626 ,C586_=_C633 ,C586_=_C634 ,C586_=_C636 ,C596_=_C617 ,\nC596_=_C626 ,C596_=_C633 ,C596_=_C634 ,C596_=_C636 ,C617_=_C626 ,C617_=_C633 ,\nC617_=_C634 ,C617_=_C636 ,C626_=_C633 ,C626_=_C634 ,C626_=_C636 ,C633_=_C634 ,\nC633_=_C636 ,C634_=_C636 ,"];52[shape=box, label="id:52 level: 4\n38: C14 C27 C31 C52 C74 \nC137 C187 C193 C215 C220 C234 \nC239 C313 C329 C343 C436 C456 \nC457 C458 C460 C462 C463 C465 \nC466 C467 C468 C469 C474 C488 \nC526 C539 C546 C555 C583 C584 \nC585 C586 C588 \n369: C14_=_C31( C14 C31 ) C14_=_C193( C14 C193 ) C14_=_C220( C14 C220 ) C14_=_C239( C14 C239 ) C14_=_C313( C14 C313 ) \nC14_=_C329( C14 C329 ) C14_=_C436( C14 C436 ) C14_=_C462( C14 C462 ) C14_=_C474( C14 C474 ) C14_=_C488( C14 C488 ) C14_=_C526( C14 C526 ) \nC14_=_C539( C14 C539 ) C14_=_C546( C14 C546 ) C14_=_C555( C14 C555 ) C14_=_C583( C14 C583 ) C14_=_C584( C14 C584 ) C14_=_C585( C14 C585 ) \nC14_=_C586( C14 C586 ) C14_=_C588( C14 C588 ) C27_=_C31( C27 C31 ) C27_=_C52( C27 C52 ) C27_=_C74( C27 C74 ) C27_=_C137( C27 C137 ) \nC27_=_C187( C27 C187 ) C27_=_C215( C27 C215 ) C27_=_C234( C27 C234 ) C27_=_C343( C27 C343 ) C27_=_C456( C27 C456 ) C27_=_C457( C27 C457 ) \nC27_=_C458( C27 C458 ) C27_=_C460( C27 C460 ) C27_=_C462( C27 C462 ) C27_=_C463( C27 C463 ) C27_=_C465( C27 C465 ) C27_=_C466( C27 C466 ) \nC27_=_C467( C27 C467 ) C27_=_C468( C27 C468 ) C27_=_C469( C27 C469 ) C31_=_C193( C31 C193 ) C31_=_C220( C31 C220 ) C31_=_C239( C31 C239 ) \nC31_=_C313( C31 C313 ) C31_=_C329( C31 C329 ) C31_=_C436( C31 C436 ) C31_=_C462( C31 C462 ) C31_=_C474( C31 C474 ) C31_=_C488( C31 C488 ) \nC31_=_C526( C31 C526 ) C31_=_C539( C31 C539 ) C31_=_C546( C31 C546 ) C31_=_C555( C31 C555 ) C31_=_C583( C31 C583 ) C31_=_C584( C31 C584 ) \nC31_=_C585( C31 C585 ) C31_=_C586( C31 C586 ) C31_=_C588( C31 C588 ) C52_=_C74( C52 C74 ) C52_=_C137( C52 C137 ) C52_=_C187( C52 C187 ) \nC52_=_C215( C52 C215 ) C52_=_C234( C52 C234 ) C52_=_C343( C52 C343 ) C52_=_C456( C52 C456 ) C52_=_C457( C52 C457 ) C52_=_C458( C52 C458 ) \nC52_=_C460( C52 C460 ) C52_=_C462( C52 C462 ) C52_=_C463( C52 C463 ) C52_=_C465( C52 C465 ) C52_=_C466( C52 C466 ) C52_=_C467( C52 C467 ) \nC52_=_C468( C52 C468 ) C52_=_C469( C52 C469 ) C74_=_C137( C74 C137 ) C74_=_C187( C74 C187 ) C74_=_C215( C74 C215 ) C74_=_C234( C74 C234 ) \nC74_=_C343( C74 C343 ) C74_=_C456( C74 C456 ) C74_=_C457( C74 C457 ) C74_=_C458( C74 C458 ) C74_=_C460( C74 C460 ) C74_=_C462( C74 C462 ) \nC74_=_C463( C74 C463 ) C74_=_C465( C74 C465 ) C74_=_C466( C74 C466 ) C74_=_C467( C74 C467 ) C74_=_C468( C74 C468 ) C74_=_C469( C74 C469 ) \nC137_=_C187( C137 C187 ) C137_=_C215( C137 C215 ) C137_=_C234( C137 C234 ) C137_=_C343( C137 C343 ) C137_=_C456( C137 C456 ) C137_=_C457( C137 C457 ) \nC137_=_C458( C137 C458 ) C137_=_C460( C137 C460 ) C137_=_C462( C137 C462 ) C137_=_C463( C137 C463 ) C137_=_C465( C137 C465 ) C137_=_C466( C137 C466 ) \nC137_=_C467( C137 C467 ) C137_=_C468( C137 C468 ) C137_=_C469( C137 C469 ) C187_=_C193( C187 C193 ) C187_=_C215( C187 C215 ) C187_=_C234( C187 C234 ) \nC187_=_C343( C187 C343 ) C187_=_C456( C187 C456 ) C187_=_C457( C187 C457 ) C187_=_C458( C187 C458 ) C187_=_C460( C187 C460 ) C187_=_C462( C187 C462 ) \nC187_=_C463( C187 C463 ) C187_=_C465( C187 C465 ) C187_=_C466( C187 C466 ) C187_=_C467( C187 C467 ) C187_=_C468( C187 C468 ) C187_=_C469( C187 C469 ) \nC193_=_C220( C193 C220 ) C193_=_C239( C193 C239 ) C193_=_C313( C193 C313 ) C193_=_C329( C193 C329 ) C193_=_C436( C193 C436 ) C193_=_C462( C193 C462 ) \nC193_=_C474( C193 C474 ) C193_=_C488( C193 C488 ) C193_=_C526( C193 C526 ) C193_=_C539( C193 C539 ) C193_=_C546( C193 C546 ) C193_=_C555( C193 C555 ) \nC193_=_C583( C193 C583 ) C193_=_C584( C193 C584 ) C193_=_C585( C193 C585 ) C193_=_C586( C193 C586 ) C193_=_C588( C193 C588 ) C215_=_C220( C215 C220 ) \nC215_=_C234( C215 C234 ) C215_=_C343( C215 C343 ) C215_=_C456( C215 C456 ) C215_=_C457( C215 C457 ) C215_=_C458( C215 C458 ) C215_=_C460( C215 C460 ) \nC215_=_C462( C215 C462 ) C215_=_C463( C215 C463 ) C215_=_C465( C215 C465 ) C215_=_C466( C215 C466 ) C215_=_C467( C215 C467 ) C215_=_C468( C215 C468 ) \nC215_=_C469( C215 C469 ) C220_=_C239( C220 C239 ) C220_=_C313( C220 C313 ) C220_=_C329( C220 C329 ) C220_=_C436( C220 C436 ) C220_=_C462( C220 C462 ) \nC220_=_C474( C220 C474 ) C220_=_C488( C220 C488 ) C220_=_C526( C220 C526 ) C220_=_C539( C220 C539 ) C220_=_C546( C220 C546 ) C220_=_C555( C220 C555 ) \nC220_=_C583( C220 C583 ) C220_=_C584( C220 C584 ) C220_=_C585( C220 C585 ) C220_=_C586( C220 C586 ) C220_=_C588( C220 C588 ) C234_=_C239( C234 C239 ) \nC234_=_C343( C234 C343 ) C234_=_C456( C234 C456 ) C234_=_C457( C234 C457 ) C234_=_C458( C234 C458 ) C234_=_C460( C234 C460 ) C234_=_C462( C234 C462 ) \nC234_=_C463( C234 C463 ) C234_=_C465( C234 C465 ) C234_=_C466( C234 C466 ) C234_=_C467( C234 C467 ) C234_=_C468( C234 C468 ) C234_=_C469( C234 C469 ) \nC239_=_C313( C239 C313 ) C239_=_C329( C239 C329 ) C239_=_C436( C239 C436 ) C239_=_C462( C239 C462 ) C239_=_C474( C239 C474 ) C239_=_C488( C239 C488 ) \nC239_=_C526( C239 C526 ) C239_=_C539( C239 C539 ) C239_=_C546( C239 C546 ) C239_=_C555( C239 C555 ) C239_=_C583( C239 C583 ) C239_=_C584( C239 C584 ) \nC239_=_C585( C239 C585 ) C239_=_C586( C239 C586 ) C239_=_C588( C239 C588 ) C313_=_C329( C313 C329 ) C313_=_C436( C313 C436 ) C313_=_C462( C313 C462 ) \nC313_=_C474( C313 C474 ) C313_=_C488( C313 C488 ) C313_=_C526( C313 C526 ) C313_=_C539( C313 C539 ) C313_=_C546( C313 C546 ) C313_=_C555( C313 C555 ) \nC313_=_C583( C313 C583 ) C313_=_C584( C313 C584 ) C313_=_C585( C313 C585 ) C313_=_C586( C313 C586 ) C313_=_C588( C313 C588 ) C329_=_C436( C329 C436 ) \nC329_=_C462( C329 C462 ) C329_=_C474( C329 C474 ) C329_=_C488( C329 C488 ) C329_=_C526( C329 C526 ) C329_=_C539( C329 C539 ) C329_=_C546( C329 C546 ) \nC329_=_C555( C329 C555 ) C329_=_C583( C329 C583 ) C329_=_C584( C329 C584 ) C329_=_C585( C329 C585 ) C329_=_C586( C329 C586 ) C329_=_C588( C329 C588 ) \nC343_=_C456( C343 C456 ) C343_=_C457( C343 C457 ) C343_=_C458( C343 C458 ) C343_=_C460( C343 C460 ) C343_=_C462( C343 C462 ) C343_=_C463( C343 C463 ) \nC343_=_C465( C343 C465 ) C343_=_C466( C343 C466 ) C343_=_C467( C343 C467 ) C343_=_C468( C343 C468 ) C343_=_C469( C343 C469 ) C436_=_C462( C436 C462 ) \nC436_=_C474( C436 C474 ) C436_=_C488( C436 C488 ) C436_=_C526( C436 C526 ) C436_=_C539( C436 C539 ) C436_=_C546( C436 C546 ) C436_=_C555( C436 C555 ) \nC436_=_C583( C436 C583 ) C436_=_C584( C436 C584 ) C436_=_C585( C436 C585 ) C436_=_C586( C436 C586 ) C436_=_C588( C436 C588 ) C456_=_C457( C456 C457 ) \nC456_=_C458( C456 C458 ) C456_=_C460( C456 C460 ) C456_=_C462( C456 C462 ) C456_=_C463( C456 C463 ) C456_=_C465( C456 C465 ) C456_=_C466( C456 C466 ) \nC456_=_C467( C456 C467 ) C456_=_C468( C456 C468 ) C456_=_C469( C456 C469 ) C456_=_C488( C456 C488 ) C457_=_C458( C457 C458 ) C457_=_C460( C457 C460 ) \nC457_=_C462( C457 C462 ) C457_=_C463( C457 C463 ) C457_=_C465( C457 C465 ) C457_=_C466( C457 C466 ) C457_=_C467( C457 C467 ) C457_=_C468( C457 C468 ) \nC457_=_C469( C457 C469 ) C458_=_C460( C458 C460 ) C458_=_C462( C458 C462 ) C458_=_C463( C458 C463 ) C458_=_C465( C458 C465 ) C458_=_C466( C458 C466 ) \nC458_=_C467( C458 C467 ) C458_=_C468( C458 C468 ) C458_=_C469( C458 C469 ) C458_=_C526( C458 C526 ) C460_=_C462( C460 C462 ) C460_=_C463( C460 C463 ) \nC460_=_C465( C460 C465 ) C460_=_C466( C460 C466 ) C460_=_C467( C460 C467 ) C460_=_C468( C460 C468 ) C460_=_C469( C460 C469 ) C460_=_C546( C460 C546 ) \nC462_=_C463( C462 C463 ) C462_=_C465( C462 C465 ) C462_=_C466( C462 C466 ) C462_=_C467( C462 C467 ) C462_=_C468( C462 C468 ) C462_=_C469( C462 C469 ) \nC462_=_C474( C462 C474 ) C462_=_C488( C462 C488 ) C462_=_C526( C462 C526 ) C462_=_C539( C462 C539 ) C462_=_C546( C462 C546 ) C462_=_C555( C462 C555 ) \nC462_=_C583( C462 C583 ) C462_=_C584( C462 C584 ) C462_=_C585( C462 C585 ) C462_=_C586( C462 C586 ) C462_=_C588( C462 C588 ) C463_=_C465( C463 C465 ) \nC463_=_C466( C463 C466 ) C463_=_C467( C463 C467 ) C463_=_C468( C463 C468 ) C463_=_C469( C463 C469 ) C463_=_C584( C463 C584 ) C465_=_C466( C465 C466 ) \nC465_=_C467( C465 C467 ) C465_=_C468( C465 C468 ) C465_=_C469( C465 C469 ) C466_=_C467( C466 C467 ) C466_=_C468( C466 C468 ) C466_=_C469( C466 C469 ) \nC467_=_C468( C467 C468 ) C467_=_C469( C467 C469 ) C468_=_C469( C468 C469 ) C474_=_C488( C474</w:t>
      </w:r>
    </w:p>
    <w:p>
      <w:pPr>
        <w:pStyle w:val="PreformattedText"/>
        <w:bidi w:val="0"/>
        <w:spacing w:before="0" w:after="0"/>
        <w:jc w:val="left"/>
        <w:rPr/>
      </w:pPr>
      <w:r>
        <w:rPr/>
        <w:t xml:space="preserve"> </w:t>
      </w:r>
      <w:r>
        <w:rPr/>
        <w:t>C488 ) C474_=_C526( C474 C526 ) C474_=_C539( C474 C539 ) \nC474_=_C546( C474 C546 ) C474_=_C555( C474 C555 ) C474_=_C583( C474 C583 ) C474_=_C584( C474 C584 ) C474_=_C585( C474 C585 ) C474_=_C586( C474 C586 ) \nC474_=_C588( C474 C588 ) C488_=_C526( C488 C526 ) C488_=_C539( C488 C539 ) C488_=_C546( C488 C546 ) C488_=_C555( C488 C555 ) C488_=_C583( C488 C583 ) \nC488_=_C584( C488 C584 ) C488_=_C585( C488 C585 ) C488_=_C586( C488 C586 ) C488_=_C588( C488 C588 ) C526_=_C539( C526 C539 ) C526_=_C546( C526 C546 ) \nC526_=_C555( C526 C555 ) C526_=_C583( C526 C583 ) C526_=_C584( C526 C584 ) C526_=_C585( C526 C585 ) C526_=_C586( C526 C586 ) C526_=_C588( C526 C588 ) \nC539_=_C546( C539 C546 ) C539_=_C555( C539 C555 ) C539_=_C583( C539 C583 ) C539_=_C584( C539 C584 ) C539_=_C585( C539 C585 ) C539_=_C586( C539 C586 ) \nC539_=_C588( C539 C588 ) C546_=_C555( C546 C555 ) C546_=_C583( C546 C583 ) C546_=_C584( C546 C584 ) C546_=_C585( C546 C585 ) C546_=_C586( C546 C586 ) \nC546_=_C588( C546 C588 ) C555_=_C583( C555 C583 ) C555_=_C584( C555 C584 ) C555_=_C585( C555 C585 ) C555_=_C586( C555 C586 ) C555_=_C588( C555 C588 ) \nC583_=_C584( C583 C584 ) C583_=_C585( C583 C585 ) C583_=_C586( C583 C586 ) C583_=_C588( C583 C588 ) C584_=_C585( C584 C585 ) C584_=_C586( C584 C586 ) \nC584_=_C588( C584 C588 ) C585_=_C586( C585 C586 ) C585_=_C588( C585 C588 ) C586_=_C588( C586 C588 ) "];36-&gt;52[label="37: C14 C27 C31 C52 C74 \nC137 C187 C193 C215 C220 C234 \nC239 C313 C329 C343 C436 C456 \nC457 C458 C460 C463 C465 C466 \nC467 C468 C469 C474 C488 C526 \nC539 C546 C555 C583 C584 C585 \nC586 C588 \n332: C14_=_C31 ,C14_=_C193 ,C14_=_C220 ,C14_=_C239 ,C14_=_C313 ,\nC14_=_C329 ,C14_=_C436 ,C14_=_C474 ,C14_=_C488 ,C14_=_C526 ,C14_=_C539 ,\nC14_=_C546 ,C14_=_C555 ,C14_=_C583 ,C14_=_C584 ,C14_=_C585 ,C14_=_C586 ,\nC14_=_C588 ,C27_=_C31 ,C27_=_C52 ,C27_=_C74 ,C27_=_C137 ,C27_=_C187 ,\nC27_=_C215 ,C27_=_C234 ,C27_=_C343 ,C27_=_C456 ,C27_=_C457 ,C27_=_C458 ,\nC27_=_C460 ,C27_=_C463 ,C27_=_C465 ,C27_=_C466 ,C27_=_C467 ,C27_=_C468 ,\nC27_=_C469 ,C31_=_C193 ,C31_=_C220 ,C31_=_C239 ,C31_=_C313 ,C31_=_C329 ,\nC31_=_C436 ,C31_=_C474 ,C31_=_C488 ,C31_=_C526 ,C31_=_C539 ,C31_=_C546 ,\nC31_=_C555 ,C31_=_C583 ,C31_=_C584 ,C31_=_C585 ,C31_=_C586 ,C31_=_C588 ,\nC52_=_C74 ,C52_=_C137 ,C52_=_C187 ,C52_=_C215 ,C52_=_C234 ,C52_=_C343 ,\nC52_=_C456 ,C52_=_C457 ,C52_=_C458 ,C52_=_C460 ,C52_=_C463 ,C52_=_C465 ,\nC52_=_C466 ,C52_=_C467 ,C52_=_C468 ,C52_=_C469 ,C74_=_C137 ,C74_=_C187 ,\nC74_=_C215 ,C74_=_C234 ,C74_=_C343 ,C74_=_C456 ,C74_=_C457 ,C74_=_C458 ,\nC74_=_C460 ,C74_=_C463 ,C74_=_C465 ,C74_=_C466 ,C74_=_C467 ,C74_=_C468 ,\nC74_=_C469 ,C137_=_C187 ,C137_=_C215 ,C137_=_C234 ,C137_=_C343 ,C137_=_C456 ,\nC137_=_C457 ,C137_=_C458 ,C137_=_C460 ,C137_=_C463 ,C137_=_C465 ,C137_=_C466 ,\nC137_=_C467 ,C137_=_C468 ,C137_=_C469 ,C187_=_C193 ,C187_=_C215 ,C187_=_C234 ,\nC187_=_C343 ,C187_=_C456 ,C187_=_C457 ,C187_=_C458 ,C187_=_C460 ,C187_=_C463 ,\nC187_=_C465 ,C187_=_C466 ,C187_=_C467 ,C187_=_C468 ,C187_=_C469 ,C193_=_C220 ,\nC193_=_C239 ,C193_=_C313 ,C193_=_C329 ,C193_=_C436 ,C193_=_C474 ,C193_=_C488 ,\nC193_=_C526 ,C193_=_C539 ,C193_=_C546 ,C193_=_C555 ,C193_=_C583 ,C193_=_C584 ,\nC193_=_C585 ,C193_=_C586 ,C193_=_C588 ,C215_=_C220 ,C215_=_C234 ,C215_=_C343 ,\nC215_=_C456 ,C215_=_C457 ,C215_=_C458 ,C215_=_C460 ,C215_=_C463 ,C215_=_C465 ,\nC215_=_C466 ,C215_=_C467 ,C215_=_C468 ,C215_=_C469 ,C220_=_C239 ,C220_=_C313 ,\nC220_=_C329 ,C220_=_C436 ,C220_=_C474 ,C220_=_C488 ,C220_=_C526 ,C220_=_C539 ,\nC220_=_C546 ,C220_=_C555 ,C220_=_C583 ,C220_=_C584 ,C220_=_C585 ,C220_=_C586 ,\nC220_=_C588 ,C234_=_C239 ,C234_=_C343 ,C234_=_C456 ,C234_=_C457 ,C234_=_C458 ,\nC234_=_C460 ,C234_=_C463 ,C234_=_C465 ,C234_=_C466 ,C234_=_C467 ,C234_=_C468 ,\nC234_=_C469 ,C239_=_C313 ,C239_=_C329 ,C239_=_C436 ,C239_=_C474 ,C239_=_C488 ,\nC239_=_C526 ,C239_=_C539 ,C239_=_C546 ,C239_=_C555 ,C239_=_C583 ,C239_=_C584 ,\nC239_=_C585 ,C239_=_C586 ,C239_=_C588 ,C313_=_C329 ,C313_=_C436 ,C313_=_C474 ,\nC313_=_C488 ,C313_=_C526 ,C313_=_C539 ,C313_=_C546 ,C313_=_C555 ,C313_=_C583 ,\nC313_=_C584 ,C313_=_C585 ,C313_=_C586 ,C313_=_C588 ,C329_=_C436 ,C329_=_C474 ,\nC329_=_C488 ,C329_=_C526 ,C329_=_C539 ,C329_=_C546 ,C329_=_C555 ,C329_=_C583 ,\nC329_=_C584 ,C329_=_C585 ,C329_=_C586 ,C329_=_C588 ,C343_=_C456 ,C343_=_C457 ,\nC343_=_C458 ,C343_=_C460 ,C343_=_C463 ,C343_=_C465 ,C343_=_C466 ,C343_=_C467 ,\nC343_=_C468 ,C343_=_C469 ,C436_=_C474 ,C436_=_C488 ,C436_=_C526 ,C436_=_C539 ,\nC436_=_C546 ,C436_=_C555 ,C436_=_C583 ,C436_=_C584 ,C436_=_C585 ,C436_=_C586 ,\nC436_=_C588 ,C456_=_C457 ,C456_=_C458 ,C456_=_C460 ,C456_=_C463 ,C456_=_C465 ,\nC456_=_C466 ,C456_=_C467 ,C456_=_C468 ,C456_=_C469 ,C456_=_C488 ,C457_=_C458 ,\nC457_=_C460 ,C457_=_C463 ,C457_=_C465 ,C457_=_C466 ,C457_=_C467 ,C457_=_C468 ,\nC457_=_C469 ,C458_=_C460 ,C458_=_C463 ,C458_=_C465 ,C458_=_C466 ,C458_=_C467 ,\nC458_=_C468 ,C458_=_C469 ,C458_=_C526 ,C460_=_C463 ,C460_=_C465 ,C460_=_C466 ,\nC460_=_C467 ,C460_=_C468 ,C460_=_C469 ,C460_=_C546 ,C463_=_C465 ,C463_=_C466 ,\nC463_=_C467 ,C463_=_C468 ,C463_=_C469 ,C463_=_C584 ,C465_=_C466 ,C465_=_C467 ,\nC465_=_C468 ,C465_=_C469 ,C466_=_C467 ,C466_=_C468 ,C466_=_C469 ,C467_=_C468 ,\nC467_=_C469 ,C468_=_C469 ,C474_=_C488 ,C474_=_C526 ,C474_=_C539 ,C474_=_C546 ,\nC474_=_C555 ,C474_=_C583 ,C474_=_C584 ,C474_=_C585 ,C474_=_C586 ,C474_=_C588 ,\nC488_=_C526 ,C488_=_C539 ,C488_=_C546 ,C488_=_C555 ,C488_=_C583 ,C488_=_C584 ,\nC488_=_C585 ,C488_=_C586 ,C488_=_C588 ,C526_=_C539 ,C526_=_C546 ,C526_=_C555 ,\nC526_=_C583 ,C526_=_C584 ,C526_=_C585 ,C526_=_C586 ,C526_=_C588 ,C539_=_C546 ,\nC539_=_C555 ,C539_=_C583 ,C539_=_C584 ,C539_=_C585 ,C539_=_C586 ,C539_=_C588 ,\nC546_=_C555 ,C546_=_C583 ,C546_=_C584 ,C546_=_C585 ,C546_=_C586 ,C546_=_C588 ,\nC555_=_C583 ,C555_=_C584 ,C555_=_C585 ,C555_=_C586 ,C555_=_C588 ,C583_=_C584 ,\nC583_=_C585 ,C583_=_C586 ,C583_=_C588 ,C584_=_C585 ,C584_=_C586 ,C584_=_C588 ,\nC585_=_C586 ,C585_=_C588 ,C586_=_C588 ,"];53[shape=box, label="id:53 level: 4\n39: C18 C120 C145 C164 C171 \nC256 C262 C273 C282 C355 C373 \nC378 C388 C442 C448 C460 C472 \nC479 C496 C500 C530 C545 C546 \nC547 C548 C549 C550 C551 C552 \nC553 C554 C559 C598 C611 C618 \nC633 C638 C640 C641 \n388: C18_=_C145( C18 C145 ) C18_=_C171( C18 C171 ) C18_=_C262( C18 C262 ) C18_=_C282( C18 C282 ) C18_=_C355( C18 C355 ) \nC18_=_C378( C18 C378 ) C18_=_C448( C18 C448 ) C18_=_C479( C18 C479 ) C18_=_C496( C18 C496 ) C18_=_C530( C18 C530 ) C18_=_C549( C18 C549 ) \nC18_=_C559( C18 C559 ) C18_=_C598( C18 C598 ) C18_=_C611( C18 C611 ) C18_=_C618( C18 C618 ) C18_=_C633( C18 C633 ) C18_=_C638( C18 C638 ) \nC18_=_C640( C18 C640 ) C18_=_C641( C18 C641 ) C120_=_C164( C120 C164 ) C120_=_C256( C120 C256 ) C120_=_C273( C120 C273 ) C120_=_C373( C120 C373 ) \nC120_=_C388( C120 C388 ) C120_=_C442( C120 C442 ) C120_=_C460( C120 C460 ) C120_=_C472( C120 C472 ) C120_=_C500( C120 C500 ) C120_=_C545( C120 C545 ) \nC120_=_C546( C120 C546 ) C120_=_C547( C120 C547 ) C120_=_C548( C120 C548 ) C120_=_C549( C120 C549 ) C120_=_C550( C120 C550 ) C120_=_C551( C120 C551 ) \nC120_=_C552( C120 C552 ) C120_=_C553( C120 C553 ) C120_=_C554( C120 C554 ) C145_=_C171( C145 C171 ) C145_=_C262( C145 C262 ) C145_=_C282( C145 C282 ) \nC145_=_C355( C145 C355 ) C145_=_C378( C145 C378 ) C145_=_C448( C145 C448 ) C145_=_C479( C145 C479 ) C145_=_C496( C145 C496 ) C145_=_C530( C145 C530 ) \nC145_=_C549( C145 C549 ) C145_=_C559( C145 C559 ) C145_=_C598( C145 C598 ) C145_=_C611( C145 C611 ) C145_=_C618( C145 C618 ) C145_=_C633( C145 C633 ) \nC145_=_C638( C145 C638 ) C145_=_C640( C145 C640 ) C145_=_C641( C145 C641 ) C164_=_C171( C164 C171 ) C164_=_C256( C164 C256 ) C164_=_C273( C164 C273 ) \nC164_=_C373( C164 C373 ) C164_=_C388( C164 C388 ) C164_=_C442( C164 C442 ) C164_=_C460( C164 C460 ) C164_=_C472( C164 C472 ) C164_=_C500( C164 C500 ) \nC164_=_C545( C164 C545 ) C164_=_C546( C164 C546 ) C164_=_C547( C164 C547 ) C164_=_C548( C164 C548 ) C164_=_C549( C164 C549 ) C164_=_C550( C164 C550 ) \nC164_=_C551( C164 C551 ) C164_=_C552( C164 C552 ) C164_=_C553( C164 C553 ) C164_=_C554( C164 C554 ) C171_=_C262( C171 C262 ) C171_=_C282( C171 C282 ) \nC171_=_C355( C171 C355 ) C171_=_C378( C171 C378 ) C171_=_C448( C171 C448 ) C171_=_C479( C171 C479 ) C171_=_C496( C171 C496 ) C171_=_C530( C171 C530 ) \nC171_=_C549( C171 C549 ) C171_=_C559( C171 C559 ) C171_=_C598( C171 C598 ) C171_=_C611( C171 C611 ) C171_=_C618( C171 C618 ) C171_=_C633( C171 C633 ) \nC171_=_C638( C171 C638 ) C171_=_C640( C171 C640 ) C171_=_C641( C171 C641 ) C256_=_C262( C256 C262 ) C256_=_C273( C256 C273 ) C256_=_C373( C256 C373 ) \nC256_=_C388( C256 C388 ) C256_=_C442( C256 C442 ) C256_=_C460( C256 C460 ) C256_=_C472( C256 C472 ) C256_=_C500( C256 C500 ) C256_=_C545( C256 C545 ) \nC256_=_C546( C256 C546 ) C256_=_C547( C256 C547 ) C256_=_C548( C256 C548 ) C256_=_C549( C256 C549 ) C256_=_C550( C256 C550 ) C256_=_C551( C256 C551 ) \nC256_=_C552( C256 C552 ) C256_=_C553( C256 C553 ) C256_=_C554( C256 C554 ) C262_=_C282( C262 C282 ) C262_=_C355( C262 C355 ) C262_=_C378( C262 C378 ) \nC262_=_C448( C262 C448 ) C262_=_C479( C262 C479 ) C262_=_C496( C262 C496 ) C262_=_C530( C262 C530 ) C262_=_C549( C262 C549 ) C262_=_C559( C262 C559 ) \nC262_=_C598( C262 C598 ) C262_=_C611( C262 C611 ) C262_=_C618( C262 C618 ) C262_=_C633( C262 C633 ) C262_=_C638( C262 C638 ) C262_=_C640( C262 C640 ) \nC262_=_C641( C262 C641 ) C273_=_C282( C273 C282 ) C273_=_C373( C273 C373 ) C273_=_C388( C273 C388 ) C273_=_C442( C273 C442 ) C273_=_C460( C273 C460 ) \nC273_=_C472( C273 C472 ) C273_=_C500( C273 C500 ) C273_=_C545( C273 C545 ) C273_=_C546( C273 C546 ) C273_=_C547( C273 C547 ) C273_=_C548( C273 C548 ) \nC273_=_C549( C273 C549 ) C273_=_C550( C273 C550 ) C273_=_C551( C273 C551 ) C273_=_C552( C273 C552 ) C273_=_C553( C273 C553 ) C273_=_C554( C273 C554 ) \nC282_=_C355( C282 C355 ) C282_=_C378( C282 C378 ) C282_=_C448( C282 C448 ) C282_=_C479( C282 C479 ) C282_=_C496( C282 C496 ) C282_=_C530(</w:t>
      </w:r>
    </w:p>
    <w:p>
      <w:pPr>
        <w:pStyle w:val="PreformattedText"/>
        <w:bidi w:val="0"/>
        <w:spacing w:before="0" w:after="0"/>
        <w:jc w:val="left"/>
        <w:rPr/>
      </w:pPr>
      <w:r>
        <w:rPr/>
        <w:t xml:space="preserve"> </w:t>
      </w:r>
      <w:r>
        <w:rPr/>
        <w:t>C282 C530 ) \nC282_=_C549( C282 C549 ) C282_=_C559( C282 C559 ) C282_=_C598( C282 C598 ) C282_=_C611( C282 C611 ) C282_=_C618( C282 C618 ) C282_=_C633( C282 C633 ) \nC282_=_C638( C282 C638 ) C282_=_C640( C282 C640 ) C282_=_C641( C282 C641 ) C355_=_C378( C355 C378 ) C355_=_C448( C355 C448 ) C355_=_C479( C355 C479 ) \nC355_=_C496( C355 C496 ) C355_=_C530( C355 C530 ) C355_=_C549( C355 C549 ) C355_=_C559( C355 C559 ) C355_=_C598( C355 C598 ) C355_=_C611( C355 C611 ) \nC355_=_C618( C355 C618 ) C355_=_C633( C355 C633 ) C355_=_C638( C355 C638 ) C355_=_C640( C355 C640 ) C355_=_C641( C355 C641 ) C373_=_C378( C373 C378 ) \nC373_=_C388( C373 C388 ) C373_=_C442( C373 C442 ) C373_=_C460( C373 C460 ) C373_=_C472( C373 C472 ) C373_=_C500( C373 C500 ) C373_=_C545( C373 C545 ) \nC373_=_C546( C373 C546 ) C373_=_C547( C373 C547 ) C373_=_C548( C373 C548 ) C373_=_C549( C373 C549 ) C373_=_C550( C373 C550 ) C373_=_C551( C373 C551 ) \nC373_=_C552( C373 C552 ) C373_=_C553( C373 C553 ) C373_=_C554( C373 C554 ) C378_=_C448( C378 C448 ) C378_=_C479( C378 C479 ) C378_=_C496( C378 C496 ) \nC378_=_C530( C378 C530 ) C378_=_C549( C378 C549 ) C378_=_C559( C378 C559 ) C378_=_C598( C378 C598 ) C378_=_C611( C378 C611 ) C378_=_C618( C378 C618 ) \nC378_=_C633( C378 C633 ) C378_=_C638( C378 C638 ) C378_=_C640( C378 C640 ) C378_=_C641( C378 C641 ) C388_=_C442( C388 C442 ) C388_=_C460( C388 C460 ) \nC388_=_C472( C388 C472 ) C388_=_C500( C388 C500 ) C388_=_C545( C388 C545 ) C388_=_C546( C388 C546 ) C388_=_C547( C388 C547 ) C388_=_C548( C388 C548 ) \nC388_=_C549( C388 C549 ) C388_=_C550( C388 C550 ) C388_=_C551( C388 C551 ) C388_=_C552( C388 C552 ) C388_=_C553( C388 C553 ) C388_=_C554( C388 C554 ) \nC442_=_C448( C442 C448 ) C442_=_C460( C442 C460 ) C442_=_C472( C442 C472 ) C442_=_C500( C442 C500 ) C442_=_C545( C442 C545 ) C442_=_C546( C442 C546 ) \nC442_=_C547( C442 C547 ) C442_=_C548( C442 C548 ) C442_=_C549( C442 C549 ) C442_=_C550( C442 C550 ) C442_=_C551( C442 C551 ) C442_=_C552( C442 C552 ) \nC442_=_C553( C442 C553 ) C442_=_C554( C442 C554 ) C448_=_C479( C448 C479 ) C448_=_C496( C448 C496 ) C448_=_C530( C448 C530 ) C448_=_C549( C448 C549 ) \nC448_=_C559( C448 C559 ) C448_=_C598( C448 C598 ) C448_=_C611( C448 C611 ) C448_=_C618( C448 C618 ) C448_=_C633( C448 C633 ) C448_=_C638( C448 C638 ) \nC448_=_C640( C448 C640 ) C448_=_C641( C448 C641 ) C460_=_C472( C460 C472 ) C460_=_C500( C460 C500 ) C460_=_C545( C460 C545 ) C460_=_C546( C460 C546 ) \nC460_=_C547( C460 C547 ) C460_=_C548( C460 C548 ) C460_=_C549( C460 C549 ) C460_=_C550( C460 C550 ) C460_=_C551( C460 C551 ) C460_=_C552( C460 C552 ) \nC460_=_C553( C460 C553 ) C460_=_C554( C460 C554 ) C472_=_C479( C472 C479 ) C472_=_C500( C472 C500 ) C472_=_C545( C472 C545 ) C472_=_C546( C472 C546 ) \nC472_=_C547( C472 C547 ) C472_=_C548( C472 C548 ) C472_=_C549( C472 C549 ) C472_=_C550( C472 C550 ) C472_=_C551( C472 C551 ) C472_=_C552( C472 C552 ) \nC472_=_C553( C472 C553 ) C472_=_C554( C472 C554 ) C479_=_C496( C479 C496 ) C479_=_C530( C479 C530 ) C479_=_C549( C479 C549 ) C479_=_C559( C479 C559 ) \nC479_=_C598( C479 C598 ) C479_=_C611( C479 C611 ) C479_=_C618( C479 C618 ) C479_=_C633( C479 C633 ) C479_=_C638( C479 C638 ) C479_=_C640( C479 C640 ) \nC479_=_C641( C479 C641 ) C496_=_C530( C496 C530 ) C496_=_C549( C496 C549 ) C496_=_C559( C496 C559 ) C496_=_C598( C496 C598 ) C496_=_C611( C496 C611 ) \nC496_=_C618( C496 C618 ) C496_=_C633( C496 C633 ) C496_=_C638( C496 C638 ) C496_=_C640( C496 C640 ) C496_=_C641( C496 C641 ) C500_=_C545( C500 C545 ) \nC500_=_C546( C500 C546 ) C500_=_C547( C500 C547 ) C500_=_C548( C500 C548 ) C500_=_C549( C500 C549 ) C500_=_C550( C500 C550 ) C500_=_C551( C500 C551 ) \nC500_=_C552( C500 C552 ) C500_=_C553( C500 C553 ) C500_=_C554( C500 C554 ) C530_=_C549( C530 C549 ) C530_=_C559( C530 C559 ) C530_=_C598( C530 C598 ) \nC530_=_C611( C530 C611 ) C530_=_C618( C530 C618 ) C530_=_C633( C530 C633 ) C530_=_C638( C530 C638 ) C530_=_C640( C530 C640 ) C530_=_C641( C530 C641 ) \nC545_=_C546( C545 C546 ) C545_=_C547( C545 C547 ) C545_=_C548( C545 C548 ) C545_=_C549( C545 C549 ) C545_=_C550( C545 C550 ) C545_=_C551( C545 C551 ) \nC545_=_C552( C545 C552 ) C545_=_C553( C545 C553 ) C545_=_C554( C545 C554 ) C546_=_C547( C546 C547 ) C546_=_C548( C546 C548 ) C546_=_C549( C546 C549 ) \nC546_=_C550( C546 C550 ) C546_=_C551( C546 C551 ) C546_=_C552( C546 C552 ) C546_=_C553( C546 C553 ) C546_=_C554( C546 C554 ) C547_=_C548( C547 C548 ) \nC547_=_C549( C547 C549 ) C547_=_C550( C547 C550 ) C547_=_C551( C547 C551 ) C547_=_C552( C547 C552 ) C547_=_C553( C547 C553 ) C547_=_C554( C547 C554 ) \nC548_=_C549( C548 C549 ) C548_=_C550( C548 C550 ) C548_=_C551( C548 C551 ) C548_=_C552( C548 C552 ) C548_=_C553( C548 C553 ) C548_=_C554( C548 C554 ) \nC548_=_C611( C548 C611 ) C549_=_C550( C549 C550 ) C549_=_C551( C549 C551 ) C549_=_C552( C549 C552 ) C549_=_C553( C549 C553 ) C549_=_C554( C549 C554 ) \nC549_=_C559( C549 C559 ) C549_=_C598( C549 C598 ) C549_=_C611( C549 C611 ) C549_=_C618( C549 C618 ) C549_=_C633( C549 C633 ) C549_=_C638( C549 C638 ) \nC549_=_C640( C549 C640 ) C549_=_C641( C549 C641 ) C550_=_C551( C550 C551 ) C550_=_C552( C550 C552 ) C550_=_C553( C550 C553 ) C550_=_C554( C550 C554 ) \nC551_=_C552( C551 C552 ) C551_=_C553( C551 C553 ) C551_=_C554( C551 C554 ) C551_=_C638( C551 C638 ) C552_=_C553( C552 C553 ) C552_=_C554( C552 C554 ) \nC553_=_C554( C553 C554 ) C559_=_C598( C559 C598 ) C559_=_C611( C559 C611 ) C559_=_C618( C559 C618 ) C559_=_C633( C559 C633 ) C559_=_C638( C559 C638 ) \nC559_=_C640( C559 C640 ) C559_=_C641( C559 C641 ) C598_=_C611( C598 C611 ) C598_=_C618( C598 C618 ) C598_=_C633( C598 C633 ) C598_=_C638( C598 C638 ) \nC598_=_C640( C598 C640 ) C598_=_C641( C598 C641 ) C611_=_C618( C611 C618 ) C611_=_C633( C611 C633 ) C611_=_C638( C611 C638 ) C611_=_C640( C611 C640 ) \nC611_=_C641( C611 C641 ) C618_=_C633( C618 C633 ) C618_=_C638( C618 C638 ) C618_=_C640( C618 C640 ) C618_=_C641( C618 C641 ) C633_=_C638( C633 C638 ) \nC633_=_C640( C633 C640 ) C633_=_C641( C633 C641 ) C638_=_C640( C638 C640 ) C638_=_C641( C638 C641 ) C640_=_C641( C640 C641 ) "];36-&gt;53[label="38: C18 C120 C145 C164 C171 \nC256 C262 C273 C282 C355 C373 \nC378 C388 C442 C448 C460 C472 \nC479 C496 C500 C530 C545 C546 \nC547 C548 C550 C551 C552 C553 \nC554 C559 C598 C611 C618 C633 \nC638 C640 C641 \n350: C18_=_C145 ,C18_=_C171 ,C18_=_C262 ,C18_=_C282 ,C18_=_C355 ,\nC18_=_C378 ,C18_=_C448 ,C18_=_C479 ,C18_=_C496 ,C18_=_C530 ,C18_=_C559 ,\nC18_=_C598 ,C18_=_C611 ,C18_=_C618 ,C18_=_C633 ,C18_=_C638 ,C18_=_C640 ,\nC18_=_C641 ,C120_=_C164 ,C120_=_C256 ,C120_=_C273 ,C120_=_C373 ,C120_=_C388 ,\nC120_=_C442 ,C120_=_C460 ,C120_=_C472 ,C120_=_C500 ,C120_=_C545 ,C120_=_C546 ,\nC120_=_C547 ,C120_=_C548 ,C120_=_C550 ,C120_=_C551 ,C120_=_C552 ,C120_=_C553 ,\nC120_=_C554 ,C145_=_C171 ,C145_=_C262 ,C145_=_C282 ,C145_=_C355 ,C145_=_C378 ,\nC145_=_C448 ,C145_=_C479 ,C145_=_C496 ,C145_=_C530 ,C145_=_C559 ,C145_=_C598 ,\nC145_=_C611 ,C145_=_C618 ,C145_=_C633 ,C145_=_C638 ,C145_=_C640 ,C145_=_C641 ,\nC164_=_C171 ,C164_=_C256 ,C164_=_C273 ,C164_=_C373 ,C164_=_C388 ,C164_=_C442 ,\nC164_=_C460 ,C164_=_C472 ,C164_=_C500 ,C164_=_C545 ,C164_=_C546 ,C164_=_C547 ,\nC164_=_C548 ,C164_=_C550 ,C164_=_C551 ,C164_=_C552 ,C164_=_C553 ,C164_=_C554 ,\nC171_=_C262 ,C171_=_C282 ,C171_=_C355 ,C171_=_C378 ,C171_=_C448 ,C171_=_C479 ,\nC171_=_C496 ,C171_=_C530 ,C171_=_C559 ,C171_=_C598 ,C171_=_C611 ,C171_=_C618 ,\nC171_=_C633 ,C171_=_C638 ,C171_=_C640 ,C171_=_C641 ,C256_=_C262 ,C256_=_C273 ,\nC256_=_C373 ,C256_=_C388 ,C256_=_C442 ,C256_=_C460 ,C256_=_C472 ,C256_=_C500 ,\nC256_=_C545 ,C256_=_C546 ,C256_=_C547 ,C256_=_C548 ,C256_=_C550 ,C256_=_C551 ,\nC256_=_C552 ,C256_=_C553 ,C256_=_C554 ,C262_=_C282 ,C262_=_C355 ,C262_=_C378 ,\nC262_=_C448 ,C262_=_C479 ,C262_=_C496 ,C262_=_C530 ,C262_=_C559 ,C262_=_C598 ,\nC262_=_C611 ,C262_=_C618 ,C262_=_C633 ,C262_=_C638 ,C262_=_C640 ,C262_=_C641 ,\nC273_=_C282 ,C273_=_C373 ,C273_=_C388 ,C273_=_C442 ,C273_=_C460 ,C273_=_C472 ,\nC273_=_C500 ,C273_=_C545 ,C273_=_C546 ,C273_=_C547 ,C273_=_C548 ,C273_=_C550 ,\nC273_=_C551 ,C273_=_C552 ,C273_=_C553 ,C273_=_C554 ,C282_=_C355 ,C282_=_C378 ,\nC282_=_C448 ,C282_=_C479 ,C282_=_C496 ,C282_=_C530 ,C282_=_C559 ,C282_=_C598 ,\nC282_=_C611 ,C282_=_C618 ,C282_=_C633 ,C282_=_C638 ,C282_=_C640 ,C282_=_C641 ,\nC355_=_C378 ,C355_=_C448 ,C355_=_C479 ,C355_=_C496 ,C355_=_C530 ,C355_=_C559 ,\nC355_=_C598 ,C355_=_C611 ,C355_=_C618 ,C355_=_C633 ,C355_=_C638 ,C355_=_C640 ,\nC355_=_C641 ,C373_=_C378 ,C373_=_C388 ,C373_=_C442 ,C373_=_C460 ,C373_=_C472 ,\nC373_=_C500 ,C373_=_C545 ,C373_=_C546 ,C373_=_C547 ,C373_=_C548 ,C373_=_C550 ,\nC373_=_C551 ,C373_=_C552 ,C373_=_C553 ,C373_=_C554 ,C378_=_C448 ,C378_=_C479 ,\nC378_=_C496 ,C378_=_C530 ,C378_=_C559 ,C378_=_C598 ,C378_=_C611 ,C378_=_C618 ,\nC378_=_C633 ,C378_=_C638 ,C378_=_C640 ,C378_=_C641 ,C388_=_C442 ,C388_=_C460 ,\nC388_=_C472 ,C388_=_C500 ,C388_=_C545 ,C388_=_C546 ,C388_=_C547 ,C388_=_C548 ,\nC388_=_C550 ,C388_=_C551 ,C388_=_C552 ,C388_=_C553 ,C388_=_C554 ,C442_=_C448 ,\nC442_=_C460 ,C442_=_C472 ,C442_=_C500 ,C442_=_C545 ,C442_=_C546 ,C442_=_C547 ,\nC442_=_C548 ,C442_=_C550 ,C442_=_C551 ,C442_=_C552 ,C442_=_C553 ,C442_=_C554 ,\nC448_=_C479 ,C448_=_C496 ,C448_=_C530 ,C448_=_C559 ,C448_=_C598 ,C448_=_C611 ,\nC448_=_C618 ,C448_=_C633 ,C448_=_C638 ,C448_=_C640 ,C448_=_C641 ,C460_=_C472 ,\nC460_=_C500 ,C460_=_C545 ,C460_=_C546 ,C460_=_C547 ,C460_=_C548 ,C460_=_C550 ,\nC460_=_C551 ,C460_=_C552 ,C460_=_C553 ,C460_=_C554 ,C472_=_C479 ,C472_=_C500 ,\nC472_=_C545 ,C472_=_C546 ,C472_=_C547 ,C472_=_C548 ,C472_=_C550 ,C472_=_C551 ,\nC472_=_C552 ,C472_=_C553 ,C472_=_C554 ,C479_=_C496 ,C479_=_C530 ,C479_=_C559 ,\nC479_=_C598 ,C479_=_C611 ,C479_=_C618 ,C479_=_C633 ,C479_=_C638 ,C479_=_C640 ,\nC479_=_C641 ,C496_=_C530 ,C496_=_C559 ,C496_=_C598 ,C496_=_C611 ,C496_=_C618 ,\nC496_=_C633 ,C496_=_C638 ,C496_=_C640 ,C496_=_C641 ,C500_=_C545 ,C500_=_C546 ,\nC500_=_C547 ,C500_=_C548 ,C500_=_C550</w:t>
      </w:r>
    </w:p>
    <w:p>
      <w:pPr>
        <w:pStyle w:val="PreformattedText"/>
        <w:bidi w:val="0"/>
        <w:spacing w:before="0" w:after="0"/>
        <w:jc w:val="left"/>
        <w:rPr/>
      </w:pPr>
      <w:r>
        <w:rPr/>
        <w:t xml:space="preserve"> </w:t>
      </w:r>
      <w:r>
        <w:rPr/>
        <w:t>,C500_=_C551 ,C500_=_C552 ,C500_=_C553 ,\nC500_=_C554 ,C530_=_C559 ,C530_=_C598 ,C530_=_C611 ,C530_=_C618 ,C530_=_C633 ,\nC530_=_C638 ,C530_=_C640 ,C530_=_C641 ,C545_=_C546 ,C545_=_C547 ,C545_=_C548 ,\nC545_=_C550 ,C545_=_C551 ,C545_=_C552 ,C545_=_C553 ,C545_=_C554 ,C546_=_C547 ,\nC546_=_C548 ,C546_=_C550 ,C546_=_C551 ,C546_=_C552 ,C546_=_C553 ,C546_=_C554 ,\nC547_=_C548 ,C547_=_C550 ,C547_=_C551 ,C547_=_C552 ,C547_=_C553 ,C547_=_C554 ,\nC548_=_C550 ,C548_=_C551 ,C548_=_C552 ,C548_=_C553 ,C548_=_C554 ,C548_=_C611 ,\nC550_=_C551 ,C550_=_C552 ,C550_=_C553 ,C550_=_C554 ,C551_=_C552 ,C551_=_C553 ,\nC551_=_C554 ,C551_=_C638 ,C552_=_C553 ,C552_=_C554 ,C553_=_C554 ,C559_=_C598 ,\nC559_=_C611 ,C559_=_C618 ,C559_=_C633 ,C559_=_C638 ,C559_=_C640 ,C559_=_C641 ,\nC598_=_C611 ,C598_=_C618 ,C598_=_C633 ,C598_=_C638 ,C598_=_C640 ,C598_=_C641 ,\nC611_=_C618 ,C611_=_C633 ,C611_=_C638 ,C611_=_C640 ,C611_=_C641 ,C618_=_C633 ,\nC618_=_C638 ,C618_=_C640 ,C618_=_C641 ,C633_=_C638 ,C633_=_C640 ,C633_=_C641 ,\nC638_=_C640 ,C638_=_C641 ,C640_=_C641 ,"];54[shape=box, label="id:54 level: 4\n47: C37 C53 C77 C86 C100 \nC104 C118 C123 C128 C169 C191 \nC202 C248 C254 C259 C266 C281 \nC334 C351 C363 C382 C409 C430 \nC451 C482 C500 C501 C503 C505 \nC506 C509 C510 C515 C521 C551 \nC564 C585 C601 C607 C622 C624 \nC625 C638 C649 C657 C658 C659 \n434: C37_=_C86( C37 C86 ) C37_=_C104( C37 C104 ) C37_=_C128( C37 C128 ) C37_=_C202( C37 C202 ) C37_=_C248( C37 C248 ) \nC37_=_C266( C37 C266 ) C37_=_C382( C37 C382 ) C37_=_C409( C37 C409 ) C37_=_C430( C37 C430 ) C37_=_C451( C37 C451 ) C37_=_C482( C37 C482 ) \nC37_=_C509( C37 C509 ) C37_=_C521( C37 C521 ) C37_=_C551( C37 C551 ) C37_=_C564( C37 C564 ) C37_=_C601( C37 C601 ) C37_=_C607( C37 C607 ) \nC37_=_C622( C37 C622 ) C37_=_C638( C37 C638 ) C37_=_C649( C37 C649 ) C37_=_C657( C37 C657 ) C37_=_C658( C37 C658 ) C37_=_C659( C37 C659 ) \nC53_=_C77( C53 C77 ) C53_=_C118( C53 C118 ) C53_=_C191( C53 C191 ) C53_=_C254( C53 C254 ) C53_=_C500( C53 C500 ) C53_=_C501( C53 C501 ) \nC53_=_C503( C53 C503 ) C53_=_C505( C53 C505 ) C53_=_C506( C53 C506 ) C53_=_C509( C53 C509 ) C53_=_C510( C53 C510 ) C77_=_C86( C77 C86 ) \nC77_=_C118( C77 C118 ) C77_=_C191( C77 C191 ) C77_=_C254( C77 C254 ) C77_=_C500( C77 C500 ) C77_=_C501( C77 C501 ) C77_=_C503( C77 C503 ) \nC77_=_C505( C77 C505 ) C77_=_C506( C77 C506 ) C77_=_C509( C77 C509 ) C77_=_C510( C77 C510 ) C86_=_C104( C86 C104 ) C86_=_C128( C86 C128 ) \nC86_=_C202( C86 C202 ) C86_=_C248( C86 C248 ) C86_=_C266( C86 C266 ) C86_=_C382( C86 C382 ) C86_=_C409( C86 C409 ) C86_=_C430( C86 C430 ) \nC86_=_C451( C86 C451 ) C86_=_C482( C86 C482 ) C86_=_C509( C86 C509 ) C86_=_C521( C86 C521 ) C86_=_C551( C86 C551 ) C86_=_C564( C86 C564 ) \nC86_=_C601( C86 C601 ) C86_=_C607( C86 C607 ) C86_=_C622( C86 C622 ) C86_=_C638( C86 C638 ) C86_=_C649( C86 C649 ) C86_=_C657( C86 C657 ) \nC86_=_C658( C86 C658 ) C86_=_C659( C86 C659 ) C100_=_C104( C100 C104 ) C100_=_C123( C100 C123 ) C100_=_C169( C100 C169 ) C100_=_C259( C100 C259 ) \nC100_=_C281( C100 C281 ) C100_=_C334( C100 C334 ) C100_=_C351( C100 C351 ) C100_=_C363( C100 C363 ) C100_=_C515( C100 C515 ) C100_=_C585( C100 C585 ) \nC100_=_C622( C100 C622 ) C100_=_C624( C100 C624 ) C100_=_C625( C100 C625 ) C104_=_C128( C104 C128 ) C104_=_C202( C104 C202 ) C104_=_C248( C104 C248 ) \nC104_=_C266( C104 C266 ) C104_=_C382( C104 C382 ) C104_=_C409( C104 C409 ) C104_=_C430( C104 C430 ) C104_=_C451( C104 C451 ) C104_=_C482( C104 C482 ) \nC104_=_C509( C104 C509 ) C104_=_C521( C104 C521 ) C104_=_C551( C104 C551 ) C104_=_C564( C104 C564 ) C104_=_C601( C104 C601 ) C104_=_C607( C104 C607 ) \nC104_=_C622( C104 C622 ) C104_=_C638( C104 C638 ) C104_=_C649( C104 C649 ) C104_=_C657( C104 C657 ) C104_=_C658( C104 C658 ) C104_=_C659( C104 C659 ) \nC118_=_C123( C118 C123 ) C118_=_C128( C118 C128 ) C118_=_C191( C118 C191 ) C118_=_C254( C118 C254 ) C118_=_C500( C118 C500 ) C118_=_C501( C118 C501 ) \nC118_=_C503( C118 C503 ) C118_=_C505( C118 C505 ) C118_=_C506( C118 C506 ) C118_=_C509( C118 C509 ) C118_=_C510( C118 C510 ) C123_=_C128( C123 C128 ) \nC123_=_C169( C123 C169 ) C123_=_C259( C123 C259 ) C123_=_C281( C123 C281 ) C123_=_C334( C123 C334 ) C123_=_C351( C123 C351 ) C123_=_C363( C123 C363 ) \nC123_=_C515( C123 C515 ) C123_=_C585( C123 C585 ) C123_=_C622( C123 C622 ) C123_=_C624( C123 C624 ) C123_=_C625( C123 C625 ) C128_=_C202( C128 C202 ) \nC128_=_C248( C128 C248 ) C128_=_C266( C128 C266 ) C128_=_C382( C128 C382 ) C128_=_C409( C128 C409 ) C128_=_C430( C128 C430 ) C128_=_C451( C128 C451 ) \nC128_=_C482( C128 C482 ) C128_=_C509( C128 C509 ) C128_=_C521( C128 C521 ) C128_=_C551( C128 C551 ) C128_=_C564( C128 C564 ) C128_=_C601( C128 C601 ) \nC128_=_C607( C128 C607 ) C128_=_C622( C128 C622 ) C128_=_C638( C128 C638 ) C128_=_C649( C128 C649 ) C128_=_C657( C128 C657 ) C128_=_C658( C128 C658 ) \nC128_=_C659( C128 C659 ) C169_=_C259( C169 C259 ) C169_=_C281( C169 C281 ) C169_=_C334( C169 C334 ) C169_=_C351( C169 C351 ) C169_=_C363( C169 C363 ) \nC169_=_C515( C169 C515 ) C169_=_C585( C169 C585 ) C169_=_C622( C169 C622 ) C169_=_C624( C169 C624 ) C169_=_C625( C169 C625 ) C191_=_C202( C191 C202 ) \nC191_=_C254( C191 C254 ) C191_=_C500( C191 C500 ) C191_=_C501( C191 C501 ) C191_=_C503( C191 C503 ) C191_=_C505( C191 C505 ) C191_=_C506( C191 C506 ) \nC191_=_C509( C191 C509 ) C191_=_C510( C191 C510 ) C202_=_C248( C202 C248 ) C202_=_C266( C202 C266 ) C202_=_C382( C202 C382 ) C202_=_C409( C202 C409 ) \nC202_=_C430( C202 C430 ) C202_=_C451( C202 C451 ) C202_=_C482( C202 C482 ) C202_=_C509( C202 C509 ) C202_=_C521( C202 C521 ) C202_=_C551( C202 C551 ) \nC202_=_C564( C202 C564 ) C202_=_C601( C202 C601 ) C202_=_C607( C202 C607 ) C202_=_C622( C202 C622 ) C202_=_C638( C202 C638 ) C202_=_C649( C202 C649 ) \nC202_=_C657( C202 C657 ) C202_=_C658( C202 C658 ) C202_=_C659( C202 C659 ) C248_=_C266( C248 C266 ) C248_=_C382( C248 C382 ) C248_=_C409( C248 C409 ) \nC248_=_C430( C248 C430 ) C248_=_C451( C248 C451 ) C248_=_C482( C248 C482 ) C248_=_C509( C248 C509 ) C248_=_C521( C248 C521 ) C248_=_C551( C248 C551 ) \nC248_=_C564( C248 C564 ) C248_=_C601( C248 C601 ) C248_=_C607( C248 C607 ) C248_=_C622( C248 C622 ) C248_=_C638( C248 C638 ) C248_=_C649( C248 C649 ) \nC248_=_C657( C248 C657 ) C248_=_C658( C248 C658 ) C248_=_C659( C248 C659 ) C254_=_C259( C254 C259 ) C254_=_C266( C254 C266 ) C254_=_C500( C254 C500 ) \nC254_=_C501( C254 C501 ) C254_=_C503( C254 C503 ) C254_=_C505( C254 C505 ) C254_=_C506( C254 C506 ) C254_=_C509( C254 C509 ) C254_=_C510( C254 C510 ) \nC259_=_C266( C259 C266 ) C259_=_C281( C259 C281 ) C259_=_C334( C259 C334 ) C259_=_C351( C259 C351 ) C259_=_C363( C259 C363 ) C259_=_C515( C259 C515 ) \nC259_=_C585( C259 C585 ) C259_=_C622( C259 C622 ) C259_=_C624( C259 C624 ) C259_=_C625( C259 C625 ) C266_=_C382( C266 C382 ) C266_=_C409( C266 C409 ) \nC266_=_C430( C266 C430 ) C266_=_C451( C266 C451 ) C266_=_C482( C266 C482 ) C266_=_C509( C266 C509 ) C266_=_C521( C266 C521 ) C266_=_C551( C266 C551 ) \nC266_=_C564( C266 C564 ) C266_=_C601( C266 C601 ) C266_=_C607( C266 C607 ) C266_=_C622( C266 C622 ) C266_=_C638( C266 C638 ) C266_=_C649( C266 C649 ) \nC266_=_C657( C266 C657 ) C266_=_C658( C266 C658 ) C266_=_C659( C266 C659 ) C281_=_C334( C281 C334 ) C281_=_C351( C281 C351 ) C281_=_C363( C281 C363 ) \nC281_=_C515( C281 C515 ) C281_=_C585( C281 C585 ) C281_=_C622( C281 C622 ) C281_=_C624( C281 C624 ) C281_=_C625( C281 C625 ) C334_=_C351( C334 C351 ) \nC334_=_C363( C334 C363 ) C334_=_C515( C334 C515 ) C334_=_C585( C334 C585 ) C334_=_C622( C334 C622 ) C334_=_C624( C334 C624 ) C334_=_C625( C334 C625 ) \nC351_=_C363( C351 C363 ) C351_=_C515( C351 C515 ) C351_=_C585( C351 C585 ) C351_=_C622( C351 C622 ) C351_=_C624( C351 C624 ) C351_=_C625( C351 C625 ) \nC363_=_C515( C363 C515 ) C363_=_C585( C363 C585 ) C363_=_C622( C363 C622 ) C363_=_C624( C363 C624 ) C363_=_C625( C363 C625 ) C382_=_C409( C382 C409 ) \nC382_=_C430( C382 C430 ) C382_=_C451( C382 C451 ) C382_=_C482( C382 C482 ) C382_=_C509( C382 C509 ) C382_=_C521( C382 C521 ) C382_=_C551( C382 C551 ) \nC382_=_C564( C382 C564 ) C382_=_C601( C382 C601 ) C382_=_C607( C382 C607 ) C382_=_C622( C382 C622 ) C382_=_C638( C382 C638 ) C382_=_C649( C382 C649 ) \nC382_=_C657( C382 C657 ) C382_=_C658( C382 C658 ) C382_=_C659( C382 C659 ) C409_=_C430( C409 C430 ) C409_=_C451( C409 C451 ) C409_=_C482( C409 C482 ) \nC409_=_C509( C409 C509 ) C409_=_C521( C409 C521 ) C409_=_C551( C409 C551 ) C409_=_C564( C409 C564 ) C409_=_C601( C409 C601 ) C409_=_C607( C409 C607 ) \nC409_=_C622( C409 C622 ) C409_=_C638( C409 C638 ) C409_=_C649( C409 C649 ) C409_=_C657( C409 C657 ) C409_=_C658( C409 C658 ) C409_=_C659( C409 C659 ) \nC430_=_C451( C430 C451 ) C430_=_C482( C430 C482 ) C430_=_C509( C430 C509 ) C430_=_C521( C430 C521 ) C430_=_C551( C430 C551 ) C430_=_C564( C430 C564 ) \nC430_=_C601( C430 C601 ) C430_=_C607( C430 C607 ) C430_=_C622( C430 C622 ) C430_=_C638( C430 C638 ) C430_=_C649( C430 C649 ) C430_=_C657( C430 C657 ) \nC430_=_C658( C430 C658 ) C430_=_C659( C430 C659 ) C451_=_C482( C451 C482 ) C451_=_C509( C451 C509 ) C451_=_C521( C451 C521 ) C451_=_C551( C451 C551 ) \nC451_=_C564( C451 C564 ) C451_=_C601( C451 C601 ) C451_=_C607( C451 C607 ) C451_=_C622( C451 C622 ) C451_=_C638( C451 C638 ) C451_=_C649( C451 C649 ) \nC451_=_C657( C451 C657 ) C451_=_C658( C451 C658 ) C451_=_C659( C451 C659 ) C482_=_C509( C482 C509 ) C482_=_C521( C482 C521 ) C482_=_C551( C482 C551 ) \nC482_=_C564( C482 C564 ) C482_=_C601( C482 C601 ) C482_=_C607( C482 C607 ) C482_=_C622( C482 C622 ) C482_=_C638( C482 C638 ) C482_=_C649( C482 C649 ) \nC482_=_C657( C482 C657 ) C482_=_C658( C482 C658 ) C482_=_C659( C482 C659 ) C500_=_C501( C500 C501 ) C500_=_C503( C500 C503 ) C500_=_C505( C500 C505 ) \nC500_=_C506( C500 C506 ) C500_=_C509( C500 C509 ) C500_=_C510( C500 C510 ) C500_=_C551( C500 C551 ) C501_=_C503( C501 C503 ) C501_=_C505( C501 C505 ) \nC501_=_C506( C501 C506 ) C501_=_C509( C501 C509 ) C501_=_C510( C501</w:t>
      </w:r>
    </w:p>
    <w:p>
      <w:pPr>
        <w:pStyle w:val="PreformattedText"/>
        <w:bidi w:val="0"/>
        <w:spacing w:before="0" w:after="0"/>
        <w:jc w:val="left"/>
        <w:rPr/>
      </w:pPr>
      <w:r>
        <w:rPr/>
        <w:t xml:space="preserve"> </w:t>
      </w:r>
      <w:r>
        <w:rPr/>
        <w:t>C510 ) C501_=_C601( C501 C601 ) C503_=_C505( C503 C505 ) C503_=_C506( C503 C506 ) \nC503_=_C509( C503 C509 ) C503_=_C510( C503 C510 ) C505_=_C506( C505 C506 ) C505_=_C509( C505 C509 ) C505_=_C510( C505 C510 ) C506_=_C509( C506 C509 ) \nC506_=_C510( C506 C510 ) C509_=_C510( C509 C510 ) C509_=_C521( C509 C521 ) C509_=_C551( C509 C551 ) C509_=_C564( C509 C564 ) C509_=_C601( C509 C601 ) \nC509_=_C607( C509 C607 ) C509_=_C622( C509 C622 ) C509_=_C638( C509 C638 ) C509_=_C649( C509 C649 ) C509_=_C657( C509 C657 ) C509_=_C658( C509 C658 ) \nC509_=_C659( C509 C659 ) C510_=_C659( C510 C659 ) C515_=_C521( C515 C521 ) C515_=_C585( C515 C585 ) C515_=_C622( C515 C622 ) C515_=_C624( C515 C624 ) \nC515_=_C625( C515 C625 ) C521_=_C551( C521 C551 ) C521_=_C564( C521 C564 ) C521_=_C601( C521 C601 ) C521_=_C607( C521 C607 ) C521_=_C622( C521 C622 ) \nC521_=_C638( C521 C638 ) C521_=_C649( C521 C649 ) C521_=_C657( C521 C657 ) C521_=_C658( C521 C658 ) C521_=_C659( C521 C659 ) C551_=_C564( C551 C564 ) \nC551_=_C601( C551 C601 ) C551_=_C607( C551 C607 ) C551_=_C622( C551 C622 ) C551_=_C638( C551 C638 ) C551_=_C649( C551 C649 ) C551_=_C657( C551 C657 ) \nC551_=_C658( C551 C658 ) C551_=_C659( C551 C659 ) C564_=_C601( C564 C601 ) C564_=_C607( C564 C607 ) C564_=_C622( C564 C622 ) C564_=_C638( C564 C638 ) \nC564_=_C649( C564 C649 ) C564_=_C657( C564 C657 ) C564_=_C658( C564 C658 ) C564_=_C659( C564 C659 ) C585_=_C622( C585 C622 ) C585_=_C624( C585 C624 ) \nC585_=_C625( C585 C625 ) C601_=_C607( C601 C607 ) C601_=_C622( C601 C622 ) C601_=_C638( C601 C638 ) C601_=_C649( C601 C649 ) C601_=_C657( C601 C657 ) \nC601_=_C658( C601 C658 ) C601_=_C659( C601 C659 ) C607_=_C622( C607 C622 ) C607_=_C638( C607 C638 ) C607_=_C649( C607 C649 ) C607_=_C657( C607 C657 ) \nC607_=_C658( C607 C658 ) C607_=_C659( C607 C659 ) C622_=_C624( C622 C624 ) C622_=_C625( C622 C625 ) C622_=_C638( C622 C638 ) C622_=_C649( C622 C649 ) \nC622_=_C657( C622 C657 ) C622_=_C658( C622 C658 ) C622_=_C659( C622 C659 ) C624_=_C625( C624 C625 ) C625_=_C658( C625 C658 ) C638_=_C649( C638 C649 ) \nC638_=_C657( C638 C657 ) C638_=_C658( C638 C658 ) C638_=_C659( C638 C659 ) C649_=_C657( C649 C657 ) C649_=_C658( C649 C658 ) C649_=_C659( C649 C659 ) \nC657_=_C658( C657 C658 ) C657_=_C659( C657 C659 ) C658_=_C659( C658 C659 ) "];37-&gt;54[label="45: C37 C53 C77 C86 C100 \nC104 C118 C123 C128 C169 C191 \nC202 C248 C254 C259 C266 C281 \nC334 C351 C363 C382 C409 C430 \nC451 C482 C500 C501 C503 C505 \nC506 C510 C515 C521 C551 C564 \nC585 C601 C607 C624 C625 C638 \nC649 C657 C658 C659 \n366: C37_=_C86 ,C37_=_C104 ,C37_=_C128 ,C37_=_C202 ,C37_=_C248 ,\nC37_=_C266 ,C37_=_C382 ,C37_=_C409 ,C37_=_C430 ,C37_=_C451 ,C37_=_C482 ,\nC37_=_C521 ,C37_=_C551 ,C37_=_C564 ,C37_=_C601 ,C37_=_C607 ,C37_=_C638 ,\nC37_=_C649 ,C37_=_C657 ,C37_=_C658 ,C37_=_C659 ,C53_=_C77 ,C53_=_C118 ,\nC53_=_C191 ,C53_=_C254 ,C53_=_C500 ,C53_=_C501 ,C53_=_C503 ,C53_=_C505 ,\nC53_=_C506 ,C53_=_C510 ,C77_=_C86 ,C77_=_C118 ,C77_=_C191 ,C77_=_C254 ,\nC77_=_C500 ,C77_=_C501 ,C77_=_C503 ,C77_=_C505 ,C77_=_C506 ,C77_=_C510 ,\nC86_=_C104 ,C86_=_C128 ,C86_=_C202 ,C86_=_C248 ,C86_=_C266 ,C86_=_C382 ,\nC86_=_C409 ,C86_=_C430 ,C86_=_C451 ,C86_=_C482 ,C86_=_C521 ,C86_=_C551 ,\nC86_=_C564 ,C86_=_C601 ,C86_=_C607 ,C86_=_C638 ,C86_=_C649 ,C86_=_C657 ,\nC86_=_C658 ,C86_=_C659 ,C100_=_C104 ,C100_=_C123 ,C100_=_C169 ,C100_=_C259 ,\nC100_=_C281 ,C100_=_C334 ,C100_=_C351 ,C100_=_C363 ,C100_=_C515 ,C100_=_C585 ,\nC100_=_C624 ,C100_=_C625 ,C104_=_C128 ,C104_=_C202 ,C104_=_C248 ,C104_=_C266 ,\nC104_=_C382 ,C104_=_C409 ,C104_=_C430 ,C104_=_C451 ,C104_=_C482 ,C104_=_C521 ,\nC104_=_C551 ,C104_=_C564 ,C104_=_C601 ,C104_=_C607 ,C104_=_C638 ,C104_=_C649 ,\nC104_=_C657 ,C104_=_C658 ,C104_=_C659 ,C118_=_C123 ,C118_=_C128 ,C118_=_C191 ,\nC118_=_C254 ,C118_=_C500 ,C118_=_C501 ,C118_=_C503 ,C118_=_C505 ,C118_=_C506 ,\nC118_=_C510 ,C123_=_C128 ,C123_=_C169 ,C123_=_C259 ,C123_=_C281 ,C123_=_C334 ,\nC123_=_C351 ,C123_=_C363 ,C123_=_C515 ,C123_=_C585 ,C123_=_C624 ,C123_=_C625 ,\nC128_=_C202 ,C128_=_C248 ,C128_=_C266 ,C128_=_C382 ,C128_=_C409 ,C128_=_C430 ,\nC128_=_C451 ,C128_=_C482 ,C128_=_C521 ,C128_=_C551 ,C128_=_C564 ,C128_=_C601 ,\nC128_=_C607 ,C128_=_C638 ,C128_=_C649 ,C128_=_C657 ,C128_=_C658 ,C128_=_C659 ,\nC169_=_C259 ,C169_=_C281 ,C169_=_C334 ,C169_=_C351 ,C169_=_C363 ,C169_=_C515 ,\nC169_=_C585 ,C169_=_C624 ,C169_=_C625 ,C191_=_C202 ,C191_=_C254 ,C191_=_C500 ,\nC191_=_C501 ,C191_=_C503 ,C191_=_C505 ,C191_=_C506 ,C191_=_C510 ,C202_=_C248 ,\nC202_=_C266 ,C202_=_C382 ,C202_=_C409 ,C202_=_C430 ,C202_=_C451 ,C202_=_C482 ,\nC202_=_C521 ,C202_=_C551 ,C202_=_C564 ,C202_=_C601 ,C202_=_C607 ,C202_=_C638 ,\nC202_=_C649 ,C202_=_C657 ,C202_=_C658 ,C202_=_C659 ,C248_=_C266 ,C248_=_C382 ,\nC248_=_C409 ,C248_=_C430 ,C248_=_C451 ,C248_=_C482 ,C248_=_C521 ,C248_=_C551 ,\nC248_=_C564 ,C248_=_C601 ,C248_=_C607 ,C248_=_C638 ,C248_=_C649 ,C248_=_C657 ,\nC248_=_C658 ,C248_=_C659 ,C254_=_C259 ,C254_=_C266 ,C254_=_C500 ,C254_=_C501 ,\nC254_=_C503 ,C254_=_C505 ,C254_=_C506 ,C254_=_C510 ,C259_=_C266 ,C259_=_C281 ,\nC259_=_C334 ,C259_=_C351 ,C259_=_C363 ,C259_=_C515 ,C259_=_C585 ,C259_=_C624 ,\nC259_=_C625 ,C266_=_C382 ,C266_=_C409 ,C266_=_C430 ,C266_=_C451 ,C266_=_C482 ,\nC266_=_C521 ,C266_=_C551 ,C266_=_C564 ,C266_=_C601 ,C266_=_C607 ,C266_=_C638 ,\nC266_=_C649 ,C266_=_C657 ,C266_=_C658 ,C266_=_C659 ,C281_=_C334 ,C281_=_C351 ,\nC281_=_C363 ,C281_=_C515 ,C281_=_C585 ,C281_=_C624 ,C281_=_C625 ,C334_=_C351 ,\nC334_=_C363 ,C334_=_C515 ,C334_=_C585 ,C334_=_C624 ,C334_=_C625 ,C351_=_C363 ,\nC351_=_C515 ,C351_=_C585 ,C351_=_C624 ,C351_=_C625 ,C363_=_C515 ,C363_=_C585 ,\nC363_=_C624 ,C363_=_C625 ,C382_=_C409 ,C382_=_C430 ,C382_=_C451 ,C382_=_C482 ,\nC382_=_C521 ,C382_=_C551 ,C382_=_C564 ,C382_=_C601 ,C382_=_C607 ,C382_=_C638 ,\nC382_=_C649 ,C382_=_C657 ,C382_=_C658 ,C382_=_C659 ,C409_=_C430 ,C409_=_C451 ,\nC409_=_C482 ,C409_=_C521 ,C409_=_C551 ,C409_=_C564 ,C409_=_C601 ,C409_=_C607 ,\nC409_=_C638 ,C409_=_C649 ,C409_=_C657 ,C409_=_C658 ,C409_=_C659 ,C430_=_C451 ,\nC430_=_C482 ,C430_=_C521 ,C430_=_C551 ,C430_=_C564 ,C430_=_C601 ,C430_=_C607 ,\nC430_=_C638 ,C430_=_C649 ,C430_=_C657 ,C430_=_C658 ,C430_=_C659 ,C451_=_C482 ,\nC451_=_C521 ,C451_=_C551 ,C451_=_C564 ,C451_=_C601 ,C451_=_C607 ,C451_=_C638 ,\nC451_=_C649 ,C451_=_C657 ,C451_=_C658 ,C451_=_C659 ,C482_=_C521 ,C482_=_C551 ,\nC482_=_C564 ,C482_=_C601 ,C482_=_C607 ,C482_=_C638 ,C482_=_C649 ,C482_=_C657 ,\nC482_=_C658 ,C482_=_C659 ,C500_=_C501 ,C500_=_C503 ,C500_=_C505 ,C500_=_C506 ,\nC500_=_C510 ,C500_=_C551 ,C501_=_C503 ,C501_=_C505 ,C501_=_C506 ,C501_=_C510 ,\nC501_=_C601 ,C503_=_C505 ,C503_=_C506 ,C503_=_C510 ,C505_=_C506 ,C505_=_C510 ,\nC506_=_C510 ,C510_=_C659 ,C515_=_C521 ,C515_=_C585 ,C515_=_C624 ,C515_=_C625 ,\nC521_=_C551 ,C521_=_C564 ,C521_=_C601 ,C521_=_C607 ,C521_=_C638 ,C521_=_C649 ,\nC521_=_C657 ,C521_=_C658 ,C521_=_C659 ,C551_=_C564 ,C551_=_C601 ,C551_=_C607 ,\nC551_=_C638 ,C551_=_C649 ,C551_=_C657 ,C551_=_C658 ,C551_=_C659 ,C564_=_C601 ,\nC564_=_C607 ,C564_=_C638 ,C564_=_C649 ,C564_=_C657 ,C564_=_C658 ,C564_=_C659 ,\nC585_=_C624 ,C585_=_C625 ,C601_=_C607 ,C601_=_C638 ,C601_=_C649 ,C601_=_C657 ,\nC601_=_C658 ,C601_=_C659 ,C607_=_C638 ,C607_=_C649 ,C607_=_C657 ,C607_=_C658 ,\nC607_=_C659 ,C624_=_C625 ,C625_=_C658 ,C638_=_C649 ,C638_=_C657 ,C638_=_C658 ,\nC638_=_C659 ,C649_=_C657 ,C649_=_C658 ,C649_=_C659 ,C657_=_C658 ,C657_=_C659 ,\nC658_=_C659 ,"];55[shape=box, label="id:55 level: 4\n48: C36 C65 C70 C84 C108 \nC150 C152 C153 C154 C155 C156 \nC158 C159 C160 C161 C162 C164 \nC165 C167 C168 C169 C170 C171 \nC172 C173 C174 C175 C201 C264 \nC285 C318 C357 C380 C394 C417 \nC450 C469 C506 C520 C542 C550 \nC581 C637 C643 C648 C653 C654 \nC655 \n587: C36_=_C65( C36 C65 ) C36_=_C84( C36 C84 ) C36_=_C173( C36 C173 ) C36_=_C201( C36 C201 ) C36_=_C264( C36 C264 ) \nC36_=_C285( C36 C285 ) C36_=_C318( C36 C318 ) C36_=_C357( C36 C357 ) C36_=_C380( C36 C380 ) C36_=_C394( C36 C394 ) C36_=_C417( C36 C417 ) \nC36_=_C450( C36 C450 ) C36_=_C469( C36 C469 ) C36_=_C506( C36 C506 ) C36_=_C520( C36 C520 ) C36_=_C542( C36 C542 ) C36_=_C550( C36 C550 ) \nC36_=_C581( C36 C581 ) C36_=_C637( C36 C637 ) C36_=_C643( C36 C643 ) C36_=_C648( C36 C648 ) C36_=_C653( C36 C653 ) C36_=_C654( C36 C654 ) \nC36_=_C655( C36 C655 ) C65_=_C84( C65 C84 ) C65_=_C173( C65 C173 ) C65_=_C201( C65 C201 ) C65_=_C264( C65 C264 ) C65_=_C285( C65 C285 ) \nC65_=_C318( C65 C318 ) C65_=_C357( C65 C357 ) C65_=_C380( C65 C380 ) C65_=_C394( C65 C394 ) C65_=_C417( C65 C417 ) C65_=_C450( C65 C450 ) \nC65_=_C469( C65 C469 ) C65_=_C506( C65 C506 ) C65_=_C520( C65 C520 ) C65_=_C542( C65 C542 ) C65_=_C550( C65 C550 ) C65_=_C581( C65 C581 ) \nC65_=_C637( C65 C637 ) C65_=_C643( C65 C643 ) C65_=_C648( C65 C648 ) C65_=_C653( C65 C653 ) C65_=_C654( C65 C654 ) C65_=_C655( C65 C655 ) \nC70_=_C84( C70 C84 ) C70_=_C108( C70 C108 ) C70_=_C150( C70 C150 ) C70_=_C152( C70 C152 ) C70_=_C153( C70 C153 ) C70_=_C154( C70 C154 ) \nC70_=_C155( C70 C155 ) C70_=_C156( C70 C156 ) C70_=_C158( C70 C158 ) C70_=_C159( C70 C159 ) C70_=_C160( C70 C160 ) C70_=_C161( C70 C161 ) \nC70_=_C162( C70 C162 ) C70_=_C164( C70 C164 ) C70_=_C165( C70 C165 ) C70_=_C167( C70 C167 ) C70_=_C168( C70 C168 ) C70_=_C169( C70 C169 ) \nC70_=_C170( C70 C170 ) C70_=_C171( C70 C171 ) C70_=_C172( C70 C172 ) C70_=_C173( C70 C173 ) C70_=_C174( C70 C174 ) C70_=_C175( C70 C175 ) \nC84_=_C173( C84 C173 ) C84_=_C201( C84 C201 ) C84_=_C264( C84 C264 ) C84_=_C285( C84 C285 ) C84_=_C318( C84 C318 ) C84_=_C357( C84 C357 ) \nC84_=_C380( C84 C380 ) C84_=_C394( C84 C394 ) C84_=_C417( C84 C417 ) C84_=_C450( C84 C450 ) C84_=_C469( C84 C469 ) C84_=_C506( C84 C506 ) \nC84_=_C520( C84 C520 ) C84_=_C542( C84 C542 ) C84_=_C550( C84 C550 ) C84_=_C581( C84 C581 ) C84_=_C637( C84 C637 ) C84_=_C643( C84 C643 ) \nC84_=_C648( C84 C648 ) C84_=_C653( C84 C653 ) C84_=_C654( C84 C654 ) C84_=_C655( C84 C655 ) C108_=_C150( C108 C150 ) C108_=_C152( C108 C152 ) \nC108_=_C153( C108</w:t>
      </w:r>
    </w:p>
    <w:p>
      <w:pPr>
        <w:pStyle w:val="PreformattedText"/>
        <w:bidi w:val="0"/>
        <w:spacing w:before="0" w:after="0"/>
        <w:jc w:val="left"/>
        <w:rPr/>
      </w:pPr>
      <w:r>
        <w:rPr/>
        <w:t xml:space="preserve"> </w:t>
      </w:r>
      <w:r>
        <w:rPr/>
        <w:t>C153 ) C108_=_C154( C108 C154 ) C108_=_C155( C108 C155 ) C108_=_C156( C108 C156 ) C108_=_C158( C108 C158 ) C108_=_C159( C108 C159 ) \nC108_=_C160( C108 C160 ) C108_=_C161( C108 C161 ) C108_=_C162( C108 C162 ) C108_=_C164( C108 C164 ) C108_=_C165( C108 C165 ) C108_=_C167( C108 C167 ) \nC108_=_C168( C108 C168 ) C108_=_C169( C108 C169 ) C108_=_C170( C108 C170 ) C108_=_C171( C108 C171 ) C108_=_C172( C108 C172 ) C108_=_C173( C108 C173 ) \nC108_=_C174( C108 C174 ) C108_=_C175( C108 C175 ) C150_=_C152( C150 C152 ) C150_=_C153( C150 C153 ) C150_=_C154( C150 C154 ) C150_=_C155( C150 C155 ) \nC150_=_C156( C150 C156 ) C150_=_C158( C150 C158 ) C150_=_C159( C150 C159 ) C150_=_C160( C150 C160 ) C150_=_C161( C150 C161 ) C150_=_C162( C150 C162 ) \nC150_=_C164( C150 C164 ) C150_=_C165( C150 C165 ) C150_=_C167( C150 C167 ) C150_=_C168( C150 C168 ) C150_=_C169( C150 C169 ) C150_=_C170( C150 C170 ) \nC150_=_C171( C150 C171 ) C150_=_C172( C150 C172 ) C150_=_C173( C150 C173 ) C150_=_C174( C150 C174 ) C150_=_C175( C150 C175 ) C150_=_C201( C150 C201 ) \nC152_=_C153( C152 C153 ) C152_=_C154( C152 C154 ) C152_=_C155( C152 C155 ) C152_=_C156( C152 C156 ) C152_=_C158( C152 C158 ) C152_=_C159( C152 C159 ) \nC152_=_C160( C152 C160 ) C152_=_C161( C152 C161 ) C152_=_C162( C152 C162 ) C152_=_C164( C152 C164 ) C152_=_C165( C152 C165 ) C152_=_C167( C152 C167 ) \nC152_=_C168( C152 C168 ) C152_=_C169( C152 C169 ) C152_=_C170( C152 C170 ) C152_=_C171( C152 C171 ) C152_=_C172( C152 C172 ) C152_=_C173( C152 C173 ) \nC152_=_C174( C152 C174 ) C152_=_C175( C152 C175 ) C153_=_C154( C153 C154 ) C153_=_C155( C153 C155 ) C153_=_C156( C153 C156 ) C153_=_C158( C153 C158 ) \nC153_=_C159( C153 C159 ) C153_=_C160( C153 C160 ) C153_=_C161( C153 C161 ) C153_=_C162( C153 C162 ) C153_=_C164( C153 C164 ) C153_=_C165( C153 C165 ) \nC153_=_C167( C153 C167 ) C153_=_C168( C153 C168 ) C153_=_C169( C153 C169 ) C153_=_C170( C153 C170 ) C153_=_C171( C153 C171 ) C153_=_C172( C153 C172 ) \nC153_=_C173( C153 C173 ) C153_=_C174( C153 C174 ) C153_=_C175( C153 C175 ) C153_=_C264( C153 C264 ) C154_=_C155( C154 C155 ) C154_=_C156( C154 C156 ) \nC154_=_C158( C154 C158 ) C154_=_C159( C154 C159 ) C154_=_C160( C154 C160 ) C154_=_C161( C154 C161 ) C154_=_C162( C154 C162 ) C154_=_C164( C154 C164 ) \nC154_=_C165( C154 C165 ) C154_=_C167( C154 C167 ) C154_=_C168( C154 C168 ) C154_=_C169( C154 C169 ) C154_=_C170( C154 C170 ) C154_=_C171( C154 C171 ) \nC154_=_C172( C154 C172 ) C154_=_C173( C154 C173 ) C154_=_C174( C154 C174 ) C154_=_C175( C154 C175 ) C155_=_C156( C155 C156 ) C155_=_C158( C155 C158 ) \nC155_=_C159( C155 C159 ) C155_=_C160( C155 C160 ) C155_=_C161( C155 C161 ) C155_=_C162( C155 C162 ) C155_=_C164( C155 C164 ) C155_=_C165( C155 C165 ) \nC155_=_C167( C155 C167 ) C155_=_C168( C155 C168 ) C155_=_C169( C155 C169 ) C155_=_C170( C155 C170 ) C155_=_C171( C155 C171 ) C155_=_C172( C155 C172 ) \nC155_=_C173( C155 C173 ) C155_=_C174( C155 C174 ) C155_=_C175( C155 C175 ) C155_=_C318( C155 C318 ) C156_=_C158( C156 C158 ) C156_=_C159( C156 C159 ) \nC156_=_C160( C156 C160 ) C156_=_C161( C156 C161 ) C156_=_C162( C156 C162 ) C156_=_C164( C156 C164 ) C156_=_C165( C156 C165 ) C156_=_C167( C156 C167 ) \nC156_=_C168( C156 C168 ) C156_=_C169( C156 C169 ) C156_=_C170( C156 C170 ) C156_=_C171( C156 C171 ) C156_=_C172( C156 C172 ) C156_=_C173( C156 C173 ) \nC156_=_C174( C156 C174 ) C156_=_C175( C156 C175 ) C158_=_C159( C158 C159 ) C158_=_C160( C158 C160 ) C158_=_C161( C158 C161 ) C158_=_C162( C158 C162 ) \nC158_=_C164( C158 C164 ) C158_=_C165( C158 C165 ) C158_=_C167( C158 C167 ) C158_=_C168( C158 C168 ) C158_=_C169( C158 C169 ) C158_=_C170( C158 C170 ) \nC158_=_C171( C158 C171 ) C158_=_C172( C158 C172 ) C158_=_C173( C158 C173 ) C158_=_C174( C158 C174 ) C158_=_C175( C158 C175 ) C158_=_C380( C158 C380 ) \nC159_=_C160( C159 C160 ) C159_=_C161( C159 C161 ) C159_=_C162( C159 C162 ) C159_=_C164( C159 C164 ) C159_=_C165( C159 C165 ) C159_=_C167( C159 C167 ) \nC159_=_C168( C159 C168 ) C159_=_C169( C159 C169 ) C159_=_C170( C159 C170 ) C159_=_C171( C159 C171 ) C159_=_C172( C159 C172 ) C159_=_C173( C159 C173 ) \nC159_=_C174( C159 C174 ) C159_=_C175( C159 C175 ) C159_=_C394( C159 C394 ) C160_=_C161( C160 C161 ) C160_=_C162( C160 C162 ) C160_=_C164( C160 C164 ) \nC160_=_C165( C160 C165 ) C160_=_C167( C160 C167 ) C160_=_C168( C160 C168 ) C160_=_C169( C160 C169 ) C160_=_C170( C160 C170 ) C160_=_C171( C160 C171 ) \nC160_=_C172( C160 C172 ) C160_=_C173( C160 C173 ) C160_=_C174( C160 C174 ) C160_=_C175( C160 C175 ) C161_=_C162( C161 C162 ) C161_=_C164( C161 C164 ) \nC161_=_C165( C161 C165 ) C161_=_C167( C161 C167 ) C161_=_C168( C161 C168 ) C161_=_C169( C161 C169 ) C161_=_C170( C161 C170 ) C161_=_C171( C161 C171 ) \nC161_=_C172( C161 C172 ) C161_=_C173( C161 C173 ) C161_=_C174( C161 C174 ) C161_=_C175( C161 C175 ) C161_=_C520( C161 C520 ) C162_=_C164( C162 C164 ) \nC162_=_C165( C162 C165 ) C162_=_C167( C162 C167 ) C162_=_C168( C162 C168 ) C162_=_C169( C162 C169 ) C162_=_C170( C162 C170 ) C162_=_C171( C162 C171 ) \nC162_=_C172( C162 C172 ) C162_=_C173( C162 C173 ) C162_=_C174( C162 C174 ) C162_=_C175( C162 C175 ) C164_=_C165( C164 C165 ) C164_=_C167( C164 C167 ) \nC164_=_C168( C164 C168 ) C164_=_C169( C164 C169 ) C164_=_C170( C164 C170 ) C164_=_C171( C164 C171 ) C164_=_C172( C164 C172 ) C164_=_C173( C164 C173 ) \nC164_=_C174( C164 C174 ) C164_=_C175( C164 C175 ) C164_=_C550( C164 C550 ) C165_=_C167( C165 C167 ) C165_=_C168( C165 C168 ) C165_=_C169( C165 C169 ) \nC165_=_C170( C165 C170 ) C165_=_C171( C165 C171 ) C165_=_C172( C165 C172 ) C165_=_C173( C165 C173 ) C165_=_C174( C165 C174 ) C165_=_C175( C165 C175 ) \nC167_=_C168( C167 C168 ) C167_=_C169( C167 C169 ) C167_=_C170( C167 C170 ) C167_=_C171( C167 C171 ) C167_=_C172( C167 C172 ) C167_=_C173( C167 C173 ) \nC167_=_C174( C167 C174 ) C167_=_C175( C167 C175 ) C168_=_C169( C168 C169 ) C168_=_C170( C168 C170 ) C168_=_C171( C168 C171 ) C168_=_C172( C168 C172 ) \nC168_=_C173( C168 C173 ) C168_=_C174( C168 C174 ) C168_=_C175( C168 C175 ) C169_=_C170( C169 C170 ) C169_=_C171( C169 C171 ) C169_=_C172( C169 C172 ) \nC169_=_C173( C169 C173 ) C169_=_C174( C169 C174 ) C169_=_C175( C169 C175 ) C170_=_C171( C170 C171 ) C170_=_C172( C170 C172 ) C170_=_C173( C170 C173 ) \nC170_=_C174( C170 C174 ) C170_=_C175( C170 C175 ) C171_=_C172( C171 C172 ) C171_=_C173( C171 C173 ) C171_=_C174( C171 C174 ) C171_=_C175( C171 C175 ) \nC172_=_C173( C172 C173 ) C172_=_C174( C172 C174 ) C172_=_C175( C172 C175 ) C172_=_C643( C172 C643 ) C173_=_C174( C173 C174 ) C173_=_C175( C173 C175 ) \nC173_=_C201( C173 C201 ) C173_=_C264( C173 C264 ) C173_=_C285( C173 C285 ) C173_=_C318( C173 C318 ) C173_=_C357( C173 C357 ) C173_=_C380( C173 C380 ) \nC173_=_C394( C173 C394 ) C173_=_C417( C173 C417 ) C173_=_C450( C173 C450 ) C173_=_C469( C173 C469 ) C173_=_C506( C173 C506 ) C173_=_C520( C173 C520 ) \nC173_=_C542( C173 C542 ) C173_=_C550( C173 C550 ) C173_=_C581( C173 C581 ) C173_=_C637( C173 C637 ) C173_=_C643( C173 C643 ) C173_=_C648( C173 C648 ) \nC173_=_C653( C173 C653 ) C173_=_C654( C173 C654 ) C173_=_C655( C173 C655 ) C174_=_C175( C174 C175 ) C174_=_C653( C174 C653 ) C175_=_C654( C175 C654 ) \nC201_=_C264( C201 C264 ) C201_=_C285( C201 C285 ) C201_=_C318( C201 C318 ) C201_=_C357( C201 C357 ) C201_=_C380( C201 C380 ) C201_=_C394( C201 C394 ) \nC201_=_C417( C201 C417 ) C201_=_C450( C201 C450 ) C201_=_C469( C201 C469 ) C201_=_C506( C201 C506 ) C201_=_C520( C201 C520 ) C201_=_C542( C201 C542 ) \nC201_=_C550( C201 C550 ) C201_=_C581( C201 C581 ) C201_=_C637( C201 C637 ) C201_=_C643( C201 C643 ) C201_=_C648( C201 C648 ) C201_=_C653( C201 C653 ) \nC201_=_C654( C201 C654 ) C201_=_C655( C201 C655 ) C264_=_C285( C264 C285 ) C264_=_C318( C264 C318 ) C264_=_C357( C264 C357 ) C264_=_C380( C264 C380 ) \nC264_=_C394( C264 C394 ) C264_=_C417( C264 C417 ) C264_=_C450( C264 C450 ) C264_=_C469( C264 C469 ) C264_=_C506( C264 C506 ) C264_=_C520( C264 C520 ) \nC264_=_C542( C264 C542 ) C264_=_C550( C264 C550 ) C264_=_C581( C264 C581 ) C264_=_C637( C264 C637 ) C264_=_C643( C264 C643 ) C264_=_C648( C264 C648 ) \nC264_=_C653( C264 C653 ) C264_=_C654( C264 C654 ) C264_=_C655( C264 C655 ) C285_=_C318( C285 C318 ) C285_=_C357( C285 C357 ) C285_=_C380( C285 C380 ) \nC285_=_C394( C285 C394 ) C285_=_C417( C285 C417 ) C285_=_C450( C285 C450 ) C285_=_C469( C285 C469 ) C285_=_C506( C285 C506 ) C285_=_C520( C285 C520 ) \nC285_=_C542( C285 C542 ) C285_=_C550( C285 C550 ) C285_=_C581( C285 C581 ) C285_=_C637( C285 C637 ) C285_=_C643( C285 C643 ) C285_=_C648( C285 C648 ) \nC285_=_C653( C285 C653 ) C285_=_C654( C285 C654 ) C285_=_C655( C285 C655 ) C318_=_C357( C318 C357 ) C318_=_C380( C318 C380 ) C318_=_C394( C318 C394 ) \nC318_=_C417( C318 C417 ) C318_=_C450( C318 C450 ) C318_=_C469( C318 C469 ) C318_=_C506( C318 C506 ) C318_=_C520( C318 C520 ) C318_=_C542( C318 C542 ) \nC318_=_C550( C318 C550 ) C318_=_C581( C318 C581 ) C318_=_C637( C318 C637 ) C318_=_C643( C318 C643 ) C318_=_C648( C318 C648 ) C318_=_C653( C318 C653 ) \nC318_=_C654( C318 C654 ) C318_=_C655( C318 C655 ) C357_=_C380( C357 C380 ) C357_=_C394( C357 C394 ) C357_=_C417( C357 C417 ) C357_=_C450( C357 C450 ) \nC357_=_C469( C357 C469 ) C357_=_C506( C357 C506 ) C357_=_C520( C357 C520 ) C357_=_C542( C357 C542 ) C357_=_C550( C357 C550 ) C357_=_C581( C357 C581 ) \nC357_=_C637( C357 C637 ) C357_=_C643( C357 C643 ) C357_=_C648( C357 C648 ) C357_=_C653( C357 C653 ) C357_=_C654( C357 C654 ) C357_=_C655( C357 C655 ) \nC380_=_C394( C380 C394 ) C380_=_C417( C380 C417 ) C380_=_C450( C380 C450 ) C380_=_C469( C380 C469 ) C380_=_C506( C380 C506 ) C380_=_C520( C380 C520 ) \nC380_=_C542( C380 C542 ) C380_=_C550( C380 C550 ) C380_=_C581( C380 C581 ) C380_=_C637( C380 C637 ) C380_=_C643( C380 C643 ) C380_=_C648( C380 C648 ) \nC380_=_C653( C380 C653 ) C380_=_C654( C380 C654 ) C380_=_C655( C380 C655 ) C394_=_C417( C394 C417 ) C394_=_C450( C394 C450 ) C394_=_C469( C394 C469 ) \nC394_=_C506( C394 C506 ) C394_=_C520(</w:t>
      </w:r>
    </w:p>
    <w:p>
      <w:pPr>
        <w:pStyle w:val="PreformattedText"/>
        <w:bidi w:val="0"/>
        <w:spacing w:before="0" w:after="0"/>
        <w:jc w:val="left"/>
        <w:rPr/>
      </w:pPr>
      <w:r>
        <w:rPr/>
        <w:t xml:space="preserve"> </w:t>
      </w:r>
      <w:r>
        <w:rPr/>
        <w:t>C394 C520 ) C394_=_C542( C394 C542 ) C394_=_C550( C394 C550 ) C394_=_C581( C394 C581 ) C394_=_C637( C394 C637 ) \nC394_=_C643( C394 C643 ) C394_=_C648( C394 C648 ) C394_=_C653( C394 C653 ) C394_=_C654( C394 C654 ) C394_=_C655( C394 C655 ) C417_=_C450( C417 C450 ) \nC417_=_C469( C417 C469 ) C417_=_C506( C417 C506 ) C417_=_C520( C417 C520 ) C417_=_C542( C417 C542 ) C417_=_C550( C417 C550 ) C417_=_C581( C417 C581 ) \nC417_=_C637( C417 C637 ) C417_=_C643( C417 C643 ) C417_=_C648( C417 C648 ) C417_=_C653( C417 C653 ) C417_=_C654( C417 C654 ) C417_=_C655( C417 C655 ) \nC450_=_C469( C450 C469 ) C450_=_C506( C450 C506 ) C450_=_C520( C450 C520 ) C450_=_C542( C450 C542 ) C450_=_C550( C450 C550 ) C450_=_C581( C450 C581 ) \nC450_=_C637( C450 C637 ) C450_=_C643( C450 C643 ) C450_=_C648( C450 C648 ) C450_=_C653( C450 C653 ) C450_=_C654( C450 C654 ) C450_=_C655( C450 C655 ) \nC469_=_C506( C469 C506 ) C469_=_C520( C469 C520 ) C469_=_C542( C469 C542 ) C469_=_C550( C469 C550 ) C469_=_C581( C469 C581 ) C469_=_C637( C469 C637 ) \nC469_=_C643( C469 C643 ) C469_=_C648( C469 C648 ) C469_=_C653( C469 C653 ) C469_=_C654( C469 C654 ) C469_=_C655( C469 C655 ) C506_=_C520( C506 C520 ) \nC506_=_C542( C506 C542 ) C506_=_C550( C506 C550 ) C506_=_C581( C506 C581 ) C506_=_C637( C506 C637 ) C506_=_C643( C506 C643 ) C506_=_C648( C506 C648 ) \nC506_=_C653( C506 C653 ) C506_=_C654( C506 C654 ) C506_=_C655( C506 C655 ) C520_=_C542( C520 C542 ) C520_=_C550( C520 C550 ) C520_=_C581( C520 C581 ) \nC520_=_C637( C520 C637 ) C520_=_C643( C520 C643 ) C520_=_C648( C520 C648 ) C520_=_C653( C520 C653 ) C520_=_C654( C520 C654 ) C520_=_C655( C520 C655 ) \nC542_=_C550( C542 C550 ) C542_=_C581( C542 C581 ) C542_=_C637( C542 C637 ) C542_=_C643( C542 C643 ) C542_=_C648( C542 C648 ) C542_=_C653( C542 C653 ) \nC542_=_C654( C542 C654 ) C542_=_C655( C542 C655 ) C550_=_C581( C550 C581 ) C550_=_C637( C550 C637 ) C550_=_C643( C550 C643 ) C550_=_C648( C550 C648 ) \nC550_=_C653( C550 C653 ) C550_=_C654( C550 C654 ) C550_=_C655( C550 C655 ) C581_=_C637( C581 C637 ) C581_=_C643( C581 C643 ) C581_=_C648( C581 C648 ) \nC581_=_C653( C581 C653 ) C581_=_C654( C581 C654 ) C581_=_C655( C581 C655 ) C637_=_C643( C637 C643 ) C637_=_C648( C637 C648 ) C637_=_C653( C637 C653 ) \nC637_=_C654( C637 C654 ) C637_=_C655( C637 C655 ) C643_=_C648( C643 C648 ) C643_=_C653( C643 C653 ) C643_=_C654( C643 C654 ) C643_=_C655( C643 C655 ) \nC648_=_C653( C648 C653 ) C648_=_C654( C648 C654 ) C648_=_C655( C648 C655 ) C653_=_C654( C653 C654 ) C653_=_C655( C653 C655 ) C654_=_C655( C654 C655 ) "];37-&gt;55[label="47: C36 C65 C70 C84 C108 \nC150 C152 C153 C154 C155 C156 \nC158 C159 C160 C161 C162 C164 \nC165 C167 C168 C169 C170 C171 \nC172 C174 C175 C201 C264 C285 \nC318 C357 C380 C394 C417 C450 \nC469 C506 C520 C542 C550 C581 \nC637 C643 C648 C653 C654 C655 \n540: C36_=_C65 ,C36_=_C84 ,C36_=_C201 ,C36_=_C264 ,C36_=_C285 ,\nC36_=_C318 ,C36_=_C357 ,C36_=_C380 ,C36_=_C394 ,C36_=_C417 ,C36_=_C450 ,\nC36_=_C469 ,C36_=_C506 ,C36_=_C520 ,C36_=_C542 ,C36_=_C550 ,C36_=_C581 ,\nC36_=_C637 ,C36_=_C643 ,C36_=_C648 ,C36_=_C653 ,C36_=_C654 ,C36_=_C655 ,\nC65_=_C84 ,C65_=_C201 ,C65_=_C264 ,C65_=_C285 ,C65_=_C318 ,C65_=_C357 ,\nC65_=_C380 ,C65_=_C394 ,C65_=_C417 ,C65_=_C450 ,C65_=_C469 ,C65_=_C506 ,\nC65_=_C520 ,C65_=_C542 ,C65_=_C550 ,C65_=_C581 ,C65_=_C637 ,C65_=_C643 ,\nC65_=_C648 ,C65_=_C653 ,C65_=_C654 ,C65_=_C655 ,C70_=_C84 ,C70_=_C108 ,\nC70_=_C150 ,C70_=_C152 ,C70_=_C153 ,C70_=_C154 ,C70_=_C155 ,C70_=_C156 ,\nC70_=_C158 ,C70_=_C159 ,C70_=_C160 ,C70_=_C161 ,C70_=_C162 ,C70_=_C164 ,\nC70_=_C165 ,C70_=_C167 ,C70_=_C168 ,C70_=_C169 ,C70_=_C170 ,C70_=_C171 ,\nC70_=_C172 ,C70_=_C174 ,C70_=_C175 ,C84_=_C201 ,C84_=_C264 ,C84_=_C285 ,\nC84_=_C318 ,C84_=_C357 ,C84_=_C380 ,C84_=_C394 ,C84_=_C417 ,C84_=_C450 ,\nC84_=_C469 ,C84_=_C506 ,C84_=_C520 ,C84_=_C542 ,C84_=_C550 ,C84_=_C581 ,\nC84_=_C637 ,C84_=_C643 ,C84_=_C648 ,C84_=_C653 ,C84_=_C654 ,C84_=_C655 ,\nC108_=_C150 ,C108_=_C152 ,C108_=_C153 ,C108_=_C154 ,C108_=_C155 ,C108_=_C156 ,\nC108_=_C158 ,C108_=_C159 ,C108_=_C160 ,C108_=_C161 ,C108_=_C162 ,C108_=_C164 ,\nC108_=_C165 ,C108_=_C167 ,C108_=_C168 ,C108_=_C169 ,C108_=_C170 ,C108_=_C171 ,\nC108_=_C172 ,C108_=_C174 ,C108_=_C175 ,C150_=_C152 ,C150_=_C153 ,C150_=_C154 ,\nC150_=_C155 ,C150_=_C156 ,C150_=_C158 ,C150_=_C159 ,C150_=_C160 ,C150_=_C161 ,\nC150_=_C162 ,C150_=_C164 ,C150_=_C165 ,C150_=_C167 ,C150_=_C168 ,C150_=_C169 ,\nC150_=_C170 ,C150_=_C171 ,C150_=_C172 ,C150_=_C174 ,C150_=_C175 ,C150_=_C201 ,\nC152_=_C153 ,C152_=_C154 ,C152_=_C155 ,C152_=_C156 ,C152_=_C158 ,C152_=_C159 ,\nC152_=_C160 ,C152_=_C161 ,C152_=_C162 ,C152_=_C164 ,C152_=_C165 ,C152_=_C167 ,\nC152_=_C168 ,C152_=_C169 ,C152_=_C170 ,C152_=_C171 ,C152_=_C172 ,C152_=_C174 ,\nC152_=_C175 ,C153_=_C154 ,C153_=_C155 ,C153_=_C156 ,C153_=_C158 ,C153_=_C159 ,\nC153_=_C160 ,C153_=_C161 ,C153_=_C162 ,C153_=_C164 ,C153_=_C165 ,C153_=_C167 ,\nC153_=_C168 ,C153_=_C169 ,C153_=_C170 ,C153_=_C171 ,C153_=_C172 ,C153_=_C174 ,\nC153_=_C175 ,C153_=_C264 ,C154_=_C155 ,C154_=_C156 ,C154_=_C158 ,C154_=_C159 ,\nC154_=_C160 ,C154_=_C161 ,C154_=_C162 ,C154_=_C164 ,C154_=_C165 ,C154_=_C167 ,\nC154_=_C168 ,C154_=_C169 ,C154_=_C170 ,C154_=_C171 ,C154_=_C172 ,C154_=_C174 ,\nC154_=_C175 ,C155_=_C156 ,C155_=_C158 ,C155_=_C159 ,C155_=_C160 ,C155_=_C161 ,\nC155_=_C162 ,C155_=_C164 ,C155_=_C165 ,C155_=_C167 ,C155_=_C168 ,C155_=_C169 ,\nC155_=_C170 ,C155_=_C171 ,C155_=_C172 ,C155_=_C174 ,C155_=_C175 ,C155_=_C318 ,\nC156_=_C158 ,C156_=_C159 ,C156_=_C160 ,C156_=_C161 ,C156_=_C162 ,C156_=_C164 ,\nC156_=_C165 ,C156_=_C167 ,C156_=_C168 ,C156_=_C169 ,C156_=_C170 ,C156_=_C171 ,\nC156_=_C172 ,C156_=_C174 ,C156_=_C175 ,C158_=_C159 ,C158_=_C160 ,C158_=_C161 ,\nC158_=_C162 ,C158_=_C164 ,C158_=_C165 ,C158_=_C167 ,C158_=_C168 ,C158_=_C169 ,\nC158_=_C170 ,C158_=_C171 ,C158_=_C172 ,C158_=_C174 ,C158_=_C175 ,C158_=_C380 ,\nC159_=_C160 ,C159_=_C161 ,C159_=_C162 ,C159_=_C164 ,C159_=_C165 ,C159_=_C167 ,\nC159_=_C168 ,C159_=_C169 ,C159_=_C170 ,C159_=_C171 ,C159_=_C172 ,C159_=_C174 ,\nC159_=_C175 ,C159_=_C394 ,C160_=_C161 ,C160_=_C162 ,C160_=_C164 ,C160_=_C165 ,\nC160_=_C167 ,C160_=_C168 ,C160_=_C169 ,C160_=_C170 ,C160_=_C171 ,C160_=_C172 ,\nC160_=_C174 ,C160_=_C175 ,C161_=_C162 ,C161_=_C164 ,C161_=_C165 ,C161_=_C167 ,\nC161_=_C168 ,C161_=_C169 ,C161_=_C170 ,C161_=_C171 ,C161_=_C172 ,C161_=_C174 ,\nC161_=_C175 ,C161_=_C520 ,C162_=_C164 ,C162_=_C165 ,C162_=_C167 ,C162_=_C168 ,\nC162_=_C169 ,C162_=_C170 ,C162_=_C171 ,C162_=_C172 ,C162_=_C174 ,C162_=_C175 ,\nC164_=_C165 ,C164_=_C167 ,C164_=_C168 ,C164_=_C169 ,C164_=_C170 ,C164_=_C171 ,\nC164_=_C172 ,C164_=_C174 ,C164_=_C175 ,C164_=_C550 ,C165_=_C167 ,C165_=_C168 ,\nC165_=_C169 ,C165_=_C170 ,C165_=_C171 ,C165_=_C172 ,C165_=_C174 ,C165_=_C175 ,\nC167_=_C168 ,C167_=_C169 ,C167_=_C170 ,C167_=_C171 ,C167_=_C172 ,C167_=_C174 ,\nC167_=_C175 ,C168_=_C169 ,C168_=_C170 ,C168_=_C171 ,C168_=_C172 ,C168_=_C174 ,\nC168_=_C175 ,C169_=_C170 ,C169_=_C171 ,C169_=_C172 ,C169_=_C174 ,C169_=_C175 ,\nC170_=_C171 ,C170_=_C172 ,C170_=_C174 ,C170_=_C175 ,C171_=_C172 ,C171_=_C174 ,\nC171_=_C175 ,C172_=_C174 ,C172_=_C175 ,C172_=_C643 ,C174_=_C175 ,C174_=_C653 ,\nC175_=_C654 ,C201_=_C264 ,C201_=_C285 ,C201_=_C318 ,C201_=_C357 ,C201_=_C380 ,\nC201_=_C394 ,C201_=_C417 ,C201_=_C450 ,C201_=_C469 ,C201_=_C506 ,C201_=_C520 ,\nC201_=_C542 ,C201_=_C550 ,C201_=_C581 ,C201_=_C637 ,C201_=_C643 ,C201_=_C648 ,\nC201_=_C653 ,C201_=_C654 ,C201_=_C655 ,C264_=_C285 ,C264_=_C318 ,C264_=_C357 ,\nC264_=_C380 ,C264_=_C394 ,C264_=_C417 ,C264_=_C450 ,C264_=_C469 ,C264_=_C506 ,\nC264_=_C520 ,C264_=_C542 ,C264_=_C550 ,C264_=_C581 ,C264_=_C637 ,C264_=_C643 ,\nC264_=_C648 ,C264_=_C653 ,C264_=_C654 ,C264_=_C655 ,C285_=_C318 ,C285_=_C357 ,\nC285_=_C380 ,C285_=_C394 ,C285_=_C417 ,C285_=_C450 ,C285_=_C469 ,C285_=_C506 ,\nC285_=_C520 ,C285_=_C542 ,C285_=_C550 ,C285_=_C581 ,C285_=_C637 ,C285_=_C643 ,\nC285_=_C648 ,C285_=_C653 ,C285_=_C654 ,C285_=_C655 ,C318_=_C357 ,C318_=_C380 ,\nC318_=_C394 ,C318_=_C417 ,C318_=_C450 ,C318_=_C469 ,C318_=_C506 ,C318_=_C520 ,\nC318_=_C542 ,C318_=_C550 ,C318_=_C581 ,C318_=_C637 ,C318_=_C643 ,C318_=_C648 ,\nC318_=_C653 ,C318_=_C654 ,C318_=_C655 ,C357_=_C380 ,C357_=_C394 ,C357_=_C417 ,\nC357_=_C450 ,C357_=_C469 ,C357_=_C506 ,C357_=_C520 ,C357_=_C542 ,C357_=_C550 ,\nC357_=_C581 ,C357_=_C637 ,C357_=_C643 ,C357_=_C648 ,C357_=_C653 ,C357_=_C654 ,\nC357_=_C655 ,C380_=_C394 ,C380_=_C417 ,C380_=_C450 ,C380_=_C469 ,C380_=_C506 ,\nC380_=_C520 ,C380_=_C542 ,C380_=_C550 ,C380_=_C581 ,C380_=_C637 ,C380_=_C643 ,\nC380_=_C648 ,C380_=_C653 ,C380_=_C654 ,C380_=_C655 ,C394_=_C417 ,C394_=_C450 ,\nC394_=_C469 ,C394_=_C506 ,C394_=_C520 ,C394_=_C542 ,C394_=_C550 ,C394_=_C581 ,\nC394_=_C637 ,C394_=_C643 ,C394_=_C648 ,C394_=_C653 ,C394_=_C654 ,C394_=_C655 ,\nC417_=_C450 ,C417_=_C469 ,C417_=_C506 ,C417_=_C520 ,C417_=_C542 ,C417_=_C550 ,\nC417_=_C581 ,C417_=_C637 ,C417_=_C643 ,C417_=_C648 ,C417_=_C653 ,C417_=_C654 ,\nC417_=_C655 ,C450_=_C469 ,C450_=_C506 ,C450_=_C520 ,C450_=_C542 ,C450_=_C550 ,\nC450_=_C581 ,C450_=_C637 ,C450_=_C643 ,C450_=_C648 ,C450_=_C653 ,C450_=_C654 ,\nC450_=_C655 ,C469_=_C506 ,C469_=_C520 ,C469_=_C542 ,C469_=_C550 ,C469_=_C581 ,\nC469_=_C637 ,C469_=_C643 ,C469_=_C648 ,C469_=_C653 ,C469_=_C654 ,C469_=_C655 ,\nC506_=_C520 ,C506_=_C542 ,C506_=_C550 ,C506_=_C581 ,C506_=_C637 ,C506_=_C643 ,\nC506_=_C648 ,C506_=_C653 ,C506_=_C654 ,C506_=_C655 ,C520_=_C542 ,C520_=_C550 ,\nC520_=_C581 ,C520_=_C637 ,C520_=_C643 ,C520_=_C648 ,C520_=_C653 ,C520_=_C654 ,\nC520_=_C655 ,C542_=_C550 ,C542_=_C581 ,C542_=_C637 ,C542_=_C643 ,C542_=_C648 ,\nC542_=_C653 ,C542_=_C654 ,C542_=_C655 ,C550_=_C581 ,C550_=_C637 ,C550_=_C643 ,\nC550_=_C648 ,C550_=_C653 ,C550_=_C654 ,C550_=_C655 ,C581_=_C637 ,C581_=_C643 ,\nC581_=_C648 ,C581_=_C653 ,C581_=_C654 ,C581_=_C655 ,C637_=_C643 ,C637_=_C648 ,\nC637_=_C653 ,C637_=_C654 ,C637_=_C655 ,C643_=_C648 ,C643_=_C653 ,C643_=_C654 ,\nC643_=_C655 ,C648_=_C653 ,C648_=_C654 ,C648_=_C655 ,C653_=_C654 ,C653_=_C655</w:t>
      </w:r>
    </w:p>
    <w:p>
      <w:pPr>
        <w:pStyle w:val="PreformattedText"/>
        <w:bidi w:val="0"/>
        <w:spacing w:before="0" w:after="0"/>
        <w:jc w:val="left"/>
        <w:rPr/>
      </w:pPr>
      <w:r>
        <w:rPr/>
        <w:t xml:space="preserve"> </w:t>
      </w:r>
      <w:r>
        <w:rPr/>
        <w:t>,\nC654_=_C655 ,"];56[shape=box, label="id:56 level: 4\n41: C50 C114 C136 C152 C176 \nC205 C206 C207 C208 C209 C210 \nC212 C213 C215 C216 C217 C218 \nC219 C220 C221 C222 C223 C224 \nC225 C231 C270 C291 C323 C398 \nC399 C400 C401 C402 C403 C404 \nC406 C407 C408 C409 C410 C411 \n429: C50_=_C114( C50 C114 ) C50_=_C136( C50 C136 ) C50_=_C209( C50 C209 ) C50_=_C231( C50 C231 ) C50_=_C270( C50 C270 ) \nC50_=_C291( C50 C291 ) C50_=_C323( C50 C323 ) C50_=_C398( C50 C398 ) C50_=_C399( C50 C399 ) C50_=_C400( C50 C400 ) C50_=_C401( C50 C401 ) \nC50_=_C402( C50 C402 ) C50_=_C403( C50 C403 ) C50_=_C404( C50 C404 ) C50_=_C406( C50 C406 ) C50_=_C407( C50 C407 ) C50_=_C408( C50 C408 ) \nC50_=_C409( C50 C409 ) C50_=_C410( C50 C410 ) C50_=_C411( C50 C411 ) C114_=_C136( C114 C136 ) C114_=_C209( C114 C209 ) C114_=_C231( C114 C231 ) \nC114_=_C270( C114 C270 ) C114_=_C291( C114 C291 ) C114_=_C323( C114 C323 ) C114_=_C398( C114 C398 ) C114_=_C399( C114 C399 ) C114_=_C400( C114 C400 ) \nC114_=_C401( C114 C401 ) C114_=_C402( C114 C402 ) C114_=_C403( C114 C403 ) C114_=_C404( C114 C404 ) C114_=_C406( C114 C406 ) C114_=_C407( C114 C407 ) \nC114_=_C408( C114 C408 ) C114_=_C409( C114 C409 ) C114_=_C410( C114 C410 ) C114_=_C411( C114 C411 ) C136_=_C209( C136 C209 ) C136_=_C231( C136 C231 ) \nC136_=_C270( C136 C270 ) C136_=_C291( C136 C291 ) C136_=_C323( C136 C323 ) C136_=_C398( C136 C398 ) C136_=_C399( C136 C399 ) C136_=_C400( C136 C400 ) \nC136_=_C401( C136 C401 ) C136_=_C402( C136 C402 ) C136_=_C403( C136 C403 ) C136_=_C404( C136 C404 ) C136_=_C406( C136 C406 ) C136_=_C407( C136 C407 ) \nC136_=_C408( C136 C408 ) C136_=_C409( C136 C409 ) C136_=_C410( C136 C410 ) C136_=_C411( C136 C411 ) C152_=_C176( C152 C176 ) C152_=_C205( C152 C205 ) \nC152_=_C206( C152 C206 ) C152_=_C207( C152 C207 ) C152_=_C208( C152 C208 ) C152_=_C209( C152 C209 ) C152_=_C210( C152 C210 ) C152_=_C212( C152 C212 ) \nC152_=_C213( C152 C213 ) C152_=_C215( C152 C215 ) C152_=_C216( C152 C216 ) C152_=_C217( C152 C217 ) C152_=_C218( C152 C218 ) C152_=_C219( C152 C219 ) \nC152_=_C220( C152 C220 ) C152_=_C221( C152 C221 ) C152_=_C222( C152 C222 ) C152_=_C223( C152 C223 ) C152_=_C224( C152 C224 ) C152_=_C225( C152 C225 ) \nC176_=_C205( C176 C205 ) C176_=_C206( C176 C206 ) C176_=_C207( C176 C207 ) C176_=_C208( C176 C208 ) C176_=_C209( C176 C209 ) C176_=_C210( C176 C210 ) \nC176_=_C212( C176 C212 ) C176_=_C213( C176 C213 ) C176_=_C215( C176 C215 ) C176_=_C216( C176 C216 ) C176_=_C217( C176 C217 ) C176_=_C218( C176 C218 ) \nC176_=_C219( C176 C219 ) C176_=_C220( C176 C220 ) C176_=_C221( C176 C221 ) C176_=_C222( C176 C222 ) C176_=_C223( C176 C223 ) C176_=_C224( C176 C224 ) \nC176_=_C225( C176 C225 ) C205_=_C206( C205 C206 ) C205_=_C207( C205 C207 ) C205_=_C208( C205 C208 ) C205_=_C209( C205 C209 ) C205_=_C210( C205 C210 ) \nC205_=_C212( C205 C212 ) C205_=_C213( C205 C213 ) C205_=_C215( C205 C215 ) C205_=_C216( C205 C216 ) C205_=_C217( C205 C217 ) C205_=_C218( C205 C218 ) \nC205_=_C219( C205 C219 ) C205_=_C220( C205 C220 ) C205_=_C221( C205 C221 ) C205_=_C222( C205 C222 ) C205_=_C223( C205 C223 ) C205_=_C224( C205 C224 ) \nC205_=_C225( C205 C225 ) C205_=_C231( C205 C231 ) C206_=_C207( C206 C207 ) C206_=_C208( C206 C208 ) C206_=_C209( C206 C209 ) C206_=_C210( C206 C210 ) \nC206_=_C212( C206 C212 ) C206_=_C213( C206 C213 ) C206_=_C215( C206 C215 ) C206_=_C216( C206 C216 ) C206_=_C217( C206 C217 ) C206_=_C218( C206 C218 ) \nC206_=_C219( C206 C219 ) C206_=_C220( C206 C220 ) C206_=_C221( C206 C221 ) C206_=_C222( C206 C222 ) C206_=_C223( C206 C223 ) C206_=_C224( C206 C224 ) \nC206_=_C225( C206 C225 ) C207_=_C208( C207 C208 ) C207_=_C209( C207 C209 ) C207_=_C210( C207 C210 ) C207_=_C212( C207 C212 ) C207_=_C213( C207 C213 ) \nC207_=_C215( C207 C215 ) C207_=_C216( C207 C216 ) C207_=_C217( C207 C217 ) C207_=_C218( C207 C218 ) C207_=_C219( C207 C219 ) C207_=_C220( C207 C220 ) \nC207_=_C221( C207 C221 ) C207_=_C222( C207 C222 ) C207_=_C223( C207 C223 ) C207_=_C224( C207 C224 ) C207_=_C225( C207 C225 ) C208_=_C209( C208 C209 ) \nC208_=_C210( C208 C210 ) C208_=_C212( C208 C212 ) C208_=_C213( C208 C213 ) C208_=_C215( C208 C215 ) C208_=_C216( C208 C216 ) C208_=_C217( C208 C217 ) \nC208_=_C218( C208 C218 ) C208_=_C219( C208 C219 ) C208_=_C220( C208 C220 ) C208_=_C221( C208 C221 ) C208_=_C222( C208 C222 ) C208_=_C223( C208 C223 ) \nC208_=_C224( C208 C224 ) C208_=_C225( C208 C225 ) C209_=_C210( C209 C210 ) C209_=_C212( C209 C212 ) C209_=_C213( C209 C213 ) C209_=_C215( C209 C215 ) \nC209_=_C216( C209 C216 ) C209_=_C217( C209 C217 ) C209_=_C218( C209 C218 ) C209_=_C219( C209 C219 ) C209_=_C220( C209 C220 ) C209_=_C221( C209 C221 ) \nC209_=_C222( C209 C222 ) C209_=_C223( C209 C223 ) C209_=_C224( C209 C224 ) C209_=_C225( C209 C225 ) C209_=_C231( C209 C231 ) C209_=_C270( C209 C270 ) \nC209_=_C291( C209 C291 ) C209_=_C323( C209 C323 ) C209_=_C398( C209 C398 ) C209_=_C399( C209 C399 ) C209_=_C400( C209 C400 ) C209_=_C401( C209 C401 ) \nC209_=_C402( C209 C402 ) C209_=_C403( C209 C403 ) C209_=_C404( C209 C404 ) C209_=_C406( C209 C406 ) C209_=_C407( C209 C407 ) C209_=_C408( C209 C408 ) \nC209_=_C409( C209 C409 ) C209_=_C410( C209 C410 ) C209_=_C411( C209 C411 ) C210_=_C212( C210 C212 ) C210_=_C213( C210 C213 ) C210_=_C215( C210 C215 ) \nC210_=_C216( C210 C216 ) C210_=_C217( C210 C217 ) C210_=_C218( C210 C218 ) C210_=_C219( C210 C219 ) C210_=_C220( C210 C220 ) C210_=_C221( C210 C221 ) \nC210_=_C222( C210 C222 ) C210_=_C223( C210 C223 ) C210_=_C224( C210 C224 ) C210_=_C225( C210 C225 ) C212_=_C213( C212 C213 ) C212_=_C215( C212 C215 ) \nC212_=_C216( C212 C216 ) C212_=_C217( C212 C217 ) C212_=_C218( C212 C218 ) C212_=_C219( C212 C219 ) C212_=_C220( C212 C220 ) C212_=_C221( C212 C221 ) \nC212_=_C222( C212 C222 ) C212_=_C223( C212 C223 ) C212_=_C224( C212 C224 ) C212_=_C225( C212 C225 ) C213_=_C215( C213 C215 ) C213_=_C216( C213 C216 ) \nC213_=_C217( C213 C217 ) C213_=_C218( C213 C218 ) C213_=_C219( C213 C219 ) C213_=_C220( C213 C220 ) C213_=_C221( C213 C221 ) C213_=_C222( C213 C222 ) \nC213_=_C223( C213 C223 ) C213_=_C224( C213 C224 ) C213_=_C225( C213 C225 ) C215_=_C216( C215 C216 ) C215_=_C217( C215 C217 ) C215_=_C218( C215 C218 ) \nC215_=_C219( C215 C219 ) C215_=_C220( C215 C220 ) C215_=_C221( C215 C221 ) C215_=_C222( C215 C222 ) C215_=_C223( C215 C223 ) C215_=_C224( C215 C224 ) \nC215_=_C225( C215 C225 ) C216_=_C217( C216 C217 ) C216_=_C218( C216 C218 ) C216_=_C219( C216 C219 ) C216_=_C220( C216 C220 ) C216_=_C221( C216 C221 ) \nC216_=_C222( C216 C222 ) C216_=_C223( C216 C223 ) C216_=_C224( C216 C224 ) C216_=_C225( C216 C225 ) C216_=_C398( C216 C398 ) C217_=_C218( C217 C218 ) \nC217_=_C219( C217 C219 ) C217_=_C220( C217 C220 ) C217_=_C221( C217 C221 ) C217_=_C222( C217 C222 ) C217_=_C223( C217 C223 ) C217_=_C224( C217 C224 ) \nC217_=_C225( C217 C225 ) C217_=_C399( C217 C399 ) C218_=_C219( C218 C219 ) C218_=_C220( C218 C220 ) C218_=_C221( C218 C221 ) C218_=_C222( C218 C222 ) \nC218_=_C223( C218 C223 ) C218_=_C224( C218 C224 ) C218_=_C225( C218 C225 ) C218_=_C400( C218 C400 ) C219_=_C220( C219 C220 ) C219_=_C221( C219 C221 ) \nC219_=_C222( C219 C222 ) C219_=_C223( C219 C223 ) C219_=_C224( C219 C224 ) C219_=_C225( C219 C225 ) C220_=_C221( C220 C221 ) C220_=_C222( C220 C222 ) \nC220_=_C223( C220 C223 ) C220_=_C224( C220 C224 ) C220_=_C225( C220 C225 ) C221_=_C222( C221 C222 ) C221_=_C223( C221 C223 ) C221_=_C224( C221 C224 ) \nC221_=_C225( C221 C225 ) C221_=_C402( C221 C402 ) C222_=_C223( C222 C223 ) C222_=_C224( C222 C224 ) C222_=_C225( C222 C225 ) C222_=_C403( C222 C403 ) \nC223_=_C224( C223 C224 ) C223_=_C225( C223 C225 ) C223_=_C404( C223 C404 ) C224_=_C225( C224 C225 ) C224_=_C407( C224 C407 ) C225_=_C408( C225 C408 ) \nC231_=_C270( C231 C270 ) C231_=_C291( C231 C291 ) C231_=_C323( C231 C323 ) C231_=_C398( C231 C398 ) C231_=_C399( C231 C399 ) C231_=_C400( C231 C400 ) \nC231_=_C401( C231 C401 ) C231_=_C402( C231 C402 ) C231_=_C403( C231 C403 ) C231_=_C404( C231 C404 ) C231_=_C406( C231 C406 ) C231_=_C407( C231 C407 ) \nC231_=_C408( C231 C408 ) C231_=_C409( C231 C409 ) C231_=_C410( C231 C410 ) C231_=_C411( C231 C411 ) C270_=_C291( C270 C291 ) C270_=_C323( C270 C323 ) \nC270_=_C398( C270 C398 ) C270_=_C399( C270 C399 ) C270_=_C400( C270 C400 ) C270_=_C401( C270 C401 ) C270_=_C402( C270 C402 ) C270_=_C403( C270 C403 ) \nC270_=_C404( C270 C404 ) C270_=_C406( C270 C406 ) C270_=_C407( C270 C407 ) C270_=_C408( C270 C408 ) C270_=_C409( C270 C409 ) C270_=_C410( C270 C410 ) \nC270_=_C411( C270 C411 ) C291_=_C323( C291 C323 ) C291_=_C398( C291 C398 ) C291_=_C399( C291 C399 ) C291_=_C400( C291 C400 ) C291_=_C401( C291 C401 ) \nC291_=_C402( C291 C402 ) C291_=_C403( C291 C403 ) C291_=_C404( C291 C404 ) C291_=_C406( C291 C406 ) C291_=_C407( C291 C407 ) C291_=_C408( C291 C408 ) \nC291_=_C409( C291 C409 ) C291_=_C410( C291 C410 ) C291_=_C411( C291 C411 ) C323_=_C398( C323 C398 ) C323_=_C399( C323 C399 ) C323_=_C400( C323 C400 ) \nC323_=_C401( C323 C401 ) C323_=_C402( C323 C402 ) C323_=_C403( C323 C403 ) C323_=_C404( C323 C404 ) C323_=_C406( C323 C406 ) C323_=_C407( C323 C407 ) \nC323_=_C408( C323 C408 ) C323_=_C409( C323 C409 ) C323_=_C410( C323 C410 ) C323_=_C411( C323 C411 ) C398_=_C399( C398 C399 ) C398_=_C400( C398 C400 ) \nC398_=_C401( C398 C401 ) C398_=_C402( C398 C402 ) C398_=_C403( C398 C403 ) C398_=_C404( C398 C404 ) C398_=_C406( C398 C406 ) C398_=_C407( C398 C407 ) \nC398_=_C408( C398 C408 ) C398_=_C409( C398 C409 ) C398_=_C410( C398 C410 ) C398_=_C411( C398 C411 ) C399_=_C400( C399 C400 ) C399_=_C401( C399 C401 ) \nC399_=_C402( C399 C402 ) C399_=_C403( C399 C403 ) C399_=_C404( C399 C404 ) C399_=_C406( C399 C406 ) C399_=_C407( C399 C407 ) C399_=_C408( C399 C408 ) \nC399_=_C409( C399 C409 ) C399_=_C410( C399 C410 ) C399_=_C411( C399 C411 ) C400_=_C401( C400 C401 ) C400_=_C402( C400 C402 ) C400_=_C403( C400 C403 ) \nC400_=_C404( C400 C404 ) C400_=_C406( C400 C406 ) C400_=_C407( C400 C407 ) C400_=_C408( C400 C408 ) C400_=_C409(</w:t>
      </w:r>
    </w:p>
    <w:p>
      <w:pPr>
        <w:pStyle w:val="PreformattedText"/>
        <w:bidi w:val="0"/>
        <w:spacing w:before="0" w:after="0"/>
        <w:jc w:val="left"/>
        <w:rPr/>
      </w:pPr>
      <w:r>
        <w:rPr/>
        <w:t xml:space="preserve"> </w:t>
      </w:r>
      <w:r>
        <w:rPr/>
        <w:t>C400 C409 ) C400_=_C410( C400 C410 ) \nC400_=_C411( C400 C411 ) C401_=_C402( C401 C402 ) C401_=_C403( C401 C403 ) C401_=_C404( C401 C404 ) C401_=_C406( C401 C406 ) C401_=_C407( C401 C407 ) \nC401_=_C408( C401 C408 ) C401_=_C409( C401 C409 ) C401_=_C410( C401 C410 ) C401_=_C411( C401 C411 ) C402_=_C403( C402 C403 ) C402_=_C404( C402 C404 ) \nC402_=_C406( C402 C406 ) C402_=_C407( C402 C407 ) C402_=_C408( C402 C408 ) C402_=_C409( C402 C409 ) C402_=_C410( C402 C410 ) C402_=_C411( C402 C411 ) \nC403_=_C404( C403 C404 ) C403_=_C406( C403 C406 ) C403_=_C407( C403 C407 ) C403_=_C408( C403 C408 ) C403_=_C409( C403 C409 ) C403_=_C410( C403 C410 ) \nC403_=_C411( C403 C411 ) C404_=_C406( C404 C406 ) C404_=_C407( C404 C407 ) C404_=_C408( C404 C408 ) C404_=_C409( C404 C409 ) C404_=_C410( C404 C410 ) \nC404_=_C411( C404 C411 ) C406_=_C407( C406 C407 ) C406_=_C408( C406 C408 ) C406_=_C409( C406 C409 ) C406_=_C410( C406 C410 ) C406_=_C411( C406 C411 ) \nC407_=_C408( C407 C408 ) C407_=_C409( C407 C409 ) C407_=_C410( C407 C410 ) C407_=_C411( C407 C411 ) C408_=_C409( C408 C409 ) C408_=_C410( C408 C410 ) \nC408_=_C411( C408 C411 ) C409_=_C410( C409 C410 ) C409_=_C411( C409 C411 ) C410_=_C411( C410 C411 ) "];38-&gt;56[label="40: C50 C114 C136 C152 C176 \nC205 C206 C207 C208 C210 C212 \nC213 C215 C216 C217 C218 C219 \nC220 C221 C222 C223 C224 C225 \nC231 C270 C291 C323 C398 C399 \nC400 C401 C402 C403 C404 C406 \nC407 C408 C409 C410 C411 \n389: C50_=_C114 ,C50_=_C136 ,C50_=_C231 ,C50_=_C270 ,C50_=_C291 ,\nC50_=_C323 ,C50_=_C398 ,C50_=_C399 ,C50_=_C400 ,C50_=_C401 ,C50_=_C402 ,\nC50_=_C403 ,C50_=_C404 ,C50_=_C406 ,C50_=_C407 ,C50_=_C408 ,C50_=_C409 ,\nC50_=_C410 ,C50_=_C411 ,C114_=_C136 ,C114_=_C231 ,C114_=_C270 ,C114_=_C291 ,\nC114_=_C323 ,C114_=_C398 ,C114_=_C399 ,C114_=_C400 ,C114_=_C401 ,C114_=_C402 ,\nC114_=_C403 ,C114_=_C404 ,C114_=_C406 ,C114_=_C407 ,C114_=_C408 ,C114_=_C409 ,\nC114_=_C410 ,C114_=_C411 ,C136_=_C231 ,C136_=_C270 ,C136_=_C291 ,C136_=_C323 ,\nC136_=_C398 ,C136_=_C399 ,C136_=_C400 ,C136_=_C401 ,C136_=_C402 ,C136_=_C403 ,\nC136_=_C404 ,C136_=_C406 ,C136_=_C407 ,C136_=_C408 ,C136_=_C409 ,C136_=_C410 ,\nC136_=_C411 ,C152_=_C176 ,C152_=_C205 ,C152_=_C206 ,C152_=_C207 ,C152_=_C208 ,\nC152_=_C210 ,C152_=_C212 ,C152_=_C213 ,C152_=_C215 ,C152_=_C216 ,C152_=_C217 ,\nC152_=_C218 ,C152_=_C219 ,C152_=_C220 ,C152_=_C221 ,C152_=_C222 ,C152_=_C223 ,\nC152_=_C224 ,C152_=_C225 ,C176_=_C205 ,C176_=_C206 ,C176_=_C207 ,C176_=_C208 ,\nC176_=_C210 ,C176_=_C212 ,C176_=_C213 ,C176_=_C215 ,C176_=_C216 ,C176_=_C217 ,\nC176_=_C218 ,C176_=_C219 ,C176_=_C220 ,C176_=_C221 ,C176_=_C222 ,C176_=_C223 ,\nC176_=_C224 ,C176_=_C225 ,C205_=_C206 ,C205_=_C207 ,C205_=_C208 ,C205_=_C210 ,\nC205_=_C212 ,C205_=_C213 ,C205_=_C215 ,C205_=_C216 ,C205_=_C217 ,C205_=_C218 ,\nC205_=_C219 ,C205_=_C220 ,C205_=_C221 ,C205_=_C222 ,C205_=_C223 ,C205_=_C224 ,\nC205_=_C225 ,C205_=_C231 ,C206_=_C207 ,C206_=_C208 ,C206_=_C210 ,C206_=_C212 ,\nC206_=_C213 ,C206_=_C215 ,C206_=_C216 ,C206_=_C217 ,C206_=_C218 ,C206_=_C219 ,\nC206_=_C220 ,C206_=_C221 ,C206_=_C222 ,C206_=_C223 ,C206_=_C224 ,C206_=_C225 ,\nC207_=_C208 ,C207_=_C210 ,C207_=_C212 ,C207_=_C213 ,C207_=_C215 ,C207_=_C216 ,\nC207_=_C217 ,C207_=_C218 ,C207_=_C219 ,C207_=_C220 ,C207_=_C221 ,C207_=_C222 ,\nC207_=_C223 ,C207_=_C224 ,C207_=_C225 ,C208_=_C210 ,C208_=_C212 ,C208_=_C213 ,\nC208_=_C215 ,C208_=_C216 ,C208_=_C217 ,C208_=_C218 ,C208_=_C219 ,C208_=_C220 ,\nC208_=_C221 ,C208_=_C222 ,C208_=_C223 ,C208_=_C224 ,C208_=_C225 ,C210_=_C212 ,\nC210_=_C213 ,C210_=_C215 ,C210_=_C216 ,C210_=_C217 ,C210_=_C218 ,C210_=_C219 ,\nC210_=_C220 ,C210_=_C221 ,C210_=_C222 ,C210_=_C223 ,C210_=_C224 ,C210_=_C225 ,\nC212_=_C213 ,C212_=_C215 ,C212_=_C216 ,C212_=_C217 ,C212_=_C218 ,C212_=_C219 ,\nC212_=_C220 ,C212_=_C221 ,C212_=_C222 ,C212_=_C223 ,C212_=_C224 ,C212_=_C225 ,\nC213_=_C215 ,C213_=_C216 ,C213_=_C217 ,C213_=_C218 ,C213_=_C219 ,C213_=_C220 ,\nC213_=_C221 ,C213_=_C222 ,C213_=_C223 ,C213_=_C224 ,C213_=_C225 ,C215_=_C216 ,\nC215_=_C217 ,C215_=_C218 ,C215_=_C219 ,C215_=_C220 ,C215_=_C221 ,C215_=_C222 ,\nC215_=_C223 ,C215_=_C224 ,C215_=_C225 ,C216_=_C217 ,C216_=_C218 ,C216_=_C219 ,\nC216_=_C220 ,C216_=_C221 ,C216_=_C222 ,C216_=_C223 ,C216_=_C224 ,C216_=_C225 ,\nC216_=_C398 ,C217_=_C218 ,C217_=_C219 ,C217_=_C220 ,C217_=_C221 ,C217_=_C222 ,\nC217_=_C223 ,C217_=_C224 ,C217_=_C225 ,C217_=_C399 ,C218_=_C219 ,C218_=_C220 ,\nC218_=_C221 ,C218_=_C222 ,C218_=_C223 ,C218_=_C224 ,C218_=_C225 ,C218_=_C400 ,\nC219_=_C220 ,C219_=_C221 ,C219_=_C222 ,C219_=_C223 ,C219_=_C224 ,C219_=_C225 ,\nC220_=_C221 ,C220_=_C222 ,C220_=_C223 ,C220_=_C224 ,C220_=_C225 ,C221_=_C222 ,\nC221_=_C223 ,C221_=_C224 ,C221_=_C225 ,C221_=_C402 ,C222_=_C223 ,C222_=_C224 ,\nC222_=_C225 ,C222_=_C403 ,C223_=_C224 ,C223_=_C225 ,C223_=_C404 ,C224_=_C225 ,\nC224_=_C407 ,C225_=_C408 ,C231_=_C270 ,C231_=_C291 ,C231_=_C323 ,C231_=_C398 ,\nC231_=_C399 ,C231_=_C400 ,C231_=_C401 ,C231_=_C402 ,C231_=_C403 ,C231_=_C404 ,\nC231_=_C406 ,C231_=_C407 ,C231_=_C408 ,C231_=_C409 ,C231_=_C410 ,C231_=_C411 ,\nC270_=_C291 ,C270_=_C323 ,C270_=_C398 ,C270_=_C399 ,C270_=_C400 ,C270_=_C401 ,\nC270_=_C402 ,C270_=_C403 ,C270_=_C404 ,C270_=_C406 ,C270_=_C407 ,C270_=_C408 ,\nC270_=_C409 ,C270_=_C410 ,C270_=_C411 ,C291_=_C323 ,C291_=_C398 ,C291_=_C399 ,\nC291_=_C400 ,C291_=_C401 ,C291_=_C402 ,C291_=_C403 ,C291_=_C404 ,C291_=_C406 ,\nC291_=_C407 ,C291_=_C408 ,C291_=_C409 ,C291_=_C410 ,C291_=_C411 ,C323_=_C398 ,\nC323_=_C399 ,C323_=_C400 ,C323_=_C401 ,C323_=_C402 ,C323_=_C403 ,C323_=_C404 ,\nC323_=_C406 ,C323_=_C407 ,C323_=_C408 ,C323_=_C409 ,C323_=_C410 ,C323_=_C411 ,\nC398_=_C399 ,C398_=_C400 ,C398_=_C401 ,C398_=_C402 ,C398_=_C403 ,C398_=_C404 ,\nC398_=_C406 ,C398_=_C407 ,C398_=_C408 ,C398_=_C409 ,C398_=_C410 ,C398_=_C411 ,\nC399_=_C400 ,C399_=_C401 ,C399_=_C402 ,C399_=_C403 ,C399_=_C404 ,C399_=_C406 ,\nC399_=_C407 ,C399_=_C408 ,C399_=_C409 ,C399_=_C410 ,C399_=_C411 ,C400_=_C401 ,\nC400_=_C402 ,C400_=_C403 ,C400_=_C404 ,C400_=_C406 ,C400_=_C407 ,C400_=_C408 ,\nC400_=_C409 ,C400_=_C410 ,C400_=_C411 ,C401_=_C402 ,C401_=_C403 ,C401_=_C404 ,\nC401_=_C406 ,C401_=_C407 ,C401_=_C408 ,C401_=_C409 ,C401_=_C410 ,C401_=_C411 ,\nC402_=_C403 ,C402_=_C404 ,C402_=_C406 ,C402_=_C407 ,C402_=_C408 ,C402_=_C409 ,\nC402_=_C410 ,C402_=_C411 ,C403_=_C404 ,C403_=_C406 ,C403_=_C407 ,C403_=_C408 ,\nC403_=_C409 ,C403_=_C410 ,C403_=_C411 ,C404_=_C406 ,C404_=_C407 ,C404_=_C408 ,\nC404_=_C409 ,C404_=_C410 ,C404_=_C411 ,C406_=_C407 ,C406_=_C408 ,C406_=_C409 ,\nC406_=_C410 ,C406_=_C411 ,C407_=_C408 ,C407_=_C409 ,C407_=_C410 ,C407_=_C411 ,\nC408_=_C409 ,C408_=_C410 ,C408_=_C411 ,C409_=_C410 ,C409_=_C411 ,C410_=_C411 ,"];57[shape=box, label="id:57 level: 4\n47: C12 C29 C40 C89 C90 \nC91 C93 C96 C97 C99 C100 \nC101 C102 C103 C104 C105 C161 \nC190 C216 C236 C253 C326 C359 \nC372 C398 C421 C422 C457 C470 \nC494 C495 C496 C497 C499 C511 \nC512 C513 C514 C515 C517 C518 \nC519 C520 C521 C522 C523 C524 \n432: C12_=_C29( C12 C29 ) C12_=_C96( C12 C96 ) C12_=_C161( C12 C161 ) C12_=_C216( C12 C216 ) C12_=_C236( C12 C236 ) \nC12_=_C372( C12 C372 ) C12_=_C398( C12 C398 ) C12_=_C422( C12 C422 ) C12_=_C457( C12 C457 ) C12_=_C494( C12 C494 ) C12_=_C511( C12 C511 ) \nC12_=_C512( C12 C512 ) C12_=_C513( C12 C513 ) C12_=_C514( C12 C514 ) C12_=_C515( C12 C515 ) C12_=_C517( C12 C517 ) C12_=_C518( C12 C518 ) \nC12_=_C519( C12 C519 ) C12_=_C520( C12 C520 ) C12_=_C521( C12 C521 ) C12_=_C522( C12 C522 ) C12_=_C523( C12 C523 ) C12_=_C524( C12 C524 ) \nC29_=_C96( C29 C96 ) C29_=_C161( C29 C161 ) C29_=_C216( C29 C216 ) C29_=_C236( C29 C236 ) C29_=_C372( C29 C372 ) C29_=_C398( C29 C398 ) \nC29_=_C422( C29 C422 ) C29_=_C457( C29 C457 ) C29_=_C494( C29 C494 ) C29_=_C511( C29 C511 ) C29_=_C512( C29 C512 ) C29_=_C513( C29 C513 ) \nC29_=_C514( C29 C514 ) C29_=_C515( C29 C515 ) C29_=_C517( C29 C517 ) C29_=_C518( C29 C518 ) C29_=_C519( C29 C519 ) C29_=_C520( C29 C520 ) \nC29_=_C521( C29 C521 ) C29_=_C522( C29 C522 ) C29_=_C523( C29 C523 ) C29_=_C524( C29 C524 ) C40_=_C89( C40 C89 ) C40_=_C90( C40 C90 ) \nC40_=_C91( C40 C91 ) C40_=_C93( C40 C93 ) C40_=_C96( C40 C96 ) C40_=_C97( C40 C97 ) C40_=_C99( C40 C99 ) C40_=_C100( C40 C100 ) \nC40_=_C101( C40 C101 ) C40_=_C102( C40 C102 ) C40_=_C103( C40 C103 ) C40_=_C104( C40 C104 ) C40_=_C105( C40 C105 ) C89_=_C90( C89 C90 ) \nC89_=_C91( C89 C91 ) C89_=_C93( C89 C93 ) C89_=_C96( C89 C96 ) C89_=_C97( C89 C97 ) C89_=_C99( C89 C99 ) C89_=_C100( C89 C100 ) \nC89_=_C101( C89 C101 ) C89_=_C102( C89 C102 ) C89_=_C103( C89 C103 ) C89_=_C104( C89 C104 ) C89_=_C105( C89 C105 ) C89_=_C190( C89 C190 ) \nC90_=_C91( C90 C91 ) C90_=_C93( C90 C93 ) C90_=_C96( C90 C96 ) C90_=_C97( C90 C97 ) C90_=_C99( C90 C99 ) C90_=_C100( C90 C100 ) \nC90_=_C101( C90 C101 ) C90_=_C102( C90 C102 ) C90_=_C103( C90 C103 ) C90_=_C104( C90 C104 ) C90_=_C105( C90 C105 ) C90_=_C236( C90 C236 ) \nC91_=_C93( C91 C93 ) C91_=_C96( C91 C96 ) C91_=_C97( C91 C97 ) C91_=_C99( C91 C99 ) C91_=_C100( C91 C100 ) C91_=_C101( C91 C101 ) \nC91_=_C102( C91 C102 ) C91_=_C103( C91 C103 ) C91_=_C104( C91 C104 ) C91_=_C105( C91 C105 ) C93_=_C96( C93 C96 ) C93_=_C97( C93 C97 ) \nC93_=_C99( C93 C99 ) C93_=_C100( C93 C100 ) C93_=_C101( C93 C101 ) C93_=_C102( C93 C102 ) C93_=_C103( C93 C103 ) C93_=_C104( C93 C104 ) \nC93_=_C105( C93 C105 ) C93_=_C372( C93 C372 ) C96_=_C97( C96 C97 ) C96_=_C99( C96 C99 ) C96_=_C100( C96 C100 ) C96_=_C101( C96 C101 ) \nC96_=_C102( C96 C102 ) C96_=_C103( C96 C103 ) C96_=_C104( C96 C104 ) C96_=_C105( C96 C105 ) C96_=_C161( C96 C161 ) C96_=_C216( C96 C216 ) \nC96_=_C236( C96 C236 ) C96_=_C372( C96 C372 ) C96_=_C398( C96 C398 ) C96_=_C422( C96 C422 ) C96_=_C457( C96 C457 ) C96_=_C494( C96 C494 ) \nC96_=_C511( C96 C511 ) C96_=_C512( C96 C512 ) C96_=_C513( C96 C513 ) C96_=_C514( C96 C514 ) C96_=_C515( C96 C515 ) C96_=_C517( C96 C517 ) \nC96_=_C518( C96 C518 ) C96_=_C519( C96 C519 ) C96_=_C520( C96 C520 ) C96_=_C521( C96 C521 ) C96_=_C522( C96 C522 ) C96_=_C523( C96 C523 ) \nC96_=_C524(</w:t>
      </w:r>
    </w:p>
    <w:p>
      <w:pPr>
        <w:pStyle w:val="PreformattedText"/>
        <w:bidi w:val="0"/>
        <w:spacing w:before="0" w:after="0"/>
        <w:jc w:val="left"/>
        <w:rPr/>
      </w:pPr>
      <w:r>
        <w:rPr/>
        <w:t xml:space="preserve"> </w:t>
      </w:r>
      <w:r>
        <w:rPr/>
        <w:t>C96 C524 ) C97_=_C99( C97 C99 ) C97_=_C100( C97 C100 ) C97_=_C101( C97 C101 ) C97_=_C102( C97 C102 ) C97_=_C103( C97 C103 ) \nC97_=_C104( C97 C104 ) C97_=_C105( C97 C105 ) C99_=_C100( C99 C100 ) C99_=_C101( C99 C101 ) C99_=_C102( C99 C102 ) C99_=_C103( C99 C103 ) \nC99_=_C104( C99 C104 ) C99_=_C105( C99 C105 ) C100_=_C101( C100 C101 ) C100_=_C102( C100 C102 ) C100_=_C103( C100 C103 ) C100_=_C104( C100 C104 ) \nC100_=_C105( C100 C105 ) C100_=_C515( C100 C515 ) C101_=_C102( C101 C102 ) C101_=_C103( C101 C103 ) C101_=_C104( C101 C104 ) C101_=_C105( C101 C105 ) \nC101_=_C518( C101 C518 ) C102_=_C103( C102 C103 ) C102_=_C104( C102 C104 ) C102_=_C105( C102 C105 ) C102_=_C519( C102 C519 ) C103_=_C104( C103 C104 ) \nC103_=_C105( C103 C105 ) C104_=_C105( C104 C105 ) C104_=_C521( C104 C521 ) C105_=_C497( C105 C497 ) C161_=_C216( C161 C216 ) C161_=_C236( C161 C236 ) \nC161_=_C372( C161 C372 ) C161_=_C398( C161 C398 ) C161_=_C422( C161 C422 ) C161_=_C457( C161 C457 ) C161_=_C494( C161 C494 ) C161_=_C511( C161 C511 ) \nC161_=_C512( C161 C512 ) C161_=_C513( C161 C513 ) C161_=_C514( C161 C514 ) C161_=_C515( C161 C515 ) C161_=_C517( C161 C517 ) C161_=_C518( C161 C518 ) \nC161_=_C519( C161 C519 ) C161_=_C520( C161 C520 ) C161_=_C521( C161 C521 ) C161_=_C522( C161 C522 ) C161_=_C523( C161 C523 ) C161_=_C524( C161 C524 ) \nC190_=_C253( C190 C253 ) C190_=_C326( C190 C326 ) C190_=_C359( C190 C359 ) C190_=_C421( C190 C421 ) C190_=_C470( C190 C470 ) C190_=_C494( C190 C494 ) \nC190_=_C495( C190 C495 ) C190_=_C496( C190 C496 ) C190_=_C497( C190 C497 ) C190_=_C499( C190 C499 ) C216_=_C236( C216 C236 ) C216_=_C372( C216 C372 ) \nC216_=_C398( C216 C398 ) C216_=_C422( C216 C422 ) C216_=_C457( C216 C457 ) C216_=_C494( C216 C494 ) C216_=_C511( C216 C511 ) C216_=_C512( C216 C512 ) \nC216_=_C513( C216 C513 ) C216_=_C514( C216 C514 ) C216_=_C515( C216 C515 ) C216_=_C517( C216 C517 ) C216_=_C518( C216 C518 ) C216_=_C519( C216 C519 ) \nC216_=_C520( C216 C520 ) C216_=_C521( C216 C521 ) C216_=_C522( C216 C522 ) C216_=_C523( C216 C523 ) C216_=_C524( C216 C524 ) C236_=_C372( C236 C372 ) \nC236_=_C398( C236 C398 ) C236_=_C422( C236 C422 ) C236_=_C457( C236 C457 ) C236_=_C494( C236 C494 ) C236_=_C511( C236 C511 ) C236_=_C512( C236 C512 ) \nC236_=_C513( C236 C513 ) C236_=_C514( C236 C514 ) C236_=_C515( C236 C515 ) C236_=_C517( C236 C517 ) C236_=_C518( C236 C518 ) C236_=_C519( C236 C519 ) \nC236_=_C520( C236 C520 ) C236_=_C521( C236 C521 ) C236_=_C522( C236 C522 ) C236_=_C523( C236 C523 ) C236_=_C524( C236 C524 ) C253_=_C326( C253 C326 ) \nC253_=_C359( C253 C359 ) C253_=_C421( C253 C421 ) C253_=_C470( C253 C470 ) C253_=_C494( C253 C494 ) C253_=_C495( C253 C495 ) C253_=_C496( C253 C496 ) \nC253_=_C497( C253 C497 ) C253_=_C499( C253 C499 ) C326_=_C359( C326 C359 ) C326_=_C421( C326 C421 ) C326_=_C470( C326 C470 ) C326_=_C494( C326 C494 ) \nC326_=_C495( C326 C495 ) C326_=_C496( C326 C496 ) C326_=_C497( C326 C497 ) C326_=_C499( C326 C499 ) C359_=_C421( C359 C421 ) C359_=_C470( C359 C470 ) \nC359_=_C494( C359 C494 ) C359_=_C495( C359 C495 ) C359_=_C496( C359 C496 ) C359_=_C497( C359 C497 ) C359_=_C499( C359 C499 ) C372_=_C398( C372 C398 ) \nC372_=_C422( C372 C422 ) C372_=_C457( C372 C457 ) C372_=_C494( C372 C494 ) C372_=_C511( C372 C511 ) C372_=_C512( C372 C512 ) C372_=_C513( C372 C513 ) \nC372_=_C514( C372 C514 ) C372_=_C515( C372 C515 ) C372_=_C517( C372 C517 ) C372_=_C518( C372 C518 ) C372_=_C519( C372 C519 ) C372_=_C520( C372 C520 ) \nC372_=_C521( C372 C521 ) C372_=_C522( C372 C522 ) C372_=_C523( C372 C523 ) C372_=_C524( C372 C524 ) C398_=_C422( C398 C422 ) C398_=_C457( C398 C457 ) \nC398_=_C494( C398 C494 ) C398_=_C511( C398 C511 ) C398_=_C512( C398 C512 ) C398_=_C513( C398 C513 ) C398_=_C514( C398 C514 ) C398_=_C515( C398 C515 ) \nC398_=_C517( C398 C517 ) C398_=_C518( C398 C518 ) C398_=_C519( C398 C519 ) C398_=_C520( C398 C520 ) C398_=_C521( C398 C521 ) C398_=_C522( C398 C522 ) \nC398_=_C523( C398 C523 ) C398_=_C524( C398 C524 ) C421_=_C422( C421 C422 ) C421_=_C470( C421 C470 ) C421_=_C494( C421 C494 ) C421_=_C495( C421 C495 ) \nC421_=_C496( C421 C496 ) C421_=_C497( C421 C497 ) C421_=_C499( C421 C499 ) C422_=_C457( C422 C457 ) C422_=_C494( C422 C494 ) C422_=_C511( C422 C511 ) \nC422_=_C512( C422 C512 ) C422_=_C513( C422 C513 ) C422_=_C514( C422 C514 ) C422_=_C515( C422 C515 ) C422_=_C517( C422 C517 ) C422_=_C518( C422 C518 ) \nC422_=_C519( C422 C519 ) C422_=_C520( C422 C520 ) C422_=_C521( C422 C521 ) C422_=_C522( C422 C522 ) C422_=_C523( C422 C523 ) C422_=_C524( C422 C524 ) \nC457_=_C494( C457 C494 ) C457_=_C511( C457 C511 ) C457_=_C512( C457 C512 ) C457_=_C513( C457 C513 ) C457_=_C514( C457 C514 ) C457_=_C515( C457 C515 ) \nC457_=_C517( C457 C517 ) C457_=_C518( C457 C518 ) C457_=_C519( C457 C519 ) C457_=_C520( C457 C520 ) C457_=_C521( C457 C521 ) C457_=_C522( C457 C522 ) \nC457_=_C523( C457 C523 ) C457_=_C524( C457 C524 ) C470_=_C494( C470 C494 ) C470_=_C495( C470 C495 ) C470_=_C496( C470 C496 ) C470_=_C497( C470 C497 ) \nC470_=_C499( C470 C499 ) C494_=_C495( C494 C495 ) C494_=_C496( C494 C496 ) C494_=_C497( C494 C497 ) C494_=_C499( C494 C499 ) C494_=_C511( C494 C511 ) \nC494_=_C512( C494 C512 ) C494_=_C513( C494 C513 ) C494_=_C514( C494 C514 ) C494_=_C515( C494 C515 ) C494_=_C517( C494 C517 ) C494_=_C518( C494 C518 ) \nC494_=_C519( C494 C519 ) C494_=_C520( C494 C520 ) C494_=_C521( C494 C521 ) C494_=_C522( C494 C522 ) C494_=_C523( C494 C523 ) C494_=_C524( C494 C524 ) \nC495_=_C496( C495 C496 ) C495_=_C497( C495 C497 ) C495_=_C499( C495 C499 ) C496_=_C497( C496 C497 ) C496_=_C499( C496 C499 ) C497_=_C499( C497 C499 ) \nC499_=_C524( C499 C524 ) C511_=_C512( C511 C512 ) C511_=_C513( C511 C513 ) C511_=_C514( C511 C514 ) C511_=_C515( C511 C515 ) C511_=_C517( C511 C517 ) \nC511_=_C518( C511 C518 ) C511_=_C519( C511 C519 ) C511_=_C520( C511 C520 ) C511_=_C521( C511 C521 ) C511_=_C522( C511 C522 ) C511_=_C523( C511 C523 ) \nC511_=_C524( C511 C524 ) C512_=_C513( C512 C513 ) C512_=_C514( C512 C514 ) C512_=_C515( C512 C515 ) C512_=_C517( C512 C517 ) C512_=_C518( C512 C518 ) \nC512_=_C519( C512 C519 ) C512_=_C520( C512 C520 ) C512_=_C521( C512 C521 ) C512_=_C522( C512 C522 ) C512_=_C523( C512 C523 ) C512_=_C524( C512 C524 ) \nC513_=_C514( C513 C514 ) C513_=_C515( C513 C515 ) C513_=_C517( C513 C517 ) C513_=_C518( C513 C518 ) C513_=_C519( C513 C519 ) C513_=_C520( C513 C520 ) \nC513_=_C521( C513 C521 ) C513_=_C522( C513 C522 ) C513_=_C523( C513 C523 ) C513_=_C524( C513 C524 ) C514_=_C515( C514 C515 ) C514_=_C517( C514 C517 ) \nC514_=_C518( C514 C518 ) C514_=_C519( C514 C519 ) C514_=_C520( C514 C520 ) C514_=_C521( C514 C521 ) C514_=_C522( C514 C522 ) C514_=_C523( C514 C523 ) \nC514_=_C524( C514 C524 ) C515_=_C517( C515 C517 ) C515_=_C518( C515 C518 ) C515_=_C519( C515 C519 ) C515_=_C520( C515 C520 ) C515_=_C521( C515 C521 ) \nC515_=_C522( C515 C522 ) C515_=_C523( C515 C523 ) C515_=_C524( C515 C524 ) C517_=_C518( C517 C518 ) C517_=_C519( C517 C519 ) C517_=_C520( C517 C520 ) \nC517_=_C521( C517 C521 ) C517_=_C522( C517 C522 ) C517_=_C523( C517 C523 ) C517_=_C524( C517 C524 ) C518_=_C519( C518 C519 ) C518_=_C520( C518 C520 ) \nC518_=_C521( C518 C521 ) C518_=_C522( C518 C522 ) C518_=_C523( C518 C523 ) C518_=_C524( C518 C524 ) C519_=_C520( C519 C520 ) C519_=_C521( C519 C521 ) \nC519_=_C522( C519 C522 ) C519_=_C523( C519 C523 ) C519_=_C524( C519 C524 ) C520_=_C521( C520 C521 ) C520_=_C522( C520 C522 ) C520_=_C523( C520 C523 ) \nC520_=_C524( C520 C524 ) C521_=_C522( C521 C522 ) C521_=_C523( C521 C523 ) C521_=_C524( C521 C524 ) C522_=_C523( C522 C523 ) C522_=_C524( C522 C524 ) \nC523_=_C524( C523 C524 ) "];38-&gt;57[label="45: C12 C29 C40 C89 C90 \nC91 C93 C97 C99 C100 C101 \nC102 C103 C104 C105 C161 C190 \nC216 C236 C253 C326 C359 C372 \nC398 C421 C422 C457 C470 C495 \nC496 C497 C499 C511 C512 C513 \nC514 C515 C517 C518 C519 C520 \nC521 C522 C523 C524 \n364: C12_=_C29 ,C12_=_C161 ,C12_=_C216 ,C12_=_C236 ,C12_=_C372 ,\nC12_=_C398 ,C12_=_C422 ,C12_=_C457 ,C12_=_C511 ,C12_=_C512 ,C12_=_C513 ,\nC12_=_C514 ,C12_=_C515 ,C12_=_C517 ,C12_=_C518 ,C12_=_C519 ,C12_=_C520 ,\nC12_=_C521 ,C12_=_C522 ,C12_=_C523 ,C12_=_C524 ,C29_=_C161 ,C29_=_C216 ,\nC29_=_C236 ,C29_=_C372 ,C29_=_C398 ,C29_=_C422 ,C29_=_C457 ,C29_=_C511 ,\nC29_=_C512 ,C29_=_C513 ,C29_=_C514 ,C29_=_C515 ,C29_=_C517 ,C29_=_C518 ,\nC29_=_C519 ,C29_=_C520 ,C29_=_C521 ,C29_=_C522 ,C29_=_C523 ,C29_=_C524 ,\nC40_=_C89 ,C40_=_C90 ,C40_=_C91 ,C40_=_C93 ,C40_=_C97 ,C40_=_C99 ,\nC40_=_C100 ,C40_=_C101 ,C40_=_C102 ,C40_=_C103 ,C40_=_C104 ,C40_=_C105 ,\nC89_=_C90 ,C89_=_C91 ,C89_=_C93 ,C89_=_C97 ,C89_=_C99 ,C89_=_C100 ,\nC89_=_C101 ,C89_=_C102 ,C89_=_C103 ,C89_=_C104 ,C89_=_C105 ,C89_=_C190 ,\nC90_=_C91 ,C90_=_C93 ,C90_=_C97 ,C90_=_C99 ,C90_=_C100 ,C90_=_C101 ,\nC90_=_C102 ,C90_=_C103 ,C90_=_C104 ,C90_=_C105 ,C90_=_C236 ,C91_=_C93 ,\nC91_=_C97 ,C91_=_C99 ,C91_=_C100 ,C91_=_C101 ,C91_=_C102 ,C91_=_C103 ,\nC91_=_C104 ,C91_=_C105 ,C93_=_C97 ,C93_=_C99 ,C93_=_C100 ,C93_=_C101 ,\nC93_=_C102 ,C93_=_C103 ,C93_=_C104 ,C93_=_C105 ,C93_=_C372 ,C97_=_C99 ,\nC97_=_C100 ,C97_=_C101 ,C97_=_C102 ,C97_=_C103 ,C97_=_C104 ,C97_=_C105 ,\nC99_=_C100 ,C99_=_C101 ,C99_=_C102 ,C99_=_C103 ,C99_=_C104 ,C99_=_C105 ,\nC100_=_C101 ,C100_=_C102 ,C100_=_C103 ,C100_=_C104 ,C100_=_C105 ,C100_=_C515 ,\nC101_=_C102 ,C101_=_C103 ,C101_=_C104 ,C101_=_C105 ,C101_=_C518 ,C102_=_C103 ,\nC102_=_C104 ,C102_=_C105 ,C102_=_C519 ,C103_=_C104 ,C103_=_C105 ,C104_=_C105 ,\nC104_=_C521 ,C105_=_C497 ,C161_=_C216 ,C161_=_C236 ,C161_=_C372 ,C161_=_C398 ,\nC161_=_C422 ,C161_=_C457 ,C161_=_C511 ,C161_=_C512 ,C161_=_C513 ,C161_=_C514 ,\nC161_=_C515 ,C161_=_C517 ,C161_=_C518 ,C161_=_C519 ,C161_=_C520 ,C161_=_C521 ,\nC161_=_C522 ,C161_=_C523 ,C161_=_C524 ,C190_=_C253 ,C190_=_C326 ,C190_=_C359 ,\nC190_=_C421 ,C190_=_C470 ,C190_=_C495 ,C190_=_C496 ,C190_=_C497 ,C190_=_C499 ,\nC216_=_C236 ,C216_=_C372 ,C216_=_C398 ,C216_=_C422 ,C216_=_C457 ,C216_=_C511 ,\nC216_=_C512 ,C216_=_C513 ,C216_=_C514 ,C216_=_C515</w:t>
      </w:r>
    </w:p>
    <w:p>
      <w:pPr>
        <w:pStyle w:val="PreformattedText"/>
        <w:bidi w:val="0"/>
        <w:spacing w:before="0" w:after="0"/>
        <w:jc w:val="left"/>
        <w:rPr/>
      </w:pPr>
      <w:r>
        <w:rPr/>
        <w:t xml:space="preserve"> </w:t>
      </w:r>
      <w:r>
        <w:rPr/>
        <w:t>,C216_=_C517 ,C216_=_C518 ,\nC216_=_C519 ,C216_=_C520 ,C216_=_C521 ,C216_=_C522 ,C216_=_C523 ,C216_=_C524 ,\nC236_=_C372 ,C236_=_C398 ,C236_=_C422 ,C236_=_C457 ,C236_=_C511 ,C236_=_C512 ,\nC236_=_C513 ,C236_=_C514 ,C236_=_C515 ,C236_=_C517 ,C236_=_C518 ,C236_=_C519 ,\nC236_=_C520 ,C236_=_C521 ,C236_=_C522 ,C236_=_C523 ,C236_=_C524 ,C253_=_C326 ,\nC253_=_C359 ,C253_=_C421 ,C253_=_C470 ,C253_=_C495 ,C253_=_C496 ,C253_=_C497 ,\nC253_=_C499 ,C326_=_C359 ,C326_=_C421 ,C326_=_C470 ,C326_=_C495 ,C326_=_C496 ,\nC326_=_C497 ,C326_=_C499 ,C359_=_C421 ,C359_=_C470 ,C359_=_C495 ,C359_=_C496 ,\nC359_=_C497 ,C359_=_C499 ,C372_=_C398 ,C372_=_C422 ,C372_=_C457 ,C372_=_C511 ,\nC372_=_C512 ,C372_=_C513 ,C372_=_C514 ,C372_=_C515 ,C372_=_C517 ,C372_=_C518 ,\nC372_=_C519 ,C372_=_C520 ,C372_=_C521 ,C372_=_C522 ,C372_=_C523 ,C372_=_C524 ,\nC398_=_C422 ,C398_=_C457 ,C398_=_C511 ,C398_=_C512 ,C398_=_C513 ,C398_=_C514 ,\nC398_=_C515 ,C398_=_C517 ,C398_=_C518 ,C398_=_C519 ,C398_=_C520 ,C398_=_C521 ,\nC398_=_C522 ,C398_=_C523 ,C398_=_C524 ,C421_=_C422 ,C421_=_C470 ,C421_=_C495 ,\nC421_=_C496 ,C421_=_C497 ,C421_=_C499 ,C422_=_C457 ,C422_=_C511 ,C422_=_C512 ,\nC422_=_C513 ,C422_=_C514 ,C422_=_C515 ,C422_=_C517 ,C422_=_C518 ,C422_=_C519 ,\nC422_=_C520 ,C422_=_C521 ,C422_=_C522 ,C422_=_C523 ,C422_=_C524 ,C457_=_C511 ,\nC457_=_C512 ,C457_=_C513 ,C457_=_C514 ,C457_=_C515 ,C457_=_C517 ,C457_=_C518 ,\nC457_=_C519 ,C457_=_C520 ,C457_=_C521 ,C457_=_C522 ,C457_=_C523 ,C457_=_C524 ,\nC470_=_C495 ,C470_=_C496 ,C470_=_C497 ,C470_=_C499 ,C495_=_C496 ,C495_=_C497 ,\nC495_=_C499 ,C496_=_C497 ,C496_=_C499 ,C497_=_C499 ,C499_=_C524 ,C511_=_C512 ,\nC511_=_C513 ,C511_=_C514 ,C511_=_C515 ,C511_=_C517 ,C511_=_C518 ,C511_=_C519 ,\nC511_=_C520 ,C511_=_C521 ,C511_=_C522 ,C511_=_C523 ,C511_=_C524 ,C512_=_C513 ,\nC512_=_C514 ,C512_=_C515 ,C512_=_C517 ,C512_=_C518 ,C512_=_C519 ,C512_=_C520 ,\nC512_=_C521 ,C512_=_C522 ,C512_=_C523 ,C512_=_C524 ,C513_=_C514 ,C513_=_C515 ,\nC513_=_C517 ,C513_=_C518 ,C513_=_C519 ,C513_=_C520 ,C513_=_C521 ,C513_=_C522 ,\nC513_=_C523 ,C513_=_C524 ,C514_=_C515 ,C514_=_C517 ,C514_=_C518 ,C514_=_C519 ,\nC514_=_C520 ,C514_=_C521 ,C514_=_C522 ,C514_=_C523 ,C514_=_C524 ,C515_=_C517 ,\nC515_=_C518 ,C515_=_C519 ,C515_=_C520 ,C515_=_C521 ,C515_=_C522 ,C515_=_C523 ,\nC515_=_C524 ,C517_=_C518 ,C517_=_C519 ,C517_=_C520 ,C517_=_C521 ,C517_=_C522 ,\nC517_=_C523 ,C517_=_C524 ,C518_=_C519 ,C518_=_C520 ,C518_=_C521 ,C518_=_C522 ,\nC518_=_C523 ,C518_=_C524 ,C519_=_C520 ,C519_=_C521 ,C519_=_C522 ,C519_=_C523 ,\nC519_=_C524 ,C520_=_C521 ,C520_=_C522 ,C520_=_C523 ,C520_=_C524 ,C521_=_C522 ,\nC521_=_C523 ,C521_=_C524 ,C522_=_C523 ,C522_=_C524 ,C523_=_C524 ,"];58[shape=box, label="id:58 level: 4\n52: C2 C32 C61 C89 C109 \nC133 C150 C168 C176 C178 C180 \nC181 C183 C185 C187 C188 C190 \nC191 C192 C193 C195 C196 C197 \nC198 C199 C200 C201 C202 C203 \nC204 C222 C278 C314 C331 C403 \nC463 C503 C514 C548 C557 C563 \nC573 C584 C592 C604 C609 C610 \nC611 C612 C613 C614 C615 \n687: C2_=_C89( C2 C89 ) C2_=_C109( C2 C109 ) C2_=_C133( C2 C133 ) C2_=_C150( C2 C150 ) C2_=_C176( C2 C176 ) \nC2_=_C178( C2 C178 ) C2_=_C180( C2 C180 ) C2_=_C181( C2 C181 ) C2_=_C183( C2 C183 ) C2_=_C185( C2 C185 ) C2_=_C187( C2 C187 ) \nC2_=_C188( C2 C188 ) C2_=_C190( C2 C190 ) C2_=_C191( C2 C191 ) C2_=_C192( C2 C192 ) C2_=_C193( C2 C193 ) C2_=_C195( C2 C195 ) \nC2_=_C196( C2 C196 ) C2_=_C197( C2 C197 ) C2_=_C198( C2 C198 ) C2_=_C199( C2 C199 ) C2_=_C200( C2 C200 ) C2_=_C201( C2 C201 ) \nC2_=_C202( C2 C202 ) C2_=_C203( C2 C203 ) C2_=_C204( C2 C204 ) C32_=_C61( C32 C61 ) C32_=_C168( C32 C168 ) C32_=_C197( C32 C197 ) \nC32_=_C222( C32 C222 ) C32_=_C278( C32 C278 ) C32_=_C314( C32 C314 ) C32_=_C331( C32 C331 ) C32_=_C403( C32 C403 ) C32_=_C463( C32 C463 ) \nC32_=_C503( C32 C503 ) C32_=_C514( C32 C514 ) C32_=_C548( C32 C548 ) C32_=_C557( C32 C557 ) C32_=_C563( C32 C563 ) C32_=_C573( C32 C573 ) \nC32_=_C584( C32 C584 ) C32_=_C592( C32 C592 ) C32_=_C604( C32 C604 ) C32_=_C609( C32 C609 ) C32_=_C610( C32 C610 ) C32_=_C611( C32 C611 ) \nC32_=_C612( C32 C612 ) C32_=_C613( C32 C613 ) C32_=_C614( C32 C614 ) C32_=_C615( C32 C615 ) C61_=_C168( C61 C168 ) C61_=_C197( C61 C197 ) \nC61_=_C222( C61 C222 ) C61_=_C278( C61 C278 ) C61_=_C314( C61 C314 ) C61_=_C331( C61 C331 ) C61_=_C403( C61 C403 ) C61_=_C463( C61 C463 ) \nC61_=_C503( C61 C503 ) C61_=_C514( C61 C514 ) C61_=_C548( C61 C548 ) C61_=_C557( C61 C557 ) C61_=_C563( C61 C563 ) C61_=_C573( C61 C573 ) \nC61_=_C584( C61 C584 ) C61_=_C592( C61 C592 ) C61_=_C604( C61 C604 ) C61_=_C609( C61 C609 ) C61_=_C610( C61 C610 ) C61_=_C611( C61 C611 ) \nC61_=_C612( C61 C612 ) C61_=_C613( C61 C613 ) C61_=_C614( C61 C614 ) C61_=_C615( C61 C615 ) C89_=_C109( C89 C109 ) C89_=_C133( C89 C133 ) \nC89_=_C150( C89 C150 ) C89_=_C176( C89 C176 ) C89_=_C178( C89 C178 ) C89_=_C180( C89 C180 ) C89_=_C181( C89 C181 ) C89_=_C183( C89 C183 ) \nC89_=_C185( C89 C185 ) C89_=_C187( C89 C187 ) C89_=_C188( C89 C188 ) C89_=_C190( C89 C190 ) C89_=_C191( C89 C191 ) C89_=_C192( C89 C192 ) \nC89_=_C193( C89 C193 ) C89_=_C195( C89 C195 ) C89_=_C196( C89 C196 ) C89_=_C197( C89 C197 ) C89_=_C198( C89 C198 ) C89_=_C199( C89 C199 ) \nC89_=_C200( C89 C200 ) C89_=_C201( C89 C201 ) C89_=_C202( C89 C202 ) C89_=_C203( C89 C203 ) C89_=_C204( C89 C204 ) C109_=_C133( C109 C133 ) \nC109_=_C150( C109 C150 ) C109_=_C176( C109 C176 ) C109_=_C178( C109 C178 ) C109_=_C180( C109 C180 ) C109_=_C181( C109 C181 ) C109_=_C183( C109 C183 ) \nC109_=_C185( C109 C185 ) C109_=_C187( C109 C187 ) C109_=_C188( C109 C188 ) C109_=_C190( C109 C190 ) C109_=_C191( C109 C191 ) C109_=_C192( C109 C192 ) \nC109_=_C193( C109 C193 ) C109_=_C195( C109 C195 ) C109_=_C196( C109 C196 ) C109_=_C197( C109 C197 ) C109_=_C198( C109 C198 ) C109_=_C199( C109 C199 ) \nC109_=_C200( C109 C200 ) C109_=_C201( C109 C201 ) C109_=_C202( C109 C202 ) C109_=_C203( C109 C203 ) C109_=_C204( C109 C204 ) C133_=_C150( C133 C150 ) \nC133_=_C176( C133 C176 ) C133_=_C178( C133 C178 ) C133_=_C180( C133 C180 ) C133_=_C181( C133 C181 ) C133_=_C183( C133 C183 ) C133_=_C185( C133 C185 ) \nC133_=_C187( C133 C187 ) C133_=_C188( C133 C188 ) C133_=_C190( C133 C190 ) C133_=_C191( C133 C191 ) C133_=_C192( C133 C192 ) C133_=_C193( C133 C193 ) \nC133_=_C195( C133 C195 ) C133_=_C196( C133 C196 ) C133_=_C197( C133 C197 ) C133_=_C198( C133 C198 ) C133_=_C199( C133 C199 ) C133_=_C200( C133 C200 ) \nC133_=_C201( C133 C201 ) C133_=_C202( C133 C202 ) C133_=_C203( C133 C203 ) C133_=_C204( C133 C204 ) C150_=_C168( C150 C168 ) C150_=_C176( C150 C176 ) \nC150_=_C178( C150 C178 ) C150_=_C180( C150 C180 ) C150_=_C181( C150 C181 ) C150_=_C183( C150 C183 ) C150_=_C185( C150 C185 ) C150_=_C187( C150 C187 ) \nC150_=_C188( C150 C188 ) C150_=_C190( C150 C190 ) C150_=_C191( C150 C191 ) C150_=_C192( C150 C192 ) C150_=_C193( C150 C193 ) C150_=_C195( C150 C195 ) \nC150_=_C196( C150 C196 ) C150_=_C197( C150 C197 ) C150_=_C198( C150 C198 ) C150_=_C199( C150 C199 ) C150_=_C200( C150 C200 ) C150_=_C201( C150 C201 ) \nC150_=_C202( C150 C202 ) C150_=_C203( C150 C203 ) C150_=_C204( C150 C204 ) C168_=_C197( C168 C197 ) C168_=_C222( C168 C222 ) C168_=_C278( C168 C278 ) \nC168_=_C314( C168 C314 ) C168_=_C331( C168 C331 ) C168_=_C403( C168 C403 ) C168_=_C463( C168 C463 ) C168_=_C503( C168 C503 ) C168_=_C514( C168 C514 ) \nC168_=_C548( C168 C548 ) C168_=_C557( C168 C557 ) C168_=_C563( C168 C563 ) C168_=_C573( C168 C573 ) C168_=_C584( C168 C584 ) C168_=_C592( C168 C592 ) \nC168_=_C604( C168 C604 ) C168_=_C609( C168 C609 ) C168_=_C610( C168 C610 ) C168_=_C611( C168 C611 ) C168_=_C612( C168 C612 ) C168_=_C613( C168 C613 ) \nC168_=_C614( C168 C614 ) C168_=_C615( C168 C615 ) C176_=_C178( C176 C178 ) C176_=_C180( C176 C180 ) C176_=_C181( C176 C181 ) C176_=_C183( C176 C183 ) \nC176_=_C185( C176 C185 ) C176_=_C187( C176 C187 ) C176_=_C188( C176 C188 ) C176_=_C190( C176 C190 ) C176_=_C191( C176 C191 ) C176_=_C192( C176 C192 ) \nC176_=_C193( C176 C193 ) C176_=_C195( C176 C195 ) C176_=_C196( C176 C196 ) C176_=_C197( C176 C197 ) C176_=_C198( C176 C198 ) C176_=_C199( C176 C199 ) \nC176_=_C200( C176 C200 ) C176_=_C201( C176 C201 ) C176_=_C202( C176 C202 ) C176_=_C203( C176 C203 ) C176_=_C204( C176 C204 ) C176_=_C222( C176 C222 ) \nC178_=_C180( C178 C180 ) C178_=_C181( C178 C181 ) C178_=_C183( C178 C183 ) C178_=_C185( C178 C185 ) C178_=_C187( C178 C187 ) C178_=_C188( C178 C188 ) \nC178_=_C190( C178 C190 ) C178_=_C191( C178 C191 ) C178_=_C192( C178 C192 ) C178_=_C193( C178 C193 ) C178_=_C195( C178 C195 ) C178_=_C196( C178 C196 ) \nC178_=_C197( C178 C197 ) C178_=_C198( C178 C198 ) C178_=_C199( C178 C199 ) C178_=_C200( C178 C200 ) C178_=_C201( C178 C201 ) C178_=_C202( C178 C202 ) \nC178_=_C203( C178 C203 ) C178_=_C204( C178 C204 ) C180_=_C181( C180 C181 ) C180_=_C183( C180 C183 ) C180_=_C185( C180 C185 ) C180_=_C187( C180 C187 ) \nC180_=_C188( C180 C188 ) C180_=_C190( C180 C190 ) C180_=_C191( C180 C191 ) C180_=_C192( C180 C192 ) C180_=_C193( C180 C193 ) C180_=_C195( C180 C195 ) \nC180_=_C196( C180 C196 ) C180_=_C197( C180 C197 ) C180_=_C198( C180 C198 ) C180_=_C199( C180 C199 ) C180_=_C200( C180 C200 ) C180_=_C201( C180 C201 ) \nC180_=_C202( C180 C202 ) C180_=_C203( C180 C203 ) C180_=_C204( C180 C204 ) C180_=_C314( C180 C314 ) C181_=_C183( C181 C183 ) C181_=_C185( C181 C185 ) \nC181_=_C187( C181 C187 ) C181_=_C188( C181 C188 ) C181_=_C190( C181 C190 ) C181_=_C191( C181 C191 ) C181_=_C192( C181 C192 ) C181_=_C193( C181 C193 ) \nC181_=_C195( C181 C195 ) C181_=_C196( C181 C196 ) C181_=_C197( C181 C197 ) C181_=_C198( C181 C198 ) C181_=_C199( C181 C199 ) C181_=_C200( C181 C200 ) \nC181_=_C201( C181 C201 ) C181_=_C202( C181 C202 ) C181_=_C203( C181 C203 ) C181_=_C204( C181 C204 ) C183_=_C185( C183 C185 ) C183_=_C187( C183 C187 ) \nC183_=_C188( C183 C188 ) C183_=_C190( C183 C190 ) C183_=_C191( C183 C191 ) C183_=_C192( C183 C192 ) C183_=_C193( C183 C193 ) C183_=_C195( C183 C195 ) \nC183_=_C196( C183 C196 ) C183_=_C197( C183 C197 ) C183_=_C198(</w:t>
      </w:r>
    </w:p>
    <w:p>
      <w:pPr>
        <w:pStyle w:val="PreformattedText"/>
        <w:bidi w:val="0"/>
        <w:spacing w:before="0" w:after="0"/>
        <w:jc w:val="left"/>
        <w:rPr/>
      </w:pPr>
      <w:r>
        <w:rPr/>
        <w:t xml:space="preserve"> </w:t>
      </w:r>
      <w:r>
        <w:rPr/>
        <w:t>C183 C198 ) C183_=_C199( C183 C199 ) C183_=_C200( C183 C200 ) C183_=_C201( C183 C201 ) \nC183_=_C202( C183 C202 ) C183_=_C203( C183 C203 ) C183_=_C204( C183 C204 ) C185_=_C187( C185 C187 ) C185_=_C188( C185 C188 ) C185_=_C190( C185 C190 ) \nC185_=_C191( C185 C191 ) C185_=_C192( C185 C192 ) C185_=_C193( C185 C193 ) C185_=_C195( C185 C195 ) C185_=_C196( C185 C196 ) C185_=_C197( C185 C197 ) \nC185_=_C198( C185 C198 ) C185_=_C199( C185 C199 ) C185_=_C200( C185 C200 ) C185_=_C201( C185 C201 ) C185_=_C202( C185 C202 ) C185_=_C203( C185 C203 ) \nC185_=_C204( C185 C204 ) C187_=_C188( C187 C188 ) C187_=_C190( C187 C190 ) C187_=_C191( C187 C191 ) C187_=_C192( C187 C192 ) C187_=_C193( C187 C193 ) \nC187_=_C195( C187 C195 ) C187_=_C196( C187 C196 ) C187_=_C197( C187 C197 ) C187_=_C198( C187 C198 ) C187_=_C199( C187 C199 ) C187_=_C200( C187 C200 ) \nC187_=_C201( C187 C201 ) C187_=_C202( C187 C202 ) C187_=_C203( C187 C203 ) C187_=_C204( C187 C204 ) C187_=_C463( C187 C463 ) C188_=_C190( C188 C190 ) \nC188_=_C191( C188 C191 ) C188_=_C192( C188 C192 ) C188_=_C193( C188 C193 ) C188_=_C195( C188 C195 ) C188_=_C196( C188 C196 ) C188_=_C197( C188 C197 ) \nC188_=_C198( C188 C198 ) C188_=_C199( C188 C199 ) C188_=_C200( C188 C200 ) C188_=_C201( C188 C201 ) C188_=_C202( C188 C202 ) C188_=_C203( C188 C203 ) \nC188_=_C204( C188 C204 ) C190_=_C191( C190 C191 ) C190_=_C192( C190 C192 ) C190_=_C193( C190 C193 ) C190_=_C195( C190 C195 ) C190_=_C196( C190 C196 ) \nC190_=_C197( C190 C197 ) C190_=_C198( C190 C198 ) C190_=_C199( C190 C199 ) C190_=_C200( C190 C200 ) C190_=_C201( C190 C201 ) C190_=_C202( C190 C202 ) \nC190_=_C203( C190 C203 ) C190_=_C204( C190 C204 ) C191_=_C192( C191 C192 ) C191_=_C193( C191 C193 ) C191_=_C195( C191 C195 ) C191_=_C196( C191 C196 ) \nC191_=_C197( C191 C197 ) C191_=_C198( C191 C198 ) C191_=_C199( C191 C199 ) C191_=_C200( C191 C200 ) C191_=_C201( C191 C201 ) C191_=_C202( C191 C202 ) \nC191_=_C203( C191 C203 ) C191_=_C204( C191 C204 ) C191_=_C503( C191 C503 ) C192_=_C193( C192 C193 ) C192_=_C195( C192 C195 ) C192_=_C196( C192 C196 ) \nC192_=_C197( C192 C197 ) C192_=_C198( C192 C198 ) C192_=_C199( C192 C199 ) C192_=_C200( C192 C200 ) C192_=_C201( C192 C201 ) C192_=_C202( C192 C202 ) \nC192_=_C203( C192 C203 ) C192_=_C204( C192 C204 ) C193_=_C195( C193 C195 ) C193_=_C196( C193 C196 ) C193_=_C197( C193 C197 ) C193_=_C198( C193 C198 ) \nC193_=_C199( C193 C199 ) C193_=_C200( C193 C200 ) C193_=_C201( C193 C201 ) C193_=_C202( C193 C202 ) C193_=_C203( C193 C203 ) C193_=_C204( C193 C204 ) \nC193_=_C584( C193 C584 ) C195_=_C196( C195 C196 ) C195_=_C197( C195 C197 ) C195_=_C198( C195 C198 ) C195_=_C199( C195 C199 ) C195_=_C200( C195 C200 ) \nC195_=_C201( C195 C201 ) C195_=_C202( C195 C202 ) C195_=_C203( C195 C203 ) C195_=_C204( C195 C204 ) C195_=_C592( C195 C592 ) C196_=_C197( C196 C197 ) \nC196_=_C198( C196 C198 ) C196_=_C199( C196 C199 ) C196_=_C200( C196 C200 ) C196_=_C201( C196 C201 ) C196_=_C202( C196 C202 ) C196_=_C203( C196 C203 ) \nC196_=_C204( C196 C204 ) C196_=_C604( C196 C604 ) C197_=_C198( C197 C198 ) C197_=_C199( C197 C199 ) C197_=_C200( C197 C200 ) C197_=_C201( C197 C201 ) \nC197_=_C202( C197 C202 ) C197_=_C203( C197 C203 ) C197_=_C204( C197 C204 ) C197_=_C222( C197 C222 ) C197_=_C278( C197 C278 ) C197_=_C314( C197 C314 ) \nC197_=_C331( C197 C331 ) C197_=_C403( C197 C403 ) C197_=_C463( C197 C463 ) C197_=_C503( C197 C503 ) C197_=_C514( C197 C514 ) C197_=_C548( C197 C548 ) \nC197_=_C557( C197 C557 ) C197_=_C563( C197 C563 ) C197_=_C573( C197 C573 ) C197_=_C584( C197 C584 ) C197_=_C592( C197 C592 ) C197_=_C604( C197 C604 ) \nC197_=_C609( C197 C609 ) C197_=_C610( C197 C610 ) C197_=_C611( C197 C611 ) C197_=_C612( C197 C612 ) C197_=_C613( C197 C613 ) C197_=_C614( C197 C614 ) \nC197_=_C615( C197 C615 ) C198_=_C199( C198 C199 ) C198_=_C200( C198 C200 ) C198_=_C201( C198 C201 ) C198_=_C202( C198 C202 ) C198_=_C203( C198 C203 ) \nC198_=_C204( C198 C204 ) C198_=_C609( C198 C609 ) C199_=_C200( C199 C200 ) C199_=_C201( C199 C201 ) C199_=_C202( C199 C202 ) C199_=_C203( C199 C203 ) \nC199_=_C204( C199 C204 ) C199_=_C610( C199 C610 ) C200_=_C201( C200 C201 ) C200_=_C202( C200 C202 ) C200_=_C203( C200 C203 ) C200_=_C204( C200 C204 ) \nC201_=_C202( C201 C202 ) C201_=_C203( C201 C203 ) C201_=_C204( C201 C204 ) C202_=_C203( C202 C203 ) C202_=_C204( C202 C204 ) C203_=_C204( C203 C204 ) \nC204_=_C615( C204 C615 ) C222_=_C278( C222 C278 ) C222_=_C314( C222 C314 ) C222_=_C331( C222 C331 ) C222_=_C403( C222 C403 ) C222_=_C463( C222 C463 ) \nC222_=_C503( C222 C503 ) C222_=_C514( C222 C514 ) C222_=_C548( C222 C548 ) C222_=_C557( C222 C557 ) C222_=_C563( C222 C563 ) C222_=_C573( C222 C573 ) \nC222_=_C584( C222 C584 ) C222_=_C592( C222 C592 ) C222_=_C604( C222 C604 ) C222_=_C609( C222 C609 ) C222_=_C610( C222 C610 ) C222_=_C611( C222 C611 ) \nC222_=_C612( C222 C612 ) C222_=_C613( C222 C613 ) C222_=_C614( C222 C614 ) C222_=_C615( C222 C615 ) C278_=_C314( C278 C314 ) C278_=_C331( C278 C331 ) \nC278_=_C403( C278 C403 ) C278_=_C463( C278 C463 ) C278_=_C503( C278 C503 ) C278_=_C514( C278 C514 ) C278_=_C548( C278 C548 ) C278_=_C557( C278 C557 ) \nC278_=_C563( C278 C563 ) C278_=_C573( C278 C573 ) C278_=_C584( C278 C584 ) C278_=_C592( C278 C592 ) C278_=_C604( C278 C604 ) C278_=_C609( C278 C609 ) \nC278_=_C610( C278 C610 ) C278_=_C611( C278 C611 ) C278_=_C612( C278 C612 ) C278_=_C613( C278 C613 ) C278_=_C614( C278 C614 ) C278_=_C615( C278 C615 ) \nC314_=_C331( C314 C331 ) C314_=_C403( C314 C403 ) C314_=_C463( C314 C463 ) C314_=_C503( C314 C503 ) C314_=_C514( C314 C514 ) C314_=_C548( C314 C548 ) \nC314_=_C557( C314 C557 ) C314_=_C563( C314 C563 ) C314_=_C573( C314 C573 ) C314_=_C584( C314 C584 ) C314_=_C592( C314 C592 ) C314_=_C604( C314 C604 ) \nC314_=_C609( C314 C609 ) C314_=_C610( C314 C610 ) C314_=_C611( C314 C611 ) C314_=_C612( C314 C612 ) C314_=_C613( C314 C613 ) C314_=_C614( C314 C614 ) \nC314_=_C615( C314 C615 ) C331_=_C403( C331 C403 ) C331_=_C463( C331 C463 ) C331_=_C503( C331 C503 ) C331_=_C514( C331 C514 ) C331_=_C548( C331 C548 ) \nC331_=_C557( C331 C557 ) C331_=_C563( C331 C563 ) C331_=_C573( C331 C573 ) C331_=_C584( C331 C584 ) C331_=_C592( C331 C592 ) C331_=_C604( C331 C604 ) \nC331_=_C609( C331 C609 ) C331_=_C610( C331 C610 ) C331_=_C611( C331 C611 ) C331_=_C612( C331 C612 ) C331_=_C613( C331 C613 ) C331_=_C614( C331 C614 ) \nC331_=_C615( C331 C615 ) C403_=_C463( C403 C463 ) C403_=_C503( C403 C503 ) C403_=_C514( C403 C514 ) C403_=_C548( C403 C548 ) C403_=_C557( C403 C557 ) \nC403_=_C563( C403 C563 ) C403_=_C573( C403 C573 ) C403_=_C584( C403 C584 ) C403_=_C592( C403 C592 ) C403_=_C604( C403 C604 ) C403_=_C609( C403 C609 ) \nC403_=_C610( C403 C610 ) C403_=_C611( C403 C611 ) C403_=_C612( C403 C612 ) C403_=_C613( C403 C613 ) C403_=_C614( C403 C614 ) C403_=_C615( C403 C615 ) \nC463_=_C503( C463 C503 ) C463_=_C514( C463 C514 ) C463_=_C548( C463 C548 ) C463_=_C557( C463 C557 ) C463_=_C563( C463 C563 ) C463_=_C573( C463 C573 ) \nC463_=_C584( C463 C584 ) C463_=_C592( C463 C592 ) C463_=_C604( C463 C604 ) C463_=_C609( C463 C609 ) C463_=_C610( C463 C610 ) C463_=_C611( C463 C611 ) \nC463_=_C612( C463 C612 ) C463_=_C613( C463 C613 ) C463_=_C614( C463 C614 ) C463_=_C615( C463 C615 ) C503_=_C514( C503 C514 ) C503_=_C548( C503 C548 ) \nC503_=_C557( C503 C557 ) C503_=_C563( C503 C563 ) C503_=_C573( C503 C573 ) C503_=_C584( C503 C584 ) C503_=_C592( C503 C592 ) C503_=_C604( C503 C604 ) \nC503_=_C609( C503 C609 ) C503_=_C610( C503 C610 ) C503_=_C611( C503 C611 ) C503_=_C612( C503 C612 ) C503_=_C613( C503 C613 ) C503_=_C614( C503 C614 ) \nC503_=_C615( C503 C615 ) C514_=_C548( C514 C548 ) C514_=_C557( C514 C557 ) C514_=_C563( C514 C563 ) C514_=_C573( C514 C573 ) C514_=_C584( C514 C584 ) \nC514_=_C592( C514 C592 ) C514_=_C604( C514 C604 ) C514_=_C609( C514 C609 ) C514_=_C610( C514 C610 ) C514_=_C611( C514 C611 ) C514_=_C612( C514 C612 ) \nC514_=_C613( C514 C613 ) C514_=_C614( C514 C614 ) C514_=_C615( C514 C615 ) C548_=_C557( C548 C557 ) C548_=_C563( C548 C563 ) C548_=_C573( C548 C573 ) \nC548_=_C584( C548 C584 ) C548_=_C592( C548 C592 ) C548_=_C604( C548 C604 ) C548_=_C609( C548 C609 ) C548_=_C610( C548 C610 ) C548_=_C611( C548 C611 ) \nC548_=_C612( C548 C612 ) C548_=_C613( C548 C613 ) C548_=_C614( C548 C614 ) C548_=_C615( C548 C615 ) C557_=_C563( C557 C563 ) C557_=_C573( C557 C573 ) \nC557_=_C584( C557 C584 ) C557_=_C592( C557 C592 ) C557_=_C604( C557 C604 ) C557_=_C609( C557 C609 ) C557_=_C610( C557 C610 ) C557_=_C611( C557 C611 ) \nC557_=_C612( C557 C612 ) C557_=_C613( C557 C613 ) C557_=_C614( C557 C614 ) C557_=_C615( C557 C615 ) C563_=_C573( C563 C573 ) C563_=_C584( C563 C584 ) \nC563_=_C592( C563 C592 ) C563_=_C604( C563 C604 ) C563_=_C609( C563 C609 ) C563_=_C610( C563 C610 ) C563_=_C611( C563 C611 ) C563_=_C612( C563 C612 ) \nC563_=_C613( C563 C613 ) C563_=_C614( C563 C614 ) C563_=_C615( C563 C615 ) C573_=_C584( C573 C584 ) C573_=_C592( C573 C592 ) C573_=_C604( C573 C604 ) \nC573_=_C609( C573 C609 ) C573_=_C610( C573 C610 ) C573_=_C611( C573 C611 ) C573_=_C612( C573 C612 ) C573_=_C613( C573 C613 ) C573_=_C614( C573 C614 ) \nC573_=_C615( C573 C615 ) C584_=_C592( C584 C592 ) C584_=_C604( C584 C604 ) C584_=_C609( C584 C609 ) C584_=_C610( C584 C610 ) C584_=_C611( C584 C611 ) \nC584_=_C612( C584 C612 ) C584_=_C613( C584 C613 ) C584_=_C614( C584 C614 ) C584_=_C615( C584 C615 ) C592_=_C604( C592 C604 ) C592_=_C609( C592 C609 ) \nC592_=_C610( C592 C610 ) C592_=_C611( C592 C611 ) C592_=_C612( C592 C612 ) C592_=_C613( C592 C613 ) C592_=_C614( C592 C614 ) C592_=_C615( C592 C615 ) \nC604_=_C609( C604 C609 ) C604_=_C610( C604 C610 ) C604_=_C611( C604 C611 ) C604_=_C612( C604 C612 ) C604_=_C613( C604 C613 ) C604_=_C614( C604 C614 ) \nC604_=_C615( C604 C615 ) C609_=_C610( C609 C610 ) C609_=_C611( C609 C611 ) C609_=_C612( C609 C612 ) C609_=_C613( C609 C613 ) C609_=_C614( C609 C614 ) \nC609_=_C615( C609 C615 ) C610_=_C611( C610 C611 ) C610_=_C612( C610 C612 ) C610_=_C613(</w:t>
      </w:r>
    </w:p>
    <w:p>
      <w:pPr>
        <w:pStyle w:val="PreformattedText"/>
        <w:bidi w:val="0"/>
        <w:spacing w:before="0" w:after="0"/>
        <w:jc w:val="left"/>
        <w:rPr/>
      </w:pPr>
      <w:r>
        <w:rPr/>
        <w:t xml:space="preserve"> </w:t>
      </w:r>
      <w:r>
        <w:rPr/>
        <w:t>C610 C613 ) C610_=_C614( C610 C614 ) C610_=_C615( C610 C615 ) \nC611_=_C612( C611 C612 ) C611_=_C613( C611 C613 ) C611_=_C614( C611 C614 ) C611_=_C615( C611 C615 ) C612_=_C613( C612 C613 ) C612_=_C614( C612 C614 ) \nC612_=_C615( C612 C615 ) C613_=_C614( C613 C614 ) C613_=_C615( C613 C615 ) C614_=_C615( C614 C615 ) "];39-&gt;58[label="51: C2 C32 C61 C89 C109 \nC133 C150 C168 C176 C178 C180 \nC181 C183 C185 C187 C188 C190 \nC191 C192 C193 C195 C196 C198 \nC199 C200 C201 C202 C203 C204 \nC222 C278 C314 C331 C403 C463 \nC503 C514 C548 C557 C563 C573 \nC584 C592 C604 C609 C610 C611 \nC612 C613 C614 C615 \n636: C2_=_C89 ,C2_=_C109 ,C2_=_C133 ,C2_=_C150 ,C2_=_C176 ,\nC2_=_C178 ,C2_=_C180 ,C2_=_C181 ,C2_=_C183 ,C2_=_C185 ,C2_=_C187 ,\nC2_=_C188 ,C2_=_C190 ,C2_=_C191 ,C2_=_C192 ,C2_=_C193 ,C2_=_C195 ,\nC2_=_C196 ,C2_=_C198 ,C2_=_C199 ,C2_=_C200 ,C2_=_C201 ,C2_=_C202 ,\nC2_=_C203 ,C2_=_C204 ,C32_=_C61 ,C32_=_C168 ,C32_=_C222 ,C32_=_C278 ,\nC32_=_C314 ,C32_=_C331 ,C32_=_C403 ,C32_=_C463 ,C32_=_C503 ,C32_=_C514 ,\nC32_=_C548 ,C32_=_C557 ,C32_=_C563 ,C32_=_C573 ,C32_=_C584 ,C32_=_C592 ,\nC32_=_C604 ,C32_=_C609 ,C32_=_C610 ,C32_=_C611 ,C32_=_C612 ,C32_=_C613 ,\nC32_=_C614 ,C32_=_C615 ,C61_=_C168 ,C61_=_C222 ,C61_=_C278 ,C61_=_C314 ,\nC61_=_C331 ,C61_=_C403 ,C61_=_C463 ,C61_=_C503 ,C61_=_C514 ,C61_=_C548 ,\nC61_=_C557 ,C61_=_C563 ,C61_=_C573 ,C61_=_C584 ,C61_=_C592 ,C61_=_C604 ,\nC61_=_C609 ,C61_=_C610 ,C61_=_C611 ,C61_=_C612 ,C61_=_C613 ,C61_=_C614 ,\nC61_=_C615 ,C89_=_C109 ,C89_=_C133 ,C89_=_C150 ,C89_=_C176 ,C89_=_C178 ,\nC89_=_C180 ,C89_=_C181 ,C89_=_C183 ,C89_=_C185 ,C89_=_C187 ,C89_=_C188 ,\nC89_=_C190 ,C89_=_C191 ,C89_=_C192 ,C89_=_C193 ,C89_=_C195 ,C89_=_C196 ,\nC89_=_C198 ,C89_=_C199 ,C89_=_C200 ,C89_=_C201 ,C89_=_C202 ,C89_=_C203 ,\nC89_=_C204 ,C109_=_C133 ,C109_=_C150 ,C109_=_C176 ,C109_=_C178 ,C109_=_C180 ,\nC109_=_C181 ,C109_=_C183 ,C109_=_C185 ,C109_=_C187 ,C109_=_C188 ,C109_=_C190 ,\nC109_=_C191 ,C109_=_C192 ,C109_=_C193 ,C109_=_C195 ,C109_=_C196 ,C109_=_C198 ,\nC109_=_C199 ,C109_=_C200 ,C109_=_C201 ,C109_=_C202 ,C109_=_C203 ,C109_=_C204 ,\nC133_=_C150 ,C133_=_C176 ,C133_=_C178 ,C133_=_C180 ,C133_=_C181 ,C133_=_C183 ,\nC133_=_C185 ,C133_=_C187 ,C133_=_C188 ,C133_=_C190 ,C133_=_C191 ,C133_=_C192 ,\nC133_=_C193 ,C133_=_C195 ,C133_=_C196 ,C133_=_C198 ,C133_=_C199 ,C133_=_C200 ,\nC133_=_C201 ,C133_=_C202 ,C133_=_C203 ,C133_=_C204 ,C150_=_C168 ,C150_=_C176 ,\nC150_=_C178 ,C150_=_C180 ,C150_=_C181 ,C150_=_C183 ,C150_=_C185 ,C150_=_C187 ,\nC150_=_C188 ,C150_=_C190 ,C150_=_C191 ,C150_=_C192 ,C150_=_C193 ,C150_=_C195 ,\nC150_=_C196 ,C150_=_C198 ,C150_=_C199 ,C150_=_C200 ,C150_=_C201 ,C150_=_C202 ,\nC150_=_C203 ,C150_=_C204 ,C168_=_C222 ,C168_=_C278 ,C168_=_C314 ,C168_=_C331 ,\nC168_=_C403 ,C168_=_C463 ,C168_=_C503 ,C168_=_C514 ,C168_=_C548 ,C168_=_C557 ,\nC168_=_C563 ,C168_=_C573 ,C168_=_C584 ,C168_=_C592 ,C168_=_C604 ,C168_=_C609 ,\nC168_=_C610 ,C168_=_C611 ,C168_=_C612 ,C168_=_C613 ,C168_=_C614 ,C168_=_C615 ,\nC176_=_C178 ,C176_=_C180 ,C176_=_C181 ,C176_=_C183 ,C176_=_C185 ,C176_=_C187 ,\nC176_=_C188 ,C176_=_C190 ,C176_=_C191 ,C176_=_C192 ,C176_=_C193 ,C176_=_C195 ,\nC176_=_C196 ,C176_=_C198 ,C176_=_C199 ,C176_=_C200 ,C176_=_C201 ,C176_=_C202 ,\nC176_=_C203 ,C176_=_C204 ,C176_=_C222 ,C178_=_C180 ,C178_=_C181 ,C178_=_C183 ,\nC178_=_C185 ,C178_=_C187 ,C178_=_C188 ,C178_=_C190 ,C178_=_C191 ,C178_=_C192 ,\nC178_=_C193 ,C178_=_C195 ,C178_=_C196 ,C178_=_C198 ,C178_=_C199 ,C178_=_C200 ,\nC178_=_C201 ,C178_=_C202 ,C178_=_C203 ,C178_=_C204 ,C180_=_C181 ,C180_=_C183 ,\nC180_=_C185 ,C180_=_C187 ,C180_=_C188 ,C180_=_C190 ,C180_=_C191 ,C180_=_C192 ,\nC180_=_C193 ,C180_=_C195 ,C180_=_C196 ,C180_=_C198 ,C180_=_C199 ,C180_=_C200 ,\nC180_=_C201 ,C180_=_C202 ,C180_=_C203 ,C180_=_C204 ,C180_=_C314 ,C181_=_C183 ,\nC181_=_C185 ,C181_=_C187 ,C181_=_C188 ,C181_=_C190 ,C181_=_C191 ,C181_=_C192 ,\nC181_=_C193 ,C181_=_C195 ,C181_=_C196 ,C181_=_C198 ,C181_=_C199 ,C181_=_C200 ,\nC181_=_C201 ,C181_=_C202 ,C181_=_C203 ,C181_=_C204 ,C183_=_C185 ,C183_=_C187 ,\nC183_=_C188 ,C183_=_C190 ,C183_=_C191 ,C183_=_C192 ,C183_=_C193 ,C183_=_C195 ,\nC183_=_C196 ,C183_=_C198 ,C183_=_C199 ,C183_=_C200 ,C183_=_C201 ,C183_=_C202 ,\nC183_=_C203 ,C183_=_C204 ,C185_=_C187 ,C185_=_C188 ,C185_=_C190 ,C185_=_C191 ,\nC185_=_C192 ,C185_=_C193 ,C185_=_C195 ,C185_=_C196 ,C185_=_C198 ,C185_=_C199 ,\nC185_=_C200 ,C185_=_C201 ,C185_=_C202 ,C185_=_C203 ,C185_=_C204 ,C187_=_C188 ,\nC187_=_C190 ,C187_=_C191 ,C187_=_C192 ,C187_=_C193 ,C187_=_C195 ,C187_=_C196 ,\nC187_=_C198 ,C187_=_C199 ,C187_=_C200 ,C187_=_C201 ,C187_=_C202 ,C187_=_C203 ,\nC187_=_C204 ,C187_=_C463 ,C188_=_C190 ,C188_=_C191 ,C188_=_C192 ,C188_=_C193 ,\nC188_=_C195 ,C188_=_C196 ,C188_=_C198 ,C188_=_C199 ,C188_=_C200 ,C188_=_C201 ,\nC188_=_C202 ,C188_=_C203 ,C188_=_C204 ,C190_=_C191 ,C190_=_C192 ,C190_=_C193 ,\nC190_=_C195 ,C190_=_C196 ,C190_=_C198 ,C190_=_C199 ,C190_=_C200 ,C190_=_C201 ,\nC190_=_C202 ,C190_=_C203 ,C190_=_C204 ,C191_=_C192 ,C191_=_C193 ,C191_=_C195 ,\nC191_=_C196 ,C191_=_C198 ,C191_=_C199 ,C191_=_C200 ,C191_=_C201 ,C191_=_C202 ,\nC191_=_C203 ,C191_=_C204 ,C191_=_C503 ,C192_=_C193 ,C192_=_C195 ,C192_=_C196 ,\nC192_=_C198 ,C192_=_C199 ,C192_=_C200 ,C192_=_C201 ,C192_=_C202 ,C192_=_C203 ,\nC192_=_C204 ,C193_=_C195 ,C193_=_C196 ,C193_=_C198 ,C193_=_C199 ,C193_=_C200 ,\nC193_=_C201 ,C193_=_C202 ,C193_=_C203 ,C193_=_C204 ,C193_=_C584 ,C195_=_C196 ,\nC195_=_C198 ,C195_=_C199 ,C195_=_C200 ,C195_=_C201 ,C195_=_C202 ,C195_=_C203 ,\nC195_=_C204 ,C195_=_C592 ,C196_=_C198 ,C196_=_C199 ,C196_=_C200 ,C196_=_C201 ,\nC196_=_C202 ,C196_=_C203 ,C196_=_C204 ,C196_=_C604 ,C198_=_C199 ,C198_=_C200 ,\nC198_=_C201 ,C198_=_C202 ,C198_=_C203 ,C198_=_C204 ,C198_=_C609 ,C199_=_C200 ,\nC199_=_C201 ,C199_=_C202 ,C199_=_C203 ,C199_=_C204 ,C199_=_C610 ,C200_=_C201 ,\nC200_=_C202 ,C200_=_C203 ,C200_=_C204 ,C201_=_C202 ,C201_=_C203 ,C201_=_C204 ,\nC202_=_C203 ,C202_=_C204 ,C203_=_C204 ,C204_=_C615 ,C222_=_C278 ,C222_=_C314 ,\nC222_=_C331 ,C222_=_C403 ,C222_=_C463 ,C222_=_C503 ,C222_=_C514 ,C222_=_C548 ,\nC222_=_C557 ,C222_=_C563 ,C222_=_C573 ,C222_=_C584 ,C222_=_C592 ,C222_=_C604 ,\nC222_=_C609 ,C222_=_C610 ,C222_=_C611 ,C222_=_C612 ,C222_=_C613 ,C222_=_C614 ,\nC222_=_C615 ,C278_=_C314 ,C278_=_C331 ,C278_=_C403 ,C278_=_C463 ,C278_=_C503 ,\nC278_=_C514 ,C278_=_C548 ,C278_=_C557 ,C278_=_C563 ,C278_=_C573 ,C278_=_C584 ,\nC278_=_C592 ,C278_=_C604 ,C278_=_C609 ,C278_=_C610 ,C278_=_C611 ,C278_=_C612 ,\nC278_=_C613 ,C278_=_C614 ,C278_=_C615 ,C314_=_C331 ,C314_=_C403 ,C314_=_C463 ,\nC314_=_C503 ,C314_=_C514 ,C314_=_C548 ,C314_=_C557 ,C314_=_C563 ,C314_=_C573 ,\nC314_=_C584 ,C314_=_C592 ,C314_=_C604 ,C314_=_C609 ,C314_=_C610 ,C314_=_C611 ,\nC314_=_C612 ,C314_=_C613 ,C314_=_C614 ,C314_=_C615 ,C331_=_C403 ,C331_=_C463 ,\nC331_=_C503 ,C331_=_C514 ,C331_=_C548 ,C331_=_C557 ,C331_=_C563 ,C331_=_C573 ,\nC331_=_C584 ,C331_=_C592 ,C331_=_C604 ,C331_=_C609 ,C331_=_C610 ,C331_=_C611 ,\nC331_=_C612 ,C331_=_C613 ,C331_=_C614 ,C331_=_C615 ,C403_=_C463 ,C403_=_C503 ,\nC403_=_C514 ,C403_=_C548 ,C403_=_C557 ,C403_=_C563 ,C403_=_C573 ,C403_=_C584 ,\nC403_=_C592 ,C403_=_C604 ,C403_=_C609 ,C403_=_C610 ,C403_=_C611 ,C403_=_C612 ,\nC403_=_C613 ,C403_=_C614 ,C403_=_C615 ,C463_=_C503 ,C463_=_C514 ,C463_=_C548 ,\nC463_=_C557 ,C463_=_C563 ,C463_=_C573 ,C463_=_C584 ,C463_=_C592 ,C463_=_C604 ,\nC463_=_C609 ,C463_=_C610 ,C463_=_C611 ,C463_=_C612 ,C463_=_C613 ,C463_=_C614 ,\nC463_=_C615 ,C503_=_C514 ,C503_=_C548 ,C503_=_C557 ,C503_=_C563 ,C503_=_C573 ,\nC503_=_C584 ,C503_=_C592 ,C503_=_C604 ,C503_=_C609 ,C503_=_C610 ,C503_=_C611 ,\nC503_=_C612 ,C503_=_C613 ,C503_=_C614 ,C503_=_C615 ,C514_=_C548 ,C514_=_C557 ,\nC514_=_C563 ,C514_=_C573 ,C514_=_C584 ,C514_=_C592 ,C514_=_C604 ,C514_=_C609 ,\nC514_=_C610 ,C514_=_C611 ,C514_=_C612 ,C514_=_C613 ,C514_=_C614 ,C514_=_C615 ,\nC548_=_C557 ,C548_=_C563 ,C548_=_C573 ,C548_=_C584 ,C548_=_C592 ,C548_=_C604 ,\nC548_=_C609 ,C548_=_C610 ,C548_=_C611 ,C548_=_C612 ,C548_=_C613 ,C548_=_C614 ,\nC548_=_C615 ,C557_=_C563 ,C557_=_C573 ,C557_=_C584 ,C557_=_C592 ,C557_=_C604 ,\nC557_=_C609 ,C557_=_C610 ,C557_=_C611 ,C557_=_C612 ,C557_=_C613 ,C557_=_C614 ,\nC557_=_C615 ,C563_=_C573 ,C563_=_C584 ,C563_=_C592 ,C563_=_C604 ,C563_=_C609 ,\nC563_=_C610 ,C563_=_C611 ,C563_=_C612 ,C563_=_C613 ,C563_=_C614 ,C563_=_C615 ,\nC573_=_C584 ,C573_=_C592 ,C573_=_C604 ,C573_=_C609 ,C573_=_C610 ,C573_=_C611 ,\nC573_=_C612 ,C573_=_C613 ,C573_=_C614 ,C573_=_C615 ,C584_=_C592 ,C584_=_C604 ,\nC584_=_C609 ,C584_=_C610 ,C584_=_C611 ,C584_=_C612 ,C584_=_C613 ,C584_=_C614 ,\nC584_=_C615 ,C592_=_C604 ,C592_=_C609 ,C592_=_C610 ,C592_=_C611 ,C592_=_C612 ,\nC592_=_C613 ,C592_=_C614 ,C592_=_C615 ,C604_=_C609 ,C604_=_C610 ,C604_=_C611 ,\nC604_=_C612 ,C604_=_C613 ,C604_=_C614 ,C604_=_C615 ,C609_=_C610 ,C609_=_C611 ,\nC609_=_C612 ,C609_=_C613 ,C609_=_C614 ,C609_=_C615 ,C610_=_C611 ,C610_=_C612 ,\nC610_=_C613 ,C610_=_C614 ,C610_=_C615 ,C611_=_C612 ,C611_=_C613 ,C611_=_C614 ,\nC611_=_C615 ,C612_=_C613 ,C612_=_C614 ,C612_=_C615 ,C613_=_C614 ,C613_=_C615 ,\nC614_=_C615 ,"];59[shape=box, label="id:59 level: 4\n62: C1 C17 C35 C41 C58 \nC83 C106 C133 C134 C135 C136 \nC137 C138 C139 C140 C141 C145 \nC146 C147 C148 C149 C156 C199 \nC219 C247 C268 C275 C297 C306 \nC311 C316 C323 C324 C326 C327 \nC329 C330 C331 C332 C334 C337 \nC338 C346 C377 C406 C427 C467 \nC495 C505 C512 C528 C538 C571 \nC573 C574 C576 C578 C579 C581 \nC610 C630 C637 \n504: C1_=_C17( C1 C17 ) C1_=_C41( C1 C41 ) C1_=_C106( C1 C106 ) C1_=_C133( C1 C133 ) C1_=_C134( C1 C134 ) \nC1_=_C135( C1 C135 ) C1_=_C136( C1 C136 ) C1_=_C137( C1 C137 ) C1_=_C138( C1 C138 ) C1_=_C139( C1 C139 ) C1_=_C140( C1 C140 ) \nC1_=_C141( C1 C141 ) C1_=_C145( C1 C145 ) C1_=_C146( C1 C146 ) C1_=_C147( C1 C147 ) C1_=_C148( C1 C148 ) C1_=_C149( C1 C149 ) \nC17_=_C35( C17 C35 ) C17_=_C83( C17 C83 ) C17_=_C199( C17 C199 ) C17_=_C247( C17 C247 ) C17_=_C316( C17 C316 ) C17_=_C377( C17 C377 ) \nC17_=_C406( C17 C406 ) C17_=_C427( C17 C427 ) C17_=_C467( C17 C467</w:t>
      </w:r>
    </w:p>
    <w:p>
      <w:pPr>
        <w:pStyle w:val="PreformattedText"/>
        <w:bidi w:val="0"/>
        <w:spacing w:before="0" w:after="0"/>
        <w:jc w:val="left"/>
        <w:rPr/>
      </w:pPr>
      <w:r>
        <w:rPr/>
        <w:t xml:space="preserve"> </w:t>
      </w:r>
      <w:r>
        <w:rPr/>
        <w:t>) C17_=_C495( C17 C495 ) C17_=_C505( C17 C505 ) C17_=_C528( C17 C528 ) \nC17_=_C578( C17 C578 ) C17_=_C610( C17 C610 ) C17_=_C630( C17 C630 ) C17_=_C637( C17 C637 ) C35_=_C83( C35 C83 ) C35_=_C199( C35 C199 ) \nC35_=_C247( C35 C247 ) C35_=_C316( C35 C316 ) C35_=_C377( C35 C377 ) C35_=_C406( C35 C406 ) C35_=_C427( C35 C427 ) C35_=_C467( C35 C467 ) \nC35_=_C495( C35 C495 ) C35_=_C505( C35 C505 ) C35_=_C528( C35 C528 ) C35_=_C578( C35 C578 ) C35_=_C610( C35 C610 ) C35_=_C630( C35 C630 ) \nC35_=_C637( C35 C637 ) C41_=_C58( C41 C58 ) C41_=_C106( C41 C106 ) C41_=_C133( C41 C133 ) C41_=_C134( C41 C134 ) C41_=_C135( C41 C135 ) \nC41_=_C136( C41 C136 ) C41_=_C137( C41 C137 ) C41_=_C138( C41 C138 ) C41_=_C139( C41 C139 ) C41_=_C140( C41 C140 ) C41_=_C141( C41 C141 ) \nC41_=_C145( C41 C145 ) C41_=_C146( C41 C146 ) C41_=_C147( C41 C147 ) C41_=_C148( C41 C148 ) C41_=_C149( C41 C149 ) C58_=_C219( C58 C219 ) \nC58_=_C275( C58 C275 ) C58_=_C297( C58 C297 ) C58_=_C311( C58 C311 ) C58_=_C346( C58 C346 ) C58_=_C512( C58 C512 ) C58_=_C538( C58 C538 ) \nC58_=_C571( C58 C571 ) C58_=_C573( C58 C573 ) C58_=_C574( C58 C574 ) C58_=_C576( C58 C576 ) C58_=_C578( C58 C578 ) C58_=_C579( C58 C579 ) \nC58_=_C581( C58 C581 ) C83_=_C199( C83 C199 ) C83_=_C247( C83 C247 ) C83_=_C316( C83 C316 ) C83_=_C377( C83 C377 ) C83_=_C406( C83 C406 ) \nC83_=_C427( C83 C427 ) C83_=_C467( C83 C467 ) C83_=_C495( C83 C495 ) C83_=_C505( C83 C505 ) C83_=_C528( C83 C528 ) C83_=_C578( C83 C578 ) \nC83_=_C610( C83 C610 ) C83_=_C630( C83 C630 ) C83_=_C637( C83 C637 ) C106_=_C133( C106 C133 ) C106_=_C134( C106 C134 ) C106_=_C135( C106 C135 ) \nC106_=_C136( C106 C136 ) C106_=_C137( C106 C137 ) C106_=_C138( C106 C138 ) C106_=_C139( C106 C139 ) C106_=_C140( C106 C140 ) C106_=_C141( C106 C141 ) \nC106_=_C145( C106 C145 ) C106_=_C146( C106 C146 ) C106_=_C147( C106 C147 ) C106_=_C148( C106 C148 ) C106_=_C149( C106 C149 ) C133_=_C134( C133 C134 ) \nC133_=_C135( C133 C135 ) C133_=_C136( C133 C136 ) C133_=_C137( C133 C137 ) C133_=_C138( C133 C138 ) C133_=_C139( C133 C139 ) C133_=_C140( C133 C140 ) \nC133_=_C141( C133 C141 ) C133_=_C145( C133 C145 ) C133_=_C146( C133 C146 ) C133_=_C147( C133 C147 ) C133_=_C148( C133 C148 ) C133_=_C149( C133 C149 ) \nC133_=_C199( C133 C199 ) C134_=_C135( C134 C135 ) C134_=_C136( C134 C136 ) C134_=_C137( C134 C137 ) C134_=_C138( C134 C138 ) C134_=_C139( C134 C139 ) \nC134_=_C140( C134 C140 ) C134_=_C141( C134 C141 ) C134_=_C145( C134 C145 ) C134_=_C146( C134 C146 ) C134_=_C147( C134 C147 ) C134_=_C148( C134 C148 ) \nC134_=_C149( C134 C149 ) C134_=_C156( C134 C156 ) C134_=_C268( C134 C268 ) C134_=_C306( C134 C306 ) C134_=_C323( C134 C323 ) C134_=_C324( C134 C324 ) \nC134_=_C326( C134 C326 ) C134_=_C327( C134 C327 ) C134_=_C329( C134 C329 ) C134_=_C330( C134 C330 ) C134_=_C331( C134 C331 ) C134_=_C332( C134 C332 ) \nC134_=_C334( C134 C334 ) C134_=_C337( C134 C337 ) C134_=_C338( C134 C338 ) C135_=_C136( C135 C136 ) C135_=_C137( C135 C137 ) C135_=_C138( C135 C138 ) \nC135_=_C139( C135 C139 ) C135_=_C140( C135 C140 ) C135_=_C141( C135 C141 ) C135_=_C145( C135 C145 ) C135_=_C146( C135 C146 ) C135_=_C147( C135 C147 ) \nC135_=_C148( C135 C148 ) C135_=_C149( C135 C149 ) C136_=_C137( C136 C137 ) C136_=_C138( C136 C138 ) C136_=_C139( C136 C139 ) C136_=_C140( C136 C140 ) \nC136_=_C141( C136 C141 ) C136_=_C145( C136 C145 ) C136_=_C146( C136 C146 ) C136_=_C147( C136 C147 ) C136_=_C148( C136 C148 ) C136_=_C149( C136 C149 ) \nC136_=_C323( C136 C323 ) C136_=_C406( C136 C406 ) C137_=_C138( C137 C138 ) C137_=_C139( C137 C139 ) C137_=_C140( C137 C140 ) C137_=_C141( C137 C141 ) \nC137_=_C145( C137 C145 ) C137_=_C146( C137 C146 ) C137_=_C147( C137 C147 ) C137_=_C148( C137 C148 ) C137_=_C149( C137 C149 ) C137_=_C467( C137 C467 ) \nC138_=_C139( C138 C139 ) C138_=_C140( C138 C140 ) C138_=_C141( C138 C141 ) C138_=_C145( C138 C145 ) C138_=_C146( C138 C146 ) C138_=_C147( C138 C147 ) \nC138_=_C148( C138 C148 ) C138_=_C149( C138 C149 ) C139_=_C140( C139 C140 ) C139_=_C141( C139 C141 ) C139_=_C145( C139 C145 ) C139_=_C146( C139 C146 ) \nC139_=_C147( C139 C147 ) C139_=_C148( C139 C148 ) C139_=_C149( C139 C149 ) C140_=_C141( C140 C141 ) C140_=_C145( C140 C145 ) C140_=_C146( C140 C146 ) \nC140_=_C147( C140 C147 ) C140_=_C148( C140 C148 ) C140_=_C149( C140 C149 ) C141_=_C145( C141 C145 ) C141_=_C146( C141 C146 ) C141_=_C147( C141 C147 ) \nC141_=_C148( C141 C148 ) C141_=_C149( C141 C149 ) C141_=_C332( C141 C332 ) C141_=_C574( C141 C574 ) C145_=_C146( C145 C146 ) C145_=_C147( C145 C147 ) \nC145_=_C148( C145 C148 ) C145_=_C149( C145 C149 ) C146_=_C147( C146 C147 ) C146_=_C148( C146 C148 ) C146_=_C149( C146 C149 ) C146_=_C579( C146 C579 ) \nC147_=_C148( C147 C148 ) C147_=_C149( C147 C149 ) C148_=_C149( C148 C149 ) C156_=_C268( C156 C268 ) C156_=_C306( C156 C306 ) C156_=_C323( C156 C323 ) \nC156_=_C324( C156 C324 ) C156_=_C326( C156 C326 ) C156_=_C327( C156 C327 ) C156_=_C329( C156 C329 ) C156_=_C330( C156 C330 ) C156_=_C331( C156 C331 ) \nC156_=_C332( C156 C332 ) C156_=_C334( C156 C334 ) C156_=_C337( C156 C337 ) C156_=_C338( C156 C338 ) C199_=_C247( C199 C247 ) C199_=_C316( C199 C316 ) \nC199_=_C377( C199 C377 ) C199_=_C406( C199 C406 ) C199_=_C427( C199 C427 ) C199_=_C467( C199 C467 ) C199_=_C495( C199 C495 ) C199_=_C505( C199 C505 ) \nC199_=_C528( C199 C528 ) C199_=_C578( C199 C578 ) C199_=_C610( C199 C610 ) C199_=_C630( C199 C630 ) C199_=_C637( C199 C637 ) C219_=_C275( C219 C275 ) \nC219_=_C297( C219 C297 ) C219_=_C311( C219 C311 ) C219_=_C346( C219 C346 ) C219_=_C512( C219 C512 ) C219_=_C538( C219 C538 ) C219_=_C571( C219 C571 ) \nC219_=_C573( C219 C573 ) C219_=_C574( C219 C574 ) C219_=_C576( C219 C576 ) C219_=_C578( C219 C578 ) C219_=_C579( C219 C579 ) C219_=_C581( C219 C581 ) \nC247_=_C316( C247 C316 ) C247_=_C377( C247 C377 ) C247_=_C406( C247 C406 ) C247_=_C427( C247 C427 ) C247_=_C467( C247 C467 ) C247_=_C495( C247 C495 ) \nC247_=_C505( C247 C505 ) C247_=_C528( C247 C528 ) C247_=_C578( C247 C578 ) C247_=_C610( C247 C610 ) C247_=_C630( C247 C630 ) C247_=_C637( C247 C637 ) \nC268_=_C275( C268 C275 ) C268_=_C306( C268 C306 ) C268_=_C323( C268 C323 ) C268_=_C324( C268 C324 ) C268_=_C326( C268 C326 ) C268_=_C327( C268 C327 ) \nC268_=_C329( C268 C329 ) C268_=_C330( C268 C330 ) C268_=_C331( C268 C331 ) C268_=_C332( C268 C332 ) C268_=_C334( C268 C334 ) C268_=_C337( C268 C337 ) \nC268_=_C338( C268 C338 ) C275_=_C297( C275 C297 ) C275_=_C311( C275 C311 ) C275_=_C346( C275 C346 ) C275_=_C512( C275 C512 ) C275_=_C538( C275 C538 ) \nC275_=_C571( C275 C571 ) C275_=_C573( C275 C573 ) C275_=_C574( C275 C574 ) C275_=_C576( C275 C576 ) C275_=_C578( C275 C578 ) C275_=_C579( C275 C579 ) \nC275_=_C581( C275 C581 ) C297_=_C311( C297 C311 ) C297_=_C346( C297 C346 ) C297_=_C512( C297 C512 ) C297_=_C538( C297 C538 ) C297_=_C571( C297 C571 ) \nC297_=_C573( C297 C573 ) C297_=_C574( C297 C574 ) C297_=_C576( C297 C576 ) C297_=_C578( C297 C578 ) C297_=_C579( C297 C579 ) C297_=_C581( C297 C581 ) \nC306_=_C311( C306 C311 ) C306_=_C316( C306 C316 ) C306_=_C323( C306 C323 ) C306_=_C324( C306 C324 ) C306_=_C326( C306 C326 ) C306_=_C327( C306 C327 ) \nC306_=_C329( C306 C329 ) C306_=_C330( C306 C330 ) C306_=_C331( C306 C331 ) C306_=_C332( C306 C332 ) C306_=_C334( C306 C334 ) C306_=_C337( C306 C337 ) \nC306_=_C338( C306 C338 ) C311_=_C316( C311 C316 ) C311_=_C346( C311 C346 ) C311_=_C512( C311 C512 ) C311_=_C538( C311 C538 ) C311_=_C571( C311 C571 ) \nC311_=_C573( C311 C573 ) C311_=_C574( C311 C574 ) C311_=_C576( C311 C576 ) C311_=_C578( C311 C578 ) C311_=_C579( C311 C579 ) C311_=_C581( C311 C581 ) \nC316_=_C377( C316 C377 ) C316_=_C406( C316 C406 ) C316_=_C427( C316 C427 ) C316_=_C467( C316 C467 ) C316_=_C495( C316 C495 ) C316_=_C505( C316 C505 ) \nC316_=_C528( C316 C528 ) C316_=_C578( C316 C578 ) C316_=_C610( C316 C610 ) C316_=_C630( C316 C630 ) C316_=_C637( C316 C637 ) C323_=_C324( C323 C324 ) \nC323_=_C326( C323 C326 ) C323_=_C327( C323 C327 ) C323_=_C329( C323 C329 ) C323_=_C330( C323 C330 ) C323_=_C331( C323 C331 ) C323_=_C332( C323 C332 ) \nC323_=_C334( C323 C334 ) C323_=_C337( C323 C337 ) C323_=_C338( C323 C338 ) C323_=_C406( C323 C406 ) C324_=_C326( C324 C326 ) C324_=_C327( C324 C327 ) \nC324_=_C329( C324 C329 ) C324_=_C330( C324 C330 ) C324_=_C331( C324 C331 ) C324_=_C332( C324 C332 ) C324_=_C334( C324 C334 ) C324_=_C337( C324 C337 ) \nC324_=_C338( C324 C338 ) C326_=_C327( C326 C327 ) C326_=_C329( C326 C329 ) C326_=_C330( C326 C330 ) C326_=_C331( C326 C331 ) C326_=_C332( C326 C332 ) \nC326_=_C334( C326 C334 ) C326_=_C337( C326 C337 ) C326_=_C338( C326 C338 ) C326_=_C495( C326 C495 ) C327_=_C329( C327 C329 ) C327_=_C330( C327 C330 ) \nC327_=_C331( C327 C331 ) C327_=_C332( C327 C332 ) C327_=_C334( C327 C334 ) C327_=_C337( C327 C337 ) C327_=_C338( C327 C338 ) C327_=_C528( C327 C528 ) \nC329_=_C330( C329 C330 ) C329_=_C331( C329 C331 ) C329_=_C332( C329 C332 ) C329_=_C334( C329 C334 ) C329_=_C337( C329 C337 ) C329_=_C338( C329 C338 ) \nC330_=_C331( C330 C331 ) C330_=_C332( C330 C332 ) C330_=_C334( C330 C334 ) C330_=_C337( C330 C337 ) C330_=_C338( C330 C338 ) C331_=_C332( C331 C332 ) \nC331_=_C334( C331 C334 ) C331_=_C337( C331 C337 ) C331_=_C338( C331 C338 ) C331_=_C573( C331 C573 ) C331_=_C610( C331 C610 ) C332_=_C334( C332 C334 ) \nC332_=_C337( C332 C337 ) C332_=_C338( C332 C338 ) C332_=_C574( C332 C574 ) C334_=_C337( C334 C337 ) C334_=_C338( C334 C338 ) C337_=_C338( C337 C338 ) \nC346_=_C512( C346 C512 ) C346_=_C538( C346 C538 ) C346_=_C571( C346 C571 ) C346_=_C573( C346 C573 ) C346_=_C574( C346 C574 ) C346_=_C576( C346 C576 ) \nC346_=_C578( C346 C578 ) C346_=_C579( C346 C579 ) C346_=_C581( C346 C581 ) C377_=_C406( C377 C406 ) C377_=_C427( C377 C427 ) C377_=_C467( C377 C467 ) \nC377_=_C495( C377 C495 ) C377_=_C505( C377 C505 ) C377_=_C528( C377 C528 ) C377_=_C578( C377 C578 ) C377_=_C610( C377 C610 ) C377_=_C630( C377 C630 ) \nC377_=_C637( C377 C637 ) C406_=_C427( C406 C427 ) C406_=_C467( C406 C467 ) C406_=_C495(</w:t>
      </w:r>
    </w:p>
    <w:p>
      <w:pPr>
        <w:pStyle w:val="PreformattedText"/>
        <w:bidi w:val="0"/>
        <w:spacing w:before="0" w:after="0"/>
        <w:jc w:val="left"/>
        <w:rPr/>
      </w:pPr>
      <w:r>
        <w:rPr/>
        <w:t xml:space="preserve"> </w:t>
      </w:r>
      <w:r>
        <w:rPr/>
        <w:t>C406 C495 ) C406_=_C505( C406 C505 ) C406_=_C528( C406 C528 ) \nC406_=_C578( C406 C578 ) C406_=_C610( C406 C610 ) C406_=_C630( C406 C630 ) C406_=_C637( C406 C637 ) C427_=_C467( C427 C467 ) C427_=_C495( C427 C495 ) \nC427_=_C505( C427 C505 ) C427_=_C528( C427 C528 ) C427_=_C578( C427 C578 ) C427_=_C610( C427 C610 ) C427_=_C630( C427 C630 ) C427_=_C637( C427 C637 ) \nC467_=_C495( C467 C495 ) C467_=_C505( C467 C505 ) C467_=_C528( C467 C528 ) C467_=_C578( C467 C578 ) C467_=_C610( C467 C610 ) C467_=_C630( C467 C630 ) \nC467_=_C637( C467 C637 ) C495_=_C505( C495 C505 ) C495_=_C528( C495 C528 ) C495_=_C578( C495 C578 ) C495_=_C610( C495 C610 ) C495_=_C630( C495 C630 ) \nC495_=_C637( C495 C637 ) C505_=_C528( C505 C528 ) C505_=_C578( C505 C578 ) C505_=_C610( C505 C610 ) C505_=_C630( C505 C630 ) C505_=_C637( C505 C637 ) \nC512_=_C538( C512 C538 ) C512_=_C571( C512 C571 ) C512_=_C573( C512 C573 ) C512_=_C574( C512 C574 ) C512_=_C576( C512 C576 ) C512_=_C578( C512 C578 ) \nC512_=_C579( C512 C579 ) C512_=_C581( C512 C581 ) C528_=_C578( C528 C578 ) C528_=_C610( C528 C610 ) C528_=_C630( C528 C630 ) C528_=_C637( C528 C637 ) \nC538_=_C571( C538 C571 ) C538_=_C573( C538 C573 ) C538_=_C574( C538 C574 ) C538_=_C576( C538 C576 ) C538_=_C578( C538 C578 ) C538_=_C579( C538 C579 ) \nC538_=_C581( C538 C581 ) C571_=_C573( C571 C573 ) C571_=_C574( C571 C574 ) C571_=_C576( C571 C576 ) C571_=_C578( C571 C578 ) C571_=_C579( C571 C579 ) \nC571_=_C581( C571 C581 ) C573_=_C574( C573 C574 ) C573_=_C576( C573 C576 ) C573_=_C578( C573 C578 ) C573_=_C579( C573 C579 ) C573_=_C581( C573 C581 ) \nC573_=_C610( C573 C610 ) C574_=_C576( C574 C576 ) C574_=_C578( C574 C578 ) C574_=_C579( C574 C579 ) C574_=_C581( C574 C581 ) C576_=_C578( C576 C578 ) \nC576_=_C579( C576 C579 ) C576_=_C581( C576 C581 ) C576_=_C630( C576 C630 ) C578_=_C579( C578 C579 ) C578_=_C581( C578 C581 ) C578_=_C610( C578 C610 ) \nC578_=_C630( C578 C630 ) C578_=_C637( C578 C637 ) C579_=_C581( C579 C581 ) C581_=_C637( C581 C637 ) C610_=_C630( C610 C630 ) C610_=_C637( C610 C637 ) \nC630_=_C637( C630 C637 ) "];39-&gt;59[label="60: C1 C17 C35 C41 C58 \nC83 C106 C133 C135 C136 C137 \nC138 C139 C140 C141 C145 C146 \nC147 C148 C149 C156 C199 C219 \nC247 C268 C275 C297 C306 C311 \nC316 C323 C324 C326 C327 C329 \nC330 C331 C332 C334 C337 C338 \nC346 C377 C406 C427 C467 C495 \nC505 C512 C528 C538 C571 C573 \nC574 C576 C579 C581 C610 C630 \nC637 \n444: C1_=_C17 ,C1_=_C41 ,C1_=_C106 ,C1_=_C133 ,C1_=_C135 ,\nC1_=_C136 ,C1_=_C137 ,C1_=_C138 ,C1_=_C139 ,C1_=_C140 ,C1_=_C141 ,\nC1_=_C145 ,C1_=_C146 ,C1_=_C147 ,C1_=_C148 ,C1_=_C149 ,C17_=_C35 ,\nC17_=_C83 ,C17_=_C199 ,C17_=_C247 ,C17_=_C316 ,C17_=_C377 ,C17_=_C406 ,\nC17_=_C427 ,C17_=_C467 ,C17_=_C495 ,C17_=_C505 ,C17_=_C528 ,C17_=_C610 ,\nC17_=_C630 ,C17_=_C637 ,C35_=_C83 ,C35_=_C199 ,C35_=_C247 ,C35_=_C316 ,\nC35_=_C377 ,C35_=_C406 ,C35_=_C427 ,C35_=_C467 ,C35_=_C495 ,C35_=_C505 ,\nC35_=_C528 ,C35_=_C610 ,C35_=_C630 ,C35_=_C637 ,C41_=_C58 ,C41_=_C106 ,\nC41_=_C133 ,C41_=_C135 ,C41_=_C136 ,C41_=_C137 ,C41_=_C138 ,C41_=_C139 ,\nC41_=_C140 ,C41_=_C141 ,C41_=_C145 ,C41_=_C146 ,C41_=_C147 ,C41_=_C148 ,\nC41_=_C149 ,C58_=_C219 ,C58_=_C275 ,C58_=_C297 ,C58_=_C311 ,C58_=_C346 ,\nC58_=_C512 ,C58_=_C538 ,C58_=_C571 ,C58_=_C573 ,C58_=_C574 ,C58_=_C576 ,\nC58_=_C579 ,C58_=_C581 ,C83_=_C199 ,C83_=_C247 ,C83_=_C316 ,C83_=_C377 ,\nC83_=_C406 ,C83_=_C427 ,C83_=_C467 ,C83_=_C495 ,C83_=_C505 ,C83_=_C528 ,\nC83_=_C610 ,C83_=_C630 ,C83_=_C637 ,C106_=_C133 ,C106_=_C135 ,C106_=_C136 ,\nC106_=_C137 ,C106_=_C138 ,C106_=_C139 ,C106_=_C140 ,C106_=_C141 ,C106_=_C145 ,\nC106_=_C146 ,C106_=_C147 ,C106_=_C148 ,C106_=_C149 ,C133_=_C135 ,C133_=_C136 ,\nC133_=_C137 ,C133_=_C138 ,C133_=_C139 ,C133_=_C140 ,C133_=_C141 ,C133_=_C145 ,\nC133_=_C146 ,C133_=_C147 ,C133_=_C148 ,C133_=_C149 ,C133_=_C199 ,C135_=_C136 ,\nC135_=_C137 ,C135_=_C138 ,C135_=_C139 ,C135_=_C140 ,C135_=_C141 ,C135_=_C145 ,\nC135_=_C146 ,C135_=_C147 ,C135_=_C148 ,C135_=_C149 ,C136_=_C137 ,C136_=_C138 ,\nC136_=_C139 ,C136_=_C140 ,C136_=_C141 ,C136_=_C145 ,C136_=_C146 ,C136_=_C147 ,\nC136_=_C148 ,C136_=_C149 ,C136_=_C323 ,C136_=_C406 ,C137_=_C138 ,C137_=_C139 ,\nC137_=_C140 ,C137_=_C141 ,C137_=_C145 ,C137_=_C146 ,C137_=_C147 ,C137_=_C148 ,\nC137_=_C149 ,C137_=_C467 ,C138_=_C139 ,C138_=_C140 ,C138_=_C141 ,C138_=_C145 ,\nC138_=_C146 ,C138_=_C147 ,C138_=_C148 ,C138_=_C149 ,C139_=_C140 ,C139_=_C141 ,\nC139_=_C145 ,C139_=_C146 ,C139_=_C147 ,C139_=_C148 ,C139_=_C149 ,C140_=_C141 ,\nC140_=_C145 ,C140_=_C146 ,C140_=_C147 ,C140_=_C148 ,C140_=_C149 ,C141_=_C145 ,\nC141_=_C146 ,C141_=_C147 ,C141_=_C148 ,C141_=_C149 ,C141_=_C332 ,C141_=_C574 ,\nC145_=_C146 ,C145_=_C147 ,C145_=_C148 ,C145_=_C149 ,C146_=_C147 ,C146_=_C148 ,\nC146_=_C149 ,C146_=_C579 ,C147_=_C148 ,C147_=_C149 ,C148_=_C149 ,C156_=_C268 ,\nC156_=_C306 ,C156_=_C323 ,C156_=_C324 ,C156_=_C326 ,C156_=_C327 ,C156_=_C329 ,\nC156_=_C330 ,C156_=_C331 ,C156_=_C332 ,C156_=_C334 ,C156_=_C337 ,C156_=_C338 ,\nC199_=_C247 ,C199_=_C316 ,C199_=_C377 ,C199_=_C406 ,C199_=_C427 ,C199_=_C467 ,\nC199_=_C495 ,C199_=_C505 ,C199_=_C528 ,C199_=_C610 ,C199_=_C630 ,C199_=_C637 ,\nC219_=_C275 ,C219_=_C297 ,C219_=_C311 ,C219_=_C346 ,C219_=_C512 ,C219_=_C538 ,\nC219_=_C571 ,C219_=_C573 ,C219_=_C574 ,C219_=_C576 ,C219_=_C579 ,C219_=_C581 ,\nC247_=_C316 ,C247_=_C377 ,C247_=_C406 ,C247_=_C427 ,C247_=_C467 ,C247_=_C495 ,\nC247_=_C505 ,C247_=_C528 ,C247_=_C610 ,C247_=_C630 ,C247_=_C637 ,C268_=_C275 ,\nC268_=_C306 ,C268_=_C323 ,C268_=_C324 ,C268_=_C326 ,C268_=_C327 ,C268_=_C329 ,\nC268_=_C330 ,C268_=_C331 ,C268_=_C332 ,C268_=_C334 ,C268_=_C337 ,C268_=_C338 ,\nC275_=_C297 ,C275_=_C311 ,C275_=_C346 ,C275_=_C512 ,C275_=_C538 ,C275_=_C571 ,\nC275_=_C573 ,C275_=_C574 ,C275_=_C576 ,C275_=_C579 ,C275_=_C581 ,C297_=_C311 ,\nC297_=_C346 ,C297_=_C512 ,C297_=_C538 ,C297_=_C571 ,C297_=_C573 ,C297_=_C574 ,\nC297_=_C576 ,C297_=_C579 ,C297_=_C581 ,C306_=_C311 ,C306_=_C316 ,C306_=_C323 ,\nC306_=_C324 ,C306_=_C326 ,C306_=_C327 ,C306_=_C329 ,C306_=_C330 ,C306_=_C331 ,\nC306_=_C332 ,C306_=_C334 ,C306_=_C337 ,C306_=_C338 ,C311_=_C316 ,C311_=_C346 ,\nC311_=_C512 ,C311_=_C538 ,C311_=_C571 ,C311_=_C573 ,C311_=_C574 ,C311_=_C576 ,\nC311_=_C579 ,C311_=_C581 ,C316_=_C377 ,C316_=_C406 ,C316_=_C427 ,C316_=_C467 ,\nC316_=_C495 ,C316_=_C505 ,C316_=_C528 ,C316_=_C610 ,C316_=_C630 ,C316_=_C637 ,\nC323_=_C324 ,C323_=_C326 ,C323_=_C327 ,C323_=_C329 ,C323_=_C330 ,C323_=_C331 ,\nC323_=_C332 ,C323_=_C334 ,C323_=_C337 ,C323_=_C338 ,C323_=_C406 ,C324_=_C326 ,\nC324_=_C327 ,C324_=_C329 ,C324_=_C330 ,C324_=_C331 ,C324_=_C332 ,C324_=_C334 ,\nC324_=_C337 ,C324_=_C338 ,C326_=_C327 ,C326_=_C329 ,C326_=_C330 ,C326_=_C331 ,\nC326_=_C332 ,C326_=_C334 ,C326_=_C337 ,C326_=_C338 ,C326_=_C495 ,C327_=_C329 ,\nC327_=_C330 ,C327_=_C331 ,C327_=_C332 ,C327_=_C334 ,C327_=_C337 ,C327_=_C338 ,\nC327_=_C528 ,C329_=_C330 ,C329_=_C331 ,C329_=_C332 ,C329_=_C334 ,C329_=_C337 ,\nC329_=_C338 ,C330_=_C331 ,C330_=_C332 ,C330_=_C334 ,C330_=_C337 ,C330_=_C338 ,\nC331_=_C332 ,C331_=_C334 ,C331_=_C337 ,C331_=_C338 ,C331_=_C573 ,C331_=_C610 ,\nC332_=_C334 ,C332_=_C337 ,C332_=_C338 ,C332_=_C574 ,C334_=_C337 ,C334_=_C338 ,\nC337_=_C338 ,C346_=_C512 ,C346_=_C538 ,C346_=_C571 ,C346_=_C573 ,C346_=_C574 ,\nC346_=_C576 ,C346_=_C579 ,C346_=_C581 ,C377_=_C406 ,C377_=_C427 ,C377_=_C467 ,\nC377_=_C495 ,C377_=_C505 ,C377_=_C528 ,C377_=_C610 ,C377_=_C630 ,C377_=_C637 ,\nC406_=_C427 ,C406_=_C467 ,C406_=_C495 ,C406_=_C505 ,C406_=_C528 ,C406_=_C610 ,\nC406_=_C630 ,C406_=_C637 ,C427_=_C467 ,C427_=_C495 ,C427_=_C505 ,C427_=_C528 ,\nC427_=_C610 ,C427_=_C630 ,C427_=_C637 ,C467_=_C495 ,C467_=_C505 ,C467_=_C528 ,\nC467_=_C610 ,C467_=_C630 ,C467_=_C637 ,C495_=_C505 ,C495_=_C528 ,C495_=_C610 ,\nC495_=_C630 ,C495_=_C637 ,C505_=_C528 ,C505_=_C610 ,C505_=_C630 ,C505_=_C637 ,\nC512_=_C538 ,C512_=_C571 ,C512_=_C573 ,C512_=_C574 ,C512_=_C576 ,C512_=_C579 ,\nC512_=_C581 ,C528_=_C610 ,C528_=_C630 ,C528_=_C637 ,C538_=_C571 ,C538_=_C573 ,\nC538_=_C574 ,C538_=_C576 ,C538_=_C579 ,C538_=_C581 ,C571_=_C573 ,C571_=_C574 ,\nC571_=_C576 ,C571_=_C579 ,C571_=_C581 ,C573_=_C574 ,C573_=_C576 ,C573_=_C579 ,\nC573_=_C581 ,C573_=_C610 ,C574_=_C576 ,C574_=_C579 ,C574_=_C581 ,C576_=_C579 ,\nC576_=_C581 ,C576_=_C630 ,C579_=_C581 ,C581_=_C637 ,C610_=_C630 ,C610_=_C637 ,\nC630_=_C637 ,"];60[shape=box, label="id:60 level: 4\n60: C15 C54 C60 C72 C119 \nC160 C162 C175 C196 C210 C232 \nC240 C258 C276 C287 C292 C310 \nC327 C344 C347 C395 C410 C412 \nC414 C420 C421 C422 C425 C426 \nC427 C429 C430 C431 C432 C433 \nC440 C458 C485 C513 C526 C527 \nC528 C530 C531 C532 C533 C534 \nC547 C554 C589 C604 C606 C620 \nC636 C651 C654 C657 C661 C666 \nC668 \n464: C15_=_C60( C15 C60 ) C15_=_C196( C15 C196 ) C15_=_C240( C15 C240 ) C15_=_C258( C15 C258 ) C15_=_C276( C15 C276 ) \nC15_=_C347( C15 C347 ) C15_=_C513( C15 C513 ) C15_=_C547( C15 C547 ) C15_=_C589( C15 C589 ) C15_=_C604( C15 C604 ) C15_=_C606( C15 C606 ) \nC54_=_C60( C54 C60 ) C54_=_C119( C54 C119 ) C54_=_C162( C54 C162 ) C54_=_C310( C54 C310 ) C54_=_C327( C54 C327 ) C54_=_C344( C54 C344 ) \nC54_=_C414( C54 C414 ) C54_=_C458( C54 C458 ) C54_=_C526( C54 C526 ) C54_=_C527( C54 C527 ) C54_=_C528( C54 C528 ) C54_=_C530( C54 C530 ) \nC54_=_C531( C54 C531 ) C54_=_C532( C54 C532 ) C54_=_C533( C54 C533 ) C54_=_C534( C54 C534 ) C60_=_C196( C60 C196 ) C60_=_C240( C60 C240 ) \nC60_=_C258( C60 C258 ) C60_=_C276( C60 C276 ) C60_=_C347( C60 C347 ) C60_=_C513( C60 C513 ) C60_=_C547( C60 C547 ) C60_=_C589( C60 C589 ) \nC60_=_C604( C60 C604 ) C60_=_C606( C60 C606 ) C72_=_C160( C72 C160 ) C72_=_C210( C72 C210 ) C72_=_C232( C72 C232 ) C72_=_C292( C72 C292 ) \nC72_=_C412( C72 C412 ) C72_=_C420( C72 C420 ) C72_=_C421( C72 C421 ) C72_=_C422( C72 C422 ) C72_=_C425( C72 C425 ) C72_=_C426( C72 C426 ) \nC72_=_C427( C72 C427 ) C72_=_C429( C72 C429 ) C72_=_C430( C72 C430 ) C72_=_C431( C72 C431 ) C72_=_C432( C72 C432 ) C72_=_C433( C72 C433 ) \nC119_=_C162( C119 C162 ) C119_=_C310( C119 C310 ) C119_=_C327( C119 C327 ) C119_=_C344(</w:t>
      </w:r>
    </w:p>
    <w:p>
      <w:pPr>
        <w:pStyle w:val="PreformattedText"/>
        <w:bidi w:val="0"/>
        <w:spacing w:before="0" w:after="0"/>
        <w:jc w:val="left"/>
        <w:rPr/>
      </w:pPr>
      <w:r>
        <w:rPr/>
        <w:t xml:space="preserve"> </w:t>
      </w:r>
      <w:r>
        <w:rPr/>
        <w:t>C119 C344 ) C119_=_C414( C119 C414 ) C119_=_C458( C119 C458 ) \nC119_=_C526( C119 C526 ) C119_=_C527( C119 C527 ) C119_=_C528( C119 C528 ) C119_=_C530( C119 C530 ) C119_=_C531( C119 C531 ) C119_=_C532( C119 C532 ) \nC119_=_C533( C119 C533 ) C119_=_C534( C119 C534 ) C160_=_C162( C160 C162 ) C160_=_C175( C160 C175 ) C160_=_C210( C160 C210 ) C160_=_C232( C160 C232 ) \nC160_=_C292( C160 C292 ) C160_=_C412( C160 C412 ) C160_=_C420( C160 C420 ) C160_=_C421( C160 C421 ) C160_=_C422( C160 C422 ) C160_=_C425( C160 C425 ) \nC160_=_C426( C160 C426 ) C160_=_C427( C160 C427 ) C160_=_C429( C160 C429 ) C160_=_C430( C160 C430 ) C160_=_C431( C160 C431 ) C160_=_C432( C160 C432 ) \nC160_=_C433( C160 C433 ) C162_=_C175( C162 C175 ) C162_=_C310( C162 C310 ) C162_=_C327( C162 C327 ) C162_=_C344( C162 C344 ) C162_=_C414( C162 C414 ) \nC162_=_C458( C162 C458 ) C162_=_C526( C162 C526 ) C162_=_C527( C162 C527 ) C162_=_C528( C162 C528 ) C162_=_C530( C162 C530 ) C162_=_C531( C162 C531 ) \nC162_=_C532( C162 C532 ) C162_=_C533( C162 C533 ) C162_=_C534( C162 C534 ) C175_=_C287( C175 C287 ) C175_=_C395( C175 C395 ) C175_=_C410( C175 C410 ) \nC175_=_C432( C175 C432 ) C175_=_C440( C175 C440 ) C175_=_C485( C175 C485 ) C175_=_C554( C175 C554 ) C175_=_C620( C175 C620 ) C175_=_C636( C175 C636 ) \nC175_=_C651( C175 C651 ) C175_=_C654( C175 C654 ) C175_=_C657( C175 C657 ) C175_=_C661( C175 C661 ) C175_=_C666( C175 C666 ) C175_=_C668( C175 C668 ) \nC196_=_C240( C196 C240 ) C196_=_C258( C196 C258 ) C196_=_C276( C196 C276 ) C196_=_C347( C196 C347 ) C196_=_C513( C196 C513 ) C196_=_C547( C196 C547 ) \nC196_=_C589( C196 C589 ) C196_=_C604( C196 C604 ) C196_=_C606( C196 C606 ) C210_=_C232( C210 C232 ) C210_=_C292( C210 C292 ) C210_=_C412( C210 C412 ) \nC210_=_C420( C210 C420 ) C210_=_C421( C210 C421 ) C210_=_C422( C210 C422 ) C210_=_C425( C210 C425 ) C210_=_C426( C210 C426 ) C210_=_C427( C210 C427 ) \nC210_=_C429( C210 C429 ) C210_=_C430( C210 C430 ) C210_=_C431( C210 C431 ) C210_=_C432( C210 C432 ) C210_=_C433( C210 C433 ) C232_=_C240( C232 C240 ) \nC232_=_C292( C232 C292 ) C232_=_C412( C232 C412 ) C232_=_C420( C232 C420 ) C232_=_C421( C232 C421 ) C232_=_C422( C232 C422 ) C232_=_C425( C232 C425 ) \nC232_=_C426( C232 C426 ) C232_=_C427( C232 C427 ) C232_=_C429( C232 C429 ) C232_=_C430( C232 C430 ) C232_=_C431( C232 C431 ) C232_=_C432( C232 C432 ) \nC232_=_C433( C232 C433 ) C240_=_C258( C240 C258 ) C240_=_C276( C240 C276 ) C240_=_C347( C240 C347 ) C240_=_C513( C240 C513 ) C240_=_C547( C240 C547 ) \nC240_=_C589( C240 C589 ) C240_=_C604( C240 C604 ) C240_=_C606( C240 C606 ) C258_=_C276( C258 C276 ) C258_=_C347( C258 C347 ) C258_=_C513( C258 C513 ) \nC258_=_C547( C258 C547 ) C258_=_C589( C258 C589 ) C258_=_C604( C258 C604 ) C258_=_C606( C258 C606 ) C276_=_C287( C276 C287 ) C276_=_C347( C276 C347 ) \nC276_=_C513( C276 C513 ) C276_=_C547( C276 C547 ) C276_=_C589( C276 C589 ) C276_=_C604( C276 C604 ) C276_=_C606( C276 C606 ) C287_=_C395( C287 C395 ) \nC287_=_C410( C287 C410 ) C287_=_C432( C287 C432 ) C287_=_C440( C287 C440 ) C287_=_C485( C287 C485 ) C287_=_C554( C287 C554 ) C287_=_C620( C287 C620 ) \nC287_=_C636( C287 C636 ) C287_=_C651( C287 C651 ) C287_=_C654( C287 C654 ) C287_=_C657( C287 C657 ) C287_=_C661( C287 C661 ) C287_=_C666( C287 C666 ) \nC287_=_C668( C287 C668 ) C292_=_C412( C292 C412 ) C292_=_C420( C292 C420 ) C292_=_C421( C292 C421 ) C292_=_C422( C292 C422 ) C292_=_C425( C292 C425 ) \nC292_=_C426( C292 C426 ) C292_=_C427( C292 C427 ) C292_=_C429( C292 C429 ) C292_=_C430( C292 C430 ) C292_=_C431( C292 C431 ) C292_=_C432( C292 C432 ) \nC292_=_C433( C292 C433 ) C310_=_C327( C310 C327 ) C310_=_C344( C310 C344 ) C310_=_C414( C310 C414 ) C310_=_C458( C310 C458 ) C310_=_C526( C310 C526 ) \nC310_=_C527( C310 C527 ) C310_=_C528( C310 C528 ) C310_=_C530( C310 C530 ) C310_=_C531( C310 C531 ) C310_=_C532( C310 C532 ) C310_=_C533( C310 C533 ) \nC310_=_C534( C310 C534 ) C327_=_C344( C327 C344 ) C327_=_C414( C327 C414 ) C327_=_C458( C327 C458 ) C327_=_C526( C327 C526 ) C327_=_C527( C327 C527 ) \nC327_=_C528( C327 C528 ) C327_=_C530( C327 C530 ) C327_=_C531( C327 C531 ) C327_=_C532( C327 C532 ) C327_=_C533( C327 C533 ) C327_=_C534( C327 C534 ) \nC344_=_C347( C344 C347 ) C344_=_C414( C344 C414 ) C344_=_C458( C344 C458 ) C344_=_C526( C344 C526 ) C344_=_C527( C344 C527 ) C344_=_C528( C344 C528 ) \nC344_=_C530( C344 C530 ) C344_=_C531( C344 C531 ) C344_=_C532( C344 C532 ) C344_=_C533( C344 C533 ) C344_=_C534( C344 C534 ) C347_=_C513( C347 C513 ) \nC347_=_C547( C347 C547 ) C347_=_C589( C347 C589 ) C347_=_C604( C347 C604 ) C347_=_C606( C347 C606 ) C395_=_C410( C395 C410 ) C395_=_C432( C395 C432 ) \nC395_=_C440( C395 C440 ) C395_=_C485( C395 C485 ) C395_=_C554( C395 C554 ) C395_=_C620( C395 C620 ) C395_=_C636( C395 C636 ) C395_=_C651( C395 C651 ) \nC395_=_C654( C395 C654 ) C395_=_C657( C395 C657 ) C395_=_C661( C395 C661 ) C395_=_C666( C395 C666 ) C395_=_C668( C395 C668 ) C410_=_C432( C410 C432 ) \nC410_=_C440( C410 C440 ) C410_=_C485( C410 C485 ) C410_=_C554( C410 C554 ) C410_=_C620( C410 C620 ) C410_=_C636( C410 C636 ) C410_=_C651( C410 C651 ) \nC410_=_C654( C410 C654 ) C410_=_C657( C410 C657 ) C410_=_C661( C410 C661 ) C410_=_C666( C410 C666 ) C410_=_C668( C410 C668 ) C412_=_C414( C412 C414 ) \nC412_=_C420( C412 C420 ) C412_=_C421( C412 C421 ) C412_=_C422( C412 C422 ) C412_=_C425( C412 C425 ) C412_=_C426( C412 C426 ) C412_=_C427( C412 C427 ) \nC412_=_C429( C412 C429 ) C412_=_C430( C412 C430 ) C412_=_C431( C412 C431 ) C412_=_C432( C412 C432 ) C412_=_C433( C412 C433 ) C414_=_C458( C414 C458 ) \nC414_=_C526( C414 C526 ) C414_=_C527( C414 C527 ) C414_=_C528( C414 C528 ) C414_=_C530( C414 C530 ) C414_=_C531( C414 C531 ) C414_=_C532( C414 C532 ) \nC414_=_C533( C414 C533 ) C414_=_C534( C414 C534 ) C420_=_C421( C420 C421 ) C420_=_C422( C420 C422 ) C420_=_C425( C420 C425 ) C420_=_C426( C420 C426 ) \nC420_=_C427( C420 C427 ) C420_=_C429( C420 C429 ) C420_=_C430( C420 C430 ) C420_=_C431( C420 C431 ) C420_=_C432( C420 C432 ) C420_=_C433( C420 C433 ) \nC420_=_C440( C420 C440 ) C421_=_C422( C421 C422 ) C421_=_C425( C421 C425 ) C421_=_C426( C421 C426 ) C421_=_C427( C421 C427 ) C421_=_C429( C421 C429 ) \nC421_=_C430( C421 C430 ) C421_=_C431( C421 C431 ) C421_=_C432( C421 C432 ) C421_=_C433( C421 C433 ) C422_=_C425( C422 C425 ) C422_=_C426( C422 C426 ) \nC422_=_C427( C422 C427 ) C422_=_C429( C422 C429 ) C422_=_C430( C422 C430 ) C422_=_C431( C422 C431 ) C422_=_C432( C422 C432 ) C422_=_C433( C422 C433 ) \nC422_=_C513( C422 C513 ) C425_=_C426( C425 C426 ) C425_=_C427( C425 C427 ) C425_=_C429( C425 C429 ) C425_=_C430( C425 C430 ) C425_=_C431( C425 C431 ) \nC425_=_C432( C425 C432 ) C425_=_C433( C425 C433 ) C426_=_C427( C426 C427 ) C426_=_C429( C426 C429 ) C426_=_C430( C426 C430 ) C426_=_C431( C426 C431 ) \nC426_=_C432( C426 C432 ) C426_=_C433( C426 C433 ) C426_=_C527( C426 C527 ) C426_=_C636( C426 C636 ) C427_=_C429( C427 C429 ) C427_=_C430( C427 C430 ) \nC427_=_C431( C427 C431 ) C427_=_C432( C427 C432 ) C427_=_C433( C427 C433 ) C427_=_C528( C427 C528 ) C429_=_C430( C429 C430 ) C429_=_C431( C429 C431 ) \nC429_=_C432( C429 C432 ) C429_=_C433( C429 C433 ) C429_=_C531( C429 C531 ) C430_=_C431( C430 C431 ) C430_=_C432( C430 C432 ) C430_=_C433( C430 C433 ) \nC430_=_C657( C430 C657 ) C431_=_C432( C431 C432 ) C431_=_C433( C431 C433 ) C431_=_C533( C431 C533 ) C431_=_C661( C431 C661 ) C432_=_C433( C432 C433 ) \nC432_=_C440( C432 C440 ) C432_=_C485( C432 C485 ) C432_=_C554( C432 C554 ) C432_=_C620( C432 C620 ) C432_=_C636( C432 C636 ) C432_=_C651( C432 C651 ) \nC432_=_C654( C432 C654 ) C432_=_C657( C432 C657 ) C432_=_C661( C432 C661 ) C432_=_C666( C432 C666 ) C432_=_C668( C432 C668 ) C433_=_C666( C433 C666 ) \nC440_=_C485( C440 C485 ) C440_=_C554( C440 C554 ) C440_=_C620( C440 C620 ) C440_=_C636( C440 C636 ) C440_=_C651( C440 C651 ) C440_=_C654( C440 C654 ) \nC440_=_C657( C440 C657 ) C440_=_C661( C440 C661 ) C440_=_C666( C440 C666 ) C440_=_C668( C440 C668 ) C458_=_C526( C458 C526 ) C458_=_C527( C458 C527 ) \nC458_=_C528( C458 C528 ) C458_=_C530( C458 C530 ) C458_=_C531( C458 C531 ) C458_=_C532( C458 C532 ) C458_=_C533( C458 C533 ) C458_=_C534( C458 C534 ) \nC485_=_C554( C485 C554 ) C485_=_C620( C485 C620 ) C485_=_C636( C485 C636 ) C485_=_C651( C485 C651 ) C485_=_C654( C485 C654 ) C485_=_C657( C485 C657 ) \nC485_=_C661( C485 C661 ) C485_=_C666( C485 C666 ) C485_=_C668( C485 C668 ) C513_=_C547( C513 C547 ) C513_=_C589( C513 C589 ) C513_=_C604( C513 C604 ) \nC513_=_C606( C513 C606 ) C526_=_C527( C526 C527 ) C526_=_C528( C526 C528 ) C526_=_C530( C526 C530 ) C526_=_C531( C526 C531 ) C526_=_C532( C526 C532 ) \nC526_=_C533( C526 C533 ) C526_=_C534( C526 C534 ) C527_=_C528( C527 C528 ) C527_=_C530( C527 C530 ) C527_=_C531( C527 C531 ) C527_=_C532( C527 C532 ) \nC527_=_C533( C527 C533 ) C527_=_C534( C527 C534 ) C527_=_C636( C527 C636 ) C528_=_C530( C528 C530 ) C528_=_C531( C528 C531 ) C528_=_C532( C528 C532 ) \nC528_=_C533( C528 C533 ) C528_=_C534( C528 C534 ) C530_=_C531( C530 C531 ) C530_=_C532( C530 C532 ) C530_=_C533( C530 C533 ) C530_=_C534( C530 C534 ) \nC531_=_C532( C531 C532 ) C531_=_C533( C531 C533 ) C531_=_C534( C531 C534 ) C532_=_C533( C532 C533 ) C532_=_C534( C532 C534 ) C532_=_C651( C532 C651 ) \nC533_=_C534( C533 C534 ) C533_=_C661( C533 C661 ) C547_=_C554( C547 C554 ) C547_=_C589( C547 C589 ) C547_=_C604( C547 C604 ) C547_=_C606( C547 C606 ) \nC554_=_C620( C554 C620 ) C554_=_C636( C554 C636 ) C554_=_C651( C554 C651 ) C554_=_C654( C554 C654 ) C554_=_C657( C554 C657 ) C554_=_C661( C554 C661 ) \nC554_=_C666( C554 C666 ) C554_=_C668( C554 C668 ) C589_=_C604( C589 C604 ) C589_=_C606( C589 C606 ) C604_=_C606( C604 C606 ) C620_=_C636( C620 C636 ) \nC620_=_C651( C620 C651 ) C620_=_C654( C620 C654 ) C620_=_C657( C620 C657 ) C620_=_C661( C620 C661 ) C620_=_C666( C620 C666 ) C620_=_C668( C620 C668 ) \nC636_=_C651( C636 C651 ) C636_=_C654( C636 C654 ) C636_=_C657( C636 C657 ) C636_=_C661( C636 C661 ) C636_=_C666(</w:t>
      </w:r>
    </w:p>
    <w:p>
      <w:pPr>
        <w:pStyle w:val="PreformattedText"/>
        <w:bidi w:val="0"/>
        <w:spacing w:before="0" w:after="0"/>
        <w:jc w:val="left"/>
        <w:rPr/>
      </w:pPr>
      <w:r>
        <w:rPr/>
        <w:t xml:space="preserve"> </w:t>
      </w:r>
      <w:r>
        <w:rPr/>
        <w:t>C636 C666 ) C636_=_C668( C636 C668 ) \nC651_=_C654( C651 C654 ) C651_=_C657( C651 C657 ) C651_=_C661( C651 C661 ) C651_=_C666( C651 C666 ) C651_=_C668( C651 C668 ) C654_=_C657( C654 C657 ) \nC654_=_C661( C654 C661 ) C654_=_C666( C654 C666 ) C654_=_C668( C654 C668 ) C657_=_C661( C657 C661 ) C657_=_C666( C657 C666 ) C657_=_C668( C657 C668 ) \nC661_=_C666( C661 C666 ) C661_=_C668( C661 C668 ) C666_=_C668( C666 C668 ) "];40-&gt;60[label="59: C15 C54 C60 C72 C119 \nC160 C162 C175 C196 C210 C232 \nC240 C258 C276 C287 C292 C310 \nC327 C344 C347 C395 C410 C412 \nC414 C420 C421 C422 C425 C426 \nC427 C429 C430 C431 C433 C440 \nC458 C485 C513 C526 C527 C528 \nC530 C531 C532 C533 C534 C547 \nC554 C589 C604 C606 C620 C636 \nC651 C654 C657 C661 C666 C668 \n433: C15_=_C60 ,C15_=_C196 ,C15_=_C240 ,C15_=_C258 ,C15_=_C276 ,\nC15_=_C347 ,C15_=_C513 ,C15_=_C547 ,C15_=_C589 ,C15_=_C604 ,C15_=_C606 ,\nC54_=_C60 ,C54_=_C119 ,C54_=_C162 ,C54_=_C310 ,C54_=_C327 ,C54_=_C344 ,\nC54_=_C414 ,C54_=_C458 ,C54_=_C526 ,C54_=_C527 ,C54_=_C528 ,C54_=_C530 ,\nC54_=_C531 ,C54_=_C532 ,C54_=_C533 ,C54_=_C534 ,C60_=_C196 ,C60_=_C240 ,\nC60_=_C258 ,C60_=_C276 ,C60_=_C347 ,C60_=_C513 ,C60_=_C547 ,C60_=_C589 ,\nC60_=_C604 ,C60_=_C606 ,C72_=_C160 ,C72_=_C210 ,C72_=_C232 ,C72_=_C292 ,\nC72_=_C412 ,C72_=_C420 ,C72_=_C421 ,C72_=_C422 ,C72_=_C425 ,C72_=_C426 ,\nC72_=_C427 ,C72_=_C429 ,C72_=_C430 ,C72_=_C431 ,C72_=_C433 ,C119_=_C162 ,\nC119_=_C310 ,C119_=_C327 ,C119_=_C344 ,C119_=_C414 ,C119_=_C458 ,C119_=_C526 ,\nC119_=_C527 ,C119_=_C528 ,C119_=_C530 ,C119_=_C531 ,C119_=_C532 ,C119_=_C533 ,\nC119_=_C534 ,C160_=_C162 ,C160_=_C175 ,C160_=_C210 ,C160_=_C232 ,C160_=_C292 ,\nC160_=_C412 ,C160_=_C420 ,C160_=_C421 ,C160_=_C422 ,C160_=_C425 ,C160_=_C426 ,\nC160_=_C427 ,C160_=_C429 ,C160_=_C430 ,C160_=_C431 ,C160_=_C433 ,C162_=_C175 ,\nC162_=_C310 ,C162_=_C327 ,C162_=_C344 ,C162_=_C414 ,C162_=_C458 ,C162_=_C526 ,\nC162_=_C527 ,C162_=_C528 ,C162_=_C530 ,C162_=_C531 ,C162_=_C532 ,C162_=_C533 ,\nC162_=_C534 ,C175_=_C287 ,C175_=_C395 ,C175_=_C410 ,C175_=_C440 ,C175_=_C485 ,\nC175_=_C554 ,C175_=_C620 ,C175_=_C636 ,C175_=_C651 ,C175_=_C654 ,C175_=_C657 ,\nC175_=_C661 ,C175_=_C666 ,C175_=_C668 ,C196_=_C240 ,C196_=_C258 ,C196_=_C276 ,\nC196_=_C347 ,C196_=_C513 ,C196_=_C547 ,C196_=_C589 ,C196_=_C604 ,C196_=_C606 ,\nC210_=_C232 ,C210_=_C292 ,C210_=_C412 ,C210_=_C420 ,C210_=_C421 ,C210_=_C422 ,\nC210_=_C425 ,C210_=_C426 ,C210_=_C427 ,C210_=_C429 ,C210_=_C430 ,C210_=_C431 ,\nC210_=_C433 ,C232_=_C240 ,C232_=_C292 ,C232_=_C412 ,C232_=_C420 ,C232_=_C421 ,\nC232_=_C422 ,C232_=_C425 ,C232_=_C426 ,C232_=_C427 ,C232_=_C429 ,C232_=_C430 ,\nC232_=_C431 ,C232_=_C433 ,C240_=_C258 ,C240_=_C276 ,C240_=_C347 ,C240_=_C513 ,\nC240_=_C547 ,C240_=_C589 ,C240_=_C604 ,C240_=_C606 ,C258_=_C276 ,C258_=_C347 ,\nC258_=_C513 ,C258_=_C547 ,C258_=_C589 ,C258_=_C604 ,C258_=_C606 ,C276_=_C287 ,\nC276_=_C347 ,C276_=_C513 ,C276_=_C547 ,C276_=_C589 ,C276_=_C604 ,C276_=_C606 ,\nC287_=_C395 ,C287_=_C410 ,C287_=_C440 ,C287_=_C485 ,C287_=_C554 ,C287_=_C620 ,\nC287_=_C636 ,C287_=_C651 ,C287_=_C654 ,C287_=_C657 ,C287_=_C661 ,C287_=_C666 ,\nC287_=_C668 ,C292_=_C412 ,C292_=_C420 ,C292_=_C421 ,C292_=_C422 ,C292_=_C425 ,\nC292_=_C426 ,C292_=_C427 ,C292_=_C429 ,C292_=_C430 ,C292_=_C431 ,C292_=_C433 ,\nC310_=_C327 ,C310_=_C344 ,C310_=_C414 ,C310_=_C458 ,C310_=_C526 ,C310_=_C527 ,\nC310_=_C528 ,C310_=_C530 ,C310_=_C531 ,C310_=_C532 ,C310_=_C533 ,C310_=_C534 ,\nC327_=_C344 ,C327_=_C414 ,C327_=_C458 ,C327_=_C526 ,C327_=_C527 ,C327_=_C528 ,\nC327_=_C530 ,C327_=_C531 ,C327_=_C532 ,C327_=_C533 ,C327_=_C534 ,C344_=_C347 ,\nC344_=_C414 ,C344_=_C458 ,C344_=_C526 ,C344_=_C527 ,C344_=_C528 ,C344_=_C530 ,\nC344_=_C531 ,C344_=_C532 ,C344_=_C533 ,C344_=_C534 ,C347_=_C513 ,C347_=_C547 ,\nC347_=_C589 ,C347_=_C604 ,C347_=_C606 ,C395_=_C410 ,C395_=_C440 ,C395_=_C485 ,\nC395_=_C554 ,C395_=_C620 ,C395_=_C636 ,C395_=_C651 ,C395_=_C654 ,C395_=_C657 ,\nC395_=_C661 ,C395_=_C666 ,C395_=_C668 ,C410_=_C440 ,C410_=_C485 ,C410_=_C554 ,\nC410_=_C620 ,C410_=_C636 ,C410_=_C651 ,C410_=_C654 ,C410_=_C657 ,C410_=_C661 ,\nC410_=_C666 ,C410_=_C668 ,C412_=_C414 ,C412_=_C420 ,C412_=_C421 ,C412_=_C422 ,\nC412_=_C425 ,C412_=_C426 ,C412_=_C427 ,C412_=_C429 ,C412_=_C430 ,C412_=_C431 ,\nC412_=_C433 ,C414_=_C458 ,C414_=_C526 ,C414_=_C527 ,C414_=_C528 ,C414_=_C530 ,\nC414_=_C531 ,C414_=_C532 ,C414_=_C533 ,C414_=_C534 ,C420_=_C421 ,C420_=_C422 ,\nC420_=_C425 ,C420_=_C426 ,C420_=_C427 ,C420_=_C429 ,C420_=_C430 ,C420_=_C431 ,\nC420_=_C433 ,C420_=_C440 ,C421_=_C422 ,C421_=_C425 ,C421_=_C426 ,C421_=_C427 ,\nC421_=_C429 ,C421_=_C430 ,C421_=_C431 ,C421_=_C433 ,C422_=_C425 ,C422_=_C426 ,\nC422_=_C427 ,C422_=_C429 ,C422_=_C430 ,C422_=_C431 ,C422_=_C433 ,C422_=_C513 ,\nC425_=_C426 ,C425_=_C427 ,C425_=_C429 ,C425_=_C430 ,C425_=_C431 ,C425_=_C433 ,\nC426_=_C427 ,C426_=_C429 ,C426_=_C430 ,C426_=_C431 ,C426_=_C433 ,C426_=_C527 ,\nC426_=_C636 ,C427_=_C429 ,C427_=_C430 ,C427_=_C431 ,C427_=_C433 ,C427_=_C528 ,\nC429_=_C430 ,C429_=_C431 ,C429_=_C433 ,C429_=_C531 ,C430_=_C431 ,C430_=_C433 ,\nC430_=_C657 ,C431_=_C433 ,C431_=_C533 ,C431_=_C661 ,C433_=_C666 ,C440_=_C485 ,\nC440_=_C554 ,C440_=_C620 ,C440_=_C636 ,C440_=_C651 ,C440_=_C654 ,C440_=_C657 ,\nC440_=_C661 ,C440_=_C666 ,C440_=_C668 ,C458_=_C526 ,C458_=_C527 ,C458_=_C528 ,\nC458_=_C530 ,C458_=_C531 ,C458_=_C532 ,C458_=_C533 ,C458_=_C534 ,C485_=_C554 ,\nC485_=_C620 ,C485_=_C636 ,C485_=_C651 ,C485_=_C654 ,C485_=_C657 ,C485_=_C661 ,\nC485_=_C666 ,C485_=_C668 ,C513_=_C547 ,C513_=_C589 ,C513_=_C604 ,C513_=_C606 ,\nC526_=_C527 ,C526_=_C528 ,C526_=_C530 ,C526_=_C531 ,C526_=_C532 ,C526_=_C533 ,\nC526_=_C534 ,C527_=_C528 ,C527_=_C530 ,C527_=_C531 ,C527_=_C532 ,C527_=_C533 ,\nC527_=_C534 ,C527_=_C636 ,C528_=_C530 ,C528_=_C531 ,C528_=_C532 ,C528_=_C533 ,\nC528_=_C534 ,C530_=_C531 ,C530_=_C532 ,C530_=_C533 ,C530_=_C534 ,C531_=_C532 ,\nC531_=_C533 ,C531_=_C534 ,C532_=_C533 ,C532_=_C534 ,C532_=_C651 ,C533_=_C534 ,\nC533_=_C661 ,C547_=_C554 ,C547_=_C589 ,C547_=_C604 ,C547_=_C606 ,C554_=_C620 ,\nC554_=_C636 ,C554_=_C651 ,C554_=_C654 ,C554_=_C657 ,C554_=_C661 ,C554_=_C666 ,\nC554_=_C668 ,C589_=_C604 ,C589_=_C606 ,C604_=_C606 ,C620_=_C636 ,C620_=_C651 ,\nC620_=_C654 ,C620_=_C657 ,C620_=_C661 ,C620_=_C666 ,C620_=_C668 ,C636_=_C651 ,\nC636_=_C654 ,C636_=_C657 ,C636_=_C661 ,C636_=_C666 ,C636_=_C668 ,C651_=_C654 ,\nC651_=_C657 ,C651_=_C661 ,C651_=_C666 ,C651_=_C668 ,C654_=_C657 ,C654_=_C661 ,\nC654_=_C666 ,C654_=_C668 ,C657_=_C661 ,C657_=_C666 ,C657_=_C668 ,C661_=_C666 ,\nC661_=_C668 ,C666_=_C668 ,"];61[shape=box, label="id:61 level: 4\n66: C9 C19 C20 C21 C22 \nC23 C24 C26 C27 C29 C30 \nC31 C32 C33 C34 C35 C36 \nC37 C45 C49 C81 C101 C125 \nC154 C159 C170 C178 C208 C223 \nC250 C269 C290 C291 C292 C293 \nC295 C296 C297 C298 C299 C303 \nC304 C305 C308 C353 C365 C387 \nC388 C389 C390 C391 C392 C393 \nC394 C395 C397 C404 C466 C478 \nC518 C576 C595 C606 C630 C631 \nC632 \n584: C9_=_C49( C9 C49 ) C9_=_C159( C9 C159 ) C9_=_C208( C9 C208 ) C9_=_C269( C9 C269 ) C9_=_C290( C9 C290 ) \nC9_=_C308( C9 C308 ) C9_=_C387( C9 C387 ) C9_=_C388( C9 C388 ) C9_=_C389( C9 C389 ) C9_=_C390( C9 C390 ) C9_=_C391( C9 C391 ) \nC9_=_C392( C9 C392 ) C9_=_C393( C9 C393 ) C9_=_C394( C9 C394 ) C9_=_C395( C9 C395 ) C9_=_C397( C9 C397 ) C19_=_C20( C19 C20 ) \nC19_=_C21( C19 C21 ) C19_=_C22( C19 C22 ) C19_=_C23( C19 C23 ) C19_=_C24( C19 C24 ) C19_=_C26( C19 C26 ) C19_=_C27( C19 C27 ) \nC19_=_C29( C19 C29 ) C19_=_C30( C19 C30 ) C19_=_C31( C19 C31 ) C19_=_C32( C19 C32 ) C19_=_C33( C19 C33 ) C19_=_C34( C19 C34 ) \nC19_=_C35( C19 C35 ) C19_=_C36( C19 C36 ) C19_=_C37( C19 C37 ) C19_=_C250( C19 C250 ) C20_=_C21( C20 C21 ) C20_=_C22( C20 C22 ) \nC20_=_C23( C20 C23 ) C20_=_C24( C20 C24 ) C20_=_C26( C20 C26 ) C20_=_C27( C20 C27 ) C20_=_C29( C20 C29 ) C20_=_C30( C20 C30 ) \nC20_=_C31( C20 C31 ) C20_=_C32( C20 C32 ) C20_=_C33( C20 C33 ) C20_=_C34( C20 C34 ) C20_=_C35( C20 C35 ) C20_=_C36( C20 C36 ) \nC20_=_C37( C20 C37 ) C20_=_C269( C20 C269 ) C21_=_C22( C21 C22 ) C21_=_C23( C21 C23 ) C21_=_C24( C21 C24 ) C21_=_C26( C21 C26 ) \nC21_=_C27( C21 C27 ) C21_=_C29( C21 C29 ) C21_=_C30( C21 C30 ) C21_=_C31( C21 C31 ) C21_=_C32( C21 C32 ) C21_=_C33( C21 C33 ) \nC21_=_C34( C21 C34 ) C21_=_C35( C21 C35 ) C21_=_C36( C21 C36 ) C21_=_C37( C21 C37 ) C21_=_C45( C21 C45 ) C21_=_C154( C21 C154 ) \nC21_=_C178( C21 C178 ) C21_=_C250( C21 C250 ) C21_=_C290( C21 C290 ) C21_=_C291( C21 C291 ) C21_=_C292( C21 C292 ) C21_=_C293( C21 C293 ) \nC21_=_C295( C21 C295 ) C21_=_C296( C21 C296 ) C21_=_C297( C21 C297 ) C21_=_C298( C21 C298 ) C21_=_C299( C21 C299 ) C21_=_C303( C21 C303 ) \nC21_=_C304( C21 C304 ) C21_=_C305( C21 C305 ) C22_=_C23( C22 C23 ) C22_=_C24( C22 C24 ) C22_=_C26( C22 C26 ) C22_=_C27( C22 C27 ) \nC22_=_C29( C22 C29 ) C22_=_C30( C22 C30 ) C22_=_C31( C22 C31 ) C22_=_C32( C22 C32 ) C22_=_C33( C22 C33 ) C22_=_C34( C22 C34 ) \nC22_=_C35( C22 C35 ) C22_=_C36( C22 C36 ) C22_=_C37( C22 C37 ) C22_=_C308( C22 C308 ) C23_=_C24( C23 C24 ) C23_=_C26( C23 C26 ) \nC23_=_C27( C23 C27 ) C23_=_C29( C23 C29 ) C23_=_C30( C23 C30 ) C23_=_C31( C23 C31 ) C23_=_C32( C23 C32 ) C23_=_C33( C23 C33 ) \nC23_=_C34( C23 C34 ) C23_=_C35( C23 C35 ) C23_=_C36( C23 C36 ) C23_=_C37( C23 C37 ) C23_=_C353( C23 C353 ) C24_=_C26( C24 C26 ) \nC24_=_C27( C24 C27 ) C24_=_C29( C24 C29 ) C24_=_C30( C24 C30 ) C24_=_C31( C24 C31 ) C24_=_C32( C24 C32 ) C24_=_C33( C24 C33 ) \nC24_=_C34( C24 C34 ) C24_=_C35( C24 C35 ) C24_=_C36( C24 C36 ) C24_=_C37( C24 C37 ) C26_=_C27( C26 C27 ) C26_=_C29( C26 C29 ) \nC26_=_C30( C26 C30 ) C26_=_C31( C26 C31 ) C26_=_C32( C26 C32 ) C26_=_C33( C26 C33 ) C26_=_C34( C26 C34 ) C26_=_C35( C26 C35 ) \nC26_=_C36( C26 C36 ) C26_=_C37( C26 C37 ) C27_=_C29( C27 C29 ) C27_=_C30( C27 C30 ) C27_=_C31( C27 C31 ) C27_=_C32( C27 C32 ) \nC27_=_C33( C27 C33 ) C27_=_C34( C27 C34 ) C27_=_C35( C27 C35 ) C27_=_C36( C27 C36 ) C27_=_C37( C27 C37 ) C27_=_C466( C27 C466 ) \nC29_=_C30( C29 C30 ) C29_=_C31( C29 C31 ) C29_=_C32( C29 C32 ) C29_=_C33( C29 C33 )</w:t>
      </w:r>
    </w:p>
    <w:p>
      <w:pPr>
        <w:pStyle w:val="PreformattedText"/>
        <w:bidi w:val="0"/>
        <w:spacing w:before="0" w:after="0"/>
        <w:jc w:val="left"/>
        <w:rPr/>
      </w:pPr>
      <w:r>
        <w:rPr/>
        <w:t xml:space="preserve"> </w:t>
      </w:r>
      <w:r>
        <w:rPr/>
        <w:t>C29_=_C34( C29 C34 ) C29_=_C35( C29 C35 ) \nC29_=_C36( C29 C36 ) C29_=_C37( C29 C37 ) C29_=_C518( C29 C518 ) C30_=_C31( C30 C31 ) C30_=_C32( C30 C32 ) C30_=_C33( C30 C33 ) \nC30_=_C34( C30 C34 ) C30_=_C35( C30 C35 ) C30_=_C36( C30 C36 ) C30_=_C37( C30 C37 ) C31_=_C32( C31 C32 ) C31_=_C33( C31 C33 ) \nC31_=_C34( C31 C34 ) C31_=_C35( C31 C35 ) C31_=_C36( C31 C36 ) C31_=_C37( C31 C37 ) C32_=_C33( C32 C33 ) C32_=_C34( C32 C34 ) \nC32_=_C35( C32 C35 ) C32_=_C36( C32 C36 ) C32_=_C37( C32 C37 ) C33_=_C34( C33 C34 ) C33_=_C35( C33 C35 ) C33_=_C36( C33 C36 ) \nC33_=_C37( C33 C37 ) C33_=_C299( C33 C299 ) C34_=_C35( C34 C35 ) C34_=_C36( C34 C36 ) C34_=_C37( C34 C37 ) C34_=_C390( C34 C390 ) \nC35_=_C36( C35 C36 ) C35_=_C37( C35 C37 ) C35_=_C630( C35 C630 ) C36_=_C37( C36 C37 ) C36_=_C394( C36 C394 ) C45_=_C49( C45 C49 ) \nC45_=_C154( C45 C154 ) C45_=_C178( C45 C178 ) C45_=_C250( C45 C250 ) C45_=_C290( C45 C290 ) C45_=_C291( C45 C291 ) C45_=_C292( C45 C292 ) \nC45_=_C293( C45 C293 ) C45_=_C295( C45 C295 ) C45_=_C296( C45 C296 ) C45_=_C297( C45 C297 ) C45_=_C298( C45 C298 ) C45_=_C299( C45 C299 ) \nC45_=_C303( C45 C303 ) C45_=_C304( C45 C304 ) C45_=_C305( C45 C305 ) C49_=_C159( C49 C159 ) C49_=_C208( C49 C208 ) C49_=_C269( C49 C269 ) \nC49_=_C290( C49 C290 ) C49_=_C308( C49 C308 ) C49_=_C387( C49 C387 ) C49_=_C388( C49 C388 ) C49_=_C389( C49 C389 ) C49_=_C390( C49 C390 ) \nC49_=_C391( C49 C391 ) C49_=_C392( C49 C392 ) C49_=_C393( C49 C393 ) C49_=_C394( C49 C394 ) C49_=_C395( C49 C395 ) C49_=_C397( C49 C397 ) \nC81_=_C101( C81 C101 ) C81_=_C125( C81 C125 ) C81_=_C170( C81 C170 ) C81_=_C223( C81 C223 ) C81_=_C353( C81 C353 ) C81_=_C365( C81 C365 ) \nC81_=_C391( C81 C391 ) C81_=_C404( C81 C404 ) C81_=_C466( C81 C466 ) C81_=_C478( C81 C478 ) C81_=_C518( C81 C518 ) C81_=_C576( C81 C576 ) \nC81_=_C595( C81 C595 ) C81_=_C606( C81 C606 ) C81_=_C630( C81 C630 ) C81_=_C631( C81 C631 ) C81_=_C632( C81 C632 ) C101_=_C125( C101 C125 ) \nC101_=_C170( C101 C170 ) C101_=_C223( C101 C223 ) C101_=_C353( C101 C353 ) C101_=_C365( C101 C365 ) C101_=_C391( C101 C391 ) C101_=_C404( C101 C404 ) \nC101_=_C466( C101 C466 ) C101_=_C478( C101 C478 ) C101_=_C518( C101 C518 ) C101_=_C576( C101 C576 ) C101_=_C595( C101 C595 ) C101_=_C606( C101 C606 ) \nC101_=_C630( C101 C630 ) C101_=_C631( C101 C631 ) C101_=_C632( C101 C632 ) C125_=_C170( C125 C170 ) C125_=_C223( C125 C223 ) C125_=_C353( C125 C353 ) \nC125_=_C365( C125 C365 ) C125_=_C391( C125 C391 ) C125_=_C404( C125 C404 ) C125_=_C466( C125 C466 ) C125_=_C478( C125 C478 ) C125_=_C518( C125 C518 ) \nC125_=_C576( C125 C576 ) C125_=_C595( C125 C595 ) C125_=_C606( C125 C606 ) C125_=_C630( C125 C630 ) C125_=_C631( C125 C631 ) C125_=_C632( C125 C632 ) \nC154_=_C159( C154 C159 ) C154_=_C170( C154 C170 ) C154_=_C178( C154 C178 ) C154_=_C250( C154 C250 ) C154_=_C290( C154 C290 ) C154_=_C291( C154 C291 ) \nC154_=_C292( C154 C292 ) C154_=_C293( C154 C293 ) C154_=_C295( C154 C295 ) C154_=_C296( C154 C296 ) C154_=_C297( C154 C297 ) C154_=_C298( C154 C298 ) \nC154_=_C299( C154 C299 ) C154_=_C303( C154 C303 ) C154_=_C304( C154 C304 ) C154_=_C305( C154 C305 ) C159_=_C170( C159 C170 ) C159_=_C208( C159 C208 ) \nC159_=_C269( C159 C269 ) C159_=_C290( C159 C290 ) C159_=_C308( C159 C308 ) C159_=_C387( C159 C387 ) C159_=_C388( C159 C388 ) C159_=_C389( C159 C389 ) \nC159_=_C390( C159 C390 ) C159_=_C391( C159 C391 ) C159_=_C392( C159 C392 ) C159_=_C393( C159 C393 ) C159_=_C394( C159 C394 ) C159_=_C395( C159 C395 ) \nC159_=_C397( C159 C397 ) C170_=_C223( C170 C223 ) C170_=_C353( C170 C353 ) C170_=_C365( C170 C365 ) C170_=_C391( C170 C391 ) C170_=_C404( C170 C404 ) \nC170_=_C466( C170 C466 ) C170_=_C478( C170 C478 ) C170_=_C518( C170 C518 ) C170_=_C576( C170 C576 ) C170_=_C595( C170 C595 ) C170_=_C606( C170 C606 ) \nC170_=_C630( C170 C630 ) C170_=_C631( C170 C631 ) C170_=_C632( C170 C632 ) C178_=_C250( C178 C250 ) C178_=_C290( C178 C290 ) C178_=_C291( C178 C291 ) \nC178_=_C292( C178 C292 ) C178_=_C293( C178 C293 ) C178_=_C295( C178 C295 ) C178_=_C296( C178 C296 ) C178_=_C297( C178 C297 ) C178_=_C298( C178 C298 ) \nC178_=_C299( C178 C299 ) C178_=_C303( C178 C303 ) C178_=_C304( C178 C304 ) C178_=_C305( C178 C305 ) C208_=_C223( C208 C223 ) C208_=_C269( C208 C269 ) \nC208_=_C290( C208 C290 ) C208_=_C308( C208 C308 ) C208_=_C387( C208 C387 ) C208_=_C388( C208 C388 ) C208_=_C389( C208 C389 ) C208_=_C390( C208 C390 ) \nC208_=_C391( C208 C391 ) C208_=_C392( C208 C392 ) C208_=_C393( C208 C393 ) C208_=_C394( C208 C394 ) C208_=_C395( C208 C395 ) C208_=_C397( C208 C397 ) \nC223_=_C353( C223 C353 ) C223_=_C365( C223 C365 ) C223_=_C391( C223 C391 ) C223_=_C404( C223 C404 ) C223_=_C466( C223 C466 ) C223_=_C478( C223 C478 ) \nC223_=_C518( C223 C518 ) C223_=_C576( C223 C576 ) C223_=_C595( C223 C595 ) C223_=_C606( C223 C606 ) C223_=_C630( C223 C630 ) C223_=_C631( C223 C631 ) \nC223_=_C632( C223 C632 ) C250_=_C290( C250 C290 ) C250_=_C291( C250 C291 ) C250_=_C292( C250 C292 ) C250_=_C293( C250 C293 ) C250_=_C295( C250 C295 ) \nC250_=_C296( C250 C296 ) C250_=_C297( C250 C297 ) C250_=_C298( C250 C298 ) C250_=_C299( C250 C299 ) C250_=_C303( C250 C303 ) C250_=_C304( C250 C304 ) \nC250_=_C305( C250 C305 ) C269_=_C290( C269 C290 ) C269_=_C308( C269 C308 ) C269_=_C387( C269 C387 ) C269_=_C388( C269 C388 ) C269_=_C389( C269 C389 ) \nC269_=_C390( C269 C390 ) C269_=_C391( C269 C391 ) C269_=_C392( C269 C392 ) C269_=_C393( C269 C393 ) C269_=_C394( C269 C394 ) C269_=_C395( C269 C395 ) \nC269_=_C397( C269 C397 ) C290_=_C291( C290 C291 ) C290_=_C292( C290 C292 ) C290_=_C293( C290 C293 ) C290_=_C295( C290 C295 ) C290_=_C296( C290 C296 ) \nC290_=_C297( C290 C297 ) C290_=_C298( C290 C298 ) C290_=_C299( C290 C299 ) C290_=_C303( C290 C303 ) C290_=_C304( C290 C304 ) C290_=_C305( C290 C305 ) \nC290_=_C308( C290 C308 ) C290_=_C387( C290 C387 ) C290_=_C388( C290 C388 ) C290_=_C389( C290 C389 ) C290_=_C390( C290 C390 ) C290_=_C391( C290 C391 ) \nC290_=_C392( C290 C392 ) C290_=_C393( C290 C393 ) C290_=_C394( C290 C394 ) C290_=_C395( C290 C395 ) C290_=_C397( C290 C397 ) C291_=_C292( C291 C292 ) \nC291_=_C293( C291 C293 ) C291_=_C295( C291 C295 ) C291_=_C296( C291 C296 ) C291_=_C297( C291 C297 ) C291_=_C298( C291 C298 ) C291_=_C299( C291 C299 ) \nC291_=_C303( C291 C303 ) C291_=_C304( C291 C304 ) C291_=_C305( C291 C305 ) C291_=_C404( C291 C404 ) C292_=_C293( C292 C293 ) C292_=_C295( C292 C295 ) \nC292_=_C296( C292 C296 ) C292_=_C297( C292 C297 ) C292_=_C298( C292 C298 ) C292_=_C299( C292 C299 ) C292_=_C303( C292 C303 ) C292_=_C304( C292 C304 ) \nC292_=_C305( C292 C305 ) C293_=_C295( C293 C295 ) C293_=_C296( C293 C296 ) C293_=_C297( C293 C297 ) C293_=_C298( C293 C298 ) C293_=_C299( C293 C299 ) \nC293_=_C303( C293 C303 ) C293_=_C304( C293 C304 ) C293_=_C305( C293 C305 ) C295_=_C296( C295 C296 ) C295_=_C297( C295 C297 ) C295_=_C298( C295 C298 ) \nC295_=_C299( C295 C299 ) C295_=_C303( C295 C303 ) C295_=_C304( C295 C304 ) C295_=_C305( C295 C305 ) C295_=_C387( C295 C387 ) C295_=_C478( C295 C478 ) \nC296_=_C297( C296 C297 ) C296_=_C298( C296 C298 ) C296_=_C299( C296 C299 ) C296_=_C303( C296 C303 ) C296_=_C304( C296 C304 ) C296_=_C305( C296 C305 ) \nC297_=_C298( C297 C298 ) C297_=_C299( C297 C299 ) C297_=_C303( C297 C303 ) C297_=_C304( C297 C304 ) C297_=_C305( C297 C305 ) C297_=_C576( C297 C576 ) \nC298_=_C299( C298 C299 ) C298_=_C303( C298 C303 ) C298_=_C304( C298 C304 ) C298_=_C305( C298 C305 ) C298_=_C595( C298 C595 ) C299_=_C303( C299 C303 ) \nC299_=_C304( C299 C304 ) C299_=_C305( C299 C305 ) C303_=_C304( C303 C304 ) C303_=_C305( C303 C305 ) C304_=_C305( C304 C305 ) C304_=_C632( C304 C632 ) \nC308_=_C387( C308 C387 ) C308_=_C388( C308 C388 ) C308_=_C389( C308 C389 ) C308_=_C390( C308 C390 ) C308_=_C391( C308 C391 ) C308_=_C392( C308 C392 ) \nC308_=_C393( C308 C393 ) C308_=_C394( C308 C394 ) C308_=_C395( C308 C395 ) C308_=_C397( C308 C397 ) C353_=_C365( C353 C365 ) C353_=_C391( C353 C391 ) \nC353_=_C404( C353 C404 ) C353_=_C466( C353 C466 ) C353_=_C478( C353 C478 ) C353_=_C518( C353 C518 ) C353_=_C576( C353 C576 ) C353_=_C595( C353 C595 ) \nC353_=_C606( C353 C606 ) C353_=_C630( C353 C630 ) C353_=_C631( C353 C631 ) C353_=_C632( C353 C632 ) C365_=_C391( C365 C391 ) C365_=_C404( C365 C404 ) \nC365_=_C466( C365 C466 ) C365_=_C478( C365 C478 ) C365_=_C518( C365 C518 ) C365_=_C576( C365 C576 ) C365_=_C595( C365 C595 ) C365_=_C606( C365 C606 ) \nC365_=_C630( C365 C630 ) C365_=_C631( C365 C631 ) C365_=_C632( C365 C632 ) C387_=_C388( C387 C388 ) C387_=_C389( C387 C389 ) C387_=_C390( C387 C390 ) \nC387_=_C391( C387 C391 ) C387_=_C392( C387 C392 ) C387_=_C393( C387 C393 ) C387_=_C394( C387 C394 ) C387_=_C395( C387 C395 ) C387_=_C397( C387 C397 ) \nC387_=_C478( C387 C478 ) C388_=_C389( C388 C389 ) C388_=_C390( C388 C390 ) C388_=_C391( C388 C391 ) C388_=_C392( C388 C392 ) C388_=_C393( C388 C393 ) \nC388_=_C394( C388 C394 ) C388_=_C395( C388 C395 ) C388_=_C397( C388 C397 ) C389_=_C390( C389 C390 ) C389_=_C391( C389 C391 ) C389_=_C392( C389 C392 ) \nC389_=_C393( C389 C393 ) C389_=_C394( C389 C394 ) C389_=_C395( C389 C395 ) C389_=_C397( C389 C397 ) C390_=_C391( C390 C391 ) C390_=_C392( C390 C392 ) \nC390_=_C393( C390 C393 ) C390_=_C394( C390 C394 ) C390_=_C395( C390 C395 ) C390_=_C397( C390 C397 ) C391_=_C392( C391 C392 ) C391_=_C393( C391 C393 ) \nC391_=_C394( C391 C394 ) C391_=_C395( C391 C395 ) C391_=_C397( C391 C397 ) C391_=_C404( C391 C404 ) C391_=_C466( C391 C466 ) C391_=_C478( C391 C478 ) \nC391_=_C518( C391 C518 ) C391_=_C576( C391 C576 ) C391_=_C595( C391 C595 ) C391_=_C606( C391 C606 ) C391_=_C630( C391 C630 ) C391_=_C631( C391 C631 ) \nC391_=_C632( C391 C632 ) C392_=_C393( C392 C393 ) C392_=_C394( C392 C394 ) C392_=_C395( C392 C395 ) C392_=_C397( C392 C397 ) C393_=_C394( C393 C394 ) \nC393_=_C395( C393 C395 ) C393_=_C397( C393 C397 ) C393_=_C631( C393 C631 ) C394_=_C395( C394 C395 ) C394_=_C397( C394 C397 ) C395_=_C397( C395 C397 ) \nC404_=_C466( C404 C466 ) C404_=_C478( C404 C478 ) C404_=_C518(</w:t>
      </w:r>
    </w:p>
    <w:p>
      <w:pPr>
        <w:pStyle w:val="PreformattedText"/>
        <w:bidi w:val="0"/>
        <w:spacing w:before="0" w:after="0"/>
        <w:jc w:val="left"/>
        <w:rPr/>
      </w:pPr>
      <w:r>
        <w:rPr/>
        <w:t xml:space="preserve"> </w:t>
      </w:r>
      <w:r>
        <w:rPr/>
        <w:t>C404 C518 ) C404_=_C576( C404 C576 ) C404_=_C595( C404 C595 ) C404_=_C606( C404 C606 ) \nC404_=_C630( C404 C630 ) C404_=_C631( C404 C631 ) C404_=_C632( C404 C632 ) C466_=_C478( C466 C478 ) C466_=_C518( C466 C518 ) C466_=_C576( C466 C576 ) \nC466_=_C595( C466 C595 ) C466_=_C606( C466 C606 ) C466_=_C630( C466 C630 ) C466_=_C631( C466 C631 ) C466_=_C632( C466 C632 ) C478_=_C518( C478 C518 ) \nC478_=_C576( C478 C576 ) C478_=_C595( C478 C595 ) C478_=_C606( C478 C606 ) C478_=_C630( C478 C630 ) C478_=_C631( C478 C631 ) C478_=_C632( C478 C632 ) \nC518_=_C576( C518 C576 ) C518_=_C595( C518 C595 ) C518_=_C606( C518 C606 ) C518_=_C630( C518 C630 ) C518_=_C631( C518 C631 ) C518_=_C632( C518 C632 ) \nC576_=_C595( C576 C595 ) C576_=_C606( C576 C606 ) C576_=_C630( C576 C630 ) C576_=_C631( C576 C631 ) C576_=_C632( C576 C632 ) C595_=_C606( C595 C606 ) \nC595_=_C630( C595 C630 ) C595_=_C631( C595 C631 ) C595_=_C632( C595 C632 ) C606_=_C630( C606 C630 ) C606_=_C631( C606 C631 ) C606_=_C632( C606 C632 ) \nC630_=_C631( C630 C631 ) C630_=_C632( C630 C632 ) C631_=_C632( C631 C632 ) "];40-&gt;61[label="63: C9 C19 C20 C22 C23 \nC24 C26 C27 C29 C30 C31 \nC32 C33 C34 C35 C36 C37 \nC45 C49 C81 C101 C125 C154 \nC159 C170 C178 C208 C223 C250 \nC269 C291 C292 C293 C295 C296 \nC297 C298 C299 C303 C304 C305 \nC308 C353 C365 C387 C388 C389 \nC390 C392 C393 C394 C395 C397 \nC404 C466 C478 C518 C576 C595 \nC606 C630 C631 C632 \n489: C9_=_C49 ,C9_=_C159 ,C9_=_C208 ,C9_=_C269 ,C9_=_C308 ,\nC9_=_C387 ,C9_=_C388 ,C9_=_C389 ,C9_=_C390 ,C9_=_C392 ,C9_=_C393 ,\nC9_=_C394 ,C9_=_C395 ,C9_=_C397 ,C19_=_C20 ,C19_=_C22 ,C19_=_C23 ,\nC19_=_C24 ,C19_=_C26 ,C19_=_C27 ,C19_=_C29 ,C19_=_C30 ,C19_=_C31 ,\nC19_=_C32 ,C19_=_C33 ,C19_=_C34 ,C19_=_C35 ,C19_=_C36 ,C19_=_C37 ,\nC19_=_C250 ,C20_=_C22 ,C20_=_C23 ,C20_=_C24 ,C20_=_C26 ,C20_=_C27 ,\nC20_=_C29 ,C20_=_C30 ,C20_=_C31 ,C20_=_C32 ,C20_=_C33 ,C20_=_C34 ,\nC20_=_C35 ,C20_=_C36 ,C20_=_C37 ,C20_=_C269 ,C22_=_C23 ,C22_=_C24 ,\nC22_=_C26 ,C22_=_C27 ,C22_=_C29 ,C22_=_C30 ,C22_=_C31 ,C22_=_C32 ,\nC22_=_C33 ,C22_=_C34 ,C22_=_C35 ,C22_=_C36 ,C22_=_C37 ,C22_=_C308 ,\nC23_=_C24 ,C23_=_C26 ,C23_=_C27 ,C23_=_C29 ,C23_=_C30 ,C23_=_C31 ,\nC23_=_C32 ,C23_=_C33 ,C23_=_C34 ,C23_=_C35 ,C23_=_C36 ,C23_=_C37 ,\nC23_=_C353 ,C24_=_C26 ,C24_=_C27 ,C24_=_C29 ,C24_=_C30 ,C24_=_C31 ,\nC24_=_C32 ,C24_=_C33 ,C24_=_C34 ,C24_=_C35 ,C24_=_C36 ,C24_=_C37 ,\nC26_=_C27 ,C26_=_C29 ,C26_=_C30 ,C26_=_C31 ,C26_=_C32 ,C26_=_C33 ,\nC26_=_C34 ,C26_=_C35 ,C26_=_C36 ,C26_=_C37 ,C27_=_C29 ,C27_=_C30 ,\nC27_=_C31 ,C27_=_C32 ,C27_=_C33 ,C27_=_C34 ,C27_=_C35 ,C27_=_C36 ,\nC27_=_C37 ,C27_=_C466 ,C29_=_C30 ,C29_=_C31 ,C29_=_C32 ,C29_=_C33 ,\nC29_=_C34 ,C29_=_C35 ,C29_=_C36 ,C29_=_C37 ,C29_=_C518 ,C30_=_C31 ,\nC30_=_C32 ,C30_=_C33 ,C30_=_C34 ,C30_=_C35 ,C30_=_C36 ,C30_=_C37 ,\nC31_=_C32 ,C31_=_C33 ,C31_=_C34 ,C31_=_C35 ,C31_=_C36 ,C31_=_C37 ,\nC32_=_C33 ,C32_=_C34 ,C32_=_C35 ,C32_=_C36 ,C32_=_C37 ,C33_=_C34 ,\nC33_=_C35 ,C33_=_C36 ,C33_=_C37 ,C33_=_C299 ,C34_=_C35 ,C34_=_C36 ,\nC34_=_C37 ,C34_=_C390 ,C35_=_C36 ,C35_=_C37 ,C35_=_C630 ,C36_=_C37 ,\nC36_=_C394 ,C45_=_C49 ,C45_=_C154 ,C45_=_C178 ,C45_=_C250 ,C45_=_C291 ,\nC45_=_C292 ,C45_=_C293 ,C45_=_C295 ,C45_=_C296 ,C45_=_C297 ,C45_=_C298 ,\nC45_=_C299 ,C45_=_C303 ,C45_=_C304 ,C45_=_C305 ,C49_=_C159 ,C49_=_C208 ,\nC49_=_C269 ,C49_=_C308 ,C49_=_C387 ,C49_=_C388 ,C49_=_C389 ,C49_=_C390 ,\nC49_=_C392 ,C49_=_C393 ,C49_=_C394 ,C49_=_C395 ,C49_=_C397 ,C81_=_C101 ,\nC81_=_C125 ,C81_=_C170 ,C81_=_C223 ,C81_=_C353 ,C81_=_C365 ,C81_=_C404 ,\nC81_=_C466 ,C81_=_C478 ,C81_=_C518 ,C81_=_C576 ,C81_=_C595 ,C81_=_C606 ,\nC81_=_C630 ,C81_=_C631 ,C81_=_C632 ,C101_=_C125 ,C101_=_C170 ,C101_=_C223 ,\nC101_=_C353 ,C101_=_C365 ,C101_=_C404 ,C101_=_C466 ,C101_=_C478 ,C101_=_C518 ,\nC101_=_C576 ,C101_=_C595 ,C101_=_C606 ,C101_=_C630 ,C101_=_C631 ,C101_=_C632 ,\nC125_=_C170 ,C125_=_C223 ,C125_=_C353 ,C125_=_C365 ,C125_=_C404 ,C125_=_C466 ,\nC125_=_C478 ,C125_=_C518 ,C125_=_C576 ,C125_=_C595 ,C125_=_C606 ,C125_=_C630 ,\nC125_=_C631 ,C125_=_C632 ,C154_=_C159 ,C154_=_C170 ,C154_=_C178 ,C154_=_C250 ,\nC154_=_C291 ,C154_=_C292 ,C154_=_C293 ,C154_=_C295 ,C154_=_C296 ,C154_=_C297 ,\nC154_=_C298 ,C154_=_C299 ,C154_=_C303 ,C154_=_C304 ,C154_=_C305 ,C159_=_C170 ,\nC159_=_C208 ,C159_=_C269 ,C159_=_C308 ,C159_=_C387 ,C159_=_C388 ,C159_=_C389 ,\nC159_=_C390 ,C159_=_C392 ,C159_=_C393 ,C159_=_C394 ,C159_=_C395 ,C159_=_C397 ,\nC170_=_C223 ,C170_=_C353 ,C170_=_C365 ,C170_=_C404 ,C170_=_C466 ,C170_=_C478 ,\nC170_=_C518 ,C170_=_C576 ,C170_=_C595 ,C170_=_C606 ,C170_=_C630 ,C170_=_C631 ,\nC170_=_C632 ,C178_=_C250 ,C178_=_C291 ,C178_=_C292 ,C178_=_C293 ,C178_=_C295 ,\nC178_=_C296 ,C178_=_C297 ,C178_=_C298 ,C178_=_C299 ,C178_=_C303 ,C178_=_C304 ,\nC178_=_C305 ,C208_=_C223 ,C208_=_C269 ,C208_=_C308 ,C208_=_C387 ,C208_=_C388 ,\nC208_=_C389 ,C208_=_C390 ,C208_=_C392 ,C208_=_C393 ,C208_=_C394 ,C208_=_C395 ,\nC208_=_C397 ,C223_=_C353 ,C223_=_C365 ,C223_=_C404 ,C223_=_C466 ,C223_=_C478 ,\nC223_=_C518 ,C223_=_C576 ,C223_=_C595 ,C223_=_C606 ,C223_=_C630 ,C223_=_C631 ,\nC223_=_C632 ,C250_=_C291 ,C250_=_C292 ,C250_=_C293 ,C250_=_C295 ,C250_=_C296 ,\nC250_=_C297 ,C250_=_C298 ,C250_=_C299 ,C250_=_C303 ,C250_=_C304 ,C250_=_C305 ,\nC269_=_C308 ,C269_=_C387 ,C269_=_C388 ,C269_=_C389 ,C269_=_C390 ,C269_=_C392 ,\nC269_=_C393 ,C269_=_C394 ,C269_=_C395 ,C269_=_C397 ,C291_=_C292 ,C291_=_C293 ,\nC291_=_C295 ,C291_=_C296 ,C291_=_C297 ,C291_=_C298 ,C291_=_C299 ,C291_=_C303 ,\nC291_=_C304 ,C291_=_C305 ,C291_=_C404 ,C292_=_C293 ,C292_=_C295 ,C292_=_C296 ,\nC292_=_C297 ,C292_=_C298 ,C292_=_C299 ,C292_=_C303 ,C292_=_C304 ,C292_=_C305 ,\nC293_=_C295 ,C293_=_C296 ,C293_=_C297 ,C293_=_C298 ,C293_=_C299 ,C293_=_C303 ,\nC293_=_C304 ,C293_=_C305 ,C295_=_C296 ,C295_=_C297 ,C295_=_C298 ,C295_=_C299 ,\nC295_=_C303 ,C295_=_C304 ,C295_=_C305 ,C295_=_C387 ,C295_=_C478 ,C296_=_C297 ,\nC296_=_C298 ,C296_=_C299 ,C296_=_C303 ,C296_=_C304 ,C296_=_C305 ,C297_=_C298 ,\nC297_=_C299 ,C297_=_C303 ,C297_=_C304 ,C297_=_C305 ,C297_=_C576 ,C298_=_C299 ,\nC298_=_C303 ,C298_=_C304 ,C298_=_C305 ,C298_=_C595 ,C299_=_C303 ,C299_=_C304 ,\nC299_=_C305 ,C303_=_C304 ,C303_=_C305 ,C304_=_C305 ,C304_=_C632 ,C308_=_C387 ,\nC308_=_C388 ,C308_=_C389 ,C308_=_C390 ,C308_=_C392 ,C308_=_C393 ,C308_=_C394 ,\nC308_=_C395 ,C308_=_C397 ,C353_=_C365 ,C353_=_C404 ,C353_=_C466 ,C353_=_C478 ,\nC353_=_C518 ,C353_=_C576 ,C353_=_C595 ,C353_=_C606 ,C353_=_C630 ,C353_=_C631 ,\nC353_=_C632 ,C365_=_C404 ,C365_=_C466 ,C365_=_C478 ,C365_=_C518 ,C365_=_C576 ,\nC365_=_C595 ,C365_=_C606 ,C365_=_C630 ,C365_=_C631 ,C365_=_C632 ,C387_=_C388 ,\nC387_=_C389 ,C387_=_C390 ,C387_=_C392 ,C387_=_C393 ,C387_=_C394 ,C387_=_C395 ,\nC387_=_C397 ,C387_=_C478 ,C388_=_C389 ,C388_=_C390 ,C388_=_C392 ,C388_=_C393 ,\nC388_=_C394 ,C388_=_C395 ,C388_=_C397 ,C389_=_C390 ,C389_=_C392 ,C389_=_C393 ,\nC389_=_C394 ,C389_=_C395 ,C389_=_C397 ,C390_=_C392 ,C390_=_C393 ,C390_=_C394 ,\nC390_=_C395 ,C390_=_C397 ,C392_=_C393 ,C392_=_C394 ,C392_=_C395 ,C392_=_C397 ,\nC393_=_C394 ,C393_=_C395 ,C393_=_C397 ,C393_=_C631 ,C394_=_C395 ,C394_=_C397 ,\nC395_=_C397 ,C404_=_C466 ,C404_=_C478 ,C404_=_C518 ,C404_=_C576 ,C404_=_C595 ,\nC404_=_C606 ,C404_=_C630 ,C404_=_C631 ,C404_=_C632 ,C466_=_C478 ,C466_=_C518 ,\nC466_=_C576 ,C466_=_C595 ,C466_=_C606 ,C466_=_C630 ,C466_=_C631 ,C466_=_C632 ,\nC478_=_C518 ,C478_=_C576 ,C478_=_C595 ,C478_=_C606 ,C478_=_C630 ,C478_=_C631 ,\nC478_=_C632 ,C518_=_C576 ,C518_=_C595 ,C518_=_C606 ,C518_=_C630 ,C518_=_C631 ,\nC518_=_C632 ,C576_=_C595 ,C576_=_C606 ,C576_=_C630 ,C576_=_C631 ,C576_=_C632 ,\nC595_=_C606 ,C595_=_C630 ,C595_=_C631 ,C595_=_C632 ,C606_=_C630 ,C606_=_C631 ,\nC606_=_C632 ,C630_=_C631 ,C630_=_C632 ,C631_=_C632 ,"];62[shape=box, label="id:62 level: 4\n73: C22 C59 C67 C87 C112 \nC132 C155 C180 C195 C203 C204 \nC221 C249 C298 C303 C305 C306 \nC307 C308 C309 C310 C311 C313 \nC314 C315 C316 C317 C318 C320 \nC322 C330 C366 C384 C386 C402 \nC418 C431 C438 C444 C452 C455 \nC487 C489 C499 C501 C510 C524 \nC533 C552 C567 C570 C589 C590 \nC592 C593 C594 C595 C596 C598 \nC599 C601 C615 C619 C621 C624 \nC641 C644 C647 C659 C660 C661 \nC662 C668 \n700: C22_=_C112( C22 C112 ) C22_=_C155( C22 C155 ) C22_=_C180( C22 C180 ) C22_=_C306( C22 C306 ) C22_=_C307( C22 C307 ) \nC22_=_C308( C22 C308 ) C22_=_C309( C22 C309 ) C22_=_C310( C22 C310 ) C22_=_C311( C22 C311 ) C22_=_C313( C22 C313 ) C22_=_C314( C22 C314 ) \nC22_=_C315( C22 C315 ) C22_=_C316( C22 C316 ) C22_=_C317( C22 C317 ) C22_=_C318( C22 C318 ) C22_=_C320( C22 C320 ) C22_=_C322( C22 C322 ) \nC59_=_C67( C59 C67 ) C59_=_C195( C59 C195 ) C59_=_C221( C59 C221 ) C59_=_C298( C59 C298 ) C59_=_C330( C59 C330 ) C59_=_C402( C59 C402 ) \nC59_=_C438( C59 C438 ) C59_=_C444( C59 C444 ) C59_=_C489( C59 C489 ) C59_=_C501( C59 C501 ) C59_=_C589( C59 C589 ) C59_=_C590( C59 C590 ) \nC59_=_C592( C59 C592 ) C59_=_C593( C59 C593 ) C59_=_C594( C59 C594 ) C59_=_C595( C59 C595 ) C59_=_C596( C59 C596 ) C59_=_C598( C59 C598 ) \nC59_=_C599( C59 C599 ) C59_=_C601( C59 C601 ) C67_=_C87( C67 C87 ) C67_=_C203( C67 C203 ) C67_=_C303( C67 C303 ) C67_=_C366( C67 C366 ) \nC67_=_C384( C67 C384 ) C67_=_C418( C67 C418 ) C67_=_C431( C67 C431 ) C67_=_C452( C67 C452 ) C67_=_C533( C67 C533 ) C67_=_C552( C67 C552 ) \nC67_=_C567( C67 C567 ) C67_=_C619( C67 C619 ) C67_=_C624( C67 C624 ) C67_=_C644( C67 C644 ) C67_=_C660( C67 C660 ) C67_=_C661( C67 C661 ) \nC67_=_C662( C67 C662 ) C87_=_C203( C87 C203 ) C87_=_C303( C87 C303 ) C87_=_C366( C87 C366 ) C87_=_C384( C87 C384 ) C87_=_C418( C87 C418 ) \nC87_=_C431( C87 C431 ) C87_=_C452( C87 C452 ) C87_=_C533( C87 C533 ) C87_=_C552( C87 C552 ) C87_=_C567( C87 C567 ) C87_=_C619( C87 C619 ) \nC87_=_C624( C87 C624 ) C87_=_C644( C87 C644 ) C87_=_C660( C87 C660 ) C87_=_C661( C87 C661 ) C87_=_C662( C87 C662 ) C112_=_C132( C112 C132 ) \nC112_=_C155( C112 C155 ) C112_=_C180( C112 C180 ) C112_=_C306( C112 C306 ) C112_=_C307( C112 C307 ) C112_=_C308( C112 C308 ) C112_=_C309( C112 C309 ) \nC112_=_C310( C112 C310 ) C112_=_C311( C112 C311</w:t>
      </w:r>
    </w:p>
    <w:p>
      <w:pPr>
        <w:pStyle w:val="PreformattedText"/>
        <w:bidi w:val="0"/>
        <w:spacing w:before="0" w:after="0"/>
        <w:jc w:val="left"/>
        <w:rPr/>
      </w:pPr>
      <w:r>
        <w:rPr/>
        <w:t xml:space="preserve"> </w:t>
      </w:r>
      <w:r>
        <w:rPr/>
        <w:t>) C112_=_C313( C112 C313 ) C112_=_C314( C112 C314 ) C112_=_C315( C112 C315 ) C112_=_C316( C112 C316 ) \nC112_=_C317( C112 C317 ) C112_=_C318( C112 C318 ) C112_=_C320( C112 C320 ) C112_=_C322( C112 C322 ) C132_=_C204( C132 C204 ) C132_=_C249( C132 C249 ) \nC132_=_C305( C132 C305 ) C132_=_C322( C132 C322 ) C132_=_C386( C132 C386 ) C132_=_C455( C132 C455 ) C132_=_C487( C132 C487 ) C132_=_C499( C132 C499 ) \nC132_=_C510( C132 C510 ) C132_=_C524( C132 C524 ) C132_=_C570( C132 C570 ) C132_=_C615( C132 C615 ) C132_=_C621( C132 C621 ) C132_=_C641( C132 C641 ) \nC132_=_C647( C132 C647 ) C132_=_C659( C132 C659 ) C132_=_C662( C132 C662 ) C132_=_C668( C132 C668 ) C155_=_C180( C155 C180 ) C155_=_C306( C155 C306 ) \nC155_=_C307( C155 C307 ) C155_=_C308( C155 C308 ) C155_=_C309( C155 C309 ) C155_=_C310( C155 C310 ) C155_=_C311( C155 C311 ) C155_=_C313( C155 C313 ) \nC155_=_C314( C155 C314 ) C155_=_C315( C155 C315 ) C155_=_C316( C155 C316 ) C155_=_C317( C155 C317 ) C155_=_C318( C155 C318 ) C155_=_C320( C155 C320 ) \nC155_=_C322( C155 C322 ) C180_=_C195( C180 C195 ) C180_=_C203( C180 C203 ) C180_=_C204( C180 C204 ) C180_=_C306( C180 C306 ) C180_=_C307( C180 C307 ) \nC180_=_C308( C180 C308 ) C180_=_C309( C180 C309 ) C180_=_C310( C180 C310 ) C180_=_C311( C180 C311 ) C180_=_C313( C180 C313 ) C180_=_C314( C180 C314 ) \nC180_=_C315( C180 C315 ) C180_=_C316( C180 C316 ) C180_=_C317( C180 C317 ) C180_=_C318( C180 C318 ) C180_=_C320( C180 C320 ) C180_=_C322( C180 C322 ) \nC195_=_C203( C195 C203 ) C195_=_C204( C195 C204 ) C195_=_C221( C195 C221 ) C195_=_C298( C195 C298 ) C195_=_C330( C195 C330 ) C195_=_C402( C195 C402 ) \nC195_=_C438( C195 C438 ) C195_=_C444( C195 C444 ) C195_=_C489( C195 C489 ) C195_=_C501( C195 C501 ) C195_=_C589( C195 C589 ) C195_=_C590( C195 C590 ) \nC195_=_C592( C195 C592 ) C195_=_C593( C195 C593 ) C195_=_C594( C195 C594 ) C195_=_C595( C195 C595 ) C195_=_C596( C195 C596 ) C195_=_C598( C195 C598 ) \nC195_=_C599( C195 C599 ) C195_=_C601( C195 C601 ) C203_=_C204( C203 C204 ) C203_=_C303( C203 C303 ) C203_=_C366( C203 C366 ) C203_=_C384( C203 C384 ) \nC203_=_C418( C203 C418 ) C203_=_C431( C203 C431 ) C203_=_C452( C203 C452 ) C203_=_C533( C203 C533 ) C203_=_C552( C203 C552 ) C203_=_C567( C203 C567 ) \nC203_=_C619( C203 C619 ) C203_=_C624( C203 C624 ) C203_=_C644( C203 C644 ) C203_=_C660( C203 C660 ) C203_=_C661( C203 C661 ) C203_=_C662( C203 C662 ) \nC204_=_C249( C204 C249 ) C204_=_C305( C204 C305 ) C204_=_C322( C204 C322 ) C204_=_C386( C204 C386 ) C204_=_C455( C204 C455 ) C204_=_C487( C204 C487 ) \nC204_=_C499( C204 C499 ) C204_=_C510( C204 C510 ) C204_=_C524( C204 C524 ) C204_=_C570( C204 C570 ) C204_=_C615( C204 C615 ) C204_=_C621( C204 C621 ) \nC204_=_C641( C204 C641 ) C204_=_C647( C204 C647 ) C204_=_C659( C204 C659 ) C204_=_C662( C204 C662 ) C204_=_C668( C204 C668 ) C221_=_C298( C221 C298 ) \nC221_=_C330( C221 C330 ) C221_=_C402( C221 C402 ) C221_=_C438( C221 C438 ) C221_=_C444( C221 C444 ) C221_=_C489( C221 C489 ) C221_=_C501( C221 C501 ) \nC221_=_C589( C221 C589 ) C221_=_C590( C221 C590 ) C221_=_C592( C221 C592 ) C221_=_C593( C221 C593 ) C221_=_C594( C221 C594 ) C221_=_C595( C221 C595 ) \nC221_=_C596( C221 C596 ) C221_=_C598( C221 C598 ) C221_=_C599( C221 C599 ) C221_=_C601( C221 C601 ) C249_=_C305( C249 C305 ) C249_=_C322( C249 C322 ) \nC249_=_C386( C249 C386 ) C249_=_C455( C249 C455 ) C249_=_C487( C249 C487 ) C249_=_C499( C249 C499 ) C249_=_C510( C249 C510 ) C249_=_C524( C249 C524 ) \nC249_=_C570( C249 C570 ) C249_=_C615( C249 C615 ) C249_=_C621( C249 C621 ) C249_=_C641( C249 C641 ) C249_=_C647( C249 C647 ) C249_=_C659( C249 C659 ) \nC249_=_C662( C249 C662 ) C249_=_C668( C249 C668 ) C298_=_C303( C298 C303 ) C298_=_C305( C298 C305 ) C298_=_C330( C298 C330 ) C298_=_C402( C298 C402 ) \nC298_=_C438( C298 C438 ) C298_=_C444( C298 C444 ) C298_=_C489( C298 C489 ) C298_=_C501( C298 C501 ) C298_=_C589( C298 C589 ) C298_=_C590( C298 C590 ) \nC298_=_C592( C298 C592 ) C298_=_C593( C298 C593 ) C298_=_C594( C298 C594 ) C298_=_C595( C298 C595 ) C298_=_C596( C298 C596 ) C298_=_C598( C298 C598 ) \nC298_=_C599( C298 C599 ) C298_=_C601( C298 C601 ) C303_=_C305( C303 C305 ) C303_=_C366( C303 C366 ) C303_=_C384( C303 C384 ) C303_=_C418( C303 C418 ) \nC303_=_C431( C303 C431 ) C303_=_C452( C303 C452 ) C303_=_C533( C303 C533 ) C303_=_C552( C303 C552 ) C303_=_C567( C303 C567 ) C303_=_C619( C303 C619 ) \nC303_=_C624( C303 C624 ) C303_=_C644( C303 C644 ) C303_=_C660( C303 C660 ) C303_=_C661( C303 C661 ) C303_=_C662( C303 C662 ) C305_=_C322( C305 C322 ) \nC305_=_C386( C305 C386 ) C305_=_C455( C305 C455 ) C305_=_C487( C305 C487 ) C305_=_C499( C305 C499 ) C305_=_C510( C305 C510 ) C305_=_C524( C305 C524 ) \nC305_=_C570( C305 C570 ) C305_=_C615( C305 C615 ) C305_=_C621( C305 C621 ) C305_=_C641( C305 C641 ) C305_=_C647( C305 C647 ) C305_=_C659( C305 C659 ) \nC305_=_C662( C305 C662 ) C305_=_C668( C305 C668 ) C306_=_C307( C306 C307 ) C306_=_C308( C306 C308 ) C306_=_C309( C306 C309 ) C306_=_C310( C306 C310 ) \nC306_=_C311( C306 C311 ) C306_=_C313( C306 C313 ) C306_=_C314( C306 C314 ) C306_=_C315( C306 C315 ) C306_=_C316( C306 C316 ) C306_=_C317( C306 C317 ) \nC306_=_C318( C306 C318 ) C306_=_C320( C306 C320 ) C306_=_C322( C306 C322 ) C306_=_C330( C306 C330 ) C307_=_C308( C307 C308 ) C307_=_C309( C307 C309 ) \nC307_=_C310( C307 C310 ) C307_=_C311( C307 C311 ) C307_=_C313( C307 C313 ) C307_=_C314( C307 C314 ) C307_=_C315( C307 C315 ) C307_=_C316( C307 C316 ) \nC307_=_C317( C307 C317 ) C307_=_C318( C307 C318 ) C307_=_C320( C307 C320 ) C307_=_C322( C307 C322 ) C308_=_C309( C308 C309 ) C308_=_C310( C308 C310 ) \nC308_=_C311( C308 C311 ) C308_=_C313( C308 C313 ) C308_=_C314( C308 C314 ) C308_=_C315( C308 C315 ) C308_=_C316( C308 C316 ) C308_=_C317( C308 C317 ) \nC308_=_C318( C308 C318 ) C308_=_C320( C308 C320 ) C308_=_C322( C308 C322 ) C309_=_C310( C309 C310 ) C309_=_C311( C309 C311 ) C309_=_C313( C309 C313 ) \nC309_=_C314( C309 C314 ) C309_=_C315( C309 C315 ) C309_=_C316( C309 C316 ) C309_=_C317( C309 C317 ) C309_=_C318( C309 C318 ) C309_=_C320( C309 C320 ) \nC309_=_C322( C309 C322 ) C309_=_C418( C309 C418 ) C310_=_C311( C310 C311 ) C310_=_C313( C310 C313 ) C310_=_C314( C310 C314 ) C310_=_C315( C310 C315 ) \nC310_=_C316( C310 C316 ) C310_=_C317( C310 C317 ) C310_=_C318( C310 C318 ) C310_=_C320( C310 C320 ) C310_=_C322( C310 C322 ) C310_=_C533( C310 C533 ) \nC311_=_C313( C311 C313 ) C311_=_C314( C311 C314 ) C311_=_C315( C311 C315 ) C311_=_C316( C311 C316 ) C311_=_C317( C311 C317 ) C311_=_C318( C311 C318 ) \nC311_=_C320( C311 C320 ) C311_=_C322( C311 C322 ) C313_=_C314( C313 C314 ) C313_=_C315( C313 C315 ) C313_=_C316( C313 C316 ) C313_=_C317( C313 C317 ) \nC313_=_C318( C313 C318 ) C313_=_C320( C313 C320 ) C313_=_C322( C313 C322 ) C314_=_C315( C314 C315 ) C314_=_C316( C314 C316 ) C314_=_C317( C314 C317 ) \nC314_=_C318( C314 C318 ) C314_=_C320( C314 C320 ) C314_=_C322( C314 C322 ) C314_=_C592( C314 C592 ) C314_=_C615( C314 C615 ) C315_=_C316( C315 C316 ) \nC315_=_C317( C315 C317 ) C315_=_C318( C315 C318 ) C315_=_C320( C315 C320 ) C315_=_C322( C315 C322 ) C315_=_C594( C315 C594 ) C316_=_C317( C316 C317 ) \nC316_=_C318( C316 C318 ) C316_=_C320( C316 C320 ) C316_=_C322( C316 C322 ) C317_=_C318( C317 C318 ) C317_=_C320( C317 C320 ) C317_=_C322( C317 C322 ) \nC317_=_C644( C317 C644 ) C317_=_C647( C317 C647 ) C318_=_C320( C318 C320 ) C318_=_C322( C318 C322 ) C320_=_C322( C320 C322 ) C322_=_C386( C322 C386 ) \nC322_=_C455( C322 C455 ) C322_=_C487( C322 C487 ) C322_=_C499( C322 C499 ) C322_=_C510( C322 C510 ) C322_=_C524( C322 C524 ) C322_=_C570( C322 C570 ) \nC322_=_C615( C322 C615 ) C322_=_C621( C322 C621 ) C322_=_C641( C322 C641 ) C322_=_C647( C322 C647 ) C322_=_C659( C322 C659 ) C322_=_C662( C322 C662 ) \nC322_=_C668( C322 C668 ) C330_=_C402( C330 C402 ) C330_=_C438( C330 C438 ) C330_=_C444( C330 C444 ) C330_=_C489( C330 C489 ) C330_=_C501( C330 C501 ) \nC330_=_C589( C330 C589 ) C330_=_C590( C330 C590 ) C330_=_C592( C330 C592 ) C330_=_C593( C330 C593 ) C330_=_C594( C330 C594 ) C330_=_C595( C330 C595 ) \nC330_=_C596( C330 C596 ) C330_=_C598( C330 C598 ) C330_=_C599( C330 C599 ) C330_=_C601( C330 C601 ) C366_=_C384( C366 C384 ) C366_=_C418( C366 C418 ) \nC366_=_C431( C366 C431 ) C366_=_C452( C366 C452 ) C366_=_C533( C366 C533 ) C366_=_C552( C366 C552 ) C366_=_C567( C366 C567 ) C366_=_C619( C366 C619 ) \nC366_=_C624( C366 C624 ) C366_=_C644( C366 C644 ) C366_=_C660( C366 C660 ) C366_=_C661( C366 C661 ) C366_=_C662( C366 C662 ) C384_=_C386( C384 C386 ) \nC384_=_C418( C384 C418 ) C384_=_C431( C384 C431 ) C384_=_C452( C384 C452 ) C384_=_C533( C384 C533 ) C384_=_C552( C384 C552 ) C384_=_C567( C384 C567 ) \nC384_=_C619( C384 C619 ) C384_=_C624( C384 C624 ) C384_=_C644( C384 C644 ) C384_=_C660( C384 C660 ) C384_=_C661( C384 C661 ) C384_=_C662( C384 C662 ) \nC386_=_C455( C386 C455 ) C386_=_C487( C386 C487 ) C386_=_C499( C386 C499 ) C386_=_C510( C386 C510 ) C386_=_C524( C386 C524 ) C386_=_C570( C386 C570 ) \nC386_=_C615( C386 C615 ) C386_=_C621( C386 C621 ) C386_=_C641( C386 C641 ) C386_=_C647( C386 C647 ) C386_=_C659( C386 C659 ) C386_=_C662( C386 C662 ) \nC386_=_C668( C386 C668 ) C402_=_C438( C402 C438 ) C402_=_C444( C402 C444 ) C402_=_C489( C402 C489 ) C402_=_C501( C402 C501 ) C402_=_C589( C402 C589 ) \nC402_=_C590( C402 C590 ) C402_=_C592( C402 C592 ) C402_=_C593( C402 C593 ) C402_=_C594( C402 C594 ) C402_=_C595( C402 C595 ) C402_=_C596( C402 C596 ) \nC402_=_C598( C402 C598 ) C402_=_C599( C402 C599 ) C402_=_C601( C402 C601 ) C418_=_C431( C418 C431 ) C418_=_C452( C418 C452 ) C418_=_C533( C418 C533 ) \nC418_=_C552( C418 C552 ) C418_=_C567( C418 C567 ) C418_=_C619( C418 C619 ) C418_=_C624( C418 C624 ) C418_=_C644( C418 C644 ) C418_=_C660( C418 C660 ) \nC418_=_C661( C418 C661 ) C418_=_C662( C418 C662 ) C431_=_C452( C431 C452 ) C431_=_C533( C431 C533 ) C431_=_C552( C431 C552 ) C431_=_C567( C431 C567 ) \nC431_=_C619( C431 C619 ) C431_=_C624( C431 C624 ) C431_=_C644( C431</w:t>
      </w:r>
    </w:p>
    <w:p>
      <w:pPr>
        <w:pStyle w:val="PreformattedText"/>
        <w:bidi w:val="0"/>
        <w:spacing w:before="0" w:after="0"/>
        <w:jc w:val="left"/>
        <w:rPr/>
      </w:pPr>
      <w:r>
        <w:rPr/>
        <w:t xml:space="preserve"> </w:t>
      </w:r>
      <w:r>
        <w:rPr/>
        <w:t>C644 ) C431_=_C660( C431 C660 ) C431_=_C661( C431 C661 ) C431_=_C662( C431 C662 ) \nC438_=_C444( C438 C444 ) C438_=_C489( C438 C489 ) C438_=_C501( C438 C501 ) C438_=_C589( C438 C589 ) C438_=_C590( C438 C590 ) C438_=_C592( C438 C592 ) \nC438_=_C593( C438 C593 ) C438_=_C594( C438 C594 ) C438_=_C595( C438 C595 ) C438_=_C596( C438 C596 ) C438_=_C598( C438 C598 ) C438_=_C599( C438 C599 ) \nC438_=_C601( C438 C601 ) C444_=_C452( C444 C452 ) C444_=_C455( C444 C455 ) C444_=_C489( C444 C489 ) C444_=_C501( C444 C501 ) C444_=_C589( C444 C589 ) \nC444_=_C590( C444 C590 ) C444_=_C592( C444 C592 ) C444_=_C593( C444 C593 ) C444_=_C594( C444 C594 ) C444_=_C595( C444 C595 ) C444_=_C596( C444 C596 ) \nC444_=_C598( C444 C598 ) C444_=_C599( C444 C599 ) C444_=_C601( C444 C601 ) C452_=_C455( C452 C455 ) C452_=_C533( C452 C533 ) C452_=_C552( C452 C552 ) \nC452_=_C567( C452 C567 ) C452_=_C619( C452 C619 ) C452_=_C624( C452 C624 ) C452_=_C644( C452 C644 ) C452_=_C660( C452 C660 ) C452_=_C661( C452 C661 ) \nC452_=_C662( C452 C662 ) C455_=_C487( C455 C487 ) C455_=_C499( C455 C499 ) C455_=_C510( C455 C510 ) C455_=_C524( C455 C524 ) C455_=_C570( C455 C570 ) \nC455_=_C615( C455 C615 ) C455_=_C621( C455 C621 ) C455_=_C641( C455 C641 ) C455_=_C647( C455 C647 ) C455_=_C659( C455 C659 ) C455_=_C662( C455 C662 ) \nC455_=_C668( C455 C668 ) C487_=_C499( C487 C499 ) C487_=_C510( C487 C510 ) C487_=_C524( C487 C524 ) C487_=_C570( C487 C570 ) C487_=_C615( C487 C615 ) \nC487_=_C621( C487 C621 ) C487_=_C641( C487 C641 ) C487_=_C647( C487 C647 ) C487_=_C659( C487 C659 ) C487_=_C662( C487 C662 ) C487_=_C668( C487 C668 ) \nC489_=_C501( C489 C501 ) C489_=_C589( C489 C589 ) C489_=_C590( C489 C590 ) C489_=_C592( C489 C592 ) C489_=_C593( C489 C593 ) C489_=_C594( C489 C594 ) \nC489_=_C595( C489 C595 ) C489_=_C596( C489 C596 ) C489_=_C598( C489 C598 ) C489_=_C599( C489 C599 ) C489_=_C601( C489 C601 ) C499_=_C510( C499 C510 ) \nC499_=_C524( C499 C524 ) C499_=_C570( C499 C570 ) C499_=_C615( C499 C615 ) C499_=_C621( C499 C621 ) C499_=_C641( C499 C641 ) C499_=_C647( C499 C647 ) \nC499_=_C659( C499 C659 ) C499_=_C662( C499 C662 ) C499_=_C668( C499 C668 ) C501_=_C510( C501 C510 ) C501_=_C589( C501 C589 ) C501_=_C590( C501 C590 ) \nC501_=_C592( C501 C592 ) C501_=_C593( C501 C593 ) C501_=_C594( C501 C594 ) C501_=_C595( C501 C595 ) C501_=_C596( C501 C596 ) C501_=_C598( C501 C598 ) \nC501_=_C599( C501 C599 ) C501_=_C601( C501 C601 ) C510_=_C524( C510 C524 ) C510_=_C570( C510 C570 ) C510_=_C615( C510 C615 ) C510_=_C621( C510 C621 ) \nC510_=_C641( C510 C641 ) C510_=_C647( C510 C647 ) C510_=_C659( C510 C659 ) C510_=_C662( C510 C662 ) C510_=_C668( C510 C668 ) C524_=_C570( C524 C570 ) \nC524_=_C615( C524 C615 ) C524_=_C621( C524 C621 ) C524_=_C641( C524 C641 ) C524_=_C647( C524 C647 ) C524_=_C659( C524 C659 ) C524_=_C662( C524 C662 ) \nC524_=_C668( C524 C668 ) C533_=_C552( C533 C552 ) C533_=_C567( C533 C567 ) C533_=_C619( C533 C619 ) C533_=_C624( C533 C624 ) C533_=_C644( C533 C644 ) \nC533_=_C660( C533 C660 ) C533_=_C661( C533 C661 ) C533_=_C662( C533 C662 ) C552_=_C567( C552 C567 ) C552_=_C619( C552 C619 ) C552_=_C624( C552 C624 ) \nC552_=_C644( C552 C644 ) C552_=_C660( C552 C660 ) C552_=_C661( C552 C661 ) C552_=_C662( C552 C662 ) C567_=_C570( C567 C570 ) C567_=_C619( C567 C619 ) \nC567_=_C624( C567 C624 ) C567_=_C644( C567 C644 ) C567_=_C660( C567 C660 ) C567_=_C661( C567 C661 ) C567_=_C662( C567 C662 ) C570_=_C615( C570 C615 ) \nC570_=_C621( C570 C621 ) C570_=_C641( C570 C641 ) C570_=_C647( C570 C647 ) C570_=_C659( C570 C659 ) C570_=_C662( C570 C662 ) C570_=_C668( C570 C668 ) \nC589_=_C590( C589 C590 ) C589_=_C592( C589 C592 ) C589_=_C593( C589 C593 ) C589_=_C594( C589 C594 ) C589_=_C595( C589 C595 ) C589_=_C596( C589 C596 ) \nC589_=_C598( C589 C598 ) C589_=_C599( C589 C599 ) C589_=_C601( C589 C601 ) C590_=_C592( C590 C592 ) C590_=_C593( C590 C593 ) C590_=_C594( C590 C594 ) \nC590_=_C595( C590 C595 ) C590_=_C596( C590 C596 ) C590_=_C598( C590 C598 ) C590_=_C599( C590 C599 ) C590_=_C601( C590 C601 ) C592_=_C593( C592 C593 ) \nC592_=_C594( C592 C594 ) C592_=_C595( C592 C595 ) C592_=_C596( C592 C596 ) C592_=_C598( C592 C598 ) C592_=_C599( C592 C599 ) C592_=_C601( C592 C601 ) \nC592_=_C615( C592 C615 ) C593_=_C594( C593 C594 ) C593_=_C595( C593 C595 ) C593_=_C596( C593 C596 ) C593_=_C598( C593 C598 ) C593_=_C599( C593 C599 ) \nC593_=_C601( C593 C601 ) C593_=_C619( C593 C619 ) C593_=_C621( C593 C621 ) C594_=_C595( C594 C595 ) C594_=_C596( C594 C596 ) C594_=_C598( C594 C598 ) \nC594_=_C599( C594 C599 ) C594_=_C601( C594 C601 ) C595_=_C596( C595 C596 ) C595_=_C598( C595 C598 ) C595_=_C599( C595 C599 ) C595_=_C601( C595 C601 ) \nC596_=_C598( C596 C598 ) C596_=_C599( C596 C599 ) C596_=_C601( C596 C601 ) C598_=_C599( C598 C599 ) C598_=_C601( C598 C601 ) C598_=_C641( C598 C641 ) \nC599_=_C601( C599 C601 ) C601_=_C659( C601 C659 ) C615_=_C621( C615 C621 ) C615_=_C641( C615 C641 ) C615_=_C647( C615 C647 ) C615_=_C659( C615 C659 ) \nC615_=_C662( C615 C662 ) C615_=_C668( C615 C668 ) C619_=_C621( C619 C621 ) C619_=_C624( C619 C624 ) C619_=_C644( C619 C644 ) C619_=_C660( C619 C660 ) \nC619_=_C661( C619 C661 ) C619_=_C662( C619 C662 ) C621_=_C641( C621 C641 ) C621_=_C647( C621 C647 ) C621_=_C659( C621 C659 ) C621_=_C662( C621 C662 ) \nC621_=_C668( C621 C668 ) C624_=_C644( C624 C644 ) C624_=_C660( C624 C660 ) C624_=_C661( C624 C661 ) C624_=_C662( C624 C662 ) C641_=_C647( C641 C647 ) \nC641_=_C659( C641 C659 ) C641_=_C662( C641 C662 ) C641_=_C668( C641 C668 ) C644_=_C647( C644 C647 ) C644_=_C660( C644 C660 ) C644_=_C661( C644 C661 ) \nC644_=_C662( C644 C662 ) C647_=_C659( C647 C659 ) C647_=_C662( C647 C662 ) C647_=_C668( C647 C668 ) C659_=_C662( C659 C662 ) C659_=_C668( C659 C668 ) \nC660_=_C661( C660 C661 ) C660_=_C662( C660 C662 ) C661_=_C662( C661 C662 ) C661_=_C668( C661 C668 ) C662_=_C668( C662 C668 ) "];41-&gt;62[label="71: C22 C59 C67 C87 C112 \nC132 C155 C180 C195 C203 C204 \nC221 C249 C298 C303 C305 C306 \nC307 C308 C309 C310 C311 C313 \nC314 C315 C316 C317 C318 C320 \nC330 C366 C384 C386 C402 C418 \nC431 C438 C444 C452 C455 C487 \nC489 C499 C501 C510 C524 C533 \nC552 C567 C570 C589 C590 C592 \nC593 C594 C595 C596 C598 C599 \nC601 C615 C619 C621 C624 C641 \nC644 C647 C659 C660 C661 C668 \n631: C22_=_C112 ,C22_=_C155 ,C22_=_C180 ,C22_=_C306 ,C22_=_C307 ,\nC22_=_C308 ,C22_=_C309 ,C22_=_C310 ,C22_=_C311 ,C22_=_C313 ,C22_=_C314 ,\nC22_=_C315 ,C22_=_C316 ,C22_=_C317 ,C22_=_C318 ,C22_=_C320 ,C59_=_C67 ,\nC59_=_C195 ,C59_=_C221 ,C59_=_C298 ,C59_=_C330 ,C59_=_C402 ,C59_=_C438 ,\nC59_=_C444 ,C59_=_C489 ,C59_=_C501 ,C59_=_C589 ,C59_=_C590 ,C59_=_C592 ,\nC59_=_C593 ,C59_=_C594 ,C59_=_C595 ,C59_=_C596 ,C59_=_C598 ,C59_=_C599 ,\nC59_=_C601 ,C67_=_C87 ,C67_=_C203 ,C67_=_C303 ,C67_=_C366 ,C67_=_C384 ,\nC67_=_C418 ,C67_=_C431 ,C67_=_C452 ,C67_=_C533 ,C67_=_C552 ,C67_=_C567 ,\nC67_=_C619 ,C67_=_C624 ,C67_=_C644 ,C67_=_C660 ,C67_=_C661 ,C87_=_C203 ,\nC87_=_C303 ,C87_=_C366 ,C87_=_C384 ,C87_=_C418 ,C87_=_C431 ,C87_=_C452 ,\nC87_=_C533 ,C87_=_C552 ,C87_=_C567 ,C87_=_C619 ,C87_=_C624 ,C87_=_C644 ,\nC87_=_C660 ,C87_=_C661 ,C112_=_C132 ,C112_=_C155 ,C112_=_C180 ,C112_=_C306 ,\nC112_=_C307 ,C112_=_C308 ,C112_=_C309 ,C112_=_C310 ,C112_=_C311 ,C112_=_C313 ,\nC112_=_C314 ,C112_=_C315 ,C112_=_C316 ,C112_=_C317 ,C112_=_C318 ,C112_=_C320 ,\nC132_=_C204 ,C132_=_C249 ,C132_=_C305 ,C132_=_C386 ,C132_=_C455 ,C132_=_C487 ,\nC132_=_C499 ,C132_=_C510 ,C132_=_C524 ,C132_=_C570 ,C132_=_C615 ,C132_=_C621 ,\nC132_=_C641 ,C132_=_C647 ,C132_=_C659 ,C132_=_C668 ,C155_=_C180 ,C155_=_C306 ,\nC155_=_C307 ,C155_=_C308 ,C155_=_C309 ,C155_=_C310 ,C155_=_C311 ,C155_=_C313 ,\nC155_=_C314 ,C155_=_C315 ,C155_=_C316 ,C155_=_C317 ,C155_=_C318 ,C155_=_C320 ,\nC180_=_C195 ,C180_=_C203 ,C180_=_C204 ,C180_=_C306 ,C180_=_C307 ,C180_=_C308 ,\nC180_=_C309 ,C180_=_C310 ,C180_=_C311 ,C180_=_C313 ,C180_=_C314 ,C180_=_C315 ,\nC180_=_C316 ,C180_=_C317 ,C180_=_C318 ,C180_=_C320 ,C195_=_C203 ,C195_=_C204 ,\nC195_=_C221 ,C195_=_C298 ,C195_=_C330 ,C195_=_C402 ,C195_=_C438 ,C195_=_C444 ,\nC195_=_C489 ,C195_=_C501 ,C195_=_C589 ,C195_=_C590 ,C195_=_C592 ,C195_=_C593 ,\nC195_=_C594 ,C195_=_C595 ,C195_=_C596 ,C195_=_C598 ,C195_=_C599 ,C195_=_C601 ,\nC203_=_C204 ,C203_=_C303 ,C203_=_C366 ,C203_=_C384 ,C203_=_C418 ,C203_=_C431 ,\nC203_=_C452 ,C203_=_C533 ,C203_=_C552 ,C203_=_C567 ,C203_=_C619 ,C203_=_C624 ,\nC203_=_C644 ,C203_=_C660 ,C203_=_C661 ,C204_=_C249 ,C204_=_C305 ,C204_=_C386 ,\nC204_=_C455 ,C204_=_C487 ,C204_=_C499 ,C204_=_C510 ,C204_=_C524 ,C204_=_C570 ,\nC204_=_C615 ,C204_=_C621 ,C204_=_C641 ,C204_=_C647 ,C204_=_C659 ,C204_=_C668 ,\nC221_=_C298 ,C221_=_C330 ,C221_=_C402 ,C221_=_C438 ,C221_=_C444 ,C221_=_C489 ,\nC221_=_C501 ,C221_=_C589 ,C221_=_C590 ,C221_=_C592 ,C221_=_C593 ,C221_=_C594 ,\nC221_=_C595 ,C221_=_C596 ,C221_=_C598 ,C221_=_C599 ,C221_=_C601 ,C249_=_C305 ,\nC249_=_C386 ,C249_=_C455 ,C249_=_C487 ,C249_=_C499 ,C249_=_C510 ,C249_=_C524 ,\nC249_=_C570 ,C249_=_C615 ,C249_=_C621 ,C249_=_C641 ,C249_=_C647 ,C249_=_C659 ,\nC249_=_C668 ,C298_=_C303 ,C298_=_C305 ,C298_=_C330 ,C298_=_C402 ,C298_=_C438 ,\nC298_=_C444 ,C298_=_C489 ,C298_=_C501 ,C298_=_C589 ,C298_=_C590 ,C298_=_C592 ,\nC298_=_C593 ,C298_=_C594 ,C298_=_C595 ,C298_=_C596 ,C298_=_C598 ,C298_=_C599 ,\nC298_=_C601 ,C303_=_C305 ,C303_=_C366 ,C303_=_C384 ,C303_=_C418 ,C303_=_C431 ,\nC303_=_C452 ,C303_=_C533 ,C303_=_C552 ,C303_=_C567 ,C303_=_C619 ,C303_=_C624 ,\nC303_=_C644 ,C303_=_C660 ,C303_=_C661 ,C305_=_C386 ,C305_=_C455 ,C305_=_C487 ,\nC305_=_C499 ,C305_=_C510 ,C305_=_C524 ,C305_=_C570 ,C305_=_C615 ,C305_=_C621 ,\nC305_=_C641 ,C305_=_C647 ,C305_=_C659 ,C305_=_C668 ,C306_=_C307 ,C306_=_C308 ,\nC306_=_C309 ,C306_=_C310 ,C306_=_C311 ,C306_=_C313 ,C306_=_C314 ,C306_=_C315 ,\nC306_=_C316 ,C306_=_C317 ,C306_=_C318 ,C306_=_C320 ,C306_=_C330 ,C307_=_C308 ,\nC307_=_C309 ,C307_=_C310 ,C307_=_C311 ,C307_=_C313 ,C307_=_C314 ,C307_=_C315 ,\nC307_=_C316 ,C307_=_C317 ,C307_=_C318 ,C307_=_C320 ,C308_=_C309 ,C308_=_C310</w:t>
      </w:r>
    </w:p>
    <w:p>
      <w:pPr>
        <w:pStyle w:val="PreformattedText"/>
        <w:bidi w:val="0"/>
        <w:spacing w:before="0" w:after="0"/>
        <w:jc w:val="left"/>
        <w:rPr/>
      </w:pPr>
      <w:r>
        <w:rPr/>
        <w:t xml:space="preserve"> </w:t>
      </w:r>
      <w:r>
        <w:rPr/>
        <w:t>,\nC308_=_C311 ,C308_=_C313 ,C308_=_C314 ,C308_=_C315 ,C308_=_C316 ,C308_=_C317 ,\nC308_=_C318 ,C308_=_C320 ,C309_=_C310 ,C309_=_C311 ,C309_=_C313 ,C309_=_C314 ,\nC309_=_C315 ,C309_=_C316 ,C309_=_C317 ,C309_=_C318 ,C309_=_C320 ,C309_=_C418 ,\nC310_=_C311 ,C310_=_C313 ,C310_=_C314 ,C310_=_C315 ,C310_=_C316 ,C310_=_C317 ,\nC310_=_C318 ,C310_=_C320 ,C310_=_C533 ,C311_=_C313 ,C311_=_C314 ,C311_=_C315 ,\nC311_=_C316 ,C311_=_C317 ,C311_=_C318 ,C311_=_C320 ,C313_=_C314 ,C313_=_C315 ,\nC313_=_C316 ,C313_=_C317 ,C313_=_C318 ,C313_=_C320 ,C314_=_C315 ,C314_=_C316 ,\nC314_=_C317 ,C314_=_C318 ,C314_=_C320 ,C314_=_C592 ,C314_=_C615 ,C315_=_C316 ,\nC315_=_C317 ,C315_=_C318 ,C315_=_C320 ,C315_=_C594 ,C316_=_C317 ,C316_=_C318 ,\nC316_=_C320 ,C317_=_C318 ,C317_=_C320 ,C317_=_C644 ,C317_=_C647 ,C318_=_C320 ,\nC330_=_C402 ,C330_=_C438 ,C330_=_C444 ,C330_=_C489 ,C330_=_C501 ,C330_=_C589 ,\nC330_=_C590 ,C330_=_C592 ,C330_=_C593 ,C330_=_C594 ,C330_=_C595 ,C330_=_C596 ,\nC330_=_C598 ,C330_=_C599 ,C330_=_C601 ,C366_=_C384 ,C366_=_C418 ,C366_=_C431 ,\nC366_=_C452 ,C366_=_C533 ,C366_=_C552 ,C366_=_C567 ,C366_=_C619 ,C366_=_C624 ,\nC366_=_C644 ,C366_=_C660 ,C366_=_C661 ,C384_=_C386 ,C384_=_C418 ,C384_=_C431 ,\nC384_=_C452 ,C384_=_C533 ,C384_=_C552 ,C384_=_C567 ,C384_=_C619 ,C384_=_C624 ,\nC384_=_C644 ,C384_=_C660 ,C384_=_C661 ,C386_=_C455 ,C386_=_C487 ,C386_=_C499 ,\nC386_=_C510 ,C386_=_C524 ,C386_=_C570 ,C386_=_C615 ,C386_=_C621 ,C386_=_C641 ,\nC386_=_C647 ,C386_=_C659 ,C386_=_C668 ,C402_=_C438 ,C402_=_C444 ,C402_=_C489 ,\nC402_=_C501 ,C402_=_C589 ,C402_=_C590 ,C402_=_C592 ,C402_=_C593 ,C402_=_C594 ,\nC402_=_C595 ,C402_=_C596 ,C402_=_C598 ,C402_=_C599 ,C402_=_C601 ,C418_=_C431 ,\nC418_=_C452 ,C418_=_C533 ,C418_=_C552 ,C418_=_C567 ,C418_=_C619 ,C418_=_C624 ,\nC418_=_C644 ,C418_=_C660 ,C418_=_C661 ,C431_=_C452 ,C431_=_C533 ,C431_=_C552 ,\nC431_=_C567 ,C431_=_C619 ,C431_=_C624 ,C431_=_C644 ,C431_=_C660 ,C431_=_C661 ,\nC438_=_C444 ,C438_=_C489 ,C438_=_C501 ,C438_=_C589 ,C438_=_C590 ,C438_=_C592 ,\nC438_=_C593 ,C438_=_C594 ,C438_=_C595 ,C438_=_C596 ,C438_=_C598 ,C438_=_C599 ,\nC438_=_C601 ,C444_=_C452 ,C444_=_C455 ,C444_=_C489 ,C444_=_C501 ,C444_=_C589 ,\nC444_=_C590 ,C444_=_C592 ,C444_=_C593 ,C444_=_C594 ,C444_=_C595 ,C444_=_C596 ,\nC444_=_C598 ,C444_=_C599 ,C444_=_C601 ,C452_=_C455 ,C452_=_C533 ,C452_=_C552 ,\nC452_=_C567 ,C452_=_C619 ,C452_=_C624 ,C452_=_C644 ,C452_=_C660 ,C452_=_C661 ,\nC455_=_C487 ,C455_=_C499 ,C455_=_C510 ,C455_=_C524 ,C455_=_C570 ,C455_=_C615 ,\nC455_=_C621 ,C455_=_C641 ,C455_=_C647 ,C455_=_C659 ,C455_=_C668 ,C487_=_C499 ,\nC487_=_C510 ,C487_=_C524 ,C487_=_C570 ,C487_=_C615 ,C487_=_C621 ,C487_=_C641 ,\nC487_=_C647 ,C487_=_C659 ,C487_=_C668 ,C489_=_C501 ,C489_=_C589 ,C489_=_C590 ,\nC489_=_C592 ,C489_=_C593 ,C489_=_C594 ,C489_=_C595 ,C489_=_C596 ,C489_=_C598 ,\nC489_=_C599 ,C489_=_C601 ,C499_=_C510 ,C499_=_C524 ,C499_=_C570 ,C499_=_C615 ,\nC499_=_C621 ,C499_=_C641 ,C499_=_C647 ,C499_=_C659 ,C499_=_C668 ,C501_=_C510 ,\nC501_=_C589 ,C501_=_C590 ,C501_=_C592 ,C501_=_C593 ,C501_=_C594 ,C501_=_C595 ,\nC501_=_C596 ,C501_=_C598 ,C501_=_C599 ,C501_=_C601 ,C510_=_C524 ,C510_=_C570 ,\nC510_=_C615 ,C510_=_C621 ,C510_=_C641 ,C510_=_C647 ,C510_=_C659 ,C510_=_C668 ,\nC524_=_C570 ,C524_=_C615 ,C524_=_C621 ,C524_=_C641 ,C524_=_C647 ,C524_=_C659 ,\nC524_=_C668 ,C533_=_C552 ,C533_=_C567 ,C533_=_C619 ,C533_=_C624 ,C533_=_C644 ,\nC533_=_C660 ,C533_=_C661 ,C552_=_C567 ,C552_=_C619 ,C552_=_C624 ,C552_=_C644 ,\nC552_=_C660 ,C552_=_C661 ,C567_=_C570 ,C567_=_C619 ,C567_=_C624 ,C567_=_C644 ,\nC567_=_C660 ,C567_=_C661 ,C570_=_C615 ,C570_=_C621 ,C570_=_C641 ,C570_=_C647 ,\nC570_=_C659 ,C570_=_C668 ,C589_=_C590 ,C589_=_C592 ,C589_=_C593 ,C589_=_C594 ,\nC589_=_C595 ,C589_=_C596 ,C589_=_C598 ,C589_=_C599 ,C589_=_C601 ,C590_=_C592 ,\nC590_=_C593 ,C590_=_C594 ,C590_=_C595 ,C590_=_C596 ,C590_=_C598 ,C590_=_C599 ,\nC590_=_C601 ,C592_=_C593 ,C592_=_C594 ,C592_=_C595 ,C592_=_C596 ,C592_=_C598 ,\nC592_=_C599 ,C592_=_C601 ,C592_=_C615 ,C593_=_C594 ,C593_=_C595 ,C593_=_C596 ,\nC593_=_C598 ,C593_=_C599 ,C593_=_C601 ,C593_=_C619 ,C593_=_C621 ,C594_=_C595 ,\nC594_=_C596 ,C594_=_C598 ,C594_=_C599 ,C594_=_C601 ,C595_=_C596 ,C595_=_C598 ,\nC595_=_C599 ,C595_=_C601 ,C596_=_C598 ,C596_=_C599 ,C596_=_C601 ,C598_=_C599 ,\nC598_=_C601 ,C598_=_C641 ,C599_=_C601 ,C601_=_C659 ,C615_=_C621 ,C615_=_C641 ,\nC615_=_C647 ,C615_=_C659 ,C615_=_C668 ,C619_=_C621 ,C619_=_C624 ,C619_=_C644 ,\nC619_=_C660 ,C619_=_C661 ,C621_=_C641 ,C621_=_C647 ,C621_=_C659 ,C621_=_C668 ,\nC624_=_C644 ,C624_=_C660 ,C624_=_C661 ,C641_=_C647 ,C641_=_C659 ,C641_=_C668 ,\nC644_=_C647 ,C644_=_C660 ,C644_=_C661 ,C647_=_C659 ,C647_=_C668 ,C659_=_C668 ,\nC660_=_C661 ,C661_=_C668 ,"];63[shape=box, label="id:63 level: 4\n80: C20 C26 C43 C69 C75 \nC103 C106 C108 C109 C110 C112 \nC113 C114 C116 C118 C119 C120 \nC122 C123 C124 C125 C126 C127 \nC128 C129 C132 C139 C146 C172 \nC185 C200 C224 C228 C252 C263 \nC268 C269 C270 C271 C273 C274 \nC275 C276 C277 C278 C280 C281 \nC282 C285 C286 C287 C288 C296 \nC309 C317 C393 C407 C412 C414 \nC415 C416 C417 C418 C429 C441 \nC456 C488 C489 C490 C492 C493 \nC531 C541 C579 C627 C631 C643 \nC644 C645 C647 \n769: C20_=_C26( C20 C26 ) C20_=_C43( C20 C43 ) C20_=_C110( C20 C110 ) C20_=_C228( C20 C228 ) C20_=_C268( C20 C268 ) \nC20_=_C269( C20 C269 ) C20_=_C270( C20 C270 ) C20_=_C271( C20 C271 ) C20_=_C273( C20 C273 ) C20_=_C274( C20 C274 ) C20_=_C275( C20 C275 ) \nC20_=_C276( C20 C276 ) C20_=_C277( C20 C277 ) C20_=_C278( C20 C278 ) C20_=_C280( C20 C280 ) C20_=_C281( C20 C281 ) C20_=_C282( C20 C282 ) \nC20_=_C285( C20 C285 ) C20_=_C286( C20 C286 ) C20_=_C287( C20 C287 ) C20_=_C288( C20 C288 ) C26_=_C185( C26 C185 ) C26_=_C271( C26 C271 ) \nC26_=_C309( C26 C309 ) C26_=_C412( C26 C412 ) C26_=_C414( C26 C414 ) C26_=_C415( C26 C415 ) C26_=_C416( C26 C416 ) C26_=_C417( C26 C417 ) \nC26_=_C418( C26 C418 ) C43_=_C110( C43 C110 ) C43_=_C228( C43 C228 ) C43_=_C268( C43 C268 ) C43_=_C269( C43 C269 ) C43_=_C270( C43 C270 ) \nC43_=_C271( C43 C271 ) C43_=_C273( C43 C273 ) C43_=_C274( C43 C274 ) C43_=_C275( C43 C275 ) C43_=_C276( C43 C276 ) C43_=_C277( C43 C277 ) \nC43_=_C278( C43 C278 ) C43_=_C280( C43 C280 ) C43_=_C281( C43 C281 ) C43_=_C282( C43 C282 ) C43_=_C285( C43 C285 ) C43_=_C286( C43 C286 ) \nC43_=_C287( C43 C287 ) C43_=_C288( C43 C288 ) C69_=_C75( C69 C75 ) C69_=_C106( C69 C106 ) C69_=_C108( C69 C108 ) C69_=_C109( C69 C109 ) \nC69_=_C110( C69 C110 ) C69_=_C112( C69 C112 ) C69_=_C113( C69 C113 ) C69_=_C114( C69 C114 ) C69_=_C116( C69 C116 ) C69_=_C118( C69 C118 ) \nC69_=_C119( C69 C119 ) C69_=_C120( C69 C120 ) C69_=_C122( C69 C122 ) C69_=_C123( C69 C123 ) C69_=_C124( C69 C124 ) C69_=_C125( C69 C125 ) \nC69_=_C126( C69 C126 ) C69_=_C127( C69 C127 ) C69_=_C128( C69 C128 ) C69_=_C129( C69 C129 ) C69_=_C132( C69 C132 ) C75_=_C139( C75 C139 ) \nC75_=_C252( C75 C252 ) C75_=_C296( C75 C296 ) C75_=_C441( C75 C441 ) C75_=_C456( C75 C456 ) C75_=_C488( C75 C488 ) C75_=_C489( C75 C489 ) \nC75_=_C490( C75 C490 ) C75_=_C492( C75 C492 ) C75_=_C493( C75 C493 ) C103_=_C127( C103 C127 ) C103_=_C146( C103 C146 ) C103_=_C172( C103 C172 ) \nC103_=_C200( C103 C200 ) C103_=_C224( C103 C224 ) C103_=_C263( C103 C263 ) C103_=_C317( C103 C317 ) C103_=_C393( C103 C393 ) C103_=_C407( C103 C407 ) \nC103_=_C416( C103 C416 ) C103_=_C429( C103 C429 ) C103_=_C531( C103 C531 ) C103_=_C541( C103 C541 ) C103_=_C579( C103 C579 ) C103_=_C627( C103 C627 ) \nC103_=_C631( C103 C631 ) C103_=_C643( C103 C643 ) C103_=_C644( C103 C644 ) C103_=_C645( C103 C645 ) C103_=_C647( C103 C647 ) C106_=_C108( C106 C108 ) \nC106_=_C109( C106 C109 ) C106_=_C110( C106 C110 ) C106_=_C112( C106 C112 ) C106_=_C113( C106 C113 ) C106_=_C114( C106 C114 ) C106_=_C116( C106 C116 ) \nC106_=_C118( C106 C118 ) C106_=_C119( C106 C119 ) C106_=_C120( C106 C120 ) C106_=_C122( C106 C122 ) C106_=_C123( C106 C123 ) C106_=_C124( C106 C124 ) \nC106_=_C125( C106 C125 ) C106_=_C126( C106 C126 ) C106_=_C127( C106 C127 ) C106_=_C128( C106 C128 ) C106_=_C129( C106 C129 ) C106_=_C132( C106 C132 ) \nC106_=_C139( C106 C139 ) C106_=_C146( C106 C146 ) C108_=_C109( C108 C109 ) C108_=_C110( C108 C110 ) C108_=_C112( C108 C112 ) C108_=_C113( C108 C113 ) \nC108_=_C114( C108 C114 ) C108_=_C116( C108 C116 ) C108_=_C118( C108 C118 ) C108_=_C119( C108 C119 ) C108_=_C120( C108 C120 ) C108_=_C122( C108 C122 ) \nC108_=_C123( C108 C123 ) C108_=_C124( C108 C124 ) C108_=_C125( C108 C125 ) C108_=_C126( C108 C126 ) C108_=_C127( C108 C127 ) C108_=_C128( C108 C128 ) \nC108_=_C129( C108 C129 ) C108_=_C132( C108 C132 ) C108_=_C172( C108 C172 ) C109_=_C110( C109 C110 ) C109_=_C112( C109 C112 ) C109_=_C113( C109 C113 ) \nC109_=_C114( C109 C114 ) C109_=_C116( C109 C116 ) C109_=_C118( C109 C118 ) C109_=_C119( C109 C119 ) C109_=_C120( C109 C120 ) C109_=_C122( C109 C122 ) \nC109_=_C123( C109 C123 ) C109_=_C124( C109 C124 ) C109_=_C125( C109 C125 ) C109_=_C126( C109 C126 ) C109_=_C127( C109 C127 ) C109_=_C128( C109 C128 ) \nC109_=_C129( C109 C129 ) C109_=_C132( C109 C132 ) C109_=_C185( C109 C185 ) C109_=_C200( C109 C200 ) C110_=_C112( C110 C112 ) C110_=_C113( C110 C113 ) \nC110_=_C114( C110 C114 ) C110_=_C116( C110 C116 ) C110_=_C118( C110 C118 ) C110_=_C119( C110 C119 ) C110_=_C120( C110 C120 ) C110_=_C122( C110 C122 ) \nC110_=_C123( C110 C123 ) C110_=_C124( C110 C124 ) C110_=_C125( C110 C125 ) C110_=_C126( C110 C126 ) C110_=_C127( C110 C127 ) C110_=_C128( C110 C128 ) \nC110_=_C129( C110 C129 ) C110_=_C132( C110 C132 ) C110_=_C228( C110 C228 ) C110_=_C268( C110 C268 ) C110_=_C269( C110 C269 ) C110_=_C270( C110 C270 ) \nC110_=_C271( C110 C271 ) C110_=_C273( C110 C273 ) C110_=_C274( C110 C274 ) C110_=_C275( C110 C275 ) C110_=_C276( C110 C276 ) C110_=_C277( C110 C277 ) \nC110_=_C278( C110 C278 ) C110_=_C280( C110 C280 ) C110_=_C281( C110 C281 ) C110_=_C282( C110 C282 ) C110_=_C285( C110 C285 ) C110_=_C286( C110 C286 ) \nC110_=_C287( C110 C287 ) C110_=_C288( C110 C288 ) C112_=_C113( C112 C113 ) C112_=_C114(</w:t>
      </w:r>
    </w:p>
    <w:p>
      <w:pPr>
        <w:pStyle w:val="PreformattedText"/>
        <w:bidi w:val="0"/>
        <w:spacing w:before="0" w:after="0"/>
        <w:jc w:val="left"/>
        <w:rPr/>
      </w:pPr>
      <w:r>
        <w:rPr/>
        <w:t xml:space="preserve"> </w:t>
      </w:r>
      <w:r>
        <w:rPr/>
        <w:t>C112 C114 ) C112_=_C116( C112 C116 ) C112_=_C118( C112 C118 ) \nC112_=_C119( C112 C119 ) C112_=_C120( C112 C120 ) C112_=_C122( C112 C122 ) C112_=_C123( C112 C123 ) C112_=_C124( C112 C124 ) C112_=_C125( C112 C125 ) \nC112_=_C126( C112 C126 ) C112_=_C127( C112 C127 ) C112_=_C128( C112 C128 ) C112_=_C129( C112 C129 ) C112_=_C132( C112 C132 ) C112_=_C309( C112 C309 ) \nC112_=_C317( C112 C317 ) C113_=_C114( C113 C114 ) C113_=_C116( C113 C116 ) C113_=_C118( C113 C118 ) C113_=_C119( C113 C119 ) C113_=_C120( C113 C120 ) \nC113_=_C122( C113 C122 ) C113_=_C123( C113 C123 ) C113_=_C124( C113 C124 ) C113_=_C125( C113 C125 ) C113_=_C126( C113 C126 ) C113_=_C127( C113 C127 ) \nC113_=_C128( C113 C128 ) C113_=_C129( C113 C129 ) C113_=_C132( C113 C132 ) C114_=_C116( C114 C116 ) C114_=_C118( C114 C118 ) C114_=_C119( C114 C119 ) \nC114_=_C120( C114 C120 ) C114_=_C122( C114 C122 ) C114_=_C123( C114 C123 ) C114_=_C124( C114 C124 ) C114_=_C125( C114 C125 ) C114_=_C126( C114 C126 ) \nC114_=_C127( C114 C127 ) C114_=_C128( C114 C128 ) C114_=_C129( C114 C129 ) C114_=_C132( C114 C132 ) C114_=_C270( C114 C270 ) C114_=_C407( C114 C407 ) \nC116_=_C118( C116 C118 ) C116_=_C119( C116 C119 ) C116_=_C120( C116 C120 ) C116_=_C122( C116 C122 ) C116_=_C123( C116 C123 ) C116_=_C124( C116 C124 ) \nC116_=_C125( C116 C125 ) C116_=_C126( C116 C126 ) C116_=_C127( C116 C127 ) C116_=_C128( C116 C128 ) C116_=_C129( C116 C129 ) C116_=_C132( C116 C132 ) \nC118_=_C119( C118 C119 ) C118_=_C120( C118 C120 ) C118_=_C122( C118 C122 ) C118_=_C123( C118 C123 ) C118_=_C124( C118 C124 ) C118_=_C125( C118 C125 ) \nC118_=_C126( C118 C126 ) C118_=_C127( C118 C127 ) C118_=_C128( C118 C128 ) C118_=_C129( C118 C129 ) C118_=_C132( C118 C132 ) C119_=_C120( C119 C120 ) \nC119_=_C122( C119 C122 ) C119_=_C123( C119 C123 ) C119_=_C124( C119 C124 ) C119_=_C125( C119 C125 ) C119_=_C126( C119 C126 ) C119_=_C127( C119 C127 ) \nC119_=_C128( C119 C128 ) C119_=_C129( C119 C129 ) C119_=_C132( C119 C132 ) C119_=_C414( C119 C414 ) C119_=_C531( C119 C531 ) C120_=_C122( C120 C122 ) \nC120_=_C123( C120 C123 ) C120_=_C124( C120 C124 ) C120_=_C125( C120 C125 ) C120_=_C126( C120 C126 ) C120_=_C127( C120 C127 ) C120_=_C128( C120 C128 ) \nC120_=_C129( C120 C129 ) C120_=_C132( C120 C132 ) C120_=_C273( C120 C273 ) C122_=_C123( C122 C123 ) C122_=_C124( C122 C124 ) C122_=_C125( C122 C125 ) \nC122_=_C126( C122 C126 ) C122_=_C127( C122 C127 ) C122_=_C128( C122 C128 ) C122_=_C129( C122 C129 ) C122_=_C132( C122 C132 ) C123_=_C124( C123 C124 ) \nC123_=_C125( C123 C125 ) C123_=_C126( C123 C126 ) C123_=_C127( C123 C127 ) C123_=_C128( C123 C128 ) C123_=_C129( C123 C129 ) C123_=_C132( C123 C132 ) \nC123_=_C281( C123 C281 ) C124_=_C125( C124 C125 ) C124_=_C126( C124 C126 ) C124_=_C127( C124 C127 ) C124_=_C128( C124 C128 ) C124_=_C129( C124 C129 ) \nC124_=_C132( C124 C132 ) C124_=_C627( C124 C627 ) C125_=_C126( C125 C126 ) C125_=_C127( C125 C127 ) C125_=_C128( C125 C128 ) C125_=_C129( C125 C129 ) \nC125_=_C132( C125 C132 ) C125_=_C631( C125 C631 ) C126_=_C127( C126 C127 ) C126_=_C128( C126 C128 ) C126_=_C129( C126 C129 ) C126_=_C132( C126 C132 ) \nC126_=_C415( C126 C415 ) C127_=_C128( C127 C128 ) C127_=_C129( C127 C129 ) C127_=_C132( C127 C132 ) C127_=_C146( C127 C146 ) C127_=_C172( C127 C172 ) \nC127_=_C200( C127 C200 ) C127_=_C224( C127 C224 ) C127_=_C263( C127 C263 ) C127_=_C317( C127 C317 ) C127_=_C393( C127 C393 ) C127_=_C407( C127 C407 ) \nC127_=_C416( C127 C416 ) C127_=_C429( C127 C429 ) C127_=_C531( C127 C531 ) C127_=_C541( C127 C541 ) C127_=_C579( C127 C579 ) C127_=_C627( C127 C627 ) \nC127_=_C631( C127 C631 ) C127_=_C643( C127 C643 ) C127_=_C644( C127 C644 ) C127_=_C645( C127 C645 ) C127_=_C647( C127 C647 ) C128_=_C129( C128 C129 ) \nC128_=_C132( C128 C132 ) C129_=_C132( C129 C132 ) C129_=_C288( C129 C288 ) C129_=_C493( C129 C493 ) C132_=_C647( C132 C647 ) C139_=_C146( C139 C146 ) \nC139_=_C252( C139 C252 ) C139_=_C296( C139 C296 ) C139_=_C441( C139 C441 ) C139_=_C456( C139 C456 ) C139_=_C488( C139 C488 ) C139_=_C489( C139 C489 ) \nC139_=_C490( C139 C490 ) C139_=_C492( C139 C492 ) C139_=_C493( C139 C493 ) C146_=_C172( C146 C172 ) C146_=_C200( C146 C200 ) C146_=_C224( C146 C224 ) \nC146_=_C263( C146 C263 ) C146_=_C317( C146 C317 ) C146_=_C393( C146 C393 ) C146_=_C407( C146 C407 ) C146_=_C416( C146 C416 ) C146_=_C429( C146 C429 ) \nC146_=_C531( C146 C531 ) C146_=_C541( C146 C541 ) C146_=_C579( C146 C579 ) C146_=_C627( C146 C627 ) C146_=_C631( C146 C631 ) C146_=_C643( C146 C643 ) \nC146_=_C644( C146 C644 ) C146_=_C645( C146 C645 ) C146_=_C647( C146 C647 ) C172_=_C200( C172 C200 ) C172_=_C224( C172 C224 ) C172_=_C263( C172 C263 ) \nC172_=_C317( C172 C317 ) C172_=_C393( C172 C393 ) C172_=_C407( C172 C407 ) C172_=_C416( C172 C416 ) C172_=_C429( C172 C429 ) C172_=_C531( C172 C531 ) \nC172_=_C541( C172 C541 ) C172_=_C579( C172 C579 ) C172_=_C627( C172 C627 ) C172_=_C631( C172 C631 ) C172_=_C643( C172 C643 ) C172_=_C644( C172 C644 ) \nC172_=_C645( C172 C645 ) C172_=_C647( C172 C647 ) C185_=_C200( C185 C200 ) C185_=_C271( C185 C271 ) C185_=_C309( C185 C309 ) C185_=_C412( C185 C412 ) \nC185_=_C414( C185 C414 ) C185_=_C415( C185 C415 ) C185_=_C416( C185 C416 ) C185_=_C417( C185 C417 ) C185_=_C418( C185 C418 ) C200_=_C224( C200 C224 ) \nC200_=_C263( C200 C263 ) C200_=_C317( C200 C317 ) C200_=_C393( C200 C393 ) C200_=_C407( C200 C407 ) C200_=_C416( C200 C416 ) C200_=_C429( C200 C429 ) \nC200_=_C531( C200 C531 ) C200_=_C541( C200 C541 ) C200_=_C579( C200 C579 ) C200_=_C627( C200 C627 ) C200_=_C631( C200 C631 ) C200_=_C643( C200 C643 ) \nC200_=_C644( C200 C644 ) C200_=_C645( C200 C645 ) C200_=_C647( C200 C647 ) C224_=_C263( C224 C263 ) C224_=_C317( C224 C317 ) C224_=_C393( C224 C393 ) \nC224_=_C407( C224 C407 ) C224_=_C416( C224 C416 ) C224_=_C429( C224 C429 ) C224_=_C531( C224 C531 ) C224_=_C541( C224 C541 ) C224_=_C579( C224 C579 ) \nC224_=_C627( C224 C627 ) C224_=_C631( C224 C631 ) C224_=_C643( C224 C643 ) C224_=_C644( C224 C644 ) C224_=_C645( C224 C645 ) C224_=_C647( C224 C647 ) \nC228_=_C268( C228 C268 ) C228_=_C269( C228 C269 ) C228_=_C270( C228 C270 ) C228_=_C271( C228 C271 ) C228_=_C273( C228 C273 ) C228_=_C274( C228 C274 ) \nC228_=_C275( C228 C275 ) C228_=_C276( C228 C276 ) C228_=_C277( C228 C277 ) C228_=_C278( C228 C278 ) C228_=_C280( C228 C280 ) C228_=_C281( C228 C281 ) \nC228_=_C282( C228 C282 ) C228_=_C285( C228 C285 ) C228_=_C286( C228 C286 ) C228_=_C287( C228 C287 ) C228_=_C288( C228 C288 ) C252_=_C263( C252 C263 ) \nC252_=_C296( C252 C296 ) C252_=_C441( C252 C441 ) C252_=_C456( C252 C456 ) C252_=_C488( C252 C488 ) C252_=_C489( C252 C489 ) C252_=_C490( C252 C490 ) \nC252_=_C492( C252 C492 ) C252_=_C493( C252 C493 ) C263_=_C317( C263 C317 ) C263_=_C393( C263 C393 ) C263_=_C407( C263 C407 ) C263_=_C416( C263 C416 ) \nC263_=_C429( C263 C429 ) C263_=_C531( C263 C531 ) C263_=_C541( C263 C541 ) C263_=_C579( C263 C579 ) C263_=_C627( C263 C627 ) C263_=_C631( C263 C631 ) \nC263_=_C643( C263 C643 ) C263_=_C644( C263 C644 ) C263_=_C645( C263 C645 ) C263_=_C647( C263 C647 ) C268_=_C269( C268 C269 ) C268_=_C270( C268 C270 ) \nC268_=_C271( C268 C271 ) C268_=_C273( C268 C273 ) C268_=_C274( C268 C274 ) C268_=_C275( C268 C275 ) C268_=_C276( C268 C276 ) C268_=_C277( C268 C277 ) \nC268_=_C278( C268 C278 ) C268_=_C280( C268 C280 ) C268_=_C281( C268 C281 ) C268_=_C282( C268 C282 ) C268_=_C285( C268 C285 ) C268_=_C286( C268 C286 ) \nC268_=_C287( C268 C287 ) C268_=_C288( C268 C288 ) C269_=_C270( C269 C270 ) C269_=_C271( C269 C271 ) C269_=_C273( C269 C273 ) C269_=_C274( C269 C274 ) \nC269_=_C275( C269 C275 ) C269_=_C276( C269 C276 ) C269_=_C277( C269 C277 ) C269_=_C278( C269 C278 ) C269_=_C280( C269 C280 ) C269_=_C281( C269 C281 ) \nC269_=_C282( C269 C282 ) C269_=_C285( C269 C285 ) C269_=_C286( C269 C286 ) C269_=_C287( C269 C287 ) C269_=_C288( C269 C288 ) C269_=_C393( C269 C393 ) \nC270_=_C271( C270 C271 ) C270_=_C273( C270 C273 ) C270_=_C274( C270 C274 ) C270_=_C275( C270 C275 ) C270_=_C276( C270 C276 ) C270_=_C277( C270 C277 ) \nC270_=_C278( C270 C278 ) C270_=_C280( C270 C280 ) C270_=_C281( C270 C281 ) C270_=_C282( C270 C282 ) C270_=_C285( C270 C285 ) C270_=_C286( C270 C286 ) \nC270_=_C287( C270 C287 ) C270_=_C288( C270 C288 ) C270_=_C407( C270 C407 ) C271_=_C273( C271 C273 ) C271_=_C274( C271 C274 ) C271_=_C275( C271 C275 ) \nC271_=_C276( C271 C276 ) C271_=_C277( C271 C277 ) C271_=_C278( C271 C278 ) C271_=_C280( C271 C280 ) C271_=_C281( C271 C281 ) C271_=_C282( C271 C282 ) \nC271_=_C285( C271 C285 ) C271_=_C286( C271 C286 ) C271_=_C287( C271 C287 ) C271_=_C288( C271 C288 ) C271_=_C309( C271 C309 ) C271_=_C412( C271 C412 ) \nC271_=_C414( C271 C414 ) C271_=_C415( C271 C415 ) C271_=_C416( C271 C416 ) C271_=_C417( C271 C417 ) C271_=_C418( C271 C418 ) C273_=_C274( C273 C274 ) \nC273_=_C275( C273 C275 ) C273_=_C276( C273 C276 ) C273_=_C277( C273 C277 ) C273_=_C278( C273 C278 ) C273_=_C280( C273 C280 ) C273_=_C281( C273 C281 ) \nC273_=_C282( C273 C282 ) C273_=_C285( C273 C285 ) C273_=_C286( C273 C286 ) C273_=_C287( C273 C287 ) C273_=_C288( C273 C288 ) C274_=_C275( C274 C275 ) \nC274_=_C276( C274 C276 ) C274_=_C277( C274 C277 ) C274_=_C278( C274 C278 ) C274_=_C280( C274 C280 ) C274_=_C281( C274 C281 ) C274_=_C282( C274 C282 ) \nC274_=_C285( C274 C285 ) C274_=_C286( C274 C286 ) C274_=_C287( C274 C287 ) C274_=_C288( C274 C288 ) C275_=_C276( C275 C276 ) C275_=_C277( C275 C277 ) \nC275_=_C278( C275 C278 ) C275_=_C280( C275 C280 ) C275_=_C281( C275 C281 ) C275_=_C282( C275 C282 ) C275_=_C285( C275 C285 ) C275_=_C286( C275 C286 ) \nC275_=_C287( C275 C287 ) C275_=_C288( C275 C288 ) C275_=_C579( C275 C579 ) C276_=_C277( C276 C277 ) C276_=_C278( C276 C278 ) C276_=_C280( C276 C280 ) \nC276_=_C281( C276 C281 ) C276_=_C282( C276 C282 ) C276_=_C285( C276 C285 ) C276_=_C286( C276 C286 ) C276_=_C287( C276 C287 ) C276_=_C288( C276 C288 ) \nC277_=_C278( C277 C278 ) C277_=_C280( C277 C280 ) C277_=_C281( C277 C281 ) C277_=_C282( C277 C282 ) C277_=_C285(</w:t>
      </w:r>
    </w:p>
    <w:p>
      <w:pPr>
        <w:pStyle w:val="PreformattedText"/>
        <w:bidi w:val="0"/>
        <w:spacing w:before="0" w:after="0"/>
        <w:jc w:val="left"/>
        <w:rPr/>
      </w:pPr>
      <w:r>
        <w:rPr/>
        <w:t xml:space="preserve"> </w:t>
      </w:r>
      <w:r>
        <w:rPr/>
        <w:t>C277 C285 ) C277_=_C286( C277 C286 ) \nC277_=_C287( C277 C287 ) C277_=_C288( C277 C288 ) C278_=_C280( C278 C280 ) C278_=_C281( C278 C281 ) C278_=_C282( C278 C282 ) C278_=_C285( C278 C285 ) \nC278_=_C286( C278 C286 ) C278_=_C287( C278 C287 ) C278_=_C288( C278 C288 ) C280_=_C281( C280 C281 ) C280_=_C282( C280 C282 ) C280_=_C285( C280 C285 ) \nC280_=_C286( C280 C286 ) C280_=_C287( C280 C287 ) C280_=_C288( C280 C288 ) C280_=_C490( C280 C490 ) C281_=_C282( C281 C282 ) C281_=_C285( C281 C285 ) \nC281_=_C286( C281 C286 ) C281_=_C287( C281 C287 ) C281_=_C288( C281 C288 ) C282_=_C285( C282 C285 ) C282_=_C286( C282 C286 ) C282_=_C287( C282 C287 ) \nC282_=_C288( C282 C288 ) C285_=_C286( C285 C286 ) C285_=_C287( C285 C287 ) C285_=_C288( C285 C288 ) C285_=_C417( C285 C417 ) C285_=_C643( C285 C643 ) \nC286_=_C287( C286 C287 ) C286_=_C288( C286 C288 ) C286_=_C492( C286 C492 ) C286_=_C645( C286 C645 ) C287_=_C288( C287 C288 ) C288_=_C493( C288 C493 ) \nC296_=_C441( C296 C441 ) C296_=_C456( C296 C456 ) C296_=_C488( C296 C488 ) C296_=_C489( C296 C489 ) C296_=_C490( C296 C490 ) C296_=_C492( C296 C492 ) \nC296_=_C493( C296 C493 ) C309_=_C317( C309 C317 ) C309_=_C412( C309 C412 ) C309_=_C414( C309 C414 ) C309_=_C415( C309 C415 ) C309_=_C416( C309 C416 ) \nC309_=_C417( C309 C417 ) C309_=_C418( C309 C418 ) C317_=_C393( C317 C393 ) C317_=_C407( C317 C407 ) C317_=_C416( C317 C416 ) C317_=_C429( C317 C429 ) \nC317_=_C531( C317 C531 ) C317_=_C541( C317 C541 ) C317_=_C579( C317 C579 ) C317_=_C627( C317 C627 ) C317_=_C631( C317 C631 ) C317_=_C643( C317 C643 ) \nC317_=_C644( C317 C644 ) C317_=_C645( C317 C645 ) C317_=_C647( C317 C647 ) C393_=_C407( C393 C407 ) C393_=_C416( C393 C416 ) C393_=_C429( C393 C429 ) \nC393_=_C531( C393 C531 ) C393_=_C541( C393 C541 ) C393_=_C579( C393 C579 ) C393_=_C627( C393 C627 ) C393_=_C631( C393 C631 ) C393_=_C643( C393 C643 ) \nC393_=_C644( C393 C644 ) C393_=_C645( C393 C645 ) C393_=_C647( C393 C647 ) C407_=_C416( C407 C416 ) C407_=_C429( C407 C429 ) C407_=_C531( C407 C531 ) \nC407_=_C541( C407 C541 ) C407_=_C579( C407 C579 ) C407_=_C627( C407 C627 ) C407_=_C631( C407 C631 ) C407_=_C643( C407 C643 ) C407_=_C644( C407 C644 ) \nC407_=_C645( C407 C645 ) C407_=_C647( C407 C647 ) C412_=_C414( C412 C414 ) C412_=_C415( C412 C415 ) C412_=_C416( C412 C416 ) C412_=_C417( C412 C417 ) \nC412_=_C418( C412 C418 ) C412_=_C429( C412 C429 ) C414_=_C415( C414 C415 ) C414_=_C416( C414 C416 ) C414_=_C417( C414 C417 ) C414_=_C418( C414 C418 ) \nC414_=_C531( C414 C531 ) C415_=_C416( C415 C416 ) C415_=_C417( C415 C417 ) C415_=_C418( C415 C418 ) C416_=_C417( C416 C417 ) C416_=_C418( C416 C418 ) \nC416_=_C429( C416 C429 ) C416_=_C531( C416 C531 ) C416_=_C541( C416 C541 ) C416_=_C579( C416 C579 ) C416_=_C627( C416 C627 ) C416_=_C631( C416 C631 ) \nC416_=_C643( C416 C643 ) C416_=_C644( C416 C644 ) C416_=_C645( C416 C645 ) C416_=_C647( C416 C647 ) C417_=_C418( C417 C418 ) C417_=_C643( C417 C643 ) \nC418_=_C644( C418 C644 ) C429_=_C531( C429 C531 ) C429_=_C541( C429 C541 ) C429_=_C579( C429 C579 ) C429_=_C627( C429 C627 ) C429_=_C631( C429 C631 ) \nC429_=_C643( C429 C643 ) C429_=_C644( C429 C644 ) C429_=_C645( C429 C645 ) C429_=_C647( C429 C647 ) C441_=_C456( C441 C456 ) C441_=_C488( C441 C488 ) \nC441_=_C489( C441 C489 ) C441_=_C490( C441 C490 ) C441_=_C492( C441 C492 ) C441_=_C493( C441 C493 ) C456_=_C488( C456 C488 ) C456_=_C489( C456 C489 ) \nC456_=_C490( C456 C490 ) C456_=_C492( C456 C492 ) C456_=_C493( C456 C493 ) C488_=_C489( C488 C489 ) C488_=_C490( C488 C490 ) C488_=_C492( C488 C492 ) \nC488_=_C493( C488 C493 ) C489_=_C490( C489 C490 ) C489_=_C492( C489 C492 ) C489_=_C493( C489 C493 ) C490_=_C492( C490 C492 ) C490_=_C493( C490 C493 ) \nC492_=_C493( C492 C493 ) C492_=_C645( C492 C645 ) C531_=_C541( C531 C541 ) C531_=_C579( C531 C579 ) C531_=_C627( C531 C627 ) C531_=_C631( C531 C631 ) \nC531_=_C643( C531 C643 ) C531_=_C644( C531 C644 ) C531_=_C645( C531 C645 ) C531_=_C647( C531 C647 ) C541_=_C579( C541 C579 ) C541_=_C627( C541 C627 ) \nC541_=_C631( C541 C631 ) C541_=_C643( C541 C643 ) C541_=_C644( C541 C644 ) C541_=_C645( C541 C645 ) C541_=_C647( C541 C647 ) C579_=_C627( C579 C627 ) \nC579_=_C631( C579 C631 ) C579_=_C643( C579 C643 ) C579_=_C644( C579 C644 ) C579_=_C645( C579 C645 ) C579_=_C647( C579 C647 ) C627_=_C631( C627 C631 ) \nC627_=_C643( C627 C643 ) C627_=_C644( C627 C644 ) C627_=_C645( C627 C645 ) C627_=_C647( C627 C647 ) C631_=_C643( C631 C643 ) C631_=_C644( C631 C644 ) \nC631_=_C645( C631 C645 ) C631_=_C647( C631 C647 ) C643_=_C644( C643 C644 ) C643_=_C645( C643 C645 ) C643_=_C647( C643 C647 ) C644_=_C645( C644 C645 ) \nC644_=_C647( C644 C647 ) C645_=_C647( C645 C647 ) "];41-&gt;63[label="76: C20 C26 C43 C69 C75 \nC103 C106 C108 C109 C112 C113 \nC114 C116 C118 C119 C120 C122 \nC123 C124 C125 C126 C128 C129 \nC132 C139 C146 C172 C185 C200 \nC224 C228 C252 C263 C268 C269 \nC270 C273 C274 C275 C276 C277 \nC278 C280 C281 C282 C285 C286 \nC287 C288 C296 C309 C317 C393 \nC407 C412 C414 C415 C417 C418 \nC429 C441 C456 C488 C489 C490 \nC492 C493 C531 C541 C579 C627 \nC631 C643 C644 C645 C647 \n635: C20_=_C26 ,C20_=_C43 ,C20_=_C228 ,C20_=_C268 ,C20_=_C269 ,\nC20_=_C270 ,C20_=_C273 ,C20_=_C274 ,C20_=_C275 ,C20_=_C276 ,C20_=_C277 ,\nC20_=_C278 ,C20_=_C280 ,C20_=_C281 ,C20_=_C282 ,C20_=_C285 ,C20_=_C286 ,\nC20_=_C287 ,C20_=_C288 ,C26_=_C185 ,C26_=_C309 ,C26_=_C412 ,C26_=_C414 ,\nC26_=_C415 ,C26_=_C417 ,C26_=_C418 ,C43_=_C228 ,C43_=_C268 ,C43_=_C269 ,\nC43_=_C270 ,C43_=_C273 ,C43_=_C274 ,C43_=_C275 ,C43_=_C276 ,C43_=_C277 ,\nC43_=_C278 ,C43_=_C280 ,C43_=_C281 ,C43_=_C282 ,C43_=_C285 ,C43_=_C286 ,\nC43_=_C287 ,C43_=_C288 ,C69_=_C75 ,C69_=_C106 ,C69_=_C108 ,C69_=_C109 ,\nC69_=_C112 ,C69_=_C113 ,C69_=_C114 ,C69_=_C116 ,C69_=_C118 ,C69_=_C119 ,\nC69_=_C120 ,C69_=_C122 ,C69_=_C123 ,C69_=_C124 ,C69_=_C125 ,C69_=_C126 ,\nC69_=_C128 ,C69_=_C129 ,C69_=_C132 ,C75_=_C139 ,C75_=_C252 ,C75_=_C296 ,\nC75_=_C441 ,C75_=_C456 ,C75_=_C488 ,C75_=_C489 ,C75_=_C490 ,C75_=_C492 ,\nC75_=_C493 ,C103_=_C146 ,C103_=_C172 ,C103_=_C200 ,C103_=_C224 ,C103_=_C263 ,\nC103_=_C317 ,C103_=_C393 ,C103_=_C407 ,C103_=_C429 ,C103_=_C531 ,C103_=_C541 ,\nC103_=_C579 ,C103_=_C627 ,C103_=_C631 ,C103_=_C643 ,C103_=_C644 ,C103_=_C645 ,\nC103_=_C647 ,C106_=_C108 ,C106_=_C109 ,C106_=_C112 ,C106_=_C113 ,C106_=_C114 ,\nC106_=_C116 ,C106_=_C118 ,C106_=_C119 ,C106_=_C120 ,C106_=_C122 ,C106_=_C123 ,\nC106_=_C124 ,C106_=_C125 ,C106_=_C126 ,C106_=_C128 ,C106_=_C129 ,C106_=_C132 ,\nC106_=_C139 ,C106_=_C146 ,C108_=_C109 ,C108_=_C112 ,C108_=_C113 ,C108_=_C114 ,\nC108_=_C116 ,C108_=_C118 ,C108_=_C119 ,C108_=_C120 ,C108_=_C122 ,C108_=_C123 ,\nC108_=_C124 ,C108_=_C125 ,C108_=_C126 ,C108_=_C128 ,C108_=_C129 ,C108_=_C132 ,\nC108_=_C172 ,C109_=_C112 ,C109_=_C113 ,C109_=_C114 ,C109_=_C116 ,C109_=_C118 ,\nC109_=_C119 ,C109_=_C120 ,C109_=_C122 ,C109_=_C123 ,C109_=_C124 ,C109_=_C125 ,\nC109_=_C126 ,C109_=_C128 ,C109_=_C129 ,C109_=_C132 ,C109_=_C185 ,C109_=_C200 ,\nC112_=_C113 ,C112_=_C114 ,C112_=_C116 ,C112_=_C118 ,C112_=_C119 ,C112_=_C120 ,\nC112_=_C122 ,C112_=_C123 ,C112_=_C124 ,C112_=_C125 ,C112_=_C126 ,C112_=_C128 ,\nC112_=_C129 ,C112_=_C132 ,C112_=_C309 ,C112_=_C317 ,C113_=_C114 ,C113_=_C116 ,\nC113_=_C118 ,C113_=_C119 ,C113_=_C120 ,C113_=_C122 ,C113_=_C123 ,C113_=_C124 ,\nC113_=_C125 ,C113_=_C126 ,C113_=_C128 ,C113_=_C129 ,C113_=_C132 ,C114_=_C116 ,\nC114_=_C118 ,C114_=_C119 ,C114_=_C120 ,C114_=_C122 ,C114_=_C123 ,C114_=_C124 ,\nC114_=_C125 ,C114_=_C126 ,C114_=_C128 ,C114_=_C129 ,C114_=_C132 ,C114_=_C270 ,\nC114_=_C407 ,C116_=_C118 ,C116_=_C119 ,C116_=_C120 ,C116_=_C122 ,C116_=_C123 ,\nC116_=_C124 ,C116_=_C125 ,C116_=_C126 ,C116_=_C128 ,C116_=_C129 ,C116_=_C132 ,\nC118_=_C119 ,C118_=_C120 ,C118_=_C122 ,C118_=_C123 ,C118_=_C124 ,C118_=_C125 ,\nC118_=_C126 ,C118_=_C128 ,C118_=_C129 ,C118_=_C132 ,C119_=_C120 ,C119_=_C122 ,\nC119_=_C123 ,C119_=_C124 ,C119_=_C125 ,C119_=_C126 ,C119_=_C128 ,C119_=_C129 ,\nC119_=_C132 ,C119_=_C414 ,C119_=_C531 ,C120_=_C122 ,C120_=_C123 ,C120_=_C124 ,\nC120_=_C125 ,C120_=_C126 ,C120_=_C128 ,C120_=_C129 ,C120_=_C132 ,C120_=_C273 ,\nC122_=_C123 ,C122_=_C124 ,C122_=_C125 ,C122_=_C126 ,C122_=_C128 ,C122_=_C129 ,\nC122_=_C132 ,C123_=_C124 ,C123_=_C125 ,C123_=_C126 ,C123_=_C128 ,C123_=_C129 ,\nC123_=_C132 ,C123_=_C281 ,C124_=_C125 ,C124_=_C126 ,C124_=_C128 ,C124_=_C129 ,\nC124_=_C132 ,C124_=_C627 ,C125_=_C126 ,C125_=_C128 ,C125_=_C129 ,C125_=_C132 ,\nC125_=_C631 ,C126_=_C128 ,C126_=_C129 ,C126_=_C132 ,C126_=_C415 ,C128_=_C129 ,\nC128_=_C132 ,C129_=_C132 ,C129_=_C288 ,C129_=_C493 ,C132_=_C647 ,C139_=_C146 ,\nC139_=_C252 ,C139_=_C296 ,C139_=_C441 ,C139_=_C456 ,C139_=_C488 ,C139_=_C489 ,\nC139_=_C490 ,C139_=_C492 ,C139_=_C493 ,C146_=_C172 ,C146_=_C200 ,C146_=_C224 ,\nC146_=_C263 ,C146_=_C317 ,C146_=_C393 ,C146_=_C407 ,C146_=_C429 ,C146_=_C531 ,\nC146_=_C541 ,C146_=_C579 ,C146_=_C627 ,C146_=_C631 ,C146_=_C643 ,C146_=_C644 ,\nC146_=_C645 ,C146_=_C647 ,C172_=_C200 ,C172_=_C224 ,C172_=_C263 ,C172_=_C317 ,\nC172_=_C393 ,C172_=_C407 ,C172_=_C429 ,C172_=_C531 ,C172_=_C541 ,C172_=_C579 ,\nC172_=_C627 ,C172_=_C631 ,C172_=_C643 ,C172_=_C644 ,C172_=_C645 ,C172_=_C647 ,\nC185_=_C200 ,C185_=_C309 ,C185_=_C412 ,C185_=_C414 ,C185_=_C415 ,C185_=_C417 ,\nC185_=_C418 ,C200_=_C224 ,C200_=_C263 ,C200_=_C317 ,C200_=_C393 ,C200_=_C407 ,\nC200_=_C429 ,C200_=_C531 ,C200_=_C541 ,C200_=_C579 ,C200_=_C627 ,C200_=_C631 ,\nC200_=_C643 ,C200_=_C644 ,C200_=_C645 ,C200_=_C647 ,C224_=_C263 ,C224_=_C317 ,\nC224_=_C393 ,C224_=_C407 ,C224_=_C429 ,C224_=_C531 ,C224_=_C541 ,C224_=_C579 ,\nC224_=_C627 ,C224_=_C631 ,C224_=_C643 ,C224_=_C644 ,C224_=_C645 ,C224_=_C647 ,\nC228_=_C268 ,C228_=_C269 ,C228_=_C270 ,C228_=_C273 ,C228_=_C274 ,C228_=_C275 ,\nC228_=_C276 ,C228_=_C277 ,C228_=_C278 ,C228_=_C280 ,C228_=_C281 ,C228_=_C282 ,\nC228_=_C285 ,C228_=_C286 ,C228_=_C287 ,C228_=_C288 ,C252_=_C263 ,C252_=_C296 ,\nC252_=_C441 ,C252_=_C456 ,C252_=_C488 ,C252_=_C489 ,C252_=_C490 ,C252_=_C492 ,\nC252_=_C493 ,C263_=_C317 ,C263_=_C393</w:t>
      </w:r>
    </w:p>
    <w:p>
      <w:pPr>
        <w:pStyle w:val="PreformattedText"/>
        <w:bidi w:val="0"/>
        <w:spacing w:before="0" w:after="0"/>
        <w:jc w:val="left"/>
        <w:rPr/>
      </w:pPr>
      <w:r>
        <w:rPr/>
        <w:t xml:space="preserve"> </w:t>
      </w:r>
      <w:r>
        <w:rPr/>
        <w:t>,C263_=_C407 ,C263_=_C429 ,C263_=_C531 ,\nC263_=_C541 ,C263_=_C579 ,C263_=_C627 ,C263_=_C631 ,C263_=_C643 ,C263_=_C644 ,\nC263_=_C645 ,C263_=_C647 ,C268_=_C269 ,C268_=_C270 ,C268_=_C273 ,C268_=_C274 ,\nC268_=_C275 ,C268_=_C276 ,C268_=_C277 ,C268_=_C278 ,C268_=_C280 ,C268_=_C281 ,\nC268_=_C282 ,C268_=_C285 ,C268_=_C286 ,C268_=_C287 ,C268_=_C288 ,C269_=_C270 ,\nC269_=_C273 ,C269_=_C274 ,C269_=_C275 ,C269_=_C276 ,C269_=_C277 ,C269_=_C278 ,\nC269_=_C280 ,C269_=_C281 ,C269_=_C282 ,C269_=_C285 ,C269_=_C286 ,C269_=_C287 ,\nC269_=_C288 ,C269_=_C393 ,C270_=_C273 ,C270_=_C274 ,C270_=_C275 ,C270_=_C276 ,\nC270_=_C277 ,C270_=_C278 ,C270_=_C280 ,C270_=_C281 ,C270_=_C282 ,C270_=_C285 ,\nC270_=_C286 ,C270_=_C287 ,C270_=_C288 ,C270_=_C407 ,C273_=_C274 ,C273_=_C275 ,\nC273_=_C276 ,C273_=_C277 ,C273_=_C278 ,C273_=_C280 ,C273_=_C281 ,C273_=_C282 ,\nC273_=_C285 ,C273_=_C286 ,C273_=_C287 ,C273_=_C288 ,C274_=_C275 ,C274_=_C276 ,\nC274_=_C277 ,C274_=_C278 ,C274_=_C280 ,C274_=_C281 ,C274_=_C282 ,C274_=_C285 ,\nC274_=_C286 ,C274_=_C287 ,C274_=_C288 ,C275_=_C276 ,C275_=_C277 ,C275_=_C278 ,\nC275_=_C280 ,C275_=_C281 ,C275_=_C282 ,C275_=_C285 ,C275_=_C286 ,C275_=_C287 ,\nC275_=_C288 ,C275_=_C579 ,C276_=_C277 ,C276_=_C278 ,C276_=_C280 ,C276_=_C281 ,\nC276_=_C282 ,C276_=_C285 ,C276_=_C286 ,C276_=_C287 ,C276_=_C288 ,C277_=_C278 ,\nC277_=_C280 ,C277_=_C281 ,C277_=_C282 ,C277_=_C285 ,C277_=_C286 ,C277_=_C287 ,\nC277_=_C288 ,C278_=_C280 ,C278_=_C281 ,C278_=_C282 ,C278_=_C285 ,C278_=_C286 ,\nC278_=_C287 ,C278_=_C288 ,C280_=_C281 ,C280_=_C282 ,C280_=_C285 ,C280_=_C286 ,\nC280_=_C287 ,C280_=_C288 ,C280_=_C490 ,C281_=_C282 ,C281_=_C285 ,C281_=_C286 ,\nC281_=_C287 ,C281_=_C288 ,C282_=_C285 ,C282_=_C286 ,C282_=_C287 ,C282_=_C288 ,\nC285_=_C286 ,C285_=_C287 ,C285_=_C288 ,C285_=_C417 ,C285_=_C643 ,C286_=_C287 ,\nC286_=_C288 ,C286_=_C492 ,C286_=_C645 ,C287_=_C288 ,C288_=_C493 ,C296_=_C441 ,\nC296_=_C456 ,C296_=_C488 ,C296_=_C489 ,C296_=_C490 ,C296_=_C492 ,C296_=_C493 ,\nC309_=_C317 ,C309_=_C412 ,C309_=_C414 ,C309_=_C415 ,C309_=_C417 ,C309_=_C418 ,\nC317_=_C393 ,C317_=_C407 ,C317_=_C429 ,C317_=_C531 ,C317_=_C541 ,C317_=_C579 ,\nC317_=_C627 ,C317_=_C631 ,C317_=_C643 ,C317_=_C644 ,C317_=_C645 ,C317_=_C647 ,\nC393_=_C407 ,C393_=_C429 ,C393_=_C531 ,C393_=_C541 ,C393_=_C579 ,C393_=_C627 ,\nC393_=_C631 ,C393_=_C643 ,C393_=_C644 ,C393_=_C645 ,C393_=_C647 ,C407_=_C429 ,\nC407_=_C531 ,C407_=_C541 ,C407_=_C579 ,C407_=_C627 ,C407_=_C631 ,C407_=_C643 ,\nC407_=_C644 ,C407_=_C645 ,C407_=_C647 ,C412_=_C414 ,C412_=_C415 ,C412_=_C417 ,\nC412_=_C418 ,C412_=_C429 ,C414_=_C415 ,C414_=_C417 ,C414_=_C418 ,C414_=_C531 ,\nC415_=_C417 ,C415_=_C418 ,C417_=_C418 ,C417_=_C643 ,C418_=_C644 ,C429_=_C531 ,\nC429_=_C541 ,C429_=_C579 ,C429_=_C627 ,C429_=_C631 ,C429_=_C643 ,C429_=_C644 ,\nC429_=_C645 ,C429_=_C647 ,C441_=_C456 ,C441_=_C488 ,C441_=_C489 ,C441_=_C490 ,\nC441_=_C492 ,C441_=_C493 ,C456_=_C488 ,C456_=_C489 ,C456_=_C490 ,C456_=_C492 ,\nC456_=_C493 ,C488_=_C489 ,C488_=_C490 ,C488_=_C492 ,C488_=_C493 ,C489_=_C490 ,\nC489_=_C492 ,C489_=_C493 ,C490_=_C492 ,C490_=_C493 ,C492_=_C493 ,C492_=_C645 ,\nC531_=_C541 ,C531_=_C579 ,C531_=_C627 ,C531_=_C631 ,C531_=_C643 ,C531_=_C644 ,\nC531_=_C645 ,C531_=_C647 ,C541_=_C579 ,C541_=_C627 ,C541_=_C631 ,C541_=_C643 ,\nC541_=_C644 ,C541_=_C645 ,C541_=_C647 ,C579_=_C627 ,C579_=_C631 ,C579_=_C643 ,\nC579_=_C644 ,C579_=_C645 ,C579_=_C647 ,C627_=_C631 ,C627_=_C643 ,C627_=_C644 ,\nC627_=_C645 ,C627_=_C647 ,C631_=_C643 ,C631_=_C644 ,C631_=_C645 ,C631_=_C647 ,\nC643_=_C644 ,C643_=_C645 ,C643_=_C647 ,C644_=_C645 ,C644_=_C647 ,C645_=_C647 ,"];64[shape=box, label="id:64 level: 5\n26: C53 C77 C100 C118 C123 \nC169 C191 C254 C259 C281 C334 \nC351 C363 C500 C501 C503 C504 \nC505 C506 C509 C510 C515 C585 \nC622 C624 C625 \n172: C53_=_C77( C53 C77 ) C53_=_C118( C53 C118 ) C53_=_C191( C53 C191 ) C53_=_C254( C53 C254 ) C53_=_C500( C53 C500 ) \nC53_=_C501( C53 C501 ) C53_=_C503( C53 C503 ) C53_=_C504( C53 C504 ) C53_=_C505( C53 C505 ) C53_=_C506( C53 C506 ) C53_=_C509( C53 C509 ) \nC53_=_C510( C53 C510 ) C77_=_C118( C77 C118 ) C77_=_C191( C77 C191 ) C77_=_C254( C77 C254 ) C77_=_C500( C77 C500 ) C77_=_C501( C77 C501 ) \nC77_=_C503( C77 C503 ) C77_=_C504( C77 C504 ) C77_=_C505( C77 C505 ) C77_=_C506( C77 C506 ) C77_=_C509( C77 C509 ) C77_=_C510( C77 C510 ) \nC100_=_C123( C100 C123 ) C100_=_C169( C100 C169 ) C100_=_C259( C100 C259 ) C100_=_C281( C100 C281 ) C100_=_C334( C100 C334 ) C100_=_C351( C100 C351 ) \nC100_=_C363( C100 C363 ) C100_=_C504( C100 C504 ) C100_=_C515( C100 C515 ) C100_=_C585( C100 C585 ) C100_=_C622( C100 C622 ) C100_=_C624( C100 C624 ) \nC100_=_C625( C100 C625 ) C118_=_C123( C118 C123 ) C118_=_C191( C118 C191 ) C118_=_C254( C118 C254 ) C118_=_C500( C118 C500 ) C118_=_C501( C118 C501 ) \nC118_=_C503( C118 C503 ) C118_=_C504( C118 C504 ) C118_=_C505( C118 C505 ) C118_=_C506( C118 C506 ) C118_=_C509( C118 C509 ) C118_=_C510( C118 C510 ) \nC123_=_C169( C123 C169 ) C123_=_C259( C123 C259 ) C123_=_C281( C123 C281 ) C123_=_C334( C123 C334 ) C123_=_C351( C123 C351 ) C123_=_C363( C123 C363 ) \nC123_=_C504( C123 C504 ) C123_=_C515( C123 C515 ) C123_=_C585( C123 C585 ) C123_=_C622( C123 C622 ) C123_=_C624( C123 C624 ) C123_=_C625( C123 C625 ) \nC169_=_C259( C169 C259 ) C169_=_C281( C169 C281 ) C169_=_C334( C169 C334 ) C169_=_C351( C169 C351 ) C169_=_C363( C169 C363 ) C169_=_C504( C169 C504 ) \nC169_=_C515( C169 C515 ) C169_=_C585( C169 C585 ) C169_=_C622( C169 C622 ) C169_=_C624( C169 C624 ) C169_=_C625( C169 C625 ) C191_=_C254( C191 C254 ) \nC191_=_C500( C191 C500 ) C191_=_C501( C191 C501 ) C191_=_C503( C191 C503 ) C191_=_C504( C191 C504 ) C191_=_C505( C191 C505 ) C191_=_C506( C191 C506 ) \nC191_=_C509( C191 C509 ) C191_=_C510( C191 C510 ) C254_=_C259( C254 C259 ) C254_=_C500( C254 C500 ) C254_=_C501( C254 C501 ) C254_=_C503( C254 C503 ) \nC254_=_C504( C254 C504 ) C254_=_C505( C254 C505 ) C254_=_C506( C254 C506 ) C254_=_C509( C254 C509 ) C254_=_C510( C254 C510 ) C259_=_C281( C259 C281 ) \nC259_=_C334( C259 C334 ) C259_=_C351( C259 C351 ) C259_=_C363( C259 C363 ) C259_=_C504( C259 C504 ) C259_=_C515( C259 C515 ) C259_=_C585( C259 C585 ) \nC259_=_C622( C259 C622 ) C259_=_C624( C259 C624 ) C259_=_C625( C259 C625 ) C281_=_C334( C281 C334 ) C281_=_C351( C281 C351 ) C281_=_C363( C281 C363 ) \nC281_=_C504( C281 C504 ) C281_=_C515( C281 C515 ) C281_=_C585( C281 C585 ) C281_=_C622( C281 C622 ) C281_=_C624( C281 C624 ) C281_=_C625( C281 C625 ) \nC334_=_C351( C334 C351 ) C334_=_C363( C334 C363 ) C334_=_C504( C334 C504 ) C334_=_C515( C334 C515 ) C334_=_C585( C334 C585 ) C334_=_C622( C334 C622 ) \nC334_=_C624( C334 C624 ) C334_=_C625( C334 C625 ) C351_=_C363( C351 C363 ) C351_=_C504( C351 C504 ) C351_=_C515( C351 C515 ) C351_=_C585( C351 C585 ) \nC351_=_C622( C351 C622 ) C351_=_C624( C351 C624 ) C351_=_C625( C351 C625 ) C363_=_C504( C363 C504 ) C363_=_C515( C363 C515 ) C363_=_C585( C363 C585 ) \nC363_=_C622( C363 C622 ) C363_=_C624( C363 C624 ) C363_=_C625( C363 C625 ) C500_=_C501( C500 C501 ) C500_=_C503( C500 C503 ) C500_=_C504( C500 C504 ) \nC500_=_C505( C500 C505 ) C500_=_C506( C500 C506 ) C500_=_C509( C500 C509 ) C500_=_C510( C500 C510 ) C501_=_C503( C501 C503 ) C501_=_C504( C501 C504 ) \nC501_=_C505( C501 C505 ) C501_=_C506( C501 C506 ) C501_=_C509( C501 C509 ) C501_=_C510( C501 C510 ) C503_=_C504( C503 C504 ) C503_=_C505( C503 C505 ) \nC503_=_C506( C503 C506 ) C503_=_C509( C503 C509 ) C503_=_C510( C503 C510 ) C504_=_C505( C504 C505 ) C504_=_C506( C504 C506 ) C504_=_C509( C504 C509 ) \nC504_=_C510( C504 C510 ) C504_=_C515( C504 C515 ) C504_=_C585( C504 C585 ) C504_=_C622( C504 C622 ) C504_=_C624( C504 C624 ) C504_=_C625( C504 C625 ) \nC505_=_C506( C505 C506 ) C505_=_C509( C505 C509 ) C505_=_C510( C505 C510 ) C506_=_C509( C506 C509 ) C506_=_C510( C506 C510 ) C509_=_C510( C509 C510 ) \nC509_=_C622( C509 C622 ) C515_=_C585( C515 C585 ) C515_=_C622( C515 C622 ) C515_=_C624( C515 C624 ) C515_=_C625( C515 C625 ) C585_=_C622( C585 C622 ) \nC585_=_C624( C585 C624 ) C585_=_C625( C585 C625 ) C622_=_C624( C622 C624 ) C622_=_C625( C622 C625 ) C624_=_C625( C624 C625 ) "];54-&gt;64[label="25: C53 C77 C100 C118 C123 \nC169 C191 C254 C259 C281 C334 \nC351 C363 C500 C501 C503 C505 \nC506 C509 C510 C515 C585 C622 \nC624 C625 \n147: C53_=_C77 ,C53_=_C118 ,C53_=_C191 ,C53_=_C254 ,C53_=_C500 ,\nC53_=_C501 ,C53_=_C503 ,C53_=_C505 ,C53_=_C506 ,C53_=_C509 ,C53_=_C510 ,\nC77_=_C118 ,C77_=_C191 ,C77_=_C254 ,C77_=_C500 ,C77_=_C501 ,C77_=_C503 ,\nC77_=_C505 ,C77_=_C506 ,C77_=_C509 ,C77_=_C510 ,C100_=_C123 ,C100_=_C169 ,\nC100_=_C259 ,C100_=_C281 ,C100_=_C334 ,C100_=_C351 ,C100_=_C363 ,C100_=_C515 ,\nC100_=_C585 ,C100_=_C622 ,C100_=_C624 ,C100_=_C625 ,C118_=_C123 ,C118_=_C191 ,\nC118_=_C254 ,C118_=_C500 ,C118_=_C501 ,C118_=_C503 ,C118_=_C505 ,C118_=_C506 ,\nC118_=_C509 ,C118_=_C510 ,C123_=_C169 ,C123_=_C259 ,C123_=_C281 ,C123_=_C334 ,\nC123_=_C351 ,C123_=_C363 ,C123_=_C515 ,C123_=_C585 ,C123_=_C622 ,C123_=_C624 ,\nC123_=_C625 ,C169_=_C259 ,C169_=_C281 ,C169_=_C334 ,C169_=_C351 ,C169_=_C363 ,\nC169_=_C515 ,C169_=_C585 ,C169_=_C622 ,C169_=_C624 ,C169_=_C625 ,C191_=_C254 ,\nC191_=_C500 ,C191_=_C501 ,C191_=_C503 ,C191_=_C505 ,C191_=_C506 ,C191_=_C509 ,\nC191_=_C510 ,C254_=_C259 ,C254_=_C500 ,C254_=_C501 ,C254_=_C503 ,C254_=_C505 ,\nC254_=_C506 ,C254_=_C509 ,C254_=_C510 ,C259_=_C281 ,C259_=_C334 ,C259_=_C351 ,\nC259_=_C363 ,C259_=_C515 ,C259_=_C585 ,C259_=_C622 ,C259_=_C624 ,C259_=_C625 ,\nC281_=_C334 ,C281_=_C351 ,C281_=_C363 ,C281_=_C515 ,C281_=_C585 ,C281_=_C622 ,\nC281_=_C624 ,C281_=_C625 ,C334_=_C351 ,C334_=_C363 ,C334_=_C515 ,C334_=_C585 ,\nC334_=_C622 ,C334_=_C624 ,C334_=_C625 ,C351_=_C363 ,C351_=_C515 ,C351_=_C585 ,\nC351_=_C622 ,C351_=_C624 ,C351_=_C625 ,C363_=_C515 ,C363_=_C585 ,C363_=_C622 ,\nC363_=_C624 ,C363_=_C625 ,C500_=_C501 ,C500_=_C503 ,C500_=_C505 ,C500_=_C506 ,\nC500_=_C509 ,C500_=_C510 ,C501_=_C503 ,C501_=_C505 ,C501_=_C506 ,C501_=_C509 ,\nC501_=_C510 ,C503_=_C505 ,C503_=_C506 ,C503_=_C509</w:t>
      </w:r>
    </w:p>
    <w:p>
      <w:pPr>
        <w:pStyle w:val="PreformattedText"/>
        <w:bidi w:val="0"/>
        <w:spacing w:before="0" w:after="0"/>
        <w:jc w:val="left"/>
        <w:rPr/>
      </w:pPr>
      <w:r>
        <w:rPr/>
        <w:t xml:space="preserve"> </w:t>
      </w:r>
      <w:r>
        <w:rPr/>
        <w:t>,C503_=_C510 ,C505_=_C506 ,\nC505_=_C509 ,C505_=_C510 ,C506_=_C509 ,C506_=_C510 ,C509_=_C510 ,C509_=_C622 ,\nC515_=_C585 ,C515_=_C622 ,C515_=_C624 ,C515_=_C625 ,C585_=_C622 ,C585_=_C624 ,\nC585_=_C625 ,C622_=_C624 ,C622_=_C625 ,C624_=_C625 ,"];65[shape=box, label="id:65 level: 5\n26: C40 C89 C90 C91 C93 \nC95 C96 C97 C99 C100 C101 \nC102 C103 C104 C105 C190 C253 \nC326 C359 C421 C470 C494 C495 \nC496 C497 C499 \n174: C40_=_C89( C40 C89 ) C40_=_C90( C40 C90 ) C40_=_C91( C40 C91 ) C40_=_C93( C40 C93 ) C40_=_C95( C40 C95 ) \nC40_=_C96( C40 C96 ) C40_=_C97( C40 C97 ) C40_=_C99( C40 C99 ) C40_=_C100( C40 C100 ) C40_=_C101( C40 C101 ) C40_=_C102( C40 C102 ) \nC40_=_C103( C40 C103 ) C40_=_C104( C40 C104 ) C40_=_C105( C40 C105 ) C89_=_C90( C89 C90 ) C89_=_C91( C89 C91 ) C89_=_C93( C89 C93 ) \nC89_=_C95( C89 C95 ) C89_=_C96( C89 C96 ) C89_=_C97( C89 C97 ) C89_=_C99( C89 C99 ) C89_=_C100( C89 C100 ) C89_=_C101( C89 C101 ) \nC89_=_C102( C89 C102 ) C89_=_C103( C89 C103 ) C89_=_C104( C89 C104 ) C89_=_C105( C89 C105 ) C89_=_C190( C89 C190 ) C90_=_C91( C90 C91 ) \nC90_=_C93( C90 C93 ) C90_=_C95( C90 C95 ) C90_=_C96( C90 C96 ) C90_=_C97( C90 C97 ) C90_=_C99( C90 C99 ) C90_=_C100( C90 C100 ) \nC90_=_C101( C90 C101 ) C90_=_C102( C90 C102 ) C90_=_C103( C90 C103 ) C90_=_C104( C90 C104 ) C90_=_C105( C90 C105 ) C91_=_C93( C91 C93 ) \nC91_=_C95( C91 C95 ) C91_=_C96( C91 C96 ) C91_=_C97( C91 C97 ) C91_=_C99( C91 C99 ) C91_=_C100( C91 C100 ) C91_=_C101( C91 C101 ) \nC91_=_C102( C91 C102 ) C91_=_C103( C91 C103 ) C91_=_C104( C91 C104 ) C91_=_C105( C91 C105 ) C93_=_C95( C93 C95 ) C93_=_C96( C93 C96 ) \nC93_=_C97( C93 C97 ) C93_=_C99( C93 C99 ) C93_=_C100( C93 C100 ) C93_=_C101( C93 C101 ) C93_=_C102( C93 C102 ) C93_=_C103( C93 C103 ) \nC93_=_C104( C93 C104 ) C93_=_C105( C93 C105 ) C95_=_C96( C95 C96 ) C95_=_C97( C95 C97 ) C95_=_C99( C95 C99 ) C95_=_C100( C95 C100 ) \nC95_=_C101( C95 C101 ) C95_=_C102( C95 C102 ) C95_=_C103( C95 C103 ) C95_=_C104( C95 C104 ) C95_=_C105( C95 C105 ) C95_=_C190( C95 C190 ) \nC95_=_C253( C95 C253 ) C95_=_C326( C95 C326 ) C95_=_C359( C95 C359 ) C95_=_C421( C95 C421 ) C95_=_C470( C95 C470 ) C95_=_C494( C95 C494 ) \nC95_=_C495( C95 C495 ) C95_=_C496( C95 C496 ) C95_=_C497( C95 C497 ) C95_=_C499( C95 C499 ) C96_=_C97( C96 C97 ) C96_=_C99( C96 C99 ) \nC96_=_C100( C96 C100 ) C96_=_C101( C96 C101 ) C96_=_C102( C96 C102 ) C96_=_C103( C96 C103 ) C96_=_C104( C96 C104 ) C96_=_C105( C96 C105 ) \nC96_=_C494( C96 C494 ) C97_=_C99( C97 C99 ) C97_=_C100( C97 C100 ) C97_=_C101( C97 C101 ) C97_=_C102( C97 C102 ) C97_=_C103( C97 C103 ) \nC97_=_C104( C97 C104 ) C97_=_C105( C97 C105 ) C99_=_C100( C99 C100 ) C99_=_C101( C99 C101 ) C99_=_C102( C99 C102 ) C99_=_C103( C99 C103 ) \nC99_=_C104( C99 C104 ) C99_=_C105( C99 C105 ) C100_=_C101( C100 C101 ) C100_=_C102( C100 C102 ) C100_=_C103( C100 C103 ) C100_=_C104( C100 C104 ) \nC100_=_C105( C100 C105 ) C101_=_C102( C101 C102 ) C101_=_C103( C101 C103 ) C101_=_C104( C101 C104 ) C101_=_C105( C101 C105 ) C102_=_C103( C102 C103 ) \nC102_=_C104( C102 C104 ) C102_=_C105( C102 C105 ) C103_=_C104( C103 C104 ) C103_=_C105( C103 C105 ) C104_=_C105( C104 C105 ) C105_=_C497( C105 C497 ) \nC190_=_C253( C190 C253 ) C190_=_C326( C190 C326 ) C190_=_C359( C190 C359 ) C190_=_C421( C190 C421 ) C190_=_C470( C190 C470 ) C190_=_C494( C190 C494 ) \nC190_=_C495( C190 C495 ) C190_=_C496( C190 C496 ) C190_=_C497( C190 C497 ) C190_=_C499( C190 C499 ) C253_=_C326( C253 C326 ) C253_=_C359( C253 C359 ) \nC253_=_C421( C253 C421 ) C253_=_C470( C253 C470 ) C253_=_C494( C253 C494 ) C253_=_C495( C253 C495 ) C253_=_C496( C253 C496 ) C253_=_C497( C253 C497 ) \nC253_=_C499( C253 C499 ) C326_=_C359( C326 C359 ) C326_=_C421( C326 C421 ) C326_=_C470( C326 C470 ) C326_=_C494( C326 C494 ) C326_=_C495( C326 C495 ) \nC326_=_C496( C326 C496 ) C326_=_C497( C326 C497 ) C326_=_C499( C326 C499 ) C359_=_C421( C359 C421 ) C359_=_C470( C359 C470 ) C359_=_C494( C359 C494 ) \nC359_=_C495( C359 C495 ) C359_=_C496( C359 C496 ) C359_=_C497( C359 C497 ) C359_=_C499( C359 C499 ) C421_=_C470( C421 C470 ) C421_=_C494( C421 C494 ) \nC421_=_C495( C421 C495 ) C421_=_C496( C421 C496 ) C421_=_C497( C421 C497 ) C421_=_C499( C421 C499 ) C470_=_C494( C470 C494 ) C470_=_C495( C470 C495 ) \nC470_=_C496( C470 C496 ) C470_=_C497( C470 C497 ) C470_=_C499( C470 C499 ) C494_=_C495( C494 C495 ) C494_=_C496( C494 C496 ) C494_=_C497( C494 C497 ) \nC494_=_C499( C494 C499 ) C495_=_C496( C495 C496 ) C495_=_C497( C495 C497 ) C495_=_C499( C495 C499 ) C496_=_C497( C496 C497 ) C496_=_C499( C496 C499 ) \nC497_=_C499( C497 C499 ) "];57-&gt;65[label="25: C40 C89 C90 C91 C93 \nC96 C97 C99 C100 C101 C102 \nC103 C104 C105 C190 C253 C326 \nC359 C421 C470 C494 C495 C496 \nC497 C499 \n149: C40_=_C89 ,C40_=_C90 ,C40_=_C91 ,C40_=_C93 ,C40_=_C96 ,\nC40_=_C97 ,C40_=_C99 ,C40_=_C100 ,C40_=_C101 ,C40_=_C102 ,C40_=_C103 ,\nC40_=_C104 ,C40_=_C105 ,C89_=_C90 ,C89_=_C91 ,C89_=_C93 ,C89_=_C96 ,\nC89_=_C97 ,C89_=_C99 ,C89_=_C100 ,C89_=_C101 ,C89_=_C102 ,C89_=_C103 ,\nC89_=_C104 ,C89_=_C105 ,C89_=_C190 ,C90_=_C91 ,C90_=_C93 ,C90_=_C96 ,\nC90_=_C97 ,C90_=_C99 ,C90_=_C100 ,C90_=_C101 ,C90_=_C102 ,C90_=_C103 ,\nC90_=_C104 ,C90_=_C105 ,C91_=_C93 ,C91_=_C96 ,C91_=_C97 ,C91_=_C99 ,\nC91_=_C100 ,C91_=_C101 ,C91_=_C102 ,C91_=_C103 ,C91_=_C104 ,C91_=_C105 ,\nC93_=_C96 ,C93_=_C97 ,C93_=_C99 ,C93_=_C100 ,C93_=_C101 ,C93_=_C102 ,\nC93_=_C103 ,C93_=_C104 ,C93_=_C105 ,C96_=_C97 ,C96_=_C99 ,C96_=_C100 ,\nC96_=_C101 ,C96_=_C102 ,C96_=_C103 ,C96_=_C104 ,C96_=_C105 ,C96_=_C494 ,\nC97_=_C99 ,C97_=_C100 ,C97_=_C101 ,C97_=_C102 ,C97_=_C103 ,C97_=_C104 ,\nC97_=_C105 ,C99_=_C100 ,C99_=_C101 ,C99_=_C102 ,C99_=_C103 ,C99_=_C104 ,\nC99_=_C105 ,C100_=_C101 ,C100_=_C102 ,C100_=_C103 ,C100_=_C104 ,C100_=_C105 ,\nC101_=_C102 ,C101_=_C103 ,C101_=_C104 ,C101_=_C105 ,C102_=_C103 ,C102_=_C104 ,\nC102_=_C105 ,C103_=_C104 ,C103_=_C105 ,C104_=_C105 ,C105_=_C497 ,C190_=_C253 ,\nC190_=_C326 ,C190_=_C359 ,C190_=_C421 ,C190_=_C470 ,C190_=_C494 ,C190_=_C495 ,\nC190_=_C496 ,C190_=_C497 ,C190_=_C499 ,C253_=_C326 ,C253_=_C359 ,C253_=_C421 ,\nC253_=_C470 ,C253_=_C494 ,C253_=_C495 ,C253_=_C496 ,C253_=_C497 ,C253_=_C499 ,\nC326_=_C359 ,C326_=_C421 ,C326_=_C470 ,C326_=_C494 ,C326_=_C495 ,C326_=_C496 ,\nC326_=_C497 ,C326_=_C499 ,C359_=_C421 ,C359_=_C470 ,C359_=_C494 ,C359_=_C495 ,\nC359_=_C496 ,C359_=_C497 ,C359_=_C499 ,C421_=_C470 ,C421_=_C494 ,C421_=_C495 ,\nC421_=_C496 ,C421_=_C497 ,C421_=_C499 ,C470_=_C494 ,C470_=_C495 ,C470_=_C496 ,\nC470_=_C497 ,C470_=_C499 ,C494_=_C495 ,C494_=_C496 ,C494_=_C497 ,C494_=_C499 ,\nC495_=_C496 ,C495_=_C497 ,C495_=_C499 ,C496_=_C497 ,C496_=_C499 ,C497_=_C499 ,"];66[shape=box, label="id:66 level: 5\n31: C58 C134 C156 C219 C268 \nC275 C297 C306 C311 C323 C324 \nC326 C327 C328 C329 C330 C331 \nC332 C334 C337 C338 C346 C512 \nC538 C571 C573 C574 C576 C578 \nC579 C581 \n244: C58_=_C219( C58 C219 ) C58_=_C275( C58 C275 ) C58_=_C297( C58 C297 ) C58_=_C311( C58 C311 ) C58_=_C328( C58 C328 ) \nC58_=_C346( C58 C346 ) C58_=_C512( C58 C512 ) C58_=_C538( C58 C538 ) C58_=_C571( C58 C571 ) C58_=_C573( C58 C573 ) C58_=_C574( C58 C574 ) \nC58_=_C576( C58 C576 ) C58_=_C578( C58 C578 ) C58_=_C579( C58 C579 ) C58_=_C581( C58 C581 ) C134_=_C156( C134 C156 ) C134_=_C268( C134 C268 ) \nC134_=_C306( C134 C306 ) C134_=_C323( C134 C323 ) C134_=_C324( C134 C324 ) C134_=_C326( C134 C326 ) C134_=_C327( C134 C327 ) C134_=_C328( C134 C328 ) \nC134_=_C329( C134 C329 ) C134_=_C330( C134 C330 ) C134_=_C331( C134 C331 ) C134_=_C332( C134 C332 ) C134_=_C334( C134 C334 ) C134_=_C337( C134 C337 ) \nC134_=_C338( C134 C338 ) C156_=_C268( C156 C268 ) C156_=_C306( C156 C306 ) C156_=_C323( C156 C323 ) C156_=_C324( C156 C324 ) C156_=_C326( C156 C326 ) \nC156_=_C327( C156 C327 ) C156_=_C328( C156 C328 ) C156_=_C329( C156 C329 ) C156_=_C330( C156 C330 ) C156_=_C331( C156 C331 ) C156_=_C332( C156 C332 ) \nC156_=_C334( C156 C334 ) C156_=_C337( C156 C337 ) C156_=_C338( C156 C338 ) C219_=_C275( C219 C275 ) C219_=_C297( C219 C297 ) C219_=_C311( C219 C311 ) \nC219_=_C328( C219 C328 ) C219_=_C346( C219 C346 ) C219_=_C512( C219 C512 ) C219_=_C538( C219 C538 ) C219_=_C571( C219 C571 ) C219_=_C573( C219 C573 ) \nC219_=_C574( C219 C574 ) C219_=_C576( C219 C576 ) C219_=_C578( C219 C578 ) C219_=_C579( C219 C579 ) C219_=_C581( C219 C581 ) C268_=_C275( C268 C275 ) \nC268_=_C306( C268 C306 ) C268_=_C323( C268 C323 ) C268_=_C324( C268 C324 ) C268_=_C326( C268 C326 ) C268_=_C327( C268 C327 ) C268_=_C328( C268 C328 ) \nC268_=_C329( C268 C329 ) C268_=_C330( C268 C330 ) C268_=_C331( C268 C331 ) C268_=_C332( C268 C332 ) C268_=_C334( C268 C334 ) C268_=_C337( C268 C337 ) \nC268_=_C338( C268 C338 ) C275_=_C297( C275 C297 ) C275_=_C311( C275 C311 ) C275_=_C328( C275 C328 ) C275_=_C346( C275 C346 ) C275_=_C512( C275 C512 ) \nC275_=_C538( C275 C538 ) C275_=_C571( C275 C571 ) C275_=_C573( C275 C573 ) C275_=_C574( C275 C574 ) C275_=_C576( C275 C576 ) C275_=_C578( C275 C578 ) \nC275_=_C579( C275 C579 ) C275_=_C581( C275 C581 ) C297_=_C311( C297 C311 ) C297_=_C328( C297 C328 ) C297_=_C346( C297 C346 ) C297_=_C512( C297 C512 ) \nC297_=_C538( C297 C538 ) C297_=_C571( C297 C571 ) C297_=_C573( C297 C573 ) C297_=_C574( C297 C574 ) C297_=_C576( C297 C576 ) C297_=_C578( C297 C578 ) \nC297_=_C579( C297 C579 ) C297_=_C581( C297 C581 ) C306_=_C311( C306 C311 ) C306_=_C323( C306 C323 ) C306_=_C324( C306 C324 ) C306_=_C326( C306 C326 ) \nC306_=_C327( C306 C327 ) C306_=_C328( C306 C328 ) C306_=_C329( C306 C329 ) C306_=_C330( C306 C330 ) C306_=_C331( C306 C331 ) C306_=_C332( C306 C332 ) \nC306_=_C334( C306 C334 ) C306_=_C337( C306 C337 ) C306_=_C338( C306 C338 ) C311_=_C328( C311 C328 ) C311_=_C346( C311 C346 ) C311_=_C512( C311 C512 ) \nC311_=_C538( C311 C538 ) C311_=_C571( C311 C571 ) C311_=_C573( C311 C573 ) C311_=_C574( C311 C574 ) C311_=_C576( C311 C576 ) C311_=_C578( C311 C578 ) \nC311_=_C579( C311 C579 ) C311_=_C581( C311 C581 ) C323_=_C324( C323 C324 ) C323_=_C326( C323 C326 ) C323_=_C327( C323</w:t>
      </w:r>
    </w:p>
    <w:p>
      <w:pPr>
        <w:pStyle w:val="PreformattedText"/>
        <w:bidi w:val="0"/>
        <w:spacing w:before="0" w:after="0"/>
        <w:jc w:val="left"/>
        <w:rPr/>
      </w:pPr>
      <w:r>
        <w:rPr/>
        <w:t xml:space="preserve"> </w:t>
      </w:r>
      <w:r>
        <w:rPr/>
        <w:t>C327 ) C323_=_C328( C323 C328 ) \nC323_=_C329( C323 C329 ) C323_=_C330( C323 C330 ) C323_=_C331( C323 C331 ) C323_=_C332( C323 C332 ) C323_=_C334( C323 C334 ) C323_=_C337( C323 C337 ) \nC323_=_C338( C323 C338 ) C324_=_C326( C324 C326 ) C324_=_C327( C324 C327 ) C324_=_C328( C324 C328 ) C324_=_C329( C324 C329 ) C324_=_C330( C324 C330 ) \nC324_=_C331( C324 C331 ) C324_=_C332( C324 C332 ) C324_=_C334( C324 C334 ) C324_=_C337( C324 C337 ) C324_=_C338( C324 C338 ) C326_=_C327( C326 C327 ) \nC326_=_C328( C326 C328 ) C326_=_C329( C326 C329 ) C326_=_C330( C326 C330 ) C326_=_C331( C326 C331 ) C326_=_C332( C326 C332 ) C326_=_C334( C326 C334 ) \nC326_=_C337( C326 C337 ) C326_=_C338( C326 C338 ) C327_=_C328( C327 C328 ) C327_=_C329( C327 C329 ) C327_=_C330( C327 C330 ) C327_=_C331( C327 C331 ) \nC327_=_C332( C327 C332 ) C327_=_C334( C327 C334 ) C327_=_C337( C327 C337 ) C327_=_C338( C327 C338 ) C328_=_C329( C328 C329 ) C328_=_C330( C328 C330 ) \nC328_=_C331( C328 C331 ) C328_=_C332( C328 C332 ) C328_=_C334( C328 C334 ) C328_=_C337( C328 C337 ) C328_=_C338( C328 C338 ) C328_=_C346( C328 C346 ) \nC328_=_C512( C328 C512 ) C328_=_C538( C328 C538 ) C328_=_C571( C328 C571 ) C328_=_C573( C328 C573 ) C328_=_C574( C328 C574 ) C328_=_C576( C328 C576 ) \nC328_=_C578( C328 C578 ) C328_=_C579( C328 C579 ) C328_=_C581( C328 C581 ) C329_=_C330( C329 C330 ) C329_=_C331( C329 C331 ) C329_=_C332( C329 C332 ) \nC329_=_C334( C329 C334 ) C329_=_C337( C329 C337 ) C329_=_C338( C329 C338 ) C330_=_C331( C330 C331 ) C330_=_C332( C330 C332 ) C330_=_C334( C330 C334 ) \nC330_=_C337( C330 C337 ) C330_=_C338( C330 C338 ) C331_=_C332( C331 C332 ) C331_=_C334( C331 C334 ) C331_=_C337( C331 C337 ) C331_=_C338( C331 C338 ) \nC331_=_C573( C331 C573 ) C332_=_C334( C332 C334 ) C332_=_C337( C332 C337 ) C332_=_C338( C332 C338 ) C332_=_C574( C332 C574 ) C334_=_C337( C334 C337 ) \nC334_=_C338( C334 C338 ) C337_=_C338( C337 C338 ) C346_=_C512( C346 C512 ) C346_=_C538( C346 C538 ) C346_=_C571( C346 C571 ) C346_=_C573( C346 C573 ) \nC346_=_C574( C346 C574 ) C346_=_C576( C346 C576 ) C346_=_C578( C346 C578 ) C346_=_C579( C346 C579 ) C346_=_C581( C346 C581 ) C512_=_C538( C512 C538 ) \nC512_=_C571( C512 C571 ) C512_=_C573( C512 C573 ) C512_=_C574( C512 C574 ) C512_=_C576( C512 C576 ) C512_=_C578( C512 C578 ) C512_=_C579( C512 C579 ) \nC512_=_C581( C512 C581 ) C538_=_C571( C538 C571 ) C538_=_C573( C538 C573 ) C538_=_C574( C538 C574 ) C538_=_C576( C538 C576 ) C538_=_C578( C538 C578 ) \nC538_=_C579( C538 C579 ) C538_=_C581( C538 C581 ) C571_=_C573( C571 C573 ) C571_=_C574( C571 C574 ) C571_=_C576( C571 C576 ) C571_=_C578( C571 C578 ) \nC571_=_C579( C571 C579 ) C571_=_C581( C571 C581 ) C573_=_C574( C573 C574 ) C573_=_C576( C573 C576 ) C573_=_C578( C573 C578 ) C573_=_C579( C573 C579 ) \nC573_=_C581( C573 C581 ) C574_=_C576( C574 C576 ) C574_=_C578( C574 C578 ) C574_=_C579( C574 C579 ) C574_=_C581( C574 C581 ) C576_=_C578( C576 C578 ) \nC576_=_C579( C576 C579 ) C576_=_C581( C576 C581 ) C578_=_C579( C578 C579 ) C578_=_C581( C578 C581 ) C579_=_C581( C579 C581 ) "];59-&gt;66[label="30: C58 C134 C156 C219 C268 \nC275 C297 C306 C311 C323 C324 \nC326 C327 C329 C330 C331 C332 \nC334 C337 C338 C346 C512 C538 \nC571 C573 C574 C576 C578 C579 \nC581 \n214: C58_=_C219 ,C58_=_C275 ,C58_=_C297 ,C58_=_C311 ,C58_=_C346 ,\nC58_=_C512 ,C58_=_C538 ,C58_=_C571 ,C58_=_C573 ,C58_=_C574 ,C58_=_C576 ,\nC58_=_C578 ,C58_=_C579 ,C58_=_C581 ,C134_=_C156 ,C134_=_C268 ,C134_=_C306 ,\nC134_=_C323 ,C134_=_C324 ,C134_=_C326 ,C134_=_C327 ,C134_=_C329 ,C134_=_C330 ,\nC134_=_C331 ,C134_=_C332 ,C134_=_C334 ,C134_=_C337 ,C134_=_C338 ,C156_=_C268 ,\nC156_=_C306 ,C156_=_C323 ,C156_=_C324 ,C156_=_C326 ,C156_=_C327 ,C156_=_C329 ,\nC156_=_C330 ,C156_=_C331 ,C156_=_C332 ,C156_=_C334 ,C156_=_C337 ,C156_=_C338 ,\nC219_=_C275 ,C219_=_C297 ,C219_=_C311 ,C219_=_C346 ,C219_=_C512 ,C219_=_C538 ,\nC219_=_C571 ,C219_=_C573 ,C219_=_C574 ,C219_=_C576 ,C219_=_C578 ,C219_=_C579 ,\nC219_=_C581 ,C268_=_C275 ,C268_=_C306 ,C268_=_C323 ,C268_=_C324 ,C268_=_C326 ,\nC268_=_C327 ,C268_=_C329 ,C268_=_C330 ,C268_=_C331 ,C268_=_C332 ,C268_=_C334 ,\nC268_=_C337 ,C268_=_C338 ,C275_=_C297 ,C275_=_C311 ,C275_=_C346 ,C275_=_C512 ,\nC275_=_C538 ,C275_=_C571 ,C275_=_C573 ,C275_=_C574 ,C275_=_C576 ,C275_=_C578 ,\nC275_=_C579 ,C275_=_C581 ,C297_=_C311 ,C297_=_C346 ,C297_=_C512 ,C297_=_C538 ,\nC297_=_C571 ,C297_=_C573 ,C297_=_C574 ,C297_=_C576 ,C297_=_C578 ,C297_=_C579 ,\nC297_=_C581 ,C306_=_C311 ,C306_=_C323 ,C306_=_C324 ,C306_=_C326 ,C306_=_C327 ,\nC306_=_C329 ,C306_=_C330 ,C306_=_C331 ,C306_=_C332 ,C306_=_C334 ,C306_=_C337 ,\nC306_=_C338 ,C311_=_C346 ,C311_=_C512 ,C311_=_C538 ,C311_=_C571 ,C311_=_C573 ,\nC311_=_C574 ,C311_=_C576 ,C311_=_C578 ,C311_=_C579 ,C311_=_C581 ,C323_=_C324 ,\nC323_=_C326 ,C323_=_C327 ,C323_=_C329 ,C323_=_C330 ,C323_=_C331 ,C323_=_C332 ,\nC323_=_C334 ,C323_=_C337 ,C323_=_C338 ,C324_=_C326 ,C324_=_C327 ,C324_=_C329 ,\nC324_=_C330 ,C324_=_C331 ,C324_=_C332 ,C324_=_C334 ,C324_=_C337 ,C324_=_C338 ,\nC326_=_C327 ,C326_=_C329 ,C326_=_C330 ,C326_=_C331 ,C326_=_C332 ,C326_=_C334 ,\nC326_=_C337 ,C326_=_C338 ,C327_=_C329 ,C327_=_C330 ,C327_=_C331 ,C327_=_C332 ,\nC327_=_C334 ,C327_=_C337 ,C327_=_C338 ,C329_=_C330 ,C329_=_C331 ,C329_=_C332 ,\nC329_=_C334 ,C329_=_C337 ,C329_=_C338 ,C330_=_C331 ,C330_=_C332 ,C330_=_C334 ,\nC330_=_C337 ,C330_=_C338 ,C331_=_C332 ,C331_=_C334 ,C331_=_C337 ,C331_=_C338 ,\nC331_=_C573 ,C332_=_C334 ,C332_=_C337 ,C332_=_C338 ,C332_=_C574 ,C334_=_C337 ,\nC334_=_C338 ,C337_=_C338 ,C346_=_C512 ,C346_=_C538 ,C346_=_C571 ,C346_=_C573 ,\nC346_=_C574 ,C346_=_C576 ,C346_=_C578 ,C346_=_C579 ,C346_=_C581 ,C512_=_C538 ,\nC512_=_C571 ,C512_=_C573 ,C512_=_C574 ,C512_=_C576 ,C512_=_C578 ,C512_=_C579 ,\nC512_=_C581 ,C538_=_C571 ,C538_=_C573 ,C538_=_C574 ,C538_=_C576 ,C538_=_C578 ,\nC538_=_C579 ,C538_=_C581 ,C571_=_C573 ,C571_=_C574 ,C571_=_C576 ,C571_=_C578 ,\nC571_=_C579 ,C571_=_C581 ,C573_=_C574 ,C573_=_C576 ,C573_=_C578 ,C573_=_C579 ,\nC573_=_C581 ,C574_=_C576 ,C574_=_C578 ,C574_=_C579 ,C574_=_C581 ,C576_=_C578 ,\nC576_=_C579 ,C576_=_C581 ,C578_=_C579 ,C578_=_C581 ,C579_=_C581 ,"];67[shape=box, label="id:67 level: 5\n35: C1 C17 C35 C41 C83 \nC106 C133 C134 C135 C136 C137 \nC138 C139 C140 C141 C144 C145 \nC146 C147 C148 C149 C199 C247 \nC316 C377 C406 C427 C467 C495 \nC505 C528 C578 C610 C630 C637 \n310: C1_=_C17( C1 C17 ) C1_=_C41( C1 C41 ) C1_=_C106( C1 C106 ) C1_=_C133( C1 C133 ) C1_=_C134( C1 C134 ) \nC1_=_C135( C1 C135 ) C1_=_C136( C1 C136 ) C1_=_C137( C1 C137 ) C1_=_C138( C1 C138 ) C1_=_C139( C1 C139 ) C1_=_C140( C1 C140 ) \nC1_=_C141( C1 C141 ) C1_=_C144( C1 C144 ) C1_=_C145( C1 C145 ) C1_=_C146( C1 C146 ) C1_=_C147( C1 C147 ) C1_=_C148( C1 C148 ) \nC1_=_C149( C1 C149 ) C17_=_C35( C17 C35 ) C17_=_C83( C17 C83 ) C17_=_C144( C17 C144 ) C17_=_C199( C17 C199 ) C17_=_C247( C17 C247 ) \nC17_=_C316( C17 C316 ) C17_=_C377( C17 C377 ) C17_=_C406( C17 C406 ) C17_=_C427( C17 C427 ) C17_=_C467( C17 C467 ) C17_=_C495( C17 C495 ) \nC17_=_C505( C17 C505 ) C17_=_C528( C17 C528 ) C17_=_C578( C17 C578 ) C17_=_C610( C17 C610 ) C17_=_C630( C17 C630 ) C17_=_C637( C17 C637 ) \nC35_=_C83( C35 C83 ) C35_=_C144( C35 C144 ) C35_=_C199( C35 C199 ) C35_=_C247( C35 C247 ) C35_=_C316( C35 C316 ) C35_=_C377( C35 C377 ) \nC35_=_C406( C35 C406 ) C35_=_C427( C35 C427 ) C35_=_C467( C35 C467 ) C35_=_C495( C35 C495 ) C35_=_C505( C35 C505 ) C35_=_C528( C35 C528 ) \nC35_=_C578( C35 C578 ) C35_=_C610( C35 C610 ) C35_=_C630( C35 C630 ) C35_=_C637( C35 C637 ) C41_=_C106( C41 C106 ) C41_=_C133( C41 C133 ) \nC41_=_C134( C41 C134 ) C41_=_C135( C41 C135 ) C41_=_C136( C41 C136 ) C41_=_C137( C41 C137 ) C41_=_C138( C41 C138 ) C41_=_C139( C41 C139 ) \nC41_=_C140( C41 C140 ) C41_=_C141( C41 C141 ) C41_=_C144( C41 C144 ) C41_=_C145( C41 C145 ) C41_=_C146( C41 C146 ) C41_=_C147( C41 C147 ) \nC41_=_C148( C41 C148 ) C41_=_C149( C41 C149 ) C83_=_C144( C83 C144 ) C83_=_C199( C83 C199 ) C83_=_C247( C83 C247 ) C83_=_C316( C83 C316 ) \nC83_=_C377( C83 C377 ) C83_=_C406( C83 C406 ) C83_=_C427( C83 C427 ) C83_=_C467( C83 C467 ) C83_=_C495( C83 C495 ) C83_=_C505( C83 C505 ) \nC83_=_C528( C83 C528 ) C83_=_C578( C83 C578 ) C83_=_C610( C83 C610 ) C83_=_C630( C83 C630 ) C83_=_C637( C83 C637 ) C106_=_C133( C106 C133 ) \nC106_=_C134( C106 C134 ) C106_=_C135( C106 C135 ) C106_=_C136( C106 C136 ) C106_=_C137( C106 C137 ) C106_=_C138( C106 C138 ) C106_=_C139( C106 C139 ) \nC106_=_C140( C106 C140 ) C106_=_C141( C106 C141 ) C106_=_C144( C106 C144 ) C106_=_C145( C106 C145 ) C106_=_C146( C106 C146 ) C106_=_C147( C106 C147 ) \nC106_=_C148( C106 C148 ) C106_=_C149( C106 C149 ) C133_=_C134( C133 C134 ) C133_=_C135( C133 C135 ) C133_=_C136( C133 C136 ) C133_=_C137( C133 C137 ) \nC133_=_C138( C133 C138 ) C133_=_C139( C133 C139 ) C133_=_C140( C133 C140 ) C133_=_C141( C133 C141 ) C133_=_C144( C133 C144 ) C133_=_C145( C133 C145 ) \nC133_=_C146( C133 C146 ) C133_=_C147( C133 C147 ) C133_=_C148( C133 C148 ) C133_=_C149( C133 C149 ) C133_=_C199( C133 C199 ) C134_=_C135( C134 C135 ) \nC134_=_C136( C134 C136 ) C134_=_C137( C134 C137 ) C134_=_C138( C134 C138 ) C134_=_C139( C134 C139 ) C134_=_C140( C134 C140 ) C134_=_C141( C134 C141 ) \nC134_=_C144( C134 C144 ) C134_=_C145( C134 C145 ) C134_=_C146( C134 C146 ) C134_=_C147( C134 C147 ) C134_=_C148( C134 C148 ) C134_=_C149( C134 C149 ) \nC135_=_C136( C135 C136 ) C135_=_C137( C135 C137 ) C135_=_C138( C135 C138 ) C135_=_C139( C135 C139 ) C135_=_C140( C135 C140 ) C135_=_C141( C135 C141 ) \nC135_=_C144( C135 C144 ) C135_=_C145( C135 C145 ) C135_=_C146( C135 C146 ) C135_=_C147( C135 C147 ) C135_=_C148( C135 C148 ) C135_=_C149( C135 C149 ) \nC136_=_C137( C136 C137 ) C136_=_C138( C136 C138 ) C136_=_C139( C136 C139 ) C136_=_C140( C136 C140 ) C136_=_C141( C136 C141 ) C136_=_C144( C136 C144 ) \nC136_=_C145( C136 C145 ) C136_=_C146( C136 C146 ) C136_=_C147( C136 C147 ) C136_=_C148( C136 C148 ) C136_=_C149( C136 C149 ) C136_=_C406( C136 C406 ) \nC137_=_C138( C137 C138 ) C137_=_C139(</w:t>
      </w:r>
    </w:p>
    <w:p>
      <w:pPr>
        <w:pStyle w:val="PreformattedText"/>
        <w:bidi w:val="0"/>
        <w:spacing w:before="0" w:after="0"/>
        <w:jc w:val="left"/>
        <w:rPr/>
      </w:pPr>
      <w:r>
        <w:rPr/>
        <w:t xml:space="preserve"> </w:t>
      </w:r>
      <w:r>
        <w:rPr/>
        <w:t>C137 C139 ) C137_=_C140( C137 C140 ) C137_=_C141( C137 C141 ) C137_=_C144( C137 C144 ) C137_=_C145( C137 C145 ) \nC137_=_C146( C137 C146 ) C137_=_C147( C137 C147 ) C137_=_C148( C137 C148 ) C137_=_C149( C137 C149 ) C137_=_C467( C137 C467 ) C138_=_C139( C138 C139 ) \nC138_=_C140( C138 C140 ) C138_=_C141( C138 C141 ) C138_=_C144( C138 C144 ) C138_=_C145( C138 C145 ) C138_=_C146( C138 C146 ) C138_=_C147( C138 C147 ) \nC138_=_C148( C138 C148 ) C138_=_C149( C138 C149 ) C139_=_C140( C139 C140 ) C139_=_C141( C139 C141 ) C139_=_C144( C139 C144 ) C139_=_C145( C139 C145 ) \nC139_=_C146( C139 C146 ) C139_=_C147( C139 C147 ) C139_=_C148( C139 C148 ) C139_=_C149( C139 C149 ) C140_=_C141( C140 C141 ) C140_=_C144( C140 C144 ) \nC140_=_C145( C140 C145 ) C140_=_C146( C140 C146 ) C140_=_C147( C140 C147 ) C140_=_C148( C140 C148 ) C140_=_C149( C140 C149 ) C141_=_C144( C141 C144 ) \nC141_=_C145( C141 C145 ) C141_=_C146( C141 C146 ) C141_=_C147( C141 C147 ) C141_=_C148( C141 C148 ) C141_=_C149( C141 C149 ) C144_=_C145( C144 C145 ) \nC144_=_C146( C144 C146 ) C144_=_C147( C144 C147 ) C144_=_C148( C144 C148 ) C144_=_C149( C144 C149 ) C144_=_C199( C144 C199 ) C144_=_C247( C144 C247 ) \nC144_=_C316( C144 C316 ) C144_=_C377( C144 C377 ) C144_=_C406( C144 C406 ) C144_=_C427( C144 C427 ) C144_=_C467( C144 C467 ) C144_=_C495( C144 C495 ) \nC144_=_C505( C144 C505 ) C144_=_C528( C144 C528 ) C144_=_C578( C144 C578 ) C144_=_C610( C144 C610 ) C144_=_C630( C144 C630 ) C144_=_C637( C144 C637 ) \nC145_=_C146( C145 C146 ) C145_=_C147( C145 C147 ) C145_=_C148( C145 C148 ) C145_=_C149( C145 C149 ) C146_=_C147( C146 C147 ) C146_=_C148( C146 C148 ) \nC146_=_C149( C146 C149 ) C147_=_C148( C147 C148 ) C147_=_C149( C147 C149 ) C148_=_C149( C148 C149 ) C199_=_C247( C199 C247 ) C199_=_C316( C199 C316 ) \nC199_=_C377( C199 C377 ) C199_=_C406( C199 C406 ) C199_=_C427( C199 C427 ) C199_=_C467( C199 C467 ) C199_=_C495( C199 C495 ) C199_=_C505( C199 C505 ) \nC199_=_C528( C199 C528 ) C199_=_C578( C199 C578 ) C199_=_C610( C199 C610 ) C199_=_C630( C199 C630 ) C199_=_C637( C199 C637 ) C247_=_C316( C247 C316 ) \nC247_=_C377( C247 C377 ) C247_=_C406( C247 C406 ) C247_=_C427( C247 C427 ) C247_=_C467( C247 C467 ) C247_=_C495( C247 C495 ) C247_=_C505( C247 C505 ) \nC247_=_C528( C247 C528 ) C247_=_C578( C247 C578 ) C247_=_C610( C247 C610 ) C247_=_C630( C247 C630 ) C247_=_C637( C247 C637 ) C316_=_C377( C316 C377 ) \nC316_=_C406( C316 C406 ) C316_=_C427( C316 C427 ) C316_=_C467( C316 C467 ) C316_=_C495( C316 C495 ) C316_=_C505( C316 C505 ) C316_=_C528( C316 C528 ) \nC316_=_C578( C316 C578 ) C316_=_C610( C316 C610 ) C316_=_C630( C316 C630 ) C316_=_C637( C316 C637 ) C377_=_C406( C377 C406 ) C377_=_C427( C377 C427 ) \nC377_=_C467( C377 C467 ) C377_=_C495( C377 C495 ) C377_=_C505( C377 C505 ) C377_=_C528( C377 C528 ) C377_=_C578( C377 C578 ) C377_=_C610( C377 C610 ) \nC377_=_C630( C377 C630 ) C377_=_C637( C377 C637 ) C406_=_C427( C406 C427 ) C406_=_C467( C406 C467 ) C406_=_C495( C406 C495 ) C406_=_C505( C406 C505 ) \nC406_=_C528( C406 C528 ) C406_=_C578( C406 C578 ) C406_=_C610( C406 C610 ) C406_=_C630( C406 C630 ) C406_=_C637( C406 C637 ) C427_=_C467( C427 C467 ) \nC427_=_C495( C427 C495 ) C427_=_C505( C427 C505 ) C427_=_C528( C427 C528 ) C427_=_C578( C427 C578 ) C427_=_C610( C427 C610 ) C427_=_C630( C427 C630 ) \nC427_=_C637( C427 C637 ) C467_=_C495( C467 C495 ) C467_=_C505( C467 C505 ) C467_=_C528( C467 C528 ) C467_=_C578( C467 C578 ) C467_=_C610( C467 C610 ) \nC467_=_C630( C467 C630 ) C467_=_C637( C467 C637 ) C495_=_C505( C495 C505 ) C495_=_C528( C495 C528 ) C495_=_C578( C495 C578 ) C495_=_C610( C495 C610 ) \nC495_=_C630( C495 C630 ) C495_=_C637( C495 C637 ) C505_=_C528( C505 C528 ) C505_=_C578( C505 C578 ) C505_=_C610( C505 C610 ) C505_=_C630( C505 C630 ) \nC505_=_C637( C505 C637 ) C528_=_C578( C528 C578 ) C528_=_C610( C528 C610 ) C528_=_C630( C528 C630 ) C528_=_C637( C528 C637 ) C578_=_C610( C578 C610 ) \nC578_=_C630( C578 C630 ) C578_=_C637( C578 C637 ) C610_=_C630( C610 C630 ) C610_=_C637( C610 C637 ) C630_=_C637( C630 C637 ) "];59-&gt;67[label="34: C1 C17 C35 C41 C83 \nC106 C133 C134 C135 C136 C137 \nC138 C139 C140 C141 C145 C146 \nC147 C148 C149 C199 C247 C316 \nC377 C406 C427 C467 C495 C505 \nC528 C578 C610 C630 C637 \n276: C1_=_C17 ,C1_=_C41 ,C1_=_C106 ,C1_=_C133 ,C1_=_C134 ,\nC1_=_C135 ,C1_=_C136 ,C1_=_C137 ,C1_=_C138 ,C1_=_C139 ,C1_=_C140 ,\nC1_=_C141 ,C1_=_C145 ,C1_=_C146 ,C1_=_C147 ,C1_=_C148 ,C1_=_C149 ,\nC17_=_C35 ,C17_=_C83 ,C17_=_C199 ,C17_=_C247 ,C17_=_C316 ,C17_=_C377 ,\nC17_=_C406 ,C17_=_C427 ,C17_=_C467 ,C17_=_C495 ,C17_=_C505 ,C17_=_C528 ,\nC17_=_C578 ,C17_=_C610 ,C17_=_C630 ,C17_=_C637 ,C35_=_C83 ,C35_=_C199 ,\nC35_=_C247 ,C35_=_C316 ,C35_=_C377 ,C35_=_C406 ,C35_=_C427 ,C35_=_C467 ,\nC35_=_C495 ,C35_=_C505 ,C35_=_C528 ,C35_=_C578 ,C35_=_C610 ,C35_=_C630 ,\nC35_=_C637 ,C41_=_C106 ,C41_=_C133 ,C41_=_C134 ,C41_=_C135 ,C41_=_C136 ,\nC41_=_C137 ,C41_=_C138 ,C41_=_C139 ,C41_=_C140 ,C41_=_C141 ,C41_=_C145 ,\nC41_=_C146 ,C41_=_C147 ,C41_=_C148 ,C41_=_C149 ,C83_=_C199 ,C83_=_C247 ,\nC83_=_C316 ,C83_=_C377 ,C83_=_C406 ,C83_=_C427 ,C83_=_C467 ,C83_=_C495 ,\nC83_=_C505 ,C83_=_C528 ,C83_=_C578 ,C83_=_C610 ,C83_=_C630 ,C83_=_C637 ,\nC106_=_C133 ,C106_=_C134 ,C106_=_C135 ,C106_=_C136 ,C106_=_C137 ,C106_=_C138 ,\nC106_=_C139 ,C106_=_C140 ,C106_=_C141 ,C106_=_C145 ,C106_=_C146 ,C106_=_C147 ,\nC106_=_C148 ,C106_=_C149 ,C133_=_C134 ,C133_=_C135 ,C133_=_C136 ,C133_=_C137 ,\nC133_=_C138 ,C133_=_C139 ,C133_=_C140 ,C133_=_C141 ,C133_=_C145 ,C133_=_C146 ,\nC133_=_C147 ,C133_=_C148 ,C133_=_C149 ,C133_=_C199 ,C134_=_C135 ,C134_=_C136 ,\nC134_=_C137 ,C134_=_C138 ,C134_=_C139 ,C134_=_C140 ,C134_=_C141 ,C134_=_C145 ,\nC134_=_C146 ,C134_=_C147 ,C134_=_C148 ,C134_=_C149 ,C135_=_C136 ,C135_=_C137 ,\nC135_=_C138 ,C135_=_C139 ,C135_=_C140 ,C135_=_C141 ,C135_=_C145 ,C135_=_C146 ,\nC135_=_C147 ,C135_=_C148 ,C135_=_C149 ,C136_=_C137 ,C136_=_C138 ,C136_=_C139 ,\nC136_=_C140 ,C136_=_C141 ,C136_=_C145 ,C136_=_C146 ,C136_=_C147 ,C136_=_C148 ,\nC136_=_C149 ,C136_=_C406 ,C137_=_C138 ,C137_=_C139 ,C137_=_C140 ,C137_=_C141 ,\nC137_=_C145 ,C137_=_C146 ,C137_=_C147 ,C137_=_C148 ,C137_=_C149 ,C137_=_C467 ,\nC138_=_C139 ,C138_=_C140 ,C138_=_C141 ,C138_=_C145 ,C138_=_C146 ,C138_=_C147 ,\nC138_=_C148 ,C138_=_C149 ,C139_=_C140 ,C139_=_C141 ,C139_=_C145 ,C139_=_C146 ,\nC139_=_C147 ,C139_=_C148 ,C139_=_C149 ,C140_=_C141 ,C140_=_C145 ,C140_=_C146 ,\nC140_=_C147 ,C140_=_C148 ,C140_=_C149 ,C141_=_C145 ,C141_=_C146 ,C141_=_C147 ,\nC141_=_C148 ,C141_=_C149 ,C145_=_C146 ,C145_=_C147 ,C145_=_C148 ,C145_=_C149 ,\nC146_=_C147 ,C146_=_C148 ,C146_=_C149 ,C147_=_C148 ,C147_=_C149 ,C148_=_C149 ,\nC199_=_C247 ,C199_=_C316 ,C199_=_C377 ,C199_=_C406 ,C199_=_C427 ,C199_=_C467 ,\nC199_=_C495 ,C199_=_C505 ,C199_=_C528 ,C199_=_C578 ,C199_=_C610 ,C199_=_C630 ,\nC199_=_C637 ,C247_=_C316 ,C247_=_C377 ,C247_=_C406 ,C247_=_C427 ,C247_=_C467 ,\nC247_=_C495 ,C247_=_C505 ,C247_=_C528 ,C247_=_C578 ,C247_=_C610 ,C247_=_C630 ,\nC247_=_C637 ,C316_=_C377 ,C316_=_C406 ,C316_=_C427 ,C316_=_C467 ,C316_=_C495 ,\nC316_=_C505 ,C316_=_C528 ,C316_=_C578 ,C316_=_C610 ,C316_=_C630 ,C316_=_C637 ,\nC377_=_C406 ,C377_=_C427 ,C377_=_C467 ,C377_=_C495 ,C377_=_C505 ,C377_=_C528 ,\nC377_=_C578 ,C377_=_C610 ,C377_=_C630 ,C377_=_C637 ,C406_=_C427 ,C406_=_C467 ,\nC406_=_C495 ,C406_=_C505 ,C406_=_C528 ,C406_=_C578 ,C406_=_C610 ,C406_=_C630 ,\nC406_=_C637 ,C427_=_C467 ,C427_=_C495 ,C427_=_C505 ,C427_=_C528 ,C427_=_C578 ,\nC427_=_C610 ,C427_=_C630 ,C427_=_C637 ,C467_=_C495 ,C467_=_C505 ,C467_=_C528 ,\nC467_=_C578 ,C467_=_C610 ,C467_=_C630 ,C467_=_C637 ,C495_=_C505 ,C495_=_C528 ,\nC495_=_C578 ,C495_=_C610 ,C495_=_C630 ,C495_=_C637 ,C505_=_C528 ,C505_=_C578 ,\nC505_=_C610 ,C505_=_C630 ,C505_=_C637 ,C528_=_C578 ,C528_=_C610 ,C528_=_C630 ,\nC528_=_C637 ,C578_=_C610 ,C578_=_C630 ,C578_=_C637 ,C610_=_C630 ,C610_=_C637 ,\nC630_=_C637 ,"];68[shape=box, label="id:68 level: 5\n30: C15 C60 C72 C160 C196 \nC210 C232 C240 C258 C276 C292 \nC347 C412 C420 C421 C422 C423 \nC425 C426 C427 C429 C430 C431 \nC432 C433 C513 C547 C589 C604 \nC606 \n233: C15_=_C60( C15 C60 ) C15_=_C196( C15 C196 ) C15_=_C240( C15 C240 ) C15_=_C258( C15 C258 ) C15_=_C276( C15 C276 ) \nC15_=_C347( C15 C347 ) C15_=_C423( C15 C423 ) C15_=_C513( C15 C513 ) C15_=_C547( C15 C547 ) C15_=_C589( C15 C589 ) C15_=_C604( C15 C604 ) \nC15_=_C606( C15 C606 ) C60_=_C196( C60 C196 ) C60_=_C240( C60 C240 ) C60_=_C258( C60 C258 ) C60_=_C276( C60 C276 ) C60_=_C347( C60 C347 ) \nC60_=_C423( C60 C423 ) C60_=_C513( C60 C513 ) C60_=_C547( C60 C547 ) C60_=_C589( C60 C589 ) C60_=_C604( C60 C604 ) C60_=_C606( C60 C606 ) \nC72_=_C160( C72 C160 ) C72_=_C210( C72 C210 ) C72_=_C232( C72 C232 ) C72_=_C292( C72 C292 ) C72_=_C412( C72 C412 ) C72_=_C420( C72 C420 ) \nC72_=_C421( C72 C421 ) C72_=_C422( C72 C422 ) C72_=_C423( C72 C423 ) C72_=_C425( C72 C425 ) C72_=_C426( C72 C426 ) C72_=_C427( C72 C427 ) \nC72_=_C429( C72 C429 ) C72_=_C430( C72 C430 ) C72_=_C431( C72 C431 ) C72_=_C432( C72 C432 ) C72_=_C433( C72 C433 ) C160_=_C210( C160 C210 ) \nC160_=_C232( C160 C232 ) C160_=_C292( C160 C292 ) C160_=_C412( C160 C412 ) C160_=_C420( C160 C420 ) C160_=_C421( C160 C421 ) C160_=_C422( C160 C422 ) \nC160_=_C423( C160 C423 ) C160_=_C425( C160 C425 ) C160_=_C426( C160 C426 ) C160_=_C427( C160 C427 ) C160_=_C429( C160 C429 ) C160_=_C430( C160 C430 ) \nC160_=_C431( C160 C431 ) C160_=_C432( C160 C432 ) C160_=_C433( C160 C433 ) C196_=_C240( C196 C240 ) C196_=_C258( C196 C258 ) C196_=_C276( C196 C276 ) \nC196_=_C347( C196 C347 ) C196_=_C423( C196 C423 ) C196_=_C513( C196 C513 ) C196_=_C547( C196 C547 ) C196_=_C589( C196 C589 ) C196_=_C604( C196 C604 ) \nC196_=_C606( C196 C606 ) C210_=_C232( C210 C232 ) C210_=_C292( C210 C292 ) C210_=_C412( C210 C412 ) C210_=_C420( C210 C420 ) C210_=_C421( C210 C421 ) \nC210_=_C422( C210 C422 ) C210_=_C423( C210 C423 ) C210_=_C425( C210 C425 ) C210_=_C426( C210 C426 ) C210_=_C427( C210 C427 ) C210_=_C429( C210 C429 ) \nC210_=_C430(</w:t>
      </w:r>
    </w:p>
    <w:p>
      <w:pPr>
        <w:pStyle w:val="PreformattedText"/>
        <w:bidi w:val="0"/>
        <w:spacing w:before="0" w:after="0"/>
        <w:jc w:val="left"/>
        <w:rPr/>
      </w:pPr>
      <w:r>
        <w:rPr/>
        <w:t xml:space="preserve"> </w:t>
      </w:r>
      <w:r>
        <w:rPr/>
        <w:t>C210 C430 ) C210_=_C431( C210 C431 ) C210_=_C432( C210 C432 ) C210_=_C433( C210 C433 ) C232_=_C240( C232 C240 ) C232_=_C292( C232 C292 ) \nC232_=_C412( C232 C412 ) C232_=_C420( C232 C420 ) C232_=_C421( C232 C421 ) C232_=_C422( C232 C422 ) C232_=_C423( C232 C423 ) C232_=_C425( C232 C425 ) \nC232_=_C426( C232 C426 ) C232_=_C427( C232 C427 ) C232_=_C429( C232 C429 ) C232_=_C430( C232 C430 ) C232_=_C431( C232 C431 ) C232_=_C432( C232 C432 ) \nC232_=_C433( C232 C433 ) C240_=_C258( C240 C258 ) C240_=_C276( C240 C276 ) C240_=_C347( C240 C347 ) C240_=_C423( C240 C423 ) C240_=_C513( C240 C513 ) \nC240_=_C547( C240 C547 ) C240_=_C589( C240 C589 ) C240_=_C604( C240 C604 ) C240_=_C606( C240 C606 ) C258_=_C276( C258 C276 ) C258_=_C347( C258 C347 ) \nC258_=_C423( C258 C423 ) C258_=_C513( C258 C513 ) C258_=_C547( C258 C547 ) C258_=_C589( C258 C589 ) C258_=_C604( C258 C604 ) C258_=_C606( C258 C606 ) \nC276_=_C347( C276 C347 ) C276_=_C423( C276 C423 ) C276_=_C513( C276 C513 ) C276_=_C547( C276 C547 ) C276_=_C589( C276 C589 ) C276_=_C604( C276 C604 ) \nC276_=_C606( C276 C606 ) C292_=_C412( C292 C412 ) C292_=_C420( C292 C420 ) C292_=_C421( C292 C421 ) C292_=_C422( C292 C422 ) C292_=_C423( C292 C423 ) \nC292_=_C425( C292 C425 ) C292_=_C426( C292 C426 ) C292_=_C427( C292 C427 ) C292_=_C429( C292 C429 ) C292_=_C430( C292 C430 ) C292_=_C431( C292 C431 ) \nC292_=_C432( C292 C432 ) C292_=_C433( C292 C433 ) C347_=_C423( C347 C423 ) C347_=_C513( C347 C513 ) C347_=_C547( C347 C547 ) C347_=_C589( C347 C589 ) \nC347_=_C604( C347 C604 ) C347_=_C606( C347 C606 ) C412_=_C420( C412 C420 ) C412_=_C421( C412 C421 ) C412_=_C422( C412 C422 ) C412_=_C423( C412 C423 ) \nC412_=_C425( C412 C425 ) C412_=_C426( C412 C426 ) C412_=_C427( C412 C427 ) C412_=_C429( C412 C429 ) C412_=_C430( C412 C430 ) C412_=_C431( C412 C431 ) \nC412_=_C432( C412 C432 ) C412_=_C433( C412 C433 ) C420_=_C421( C420 C421 ) C420_=_C422( C420 C422 ) C420_=_C423( C420 C423 ) C420_=_C425( C420 C425 ) \nC420_=_C426( C420 C426 ) C420_=_C427( C420 C427 ) C420_=_C429( C420 C429 ) C420_=_C430( C420 C430 ) C420_=_C431( C420 C431 ) C420_=_C432( C420 C432 ) \nC420_=_C433( C420 C433 ) C421_=_C422( C421 C422 ) C421_=_C423( C421 C423 ) C421_=_C425( C421 C425 ) C421_=_C426( C421 C426 ) C421_=_C427( C421 C427 ) \nC421_=_C429( C421 C429 ) C421_=_C430( C421 C430 ) C421_=_C431( C421 C431 ) C421_=_C432( C421 C432 ) C421_=_C433( C421 C433 ) C422_=_C423( C422 C423 ) \nC422_=_C425( C422 C425 ) C422_=_C426( C422 C426 ) C422_=_C427( C422 C427 ) C422_=_C429( C422 C429 ) C422_=_C430( C422 C430 ) C422_=_C431( C422 C431 ) \nC422_=_C432( C422 C432 ) C422_=_C433( C422 C433 ) C422_=_C513( C422 C513 ) C423_=_C425( C423 C425 ) C423_=_C426( C423 C426 ) C423_=_C427( C423 C427 ) \nC423_=_C429( C423 C429 ) C423_=_C430( C423 C430 ) C423_=_C431( C423 C431 ) C423_=_C432( C423 C432 ) C423_=_C433( C423 C433 ) C423_=_C513( C423 C513 ) \nC423_=_C547( C423 C547 ) C423_=_C589( C423 C589 ) C423_=_C604( C423 C604 ) C423_=_C606( C423 C606 ) C425_=_C426( C425 C426 ) C425_=_C427( C425 C427 ) \nC425_=_C429( C425 C429 ) C425_=_C430( C425 C430 ) C425_=_C431( C425 C431 ) C425_=_C432( C425 C432 ) C425_=_C433( C425 C433 ) C426_=_C427( C426 C427 ) \nC426_=_C429( C426 C429 ) C426_=_C430( C426 C430 ) C426_=_C431( C426 C431 ) C426_=_C432( C426 C432 ) C426_=_C433( C426 C433 ) C427_=_C429( C427 C429 ) \nC427_=_C430( C427 C430 ) C427_=_C431( C427 C431 ) C427_=_C432( C427 C432 ) C427_=_C433( C427 C433 ) C429_=_C430( C429 C430 ) C429_=_C431( C429 C431 ) \nC429_=_C432( C429 C432 ) C429_=_C433( C429 C433 ) C430_=_C431( C430 C431 ) C430_=_C432( C430 C432 ) C430_=_C433( C430 C433 ) C431_=_C432( C431 C432 ) \nC431_=_C433( C431 C433 ) C432_=_C433( C432 C433 ) C513_=_C547( C513 C547 ) C513_=_C589( C513 C589 ) C513_=_C604( C513 C604 ) C513_=_C606( C513 C606 ) \nC547_=_C589( C547 C589 ) C547_=_C604( C547 C604 ) C547_=_C606( C547 C606 ) C589_=_C604( C589 C604 ) C589_=_C606( C589 C606 ) C604_=_C606( C604 C606 ) "];60-&gt;68[label="29: C15 C60 C72 C160 C196 \nC210 C232 C240 C258 C276 C292 \nC347 C412 C420 C421 C422 C425 \nC426 C427 C429 C430 C431 C432 \nC433 C513 C547 C589 C604 C606 \n204: C15_=_C60 ,C15_=_C196 ,C15_=_C240 ,C15_=_C258 ,C15_=_C276 ,\nC15_=_C347 ,C15_=_C513 ,C15_=_C547 ,C15_=_C589 ,C15_=_C604 ,C15_=_C606 ,\nC60_=_C196 ,C60_=_C240 ,C60_=_C258 ,C60_=_C276 ,C60_=_C347 ,C60_=_C513 ,\nC60_=_C547 ,C60_=_C589 ,C60_=_C604 ,C60_=_C606 ,C72_=_C160 ,C72_=_C210 ,\nC72_=_C232 ,C72_=_C292 ,C72_=_C412 ,C72_=_C420 ,C72_=_C421 ,C72_=_C422 ,\nC72_=_C425 ,C72_=_C426 ,C72_=_C427 ,C72_=_C429 ,C72_=_C430 ,C72_=_C431 ,\nC72_=_C432 ,C72_=_C433 ,C160_=_C210 ,C160_=_C232 ,C160_=_C292 ,C160_=_C412 ,\nC160_=_C420 ,C160_=_C421 ,C160_=_C422 ,C160_=_C425 ,C160_=_C426 ,C160_=_C427 ,\nC160_=_C429 ,C160_=_C430 ,C160_=_C431 ,C160_=_C432 ,C160_=_C433 ,C196_=_C240 ,\nC196_=_C258 ,C196_=_C276 ,C196_=_C347 ,C196_=_C513 ,C196_=_C547 ,C196_=_C589 ,\nC196_=_C604 ,C196_=_C606 ,C210_=_C232 ,C210_=_C292 ,C210_=_C412 ,C210_=_C420 ,\nC210_=_C421 ,C210_=_C422 ,C210_=_C425 ,C210_=_C426 ,C210_=_C427 ,C210_=_C429 ,\nC210_=_C430 ,C210_=_C431 ,C210_=_C432 ,C210_=_C433 ,C232_=_C240 ,C232_=_C292 ,\nC232_=_C412 ,C232_=_C420 ,C232_=_C421 ,C232_=_C422 ,C232_=_C425 ,C232_=_C426 ,\nC232_=_C427 ,C232_=_C429 ,C232_=_C430 ,C232_=_C431 ,C232_=_C432 ,C232_=_C433 ,\nC240_=_C258 ,C240_=_C276 ,C240_=_C347 ,C240_=_C513 ,C240_=_C547 ,C240_=_C589 ,\nC240_=_C604 ,C240_=_C606 ,C258_=_C276 ,C258_=_C347 ,C258_=_C513 ,C258_=_C547 ,\nC258_=_C589 ,C258_=_C604 ,C258_=_C606 ,C276_=_C347 ,C276_=_C513 ,C276_=_C547 ,\nC276_=_C589 ,C276_=_C604 ,C276_=_C606 ,C292_=_C412 ,C292_=_C420 ,C292_=_C421 ,\nC292_=_C422 ,C292_=_C425 ,C292_=_C426 ,C292_=_C427 ,C292_=_C429 ,C292_=_C430 ,\nC292_=_C431 ,C292_=_C432 ,C292_=_C433 ,C347_=_C513 ,C347_=_C547 ,C347_=_C589 ,\nC347_=_C604 ,C347_=_C606 ,C412_=_C420 ,C412_=_C421 ,C412_=_C422 ,C412_=_C425 ,\nC412_=_C426 ,C412_=_C427 ,C412_=_C429 ,C412_=_C430 ,C412_=_C431 ,C412_=_C432 ,\nC412_=_C433 ,C420_=_C421 ,C420_=_C422 ,C420_=_C425 ,C420_=_C426 ,C420_=_C427 ,\nC420_=_C429 ,C420_=_C430 ,C420_=_C431 ,C420_=_C432 ,C420_=_C433 ,C421_=_C422 ,\nC421_=_C425 ,C421_=_C426 ,C421_=_C427 ,C421_=_C429 ,C421_=_C430 ,C421_=_C431 ,\nC421_=_C432 ,C421_=_C433 ,C422_=_C425 ,C422_=_C426 ,C422_=_C427 ,C422_=_C429 ,\nC422_=_C430 ,C422_=_C431 ,C422_=_C432 ,C422_=_C433 ,C422_=_C513 ,C425_=_C426 ,\nC425_=_C427 ,C425_=_C429 ,C425_=_C430 ,C425_=_C431 ,C425_=_C432 ,C425_=_C433 ,\nC426_=_C427 ,C426_=_C429 ,C426_=_C430 ,C426_=_C431 ,C426_=_C432 ,C426_=_C433 ,\nC427_=_C429 ,C427_=_C430 ,C427_=_C431 ,C427_=_C432 ,C427_=_C433 ,C429_=_C430 ,\nC429_=_C431 ,C429_=_C432 ,C429_=_C433 ,C430_=_C431 ,C430_=_C432 ,C430_=_C433 ,\nC431_=_C432 ,C431_=_C433 ,C432_=_C433 ,C513_=_C547 ,C513_=_C589 ,C513_=_C604 ,\nC513_=_C606 ,C547_=_C589 ,C547_=_C604 ,C547_=_C606 ,C589_=_C604 ,C589_=_C606 ,\nC604_=_C606 ,"];69[shape=box, label="id:69 level: 5\n33: C54 C119 C162 C175 C287 \nC310 C327 C344 C395 C410 C414 \nC432 C440 C458 C485 C526 C527 \nC528 C530 C531 C532 C533 C534 \nC536 C554 C620 C636 C651 C654 \nC657 C661 C666 C668 \n276: C54_=_C119( C54 C119 ) C54_=_C162( C54 C162 ) C54_=_C310( C54 C310 ) C54_=_C327( C54 C327 ) C54_=_C344( C54 C344 ) \nC54_=_C414( C54 C414 ) C54_=_C458( C54 C458 ) C54_=_C526( C54 C526 ) C54_=_C527( C54 C527 ) C54_=_C528( C54 C528 ) C54_=_C530( C54 C530 ) \nC54_=_C531( C54 C531 ) C54_=_C532( C54 C532 ) C54_=_C533( C54 C533 ) C54_=_C534( C54 C534 ) C54_=_C536( C54 C536 ) C119_=_C162( C119 C162 ) \nC119_=_C310( C119 C310 ) C119_=_C327( C119 C327 ) C119_=_C344( C119 C344 ) C119_=_C414( C119 C414 ) C119_=_C458( C119 C458 ) C119_=_C526( C119 C526 ) \nC119_=_C527( C119 C527 ) C119_=_C528( C119 C528 ) C119_=_C530( C119 C530 ) C119_=_C531( C119 C531 ) C119_=_C532( C119 C532 ) C119_=_C533( C119 C533 ) \nC119_=_C534( C119 C534 ) C119_=_C536( C119 C536 ) C162_=_C175( C162 C175 ) C162_=_C310( C162 C310 ) C162_=_C327( C162 C327 ) C162_=_C344( C162 C344 ) \nC162_=_C414( C162 C414 ) C162_=_C458( C162 C458 ) C162_=_C526( C162 C526 ) C162_=_C527( C162 C527 ) C162_=_C528( C162 C528 ) C162_=_C530( C162 C530 ) \nC162_=_C531( C162 C531 ) C162_=_C532( C162 C532 ) C162_=_C533( C162 C533 ) C162_=_C534( C162 C534 ) C162_=_C536( C162 C536 ) C175_=_C287( C175 C287 ) \nC175_=_C395( C175 C395 ) C175_=_C410( C175 C410 ) C175_=_C432( C175 C432 ) C175_=_C440( C175 C440 ) C175_=_C485( C175 C485 ) C175_=_C536( C175 C536 ) \nC175_=_C554( C175 C554 ) C175_=_C620( C175 C620 ) C175_=_C636( C175 C636 ) C175_=_C651( C175 C651 ) C175_=_C654( C175 C654 ) C175_=_C657( C175 C657 ) \nC175_=_C661( C175 C661 ) C175_=_C666( C175 C666 ) C175_=_C668( C175 C668 ) C287_=_C395( C287 C395 ) C287_=_C410( C287 C410 ) C287_=_C432( C287 C432 ) \nC287_=_C440( C287 C440 ) C287_=_C485( C287 C485 ) C287_=_C536( C287 C536 ) C287_=_C554( C287 C554 ) C287_=_C620( C287 C620 ) C287_=_C636( C287 C636 ) \nC287_=_C651( C287 C651 ) C287_=_C654( C287 C654 ) C287_=_C657( C287 C657 ) C287_=_C661( C287 C661 ) C287_=_C666( C287 C666 ) C287_=_C668( C287 C668 ) \nC310_=_C327( C310 C327 ) C310_=_C344( C310 C344 ) C310_=_C414( C310 C414 ) C310_=_C458( C310 C458 ) C310_=_C526( C310 C526 ) C310_=_C527( C310 C527 ) \nC310_=_C528( C310 C528 ) C310_=_C530( C310 C530 ) C310_=_C531( C310 C531 ) C310_=_C532( C310 C532 ) C310_=_C533( C310 C533 ) C310_=_C534( C310 C534 ) \nC310_=_C536( C310 C536 ) C327_=_C344( C327 C344 ) C327_=_C414( C327 C414 ) C327_=_C458( C327 C458 ) C327_=_C526( C327 C526 ) C327_=_C527( C327 C527 ) \nC327_=_C528( C327 C528 ) C327_=_C530( C327 C530 ) C327_=_C531( C327 C531 ) C327_=_C532( C327 C532 ) C327_=_C533( C327 C533 ) C327_=_C534( C327 C534 ) \nC327_=_C536( C327 C536 ) C344_=_C414( C344 C414 ) C344_=_C458( C344 C458 ) C344_=_C526( C344 C526 ) C344_=_C527( C344 C527 ) C344_=_C528( C344 C528 ) \nC344_=_C530( C344 C530 ) C344_=_C531( C344 C531 ) C344_=_C532( C344 C532 ) C344_=_C533( C344 C533 ) C344_=_C534( C344 C534 ) C344_=_C536( C344 C536 ) \nC395_=_C410( C395 C410 ) C395_=_C432( C395 C432</w:t>
      </w:r>
    </w:p>
    <w:p>
      <w:pPr>
        <w:pStyle w:val="PreformattedText"/>
        <w:bidi w:val="0"/>
        <w:spacing w:before="0" w:after="0"/>
        <w:jc w:val="left"/>
        <w:rPr/>
      </w:pPr>
      <w:r>
        <w:rPr/>
        <w:t xml:space="preserve"> </w:t>
      </w:r>
      <w:r>
        <w:rPr/>
        <w:t>) C395_=_C440( C395 C440 ) C395_=_C485( C395 C485 ) C395_=_C536( C395 C536 ) C395_=_C554( C395 C554 ) \nC395_=_C620( C395 C620 ) C395_=_C636( C395 C636 ) C395_=_C651( C395 C651 ) C395_=_C654( C395 C654 ) C395_=_C657( C395 C657 ) C395_=_C661( C395 C661 ) \nC395_=_C666( C395 C666 ) C395_=_C668( C395 C668 ) C410_=_C432( C410 C432 ) C410_=_C440( C410 C440 ) C410_=_C485( C410 C485 ) C410_=_C536( C410 C536 ) \nC410_=_C554( C410 C554 ) C410_=_C620( C410 C620 ) C410_=_C636( C410 C636 ) C410_=_C651( C410 C651 ) C410_=_C654( C410 C654 ) C410_=_C657( C410 C657 ) \nC410_=_C661( C410 C661 ) C410_=_C666( C410 C666 ) C410_=_C668( C410 C668 ) C414_=_C458( C414 C458 ) C414_=_C526( C414 C526 ) C414_=_C527( C414 C527 ) \nC414_=_C528( C414 C528 ) C414_=_C530( C414 C530 ) C414_=_C531( C414 C531 ) C414_=_C532( C414 C532 ) C414_=_C533( C414 C533 ) C414_=_C534( C414 C534 ) \nC414_=_C536( C414 C536 ) C432_=_C440( C432 C440 ) C432_=_C485( C432 C485 ) C432_=_C536( C432 C536 ) C432_=_C554( C432 C554 ) C432_=_C620( C432 C620 ) \nC432_=_C636( C432 C636 ) C432_=_C651( C432 C651 ) C432_=_C654( C432 C654 ) C432_=_C657( C432 C657 ) C432_=_C661( C432 C661 ) C432_=_C666( C432 C666 ) \nC432_=_C668( C432 C668 ) C440_=_C485( C440 C485 ) C440_=_C536( C440 C536 ) C440_=_C554( C440 C554 ) C440_=_C620( C440 C620 ) C440_=_C636( C440 C636 ) \nC440_=_C651( C440 C651 ) C440_=_C654( C440 C654 ) C440_=_C657( C440 C657 ) C440_=_C661( C440 C661 ) C440_=_C666( C440 C666 ) C440_=_C668( C440 C668 ) \nC458_=_C526( C458 C526 ) C458_=_C527( C458 C527 ) C458_=_C528( C458 C528 ) C458_=_C530( C458 C530 ) C458_=_C531( C458 C531 ) C458_=_C532( C458 C532 ) \nC458_=_C533( C458 C533 ) C458_=_C534( C458 C534 ) C458_=_C536( C458 C536 ) C485_=_C536( C485 C536 ) C485_=_C554( C485 C554 ) C485_=_C620( C485 C620 ) \nC485_=_C636( C485 C636 ) C485_=_C651( C485 C651 ) C485_=_C654( C485 C654 ) C485_=_C657( C485 C657 ) C485_=_C661( C485 C661 ) C485_=_C666( C485 C666 ) \nC485_=_C668( C485 C668 ) C526_=_C527( C526 C527 ) C526_=_C528( C526 C528 ) C526_=_C530( C526 C530 ) C526_=_C531( C526 C531 ) C526_=_C532( C526 C532 ) \nC526_=_C533( C526 C533 ) C526_=_C534( C526 C534 ) C526_=_C536( C526 C536 ) C527_=_C528( C527 C528 ) C527_=_C530( C527 C530 ) C527_=_C531( C527 C531 ) \nC527_=_C532( C527 C532 ) C527_=_C533( C527 C533 ) C527_=_C534( C527 C534 ) C527_=_C536( C527 C536 ) C527_=_C636( C527 C636 ) C528_=_C530( C528 C530 ) \nC528_=_C531( C528 C531 ) C528_=_C532( C528 C532 ) C528_=_C533( C528 C533 ) C528_=_C534( C528 C534 ) C528_=_C536( C528 C536 ) C530_=_C531( C530 C531 ) \nC530_=_C532( C530 C532 ) C530_=_C533( C530 C533 ) C530_=_C534( C530 C534 ) C530_=_C536( C530 C536 ) C531_=_C532( C531 C532 ) C531_=_C533( C531 C533 ) \nC531_=_C534( C531 C534 ) C531_=_C536( C531 C536 ) C532_=_C533( C532 C533 ) C532_=_C534( C532 C534 ) C532_=_C536( C532 C536 ) C532_=_C651( C532 C651 ) \nC533_=_C534( C533 C534 ) C533_=_C536( C533 C536 ) C533_=_C661( C533 C661 ) C534_=_C536( C534 C536 ) C536_=_C554( C536 C554 ) C536_=_C620( C536 C620 ) \nC536_=_C636( C536 C636 ) C536_=_C651( C536 C651 ) C536_=_C654( C536 C654 ) C536_=_C657( C536 C657 ) C536_=_C661( C536 C661 ) C536_=_C666( C536 C666 ) \nC536_=_C668( C536 C668 ) C554_=_C620( C554 C620 ) C554_=_C636( C554 C636 ) C554_=_C651( C554 C651 ) C554_=_C654( C554 C654 ) C554_=_C657( C554 C657 ) \nC554_=_C661( C554 C661 ) C554_=_C666( C554 C666 ) C554_=_C668( C554 C668 ) C620_=_C636( C620 C636 ) C620_=_C651( C620 C651 ) C620_=_C654( C620 C654 ) \nC620_=_C657( C620 C657 ) C620_=_C661( C620 C661 ) C620_=_C666( C620 C666 ) C620_=_C668( C620 C668 ) C636_=_C651( C636 C651 ) C636_=_C654( C636 C654 ) \nC636_=_C657( C636 C657 ) C636_=_C661( C636 C661 ) C636_=_C666( C636 C666 ) C636_=_C668( C636 C668 ) C651_=_C654( C651 C654 ) C651_=_C657( C651 C657 ) \nC651_=_C661( C651 C661 ) C651_=_C666( C651 C666 ) C651_=_C668( C651 C668 ) C654_=_C657( C654 C657 ) C654_=_C661( C654 C661 ) C654_=_C666( C654 C666 ) \nC654_=_C668( C654 C668 ) C657_=_C661( C657 C661 ) C657_=_C666( C657 C666 ) C657_=_C668( C657 C668 ) C661_=_C666( C661 C666 ) C661_=_C668( C661 C668 ) \nC666_=_C668( C666 C668 ) "];60-&gt;69[label="32: C54 C119 C162 C175 C287 \nC310 C327 C344 C395 C410 C414 \nC432 C440 C458 C485 C526 C527 \nC528 C530 C531 C532 C533 C534 \nC554 C620 C636 C651 C654 C657 \nC661 C666 C668 \n244: C54_=_C119 ,C54_=_C162 ,C54_=_C310 ,C54_=_C327 ,C54_=_C344 ,\nC54_=_C414 ,C54_=_C458 ,C54_=_C526 ,C54_=_C527 ,C54_=_C528 ,C54_=_C530 ,\nC54_=_C531 ,C54_=_C532 ,C54_=_C533 ,C54_=_C534 ,C119_=_C162 ,C119_=_C310 ,\nC119_=_C327 ,C119_=_C344 ,C119_=_C414 ,C119_=_C458 ,C119_=_C526 ,C119_=_C527 ,\nC119_=_C528 ,C119_=_C530 ,C119_=_C531 ,C119_=_C532 ,C119_=_C533 ,C119_=_C534 ,\nC162_=_C175 ,C162_=_C310 ,C162_=_C327 ,C162_=_C344 ,C162_=_C414 ,C162_=_C458 ,\nC162_=_C526 ,C162_=_C527 ,C162_=_C528 ,C162_=_C530 ,C162_=_C531 ,C162_=_C532 ,\nC162_=_C533 ,C162_=_C534 ,C175_=_C287 ,C175_=_C395 ,C175_=_C410 ,C175_=_C432 ,\nC175_=_C440 ,C175_=_C485 ,C175_=_C554 ,C175_=_C620 ,C175_=_C636 ,C175_=_C651 ,\nC175_=_C654 ,C175_=_C657 ,C175_=_C661 ,C175_=_C666 ,C175_=_C668 ,C287_=_C395 ,\nC287_=_C410 ,C287_=_C432 ,C287_=_C440 ,C287_=_C485 ,C287_=_C554 ,C287_=_C620 ,\nC287_=_C636 ,C287_=_C651 ,C287_=_C654 ,C287_=_C657 ,C287_=_C661 ,C287_=_C666 ,\nC287_=_C668 ,C310_=_C327 ,C310_=_C344 ,C310_=_C414 ,C310_=_C458 ,C310_=_C526 ,\nC310_=_C527 ,C310_=_C528 ,C310_=_C530 ,C310_=_C531 ,C310_=_C532 ,C310_=_C533 ,\nC310_=_C534 ,C327_=_C344 ,C327_=_C414 ,C327_=_C458 ,C327_=_C526 ,C327_=_C527 ,\nC327_=_C528 ,C327_=_C530 ,C327_=_C531 ,C327_=_C532 ,C327_=_C533 ,C327_=_C534 ,\nC344_=_C414 ,C344_=_C458 ,C344_=_C526 ,C344_=_C527 ,C344_=_C528 ,C344_=_C530 ,\nC344_=_C531 ,C344_=_C532 ,C344_=_C533 ,C344_=_C534 ,C395_=_C410 ,C395_=_C432 ,\nC395_=_C440 ,C395_=_C485 ,C395_=_C554 ,C395_=_C620 ,C395_=_C636 ,C395_=_C651 ,\nC395_=_C654 ,C395_=_C657 ,C395_=_C661 ,C395_=_C666 ,C395_=_C668 ,C410_=_C432 ,\nC410_=_C440 ,C410_=_C485 ,C410_=_C554 ,C410_=_C620 ,C410_=_C636 ,C410_=_C651 ,\nC410_=_C654 ,C410_=_C657 ,C410_=_C661 ,C410_=_C666 ,C410_=_C668 ,C414_=_C458 ,\nC414_=_C526 ,C414_=_C527 ,C414_=_C528 ,C414_=_C530 ,C414_=_C531 ,C414_=_C532 ,\nC414_=_C533 ,C414_=_C534 ,C432_=_C440 ,C432_=_C485 ,C432_=_C554 ,C432_=_C620 ,\nC432_=_C636 ,C432_=_C651 ,C432_=_C654 ,C432_=_C657 ,C432_=_C661 ,C432_=_C666 ,\nC432_=_C668 ,C440_=_C485 ,C440_=_C554 ,C440_=_C620 ,C440_=_C636 ,C440_=_C651 ,\nC440_=_C654 ,C440_=_C657 ,C440_=_C661 ,C440_=_C666 ,C440_=_C668 ,C458_=_C526 ,\nC458_=_C527 ,C458_=_C528 ,C458_=_C530 ,C458_=_C531 ,C458_=_C532 ,C458_=_C533 ,\nC458_=_C534 ,C485_=_C554 ,C485_=_C620 ,C485_=_C636 ,C485_=_C651 ,C485_=_C654 ,\nC485_=_C657 ,C485_=_C661 ,C485_=_C666 ,C485_=_C668 ,C526_=_C527 ,C526_=_C528 ,\nC526_=_C530 ,C526_=_C531 ,C526_=_C532 ,C526_=_C533 ,C526_=_C534 ,C527_=_C528 ,\nC527_=_C530 ,C527_=_C531 ,C527_=_C532 ,C527_=_C533 ,C527_=_C534 ,C527_=_C636 ,\nC528_=_C530 ,C528_=_C531 ,C528_=_C532 ,C528_=_C533 ,C528_=_C534 ,C530_=_C531 ,\nC530_=_C532 ,C530_=_C533 ,C530_=_C534 ,C531_=_C532 ,C531_=_C533 ,C531_=_C534 ,\nC532_=_C533 ,C532_=_C534 ,C532_=_C651 ,C533_=_C534 ,C533_=_C661 ,C554_=_C620 ,\nC554_=_C636 ,C554_=_C651 ,C554_=_C654 ,C554_=_C657 ,C554_=_C661 ,C554_=_C666 ,\nC554_=_C668 ,C620_=_C636 ,C620_=_C651 ,C620_=_C654 ,C620_=_C657 ,C620_=_C661 ,\nC620_=_C666 ,C620_=_C668 ,C636_=_C651 ,C636_=_C654 ,C636_=_C657 ,C636_=_C661 ,\nC636_=_C666 ,C636_=_C668 ,C651_=_C654 ,C651_=_C657 ,C651_=_C661 ,C651_=_C666 ,\nC651_=_C668 ,C654_=_C657 ,C654_=_C661 ,C654_=_C666 ,C654_=_C668 ,C657_=_C661 ,\nC657_=_C666 ,C657_=_C668 ,C661_=_C666 ,C661_=_C668 ,C666_=_C668 ,"];70[shape=box, label="id:70 level: 5\n35: C9 C19 C20 C21 C22 \nC23 C24 C25 C26 C27 C29 \nC30 C31 C32 C33 C34 C35 \nC36 C37 C49 C159 C208 C269 \nC290 C308 C387 C388 C389 C390 \nC391 C392 C393 C394 C395 C397 \n311: C9_=_C25( C9 C25 ) C9_=_C49( C9 C49 ) C9_=_C159( C9 C159 ) C9_=_C208( C9 C208 ) C9_=_C269( C9 C269 ) \nC9_=_C290( C9 C290 ) C9_=_C308( C9 C308 ) C9_=_C387( C9 C387 ) C9_=_C388( C9 C388 ) C9_=_C389( C9 C389 ) C9_=_C390( C9 C390 ) \nC9_=_C391( C9 C391 ) C9_=_C392( C9 C392 ) C9_=_C393( C9 C393 ) C9_=_C394( C9 C394 ) C9_=_C395( C9 C395 ) C9_=_C397( C9 C397 ) \nC19_=_C20( C19 C20 ) C19_=_C21( C19 C21 ) C19_=_C22( C19 C22 ) C19_=_C23( C19 C23 ) C19_=_C24( C19 C24 ) C19_=_C25( C19 C25 ) \nC19_=_C26( C19 C26 ) C19_=_C27( C19 C27 ) C19_=_C29( C19 C29 ) C19_=_C30( C19 C30 ) C19_=_C31( C19 C31 ) C19_=_C32( C19 C32 ) \nC19_=_C33( C19 C33 ) C19_=_C34( C19 C34 ) C19_=_C35( C19 C35 ) C19_=_C36( C19 C36 ) C19_=_C37( C19 C37 ) C20_=_C21( C20 C21 ) \nC20_=_C22( C20 C22 ) C20_=_C23( C20 C23 ) C20_=_C24( C20 C24 ) C20_=_C25( C20 C25 ) C20_=_C26( C20 C26 ) C20_=_C27( C20 C27 ) \nC20_=_C29( C20 C29 ) C20_=_C30( C20 C30 ) C20_=_C31( C20 C31 ) C20_=_C32( C20 C32 ) C20_=_C33( C20 C33 ) C20_=_C34( C20 C34 ) \nC20_=_C35( C20 C35 ) C20_=_C36( C20 C36 ) C20_=_C37( C20 C37 ) C20_=_C269( C20 C269 ) C21_=_C22( C21 C22 ) C21_=_C23( C21 C23 ) \nC21_=_C24( C21 C24 ) C21_=_C25( C21 C25 ) C21_=_C26( C21 C26 ) C21_=_C27( C21 C27 ) C21_=_C29( C21 C29 ) C21_=_C30( C21 C30 ) \nC21_=_C31( C21 C31 ) C21_=_C32( C21 C32 ) C21_=_C33( C21 C33 ) C21_=_C34( C21 C34 ) C21_=_C35( C21 C35 ) C21_=_C36( C21 C36 ) \nC21_=_C37( C21 C37 ) C21_=_C290( C21 C290 ) C22_=_C23( C22 C23 ) C22_=_C24( C22 C24 ) C22_=_C25( C22 C25 ) C22_=_C26( C22 C26 ) \nC22_=_C27( C22 C27 ) C22_=_C29( C22 C29 ) C22_=_C30( C22 C30 ) C22_=_C31( C22 C31 ) C22_=_C32( C22 C32 ) C22_=_C33( C22 C33 ) \nC22_=_C34( C22 C34 ) C22_=_C35( C22 C35 ) C22_=_C36( C22 C36 ) C22_=_C37( C22 C37 ) C22_=_C308( C22 C308 ) C23_=_C24( C23 C24 ) \nC23_=_C25( C23 C25 ) C23_=_C26( C23 C26 ) C23_=_C27( C23 C27 ) C23_=_C29( C23 C29 ) C23_=_C30( C23 C30 ) C23_=_C31( C23 C31 ) \nC23_=_C32( C23 C32 ) C23_=_C33( C23 C33 ) C23_=_C34( C23 C34 ) C23_=_C35( C23 C35 ) C23_=_C36( C23 C36 ) C23_=_C37( C23 C37 ) \nC24_=_C25( C24 C25 ) C24_=_C26( C24 C26 ) C24_=_C27( C24 C27 ) C24_=_C29( C24 C29 ) C24_=_C30( C24 C30 ) C24_=_C31( C24 C31 ) \nC24_=_C32( C24</w:t>
      </w:r>
    </w:p>
    <w:p>
      <w:pPr>
        <w:pStyle w:val="PreformattedText"/>
        <w:bidi w:val="0"/>
        <w:spacing w:before="0" w:after="0"/>
        <w:jc w:val="left"/>
        <w:rPr/>
      </w:pPr>
      <w:r>
        <w:rPr/>
        <w:t xml:space="preserve"> </w:t>
      </w:r>
      <w:r>
        <w:rPr/>
        <w:t>C32 ) C24_=_C33( C24 C33 ) C24_=_C34( C24 C34 ) C24_=_C35( C24 C35 ) C24_=_C36( C24 C36 ) C24_=_C37( C24 C37 ) \nC25_=_C26( C25 C26 ) C25_=_C27( C25 C27 ) C25_=_C29( C25 C29 ) C25_=_C30( C25 C30 ) C25_=_C31( C25 C31 ) C25_=_C32( C25 C32 ) \nC25_=_C33( C25 C33 ) C25_=_C34( C25 C34 ) C25_=_C35( C25 C35 ) C25_=_C36( C25 C36 ) C25_=_C37( C25 C37 ) C25_=_C49( C25 C49 ) \nC25_=_C159( C25 C159 ) C25_=_C208( C25 C208 ) C25_=_C269( C25 C269 ) C25_=_C290( C25 C290 ) C25_=_C308( C25 C308 ) C25_=_C387( C25 C387 ) \nC25_=_C388( C25 C388 ) C25_=_C389( C25 C389 ) C25_=_C390( C25 C390 ) C25_=_C391( C25 C391 ) C25_=_C392( C25 C392 ) C25_=_C393( C25 C393 ) \nC25_=_C394( C25 C394 ) C25_=_C395( C25 C395 ) C25_=_C397( C25 C397 ) C26_=_C27( C26 C27 ) C26_=_C29( C26 C29 ) C26_=_C30( C26 C30 ) \nC26_=_C31( C26 C31 ) C26_=_C32( C26 C32 ) C26_=_C33( C26 C33 ) C26_=_C34( C26 C34 ) C26_=_C35( C26 C35 ) C26_=_C36( C26 C36 ) \nC26_=_C37( C26 C37 ) C27_=_C29( C27 C29 ) C27_=_C30( C27 C30 ) C27_=_C31( C27 C31 ) C27_=_C32( C27 C32 ) C27_=_C33( C27 C33 ) \nC27_=_C34( C27 C34 ) C27_=_C35( C27 C35 ) C27_=_C36( C27 C36 ) C27_=_C37( C27 C37 ) C29_=_C30( C29 C30 ) C29_=_C31( C29 C31 ) \nC29_=_C32( C29 C32 ) C29_=_C33( C29 C33 ) C29_=_C34( C29 C34 ) C29_=_C35( C29 C35 ) C29_=_C36( C29 C36 ) C29_=_C37( C29 C37 ) \nC30_=_C31( C30 C31 ) C30_=_C32( C30 C32 ) C30_=_C33( C30 C33 ) C30_=_C34( C30 C34 ) C30_=_C35( C30 C35 ) C30_=_C36( C30 C36 ) \nC30_=_C37( C30 C37 ) C31_=_C32( C31 C32 ) C31_=_C33( C31 C33 ) C31_=_C34( C31 C34 ) C31_=_C35( C31 C35 ) C31_=_C36( C31 C36 ) \nC31_=_C37( C31 C37 ) C32_=_C33( C32 C33 ) C32_=_C34( C32 C34 ) C32_=_C35( C32 C35 ) C32_=_C36( C32 C36 ) C32_=_C37( C32 C37 ) \nC33_=_C34( C33 C34 ) C33_=_C35( C33 C35 ) C33_=_C36( C33 C36 ) C33_=_C37( C33 C37 ) C34_=_C35( C34 C35 ) C34_=_C36( C34 C36 ) \nC34_=_C37( C34 C37 ) C34_=_C390( C34 C390 ) C35_=_C36( C35 C36 ) C35_=_C37( C35 C37 ) C36_=_C37( C36 C37 ) C36_=_C394( C36 C394 ) \nC49_=_C159( C49 C159 ) C49_=_C208( C49 C208 ) C49_=_C269( C49 C269 ) C49_=_C290( C49 C290 ) C49_=_C308( C49 C308 ) C49_=_C387( C49 C387 ) \nC49_=_C388( C49 C388 ) C49_=_C389( C49 C389 ) C49_=_C390( C49 C390 ) C49_=_C391( C49 C391 ) C49_=_C392( C49 C392 ) C49_=_C393( C49 C393 ) \nC49_=_C394( C49 C394 ) C49_=_C395( C49 C395 ) C49_=_C397( C49 C397 ) C159_=_C208( C159 C208 ) C159_=_C269( C159 C269 ) C159_=_C290( C159 C290 ) \nC159_=_C308( C159 C308 ) C159_=_C387( C159 C387 ) C159_=_C388( C159 C388 ) C159_=_C389( C159 C389 ) C159_=_C390( C159 C390 ) C159_=_C391( C159 C391 ) \nC159_=_C392( C159 C392 ) C159_=_C393( C159 C393 ) C159_=_C394( C159 C394 ) C159_=_C395( C159 C395 ) C159_=_C397( C159 C397 ) C208_=_C269( C208 C269 ) \nC208_=_C290( C208 C290 ) C208_=_C308( C208 C308 ) C208_=_C387( C208 C387 ) C208_=_C388( C208 C388 ) C208_=_C389( C208 C389 ) C208_=_C390( C208 C390 ) \nC208_=_C391( C208 C391 ) C208_=_C392( C208 C392 ) C208_=_C393( C208 C393 ) C208_=_C394( C208 C394 ) C208_=_C395( C208 C395 ) C208_=_C397( C208 C397 ) \nC269_=_C290( C269 C290 ) C269_=_C308( C269 C308 ) C269_=_C387( C269 C387 ) C269_=_C388( C269 C388 ) C269_=_C389( C269 C389 ) C269_=_C390( C269 C390 ) \nC269_=_C391( C269 C391 ) C269_=_C392( C269 C392 ) C269_=_C393( C269 C393 ) C269_=_C394( C269 C394 ) C269_=_C395( C269 C395 ) C269_=_C397( C269 C397 ) \nC290_=_C308( C290 C308 ) C290_=_C387( C290 C387 ) C290_=_C388( C290 C388 ) C290_=_C389( C290 C389 ) C290_=_C390( C290 C390 ) C290_=_C391( C290 C391 ) \nC290_=_C392( C290 C392 ) C290_=_C393( C290 C393 ) C290_=_C394( C290 C394 ) C290_=_C395( C290 C395 ) C290_=_C397( C290 C397 ) C308_=_C387( C308 C387 ) \nC308_=_C388( C308 C388 ) C308_=_C389( C308 C389 ) C308_=_C390( C308 C390 ) C308_=_C391( C308 C391 ) C308_=_C392( C308 C392 ) C308_=_C393( C308 C393 ) \nC308_=_C394( C308 C394 ) C308_=_C395( C308 C395 ) C308_=_C397( C308 C397 ) C387_=_C388( C387 C388 ) C387_=_C389( C387 C389 ) C387_=_C390( C387 C390 ) \nC387_=_C391( C387 C391 ) C387_=_C392( C387 C392 ) C387_=_C393( C387 C393 ) C387_=_C394( C387 C394 ) C387_=_C395( C387 C395 ) C387_=_C397( C387 C397 ) \nC388_=_C389( C388 C389 ) C388_=_C390( C388 C390 ) C388_=_C391( C388 C391 ) C388_=_C392( C388 C392 ) C388_=_C393( C388 C393 ) C388_=_C394( C388 C394 ) \nC388_=_C395( C388 C395 ) C388_=_C397( C388 C397 ) C389_=_C390( C389 C390 ) C389_=_C391( C389 C391 ) C389_=_C392( C389 C392 ) C389_=_C393( C389 C393 ) \nC389_=_C394( C389 C394 ) C389_=_C395( C389 C395 ) C389_=_C397( C389 C397 ) C390_=_C391( C390 C391 ) C390_=_C392( C390 C392 ) C390_=_C393( C390 C393 ) \nC390_=_C394( C390 C394 ) C390_=_C395( C390 C395 ) C390_=_C397( C390 C397 ) C391_=_C392( C391 C392 ) C391_=_C393( C391 C393 ) C391_=_C394( C391 C394 ) \nC391_=_C395( C391 C395 ) C391_=_C397( C391 C397 ) C392_=_C393( C392 C393 ) C392_=_C394( C392 C394 ) C392_=_C395( C392 C395 ) C392_=_C397( C392 C397 ) \nC393_=_C394( C393 C394 ) C393_=_C395( C393 C395 ) C393_=_C397( C393 C397 ) C394_=_C395( C394 C395 ) C394_=_C397( C394 C397 ) C395_=_C397( C395 C397 ) "];61-&gt;70[label="34: C9 C19 C20 C21 C22 \nC23 C24 C26 C27 C29 C30 \nC31 C32 C33 C34 C35 C36 \nC37 C49 C159 C208 C269 C290 \nC308 C387 C388 C389 C390 C391 \nC392 C393 C394 C395 C397 \n277: C9_=_C49 ,C9_=_C159 ,C9_=_C208 ,C9_=_C269 ,C9_=_C290 ,\nC9_=_C308 ,C9_=_C387 ,C9_=_C388 ,C9_=_C389 ,C9_=_C390 ,C9_=_C391 ,\nC9_=_C392 ,C9_=_C393 ,C9_=_C394 ,C9_=_C395 ,C9_=_C397 ,C19_=_C20 ,\nC19_=_C21 ,C19_=_C22 ,C19_=_C23 ,C19_=_C24 ,C19_=_C26 ,C19_=_C27 ,\nC19_=_C29 ,C19_=_C30 ,C19_=_C31 ,C19_=_C32 ,C19_=_C33 ,C19_=_C34 ,\nC19_=_C35 ,C19_=_C36 ,C19_=_C37 ,C20_=_C21 ,C20_=_C22 ,C20_=_C23 ,\nC20_=_C24 ,C20_=_C26 ,C20_=_C27 ,C20_=_C29 ,C20_=_C30 ,C20_=_C31 ,\nC20_=_C32 ,C20_=_C33 ,C20_=_C34 ,C20_=_C35 ,C20_=_C36 ,C20_=_C37 ,\nC20_=_C269 ,C21_=_C22 ,C21_=_C23 ,C21_=_C24 ,C21_=_C26 ,C21_=_C27 ,\nC21_=_C29 ,C21_=_C30 ,C21_=_C31 ,C21_=_C32 ,C21_=_C33 ,C21_=_C34 ,\nC21_=_C35 ,C21_=_C36 ,C21_=_C37 ,C21_=_C290 ,C22_=_C23 ,C22_=_C24 ,\nC22_=_C26 ,C22_=_C27 ,C22_=_C29 ,C22_=_C30 ,C22_=_C31 ,C22_=_C32 ,\nC22_=_C33 ,C22_=_C34 ,C22_=_C35 ,C22_=_C36 ,C22_=_C37 ,C22_=_C308 ,\nC23_=_C24 ,C23_=_C26 ,C23_=_C27 ,C23_=_C29 ,C23_=_C30 ,C23_=_C31 ,\nC23_=_C32 ,C23_=_C33 ,C23_=_C34 ,C23_=_C35 ,C23_=_C36 ,C23_=_C37 ,\nC24_=_C26 ,C24_=_C27 ,C24_=_C29 ,C24_=_C30 ,C24_=_C31 ,C24_=_C32 ,\nC24_=_C33 ,C24_=_C34 ,C24_=_C35 ,C24_=_C36 ,C24_=_C37 ,C26_=_C27 ,\nC26_=_C29 ,C26_=_C30 ,C26_=_C31 ,C26_=_C32 ,C26_=_C33 ,C26_=_C34 ,\nC26_=_C35 ,C26_=_C36 ,C26_=_C37 ,C27_=_C29 ,C27_=_C30 ,C27_=_C31 ,\nC27_=_C32 ,C27_=_C33 ,C27_=_C34 ,C27_=_C35 ,C27_=_C36 ,C27_=_C37 ,\nC29_=_C30 ,C29_=_C31 ,C29_=_C32 ,C29_=_C33 ,C29_=_C34 ,C29_=_C35 ,\nC29_=_C36 ,C29_=_C37 ,C30_=_C31 ,C30_=_C32 ,C30_=_C33 ,C30_=_C34 ,\nC30_=_C35 ,C30_=_C36 ,C30_=_C37 ,C31_=_C32 ,C31_=_C33 ,C31_=_C34 ,\nC31_=_C35 ,C31_=_C36 ,C31_=_C37 ,C32_=_C33 ,C32_=_C34 ,C32_=_C35 ,\nC32_=_C36 ,C32_=_C37 ,C33_=_C34 ,C33_=_C35 ,C33_=_C36 ,C33_=_C37 ,\nC34_=_C35 ,C34_=_C36 ,C34_=_C37 ,C34_=_C390 ,C35_=_C36 ,C35_=_C37 ,\nC36_=_C37 ,C36_=_C394 ,C49_=_C159 ,C49_=_C208 ,C49_=_C269 ,C49_=_C290 ,\nC49_=_C308 ,C49_=_C387 ,C49_=_C388 ,C49_=_C389 ,C49_=_C390 ,C49_=_C391 ,\nC49_=_C392 ,C49_=_C393 ,C49_=_C394 ,C49_=_C395 ,C49_=_C397 ,C159_=_C208 ,\nC159_=_C269 ,C159_=_C290 ,C159_=_C308 ,C159_=_C387 ,C159_=_C388 ,C159_=_C389 ,\nC159_=_C390 ,C159_=_C391 ,C159_=_C392 ,C159_=_C393 ,C159_=_C394 ,C159_=_C395 ,\nC159_=_C397 ,C208_=_C269 ,C208_=_C290 ,C208_=_C308 ,C208_=_C387 ,C208_=_C388 ,\nC208_=_C389 ,C208_=_C390 ,C208_=_C391 ,C208_=_C392 ,C208_=_C393 ,C208_=_C394 ,\nC208_=_C395 ,C208_=_C397 ,C269_=_C290 ,C269_=_C308 ,C269_=_C387 ,C269_=_C388 ,\nC269_=_C389 ,C269_=_C390 ,C269_=_C391 ,C269_=_C392 ,C269_=_C393 ,C269_=_C394 ,\nC269_=_C395 ,C269_=_C397 ,C290_=_C308 ,C290_=_C387 ,C290_=_C388 ,C290_=_C389 ,\nC290_=_C390 ,C290_=_C391 ,C290_=_C392 ,C290_=_C393 ,C290_=_C394 ,C290_=_C395 ,\nC290_=_C397 ,C308_=_C387 ,C308_=_C388 ,C308_=_C389 ,C308_=_C390 ,C308_=_C391 ,\nC308_=_C392 ,C308_=_C393 ,C308_=_C394 ,C308_=_C395 ,C308_=_C397 ,C387_=_C388 ,\nC387_=_C389 ,C387_=_C390 ,C387_=_C391 ,C387_=_C392 ,C387_=_C393 ,C387_=_C394 ,\nC387_=_C395 ,C387_=_C397 ,C388_=_C389 ,C388_=_C390 ,C388_=_C391 ,C388_=_C392 ,\nC388_=_C393 ,C388_=_C394 ,C388_=_C395 ,C388_=_C397 ,C389_=_C390 ,C389_=_C391 ,\nC389_=_C392 ,C389_=_C393 ,C389_=_C394 ,C389_=_C395 ,C389_=_C397 ,C390_=_C391 ,\nC390_=_C392 ,C390_=_C393 ,C390_=_C394 ,C390_=_C395 ,C390_=_C397 ,C391_=_C392 ,\nC391_=_C393 ,C391_=_C394 ,C391_=_C395 ,C391_=_C397 ,C392_=_C393 ,C392_=_C394 ,\nC392_=_C395 ,C392_=_C397 ,C393_=_C394 ,C393_=_C395 ,C393_=_C397 ,C394_=_C395 ,\nC394_=_C397 ,C395_=_C397 ,"];71[shape=box, label="id:71 level: 5\n36: C21 C45 C81 C101 C125 \nC154 C170 C178 C223 C250 C290 \nC291 C292 C293 C295 C296 C297 \nC298 C299 C300 C303 C304 C305 \nC353 C365 C391 C404 C466 C478 \nC518 C576 C595 C606 C630 C631 \nC632 \n331: C21_=_C45( C21 C45 ) C21_=_C154( C21 C154 ) C21_=_C178( C21 C178 ) C21_=_C250( C21 C250 ) C21_=_C290( C21 C290 ) \nC21_=_C291( C21 C291 ) C21_=_C292( C21 C292 ) C21_=_C293( C21 C293 ) C21_=_C295( C21 C295 ) C21_=_C296( C21 C296 ) C21_=_C297( C21 C297 ) \nC21_=_C298( C21 C298 ) C21_=_C299( C21 C299 ) C21_=_C300( C21 C300 ) C21_=_C303( C21 C303 ) C21_=_C304( C21 C304 ) C21_=_C305( C21 C305 ) \nC45_=_C154( C45 C154 ) C45_=_C178( C45 C178 ) C45_=_C250( C45 C250 ) C45_=_C290( C45 C290 ) C45_=_C291( C45 C291 ) C45_=_C292( C45 C292 ) \nC45_=_C293( C45 C293 ) C45_=_C295( C45 C295 ) C45_=_C296( C45 C296 ) C45_=_C297( C45 C297 ) C45_=_C298( C45 C298 ) C45_=_C299( C45 C299 ) \nC45_=_C300( C45 C300 ) C45_=_C303( C45 C303 ) C45_=_C304( C45 C304 ) C45_=_C305( C45 C305 ) C81_=_C101( C81 C101 ) C81_=_C125( C81 C125 ) \nC81_=_C170( C81 C170 ) C81_=_C223( C81 C223 ) C81_=_C300( C81 C300 ) C81_=_C353( C81 C353 ) C81_=_C365( C81 C365 ) C81_=_C391( C81 C391 ) \nC81_=_C404( C81 C404 ) C81_=_C466( C81 C466 ) C81_=_C478( C81 C478 ) C81_=_C518( C81 C518 ) C81_=_C576( C81 C576 ) C81_=_C595( C81 C595 ) \nC81_=_C606( C81 C606 ) C81_=_C630( C81 C630 ) C81_=_C631( C81</w:t>
      </w:r>
    </w:p>
    <w:p>
      <w:pPr>
        <w:pStyle w:val="PreformattedText"/>
        <w:bidi w:val="0"/>
        <w:spacing w:before="0" w:after="0"/>
        <w:jc w:val="left"/>
        <w:rPr/>
      </w:pPr>
      <w:r>
        <w:rPr/>
        <w:t xml:space="preserve"> </w:t>
      </w:r>
      <w:r>
        <w:rPr/>
        <w:t>C631 ) C81_=_C632( C81 C632 ) C101_=_C125( C101 C125 ) C101_=_C170( C101 C170 ) \nC101_=_C223( C101 C223 ) C101_=_C300( C101 C300 ) C101_=_C353( C101 C353 ) C101_=_C365( C101 C365 ) C101_=_C391( C101 C391 ) C101_=_C404( C101 C404 ) \nC101_=_C466( C101 C466 ) C101_=_C478( C101 C478 ) C101_=_C518( C101 C518 ) C101_=_C576( C101 C576 ) C101_=_C595( C101 C595 ) C101_=_C606( C101 C606 ) \nC101_=_C630( C101 C630 ) C101_=_C631( C101 C631 ) C101_=_C632( C101 C632 ) C125_=_C170( C125 C170 ) C125_=_C223( C125 C223 ) C125_=_C300( C125 C300 ) \nC125_=_C353( C125 C353 ) C125_=_C365( C125 C365 ) C125_=_C391( C125 C391 ) C125_=_C404( C125 C404 ) C125_=_C466( C125 C466 ) C125_=_C478( C125 C478 ) \nC125_=_C518( C125 C518 ) C125_=_C576( C125 C576 ) C125_=_C595( C125 C595 ) C125_=_C606( C125 C606 ) C125_=_C630( C125 C630 ) C125_=_C631( C125 C631 ) \nC125_=_C632( C125 C632 ) C154_=_C170( C154 C170 ) C154_=_C178( C154 C178 ) C154_=_C250( C154 C250 ) C154_=_C290( C154 C290 ) C154_=_C291( C154 C291 ) \nC154_=_C292( C154 C292 ) C154_=_C293( C154 C293 ) C154_=_C295( C154 C295 ) C154_=_C296( C154 C296 ) C154_=_C297( C154 C297 ) C154_=_C298( C154 C298 ) \nC154_=_C299( C154 C299 ) C154_=_C300( C154 C300 ) C154_=_C303( C154 C303 ) C154_=_C304( C154 C304 ) C154_=_C305( C154 C305 ) C170_=_C223( C170 C223 ) \nC170_=_C300( C170 C300 ) C170_=_C353( C170 C353 ) C170_=_C365( C170 C365 ) C170_=_C391( C170 C391 ) C170_=_C404( C170 C404 ) C170_=_C466( C170 C466 ) \nC170_=_C478( C170 C478 ) C170_=_C518( C170 C518 ) C170_=_C576( C170 C576 ) C170_=_C595( C170 C595 ) C170_=_C606( C170 C606 ) C170_=_C630( C170 C630 ) \nC170_=_C631( C170 C631 ) C170_=_C632( C170 C632 ) C178_=_C250( C178 C250 ) C178_=_C290( C178 C290 ) C178_=_C291( C178 C291 ) C178_=_C292( C178 C292 ) \nC178_=_C293( C178 C293 ) C178_=_C295( C178 C295 ) C178_=_C296( C178 C296 ) C178_=_C297( C178 C297 ) C178_=_C298( C178 C298 ) C178_=_C299( C178 C299 ) \nC178_=_C300( C178 C300 ) C178_=_C303( C178 C303 ) C178_=_C304( C178 C304 ) C178_=_C305( C178 C305 ) C223_=_C300( C223 C300 ) C223_=_C353( C223 C353 ) \nC223_=_C365( C223 C365 ) C223_=_C391( C223 C391 ) C223_=_C404( C223 C404 ) C223_=_C466( C223 C466 ) C223_=_C478( C223 C478 ) C223_=_C518( C223 C518 ) \nC223_=_C576( C223 C576 ) C223_=_C595( C223 C595 ) C223_=_C606( C223 C606 ) C223_=_C630( C223 C630 ) C223_=_C631( C223 C631 ) C223_=_C632( C223 C632 ) \nC250_=_C290( C250 C290 ) C250_=_C291( C250 C291 ) C250_=_C292( C250 C292 ) C250_=_C293( C250 C293 ) C250_=_C295( C250 C295 ) C250_=_C296( C250 C296 ) \nC250_=_C297( C250 C297 ) C250_=_C298( C250 C298 ) C250_=_C299( C250 C299 ) C250_=_C300( C250 C300 ) C250_=_C303( C250 C303 ) C250_=_C304( C250 C304 ) \nC250_=_C305( C250 C305 ) C290_=_C291( C290 C291 ) C290_=_C292( C290 C292 ) C290_=_C293( C290 C293 ) C290_=_C295( C290 C295 ) C290_=_C296( C290 C296 ) \nC290_=_C297( C290 C297 ) C290_=_C298( C290 C298 ) C290_=_C299( C290 C299 ) C290_=_C300( C290 C300 ) C290_=_C303( C290 C303 ) C290_=_C304( C290 C304 ) \nC290_=_C305( C290 C305 ) C290_=_C391( C290 C391 ) C291_=_C292( C291 C292 ) C291_=_C293( C291 C293 ) C291_=_C295( C291 C295 ) C291_=_C296( C291 C296 ) \nC291_=_C297( C291 C297 ) C291_=_C298( C291 C298 ) C291_=_C299( C291 C299 ) C291_=_C300( C291 C300 ) C291_=_C303( C291 C303 ) C291_=_C304( C291 C304 ) \nC291_=_C305( C291 C305 ) C291_=_C404( C291 C404 ) C292_=_C293( C292 C293 ) C292_=_C295( C292 C295 ) C292_=_C296( C292 C296 ) C292_=_C297( C292 C297 ) \nC292_=_C298( C292 C298 ) C292_=_C299( C292 C299 ) C292_=_C300( C292 C300 ) C292_=_C303( C292 C303 ) C292_=_C304( C292 C304 ) C292_=_C305( C292 C305 ) \nC293_=_C295( C293 C295 ) C293_=_C296( C293 C296 ) C293_=_C297( C293 C297 ) C293_=_C298( C293 C298 ) C293_=_C299( C293 C299 ) C293_=_C300( C293 C300 ) \nC293_=_C303( C293 C303 ) C293_=_C304( C293 C304 ) C293_=_C305( C293 C305 ) C295_=_C296( C295 C296 ) C295_=_C297( C295 C297 ) C295_=_C298( C295 C298 ) \nC295_=_C299( C295 C299 ) C295_=_C300( C295 C300 ) C295_=_C303( C295 C303 ) C295_=_C304( C295 C304 ) C295_=_C305( C295 C305 ) C295_=_C478( C295 C478 ) \nC296_=_C297( C296 C297 ) C296_=_C298( C296 C298 ) C296_=_C299( C296 C299 ) C296_=_C300( C296 C300 ) C296_=_C303( C296 C303 ) C296_=_C304( C296 C304 ) \nC296_=_C305( C296 C305 ) C297_=_C298( C297 C298 ) C297_=_C299( C297 C299 ) C297_=_C300( C297 C300 ) C297_=_C303( C297 C303 ) C297_=_C304( C297 C304 ) \nC297_=_C305( C297 C305 ) C297_=_C576( C297 C576 ) C298_=_C299( C298 C299 ) C298_=_C300( C298 C300 ) C298_=_C303( C298 C303 ) C298_=_C304( C298 C304 ) \nC298_=_C305( C298 C305 ) C298_=_C595( C298 C595 ) C299_=_C300( C299 C300 ) C299_=_C303( C299 C303 ) C299_=_C304( C299 C304 ) C299_=_C305( C299 C305 ) \nC300_=_C303( C300 C303 ) C300_=_C304( C300 C304 ) C300_=_C305( C300 C305 ) C300_=_C353( C300 C353 ) C300_=_C365( C300 C365 ) C300_=_C391( C300 C391 ) \nC300_=_C404( C300 C404 ) C300_=_C466( C300 C466 ) C300_=_C478( C300 C478 ) C300_=_C518( C300 C518 ) C300_=_C576( C300 C576 ) C300_=_C595( C300 C595 ) \nC300_=_C606( C300 C606 ) C300_=_C630( C300 C630 ) C300_=_C631( C300 C631 ) C300_=_C632( C300 C632 ) C303_=_C304( C303 C304 ) C303_=_C305( C303 C305 ) \nC304_=_C305( C304 C305 ) C304_=_C632( C304 C632 ) C353_=_C365( C353 C365 ) C353_=_C391( C353 C391 ) C353_=_C404( C353 C404 ) C353_=_C466( C353 C466 ) \nC353_=_C478( C353 C478 ) C353_=_C518( C353 C518 ) C353_=_C576( C353 C576 ) C353_=_C595( C353 C595 ) C353_=_C606( C353 C606 ) C353_=_C630( C353 C630 ) \nC353_=_C631( C353 C631 ) C353_=_C632( C353 C632 ) C365_=_C391( C365 C391 ) C365_=_C404( C365 C404 ) C365_=_C466( C365 C466 ) C365_=_C478( C365 C478 ) \nC365_=_C518( C365 C518 ) C365_=_C576( C365 C576 ) C365_=_C595( C365 C595 ) C365_=_C606( C365 C606 ) C365_=_C630( C365 C630 ) C365_=_C631( C365 C631 ) \nC365_=_C632( C365 C632 ) C391_=_C404( C391 C404 ) C391_=_C466( C391 C466 ) C391_=_C478( C391 C478 ) C391_=_C518( C391 C518 ) C391_=_C576( C391 C576 ) \nC391_=_C595( C391 C595 ) C391_=_C606( C391 C606 ) C391_=_C630( C391 C630 ) C391_=_C631( C391 C631 ) C391_=_C632( C391 C632 ) C404_=_C466( C404 C466 ) \nC404_=_C478( C404 C478 ) C404_=_C518( C404 C518 ) C404_=_C576( C404 C576 ) C404_=_C595( C404 C595 ) C404_=_C606( C404 C606 ) C404_=_C630( C404 C630 ) \nC404_=_C631( C404 C631 ) C404_=_C632( C404 C632 ) C466_=_C478( C466 C478 ) C466_=_C518( C466 C518 ) C466_=_C576( C466 C576 ) C466_=_C595( C466 C595 ) \nC466_=_C606( C466 C606 ) C466_=_C630( C466 C630 ) C466_=_C631( C466 C631 ) C466_=_C632( C466 C632 ) C478_=_C518( C478 C518 ) C478_=_C576( C478 C576 ) \nC478_=_C595( C478 C595 ) C478_=_C606( C478 C606 ) C478_=_C630( C478 C630 ) C478_=_C631( C478 C631 ) C478_=_C632( C478 C632 ) C518_=_C576( C518 C576 ) \nC518_=_C595( C518 C595 ) C518_=_C606( C518 C606 ) C518_=_C630( C518 C630 ) C518_=_C631( C518 C631 ) C518_=_C632( C518 C632 ) C576_=_C595( C576 C595 ) \nC576_=_C606( C576 C606 ) C576_=_C630( C576 C630 ) C576_=_C631( C576 C631 ) C576_=_C632( C576 C632 ) C595_=_C606( C595 C606 ) C595_=_C630( C595 C630 ) \nC595_=_C631( C595 C631 ) C595_=_C632( C595 C632 ) C606_=_C630( C606 C630 ) C606_=_C631( C606 C631 ) C606_=_C632( C606 C632 ) C630_=_C631( C630 C631 ) \nC630_=_C632( C630 C632 ) C631_=_C632( C631 C632 ) "];61-&gt;71[label="35: C21 C45 C81 C101 C125 \nC154 C170 C178 C223 C250 C290 \nC291 C292 C293 C295 C296 C297 \nC298 C299 C303 C304 C305 C353 \nC365 C391 C404 C466 C478 C518 \nC576 C595 C606 C630 C631 C632 \n296: C21_=_C45 ,C21_=_C154 ,C21_=_C178 ,C21_=_C250 ,C21_=_C290 ,\nC21_=_C291 ,C21_=_C292 ,C21_=_C293 ,C21_=_C295 ,C21_=_C296 ,C21_=_C297 ,\nC21_=_C298 ,C21_=_C299 ,C21_=_C303 ,C21_=_C304 ,C21_=_C305 ,C45_=_C154 ,\nC45_=_C178 ,C45_=_C250 ,C45_=_C290 ,C45_=_C291 ,C45_=_C292 ,C45_=_C293 ,\nC45_=_C295 ,C45_=_C296 ,C45_=_C297 ,C45_=_C298 ,C45_=_C299 ,C45_=_C303 ,\nC45_=_C304 ,C45_=_C305 ,C81_=_C101 ,C81_=_C125 ,C81_=_C170 ,C81_=_C223 ,\nC81_=_C353 ,C81_=_C365 ,C81_=_C391 ,C81_=_C404 ,C81_=_C466 ,C81_=_C478 ,\nC81_=_C518 ,C81_=_C576 ,C81_=_C595 ,C81_=_C606 ,C81_=_C630 ,C81_=_C631 ,\nC81_=_C632 ,C101_=_C125 ,C101_=_C170 ,C101_=_C223 ,C101_=_C353 ,C101_=_C365 ,\nC101_=_C391 ,C101_=_C404 ,C101_=_C466 ,C101_=_C478 ,C101_=_C518 ,C101_=_C576 ,\nC101_=_C595 ,C101_=_C606 ,C101_=_C630 ,C101_=_C631 ,C101_=_C632 ,C125_=_C170 ,\nC125_=_C223 ,C125_=_C353 ,C125_=_C365 ,C125_=_C391 ,C125_=_C404 ,C125_=_C466 ,\nC125_=_C478 ,C125_=_C518 ,C125_=_C576 ,C125_=_C595 ,C125_=_C606 ,C125_=_C630 ,\nC125_=_C631 ,C125_=_C632 ,C154_=_C170 ,C154_=_C178 ,C154_=_C250 ,C154_=_C290 ,\nC154_=_C291 ,C154_=_C292 ,C154_=_C293 ,C154_=_C295 ,C154_=_C296 ,C154_=_C297 ,\nC154_=_C298 ,C154_=_C299 ,C154_=_C303 ,C154_=_C304 ,C154_=_C305 ,C170_=_C223 ,\nC170_=_C353 ,C170_=_C365 ,C170_=_C391 ,C170_=_C404 ,C170_=_C466 ,C170_=_C478 ,\nC170_=_C518 ,C170_=_C576 ,C170_=_C595 ,C170_=_C606 ,C170_=_C630 ,C170_=_C631 ,\nC170_=_C632 ,C178_=_C250 ,C178_=_C290 ,C178_=_C291 ,C178_=_C292 ,C178_=_C293 ,\nC178_=_C295 ,C178_=_C296 ,C178_=_C297 ,C178_=_C298 ,C178_=_C299 ,C178_=_C303 ,\nC178_=_C304 ,C178_=_C305 ,C223_=_C353 ,C223_=_C365 ,C223_=_C391 ,C223_=_C404 ,\nC223_=_C466 ,C223_=_C478 ,C223_=_C518 ,C223_=_C576 ,C223_=_C595 ,C223_=_C606 ,\nC223_=_C630 ,C223_=_C631 ,C223_=_C632 ,C250_=_C290 ,C250_=_C291 ,C250_=_C292 ,\nC250_=_C293 ,C250_=_C295 ,C250_=_C296 ,C250_=_C297 ,C250_=_C298 ,C250_=_C299 ,\nC250_=_C303 ,C250_=_C304 ,C250_=_C305 ,C290_=_C291 ,C290_=_C292 ,C290_=_C293 ,\nC290_=_C295 ,C290_=_C296 ,C290_=_C297 ,C290_=_C298 ,C290_=_C299 ,C290_=_C303 ,\nC290_=_C304 ,C290_=_C305 ,C290_=_C391 ,C291_=_C292 ,C291_=_C293 ,C291_=_C295 ,\nC291_=_C296 ,C291_=_C297 ,C291_=_C298 ,C291_=_C299 ,C291_=_C303 ,C291_=_C304 ,\nC291_=_C305 ,C291_=_C404 ,C292_=_C293 ,C292_=_C295 ,C292_=_C296 ,C292_=_C297 ,\nC292_=_C298 ,C292_=_C299 ,C292_=_C303 ,C292_=_C304 ,C292_=_C305 ,C293_=_C295 ,\nC293_=_C296 ,C293_=_C297 ,C293_=_C298 ,C293_=_C299 ,C293_=_C303 ,C293_=_C304 ,\nC293_=_C305 ,C295_=_C296 ,C295_=_C297 ,C295_=_C298 ,C295_=_C299 ,C295_=_C303 ,\nC295_=_C304 ,C295_=_C305 ,C295_=_C478 ,C296_=_C297 ,C296_=_C298 ,C296_=_C299</w:t>
      </w:r>
    </w:p>
    <w:p>
      <w:pPr>
        <w:pStyle w:val="PreformattedText"/>
        <w:bidi w:val="0"/>
        <w:spacing w:before="0" w:after="0"/>
        <w:jc w:val="left"/>
        <w:rPr/>
      </w:pPr>
      <w:r>
        <w:rPr/>
        <w:t xml:space="preserve"> </w:t>
      </w:r>
      <w:r>
        <w:rPr/>
        <w:t>,\nC296_=_C303 ,C296_=_C304 ,C296_=_C305 ,C297_=_C298 ,C297_=_C299 ,C297_=_C303 ,\nC297_=_C304 ,C297_=_C305 ,C297_=_C576 ,C298_=_C299 ,C298_=_C303 ,C298_=_C304 ,\nC298_=_C305 ,C298_=_C595 ,C299_=_C303 ,C299_=_C304 ,C299_=_C305 ,C303_=_C304 ,\nC303_=_C305 ,C304_=_C305 ,C304_=_C632 ,C353_=_C365 ,C353_=_C391 ,C353_=_C404 ,\nC353_=_C466 ,C353_=_C478 ,C353_=_C518 ,C353_=_C576 ,C353_=_C595 ,C353_=_C606 ,\nC353_=_C630 ,C353_=_C631 ,C353_=_C632 ,C365_=_C391 ,C365_=_C404 ,C365_=_C466 ,\nC365_=_C478 ,C365_=_C518 ,C365_=_C576 ,C365_=_C595 ,C365_=_C606 ,C365_=_C630 ,\nC365_=_C631 ,C365_=_C632 ,C391_=_C404 ,C391_=_C466 ,C391_=_C478 ,C391_=_C518 ,\nC391_=_C576 ,C391_=_C595 ,C391_=_C606 ,C391_=_C630 ,C391_=_C631 ,C391_=_C632 ,\nC404_=_C466 ,C404_=_C478 ,C404_=_C518 ,C404_=_C576 ,C404_=_C595 ,C404_=_C606 ,\nC404_=_C630 ,C404_=_C631 ,C404_=_C632 ,C466_=_C478 ,C466_=_C518 ,C466_=_C576 ,\nC466_=_C595 ,C466_=_C606 ,C466_=_C630 ,C466_=_C631 ,C466_=_C632 ,C478_=_C518 ,\nC478_=_C576 ,C478_=_C595 ,C478_=_C606 ,C478_=_C630 ,C478_=_C631 ,C478_=_C632 ,\nC518_=_C576 ,C518_=_C595 ,C518_=_C606 ,C518_=_C630 ,C518_=_C631 ,C518_=_C632 ,\nC576_=_C595 ,C576_=_C606 ,C576_=_C630 ,C576_=_C631 ,C576_=_C632 ,C595_=_C606 ,\nC595_=_C630 ,C595_=_C631 ,C595_=_C632 ,C606_=_C630 ,C606_=_C631 ,C606_=_C632 ,\nC630_=_C631 ,C630_=_C632 ,C631_=_C632 ,"];72[shape=box, label="id:72 level: 5\n37: C22 C67 C87 C112 C155 \nC180 C203 C303 C306 C307 C308 \nC309 C310 C311 C313 C314 C315 \nC316 C317 C318 C319 C320 C322 \nC366 C384 C418 C431 C452 C533 \nC552 C567 C619 C624 C644 C660 \nC661 C662 \n347: C22_=_C112( C22 C112 ) C22_=_C155( C22 C155 ) C22_=_C180( C22 C180 ) C22_=_C306( C22 C306 ) C22_=_C307( C22 C307 ) \nC22_=_C308( C22 C308 ) C22_=_C309( C22 C309 ) C22_=_C310( C22 C310 ) C22_=_C311( C22 C311 ) C22_=_C313( C22 C313 ) C22_=_C314( C22 C314 ) \nC22_=_C315( C22 C315 ) C22_=_C316( C22 C316 ) C22_=_C317( C22 C317 ) C22_=_C318( C22 C318 ) C22_=_C319( C22 C319 ) C22_=_C320( C22 C320 ) \nC22_=_C322( C22 C322 ) C67_=_C87( C67 C87 ) C67_=_C203( C67 C203 ) C67_=_C303( C67 C303 ) C67_=_C319( C67 C319 ) C67_=_C366( C67 C366 ) \nC67_=_C384( C67 C384 ) C67_=_C418( C67 C418 ) C67_=_C431( C67 C431 ) C67_=_C452( C67 C452 ) C67_=_C533( C67 C533 ) C67_=_C552( C67 C552 ) \nC67_=_C567( C67 C567 ) C67_=_C619( C67 C619 ) C67_=_C624( C67 C624 ) C67_=_C644( C67 C644 ) C67_=_C660( C67 C660 ) C67_=_C661( C67 C661 ) \nC67_=_C662( C67 C662 ) C87_=_C203( C87 C203 ) C87_=_C303( C87 C303 ) C87_=_C319( C87 C319 ) C87_=_C366( C87 C366 ) C87_=_C384( C87 C384 ) \nC87_=_C418( C87 C418 ) C87_=_C431( C87 C431 ) C87_=_C452( C87 C452 ) C87_=_C533( C87 C533 ) C87_=_C552( C87 C552 ) C87_=_C567( C87 C567 ) \nC87_=_C619( C87 C619 ) C87_=_C624( C87 C624 ) C87_=_C644( C87 C644 ) C87_=_C660( C87 C660 ) C87_=_C661( C87 C661 ) C87_=_C662( C87 C662 ) \nC112_=_C155( C112 C155 ) C112_=_C180( C112 C180 ) C112_=_C306( C112 C306 ) C112_=_C307( C112 C307 ) C112_=_C308( C112 C308 ) C112_=_C309( C112 C309 ) \nC112_=_C310( C112 C310 ) C112_=_C311( C112 C311 ) C112_=_C313( C112 C313 ) C112_=_C314( C112 C314 ) C112_=_C315( C112 C315 ) C112_=_C316( C112 C316 ) \nC112_=_C317( C112 C317 ) C112_=_C318( C112 C318 ) C112_=_C319( C112 C319 ) C112_=_C320( C112 C320 ) C112_=_C322( C112 C322 ) C155_=_C180( C155 C180 ) \nC155_=_C306( C155 C306 ) C155_=_C307( C155 C307 ) C155_=_C308( C155 C308 ) C155_=_C309( C155 C309 ) C155_=_C310( C155 C310 ) C155_=_C311( C155 C311 ) \nC155_=_C313( C155 C313 ) C155_=_C314( C155 C314 ) C155_=_C315( C155 C315 ) C155_=_C316( C155 C316 ) C155_=_C317( C155 C317 ) C155_=_C318( C155 C318 ) \nC155_=_C319( C155 C319 ) C155_=_C320( C155 C320 ) C155_=_C322( C155 C322 ) C180_=_C203( C180 C203 ) C180_=_C306( C180 C306 ) C180_=_C307( C180 C307 ) \nC180_=_C308( C180 C308 ) C180_=_C309( C180 C309 ) C180_=_C310( C180 C310 ) C180_=_C311( C180 C311 ) C180_=_C313( C180 C313 ) C180_=_C314( C180 C314 ) \nC180_=_C315( C180 C315 ) C180_=_C316( C180 C316 ) C180_=_C317( C180 C317 ) C180_=_C318( C180 C318 ) C180_=_C319( C180 C319 ) C180_=_C320( C180 C320 ) \nC180_=_C322( C180 C322 ) C203_=_C303( C203 C303 ) C203_=_C319( C203 C319 ) C203_=_C366( C203 C366 ) C203_=_C384( C203 C384 ) C203_=_C418( C203 C418 ) \nC203_=_C431( C203 C431 ) C203_=_C452( C203 C452 ) C203_=_C533( C203 C533 ) C203_=_C552( C203 C552 ) C203_=_C567( C203 C567 ) C203_=_C619( C203 C619 ) \nC203_=_C624( C203 C624 ) C203_=_C644( C203 C644 ) C203_=_C660( C203 C660 ) C203_=_C661( C203 C661 ) C203_=_C662( C203 C662 ) C303_=_C319( C303 C319 ) \nC303_=_C366( C303 C366 ) C303_=_C384( C303 C384 ) C303_=_C418( C303 C418 ) C303_=_C431( C303 C431 ) C303_=_C452( C303 C452 ) C303_=_C533( C303 C533 ) \nC303_=_C552( C303 C552 ) C303_=_C567( C303 C567 ) C303_=_C619( C303 C619 ) C303_=_C624( C303 C624 ) C303_=_C644( C303 C644 ) C303_=_C660( C303 C660 ) \nC303_=_C661( C303 C661 ) C303_=_C662( C303 C662 ) C306_=_C307( C306 C307 ) C306_=_C308( C306 C308 ) C306_=_C309( C306 C309 ) C306_=_C310( C306 C310 ) \nC306_=_C311( C306 C311 ) C306_=_C313( C306 C313 ) C306_=_C314( C306 C314 ) C306_=_C315( C306 C315 ) C306_=_C316( C306 C316 ) C306_=_C317( C306 C317 ) \nC306_=_C318( C306 C318 ) C306_=_C319( C306 C319 ) C306_=_C320( C306 C320 ) C306_=_C322( C306 C322 ) C307_=_C308( C307 C308 ) C307_=_C309( C307 C309 ) \nC307_=_C310( C307 C310 ) C307_=_C311( C307 C311 ) C307_=_C313( C307 C313 ) C307_=_C314( C307 C314 ) C307_=_C315( C307 C315 ) C307_=_C316( C307 C316 ) \nC307_=_C317( C307 C317 ) C307_=_C318( C307 C318 ) C307_=_C319( C307 C319 ) C307_=_C320( C307 C320 ) C307_=_C322( C307 C322 ) C308_=_C309( C308 C309 ) \nC308_=_C310( C308 C310 ) C308_=_C311( C308 C311 ) C308_=_C313( C308 C313 ) C308_=_C314( C308 C314 ) C308_=_C315( C308 C315 ) C308_=_C316( C308 C316 ) \nC308_=_C317( C308 C317 ) C308_=_C318( C308 C318 ) C308_=_C319( C308 C319 ) C308_=_C320( C308 C320 ) C308_=_C322( C308 C322 ) C309_=_C310( C309 C310 ) \nC309_=_C311( C309 C311 ) C309_=_C313( C309 C313 ) C309_=_C314( C309 C314 ) C309_=_C315( C309 C315 ) C309_=_C316( C309 C316 ) C309_=_C317( C309 C317 ) \nC309_=_C318( C309 C318 ) C309_=_C319( C309 C319 ) C309_=_C320( C309 C320 ) C309_=_C322( C309 C322 ) C309_=_C418( C309 C418 ) C310_=_C311( C310 C311 ) \nC310_=_C313( C310 C313 ) C310_=_C314( C310 C314 ) C310_=_C315( C310 C315 ) C310_=_C316( C310 C316 ) C310_=_C317( C310 C317 ) C310_=_C318( C310 C318 ) \nC310_=_C319( C310 C319 ) C310_=_C320( C310 C320 ) C310_=_C322( C310 C322 ) C310_=_C533( C310 C533 ) C311_=_C313( C311 C313 ) C311_=_C314( C311 C314 ) \nC311_=_C315( C311 C315 ) C311_=_C316( C311 C316 ) C311_=_C317( C311 C317 ) C311_=_C318( C311 C318 ) C311_=_C319( C311 C319 ) C311_=_C320( C311 C320 ) \nC311_=_C322( C311 C322 ) C313_=_C314( C313 C314 ) C313_=_C315( C313 C315 ) C313_=_C316( C313 C316 ) C313_=_C317( C313 C317 ) C313_=_C318( C313 C318 ) \nC313_=_C319( C313 C319 ) C313_=_C320( C313 C320 ) C313_=_C322( C313 C322 ) C314_=_C315( C314 C315 ) C314_=_C316( C314 C316 ) C314_=_C317( C314 C317 ) \nC314_=_C318( C314 C318 ) C314_=_C319( C314 C319 ) C314_=_C320( C314 C320 ) C314_=_C322( C314 C322 ) C315_=_C316( C315 C316 ) C315_=_C317( C315 C317 ) \nC315_=_C318( C315 C318 ) C315_=_C319( C315 C319 ) C315_=_C320( C315 C320 ) C315_=_C322( C315 C322 ) C316_=_C317( C316 C317 ) C316_=_C318( C316 C318 ) \nC316_=_C319( C316 C319 ) C316_=_C320( C316 C320 ) C316_=_C322( C316 C322 ) C317_=_C318( C317 C318 ) C317_=_C319( C317 C319 ) C317_=_C320( C317 C320 ) \nC317_=_C322( C317 C322 ) C317_=_C644( C317 C644 ) C318_=_C319( C318 C319 ) C318_=_C320( C318 C320 ) C318_=_C322( C318 C322 ) C319_=_C320( C319 C320 ) \nC319_=_C322( C319 C322 ) C319_=_C366( C319 C366 ) C319_=_C384( C319 C384 ) C319_=_C418( C319 C418 ) C319_=_C431( C319 C431 ) C319_=_C452( C319 C452 ) \nC319_=_C533( C319 C533 ) C319_=_C552( C319 C552 ) C319_=_C567( C319 C567 ) C319_=_C619( C319 C619 ) C319_=_C624( C319 C624 ) C319_=_C644( C319 C644 ) \nC319_=_C660( C319 C660 ) C319_=_C661( C319 C661 ) C319_=_C662( C319 C662 ) C320_=_C322( C320 C322 ) C322_=_C662( C322 C662 ) C366_=_C384( C366 C384 ) \nC366_=_C418( C366 C418 ) C366_=_C431( C366 C431 ) C366_=_C452( C366 C452 ) C366_=_C533( C366 C533 ) C366_=_C552( C366 C552 ) C366_=_C567( C366 C567 ) \nC366_=_C619( C366 C619 ) C366_=_C624( C366 C624 ) C366_=_C644( C366 C644 ) C366_=_C660( C366 C660 ) C366_=_C661( C366 C661 ) C366_=_C662( C366 C662 ) \nC384_=_C418( C384 C418 ) C384_=_C431( C384 C431 ) C384_=_C452( C384 C452 ) C384_=_C533( C384 C533 ) C384_=_C552( C384 C552 ) C384_=_C567( C384 C567 ) \nC384_=_C619( C384 C619 ) C384_=_C624( C384 C624 ) C384_=_C644( C384 C644 ) C384_=_C660( C384 C660 ) C384_=_C661( C384 C661 ) C384_=_C662( C384 C662 ) \nC418_=_C431( C418 C431 ) C418_=_C452( C418 C452 ) C418_=_C533( C418 C533 ) C418_=_C552( C418 C552 ) C418_=_C567( C418 C567 ) C418_=_C619( C418 C619 ) \nC418_=_C624( C418 C624 ) C418_=_C644( C418 C644 ) C418_=_C660( C418 C660 ) C418_=_C661( C418 C661 ) C418_=_C662( C418 C662 ) C431_=_C452( C431 C452 ) \nC431_=_C533( C431 C533 ) C431_=_C552( C431 C552 ) C431_=_C567( C431 C567 ) C431_=_C619( C431 C619 ) C431_=_C624( C431 C624 ) C431_=_C644( C431 C644 ) \nC431_=_C660( C431 C660 ) C431_=_C661( C431 C661 ) C431_=_C662( C431 C662 ) C452_=_C533( C452 C533 ) C452_=_C552( C452 C552 ) C452_=_C567( C452 C567 ) \nC452_=_C619( C452 C619 ) C452_=_C624( C452 C624 ) C452_=_C644( C452 C644 ) C452_=_C660( C452 C660 ) C452_=_C661( C452 C661 ) C452_=_C662( C452 C662 ) \nC533_=_C552( C533 C552 ) C533_=_C567( C533 C567 ) C533_=_C619( C533 C619 ) C533_=_C624( C533 C624 ) C533_=_C644( C533 C644 ) C533_=_C660( C533 C660 ) \nC533_=_C661( C533 C661 ) C533_=_C662( C533 C662 ) C552_=_C567( C552 C567 ) C552_=_C619( C552 C619 ) C552_=_C624( C552 C624 ) C552_=_C644( C552 C644 ) \nC552_=_C660( C552 C660 ) C552_=_C661( C552 C661 ) C552_=_C662( C552 C662 ) C567_=_C619( C567 C619 ) C567_=_C624( C567 C624 ) C567_=_C644( C567 C644 ) \nC567_=_C660( C567 C660 ) C567_=_C661( C567 C661 ) C567_=_C662( C567 C662 ) C619_=_C624( C619 C624 ) C619_=_C644(</w:t>
      </w:r>
    </w:p>
    <w:p>
      <w:pPr>
        <w:pStyle w:val="PreformattedText"/>
        <w:bidi w:val="0"/>
        <w:spacing w:before="0" w:after="0"/>
        <w:jc w:val="left"/>
        <w:rPr/>
      </w:pPr>
      <w:r>
        <w:rPr/>
        <w:t xml:space="preserve"> </w:t>
      </w:r>
      <w:r>
        <w:rPr/>
        <w:t>C619 C644 ) C619_=_C660( C619 C660 ) \nC619_=_C661( C619 C661 ) C619_=_C662( C619 C662 ) C624_=_C644( C624 C644 ) C624_=_C660( C624 C660 ) C624_=_C661( C624 C661 ) C624_=_C662( C624 C662 ) \nC644_=_C660( C644 C660 ) C644_=_C661( C644 C661 ) C644_=_C662( C644 C662 ) C660_=_C661( C660 C661 ) C660_=_C662( C660 C662 ) C661_=_C662( C661 C662 ) "];62-&gt;72[label="36: C22 C67 C87 C112 C155 \nC180 C203 C303 C306 C307 C308 \nC309 C310 C311 C313 C314 C315 \nC316 C317 C318 C320 C322 C366 \nC384 C418 C431 C452 C533 C552 \nC567 C619 C624 C644 C660 C661 \nC662 \n311: C22_=_C112 ,C22_=_C155 ,C22_=_C180 ,C22_=_C306 ,C22_=_C307 ,\nC22_=_C308 ,C22_=_C309 ,C22_=_C310 ,C22_=_C311 ,C22_=_C313 ,C22_=_C314 ,\nC22_=_C315 ,C22_=_C316 ,C22_=_C317 ,C22_=_C318 ,C22_=_C320 ,C22_=_C322 ,\nC67_=_C87 ,C67_=_C203 ,C67_=_C303 ,C67_=_C366 ,C67_=_C384 ,C67_=_C418 ,\nC67_=_C431 ,C67_=_C452 ,C67_=_C533 ,C67_=_C552 ,C67_=_C567 ,C67_=_C619 ,\nC67_=_C624 ,C67_=_C644 ,C67_=_C660 ,C67_=_C661 ,C67_=_C662 ,C87_=_C203 ,\nC87_=_C303 ,C87_=_C366 ,C87_=_C384 ,C87_=_C418 ,C87_=_C431 ,C87_=_C452 ,\nC87_=_C533 ,C87_=_C552 ,C87_=_C567 ,C87_=_C619 ,C87_=_C624 ,C87_=_C644 ,\nC87_=_C660 ,C87_=_C661 ,C87_=_C662 ,C112_=_C155 ,C112_=_C180 ,C112_=_C306 ,\nC112_=_C307 ,C112_=_C308 ,C112_=_C309 ,C112_=_C310 ,C112_=_C311 ,C112_=_C313 ,\nC112_=_C314 ,C112_=_C315 ,C112_=_C316 ,C112_=_C317 ,C112_=_C318 ,C112_=_C320 ,\nC112_=_C322 ,C155_=_C180 ,C155_=_C306 ,C155_=_C307 ,C155_=_C308 ,C155_=_C309 ,\nC155_=_C310 ,C155_=_C311 ,C155_=_C313 ,C155_=_C314 ,C155_=_C315 ,C155_=_C316 ,\nC155_=_C317 ,C155_=_C318 ,C155_=_C320 ,C155_=_C322 ,C180_=_C203 ,C180_=_C306 ,\nC180_=_C307 ,C180_=_C308 ,C180_=_C309 ,C180_=_C310 ,C180_=_C311 ,C180_=_C313 ,\nC180_=_C314 ,C180_=_C315 ,C180_=_C316 ,C180_=_C317 ,C180_=_C318 ,C180_=_C320 ,\nC180_=_C322 ,C203_=_C303 ,C203_=_C366 ,C203_=_C384 ,C203_=_C418 ,C203_=_C431 ,\nC203_=_C452 ,C203_=_C533 ,C203_=_C552 ,C203_=_C567 ,C203_=_C619 ,C203_=_C624 ,\nC203_=_C644 ,C203_=_C660 ,C203_=_C661 ,C203_=_C662 ,C303_=_C366 ,C303_=_C384 ,\nC303_=_C418 ,C303_=_C431 ,C303_=_C452 ,C303_=_C533 ,C303_=_C552 ,C303_=_C567 ,\nC303_=_C619 ,C303_=_C624 ,C303_=_C644 ,C303_=_C660 ,C303_=_C661 ,C303_=_C662 ,\nC306_=_C307 ,C306_=_C308 ,C306_=_C309 ,C306_=_C310 ,C306_=_C311 ,C306_=_C313 ,\nC306_=_C314 ,C306_=_C315 ,C306_=_C316 ,C306_=_C317 ,C306_=_C318 ,C306_=_C320 ,\nC306_=_C322 ,C307_=_C308 ,C307_=_C309 ,C307_=_C310 ,C307_=_C311 ,C307_=_C313 ,\nC307_=_C314 ,C307_=_C315 ,C307_=_C316 ,C307_=_C317 ,C307_=_C318 ,C307_=_C320 ,\nC307_=_C322 ,C308_=_C309 ,C308_=_C310 ,C308_=_C311 ,C308_=_C313 ,C308_=_C314 ,\nC308_=_C315 ,C308_=_C316 ,C308_=_C317 ,C308_=_C318 ,C308_=_C320 ,C308_=_C322 ,\nC309_=_C310 ,C309_=_C311 ,C309_=_C313 ,C309_=_C314 ,C309_=_C315 ,C309_=_C316 ,\nC309_=_C317 ,C309_=_C318 ,C309_=_C320 ,C309_=_C322 ,C309_=_C418 ,C310_=_C311 ,\nC310_=_C313 ,C310_=_C314 ,C310_=_C315 ,C310_=_C316 ,C310_=_C317 ,C310_=_C318 ,\nC310_=_C320 ,C310_=_C322 ,C310_=_C533 ,C311_=_C313 ,C311_=_C314 ,C311_=_C315 ,\nC311_=_C316 ,C311_=_C317 ,C311_=_C318 ,C311_=_C320 ,C311_=_C322 ,C313_=_C314 ,\nC313_=_C315 ,C313_=_C316 ,C313_=_C317 ,C313_=_C318 ,C313_=_C320 ,C313_=_C322 ,\nC314_=_C315 ,C314_=_C316 ,C314_=_C317 ,C314_=_C318 ,C314_=_C320 ,C314_=_C322 ,\nC315_=_C316 ,C315_=_C317 ,C315_=_C318 ,C315_=_C320 ,C315_=_C322 ,C316_=_C317 ,\nC316_=_C318 ,C316_=_C320 ,C316_=_C322 ,C317_=_C318 ,C317_=_C320 ,C317_=_C322 ,\nC317_=_C644 ,C318_=_C320 ,C318_=_C322 ,C320_=_C322 ,C322_=_C662 ,C366_=_C384 ,\nC366_=_C418 ,C366_=_C431 ,C366_=_C452 ,C366_=_C533 ,C366_=_C552 ,C366_=_C567 ,\nC366_=_C619 ,C366_=_C624 ,C366_=_C644 ,C366_=_C660 ,C366_=_C661 ,C366_=_C662 ,\nC384_=_C418 ,C384_=_C431 ,C384_=_C452 ,C384_=_C533 ,C384_=_C552 ,C384_=_C567 ,\nC384_=_C619 ,C384_=_C624 ,C384_=_C644 ,C384_=_C660 ,C384_=_C661 ,C384_=_C662 ,\nC418_=_C431 ,C418_=_C452 ,C418_=_C533 ,C418_=_C552 ,C418_=_C567 ,C418_=_C619 ,\nC418_=_C624 ,C418_=_C644 ,C418_=_C660 ,C418_=_C661 ,C418_=_C662 ,C431_=_C452 ,\nC431_=_C533 ,C431_=_C552 ,C431_=_C567 ,C431_=_C619 ,C431_=_C624 ,C431_=_C644 ,\nC431_=_C660 ,C431_=_C661 ,C431_=_C662 ,C452_=_C533 ,C452_=_C552 ,C452_=_C567 ,\nC452_=_C619 ,C452_=_C624 ,C452_=_C644 ,C452_=_C660 ,C452_=_C661 ,C452_=_C662 ,\nC533_=_C552 ,C533_=_C567 ,C533_=_C619 ,C533_=_C624 ,C533_=_C644 ,C533_=_C660 ,\nC533_=_C661 ,C533_=_C662 ,C552_=_C567 ,C552_=_C619 ,C552_=_C624 ,C552_=_C644 ,\nC552_=_C660 ,C552_=_C661 ,C552_=_C662 ,C567_=_C619 ,C567_=_C624 ,C567_=_C644 ,\nC567_=_C660 ,C567_=_C661 ,C567_=_C662 ,C619_=_C624 ,C619_=_C644 ,C619_=_C660 ,\nC619_=_C661 ,C619_=_C662 ,C624_=_C644 ,C624_=_C660 ,C624_=_C661 ,C624_=_C662 ,\nC644_=_C660 ,C644_=_C661 ,C644_=_C662 ,C660_=_C661 ,C660_=_C662 ,C661_=_C662 ,"];73[shape=box, label="id:73 level: 5\n40: C59 C132 C195 C204 C221 \nC249 C298 C305 C322 C330 C386 \nC402 C438 C444 C455 C487 C489 \nC499 C501 C510 C524 C570 C589 \nC590 C592 C593 C594 C595 C596 \nC598 C599 C601 C603 C615 C621 \nC641 C647 C659 C662 C668 \n408: C59_=_C195( C59 C195 ) C59_=_C221( C59 C221 ) C59_=_C298( C59 C298 ) C59_=_C330( C59 C330 ) C59_=_C402( C59 C402 ) \nC59_=_C438( C59 C438 ) C59_=_C444( C59 C444 ) C59_=_C489( C59 C489 ) C59_=_C501( C59 C501 ) C59_=_C589( C59 C589 ) C59_=_C590( C59 C590 ) \nC59_=_C592( C59 C592 ) C59_=_C593( C59 C593 ) C59_=_C594( C59 C594 ) C59_=_C595( C59 C595 ) C59_=_C596( C59 C596 ) C59_=_C598( C59 C598 ) \nC59_=_C599( C59 C599 ) C59_=_C601( C59 C601 ) C59_=_C603( C59 C603 ) C132_=_C204( C132 C204 ) C132_=_C249( C132 C249 ) C132_=_C305( C132 C305 ) \nC132_=_C322( C132 C322 ) C132_=_C386( C132 C386 ) C132_=_C455( C132 C455 ) C132_=_C487( C132 C487 ) C132_=_C499( C132 C499 ) C132_=_C510( C132 C510 ) \nC132_=_C524( C132 C524 ) C132_=_C570( C132 C570 ) C132_=_C603( C132 C603 ) C132_=_C615( C132 C615 ) C132_=_C621( C132 C621 ) C132_=_C641( C132 C641 ) \nC132_=_C647( C132 C647 ) C132_=_C659( C132 C659 ) C132_=_C662( C132 C662 ) C132_=_C668( C132 C668 ) C195_=_C204( C195 C204 ) C195_=_C221( C195 C221 ) \nC195_=_C298( C195 C298 ) C195_=_C330( C195 C330 ) C195_=_C402( C195 C402 ) C195_=_C438( C195 C438 ) C195_=_C444( C195 C444 ) C195_=_C489( C195 C489 ) \nC195_=_C501( C195 C501 ) C195_=_C589( C195 C589 ) C195_=_C590( C195 C590 ) C195_=_C592( C195 C592 ) C195_=_C593( C195 C593 ) C195_=_C594( C195 C594 ) \nC195_=_C595( C195 C595 ) C195_=_C596( C195 C596 ) C195_=_C598( C195 C598 ) C195_=_C599( C195 C599 ) C195_=_C601( C195 C601 ) C195_=_C603( C195 C603 ) \nC204_=_C249( C204 C249 ) C204_=_C305( C204 C305 ) C204_=_C322( C204 C322 ) C204_=_C386( C204 C386 ) C204_=_C455( C204 C455 ) C204_=_C487( C204 C487 ) \nC204_=_C499( C204 C499 ) C204_=_C510( C204 C510 ) C204_=_C524( C204 C524 ) C204_=_C570( C204 C570 ) C204_=_C603( C204 C603 ) C204_=_C615( C204 C615 ) \nC204_=_C621( C204 C621 ) C204_=_C641( C204 C641 ) C204_=_C647( C204 C647 ) C204_=_C659( C204 C659 ) C204_=_C662( C204 C662 ) C204_=_C668( C204 C668 ) \nC221_=_C298( C221 C298 ) C221_=_C330( C221 C330 ) C221_=_C402( C221 C402 ) C221_=_C438( C221 C438 ) C221_=_C444( C221 C444 ) C221_=_C489( C221 C489 ) \nC221_=_C501( C221 C501 ) C221_=_C589( C221 C589 ) C221_=_C590( C221 C590 ) C221_=_C592( C221 C592 ) C221_=_C593( C221 C593 ) C221_=_C594( C221 C594 ) \nC221_=_C595( C221 C595 ) C221_=_C596( C221 C596 ) C221_=_C598( C221 C598 ) C221_=_C599( C221 C599 ) C221_=_C601( C221 C601 ) C221_=_C603( C221 C603 ) \nC249_=_C305( C249 C305 ) C249_=_C322( C249 C322 ) C249_=_C386( C249 C386 ) C249_=_C455( C249 C455 ) C249_=_C487( C249 C487 ) C249_=_C499( C249 C499 ) \nC249_=_C510( C249 C510 ) C249_=_C524( C249 C524 ) C249_=_C570( C249 C570 ) C249_=_C603( C249 C603 ) C249_=_C615( C249 C615 ) C249_=_C621( C249 C621 ) \nC249_=_C641( C249 C641 ) C249_=_C647( C249 C647 ) C249_=_C659( C249 C659 ) C249_=_C662( C249 C662 ) C249_=_C668( C249 C668 ) C298_=_C305( C298 C305 ) \nC298_=_C330( C298 C330 ) C298_=_C402( C298 C402 ) C298_=_C438( C298 C438 ) C298_=_C444( C298 C444 ) C298_=_C489( C298 C489 ) C298_=_C501( C298 C501 ) \nC298_=_C589( C298 C589 ) C298_=_C590( C298 C590 ) C298_=_C592( C298 C592 ) C298_=_C593( C298 C593 ) C298_=_C594( C298 C594 ) C298_=_C595( C298 C595 ) \nC298_=_C596( C298 C596 ) C298_=_C598( C298 C598 ) C298_=_C599( C298 C599 ) C298_=_C601( C298 C601 ) C298_=_C603( C298 C603 ) C305_=_C322( C305 C322 ) \nC305_=_C386( C305 C386 ) C305_=_C455( C305 C455 ) C305_=_C487( C305 C487 ) C305_=_C499( C305 C499 ) C305_=_C510( C305 C510 ) C305_=_C524( C305 C524 ) \nC305_=_C570( C305 C570 ) C305_=_C603( C305 C603 ) C305_=_C615( C305 C615 ) C305_=_C621( C305 C621 ) C305_=_C641( C305 C641 ) C305_=_C647( C305 C647 ) \nC305_=_C659( C305 C659 ) C305_=_C662( C305 C662 ) C305_=_C668( C305 C668 ) C322_=_C386( C322 C386 ) C322_=_C455( C322 C455 ) C322_=_C487( C322 C487 ) \nC322_=_C499( C322 C499 ) C322_=_C510( C322 C510 ) C322_=_C524( C322 C524 ) C322_=_C570( C322 C570 ) C322_=_C603( C322 C603 ) C322_=_C615( C322 C615 ) \nC322_=_C621( C322 C621 ) C322_=_C641( C322 C641 ) C322_=_C647( C322 C647 ) C322_=_C659( C322 C659 ) C322_=_C662( C322 C662 ) C322_=_C668( C322 C668 ) \nC330_=_C402( C330 C402 ) C330_=_C438( C330 C438 ) C330_=_C444( C330 C444 ) C330_=_C489( C330 C489 ) C330_=_C501( C330 C501 ) C330_=_C589( C330 C589 ) \nC330_=_C590( C330 C590 ) C330_=_C592( C330 C592 ) C330_=_C593( C330 C593 ) C330_=_C594( C330 C594 ) C330_=_C595( C330 C595 ) C330_=_C596( C330 C596 ) \nC330_=_C598( C330 C598 ) C330_=_C599( C330 C599 ) C330_=_C601( C330 C601 ) C330_=_C603( C330 C603 ) C386_=_C455( C386 C455 ) C386_=_C487( C386 C487 ) \nC386_=_C499( C386 C499 ) C386_=_C510( C386 C510 ) C386_=_C524( C386 C524 ) C386_=_C570( C386 C570 ) C386_=_C603( C386 C603 ) C386_=_C615( C386 C615 ) \nC386_=_C621( C386 C621 ) C386_=_C641( C386 C641 ) C386_=_C647( C386 C647 ) C386_=_C659( C386 C659 ) C386_=_C662( C386 C662 ) C386_=_C668( C386 C668 ) \nC402_=_C438( C402 C438 ) C402_=_C444( C402 C444 ) C402_=_C489( C402 C489 ) C402_=_C501( C402 C501 ) C402_=_C589( C402 C589 ) C402_=_C590( C402 C590 ) \nC402_=_C592( C402 C592 ) C402_=_C593(</w:t>
      </w:r>
    </w:p>
    <w:p>
      <w:pPr>
        <w:pStyle w:val="PreformattedText"/>
        <w:bidi w:val="0"/>
        <w:spacing w:before="0" w:after="0"/>
        <w:jc w:val="left"/>
        <w:rPr/>
      </w:pPr>
      <w:r>
        <w:rPr/>
        <w:t xml:space="preserve"> </w:t>
      </w:r>
      <w:r>
        <w:rPr/>
        <w:t>C402 C593 ) C402_=_C594( C402 C594 ) C402_=_C595( C402 C595 ) C402_=_C596( C402 C596 ) C402_=_C598( C402 C598 ) \nC402_=_C599( C402 C599 ) C402_=_C601( C402 C601 ) C402_=_C603( C402 C603 ) C438_=_C444( C438 C444 ) C438_=_C489( C438 C489 ) C438_=_C501( C438 C501 ) \nC438_=_C589( C438 C589 ) C438_=_C590( C438 C590 ) C438_=_C592( C438 C592 ) C438_=_C593( C438 C593 ) C438_=_C594( C438 C594 ) C438_=_C595( C438 C595 ) \nC438_=_C596( C438 C596 ) C438_=_C598( C438 C598 ) C438_=_C599( C438 C599 ) C438_=_C601( C438 C601 ) C438_=_C603( C438 C603 ) C444_=_C455( C444 C455 ) \nC444_=_C489( C444 C489 ) C444_=_C501( C444 C501 ) C444_=_C589( C444 C589 ) C444_=_C590( C444 C590 ) C444_=_C592( C444 C592 ) C444_=_C593( C444 C593 ) \nC444_=_C594( C444 C594 ) C444_=_C595( C444 C595 ) C444_=_C596( C444 C596 ) C444_=_C598( C444 C598 ) C444_=_C599( C444 C599 ) C444_=_C601( C444 C601 ) \nC444_=_C603( C444 C603 ) C455_=_C487( C455 C487 ) C455_=_C499( C455 C499 ) C455_=_C510( C455 C510 ) C455_=_C524( C455 C524 ) C455_=_C570( C455 C570 ) \nC455_=_C603( C455 C603 ) C455_=_C615( C455 C615 ) C455_=_C621( C455 C621 ) C455_=_C641( C455 C641 ) C455_=_C647( C455 C647 ) C455_=_C659( C455 C659 ) \nC455_=_C662( C455 C662 ) C455_=_C668( C455 C668 ) C487_=_C499( C487 C499 ) C487_=_C510( C487 C510 ) C487_=_C524( C487 C524 ) C487_=_C570( C487 C570 ) \nC487_=_C603( C487 C603 ) C487_=_C615( C487 C615 ) C487_=_C621( C487 C621 ) C487_=_C641( C487 C641 ) C487_=_C647( C487 C647 ) C487_=_C659( C487 C659 ) \nC487_=_C662( C487 C662 ) C487_=_C668( C487 C668 ) C489_=_C501( C489 C501 ) C489_=_C589( C489 C589 ) C489_=_C590( C489 C590 ) C489_=_C592( C489 C592 ) \nC489_=_C593( C489 C593 ) C489_=_C594( C489 C594 ) C489_=_C595( C489 C595 ) C489_=_C596( C489 C596 ) C489_=_C598( C489 C598 ) C489_=_C599( C489 C599 ) \nC489_=_C601( C489 C601 ) C489_=_C603( C489 C603 ) C499_=_C510( C499 C510 ) C499_=_C524( C499 C524 ) C499_=_C570( C499 C570 ) C499_=_C603( C499 C603 ) \nC499_=_C615( C499 C615 ) C499_=_C621( C499 C621 ) C499_=_C641( C499 C641 ) C499_=_C647( C499 C647 ) C499_=_C659( C499 C659 ) C499_=_C662( C499 C662 ) \nC499_=_C668( C499 C668 ) C501_=_C510( C501 C510 ) C501_=_C589( C501 C589 ) C501_=_C590( C501 C590 ) C501_=_C592( C501 C592 ) C501_=_C593( C501 C593 ) \nC501_=_C594( C501 C594 ) C501_=_C595( C501 C595 ) C501_=_C596( C501 C596 ) C501_=_C598( C501 C598 ) C501_=_C599( C501 C599 ) C501_=_C601( C501 C601 ) \nC501_=_C603( C501 C603 ) C510_=_C524( C510 C524 ) C510_=_C570( C510 C570 ) C510_=_C603( C510 C603 ) C510_=_C615( C510 C615 ) C510_=_C621( C510 C621 ) \nC510_=_C641( C510 C641 ) C510_=_C647( C510 C647 ) C510_=_C659( C510 C659 ) C510_=_C662( C510 C662 ) C510_=_C668( C510 C668 ) C524_=_C570( C524 C570 ) \nC524_=_C603( C524 C603 ) C524_=_C615( C524 C615 ) C524_=_C621( C524 C621 ) C524_=_C641( C524 C641 ) C524_=_C647( C524 C647 ) C524_=_C659( C524 C659 ) \nC524_=_C662( C524 C662 ) C524_=_C668( C524 C668 ) C570_=_C603( C570 C603 ) C570_=_C615( C570 C615 ) C570_=_C621( C570 C621 ) C570_=_C641( C570 C641 ) \nC570_=_C647( C570 C647 ) C570_=_C659( C570 C659 ) C570_=_C662( C570 C662 ) C570_=_C668( C570 C668 ) C589_=_C590( C589 C590 ) C589_=_C592( C589 C592 ) \nC589_=_C593( C589 C593 ) C589_=_C594( C589 C594 ) C589_=_C595( C589 C595 ) C589_=_C596( C589 C596 ) C589_=_C598( C589 C598 ) C589_=_C599( C589 C599 ) \nC589_=_C601( C589 C601 ) C589_=_C603( C589 C603 ) C590_=_C592( C590 C592 ) C590_=_C593( C590 C593 ) C590_=_C594( C590 C594 ) C590_=_C595( C590 C595 ) \nC590_=_C596( C590 C596 ) C590_=_C598( C590 C598 ) C590_=_C599( C590 C599 ) C590_=_C601( C590 C601 ) C590_=_C603( C590 C603 ) C592_=_C593( C592 C593 ) \nC592_=_C594( C592 C594 ) C592_=_C595( C592 C595 ) C592_=_C596( C592 C596 ) C592_=_C598( C592 C598 ) C592_=_C599( C592 C599 ) C592_=_C601( C592 C601 ) \nC592_=_C603( C592 C603 ) C592_=_C615( C592 C615 ) C593_=_C594( C593 C594 ) C593_=_C595( C593 C595 ) C593_=_C596( C593 C596 ) C593_=_C598( C593 C598 ) \nC593_=_C599( C593 C599 ) C593_=_C601( C593 C601 ) C593_=_C603( C593 C603 ) C593_=_C621( C593 C621 ) C594_=_C595( C594 C595 ) C594_=_C596( C594 C596 ) \nC594_=_C598( C594 C598 ) C594_=_C599( C594 C599 ) C594_=_C601( C594 C601 ) C594_=_C603( C594 C603 ) C595_=_C596( C595 C596 ) C595_=_C598( C595 C598 ) \nC595_=_C599( C595 C599 ) C595_=_C601( C595 C601 ) C595_=_C603( C595 C603 ) C596_=_C598( C596 C598 ) C596_=_C599( C596 C599 ) C596_=_C601( C596 C601 ) \nC596_=_C603( C596 C603 ) C598_=_C599( C598 C599 ) C598_=_C601( C598 C601 ) C598_=_C603( C598 C603 ) C598_=_C641( C598 C641 ) C599_=_C601( C599 C601 ) \nC599_=_C603( C599 C603 ) C601_=_C603( C601 C603 ) C601_=_C659( C601 C659 ) C603_=_C615( C603 C615 ) C603_=_C621( C603 C621 ) C603_=_C641( C603 C641 ) \nC603_=_C647( C603 C647 ) C603_=_C659( C603 C659 ) C603_=_C662( C603 C662 ) C603_=_C668( C603 C668 ) C615_=_C621( C615 C621 ) C615_=_C641( C615 C641 ) \nC615_=_C647( C615 C647 ) C615_=_C659( C615 C659 ) C615_=_C662( C615 C662 ) C615_=_C668( C615 C668 ) C621_=_C641( C621 C641 ) C621_=_C647( C621 C647 ) \nC621_=_C659( C621 C659 ) C621_=_C662( C621 C662 ) C621_=_C668( C621 C668 ) C641_=_C647( C641 C647 ) C641_=_C659( C641 C659 ) C641_=_C662( C641 C662 ) \nC641_=_C668( C641 C668 ) C647_=_C659( C647 C659 ) C647_=_C662( C647 C662 ) C647_=_C668( C647 C668 ) C659_=_C662( C659 C662 ) C659_=_C668( C659 C668 ) \nC662_=_C668( C662 C668 ) "];62-&gt;73[label="39: C59 C132 C195 C204 C221 \nC249 C298 C305 C322 C330 C386 \nC402 C438 C444 C455 C487 C489 \nC499 C501 C510 C524 C570 C589 \nC590 C592 C593 C594 C595 C596 \nC598 C599 C601 C615 C621 C641 \nC647 C659 C662 C668 \n369: C59_=_C195 ,C59_=_C221 ,C59_=_C298 ,C59_=_C330 ,C59_=_C402 ,\nC59_=_C438 ,C59_=_C444 ,C59_=_C489 ,C59_=_C501 ,C59_=_C589 ,C59_=_C590 ,\nC59_=_C592 ,C59_=_C593 ,C59_=_C594 ,C59_=_C595 ,C59_=_C596 ,C59_=_C598 ,\nC59_=_C599 ,C59_=_C601 ,C132_=_C204 ,C132_=_C249 ,C132_=_C305 ,C132_=_C322 ,\nC132_=_C386 ,C132_=_C455 ,C132_=_C487 ,C132_=_C499 ,C132_=_C510 ,C132_=_C524 ,\nC132_=_C570 ,C132_=_C615 ,C132_=_C621 ,C132_=_C641 ,C132_=_C647 ,C132_=_C659 ,\nC132_=_C662 ,C132_=_C668 ,C195_=_C204 ,C195_=_C221 ,C195_=_C298 ,C195_=_C330 ,\nC195_=_C402 ,C195_=_C438 ,C195_=_C444 ,C195_=_C489 ,C195_=_C501 ,C195_=_C589 ,\nC195_=_C590 ,C195_=_C592 ,C195_=_C593 ,C195_=_C594 ,C195_=_C595 ,C195_=_C596 ,\nC195_=_C598 ,C195_=_C599 ,C195_=_C601 ,C204_=_C249 ,C204_=_C305 ,C204_=_C322 ,\nC204_=_C386 ,C204_=_C455 ,C204_=_C487 ,C204_=_C499 ,C204_=_C510 ,C204_=_C524 ,\nC204_=_C570 ,C204_=_C615 ,C204_=_C621 ,C204_=_C641 ,C204_=_C647 ,C204_=_C659 ,\nC204_=_C662 ,C204_=_C668 ,C221_=_C298 ,C221_=_C330 ,C221_=_C402 ,C221_=_C438 ,\nC221_=_C444 ,C221_=_C489 ,C221_=_C501 ,C221_=_C589 ,C221_=_C590 ,C221_=_C592 ,\nC221_=_C593 ,C221_=_C594 ,C221_=_C595 ,C221_=_C596 ,C221_=_C598 ,C221_=_C599 ,\nC221_=_C601 ,C249_=_C305 ,C249_=_C322 ,C249_=_C386 ,C249_=_C455 ,C249_=_C487 ,\nC249_=_C499 ,C249_=_C510 ,C249_=_C524 ,C249_=_C570 ,C249_=_C615 ,C249_=_C621 ,\nC249_=_C641 ,C249_=_C647 ,C249_=_C659 ,C249_=_C662 ,C249_=_C668 ,C298_=_C305 ,\nC298_=_C330 ,C298_=_C402 ,C298_=_C438 ,C298_=_C444 ,C298_=_C489 ,C298_=_C501 ,\nC298_=_C589 ,C298_=_C590 ,C298_=_C592 ,C298_=_C593 ,C298_=_C594 ,C298_=_C595 ,\nC298_=_C596 ,C298_=_C598 ,C298_=_C599 ,C298_=_C601 ,C305_=_C322 ,C305_=_C386 ,\nC305_=_C455 ,C305_=_C487 ,C305_=_C499 ,C305_=_C510 ,C305_=_C524 ,C305_=_C570 ,\nC305_=_C615 ,C305_=_C621 ,C305_=_C641 ,C305_=_C647 ,C305_=_C659 ,C305_=_C662 ,\nC305_=_C668 ,C322_=_C386 ,C322_=_C455 ,C322_=_C487 ,C322_=_C499 ,C322_=_C510 ,\nC322_=_C524 ,C322_=_C570 ,C322_=_C615 ,C322_=_C621 ,C322_=_C641 ,C322_=_C647 ,\nC322_=_C659 ,C322_=_C662 ,C322_=_C668 ,C330_=_C402 ,C330_=_C438 ,C330_=_C444 ,\nC330_=_C489 ,C330_=_C501 ,C330_=_C589 ,C330_=_C590 ,C330_=_C592 ,C330_=_C593 ,\nC330_=_C594 ,C330_=_C595 ,C330_=_C596 ,C330_=_C598 ,C330_=_C599 ,C330_=_C601 ,\nC386_=_C455 ,C386_=_C487 ,C386_=_C499 ,C386_=_C510 ,C386_=_C524 ,C386_=_C570 ,\nC386_=_C615 ,C386_=_C621 ,C386_=_C641 ,C386_=_C647 ,C386_=_C659 ,C386_=_C662 ,\nC386_=_C668 ,C402_=_C438 ,C402_=_C444 ,C402_=_C489 ,C402_=_C501 ,C402_=_C589 ,\nC402_=_C590 ,C402_=_C592 ,C402_=_C593 ,C402_=_C594 ,C402_=_C595 ,C402_=_C596 ,\nC402_=_C598 ,C402_=_C599 ,C402_=_C601 ,C438_=_C444 ,C438_=_C489 ,C438_=_C501 ,\nC438_=_C589 ,C438_=_C590 ,C438_=_C592 ,C438_=_C593 ,C438_=_C594 ,C438_=_C595 ,\nC438_=_C596 ,C438_=_C598 ,C438_=_C599 ,C438_=_C601 ,C444_=_C455 ,C444_=_C489 ,\nC444_=_C501 ,C444_=_C589 ,C444_=_C590 ,C444_=_C592 ,C444_=_C593 ,C444_=_C594 ,\nC444_=_C595 ,C444_=_C596 ,C444_=_C598 ,C444_=_C599 ,C444_=_C601 ,C455_=_C487 ,\nC455_=_C499 ,C455_=_C510 ,C455_=_C524 ,C455_=_C570 ,C455_=_C615 ,C455_=_C621 ,\nC455_=_C641 ,C455_=_C647 ,C455_=_C659 ,C455_=_C662 ,C455_=_C668 ,C487_=_C499 ,\nC487_=_C510 ,C487_=_C524 ,C487_=_C570 ,C487_=_C615 ,C487_=_C621 ,C487_=_C641 ,\nC487_=_C647 ,C487_=_C659 ,C487_=_C662 ,C487_=_C668 ,C489_=_C501 ,C489_=_C589 ,\nC489_=_C590 ,C489_=_C592 ,C489_=_C593 ,C489_=_C594 ,C489_=_C595 ,C489_=_C596 ,\nC489_=_C598 ,C489_=_C599 ,C489_=_C601 ,C499_=_C510 ,C499_=_C524 ,C499_=_C570 ,\nC499_=_C615 ,C499_=_C621 ,C499_=_C641 ,C499_=_C647 ,C499_=_C659 ,C499_=_C662 ,\nC499_=_C668 ,C501_=_C510 ,C501_=_C589 ,C501_=_C590 ,C501_=_C592 ,C501_=_C593 ,\nC501_=_C594 ,C501_=_C595 ,C501_=_C596 ,C501_=_C598 ,C501_=_C599 ,C501_=_C601 ,\nC510_=_C524 ,C510_=_C570 ,C510_=_C615 ,C510_=_C621 ,C510_=_C641 ,C510_=_C647 ,\nC510_=_C659 ,C510_=_C662 ,C510_=_C668 ,C524_=_C570 ,C524_=_C615 ,C524_=_C621 ,\nC524_=_C641 ,C524_=_C647 ,C524_=_C659 ,C524_=_C662 ,C524_=_C668 ,C570_=_C615 ,\nC570_=_C621 ,C570_=_C641 ,C570_=_C647 ,C570_=_C659 ,C570_=_C662 ,C570_=_C668 ,\nC589_=_C590 ,C589_=_C592 ,C589_=_C593 ,C589_=_C594 ,C589_=_C595 ,C589_=_C596 ,\nC589_=_C598 ,C589_=_C599 ,C589_=_C601 ,C590_=_C592 ,C590_=_C593 ,C590_=_C594 ,\nC590_=_C595 ,C590_=_C596 ,C590_=_C598 ,C590_=_C599 ,C590_=_C601 ,C592_=_C593 ,\nC592_=_C594 ,C592_=_C595 ,C592_=_C596 ,C592_=_C598 ,C592_=_C599 ,C592_=_C601 ,\nC592_=_C615 ,C593_=_C594 ,C593_=_C595 ,C593_=_C596 ,C593_=_C598 ,C593_=_C599</w:t>
      </w:r>
    </w:p>
    <w:p>
      <w:pPr>
        <w:pStyle w:val="PreformattedText"/>
        <w:bidi w:val="0"/>
        <w:spacing w:before="0" w:after="0"/>
        <w:jc w:val="left"/>
        <w:rPr/>
      </w:pPr>
      <w:r>
        <w:rPr/>
        <w:t xml:space="preserve"> </w:t>
      </w:r>
      <w:r>
        <w:rPr/>
        <w:t>,\nC593_=_C601 ,C593_=_C621 ,C594_=_C595 ,C594_=_C596 ,C594_=_C598 ,C594_=_C599 ,\nC594_=_C601 ,C595_=_C596 ,C595_=_C598 ,C595_=_C599 ,C595_=_C601 ,C596_=_C598 ,\nC596_=_C599 ,C596_=_C601 ,C598_=_C599 ,C598_=_C601 ,C598_=_C641 ,C599_=_C601 ,\nC601_=_C659 ,C615_=_C621 ,C615_=_C641 ,C615_=_C647 ,C615_=_C659 ,C615_=_C662 ,\nC615_=_C668 ,C621_=_C641 ,C621_=_C647 ,C621_=_C659 ,C621_=_C662 ,C621_=_C668 ,\nC641_=_C647 ,C641_=_C659 ,C641_=_C662 ,C641_=_C668 ,C647_=_C659 ,C647_=_C662 ,\nC647_=_C668 ,C659_=_C662 ,C659_=_C668 ,C662_=_C668 ,"];74[shape=box, label="id:74 level: 5\n43: C20 C43 C103 C110 C127 \nC146 C172 C200 C224 C228 C263 \nC268 C269 C270 C271 C273 C274 \nC275 C276 C277 C278 C280 C281 \nC282 C284 C285 C286 C287 C288 \nC317 C393 C407 C416 C429 C531 \nC541 C579 C627 C631 C643 C644 \nC645 C647 \n469: C20_=_C43( C20 C43 ) C20_=_C110( C20 C110 ) C20_=_C228( C20 C228 ) C20_=_C268( C20 C268 ) C20_=_C269( C20 C269 ) \nC20_=_C270( C20 C270 ) C20_=_C271( C20 C271 ) C20_=_C273( C20 C273 ) C20_=_C274( C20 C274 ) C20_=_C275( C20 C275 ) C20_=_C276( C20 C276 ) \nC20_=_C277( C20 C277 ) C20_=_C278( C20 C278 ) C20_=_C280( C20 C280 ) C20_=_C281( C20 C281 ) C20_=_C282( C20 C282 ) C20_=_C284( C20 C284 ) \nC20_=_C285( C20 C285 ) C20_=_C286( C20 C286 ) C20_=_C287( C20 C287 ) C20_=_C288( C20 C288 ) C43_=_C110( C43 C110 ) C43_=_C228( C43 C228 ) \nC43_=_C268( C43 C268 ) C43_=_C269( C43 C269 ) C43_=_C270( C43 C270 ) C43_=_C271( C43 C271 ) C43_=_C273( C43 C273 ) C43_=_C274( C43 C274 ) \nC43_=_C275( C43 C275 ) C43_=_C276( C43 C276 ) C43_=_C277( C43 C277 ) C43_=_C278( C43 C278 ) C43_=_C280( C43 C280 ) C43_=_C281( C43 C281 ) \nC43_=_C282( C43 C282 ) C43_=_C284( C43 C284 ) C43_=_C285( C43 C285 ) C43_=_C286( C43 C286 ) C43_=_C287( C43 C287 ) C43_=_C288( C43 C288 ) \nC103_=_C127( C103 C127 ) C103_=_C146( C103 C146 ) C103_=_C172( C103 C172 ) C103_=_C200( C103 C200 ) C103_=_C224( C103 C224 ) C103_=_C263( C103 C263 ) \nC103_=_C284( C103 C284 ) C103_=_C317( C103 C317 ) C103_=_C393( C103 C393 ) C103_=_C407( C103 C407 ) C103_=_C416( C103 C416 ) C103_=_C429( C103 C429 ) \nC103_=_C531( C103 C531 ) C103_=_C541( C103 C541 ) C103_=_C579( C103 C579 ) C103_=_C627( C103 C627 ) C103_=_C631( C103 C631 ) C103_=_C643( C103 C643 ) \nC103_=_C644( C103 C644 ) C103_=_C645( C103 C645 ) C103_=_C647( C103 C647 ) C110_=_C127( C110 C127 ) C110_=_C228( C110 C228 ) C110_=_C268( C110 C268 ) \nC110_=_C269( C110 C269 ) C110_=_C270( C110 C270 ) C110_=_C271( C110 C271 ) C110_=_C273( C110 C273 ) C110_=_C274( C110 C274 ) C110_=_C275( C110 C275 ) \nC110_=_C276( C110 C276 ) C110_=_C277( C110 C277 ) C110_=_C278( C110 C278 ) C110_=_C280( C110 C280 ) C110_=_C281( C110 C281 ) C110_=_C282( C110 C282 ) \nC110_=_C284( C110 C284 ) C110_=_C285( C110 C285 ) C110_=_C286( C110 C286 ) C110_=_C287( C110 C287 ) C110_=_C288( C110 C288 ) C127_=_C146( C127 C146 ) \nC127_=_C172( C127 C172 ) C127_=_C200( C127 C200 ) C127_=_C224( C127 C224 ) C127_=_C263( C127 C263 ) C127_=_C284( C127 C284 ) C127_=_C317( C127 C317 ) \nC127_=_C393( C127 C393 ) C127_=_C407( C127 C407 ) C127_=_C416( C127 C416 ) C127_=_C429( C127 C429 ) C127_=_C531( C127 C531 ) C127_=_C541( C127 C541 ) \nC127_=_C579( C127 C579 ) C127_=_C627( C127 C627 ) C127_=_C631( C127 C631 ) C127_=_C643( C127 C643 ) C127_=_C644( C127 C644 ) C127_=_C645( C127 C645 ) \nC127_=_C647( C127 C647 ) C146_=_C172( C146 C172 ) C146_=_C200( C146 C200 ) C146_=_C224( C146 C224 ) C146_=_C263( C146 C263 ) C146_=_C284( C146 C284 ) \nC146_=_C317( C146 C317 ) C146_=_C393( C146 C393 ) C146_=_C407( C146 C407 ) C146_=_C416( C146 C416 ) C146_=_C429( C146 C429 ) C146_=_C531( C146 C531 ) \nC146_=_C541( C146 C541 ) C146_=_C579( C146 C579 ) C146_=_C627( C146 C627 ) C146_=_C631( C146 C631 ) C146_=_C643( C146 C643 ) C146_=_C644( C146 C644 ) \nC146_=_C645( C146 C645 ) C146_=_C647( C146 C647 ) C172_=_C200( C172 C200 ) C172_=_C224( C172 C224 ) C172_=_C263( C172 C263 ) C172_=_C284( C172 C284 ) \nC172_=_C317( C172 C317 ) C172_=_C393( C172 C393 ) C172_=_C407( C172 C407 ) C172_=_C416( C172 C416 ) C172_=_C429( C172 C429 ) C172_=_C531( C172 C531 ) \nC172_=_C541( C172 C541 ) C172_=_C579( C172 C579 ) C172_=_C627( C172 C627 ) C172_=_C631( C172 C631 ) C172_=_C643( C172 C643 ) C172_=_C644( C172 C644 ) \nC172_=_C645( C172 C645 ) C172_=_C647( C172 C647 ) C200_=_C224( C200 C224 ) C200_=_C263( C200 C263 ) C200_=_C284( C200 C284 ) C200_=_C317( C200 C317 ) \nC200_=_C393( C200 C393 ) C200_=_C407( C200 C407 ) C200_=_C416( C200 C416 ) C200_=_C429( C200 C429 ) C200_=_C531( C200 C531 ) C200_=_C541( C200 C541 ) \nC200_=_C579( C200 C579 ) C200_=_C627( C200 C627 ) C200_=_C631( C200 C631 ) C200_=_C643( C200 C643 ) C200_=_C644( C200 C644 ) C200_=_C645( C200 C645 ) \nC200_=_C647( C200 C647 ) C224_=_C263( C224 C263 ) C224_=_C284( C224 C284 ) C224_=_C317( C224 C317 ) C224_=_C393( C224 C393 ) C224_=_C407( C224 C407 ) \nC224_=_C416( C224 C416 ) C224_=_C429( C224 C429 ) C224_=_C531( C224 C531 ) C224_=_C541( C224 C541 ) C224_=_C579( C224 C579 ) C224_=_C627( C224 C627 ) \nC224_=_C631( C224 C631 ) C224_=_C643( C224 C643 ) C224_=_C644( C224 C644 ) C224_=_C645( C224 C645 ) C224_=_C647( C224 C647 ) C228_=_C268( C228 C268 ) \nC228_=_C269( C228 C269 ) C228_=_C270( C228 C270 ) C228_=_C271( C228 C271 ) C228_=_C273( C228 C273 ) C228_=_C274( C228 C274 ) C228_=_C275( C228 C275 ) \nC228_=_C276( C228 C276 ) C228_=_C277( C228 C277 ) C228_=_C278( C228 C278 ) C228_=_C280( C228 C280 ) C228_=_C281( C228 C281 ) C228_=_C282( C228 C282 ) \nC228_=_C284( C228 C284 ) C228_=_C285( C228 C285 ) C228_=_C286( C228 C286 ) C228_=_C287( C228 C287 ) C228_=_C288( C228 C288 ) C263_=_C284( C263 C284 ) \nC263_=_C317( C263 C317 ) C263_=_C393( C263 C393 ) C263_=_C407( C263 C407 ) C263_=_C416( C263 C416 ) C263_=_C429( C263 C429 ) C263_=_C531( C263 C531 ) \nC263_=_C541( C263 C541 ) C263_=_C579( C263 C579 ) C263_=_C627( C263 C627 ) C263_=_C631( C263 C631 ) C263_=_C643( C263 C643 ) C263_=_C644( C263 C644 ) \nC263_=_C645( C263 C645 ) C263_=_C647( C263 C647 ) C268_=_C269( C268 C269 ) C268_=_C270( C268 C270 ) C268_=_C271( C268 C271 ) C268_=_C273( C268 C273 ) \nC268_=_C274( C268 C274 ) C268_=_C275( C268 C275 ) C268_=_C276( C268 C276 ) C268_=_C277( C268 C277 ) C268_=_C278( C268 C278 ) C268_=_C280( C268 C280 ) \nC268_=_C281( C268 C281 ) C268_=_C282( C268 C282 ) C268_=_C284( C268 C284 ) C268_=_C285( C268 C285 ) C268_=_C286( C268 C286 ) C268_=_C287( C268 C287 ) \nC268_=_C288( C268 C288 ) C269_=_C270( C269 C270 ) C269_=_C271( C269 C271 ) C269_=_C273( C269 C273 ) C269_=_C274( C269 C274 ) C269_=_C275( C269 C275 ) \nC269_=_C276( C269 C276 ) C269_=_C277( C269 C277 ) C269_=_C278( C269 C278 ) C269_=_C280( C269 C280 ) C269_=_C281( C269 C281 ) C269_=_C282( C269 C282 ) \nC269_=_C284( C269 C284 ) C269_=_C285( C269 C285 ) C269_=_C286( C269 C286 ) C269_=_C287( C269 C287 ) C269_=_C288( C269 C288 ) C269_=_C393( C269 C393 ) \nC270_=_C271( C270 C271 ) C270_=_C273( C270 C273 ) C270_=_C274( C270 C274 ) C270_=_C275( C270 C275 ) C270_=_C276( C270 C276 ) C270_=_C277( C270 C277 ) \nC270_=_C278( C270 C278 ) C270_=_C280( C270 C280 ) C270_=_C281( C270 C281 ) C270_=_C282( C270 C282 ) C270_=_C284( C270 C284 ) C270_=_C285( C270 C285 ) \nC270_=_C286( C270 C286 ) C270_=_C287( C270 C287 ) C270_=_C288( C270 C288 ) C270_=_C407( C270 C407 ) C271_=_C273( C271 C273 ) C271_=_C274( C271 C274 ) \nC271_=_C275( C271 C275 ) C271_=_C276( C271 C276 ) C271_=_C277( C271 C277 ) C271_=_C278( C271 C278 ) C271_=_C280( C271 C280 ) C271_=_C281( C271 C281 ) \nC271_=_C282( C271 C282 ) C271_=_C284( C271 C284 ) C271_=_C285( C271 C285 ) C271_=_C286( C271 C286 ) C271_=_C287( C271 C287 ) C271_=_C288( C271 C288 ) \nC271_=_C416( C271 C416 ) C273_=_C274( C273 C274 ) C273_=_C275( C273 C275 ) C273_=_C276( C273 C276 ) C273_=_C277( C273 C277 ) C273_=_C278( C273 C278 ) \nC273_=_C280( C273 C280 ) C273_=_C281( C273 C281 ) C273_=_C282( C273 C282 ) C273_=_C284( C273 C284 ) C273_=_C285( C273 C285 ) C273_=_C286( C273 C286 ) \nC273_=_C287( C273 C287 ) C273_=_C288( C273 C288 ) C274_=_C275( C274 C275 ) C274_=_C276( C274 C276 ) C274_=_C277( C274 C277 ) C274_=_C278( C274 C278 ) \nC274_=_C280( C274 C280 ) C274_=_C281( C274 C281 ) C274_=_C282( C274 C282 ) C274_=_C284( C274 C284 ) C274_=_C285( C274 C285 ) C274_=_C286( C274 C286 ) \nC274_=_C287( C274 C287 ) C274_=_C288( C274 C288 ) C275_=_C276( C275 C276 ) C275_=_C277( C275 C277 ) C275_=_C278( C275 C278 ) C275_=_C280( C275 C280 ) \nC275_=_C281( C275 C281 ) C275_=_C282( C275 C282 ) C275_=_C284( C275 C284 ) C275_=_C285( C275 C285 ) C275_=_C286( C275 C286 ) C275_=_C287( C275 C287 ) \nC275_=_C288( C275 C288 ) C275_=_C579( C275 C579 ) C276_=_C277( C276 C277 ) C276_=_C278( C276 C278 ) C276_=_C280( C276 C280 ) C276_=_C281( C276 C281 ) \nC276_=_C282( C276 C282 ) C276_=_C284( C276 C284 ) C276_=_C285( C276 C285 ) C276_=_C286( C276 C286 ) C276_=_C287( C276 C287 ) C276_=_C288( C276 C288 ) \nC277_=_C278( C277 C278 ) C277_=_C280( C277 C280 ) C277_=_C281( C277 C281 ) C277_=_C282( C277 C282 ) C277_=_C284( C277 C284 ) C277_=_C285( C277 C285 ) \nC277_=_C286( C277 C286 ) C277_=_C287( C277 C287 ) C277_=_C288( C277 C288 ) C278_=_C280( C278 C280 ) C278_=_C281( C278 C281 ) C278_=_C282( C278 C282 ) \nC278_=_C284( C278 C284 ) C278_=_C285( C278 C285 ) C278_=_C286( C278 C286 ) C278_=_C287( C278 C287 ) C278_=_C288( C278 C288 ) C280_=_C281( C280 C281 ) \nC280_=_C282( C280 C282 ) C280_=_C284( C280 C284 ) C280_=_C285( C280 C285 ) C280_=_C286( C280 C286 ) C280_=_C287( C280 C287 ) C280_=_C288( C280 C288 ) \nC281_=_C282( C281 C282 ) C281_=_C284( C281 C284 ) C281_=_C285( C281 C285 ) C281_=_C286( C281 C286 ) C281_=_C287( C281 C287 ) C281_=_C288( C281 C288 ) \nC282_=_C284( C282 C284 ) C282_=_C285( C282 C285 ) C282_=_C286( C282 C286 ) C282_=_C287( C282 C287 ) C282_=_C288( C282 C288 ) C284_=_C285( C284 C285 ) \nC284_=_C286( C284 C286 ) C284_=_C287( C284 C287 ) C284_=_C288( C284 C288 ) C284_=_C317( C284 C317 ) C284_=_C393( C284 C393 ) C284_=_C407( C284 C407 ) \nC284_=_C416( C284 C416 ) C284_=_C429( C284 C429 ) C284_=_C531( C284 C531 ) C284_=_C541(</w:t>
      </w:r>
    </w:p>
    <w:p>
      <w:pPr>
        <w:pStyle w:val="PreformattedText"/>
        <w:bidi w:val="0"/>
        <w:spacing w:before="0" w:after="0"/>
        <w:jc w:val="left"/>
        <w:rPr/>
      </w:pPr>
      <w:r>
        <w:rPr/>
        <w:t xml:space="preserve"> </w:t>
      </w:r>
      <w:r>
        <w:rPr/>
        <w:t>C284 C541 ) C284_=_C579( C284 C579 ) C284_=_C627( C284 C627 ) \nC284_=_C631( C284 C631 ) C284_=_C643( C284 C643 ) C284_=_C644( C284 C644 ) C284_=_C645( C284 C645 ) C284_=_C647( C284 C647 ) C285_=_C286( C285 C286 ) \nC285_=_C287( C285 C287 ) C285_=_C288( C285 C288 ) C285_=_C643( C285 C643 ) C286_=_C287( C286 C287 ) C286_=_C288( C286 C288 ) C286_=_C645( C286 C645 ) \nC287_=_C288( C287 C288 ) C317_=_C393( C317 C393 ) C317_=_C407( C317 C407 ) C317_=_C416( C317 C416 ) C317_=_C429( C317 C429 ) C317_=_C531( C317 C531 ) \nC317_=_C541( C317 C541 ) C317_=_C579( C317 C579 ) C317_=_C627( C317 C627 ) C317_=_C631( C317 C631 ) C317_=_C643( C317 C643 ) C317_=_C644( C317 C644 ) \nC317_=_C645( C317 C645 ) C317_=_C647( C317 C647 ) C393_=_C407( C393 C407 ) C393_=_C416( C393 C416 ) C393_=_C429( C393 C429 ) C393_=_C531( C393 C531 ) \nC393_=_C541( C393 C541 ) C393_=_C579( C393 C579 ) C393_=_C627( C393 C627 ) C393_=_C631( C393 C631 ) C393_=_C643( C393 C643 ) C393_=_C644( C393 C644 ) \nC393_=_C645( C393 C645 ) C393_=_C647( C393 C647 ) C407_=_C416( C407 C416 ) C407_=_C429( C407 C429 ) C407_=_C531( C407 C531 ) C407_=_C541( C407 C541 ) \nC407_=_C579( C407 C579 ) C407_=_C627( C407 C627 ) C407_=_C631( C407 C631 ) C407_=_C643( C407 C643 ) C407_=_C644( C407 C644 ) C407_=_C645( C407 C645 ) \nC407_=_C647( C407 C647 ) C416_=_C429( C416 C429 ) C416_=_C531( C416 C531 ) C416_=_C541( C416 C541 ) C416_=_C579( C416 C579 ) C416_=_C627( C416 C627 ) \nC416_=_C631( C416 C631 ) C416_=_C643( C416 C643 ) C416_=_C644( C416 C644 ) C416_=_C645( C416 C645 ) C416_=_C647( C416 C647 ) C429_=_C531( C429 C531 ) \nC429_=_C541( C429 C541 ) C429_=_C579( C429 C579 ) C429_=_C627( C429 C627 ) C429_=_C631( C429 C631 ) C429_=_C643( C429 C643 ) C429_=_C644( C429 C644 ) \nC429_=_C645( C429 C645 ) C429_=_C647( C429 C647 ) C531_=_C541( C531 C541 ) C531_=_C579( C531 C579 ) C531_=_C627( C531 C627 ) C531_=_C631( C531 C631 ) \nC531_=_C643( C531 C643 ) C531_=_C644( C531 C644 ) C531_=_C645( C531 C645 ) C531_=_C647( C531 C647 ) C541_=_C579( C541 C579 ) C541_=_C627( C541 C627 ) \nC541_=_C631( C541 C631 ) C541_=_C643( C541 C643 ) C541_=_C644( C541 C644 ) C541_=_C645( C541 C645 ) C541_=_C647( C541 C647 ) C579_=_C627( C579 C627 ) \nC579_=_C631( C579 C631 ) C579_=_C643( C579 C643 ) C579_=_C644( C579 C644 ) C579_=_C645( C579 C645 ) C579_=_C647( C579 C647 ) C627_=_C631( C627 C631 ) \nC627_=_C643( C627 C643 ) C627_=_C644( C627 C644 ) C627_=_C645( C627 C645 ) C627_=_C647( C627 C647 ) C631_=_C643( C631 C643 ) C631_=_C644( C631 C644 ) \nC631_=_C645( C631 C645 ) C631_=_C647( C631 C647 ) C643_=_C644( C643 C644 ) C643_=_C645( C643 C645 ) C643_=_C647( C643 C647 ) C644_=_C645( C644 C645 ) \nC644_=_C647( C644 C647 ) C645_=_C647( C645 C647 ) "];63-&gt;74[label="42: C20 C43 C103 C110 C127 \nC146 C172 C200 C224 C228 C263 \nC268 C269 C270 C271 C273 C274 \nC275 C276 C277 C278 C280 C281 \nC282 C285 C286 C287 C288 C317 \nC393 C407 C416 C429 C531 C541 \nC579 C627 C631 C643 C644 C645 \nC647 \n427: C20_=_C43 ,C20_=_C110 ,C20_=_C228 ,C20_=_C268 ,C20_=_C269 ,\nC20_=_C270 ,C20_=_C271 ,C20_=_C273 ,C20_=_C274 ,C20_=_C275 ,C20_=_C276 ,\nC20_=_C277 ,C20_=_C278 ,C20_=_C280 ,C20_=_C281 ,C20_=_C282 ,C20_=_C285 ,\nC20_=_C286 ,C20_=_C287 ,C20_=_C288 ,C43_=_C110 ,C43_=_C228 ,C43_=_C268 ,\nC43_=_C269 ,C43_=_C270 ,C43_=_C271 ,C43_=_C273 ,C43_=_C274 ,C43_=_C275 ,\nC43_=_C276 ,C43_=_C277 ,C43_=_C278 ,C43_=_C280 ,C43_=_C281 ,C43_=_C282 ,\nC43_=_C285 ,C43_=_C286 ,C43_=_C287 ,C43_=_C288 ,C103_=_C127 ,C103_=_C146 ,\nC103_=_C172 ,C103_=_C200 ,C103_=_C224 ,C103_=_C263 ,C103_=_C317 ,C103_=_C393 ,\nC103_=_C407 ,C103_=_C416 ,C103_=_C429 ,C103_=_C531 ,C103_=_C541 ,C103_=_C579 ,\nC103_=_C627 ,C103_=_C631 ,C103_=_C643 ,C103_=_C644 ,C103_=_C645 ,C103_=_C647 ,\nC110_=_C127 ,C110_=_C228 ,C110_=_C268 ,C110_=_C269 ,C110_=_C270 ,C110_=_C271 ,\nC110_=_C273 ,C110_=_C274 ,C110_=_C275 ,C110_=_C276 ,C110_=_C277 ,C110_=_C278 ,\nC110_=_C280 ,C110_=_C281 ,C110_=_C282 ,C110_=_C285 ,C110_=_C286 ,C110_=_C287 ,\nC110_=_C288 ,C127_=_C146 ,C127_=_C172 ,C127_=_C200 ,C127_=_C224 ,C127_=_C263 ,\nC127_=_C317 ,C127_=_C393 ,C127_=_C407 ,C127_=_C416 ,C127_=_C429 ,C127_=_C531 ,\nC127_=_C541 ,C127_=_C579 ,C127_=_C627 ,C127_=_C631 ,C127_=_C643 ,C127_=_C644 ,\nC127_=_C645 ,C127_=_C647 ,C146_=_C172 ,C146_=_C200 ,C146_=_C224 ,C146_=_C263 ,\nC146_=_C317 ,C146_=_C393 ,C146_=_C407 ,C146_=_C416 ,C146_=_C429 ,C146_=_C531 ,\nC146_=_C541 ,C146_=_C579 ,C146_=_C627 ,C146_=_C631 ,C146_=_C643 ,C146_=_C644 ,\nC146_=_C645 ,C146_=_C647 ,C172_=_C200 ,C172_=_C224 ,C172_=_C263 ,C172_=_C317 ,\nC172_=_C393 ,C172_=_C407 ,C172_=_C416 ,C172_=_C429 ,C172_=_C531 ,C172_=_C541 ,\nC172_=_C579 ,C172_=_C627 ,C172_=_C631 ,C172_=_C643 ,C172_=_C644 ,C172_=_C645 ,\nC172_=_C647 ,C200_=_C224 ,C200_=_C263 ,C200_=_C317 ,C200_=_C393 ,C200_=_C407 ,\nC200_=_C416 ,C200_=_C429 ,C200_=_C531 ,C200_=_C541 ,C200_=_C579 ,C200_=_C627 ,\nC200_=_C631 ,C200_=_C643 ,C200_=_C644 ,C200_=_C645 ,C200_=_C647 ,C224_=_C263 ,\nC224_=_C317 ,C224_=_C393 ,C224_=_C407 ,C224_=_C416 ,C224_=_C429 ,C224_=_C531 ,\nC224_=_C541 ,C224_=_C579 ,C224_=_C627 ,C224_=_C631 ,C224_=_C643 ,C224_=_C644 ,\nC224_=_C645 ,C224_=_C647 ,C228_=_C268 ,C228_=_C269 ,C228_=_C270 ,C228_=_C271 ,\nC228_=_C273 ,C228_=_C274 ,C228_=_C275 ,C228_=_C276 ,C228_=_C277 ,C228_=_C278 ,\nC228_=_C280 ,C228_=_C281 ,C228_=_C282 ,C228_=_C285 ,C228_=_C286 ,C228_=_C287 ,\nC228_=_C288 ,C263_=_C317 ,C263_=_C393 ,C263_=_C407 ,C263_=_C416 ,C263_=_C429 ,\nC263_=_C531 ,C263_=_C541 ,C263_=_C579 ,C263_=_C627 ,C263_=_C631 ,C263_=_C643 ,\nC263_=_C644 ,C263_=_C645 ,C263_=_C647 ,C268_=_C269 ,C268_=_C270 ,C268_=_C271 ,\nC268_=_C273 ,C268_=_C274 ,C268_=_C275 ,C268_=_C276 ,C268_=_C277 ,C268_=_C278 ,\nC268_=_C280 ,C268_=_C281 ,C268_=_C282 ,C268_=_C285 ,C268_=_C286 ,C268_=_C287 ,\nC268_=_C288 ,C269_=_C270 ,C269_=_C271 ,C269_=_C273 ,C269_=_C274 ,C269_=_C275 ,\nC269_=_C276 ,C269_=_C277 ,C269_=_C278 ,C269_=_C280 ,C269_=_C281 ,C269_=_C282 ,\nC269_=_C285 ,C269_=_C286 ,C269_=_C287 ,C269_=_C288 ,C269_=_C393 ,C270_=_C271 ,\nC270_=_C273 ,C270_=_C274 ,C270_=_C275 ,C270_=_C276 ,C270_=_C277 ,C270_=_C278 ,\nC270_=_C280 ,C270_=_C281 ,C270_=_C282 ,C270_=_C285 ,C270_=_C286 ,C270_=_C287 ,\nC270_=_C288 ,C270_=_C407 ,C271_=_C273 ,C271_=_C274 ,C271_=_C275 ,C271_=_C276 ,\nC271_=_C277 ,C271_=_C278 ,C271_=_C280 ,C271_=_C281 ,C271_=_C282 ,C271_=_C285 ,\nC271_=_C286 ,C271_=_C287 ,C271_=_C288 ,C271_=_C416 ,C273_=_C274 ,C273_=_C275 ,\nC273_=_C276 ,C273_=_C277 ,C273_=_C278 ,C273_=_C280 ,C273_=_C281 ,C273_=_C282 ,\nC273_=_C285 ,C273_=_C286 ,C273_=_C287 ,C273_=_C288 ,C274_=_C275 ,C274_=_C276 ,\nC274_=_C277 ,C274_=_C278 ,C274_=_C280 ,C274_=_C281 ,C274_=_C282 ,C274_=_C285 ,\nC274_=_C286 ,C274_=_C287 ,C274_=_C288 ,C275_=_C276 ,C275_=_C277 ,C275_=_C278 ,\nC275_=_C280 ,C275_=_C281 ,C275_=_C282 ,C275_=_C285 ,C275_=_C286 ,C275_=_C287 ,\nC275_=_C288 ,C275_=_C579 ,C276_=_C277 ,C276_=_C278 ,C276_=_C280 ,C276_=_C281 ,\nC276_=_C282 ,C276_=_C285 ,C276_=_C286 ,C276_=_C287 ,C276_=_C288 ,C277_=_C278 ,\nC277_=_C280 ,C277_=_C281 ,C277_=_C282 ,C277_=_C285 ,C277_=_C286 ,C277_=_C287 ,\nC277_=_C288 ,C278_=_C280 ,C278_=_C281 ,C278_=_C282 ,C278_=_C285 ,C278_=_C286 ,\nC278_=_C287 ,C278_=_C288 ,C280_=_C281 ,C280_=_C282 ,C280_=_C285 ,C280_=_C286 ,\nC280_=_C287 ,C280_=_C288 ,C281_=_C282 ,C281_=_C285 ,C281_=_C286 ,C281_=_C287 ,\nC281_=_C288 ,C282_=_C285 ,C282_=_C286 ,C282_=_C287 ,C282_=_C288 ,C285_=_C286 ,\nC285_=_C287 ,C285_=_C288 ,C285_=_C643 ,C286_=_C287 ,C286_=_C288 ,C286_=_C645 ,\nC287_=_C288 ,C317_=_C393 ,C317_=_C407 ,C317_=_C416 ,C317_=_C429 ,C317_=_C531 ,\nC317_=_C541 ,C317_=_C579 ,C317_=_C627 ,C317_=_C631 ,C317_=_C643 ,C317_=_C644 ,\nC317_=_C645 ,C317_=_C647 ,C393_=_C407 ,C393_=_C416 ,C393_=_C429 ,C393_=_C531 ,\nC393_=_C541 ,C393_=_C579 ,C393_=_C627 ,C393_=_C631 ,C393_=_C643 ,C393_=_C644 ,\nC393_=_C645 ,C393_=_C647 ,C407_=_C416 ,C407_=_C429 ,C407_=_C531 ,C407_=_C541 ,\nC407_=_C579 ,C407_=_C627 ,C407_=_C631 ,C407_=_C643 ,C407_=_C644 ,C407_=_C645 ,\nC407_=_C647 ,C416_=_C429 ,C416_=_C531 ,C416_=_C541 ,C416_=_C579 ,C416_=_C627 ,\nC416_=_C631 ,C416_=_C643 ,C416_=_C644 ,C416_=_C645 ,C416_=_C647 ,C429_=_C531 ,\nC429_=_C541 ,C429_=_C579 ,C429_=_C627 ,C429_=_C631 ,C429_=_C643 ,C429_=_C644 ,\nC429_=_C645 ,C429_=_C647 ,C531_=_C541 ,C531_=_C579 ,C531_=_C627 ,C531_=_C631 ,\nC531_=_C643 ,C531_=_C644 ,C531_=_C645 ,C531_=_C647 ,C541_=_C579 ,C541_=_C627 ,\nC541_=_C631 ,C541_=_C643 ,C541_=_C644 ,C541_=_C645 ,C541_=_C647 ,C579_=_C627 ,\nC579_=_C631 ,C579_=_C643 ,C579_=_C644 ,C579_=_C645 ,C579_=_C647 ,C627_=_C631 ,\nC627_=_C643 ,C627_=_C644 ,C627_=_C645 ,C627_=_C647 ,C631_=_C643 ,C631_=_C644 ,\nC631_=_C645 ,C631_=_C647 ,C643_=_C644 ,C643_=_C645 ,C643_=_C647 ,C644_=_C645 ,\nC644_=_C647 ,C645_=_C647 ,"];75[shape=box, label="id:75 level: 5\n44: C26 C69 C75 C106 C108 \nC109 C110 C112 C113 C114 C115 \nC116 C117 C118 C119 C120 C122 \nC123 C124 C125 C126 C127 C128 \nC129 C132 C139 C185 C252 C271 \nC296 C309 C412 C414 C415 C416 \nC417 C418 C441 C456 C488 C489 \nC490 C492 C493 \n383: C26_=_C115( C26 C115 ) C26_=_C185( C26 C185 ) C26_=_C271( C26 C271 ) C26_=_C309( C26 C309 ) C26_=_C412( C26 C412 ) \nC26_=_C414( C26 C414 ) C26_=_C415( C26 C415 ) C26_=_C416( C26 C416 ) C26_=_C417( C26 C417 ) C26_=_C418( C26 C418 ) C69_=_C75( C69 C75 ) \nC69_=_C106( C69 C106 ) C69_=_C108( C69 C108 ) C69_=_C109( C69 C109 ) C69_=_C110( C69 C110 ) C69_=_C112( C69 C112 ) C69_=_C113( C69 C113 ) \nC69_=_C114( C69 C114 ) C69_=_C115( C69 C115 ) C69_=_C116( C69 C116 ) C69_=_C117( C69 C117 ) C69_=_C118( C69 C118 ) C69_=_C119( C69 C119 ) \nC69_=_C120( C69 C120 ) C69_=_C122( C69 C122 ) C69_=_C123( C69 C123 ) C69_=_C124( C69 C124 ) C69_=_C125( C69 C125 ) C69_=_C126( C69 C126 ) \nC69_=_C127( C69 C127 ) C69_=_C128( C69 C128 ) C69_=_C129( C69 C129 ) C69_=_C132( C69 C132 ) C75_=_C117( C75 C117 ) C75_=_C139( C75 C139 ) \nC75_=_C252( C75 C252 ) C75_=_C296( C75 C296 ) C75_=_C441( C75 C441 ) C75_=_C456( C75 C456 ) C75_=_C488( C75 C488 ) C75_=_C489( C75 C489 ) \nC75_=_C490( C75 C490 ) C75_=_C492( C75 C492 ) C75_=_C493( C75</w:t>
      </w:r>
    </w:p>
    <w:p>
      <w:pPr>
        <w:pStyle w:val="PreformattedText"/>
        <w:bidi w:val="0"/>
        <w:spacing w:before="0" w:after="0"/>
        <w:jc w:val="left"/>
        <w:rPr/>
      </w:pPr>
      <w:r>
        <w:rPr/>
        <w:t xml:space="preserve"> </w:t>
      </w:r>
      <w:r>
        <w:rPr/>
        <w:t>C493 ) C106_=_C108( C106 C108 ) C106_=_C109( C106 C109 ) C106_=_C110( C106 C110 ) \nC106_=_C112( C106 C112 ) C106_=_C113( C106 C113 ) C106_=_C114( C106 C114 ) C106_=_C115( C106 C115 ) C106_=_C116( C106 C116 ) C106_=_C117( C106 C117 ) \nC106_=_C118( C106 C118 ) C106_=_C119( C106 C119 ) C106_=_C120( C106 C120 ) C106_=_C122( C106 C122 ) C106_=_C123( C106 C123 ) C106_=_C124( C106 C124 ) \nC106_=_C125( C106 C125 ) C106_=_C126( C106 C126 ) C106_=_C127( C106 C127 ) C106_=_C128( C106 C128 ) C106_=_C129( C106 C129 ) C106_=_C132( C106 C132 ) \nC106_=_C139( C106 C139 ) C108_=_C109( C108 C109 ) C108_=_C110( C108 C110 ) C108_=_C112( C108 C112 ) C108_=_C113( C108 C113 ) C108_=_C114( C108 C114 ) \nC108_=_C115( C108 C115 ) C108_=_C116( C108 C116 ) C108_=_C117( C108 C117 ) C108_=_C118( C108 C118 ) C108_=_C119( C108 C119 ) C108_=_C120( C108 C120 ) \nC108_=_C122( C108 C122 ) C108_=_C123( C108 C123 ) C108_=_C124( C108 C124 ) C108_=_C125( C108 C125 ) C108_=_C126( C108 C126 ) C108_=_C127( C108 C127 ) \nC108_=_C128( C108 C128 ) C108_=_C129( C108 C129 ) C108_=_C132( C108 C132 ) C109_=_C110( C109 C110 ) C109_=_C112( C109 C112 ) C109_=_C113( C109 C113 ) \nC109_=_C114( C109 C114 ) C109_=_C115( C109 C115 ) C109_=_C116( C109 C116 ) C109_=_C117( C109 C117 ) C109_=_C118( C109 C118 ) C109_=_C119( C109 C119 ) \nC109_=_C120( C109 C120 ) C109_=_C122( C109 C122 ) C109_=_C123( C109 C123 ) C109_=_C124( C109 C124 ) C109_=_C125( C109 C125 ) C109_=_C126( C109 C126 ) \nC109_=_C127( C109 C127 ) C109_=_C128( C109 C128 ) C109_=_C129( C109 C129 ) C109_=_C132( C109 C132 ) C109_=_C185( C109 C185 ) C110_=_C112( C110 C112 ) \nC110_=_C113( C110 C113 ) C110_=_C114( C110 C114 ) C110_=_C115( C110 C115 ) C110_=_C116( C110 C116 ) C110_=_C117( C110 C117 ) C110_=_C118( C110 C118 ) \nC110_=_C119( C110 C119 ) C110_=_C120( C110 C120 ) C110_=_C122( C110 C122 ) C110_=_C123( C110 C123 ) C110_=_C124( C110 C124 ) C110_=_C125( C110 C125 ) \nC110_=_C126( C110 C126 ) C110_=_C127( C110 C127 ) C110_=_C128( C110 C128 ) C110_=_C129( C110 C129 ) C110_=_C132( C110 C132 ) C110_=_C271( C110 C271 ) \nC112_=_C113( C112 C113 ) C112_=_C114( C112 C114 ) C112_=_C115( C112 C115 ) C112_=_C116( C112 C116 ) C112_=_C117( C112 C117 ) C112_=_C118( C112 C118 ) \nC112_=_C119( C112 C119 ) C112_=_C120( C112 C120 ) C112_=_C122( C112 C122 ) C112_=_C123( C112 C123 ) C112_=_C124( C112 C124 ) C112_=_C125( C112 C125 ) \nC112_=_C126( C112 C126 ) C112_=_C127( C112 C127 ) C112_=_C128( C112 C128 ) C112_=_C129( C112 C129 ) C112_=_C132( C112 C132 ) C112_=_C309( C112 C309 ) \nC113_=_C114( C113 C114 ) C113_=_C115( C113 C115 ) C113_=_C116( C113 C116 ) C113_=_C117( C113 C117 ) C113_=_C118( C113 C118 ) C113_=_C119( C113 C119 ) \nC113_=_C120( C113 C120 ) C113_=_C122( C113 C122 ) C113_=_C123( C113 C123 ) C113_=_C124( C113 C124 ) C113_=_C125( C113 C125 ) C113_=_C126( C113 C126 ) \nC113_=_C127( C113 C127 ) C113_=_C128( C113 C128 ) C113_=_C129( C113 C129 ) C113_=_C132( C113 C132 ) C114_=_C115( C114 C115 ) C114_=_C116( C114 C116 ) \nC114_=_C117( C114 C117 ) C114_=_C118( C114 C118 ) C114_=_C119( C114 C119 ) C114_=_C120( C114 C120 ) C114_=_C122( C114 C122 ) C114_=_C123( C114 C123 ) \nC114_=_C124( C114 C124 ) C114_=_C125( C114 C125 ) C114_=_C126( C114 C126 ) C114_=_C127( C114 C127 ) C114_=_C128( C114 C128 ) C114_=_C129( C114 C129 ) \nC114_=_C132( C114 C132 ) C115_=_C116( C115 C116 ) C115_=_C117( C115 C117 ) C115_=_C118( C115 C118 ) C115_=_C119( C115 C119 ) C115_=_C120( C115 C120 ) \nC115_=_C122( C115 C122 ) C115_=_C123( C115 C123 ) C115_=_C124( C115 C124 ) C115_=_C125( C115 C125 ) C115_=_C126( C115 C126 ) C115_=_C127( C115 C127 ) \nC115_=_C128( C115 C128 ) C115_=_C129( C115 C129 ) C115_=_C132( C115 C132 ) C115_=_C185( C115 C185 ) C115_=_C271( C115 C271 ) C115_=_C309( C115 C309 ) \nC115_=_C412( C115 C412 ) C115_=_C414( C115 C414 ) C115_=_C415( C115 C415 ) C115_=_C416( C115 C416 ) C115_=_C417( C115 C417 ) C115_=_C418( C115 C418 ) \nC116_=_C117( C116 C117 ) C116_=_C118( C116 C118 ) C116_=_C119( C116 C119 ) C116_=_C120( C116 C120 ) C116_=_C122( C116 C122 ) C116_=_C123( C116 C123 ) \nC116_=_C124( C116 C124 ) C116_=_C125( C116 C125 ) C116_=_C126( C116 C126 ) C116_=_C127( C116 C127 ) C116_=_C128( C116 C128 ) C116_=_C129( C116 C129 ) \nC116_=_C132( C116 C132 ) C117_=_C118( C117 C118 ) C117_=_C119( C117 C119 ) C117_=_C120( C117 C120 ) C117_=_C122( C117 C122 ) C117_=_C123( C117 C123 ) \nC117_=_C124( C117 C124 ) C117_=_C125( C117 C125 ) C117_=_C126( C117 C126 ) C117_=_C127( C117 C127 ) C117_=_C128( C117 C128 ) C117_=_C129( C117 C129 ) \nC117_=_C132( C117 C132 ) C117_=_C139( C117 C139 ) C117_=_C252( C117 C252 ) C117_=_C296( C117 C296 ) C117_=_C441( C117 C441 ) C117_=_C456( C117 C456 ) \nC117_=_C488( C117 C488 ) C117_=_C489( C117 C489 ) C117_=_C490( C117 C490 ) C117_=_C492( C117 C492 ) C117_=_C493( C117 C493 ) C118_=_C119( C118 C119 ) \nC118_=_C120( C118 C120 ) C118_=_C122( C118 C122 ) C118_=_C123( C118 C123 ) C118_=_C124( C118 C124 ) C118_=_C125( C118 C125 ) C118_=_C126( C118 C126 ) \nC118_=_C127( C118 C127 ) C118_=_C128( C118 C128 ) C118_=_C129( C118 C129 ) C118_=_C132( C118 C132 ) C119_=_C120( C119 C120 ) C119_=_C122( C119 C122 ) \nC119_=_C123( C119 C123 ) C119_=_C124( C119 C124 ) C119_=_C125( C119 C125 ) C119_=_C126( C119 C126 ) C119_=_C127( C119 C127 ) C119_=_C128( C119 C128 ) \nC119_=_C129( C119 C129 ) C119_=_C132( C119 C132 ) C119_=_C414( C119 C414 ) C120_=_C122( C120 C122 ) C120_=_C123( C120 C123 ) C120_=_C124( C120 C124 ) \nC120_=_C125( C120 C125 ) C120_=_C126( C120 C126 ) C120_=_C127( C120 C127 ) C120_=_C128( C120 C128 ) C120_=_C129( C120 C129 ) C120_=_C132( C120 C132 ) \nC122_=_C123( C122 C123 ) C122_=_C124( C122 C124 ) C122_=_C125( C122 C125 ) C122_=_C126( C122 C126 ) C122_=_C127( C122 C127 ) C122_=_C128( C122 C128 ) \nC122_=_C129( C122 C129 ) C122_=_C132( C122 C132 ) C123_=_C124( C123 C124 ) C123_=_C125( C123 C125 ) C123_=_C126( C123 C126 ) C123_=_C127( C123 C127 ) \nC123_=_C128( C123 C128 ) C123_=_C129( C123 C129 ) C123_=_C132( C123 C132 ) C124_=_C125( C124 C125 ) C124_=_C126( C124 C126 ) C124_=_C127( C124 C127 ) \nC124_=_C128( C124 C128 ) C124_=_C129( C124 C129 ) C124_=_C132( C124 C132 ) C125_=_C126( C125 C126 ) C125_=_C127( C125 C127 ) C125_=_C128( C125 C128 ) \nC125_=_C129( C125 C129 ) C125_=_C132( C125 C132 ) C126_=_C127( C126 C127 ) C126_=_C128( C126 C128 ) C126_=_C129( C126 C129 ) C126_=_C132( C126 C132 ) \nC126_=_C415( C126 C415 ) C127_=_C128( C127 C128 ) C127_=_C129( C127 C129 ) C127_=_C132( C127 C132 ) C127_=_C416( C127 C416 ) C128_=_C129( C128 C129 ) \nC128_=_C132( C128 C132 ) C129_=_C132( C129 C132 ) C129_=_C493( C129 C493 ) C139_=_C252( C139 C252 ) C139_=_C296( C139 C296 ) C139_=_C441( C139 C441 ) \nC139_=_C456( C139 C456 ) C139_=_C488( C139 C488 ) C139_=_C489( C139 C489 ) C139_=_C490( C139 C490 ) C139_=_C492( C139 C492 ) C139_=_C493( C139 C493 ) \nC185_=_C271( C185 C271 ) C185_=_C309( C185 C309 ) C185_=_C412( C185 C412 ) C185_=_C414( C185 C414 ) C185_=_C415( C185 C415 ) C185_=_C416( C185 C416 ) \nC185_=_C417( C185 C417 ) C185_=_C418( C185 C418 ) C252_=_C296( C252 C296 ) C252_=_C441( C252 C441 ) C252_=_C456( C252 C456 ) C252_=_C488( C252 C488 ) \nC252_=_C489( C252 C489 ) C252_=_C490( C252 C490 ) C252_=_C492( C252 C492 ) C252_=_C493( C252 C493 ) C271_=_C309( C271 C309 ) C271_=_C412( C271 C412 ) \nC271_=_C414( C271 C414 ) C271_=_C415( C271 C415 ) C271_=_C416( C271 C416 ) C271_=_C417( C271 C417 ) C271_=_C418( C271 C418 ) C296_=_C441( C296 C441 ) \nC296_=_C456( C296 C456 ) C296_=_C488( C296 C488 ) C296_=_C489( C296 C489 ) C296_=_C490( C296 C490 ) C296_=_C492( C296 C492 ) C296_=_C493( C296 C493 ) \nC309_=_C412( C309 C412 ) C309_=_C414( C309 C414 ) C309_=_C415( C309 C415 ) C309_=_C416( C309 C416 ) C309_=_C417( C309 C417 ) C309_=_C418( C309 C418 ) \nC412_=_C414( C412 C414 ) C412_=_C415( C412 C415 ) C412_=_C416( C412 C416 ) C412_=_C417( C412 C417 ) C412_=_C418( C412 C418 ) C414_=_C415( C414 C415 ) \nC414_=_C416( C414 C416 ) C414_=_C417( C414 C417 ) C414_=_C418( C414 C418 ) C415_=_C416( C415 C416 ) C415_=_C417( C415 C417 ) C415_=_C418( C415 C418 ) \nC416_=_C417( C416 C417 ) C416_=_C418( C416 C418 ) C417_=_C418( C417 C418 ) C441_=_C456( C441 C456 ) C441_=_C488( C441 C488 ) C441_=_C489( C441 C489 ) \nC441_=_C490( C441 C490 ) C441_=_C492( C441 C492 ) C441_=_C493( C441 C493 ) C456_=_C488( C456 C488 ) C456_=_C489( C456 C489 ) C456_=_C490( C456 C490 ) \nC456_=_C492( C456 C492 ) C456_=_C493( C456 C493 ) C488_=_C489( C488 C489 ) C488_=_C490( C488 C490 ) C488_=_C492( C488 C492 ) C488_=_C493( C488 C493 ) \nC489_=_C490( C489 C490 ) C489_=_C492( C489 C492 ) C489_=_C493( C489 C493 ) C490_=_C492( C490 C492 ) C490_=_C493( C490 C493 ) C492_=_C493( C492 C493 ) "];63-&gt;75[label="42: C26 C69 C75 C106 C108 \nC109 C110 C112 C113 C114 C116 \nC118 C119 C120 C122 C123 C124 \nC125 C126 C127 C128 C129 C132 \nC139 C185 C252 C271 C296 C309 \nC412 C414 C415 C416 C417 C418 \nC441 C456 C488 C489 C490 C492 \nC493 \n319: C26_=_C185 ,C26_=_C271 ,C26_=_C309 ,C26_=_C412 ,C26_=_C414 ,\nC26_=_C415 ,C26_=_C416 ,C26_=_C417 ,C26_=_C418 ,C69_=_C75 ,C69_=_C106 ,\nC69_=_C108 ,C69_=_C109 ,C69_=_C110 ,C69_=_C112 ,C69_=_C113 ,C69_=_C114 ,\nC69_=_C116 ,C69_=_C118 ,C69_=_C119 ,C69_=_C120 ,C69_=_C122 ,C69_=_C123 ,\nC69_=_C124 ,C69_=_C125 ,C69_=_C126 ,C69_=_C127 ,C69_=_C128 ,C69_=_C129 ,\nC69_=_C132 ,C75_=_C139 ,C75_=_C252 ,C75_=_C296 ,C75_=_C441 ,C75_=_C456 ,\nC75_=_C488 ,C75_=_C489 ,C75_=_C490 ,C75_=_C492 ,C75_=_C493 ,C106_=_C108 ,\nC106_=_C109 ,C106_=_C110 ,C106_=_C112 ,C106_=_C113 ,C106_=_C114 ,C106_=_C116 ,\nC106_=_C118 ,C106_=_C119 ,C106_=_C120 ,C106_=_C122 ,C106_=_C123 ,C106_=_C124 ,\nC106_=_C125 ,C106_=_C126 ,C106_=_C127 ,C106_=_C128 ,C106_=_C129 ,C106_=_C132 ,\nC106_=_C139 ,C108_=_C109 ,C108_=_C110 ,C108_=_C112 ,C108_=_C113 ,C108_=_C114 ,\nC108_=_C116 ,C108_=_C118 ,C108_=_C119 ,C108_=_C120 ,C108_=_C122 ,C108_=_C123 ,\nC108_=_C124 ,C108_=_C125 ,C108_=_C126 ,C108_=_C127 ,C108_=_C128 ,C108_=_C129 ,\nC108_=_C132 ,C109_=_C110 ,C109_=_C112 ,C109_=_C113 ,C109_=_C114 ,C109_=_C116</w:t>
      </w:r>
    </w:p>
    <w:p>
      <w:pPr>
        <w:pStyle w:val="PreformattedText"/>
        <w:bidi w:val="0"/>
        <w:spacing w:before="0" w:after="0"/>
        <w:jc w:val="left"/>
        <w:rPr/>
      </w:pPr>
      <w:r>
        <w:rPr/>
        <w:t xml:space="preserve"> </w:t>
      </w:r>
      <w:r>
        <w:rPr/>
        <w:t>,\nC109_=_C118 ,C109_=_C119 ,C109_=_C120 ,C109_=_C122 ,C109_=_C123 ,C109_=_C124 ,\nC109_=_C125 ,C109_=_C126 ,C109_=_C127 ,C109_=_C128 ,C109_=_C129 ,C109_=_C132 ,\nC109_=_C185 ,C110_=_C112 ,C110_=_C113 ,C110_=_C114 ,C110_=_C116 ,C110_=_C118 ,\nC110_=_C119 ,C110_=_C120 ,C110_=_C122 ,C110_=_C123 ,C110_=_C124 ,C110_=_C125 ,\nC110_=_C126 ,C110_=_C127 ,C110_=_C128 ,C110_=_C129 ,C110_=_C132 ,C110_=_C271 ,\nC112_=_C113 ,C112_=_C114 ,C112_=_C116 ,C112_=_C118 ,C112_=_C119 ,C112_=_C120 ,\nC112_=_C122 ,C112_=_C123 ,C112_=_C124 ,C112_=_C125 ,C112_=_C126 ,C112_=_C127 ,\nC112_=_C128 ,C112_=_C129 ,C112_=_C132 ,C112_=_C309 ,C113_=_C114 ,C113_=_C116 ,\nC113_=_C118 ,C113_=_C119 ,C113_=_C120 ,C113_=_C122 ,C113_=_C123 ,C113_=_C124 ,\nC113_=_C125 ,C113_=_C126 ,C113_=_C127 ,C113_=_C128 ,C113_=_C129 ,C113_=_C132 ,\nC114_=_C116 ,C114_=_C118 ,C114_=_C119 ,C114_=_C120 ,C114_=_C122 ,C114_=_C123 ,\nC114_=_C124 ,C114_=_C125 ,C114_=_C126 ,C114_=_C127 ,C114_=_C128 ,C114_=_C129 ,\nC114_=_C132 ,C116_=_C118 ,C116_=_C119 ,C116_=_C120 ,C116_=_C122 ,C116_=_C123 ,\nC116_=_C124 ,C116_=_C125 ,C116_=_C126 ,C116_=_C127 ,C116_=_C128 ,C116_=_C129 ,\nC116_=_C132 ,C118_=_C119 ,C118_=_C120 ,C118_=_C122 ,C118_=_C123 ,C118_=_C124 ,\nC118_=_C125 ,C118_=_C126 ,C118_=_C127 ,C118_=_C128 ,C118_=_C129 ,C118_=_C132 ,\nC119_=_C120 ,C119_=_C122 ,C119_=_C123 ,C119_=_C124 ,C119_=_C125 ,C119_=_C126 ,\nC119_=_C127 ,C119_=_C128 ,C119_=_C129 ,C119_=_C132 ,C119_=_C414 ,C120_=_C122 ,\nC120_=_C123 ,C120_=_C124 ,C120_=_C125 ,C120_=_C126 ,C120_=_C127 ,C120_=_C128 ,\nC120_=_C129 ,C120_=_C132 ,C122_=_C123 ,C122_=_C124 ,C122_=_C125 ,C122_=_C126 ,\nC122_=_C127 ,C122_=_C128 ,C122_=_C129 ,C122_=_C132 ,C123_=_C124 ,C123_=_C125 ,\nC123_=_C126 ,C123_=_C127 ,C123_=_C128 ,C123_=_C129 ,C123_=_C132 ,C124_=_C125 ,\nC124_=_C126 ,C124_=_C127 ,C124_=_C128 ,C124_=_C129 ,C124_=_C132 ,C125_=_C126 ,\nC125_=_C127 ,C125_=_C128 ,C125_=_C129 ,C125_=_C132 ,C126_=_C127 ,C126_=_C128 ,\nC126_=_C129 ,C126_=_C132 ,C126_=_C415 ,C127_=_C128 ,C127_=_C129 ,C127_=_C132 ,\nC127_=_C416 ,C128_=_C129 ,C128_=_C132 ,C129_=_C132 ,C129_=_C493 ,C139_=_C252 ,\nC139_=_C296 ,C139_=_C441 ,C139_=_C456 ,C139_=_C488 ,C139_=_C489 ,C139_=_C490 ,\nC139_=_C492 ,C139_=_C493 ,C185_=_C271 ,C185_=_C309 ,C185_=_C412 ,C185_=_C414 ,\nC185_=_C415 ,C185_=_C416 ,C185_=_C417 ,C185_=_C418 ,C252_=_C296 ,C252_=_C441 ,\nC252_=_C456 ,C252_=_C488 ,C252_=_C489 ,C252_=_C490 ,C252_=_C492 ,C252_=_C493 ,\nC271_=_C309 ,C271_=_C412 ,C271_=_C414 ,C271_=_C415 ,C271_=_C416 ,C271_=_C417 ,\nC271_=_C418 ,C296_=_C441 ,C296_=_C456 ,C296_=_C488 ,C296_=_C489 ,C296_=_C490 ,\nC296_=_C492 ,C296_=_C493 ,C309_=_C412 ,C309_=_C414 ,C309_=_C415 ,C309_=_C416 ,\nC309_=_C417 ,C309_=_C418 ,C412_=_C414 ,C412_=_C415 ,C412_=_C416 ,C412_=_C417 ,\nC412_=_C418 ,C414_=_C415 ,C414_=_C416 ,C414_=_C417 ,C414_=_C418 ,C415_=_C416 ,\nC415_=_C417 ,C415_=_C418 ,C416_=_C417 ,C416_=_C418 ,C417_=_C418 ,C441_=_C456 ,\nC441_=_C488 ,C441_=_C489 ,C441_=_C490 ,C441_=_C492 ,C441_=_C493 ,C456_=_C488 ,\nC456_=_C489 ,C456_=_C490 ,C456_=_C492 ,C456_=_C493 ,C488_=_C489 ,C488_=_C490 ,\nC488_=_C492 ,C488_=_C493 ,C489_=_C490 ,C489_=_C492 ,C489_=_C493 ,C490_=_C492 ,\nC490_=_C493 ,C492_=_C493 ,"];76[shape=box, label="id:76 level: 6\n24: C26 C75 C115 C117 C139 \nC185 C252 C271 C296 C309 C412 \nC413 C414 C415 C416 C417 C418 \nC441 C456 C488 C489 C490 C492 \nC493 \n145: C26_=_C115( C26 C115 ) C26_=_C185( C26 C185 ) C26_=_C271( C26 C271 ) C26_=_C309( C26 C309 ) C26_=_C412( C26 C412 ) \nC26_=_C413( C26 C413 ) C26_=_C414( C26 C414 ) C26_=_C415( C26 C415 ) C26_=_C416( C26 C416 ) C26_=_C417( C26 C417 ) C26_=_C418( C26 C418 ) \nC75_=_C117( C75 C117 ) C75_=_C139( C75 C139 ) C75_=_C252( C75 C252 ) C75_=_C296( C75 C296 ) C75_=_C413( C75 C413 ) C75_=_C441( C75 C441 ) \nC75_=_C456( C75 C456 ) C75_=_C488( C75 C488 ) C75_=_C489( C75 C489 ) C75_=_C490( C75 C490 ) C75_=_C492( C75 C492 ) C75_=_C493( C75 C493 ) \nC115_=_C117( C115 C117 ) C115_=_C185( C115 C185 ) C115_=_C271( C115 C271 ) C115_=_C309( C115 C309 ) C115_=_C412( C115 C412 ) C115_=_C413( C115 C413 ) \nC115_=_C414( C115 C414 ) C115_=_C415( C115 C415 ) C115_=_C416( C115 C416 ) C115_=_C417( C115 C417 ) C115_=_C418( C115 C418 ) C117_=_C139( C117 C139 ) \nC117_=_C252( C117 C252 ) C117_=_C296( C117 C296 ) C117_=_C413( C117 C413 ) C117_=_C441( C117 C441 ) C117_=_C456( C117 C456 ) C117_=_C488( C117 C488 ) \nC117_=_C489( C117 C489 ) C117_=_C490( C117 C490 ) C117_=_C492( C117 C492 ) C117_=_C493( C117 C493 ) C139_=_C252( C139 C252 ) C139_=_C296( C139 C296 ) \nC139_=_C413( C139 C413 ) C139_=_C441( C139 C441 ) C139_=_C456( C139 C456 ) C139_=_C488( C139 C488 ) C139_=_C489( C139 C489 ) C139_=_C490( C139 C490 ) \nC139_=_C492( C139 C492 ) C139_=_C493( C139 C493 ) C185_=_C271( C185 C271 ) C185_=_C309( C185 C309 ) C185_=_C412( C185 C412 ) C185_=_C413( C185 C413 ) \nC185_=_C414( C185 C414 ) C185_=_C415( C185 C415 ) C185_=_C416( C185 C416 ) C185_=_C417( C185 C417 ) C185_=_C418( C185 C418 ) C252_=_C296( C252 C296 ) \nC252_=_C413( C252 C413 ) C252_=_C441( C252 C441 ) C252_=_C456( C252 C456 ) C252_=_C488( C252 C488 ) C252_=_C489( C252 C489 ) C252_=_C490( C252 C490 ) \nC252_=_C492( C252 C492 ) C252_=_C493( C252 C493 ) C271_=_C309( C271 C309 ) C271_=_C412( C271 C412 ) C271_=_C413( C271 C413 ) C271_=_C414( C271 C414 ) \nC271_=_C415( C271 C415 ) C271_=_C416( C271 C416 ) C271_=_C417( C271 C417 ) C271_=_C418( C271 C418 ) C296_=_C413( C296 C413 ) C296_=_C441( C296 C441 ) \nC296_=_C456( C296 C456 ) C296_=_C488( C296 C488 ) C296_=_C489( C296 C489 ) C296_=_C490( C296 C490 ) C296_=_C492( C296 C492 ) C296_=_C493( C296 C493 ) \nC309_=_C412( C309 C412 ) C309_=_C413( C309 C413 ) C309_=_C414( C309 C414 ) C309_=_C415( C309 C415 ) C309_=_C416( C309 C416 ) C309_=_C417( C309 C417 ) \nC309_=_C418( C309 C418 ) C412_=_C413( C412 C413 ) C412_=_C414( C412 C414 ) C412_=_C415( C412 C415 ) C412_=_C416( C412 C416 ) C412_=_C417( C412 C417 ) \nC412_=_C418( C412 C418 ) C413_=_C414( C413 C414 ) C413_=_C415( C413 C415 ) C413_=_C416( C413 C416 ) C413_=_C417( C413 C417 ) C413_=_C418( C413 C418 ) \nC413_=_C441( C413 C441 ) C413_=_C456( C413 C456 ) C413_=_C488( C413 C488 ) C413_=_C489( C413 C489 ) C413_=_C490( C413 C490 ) C413_=_C492( C413 C492 ) \nC413_=_C493( C413 C493 ) C414_=_C415( C414 C415 ) C414_=_C416( C414 C416 ) C414_=_C417( C414 C417 ) C414_=_C418( C414 C418 ) C415_=_C416( C415 C416 ) \nC415_=_C417( C415 C417 ) C415_=_C418( C415 C418 ) C416_=_C417( C416 C417 ) C416_=_C418( C416 C418 ) C417_=_C418( C417 C418 ) C441_=_C456( C441 C456 ) \nC441_=_C488( C441 C488 ) C441_=_C489( C441 C489 ) C441_=_C490( C441 C490 ) C441_=_C492( C441 C492 ) C441_=_C493( C441 C493 ) C456_=_C488( C456 C488 ) \nC456_=_C489( C456 C489 ) C456_=_C490( C456 C490 ) C456_=_C492( C456 C492 ) C456_=_C493( C456 C493 ) C488_=_C489( C488 C489 ) C488_=_C490( C488 C490 ) \nC488_=_C492( C488 C492 ) C488_=_C493( C488 C493 ) C489_=_C490( C489 C490 ) C489_=_C492( C489 C492 ) C489_=_C493( C489 C493 ) C490_=_C492( C490 C492 ) \nC490_=_C493( C490 C493 ) C492_=_C493( C492 C493 ) "];75-&gt;76[label="23: C26 C75 C115 C117 C139 \nC185 C252 C271 C296 C309 C412 \nC414 C415 C416 C417 C418 C441 \nC456 C488 C489 C490 C492 C493 \n122: C26_=_C115 ,C26_=_C185 ,C26_=_C271 ,C26_=_C309 ,C26_=_C412 ,\nC26_=_C414 ,C26_=_C415 ,C26_=_C416 ,C26_=_C417 ,C26_=_C418 ,C75_=_C117 ,\nC75_=_C139 ,C75_=_C252 ,C75_=_C296 ,C75_=_C441 ,C75_=_C456 ,C75_=_C488 ,\nC75_=_C489 ,C75_=_C490 ,C75_=_C492 ,C75_=_C493 ,C115_=_C117 ,C115_=_C185 ,\nC115_=_C271 ,C115_=_C309 ,C115_=_C412 ,C115_=_C414 ,C115_=_C415 ,C115_=_C416 ,\nC115_=_C417 ,C115_=_C418 ,C117_=_C139 ,C117_=_C252 ,C117_=_C296 ,C117_=_C441 ,\nC117_=_C456 ,C117_=_C488 ,C117_=_C489 ,C117_=_C490 ,C117_=_C492 ,C117_=_C493 ,\nC139_=_C252 ,C139_=_C296 ,C139_=_C441 ,C139_=_C456 ,C139_=_C488 ,C139_=_C489 ,\nC139_=_C490 ,C139_=_C492 ,C139_=_C493 ,C185_=_C271 ,C185_=_C309 ,C185_=_C412 ,\nC185_=_C414 ,C185_=_C415 ,C185_=_C416 ,C185_=_C417 ,C185_=_C418 ,C252_=_C296 ,\nC252_=_C441 ,C252_=_C456 ,C252_=_C488 ,C252_=_C489 ,C252_=_C490 ,C252_=_C492 ,\nC252_=_C493 ,C271_=_C309 ,C271_=_C412 ,C271_=_C414 ,C271_=_C415 ,C271_=_C416 ,\nC271_=_C417 ,C271_=_C418 ,C296_=_C441 ,C296_=_C456 ,C296_=_C488 ,C296_=_C489 ,\nC296_=_C490 ,C296_=_C492 ,C296_=_C493 ,C309_=_C412 ,C309_=_C414 ,C309_=_C415 ,\nC309_=_C416 ,C309_=_C417 ,C309_=_C418 ,C412_=_C414 ,C412_=_C415 ,C412_=_C416 ,\nC412_=_C417 ,C412_=_C418 ,C414_=_C415 ,C414_=_C416 ,C414_=_C417 ,C414_=_C418 ,\nC415_=_C416 ,C415_=_C417 ,C415_=_C418 ,C416_=_C417 ,C416_=_C418 ,C417_=_C418 ,\nC441_=_C456 ,C441_=_C488 ,C441_=_C489 ,C441_=_C490 ,C441_=_C492 ,C441_=_C493 ,\nC456_=_C488 ,C456_=_C489 ,C456_=_C490 ,C456_=_C492 ,C456_=_C493 ,C488_=_C489 ,\nC488_=_C490 ,C488_=_C492 ,C488_=_C493 ,C489_=_C490 ,C489_=_C492 ,C489_=_C493 ,\nC490_=_C492 ,C490_=_C493 ,C492_=_C49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