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1 V2 V3 V4 \nV7 V9 V10 V11 V12 V13 \nV14 V17 V18 V19 V20 V21 \nV22 V23 V24 V25 V26 V27 \nV28 V30 V31 V33 V34 V36 \nV37 V38 V40 V42 V43 V47 \nV49 V50 V51 V52 V53 V55 \n274: C0( V0 V1 ) C1( V0 V3 ) C3( V0 V7 ) C4( V0 V13 ) C5( V0 V14 ) \nC7( V0 V17 ) C8( V0 V20 ) C9( V0 V24 ) C10( V0 V25 ) C11( V0 V26 ) C12( V0 V27 ) \nC14( V0 V37 ) C16( V0 V42 ) C17( V0 V47 ) C19( V0 V49 ) C23( V1 V7 ) C24( V1 V11 ) \nC25( V1 V20 ) C26( V1 V33 ) C28( V1 V36 ) C29( V1 V37 ) C30( V1 V38 ) C31( V1 V40 ) \nC32( V1 V42 ) C35( V1 V47 ) C37( V1 V53 ) C40( V2 V3 ) C43( V2 V10 ) C44( V2 V12 ) \nC45( V2 V13 ) C46( V2 V14 ) C48( V2 V20 ) C49( V2 V25 ) C50( V2 V27 ) C51( V2 V28 ) \nC53( V2 V36 ) C54( V2 V40 ) C57( V2 V55 ) C61( V3 V11 ) C62( V3 V12 ) C63( V3 V13 ) \nC65( V3 V18 ) C66( V3 V19 ) C67( V3 V20 ) C68( V3 V24 ) C69( V3 V27 ) C70( V3 V28 ) \nC71( V3 V31 ) C72( V3 V33 ) C73( V3 V36 ) C75( V3 V42 ) C77( V4 V9 ) C78( V4 V14 ) \nC79( V4 V19 ) C80( V4 V22 ) C81( V4 V25 ) C82( V4 V26 ) C83( V4 V27 ) C84( V4 V33 ) \nC86( V4 V36 ) C90( V4 V53 ) C122( V7 V9 ) C123( V7 V12 ) C124( V7 V14 ) C126( V7 V23 ) \nC127( V7 V24 ) C128( V7 V27 ) C131( V7 V37 ) C132( V7 V40 ) C134( V7 V47 ) C135( V7 V50 ) \nC136( V7 V52 ) C137( V7 V55 ) C156( V9 V13 ) C158( V9 V17 ) C159( V9 V19 ) C160( V9 V20 ) \nC161( V9 V23 ) C162( V9 V24 ) C164( V9 V30 ) C165( V9 V31 ) C167( V9 V34 ) C168( V9 V36 ) \nC169( V9 V40 ) C170( V9 V43 ) C172( V9 V50 ) C173( V9 V51 ) C175( V9 V55 ) C176( V10 V11 ) \nC177( V10 V13 ) C178( V10 V14 ) C180( V10 V19 ) C181( V10 V23 ) C182( V10 V25 ) C183( V10 V30 ) \nC184( V10 V33 ) C185( V10 V38 ) C187( V10 V43 ) C188( V10 V50 ) C189( V10 V51 ) C192( V11 V14 ) \nC193( V11 V17 ) C194( V11 V18 ) C195( V11 V23 ) C196( V11 V25 ) C197( V11 V27 ) C198( V11 V30 ) \nC201( V11 V36 ) C202( V11 V38 ) C205( V11 V51 ) C207( V12 V13 ) C208( V12 V14 ) C211( V12 V19 ) \nC212( V12 V20 ) C213( V12 V21 ) C214( V12 V24 ) C216( V12 V33 ) C218( V12 V40 ) C219( V12 V42 ) \nC220( V12 V43 ) C221( V12 V47 ) C222( V12 V50 ) C224( V13 V23 ) C226( V13 V31 ) C227( V13 V36 ) \nC229( V13 V51 ) C230( V13 V53 ) C232( V14 V17 ) C233( V14 V20 ) C234( V14 V26 ) C235( V14 V37 ) \nC236( V14 V38 ) C239( V14 V47 ) C240( V14 V49 ) C241( V14 V53 ) C267( V17 V19 ) C268( V17 V21 ) \nC269( V17 V22 ) C270( V17 V23 ) C271( V17 V24 ) C272( V17 V27 ) C273( V17 V33 ) C274( V17 V36 ) \nC275( V17 V37 ) C276( V17 V38 ) C277( V17 V40 ) C278( V17 V43 ) C281( V17 V47 ) C283( V17 V50 ) \nC285( V18 V19 ) C286( V18 V22 ) C287( V18 V24 ) C288( V18 V27 ) C289( V18 V31 ) C291( V18 V36 ) \nC292( V18 V38 ) C294( V18 V42 ) C295( V18 V43 ) C298( V18 V50 ) C301( V19 V23 ) C302( V19 V26 ) \nC303( V19 V30 ) C304( V19 V34 ) C306( V19 V38 ) C308( V19 V40 ) C310( V19 V43 ) C314( V19 V50 ) \nC315( V19 V53 ) C317( V19 V55 ) C318( V20 V22 ) C319( V20 V23 ) C320( V20 V24 ) C321( V20 V25 ) \nC322( V20 V26 ) C325( V20 V34 ) C326( V20 V36 ) C327( V20 V37 ) C328( V20 V38 ) C331( V20 V49 ) \nC332( V20 V50 ) C334( V21 V23 ) C335( V21 V27 ) C336( V21 V28 ) C337( V21 V33 ) C338( V21 V36 ) \nC341( V21 V43 ) C342( V21 V47 ) C343( V21 V50 ) C344( V21 V51 ) C346( V22 V24 ) C347( V22 V30 ) \nC348( V22 V31 ) C350( V22 V36 ) C353( V22 V50 ) C354( V22 V53 ) C357( V23 V33 ) C359( V23 V47 ) \nC360( V23 V49 ) C361( V23 V50 ) C363( V24 V26 ) C364( V24 V28 ) C368( V24 V38 ) C370( V24 V42 ) \nC371( V24 V47 ) C372( V24 V51 ) C373( V24 V53 ) C376( V25 V27 ) C377( V25 V28 ) C380( V25 V37 ) \nC381( V25 V42 ) C383( V25 V53 ) C386( V26 V37 ) C388( V26 V40 ) C390( V26 V43 ) C393( V26 V52 ) \nC395( V26 V55 ) C398( V27 V33 ) C399( V27 V36 ) C400( V27 V37 ) C401( V27 V43 ) C403( V27 V47 ) \nC404( V27 V50 ) C405( V27 V52 ) C406( V27 V53 ) C408( V27 V55 ) C411( V28 V36 ) C412( V28 V37 ) \nC413( V28 V38 ) C416( V28 V42 ) C419( V28 V49 ) C420( V28 V53 ) C428( V30 V36 ) C429( V30 V37 ) \nC430( V30 V38 ) C433( V30 V47 ) C434( V30 V49 ) C436( V31 V34 ) C440( V31 V47 ) C441( V31 V51 ) \nC443( V31 V55 ) C450( V33 V34 ) C452( V33 V37 ) C453( V33 V38 ) C454( V33 V49 ) C455( V33 V50 ) \nC456( V33 V51 ) C461( V34 V42 ) C462( V34 V43 ) C465( V34 V52 ) C466( V34 V53 ) C473( V36 V43 ) \nC476( V36 V53 ) C478( V37 V38 ) C479( V37 V40 ) C481( V37 V43 ) C484( V37 V47 ) C485( V37 V50 ) \nC486( V37 V52 ) C490( V38 V43 ) C494( V38 V51 ) C495( V38 V52 ) C503( V40 V52 ) C504( V40 V55 ) \nC509( V42 V47 ) C510( V42 V49 ) C513( V43 V47 ) C524( V47 V53 ) C529( V49 V50 ) C530( V49 V51 ) \nC531( V49 V52 ) C532( V49 V53 ) C537( V51 V52 ) C538( V51 V55 ) C540( V52 V55 ) "]1[shape=box, label="id:1 level: 1\n41: V0 V1 V2 V3 V4 \nV7 V8 V9 V10 V11 V12 \nV13 V14 V18 V19 V20 V21 \nV22 V23 V24 V25 V26 V27 \nV28 V30 V31 V33 V34 V36 \nV37 V38 V40 V42 V43 V47 \nV49 V50 V51 V52 V53 V55 \n267: C0( V0 V1 ) C1( V0 V3 ) C3( V0 V7 ) C4( V0 V13 ) C5( V0 V14 ) \nC8( V0 V20 ) C9( V0 V24 ) C10( V0 V25 ) C11( V0 V26 ) C12( V0 V27 ) C14( V0 V37 ) \nC16( V0 V42 ) C17( V0 V47 ) C19( V0 V49 ) C23( V1 V7 ) C24( V1 V11 ) C25( V1 V20 ) \nC26( V1 V33 ) C28( V1 V36 ) C29( V1 V37 ) C30( V1 V38 ) C31( V1 V40 ) C32( V1 V42 ) \nC35( V1 V47 ) C37( V1 V53 ) C40( V2 V3 ) C43( V2 V10 ) C44( V2 V12 ) C45( V2 V13 ) \nC46( V2 V14 ) C48( V2 V20 ) C49( V2 V25 ) C50( V2 V27 ) C51( V2 V28 ) C53( V2 V36 ) \nC54( V2 V40 ) C57( V2 V55 ) C61( V3 V11 ) C62( V3 V12 ) C63( V3 V13 ) C65( V3 V18 ) \nC66( V3 V19 ) C67( V3 V20 ) C68( V3 V24 ) C69( V3 V27 ) C70( V3 V28 ) C71( V3 V31 ) \nC72( V3 V33 ) C73( V3 V36 ) C75( V3 V42 ) C77( V4 V9 ) C78( V4 V14 ) C79( V4 V19 ) \nC80( V4 V22 ) C81( V4 V25 ) C82( V4 V26 ) C83( V4 V27 ) C84( V4 V33 ) C86( V4 V36 ) \nC90( V4 V53 ) C122( V7 V9 ) C123( V7 V12 ) C124( V7 V14 ) C126( V7 V23 ) C127( V7 V24 ) \nC128( V7 V27 ) C131( V7 V37 ) C132( V7 V40 ) C134( V7 V47 ) C135( V7 V50 ) C136( V7 V52 ) \nC137( V7 V55 ) C140( V8 V10 ) C141( V8 V13 ) C142( V8 V14 ) C143( V8 V18 ) C144( V8 V22 ) \nC145( V8 V25 ) C148( V8 V37 ) C150( V8 V47 ) C151( V8 V49 ) C152( V8 V50 ) C153( V8 V55 ) \nC156( V9 V13 ) C159( V9 V19 ) C160( V9 V20 ) C161( V9 V23 ) C162( V9 V24 ) C164( V9 V30 ) \nC165( V9 V31 ) C167( V9 V34 ) C168( V9 V36 ) C169( V9 V40 ) C170( V9 V43 ) C172( V9 V50 ) \nC173( V9 V51 ) C175( V9 V55 ) C176( V10 V11 ) C177( V10 V13 ) C178( V10 V14 ) C180( V10 V19 ) \nC181( V10 V23 ) C182( V10 V25 ) C183( V10 V30 ) C184( V10 V33 ) C185( V10 V38 ) C187( V10 V43 ) \nC188( V10 V50 ) C189( V10 V51 ) C192( V11 V14 ) C194( V11 V18 ) C195( V11 V23 ) C196( V11 V25 ) \nC197( V11 V27 ) C198( V11 V30 ) C201( V11 V36 ) C202( V11 V38 ) C205( V11 V51 ) C207( V12 V13 ) \nC208( V12 V14 ) C211( V12 V19 ) C212( V12 V20 ) C213( V12 V21 ) C214( V12 V24 ) C216( V12 V33 ) \nC218( V12 V40 ) C219( V12 V42 ) C220( V12 V43 ) C221( V12 V47 ) C222( V12 V50 ) C224( V13 V23 ) \nC226( V13 V31 ) C227( V13 V36 ) C229( V13 V51 ) C230( V13 V53 ) C233( V14 V20 ) C234( V14 V26 ) \nC235( V14 V37 ) C236( V14 V38 ) C239( V14 V47 ) C240( V14 V49 ) C241( V14 V53 ) C285( V18 V19 ) \nC286( V18 V22 ) C287( V18 V24 ) C288( V18 V27 ) C289( V18 V31 ) C291( V18 V36 ) C292( V18 V38 ) \nC294( V18 V42 ) C295( V18 V43 ) C298( V18 V50 ) C301( V19 V23 ) C302( V19 V26 ) C303( V19 V30 ) \nC304( V19 V34 ) C306( V19 V38 ) C308( V19 V40 ) C310( V19 V43 ) C314( V19 V50 ) C315( V19 V53 ) \nC317( V19 V55 ) C318( V20 V22 ) C319( V20 V23 ) C320( V20 V24 ) C321( V20 V25 ) C322( V20 V26 ) \nC325( V20 V34 ) C326( V20 V36 ) C327( V20 V37 ) C328( V20 V38 ) C331( V20 V49 ) C332( V20 V50 ) \nC334( V21 V23 ) C335( V21 V27 ) C336( V21 V28 ) C337( V21 V33 ) C338( V21 V36 ) C341( V21 V43 ) \nC342( V21 V47 ) C343( V21 V50 ) C344( V21 V51 ) C346( V22 V24 ) C347( V22 V30 ) C348( V22 V31 ) \nC350( V22 V36 ) C353( V22 V50 ) C354( V22 V53 ) C357( V23 V33 ) C359( V23 V47 ) C360( V23 V49 ) \nC361( V23 V50 ) C363( V24 V26 ) C364( V24 V28 ) C368( V24 V38 ) C370( V24 V42 ) C371( V24 V47 ) \nC372( V24 V51 ) C373( V24 V53 ) C376( V25 V27 ) C377( V25 V28 ) C380( V25 V37 ) C381( V25 V42 ) \nC383( V25 V53 ) C386( V26 V37 ) C388( V26 V40 ) C390( V26 V43 ) C393( V26 V52 ) C395( V26 V55 ) \nC398( V27 V33 ) C399( V27 V36 ) C400( V27 V37 ) C401( V27 V43 ) C403( V27 V47 ) C404( V27 V50 ) \nC405( V27 V52 ) C406( V27 V53 ) C408( V27 V55 ) C411( V28 V36 ) C412( V28 V37 ) C413( V28 V38 ) \nC416( V28 V42 ) C419( V28 V49 ) C420( V28 V53 ) C428( V30 V36 ) C429( V30 V37 ) C430( V30 V38 ) \nC433( V30 V47 ) C434( V30 V49 ) C436( V31 V34 ) C440( V31 V47 ) C441( V31 V51 ) C443( V31 V55 ) \nC450( V33 V34 ) C452( V33 V37 ) C453( V33 V38 ) C454( V33 V49 ) C455( V33 V50 ) C456( V33 V51 ) \nC461( V34 V42 ) C462( V34 V43 ) C465( V34 V52 ) C466( V34 V53 ) C473( V36 V43 ) C476( V36 V53 ) \nC478( V37 V38 ) C479( V37 V40 ) C481( V37 V43 ) C484( V37 V47 ) C485( V37 V50 ) C486( V37 V52 ) \nC490( V38 V43 ) C494( V38 V51 ) C495( V38 V52 ) C503( V40 V52 ) C504( V40 V55 ) C509( V42 V47 ) \nC510( V42 V49 ) C513( V43 V47 ) C524( V47 V53 ) C529( V49 V50 ) C530( V49 V51 ) C531( V49 V52 ) \nC532( V49 V53 ) C537( V51 V52 ) C538( V51 V55 ) C540( V52 V55 ) "];0-&gt;1[label="40: V0 V1 V2 V3 V4 \nV7 V9 V10 V11 V12 V13 \nV14 V18 V19 V20 V21 V22 \nV23 V24 V25 V26 V27 V28 \nV30 V31 V33 V34 V36 V37 \nV38 V40 V42 V43 V47 V49 \nV50 V51 V52 V53 V55 \n256: C0 ,C1 ,C3 ,C4 ,C5 ,\nC8 ,C9 ,C10 ,C11 ,C12 ,C14 ,\nC16 ,C17 ,C19 ,C23 ,C24 ,C25 ,\nC26 ,C28 ,C29 ,C30 ,C31 ,C32 ,\nC35 ,C37 ,C40 ,C43 ,C44 ,C45 ,\nC46 ,C48 ,C49 ,C50 ,C51 ,C53 ,\nC54 ,C57 ,C61 ,C62 ,C63 ,C65 ,\nC66 ,C67 ,C68 ,C69 ,C70 ,C71 ,\nC72 ,C73 ,C75 ,C77 ,C78 ,C79 ,\nC80 ,C81 ,C82 ,C83 ,C84 ,C86 ,\nC90 ,C122 ,C123 ,C124 ,C126 ,C127 ,\nC128 ,C131 ,C132 ,C134 ,C135 ,C136 ,\nC137 ,C156 ,C159 ,C160 ,C161 ,C162 ,\nC164 ,C165 ,C167 ,C168 ,C169 ,C170 ,\nC172 ,C173 ,C175 ,C176 ,C177 ,C178 ,\nC180 ,C181 ,C182 ,C183 ,C184 ,C185 ,\nC187 ,C188 ,C189 ,C192 ,C194 ,C195 ,\nC196 ,C197 ,C198 ,C201 ,C202 ,C205 ,\nC207 ,C208 ,C211 ,C212 ,C213 ,C214 ,\nC216 ,C218 ,C219 ,C220 ,C221 ,C222 ,\nC224 ,C226 ,C227 ,C229 ,C230 ,C233 ,\nC234 ,C235 ,C236 ,C239 ,C240</w:t>
      </w:r>
    </w:p>
    <w:p>
      <w:pPr>
        <w:pStyle w:val="PreformattedText"/>
        <w:bidi w:val="0"/>
        <w:spacing w:before="0" w:after="0"/>
        <w:jc w:val="left"/>
        <w:rPr/>
      </w:pPr>
      <w:r>
        <w:rPr/>
        <w:t xml:space="preserve"> </w:t>
      </w:r>
      <w:r>
        <w:rPr/>
        <w:t>,C241 ,\nC285 ,C286 ,C287 ,C288 ,C289 ,C291 ,\nC292 ,C294 ,C295 ,C298 ,C301 ,C302 ,\nC303 ,C304 ,C306 ,C308 ,C310 ,C314 ,\nC315 ,C317 ,C318 ,C319 ,C320 ,C321 ,\nC322 ,C325 ,C326 ,C327 ,C328 ,C331 ,\nC332 ,C334 ,C335 ,C336 ,C337 ,C338 ,\nC341 ,C342 ,C343 ,C344 ,C346 ,C347 ,\nC348 ,C350 ,C353 ,C354 ,C357 ,C359 ,\nC360 ,C361 ,C363 ,C364 ,C368 ,C370 ,\nC371 ,C372 ,C373 ,C376 ,C377 ,C380 ,\nC381 ,C383 ,C386 ,C388 ,C390 ,C393 ,\nC395 ,C398 ,C399 ,C400 ,C401 ,C403 ,\nC404 ,C405 ,C406 ,C408 ,C411 ,C412 ,\nC413 ,C416 ,C419 ,C420 ,C428 ,C429 ,\nC430 ,C433 ,C434 ,C436 ,C440 ,C441 ,\nC443 ,C450 ,C452 ,C453 ,C454 ,C455 ,\nC456 ,C461 ,C462 ,C465 ,C466 ,C473 ,\nC476 ,C478 ,C479 ,C481 ,C484 ,C485 ,\nC486 ,C490 ,C494 ,C495 ,C503 ,C504 ,\nC509 ,C510 ,C513 ,C524 ,C529 ,C530 ,\nC531 ,C532 ,C537 ,C538 ,C540 ,"];2[shape=box, label="id:2 level: 1\n39: V0 V1 V2 V3 V4 \nV7 V9 V10 V11 V12 V13 \nV14 V15 V17 V18 V19 V20 \nV23 V24 V25 V26 V27 V28 \nV30 V31 V33 V34 V36 V37 \nV38 V40 V42 V47 V49 V50 \nV51 V52 V53 V55 \n256: C0( V0 V1 ) C1( V0 V3 ) C3( V0 V7 ) C4( V0 V13 ) C5( V0 V14 ) \nC7( V0 V17 ) C8( V0 V20 ) C9( V0 V24 ) C10( V0 V25 ) C11( V0 V26 ) C12( V0 V27 ) \nC14( V0 V37 ) C16( V0 V42 ) C17( V0 V47 ) C19( V0 V49 ) C23( V1 V7 ) C24( V1 V11 ) \nC25( V1 V20 ) C26( V1 V33 ) C28( V1 V36 ) C29( V1 V37 ) C30( V1 V38 ) C31( V1 V40 ) \nC32( V1 V42 ) C35( V1 V47 ) C37( V1 V53 ) C40( V2 V3 ) C43( V2 V10 ) C44( V2 V12 ) \nC45( V2 V13 ) C46( V2 V14 ) C48( V2 V20 ) C49( V2 V25 ) C50( V2 V27 ) C51( V2 V28 ) \nC53( V2 V36 ) C54( V2 V40 ) C57( V2 V55 ) C61( V3 V11 ) C62( V3 V12 ) C63( V3 V13 ) \nC64( V3 V15 ) C65( V3 V18 ) C66( V3 V19 ) C67( V3 V20 ) C68( V3 V24 ) C69( V3 V27 ) \nC70( V3 V28 ) C71( V3 V31 ) C72( V3 V33 ) C73( V3 V36 ) C75( V3 V42 ) C77( V4 V9 ) \nC78( V4 V14 ) C79( V4 V19 ) C81( V4 V25 ) C82( V4 V26 ) C83( V4 V27 ) C84( V4 V33 ) \nC86( V4 V36 ) C90( V4 V53 ) C122( V7 V9 ) C123( V7 V12 ) C124( V7 V14 ) C125( V7 V15 ) \nC126( V7 V23 ) C127( V7 V24 ) C128( V7 V27 ) C131( V7 V37 ) C132( V7 V40 ) C134( V7 V47 ) \nC135( V7 V50 ) C136( V7 V52 ) C137( V7 V55 ) C156( V9 V13 ) C158( V9 V17 ) C159( V9 V19 ) \nC160( V9 V20 ) C161( V9 V23 ) C162( V9 V24 ) C164( V9 V30 ) C165( V9 V31 ) C167( V9 V34 ) \nC168( V9 V36 ) C169( V9 V40 ) C172( V9 V50 ) C173( V9 V51 ) C175( V9 V55 ) C176( V10 V11 ) \nC177( V10 V13 ) C178( V10 V14 ) C179( V10 V15 ) C180( V10 V19 ) C181( V10 V23 ) C182( V10 V25 ) \nC183( V10 V30 ) C184( V10 V33 ) C185( V10 V38 ) C188( V10 V50 ) C189( V10 V51 ) C192( V11 V14 ) \nC193( V11 V17 ) C194( V11 V18 ) C195( V11 V23 ) C196( V11 V25 ) C197( V11 V27 ) C198( V11 V30 ) \nC201( V11 V36 ) C202( V11 V38 ) C205( V11 V51 ) C207( V12 V13 ) C208( V12 V14 ) C209( V12 V15 ) \nC211( V12 V19 ) C212( V12 V20 ) C214( V12 V24 ) C216( V12 V33 ) C218( V12 V40 ) C219( V12 V42 ) \nC221( V12 V47 ) C222( V12 V50 ) C224( V13 V23 ) C226( V13 V31 ) C227( V13 V36 ) C229( V13 V51 ) \nC230( V13 V53 ) C232( V14 V17 ) C233( V14 V20 ) C234( V14 V26 ) C235( V14 V37 ) C236( V14 V38 ) \nC239( V14 V47 ) C240( V14 V49 ) C241( V14 V53 ) C242( V15 V20 ) C243( V15 V23 ) C244( V15 V24 ) \nC245( V15 V26 ) C246( V15 V28 ) C247( V15 V31 ) C248( V15 V34 ) C249( V15 V36 ) C250( V15 V38 ) \nC251( V15 V40 ) C253( V15 V47 ) C255( V15 V51 ) C267( V17 V19 ) C270( V17 V23 ) C271( V17 V24 ) \nC272( V17 V27 ) C273( V17 V33 ) C274( V17 V36 ) C275( V17 V37 ) C276( V17 V38 ) C277( V17 V40 ) \nC281( V17 V47 ) C283( V17 V50 ) C285( V18 V19 ) C287( V18 V24 ) C288( V18 V27 ) C289( V18 V31 ) \nC291( V18 V36 ) C292( V18 V38 ) C294( V18 V42 ) C298( V18 V50 ) C301( V19 V23 ) C302( V19 V26 ) \nC303( V19 V30 ) C304( V19 V34 ) C306( V19 V38 ) C308( V19 V40 ) C314( V19 V50 ) C315( V19 V53 ) \nC317( V19 V55 ) C319( V20 V23 ) C320( V20 V24 ) C321( V20 V25 ) C322( V20 V26 ) C325( V20 V34 ) \nC326( V20 V36 ) C327( V20 V37 ) C328( V20 V38 ) C331( V20 V49 ) C332( V20 V50 ) C357( V23 V33 ) \nC359( V23 V47 ) C360( V23 V49 ) C361( V23 V50 ) C363( V24 V26 ) C364( V24 V28 ) C368( V24 V38 ) \nC370( V24 V42 ) C371( V24 V47 ) C372( V24 V51 ) C373( V24 V53 ) C376( V25 V27 ) C377( V25 V28 ) \nC380( V25 V37 ) C381( V25 V42 ) C383( V25 V53 ) C386( V26 V37 ) C388( V26 V40 ) C393( V26 V52 ) \nC395( V26 V55 ) C398( V27 V33 ) C399( V27 V36 ) C400( V27 V37 ) C403( V27 V47 ) C404( V27 V50 ) \nC405( V27 V52 ) C406( V27 V53 ) C408( V27 V55 ) C411( V28 V36 ) C412( V28 V37 ) C413( V28 V38 ) \nC416( V28 V42 ) C419( V28 V49 ) C420( V28 V53 ) C428( V30 V36 ) C429( V30 V37 ) C430( V30 V38 ) \nC433( V30 V47 ) C434( V30 V49 ) C436( V31 V34 ) C440( V31 V47 ) C441( V31 V51 ) C443( V31 V55 ) \nC450( V33 V34 ) C452( V33 V37 ) C453( V33 V38 ) C454( V33 V49 ) C455( V33 V50 ) C456( V33 V51 ) \nC461( V34 V42 ) C465( V34 V52 ) C466( V34 V53 ) C476( V36 V53 ) C478( V37 V38 ) C479( V37 V40 ) \nC484( V37 V47 ) C485( V37 V50 ) C486( V37 V52 ) C494( V38 V51 ) C495( V38 V52 ) C503( V40 V52 ) \nC504( V40 V55 ) C509( V42 V47 ) C510( V42 V49 ) C524( V47 V53 ) C529( V49 V50 ) C530( V49 V51 ) \nC531( V49 V52 ) C532( V49 V53 ) C537( V51 V52 ) C538( V51 V55 ) C540( V52 V55 ) "];0-&gt;2[label="38: V0 V1 V2 V3 V4 \nV7 V9 V10 V11 V12 V13 \nV14 V17 V18 V19 V20 V23 \nV24 V25 V26 V27 V28 V30 \nV31 V33 V34 V36 V37 V38 \nV40 V42 V47 V49 V50 V51 \nV52 V53 V55 \n240: C0 ,C1 ,C3 ,C4 ,C5 ,\nC7 ,C8 ,C9 ,C10 ,C11 ,C12 ,\nC14 ,C16 ,C17 ,C19 ,C23 ,C24 ,\nC25 ,C26 ,C28 ,C29 ,C30 ,C31 ,\nC32 ,C35 ,C37 ,C40 ,C43 ,C44 ,\nC45 ,C46 ,C48 ,C49 ,C50 ,C51 ,\nC53 ,C54 ,C57 ,C61 ,C62 ,C63 ,\nC65 ,C66 ,C67 ,C68 ,C69 ,C70 ,\nC71 ,C72 ,C73 ,C75 ,C77 ,C78 ,\nC79 ,C81 ,C82 ,C83 ,C84 ,C86 ,\nC90 ,C122 ,C123 ,C124 ,C126 ,C127 ,\nC128 ,C131 ,C132 ,C134 ,C135 ,C136 ,\nC137 ,C156 ,C158 ,C159 ,C160 ,C161 ,\nC162 ,C164 ,C165 ,C167 ,C168 ,C169 ,\nC172 ,C173 ,C175 ,C176 ,C177 ,C178 ,\nC180 ,C181 ,C182 ,C183 ,C184 ,C185 ,\nC188 ,C189 ,C192 ,C193 ,C194 ,C195 ,\nC196 ,C197 ,C198 ,C201 ,C202 ,C205 ,\nC207 ,C208 ,C211 ,C212 ,C214 ,C216 ,\nC218 ,C219 ,C221 ,C222 ,C224 ,C226 ,\nC227 ,C229 ,C230 ,C232 ,C233 ,C234 ,\nC235 ,C236 ,C239 ,C240 ,C241 ,C267 ,\nC270 ,C271 ,C272 ,C273 ,C274 ,C275 ,\nC276 ,C277 ,C281 ,C283 ,C285 ,C287 ,\nC288 ,C289 ,C291 ,C292 ,C294 ,C298 ,\nC301 ,C302 ,C303 ,C304 ,C306 ,C308 ,\nC314 ,C315 ,C317 ,C319 ,C320 ,C321 ,\nC322 ,C325 ,C326 ,C327 ,C328 ,C331 ,\nC332 ,C357 ,C359 ,C360 ,C361 ,C363 ,\nC364 ,C368 ,C370 ,C371 ,C372 ,C373 ,\nC376 ,C377 ,C380 ,C381 ,C383 ,C386 ,\nC388 ,C393 ,C395 ,C398 ,C399 ,C400 ,\nC403 ,C404 ,C405 ,C406 ,C408 ,C411 ,\nC412 ,C413 ,C416 ,C419 ,C420 ,C428 ,\nC429 ,C430 ,C433 ,C434 ,C436 ,C440 ,\nC441 ,C443 ,C450 ,C452 ,C453 ,C454 ,\nC455 ,C456 ,C461 ,C465 ,C466 ,C476 ,\nC478 ,C479 ,C484 ,C485 ,C486 ,C494 ,\nC495 ,C503 ,C504 ,C509 ,C510 ,C524 ,\nC529 ,C530 ,C531 ,C532 ,C537 ,C538 ,\nC540 ,"];3[shape=box, label="id:3 level: 2\n19: V1 V2 V4 V8 V11 \nV12 V18 V19 V24 V25 V28 \nV33 V34 V35 V43 V49 V50 \nV52 V53 \n62: C24( V1 V11 ) C26( V1 V33 ) C27( V1 V35 ) C37( V1 V53 ) C44( V2 V12 ) \nC49( V2 V25 ) C51( V2 V28 ) C52( V2 V35 ) C79( V4 V19 ) C81( V4 V25 ) C84( V4 V33 ) \nC85( V4 V35 ) C90( V4 V53 ) C143( V8 V18 ) C145( V8 V25 ) C147( V8 V35 ) C151( V8 V49 ) \nC152( V8 V50 ) C194( V11 V18 ) C196( V11 V25 ) C200( V11 V35 ) C211( V12 V19 ) C214( V12 V24 ) \nC216( V12 V33 ) C217( V12 V35 ) C220( V12 V43 ) C222( V12 V50 ) C285( V18 V19 ) C287( V18 V24 ) \nC290( V18 V35 ) C295( V18 V43 ) C298( V18 V50 ) C304( V19 V34 ) C305( V19 V35 ) C310( V19 V43 ) \nC314( V19 V50 ) C315( V19 V53 ) C364( V24 V28 ) C367( V24 V35 ) C373( V24 V53 ) C377( V25 V28 ) \nC379( V25 V35 ) C383( V25 V53 ) C410( V28 V35 ) C419( V28 V49 ) C420( V28 V53 ) C450( V33 V34 ) \nC451( V33 V35 ) C454( V33 V49 ) C455( V33 V50 ) C459( V34 V35 ) C462( V34 V43 ) C465( V34 V52 ) \nC466( V34 V53 ) C467( V35 V43 ) C468( V35 V49 ) C469( V35 V50 ) C470( V35 V52 ) C471( V35 V53 ) \nC529( V49 V50 ) C531( V49 V52 ) C532( V49 V53 ) "];1-&gt;3[label="18: V1 V2 V4 V8 V11 \nV12 V18 V19 V24 V25 V28 \nV33 V34 V43 V49 V50 V52 \nV53 \n44: C24 ,C26 ,C37 ,C44 ,C49 ,\nC51 ,C79 ,C81 ,C84 ,C90 ,C143 ,\nC145 ,C151 ,C152 ,C194 ,C196 ,C211 ,\nC214 ,C216 ,C220 ,C222 ,C285 ,C287 ,\nC295 ,C298 ,C304 ,C310 ,C314 ,C315 ,\nC364 ,C373 ,C377 ,C383 ,C419 ,C420 ,\nC450 ,C454 ,C455 ,C462 ,C465 ,C466 ,\nC529 ,C531 ,C532 ,"];4[shape=box, label="id:4 level: 2\n25: V0 V7 V8 V9 V11 \nV12 V14 V19 V20 V21 V22 \nV24 V25 V26 V28 V30 V32 \nV33 V34 V36 V37 V47 V51 \nV52 V53 \n105: C3( V0 V7 ) C5( V0 V14 ) C8( V0 V20 ) C9( V0 V24 ) C10( V0 V25 ) \nC11( V0 V26 ) C13( V0 V32 ) C14( V0 V37 ) C17( V0 V47 ) C122( V7 V9 ) C123( V7 V12 ) \nC124( V7 V14 ) C127( V7 V24 ) C130( V7 V32 ) C131( V7 V37 ) C134( V7 V47 ) C136( V7 V52 ) \nC142( V8 V14 ) C144( V8 V22 ) C145( V8 V25 ) C146( V8 V32 ) C148( V8 V37 ) C150( V8 V47 ) \nC159( V9 V19 ) C160( V9 V20 ) C162( V9 V24 ) C164( V9 V30 ) C166( V9 V32 ) C167( V9 V34 ) \nC168( V9 V36 ) C173( V9 V51 ) C192( V11 V14 ) C196( V11 V25 ) C198( V11 V30 ) C199( V11 V32 ) \nC201( V11 V36 ) C205( V11 V51 ) C208( V12 V14 ) C211( V12 V19 ) C212( V12 V20 ) C213( V12 V21 ) \nC214( V12 V24 ) C215( V12 V32 ) C216( V12 V33 ) C221( V12 V47 ) C233( V14 V20 ) C234( V14 V26 ) \nC235( V14 V37 ) C239( V14 V47 ) C241( V14 V53 ) C302( V19 V26 ) C303( V19 V30 ) C304( V19 V34 ) \nC315( V19 V53 ) C318( V20 V22 ) C320( V20 V24 ) C321( V20 V25 ) C322( V20 V26 ) C324( V20 V32 ) \nC325( V20 V34 ) C326( V20 V36 ) C327( V20 V37 ) C336( V21 V28 ) C337( V21 V33 ) C338( V21 V36 ) \nC342( V21 V47 ) C344( V21 V51 ) C346( V22 V24 ) C347( V22 V30 ) C349( V22 V32 ) C350( V22 V36 ) \nC354( V22 V53 ) C363( V24 V26 ) C364( V24 V28 ) C366( V24 V32 ) C371( V24 V47 ) C372( V24 V51 ) \nC373( V24 V53 ) C377( V25 V28 ) C378( V25 V32 ) C380( V25 V37 ) C383( V25 V53 ) C385( V26 V32 ) \nC386( V26 V37 ) C393( V26 V52 ) C411( V28 V36 ) C412( V28 V37 ) C420( V28 V53 ) C428( V30 V36 ) \nC429( V30 V37 ) C433( V30 V47 ) C445( V32 V33 ) C446( V32 V36 ) C448( V32 V47 ) C449( V32 V51 ) \nC450( V33 V34 ) C452( V33 V37 ) C456( V33 V51 ) C465( V34 V52 ) C466( V34 V53 ) C476( V36 V53 ) \nC484( V37</w:t>
      </w:r>
    </w:p>
    <w:p>
      <w:pPr>
        <w:pStyle w:val="PreformattedText"/>
        <w:bidi w:val="0"/>
        <w:spacing w:before="0" w:after="0"/>
        <w:jc w:val="left"/>
        <w:rPr/>
      </w:pPr>
      <w:r>
        <w:rPr/>
        <w:t xml:space="preserve"> </w:t>
      </w:r>
      <w:r>
        <w:rPr/>
        <w:t>V47 ) C486( V37 V52 ) C524( V47 V53 ) C537( V51 V52 ) "];1-&gt;4[label="24: V0 V7 V8 V9 V11 \nV12 V14 V19 V20 V21 V22 \nV24 V25 V26 V28 V30 V33 \nV34 V36 V37 V47 V51 V52 \nV53 \n90: C3 ,C5 ,C8 ,C9 ,C10 ,\nC11 ,C14 ,C17 ,C122 ,C123 ,C124 ,\nC127 ,C131 ,C134 ,C136 ,C142 ,C144 ,\nC145 ,C148 ,C150 ,C159 ,C160 ,C162 ,\nC164 ,C167 ,C168 ,C173 ,C192 ,C196 ,\nC198 ,C201 ,C205 ,C208 ,C211 ,C212 ,\nC213 ,C214 ,C216 ,C221 ,C233 ,C234 ,\nC235 ,C239 ,C241 ,C302 ,C303 ,C304 ,\nC315 ,C318 ,C320 ,C321 ,C322 ,C325 ,\nC326 ,C327 ,C336 ,C337 ,C338 ,C342 ,\nC344 ,C346 ,C347 ,C350 ,C354 ,C363 ,\nC364 ,C371 ,C372 ,C373 ,C377 ,C380 ,\nC383 ,C386 ,C393 ,C411 ,C412 ,C420 ,\nC428 ,C429 ,C433 ,C450 ,C452 ,C456 ,\nC465 ,C466 ,C476 ,C484 ,C486 ,C524 ,\nC537 ,"];5[shape=box, label="id:5 level: 2\n41: V0 V1 V2 V3 V4 \nV7 V8 V9 V10 V11 V12 \nV13 V14 V18 V19 V20 V21 \nV22 V23 V24 V25 V26 V27 \nV28 V30 V31 V33 V36 V37 \nV38 V40 V42 V43 V47 V49 \nV50 V51 V52 V53 V55 V57 \n275: C0( V0 V1 ) C1( V0 V3 ) C3( V0 V7 ) C4( V0 V13 ) C5( V0 V14 ) \nC8( V0 V20 ) C9( V0 V24 ) C10( V0 V25 ) C11( V0 V26 ) C12( V0 V27 ) C14( V0 V37 ) \nC16( V0 V42 ) C17( V0 V47 ) C19( V0 V49 ) C21( V0 V57 ) C23( V1 V7 ) C24( V1 V11 ) \nC25( V1 V20 ) C26( V1 V33 ) C28( V1 V36 ) C29( V1 V37 ) C30( V1 V38 ) C31( V1 V40 ) \nC32( V1 V42 ) C35( V1 V47 ) C37( V1 V53 ) C39( V1 V57 ) C40( V2 V3 ) C43( V2 V10 ) \nC44( V2 V12 ) C45( V2 V13 ) C46( V2 V14 ) C48( V2 V20 ) C49( V2 V25 ) C50( V2 V27 ) \nC51( V2 V28 ) C53( V2 V36 ) C54( V2 V40 ) C57( V2 V55 ) C58( V2 V57 ) C61( V3 V11 ) \nC62( V3 V12 ) C63( V3 V13 ) C65( V3 V18 ) C66( V3 V19 ) C67( V3 V20 ) C68( V3 V24 ) \nC69( V3 V27 ) C70( V3 V28 ) C71( V3 V31 ) C72( V3 V33 ) C73( V3 V36 ) C75( V3 V42 ) \nC77( V4 V9 ) C78( V4 V14 ) C79( V4 V19 ) C80( V4 V22 ) C81( V4 V25 ) C82( V4 V26 ) \nC83( V4 V27 ) C84( V4 V33 ) C86( V4 V36 ) C90( V4 V53 ) C122( V7 V9 ) C123( V7 V12 ) \nC124( V7 V14 ) C126( V7 V23 ) C127( V7 V24 ) C128( V7 V27 ) C131( V7 V37 ) C132( V7 V40 ) \nC134( V7 V47 ) C135( V7 V50 ) C136( V7 V52 ) C137( V7 V55 ) C139( V7 V57 ) C140( V8 V10 ) \nC141( V8 V13 ) C142( V8 V14 ) C143( V8 V18 ) C144( V8 V22 ) C145( V8 V25 ) C148( V8 V37 ) \nC150( V8 V47 ) C151( V8 V49 ) C152( V8 V50 ) C153( V8 V55 ) C154( V8 V57 ) C156( V9 V13 ) \nC159( V9 V19 ) C160( V9 V20 ) C161( V9 V23 ) C162( V9 V24 ) C164( V9 V30 ) C165( V9 V31 ) \nC168( V9 V36 ) C169( V9 V40 ) C170( V9 V43 ) C172( V9 V50 ) C173( V9 V51 ) C175( V9 V55 ) \nC176( V10 V11 ) C177( V10 V13 ) C178( V10 V14 ) C180( V10 V19 ) C181( V10 V23 ) C182( V10 V25 ) \nC183( V10 V30 ) C184( V10 V33 ) C185( V10 V38 ) C187( V10 V43 ) C188( V10 V50 ) C189( V10 V51 ) \nC190( V10 V57 ) C192( V11 V14 ) C194( V11 V18 ) C195( V11 V23 ) C196( V11 V25 ) C197( V11 V27 ) \nC198( V11 V30 ) C201( V11 V36 ) C202( V11 V38 ) C205( V11 V51 ) C207( V12 V13 ) C208( V12 V14 ) \nC211( V12 V19 ) C212( V12 V20 ) C213( V12 V21 ) C214( V12 V24 ) C216( V12 V33 ) C218( V12 V40 ) \nC219( V12 V42 ) C220( V12 V43 ) C221( V12 V47 ) C222( V12 V50 ) C223( V12 V57 ) C224( V13 V23 ) \nC226( V13 V31 ) C227( V13 V36 ) C229( V13 V51 ) C230( V13 V53 ) C231( V13 V57 ) C233( V14 V20 ) \nC234( V14 V26 ) C235( V14 V37 ) C236( V14 V38 ) C239( V14 V47 ) C240( V14 V49 ) C241( V14 V53 ) \nC285( V18 V19 ) C286( V18 V22 ) C287( V18 V24 ) C288( V18 V27 ) C289( V18 V31 ) C291( V18 V36 ) \nC292( V18 V38 ) C294( V18 V42 ) C295( V18 V43 ) C298( V18 V50 ) C300( V18 V57 ) C301( V19 V23 ) \nC302( V19 V26 ) C303( V19 V30 ) C306( V19 V38 ) C308( V19 V40 ) C310( V19 V43 ) C314( V19 V50 ) \nC315( V19 V53 ) C317( V19 V55 ) C318( V20 V22 ) C319( V20 V23 ) C320( V20 V24 ) C321( V20 V25 ) \nC322( V20 V26 ) C326( V20 V36 ) C327( V20 V37 ) C328( V20 V38 ) C331( V20 V49 ) C332( V20 V50 ) \nC333( V20 V57 ) C334( V21 V23 ) C335( V21 V27 ) C336( V21 V28 ) C337( V21 V33 ) C338( V21 V36 ) \nC341( V21 V43 ) C342( V21 V47 ) C343( V21 V50 ) C344( V21 V51 ) C346( V22 V24 ) C347( V22 V30 ) \nC348( V22 V31 ) C350( V22 V36 ) C353( V22 V50 ) C354( V22 V53 ) C357( V23 V33 ) C359( V23 V47 ) \nC360( V23 V49 ) C361( V23 V50 ) C362( V23 V57 ) C363( V24 V26 ) C364( V24 V28 ) C368( V24 V38 ) \nC370( V24 V42 ) C371( V24 V47 ) C372( V24 V51 ) C373( V24 V53 ) C376( V25 V27 ) C377( V25 V28 ) \nC380( V25 V37 ) C381( V25 V42 ) C383( V25 V53 ) C384( V25 V57 ) C386( V26 V37 ) C388( V26 V40 ) \nC390( V26 V43 ) C393( V26 V52 ) C395( V26 V55 ) C398( V27 V33 ) C399( V27 V36 ) C400( V27 V37 ) \nC401( V27 V43 ) C403( V27 V47 ) C404( V27 V50 ) C405( V27 V52 ) C406( V27 V53 ) C408( V27 V55 ) \nC411( V28 V36 ) C412( V28 V37 ) C413( V28 V38 ) C416( V28 V42 ) C419( V28 V49 ) C420( V28 V53 ) \nC428( V30 V36 ) C429( V30 V37 ) C430( V30 V38 ) C433( V30 V47 ) C434( V30 V49 ) C435( V30 V57 ) \nC440( V31 V47 ) C441( V31 V51 ) C443( V31 V55 ) C452( V33 V37 ) C453( V33 V38 ) C454( V33 V49 ) \nC455( V33 V50 ) C456( V33 V51 ) C473( V36 V43 ) C476( V36 V53 ) C478( V37 V38 ) C479( V37 V40 ) \nC481( V37 V43 ) C484( V37 V47 ) C485( V37 V50 ) C486( V37 V52 ) C488( V37 V57 ) C490( V38 V43 ) \nC494( V38 V51 ) C495( V38 V52 ) C496( V38 V57 ) C503( V40 V52 ) C504( V40 V55 ) C509( V42 V47 ) \nC510( V42 V49 ) C512( V42 V57 ) C513( V43 V47 ) C524( V47 V53 ) C529( V49 V50 ) C530( V49 V51 ) \nC531( V49 V52 ) C532( V49 V53 ) C537( V51 V52 ) C538( V51 V55 ) C540( V52 V55 ) C542( V52 V57 ) "];1-&gt;5[label="40: V0 V1 V2 V3 V4 \nV7 V8 V9 V10 V11 V12 \nV13 V14 V18 V19 V20 V21 \nV22 V23 V24 V25 V26 V27 \nV28 V30 V31 V33 V36 V37 \nV38 V40 V42 V43 V47 V49 \nV50 V51 V52 V53 V55 \n258: C0 ,C1 ,C3 ,C4 ,C5 ,\nC8 ,C9 ,C10 ,C11 ,C12 ,C14 ,\nC16 ,C17 ,C19 ,C23 ,C24 ,C25 ,\nC26 ,C28 ,C29 ,C30 ,C31 ,C32 ,\nC35 ,C37 ,C40 ,C43 ,C44 ,C45 ,\nC46 ,C48 ,C49 ,C50 ,C51 ,C53 ,\nC54 ,C57 ,C61 ,C62 ,C63 ,C65 ,\nC66 ,C67 ,C68 ,C69 ,C70 ,C71 ,\nC72 ,C73 ,C75 ,C77 ,C78 ,C79 ,\nC80 ,C81 ,C82 ,C83 ,C84 ,C86 ,\nC90 ,C122 ,C123 ,C124 ,C126 ,C127 ,\nC128 ,C131 ,C132 ,C134 ,C135 ,C136 ,\nC137 ,C140 ,C141 ,C142 ,C143 ,C144 ,\nC145 ,C148 ,C150 ,C151 ,C152 ,C153 ,\nC156 ,C159 ,C160 ,C161 ,C162 ,C164 ,\nC165 ,C168 ,C169 ,C170 ,C172 ,C173 ,\nC175 ,C176 ,C177 ,C178 ,C180 ,C181 ,\nC182 ,C183 ,C184 ,C185 ,C187 ,C188 ,\nC189 ,C192 ,C194 ,C195 ,C196 ,C197 ,\nC198 ,C201 ,C202 ,C205 ,C207 ,C208 ,\nC211 ,C212 ,C213 ,C214 ,C216 ,C218 ,\nC219 ,C220 ,C221 ,C222 ,C224 ,C226 ,\nC227 ,C229 ,C230 ,C233 ,C234 ,C235 ,\nC236 ,C239 ,C240 ,C241 ,C285 ,C286 ,\nC287 ,C288 ,C289 ,C291 ,C292 ,C294 ,\nC295 ,C298 ,C301 ,C302 ,C303 ,C306 ,\nC308 ,C310 ,C314 ,C315 ,C317 ,C318 ,\nC319 ,C320 ,C321 ,C322 ,C326 ,C327 ,\nC328 ,C331 ,C332 ,C334 ,C335 ,C336 ,\nC337 ,C338 ,C341 ,C342 ,C343 ,C344 ,\nC346 ,C347 ,C348 ,C350 ,C353 ,C354 ,\nC357 ,C359 ,C360 ,C361 ,C363 ,C364 ,\nC368 ,C370 ,C371 ,C372 ,C373 ,C376 ,\nC377 ,C380 ,C381 ,C383 ,C386 ,C388 ,\nC390 ,C393 ,C395 ,C398 ,C399 ,C400 ,\nC401 ,C403 ,C404 ,C405 ,C406 ,C408 ,\nC411 ,C412 ,C413 ,C416 ,C419 ,C420 ,\nC428 ,C429 ,C430 ,C433 ,C434 ,C440 ,\nC441 ,C443 ,C452 ,C453 ,C454 ,C455 ,\nC456 ,C473 ,C476 ,C478 ,C479 ,C481 ,\nC484 ,C485 ,C486 ,C490 ,C494 ,C495 ,\nC503 ,C504 ,C509 ,C510 ,C513 ,C524 ,\nC529 ,C530 ,C531 ,C532 ,C537 ,C538 ,\nC540 ,"];6[shape=box, label="id:6 level: 2\n14: V2 V4 V15 V17 V19 \nV23 V28 V34 V36 V37 V42 \nV46 V47 V51 \n37: C51( V2 V28 ) C53( V2 V36 ) C56( V2 V46 ) C79( V4 V19 ) C86( V4 V36 ) \nC89( V4 V46 ) C243( V15 V23 ) C246( V15 V28 ) C248( V15 V34 ) C249( V15 V36 ) C252( V15 V46 ) \nC253( V15 V47 ) C255( V15 V51 ) C267( V17 V19 ) C270( V17 V23 ) C274( V17 V36 ) C275( V17 V37 ) \nC280( V17 V46 ) C281( V17 V47 ) C301( V19 V23 ) C304( V19 V34 ) C313( V19 V46 ) C358( V23 V46 ) \nC359( V23 V47 ) C411( V28 V36 ) C412( V28 V37 ) C416( V28 V42 ) C418( V28 V46 ) C461( V34 V42 ) \nC464( V34 V46 ) C475( V36 V46 ) C483( V37 V46 ) C484( V37 V47 ) C508( V42 V46 ) C509( V42 V47 ) \nC522( V46 V47 ) C523( V46 V51 ) "];2-&gt;6[label="13: V2 V4 V15 V17 V19 \nV23 V28 V34 V36 V37 V42 \nV47 V51 \n24: C51 ,C53 ,C79 ,C86 ,C243 ,\nC246 ,C248 ,C249 ,C253 ,C255 ,C267 ,\nC270 ,C274 ,C275 ,C281 ,C301 ,C304 ,\nC359 ,C411 ,C412 ,C416 ,C461 ,C484 ,\nC509 ,"];7[shape=box, label="id:7 level: 2\n36: V0 V1 V2 V4 V6 \nV7 V9 V10 V11 V13 V14 \nV15 V17 V18 V19 V20 V24 \nV25 V26 V27 V28 V30 V31 \nV33 V34 V36 V37 V38 V42 \nV47 V49 V50 V51 V52 V53 \nV55 \n217: C0( V0 V1 ) C3( V0 V7 ) C4( V0 V13 ) C5( V0 V14 ) C7( V0 V17 ) \nC8( V0 V20 ) C9( V0 V24 ) C10( V0 V25 ) C11( V0 V26 ) C12( V0 V27 ) C14( V0 V37 ) \nC16( V0 V42 ) C17( V0 V47 ) C19( V0 V49 ) C23( V1 V7 ) C24( V1 V11 ) C25( V1 V20 ) \nC26( V1 V33 ) C28( V1 V36 ) C29( V1 V37 ) C30( V1 V38 ) C32( V1 V42 ) C35( V1 V47 ) \nC37( V1 V53 ) C42( V2 V6 ) C43( V2 V10 ) C45( V2 V13 ) C46( V2 V14 ) C48( V2 V20 ) \nC49( V2 V25 ) C50( V2 V27 ) C51( V2 V28 ) C53( V2 V36 ) C57( V2 V55 ) C77( V4 V9 ) \nC78( V4 V14 ) C79( V4 V19 ) C81( V4 V25 ) C82( V4 V26 ) C83( V4 V27 ) C84( V4 V33 ) \nC86( V4 V36 ) C90( V4 V53 ) C106( V6 V7 ) C107( V6 V10 ) C108( V6 V11 ) C109( V6 V14 ) \nC110( V6 V18 ) C111( V6 V28 ) C112( V6 V30 ) C113( V6 V31 ) C114( V6 V33 ) C115( V6 V42 ) \nC118( V6 V49 ) C119( V6 V50 ) C120( V6 V55 ) C122( V7 V9 ) C124( V7 V14 ) C125( V7 V15 ) \nC127( V7 V24 ) C128( V7 V27 ) C131( V7 V37 ) C134( V7 V47 ) C135( V7 V50 ) C136( V7 V52 ) \nC137( V7 V55 ) C156( V9 V13 ) C158( V9 V17 ) C159( V9 V19 ) C160( V9 V20 ) C162( V9 V24 ) \nC164( V9 V30 ) C165( V9 V31 ) C167( V9 V34 ) C168( V9 V36 ) C172( V9 V50 ) C173( V9 V51 ) \nC175( V9 V55 ) C176( V10 V11 ) C177( V10 V13 ) C178( V10 V14 ) C179( V10 V15 ) C180( V10 V19 ) \nC182( V10 V25 ) C183( V10 V30 ) C184( V10 V33 ) C185( V10 V38 ) C188( V10 V50 ) C189( V10 V51 ) \nC192( V11 V14 ) C193( V11 V17 ) C194( V11 V18 ) C196( V11 V25 ) C197( V11 V27 ) C198( V11 V30 ) \nC201( V11 V36 ) C202( V11 V38 ) C205( V11 V51 ) C226( V13 V31 ) C227( V13 V36 ) C229( V13 V51 ) \nC230( V13 V53 ) C232( V14 V17 ) C233( V14 V20 ) C234( V14 V26 ) C235( V14 V37 ) C236( V14 V38 ) \nC239( V14 V47 ) C240( V14 V49 ) C241( V14 V53 ) C242( V15 V20 ) C244( V15 V24 ) C245( V15 V26 ) \nC246( V15 V28 ) C247( V15 V31 ) C248( V15 V34</w:t>
      </w:r>
    </w:p>
    <w:p>
      <w:pPr>
        <w:pStyle w:val="PreformattedText"/>
        <w:bidi w:val="0"/>
        <w:spacing w:before="0" w:after="0"/>
        <w:jc w:val="left"/>
        <w:rPr/>
      </w:pPr>
      <w:r>
        <w:rPr/>
        <w:t xml:space="preserve"> </w:t>
      </w:r>
      <w:r>
        <w:rPr/>
        <w:t>) C249( V15 V36 ) C250( V15 V38 ) C253( V15 V47 ) \nC255( V15 V51 ) C267( V17 V19 ) C271( V17 V24 ) C272( V17 V27 ) C273( V17 V33 ) C274( V17 V36 ) \nC275( V17 V37 ) C276( V17 V38 ) C281( V17 V47 ) C283( V17 V50 ) C285( V18 V19 ) C287( V18 V24 ) \nC288( V18 V27 ) C289( V18 V31 ) C291( V18 V36 ) C292( V18 V38 ) C294( V18 V42 ) C298( V18 V50 ) \nC302( V19 V26 ) C303( V19 V30 ) C304( V19 V34 ) C306( V19 V38 ) C314( V19 V50 ) C315( V19 V53 ) \nC317( V19 V55 ) C320( V20 V24 ) C321( V20 V25 ) C322( V20 V26 ) C325( V20 V34 ) C326( V20 V36 ) \nC327( V20 V37 ) C328( V20 V38 ) C331( V20 V49 ) C332( V20 V50 ) C363( V24 V26 ) C364( V24 V28 ) \nC368( V24 V38 ) C370( V24 V42 ) C371( V24 V47 ) C372( V24 V51 ) C373( V24 V53 ) C376( V25 V27 ) \nC377( V25 V28 ) C380( V25 V37 ) C381( V25 V42 ) C383( V25 V53 ) C386( V26 V37 ) C393( V26 V52 ) \nC395( V26 V55 ) C398( V27 V33 ) C399( V27 V36 ) C400( V27 V37 ) C403( V27 V47 ) C404( V27 V50 ) \nC405( V27 V52 ) C406( V27 V53 ) C408( V27 V55 ) C411( V28 V36 ) C412( V28 V37 ) C413( V28 V38 ) \nC416( V28 V42 ) C419( V28 V49 ) C420( V28 V53 ) C428( V30 V36 ) C429( V30 V37 ) C430( V30 V38 ) \nC433( V30 V47 ) C434( V30 V49 ) C436( V31 V34 ) C440( V31 V47 ) C441( V31 V51 ) C443( V31 V55 ) \nC450( V33 V34 ) C452( V33 V37 ) C453( V33 V38 ) C454( V33 V49 ) C455( V33 V50 ) C456( V33 V51 ) \nC461( V34 V42 ) C465( V34 V52 ) C466( V34 V53 ) C476( V36 V53 ) C478( V37 V38 ) C484( V37 V47 ) \nC485( V37 V50 ) C486( V37 V52 ) C494( V38 V51 ) C495( V38 V52 ) C509( V42 V47 ) C510( V42 V49 ) \nC524( V47 V53 ) C529( V49 V50 ) C530( V49 V51 ) C531( V49 V52 ) C532( V49 V53 ) C537( V51 V52 ) \nC538( V51 V55 ) C540( V52 V55 ) "];2-&gt;7[label="35: V0 V1 V2 V4 V7 \nV9 V10 V11 V13 V14 V15 \nV17 V18 V19 V20 V24 V25 \nV26 V27 V28 V30 V31 V33 \nV34 V36 V37 V38 V42 V47 \nV49 V50 V51 V52 V53 V55 \n203: C0 ,C3 ,C4 ,C5 ,C7 ,\nC8 ,C9 ,C10 ,C11 ,C12 ,C14 ,\nC16 ,C17 ,C19 ,C23 ,C24 ,C25 ,\nC26 ,C28 ,C29 ,C30 ,C32 ,C35 ,\nC37 ,C43 ,C45 ,C46 ,C48 ,C49 ,\nC50 ,C51 ,C53 ,C57 ,C77 ,C78 ,\nC79 ,C81 ,C82 ,C83 ,C84 ,C86 ,\nC90 ,C122 ,C124 ,C125 ,C127 ,C128 ,\nC131 ,C134 ,C135 ,C136 ,C137 ,C156 ,\nC158 ,C159 ,C160 ,C162 ,C164 ,C165 ,\nC167 ,C168 ,C172 ,C173 ,C175 ,C176 ,\nC177 ,C178 ,C179 ,C180 ,C182 ,C183 ,\nC184 ,C185 ,C188 ,C189 ,C192 ,C193 ,\nC194 ,C196 ,C197 ,C198 ,C201 ,C202 ,\nC205 ,C226 ,C227 ,C229 ,C230 ,C232 ,\nC233 ,C234 ,C235 ,C236 ,C239 ,C240 ,\nC241 ,C242 ,C244 ,C245 ,C246 ,C247 ,\nC248 ,C249 ,C250 ,C253 ,C255 ,C267 ,\nC271 ,C272 ,C273 ,C274 ,C275 ,C276 ,\nC281 ,C283 ,C285 ,C287 ,C288 ,C289 ,\nC291 ,C292 ,C294 ,C298 ,C302 ,C303 ,\nC304 ,C306 ,C314 ,C315 ,C317 ,C320 ,\nC321 ,C322 ,C325 ,C326 ,C327 ,C328 ,\nC331 ,C332 ,C363 ,C364 ,C368 ,C370 ,\nC371 ,C372 ,C373 ,C376 ,C377 ,C380 ,\nC381 ,C383 ,C386 ,C393 ,C395 ,C398 ,\nC399 ,C400 ,C403 ,C404 ,C405 ,C406 ,\nC408 ,C411 ,C412 ,C413 ,C416 ,C419 ,\nC420 ,C428 ,C429 ,C430 ,C433 ,C434 ,\nC436 ,C440 ,C441 ,C443 ,C450 ,C452 ,\nC453 ,C454 ,C455 ,C456 ,C461 ,C465 ,\nC466 ,C476 ,C478 ,C484 ,C485 ,C486 ,\nC494 ,C495 ,C509 ,C510 ,C524 ,C529 ,\nC530 ,C531 ,C532 ,C537 ,C538 ,C540 ,"];8[shape=box, label="id:8 level: 3\n14: V7 V14 V19 V21 V26 \nV28 V30 V32 V34 V36 V37 \nV41 V52 V53 \n39: C124( V7 V14 ) C130( V7 V32 ) C131( V7 V37 ) C133( V7 V41 ) C136( V7 V52 ) \nC234( V14 V26 ) C235( V14 V37 ) C238( V14 V41 ) C241( V14 V53 ) C302( V19 V26 ) C303( V19 V30 ) \nC304( V19 V34 ) C309( V19 V41 ) C315( V19 V53 ) C336( V21 V28 ) C338( V21 V36 ) C340( V21 V41 ) \nC385( V26 V32 ) C386( V26 V37 ) C389( V26 V41 ) C393( V26 V52 ) C411( V28 V36 ) C412( V28 V37 ) \nC415( V28 V41 ) C420( V28 V53 ) C428( V30 V36 ) C429( V30 V37 ) C431( V30 V41 ) C446( V32 V36 ) \nC447( V32 V41 ) C460( V34 V41 ) C465( V34 V52 ) C466( V34 V53 ) C472( V36 V41 ) C476( V36 V53 ) \nC480( V37 V41 ) C486( V37 V52 ) C506( V41 V52 ) C507( V41 V53 ) "];4-&gt;8[label="13: V7 V14 V19 V21 V26 \nV28 V30 V32 V34 V36 V37 \nV52 V53 \n26: C124 ,C130 ,C131 ,C136 ,C234 ,\nC235 ,C241 ,C302 ,C303 ,C304 ,C315 ,\nC336 ,C338 ,C385 ,C386 ,C393 ,C411 ,\nC412 ,C420 ,C428 ,C429 ,C446 ,C465 ,\nC466 ,C476 ,C486 ,"];9[shape=box, label="id:9 level: 3\n15: V7 V9 V13 V20 V23 \nV24 V27 V29 V37 V40 V42 \nV43 V49 V51 V52 \n48: C122( V7 V9 ) C126( V7 V23 ) C127( V7 V24 ) C128( V7 V27 ) C129( V7 V29 ) \nC131( V7 V37 ) C132( V7 V40 ) C136( V7 V52 ) C156( V9 V13 ) C160( V9 V20 ) C161( V9 V23 ) \nC162( V9 V24 ) C163( V9 V29 ) C169( V9 V40 ) C170( V9 V43 ) C173( V9 V51 ) C224( V13 V23 ) \nC225( V13 V29 ) C229( V13 V51 ) C319( V20 V23 ) C320( V20 V24 ) C323( V20 V29 ) C327( V20 V37 ) \nC331( V20 V49 ) C356( V23 V29 ) C360( V23 V49 ) C365( V24 V29 ) C370( V24 V42 ) C372( V24 V51 ) \nC397( V27 V29 ) C400( V27 V37 ) C401( V27 V43 ) C405( V27 V52 ) C421( V29 V37 ) C422( V29 V40 ) \nC423( V29 V42 ) C424( V29 V43 ) C425( V29 V49 ) C426( V29 V51 ) C427( V29 V52 ) C479( V37 V40 ) \nC481( V37 V43 ) C486( V37 V52 ) C503( V40 V52 ) C510( V42 V49 ) C530( V49 V51 ) C531( V49 V52 ) \nC537( V51 V52 ) "];5-&gt;9[label="14: V7 V9 V13 V20 V23 \nV24 V27 V37 V40 V42 V43 \nV49 V51 V52 \n34: C122 ,C126 ,C127 ,C128 ,C131 ,\nC132 ,C136 ,C156 ,C160 ,C161 ,C162 ,\nC169 ,C170 ,C173 ,C224 ,C229 ,C319 ,\nC320 ,C327 ,C331 ,C360 ,C370 ,C372 ,\nC400 ,C401 ,C405 ,C479 ,C481 ,C486 ,\nC503 ,C510 ,C530 ,C531 ,C537 ,"];10[shape=box, label="id:10 level: 3\n18: V0 V1 V2 V3 V5 \nV10 V23 V24 V25 V30 V31 \nV33 V37 V38 V47 V49 V51 \nV57 \n70: C0( V0 V1 ) C1( V0 V3 ) C2( V0 V5 ) C9( V0 V24 ) C10( V0 V25 ) \nC14( V0 V37 ) C17( V0 V47 ) C19( V0 V49 ) C21( V0 V57 ) C22( V1 V5 ) C26( V1 V33 ) \nC29( V1 V37 ) C30( V1 V38 ) C35( V1 V47 ) C39( V1 V57 ) C40( V2 V3 ) C41( V2 V5 ) \nC43( V2 V10 ) C49( V2 V25 ) C58( V2 V57 ) C60( V3 V5 ) C68( V3 V24 ) C71( V3 V31 ) \nC72( V3 V33 ) C93( V5 V10 ) C94( V5 V23 ) C95( V5 V24 ) C96( V5 V25 ) C97( V5 V30 ) \nC98( V5 V31 ) C99( V5 V33 ) C100( V5 V37 ) C101( V5 V38 ) C102( V5 V47 ) C103( V5 V49 ) \nC104( V5 V51 ) C105( V5 V57 ) C181( V10 V23 ) C182( V10 V25 ) C183( V10 V30 ) C184( V10 V33 ) \nC185( V10 V38 ) C189( V10 V51 ) C190( V10 V57 ) C357( V23 V33 ) C359( V23 V47 ) C360( V23 V49 ) \nC362( V23 V57 ) C368( V24 V38 ) C371( V24 V47 ) C372( V24 V51 ) C380( V25 V37 ) C384( V25 V57 ) \nC429( V30 V37 ) C430( V30 V38 ) C433( V30 V47 ) C434( V30 V49 ) C435( V30 V57 ) C440( V31 V47 ) \nC441( V31 V51 ) C452( V33 V37 ) C453( V33 V38 ) C454( V33 V49 ) C456( V33 V51 ) C478( V37 V38 ) \nC484( V37 V47 ) C488( V37 V57 ) C494( V38 V51 ) C496( V38 V57 ) C530( V49 V51 ) "];5-&gt;10[label="17: V0 V1 V2 V3 V10 \nV23 V24 V25 V30 V31 V33 \nV37 V38 V47 V49 V51 V57 \n53: C0 ,C1 ,C9 ,C10 ,C14 ,\nC17 ,C19 ,C21 ,C26 ,C29 ,C30 ,\nC35 ,C39 ,C40 ,C43 ,C49 ,C58 ,\nC68 ,C71 ,C72 ,C181 ,C182 ,C183 ,\nC184 ,C185 ,C189 ,C190 ,C357 ,C359 ,\nC360 ,C362 ,C368 ,C371 ,C372 ,C380 ,\nC384 ,C429 ,C430 ,C433 ,C434 ,C435 ,\nC440 ,C441 ,C452 ,C453 ,C454 ,C456 ,\nC478 ,C484 ,C488 ,C494 ,C496 ,C530 ,"];11[shape=box, label="id:11 level: 3\n26: V0 V2 V3 V8 V10 \nV11 V14 V18 V19 V21 V22 \nV24 V26 V28 V31 V37 V38 \nV40 V42 V43 V50 V51 V53 \nV55 V57 V58 \n114: C1( V0 V3 ) C5( V0 V14 ) C9( V0 V24 ) C11( V0 V26 ) C14( V0 V37 ) \nC16( V0 V42 ) C21( V0 V57 ) C40( V2 V3 ) C43( V2 V10 ) C46( V2 V14 ) C51( V2 V28 ) \nC54( V2 V40 ) C57( V2 V55 ) C58( V2 V57 ) C59( V2 V58 ) C61( V3 V11 ) C65( V3 V18 ) \nC66( V3 V19 ) C68( V3 V24 ) C70( V3 V28 ) C71( V3 V31 ) C75( V3 V42 ) C140( V8 V10 ) \nC142( V8 V14 ) C143( V8 V18 ) C144( V8 V22 ) C148( V8 V37 ) C152( V8 V50 ) C153( V8 V55 ) \nC154( V8 V57 ) C155( V8 V58 ) C176( V10 V11 ) C178( V10 V14 ) C180( V10 V19 ) C185( V10 V38 ) \nC187( V10 V43 ) C188( V10 V50 ) C189( V10 V51 ) C190( V10 V57 ) C191( V10 V58 ) C192( V11 V14 ) \nC194( V11 V18 ) C202( V11 V38 ) C205( V11 V51 ) C206( V11 V58 ) C234( V14 V26 ) C235( V14 V37 ) \nC236( V14 V38 ) C241( V14 V53 ) C285( V18 V19 ) C286( V18 V22 ) C287( V18 V24 ) C289( V18 V31 ) \nC292( V18 V38 ) C294( V18 V42 ) C295( V18 V43 ) C298( V18 V50 ) C300( V18 V57 ) C302( V19 V26 ) \nC306( V19 V38 ) C308( V19 V40 ) C310( V19 V43 ) C314( V19 V50 ) C315( V19 V53 ) C317( V19 V55 ) \nC336( V21 V28 ) C341( V21 V43 ) C343( V21 V50 ) C344( V21 V51 ) C345( V21 V58 ) C346( V22 V24 ) \nC348( V22 V31 ) C353( V22 V50 ) C354( V22 V53 ) C355( V22 V58 ) C363( V24 V26 ) C364( V24 V28 ) \nC368( V24 V38 ) C370( V24 V42 ) C372( V24 V51 ) C373( V24 V53 ) C375( V24 V58 ) C386( V26 V37 ) \nC388( V26 V40 ) C390( V26 V43 ) C395( V26 V55 ) C396( V26 V58 ) C412( V28 V37 ) C413( V28 V38 ) \nC416( V28 V42 ) C420( V28 V53 ) C441( V31 V51 ) C443( V31 V55 ) C444( V31 V58 ) C478( V37 V38 ) \nC479( V37 V40 ) C481( V37 V43 ) C485( V37 V50 ) C488( V37 V57 ) C489( V37 V58 ) C490( V38 V43 ) \nC494( V38 V51 ) C496( V38 V57 ) C497( V38 V58 ) C504( V40 V55 ) C505( V40 V58 ) C512( V42 V57 ) \nC514( V43 V58 ) C536( V50 V58 ) C538( V51 V55 ) C539( V51 V58 ) C544( V53 V58 ) C545( V55 V58 ) \nC546( V57 V58 ) "];5-&gt;11[label="25: V0 V2 V3 V8 V10 \nV11 V14 V18 V19 V21 V22 \nV24 V26 V28 V31 V37 V38 \nV40 V42 V43 V50 V51 V53 \nV55 V57 \n96: C1 ,C5 ,C9 ,C11 ,C14 ,\nC16 ,C21 ,C40 ,C43 ,C46 ,C51 ,\nC54 ,C57 ,C58 ,C61 ,C65 ,C66 ,\nC68 ,C70 ,C71 ,C75 ,C140 ,C142 ,\nC143 ,C144 ,C148 ,C152 ,C153 ,C154 ,\nC176 ,C178 ,C180 ,C185 ,C187 ,C188 ,\nC189 ,C190 ,C192 ,C194 ,C202 ,C205 ,\nC234 ,C235 ,C236 ,C241 ,C285 ,C286 ,\nC287 ,C289 ,C292 ,C294 ,C295 ,C298 ,\nC300 ,C302 ,C306 ,C308 ,C310 ,C314 ,\nC315 ,C317 ,C336 ,C341 ,C343 ,C344 ,\nC346 ,C348 ,C353 ,C354 ,C363 ,C364 ,\nC368 ,C370 ,C372 ,C373 ,C386 ,C388 ,\nC390 ,C395 ,C412 ,C413 ,C416 ,C420 ,\nC441 ,C443 ,C478 ,C479 ,C481 ,C485 ,\nC488 ,C490 ,C494 ,C496 ,C504 ,C512 ,\nC538 ,"];12[shape=box, label="id:12 level: 3\n27: V0 V1 V2 V3 V4 \nV9 V12 V18 V19 V20 V21 \nV22 V23 V26 V27 V30 V31 \nV36 V38 V40 V45 V49 V50 \nV52 V53 V55 V57 \n125: C0( V0 V1 ) C1( V0 V3 ) C8( V0 V20 ) C11( V0 V26 ) C12( V0 V27 ) \nC19( V0 V49 ) C21( V0 V57 ) C25( V1 V20 ) C28( V1 V36 ) C30( V1 V38 ) C31( V1 V40 ) \nC34( V1 V45 ) C37( V1 V53 ) C39( V1 V57 ) C40( V2 V3 ) C44( V2 V12 ) C48( V2 V20 ) \nC50( V2 V27 ) C53( V2</w:t>
      </w:r>
    </w:p>
    <w:p>
      <w:pPr>
        <w:pStyle w:val="PreformattedText"/>
        <w:bidi w:val="0"/>
        <w:spacing w:before="0" w:after="0"/>
        <w:jc w:val="left"/>
        <w:rPr/>
      </w:pPr>
      <w:r>
        <w:rPr/>
        <w:t xml:space="preserve"> </w:t>
      </w:r>
      <w:r>
        <w:rPr/>
        <w:t>V36 ) C54( V2 V40 ) C57( V2 V55 ) C58( V2 V57 ) C62( V3 V12 ) \nC65( V3 V18 ) C66( V3 V19 ) C67( V3 V20 ) C69( V3 V27 ) C71( V3 V31 ) C73( V3 V36 ) \nC76( V3 V45 ) C77( V4 V9 ) C79( V4 V19 ) C80( V4 V22 ) C82( V4 V26 ) C83( V4 V27 ) \nC86( V4 V36 ) C88( V4 V45 ) C90( V4 V53 ) C159( V9 V19 ) C160( V9 V20 ) C161( V9 V23 ) \nC164( V9 V30 ) C165( V9 V31 ) C168( V9 V36 ) C169( V9 V40 ) C172( V9 V50 ) C175( V9 V55 ) \nC211( V12 V19 ) C212( V12 V20 ) C213( V12 V21 ) C218( V12 V40 ) C222( V12 V50 ) C223( V12 V57 ) \nC285( V18 V19 ) C286( V18 V22 ) C288( V18 V27 ) C289( V18 V31 ) C291( V18 V36 ) C292( V18 V38 ) \nC297( V18 V45 ) C298( V18 V50 ) C300( V18 V57 ) C301( V19 V23 ) C302( V19 V26 ) C303( V19 V30 ) \nC306( V19 V38 ) C308( V19 V40 ) C312( V19 V45 ) C314( V19 V50 ) C315( V19 V53 ) C317( V19 V55 ) \nC318( V20 V22 ) C319( V20 V23 ) C322( V20 V26 ) C326( V20 V36 ) C328( V20 V38 ) C329( V20 V45 ) \nC331( V20 V49 ) C332( V20 V50 ) C333( V20 V57 ) C334( V21 V23 ) C335( V21 V27 ) C338( V21 V36 ) \nC343( V21 V50 ) C347( V22 V30 ) C348( V22 V31 ) C350( V22 V36 ) C352( V22 V45 ) C353( V22 V50 ) \nC354( V22 V53 ) C360( V23 V49 ) C361( V23 V50 ) C362( V23 V57 ) C388( V26 V40 ) C392( V26 V45 ) \nC393( V26 V52 ) C395( V26 V55 ) C399( V27 V36 ) C404( V27 V50 ) C405( V27 V52 ) C406( V27 V53 ) \nC408( V27 V55 ) C428( V30 V36 ) C430( V30 V38 ) C434( V30 V49 ) C435( V30 V57 ) C439( V31 V45 ) \nC443( V31 V55 ) C474( V36 V45 ) C476( V36 V53 ) C492( V38 V45 ) C495( V38 V52 ) C496( V38 V57 ) \nC503( V40 V52 ) C504( V40 V55 ) C517( V45 V49 ) C518( V45 V50 ) C519( V45 V53 ) C520( V45 V55 ) \nC521( V45 V57 ) C529( V49 V50 ) C531( V49 V52 ) C532( V49 V53 ) C540( V52 V55 ) C542( V52 V57 ) "];5-&gt;12[label="26: V0 V1 V2 V3 V4 \nV9 V12 V18 V19 V20 V21 \nV22 V23 V26 V27 V30 V31 \nV36 V38 V40 V49 V50 V52 \nV53 V55 V57 \n109: C0 ,C1 ,C8 ,C11 ,C12 ,\nC19 ,C21 ,C25 ,C28 ,C30 ,C31 ,\nC37 ,C39 ,C40 ,C44 ,C48 ,C50 ,\nC53 ,C54 ,C57 ,C58 ,C62 ,C65 ,\nC66 ,C67 ,C69 ,C71 ,C73 ,C77 ,\nC79 ,C80 ,C82 ,C83 ,C86 ,C90 ,\nC159 ,C160 ,C161 ,C164 ,C165 ,C168 ,\nC169 ,C172 ,C175 ,C211 ,C212 ,C213 ,\nC218 ,C222 ,C223 ,C285 ,C286 ,C288 ,\nC289 ,C291 ,C292 ,C298 ,C300 ,C301 ,\nC302 ,C303 ,C306 ,C308 ,C314 ,C315 ,\nC317 ,C318 ,C319 ,C322 ,C326 ,C328 ,\nC331 ,C332 ,C333 ,C334 ,C335 ,C338 ,\nC343 ,C347 ,C348 ,C350 ,C353 ,C354 ,\nC360 ,C361 ,C362 ,C388 ,C393 ,C395 ,\nC399 ,C404 ,C405 ,C406 ,C408 ,C428 ,\nC430 ,C434 ,C435 ,C443 ,C476 ,C495 ,\nC496 ,C503 ,C504 ,C529 ,C531 ,C532 ,\nC540 ,C542 ,"];13[shape=box, label="id:13 level: 3\n12: V4 V9 V19 V26 V27 \nV31 V33 V42 V49 V50 V53 \nV54 \n31: C77( V4 V9 ) C79( V4 V19 ) C82( V4 V26 ) C83( V4 V27 ) C84( V4 V33 ) \nC90( V4 V53 ) C91( V4 V54 ) C159( V9 V19 ) C165( V9 V31 ) C172( V9 V50 ) C174( V9 V54 ) \nC302( V19 V26 ) C314( V19 V50 ) C315( V19 V53 ) C316( V19 V54 ) C394( V26 V54 ) C398( V27 V33 ) \nC404( V27 V50 ) C406( V27 V53 ) C407( V27 V54 ) C442( V31 V54 ) C454( V33 V49 ) C455( V33 V50 ) \nC457( V33 V54 ) C510( V42 V49 ) C511( V42 V54 ) C529( V49 V50 ) C532( V49 V53 ) C533( V49 V54 ) \nC535( V50 V54 ) C543( V53 V54 ) "];7-&gt;13[label="11: V4 V9 V19 V26 V27 \nV31 V33 V42 V49 V50 V53 \n20: C77 ,C79 ,C82 ,C83 ,C84 ,\nC90 ,C159 ,C165 ,C172 ,C302 ,C314 ,\nC315 ,C398 ,C404 ,C406 ,C454 ,C455 ,\nC510 ,C529 ,C532 ,"];14[shape=box, label="id:14 level: 3\n20: V1 V2 V4 V6 V9 \nV13 V17 V18 V19 V26 V27 \nV28 V30 V31 V34 V37 V38 \nV44 V51 V52 \n70: C29( V1 V37 ) C30( V1 V38 ) C33( V1 V44 ) C42( V2 V6 ) C45( V2 V13 ) \nC50( V2 V27 ) C51( V2 V28 ) C55( V2 V44 ) C77( V4 V9 ) C79( V4 V19 ) C82( V4 V26 ) \nC83( V4 V27 ) C87( V4 V44 ) C110( V6 V18 ) C111( V6 V28 ) C112( V6 V30 ) C113( V6 V31 ) \nC116( V6 V44 ) C156( V9 V13 ) C158( V9 V17 ) C159( V9 V19 ) C164( V9 V30 ) C165( V9 V31 ) \nC167( V9 V34 ) C171( V9 V44 ) C173( V9 V51 ) C226( V13 V31 ) C228( V13 V44 ) C229( V13 V51 ) \nC267( V17 V19 ) C272( V17 V27 ) C275( V17 V37 ) C276( V17 V38 ) C279( V17 V44 ) C285( V18 V19 ) \nC288( V18 V27 ) C289( V18 V31 ) C292( V18 V38 ) C296( V18 V44 ) C302( V19 V26 ) C303( V19 V30 ) \nC304( V19 V34 ) C306( V19 V38 ) C311( V19 V44 ) C386( V26 V37 ) C391( V26 V44 ) C393( V26 V52 ) \nC400( V27 V37 ) C402( V27 V44 ) C405( V27 V52 ) C412( V28 V37 ) C413( V28 V38 ) C417( V28 V44 ) \nC429( V30 V37 ) C430( V30 V38 ) C432( V30 V44 ) C436( V31 V34 ) C438( V31 V44 ) C441( V31 V51 ) \nC463( V34 V44 ) C465( V34 V52 ) C478( V37 V38 ) C482( V37 V44 ) C486( V37 V52 ) C491( V38 V44 ) \nC494( V38 V51 ) C495( V38 V52 ) C515( V44 V51 ) C516( V44 V52 ) C537( V51 V52 ) "];7-&gt;14[label="19: V1 V2 V4 V6 V9 \nV13 V17 V18 V19 V26 V27 \nV28 V30 V31 V34 V37 V38 \nV51 V52 \n51: C29 ,C30 ,C42 ,C45 ,C50 ,\nC51 ,C77 ,C79 ,C82 ,C83 ,C110 ,\nC111 ,C112 ,C113 ,C156 ,C158 ,C159 ,\nC164 ,C165 ,C167 ,C173 ,C226 ,C229 ,\nC267 ,C272 ,C275 ,C276 ,C285 ,C288 ,\nC289 ,C292 ,C302 ,C303 ,C304 ,C306 ,\nC386 ,C393 ,C400 ,C405 ,C412 ,C413 ,\nC429 ,C430 ,C436 ,C441 ,C465 ,C478 ,\nC486 ,C494 ,C495 ,C537 ,"];15[shape=box, label="id:15 level: 3\n23: V0 V1 V4 V6 V7 \nV11 V15 V17 V18 V20 V24 \nV25 V27 V33 V36 V37 V38 \nV47 V49 V52 V53 V55 V56 \n105: C0( V0 V1 ) C3( V0 V7 ) C7( V0 V17 ) C8( V0 V20 ) C9( V0 V24 ) \nC10( V0 V25 ) C12( V0 V27 ) C14( V0 V37 ) C17( V0 V47 ) C19( V0 V49 ) C20( V0 V56 ) \nC23( V1 V7 ) C24( V1 V11 ) C25( V1 V20 ) C26( V1 V33 ) C28( V1 V36 ) C29( V1 V37 ) \nC30( V1 V38 ) C35( V1 V47 ) C37( V1 V53 ) C38( V1 V56 ) C81( V4 V25 ) C83( V4 V27 ) \nC84( V4 V33 ) C86( V4 V36 ) C90( V4 V53 ) C92( V4 V56 ) C106( V6 V7 ) C108( V6 V11 ) \nC110( V6 V18 ) C114( V6 V33 ) C118( V6 V49 ) C120( V6 V55 ) C121( V6 V56 ) C125( V7 V15 ) \nC127( V7 V24 ) C128( V7 V27 ) C131( V7 V37 ) C134( V7 V47 ) C136( V7 V52 ) C137( V7 V55 ) \nC138( V7 V56 ) C193( V11 V17 ) C194( V11 V18 ) C196( V11 V25 ) C197( V11 V27 ) C201( V11 V36 ) \nC202( V11 V38 ) C242( V15 V20 ) C244( V15 V24 ) C249( V15 V36 ) C250( V15 V38 ) C253( V15 V47 ) \nC271( V17 V24 ) C272( V17 V27 ) C273( V17 V33 ) C274( V17 V36 ) C275( V17 V37 ) C276( V17 V38 ) \nC281( V17 V47 ) C284( V17 V56 ) C287( V18 V24 ) C288( V18 V27 ) C291( V18 V36 ) C292( V18 V38 ) \nC299( V18 V56 ) C320( V20 V24 ) C321( V20 V25 ) C326( V20 V36 ) C327( V20 V37 ) C328( V20 V38 ) \nC331( V20 V49 ) C368( V24 V38 ) C371( V24 V47 ) C373( V24 V53 ) C374( V24 V56 ) C376( V25 V27 ) \nC380( V25 V37 ) C383( V25 V53 ) C398( V27 V33 ) C399( V27 V36 ) C400( V27 V37 ) C403( V27 V47 ) \nC405( V27 V52 ) C406( V27 V53 ) C408( V27 V55 ) C409( V27 V56 ) C452( V33 V37 ) C453( V33 V38 ) \nC454( V33 V49 ) C458( V33 V56 ) C476( V36 V53 ) C477( V36 V56 ) C478( V37 V38 ) C484( V37 V47 ) \nC486( V37 V52 ) C487( V37 V56 ) C495( V38 V52 ) C524( V47 V53 ) C525( V47 V56 ) C531( V49 V52 ) \nC532( V49 V53 ) C534( V49 V56 ) C540( V52 V55 ) C541( V52 V56 ) "];7-&gt;15[label="22: V0 V1 V4 V6 V7 \nV11 V15 V17 V18 V20 V24 \nV25 V27 V33 V36 V37 V38 \nV47 V49 V52 V53 V55 \n90: C0 ,C3 ,C7 ,C8 ,C9 ,\nC10 ,C12 ,C14 ,C17 ,C19 ,C23 ,\nC24 ,C25 ,C26 ,C28 ,C29 ,C30 ,\nC35 ,C37 ,C81 ,C83 ,C84 ,C86 ,\nC90 ,C106 ,C108 ,C110 ,C114 ,C118 ,\nC120 ,C125 ,C127 ,C128 ,C131 ,C134 ,\nC136 ,C137 ,C193 ,C194 ,C196 ,C197 ,\nC201 ,C202 ,C242 ,C244 ,C249 ,C250 ,\nC253 ,C271 ,C272 ,C273 ,C274 ,C275 ,\nC276 ,C281 ,C287 ,C288 ,C291 ,C292 ,\nC320 ,C321 ,C326 ,C327 ,C328 ,C331 ,\nC368 ,C371 ,C373 ,C376 ,C380 ,C383 ,\nC398 ,C399 ,C400 ,C403 ,C405 ,C406 ,\nC408 ,C452 ,C453 ,C454 ,C476 ,C478 ,\nC484 ,C486 ,C495 ,C524 ,C531 ,C532 ,\nC540 ,"];16[shape=box, label="id:16 level: 4\n20: V0 V3 V8 V10 V11 \nV14 V18 V19 V21 V22 V24 \nV26 V28 V31 V39 V42 V50 \nV51 V55 V58 \n81: C1( V0 V3 ) C5( V0 V14 ) C9( V0 V24 ) C11( V0 V26 ) C15( V0 V39 ) \nC16( V0 V42 ) C61( V3 V11 ) C65( V3 V18 ) C66( V3 V19 ) C68( V3 V24 ) C70( V3 V28 ) \nC71( V3 V31 ) C74( V3 V39 ) C75( V3 V42 ) C140( V8 V10 ) C142( V8 V14 ) C143( V8 V18 ) \nC144( V8 V22 ) C149( V8 V39 ) C152( V8 V50 ) C153( V8 V55 ) C155( V8 V58 ) C176( V10 V11 ) \nC178( V10 V14 ) C180( V10 V19 ) C186( V10 V39 ) C188( V10 V50 ) C189( V10 V51 ) C191( V10 V58 ) \nC192( V11 V14 ) C194( V11 V18 ) C203( V11 V39 ) C205( V11 V51 ) C206( V11 V58 ) C234( V14 V26 ) \nC237( V14 V39 ) C285( V18 V19 ) C286( V18 V22 ) C287( V18 V24 ) C289( V18 V31 ) C293( V18 V39 ) \nC294( V18 V42 ) C298( V18 V50 ) C302( V19 V26 ) C307( V19 V39 ) C314( V19 V50 ) C317( V19 V55 ) \nC336( V21 V28 ) C339( V21 V39 ) C343( V21 V50 ) C344( V21 V51 ) C345( V21 V58 ) C346( V22 V24 ) \nC348( V22 V31 ) C351( V22 V39 ) C353( V22 V50 ) C355( V22 V58 ) C363( V24 V26 ) C364( V24 V28 ) \nC369( V24 V39 ) C370( V24 V42 ) C372( V24 V51 ) C375( V24 V58 ) C387( V26 V39 ) C395( V26 V55 ) \nC396( V26 V58 ) C414( V28 V39 ) C416( V28 V42 ) C437( V31 V39 ) C441( V31 V51 ) C443( V31 V55 ) \nC444( V31 V58 ) C498( V39 V42 ) C499( V39 V50 ) C500( V39 V51 ) C501( V39 V55 ) C502( V39 V58 ) \nC536( V50 V58 ) C538( V51 V55 ) C539( V51 V58 ) C545( V55 V58 ) "];11-&gt;16[label="19: V0 V3 V8 V10 V11 \nV14 V18 V19 V21 V22 V24 \nV26 V28 V31 V42 V50 V51 \nV55 V58 \n62: C1 ,C5 ,C9 ,C11 ,C16 ,\nC61 ,C65 ,C66 ,C68 ,C70 ,C71 ,\nC75 ,C140 ,C142 ,C143 ,C144 ,C152 ,\nC153 ,C155 ,C176 ,C178 ,C180 ,C188 ,\nC189 ,C191 ,C192 ,C194 ,C205 ,C206 ,\nC234 ,C285 ,C286 ,C287 ,C289 ,C294 ,\nC298 ,C302 ,C314 ,C317 ,C336 ,C343 ,\nC344 ,C345 ,C346 ,C348 ,C353 ,C355 ,\nC363 ,C364 ,C370 ,C372 ,C375 ,C395 ,\nC396 ,C416 ,C441 ,C443 ,C444 ,C536 ,\nC538 ,C539 ,C545 ,"];17[shape=box, label="id:17 level: 4\n16: V0 V2 V9 V12 V16 \nV21 V22 V23 V26 V27 V30 \nV40 V45 V50 V52 V55 \n48: C6( V0 V16 ) C11( V0 V26 ) C12( V0 V27 ) C44( V2 V12 ) C47( V2 V16 ) \nC50( V2 V27 ) C54( V2 V40 ) C57( V2 V55 ) C157( V9 V16 ) C161( V9 V23 ) C164( V9 V30 ) \nC169( V9 V40 ) C172( V9 V50 ) C175( V9 V55 ) C210( V12 V16 ) C213( V12 V21 ) C218( V12 V40 ) \nC222( V12 V50 ) C256( V16 V21 ) C257( V16 V22 ) C258( V16 V23 ) C259( V16 V26 ) C260( V16 V27 ) \nC261( V16 V30 ) C262( V16 V40 ) C263( V16 V45 ) C264( V16 V50 ) C265( V16 V52 ) C266( V16 V55 ) \nC334( V21 V23 ) C335( V21 V27 ) C343( V21 V50 ) C347( V22 V30 ) C352( V22 V45 ) C353( V22 V50 ) \nC361(</w:t>
      </w:r>
    </w:p>
    <w:p>
      <w:pPr>
        <w:pStyle w:val="PreformattedText"/>
        <w:bidi w:val="0"/>
        <w:spacing w:before="0" w:after="0"/>
        <w:jc w:val="left"/>
        <w:rPr/>
      </w:pPr>
      <w:r>
        <w:rPr/>
        <w:t xml:space="preserve"> </w:t>
      </w:r>
      <w:r>
        <w:rPr/>
        <w:t>V23 V50 ) C388( V26 V40 ) C392( V26 V45 ) C393( V26 V52 ) C395( V26 V55 ) C404( V27 V50 ) \nC405( V27 V52 ) C408( V27 V55 ) C503( V40 V52 ) C504( V40 V55 ) C518( V45 V50 ) C520( V45 V55 ) \nC540( V52 V55 ) "];12-&gt;17[label="15: V0 V2 V9 V12 V21 \nV22 V23 V26 V27 V30 V40 \nV45 V50 V52 V55 \n33: C11 ,C12 ,C44 ,C50 ,C54 ,\nC57 ,C161 ,C164 ,C169 ,C172 ,C175 ,\nC213 ,C218 ,C222 ,C334 ,C335 ,C343 ,\nC347 ,C352 ,C353 ,C361 ,C388 ,C392 ,\nC393 ,C395 ,C404 ,C405 ,C408 ,C503 ,\nC504 ,C518 ,C520 ,C540 ,"];18[shape=box, label="id:18 level: 4\n13: V0 V1 V6 V11 V15 \nV17 V20 V25 V38 V48 V53 \nV55 V56 \n35: C0( V0 V1 ) C7( V0 V17 ) C8( V0 V20 ) C10( V0 V25 ) C18( V0 V48 ) \nC20( V0 V56 ) C24( V1 V11 ) C25( V1 V20 ) C30( V1 V38 ) C36( V1 V48 ) C37( V1 V53 ) \nC38( V1 V56 ) C108( V6 V11 ) C117( V6 V48 ) C120( V6 V55 ) C121( V6 V56 ) C193( V11 V17 ) \nC196( V11 V25 ) C202( V11 V38 ) C204( V11 V48 ) C242( V15 V20 ) C250( V15 V38 ) C254( V15 V48 ) \nC276( V17 V38 ) C282( V17 V48 ) C284( V17 V56 ) C321( V20 V25 ) C328( V20 V38 ) C330( V20 V48 ) \nC382( V25 V48 ) C383( V25 V53 ) C493( V38 V48 ) C526( V48 V53 ) C527( V48 V55 ) C528( V48 V56 ) "];15-&gt;18[label="12: V0 V1 V6 V11 V15 \nV17 V20 V25 V38 V53 V55 \nV56 \n23: C0 ,C7 ,C8 ,C10 ,C20 ,\nC24 ,C25 ,C30 ,C37 ,C38 ,C108 ,\nC120 ,C121 ,C193 ,C196 ,C202 ,C242 ,\nC250 ,C276 ,C284 ,C321 ,C328 ,C3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