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9[shape=box, label="id:19 level: 0\n321: C0 C1 C2 C3 C7 \nC10 C12 C14 C16 C17 C18 \nC19 C20 C21 C22 C24 C25 \nC26 C30 C32 C34 C35 C36 \nC37 C38 C40 C41 C42 C43 \nC45 C46 C47 C48 C49 C50 \nC51 C56 C57 C59 C62 C63 \nC65 C66 C67 C68 C73 C74 \nC77 C78 C79 C80 C82 C85 \nC86 C87 C95 C100 C101 C105 \nC106 C109 C110 C116 C119 C120 \nC124 C125 C126 C127 C128 C130 \nC134 C136 C137 C138 C140 C143 \nC145 C147 C148 C150 C151 C152 \nC154 C156 C157 C158 C160 C161 \nC162 C164 C165 C166 C173 C174 \nC175 C177 C178 C180 C185 C186 \nC187 C188 C190 C191 C192 C194 \nC199 C200 C201 C202 C203 C206 \nC207 C208 C209 C210 C212 C213 \nC214 C215 C216 C219 C221 C224 \nC225 C226 C227 C228 C229 C230 \nC231 C232 C235 C238 C239 C240 \nC241 C242 C244 C245 C248 C249 \nC250 C251 C258 C260 C261 C262 \nC263 C264 C267 C268 C269 C271 \nC274 C275 C276 C277 C278 C279 \nC283 C286 C287 C288 C289 C292 \nC293 C294 C297 C299 C301 C302 \nC303 C306 C307 C312 C313 C315 \nC316 C317 C319 C321 C323 C325 \nC326 C327 C329 C330 C331 C332 \nC333 C334 C335 C336 C337 C338 \nC340 C341 C342 C343 C344 C347 \nC348 C350 C352 C353 C354 C356 \nC361 C362 C364 C365 C367 C370 \nC371 C372 C373 C374 C378 C379 \nC380 C384 C386 C388 C389 C390 \nC391 C392 C394 C397 C399 C400 \nC401 C402 C404 C405 C408 C410 \nC411 C412 C413 C414 C415 C417 \nC423 C425 C426 C427 C428 C429 \nC430 C431 C432 C435 C436 C437 \nC438 C443 C444 C445 C446 C447 \nC448 C449 C450 C451 C452 C453 \nC455 C461 C464 C465 C466 C468 \nC470 C471 C474 C475 C476 C477 \nC478 C483 C484 C486 C487 C489 \nC490 C491 C492 C493 C494 C496 \nC498 C499 C500 C503 C504 C505 \nC506 C507 C512 C513 C514 C515 \nC516 C518 C520 C521 C527 C529 \nC531 C535 C536 C537 C538 C539 \nC541 C542 C544 C546 \n3460: C0_=_C1( C0 C1 ) C0_=_C2( C0 C2 ) C0_=_C3( C0 C3 ) C0_=_C7( C0 C7 ) C0_=_C10( C0 C10 ) \nC0_=_C12( C0 C12 ) C0_=_C14( C0 C14 ) C0_=_C16( C0 C16 ) C0_=_C17( C0 C17 ) C0_=_C18( C0 C18 ) C0_=_C19( C0 C19 ) \nC0_=_C20( C0 C20 ) C0_=_C21( C0 C21 ) C0_=_C22( C0 C22 ) C0_=_C24( C0 C24 ) C0_=_C25( C0 C25 ) C0_=_C26( C0 C26 ) \nC0_=_C30( C0 C30 ) C0_=_C32( C0 C32 ) C0_=_C34( C0 C34 ) C0_=_C35( C0 C35 ) C0_=_C36( C0 C36 ) C0_=_C37( C0 C37 ) \nC0_=_C38( C0 C38 ) C1_=_C2( C1 C2 ) C1_=_C3( C1 C3 ) C1_=_C7( C1 C7 ) C1_=_C10( C1 C10 ) C1_=_C12( C1 C12 ) \nC1_=_C14( C1 C14 ) C1_=_C16( C1 C16 ) C1_=_C17( C1 C17 ) C1_=_C18( C1 C18 ) C1_=_C19( C1 C19 ) C1_=_C20( C1 C20 ) \nC1_=_C21( C1 C21 ) C1_=_C40( C1 C40 ) C1_=_C62( C1 C62 ) C1_=_C63( C1 C63 ) C1_=_C65( C1 C65 ) C1_=_C66( C1 C66 ) \nC1_=_C67( C1 C67 ) C1_=_C68( C1 C68 ) C1_=_C73( C1 C73 ) C1_=_C74( C1 C74 ) C2_=_C3( C2 C3 ) C2_=_C7( C2 C7 ) \nC2_=_C10( C2 C10 ) C2_=_C12( C2 C12 ) C2_=_C14( C2 C14 ) C2_=_C16( C2 C16 ) C2_=_C17( C2 C17 ) C2_=_C18( C2 C18 ) \nC2_=_C19( C2 C19 ) C2_=_C20( C2 C20 ) C2_=_C21( C2 C21 ) C2_=_C22( C2 C22 ) C2_=_C41( C2 C41 ) C2_=_C95( C2 C95 ) \nC2_=_C100( C2 C100 ) C2_=_C101( C2 C101 ) C2_=_C105( C2 C105 ) C3_=_C7( C3 C7 ) C3_=_C10( C3 C10 ) C3_=_C12( C3 C12 ) \nC3_=_C14( C3 C14 ) C3_=_C16( C3 C16 ) C3_=_C17( C3 C17 ) C3_=_C18( C3 C18 ) C3_=_C19( C3 C19 ) C3_=_C20( C3 C20 ) \nC3_=_C21( C3 C21 ) C3_=_C106( C3 C106 ) C3_=_C124( C3 C124 ) C3_=_C125( C3 C125 ) C3_=_C126( C3 C126 ) C3_=_C127( C3 C127 ) \nC3_=_C128( C3 C128 ) C3_=_C130( C3 C130 ) C3_=_C134( C3 C134 ) C3_=_C136( C3 C136 ) C3_=_C137( C3 C137 ) C3_=_C138( C3 C138 ) \nC7_=_C10( C7 C10 ) C7_=_C12( C7 C12 ) C7_=_C14( C7 C14 ) C7_=_C16( C7 C16 ) C7_=_C17( C7 C17 ) C7_=_C18( C7 C18 ) \nC7_=_C19( C7 C19 ) C7_=_C20( C7 C20 ) C7_=_C21( C7 C21 ) C7_=_C158( C7 C158 ) C7_=_C232( C7 C232 ) C7_=_C267( C7 C267 ) \nC7_=_C268( C7 C268 ) C7_=_C269( C7 C269 ) C7_=_C271( C7 C271 ) C7_=_C274( C7 C274 ) C7_=_C275( C7 C275 ) C7_=_C276( C7 C276 ) \nC7_=_C277( C7 C277 ) C7_=_C278( C7 C278 ) C7_=_C279( C7 C279 ) C7_=_C283( C7 C283 ) C10_=_C12( C10 C12 ) C10_=_C14( C10 C14 ) \nC10_=_C16( C10 C16 ) C10_=_C17( C10 C17 ) C10_=_C18( C10 C18 ) C10_=_C19( C10 C19 ) C10_=_C20( C10 C20 ) C10_=_C21( C10 C21 ) \nC10_=_C49( C10 C49 ) C10_=_C145( C10 C145 ) C10_=_C321( C10 C321 ) C10_=_C378( C10 C378 ) C10_=_C379( C10 C379 ) C10_=_C380( C10 C380 ) \nC10_=_C384( C10 C384 ) C12_=_C14( C12 C14 ) C12_=_C16( C12 C16 ) C12_=_C17( C12 C17 ) C12_=_C18( C12 C18 ) C12_=_C19( C12 C19 ) \nC12_=_C20( C12 C20 ) C12_=_C21( C12 C21 ) C12_=_C50( C12 C50 ) C12_=_C128( C12 C128 ) C12_=_C260( C12 C260 ) C12_=_C288( C12 C288 ) \nC12_=_C335( C12 C335 ) C12_=_C397( C12 C397 ) C12_=_C399( C12 C399 ) C12_=_C400( C12 C400 ) C12_=_C401( C12 C401 ) C12_=_C402( C12 C402 ) \nC12_=_C404( C12 C404 ) C12_=_C405( C12 C405 ) C12_=_C408( C12 C408 ) C14_=_C16( C14 C16 ) C14_=_C17( C14 C17 ) C14_=_C18( C14 C18 ) \nC14_=_C19( C14 C19 ) C14_=_C20( C14 C20 ) C14_=_C21( C14 C21 ) C14_=_C100( C14 C100 ) C14_=_C148( C14 C148 ) C14_=_C235( C14 C235 ) \nC14_=_C275( C14 C275 ) C14_=_C327( C14 C327 ) C14_=_C380( C14 C380 ) C14_=_C386( C14 C386 ) C14_=_C400( C14 C400 ) C14_=_C412( C14 C412 ) \nC14_=_C429( C14 C429 ) C14_=_C452( C14 C452 ) C14_=_C478( C14 C478 ) C14_=_C483( C14 C483 ) C14_=_C484( C14 C484 ) C14_=_C486( C14 C486 ) \nC14_=_C487( C14 C487 ) C14_=_C489( C14 C489 ) C16_=_C17( C16 C17 ) C16_=_C18( C16 C18 ) C16_=_C19( C16 C19 ) C16_=_C20( C16 C20 ) \nC16_=_C21( C16 C21 ) C16_=_C32( C16 C32 ) C16_=_C219( C16 C219 ) C16_=_C294( C16 C294 ) C16_=_C370( C16 C370 ) C16_=_C423( C16 C423 ) \nC16_=_C461( C16 C461 ) C16_=_C498( C16 C498 ) C16_=_C512( C16 C512 ) C17_=_C18( C17 C18 ) C17_=_C19( C17 C19 ) C17_=_C20( C17 C20 ) \nC17_=_C21( C17 C21 ) C17_=_C35( C17 C35 ) C17_=_C134( C17 C134 ) C17_=_C150( C17 C150 ) C17_=_C221( C17 C221 ) C17_=_C239( C17 C239 ) \nC17_=_C342( C17 C342 ) C17_=_C371( C17 C371 ) C17_=_C448( C17 C448 ) C17_=_C484( C17 C484 ) C17_=_C513( C17 C513 ) C18_=_C19( C18 C19 ) \nC18_=_C20( C18 C20 ) C18_=_C21( C18 C21 ) C18_=_C36( C18 C36 ) C18_=_C330( C18 C330 ) C18_=_C493( C18 C493 ) C18_=_C527( C18 C527 ) \nC19_=_C20( C19 C20 ) C19_=_C21( C19 C21 ) C19_=_C151( C19 C151 ) C19_=_C240( C19 C240 ) C19_=_C331( C19 C331 ) C19_=_C425( C19 C425 ) \nC19_=_C468( C19 C468 ) C19_=_C529( C19 C529 ) C19_=_C531( C19 C531 ) C20_=_C21( C20 C21 ) C20_=_C38( C20 C38 ) C20_=_C138( C20 C138 ) \nC20_=_C299( C20 C299 ) C20_=_C374( C20 C374 ) C20_=_C477( C20 C477 ) C20_=_C487( C20 C487 ) C20_=_C541( C20 C541 ) C21_=_C105( C21 C105 ) \nC21_=_C154( C21 C154 ) C21_=_C190( C21 C190 ) C21_=_C231( C21 C231 ) C21_=_C333( C21 C333 ) C21_=_C362( C21 C362 ) C21_=_C384( C21 C384 ) \nC21_=_C435( C21 C435 ) C21_=_C496( C21 C496 ) C21_=_C512( C21 C512 ) C21_=_C521( C21 C521 ) C21_=_C542( C21 C542 ) C21_=_C546( C21 C546 ) \nC22_=_C24( C22 C24 ) C22_=_C25( C22 C25 ) C22_=_C26( C22 C26 ) C22_=_C30( C22 C30 ) C22_=_C32( C22 C32 ) C22_=_C34( C22 C34 ) \nC22_=_C35( C22 C35 ) C22_=_C36( C22 C36 ) C22_=_C37( C22 C37 ) C22_=_C38( C22 C38 ) C22_=_C41( C22 C41 ) C22_=_C95( C22 C95 ) \nC22_=_C100( C22 C100 ) C22_=_C101( C22 C101 ) C22_=_C105( C22 C105 ) C24_=_C25( C24 C25 ) C24_=_C26( C24 C26 ) C24_=_C30( C24 C30 ) \nC24_=_C32( C24 C32 ) C24_=_C34( C24 C34 ) C24_=_C35( C24 C35 ) C24_=_C36( C24 C36 ) C24_=_C37( C24 C37 ) C24_=_C38( C24 C38 ) \nC24_=_C192( C24 C192 ) C24_=_C194( C24 C194 ) C24_=_C199( C24 C199 ) C24_=_C200( C24 C200 ) C24_=_C201( C24 C201 ) C24_=_C202( C24 C202 ) \nC24_=_C203( C24 C203 ) C24_=_C206( C24 C206 ) C25_=_C26( C25 C26 ) C25_=_C30( C25 C30 ) C25_=_C32( C25 C32 ) C25_=_C34( C25 C34 ) \nC25_=_C35( C25 C35 ) C25_=_C36( C25 C36 ) C25_=_C37( C25 C37 ) C25_=_C38( C25 C38 ) C25_=_C48( C25 C48 ) C25_=_C67( C25 C67 ) \nC25_=_C160( C25 C160 ) C25_=_C212( C25 C212 ) C25_=_C242( C25 C242 ) C25_=_C319( C25 C319 ) C25_=_C321( C25 C321 ) C25_=_C323( C25 C323 ) \nC25_=_C325( C25 C325 ) C25_=_C326( C25 C326 ) C25_=_C327( C25 C327 ) C25_=_C329( C25 C329 ) C25_=_C330( C25 C330 ) C25_=_C331( C25 C331 ) \nC25_=_C332( C25 C332 ) C25_=_C333( C25 C333 ) C26_=_C30( C26 C30 ) C26_=_C32( C26 C32 ) C26_=_C34( C26 C34 ) C26_=_C35( C26 C35 ) \nC26_=_C36( C26 C36 ) C26_=_C37( C26 C37 ) C26_=_C38( C26 C38 ) C26_=_C216( C26 C216 ) C26_=_C337( C26 C337 ) C26_=_C445( C26 C445 ) \nC26_=_C450( C26 C450 ) C26_=_C451( C26 C451 ) C26_=_C452( C26 C452 ) C26_=_C453( C26 C453 ) C26_=_C455( C26 C455 ) C30_=_C32( C30 C32 ) \nC30_=_C34( C30 C34 ) C30_=_C35( C30 C35 ) C30_=_C36( C30 C36 ) C30_=_C37( C30 C37 ) C30_=_C38( C30 C38 ) C30_=_C101( C30 C101 ) \nC30_=_C185( C30 C185 ) C30_=_C202( C30 C202 ) C30_=_C250( C30 C250 ) C30_=_C276( C30 C276 ) C30_=_C292( C30 C292 ) C30_=_C306( C30 C306 ) \nC30_=_C413( C30 C413 ) C30_=_C430( C30 C430 ) C30_=_C453( C30 C453 ) C30_=_C478( C30 C478 ) C30_=_C490( C30 C490 ) C30_=_C491( C30 C491 ) \nC30_=_C492( C30 C492 ) C30_=_C493( C30 C493 ) C30_=_C494( C30 C494 ) C30_=_C496( C30 C496 ) C32_=_C34( C32 C34 ) C32_=_C35( C32 C35 ) \nC32_=_C36( C32 C36 ) C32_=_C37( C32 C37 ) C32_=_C38( C32 C38 ) C32_=_C219( C32 C219 ) C32_=_C294( C32 C294 ) C32_=_C370( C32 C370 ) \nC32_=_C423( C32 C423 ) C32_=_C461( C32 C461 ) C32_=_C498( C32 C498 ) C32_=_C512( C32 C512 ) C34_=_C35( C34 C35 ) C34_=_C36( C34 C36 ) \nC34_=_C37( C34 C37 ) C34_=_C38( C34 C38 ) C34_=_C263( C34 C263 ) C34_=_C297( C34 C297 ) C34_=_C312( C34 C312 ) C34_=_C329( C34 C329 ) \nC34_=_C352( C34 C352 ) C34_=_C392( C34 C392 ) C34_=_C474( C34 C474 ) C34_=_C492( C34 C492 ) C34_=_C518( C34 C518 ) C34_=_C520( C34 C520 ) \nC34_=_C521( C34 C521 ) C35_=_C36( C35 C36 ) C35_=_C37( C35 C37 ) C35_=_C38( C35 C38 ) C35_=_C134( C35 C134 ) C35_=_C150( C35 C150 ) \nC35_=_C221( C35 C221 ) C35_=_C239( C35 C239 ) C35_=_C342( C35 C342 ) C35_=_C371( C35 C371 ) C35_=_C448( C35 C448 ) C35_=_C484( C35 C484 ) \nC35_=_C513( C35 C513 ) C36_=_C37( C36 C37 ) C36_=_C38( C36 C38 ) C36_=_C330( C36 C330 ) C36_=_C493( C36 C493 ) C36_=_C527( C36 C527 ) \nC37_=_C38( C37 C38 ) C37_=_C230( C37 C230 ) C37_=_C241( C37 C241 ) C37_=_C315( C37 C315 ) C37_=_C354( C37 C354 ) C37_=_C373( C37 C373 ) \nC37_=_C466( C37 C466 ) C37_=_C471( C37 C471 ) C37_=_C476( C37 C476 ) C37_=_C507( C37 C507 ) C37_=_C544(</w:t>
      </w:r>
    </w:p>
    <w:p>
      <w:pPr>
        <w:pStyle w:val="PreformattedText"/>
        <w:bidi w:val="0"/>
        <w:spacing w:before="0" w:after="0"/>
        <w:jc w:val="left"/>
        <w:rPr/>
      </w:pPr>
      <w:r>
        <w:rPr/>
        <w:t xml:space="preserve"> </w:t>
      </w:r>
      <w:r>
        <w:rPr/>
        <w:t>C37 C544 ) C38_=_C138( C38 C138 ) \nC38_=_C299( C38 C299 ) C38_=_C374( C38 C374 ) C38_=_C477( C38 C477 ) C38_=_C487( C38 C487 ) C38_=_C541( C38 C541 ) C40_=_C41( C40 C41 ) \nC40_=_C42( C40 C42 ) C40_=_C43( C40 C43 ) C40_=_C45( C40 C45 ) C40_=_C46( C40 C46 ) C40_=_C47( C40 C47 ) C40_=_C48( C40 C48 ) \nC40_=_C49( C40 C49 ) C40_=_C50( C40 C50 ) C40_=_C51( C40 C51 ) C40_=_C56( C40 C56 ) C40_=_C57( C40 C57 ) C40_=_C59( C40 C59 ) \nC40_=_C62( C40 C62 ) C40_=_C63( C40 C63 ) C40_=_C65( C40 C65 ) C40_=_C66( C40 C66 ) C40_=_C67( C40 C67 ) C40_=_C68( C40 C68 ) \nC40_=_C73( C40 C73 ) C40_=_C74( C40 C74 ) C41_=_C42( C41 C42 ) C41_=_C43( C41 C43 ) C41_=_C45( C41 C45 ) C41_=_C46( C41 C46 ) \nC41_=_C47( C41 C47 ) C41_=_C48( C41 C48 ) C41_=_C49( C41 C49 ) C41_=_C50( C41 C50 ) C41_=_C51( C41 C51 ) C41_=_C56( C41 C56 ) \nC41_=_C57( C41 C57 ) C41_=_C59( C41 C59 ) C41_=_C95( C41 C95 ) C41_=_C100( C41 C100 ) C41_=_C101( C41 C101 ) C41_=_C105( C41 C105 ) \nC42_=_C43( C42 C43 ) C42_=_C45( C42 C45 ) C42_=_C46( C42 C46 ) C42_=_C47( C42 C47 ) C42_=_C48( C42 C48 ) C42_=_C49( C42 C49 ) \nC42_=_C50( C42 C50 ) C42_=_C51( C42 C51 ) C42_=_C56( C42 C56 ) C42_=_C57( C42 C57 ) C42_=_C59( C42 C59 ) C42_=_C106( C42 C106 ) \nC42_=_C109( C42 C109 ) C42_=_C110( C42 C110 ) C42_=_C116( C42 C116 ) C42_=_C119( C42 C119 ) C42_=_C120( C42 C120 ) C43_=_C45( C43 C45 ) \nC43_=_C46( C43 C46 ) C43_=_C47( C43 C47 ) C43_=_C48( C43 C48 ) C43_=_C49( C43 C49 ) C43_=_C50( C43 C50 ) C43_=_C51( C43 C51 ) \nC43_=_C56( C43 C56 ) C43_=_C57( C43 C57 ) C43_=_C59( C43 C59 ) C43_=_C140( C43 C140 ) C43_=_C177( C43 C177 ) C43_=_C178( C43 C178 ) \nC43_=_C180( C43 C180 ) C43_=_C185( C43 C185 ) C43_=_C186( C43 C186 ) C43_=_C187( C43 C187 ) C43_=_C188( C43 C188 ) C43_=_C190( C43 C190 ) \nC43_=_C191( C43 C191 ) C45_=_C46( C45 C46 ) C45_=_C47( C45 C47 ) C45_=_C48( C45 C48 ) C45_=_C49( C45 C49 ) C45_=_C50( C45 C50 ) \nC45_=_C51( C45 C51 ) C45_=_C56( C45 C56 ) C45_=_C57( C45 C57 ) C45_=_C59( C45 C59 ) C45_=_C63( C45 C63 ) C45_=_C156( C45 C156 ) \nC45_=_C177( C45 C177 ) C45_=_C207( C45 C207 ) C45_=_C224( C45 C224 ) C45_=_C225( C45 C225 ) C45_=_C226( C45 C226 ) C45_=_C227( C45 C227 ) \nC45_=_C228( C45 C228 ) C45_=_C229( C45 C229 ) C45_=_C230( C45 C230 ) C45_=_C231( C45 C231 ) C46_=_C47( C46 C47 ) C46_=_C48( C46 C48 ) \nC46_=_C49( C46 C49 ) C46_=_C50( C46 C50 ) C46_=_C51( C46 C51 ) C46_=_C56( C46 C56 ) C46_=_C57( C46 C57 ) C46_=_C59( C46 C59 ) \nC46_=_C78( C46 C78 ) C46_=_C109( C46 C109 ) C46_=_C124( C46 C124 ) C46_=_C178( C46 C178 ) C46_=_C192( C46 C192 ) C46_=_C208( C46 C208 ) \nC46_=_C232( C46 C232 ) C46_=_C235( C46 C235 ) C46_=_C238( C46 C238 ) C46_=_C239( C46 C239 ) C46_=_C240( C46 C240 ) C46_=_C241( C46 C241 ) \nC47_=_C48( C47 C48 ) C47_=_C49( C47 C49 ) C47_=_C50( C47 C50 ) C47_=_C51( C47 C51 ) C47_=_C56( C47 C56 ) C47_=_C57( C47 C57 ) \nC47_=_C59( C47 C59 ) C47_=_C157( C47 C157 ) C47_=_C210( C47 C210 ) C47_=_C258( C47 C258 ) C47_=_C260( C47 C260 ) C47_=_C261( C47 C261 ) \nC47_=_C262( C47 C262 ) C47_=_C263( C47 C263 ) C47_=_C264( C47 C264 ) C48_=_C49( C48 C49 ) C48_=_C50( C48 C50 ) C48_=_C51( C48 C51 ) \nC48_=_C56( C48 C56 ) C48_=_C57( C48 C57 ) C48_=_C59( C48 C59 ) C48_=_C67( C48 C67 ) C48_=_C160( C48 C160 ) C48_=_C212( C48 C212 ) \nC48_=_C242( C48 C242 ) C48_=_C319( C48 C319 ) C48_=_C321( C48 C321 ) C48_=_C323( C48 C323 ) C48_=_C325( C48 C325 ) C48_=_C326( C48 C326 ) \nC48_=_C327( C48 C327 ) C48_=_C329( C48 C329 ) C48_=_C330( C48 C330 ) C48_=_C331( C48 C331 ) C48_=_C332( C48 C332 ) C48_=_C333( C48 C333 ) \nC49_=_C50( C49 C50 ) C49_=_C51( C49 C51 ) C49_=_C56( C49 C56 ) C49_=_C57( C49 C57 ) C49_=_C59( C49 C59 ) C49_=_C145( C49 C145 ) \nC49_=_C321( C49 C321 ) C49_=_C378( C49 C378 ) C49_=_C379( C49 C379 ) C49_=_C380( C49 C380 ) C49_=_C384( C49 C384 ) C50_=_C51( C50 C51 ) \nC50_=_C56( C50 C56 ) C50_=_C57( C50 C57 ) C50_=_C59( C50 C59 ) C50_=_C128( C50 C128 ) C50_=_C260( C50 C260 ) C50_=_C288( C50 C288 ) \nC50_=_C335( C50 C335 ) C50_=_C397( C50 C397 ) C50_=_C399( C50 C399 ) C50_=_C400( C50 C400 ) C50_=_C401( C50 C401 ) C50_=_C402( C50 C402 ) \nC50_=_C404( C50 C404 ) C50_=_C405( C50 C405 ) C50_=_C408( C50 C408 ) C51_=_C56( C51 C56 ) C51_=_C57( C51 C57 ) C51_=_C59( C51 C59 ) \nC51_=_C336( C51 C336 ) C51_=_C364( C51 C364 ) C51_=_C410( C51 C410 ) C51_=_C411( C51 C411 ) C51_=_C412( C51 C412 ) C51_=_C413( C51 C413 ) \nC51_=_C414( C51 C414 ) C51_=_C415( C51 C415 ) C51_=_C417( C51 C417 ) C56_=_C57( C56 C57 ) C56_=_C59( C56 C59 ) C56_=_C313( C56 C313 ) \nC56_=_C464( C56 C464 ) C56_=_C475( C56 C475 ) C56_=_C483( C56 C483 ) C57_=_C59( C57 C59 ) C57_=_C120( C57 C120 ) C57_=_C137( C57 C137 ) \nC57_=_C175( C57 C175 ) C57_=_C317( C57 C317 ) C57_=_C408( C57 C408 ) C57_=_C443( C57 C443 ) C57_=_C504( C57 C504 ) C57_=_C520( C57 C520 ) \nC57_=_C527( C57 C527 ) C57_=_C538( C57 C538 ) C59_=_C191( C59 C191 ) C59_=_C206( C59 C206 ) C59_=_C444( C59 C444 ) C59_=_C489( C59 C489 ) \nC59_=_C505( C59 C505 ) C59_=_C514( C59 C514 ) C59_=_C536( C59 C536 ) C59_=_C539( C59 C539 ) C59_=_C544( C59 C544 ) C59_=_C546( C59 C546 ) \nC62_=_C63( C62 C63 ) C62_=_C65( C62 C65 ) C62_=_C66( C62 C66 ) C62_=_C67( C62 C67 ) C62_=_C68( C62 C68 ) C62_=_C73( C62 C73 ) \nC62_=_C74( C62 C74 ) C62_=_C207( C62 C207 ) C62_=_C208( C62 C208 ) C62_=_C209( C62 C209 ) C62_=_C210( C62 C210 ) C62_=_C212( C62 C212 ) \nC62_=_C213( C62 C213 ) C62_=_C214( C62 C214 ) C62_=_C215( C62 C215 ) C62_=_C216( C62 C216 ) C62_=_C219( C62 C219 ) C62_=_C221( C62 C221 ) \nC63_=_C65( C63 C65 ) C63_=_C66( C63 C66 ) C63_=_C67( C63 C67 ) C63_=_C68( C63 C68 ) C63_=_C73( C63 C73 ) C63_=_C74( C63 C74 ) \nC63_=_C156( C63 C156 ) C63_=_C177( C63 C177 ) C63_=_C207( C63 C207 ) C63_=_C224( C63 C224 ) C63_=_C225( C63 C225 ) C63_=_C226( C63 C226 ) \nC63_=_C227( C63 C227 ) C63_=_C228( C63 C228 ) C63_=_C229( C63 C229 ) C63_=_C230( C63 C230 ) C63_=_C231( C63 C231 ) C65_=_C66( C65 C66 ) \nC65_=_C67( C65 C67 ) C65_=_C68( C65 C68 ) C65_=_C73( C65 C73 ) C65_=_C74( C65 C74 ) C65_=_C110( C65 C110 ) C65_=_C143( C65 C143 ) \nC65_=_C194( C65 C194 ) C65_=_C286( C65 C286 ) C65_=_C287( C65 C287 ) C65_=_C288( C65 C288 ) C65_=_C289( C65 C289 ) C65_=_C292( C65 C292 ) \nC65_=_C293( C65 C293 ) C65_=_C294( C65 C294 ) C65_=_C297( C65 C297 ) C65_=_C299( C65 C299 ) C66_=_C67( C66 C67 ) C66_=_C68( C66 C68 ) \nC66_=_C73( C66 C73 ) C66_=_C74( C66 C74 ) C66_=_C79( C66 C79 ) C66_=_C180( C66 C180 ) C66_=_C267( C66 C267 ) C66_=_C301( C66 C301 ) \nC66_=_C302( C66 C302 ) C66_=_C303( C66 C303 ) C66_=_C306( C66 C306 ) C66_=_C307( C66 C307 ) C66_=_C312( C66 C312 ) C66_=_C313( C66 C313 ) \nC66_=_C315( C66 C315 ) C66_=_C316( C66 C316 ) C66_=_C317( C66 C317 ) C67_=_C68( C67 C68 ) C67_=_C73( C67 C73 ) C67_=_C74( C67 C74 ) \nC67_=_C160( C67 C160 ) C67_=_C212( C67 C212 ) C67_=_C242( C67 C242 ) C67_=_C319( C67 C319 ) C67_=_C321( C67 C321 ) C67_=_C323( C67 C323 ) \nC67_=_C325( C67 C325 ) C67_=_C326( C67 C326 ) C67_=_C327( C67 C327 ) C67_=_C329( C67 C329 ) C67_=_C330( C67 C330 ) C67_=_C331( C67 C331 ) \nC67_=_C332( C67 C332 ) C67_=_C333( C67 C333 ) C68_=_C73( C68 C73 ) C68_=_C74( C68 C74 ) C68_=_C95( C68 C95 ) C68_=_C127( C68 C127 ) \nC68_=_C162( C68 C162 ) C68_=_C214( C68 C214 ) C68_=_C244( C68 C244 ) C68_=_C271( C68 C271 ) C68_=_C287( C68 C287 ) C68_=_C364( C68 C364 ) \nC68_=_C365( C68 C365 ) C68_=_C367( C68 C367 ) C68_=_C370( C68 C370 ) C68_=_C371( C68 C371 ) C68_=_C372( C68 C372 ) C68_=_C373( C68 C373 ) \nC68_=_C374( C68 C374 ) C73_=_C74( C73 C74 ) C73_=_C86( C73 C86 ) C73_=_C201( C73 C201 ) C73_=_C227( C73 C227 ) C73_=_C249( C73 C249 ) \nC73_=_C274( C73 C274 ) C73_=_C326( C73 C326 ) C73_=_C338( C73 C338 ) C73_=_C350( C73 C350 ) C73_=_C399( C73 C399 ) C73_=_C411( C73 C411 ) \nC73_=_C428( C73 C428 ) C73_=_C446( C73 C446 ) C73_=_C474( C73 C474 ) C73_=_C475( C73 C475 ) C73_=_C476( C73 C476 ) C73_=_C477( C73 C477 ) \nC74_=_C186( C74 C186 ) C74_=_C203( C74 C203 ) C74_=_C293( C74 C293 ) C74_=_C307( C74 C307 ) C74_=_C414( C74 C414 ) C74_=_C437( C74 C437 ) \nC74_=_C498( C74 C498 ) C74_=_C499( C74 C499 ) C74_=_C500( C74 C500 ) C77_=_C78( C77 C78 ) C77_=_C79( C77 C79 ) C77_=_C80( C77 C80 ) \nC77_=_C82( C77 C82 ) C77_=_C85( C77 C85 ) C77_=_C86( C77 C86 ) C77_=_C87( C77 C87 ) C77_=_C156( C77 C156 ) C77_=_C157( C77 C157 ) \nC77_=_C158( C77 C158 ) C77_=_C160( C77 C160 ) C77_=_C161( C77 C161 ) C77_=_C162( C77 C162 ) C77_=_C164( C77 C164 ) C77_=_C165( C77 C165 ) \nC77_=_C166( C77 C166 ) C77_=_C173( C77 C173 ) C77_=_C174( C77 C174 ) C77_=_C175( C77 C175 ) C78_=_C79( C78 C79 ) C78_=_C80( C78 C80 ) \nC78_=_C82( C78 C82 ) C78_=_C85( C78 C85 ) C78_=_C86( C78 C86 ) C78_=_C87( C78 C87 ) C78_=_C109( C78 C109 ) C78_=_C124( C78 C124 ) \nC78_=_C178( C78 C178 ) C78_=_C192( C78 C192 ) C78_=_C208( C78 C208 ) C78_=_C232( C78 C232 ) C78_=_C235( C78 C235 ) C78_=_C238( C78 C238 ) \nC78_=_C239( C78 C239 ) C78_=_C240( C78 C240 ) C78_=_C241( C78 C241 ) C79_=_C80( C79 C80 ) C79_=_C82( C79 C82 ) C79_=_C85( C79 C85 ) \nC79_=_C86( C79 C86 ) C79_=_C87( C79 C87 ) C79_=_C180( C79 C180 ) C79_=_C267( C79 C267 ) C79_=_C301( C79 C301 ) C79_=_C302( C79 C302 ) \nC79_=_C303( C79 C303 ) C79_=_C306( C79 C306 ) C79_=_C307( C79 C307 ) C79_=_C312( C79 C312 ) C79_=_C313( C79 C313 ) C79_=_C315( C79 C315 ) \nC79_=_C316( C79 C316 ) C79_=_C317( C79 C317 ) C80_=_C82( C80 C82 ) C80_=_C85( C80 C85 ) C80_=_C86( C80 C86 ) C80_=_C87( C80 C87 ) \nC80_=_C269( C80 C269 ) C80_=_C286( C80 C286 ) C80_=_C347( C80 C347 ) C80_=_C348( C80 C348 ) C80_=_C350( C80 C350 ) C80_=_C352( C80 C352 ) \nC80_=_C353( C80 C353 ) C80_=_C354( C80 C354 ) C82_=_C85( C82 C85 ) C82_=_C86( C82 C86 ) C82_=_C87( C82 C87 ) C82_=_C245( C82 C245 ) \nC82_=_C302( C82 C302 ) C82_=_C386( C82 C386 ) C82_=_C388( C82 C388 ) C82_=_C389( C82 C389 ) C82_=_C390( C82 C390 ) C82_=_C391( C82 C391 ) \nC82_=_C392( C82 C392 ) C82_=_C394( C82 C394 ) C85_=_C86( C85 C86 ) C85_=_C87( C85 C87 ) C85_=_C147( C85 C147 ) C85_=_C200( C85 C200 ) \nC85_=_C367( C85 C367 ) C85_=_C379( C85 C379 ) C85_=_C410( C85 C410 ) C85_=_C451( C85 C451 ) C85_=_C468( C85</w:t>
      </w:r>
    </w:p>
    <w:p>
      <w:pPr>
        <w:pStyle w:val="PreformattedText"/>
        <w:bidi w:val="0"/>
        <w:spacing w:before="0" w:after="0"/>
        <w:jc w:val="left"/>
        <w:rPr/>
      </w:pPr>
      <w:r>
        <w:rPr/>
        <w:t xml:space="preserve"> </w:t>
      </w:r>
      <w:r>
        <w:rPr/>
        <w:t>C468 ) C85_=_C470( C85 C470 ) \nC85_=_C471( C85 C471 ) C86_=_C87( C86 C87 ) C86_=_C201( C86 C201 ) C86_=_C227( C86 C227 ) C86_=_C249( C86 C249 ) C86_=_C274( C86 C274 ) \nC86_=_C326( C86 C326 ) C86_=_C338( C86 C338 ) C86_=_C350( C86 C350 ) C86_=_C399( C86 C399 ) C86_=_C411( C86 C411 ) C86_=_C428( C86 C428 ) \nC86_=_C446( C86 C446 ) C86_=_C474( C86 C474 ) C86_=_C475( C86 C475 ) C86_=_C476( C86 C476 ) C86_=_C477( C86 C477 ) C87_=_C116( C87 C116 ) \nC87_=_C228( C87 C228 ) C87_=_C279( C87 C279 ) C87_=_C391( C87 C391 ) C87_=_C402( C87 C402 ) C87_=_C417( C87 C417 ) C87_=_C432( C87 C432 ) \nC87_=_C438( C87 C438 ) C87_=_C491( C87 C491 ) C87_=_C515( C87 C515 ) C87_=_C516( C87 C516 ) C95_=_C100( C95 C100 ) C95_=_C101( C95 C101 ) \nC95_=_C105( C95 C105 ) C95_=_C127( C95 C127 ) C95_=_C162( C95 C162 ) C95_=_C214( C95 C214 ) C95_=_C244( C95 C244 ) C95_=_C271( C95 C271 ) \nC95_=_C287( C95 C287 ) C95_=_C364( C95 C364 ) C95_=_C365( C95 C365 ) C95_=_C367( C95 C367 ) C95_=_C370( C95 C370 ) C95_=_C371( C95 C371 ) \nC95_=_C372( C95 C372 ) C95_=_C373( C95 C373 ) C95_=_C374( C95 C374 ) C100_=_C101( C100 C101 ) C100_=_C105( C100 C105 ) C100_=_C148( C100 C148 ) \nC100_=_C235( C100 C235 ) C100_=_C275( C100 C275 ) C100_=_C327( C100 C327 ) C100_=_C380( C100 C380 ) C100_=_C386( C100 C386 ) C100_=_C400( C100 C400 ) \nC100_=_C412( C100 C412 ) C100_=_C429( C100 C429 ) C100_=_C452( C100 C452 ) C100_=_C478( C100 C478 ) C100_=_C483( C100 C483 ) C100_=_C484( C100 C484 ) \nC100_=_C486( C100 C486 ) C100_=_C487( C100 C487 ) C100_=_C489( C100 C489 ) C101_=_C105( C101 C105 ) C101_=_C185( C101 C185 ) C101_=_C202( C101 C202 ) \nC101_=_C250( C101 C250 ) C101_=_C276( C101 C276 ) C101_=_C292( C101 C292 ) C101_=_C306( C101 C306 ) C101_=_C413( C101 C413 ) C101_=_C430( C101 C430 ) \nC101_=_C453( C101 C453 ) C101_=_C478( C101 C478 ) C101_=_C490( C101 C490 ) C101_=_C491( C101 C491 ) C101_=_C492( C101 C492 ) C101_=_C493( C101 C493 ) \nC101_=_C494( C101 C494 ) C101_=_C496( C101 C496 ) C105_=_C154( C105 C154 ) C105_=_C190( C105 C190 ) C105_=_C231( C105 C231 ) C105_=_C333( C105 C333 ) \nC105_=_C362( C105 C362 ) C105_=_C384( C105 C384 ) C105_=_C435( C105 C435 ) C105_=_C496( C105 C496 ) C105_=_C512( C105 C512 ) C105_=_C521( C105 C521 ) \nC105_=_C542( C105 C542 ) C105_=_C546( C105 C546 ) C106_=_C109( C106 C109 ) C106_=_C110( C106 C110 ) C106_=_C116( C106 C116 ) C106_=_C119( C106 C119 ) \nC106_=_C120( C106 C120 ) C106_=_C124( C106 C124 ) C106_=_C125( C106 C125 ) C106_=_C126( C106 C126 ) C106_=_C127( C106 C127 ) C106_=_C128( C106 C128 ) \nC106_=_C130( C106 C130 ) C106_=_C134( C106 C134 ) C106_=_C136( C106 C136 ) C106_=_C137( C106 C137 ) C106_=_C138( C106 C138 ) C109_=_C110( C109 C110 ) \nC109_=_C116( C109 C116 ) C109_=_C119( C109 C119 ) C109_=_C120( C109 C120 ) C109_=_C124( C109 C124 ) C109_=_C178( C109 C178 ) C109_=_C192( C109 C192 ) \nC109_=_C208( C109 C208 ) C109_=_C232( C109 C232 ) C109_=_C235( C109 C235 ) C109_=_C238( C109 C238 ) C109_=_C239( C109 C239 ) C109_=_C240( C109 C240 ) \nC109_=_C241( C109 C241 ) C110_=_C116( C110 C116 ) C110_=_C119( C110 C119 ) C110_=_C120( C110 C120 ) C110_=_C143( C110 C143 ) C110_=_C194( C110 C194 ) \nC110_=_C286( C110 C286 ) C110_=_C287( C110 C287 ) C110_=_C288( C110 C288 ) C110_=_C289( C110 C289 ) C110_=_C292( C110 C292 ) C110_=_C293( C110 C293 ) \nC110_=_C294( C110 C294 ) C110_=_C297( C110 C297 ) C110_=_C299( C110 C299 ) C116_=_C119( C116 C119 ) C116_=_C120( C116 C120 ) C116_=_C228( C116 C228 ) \nC116_=_C279( C116 C279 ) C116_=_C391( C116 C391 ) C116_=_C402( C116 C402 ) C116_=_C417( C116 C417 ) C116_=_C432( C116 C432 ) C116_=_C438( C116 C438 ) \nC116_=_C491( C116 C491 ) C116_=_C515( C116 C515 ) C116_=_C516( C116 C516 ) C119_=_C120( C119 C120 ) C119_=_C152( C119 C152 ) C119_=_C188( C119 C188 ) \nC119_=_C264( C119 C264 ) C119_=_C283( C119 C283 ) C119_=_C332( C119 C332 ) C119_=_C343( C119 C343 ) C119_=_C353( C119 C353 ) C119_=_C361( C119 C361 ) \nC119_=_C404( C119 C404 ) C119_=_C455( C119 C455 ) C119_=_C499( C119 C499 ) C119_=_C518( C119 C518 ) C119_=_C529( C119 C529 ) C119_=_C535( C119 C535 ) \nC119_=_C536( C119 C536 ) C120_=_C137( C120 C137 ) C120_=_C175( C120 C175 ) C120_=_C317( C120 C317 ) C120_=_C408( C120 C408 ) C120_=_C443( C120 C443 ) \nC120_=_C504( C120 C504 ) C120_=_C520( C120 C520 ) C120_=_C527( C120 C527 ) C120_=_C538( C120 C538 ) C124_=_C125( C124 C125 ) C124_=_C126( C124 C126 ) \nC124_=_C127( C124 C127 ) C124_=_C128( C124 C128 ) C124_=_C130( C124 C130 ) C124_=_C134( C124 C134 ) C124_=_C136( C124 C136 ) C124_=_C137( C124 C137 ) \nC124_=_C138( C124 C138 ) C124_=_C178( C124 C178 ) C124_=_C192( C124 C192 ) C124_=_C208( C124 C208 ) C124_=_C232( C124 C232 ) C124_=_C235( C124 C235 ) \nC124_=_C238( C124 C238 ) C124_=_C239( C124 C239 ) C124_=_C240( C124 C240 ) C124_=_C241( C124 C241 ) C125_=_C126( C125 C126 ) C125_=_C127( C125 C127 ) \nC125_=_C128( C125 C128 ) C125_=_C130( C125 C130 ) C125_=_C134( C125 C134 ) C125_=_C136( C125 C136 ) C125_=_C137( C125 C137 ) C125_=_C138( C125 C138 ) \nC125_=_C209( C125 C209 ) C125_=_C242( C125 C242 ) C125_=_C244( C125 C244 ) C125_=_C245( C125 C245 ) C125_=_C248( C125 C248 ) C125_=_C249( C125 C249 ) \nC125_=_C250( C125 C250 ) C125_=_C251( C125 C251 ) C126_=_C127( C126 C127 ) C126_=_C128( C126 C128 ) C126_=_C130( C126 C130 ) C126_=_C134( C126 C134 ) \nC126_=_C136( C126 C136 ) C126_=_C137( C126 C137 ) C126_=_C138( C126 C138 ) C126_=_C161( C126 C161 ) C126_=_C224( C126 C224 ) C126_=_C258( C126 C258 ) \nC126_=_C301( C126 C301 ) C126_=_C319( C126 C319 ) C126_=_C334( C126 C334 ) C126_=_C356( C126 C356 ) C126_=_C361( C126 C361 ) C126_=_C362( C126 C362 ) \nC127_=_C128( C127 C128 ) C127_=_C130( C127 C130 ) C127_=_C134( C127 C134 ) C127_=_C136( C127 C136 ) C127_=_C137( C127 C137 ) C127_=_C138( C127 C138 ) \nC127_=_C162( C127 C162 ) C127_=_C214( C127 C214 ) C127_=_C244( C127 C244 ) C127_=_C271( C127 C271 ) C127_=_C287( C127 C287 ) C127_=_C364( C127 C364 ) \nC127_=_C365( C127 C365 ) C127_=_C367( C127 C367 ) C127_=_C370( C127 C370 ) C127_=_C371( C127 C371 ) C127_=_C372( C127 C372 ) C127_=_C373( C127 C373 ) \nC127_=_C374( C127 C374 ) C128_=_C130( C128 C130 ) C128_=_C134( C128 C134 ) C128_=_C136( C128 C136 ) C128_=_C137( C128 C137 ) C128_=_C138( C128 C138 ) \nC128_=_C260( C128 C260 ) C128_=_C288( C128 C288 ) C128_=_C335( C128 C335 ) C128_=_C397( C128 C397 ) C128_=_C399( C128 C399 ) C128_=_C400( C128 C400 ) \nC128_=_C401( C128 C401 ) C128_=_C402( C128 C402 ) C128_=_C404( C128 C404 ) C128_=_C405( C128 C405 ) C128_=_C408( C128 C408 ) C130_=_C134( C130 C134 ) \nC130_=_C136( C130 C136 ) C130_=_C137( C130 C137 ) C130_=_C138( C130 C138 ) C130_=_C166( C130 C166 ) C130_=_C199( C130 C199 ) C130_=_C215( C130 C215 ) \nC130_=_C378( C130 C378 ) C130_=_C445( C130 C445 ) C130_=_C446( C130 C446 ) C130_=_C447( C130 C447 ) C130_=_C448( C130 C448 ) C130_=_C449( C130 C449 ) \nC134_=_C136( C134 C136 ) C134_=_C137( C134 C137 ) C134_=_C138( C134 C138 ) C134_=_C150( C134 C150 ) C134_=_C221( C134 C221 ) C134_=_C239( C134 C239 ) \nC134_=_C342( C134 C342 ) C134_=_C371( C134 C371 ) C134_=_C448( C134 C448 ) C134_=_C484( C134 C484 ) C134_=_C513( C134 C513 ) C136_=_C137( C136 C137 ) \nC136_=_C138( C136 C138 ) C136_=_C405( C136 C405 ) C136_=_C427( C136 C427 ) C136_=_C465( C136 C465 ) C136_=_C470( C136 C470 ) C136_=_C486( C136 C486 ) \nC136_=_C503( C136 C503 ) C136_=_C506( C136 C506 ) C136_=_C516( C136 C516 ) C136_=_C531( C136 C531 ) C136_=_C537( C136 C537 ) C136_=_C541( C136 C541 ) \nC136_=_C542( C136 C542 ) C137_=_C138( C137 C138 ) C137_=_C175( C137 C175 ) C137_=_C317( C137 C317 ) C137_=_C408( C137 C408 ) C137_=_C443( C137 C443 ) \nC137_=_C504( C137 C504 ) C137_=_C520( C137 C520 ) C137_=_C527( C137 C527 ) C137_=_C538( C137 C538 ) C138_=_C299( C138 C299 ) C138_=_C374( C138 C374 ) \nC138_=_C477( C138 C477 ) C138_=_C487( C138 C487 ) C138_=_C541( C138 C541 ) C140_=_C143( C140 C143 ) C140_=_C145( C140 C145 ) C140_=_C147( C140 C147 ) \nC140_=_C148( C140 C148 ) C140_=_C150( C140 C150 ) C140_=_C151( C140 C151 ) C140_=_C152( C140 C152 ) C140_=_C154( C140 C154 ) C140_=_C177( C140 C177 ) \nC140_=_C178( C140 C178 ) C140_=_C180( C140 C180 ) C140_=_C185( C140 C185 ) C140_=_C186( C140 C186 ) C140_=_C187( C140 C187 ) C140_=_C188( C140 C188 ) \nC140_=_C190( C140 C190 ) C140_=_C191( C140 C191 ) C143_=_C145( C143 C145 ) C143_=_C147( C143 C147 ) C143_=_C148( C143 C148 ) C143_=_C150( C143 C150 ) \nC143_=_C151( C143 C151 ) C143_=_C152( C143 C152 ) C143_=_C154( C143 C154 ) C143_=_C194( C143 C194 ) C143_=_C286( C143 C286 ) C143_=_C287( C143 C287 ) \nC143_=_C288( C143 C288 ) C143_=_C289( C143 C289 ) C143_=_C292( C143 C292 ) C143_=_C293( C143 C293 ) C143_=_C294( C143 C294 ) C143_=_C297( C143 C297 ) \nC143_=_C299( C143 C299 ) C145_=_C147( C145 C147 ) C145_=_C148( C145 C148 ) C145_=_C150( C145 C150 ) C145_=_C151( C145 C151 ) C145_=_C152( C145 C152 ) \nC145_=_C154( C145 C154 ) C145_=_C321( C145 C321 ) C145_=_C378( C145 C378 ) C145_=_C379( C145 C379 ) C145_=_C380( C145 C380 ) C145_=_C384( C145 C384 ) \nC147_=_C148( C147 C148 ) C147_=_C150( C147 C150 ) C147_=_C151( C147 C151 ) C147_=_C152( C147 C152 ) C147_=_C154( C147 C154 ) C147_=_C200( C147 C200 ) \nC147_=_C367( C147 C367 ) C147_=_C379( C147 C379 ) C147_=_C410( C147 C410 ) C147_=_C451( C147 C451 ) C147_=_C468( C147 C468 ) C147_=_C470( C147 C470 ) \nC147_=_C471( C147 C471 ) C148_=_C150( C148 C150 ) C148_=_C151( C148 C151 ) C148_=_C152( C148 C152 ) C148_=_C154( C148 C154 ) C148_=_C235( C148 C235 ) \nC148_=_C275( C148 C275 ) C148_=_C327( C148 C327 ) C148_=_C380( C148 C380 ) C148_=_C386( C148 C386 ) C148_=_C400( C148 C400 ) C148_=_C412( C148 C412 ) \nC148_=_C429( C148 C429 ) C148_=_C452( C148 C452 ) C148_=_C478( C148 C478 ) C148_=_C483( C148 C483 ) C148_=_C484( C148 C484 ) C148_=_C486( C148 C486 ) \nC148_=_C487( C148 C487 ) C148_=_C489( C148 C489 ) C150_=_C151( C150 C151 ) C150_=_C152( C150 C152 ) C150_=_C154( C150 C154 ) C150_=_C221( C150 C221 ) \nC150_=_C239( C150 C239 ) C150_=_C342( C150 C342 ) C150_=_C371( C150 C371 ) C150_=_C448(</w:t>
      </w:r>
    </w:p>
    <w:p>
      <w:pPr>
        <w:pStyle w:val="PreformattedText"/>
        <w:bidi w:val="0"/>
        <w:spacing w:before="0" w:after="0"/>
        <w:jc w:val="left"/>
        <w:rPr/>
      </w:pPr>
      <w:r>
        <w:rPr/>
        <w:t xml:space="preserve"> </w:t>
      </w:r>
      <w:r>
        <w:rPr/>
        <w:t>C150 C448 ) C150_=_C484( C150 C484 ) C150_=_C513( C150 C513 ) \nC151_=_C152( C151 C152 ) C151_=_C154( C151 C154 ) C151_=_C240( C151 C240 ) C151_=_C331( C151 C331 ) C151_=_C425( C151 C425 ) C151_=_C468( C151 C468 ) \nC151_=_C529( C151 C529 ) C151_=_C531( C151 C531 ) C152_=_C154( C152 C154 ) C152_=_C188( C152 C188 ) C152_=_C264( C152 C264 ) C152_=_C283( C152 C283 ) \nC152_=_C332( C152 C332 ) C152_=_C343( C152 C343 ) C152_=_C353( C152 C353 ) C152_=_C361( C152 C361 ) C152_=_C404( C152 C404 ) C152_=_C455( C152 C455 ) \nC152_=_C499( C152 C499 ) C152_=_C518( C152 C518 ) C152_=_C529( C152 C529 ) C152_=_C535( C152 C535 ) C152_=_C536( C152 C536 ) C154_=_C190( C154 C190 ) \nC154_=_C231( C154 C231 ) C154_=_C333( C154 C333 ) C154_=_C362( C154 C362 ) C154_=_C384( C154 C384 ) C154_=_C435( C154 C435 ) C154_=_C496( C154 C496 ) \nC154_=_C512( C154 C512 ) C154_=_C521( C154 C521 ) C154_=_C542( C154 C542 ) C154_=_C546( C154 C546 ) C156_=_C157( C156 C157 ) C156_=_C158( C156 C158 ) \nC156_=_C160( C156 C160 ) C156_=_C161( C156 C161 ) C156_=_C162( C156 C162 ) C156_=_C164( C156 C164 ) C156_=_C165( C156 C165 ) C156_=_C166( C156 C166 ) \nC156_=_C173( C156 C173 ) C156_=_C174( C156 C174 ) C156_=_C175( C156 C175 ) C156_=_C177( C156 C177 ) C156_=_C207( C156 C207 ) C156_=_C224( C156 C224 ) \nC156_=_C225( C156 C225 ) C156_=_C226( C156 C226 ) C156_=_C227( C156 C227 ) C156_=_C228( C156 C228 ) C156_=_C229( C156 C229 ) C156_=_C230( C156 C230 ) \nC156_=_C231( C156 C231 ) C157_=_C158( C157 C158 ) C157_=_C160( C157 C160 ) C157_=_C161( C157 C161 ) C157_=_C162( C157 C162 ) C157_=_C164( C157 C164 ) \nC157_=_C165( C157 C165 ) C157_=_C166( C157 C166 ) C157_=_C173( C157 C173 ) C157_=_C174( C157 C174 ) C157_=_C175( C157 C175 ) C157_=_C210( C157 C210 ) \nC157_=_C258( C157 C258 ) C157_=_C260( C157 C260 ) C157_=_C261( C157 C261 ) C157_=_C262( C157 C262 ) C157_=_C263( C157 C263 ) C157_=_C264( C157 C264 ) \nC158_=_C160( C158 C160 ) C158_=_C161( C158 C161 ) C158_=_C162( C158 C162 ) C158_=_C164( C158 C164 ) C158_=_C165( C158 C165 ) C158_=_C166( C158 C166 ) \nC158_=_C173( C158 C173 ) C158_=_C174( C158 C174 ) C158_=_C175( C158 C175 ) C158_=_C232( C158 C232 ) C158_=_C267( C158 C267 ) C158_=_C268( C158 C268 ) \nC158_=_C269( C158 C269 ) C158_=_C271( C158 C271 ) C158_=_C274( C158 C274 ) C158_=_C275( C158 C275 ) C158_=_C276( C158 C276 ) C158_=_C277( C158 C277 ) \nC158_=_C278( C158 C278 ) C158_=_C279( C158 C279 ) C158_=_C283( C158 C283 ) C160_=_C161( C160 C161 ) C160_=_C162( C160 C162 ) C160_=_C164( C160 C164 ) \nC160_=_C165( C160 C165 ) C160_=_C166( C160 C166 ) C160_=_C173( C160 C173 ) C160_=_C174( C160 C174 ) C160_=_C175( C160 C175 ) C160_=_C212( C160 C212 ) \nC160_=_C242( C160 C242 ) C160_=_C319( C160 C319 ) C160_=_C321( C160 C321 ) C160_=_C323( C160 C323 ) C160_=_C325( C160 C325 ) C160_=_C326( C160 C326 ) \nC160_=_C327( C160 C327 ) C160_=_C329( C160 C329 ) C160_=_C330( C160 C330 ) C160_=_C331( C160 C331 ) C160_=_C332( C160 C332 ) C160_=_C333( C160 C333 ) \nC161_=_C162( C161 C162 ) C161_=_C164( C161 C164 ) C161_=_C165( C161 C165 ) C161_=_C166( C161 C166 ) C161_=_C173( C161 C173 ) C161_=_C174( C161 C174 ) \nC161_=_C175( C161 C175 ) C161_=_C224( C161 C224 ) C161_=_C258( C161 C258 ) C161_=_C301( C161 C301 ) C161_=_C319( C161 C319 ) C161_=_C334( C161 C334 ) \nC161_=_C356( C161 C356 ) C161_=_C361( C161 C361 ) C161_=_C362( C161 C362 ) C162_=_C164( C162 C164 ) C162_=_C165( C162 C165 ) C162_=_C166( C162 C166 ) \nC162_=_C173( C162 C173 ) C162_=_C174( C162 C174 ) C162_=_C175( C162 C175 ) C162_=_C214( C162 C214 ) C162_=_C244( C162 C244 ) C162_=_C271( C162 C271 ) \nC162_=_C287( C162 C287 ) C162_=_C364( C162 C364 ) C162_=_C365( C162 C365 ) C162_=_C367( C162 C367 ) C162_=_C370( C162 C370 ) C162_=_C371( C162 C371 ) \nC162_=_C372( C162 C372 ) C162_=_C373( C162 C373 ) C162_=_C374( C162 C374 ) C164_=_C165( C164 C165 ) C164_=_C166( C164 C166 ) C164_=_C173( C164 C173 ) \nC164_=_C174( C164 C174 ) C164_=_C175( C164 C175 ) C164_=_C261( C164 C261 ) C164_=_C303( C164 C303 ) C164_=_C347( C164 C347 ) C164_=_C428( C164 C428 ) \nC164_=_C429( C164 C429 ) C164_=_C430( C164 C430 ) C164_=_C431( C164 C431 ) C164_=_C432( C164 C432 ) C164_=_C435( C164 C435 ) C165_=_C166( C165 C166 ) \nC165_=_C173( C165 C173 ) C165_=_C174( C165 C174 ) C165_=_C175( C165 C175 ) C165_=_C226( C165 C226 ) C165_=_C289( C165 C289 ) C165_=_C348( C165 C348 ) \nC165_=_C436( C165 C436 ) C165_=_C437( C165 C437 ) C165_=_C438( C165 C438 ) C165_=_C443( C165 C443 ) C165_=_C444( C165 C444 ) C166_=_C173( C166 C173 ) \nC166_=_C174( C166 C174 ) C166_=_C175( C166 C175 ) C166_=_C199( C166 C199 ) C166_=_C215( C166 C215 ) C166_=_C378( C166 C378 ) C166_=_C445( C166 C445 ) \nC166_=_C446( C166 C446 ) C166_=_C447( C166 C447 ) C166_=_C448( C166 C448 ) C166_=_C449( C166 C449 ) C173_=_C174( C173 C174 ) C173_=_C175( C173 C175 ) \nC173_=_C229( C173 C229 ) C173_=_C344( C173 C344 ) C173_=_C372( C173 C372 ) C173_=_C426( C173 C426 ) C173_=_C449( C173 C449 ) C173_=_C494( C173 C494 ) \nC173_=_C500( C173 C500 ) C173_=_C515( C173 C515 ) C173_=_C537( C173 C537 ) C173_=_C538( C173 C538 ) C173_=_C539( C173 C539 ) C174_=_C175( C174 C175 ) \nC174_=_C316( C174 C316 ) C174_=_C394( C174 C394 ) C174_=_C535( C174 C535 ) C175_=_C317( C175 C317 ) C175_=_C408( C175 C408 ) C175_=_C443( C175 C443 ) \nC175_=_C504( C175 C504 ) C175_=_C520( C175 C520 ) C175_=_C527( C175 C527 ) C175_=_C538( C175 C538 ) C177_=_C178( C177 C178 ) C177_=_C180( C177 C180 ) \nC177_=_C185( C177 C185 ) C177_=_C186( C177 C186 ) C177_=_C187( C177 C187 ) C177_=_C188( C177 C188 ) C177_=_C190( C177 C190 ) C177_=_C191( C177 C191 ) \nC177_=_C207( C177 C207 ) C177_=_C224( C177 C224 ) C177_=_C225( C177 C225 ) C177_=_C226( C177 C226 ) C177_=_C227( C177 C227 ) C177_=_C228( C177 C228 ) \nC177_=_C229( C177 C229 ) C177_=_C230( C177 C230 ) C177_=_C231( C177 C231 ) C178_=_C180( C178 C180 ) C178_=_C185( C178 C185 ) C178_=_C186( C178 C186 ) \nC178_=_C187( C178 C187 ) C178_=_C188( C178 C188 ) C178_=_C190( C178 C190 ) C178_=_C191( C178 C191 ) C178_=_C192( C178 C192 ) C178_=_C208( C178 C208 ) \nC178_=_C232( C178 C232 ) C178_=_C235( C178 C235 ) C178_=_C238( C178 C238 ) C178_=_C239( C178 C239 ) C178_=_C240( C178 C240 ) C178_=_C241( C178 C241 ) \nC180_=_C185( C180 C185 ) C180_=_C186( C180 C186 ) C180_=_C187( C180 C187 ) C180_=_C188( C180 C188 ) C180_=_C190( C180 C190 ) C180_=_C191( C180 C191 ) \nC180_=_C267( C180 C267 ) C180_=_C301( C180 C301 ) C180_=_C302( C180 C302 ) C180_=_C303( C180 C303 ) C180_=_C306( C180 C306 ) C180_=_C307( C180 C307 ) \nC180_=_C312( C180 C312 ) C180_=_C313( C180 C313 ) C180_=_C315( C180 C315 ) C180_=_C316( C180 C316 ) C180_=_C317( C180 C317 ) C185_=_C186( C185 C186 ) \nC185_=_C187( C185 C187 ) C185_=_C188( C185 C188 ) C185_=_C190( C185 C190 ) C185_=_C191( C185 C191 ) C185_=_C202( C185 C202 ) C185_=_C250( C185 C250 ) \nC185_=_C276( C185 C276 ) C185_=_C292( C185 C292 ) C185_=_C306( C185 C306 ) C185_=_C413( C185 C413 ) C185_=_C430( C185 C430 ) C185_=_C453( C185 C453 ) \nC185_=_C478( C185 C478 ) C185_=_C490( C185 C490 ) C185_=_C491( C185 C491 ) C185_=_C492( C185 C492 ) C185_=_C493( C185 C493 ) C185_=_C494( C185 C494 ) \nC185_=_C496( C185 C496 ) C186_=_C187( C186 C187 ) C186_=_C188( C186 C188 ) C186_=_C190( C186 C190 ) C186_=_C191( C186 C191 ) C186_=_C203( C186 C203 ) \nC186_=_C293( C186 C293 ) C186_=_C307( C186 C307 ) C186_=_C414( C186 C414 ) C186_=_C437( C186 C437 ) C186_=_C498( C186 C498 ) C186_=_C499( C186 C499 ) \nC186_=_C500( C186 C500 ) C187_=_C188( C187 C188 ) C187_=_C190( C187 C190 ) C187_=_C191( C187 C191 ) C187_=_C278( C187 C278 ) C187_=_C341( C187 C341 ) \nC187_=_C390( C187 C390 ) C187_=_C401( C187 C401 ) C187_=_C490( C187 C490 ) C187_=_C513( C187 C513 ) C187_=_C514( C187 C514 ) C188_=_C190( C188 C190 ) \nC188_=_C191( C188 C191 ) C188_=_C264( C188 C264 ) C188_=_C283( C188 C283 ) C188_=_C332( C188 C332 ) C188_=_C343( C188 C343 ) C188_=_C353( C188 C353 ) \nC188_=_C361( C188 C361 ) C188_=_C404( C188 C404 ) C188_=_C455( C188 C455 ) C188_=_C499( C188 C499 ) C188_=_C518( C188 C518 ) C188_=_C529( C188 C529 ) \nC188_=_C535( C188 C535 ) C188_=_C536( C188 C536 ) C190_=_C191( C190 C191 ) C190_=_C231( C190 C231 ) C190_=_C333( C190 C333 ) C190_=_C362( C190 C362 ) \nC190_=_C384( C190 C384 ) C190_=_C435( C190 C435 ) C190_=_C496( C190 C496 ) C190_=_C512( C190 C512 ) C190_=_C521( C190 C521 ) C190_=_C542( C190 C542 ) \nC190_=_C546( C190 C546 ) C191_=_C206( C191 C206 ) C191_=_C444( C191 C444 ) C191_=_C489( C191 C489 ) C191_=_C505( C191 C505 ) C191_=_C514( C191 C514 ) \nC191_=_C536( C191 C536 ) C191_=_C539( C191 C539 ) C191_=_C544( C191 C544 ) C191_=_C546( C191 C546 ) C192_=_C194( C192 C194 ) C192_=_C199( C192 C199 ) \nC192_=_C200( C192 C200 ) C192_=_C201( C192 C201 ) C192_=_C202( C192 C202 ) C192_=_C203( C192 C203 ) C192_=_C206( C192 C206 ) C192_=_C208( C192 C208 ) \nC192_=_C232( C192 C232 ) C192_=_C235( C192 C235 ) C192_=_C238( C192 C238 ) C192_=_C239( C192 C239 ) C192_=_C240( C192 C240 ) C192_=_C241( C192 C241 ) \nC194_=_C199( C194 C199 ) C194_=_C200( C194 C200 ) C194_=_C201( C194 C201 ) C194_=_C202( C194 C202 ) C194_=_C203( C194 C203 ) C194_=_C206( C194 C206 ) \nC194_=_C286( C194 C286 ) C194_=_C287( C194 C287 ) C194_=_C288( C194 C288 ) C194_=_C289( C194 C289 ) C194_=_C292( C194 C292 ) C194_=_C293( C194 C293 ) \nC194_=_C294( C194 C294 ) C194_=_C297( C194 C297 ) C194_=_C299( C194 C299 ) C199_=_C200( C199 C200 ) C199_=_C201( C199 C201 ) C199_=_C202( C199 C202 ) \nC199_=_C203( C199 C203 ) C199_=_C206( C199 C206 ) C199_=_C215( C199 C215 ) C199_=_C378( C199 C378 ) C199_=_C445( C199 C445 ) C199_=_C446( C199 C446 ) \nC199_=_C447( C199 C447 ) C199_=_C448( C199 C448 ) C199_=_C449( C199 C449 ) C200_=_C201( C200 C201 ) C200_=_C202( C200 C202 ) C200_=_C203( C200 C203 ) \nC200_=_C206( C200 C206 ) C200_=_C367( C200 C367 ) C200_=_C379( C200 C379 ) C200_=_C410( C200 C410 ) C200_=_C451( C200 C451 ) C200_=_C468( C200 C468 ) \nC200_=_C470( C200 C470 ) C200_=_C471( C200 C471 ) C201_=_C202( C201 C202 ) C201_=_C203( C201 C203 ) C201_=_C206(</w:t>
      </w:r>
    </w:p>
    <w:p>
      <w:pPr>
        <w:pStyle w:val="PreformattedText"/>
        <w:bidi w:val="0"/>
        <w:spacing w:before="0" w:after="0"/>
        <w:jc w:val="left"/>
        <w:rPr/>
      </w:pPr>
      <w:r>
        <w:rPr/>
        <w:t xml:space="preserve"> </w:t>
      </w:r>
      <w:r>
        <w:rPr/>
        <w:t>C201 C206 ) C201_=_C227( C201 C227 ) \nC201_=_C249( C201 C249 ) C201_=_C274( C201 C274 ) C201_=_C326( C201 C326 ) C201_=_C338( C201 C338 ) C201_=_C350( C201 C350 ) C201_=_C399( C201 C399 ) \nC201_=_C411( C201 C411 ) C201_=_C428( C201 C428 ) C201_=_C446( C201 C446 ) C201_=_C474( C201 C474 ) C201_=_C475( C201 C475 ) C201_=_C476( C201 C476 ) \nC201_=_C477( C201 C477 ) C202_=_C203( C202 C203 ) C202_=_C206( C202 C206 ) C202_=_C250( C202 C250 ) C202_=_C276( C202 C276 ) C202_=_C292( C202 C292 ) \nC202_=_C306( C202 C306 ) C202_=_C413( C202 C413 ) C202_=_C430( C202 C430 ) C202_=_C453( C202 C453 ) C202_=_C478( C202 C478 ) C202_=_C490( C202 C490 ) \nC202_=_C491( C202 C491 ) C202_=_C492( C202 C492 ) C202_=_C493( C202 C493 ) C202_=_C494( C202 C494 ) C202_=_C496( C202 C496 ) C203_=_C206( C203 C206 ) \nC203_=_C293( C203 C293 ) C203_=_C307( C203 C307 ) C203_=_C414( C203 C414 ) C203_=_C437( C203 C437 ) C203_=_C498( C203 C498 ) C203_=_C499( C203 C499 ) \nC203_=_C500( C203 C500 ) C206_=_C444( C206 C444 ) C206_=_C489( C206 C489 ) C206_=_C505( C206 C505 ) C206_=_C514( C206 C514 ) C206_=_C536( C206 C536 ) \nC206_=_C539( C206 C539 ) C206_=_C544( C206 C544 ) C206_=_C546( C206 C546 ) C207_=_C208( C207 C208 ) C207_=_C209( C207 C209 ) C207_=_C210( C207 C210 ) \nC207_=_C212( C207 C212 ) C207_=_C213( C207 C213 ) C207_=_C214( C207 C214 ) C207_=_C215( C207 C215 ) C207_=_C216( C207 C216 ) C207_=_C219( C207 C219 ) \nC207_=_C221( C207 C221 ) C207_=_C224( C207 C224 ) C207_=_C225( C207 C225 ) C207_=_C226( C207 C226 ) C207_=_C227( C207 C227 ) C207_=_C228( C207 C228 ) \nC207_=_C229( C207 C229 ) C207_=_C230( C207 C230 ) C207_=_C231( C207 C231 ) C208_=_C209( C208 C209 ) C208_=_C210( C208 C210 ) C208_=_C212( C208 C212 ) \nC208_=_C213( C208 C213 ) C208_=_C214( C208 C214 ) C208_=_C215( C208 C215 ) C208_=_C216( C208 C216 ) C208_=_C219( C208 C219 ) C208_=_C221( C208 C221 ) \nC208_=_C232( C208 C232 ) C208_=_C235( C208 C235 ) C208_=_C238( C208 C238 ) C208_=_C239( C208 C239 ) C208_=_C240( C208 C240 ) C208_=_C241( C208 C241 ) \nC209_=_C210( C209 C210 ) C209_=_C212( C209 C212 ) C209_=_C213( C209 C213 ) C209_=_C214( C209 C214 ) C209_=_C215( C209 C215 ) C209_=_C216( C209 C216 ) \nC209_=_C219( C209 C219 ) C209_=_C221( C209 C221 ) C209_=_C242( C209 C242 ) C209_=_C244( C209 C244 ) C209_=_C245( C209 C245 ) C209_=_C248( C209 C248 ) \nC209_=_C249( C209 C249 ) C209_=_C250( C209 C250 ) C209_=_C251( C209 C251 ) C210_=_C212( C210 C212 ) C210_=_C213( C210 C213 ) C210_=_C214( C210 C214 ) \nC210_=_C215( C210 C215 ) C210_=_C216( C210 C216 ) C210_=_C219( C210 C219 ) C210_=_C221( C210 C221 ) C210_=_C258( C210 C258 ) C210_=_C260( C210 C260 ) \nC210_=_C261( C210 C261 ) C210_=_C262( C210 C262 ) C210_=_C263( C210 C263 ) C210_=_C264( C210 C264 ) C212_=_C213( C212 C213 ) C212_=_C214( C212 C214 ) \nC212_=_C215( C212 C215 ) C212_=_C216( C212 C216 ) C212_=_C219( C212 C219 ) C212_=_C221( C212 C221 ) C212_=_C242( C212 C242 ) C212_=_C319( C212 C319 ) \nC212_=_C321( C212 C321 ) C212_=_C323( C212 C323 ) C212_=_C325( C212 C325 ) C212_=_C326( C212 C326 ) C212_=_C327( C212 C327 ) C212_=_C329( C212 C329 ) \nC212_=_C330( C212 C330 ) C212_=_C331( C212 C331 ) C212_=_C332( C212 C332 ) C212_=_C333( C212 C333 ) C213_=_C214( C213 C214 ) C213_=_C215( C213 C215 ) \nC213_=_C216( C213 C216 ) C213_=_C219( C213 C219 ) C213_=_C221( C213 C221 ) C213_=_C268( C213 C268 ) C213_=_C334( C213 C334 ) C213_=_C335( C213 C335 ) \nC213_=_C336( C213 C336 ) C213_=_C337( C213 C337 ) C213_=_C338( C213 C338 ) C213_=_C340( C213 C340 ) C213_=_C341( C213 C341 ) C213_=_C342( C213 C342 ) \nC213_=_C343( C213 C343 ) C213_=_C344( C213 C344 ) C214_=_C215( C214 C215 ) C214_=_C216( C214 C216 ) C214_=_C219( C214 C219 ) C214_=_C221( C214 C221 ) \nC214_=_C244( C214 C244 ) C214_=_C271( C214 C271 ) C214_=_C287( C214 C287 ) C214_=_C364( C214 C364 ) C214_=_C365( C214 C365 ) C214_=_C367( C214 C367 ) \nC214_=_C370( C214 C370 ) C214_=_C371( C214 C371 ) C214_=_C372( C214 C372 ) C214_=_C373( C214 C373 ) C214_=_C374( C214 C374 ) C215_=_C216( C215 C216 ) \nC215_=_C219( C215 C219 ) C215_=_C221( C215 C221 ) C215_=_C378( C215 C378 ) C215_=_C445( C215 C445 ) C215_=_C446( C215 C446 ) C215_=_C447( C215 C447 ) \nC215_=_C448( C215 C448 ) C215_=_C449( C215 C449 ) C216_=_C219( C216 C219 ) C216_=_C221( C216 C221 ) C216_=_C337( C216 C337 ) C216_=_C445( C216 C445 ) \nC216_=_C450( C216 C450 ) C216_=_C451( C216 C451 ) C216_=_C452( C216 C452 ) C216_=_C453( C216 C453 ) C216_=_C455( C216 C455 ) C219_=_C221( C219 C221 ) \nC219_=_C294( C219 C294 ) C219_=_C370( C219 C370 ) C219_=_C423( C219 C423 ) C219_=_C461( C219 C461 ) C219_=_C498( C219 C498 ) C219_=_C512( C219 C512 ) \nC221_=_C239( C221 C239 ) C221_=_C342( C221 C342 ) C221_=_C371( C221 C371 ) C221_=_C448( C221 C448 ) C221_=_C484( C221 C484 ) C221_=_C513( C221 C513 ) \nC224_=_C225( C224 C225 ) C224_=_C226( C224 C226 ) C224_=_C227( C224 C227 ) C224_=_C228( C224 C228 ) C224_=_C229( C224 C229 ) C224_=_C230( C224 C230 ) \nC224_=_C231( C224 C231 ) C224_=_C258( C224 C258 ) C224_=_C301( C224 C301 ) C224_=_C319( C224 C319 ) C224_=_C334( C224 C334 ) C224_=_C356( C224 C356 ) \nC224_=_C361( C224 C361 ) C224_=_C362( C224 C362 ) C225_=_C226( C225 C226 ) C225_=_C227( C225 C227 ) C225_=_C228( C225 C228 ) C225_=_C229( C225 C229 ) \nC225_=_C230( C225 C230 ) C225_=_C231( C225 C231 ) C225_=_C323( C225 C323 ) C225_=_C356( C225 C356 ) C225_=_C365( C225 C365 ) C225_=_C397( C225 C397 ) \nC225_=_C423( C225 C423 ) C225_=_C425( C225 C425 ) C225_=_C426( C225 C426 ) C225_=_C427( C225 C427 ) C226_=_C227( C226 C227 ) C226_=_C228( C226 C228 ) \nC226_=_C229( C226 C229 ) C226_=_C230( C226 C230 ) C226_=_C231( C226 C231 ) C226_=_C289( C226 C289 ) C226_=_C348( C226 C348 ) C226_=_C436( C226 C436 ) \nC226_=_C437( C226 C437 ) C226_=_C438( C226 C438 ) C226_=_C443( C226 C443 ) C226_=_C444( C226 C444 ) C227_=_C228( C227 C228 ) C227_=_C229( C227 C229 ) \nC227_=_C230( C227 C230 ) C227_=_C231( C227 C231 ) C227_=_C249( C227 C249 ) C227_=_C274( C227 C274 ) C227_=_C326( C227 C326 ) C227_=_C338( C227 C338 ) \nC227_=_C350( C227 C350 ) C227_=_C399( C227 C399 ) C227_=_C411( C227 C411 ) C227_=_C428( C227 C428 ) C227_=_C446( C227 C446 ) C227_=_C474( C227 C474 ) \nC227_=_C475( C227 C475 ) C227_=_C476( C227 C476 ) C227_=_C477( C227 C477 ) C228_=_C229( C228 C229 ) C228_=_C230( C228 C230 ) C228_=_C231( C228 C231 ) \nC228_=_C279( C228 C279 ) C228_=_C391( C228 C391 ) C228_=_C402( C228 C402 ) C228_=_C417( C228 C417 ) C228_=_C432( C228 C432 ) C228_=_C438( C228 C438 ) \nC228_=_C491( C228 C491 ) C228_=_C515( C228 C515 ) C228_=_C516( C228 C516 ) C229_=_C230( C229 C230 ) C229_=_C231( C229 C231 ) C229_=_C344( C229 C344 ) \nC229_=_C372( C229 C372 ) C229_=_C426( C229 C426 ) C229_=_C449( C229 C449 ) C229_=_C494( C229 C494 ) C229_=_C500( C229 C500 ) C229_=_C515( C229 C515 ) \nC229_=_C537( C229 C537 ) C229_=_C538( C229 C538 ) C229_=_C539( C229 C539 ) C230_=_C231( C230 C231 ) C230_=_C241( C230 C241 ) C230_=_C315( C230 C315 ) \nC230_=_C354( C230 C354 ) C230_=_C373( C230 C373 ) C230_=_C466( C230 C466 ) C230_=_C471( C230 C471 ) C230_=_C476( C230 C476 ) C230_=_C507( C230 C507 ) \nC230_=_C544( C230 C544 ) C231_=_C333( C231 C333 ) C231_=_C362( C231 C362 ) C231_=_C384( C231 C384 ) C231_=_C435( C231 C435 ) C231_=_C496( C231 C496 ) \nC231_=_C512( C231 C512 ) C231_=_C521( C231 C521 ) C231_=_C542( C231 C542 ) C231_=_C546( C231 C546 ) C232_=_C235( C232 C235 ) C232_=_C238( C232 C238 ) \nC232_=_C239( C232 C239 ) C232_=_C240( C232 C240 ) C232_=_C241( C232 C241 ) C232_=_C267( C232 C267 ) C232_=_C268( C232 C268 ) C232_=_C269( C232 C269 ) \nC232_=_C271( C232 C271 ) C232_=_C274( C232 C274 ) C232_=_C275( C232 C275 ) C232_=_C276( C232 C276 ) C232_=_C277( C232 C277 ) C232_=_C278( C232 C278 ) \nC232_=_C279( C232 C279 ) C232_=_C283( C232 C283 ) C235_=_C238( C235 C238 ) C235_=_C239( C235 C239 ) C235_=_C240( C235 C240 ) C235_=_C241( C235 C241 ) \nC235_=_C275( C235 C275 ) C235_=_C327( C235 C327 ) C235_=_C380( C235 C380 ) C235_=_C386( C235 C386 ) C235_=_C400( C235 C400 ) C235_=_C412( C235 C412 ) \nC235_=_C429( C235 C429 ) C235_=_C452( C235 C452 ) C235_=_C478( C235 C478 ) C235_=_C483( C235 C483 ) C235_=_C484( C235 C484 ) C235_=_C486( C235 C486 ) \nC235_=_C487( C235 C487 ) C235_=_C489( C235 C489 ) C238_=_C239( C238 C239 ) C238_=_C240( C238 C240 ) C238_=_C241( C238 C241 ) C238_=_C340( C238 C340 ) \nC238_=_C389( C238 C389 ) C238_=_C415( C238 C415 ) C238_=_C431( C238 C431 ) C238_=_C447( C238 C447 ) C238_=_C506( C238 C506 ) C238_=_C507( C238 C507 ) \nC239_=_C240( C239 C240 ) C239_=_C241( C239 C241 ) C239_=_C342( C239 C342 ) C239_=_C371( C239 C371 ) C239_=_C448( C239 C448 ) C239_=_C484( C239 C484 ) \nC239_=_C513( C239 C513 ) C240_=_C241( C240 C241 ) C240_=_C331( C240 C331 ) C240_=_C425( C240 C425 ) C240_=_C468( C240 C468 ) C240_=_C529( C240 C529 ) \nC240_=_C531( C240 C531 ) C241_=_C315( C241 C315 ) C241_=_C354( C241 C354 ) C241_=_C373( C241 C373 ) C241_=_C466( C241 C466 ) C241_=_C471( C241 C471 ) \nC241_=_C476( C241 C476 ) C241_=_C507( C241 C507 ) C241_=_C544( C241 C544 ) C242_=_C244( C242 C244 ) C242_=_C245( C242 C245 ) C242_=_C248( C242 C248 ) \nC242_=_C249( C242 C249 ) C242_=_C250( C242 C250 ) C242_=_C251( C242 C251 ) C242_=_C319( C242 C319 ) C242_=_C321( C242 C321 ) C242_=_C323( C242 C323 ) \nC242_=_C325( C242 C325 ) C242_=_C326( C242 C326 ) C242_=_C327( C242 C327 ) C242_=_C329( C242 C329 ) C242_=_C330( C242 C330 ) C242_=_C331( C242 C331 ) \nC242_=_C332( C242 C332 ) C242_=_C333( C242 C333 ) C244_=_C245( C244 C245 ) C244_=_C248( C244 C248 ) C244_=_C249( C244 C249 ) C244_=_C250( C244 C250 ) \nC244_=_C251( C244 C251 ) C244_=_C271( C244 C271 ) C244_=_C287( C244 C287 ) C244_=_C364( C244 C364 ) C244_=_C365( C244 C365 ) C244_=_C367( C244 C367 ) \nC244_=_C370( C244 C370 ) C244_=_C371( C244 C371 ) C244_=_C372( C244 C372 ) C244_=_C373( C244 C373 ) C244_=_C374( C244 C374 ) C245_=_C248( C245 C248 ) \nC245_=_C249( C245 C249 ) C245_=_C250( C245 C250 ) C245_=_C251( C245 C251 ) C245_=_C302( C245 C302 ) C245_=_C386( C245 C386 ) C245_=_C388(</w:t>
      </w:r>
    </w:p>
    <w:p>
      <w:pPr>
        <w:pStyle w:val="PreformattedText"/>
        <w:bidi w:val="0"/>
        <w:spacing w:before="0" w:after="0"/>
        <w:jc w:val="left"/>
        <w:rPr/>
      </w:pPr>
      <w:r>
        <w:rPr/>
        <w:t xml:space="preserve"> </w:t>
      </w:r>
      <w:r>
        <w:rPr/>
        <w:t>C245 C388 ) \nC245_=_C389( C245 C389 ) C245_=_C390( C245 C390 ) C245_=_C391( C245 C391 ) C245_=_C392( C245 C392 ) C245_=_C394( C245 C394 ) C248_=_C249( C248 C249 ) \nC248_=_C250( C248 C250 ) C248_=_C251( C248 C251 ) C248_=_C325( C248 C325 ) C248_=_C436( C248 C436 ) C248_=_C450( C248 C450 ) C248_=_C461( C248 C461 ) \nC248_=_C464( C248 C464 ) C248_=_C465( C248 C465 ) C248_=_C466( C248 C466 ) C249_=_C250( C249 C250 ) C249_=_C251( C249 C251 ) C249_=_C274( C249 C274 ) \nC249_=_C326( C249 C326 ) C249_=_C338( C249 C338 ) C249_=_C350( C249 C350 ) C249_=_C399( C249 C399 ) C249_=_C411( C249 C411 ) C249_=_C428( C249 C428 ) \nC249_=_C446( C249 C446 ) C249_=_C474( C249 C474 ) C249_=_C475( C249 C475 ) C249_=_C476( C249 C476 ) C249_=_C477( C249 C477 ) C250_=_C251( C250 C251 ) \nC250_=_C276( C250 C276 ) C250_=_C292( C250 C292 ) C250_=_C306( C250 C306 ) C250_=_C413( C250 C413 ) C250_=_C430( C250 C430 ) C250_=_C453( C250 C453 ) \nC250_=_C478( C250 C478 ) C250_=_C490( C250 C490 ) C250_=_C491( C250 C491 ) C250_=_C492( C250 C492 ) C250_=_C493( C250 C493 ) C250_=_C494( C250 C494 ) \nC250_=_C496( C250 C496 ) C251_=_C262( C251 C262 ) C251_=_C277( C251 C277 ) C251_=_C388( C251 C388 ) C251_=_C503( C251 C503 ) C251_=_C504( C251 C504 ) \nC251_=_C505( C251 C505 ) C258_=_C260( C258 C260 ) C258_=_C261( C258 C261 ) C258_=_C262( C258 C262 ) C258_=_C263( C258 C263 ) C258_=_C264( C258 C264 ) \nC258_=_C301( C258 C301 ) C258_=_C319( C258 C319 ) C258_=_C334( C258 C334 ) C258_=_C356( C258 C356 ) C258_=_C361( C258 C361 ) C258_=_C362( C258 C362 ) \nC260_=_C261( C260 C261 ) C260_=_C262( C260 C262 ) C260_=_C263( C260 C263 ) C260_=_C264( C260 C264 ) C260_=_C288( C260 C288 ) C260_=_C335( C260 C335 ) \nC260_=_C397( C260 C397 ) C260_=_C399( C260 C399 ) C260_=_C400( C260 C400 ) C260_=_C401( C260 C401 ) C260_=_C402( C260 C402 ) C260_=_C404( C260 C404 ) \nC260_=_C405( C260 C405 ) C260_=_C408( C260 C408 ) C261_=_C262( C261 C262 ) C261_=_C263( C261 C263 ) C261_=_C264( C261 C264 ) C261_=_C303( C261 C303 ) \nC261_=_C347( C261 C347 ) C261_=_C428( C261 C428 ) C261_=_C429( C261 C429 ) C261_=_C430( C261 C430 ) C261_=_C431( C261 C431 ) C261_=_C432( C261 C432 ) \nC261_=_C435( C261 C435 ) C262_=_C263( C262 C263 ) C262_=_C264( C262 C264 ) C262_=_C277( C262 C277 ) C262_=_C388( C262 C388 ) C262_=_C503( C262 C503 ) \nC262_=_C504( C262 C504 ) C262_=_C505( C262 C505 ) C263_=_C264( C263 C264 ) C263_=_C297( C263 C297 ) C263_=_C312( C263 C312 ) C263_=_C329( C263 C329 ) \nC263_=_C352( C263 C352 ) C263_=_C392( C263 C392 ) C263_=_C474( C263 C474 ) C263_=_C492( C263 C492 ) C263_=_C518( C263 C518 ) C263_=_C520( C263 C520 ) \nC263_=_C521( C263 C521 ) C264_=_C283( C264 C283 ) C264_=_C332( C264 C332 ) C264_=_C343( C264 C343 ) C264_=_C353( C264 C353 ) C264_=_C361( C264 C361 ) \nC264_=_C404( C264 C404 ) C264_=_C455( C264 C455 ) C264_=_C499( C264 C499 ) C264_=_C518( C264 C518 ) C264_=_C529( C264 C529 ) C264_=_C535( C264 C535 ) \nC264_=_C536( C264 C536 ) C267_=_C268( C267 C268 ) C267_=_C269( C267 C269 ) C267_=_C271( C267 C271 ) C267_=_C274( C267 C274 ) C267_=_C275( C267 C275 ) \nC267_=_C276( C267 C276 ) C267_=_C277( C267 C277 ) C267_=_C278( C267 C278 ) C267_=_C279( C267 C279 ) C267_=_C283( C267 C283 ) C267_=_C301( C267 C301 ) \nC267_=_C302( C267 C302 ) C267_=_C303( C267 C303 ) C267_=_C306( C267 C306 ) C267_=_C307( C267 C307 ) C267_=_C312( C267 C312 ) C267_=_C313( C267 C313 ) \nC267_=_C315( C267 C315 ) C267_=_C316( C267 C316 ) C267_=_C317( C267 C317 ) C268_=_C269( C268 C269 ) C268_=_C271( C268 C271 ) C268_=_C274( C268 C274 ) \nC268_=_C275( C268 C275 ) C268_=_C276( C268 C276 ) C268_=_C277( C268 C277 ) C268_=_C278( C268 C278 ) C268_=_C279( C268 C279 ) C268_=_C283( C268 C283 ) \nC268_=_C334( C268 C334 ) C268_=_C335( C268 C335 ) C268_=_C336( C268 C336 ) C268_=_C337( C268 C337 ) C268_=_C338( C268 C338 ) C268_=_C340( C268 C340 ) \nC268_=_C341( C268 C341 ) C268_=_C342( C268 C342 ) C268_=_C343( C268 C343 ) C268_=_C344( C268 C344 ) C269_=_C271( C269 C271 ) C269_=_C274( C269 C274 ) \nC269_=_C275( C269 C275 ) C269_=_C276( C269 C276 ) C269_=_C277( C269 C277 ) C269_=_C278( C269 C278 ) C269_=_C279( C269 C279 ) C269_=_C283( C269 C283 ) \nC269_=_C286( C269 C286 ) C269_=_C347( C269 C347 ) C269_=_C348( C269 C348 ) C269_=_C350( C269 C350 ) C269_=_C352( C269 C352 ) C269_=_C353( C269 C353 ) \nC269_=_C354( C269 C354 ) C271_=_C274( C271 C274 ) C271_=_C275( C271 C275 ) C271_=_C276( C271 C276 ) C271_=_C277( C271 C277 ) C271_=_C278( C271 C278 ) \nC271_=_C279( C271 C279 ) C271_=_C283( C271 C283 ) C271_=_C287( C271 C287 ) C271_=_C364( C271 C364 ) C271_=_C365( C271 C365 ) C271_=_C367( C271 C367 ) \nC271_=_C370( C271 C370 ) C271_=_C371( C271 C371 ) C271_=_C372( C271 C372 ) C271_=_C373( C271 C373 ) C271_=_C374( C271 C374 ) C274_=_C275( C274 C275 ) \nC274_=_C276( C274 C276 ) C274_=_C277( C274 C277 ) C274_=_C278( C274 C278 ) C274_=_C279( C274 C279 ) C274_=_C283( C274 C283 ) C274_=_C326( C274 C326 ) \nC274_=_C338( C274 C338 ) C274_=_C350( C274 C350 ) C274_=_C399( C274 C399 ) C274_=_C411( C274 C411 ) C274_=_C428( C274 C428 ) C274_=_C446( C274 C446 ) \nC274_=_C474( C274 C474 ) C274_=_C475( C274 C475 ) C274_=_C476( C274 C476 ) C274_=_C477( C274 C477 ) C275_=_C276( C275 C276 ) C275_=_C277( C275 C277 ) \nC275_=_C278( C275 C278 ) C275_=_C279( C275 C279 ) C275_=_C283( C275 C283 ) C275_=_C327( C275 C327 ) C275_=_C380( C275 C380 ) C275_=_C386( C275 C386 ) \nC275_=_C400( C275 C400 ) C275_=_C412( C275 C412 ) C275_=_C429( C275 C429 ) C275_=_C452( C275 C452 ) C275_=_C478( C275 C478 ) C275_=_C483( C275 C483 ) \nC275_=_C484( C275 C484 ) C275_=_C486( C275 C486 ) C275_=_C487( C275 C487 ) C275_=_C489( C275 C489 ) C276_=_C277( C276 C277 ) C276_=_C278( C276 C278 ) \nC276_=_C279( C276 C279 ) C276_=_C283( C276 C283 ) C276_=_C292( C276 C292 ) C276_=_C306( C276 C306 ) C276_=_C413( C276 C413 ) C276_=_C430( C276 C430 ) \nC276_=_C453( C276 C453 ) C276_=_C478( C276 C478 ) C276_=_C490( C276 C490 ) C276_=_C491( C276 C491 ) C276_=_C492( C276 C492 ) C276_=_C493( C276 C493 ) \nC276_=_C494( C276 C494 ) C276_=_C496( C276 C496 ) C277_=_C278( C277 C278 ) C277_=_C279( C277 C279 ) C277_=_C283( C277 C283 ) C277_=_C388( C277 C388 ) \nC277_=_C503( C277 C503 ) C277_=_C504( C277 C504 ) C277_=_C505( C277 C505 ) C278_=_C279( C278 C279 ) C278_=_C283( C278 C283 ) C278_=_C341( C278 C341 ) \nC278_=_C390( C278 C390 ) C278_=_C401( C278 C401 ) C278_=_C490( C278 C490 ) C278_=_C513( C278 C513 ) C278_=_C514( C278 C514 ) C279_=_C283( C279 C283 ) \nC279_=_C391( C279 C391 ) C279_=_C402( C279 C402 ) C279_=_C417( C279 C417 ) C279_=_C432( C279 C432 ) C279_=_C438( C279 C438 ) C279_=_C491( C279 C491 ) \nC279_=_C515( C279 C515 ) C279_=_C516( C279 C516 ) C283_=_C332( C283 C332 ) C283_=_C343( C283 C343 ) C283_=_C353( C283 C353 ) C283_=_C361( C283 C361 ) \nC283_=_C404( C283 C404 ) C283_=_C455( C283 C455 ) C283_=_C499( C283 C499 ) C283_=_C518( C283 C518 ) C283_=_C529( C283 C529 ) C283_=_C535( C283 C535 ) \nC283_=_C536( C283 C536 ) C286_=_C287( C286 C287 ) C286_=_C288( C286 C288 ) C286_=_C289( C286 C289 ) C286_=_C292( C286 C292 ) C286_=_C293( C286 C293 ) \nC286_=_C294( C286 C294 ) C286_=_C297( C286 C297 ) C286_=_C299( C286 C299 ) C286_=_C347( C286 C347 ) C286_=_C348( C286 C348 ) C286_=_C350( C286 C350 ) \nC286_=_C352( C286 C352 ) C286_=_C353( C286 C353 ) C286_=_C354( C286 C354 ) C287_=_C288( C287 C288 ) C287_=_C289( C287 C289 ) C287_=_C292( C287 C292 ) \nC287_=_C293( C287 C293 ) C287_=_C294( C287 C294 ) C287_=_C297( C287 C297 ) C287_=_C299( C287 C299 ) C287_=_C364( C287 C364 ) C287_=_C365( C287 C365 ) \nC287_=_C367( C287 C367 ) C287_=_C370( C287 C370 ) C287_=_C371( C287 C371 ) C287_=_C372( C287 C372 ) C287_=_C373( C287 C373 ) C287_=_C374( C287 C374 ) \nC288_=_C289( C288 C289 ) C288_=_C292( C288 C292 ) C288_=_C293( C288 C293 ) C288_=_C294( C288 C294 ) C288_=_C297( C288 C297 ) C288_=_C299( C288 C299 ) \nC288_=_C335( C288 C335 ) C288_=_C397( C288 C397 ) C288_=_C399( C288 C399 ) C288_=_C400( C288 C400 ) C288_=_C401( C288 C401 ) C288_=_C402( C288 C402 ) \nC288_=_C404( C288 C404 ) C288_=_C405( C288 C405 ) C288_=_C408( C288 C408 ) C289_=_C292( C289 C292 ) C289_=_C293( C289 C293 ) C289_=_C294( C289 C294 ) \nC289_=_C297( C289 C297 ) C289_=_C299( C289 C299 ) C289_=_C348( C289 C348 ) C289_=_C436( C289 C436 ) C289_=_C437( C289 C437 ) C289_=_C438( C289 C438 ) \nC289_=_C443( C289 C443 ) C289_=_C444( C289 C444 ) C292_=_C293( C292 C293 ) C292_=_C294( C292 C294 ) C292_=_C297( C292 C297 ) C292_=_C299( C292 C299 ) \nC292_=_C306( C292 C306 ) C292_=_C413( C292 C413 ) C292_=_C430( C292 C430 ) C292_=_C453( C292 C453 ) C292_=_C478( C292 C478 ) C292_=_C490( C292 C490 ) \nC292_=_C491( C292 C491 ) C292_=_C492( C292 C492 ) C292_=_C493( C292 C493 ) C292_=_C494( C292 C494 ) C292_=_C496( C292 C496 ) C293_=_C294( C293 C294 ) \nC293_=_C297( C293 C297 ) C293_=_C299( C293 C299 ) C293_=_C307( C293 C307 ) C293_=_C414( C293 C414 ) C293_=_C437( C293 C437 ) C293_=_C498( C293 C498 ) \nC293_=_C499( C293 C499 ) C293_=_C500( C293 C500 ) C294_=_C297( C294 C297 ) C294_=_C299( C294 C299 ) C294_=_C370( C294 C370 ) C294_=_C423( C294 C423 ) \nC294_=_C461( C294 C461 ) C294_=_C498( C294 C498 ) C294_=_C512( C294 C512 ) C297_=_C299( C297 C299 ) C297_=_C312( C297 C312 ) C297_=_C329( C297 C329 ) \nC297_=_C352( C297 C352 ) C297_=_C392( C297 C392 ) C297_=_C474( C297 C474 ) C297_=_C492( C297 C492 ) C297_=_C518( C297 C518 ) C297_=_C520( C297 C520 ) \nC297_=_C521( C297 C521 ) C299_=_C374( C299 C374 ) C299_=_C477( C299 C477 ) C299_=_C487( C299 C487 ) C299_=_C541( C299 C541 ) C301_=_C302( C301 C302 ) \nC301_=_C303( C301 C303 ) C301_=_C306( C301 C306 ) C301_=_C307( C301 C307 ) C301_=_C312( C301 C312 ) C301_=_C313( C301 C313 ) C301_=_C315( C301 C315 ) \nC301_=_C316( C301 C316 ) C301_=_C317( C301 C317 ) C301_=_C319( C301 C319 ) C301_=_C334( C301 C334 ) C301_=_C356( C301 C356 ) C301_=_C361( C301 C361 ) \nC301_=_C362( C301 C362 ) C302_=_C303( C302 C303 ) C302_=_C306( C302 C306 ) C302_=_C307( C302 C307 ) C302_=_C312( C302 C312 ) C302_=_C313( C302 C313 ) \nC302_=_C315(</w:t>
      </w:r>
    </w:p>
    <w:p>
      <w:pPr>
        <w:pStyle w:val="PreformattedText"/>
        <w:bidi w:val="0"/>
        <w:spacing w:before="0" w:after="0"/>
        <w:jc w:val="left"/>
        <w:rPr/>
      </w:pPr>
      <w:r>
        <w:rPr/>
        <w:t xml:space="preserve"> </w:t>
      </w:r>
      <w:r>
        <w:rPr/>
        <w:t>C302 C315 ) C302_=_C316( C302 C316 ) C302_=_C317( C302 C317 ) C302_=_C386( C302 C386 ) C302_=_C388( C302 C388 ) C302_=_C389( C302 C389 ) \nC302_=_C390( C302 C390 ) C302_=_C391( C302 C391 ) C302_=_C392( C302 C392 ) C302_=_C394( C302 C394 ) C303_=_C306( C303 C306 ) C303_=_C307( C303 C307 ) \nC303_=_C312( C303 C312 ) C303_=_C313( C303 C313 ) C303_=_C315( C303 C315 ) C303_=_C316( C303 C316 ) C303_=_C317( C303 C317 ) C303_=_C347( C303 C347 ) \nC303_=_C428( C303 C428 ) C303_=_C429( C303 C429 ) C303_=_C430( C303 C430 ) C303_=_C431( C303 C431 ) C303_=_C432( C303 C432 ) C303_=_C435( C303 C435 ) \nC306_=_C307( C306 C307 ) C306_=_C312( C306 C312 ) C306_=_C313( C306 C313 ) C306_=_C315( C306 C315 ) C306_=_C316( C306 C316 ) C306_=_C317( C306 C317 ) \nC306_=_C413( C306 C413 ) C306_=_C430( C306 C430 ) C306_=_C453( C306 C453 ) C306_=_C478( C306 C478 ) C306_=_C490( C306 C490 ) C306_=_C491( C306 C491 ) \nC306_=_C492( C306 C492 ) C306_=_C493( C306 C493 ) C306_=_C494( C306 C494 ) C306_=_C496( C306 C496 ) C307_=_C312( C307 C312 ) C307_=_C313( C307 C313 ) \nC307_=_C315( C307 C315 ) C307_=_C316( C307 C316 ) C307_=_C317( C307 C317 ) C307_=_C414( C307 C414 ) C307_=_C437( C307 C437 ) C307_=_C498( C307 C498 ) \nC307_=_C499( C307 C499 ) C307_=_C500( C307 C500 ) C312_=_C313( C312 C313 ) C312_=_C315( C312 C315 ) C312_=_C316( C312 C316 ) C312_=_C317( C312 C317 ) \nC312_=_C329( C312 C329 ) C312_=_C352( C312 C352 ) C312_=_C392( C312 C392 ) C312_=_C474( C312 C474 ) C312_=_C492( C312 C492 ) C312_=_C518( C312 C518 ) \nC312_=_C520( C312 C520 ) C312_=_C521( C312 C521 ) C313_=_C315( C313 C315 ) C313_=_C316( C313 C316 ) C313_=_C317( C313 C317 ) C313_=_C464( C313 C464 ) \nC313_=_C475( C313 C475 ) C313_=_C483( C313 C483 ) C315_=_C316( C315 C316 ) C315_=_C317( C315 C317 ) C315_=_C354( C315 C354 ) C315_=_C373( C315 C373 ) \nC315_=_C466( C315 C466 ) C315_=_C471( C315 C471 ) C315_=_C476( C315 C476 ) C315_=_C507( C315 C507 ) C315_=_C544( C315 C544 ) C316_=_C317( C316 C317 ) \nC316_=_C394( C316 C394 ) C316_=_C535( C316 C535 ) C317_=_C408( C317 C408 ) C317_=_C443( C317 C443 ) C317_=_C504( C317 C504 ) C317_=_C520( C317 C520 ) \nC317_=_C527( C317 C527 ) C317_=_C538( C317 C538 ) C319_=_C321( C319 C321 ) C319_=_C323( C319 C323 ) C319_=_C325( C319 C325 ) C319_=_C326( C319 C326 ) \nC319_=_C327( C319 C327 ) C319_=_C329( C319 C329 ) C319_=_C330( C319 C330 ) C319_=_C331( C319 C331 ) C319_=_C332( C319 C332 ) C319_=_C333( C319 C333 ) \nC319_=_C334( C319 C334 ) C319_=_C356( C319 C356 ) C319_=_C361( C319 C361 ) C319_=_C362( C319 C362 ) C321_=_C323( C321 C323 ) C321_=_C325( C321 C325 ) \nC321_=_C326( C321 C326 ) C321_=_C327( C321 C327 ) C321_=_C329( C321 C329 ) C321_=_C330( C321 C330 ) C321_=_C331( C321 C331 ) C321_=_C332( C321 C332 ) \nC321_=_C333( C321 C333 ) C321_=_C378( C321 C378 ) C321_=_C379( C321 C379 ) C321_=_C380( C321 C380 ) C321_=_C384( C321 C384 ) C323_=_C325( C323 C325 ) \nC323_=_C326( C323 C326 ) C323_=_C327( C323 C327 ) C323_=_C329( C323 C329 ) C323_=_C330( C323 C330 ) C323_=_C331( C323 C331 ) C323_=_C332( C323 C332 ) \nC323_=_C333( C323 C333 ) C323_=_C356( C323 C356 ) C323_=_C365( C323 C365 ) C323_=_C397( C323 C397 ) C323_=_C423( C323 C423 ) C323_=_C425( C323 C425 ) \nC323_=_C426( C323 C426 ) C323_=_C427( C323 C427 ) C325_=_C326( C325 C326 ) C325_=_C327( C325 C327 ) C325_=_C329( C325 C329 ) C325_=_C330( C325 C330 ) \nC325_=_C331( C325 C331 ) C325_=_C332( C325 C332 ) C325_=_C333( C325 C333 ) C325_=_C436( C325 C436 ) C325_=_C450( C325 C450 ) C325_=_C461( C325 C461 ) \nC325_=_C464( C325 C464 ) C325_=_C465( C325 C465 ) C325_=_C466( C325 C466 ) C326_=_C327( C326 C327 ) C326_=_C329( C326 C329 ) C326_=_C330( C326 C330 ) \nC326_=_C331( C326 C331 ) C326_=_C332( C326 C332 ) C326_=_C333( C326 C333 ) C326_=_C338( C326 C338 ) C326_=_C350( C326 C350 ) C326_=_C399( C326 C399 ) \nC326_=_C411( C326 C411 ) C326_=_C428( C326 C428 ) C326_=_C446( C326 C446 ) C326_=_C474( C326 C474 ) C326_=_C475( C326 C475 ) C326_=_C476( C326 C476 ) \nC326_=_C477( C326 C477 ) C327_=_C329( C327 C329 ) C327_=_C330( C327 C330 ) C327_=_C331( C327 C331 ) C327_=_C332( C327 C332 ) C327_=_C333( C327 C333 ) \nC327_=_C380( C327 C380 ) C327_=_C386( C327 C386 ) C327_=_C400( C327 C400 ) C327_=_C412( C327 C412 ) C327_=_C429( C327 C429 ) C327_=_C452( C327 C452 ) \nC327_=_C478( C327 C478 ) C327_=_C483( C327 C483 ) C327_=_C484( C327 C484 ) C327_=_C486( C327 C486 ) C327_=_C487( C327 C487 ) C327_=_C489( C327 C489 ) \nC329_=_C330( C329 C330 ) C329_=_C331( C329 C331 ) C329_=_C332( C329 C332 ) C329_=_C333( C329 C333 ) C329_=_C352( C329 C352 ) C329_=_C392( C329 C392 ) \nC329_=_C474( C329 C474 ) C329_=_C492( C329 C492 ) C329_=_C518( C329 C518 ) C329_=_C520( C329 C520 ) C329_=_C521( C329 C521 ) C330_=_C331( C330 C331 ) \nC330_=_C332( C330 C332 ) C330_=_C333( C330 C333 ) C330_=_C493( C330 C493 ) C330_=_C527( C330 C527 ) C331_=_C332( C331 C332 ) C331_=_C333( C331 C333 ) \nC331_=_C425( C331 C425 ) C331_=_C468( C331 C468 ) C331_=_C529( C331 C529 ) C331_=_C531( C331 C531 ) C332_=_C333( C332 C333 ) C332_=_C343( C332 C343 ) \nC332_=_C353( C332 C353 ) C332_=_C361( C332 C361 ) C332_=_C404( C332 C404 ) C332_=_C455( C332 C455 ) C332_=_C499( C332 C499 ) C332_=_C518( C332 C518 ) \nC332_=_C529( C332 C529 ) C332_=_C535( C332 C535 ) C332_=_C536( C332 C536 ) C333_=_C362( C333 C362 ) C333_=_C384( C333 C384 ) C333_=_C435( C333 C435 ) \nC333_=_C496( C333 C496 ) C333_=_C512( C333 C512 ) C333_=_C521( C333 C521 ) C333_=_C542( C333 C542 ) C333_=_C546( C333 C546 ) C334_=_C335( C334 C335 ) \nC334_=_C336( C334 C336 ) C334_=_C337( C334 C337 ) C334_=_C338( C334 C338 ) C334_=_C340( C334 C340 ) C334_=_C341( C334 C341 ) C334_=_C342( C334 C342 ) \nC334_=_C343( C334 C343 ) C334_=_C344( C334 C344 ) C334_=_C356( C334 C356 ) C334_=_C361( C334 C361 ) C334_=_C362( C334 C362 ) C335_=_C336( C335 C336 ) \nC335_=_C337( C335 C337 ) C335_=_C338( C335 C338 ) C335_=_C340( C335 C340 ) C335_=_C341( C335 C341 ) C335_=_C342( C335 C342 ) C335_=_C343( C335 C343 ) \nC335_=_C344( C335 C344 ) C335_=_C397( C335 C397 ) C335_=_C399( C335 C399 ) C335_=_C400( C335 C400 ) C335_=_C401( C335 C401 ) C335_=_C402( C335 C402 ) \nC335_=_C404( C335 C404 ) C335_=_C405( C335 C405 ) C335_=_C408( C335 C408 ) C336_=_C337( C336 C337 ) C336_=_C338( C336 C338 ) C336_=_C340( C336 C340 ) \nC336_=_C341( C336 C341 ) C336_=_C342( C336 C342 ) C336_=_C343( C336 C343 ) C336_=_C344( C336 C344 ) C336_=_C364( C336 C364 ) C336_=_C410( C336 C410 ) \nC336_=_C411( C336 C411 ) C336_=_C412( C336 C412 ) C336_=_C413( C336 C413 ) C336_=_C414( C336 C414 ) C336_=_C415( C336 C415 ) C336_=_C417( C336 C417 ) \nC337_=_C338( C337 C338 ) C337_=_C340( C337 C340 ) C337_=_C341( C337 C341 ) C337_=_C342( C337 C342 ) C337_=_C343( C337 C343 ) C337_=_C344( C337 C344 ) \nC337_=_C445( C337 C445 ) C337_=_C450( C337 C450 ) C337_=_C451( C337 C451 ) C337_=_C452( C337 C452 ) C337_=_C453( C337 C453 ) C337_=_C455( C337 C455 ) \nC338_=_C340( C338 C340 ) C338_=_C341( C338 C341 ) C338_=_C342( C338 C342 ) C338_=_C343( C338 C343 ) C338_=_C344( C338 C344 ) C338_=_C350( C338 C350 ) \nC338_=_C399( C338 C399 ) C338_=_C411( C338 C411 ) C338_=_C428( C338 C428 ) C338_=_C446( C338 C446 ) C338_=_C474( C338 C474 ) C338_=_C475( C338 C475 ) \nC338_=_C476( C338 C476 ) C338_=_C477( C338 C477 ) C340_=_C341( C340 C341 ) C340_=_C342( C340 C342 ) C340_=_C343( C340 C343 ) C340_=_C344( C340 C344 ) \nC340_=_C389( C340 C389 ) C340_=_C415( C340 C415 ) C340_=_C431( C340 C431 ) C340_=_C447( C340 C447 ) C340_=_C506( C340 C506 ) C340_=_C507( C340 C507 ) \nC341_=_C342( C341 C342 ) C341_=_C343( C341 C343 ) C341_=_C344( C341 C344 ) C341_=_C390( C341 C390 ) C341_=_C401( C341 C401 ) C341_=_C490( C341 C490 ) \nC341_=_C513( C341 C513 ) C341_=_C514( C341 C514 ) C342_=_C343( C342 C343 ) C342_=_C344( C342 C344 ) C342_=_C371( C342 C371 ) C342_=_C448( C342 C448 ) \nC342_=_C484( C342 C484 ) C342_=_C513( C342 C513 ) C343_=_C344( C343 C344 ) C343_=_C353( C343 C353 ) C343_=_C361( C343 C361 ) C343_=_C404( C343 C404 ) \nC343_=_C455( C343 C455 ) C343_=_C499( C343 C499 ) C343_=_C518( C343 C518 ) C343_=_C529( C343 C529 ) C343_=_C535( C343 C535 ) C343_=_C536( C343 C536 ) \nC344_=_C372( C344 C372 ) C344_=_C426( C344 C426 ) C344_=_C449( C344 C449 ) C344_=_C494( C344 C494 ) C344_=_C500( C344 C500 ) C344_=_C515( C344 C515 ) \nC344_=_C537( C344 C537 ) C344_=_C538( C344 C538 ) C344_=_C539( C344 C539 ) C347_=_C348( C347 C348 ) C347_=_C350( C347 C350 ) C347_=_C352( C347 C352 ) \nC347_=_C353( C347 C353 ) C347_=_C354( C347 C354 ) C347_=_C428( C347 C428 ) C347_=_C429( C347 C429 ) C347_=_C430( C347 C430 ) C347_=_C431( C347 C431 ) \nC347_=_C432( C347 C432 ) C347_=_C435( C347 C435 ) C348_=_C350( C348 C350 ) C348_=_C352( C348 C352 ) C348_=_C353( C348 C353 ) C348_=_C354( C348 C354 ) \nC348_=_C436( C348 C436 ) C348_=_C437( C348 C437 ) C348_=_C438( C348 C438 ) C348_=_C443( C348 C443 ) C348_=_C444( C348 C444 ) C350_=_C352( C350 C352 ) \nC350_=_C353( C350 C353 ) C350_=_C354( C350 C354 ) C350_=_C399( C350 C399 ) C350_=_C411( C350 C411 ) C350_=_C428( C350 C428 ) C350_=_C446( C350 C446 ) \nC350_=_C474( C350 C474 ) C350_=_C475( C350 C475 ) C350_=_C476( C350 C476 ) C350_=_C477( C350 C477 ) C352_=_C353( C352 C353 ) C352_=_C354( C352 C354 ) \nC352_=_C392( C352 C392 ) C352_=_C474( C352 C474 ) C352_=_C492( C352 C492 ) C352_=_C518( C352 C518 ) C352_=_C520( C352 C520 ) C352_=_C521( C352 C521 ) \nC353_=_C354( C353 C354 ) C353_=_C361( C353 C361 ) C353_=_C404( C353 C404 ) C353_=_C455( C353 C455 ) C353_=_C499( C353 C499 ) C353_=_C518( C353 C518 ) \nC353_=_C529( C353 C529 ) C353_=_C535( C353 C535 ) C353_=_C536( C353 C536 ) C354_=_C373( C354 C373 ) C354_=_C466( C354 C466 ) C354_=_C471( C354 C471 ) \nC354_=_C476( C354 C476 ) C354_=_C507( C354 C507 ) C354_=_C544( C354 C544 ) C356_=_C361( C356 C361 ) C356_=_C362( C356 C362 ) C356_=_C365( C356 C365 ) \nC356_=_C397( C356 C397 ) C356_=_C423( C356 C423 ) C356_=_C425( C356 C425 ) C356_=_C426( C356 C426 ) C356_=_C427( C356 C427 ) C361_=_C362( C361 C362 ) \nC361_=_C404( C361 C404 ) C361_=_C455(</w:t>
      </w:r>
    </w:p>
    <w:p>
      <w:pPr>
        <w:pStyle w:val="PreformattedText"/>
        <w:bidi w:val="0"/>
        <w:spacing w:before="0" w:after="0"/>
        <w:jc w:val="left"/>
        <w:rPr/>
      </w:pPr>
      <w:r>
        <w:rPr/>
        <w:t xml:space="preserve"> </w:t>
      </w:r>
      <w:r>
        <w:rPr/>
        <w:t>C361 C455 ) C361_=_C499( C361 C499 ) C361_=_C518( C361 C518 ) C361_=_C529( C361 C529 ) C361_=_C535( C361 C535 ) \nC361_=_C536( C361 C536 ) C362_=_C384( C362 C384 ) C362_=_C435( C362 C435 ) C362_=_C496( C362 C496 ) C362_=_C512( C362 C512 ) C362_=_C521( C362 C521 ) \nC362_=_C542( C362 C542 ) C362_=_C546( C362 C546 ) C364_=_C365( C364 C365 ) C364_=_C367( C364 C367 ) C364_=_C370( C364 C370 ) C364_=_C371( C364 C371 ) \nC364_=_C372( C364 C372 ) C364_=_C373( C364 C373 ) C364_=_C374( C364 C374 ) C364_=_C410( C364 C410 ) C364_=_C411( C364 C411 ) C364_=_C412( C364 C412 ) \nC364_=_C413( C364 C413 ) C364_=_C414( C364 C414 ) C364_=_C415( C364 C415 ) C364_=_C417( C364 C417 ) C365_=_C367( C365 C367 ) C365_=_C370( C365 C370 ) \nC365_=_C371( C365 C371 ) C365_=_C372( C365 C372 ) C365_=_C373( C365 C373 ) C365_=_C374( C365 C374 ) C365_=_C397( C365 C397 ) C365_=_C423( C365 C423 ) \nC365_=_C425( C365 C425 ) C365_=_C426( C365 C426 ) C365_=_C427( C365 C427 ) C367_=_C370( C367 C370 ) C367_=_C371( C367 C371 ) C367_=_C372( C367 C372 ) \nC367_=_C373( C367 C373 ) C367_=_C374( C367 C374 ) C367_=_C379( C367 C379 ) C367_=_C410( C367 C410 ) C367_=_C451( C367 C451 ) C367_=_C468( C367 C468 ) \nC367_=_C470( C367 C470 ) C367_=_C471( C367 C471 ) C370_=_C371( C370 C371 ) C370_=_C372( C370 C372 ) C370_=_C373( C370 C373 ) C370_=_C374( C370 C374 ) \nC370_=_C423( C370 C423 ) C370_=_C461( C370 C461 ) C370_=_C498( C370 C498 ) C370_=_C512( C370 C512 ) C371_=_C372( C371 C372 ) C371_=_C373( C371 C373 ) \nC371_=_C374( C371 C374 ) C371_=_C448( C371 C448 ) C371_=_C484( C371 C484 ) C371_=_C513( C371 C513 ) C372_=_C373( C372 C373 ) C372_=_C374( C372 C374 ) \nC372_=_C426( C372 C426 ) C372_=_C449( C372 C449 ) C372_=_C494( C372 C494 ) C372_=_C500( C372 C500 ) C372_=_C515( C372 C515 ) C372_=_C537( C372 C537 ) \nC372_=_C538( C372 C538 ) C372_=_C539( C372 C539 ) C373_=_C374( C373 C374 ) C373_=_C466( C373 C466 ) C373_=_C471( C373 C471 ) C373_=_C476( C373 C476 ) \nC373_=_C507( C373 C507 ) C373_=_C544( C373 C544 ) C374_=_C477( C374 C477 ) C374_=_C487( C374 C487 ) C374_=_C541( C374 C541 ) C378_=_C379( C378 C379 ) \nC378_=_C380( C378 C380 ) C378_=_C384( C378 C384 ) C378_=_C445( C378 C445 ) C378_=_C446( C378 C446 ) C378_=_C447( C378 C447 ) C378_=_C448( C378 C448 ) \nC378_=_C449( C378 C449 ) C379_=_C380( C379 C380 ) C379_=_C384( C379 C384 ) C379_=_C410( C379 C410 ) C379_=_C451( C379 C451 ) C379_=_C468( C379 C468 ) \nC379_=_C470( C379 C470 ) C379_=_C471( C379 C471 ) C380_=_C384( C380 C384 ) C380_=_C386( C380 C386 ) C380_=_C400( C380 C400 ) C380_=_C412( C380 C412 ) \nC380_=_C429( C380 C429 ) C380_=_C452( C380 C452 ) C380_=_C478( C380 C478 ) C380_=_C483( C380 C483 ) C380_=_C484( C380 C484 ) C380_=_C486( C380 C486 ) \nC380_=_C487( C380 C487 ) C380_=_C489( C380 C489 ) C384_=_C435( C384 C435 ) C384_=_C496( C384 C496 ) C384_=_C512( C384 C512 ) C384_=_C521( C384 C521 ) \nC384_=_C542( C384 C542 ) C384_=_C546( C384 C546 ) C386_=_C388( C386 C388 ) C386_=_C389( C386 C389 ) C386_=_C390( C386 C390 ) C386_=_C391( C386 C391 ) \nC386_=_C392( C386 C392 ) C386_=_C394( C386 C394 ) C386_=_C400( C386 C400 ) C386_=_C412( C386 C412 ) C386_=_C429( C386 C429 ) C386_=_C452( C386 C452 ) \nC386_=_C478( C386 C478 ) C386_=_C483( C386 C483 ) C386_=_C484( C386 C484 ) C386_=_C486( C386 C486 ) C386_=_C487( C386 C487 ) C386_=_C489( C386 C489 ) \nC388_=_C389( C388 C389 ) C388_=_C390( C388 C390 ) C388_=_C391( C388 C391 ) C388_=_C392( C388 C392 ) C388_=_C394( C388 C394 ) C388_=_C503( C388 C503 ) \nC388_=_C504( C388 C504 ) C388_=_C505( C388 C505 ) C389_=_C390( C389 C390 ) C389_=_C391( C389 C391 ) C389_=_C392( C389 C392 ) C389_=_C394( C389 C394 ) \nC389_=_C415( C389 C415 ) C389_=_C431( C389 C431 ) C389_=_C447( C389 C447 ) C389_=_C506( C389 C506 ) C389_=_C507( C389 C507 ) C390_=_C391( C390 C391 ) \nC390_=_C392( C390 C392 ) C390_=_C394( C390 C394 ) C390_=_C401( C390 C401 ) C390_=_C490( C390 C490 ) C390_=_C513( C390 C513 ) C390_=_C514( C390 C514 ) \nC391_=_C392( C391 C392 ) C391_=_C394( C391 C394 ) C391_=_C402( C391 C402 ) C391_=_C417( C391 C417 ) C391_=_C432( C391 C432 ) C391_=_C438( C391 C438 ) \nC391_=_C491( C391 C491 ) C391_=_C515( C391 C515 ) C391_=_C516( C391 C516 ) C392_=_C394( C392 C394 ) C392_=_C474( C392 C474 ) C392_=_C492( C392 C492 ) \nC392_=_C518( C392 C518 ) C392_=_C520( C392 C520 ) C392_=_C521( C392 C521 ) C394_=_C535( C394 C535 ) C397_=_C399( C397 C399 ) C397_=_C400( C397 C400 ) \nC397_=_C401( C397 C401 ) C397_=_C402( C397 C402 ) C397_=_C404( C397 C404 ) C397_=_C405( C397 C405 ) C397_=_C408( C397 C408 ) C397_=_C423( C397 C423 ) \nC397_=_C425( C397 C425 ) C397_=_C426( C397 C426 ) C397_=_C427( C397 C427 ) C399_=_C400( C399 C400 ) C399_=_C401( C399 C401 ) C399_=_C402( C399 C402 ) \nC399_=_C404( C399 C404 ) C399_=_C405( C399 C405 ) C399_=_C408( C399 C408 ) C399_=_C411( C399 C411 ) C399_=_C428( C399 C428 ) C399_=_C446( C399 C446 ) \nC399_=_C474( C399 C474 ) C399_=_C475( C399 C475 ) C399_=_C476( C399 C476 ) C399_=_C477( C399 C477 ) C400_=_C401( C400 C401 ) C400_=_C402( C400 C402 ) \nC400_=_C404( C400 C404 ) C400_=_C405( C400 C405 ) C400_=_C408( C400 C408 ) C400_=_C412( C400 C412 ) C400_=_C429( C400 C429 ) C400_=_C452( C400 C452 ) \nC400_=_C478( C400 C478 ) C400_=_C483( C400 C483 ) C400_=_C484( C400 C484 ) C400_=_C486( C400 C486 ) C400_=_C487( C400 C487 ) C400_=_C489( C400 C489 ) \nC401_=_C402( C401 C402 ) C401_=_C404( C401 C404 ) C401_=_C405( C401 C405 ) C401_=_C408( C401 C408 ) C401_=_C490( C401 C490 ) C401_=_C513( C401 C513 ) \nC401_=_C514( C401 C514 ) C402_=_C404( C402 C404 ) C402_=_C405( C402 C405 ) C402_=_C408( C402 C408 ) C402_=_C417( C402 C417 ) C402_=_C432( C402 C432 ) \nC402_=_C438( C402 C438 ) C402_=_C491( C402 C491 ) C402_=_C515( C402 C515 ) C402_=_C516( C402 C516 ) C404_=_C405( C404 C405 ) C404_=_C408( C404 C408 ) \nC404_=_C455( C404 C455 ) C404_=_C499( C404 C499 ) C404_=_C518( C404 C518 ) C404_=_C529( C404 C529 ) C404_=_C535( C404 C535 ) C404_=_C536( C404 C536 ) \nC405_=_C408( C405 C408 ) C405_=_C427( C405 C427 ) C405_=_C465( C405 C465 ) C405_=_C470( C405 C470 ) C405_=_C486( C405 C486 ) C405_=_C503( C405 C503 ) \nC405_=_C506( C405 C506 ) C405_=_C516( C405 C516 ) C405_=_C531( C405 C531 ) C405_=_C537( C405 C537 ) C405_=_C541( C405 C541 ) C405_=_C542( C405 C542 ) \nC408_=_C443( C408 C443 ) C408_=_C504( C408 C504 ) C408_=_C520( C408 C520 ) C408_=_C527( C408 C527 ) C408_=_C538( C408 C538 ) C410_=_C411( C410 C411 ) \nC410_=_C412( C410 C412 ) C410_=_C413( C410 C413 ) C410_=_C414( C410 C414 ) C410_=_C415( C410 C415 ) C410_=_C417( C410 C417 ) C410_=_C451( C410 C451 ) \nC410_=_C468( C410 C468 ) C410_=_C470( C410 C470 ) C410_=_C471( C410 C471 ) C411_=_C412( C411 C412 ) C411_=_C413( C411 C413 ) C411_=_C414( C411 C414 ) \nC411_=_C415( C411 C415 ) C411_=_C417( C411 C417 ) C411_=_C428( C411 C428 ) C411_=_C446( C411 C446 ) C411_=_C474( C411 C474 ) C411_=_C475( C411 C475 ) \nC411_=_C476( C411 C476 ) C411_=_C477( C411 C477 ) C412_=_C413( C412 C413 ) C412_=_C414( C412 C414 ) C412_=_C415( C412 C415 ) C412_=_C417( C412 C417 ) \nC412_=_C429( C412 C429 ) C412_=_C452( C412 C452 ) C412_=_C478( C412 C478 ) C412_=_C483( C412 C483 ) C412_=_C484( C412 C484 ) C412_=_C486( C412 C486 ) \nC412_=_C487( C412 C487 ) C412_=_C489( C412 C489 ) C413_=_C414( C413 C414 ) C413_=_C415( C413 C415 ) C413_=_C417( C413 C417 ) C413_=_C430( C413 C430 ) \nC413_=_C453( C413 C453 ) C413_=_C478( C413 C478 ) C413_=_C490( C413 C490 ) C413_=_C491( C413 C491 ) C413_=_C492( C413 C492 ) C413_=_C493( C413 C493 ) \nC413_=_C494( C413 C494 ) C413_=_C496( C413 C496 ) C414_=_C415( C414 C415 ) C414_=_C417( C414 C417 ) C414_=_C437( C414 C437 ) C414_=_C498( C414 C498 ) \nC414_=_C499( C414 C499 ) C414_=_C500( C414 C500 ) C415_=_C417( C415 C417 ) C415_=_C431( C415 C431 ) C415_=_C447( C415 C447 ) C415_=_C506( C415 C506 ) \nC415_=_C507( C415 C507 ) C417_=_C432( C417 C432 ) C417_=_C438( C417 C438 ) C417_=_C491( C417 C491 ) C417_=_C515( C417 C515 ) C417_=_C516( C417 C516 ) \nC423_=_C425( C423 C425 ) C423_=_C426( C423 C426 ) C423_=_C427( C423 C427 ) C423_=_C461( C423 C461 ) C423_=_C498( C423 C498 ) C423_=_C512( C423 C512 ) \nC425_=_C426( C425 C426 ) C425_=_C427( C425 C427 ) C425_=_C468( C425 C468 ) C425_=_C529( C425 C529 ) C425_=_C531( C425 C531 ) C426_=_C427( C426 C427 ) \nC426_=_C449( C426 C449 ) C426_=_C494( C426 C494 ) C426_=_C500( C426 C500 ) C426_=_C515( C426 C515 ) C426_=_C537( C426 C537 ) C426_=_C538( C426 C538 ) \nC426_=_C539( C426 C539 ) C427_=_C465( C427 C465 ) C427_=_C470( C427 C470 ) C427_=_C486( C427 C486 ) C427_=_C503( C427 C503 ) C427_=_C506( C427 C506 ) \nC427_=_C516( C427 C516 ) C427_=_C531( C427 C531 ) C427_=_C537( C427 C537 ) C427_=_C541( C427 C541 ) C427_=_C542( C427 C542 ) C428_=_C429( C428 C429 ) \nC428_=_C430( C428 C430 ) C428_=_C431( C428 C431 ) C428_=_C432( C428 C432 ) C428_=_C435( C428 C435 ) C428_=_C446( C428 C446 ) C428_=_C474( C428 C474 ) \nC428_=_C475( C428 C475 ) C428_=_C476( C428 C476 ) C428_=_C477( C428 C477 ) C429_=_C430( C429 C430 ) C429_=_C431( C429 C431 ) C429_=_C432( C429 C432 ) \nC429_=_C435( C429 C435 ) C429_=_C452( C429 C452 ) C429_=_C478( C429 C478 ) C429_=_C483( C429 C483 ) C429_=_C484( C429 C484 ) C429_=_C486( C429 C486 ) \nC429_=_C487( C429 C487 ) C429_=_C489( C429 C489 ) C430_=_C431( C430 C431 ) C430_=_C432( C430 C432 ) C430_=_C435( C430 C435 ) C430_=_C453( C430 C453 ) \nC430_=_C478( C430 C478 ) C430_=_C490( C430 C490 ) C430_=_C491( C430 C491 ) C430_=_C492( C430 C492 ) C430_=_C493( C430 C493 ) C430_=_C494( C430 C494 ) \nC430_=_C496( C430 C496 ) C431_=_C432( C431 C432 ) C431_=_C435( C431 C435 ) C431_=_C447( C431 C447 ) C431_=_C506( C431 C506 ) C431_=_C507( C431 C507 ) \nC432_=_C435( C432 C435 ) C432_=_C438( C432 C438 ) C432_=_C491( C432 C491 ) C432_=_C515( C432 C515 ) C432_=_C516( C432 C516 ) C435_=_C496( C435 C496 ) \nC435_=_C512( C435 C512 ) C435_=_C521( C435 C521 ) C435_=_C542( C435 C542 ) C435_=_C546( C435 C546 ) C436_=_C437( C436 C437 ) C436_=_C438( C436 C438 ) \nC436_=_C443( C436 C443 ) C436_=_C444( C436 C444 ) C436_=_C450(</w:t>
      </w:r>
    </w:p>
    <w:p>
      <w:pPr>
        <w:pStyle w:val="PreformattedText"/>
        <w:bidi w:val="0"/>
        <w:spacing w:before="0" w:after="0"/>
        <w:jc w:val="left"/>
        <w:rPr/>
      </w:pPr>
      <w:r>
        <w:rPr/>
        <w:t xml:space="preserve"> </w:t>
      </w:r>
      <w:r>
        <w:rPr/>
        <w:t>C436 C450 ) C436_=_C461( C436 C461 ) C436_=_C464( C436 C464 ) C436_=_C465( C436 C465 ) \nC436_=_C466( C436 C466 ) C437_=_C438( C437 C438 ) C437_=_C443( C437 C443 ) C437_=_C444( C437 C444 ) C437_=_C498( C437 C498 ) C437_=_C499( C437 C499 ) \nC437_=_C500( C437 C500 ) C438_=_C443( C438 C443 ) C438_=_C444( C438 C444 ) C438_=_C491( C438 C491 ) C438_=_C515( C438 C515 ) C438_=_C516( C438 C516 ) \nC443_=_C444( C443 C444 ) C443_=_C504( C443 C504 ) C443_=_C520( C443 C520 ) C443_=_C527( C443 C527 ) C443_=_C538( C443 C538 ) C444_=_C489( C444 C489 ) \nC444_=_C505( C444 C505 ) C444_=_C514( C444 C514 ) C444_=_C536( C444 C536 ) C444_=_C539( C444 C539 ) C444_=_C544( C444 C544 ) C444_=_C546( C444 C546 ) \nC445_=_C446( C445 C446 ) C445_=_C447( C445 C447 ) C445_=_C448( C445 C448 ) C445_=_C449( C445 C449 ) C445_=_C450( C445 C450 ) C445_=_C451( C445 C451 ) \nC445_=_C452( C445 C452 ) C445_=_C453( C445 C453 ) C445_=_C455( C445 C455 ) C446_=_C447( C446 C447 ) C446_=_C448( C446 C448 ) C446_=_C449( C446 C449 ) \nC446_=_C474( C446 C474 ) C446_=_C475( C446 C475 ) C446_=_C476( C446 C476 ) C446_=_C477( C446 C477 ) C447_=_C448( C447 C448 ) C447_=_C449( C447 C449 ) \nC447_=_C506( C447 C506 ) C447_=_C507( C447 C507 ) C448_=_C449( C448 C449 ) C448_=_C484( C448 C484 ) C448_=_C513( C448 C513 ) C449_=_C494( C449 C494 ) \nC449_=_C500( C449 C500 ) C449_=_C515( C449 C515 ) C449_=_C537( C449 C537 ) C449_=_C538( C449 C538 ) C449_=_C539( C449 C539 ) C450_=_C451( C450 C451 ) \nC450_=_C452( C450 C452 ) C450_=_C453( C450 C453 ) C450_=_C455( C450 C455 ) C450_=_C461( C450 C461 ) C450_=_C464( C450 C464 ) C450_=_C465( C450 C465 ) \nC450_=_C466( C450 C466 ) C451_=_C452( C451 C452 ) C451_=_C453( C451 C453 ) C451_=_C455( C451 C455 ) C451_=_C468( C451 C468 ) C451_=_C470( C451 C470 ) \nC451_=_C471( C451 C471 ) C452_=_C453( C452 C453 ) C452_=_C455( C452 C455 ) C452_=_C478( C452 C478 ) C452_=_C483( C452 C483 ) C452_=_C484( C452 C484 ) \nC452_=_C486( C452 C486 ) C452_=_C487( C452 C487 ) C452_=_C489( C452 C489 ) C453_=_C455( C453 C455 ) C453_=_C478( C453 C478 ) C453_=_C490( C453 C490 ) \nC453_=_C491( C453 C491 ) C453_=_C492( C453 C492 ) C453_=_C493( C453 C493 ) C453_=_C494( C453 C494 ) C453_=_C496( C453 C496 ) C455_=_C499( C455 C499 ) \nC455_=_C518( C455 C518 ) C455_=_C529( C455 C529 ) C455_=_C535( C455 C535 ) C455_=_C536( C455 C536 ) C461_=_C464( C461 C464 ) C461_=_C465( C461 C465 ) \nC461_=_C466( C461 C466 ) C461_=_C498( C461 C498 ) C461_=_C512( C461 C512 ) C464_=_C465( C464 C465 ) C464_=_C466( C464 C466 ) C464_=_C475( C464 C475 ) \nC464_=_C483( C464 C483 ) C465_=_C466( C465 C466 ) C465_=_C470( C465 C470 ) C465_=_C486( C465 C486 ) C465_=_C503( C465 C503 ) C465_=_C506( C465 C506 ) \nC465_=_C516( C465 C516 ) C465_=_C531( C465 C531 ) C465_=_C537( C465 C537 ) C465_=_C541( C465 C541 ) C465_=_C542( C465 C542 ) C466_=_C471( C466 C471 ) \nC466_=_C476( C466 C476 ) C466_=_C507( C466 C507 ) C466_=_C544( C466 C544 ) C468_=_C470( C468 C470 ) C468_=_C471( C468 C471 ) C468_=_C529( C468 C529 ) \nC468_=_C531( C468 C531 ) C470_=_C471( C470 C471 ) C470_=_C486( C470 C486 ) C470_=_C503( C470 C503 ) C470_=_C506( C470 C506 ) C470_=_C516( C470 C516 ) \nC470_=_C531( C470 C531 ) C470_=_C537( C470 C537 ) C470_=_C541( C470 C541 ) C470_=_C542( C470 C542 ) C471_=_C476( C471 C476 ) C471_=_C507( C471 C507 ) \nC471_=_C544( C471 C544 ) C474_=_C475( C474 C475 ) C474_=_C476( C474 C476 ) C474_=_C477( C474 C477 ) C474_=_C492( C474 C492 ) C474_=_C518( C474 C518 ) \nC474_=_C520( C474 C520 ) C474_=_C521( C474 C521 ) C475_=_C476( C475 C476 ) C475_=_C477( C475 C477 ) C475_=_C483( C475 C483 ) C476_=_C477( C476 C477 ) \nC476_=_C507( C476 C507 ) C476_=_C544( C476 C544 ) C477_=_C487( C477 C487 ) C477_=_C541( C477 C541 ) C478_=_C483( C478 C483 ) C478_=_C484( C478 C484 ) \nC478_=_C486( C478 C486 ) C478_=_C487( C478 C487 ) C478_=_C489( C478 C489 ) C478_=_C490( C478 C490 ) C478_=_C491( C478 C491 ) C478_=_C492( C478 C492 ) \nC478_=_C493( C478 C493 ) C478_=_C494( C478 C494 ) C478_=_C496( C478 C496 ) C483_=_C484( C483 C484 ) C483_=_C486( C483 C486 ) C483_=_C487( C483 C487 ) \nC483_=_C489( C483 C489 ) C484_=_C486( C484 C486 ) C484_=_C487( C484 C487 ) C484_=_C489( C484 C489 ) C484_=_C513( C484 C513 ) C486_=_C487( C486 C487 ) \nC486_=_C489( C486 C489 ) C486_=_C503( C486 C503 ) C486_=_C506( C486 C506 ) C486_=_C516( C486 C516 ) C486_=_C531( C486 C531 ) C486_=_C537( C486 C537 ) \nC486_=_C541( C486 C541 ) C486_=_C542( C486 C542 ) C487_=_C489( C487 C489 ) C487_=_C541( C487 C541 ) C489_=_C505( C489 C505 ) C489_=_C514( C489 C514 ) \nC489_=_C536( C489 C536 ) C489_=_C539( C489 C539 ) C489_=_C544( C489 C544 ) C489_=_C546( C489 C546 ) C490_=_C491( C490 C491 ) C490_=_C492( C490 C492 ) \nC490_=_C493( C490 C493 ) C490_=_C494( C490 C494 ) C490_=_C496( C490 C496 ) C490_=_C513( C490 C513 ) C490_=_C514( C490 C514 ) C491_=_C492( C491 C492 ) \nC491_=_C493( C491 C493 ) C491_=_C494( C491 C494 ) C491_=_C496( C491 C496 ) C491_=_C515( C491 C515 ) C491_=_C516( C491 C516 ) C492_=_C493( C492 C493 ) \nC492_=_C494( C492 C494 ) C492_=_C496( C492 C496 ) C492_=_C518( C492 C518 ) C492_=_C520( C492 C520 ) C492_=_C521( C492 C521 ) C493_=_C494( C493 C494 ) \nC493_=_C496( C493 C496 ) C493_=_C527( C493 C527 ) C494_=_C496( C494 C496 ) C494_=_C500( C494 C500 ) C494_=_C515( C494 C515 ) C494_=_C537( C494 C537 ) \nC494_=_C538( C494 C538 ) C494_=_C539( C494 C539 ) C496_=_C512( C496 C512 ) C496_=_C521( C496 C521 ) C496_=_C542( C496 C542 ) C496_=_C546( C496 C546 ) \nC498_=_C499( C498 C499 ) C498_=_C500( C498 C500 ) C498_=_C512( C498 C512 ) C499_=_C500( C499 C500 ) C499_=_C518( C499 C518 ) C499_=_C529( C499 C529 ) \nC499_=_C535( C499 C535 ) C499_=_C536( C499 C536 ) C500_=_C515( C500 C515 ) C500_=_C537( C500 C537 ) C500_=_C538( C500 C538 ) C500_=_C539( C500 C539 ) \nC503_=_C504( C503 C504 ) C503_=_C505( C503 C505 ) C503_=_C506( C503 C506 ) C503_=_C516( C503 C516 ) C503_=_C531( C503 C531 ) C503_=_C537( C503 C537 ) \nC503_=_C541( C503 C541 ) C503_=_C542( C503 C542 ) C504_=_C505( C504 C505 ) C504_=_C520( C504 C520 ) C504_=_C527( C504 C527 ) C504_=_C538( C504 C538 ) \nC505_=_C514( C505 C514 ) C505_=_C536( C505 C536 ) C505_=_C539( C505 C539 ) C505_=_C544( C505 C544 ) C505_=_C546( C505 C546 ) C506_=_C507( C506 C507 ) \nC506_=_C516( C506 C516 ) C506_=_C531( C506 C531 ) C506_=_C537( C506 C537 ) C506_=_C541( C506 C541 ) C506_=_C542( C506 C542 ) C507_=_C544( C507 C544 ) \nC512_=_C521( C512 C521 ) C512_=_C542( C512 C542 ) C512_=_C546( C512 C546 ) C513_=_C514( C513 C514 ) C514_=_C536( C514 C536 ) C514_=_C539( C514 C539 ) \nC514_=_C544( C514 C544 ) C514_=_C546( C514 C546 ) C515_=_C516( C515 C516 ) C515_=_C537( C515 C537 ) C515_=_C538( C515 C538 ) C515_=_C539( C515 C539 ) \nC516_=_C531( C516 C531 ) C516_=_C537( C516 C537 ) C516_=_C541( C516 C541 ) C516_=_C542( C516 C542 ) C518_=_C520( C518 C520 ) C518_=_C521( C518 C521 ) \nC518_=_C529( C518 C529 ) C518_=_C535( C518 C535 ) C518_=_C536( C518 C536 ) C520_=_C521( C520 C521 ) C520_=_C527( C520 C527 ) C520_=_C538( C520 C538 ) \nC521_=_C542( C521 C542 ) C521_=_C546( C521 C546 ) C527_=_C538( C527 C538 ) C529_=_C531( C529 C531 ) C529_=_C535( C529 C535 ) C529_=_C536( C529 C536 ) \nC531_=_C537( C531 C537 ) C531_=_C541( C531 C541 ) C531_=_C542( C531 C542 ) C535_=_C536( C535 C536 ) C536_=_C539( C536 C539 ) C536_=_C544( C536 C544 ) \nC536_=_C546( C536 C546 ) C537_=_C538( C537 C538 ) C537_=_C539( C537 C539 ) C537_=_C541( C537 C541 ) C537_=_C542( C537 C542 ) C538_=_C539( C538 C539 ) \nC539_=_C544( C539 C544 ) C539_=_C546( C539 C546 ) C541_=_C542( C541 C542 ) C542_=_C546( C542 C546 ) C544_=_C546( C544 C546 ) "]20[shape=box, label="id:20 level: 1\n216: C0 C1 C2 C3 C4 \nC6 C7 C10 C12 C13 C14 \nC16 C17 C18 C19 C20 C21 \nC25 C30 C45 C46 C47 C48 \nC57 C59 C63 C67 C68 C74 \nC78 C80 C82 C95 C101 C109 \nC120 C124 C127 C130 C136 C137 \nC140 C142 C143 C145 C147 C148 \nC149 C150 C151 C152 C154 C155 \nC156 C157 C160 C162 C166 C175 \nC177 C178 C185 C186 C191 C192 \nC199 C202 C203 C206 C207 C208 \nC210 C212 C213 C214 C215 C224 \nC225 C226 C227 C228 C229 C230 \nC231 C232 C235 C238 C239 C240 \nC241 C242 C244 C245 C250 C258 \nC259 C260 C261 C262 C263 C264 \nC268 C269 C271 C276 C286 C287 \nC292 C293 C302 C306 C307 C317 \nC318 C319 C321 C323 C324 C325 \nC326 C327 C329 C330 C331 C332 \nC333 C334 C335 C336 C337 C338 \nC339 C340 C341 C342 C343 C344 \nC345 C346 C347 C348 C350 C351 \nC352 C353 C354 C355 C364 C365 \nC366 C367 C370 C371 C372 C373 \nC374 C378 C385 C386 C388 C389 \nC390 C391 C392 C393 C394 C395 \nC405 C408 C413 C414 C427 C430 \nC437 C443 C444 C445 C446 C447 \nC448 C449 C453 C465 C470 C478 \nC486 C489 C490 C491 C492 C493 \nC494 C495 C496 C498 C499 C500 \nC501 C503 C504 C505 C506 C514 \nC516 C520 C527 C531 C536 C537 \nC538 C539 C541 C542 C544 C545 \nC546 \n2089: C0_=_C1( C0 C1 ) C0_=_C2( C0 C2 ) C0_=_C3( C0 C3 ) C0_=_C4( C0 C4 ) C0_=_C6( C0 C6 ) \nC0_=_C7( C0 C7 ) C0_=_C10( C0 C10 ) C0_=_C12( C0 C12 ) C0_=_C13( C0 C13 ) C0_=_C14( C0 C14 ) C0_=_C16( C0 C16 ) \nC0_=_C17( C0 C17 ) C0_=_C18( C0 C18 ) C0_=_C19( C0 C19 ) C0_=_C20( C0 C20 ) C0_=_C21( C0 C21 ) C0_=_C25( C0 C25 ) \nC0_=_C30( C0 C30 ) C1_=_C2( C1 C2 ) C1_=_C3( C1 C3 ) C1_=_C4( C1 C4 ) C1_=_C6( C1 C6 ) C1_=_C7( C1 C7 ) \nC1_=_C10( C1 C10 ) C1_=_C12( C1 C12 ) C1_=_C13( C1 C13 ) C1_=_C14( C1 C14 ) C1_=_C16( C1 C16 ) C1_=_C17( C1 C17 ) \nC1_=_C18( C1 C18 ) C1_=_C19( C1 C19 ) C1_=_C20( C1 C20 ) C1_=_C21( C1 C21 ) C1_=_C63( C1 C63 ) C1_=_C67( C1 C67 ) \nC1_=_C68( C1 C68 ) C1_=_C74( C1 C74 ) C2_=_C3( C2 C3 ) C2_=_C4( C2 C4 ) C2_=_C6( C2 C6 ) C2_=_C7( C2 C7 ) \nC2_=_C10( C2 C10 ) C2_=_C12( C2 C12 ) C2_=_C13( C2 C13 ) C2_=_C14( C2 C14 ) C2_=_C16( C2 C16 ) C2_=_C17( C2 C17 ) \nC2_=_C18( C2 C18 ) C2_=_C19( C2 C19 ) C2_=_C20( C2 C20 ) C2_=_C21( C2 C21 ) C2_=_C95( C2 C95 ) C2_=_C101( C2 C101 ) \nC3_=_C4( C3 C4 ) C3_=_C6( C3 C6 ) C3_=_C7( C3 C7 ) C3_=_C10( C3 C10 ) C3_=_C12( C3 C12 ) C3_=_C13( C3 C13 ) \nC3_=_C14( C3 C14 ) C3_=_C16( C3 C16 ) C3_=_C17( C3 C17 ) C3_=_C18( C3 C18 ) C3_=_C19( C3 C19 ) C3_=_C20( C3 C20 ) \nC3_=_C21(</w:t>
      </w:r>
    </w:p>
    <w:p>
      <w:pPr>
        <w:pStyle w:val="PreformattedText"/>
        <w:bidi w:val="0"/>
        <w:spacing w:before="0" w:after="0"/>
        <w:jc w:val="left"/>
        <w:rPr/>
      </w:pPr>
      <w:r>
        <w:rPr/>
        <w:t xml:space="preserve"> </w:t>
      </w:r>
      <w:r>
        <w:rPr/>
        <w:t>C3 C21 ) C3_=_C124( C3 C124 ) C3_=_C127( C3 C127 ) C3_=_C130( C3 C130 ) C3_=_C136( C3 C136 ) C3_=_C137( C3 C137 ) \nC4_=_C6( C4 C6 ) C4_=_C7( C4 C7 ) C4_=_C10( C4 C10 ) C4_=_C12( C4 C12 ) C4_=_C13( C4 C13 ) C4_=_C14( C4 C14 ) \nC4_=_C16( C4 C16 ) C4_=_C17( C4 C17 ) C4_=_C18( C4 C18 ) C4_=_C19( C4 C19 ) C4_=_C20( C4 C20 ) C4_=_C21( C4 C21 ) \nC4_=_C45( C4 C45 ) C4_=_C63( C4 C63 ) C4_=_C156( C4 C156 ) C4_=_C177( C4 C177 ) C4_=_C207( C4 C207 ) C4_=_C224( C4 C224 ) \nC4_=_C225( C4 C225 ) C4_=_C226( C4 C226 ) C4_=_C227( C4 C227 ) C4_=_C228( C4 C228 ) C4_=_C229( C4 C229 ) C4_=_C230( C4 C230 ) \nC4_=_C231( C4 C231 ) C6_=_C7( C6 C7 ) C6_=_C10( C6 C10 ) C6_=_C12( C6 C12 ) C6_=_C13( C6 C13 ) C6_=_C14( C6 C14 ) \nC6_=_C16( C6 C16 ) C6_=_C17( C6 C17 ) C6_=_C18( C6 C18 ) C6_=_C19( C6 C19 ) C6_=_C20( C6 C20 ) C6_=_C21( C6 C21 ) \nC6_=_C47( C6 C47 ) C6_=_C157( C6 C157 ) C6_=_C210( C6 C210 ) C6_=_C258( C6 C258 ) C6_=_C259( C6 C259 ) C6_=_C260( C6 C260 ) \nC6_=_C261( C6 C261 ) C6_=_C262( C6 C262 ) C6_=_C263( C6 C263 ) C6_=_C264( C6 C264 ) C7_=_C10( C7 C10 ) C7_=_C12( C7 C12 ) \nC7_=_C13( C7 C13 ) C7_=_C14( C7 C14 ) C7_=_C16( C7 C16 ) C7_=_C17( C7 C17 ) C7_=_C18( C7 C18 ) C7_=_C19( C7 C19 ) \nC7_=_C20( C7 C20 ) C7_=_C21( C7 C21 ) C7_=_C232( C7 C232 ) C7_=_C268( C7 C268 ) C7_=_C269( C7 C269 ) C7_=_C271( C7 C271 ) \nC7_=_C276( C7 C276 ) C10_=_C12( C10 C12 ) C10_=_C13( C10 C13 ) C10_=_C14( C10 C14 ) C10_=_C16( C10 C16 ) C10_=_C17( C10 C17 ) \nC10_=_C18( C10 C18 ) C10_=_C19( C10 C19 ) C10_=_C20( C10 C20 ) C10_=_C21( C10 C21 ) C10_=_C145( C10 C145 ) C10_=_C321( C10 C321 ) \nC10_=_C378( C10 C378 ) C12_=_C13( C12 C13 ) C12_=_C14( C12 C14 ) C12_=_C16( C12 C16 ) C12_=_C17( C12 C17 ) C12_=_C18( C12 C18 ) \nC12_=_C19( C12 C19 ) C12_=_C20( C12 C20 ) C12_=_C21( C12 C21 ) C12_=_C260( C12 C260 ) C12_=_C335( C12 C335 ) C12_=_C405( C12 C405 ) \nC12_=_C408( C12 C408 ) C13_=_C14( C13 C14 ) C13_=_C16( C13 C16 ) C13_=_C17( C13 C17 ) C13_=_C18( C13 C18 ) C13_=_C19( C13 C19 ) \nC13_=_C20( C13 C20 ) C13_=_C21( C13 C21 ) C13_=_C130( C13 C130 ) C13_=_C166( C13 C166 ) C13_=_C199( C13 C199 ) C13_=_C215( C13 C215 ) \nC13_=_C324( C13 C324 ) C13_=_C366( C13 C366 ) C13_=_C378( C13 C378 ) C13_=_C385( C13 C385 ) C13_=_C445( C13 C445 ) C13_=_C446( C13 C446 ) \nC13_=_C447( C13 C447 ) C13_=_C448( C13 C448 ) C13_=_C449( C13 C449 ) C14_=_C16( C14 C16 ) C14_=_C17( C14 C17 ) C14_=_C18( C14 C18 ) \nC14_=_C19( C14 C19 ) C14_=_C20( C14 C20 ) C14_=_C21( C14 C21 ) C14_=_C148( C14 C148 ) C14_=_C235( C14 C235 ) C14_=_C327( C14 C327 ) \nC14_=_C386( C14 C386 ) C14_=_C478( C14 C478 ) C14_=_C486( C14 C486 ) C14_=_C489( C14 C489 ) C16_=_C17( C16 C17 ) C16_=_C18( C16 C18 ) \nC16_=_C19( C16 C19 ) C16_=_C20( C16 C20 ) C16_=_C21( C16 C21 ) C16_=_C370( C16 C370 ) C16_=_C498( C16 C498 ) C17_=_C18( C17 C18 ) \nC17_=_C19( C17 C19 ) C17_=_C20( C17 C20 ) C17_=_C21( C17 C21 ) C17_=_C150( C17 C150 ) C17_=_C239( C17 C239 ) C17_=_C342( C17 C342 ) \nC17_=_C371( C17 C371 ) C17_=_C448( C17 C448 ) C18_=_C19( C18 C19 ) C18_=_C20( C18 C20 ) C18_=_C21( C18 C21 ) C18_=_C330( C18 C330 ) \nC18_=_C493( C18 C493 ) C18_=_C527( C18 C527 ) C19_=_C20( C19 C20 ) C19_=_C21( C19 C21 ) C19_=_C151( C19 C151 ) C19_=_C240( C19 C240 ) \nC19_=_C331( C19 C331 ) C19_=_C531( C19 C531 ) C20_=_C21( C20 C21 ) C20_=_C374( C20 C374 ) C20_=_C541( C20 C541 ) C21_=_C154( C21 C154 ) \nC21_=_C231( C21 C231 ) C21_=_C333( C21 C333 ) C21_=_C496( C21 C496 ) C21_=_C542( C21 C542 ) C21_=_C546( C21 C546 ) C25_=_C30( C25 C30 ) \nC25_=_C48( C25 C48 ) C25_=_C67( C25 C67 ) C25_=_C160( C25 C160 ) C25_=_C212( C25 C212 ) C25_=_C242( C25 C242 ) C25_=_C318( C25 C318 ) \nC25_=_C319( C25 C319 ) C25_=_C321( C25 C321 ) C25_=_C323( C25 C323 ) C25_=_C324( C25 C324 ) C25_=_C325( C25 C325 ) C25_=_C326( C25 C326 ) \nC25_=_C327( C25 C327 ) C25_=_C329( C25 C329 ) C25_=_C330( C25 C330 ) C25_=_C331( C25 C331 ) C25_=_C332( C25 C332 ) C25_=_C333( C25 C333 ) \nC30_=_C101( C30 C101 ) C30_=_C185( C30 C185 ) C30_=_C202( C30 C202 ) C30_=_C250( C30 C250 ) C30_=_C276( C30 C276 ) C30_=_C292( C30 C292 ) \nC30_=_C306( C30 C306 ) C30_=_C413( C30 C413 ) C30_=_C430( C30 C430 ) C30_=_C453( C30 C453 ) C30_=_C478( C30 C478 ) C30_=_C490( C30 C490 ) \nC30_=_C491( C30 C491 ) C30_=_C492( C30 C492 ) C30_=_C493( C30 C493 ) C30_=_C494( C30 C494 ) C30_=_C495( C30 C495 ) C30_=_C496( C30 C496 ) \nC45_=_C46( C45 C46 ) C45_=_C47( C45 C47 ) C45_=_C48( C45 C48 ) C45_=_C57( C45 C57 ) C45_=_C59( C45 C59 ) C45_=_C63( C45 C63 ) \nC45_=_C156( C45 C156 ) C45_=_C177( C45 C177 ) C45_=_C207( C45 C207 ) C45_=_C224( C45 C224 ) C45_=_C225( C45 C225 ) C45_=_C226( C45 C226 ) \nC45_=_C227( C45 C227 ) C45_=_C228( C45 C228 ) C45_=_C229( C45 C229 ) C45_=_C230( C45 C230 ) C45_=_C231( C45 C231 ) C46_=_C47( C46 C47 ) \nC46_=_C48( C46 C48 ) C46_=_C57( C46 C57 ) C46_=_C59( C46 C59 ) C46_=_C78( C46 C78 ) C46_=_C109( C46 C109 ) C46_=_C124( C46 C124 ) \nC46_=_C142( C46 C142 ) C46_=_C178( C46 C178 ) C46_=_C192( C46 C192 ) C46_=_C208( C46 C208 ) C46_=_C232( C46 C232 ) C46_=_C235( C46 C235 ) \nC46_=_C238( C46 C238 ) C46_=_C239( C46 C239 ) C46_=_C240( C46 C240 ) C46_=_C241( C46 C241 ) C47_=_C48( C47 C48 ) C47_=_C57( C47 C57 ) \nC47_=_C59( C47 C59 ) C47_=_C157( C47 C157 ) C47_=_C210( C47 C210 ) C47_=_C258( C47 C258 ) C47_=_C259( C47 C259 ) C47_=_C260( C47 C260 ) \nC47_=_C261( C47 C261 ) C47_=_C262( C47 C262 ) C47_=_C263( C47 C263 ) C47_=_C264( C47 C264 ) C48_=_C57( C48 C57 ) C48_=_C59( C48 C59 ) \nC48_=_C67( C48 C67 ) C48_=_C160( C48 C160 ) C48_=_C212( C48 C212 ) C48_=_C242( C48 C242 ) C48_=_C318( C48 C318 ) C48_=_C319( C48 C319 ) \nC48_=_C321( C48 C321 ) C48_=_C323( C48 C323 ) C48_=_C324( C48 C324 ) C48_=_C325( C48 C325 ) C48_=_C326( C48 C326 ) C48_=_C327( C48 C327 ) \nC48_=_C329( C48 C329 ) C48_=_C330( C48 C330 ) C48_=_C331( C48 C331 ) C48_=_C332( C48 C332 ) C48_=_C333( C48 C333 ) C57_=_C59( C57 C59 ) \nC57_=_C120( C57 C120 ) C57_=_C137( C57 C137 ) C57_=_C175( C57 C175 ) C57_=_C317( C57 C317 ) C57_=_C395( C57 C395 ) C57_=_C408( C57 C408 ) \nC57_=_C443( C57 C443 ) C57_=_C501( C57 C501 ) C57_=_C504( C57 C504 ) C57_=_C520( C57 C520 ) C57_=_C527( C57 C527 ) C57_=_C538( C57 C538 ) \nC57_=_C545( C57 C545 ) C59_=_C155( C59 C155 ) C59_=_C191( C59 C191 ) C59_=_C206( C59 C206 ) C59_=_C345( C59 C345 ) C59_=_C355( C59 C355 ) \nC59_=_C444( C59 C444 ) C59_=_C489( C59 C489 ) C59_=_C505( C59 C505 ) C59_=_C514( C59 C514 ) C59_=_C536( C59 C536 ) C59_=_C539( C59 C539 ) \nC59_=_C544( C59 C544 ) C59_=_C545( C59 C545 ) C59_=_C546( C59 C546 ) C63_=_C67( C63 C67 ) C63_=_C68( C63 C68 ) C63_=_C74( C63 C74 ) \nC63_=_C156( C63 C156 ) C63_=_C177( C63 C177 ) C63_=_C207( C63 C207 ) C63_=_C224( C63 C224 ) C63_=_C225( C63 C225 ) C63_=_C226( C63 C226 ) \nC63_=_C227( C63 C227 ) C63_=_C228( C63 C228 ) C63_=_C229( C63 C229 ) C63_=_C230( C63 C230 ) C63_=_C231( C63 C231 ) C67_=_C68( C67 C68 ) \nC67_=_C74( C67 C74 ) C67_=_C160( C67 C160 ) C67_=_C212( C67 C212 ) C67_=_C242( C67 C242 ) C67_=_C318( C67 C318 ) C67_=_C319( C67 C319 ) \nC67_=_C321( C67 C321 ) C67_=_C323( C67 C323 ) C67_=_C324( C67 C324 ) C67_=_C325( C67 C325 ) C67_=_C326( C67 C326 ) C67_=_C327( C67 C327 ) \nC67_=_C329( C67 C329 ) C67_=_C330( C67 C330 ) C67_=_C331( C67 C331 ) C67_=_C332( C67 C332 ) C67_=_C333( C67 C333 ) C68_=_C74( C68 C74 ) \nC68_=_C95( C68 C95 ) C68_=_C127( C68 C127 ) C68_=_C162( C68 C162 ) C68_=_C214( C68 C214 ) C68_=_C244( C68 C244 ) C68_=_C271( C68 C271 ) \nC68_=_C287( C68 C287 ) C68_=_C346( C68 C346 ) C68_=_C364( C68 C364 ) C68_=_C365( C68 C365 ) C68_=_C366( C68 C366 ) C68_=_C367( C68 C367 ) \nC68_=_C370( C68 C370 ) C68_=_C371( C68 C371 ) C68_=_C372( C68 C372 ) C68_=_C373( C68 C373 ) C68_=_C374( C68 C374 ) C74_=_C149( C74 C149 ) \nC74_=_C186( C74 C186 ) C74_=_C203( C74 C203 ) C74_=_C293( C74 C293 ) C74_=_C307( C74 C307 ) C74_=_C339( C74 C339 ) C74_=_C351( C74 C351 ) \nC74_=_C414( C74 C414 ) C74_=_C437( C74 C437 ) C74_=_C498( C74 C498 ) C74_=_C499( C74 C499 ) C74_=_C500( C74 C500 ) C74_=_C501( C74 C501 ) \nC78_=_C80( C78 C80 ) C78_=_C82( C78 C82 ) C78_=_C109( C78 C109 ) C78_=_C124( C78 C124 ) C78_=_C142( C78 C142 ) C78_=_C178( C78 C178 ) \nC78_=_C192( C78 C192 ) C78_=_C208( C78 C208 ) C78_=_C232( C78 C232 ) C78_=_C235( C78 C235 ) C78_=_C238( C78 C238 ) C78_=_C239( C78 C239 ) \nC78_=_C240( C78 C240 ) C78_=_C241( C78 C241 ) C80_=_C82( C80 C82 ) C80_=_C269( C80 C269 ) C80_=_C286( C80 C286 ) C80_=_C318( C80 C318 ) \nC80_=_C346( C80 C346 ) C80_=_C347( C80 C347 ) C80_=_C348( C80 C348 ) C80_=_C350( C80 C350 ) C80_=_C351( C80 C351 ) C80_=_C352( C80 C352 ) \nC80_=_C353( C80 C353 ) C80_=_C354( C80 C354 ) C80_=_C355( C80 C355 ) C82_=_C245( C82 C245 ) C82_=_C259( C82 C259 ) C82_=_C302( C82 C302 ) \nC82_=_C385( C82 C385 ) C82_=_C386( C82 C386 ) C82_=_C388( C82 C388 ) C82_=_C389( C82 C389 ) C82_=_C390( C82 C390 ) C82_=_C391( C82 C391 ) \nC82_=_C392( C82 C392 ) C82_=_C393( C82 C393 ) C82_=_C394( C82 C394 ) C82_=_C395( C82 C395 ) C95_=_C101( C95 C101 ) C95_=_C127( C95 C127 ) \nC95_=_C162( C95 C162 ) C95_=_C214( C95 C214 ) C95_=_C244( C95 C244 ) C95_=_C271( C95 C271 ) C95_=_C287( C95 C287 ) C95_=_C346( C95 C346 ) \nC95_=_C364( C95 C364 ) C95_=_C365( C95 C365 ) C95_=_C366( C95 C366 ) C95_=_C367( C95 C367 ) C95_=_C370( C95 C370 ) C95_=_C371( C95 C371 ) \nC95_=_C372( C95 C372 ) C95_=_C373( C95 C373 ) C95_=_C374( C95 C374 ) C101_=_C185( C101 C185 ) C101_=_C202( C101 C202 ) C101_=_C250( C101 C250 ) \nC101_=_C276( C101 C276 ) C101_=_C292( C101 C292 ) C101_=_C306( C101 C306 ) C101_=_C413( C101 C413 ) C101_=_C430( C101 C430 ) C101_=_C453( C101 C453 ) \nC101_=_C478( C101 C478 ) C101_=_C490( C101 C490 ) C101_=_C491( C101 C491 ) C101_=_C492( C101 C492 ) C101_=_C493( C101 C493 ) C101_=_C494( C101 C494 ) \nC101_=_C495( C101 C495 ) C101_=_C496( C101 C496 ) C109_=_C120( C109 C120 ) C109_=_C124( C109 C124 ) C109_=_C142( C109 C142 ) C109_=_C178( C109 C178 ) \nC109_=_C192( C109 C192 ) C109_=_C208( C109 C208 ) C109_=_C232( C109 C232 ) C109_=_C235( C109 C235 ) C109_=_C238( C109 C238 ) C109_=_C239( C109 C239 ) \nC109_=_C240(</w:t>
      </w:r>
    </w:p>
    <w:p>
      <w:pPr>
        <w:pStyle w:val="PreformattedText"/>
        <w:bidi w:val="0"/>
        <w:spacing w:before="0" w:after="0"/>
        <w:jc w:val="left"/>
        <w:rPr/>
      </w:pPr>
      <w:r>
        <w:rPr/>
        <w:t xml:space="preserve"> </w:t>
      </w:r>
      <w:r>
        <w:rPr/>
        <w:t>C109 C240 ) C109_=_C241( C109 C241 ) C120_=_C137( C120 C137 ) C120_=_C175( C120 C175 ) C120_=_C317( C120 C317 ) C120_=_C395( C120 C395 ) \nC120_=_C408( C120 C408 ) C120_=_C443( C120 C443 ) C120_=_C501( C120 C501 ) C120_=_C504( C120 C504 ) C120_=_C520( C120 C520 ) C120_=_C527( C120 C527 ) \nC120_=_C538( C120 C538 ) C120_=_C545( C120 C545 ) C124_=_C127( C124 C127 ) C124_=_C130( C124 C130 ) C124_=_C136( C124 C136 ) C124_=_C137( C124 C137 ) \nC124_=_C142( C124 C142 ) C124_=_C178( C124 C178 ) C124_=_C192( C124 C192 ) C124_=_C208( C124 C208 ) C124_=_C232( C124 C232 ) C124_=_C235( C124 C235 ) \nC124_=_C238( C124 C238 ) C124_=_C239( C124 C239 ) C124_=_C240( C124 C240 ) C124_=_C241( C124 C241 ) C127_=_C130( C127 C130 ) C127_=_C136( C127 C136 ) \nC127_=_C137( C127 C137 ) C127_=_C162( C127 C162 ) C127_=_C214( C127 C214 ) C127_=_C244( C127 C244 ) C127_=_C271( C127 C271 ) C127_=_C287( C127 C287 ) \nC127_=_C346( C127 C346 ) C127_=_C364( C127 C364 ) C127_=_C365( C127 C365 ) C127_=_C366( C127 C366 ) C127_=_C367( C127 C367 ) C127_=_C370( C127 C370 ) \nC127_=_C371( C127 C371 ) C127_=_C372( C127 C372 ) C127_=_C373( C127 C373 ) C127_=_C374( C127 C374 ) C130_=_C136( C130 C136 ) C130_=_C137( C130 C137 ) \nC130_=_C166( C130 C166 ) C130_=_C199( C130 C199 ) C130_=_C215( C130 C215 ) C130_=_C324( C130 C324 ) C130_=_C366( C130 C366 ) C130_=_C378( C130 C378 ) \nC130_=_C385( C130 C385 ) C130_=_C445( C130 C445 ) C130_=_C446( C130 C446 ) C130_=_C447( C130 C447 ) C130_=_C448( C130 C448 ) C130_=_C449( C130 C449 ) \nC136_=_C137( C136 C137 ) C136_=_C393( C136 C393 ) C136_=_C405( C136 C405 ) C136_=_C427( C136 C427 ) C136_=_C465( C136 C465 ) C136_=_C470( C136 C470 ) \nC136_=_C486( C136 C486 ) C136_=_C495( C136 C495 ) C136_=_C503( C136 C503 ) C136_=_C506( C136 C506 ) C136_=_C516( C136 C516 ) C136_=_C531( C136 C531 ) \nC136_=_C537( C136 C537 ) C136_=_C541( C136 C541 ) C136_=_C542( C136 C542 ) C137_=_C175( C137 C175 ) C137_=_C317( C137 C317 ) C137_=_C395( C137 C395 ) \nC137_=_C408( C137 C408 ) C137_=_C443( C137 C443 ) C137_=_C501( C137 C501 ) C137_=_C504( C137 C504 ) C137_=_C520( C137 C520 ) C137_=_C527( C137 C527 ) \nC137_=_C538( C137 C538 ) C137_=_C545( C137 C545 ) C140_=_C142( C140 C142 ) C140_=_C143( C140 C143 ) C140_=_C145( C140 C145 ) C140_=_C147( C140 C147 ) \nC140_=_C148( C140 C148 ) C140_=_C149( C140 C149 ) C140_=_C150( C140 C150 ) C140_=_C151( C140 C151 ) C140_=_C152( C140 C152 ) C140_=_C154( C140 C154 ) \nC140_=_C155( C140 C155 ) C140_=_C177( C140 C177 ) C140_=_C178( C140 C178 ) C140_=_C185( C140 C185 ) C140_=_C186( C140 C186 ) C140_=_C191( C140 C191 ) \nC142_=_C143( C142 C143 ) C142_=_C145( C142 C145 ) C142_=_C147( C142 C147 ) C142_=_C148( C142 C148 ) C142_=_C149( C142 C149 ) C142_=_C150( C142 C150 ) \nC142_=_C151( C142 C151 ) C142_=_C152( C142 C152 ) C142_=_C154( C142 C154 ) C142_=_C155( C142 C155 ) C142_=_C178( C142 C178 ) C142_=_C192( C142 C192 ) \nC142_=_C208( C142 C208 ) C142_=_C232( C142 C232 ) C142_=_C235( C142 C235 ) C142_=_C238( C142 C238 ) C142_=_C239( C142 C239 ) C142_=_C240( C142 C240 ) \nC142_=_C241( C142 C241 ) C143_=_C145( C143 C145 ) C143_=_C147( C143 C147 ) C143_=_C148( C143 C148 ) C143_=_C149( C143 C149 ) C143_=_C150( C143 C150 ) \nC143_=_C151( C143 C151 ) C143_=_C152( C143 C152 ) C143_=_C154( C143 C154 ) C143_=_C155( C143 C155 ) C143_=_C286( C143 C286 ) C143_=_C287( C143 C287 ) \nC143_=_C292( C143 C292 ) C143_=_C293( C143 C293 ) C145_=_C147( C145 C147 ) C145_=_C148( C145 C148 ) C145_=_C149( C145 C149 ) C145_=_C150( C145 C150 ) \nC145_=_C151( C145 C151 ) C145_=_C152( C145 C152 ) C145_=_C154( C145 C154 ) C145_=_C155( C145 C155 ) C145_=_C321( C145 C321 ) C145_=_C378( C145 C378 ) \nC147_=_C148( C147 C148 ) C147_=_C149( C147 C149 ) C147_=_C150( C147 C150 ) C147_=_C151( C147 C151 ) C147_=_C152( C147 C152 ) C147_=_C154( C147 C154 ) \nC147_=_C155( C147 C155 ) C147_=_C367( C147 C367 ) C147_=_C470( C147 C470 ) C148_=_C149( C148 C149 ) C148_=_C150( C148 C150 ) C148_=_C151( C148 C151 ) \nC148_=_C152( C148 C152 ) C148_=_C154( C148 C154 ) C148_=_C155( C148 C155 ) C148_=_C235( C148 C235 ) C148_=_C327( C148 C327 ) C148_=_C386( C148 C386 ) \nC148_=_C478( C148 C478 ) C148_=_C486( C148 C486 ) C148_=_C489( C148 C489 ) C149_=_C150( C149 C150 ) C149_=_C151( C149 C151 ) C149_=_C152( C149 C152 ) \nC149_=_C154( C149 C154 ) C149_=_C155( C149 C155 ) C149_=_C186( C149 C186 ) C149_=_C203( C149 C203 ) C149_=_C293( C149 C293 ) C149_=_C307( C149 C307 ) \nC149_=_C339( C149 C339 ) C149_=_C351( C149 C351 ) C149_=_C414( C149 C414 ) C149_=_C437( C149 C437 ) C149_=_C498( C149 C498 ) C149_=_C499( C149 C499 ) \nC149_=_C500( C149 C500 ) C149_=_C501( C149 C501 ) C150_=_C151( C150 C151 ) C150_=_C152( C150 C152 ) C150_=_C154( C150 C154 ) C150_=_C155( C150 C155 ) \nC150_=_C239( C150 C239 ) C150_=_C342( C150 C342 ) C150_=_C371( C150 C371 ) C150_=_C448( C150 C448 ) C151_=_C152( C151 C152 ) C151_=_C154( C151 C154 ) \nC151_=_C155( C151 C155 ) C151_=_C240( C151 C240 ) C151_=_C331( C151 C331 ) C151_=_C531( C151 C531 ) C152_=_C154( C152 C154 ) C152_=_C155( C152 C155 ) \nC152_=_C264( C152 C264 ) C152_=_C332( C152 C332 ) C152_=_C343( C152 C343 ) C152_=_C353( C152 C353 ) C152_=_C499( C152 C499 ) C152_=_C536( C152 C536 ) \nC154_=_C155( C154 C155 ) C154_=_C231( C154 C231 ) C154_=_C333( C154 C333 ) C154_=_C496( C154 C496 ) C154_=_C542( C154 C542 ) C154_=_C546( C154 C546 ) \nC155_=_C191( C155 C191 ) C155_=_C206( C155 C206 ) C155_=_C345( C155 C345 ) C155_=_C355( C155 C355 ) C155_=_C444( C155 C444 ) C155_=_C489( C155 C489 ) \nC155_=_C505( C155 C505 ) C155_=_C514( C155 C514 ) C155_=_C536( C155 C536 ) C155_=_C539( C155 C539 ) C155_=_C544( C155 C544 ) C155_=_C545( C155 C545 ) \nC155_=_C546( C155 C546 ) C156_=_C157( C156 C157 ) C156_=_C160( C156 C160 ) C156_=_C162( C156 C162 ) C156_=_C166( C156 C166 ) C156_=_C175( C156 C175 ) \nC156_=_C177( C156 C177 ) C156_=_C207( C156 C207 ) C156_=_C224( C156 C224 ) C156_=_C225( C156 C225 ) C156_=_C226( C156 C226 ) C156_=_C227( C156 C227 ) \nC156_=_C228( C156 C228 ) C156_=_C229( C156 C229 ) C156_=_C230( C156 C230 ) C156_=_C231( C156 C231 ) C157_=_C160( C157 C160 ) C157_=_C162( C157 C162 ) \nC157_=_C166( C157 C166 ) C157_=_C175( C157 C175 ) C157_=_C210( C157 C210 ) C157_=_C258( C157 C258 ) C157_=_C259( C157 C259 ) C157_=_C260( C157 C260 ) \nC157_=_C261( C157 C261 ) C157_=_C262( C157 C262 ) C157_=_C263( C157 C263 ) C157_=_C264( C157 C264 ) C160_=_C162( C160 C162 ) C160_=_C166( C160 C166 ) \nC160_=_C175( C160 C175 ) C160_=_C212( C160 C212 ) C160_=_C242( C160 C242 ) C160_=_C318( C160 C318 ) C160_=_C319( C160 C319 ) C160_=_C321( C160 C321 ) \nC160_=_C323( C160 C323 ) C160_=_C324( C160 C324 ) C160_=_C325( C160 C325 ) C160_=_C326( C160 C326 ) C160_=_C327( C160 C327 ) C160_=_C329( C160 C329 ) \nC160_=_C330( C160 C330 ) C160_=_C331( C160 C331 ) C160_=_C332( C160 C332 ) C160_=_C333( C160 C333 ) C162_=_C166( C162 C166 ) C162_=_C175( C162 C175 ) \nC162_=_C214( C162 C214 ) C162_=_C244( C162 C244 ) C162_=_C271( C162 C271 ) C162_=_C287( C162 C287 ) C162_=_C346( C162 C346 ) C162_=_C364( C162 C364 ) \nC162_=_C365( C162 C365 ) C162_=_C366( C162 C366 ) C162_=_C367( C162 C367 ) C162_=_C370( C162 C370 ) C162_=_C371( C162 C371 ) C162_=_C372( C162 C372 ) \nC162_=_C373( C162 C373 ) C162_=_C374( C162 C374 ) C166_=_C175( C166 C175 ) C166_=_C199( C166 C199 ) C166_=_C215( C166 C215 ) C166_=_C324( C166 C324 ) \nC166_=_C366( C166 C366 ) C166_=_C378( C166 C378 ) C166_=_C385( C166 C385 ) C166_=_C445( C166 C445 ) C166_=_C446( C166 C446 ) C166_=_C447( C166 C447 ) \nC166_=_C448( C166 C448 ) C166_=_C449( C166 C449 ) C175_=_C317( C175 C317 ) C175_=_C395( C175 C395 ) C175_=_C408( C175 C408 ) C175_=_C443( C175 C443 ) \nC175_=_C501( C175 C501 ) C175_=_C504( C175 C504 ) C175_=_C520( C175 C520 ) C175_=_C527( C175 C527 ) C175_=_C538( C175 C538 ) C175_=_C545( C175 C545 ) \nC177_=_C178( C177 C178 ) C177_=_C185( C177 C185 ) C177_=_C186( C177 C186 ) C177_=_C191( C177 C191 ) C177_=_C207( C177 C207 ) C177_=_C224( C177 C224 ) \nC177_=_C225( C177 C225 ) C177_=_C226( C177 C226 ) C177_=_C227( C177 C227 ) C177_=_C228( C177 C228 ) C177_=_C229( C177 C229 ) C177_=_C230( C177 C230 ) \nC177_=_C231( C177 C231 ) C178_=_C185( C178 C185 ) C178_=_C186( C178 C186 ) C178_=_C191( C178 C191 ) C178_=_C192( C178 C192 ) C178_=_C208( C178 C208 ) \nC178_=_C232( C178 C232 ) C178_=_C235( C178 C235 ) C178_=_C238( C178 C238 ) C178_=_C239( C178 C239 ) C178_=_C240( C178 C240 ) C178_=_C241( C178 C241 ) \nC185_=_C186( C185 C186 ) C185_=_C191( C185 C191 ) C185_=_C202( C185 C202 ) C185_=_C250( C185 C250 ) C185_=_C276( C185 C276 ) C185_=_C292( C185 C292 ) \nC185_=_C306( C185 C306 ) C185_=_C413( C185 C413 ) C185_=_C430( C185 C430 ) C185_=_C453( C185 C453 ) C185_=_C478( C185 C478 ) C185_=_C490( C185 C490 ) \nC185_=_C491( C185 C491 ) C185_=_C492( C185 C492 ) C185_=_C493( C185 C493 ) C185_=_C494( C185 C494 ) C185_=_C495( C185 C495 ) C185_=_C496( C185 C496 ) \nC186_=_C191( C186 C191 ) C186_=_C203( C186 C203 ) C186_=_C293( C186 C293 ) C186_=_C307( C186 C307 ) C186_=_C339( C186 C339 ) C186_=_C351( C186 C351 ) \nC186_=_C414( C186 C414 ) C186_=_C437( C186 C437 ) C186_=_C498( C186 C498 ) C186_=_C499( C186 C499 ) C186_=_C500( C186 C500 ) C186_=_C501( C186 C501 ) \nC191_=_C206( C191 C206 ) C191_=_C345( C191 C345 ) C191_=_C355( C191 C355 ) C191_=_C444( C191 C444 ) C191_=_C489( C191 C489 ) C191_=_C505( C191 C505 ) \nC191_=_C514( C191 C514 ) C191_=_C536( C191 C536 ) C191_=_C539( C191 C539 ) C191_=_C544( C191 C544 ) C191_=_C545( C191 C545 ) C191_=_C546( C191 C546 ) \nC192_=_C199( C192 C199 ) C192_=_C202( C192 C202 ) C192_=_C203( C192 C203 ) C192_=_C206( C192 C206 ) C192_=_C208( C192 C208 ) C192_=_C232( C192 C232 ) \nC192_=_C235( C192 C235 ) C192_=_C238( C192 C238 ) C192_=_C239( C192 C239 ) C192_=_C240( C192 C240 ) C192_=_C241( C192 C241 ) C199_=_C202( C199 C202 ) \nC199_=_C203( C199 C203 ) C199_=_C206( C199 C206 ) C199_=_C215( C199 C215 ) C199_=_C324( C199 C324 ) C199_=_C366( C199 C366 ) C199_=_C378( C199 C378 ) \nC199_=_C385( C199 C385 ) C199_=_C445(</w:t>
      </w:r>
    </w:p>
    <w:p>
      <w:pPr>
        <w:pStyle w:val="PreformattedText"/>
        <w:bidi w:val="0"/>
        <w:spacing w:before="0" w:after="0"/>
        <w:jc w:val="left"/>
        <w:rPr/>
      </w:pPr>
      <w:r>
        <w:rPr/>
        <w:t xml:space="preserve"> </w:t>
      </w:r>
      <w:r>
        <w:rPr/>
        <w:t>C199 C445 ) C199_=_C446( C199 C446 ) C199_=_C447( C199 C447 ) C199_=_C448( C199 C448 ) C199_=_C449( C199 C449 ) \nC202_=_C203( C202 C203 ) C202_=_C206( C202 C206 ) C202_=_C250( C202 C250 ) C202_=_C276( C202 C276 ) C202_=_C292( C202 C292 ) C202_=_C306( C202 C306 ) \nC202_=_C413( C202 C413 ) C202_=_C430( C202 C430 ) C202_=_C453( C202 C453 ) C202_=_C478( C202 C478 ) C202_=_C490( C202 C490 ) C202_=_C491( C202 C491 ) \nC202_=_C492( C202 C492 ) C202_=_C493( C202 C493 ) C202_=_C494( C202 C494 ) C202_=_C495( C202 C495 ) C202_=_C496( C202 C496 ) C203_=_C206( C203 C206 ) \nC203_=_C293( C203 C293 ) C203_=_C307( C203 C307 ) C203_=_C339( C203 C339 ) C203_=_C351( C203 C351 ) C203_=_C414( C203 C414 ) C203_=_C437( C203 C437 ) \nC203_=_C498( C203 C498 ) C203_=_C499( C203 C499 ) C203_=_C500( C203 C500 ) C203_=_C501( C203 C501 ) C206_=_C345( C206 C345 ) C206_=_C355( C206 C355 ) \nC206_=_C444( C206 C444 ) C206_=_C489( C206 C489 ) C206_=_C505( C206 C505 ) C206_=_C514( C206 C514 ) C206_=_C536( C206 C536 ) C206_=_C539( C206 C539 ) \nC206_=_C544( C206 C544 ) C206_=_C545( C206 C545 ) C206_=_C546( C206 C546 ) C207_=_C208( C207 C208 ) C207_=_C210( C207 C210 ) C207_=_C212( C207 C212 ) \nC207_=_C213( C207 C213 ) C207_=_C214( C207 C214 ) C207_=_C215( C207 C215 ) C207_=_C224( C207 C224 ) C207_=_C225( C207 C225 ) C207_=_C226( C207 C226 ) \nC207_=_C227( C207 C227 ) C207_=_C228( C207 C228 ) C207_=_C229( C207 C229 ) C207_=_C230( C207 C230 ) C207_=_C231( C207 C231 ) C208_=_C210( C208 C210 ) \nC208_=_C212( C208 C212 ) C208_=_C213( C208 C213 ) C208_=_C214( C208 C214 ) C208_=_C215( C208 C215 ) C208_=_C232( C208 C232 ) C208_=_C235( C208 C235 ) \nC208_=_C238( C208 C238 ) C208_=_C239( C208 C239 ) C208_=_C240( C208 C240 ) C208_=_C241( C208 C241 ) C210_=_C212( C210 C212 ) C210_=_C213( C210 C213 ) \nC210_=_C214( C210 C214 ) C210_=_C215( C210 C215 ) C210_=_C258( C210 C258 ) C210_=_C259( C210 C259 ) C210_=_C260( C210 C260 ) C210_=_C261( C210 C261 ) \nC210_=_C262( C210 C262 ) C210_=_C263( C210 C263 ) C210_=_C264( C210 C264 ) C212_=_C213( C212 C213 ) C212_=_C214( C212 C214 ) C212_=_C215( C212 C215 ) \nC212_=_C242( C212 C242 ) C212_=_C318( C212 C318 ) C212_=_C319( C212 C319 ) C212_=_C321( C212 C321 ) C212_=_C323( C212 C323 ) C212_=_C324( C212 C324 ) \nC212_=_C325( C212 C325 ) C212_=_C326( C212 C326 ) C212_=_C327( C212 C327 ) C212_=_C329( C212 C329 ) C212_=_C330( C212 C330 ) C212_=_C331( C212 C331 ) \nC212_=_C332( C212 C332 ) C212_=_C333( C212 C333 ) C213_=_C214( C213 C214 ) C213_=_C215( C213 C215 ) C213_=_C268( C213 C268 ) C213_=_C334( C213 C334 ) \nC213_=_C335( C213 C335 ) C213_=_C336( C213 C336 ) C213_=_C337( C213 C337 ) C213_=_C338( C213 C338 ) C213_=_C339( C213 C339 ) C213_=_C340( C213 C340 ) \nC213_=_C341( C213 C341 ) C213_=_C342( C213 C342 ) C213_=_C343( C213 C343 ) C213_=_C344( C213 C344 ) C213_=_C345( C213 C345 ) C214_=_C215( C214 C215 ) \nC214_=_C244( C214 C244 ) C214_=_C271( C214 C271 ) C214_=_C287( C214 C287 ) C214_=_C346( C214 C346 ) C214_=_C364( C214 C364 ) C214_=_C365( C214 C365 ) \nC214_=_C366( C214 C366 ) C214_=_C367( C214 C367 ) C214_=_C370( C214 C370 ) C214_=_C371( C214 C371 ) C214_=_C372( C214 C372 ) C214_=_C373( C214 C373 ) \nC214_=_C374( C214 C374 ) C215_=_C324( C215 C324 ) C215_=_C366( C215 C366 ) C215_=_C378( C215 C378 ) C215_=_C385( C215 C385 ) C215_=_C445( C215 C445 ) \nC215_=_C446( C215 C446 ) C215_=_C447( C215 C447 ) C215_=_C448( C215 C448 ) C215_=_C449( C215 C449 ) C224_=_C225( C224 C225 ) C224_=_C226( C224 C226 ) \nC224_=_C227( C224 C227 ) C224_=_C228( C224 C228 ) C224_=_C229( C224 C229 ) C224_=_C230( C224 C230 ) C224_=_C231( C224 C231 ) C224_=_C258( C224 C258 ) \nC224_=_C319( C224 C319 ) C224_=_C334( C224 C334 ) C225_=_C226( C225 C226 ) C225_=_C227( C225 C227 ) C225_=_C228( C225 C228 ) C225_=_C229( C225 C229 ) \nC225_=_C230( C225 C230 ) C225_=_C231( C225 C231 ) C225_=_C323( C225 C323 ) C225_=_C365( C225 C365 ) C225_=_C427( C225 C427 ) C226_=_C227( C226 C227 ) \nC226_=_C228( C226 C228 ) C226_=_C229( C226 C229 ) C226_=_C230( C226 C230 ) C226_=_C231( C226 C231 ) C226_=_C348( C226 C348 ) C226_=_C437( C226 C437 ) \nC226_=_C443( C226 C443 ) C226_=_C444( C226 C444 ) C227_=_C228( C227 C228 ) C227_=_C229( C227 C229 ) C227_=_C230( C227 C230 ) C227_=_C231( C227 C231 ) \nC227_=_C326( C227 C326 ) C227_=_C338( C227 C338 ) C227_=_C350( C227 C350 ) C227_=_C446( C227 C446 ) C228_=_C229( C228 C229 ) C228_=_C230( C228 C230 ) \nC228_=_C231( C228 C231 ) C228_=_C391( C228 C391 ) C228_=_C491( C228 C491 ) C228_=_C516( C228 C516 ) C229_=_C230( C229 C230 ) C229_=_C231( C229 C231 ) \nC229_=_C344( C229 C344 ) C229_=_C372( C229 C372 ) C229_=_C449( C229 C449 ) C229_=_C494( C229 C494 ) C229_=_C500( C229 C500 ) C229_=_C537( C229 C537 ) \nC229_=_C538( C229 C538 ) C229_=_C539( C229 C539 ) C230_=_C231( C230 C231 ) C230_=_C241( C230 C241 ) C230_=_C354( C230 C354 ) C230_=_C373( C230 C373 ) \nC230_=_C544( C230 C544 ) C231_=_C333( C231 C333 ) C231_=_C496( C231 C496 ) C231_=_C542( C231 C542 ) C231_=_C546( C231 C546 ) C232_=_C235( C232 C235 ) \nC232_=_C238( C232 C238 ) C232_=_C239( C232 C239 ) C232_=_C240( C232 C240 ) C232_=_C241( C232 C241 ) C232_=_C268( C232 C268 ) C232_=_C269( C232 C269 ) \nC232_=_C271( C232 C271 ) C232_=_C276( C232 C276 ) C235_=_C238( C235 C238 ) C235_=_C239( C235 C239 ) C235_=_C240( C235 C240 ) C235_=_C241( C235 C241 ) \nC235_=_C327( C235 C327 ) C235_=_C386( C235 C386 ) C235_=_C478( C235 C478 ) C235_=_C486( C235 C486 ) C235_=_C489( C235 C489 ) C238_=_C239( C238 C239 ) \nC238_=_C240( C238 C240 ) C238_=_C241( C238 C241 ) C238_=_C340( C238 C340 ) C238_=_C389( C238 C389 ) C238_=_C447( C238 C447 ) C238_=_C506( C238 C506 ) \nC239_=_C240( C239 C240 ) C239_=_C241( C239 C241 ) C239_=_C342( C239 C342 ) C239_=_C371( C239 C371 ) C239_=_C448( C239 C448 ) C240_=_C241( C240 C241 ) \nC240_=_C331( C240 C331 ) C240_=_C531( C240 C531 ) C241_=_C354( C241 C354 ) C241_=_C373( C241 C373 ) C241_=_C544( C241 C544 ) C242_=_C244( C242 C244 ) \nC242_=_C245( C242 C245 ) C242_=_C250( C242 C250 ) C242_=_C318( C242 C318 ) C242_=_C319( C242 C319 ) C242_=_C321( C242 C321 ) C242_=_C323( C242 C323 ) \nC242_=_C324( C242 C324 ) C242_=_C325( C242 C325 ) C242_=_C326( C242 C326 ) C242_=_C327( C242 C327 ) C242_=_C329( C242 C329 ) C242_=_C330( C242 C330 ) \nC242_=_C331( C242 C331 ) C242_=_C332( C242 C332 ) C242_=_C333( C242 C333 ) C244_=_C245( C244 C245 ) C244_=_C250( C244 C250 ) C244_=_C271( C244 C271 ) \nC244_=_C287( C244 C287 ) C244_=_C346( C244 C346 ) C244_=_C364( C244 C364 ) C244_=_C365( C244 C365 ) C244_=_C366( C244 C366 ) C244_=_C367( C244 C367 ) \nC244_=_C370( C244 C370 ) C244_=_C371( C244 C371 ) C244_=_C372( C244 C372 ) C244_=_C373( C244 C373 ) C244_=_C374( C244 C374 ) C245_=_C250( C245 C250 ) \nC245_=_C259( C245 C259 ) C245_=_C302( C245 C302 ) C245_=_C385( C245 C385 ) C245_=_C386( C245 C386 ) C245_=_C388( C245 C388 ) C245_=_C389( C245 C389 ) \nC245_=_C390( C245 C390 ) C245_=_C391( C245 C391 ) C245_=_C392( C245 C392 ) C245_=_C393( C245 C393 ) C245_=_C394( C245 C394 ) C245_=_C395( C245 C395 ) \nC250_=_C276( C250 C276 ) C250_=_C292( C250 C292 ) C250_=_C306( C250 C306 ) C250_=_C413( C250 C413 ) C250_=_C430( C250 C430 ) C250_=_C453( C250 C453 ) \nC250_=_C478( C250 C478 ) C250_=_C490( C250 C490 ) C250_=_C491( C250 C491 ) C250_=_C492( C250 C492 ) C250_=_C493( C250 C493 ) C250_=_C494( C250 C494 ) \nC250_=_C495( C250 C495 ) C250_=_C496( C250 C496 ) C258_=_C259( C258 C259 ) C258_=_C260( C258 C260 ) C258_=_C261( C258 C261 ) C258_=_C262( C258 C262 ) \nC258_=_C263( C258 C263 ) C258_=_C264( C258 C264 ) C258_=_C319( C258 C319 ) C258_=_C334( C258 C334 ) C259_=_C260( C259 C260 ) C259_=_C261( C259 C261 ) \nC259_=_C262( C259 C262 ) C259_=_C263( C259 C263 ) C259_=_C264( C259 C264 ) C259_=_C302( C259 C302 ) C259_=_C385( C259 C385 ) C259_=_C386( C259 C386 ) \nC259_=_C388( C259 C388 ) C259_=_C389( C259 C389 ) C259_=_C390( C259 C390 ) C259_=_C391( C259 C391 ) C259_=_C392( C259 C392 ) C259_=_C393( C259 C393 ) \nC259_=_C394( C259 C394 ) C259_=_C395( C259 C395 ) C260_=_C261( C260 C261 ) C260_=_C262( C260 C262 ) C260_=_C263( C260 C263 ) C260_=_C264( C260 C264 ) \nC260_=_C335( C260 C335 ) C260_=_C405( C260 C405 ) C260_=_C408( C260 C408 ) C261_=_C262( C261 C262 ) C261_=_C263( C261 C263 ) C261_=_C264( C261 C264 ) \nC261_=_C347( C261 C347 ) C261_=_C430( C261 C430 ) C262_=_C263( C262 C263 ) C262_=_C264( C262 C264 ) C262_=_C388( C262 C388 ) C262_=_C503( C262 C503 ) \nC262_=_C504( C262 C504 ) C262_=_C505( C262 C505 ) C263_=_C264( C263 C264 ) C263_=_C329( C263 C329 ) C263_=_C352( C263 C352 ) C263_=_C392( C263 C392 ) \nC263_=_C492( C263 C492 ) C263_=_C520( C263 C520 ) C264_=_C332( C264 C332 ) C264_=_C343( C264 C343 ) C264_=_C353( C264 C353 ) C264_=_C499( C264 C499 ) \nC264_=_C536( C264 C536 ) C268_=_C269( C268 C269 ) C268_=_C271( C268 C271 ) C268_=_C276( C268 C276 ) C268_=_C334( C268 C334 ) C268_=_C335( C268 C335 ) \nC268_=_C336( C268 C336 ) C268_=_C337( C268 C337 ) C268_=_C338( C268 C338 ) C268_=_C339( C268 C339 ) C268_=_C340( C268 C340 ) C268_=_C341( C268 C341 ) \nC268_=_C342( C268 C342 ) C268_=_C343( C268 C343 ) C268_=_C344( C268 C344 ) C268_=_C345( C268 C345 ) C269_=_C271( C269 C271 ) C269_=_C276( C269 C276 ) \nC269_=_C286( C269 C286 ) C269_=_C318( C269 C318 ) C269_=_C346( C269 C346 ) C269_=_C347( C269 C347 ) C269_=_C348( C269 C348 ) C269_=_C350( C269 C350 ) \nC269_=_C351( C269 C351 ) C269_=_C352( C269 C352 ) C269_=_C353( C269 C353 ) C269_=_C354( C269 C354 ) C269_=_C355( C269 C355 ) C271_=_C276( C271 C276 ) \nC271_=_C287( C271 C287 ) C271_=_C346( C271 C346 ) C271_=_C364( C271 C364 ) C271_=_C365( C271 C365 ) C271_=_C366( C271 C366 ) C271_=_C367( C271 C367 ) \nC271_=_C370( C271 C370 ) C271_=_C371( C271 C371 ) C271_=_C372( C271 C372 ) C271_=_C373( C271 C373 ) C271_=_C374( C271 C374 ) C276_=_C292( C276 C292 ) \nC276_=_C306( C276 C306 ) C276_=_C413( C276 C413 ) C276_=_C430( C276 C430 ) C276_=_C453( C276 C453 ) C276_=_C478( C276 C478 ) C276_=_C490( C276 C490 ) \nC276_=_C491( C276 C491 ) C276_=_C492( C276 C492 ) C276_=_C493(</w:t>
      </w:r>
    </w:p>
    <w:p>
      <w:pPr>
        <w:pStyle w:val="PreformattedText"/>
        <w:bidi w:val="0"/>
        <w:spacing w:before="0" w:after="0"/>
        <w:jc w:val="left"/>
        <w:rPr/>
      </w:pPr>
      <w:r>
        <w:rPr/>
        <w:t xml:space="preserve"> </w:t>
      </w:r>
      <w:r>
        <w:rPr/>
        <w:t>C276 C493 ) C276_=_C494( C276 C494 ) C276_=_C495( C276 C495 ) C276_=_C496( C276 C496 ) \nC286_=_C287( C286 C287 ) C286_=_C292( C286 C292 ) C286_=_C293( C286 C293 ) C286_=_C318( C286 C318 ) C286_=_C346( C286 C346 ) C286_=_C347( C286 C347 ) \nC286_=_C348( C286 C348 ) C286_=_C350( C286 C350 ) C286_=_C351( C286 C351 ) C286_=_C352( C286 C352 ) C286_=_C353( C286 C353 ) C286_=_C354( C286 C354 ) \nC286_=_C355( C286 C355 ) C287_=_C292( C287 C292 ) C287_=_C293( C287 C293 ) C287_=_C346( C287 C346 ) C287_=_C364( C287 C364 ) C287_=_C365( C287 C365 ) \nC287_=_C366( C287 C366 ) C287_=_C367( C287 C367 ) C287_=_C370( C287 C370 ) C287_=_C371( C287 C371 ) C287_=_C372( C287 C372 ) C287_=_C373( C287 C373 ) \nC287_=_C374( C287 C374 ) C292_=_C293( C292 C293 ) C292_=_C306( C292 C306 ) C292_=_C413( C292 C413 ) C292_=_C430( C292 C430 ) C292_=_C453( C292 C453 ) \nC292_=_C478( C292 C478 ) C292_=_C490( C292 C490 ) C292_=_C491( C292 C491 ) C292_=_C492( C292 C492 ) C292_=_C493( C292 C493 ) C292_=_C494( C292 C494 ) \nC292_=_C495( C292 C495 ) C292_=_C496( C292 C496 ) C293_=_C307( C293 C307 ) C293_=_C339( C293 C339 ) C293_=_C351( C293 C351 ) C293_=_C414( C293 C414 ) \nC293_=_C437( C293 C437 ) C293_=_C498( C293 C498 ) C293_=_C499( C293 C499 ) C293_=_C500( C293 C500 ) C293_=_C501( C293 C501 ) C302_=_C306( C302 C306 ) \nC302_=_C307( C302 C307 ) C302_=_C317( C302 C317 ) C302_=_C385( C302 C385 ) C302_=_C386( C302 C386 ) C302_=_C388( C302 C388 ) C302_=_C389( C302 C389 ) \nC302_=_C390( C302 C390 ) C302_=_C391( C302 C391 ) C302_=_C392( C302 C392 ) C302_=_C393( C302 C393 ) C302_=_C394( C302 C394 ) C302_=_C395( C302 C395 ) \nC306_=_C307( C306 C307 ) C306_=_C317( C306 C317 ) C306_=_C413( C306 C413 ) C306_=_C430( C306 C430 ) C306_=_C453( C306 C453 ) C306_=_C478( C306 C478 ) \nC306_=_C490( C306 C490 ) C306_=_C491( C306 C491 ) C306_=_C492( C306 C492 ) C306_=_C493( C306 C493 ) C306_=_C494( C306 C494 ) C306_=_C495( C306 C495 ) \nC306_=_C496( C306 C496 ) C307_=_C317( C307 C317 ) C307_=_C339( C307 C339 ) C307_=_C351( C307 C351 ) C307_=_C414( C307 C414 ) C307_=_C437( C307 C437 ) \nC307_=_C498( C307 C498 ) C307_=_C499( C307 C499 ) C307_=_C500( C307 C500 ) C307_=_C501( C307 C501 ) C317_=_C395( C317 C395 ) C317_=_C408( C317 C408 ) \nC317_=_C443( C317 C443 ) C317_=_C501( C317 C501 ) C317_=_C504( C317 C504 ) C317_=_C520( C317 C520 ) C317_=_C527( C317 C527 ) C317_=_C538( C317 C538 ) \nC317_=_C545( C317 C545 ) C318_=_C319( C318 C319 ) C318_=_C321( C318 C321 ) C318_=_C323( C318 C323 ) C318_=_C324( C318 C324 ) C318_=_C325( C318 C325 ) \nC318_=_C326( C318 C326 ) C318_=_C327( C318 C327 ) C318_=_C329( C318 C329 ) C318_=_C330( C318 C330 ) C318_=_C331( C318 C331 ) C318_=_C332( C318 C332 ) \nC318_=_C333( C318 C333 ) C318_=_C346( C318 C346 ) C318_=_C347( C318 C347 ) C318_=_C348( C318 C348 ) C318_=_C350( C318 C350 ) C318_=_C351( C318 C351 ) \nC318_=_C352( C318 C352 ) C318_=_C353( C318 C353 ) C318_=_C354( C318 C354 ) C318_=_C355( C318 C355 ) C319_=_C321( C319 C321 ) C319_=_C323( C319 C323 ) \nC319_=_C324( C319 C324 ) C319_=_C325( C319 C325 ) C319_=_C326( C319 C326 ) C319_=_C327( C319 C327 ) C319_=_C329( C319 C329 ) C319_=_C330( C319 C330 ) \nC319_=_C331( C319 C331 ) C319_=_C332( C319 C332 ) C319_=_C333( C319 C333 ) C319_=_C334( C319 C334 ) C321_=_C323( C321 C323 ) C321_=_C324( C321 C324 ) \nC321_=_C325( C321 C325 ) C321_=_C326( C321 C326 ) C321_=_C327( C321 C327 ) C321_=_C329( C321 C329 ) C321_=_C330( C321 C330 ) C321_=_C331( C321 C331 ) \nC321_=_C332( C321 C332 ) C321_=_C333( C321 C333 ) C321_=_C378( C321 C378 ) C323_=_C324( C323 C324 ) C323_=_C325( C323 C325 ) C323_=_C326( C323 C326 ) \nC323_=_C327( C323 C327 ) C323_=_C329( C323 C329 ) C323_=_C330( C323 C330 ) C323_=_C331( C323 C331 ) C323_=_C332( C323 C332 ) C323_=_C333( C323 C333 ) \nC323_=_C365( C323 C365 ) C323_=_C427( C323 C427 ) C324_=_C325( C324 C325 ) C324_=_C326( C324 C326 ) C324_=_C327( C324 C327 ) C324_=_C329( C324 C329 ) \nC324_=_C330( C324 C330 ) C324_=_C331( C324 C331 ) C324_=_C332( C324 C332 ) C324_=_C333( C324 C333 ) C324_=_C366( C324 C366 ) C324_=_C378( C324 C378 ) \nC324_=_C385( C324 C385 ) C324_=_C445( C324 C445 ) C324_=_C446( C324 C446 ) C324_=_C447( C324 C447 ) C324_=_C448( C324 C448 ) C324_=_C449( C324 C449 ) \nC325_=_C326( C325 C326 ) C325_=_C327( C325 C327 ) C325_=_C329( C325 C329 ) C325_=_C330( C325 C330 ) C325_=_C331( C325 C331 ) C325_=_C332( C325 C332 ) \nC325_=_C333( C325 C333 ) C325_=_C465( C325 C465 ) C326_=_C327( C326 C327 ) C326_=_C329( C326 C329 ) C326_=_C330( C326 C330 ) C326_=_C331( C326 C331 ) \nC326_=_C332( C326 C332 ) C326_=_C333( C326 C333 ) C326_=_C338( C326 C338 ) C326_=_C350( C326 C350 ) C326_=_C446( C326 C446 ) C327_=_C329( C327 C329 ) \nC327_=_C330( C327 C330 ) C327_=_C331( C327 C331 ) C327_=_C332( C327 C332 ) C327_=_C333( C327 C333 ) C327_=_C386( C327 C386 ) C327_=_C478( C327 C478 ) \nC327_=_C486( C327 C486 ) C327_=_C489( C327 C489 ) C329_=_C330( C329 C330 ) C329_=_C331( C329 C331 ) C329_=_C332( C329 C332 ) C329_=_C333( C329 C333 ) \nC329_=_C352( C329 C352 ) C329_=_C392( C329 C392 ) C329_=_C492( C329 C492 ) C329_=_C520( C329 C520 ) C330_=_C331( C330 C331 ) C330_=_C332( C330 C332 ) \nC330_=_C333( C330 C333 ) C330_=_C493( C330 C493 ) C330_=_C527( C330 C527 ) C331_=_C332( C331 C332 ) C331_=_C333( C331 C333 ) C331_=_C531( C331 C531 ) \nC332_=_C333( C332 C333 ) C332_=_C343( C332 C343 ) C332_=_C353( C332 C353 ) C332_=_C499( C332 C499 ) C332_=_C536( C332 C536 ) C333_=_C496( C333 C496 ) \nC333_=_C542( C333 C542 ) C333_=_C546( C333 C546 ) C334_=_C335( C334 C335 ) C334_=_C336( C334 C336 ) C334_=_C337( C334 C337 ) C334_=_C338( C334 C338 ) \nC334_=_C339( C334 C339 ) C334_=_C340( C334 C340 ) C334_=_C341( C334 C341 ) C334_=_C342( C334 C342 ) C334_=_C343( C334 C343 ) C334_=_C344( C334 C344 ) \nC334_=_C345( C334 C345 ) C335_=_C336( C335 C336 ) C335_=_C337( C335 C337 ) C335_=_C338( C335 C338 ) C335_=_C339( C335 C339 ) C335_=_C340( C335 C340 ) \nC335_=_C341( C335 C341 ) C335_=_C342( C335 C342 ) C335_=_C343( C335 C343 ) C335_=_C344( C335 C344 ) C335_=_C345( C335 C345 ) C335_=_C405( C335 C405 ) \nC335_=_C408( C335 C408 ) C336_=_C337( C336 C337 ) C336_=_C338( C336 C338 ) C336_=_C339( C336 C339 ) C336_=_C340( C336 C340 ) C336_=_C341( C336 C341 ) \nC336_=_C342( C336 C342 ) C336_=_C343( C336 C343 ) C336_=_C344( C336 C344 ) C336_=_C345( C336 C345 ) C336_=_C364( C336 C364 ) C336_=_C413( C336 C413 ) \nC336_=_C414( C336 C414 ) C337_=_C338( C337 C338 ) C337_=_C339( C337 C339 ) C337_=_C340( C337 C340 ) C337_=_C341( C337 C341 ) C337_=_C342( C337 C342 ) \nC337_=_C343( C337 C343 ) C337_=_C344( C337 C344 ) C337_=_C345( C337 C345 ) C337_=_C445( C337 C445 ) C337_=_C453( C337 C453 ) C338_=_C339( C338 C339 ) \nC338_=_C340( C338 C340 ) C338_=_C341( C338 C341 ) C338_=_C342( C338 C342 ) C338_=_C343( C338 C343 ) C338_=_C344( C338 C344 ) C338_=_C345( C338 C345 ) \nC338_=_C350( C338 C350 ) C338_=_C446( C338 C446 ) C339_=_C340( C339 C340 ) C339_=_C341( C339 C341 ) C339_=_C342( C339 C342 ) C339_=_C343( C339 C343 ) \nC339_=_C344( C339 C344 ) C339_=_C345( C339 C345 ) C339_=_C351( C339 C351 ) C339_=_C414( C339 C414 ) C339_=_C437( C339 C437 ) C339_=_C498( C339 C498 ) \nC339_=_C499( C339 C499 ) C339_=_C500( C339 C500 ) C339_=_C501( C339 C501 ) C340_=_C341( C340 C341 ) C340_=_C342( C340 C342 ) C340_=_C343( C340 C343 ) \nC340_=_C344( C340 C344 ) C340_=_C345( C340 C345 ) C340_=_C389( C340 C389 ) C340_=_C447( C340 C447 ) C340_=_C506( C340 C506 ) C341_=_C342( C341 C342 ) \nC341_=_C343( C341 C343 ) C341_=_C344( C341 C344 ) C341_=_C345( C341 C345 ) C341_=_C390( C341 C390 ) C341_=_C490( C341 C490 ) C341_=_C514( C341 C514 ) \nC342_=_C343( C342 C343 ) C342_=_C344( C342 C344 ) C342_=_C345( C342 C345 ) C342_=_C371( C342 C371 ) C342_=_C448( C342 C448 ) C343_=_C344( C343 C344 ) \nC343_=_C345( C343 C345 ) C343_=_C353( C343 C353 ) C343_=_C499( C343 C499 ) C343_=_C536( C343 C536 ) C344_=_C345( C344 C345 ) C344_=_C372( C344 C372 ) \nC344_=_C449( C344 C449 ) C344_=_C494( C344 C494 ) C344_=_C500( C344 C500 ) C344_=_C537( C344 C537 ) C344_=_C538( C344 C538 ) C344_=_C539( C344 C539 ) \nC345_=_C355( C345 C355 ) C345_=_C444( C345 C444 ) C345_=_C489( C345 C489 ) C345_=_C505( C345 C505 ) C345_=_C514( C345 C514 ) C345_=_C536( C345 C536 ) \nC345_=_C539( C345 C539 ) C345_=_C544( C345 C544 ) C345_=_C545( C345 C545 ) C345_=_C546( C345 C546 ) C346_=_C347( C346 C347 ) C346_=_C348( C346 C348 ) \nC346_=_C350( C346 C350 ) C346_=_C351( C346 C351 ) C346_=_C352( C346 C352 ) C346_=_C353( C346 C353 ) C346_=_C354( C346 C354 ) C346_=_C355( C346 C355 ) \nC346_=_C364( C346 C364 ) C346_=_C365( C346 C365 ) C346_=_C366( C346 C366 ) C346_=_C367( C346 C367 ) C346_=_C370( C346 C370 ) C346_=_C371( C346 C371 ) \nC346_=_C372( C346 C372 ) C346_=_C373( C346 C373 ) C346_=_C374( C346 C374 ) C347_=_C348( C347 C348 ) C347_=_C350( C347 C350 ) C347_=_C351( C347 C351 ) \nC347_=_C352( C347 C352 ) C347_=_C353( C347 C353 ) C347_=_C354( C347 C354 ) C347_=_C355( C347 C355 ) C347_=_C430( C347 C430 ) C348_=_C350( C348 C350 ) \nC348_=_C351( C348 C351 ) C348_=_C352( C348 C352 ) C348_=_C353( C348 C353 ) C348_=_C354( C348 C354 ) C348_=_C355( C348 C355 ) C348_=_C437( C348 C437 ) \nC348_=_C443( C348 C443 ) C348_=_C444( C348 C444 ) C350_=_C351( C350 C351 ) C350_=_C352( C350 C352 ) C350_=_C353( C350 C353 ) C350_=_C354( C350 C354 ) \nC350_=_C355( C350 C355 ) C350_=_C446( C350 C446 ) C351_=_C352( C351 C352 ) C351_=_C353( C351 C353 ) C351_=_C354( C351 C354 ) C351_=_C355( C351 C355 ) \nC351_=_C414( C351 C414 ) C351_=_C437( C351 C437 ) C351_=_C498( C351 C498 ) C351_=_C499( C351 C499 ) C351_=_C500( C351 C500 ) C351_=_C501( C351 C501 ) \nC352_=_C353( C352 C353 ) C352_=_C354( C352 C354 ) C352_=_C355( C352 C355 ) C352_=_C392( C352 C392 ) C352_=_C492( C352 C492 ) C352_=_C520( C352 C520 ) \nC353_=_C354( C353 C354 ) C353_=_C355( C353 C355 ) C353_=_C499( C353 C499 ) C353_=_C536( C353 C536 ) C354_=_C355( C354 C355 ) C354_=_C373( C354 C373 ) \nC354_=_C544( C354 C544 ) C355_=_C444( C355 C444 ) C355_=_C489( C355 C489 ) C355_=_C505(</w:t>
      </w:r>
    </w:p>
    <w:p>
      <w:pPr>
        <w:pStyle w:val="PreformattedText"/>
        <w:bidi w:val="0"/>
        <w:spacing w:before="0" w:after="0"/>
        <w:jc w:val="left"/>
        <w:rPr/>
      </w:pPr>
      <w:r>
        <w:rPr/>
        <w:t xml:space="preserve"> </w:t>
      </w:r>
      <w:r>
        <w:rPr/>
        <w:t>C355 C505 ) C355_=_C514( C355 C514 ) C355_=_C536( C355 C536 ) \nC355_=_C539( C355 C539 ) C355_=_C544( C355 C544 ) C355_=_C545( C355 C545 ) C355_=_C546( C355 C546 ) C364_=_C365( C364 C365 ) C364_=_C366( C364 C366 ) \nC364_=_C367( C364 C367 ) C364_=_C370( C364 C370 ) C364_=_C371( C364 C371 ) C364_=_C372( C364 C372 ) C364_=_C373( C364 C373 ) C364_=_C374( C364 C374 ) \nC364_=_C413( C364 C413 ) C364_=_C414( C364 C414 ) C365_=_C366( C365 C366 ) C365_=_C367( C365 C367 ) C365_=_C370( C365 C370 ) C365_=_C371( C365 C371 ) \nC365_=_C372( C365 C372 ) C365_=_C373( C365 C373 ) C365_=_C374( C365 C374 ) C365_=_C427( C365 C427 ) C366_=_C367( C366 C367 ) C366_=_C370( C366 C370 ) \nC366_=_C371( C366 C371 ) C366_=_C372( C366 C372 ) C366_=_C373( C366 C373 ) C366_=_C374( C366 C374 ) C366_=_C378( C366 C378 ) C366_=_C385( C366 C385 ) \nC366_=_C445( C366 C445 ) C366_=_C446( C366 C446 ) C366_=_C447( C366 C447 ) C366_=_C448( C366 C448 ) C366_=_C449( C366 C449 ) C367_=_C370( C367 C370 ) \nC367_=_C371( C367 C371 ) C367_=_C372( C367 C372 ) C367_=_C373( C367 C373 ) C367_=_C374( C367 C374 ) C367_=_C470( C367 C470 ) C370_=_C371( C370 C371 ) \nC370_=_C372( C370 C372 ) C370_=_C373( C370 C373 ) C370_=_C374( C370 C374 ) C370_=_C498( C370 C498 ) C371_=_C372( C371 C372 ) C371_=_C373( C371 C373 ) \nC371_=_C374( C371 C374 ) C371_=_C448( C371 C448 ) C372_=_C373( C372 C373 ) C372_=_C374( C372 C374 ) C372_=_C449( C372 C449 ) C372_=_C494( C372 C494 ) \nC372_=_C500( C372 C500 ) C372_=_C537( C372 C537 ) C372_=_C538( C372 C538 ) C372_=_C539( C372 C539 ) C373_=_C374( C373 C374 ) C373_=_C544( C373 C544 ) \nC374_=_C541( C374 C541 ) C378_=_C385( C378 C385 ) C378_=_C445( C378 C445 ) C378_=_C446( C378 C446 ) C378_=_C447( C378 C447 ) C378_=_C448( C378 C448 ) \nC378_=_C449( C378 C449 ) C385_=_C386( C385 C386 ) C385_=_C388( C385 C388 ) C385_=_C389( C385 C389 ) C385_=_C390( C385 C390 ) C385_=_C391( C385 C391 ) \nC385_=_C392( C385 C392 ) C385_=_C393( C385 C393 ) C385_=_C394( C385 C394 ) C385_=_C395( C385 C395 ) C385_=_C445( C385 C445 ) C385_=_C446( C385 C446 ) \nC385_=_C447( C385 C447 ) C385_=_C448( C385 C448 ) C385_=_C449( C385 C449 ) C386_=_C388( C386 C388 ) C386_=_C389( C386 C389 ) C386_=_C390( C386 C390 ) \nC386_=_C391( C386 C391 ) C386_=_C392( C386 C392 ) C386_=_C393( C386 C393 ) C386_=_C394( C386 C394 ) C386_=_C395( C386 C395 ) C386_=_C478( C386 C478 ) \nC386_=_C486( C386 C486 ) C386_=_C489( C386 C489 ) C388_=_C389( C388 C389 ) C388_=_C390( C388 C390 ) C388_=_C391( C388 C391 ) C388_=_C392( C388 C392 ) \nC388_=_C393( C388 C393 ) C388_=_C394( C388 C394 ) C388_=_C395( C388 C395 ) C388_=_C503( C388 C503 ) C388_=_C504( C388 C504 ) C388_=_C505( C388 C505 ) \nC389_=_C390( C389 C390 ) C389_=_C391( C389 C391 ) C389_=_C392( C389 C392 ) C389_=_C393( C389 C393 ) C389_=_C394( C389 C394 ) C389_=_C395( C389 C395 ) \nC389_=_C447( C389 C447 ) C389_=_C506( C389 C506 ) C390_=_C391( C390 C391 ) C390_=_C392( C390 C392 ) C390_=_C393( C390 C393 ) C390_=_C394( C390 C394 ) \nC390_=_C395( C390 C395 ) C390_=_C490( C390 C490 ) C390_=_C514( C390 C514 ) C391_=_C392( C391 C392 ) C391_=_C393( C391 C393 ) C391_=_C394( C391 C394 ) \nC391_=_C395( C391 C395 ) C391_=_C491( C391 C491 ) C391_=_C516( C391 C516 ) C392_=_C393( C392 C393 ) C392_=_C394( C392 C394 ) C392_=_C395( C392 C395 ) \nC392_=_C492( C392 C492 ) C392_=_C520( C392 C520 ) C393_=_C394( C393 C394 ) C393_=_C395( C393 C395 ) C393_=_C405( C393 C405 ) C393_=_C427( C393 C427 ) \nC393_=_C465( C393 C465 ) C393_=_C470( C393 C470 ) C393_=_C486( C393 C486 ) C393_=_C495( C393 C495 ) C393_=_C503( C393 C503 ) C393_=_C506( C393 C506 ) \nC393_=_C516( C393 C516 ) C393_=_C531( C393 C531 ) C393_=_C537( C393 C537 ) C393_=_C541( C393 C541 ) C393_=_C542( C393 C542 ) C394_=_C395( C394 C395 ) \nC395_=_C408( C395 C408 ) C395_=_C443( C395 C443 ) C395_=_C501( C395 C501 ) C395_=_C504( C395 C504 ) C395_=_C520( C395 C520 ) C395_=_C527( C395 C527 ) \nC395_=_C538( C395 C538 ) C395_=_C545( C395 C545 ) C405_=_C408( C405 C408 ) C405_=_C427( C405 C427 ) C405_=_C465( C405 C465 ) C405_=_C470( C405 C470 ) \nC405_=_C486( C405 C486 ) C405_=_C495( C405 C495 ) C405_=_C503( C405 C503 ) C405_=_C506( C405 C506 ) C405_=_C516( C405 C516 ) C405_=_C531( C405 C531 ) \nC405_=_C537( C405 C537 ) C405_=_C541( C405 C541 ) C405_=_C542( C405 C542 ) C408_=_C443( C408 C443 ) C408_=_C501( C408 C501 ) C408_=_C504( C408 C504 ) \nC408_=_C520( C408 C520 ) C408_=_C527( C408 C527 ) C408_=_C538( C408 C538 ) C408_=_C545( C408 C545 ) C413_=_C414( C413 C414 ) C413_=_C430( C413 C430 ) \nC413_=_C453( C413 C453 ) C413_=_C478( C413 C478 ) C413_=_C490( C413 C490 ) C413_=_C491( C413 C491 ) C413_=_C492( C413 C492 ) C413_=_C493( C413 C493 ) \nC413_=_C494( C413 C494 ) C413_=_C495( C413 C495 ) C413_=_C496( C413 C496 ) C414_=_C437( C414 C437 ) C414_=_C498( C414 C498 ) C414_=_C499( C414 C499 ) \nC414_=_C500( C414 C500 ) C414_=_C501( C414 C501 ) C427_=_C465( C427 C465 ) C427_=_C470( C427 C470 ) C427_=_C486( C427 C486 ) C427_=_C495( C427 C495 ) \nC427_=_C503( C427 C503 ) C427_=_C506( C427 C506 ) C427_=_C516( C427 C516 ) C427_=_C531( C427 C531 ) C427_=_C537( C427 C537 ) C427_=_C541( C427 C541 ) \nC427_=_C542( C427 C542 ) C430_=_C453( C430 C453 ) C430_=_C478( C430 C478 ) C430_=_C490( C430 C490 ) C430_=_C491( C430 C491 ) C430_=_C492( C430 C492 ) \nC430_=_C493( C430 C493 ) C430_=_C494( C430 C494 ) C430_=_C495( C430 C495 ) C430_=_C496( C430 C496 ) C437_=_C443( C437 C443 ) C437_=_C444( C437 C444 ) \nC437_=_C498( C437 C498 ) C437_=_C499( C437 C499 ) C437_=_C500( C437 C500 ) C437_=_C501( C437 C501 ) C443_=_C444( C443 C444 ) C443_=_C501( C443 C501 ) \nC443_=_C504( C443 C504 ) C443_=_C520( C443 C520 ) C443_=_C527( C443 C527 ) C443_=_C538( C443 C538 ) C443_=_C545( C443 C545 ) C444_=_C489( C444 C489 ) \nC444_=_C505( C444 C505 ) C444_=_C514( C444 C514 ) C444_=_C536( C444 C536 ) C444_=_C539( C444 C539 ) C444_=_C544( C444 C544 ) C444_=_C545( C444 C545 ) \nC444_=_C546( C444 C546 ) C445_=_C446( C445 C446 ) C445_=_C447( C445 C447 ) C445_=_C448( C445 C448 ) C445_=_C449( C445 C449 ) C445_=_C453( C445 C453 ) \nC446_=_C447( C446 C447 ) C446_=_C448( C446 C448 ) C446_=_C449( C446 C449 ) C447_=_C448( C447 C448 ) C447_=_C449( C447 C449 ) C447_=_C506( C447 C506 ) \nC448_=_C449( C448 C449 ) C449_=_C494( C449 C494 ) C449_=_C500( C449 C500 ) C449_=_C537( C449 C537 ) C449_=_C538( C449 C538 ) C449_=_C539( C449 C539 ) \nC453_=_C478( C453 C478 ) C453_=_C490( C453 C490 ) C453_=_C491( C453 C491 ) C453_=_C492( C453 C492 ) C453_=_C493( C453 C493 ) C453_=_C494( C453 C494 ) \nC453_=_C495( C453 C495 ) C453_=_C496( C453 C496 ) C465_=_C470( C465 C470 ) C465_=_C486( C465 C486 ) C465_=_C495( C465 C495 ) C465_=_C503( C465 C503 ) \nC465_=_C506( C465 C506 ) C465_=_C516( C465 C516 ) C465_=_C531( C465 C531 ) C465_=_C537( C465 C537 ) C465_=_C541( C465 C541 ) C465_=_C542( C465 C542 ) \nC470_=_C486( C470 C486 ) C470_=_C495( C470 C495 ) C470_=_C503( C470 C503 ) C470_=_C506( C470 C506 ) C470_=_C516( C470 C516 ) C470_=_C531( C470 C531 ) \nC470_=_C537( C470 C537 ) C470_=_C541( C470 C541 ) C470_=_C542( C470 C542 ) C478_=_C486( C478 C486 ) C478_=_C489( C478 C489 ) C478_=_C490( C478 C490 ) \nC478_=_C491( C478 C491 ) C478_=_C492( C478 C492 ) C478_=_C493( C478 C493 ) C478_=_C494( C478 C494 ) C478_=_C495( C478 C495 ) C478_=_C496( C478 C496 ) \nC486_=_C489( C486 C489 ) C486_=_C495( C486 C495 ) C486_=_C503( C486 C503 ) C486_=_C506( C486 C506 ) C486_=_C516( C486 C516 ) C486_=_C531( C486 C531 ) \nC486_=_C537( C486 C537 ) C486_=_C541( C486 C541 ) C486_=_C542( C486 C542 ) C489_=_C505( C489 C505 ) C489_=_C514( C489 C514 ) C489_=_C536( C489 C536 ) \nC489_=_C539( C489 C539 ) C489_=_C544( C489 C544 ) C489_=_C545( C489 C545 ) C489_=_C546( C489 C546 ) C490_=_C491( C490 C491 ) C490_=_C492( C490 C492 ) \nC490_=_C493( C490 C493 ) C490_=_C494( C490 C494 ) C490_=_C495( C490 C495 ) C490_=_C496( C490 C496 ) C490_=_C514( C490 C514 ) C491_=_C492( C491 C492 ) \nC491_=_C493( C491 C493 ) C491_=_C494( C491 C494 ) C491_=_C495( C491 C495 ) C491_=_C496( C491 C496 ) C491_=_C516( C491 C516 ) C492_=_C493( C492 C493 ) \nC492_=_C494( C492 C494 ) C492_=_C495( C492 C495 ) C492_=_C496( C492 C496 ) C492_=_C520( C492 C520 ) C493_=_C494( C493 C494 ) C493_=_C495( C493 C495 ) \nC493_=_C496( C493 C496 ) C493_=_C527( C493 C527 ) C494_=_C495( C494 C495 ) C494_=_C496( C494 C496 ) C494_=_C500( C494 C500 ) C494_=_C537( C494 C537 ) \nC494_=_C538( C494 C538 ) C494_=_C539( C494 C539 ) C495_=_C496( C495 C496 ) C495_=_C503( C495 C503 ) C495_=_C506( C495 C506 ) C495_=_C516( C495 C516 ) \nC495_=_C531( C495 C531 ) C495_=_C537( C495 C537 ) C495_=_C541( C495 C541 ) C495_=_C542( C495 C542 ) C496_=_C542( C496 C542 ) C496_=_C546( C496 C546 ) \nC498_=_C499( C498 C499 ) C498_=_C500( C498 C500 ) C498_=_C501( C498 C501 ) C499_=_C500( C499 C500 ) C499_=_C501( C499 C501 ) C499_=_C536( C499 C536 ) \nC500_=_C501( C500 C501 ) C500_=_C537( C500 C537 ) C500_=_C538( C500 C538 ) C500_=_C539( C500 C539 ) C501_=_C504( C501 C504 ) C501_=_C520( C501 C520 ) \nC501_=_C527( C501 C527 ) C501_=_C538( C501 C538 ) C501_=_C545( C501 C545 ) C503_=_C504( C503 C504 ) C503_=_C505( C503 C505 ) C503_=_C506( C503 C506 ) \nC503_=_C516( C503 C516 ) C503_=_C531( C503 C531 ) C503_=_C537( C503 C537 ) C503_=_C541( C503 C541 ) C503_=_C542( C503 C542 ) C504_=_C505( C504 C505 ) \nC504_=_C520( C504 C520 ) C504_=_C527( C504 C527 ) C504_=_C538( C504 C538 ) C504_=_C545( C504 C545 ) C505_=_C514( C505 C514 ) C505_=_C536( C505 C536 ) \nC505_=_C539( C505 C539 ) C505_=_C544( C505 C544 ) C505_=_C545( C505 C545 ) C505_=_C546( C505 C546 ) C506_=_C516( C506 C516 ) C506_=_C531( C506 C531 ) \nC506_=_C537( C506 C537 ) C506_=_C541( C506 C541 ) C506_=_C542( C506 C542 ) C514_=_C536( C514 C536 ) C514_=_C539( C514 C539 ) C514_=_C544( C514 C544 ) \nC514_=_C545( C514 C545 ) C514_=_C546( C514 C546 ) C516_=_C531( C516 C531 ) C516_=_C537( C516 C537 ) C516_=_C541( C516 C541 ) C516_=_C542( C516 C542 ) \nC520_=_C527( C520 C527 ) C520_=_C538( C520 C538 ) C520_=_C545( C520 C545 ) C527_=_C538( C527 C538 ) C527_=_C545(</w:t>
      </w:r>
    </w:p>
    <w:p>
      <w:pPr>
        <w:pStyle w:val="PreformattedText"/>
        <w:bidi w:val="0"/>
        <w:spacing w:before="0" w:after="0"/>
        <w:jc w:val="left"/>
        <w:rPr/>
      </w:pPr>
      <w:r>
        <w:rPr/>
        <w:t xml:space="preserve"> </w:t>
      </w:r>
      <w:r>
        <w:rPr/>
        <w:t>C527 C545 ) C531_=_C537( C531 C537 ) \nC531_=_C541( C531 C541 ) C531_=_C542( C531 C542 ) C536_=_C539( C536 C539 ) C536_=_C544( C536 C544 ) C536_=_C545( C536 C545 ) C536_=_C546( C536 C546 ) \nC537_=_C538( C537 C538 ) C537_=_C539( C537 C539 ) C537_=_C541( C537 C541 ) C537_=_C542( C537 C542 ) C538_=_C539( C538 C539 ) C538_=_C545( C538 C545 ) \nC539_=_C544( C539 C544 ) C539_=_C545( C539 C545 ) C539_=_C546( C539 C546 ) C541_=_C542( C541 C542 ) C542_=_C546( C542 C546 ) C544_=_C545( C544 C545 ) \nC544_=_C546( C544 C546 ) C545_=_C546( C545 C546 ) "];19-&gt;20[label="195: C0 C1 C2 C3 C7 \nC10 C12 C14 C16 C17 C18 \nC19 C20 C21 C25 C30 C45 \nC46 C47 C48 C57 C59 C63 \nC67 C68 C74 C78 C80 C82 \nC95 C101 C109 C120 C124 C127 \nC130 C136 C137 C140 C143 C145 \nC147 C148 C150 C151 C152 C154 \nC156 C157 C160 C162 C166 C175 \nC177 C178 C185 C186 C191 C192 \nC199 C202 C203 C206 C207 C208 \nC210 C212 C213 C214 C215 C224 \nC225 C226 C227 C228 C229 C230 \nC231 C232 C235 C238 C239 C240 \nC241 C242 C244 C245 C250 C258 \nC260 C261 C262 C263 C264 C268 \nC269 C271 C276 C286 C287 C292 \nC293 C302 C306 C307 C317 C319 \nC321 C323 C325 C326 C327 C329 \nC330 C331 C332 C333 C334 C335 \nC336 C337 C338 C340 C341 C342 \nC343 C344 C347 C348 C350 C352 \nC353 C354 C364 C365 C367 C370 \nC371 C372 C373 C374 C378 C386 \nC388 C389 C390 C391 C392 C394 \nC405 C408 C413 C414 C427 C430 \nC437 C443 C444 C445 C446 C447 \nC448 C449 C453 C465 C470 C478 \nC486 C489 C490 C491 C492 C493 \nC494 C496 C498 C499 C500 C503 \nC504 C505 C506 C514 C516 C520 \nC527 C531 C536 C537 C538 C539 \nC541 C542 C544 C546 \n1565: C0_=_C1 ,C0_=_C2 ,C0_=_C3 ,C0_=_C7 ,C0_=_C10 ,\nC0_=_C12 ,C0_=_C14 ,C0_=_C16 ,C0_=_C17 ,C0_=_C18 ,C0_=_C19 ,\nC0_=_C20 ,C0_=_C21 ,C0_=_C25 ,C0_=_C30 ,C1_=_C2 ,C1_=_C3 ,\nC1_=_C7 ,C1_=_C10 ,C1_=_C12 ,C1_=_C14 ,C1_=_C16 ,C1_=_C17 ,\nC1_=_C18 ,C1_=_C19 ,C1_=_C20 ,C1_=_C21 ,C1_=_C63 ,C1_=_C67 ,\nC1_=_C68 ,C1_=_C74 ,C2_=_C3 ,C2_=_C7 ,C2_=_C10 ,C2_=_C12 ,\nC2_=_C14 ,C2_=_C16 ,C2_=_C17 ,C2_=_C18 ,C2_=_C19 ,C2_=_C20 ,\nC2_=_C21 ,C2_=_C95 ,C2_=_C101 ,C3_=_C7 ,C3_=_C10 ,C3_=_C12 ,\nC3_=_C14 ,C3_=_C16 ,C3_=_C17 ,C3_=_C18 ,C3_=_C19 ,C3_=_C20 ,\nC3_=_C21 ,C3_=_C124 ,C3_=_C127 ,C3_=_C130 ,C3_=_C136 ,C3_=_C137 ,\nC7_=_C10 ,C7_=_C12 ,C7_=_C14 ,C7_=_C16 ,C7_=_C17 ,C7_=_C18 ,\nC7_=_C19 ,C7_=_C20 ,C7_=_C21 ,C7_=_C232 ,C7_=_C268 ,C7_=_C269 ,\nC7_=_C271 ,C7_=_C276 ,C10_=_C12 ,C10_=_C14 ,C10_=_C16 ,C10_=_C17 ,\nC10_=_C18 ,C10_=_C19 ,C10_=_C20 ,C10_=_C21 ,C10_=_C145 ,C10_=_C321 ,\nC10_=_C378 ,C12_=_C14 ,C12_=_C16 ,C12_=_C17 ,C12_=_C18 ,C12_=_C19 ,\nC12_=_C20 ,C12_=_C21 ,C12_=_C260 ,C12_=_C335 ,C12_=_C405 ,C12_=_C408 ,\nC14_=_C16 ,C14_=_C17 ,C14_=_C18 ,C14_=_C19 ,C14_=_C20 ,C14_=_C21 ,\nC14_=_C148 ,C14_=_C235 ,C14_=_C327 ,C14_=_C386 ,C14_=_C478 ,C14_=_C486 ,\nC14_=_C489 ,C16_=_C17 ,C16_=_C18 ,C16_=_C19 ,C16_=_C20 ,C16_=_C21 ,\nC16_=_C370 ,C16_=_C498 ,C17_=_C18 ,C17_=_C19 ,C17_=_C20 ,C17_=_C21 ,\nC17_=_C150 ,C17_=_C239 ,C17_=_C342 ,C17_=_C371 ,C17_=_C448 ,C18_=_C19 ,\nC18_=_C20 ,C18_=_C21 ,C18_=_C330 ,C18_=_C493 ,C18_=_C527 ,C19_=_C20 ,\nC19_=_C21 ,C19_=_C151 ,C19_=_C240 ,C19_=_C331 ,C19_=_C531 ,C20_=_C21 ,\nC20_=_C374 ,C20_=_C541 ,C21_=_C154 ,C21_=_C231 ,C21_=_C333 ,C21_=_C496 ,\nC21_=_C542 ,C21_=_C546 ,C25_=_C30 ,C25_=_C48 ,C25_=_C67 ,C25_=_C160 ,\nC25_=_C212 ,C25_=_C242 ,C25_=_C319 ,C25_=_C321 ,C25_=_C323 ,C25_=_C325 ,\nC25_=_C326 ,C25_=_C327 ,C25_=_C329 ,C25_=_C330 ,C25_=_C331 ,C25_=_C332 ,\nC25_=_C333 ,C30_=_C101 ,C30_=_C185 ,C30_=_C202 ,C30_=_C250 ,C30_=_C276 ,\nC30_=_C292 ,C30_=_C306 ,C30_=_C413 ,C30_=_C430 ,C30_=_C453 ,C30_=_C478 ,\nC30_=_C490 ,C30_=_C491 ,C30_=_C492 ,C30_=_C493 ,C30_=_C494 ,C30_=_C496 ,\nC45_=_C46 ,C45_=_C47 ,C45_=_C48 ,C45_=_C57 ,C45_=_C59 ,C45_=_C63 ,\nC45_=_C156 ,C45_=_C177 ,C45_=_C207 ,C45_=_C224 ,C45_=_C225 ,C45_=_C226 ,\nC45_=_C227 ,C45_=_C228 ,C45_=_C229 ,C45_=_C230 ,C45_=_C231 ,C46_=_C47 ,\nC46_=_C48 ,C46_=_C57 ,C46_=_C59 ,C46_=_C78 ,C46_=_C109 ,C46_=_C124 ,\nC46_=_C178 ,C46_=_C192 ,C46_=_C208 ,C46_=_C232 ,C46_=_C235 ,C46_=_C238 ,\nC46_=_C239 ,C46_=_C240 ,C46_=_C241 ,C47_=_C48 ,C47_=_C57 ,C47_=_C59 ,\nC47_=_C157 ,C47_=_C210 ,C47_=_C258 ,C47_=_C260 ,C47_=_C261 ,C47_=_C262 ,\nC47_=_C263 ,C47_=_C264 ,C48_=_C57 ,C48_=_C59 ,C48_=_C67 ,C48_=_C160 ,\nC48_=_C212 ,C48_=_C242 ,C48_=_C319 ,C48_=_C321 ,C48_=_C323 ,C48_=_C325 ,\nC48_=_C326 ,C48_=_C327 ,C48_=_C329 ,C48_=_C330 ,C48_=_C331 ,C48_=_C332 ,\nC48_=_C333 ,C57_=_C59 ,C57_=_C120 ,C57_=_C137 ,C57_=_C175 ,C57_=_C317 ,\nC57_=_C408 ,C57_=_C443 ,C57_=_C504 ,C57_=_C520 ,C57_=_C527 ,C57_=_C538 ,\nC59_=_C191 ,C59_=_C206 ,C59_=_C444 ,C59_=_C489 ,C59_=_C505 ,C59_=_C514 ,\nC59_=_C536 ,C59_=_C539 ,C59_=_C544 ,C59_=_C546 ,C63_=_C67 ,C63_=_C68 ,\nC63_=_C74 ,C63_=_C156 ,C63_=_C177 ,C63_=_C207 ,C63_=_C224 ,C63_=_C225 ,\nC63_=_C226 ,C63_=_C227 ,C63_=_C228 ,C63_=_C229 ,C63_=_C230 ,C63_=_C231 ,\nC67_=_C68 ,C67_=_C74 ,C67_=_C160 ,C67_=_C212 ,C67_=_C242 ,C67_=_C319 ,\nC67_=_C321 ,C67_=_C323 ,C67_=_C325 ,C67_=_C326 ,C67_=_C327 ,C67_=_C329 ,\nC67_=_C330 ,C67_=_C331 ,C67_=_C332 ,C67_=_C333 ,C68_=_C74 ,C68_=_C95 ,\nC68_=_C127 ,C68_=_C162 ,C68_=_C214 ,C68_=_C244 ,C68_=_C271 ,C68_=_C287 ,\nC68_=_C364 ,C68_=_C365 ,C68_=_C367 ,C68_=_C370 ,C68_=_C371 ,C68_=_C372 ,\nC68_=_C373 ,C68_=_C374 ,C74_=_C186 ,C74_=_C203 ,C74_=_C293 ,C74_=_C307 ,\nC74_=_C414 ,C74_=_C437 ,C74_=_C498 ,C74_=_C499 ,C74_=_C500 ,C78_=_C80 ,\nC78_=_C82 ,C78_=_C109 ,C78_=_C124 ,C78_=_C178 ,C78_=_C192 ,C78_=_C208 ,\nC78_=_C232 ,C78_=_C235 ,C78_=_C238 ,C78_=_C239 ,C78_=_C240 ,C78_=_C241 ,\nC80_=_C82 ,C80_=_C269 ,C80_=_C286 ,C80_=_C347 ,C80_=_C348 ,C80_=_C350 ,\nC80_=_C352 ,C80_=_C353 ,C80_=_C354 ,C82_=_C245 ,C82_=_C302 ,C82_=_C386 ,\nC82_=_C388 ,C82_=_C389 ,C82_=_C390 ,C82_=_C391 ,C82_=_C392 ,C82_=_C394 ,\nC95_=_C101 ,C95_=_C127 ,C95_=_C162 ,C95_=_C214 ,C95_=_C244 ,C95_=_C271 ,\nC95_=_C287 ,C95_=_C364 ,C95_=_C365 ,C95_=_C367 ,C95_=_C370 ,C95_=_C371 ,\nC95_=_C372 ,C95_=_C373 ,C95_=_C374 ,C101_=_C185 ,C101_=_C202 ,C101_=_C250 ,\nC101_=_C276 ,C101_=_C292 ,C101_=_C306 ,C101_=_C413 ,C101_=_C430 ,C101_=_C453 ,\nC101_=_C478 ,C101_=_C490 ,C101_=_C491 ,C101_=_C492 ,C101_=_C493 ,C101_=_C494 ,\nC101_=_C496 ,C109_=_C120 ,C109_=_C124 ,C109_=_C178 ,C109_=_C192 ,C109_=_C208 ,\nC109_=_C232 ,C109_=_C235 ,C109_=_C238 ,C109_=_C239 ,C109_=_C240 ,C109_=_C241 ,\nC120_=_C137 ,C120_=_C175 ,C120_=_C317 ,C120_=_C408 ,C120_=_C443 ,C120_=_C504 ,\nC120_=_C520 ,C120_=_C527 ,C120_=_C538 ,C124_=_C127 ,C124_=_C130 ,C124_=_C136 ,\nC124_=_C137 ,C124_=_C178 ,C124_=_C192 ,C124_=_C208 ,C124_=_C232 ,C124_=_C235 ,\nC124_=_C238 ,C124_=_C239 ,C124_=_C240 ,C124_=_C241 ,C127_=_C130 ,C127_=_C136 ,\nC127_=_C137 ,C127_=_C162 ,C127_=_C214 ,C127_=_C244 ,C127_=_C271 ,C127_=_C287 ,\nC127_=_C364 ,C127_=_C365 ,C127_=_C367 ,C127_=_C370 ,C127_=_C371 ,C127_=_C372 ,\nC127_=_C373 ,C127_=_C374 ,C130_=_C136 ,C130_=_C137 ,C130_=_C166 ,C130_=_C199 ,\nC130_=_C215 ,C130_=_C378 ,C130_=_C445 ,C130_=_C446 ,C130_=_C447 ,C130_=_C448 ,\nC130_=_C449 ,C136_=_C137 ,C136_=_C405 ,C136_=_C427 ,C136_=_C465 ,C136_=_C470 ,\nC136_=_C486 ,C136_=_C503 ,C136_=_C506 ,C136_=_C516 ,C136_=_C531 ,C136_=_C537 ,\nC136_=_C541 ,C136_=_C542 ,C137_=_C175 ,C137_=_C317 ,C137_=_C408 ,C137_=_C443 ,\nC137_=_C504 ,C137_=_C520 ,C137_=_C527 ,C137_=_C538 ,C140_=_C143 ,C140_=_C145 ,\nC140_=_C147 ,C140_=_C148 ,C140_=_C150 ,C140_=_C151 ,C140_=_C152 ,C140_=_C154 ,\nC140_=_C177 ,C140_=_C178 ,C140_=_C185 ,C140_=_C186 ,C140_=_C191 ,C143_=_C145 ,\nC143_=_C147 ,C143_=_C148 ,C143_=_C150 ,C143_=_C151 ,C143_=_C152 ,C143_=_C154 ,\nC143_=_C286 ,C143_=_C287 ,C143_=_C292 ,C143_=_C293 ,C145_=_C147 ,C145_=_C148 ,\nC145_=_C150 ,C145_=_C151 ,C145_=_C152 ,C145_=_C154 ,C145_=_C321 ,C145_=_C378 ,\nC147_=_C148 ,C147_=_C150 ,C147_=_C151 ,C147_=_C152 ,C147_=_C154 ,C147_=_C367 ,\nC147_=_C470 ,C148_=_C150 ,C148_=_C151 ,C148_=_C152 ,C148_=_C154 ,C148_=_C235 ,\nC148_=_C327 ,C148_=_C386 ,C148_=_C478 ,C148_=_C486 ,C148_=_C489 ,C150_=_C151 ,\nC150_=_C152 ,C150_=_C154 ,C150_=_C239 ,C150_=_C342 ,C150_=_C371 ,C150_=_C448 ,\nC151_=_C152 ,C151_=_C154 ,C151_=_C240 ,C151_=_C331 ,C151_=_C531 ,C152_=_C154 ,\nC152_=_C264 ,C152_=_C332 ,C152_=_C343 ,C152_=_C353 ,C152_=_C499 ,C152_=_C536 ,\nC154_=_C231 ,C154_=_C333 ,C154_=_C496 ,C154_=_C542 ,C154_=_C546 ,C156_=_C157 ,\nC156_=_C160 ,C156_=_C162 ,C156_=_C166 ,C156_=_C175 ,C156_=_C177 ,C156_=_C207 ,\nC156_=_C224 ,C156_=_C225 ,C156_=_C226 ,C156_=_C227 ,C156_=_C228 ,C156_=_C229 ,\nC156_=_C230 ,C156_=_C231 ,C157_=_C160 ,C157_=_C162 ,C157_=_C166 ,C157_=_C175 ,\nC157_=_C210 ,C157_=_C258 ,C157_=_C260 ,C157_=_C261 ,C157_=_C262 ,C157_=_C263 ,\nC157_=_C264 ,C160_=_C162 ,C160_=_C166 ,C160_=_C175 ,C160_=_C212 ,C160_=_C242 ,\nC160_=_C319 ,C160_=_C321 ,C160_=_C323 ,C160_=_C325 ,C160_=_C326 ,C160_=_C327 ,\nC160_=_C329 ,C160_=_C330 ,C160_=_C331 ,C160_=_C332 ,C160_=_C333 ,C162_=_C166 ,\nC162_=_C175 ,C162_=_C214 ,C162_=_C244 ,C162_=_C271 ,C162_=_C287 ,C162_=_C364 ,\nC162_=_C365 ,C162_=_C367 ,C162_=_C370 ,C162_=_C371 ,C162_=_C372 ,C162_=_C373 ,\nC162_=_C374 ,C166_=_C175 ,C166_=_C199 ,C166_=_C215 ,C166_=_C378 ,C166_=_C445 ,\nC166_=_C446 ,C166_=_C447 ,C166_=_C448 ,C166_=_C449 ,C175_=_C317 ,C175_=_C408 ,\nC175_=_C443 ,C175_=_C504 ,C175_=_C520 ,C175_=_C527 ,C175_=_C538 ,C177_=_C178 ,\nC177_=_C185 ,C177_=_C186 ,C177_=_C191 ,C177_=_C207 ,C177_=_C224 ,C177_=_C225 ,\nC177_=_C226 ,C177_=_C227 ,C177_=_C228 ,C177_=_C229 ,C177_=_C230 ,C177_=_C231 ,\nC178_=_C185 ,C178_=_C186 ,C178_=_C191 ,C178_=_C192 ,C178_=_C208 ,C178_=_C232 ,\nC178_=_C235 ,C178_=_C238 ,C178_=_C239 ,C178_=_C240 ,C178_=_C241 ,C185_=_C186 ,\nC185_=_C191 ,C185_=_C202 ,C185_=_C250 ,C185_=_C276 ,C185_=_C292 ,C185_=_C306 ,\nC185_=_C413 ,C185_=_C430 ,C185_=_C453 ,C185_=_C478 ,C185_=_C490 ,C185_=_C491 ,\nC185_=_C492 ,C185_=_C493 ,C185_=_C494 ,C185_=_C496 ,C186_=_C191 ,C186_=_C203 ,\nC186_=_C293 ,C186_=_C307 ,C186_=_C414 ,C186_=_C437 ,C186_=_C498 ,C186_=_C499 ,\nC186_=_C500 ,C191_=_C206 ,C191_=_C444 ,C191_=_C489 ,C191_=_C505 ,C191_=_C514 ,\nC191_=_C536 ,C191_=_C539 ,C191_=_C544 ,C191_=_C546 ,C192_=_C199 ,C192_=_C202 ,\nC192_=_C203 ,C192_=_C206 ,C192_=_C208</w:t>
      </w:r>
    </w:p>
    <w:p>
      <w:pPr>
        <w:pStyle w:val="PreformattedText"/>
        <w:bidi w:val="0"/>
        <w:spacing w:before="0" w:after="0"/>
        <w:jc w:val="left"/>
        <w:rPr/>
      </w:pPr>
      <w:r>
        <w:rPr/>
        <w:t xml:space="preserve"> </w:t>
      </w:r>
      <w:r>
        <w:rPr/>
        <w:t>,C192_=_C232 ,C192_=_C235 ,C192_=_C238 ,\nC192_=_C239 ,C192_=_C240 ,C192_=_C241 ,C199_=_C202 ,C199_=_C203 ,C199_=_C206 ,\nC199_=_C215 ,C199_=_C378 ,C199_=_C445 ,C199_=_C446 ,C199_=_C447 ,C199_=_C448 ,\nC199_=_C449 ,C202_=_C203 ,C202_=_C206 ,C202_=_C250 ,C202_=_C276 ,C202_=_C292 ,\nC202_=_C306 ,C202_=_C413 ,C202_=_C430 ,C202_=_C453 ,C202_=_C478 ,C202_=_C490 ,\nC202_=_C491 ,C202_=_C492 ,C202_=_C493 ,C202_=_C494 ,C202_=_C496 ,C203_=_C206 ,\nC203_=_C293 ,C203_=_C307 ,C203_=_C414 ,C203_=_C437 ,C203_=_C498 ,C203_=_C499 ,\nC203_=_C500 ,C206_=_C444 ,C206_=_C489 ,C206_=_C505 ,C206_=_C514 ,C206_=_C536 ,\nC206_=_C539 ,C206_=_C544 ,C206_=_C546 ,C207_=_C208 ,C207_=_C210 ,C207_=_C212 ,\nC207_=_C213 ,C207_=_C214 ,C207_=_C215 ,C207_=_C224 ,C207_=_C225 ,C207_=_C226 ,\nC207_=_C227 ,C207_=_C228 ,C207_=_C229 ,C207_=_C230 ,C207_=_C231 ,C208_=_C210 ,\nC208_=_C212 ,C208_=_C213 ,C208_=_C214 ,C208_=_C215 ,C208_=_C232 ,C208_=_C235 ,\nC208_=_C238 ,C208_=_C239 ,C208_=_C240 ,C208_=_C241 ,C210_=_C212 ,C210_=_C213 ,\nC210_=_C214 ,C210_=_C215 ,C210_=_C258 ,C210_=_C260 ,C210_=_C261 ,C210_=_C262 ,\nC210_=_C263 ,C210_=_C264 ,C212_=_C213 ,C212_=_C214 ,C212_=_C215 ,C212_=_C242 ,\nC212_=_C319 ,C212_=_C321 ,C212_=_C323 ,C212_=_C325 ,C212_=_C326 ,C212_=_C327 ,\nC212_=_C329 ,C212_=_C330 ,C212_=_C331 ,C212_=_C332 ,C212_=_C333 ,C213_=_C214 ,\nC213_=_C215 ,C213_=_C268 ,C213_=_C334 ,C213_=_C335 ,C213_=_C336 ,C213_=_C337 ,\nC213_=_C338 ,C213_=_C340 ,C213_=_C341 ,C213_=_C342 ,C213_=_C343 ,C213_=_C344 ,\nC214_=_C215 ,C214_=_C244 ,C214_=_C271 ,C214_=_C287 ,C214_=_C364 ,C214_=_C365 ,\nC214_=_C367 ,C214_=_C370 ,C214_=_C371 ,C214_=_C372 ,C214_=_C373 ,C214_=_C374 ,\nC215_=_C378 ,C215_=_C445 ,C215_=_C446 ,C215_=_C447 ,C215_=_C448 ,C215_=_C449 ,\nC224_=_C225 ,C224_=_C226 ,C224_=_C227 ,C224_=_C228 ,C224_=_C229 ,C224_=_C230 ,\nC224_=_C231 ,C224_=_C258 ,C224_=_C319 ,C224_=_C334 ,C225_=_C226 ,C225_=_C227 ,\nC225_=_C228 ,C225_=_C229 ,C225_=_C230 ,C225_=_C231 ,C225_=_C323 ,C225_=_C365 ,\nC225_=_C427 ,C226_=_C227 ,C226_=_C228 ,C226_=_C229 ,C226_=_C230 ,C226_=_C231 ,\nC226_=_C348 ,C226_=_C437 ,C226_=_C443 ,C226_=_C444 ,C227_=_C228 ,C227_=_C229 ,\nC227_=_C230 ,C227_=_C231 ,C227_=_C326 ,C227_=_C338 ,C227_=_C350 ,C227_=_C446 ,\nC228_=_C229 ,C228_=_C230 ,C228_=_C231 ,C228_=_C391 ,C228_=_C491 ,C228_=_C516 ,\nC229_=_C230 ,C229_=_C231 ,C229_=_C344 ,C229_=_C372 ,C229_=_C449 ,C229_=_C494 ,\nC229_=_C500 ,C229_=_C537 ,C229_=_C538 ,C229_=_C539 ,C230_=_C231 ,C230_=_C241 ,\nC230_=_C354 ,C230_=_C373 ,C230_=_C544 ,C231_=_C333 ,C231_=_C496 ,C231_=_C542 ,\nC231_=_C546 ,C232_=_C235 ,C232_=_C238 ,C232_=_C239 ,C232_=_C240 ,C232_=_C241 ,\nC232_=_C268 ,C232_=_C269 ,C232_=_C271 ,C232_=_C276 ,C235_=_C238 ,C235_=_C239 ,\nC235_=_C240 ,C235_=_C241 ,C235_=_C327 ,C235_=_C386 ,C235_=_C478 ,C235_=_C486 ,\nC235_=_C489 ,C238_=_C239 ,C238_=_C240 ,C238_=_C241 ,C238_=_C340 ,C238_=_C389 ,\nC238_=_C447 ,C238_=_C506 ,C239_=_C240 ,C239_=_C241 ,C239_=_C342 ,C239_=_C371 ,\nC239_=_C448 ,C240_=_C241 ,C240_=_C331 ,C240_=_C531 ,C241_=_C354 ,C241_=_C373 ,\nC241_=_C544 ,C242_=_C244 ,C242_=_C245 ,C242_=_C250 ,C242_=_C319 ,C242_=_C321 ,\nC242_=_C323 ,C242_=_C325 ,C242_=_C326 ,C242_=_C327 ,C242_=_C329 ,C242_=_C330 ,\nC242_=_C331 ,C242_=_C332 ,C242_=_C333 ,C244_=_C245 ,C244_=_C250 ,C244_=_C271 ,\nC244_=_C287 ,C244_=_C364 ,C244_=_C365 ,C244_=_C367 ,C244_=_C370 ,C244_=_C371 ,\nC244_=_C372 ,C244_=_C373 ,C244_=_C374 ,C245_=_C250 ,C245_=_C302 ,C245_=_C386 ,\nC245_=_C388 ,C245_=_C389 ,C245_=_C390 ,C245_=_C391 ,C245_=_C392 ,C245_=_C394 ,\nC250_=_C276 ,C250_=_C292 ,C250_=_C306 ,C250_=_C413 ,C250_=_C430 ,C250_=_C453 ,\nC250_=_C478 ,C250_=_C490 ,C250_=_C491 ,C250_=_C492 ,C250_=_C493 ,C250_=_C494 ,\nC250_=_C496 ,C258_=_C260 ,C258_=_C261 ,C258_=_C262 ,C258_=_C263 ,C258_=_C264 ,\nC258_=_C319 ,C258_=_C334 ,C260_=_C261 ,C260_=_C262 ,C260_=_C263 ,C260_=_C264 ,\nC260_=_C335 ,C260_=_C405 ,C260_=_C408 ,C261_=_C262 ,C261_=_C263 ,C261_=_C264 ,\nC261_=_C347 ,C261_=_C430 ,C262_=_C263 ,C262_=_C264 ,C262_=_C388 ,C262_=_C503 ,\nC262_=_C504 ,C262_=_C505 ,C263_=_C264 ,C263_=_C329 ,C263_=_C352 ,C263_=_C392 ,\nC263_=_C492 ,C263_=_C520 ,C264_=_C332 ,C264_=_C343 ,C264_=_C353 ,C264_=_C499 ,\nC264_=_C536 ,C268_=_C269 ,C268_=_C271 ,C268_=_C276 ,C268_=_C334 ,C268_=_C335 ,\nC268_=_C336 ,C268_=_C337 ,C268_=_C338 ,C268_=_C340 ,C268_=_C341 ,C268_=_C342 ,\nC268_=_C343 ,C268_=_C344 ,C269_=_C271 ,C269_=_C276 ,C269_=_C286 ,C269_=_C347 ,\nC269_=_C348 ,C269_=_C350 ,C269_=_C352 ,C269_=_C353 ,C269_=_C354 ,C271_=_C276 ,\nC271_=_C287 ,C271_=_C364 ,C271_=_C365 ,C271_=_C367 ,C271_=_C370 ,C271_=_C371 ,\nC271_=_C372 ,C271_=_C373 ,C271_=_C374 ,C276_=_C292 ,C276_=_C306 ,C276_=_C413 ,\nC276_=_C430 ,C276_=_C453 ,C276_=_C478 ,C276_=_C490 ,C276_=_C491 ,C276_=_C492 ,\nC276_=_C493 ,C276_=_C494 ,C276_=_C496 ,C286_=_C287 ,C286_=_C292 ,C286_=_C293 ,\nC286_=_C347 ,C286_=_C348 ,C286_=_C350 ,C286_=_C352 ,C286_=_C353 ,C286_=_C354 ,\nC287_=_C292 ,C287_=_C293 ,C287_=_C364 ,C287_=_C365 ,C287_=_C367 ,C287_=_C370 ,\nC287_=_C371 ,C287_=_C372 ,C287_=_C373 ,C287_=_C374 ,C292_=_C293 ,C292_=_C306 ,\nC292_=_C413 ,C292_=_C430 ,C292_=_C453 ,C292_=_C478 ,C292_=_C490 ,C292_=_C491 ,\nC292_=_C492 ,C292_=_C493 ,C292_=_C494 ,C292_=_C496 ,C293_=_C307 ,C293_=_C414 ,\nC293_=_C437 ,C293_=_C498 ,C293_=_C499 ,C293_=_C500 ,C302_=_C306 ,C302_=_C307 ,\nC302_=_C317 ,C302_=_C386 ,C302_=_C388 ,C302_=_C389 ,C302_=_C390 ,C302_=_C391 ,\nC302_=_C392 ,C302_=_C394 ,C306_=_C307 ,C306_=_C317 ,C306_=_C413 ,C306_=_C430 ,\nC306_=_C453 ,C306_=_C478 ,C306_=_C490 ,C306_=_C491 ,C306_=_C492 ,C306_=_C493 ,\nC306_=_C494 ,C306_=_C496 ,C307_=_C317 ,C307_=_C414 ,C307_=_C437 ,C307_=_C498 ,\nC307_=_C499 ,C307_=_C500 ,C317_=_C408 ,C317_=_C443 ,C317_=_C504 ,C317_=_C520 ,\nC317_=_C527 ,C317_=_C538 ,C319_=_C321 ,C319_=_C323 ,C319_=_C325 ,C319_=_C326 ,\nC319_=_C327 ,C319_=_C329 ,C319_=_C330 ,C319_=_C331 ,C319_=_C332 ,C319_=_C333 ,\nC319_=_C334 ,C321_=_C323 ,C321_=_C325 ,C321_=_C326 ,C321_=_C327 ,C321_=_C329 ,\nC321_=_C330 ,C321_=_C331 ,C321_=_C332 ,C321_=_C333 ,C321_=_C378 ,C323_=_C325 ,\nC323_=_C326 ,C323_=_C327 ,C323_=_C329 ,C323_=_C330 ,C323_=_C331 ,C323_=_C332 ,\nC323_=_C333 ,C323_=_C365 ,C323_=_C427 ,C325_=_C326 ,C325_=_C327 ,C325_=_C329 ,\nC325_=_C330 ,C325_=_C331 ,C325_=_C332 ,C325_=_C333 ,C325_=_C465 ,C326_=_C327 ,\nC326_=_C329 ,C326_=_C330 ,C326_=_C331 ,C326_=_C332 ,C326_=_C333 ,C326_=_C338 ,\nC326_=_C350 ,C326_=_C446 ,C327_=_C329 ,C327_=_C330 ,C327_=_C331 ,C327_=_C332 ,\nC327_=_C333 ,C327_=_C386 ,C327_=_C478 ,C327_=_C486 ,C327_=_C489 ,C329_=_C330 ,\nC329_=_C331 ,C329_=_C332 ,C329_=_C333 ,C329_=_C352 ,C329_=_C392 ,C329_=_C492 ,\nC329_=_C520 ,C330_=_C331 ,C330_=_C332 ,C330_=_C333 ,C330_=_C493 ,C330_=_C527 ,\nC331_=_C332 ,C331_=_C333 ,C331_=_C531 ,C332_=_C333 ,C332_=_C343 ,C332_=_C353 ,\nC332_=_C499 ,C332_=_C536 ,C333_=_C496 ,C333_=_C542 ,C333_=_C546 ,C334_=_C335 ,\nC334_=_C336 ,C334_=_C337 ,C334_=_C338 ,C334_=_C340 ,C334_=_C341 ,C334_=_C342 ,\nC334_=_C343 ,C334_=_C344 ,C335_=_C336 ,C335_=_C337 ,C335_=_C338 ,C335_=_C340 ,\nC335_=_C341 ,C335_=_C342 ,C335_=_C343 ,C335_=_C344 ,C335_=_C405 ,C335_=_C408 ,\nC336_=_C337 ,C336_=_C338 ,C336_=_C340 ,C336_=_C341 ,C336_=_C342 ,C336_=_C343 ,\nC336_=_C344 ,C336_=_C364 ,C336_=_C413 ,C336_=_C414 ,C337_=_C338 ,C337_=_C340 ,\nC337_=_C341 ,C337_=_C342 ,C337_=_C343 ,C337_=_C344 ,C337_=_C445 ,C337_=_C453 ,\nC338_=_C340 ,C338_=_C341 ,C338_=_C342 ,C338_=_C343 ,C338_=_C344 ,C338_=_C350 ,\nC338_=_C446 ,C340_=_C341 ,C340_=_C342 ,C340_=_C343 ,C340_=_C344 ,C340_=_C389 ,\nC340_=_C447 ,C340_=_C506 ,C341_=_C342 ,C341_=_C343 ,C341_=_C344 ,C341_=_C390 ,\nC341_=_C490 ,C341_=_C514 ,C342_=_C343 ,C342_=_C344 ,C342_=_C371 ,C342_=_C448 ,\nC343_=_C344 ,C343_=_C353 ,C343_=_C499 ,C343_=_C536 ,C344_=_C372 ,C344_=_C449 ,\nC344_=_C494 ,C344_=_C500 ,C344_=_C537 ,C344_=_C538 ,C344_=_C539 ,C347_=_C348 ,\nC347_=_C350 ,C347_=_C352 ,C347_=_C353 ,C347_=_C354 ,C347_=_C430 ,C348_=_C350 ,\nC348_=_C352 ,C348_=_C353 ,C348_=_C354 ,C348_=_C437 ,C348_=_C443 ,C348_=_C444 ,\nC350_=_C352 ,C350_=_C353 ,C350_=_C354 ,C350_=_C446 ,C352_=_C353 ,C352_=_C354 ,\nC352_=_C392 ,C352_=_C492 ,C352_=_C520 ,C353_=_C354 ,C353_=_C499 ,C353_=_C536 ,\nC354_=_C373 ,C354_=_C544 ,C364_=_C365 ,C364_=_C367 ,C364_=_C370 ,C364_=_C371 ,\nC364_=_C372 ,C364_=_C373 ,C364_=_C374 ,C364_=_C413 ,C364_=_C414 ,C365_=_C367 ,\nC365_=_C370 ,C365_=_C371 ,C365_=_C372 ,C365_=_C373 ,C365_=_C374 ,C365_=_C427 ,\nC367_=_C370 ,C367_=_C371 ,C367_=_C372 ,C367_=_C373 ,C367_=_C374 ,C367_=_C470 ,\nC370_=_C371 ,C370_=_C372 ,C370_=_C373 ,C370_=_C374 ,C370_=_C498 ,C371_=_C372 ,\nC371_=_C373 ,C371_=_C374 ,C371_=_C448 ,C372_=_C373 ,C372_=_C374 ,C372_=_C449 ,\nC372_=_C494 ,C372_=_C500 ,C372_=_C537 ,C372_=_C538 ,C372_=_C539 ,C373_=_C374 ,\nC373_=_C544 ,C374_=_C541 ,C378_=_C445 ,C378_=_C446 ,C378_=_C447 ,C378_=_C448 ,\nC378_=_C449 ,C386_=_C388 ,C386_=_C389 ,C386_=_C390 ,C386_=_C391 ,C386_=_C392 ,\nC386_=_C394 ,C386_=_C478 ,C386_=_C486 ,C386_=_C489 ,C388_=_C389 ,C388_=_C390 ,\nC388_=_C391 ,C388_=_C392 ,C388_=_C394 ,C388_=_C503 ,C388_=_C504 ,C388_=_C505 ,\nC389_=_C390 ,C389_=_C391 ,C389_=_C392 ,C389_=_C394 ,C389_=_C447 ,C389_=_C506 ,\nC390_=_C391 ,C390_=_C392 ,C390_=_C394 ,C390_=_C490 ,C390_=_C514 ,C391_=_C392 ,\nC391_=_C394 ,C391_=_C491 ,C391_=_C516 ,C392_=_C394 ,C392_=_C492 ,C392_=_C520 ,\nC405_=_C408 ,C405_=_C427 ,C405_=_C465 ,C405_=_C470 ,C405_=_C486 ,C405_=_C503 ,\nC405_=_C506 ,C405_=_C516 ,C405_=_C531 ,C405_=_C537 ,C405_=_C541 ,C405_=_C542 ,\nC408_=_C443 ,C408_=_C504 ,C408_=_C520 ,C408_=_C527 ,C408_=_C538 ,C413_=_C414 ,\nC413_=_C430 ,C413_=_C453 ,C413_=_C478 ,C413_=_C490 ,C413_=_C491 ,C413_=_C492 ,\nC413_=_C493 ,C413_=_C494 ,C413_=_C496 ,C414_=_C437 ,C414_=_C498 ,C414_=_C499 ,\nC414_=_C500 ,C427_=_C465 ,C427_=_C470 ,C427_=_C486 ,C427_=_C503 ,C427_=_C506 ,\nC427_=_C516 ,C427_=_C531 ,C427_=_C537 ,C427_=_C541 ,C427_=_C542 ,C430_=_C453 ,\nC430_=_C478 ,C430_=_C490 ,C430_=_C491 ,C430_=_C492 ,C430_=_C493 ,C430_=_C494 ,\nC430_=_C496 ,C437_=_C443 ,C437_=_C444 ,C437_=_C498 ,C437_=_C499 ,C437_=_C500 ,\nC443_=_C444 ,C443_=_C504</w:t>
      </w:r>
    </w:p>
    <w:p>
      <w:pPr>
        <w:pStyle w:val="PreformattedText"/>
        <w:bidi w:val="0"/>
        <w:spacing w:before="0" w:after="0"/>
        <w:jc w:val="left"/>
        <w:rPr/>
      </w:pPr>
      <w:r>
        <w:rPr/>
        <w:t xml:space="preserve"> </w:t>
      </w:r>
      <w:r>
        <w:rPr/>
        <w:t>,C443_=_C520 ,C443_=_C527 ,C443_=_C538 ,C444_=_C489 ,\nC444_=_C505 ,C444_=_C514 ,C444_=_C536 ,C444_=_C539 ,C444_=_C544 ,C444_=_C546 ,\nC445_=_C446 ,C445_=_C447 ,C445_=_C448 ,C445_=_C449 ,C445_=_C453 ,C446_=_C447 ,\nC446_=_C448 ,C446_=_C449 ,C447_=_C448 ,C447_=_C449 ,C447_=_C506 ,C448_=_C449 ,\nC449_=_C494 ,C449_=_C500 ,C449_=_C537 ,C449_=_C538 ,C449_=_C539 ,C453_=_C478 ,\nC453_=_C490 ,C453_=_C491 ,C453_=_C492 ,C453_=_C493 ,C453_=_C494 ,C453_=_C496 ,\nC465_=_C470 ,C465_=_C486 ,C465_=_C503 ,C465_=_C506 ,C465_=_C516 ,C465_=_C531 ,\nC465_=_C537 ,C465_=_C541 ,C465_=_C542 ,C470_=_C486 ,C470_=_C503 ,C470_=_C506 ,\nC470_=_C516 ,C470_=_C531 ,C470_=_C537 ,C470_=_C541 ,C470_=_C542 ,C478_=_C486 ,\nC478_=_C489 ,C478_=_C490 ,C478_=_C491 ,C478_=_C492 ,C478_=_C493 ,C478_=_C494 ,\nC478_=_C496 ,C486_=_C489 ,C486_=_C503 ,C486_=_C506 ,C486_=_C516 ,C486_=_C531 ,\nC486_=_C537 ,C486_=_C541 ,C486_=_C542 ,C489_=_C505 ,C489_=_C514 ,C489_=_C536 ,\nC489_=_C539 ,C489_=_C544 ,C489_=_C546 ,C490_=_C491 ,C490_=_C492 ,C490_=_C493 ,\nC490_=_C494 ,C490_=_C496 ,C490_=_C514 ,C491_=_C492 ,C491_=_C493 ,C491_=_C494 ,\nC491_=_C496 ,C491_=_C516 ,C492_=_C493 ,C492_=_C494 ,C492_=_C496 ,C492_=_C520 ,\nC493_=_C494 ,C493_=_C496 ,C493_=_C527 ,C494_=_C496 ,C494_=_C500 ,C494_=_C537 ,\nC494_=_C538 ,C494_=_C539 ,C496_=_C542 ,C496_=_C546 ,C498_=_C499 ,C498_=_C500 ,\nC499_=_C500 ,C499_=_C536 ,C500_=_C537 ,C500_=_C538 ,C500_=_C539 ,C503_=_C504 ,\nC503_=_C505 ,C503_=_C506 ,C503_=_C516 ,C503_=_C531 ,C503_=_C537 ,C503_=_C541 ,\nC503_=_C542 ,C504_=_C505 ,C504_=_C520 ,C504_=_C527 ,C504_=_C538 ,C505_=_C514 ,\nC505_=_C536 ,C505_=_C539 ,C505_=_C544 ,C505_=_C546 ,C506_=_C516 ,C506_=_C531 ,\nC506_=_C537 ,C506_=_C541 ,C506_=_C542 ,C514_=_C536 ,C514_=_C539 ,C514_=_C544 ,\nC514_=_C546 ,C516_=_C531 ,C516_=_C537 ,C516_=_C541 ,C516_=_C542 ,C520_=_C527 ,\nC520_=_C538 ,C527_=_C538 ,C531_=_C537 ,C531_=_C541 ,C531_=_C542 ,C536_=_C539 ,\nC536_=_C544 ,C536_=_C546 ,C537_=_C538 ,C537_=_C539 ,C537_=_C541 ,C537_=_C542 ,\nC538_=_C539 ,C539_=_C544 ,C539_=_C546 ,C541_=_C542 ,C542_=_C546 ,C544_=_C546 ,"];21[shape=box, label="id:21 level: 1\n249: C0 C3 C14 C21 C22 \nC24 C25 C26 C28 C29 C30 \nC31 C32 C34 C35 C36 C37 \nC38 C40 C41 C42 C43 C45 \nC46 C47 C48 C49 C50 C51 \nC53 C54 C56 C57 C59 C62 \nC65 C66 C73 C77 C79 C85 \nC86 C87 C100 C105 C106 C110 \nC116 C119 C122 C124 C125 C126 \nC127 C128 C129 C130 C131 C132 \nC133 C134 C135 C136 C137 C138 \nC143 C147 C148 C152 C154 C156 \nC157 C158 C160 C161 C162 C164 \nC165 C166 C170 C171 C173 C174 \nC175 C180 C187 C188 C190 C194 \nC200 C201 C207 C208 C209 C210 \nC211 C212 C213 C214 C215 C216 \nC218 C219 C221 C222 C225 C227 \nC228 C231 C235 C238 C248 C249 \nC251 C262 C264 C267 C274 C275 \nC277 C278 C279 C283 C286 C287 \nC288 C289 C290 C292 C293 C294 \nC295 C296 C297 C299 C300 C301 \nC302 C303 C305 C306 C307 C310 \nC311 C312 C313 C315 C316 C317 \nC323 C325 C326 C327 C332 C333 \nC338 C340 C341 C343 C350 C353 \nC356 C361 C362 C365 C367 C379 \nC380 C384 C386 C388 C389 C390 \nC391 C397 C399 C400 C401 C402 \nC404 C410 C411 C412 C415 C417 \nC423 C424 C425 C426 C427 C428 \nC429 C431 C432 C435 C436 C438 \nC446 C447 C450 C451 C452 C455 \nC459 C461 C462 C463 C464 C465 \nC466 C468 C469 C470 C471 C473 \nC474 C475 C476 C477 C478 C481 \nC482 C483 C484 C486 C487 C488 \nC489 C490 C491 C496 C499 C503 \nC504 C505 C506 C507 C512 C513 \nC514 C515 C516 C518 C521 C529 \nC535 C536 C542 C546 \n2687: C0_=_C3( C0 C3 ) C0_=_C14( C0 C14 ) C0_=_C21( C0 C21 ) C0_=_C22( C0 C22 ) C0_=_C24( C0 C24 ) \nC0_=_C25( C0 C25 ) C0_=_C26( C0 C26 ) C0_=_C28( C0 C28 ) C0_=_C29( C0 C29 ) C0_=_C30( C0 C30 ) C0_=_C31( C0 C31 ) \nC0_=_C32( C0 C32 ) C0_=_C34( C0 C34 ) C0_=_C35( C0 C35 ) C0_=_C36( C0 C36 ) C0_=_C37( C0 C37 ) C0_=_C38( C0 C38 ) \nC3_=_C14( C3 C14 ) C3_=_C21( C3 C21 ) C3_=_C106( C3 C106 ) C3_=_C122( C3 C122 ) C3_=_C124( C3 C124 ) C3_=_C125( C3 C125 ) \nC3_=_C126( C3 C126 ) C3_=_C127( C3 C127 ) C3_=_C128( C3 C128 ) C3_=_C129( C3 C129 ) C3_=_C130( C3 C130 ) C3_=_C131( C3 C131 ) \nC3_=_C132( C3 C132 ) C3_=_C133( C3 C133 ) C3_=_C134( C3 C134 ) C3_=_C135( C3 C135 ) C3_=_C136( C3 C136 ) C3_=_C137( C3 C137 ) \nC3_=_C138( C3 C138 ) C14_=_C21( C14 C21 ) C14_=_C29( C14 C29 ) C14_=_C100( C14 C100 ) C14_=_C131( C14 C131 ) C14_=_C148( C14 C148 ) \nC14_=_C235( C14 C235 ) C14_=_C275( C14 C275 ) C14_=_C327( C14 C327 ) C14_=_C380( C14 C380 ) C14_=_C386( C14 C386 ) C14_=_C400( C14 C400 ) \nC14_=_C412( C14 C412 ) C14_=_C429( C14 C429 ) C14_=_C452( C14 C452 ) C14_=_C478( C14 C478 ) C14_=_C481( C14 C481 ) C14_=_C482( C14 C482 ) \nC14_=_C483( C14 C483 ) C14_=_C484( C14 C484 ) C14_=_C486( C14 C486 ) C14_=_C487( C14 C487 ) C14_=_C488( C14 C488 ) C14_=_C489( C14 C489 ) \nC21_=_C105( C21 C105 ) C21_=_C154( C21 C154 ) C21_=_C190( C21 C190 ) C21_=_C231( C21 C231 ) C21_=_C300( C21 C300 ) C21_=_C333( C21 C333 ) \nC21_=_C362( C21 C362 ) C21_=_C384( C21 C384 ) C21_=_C435( C21 C435 ) C21_=_C488( C21 C488 ) C21_=_C496( C21 C496 ) C21_=_C512( C21 C512 ) \nC21_=_C521( C21 C521 ) C21_=_C542( C21 C542 ) C21_=_C546( C21 C546 ) C22_=_C24( C22 C24 ) C22_=_C25( C22 C25 ) C22_=_C26( C22 C26 ) \nC22_=_C28( C22 C28 ) C22_=_C29( C22 C29 ) C22_=_C30( C22 C30 ) C22_=_C31( C22 C31 ) C22_=_C32( C22 C32 ) C22_=_C34( C22 C34 ) \nC22_=_C35( C22 C35 ) C22_=_C36( C22 C36 ) C22_=_C37( C22 C37 ) C22_=_C38( C22 C38 ) C22_=_C41( C22 C41 ) C22_=_C100( C22 C100 ) \nC22_=_C105( C22 C105 ) C24_=_C25( C24 C25 ) C24_=_C26( C24 C26 ) C24_=_C28( C24 C28 ) C24_=_C29( C24 C29 ) C24_=_C30( C24 C30 ) \nC24_=_C31( C24 C31 ) C24_=_C32( C24 C32 ) C24_=_C34( C24 C34 ) C24_=_C35( C24 C35 ) C24_=_C36( C24 C36 ) C24_=_C37( C24 C37 ) \nC24_=_C38( C24 C38 ) C24_=_C194( C24 C194 ) C24_=_C200( C24 C200 ) C24_=_C201( C24 C201 ) C25_=_C26( C25 C26 ) C25_=_C28( C25 C28 ) \nC25_=_C29( C25 C29 ) C25_=_C30( C25 C30 ) C25_=_C31( C25 C31 ) C25_=_C32( C25 C32 ) C25_=_C34( C25 C34 ) C25_=_C35( C25 C35 ) \nC25_=_C36( C25 C36 ) C25_=_C37( C25 C37 ) C25_=_C38( C25 C38 ) C25_=_C48( C25 C48 ) C25_=_C160( C25 C160 ) C25_=_C212( C25 C212 ) \nC25_=_C323( C25 C323 ) C25_=_C325( C25 C325 ) C25_=_C326( C25 C326 ) C25_=_C327( C25 C327 ) C25_=_C332( C25 C332 ) C25_=_C333( C25 C333 ) \nC26_=_C28( C26 C28 ) C26_=_C29( C26 C29 ) C26_=_C30( C26 C30 ) C26_=_C31( C26 C31 ) C26_=_C32( C26 C32 ) C26_=_C34( C26 C34 ) \nC26_=_C35( C26 C35 ) C26_=_C36( C26 C36 ) C26_=_C37( C26 C37 ) C26_=_C38( C26 C38 ) C26_=_C216( C26 C216 ) C26_=_C450( C26 C450 ) \nC26_=_C451( C26 C451 ) C26_=_C452( C26 C452 ) C26_=_C455( C26 C455 ) C28_=_C29( C28 C29 ) C28_=_C30( C28 C30 ) C28_=_C31( C28 C31 ) \nC28_=_C32( C28 C32 ) C28_=_C34( C28 C34 ) C28_=_C35( C28 C35 ) C28_=_C36( C28 C36 ) C28_=_C37( C28 C37 ) C28_=_C38( C28 C38 ) \nC28_=_C53( C28 C53 ) C28_=_C73( C28 C73 ) C28_=_C86( C28 C86 ) C28_=_C201( C28 C201 ) C28_=_C227( C28 C227 ) C28_=_C249( C28 C249 ) \nC28_=_C274( C28 C274 ) C28_=_C326( C28 C326 ) C28_=_C338( C28 C338 ) C28_=_C350( C28 C350 ) C28_=_C399( C28 C399 ) C28_=_C411( C28 C411 ) \nC28_=_C428( C28 C428 ) C28_=_C446( C28 C446 ) C28_=_C473( C28 C473 ) C28_=_C474( C28 C474 ) C28_=_C475( C28 C475 ) C28_=_C476( C28 C476 ) \nC28_=_C477( C28 C477 ) C29_=_C30( C29 C30 ) C29_=_C31( C29 C31 ) C29_=_C32( C29 C32 ) C29_=_C34( C29 C34 ) C29_=_C35( C29 C35 ) \nC29_=_C36( C29 C36 ) C29_=_C37( C29 C37 ) C29_=_C38( C29 C38 ) C29_=_C100( C29 C100 ) C29_=_C131( C29 C131 ) C29_=_C148( C29 C148 ) \nC29_=_C235( C29 C235 ) C29_=_C275( C29 C275 ) C29_=_C327( C29 C327 ) C29_=_C380( C29 C380 ) C29_=_C386( C29 C386 ) C29_=_C400( C29 C400 ) \nC29_=_C412( C29 C412 ) C29_=_C429( C29 C429 ) C29_=_C452( C29 C452 ) C29_=_C478( C29 C478 ) C29_=_C481( C29 C481 ) C29_=_C482( C29 C482 ) \nC29_=_C483( C29 C483 ) C29_=_C484( C29 C484 ) C29_=_C486( C29 C486 ) C29_=_C487( C29 C487 ) C29_=_C488( C29 C488 ) C29_=_C489( C29 C489 ) \nC30_=_C31( C30 C31 ) C30_=_C32( C30 C32 ) C30_=_C34( C30 C34 ) C30_=_C35( C30 C35 ) C30_=_C36( C30 C36 ) C30_=_C37( C30 C37 ) \nC30_=_C38( C30 C38 ) C30_=_C292( C30 C292 ) C30_=_C306( C30 C306 ) C30_=_C478( C30 C478 ) C30_=_C490( C30 C490 ) C30_=_C491( C30 C491 ) \nC30_=_C496( C30 C496 ) C31_=_C32( C31 C32 ) C31_=_C34( C31 C34 ) C31_=_C35( C31 C35 ) C31_=_C36( C31 C36 ) C31_=_C37( C31 C37 ) \nC31_=_C38( C31 C38 ) C31_=_C54( C31 C54 ) C31_=_C132( C31 C132 ) C31_=_C218( C31 C218 ) C31_=_C251( C31 C251 ) C31_=_C262( C31 C262 ) \nC31_=_C277( C31 C277 ) C31_=_C388( C31 C388 ) C31_=_C503( C31 C503 ) C31_=_C504( C31 C504 ) C31_=_C505( C31 C505 ) C32_=_C34( C32 C34 ) \nC32_=_C35( C32 C35 ) C32_=_C36( C32 C36 ) C32_=_C37( C32 C37 ) C32_=_C38( C32 C38 ) C32_=_C219( C32 C219 ) C32_=_C294( C32 C294 ) \nC32_=_C423( C32 C423 ) C32_=_C461( C32 C461 ) C32_=_C512( C32 C512 ) C34_=_C35( C34 C35 ) C34_=_C36( C34 C36 ) C34_=_C37( C34 C37 ) \nC34_=_C38( C34 C38 ) C34_=_C297( C34 C297 ) C34_=_C312( C34 C312 ) C34_=_C474( C34 C474 ) C34_=_C518( C34 C518 ) C34_=_C521( C34 C521 ) \nC35_=_C36( C35 C36 ) C35_=_C37( C35 C37 ) C35_=_C38( C35 C38 ) C35_=_C134( C35 C134 ) C35_=_C221( C35 C221 ) C35_=_C484( C35 C484 ) \nC35_=_C513( C35 C513 ) C36_=_C37( C36 C37 ) C36_=_C38( C36 C38 ) C37_=_C38( C37 C38 ) C37_=_C315( C37 C315 ) C37_=_C466( C37 C466 ) \nC37_=_C471( C37 C471 ) C37_=_C476( C37 C476 ) C37_=_C507( C37 C507 ) C38_=_C138( C38 C138 ) C38_=_C299( C38 C299 ) C38_=_C477( C38 C477 ) \nC38_=_C487( C38 C487 ) C40_=_C41( C40 C41 ) C40_=_C42( C40 C42 ) C40_=_C43( C40 C43 ) C40_=_C45( C40 C45 ) C40_=_C46( C40 C46 ) \nC40_=_C47( C40 C47 ) C40_=_C48( C40 C48 ) C40_=_C49( C40 C49 ) C40_=_C50( C40 C50 ) C40_=_C51( C40 C51 ) C40_=_C53( C40 C53 ) \nC40_=_C54( C40 C54 ) C40_=_C56( C40 C56 ) C40_=_C57( C40 C57 ) C40_=_C59( C40 C59 ) C40_=_C62( C40 C62 ) C40_=_C65( C40 C65 ) \nC40_=_C66( C40 C66 ) C40_=_C73( C40 C73 ) C41_=_C42( C41 C42 ) C41_=_C43( C41 C43 ) C41_=_C45( C41 C45 ) C41_=_C46( C41 C46 ) \nC41_=_C47( C41 C47 ) C41_=_C48( C41 C48 ) C41_=_C49( C41 C49 ) C41_=_C50( C41 C50 ) C41_=_C51( C41 C51 ) C41_=_C53( C41 C53 ) \nC41_=_C54( C41 C54 ) C41_=_C56( C41 C56 ) C41_=_C57(</w:t>
      </w:r>
    </w:p>
    <w:p>
      <w:pPr>
        <w:pStyle w:val="PreformattedText"/>
        <w:bidi w:val="0"/>
        <w:spacing w:before="0" w:after="0"/>
        <w:jc w:val="left"/>
        <w:rPr/>
      </w:pPr>
      <w:r>
        <w:rPr/>
        <w:t xml:space="preserve"> </w:t>
      </w:r>
      <w:r>
        <w:rPr/>
        <w:t>C41 C57 ) C41_=_C59( C41 C59 ) C41_=_C100( C41 C100 ) C41_=_C105( C41 C105 ) \nC42_=_C43( C42 C43 ) C42_=_C45( C42 C45 ) C42_=_C46( C42 C46 ) C42_=_C47( C42 C47 ) C42_=_C48( C42 C48 ) C42_=_C49( C42 C49 ) \nC42_=_C50( C42 C50 ) C42_=_C51( C42 C51 ) C42_=_C53( C42 C53 ) C42_=_C54( C42 C54 ) C42_=_C56( C42 C56 ) C42_=_C57( C42 C57 ) \nC42_=_C59( C42 C59 ) C42_=_C106( C42 C106 ) C42_=_C110( C42 C110 ) C42_=_C116( C42 C116 ) C42_=_C119( C42 C119 ) C43_=_C45( C43 C45 ) \nC43_=_C46( C43 C46 ) C43_=_C47( C43 C47 ) C43_=_C48( C43 C48 ) C43_=_C49( C43 C49 ) C43_=_C50( C43 C50 ) C43_=_C51( C43 C51 ) \nC43_=_C53( C43 C53 ) C43_=_C54( C43 C54 ) C43_=_C56( C43 C56 ) C43_=_C57( C43 C57 ) C43_=_C59( C43 C59 ) C43_=_C180( C43 C180 ) \nC43_=_C187( C43 C187 ) C43_=_C188( C43 C188 ) C43_=_C190( C43 C190 ) C45_=_C46( C45 C46 ) C45_=_C47( C45 C47 ) C45_=_C48( C45 C48 ) \nC45_=_C49( C45 C49 ) C45_=_C50( C45 C50 ) C45_=_C51( C45 C51 ) C45_=_C53( C45 C53 ) C45_=_C54( C45 C54 ) C45_=_C56( C45 C56 ) \nC45_=_C57( C45 C57 ) C45_=_C59( C45 C59 ) C45_=_C156( C45 C156 ) C45_=_C207( C45 C207 ) C45_=_C225( C45 C225 ) C45_=_C227( C45 C227 ) \nC45_=_C228( C45 C228 ) C45_=_C231( C45 C231 ) C46_=_C47( C46 C47 ) C46_=_C48( C46 C48 ) C46_=_C49( C46 C49 ) C46_=_C50( C46 C50 ) \nC46_=_C51( C46 C51 ) C46_=_C53( C46 C53 ) C46_=_C54( C46 C54 ) C46_=_C56( C46 C56 ) C46_=_C57( C46 C57 ) C46_=_C59( C46 C59 ) \nC46_=_C124( C46 C124 ) C46_=_C208( C46 C208 ) C46_=_C235( C46 C235 ) C46_=_C238( C46 C238 ) C47_=_C48( C47 C48 ) C47_=_C49( C47 C49 ) \nC47_=_C50( C47 C50 ) C47_=_C51( C47 C51 ) C47_=_C53( C47 C53 ) C47_=_C54( C47 C54 ) C47_=_C56( C47 C56 ) C47_=_C57( C47 C57 ) \nC47_=_C59( C47 C59 ) C47_=_C157( C47 C157 ) C47_=_C210( C47 C210 ) C47_=_C262( C47 C262 ) C47_=_C264( C47 C264 ) C48_=_C49( C48 C49 ) \nC48_=_C50( C48 C50 ) C48_=_C51( C48 C51 ) C48_=_C53( C48 C53 ) C48_=_C54( C48 C54 ) C48_=_C56( C48 C56 ) C48_=_C57( C48 C57 ) \nC48_=_C59( C48 C59 ) C48_=_C160( C48 C160 ) C48_=_C212( C48 C212 ) C48_=_C323( C48 C323 ) C48_=_C325( C48 C325 ) C48_=_C326( C48 C326 ) \nC48_=_C327( C48 C327 ) C48_=_C332( C48 C332 ) C48_=_C333( C48 C333 ) C49_=_C50( C49 C50 ) C49_=_C51( C49 C51 ) C49_=_C53( C49 C53 ) \nC49_=_C54( C49 C54 ) C49_=_C56( C49 C56 ) C49_=_C57( C49 C57 ) C49_=_C59( C49 C59 ) C49_=_C379( C49 C379 ) C49_=_C380( C49 C380 ) \nC49_=_C384( C49 C384 ) C50_=_C51( C50 C51 ) C50_=_C53( C50 C53 ) C50_=_C54( C50 C54 ) C50_=_C56( C50 C56 ) C50_=_C57( C50 C57 ) \nC50_=_C59( C50 C59 ) C50_=_C128( C50 C128 ) C50_=_C288( C50 C288 ) C50_=_C397( C50 C397 ) C50_=_C399( C50 C399 ) C50_=_C400( C50 C400 ) \nC50_=_C401( C50 C401 ) C50_=_C402( C50 C402 ) C50_=_C404( C50 C404 ) C51_=_C53( C51 C53 ) C51_=_C54( C51 C54 ) C51_=_C56( C51 C56 ) \nC51_=_C57( C51 C57 ) C51_=_C59( C51 C59 ) C51_=_C410( C51 C410 ) C51_=_C411( C51 C411 ) C51_=_C412( C51 C412 ) C51_=_C415( C51 C415 ) \nC51_=_C417( C51 C417 ) C53_=_C54( C53 C54 ) C53_=_C56( C53 C56 ) C53_=_C57( C53 C57 ) C53_=_C59( C53 C59 ) C53_=_C73( C53 C73 ) \nC53_=_C86( C53 C86 ) C53_=_C201( C53 C201 ) C53_=_C227( C53 C227 ) C53_=_C249( C53 C249 ) C53_=_C274( C53 C274 ) C53_=_C326( C53 C326 ) \nC53_=_C338( C53 C338 ) C53_=_C350( C53 C350 ) C53_=_C399( C53 C399 ) C53_=_C411( C53 C411 ) C53_=_C428( C53 C428 ) C53_=_C446( C53 C446 ) \nC53_=_C473( C53 C473 ) C53_=_C474( C53 C474 ) C53_=_C475( C53 C475 ) C53_=_C476( C53 C476 ) C53_=_C477( C53 C477 ) C54_=_C56( C54 C56 ) \nC54_=_C57( C54 C57 ) C54_=_C59( C54 C59 ) C54_=_C132( C54 C132 ) C54_=_C218( C54 C218 ) C54_=_C251( C54 C251 ) C54_=_C262( C54 C262 ) \nC54_=_C277( C54 C277 ) C54_=_C388( C54 C388 ) C54_=_C503( C54 C503 ) C54_=_C504( C54 C504 ) C54_=_C505( C54 C505 ) C56_=_C57( C56 C57 ) \nC56_=_C59( C56 C59 ) C56_=_C313( C56 C313 ) C56_=_C464( C56 C464 ) C56_=_C475( C56 C475 ) C56_=_C483( C56 C483 ) C57_=_C59( C57 C59 ) \nC57_=_C137( C57 C137 ) C57_=_C175( C57 C175 ) C57_=_C317( C57 C317 ) C57_=_C504( C57 C504 ) C59_=_C489( C59 C489 ) C59_=_C505( C59 C505 ) \nC59_=_C514( C59 C514 ) C59_=_C536( C59 C536 ) C59_=_C546( C59 C546 ) C62_=_C65( C62 C65 ) C62_=_C66( C62 C66 ) C62_=_C73( C62 C73 ) \nC62_=_C207( C62 C207 ) C62_=_C208( C62 C208 ) C62_=_C209( C62 C209 ) C62_=_C210( C62 C210 ) C62_=_C211( C62 C211 ) C62_=_C212( C62 C212 ) \nC62_=_C213( C62 C213 ) C62_=_C214( C62 C214 ) C62_=_C215( C62 C215 ) C62_=_C216( C62 C216 ) C62_=_C218( C62 C218 ) C62_=_C219( C62 C219 ) \nC62_=_C221( C62 C221 ) C62_=_C222( C62 C222 ) C65_=_C66( C65 C66 ) C65_=_C73( C65 C73 ) C65_=_C110( C65 C110 ) C65_=_C143( C65 C143 ) \nC65_=_C194( C65 C194 ) C65_=_C286( C65 C286 ) C65_=_C287( C65 C287 ) C65_=_C288( C65 C288 ) C65_=_C289( C65 C289 ) C65_=_C290( C65 C290 ) \nC65_=_C292( C65 C292 ) C65_=_C293( C65 C293 ) C65_=_C294( C65 C294 ) C65_=_C295( C65 C295 ) C65_=_C296( C65 C296 ) C65_=_C297( C65 C297 ) \nC65_=_C299( C65 C299 ) C65_=_C300( C65 C300 ) C66_=_C73( C66 C73 ) C66_=_C79( C66 C79 ) C66_=_C180( C66 C180 ) C66_=_C211( C66 C211 ) \nC66_=_C267( C66 C267 ) C66_=_C301( C66 C301 ) C66_=_C302( C66 C302 ) C66_=_C303( C66 C303 ) C66_=_C305( C66 C305 ) C66_=_C306( C66 C306 ) \nC66_=_C307( C66 C307 ) C66_=_C310( C66 C310 ) C66_=_C311( C66 C311 ) C66_=_C312( C66 C312 ) C66_=_C313( C66 C313 ) C66_=_C315( C66 C315 ) \nC66_=_C316( C66 C316 ) C66_=_C317( C66 C317 ) C73_=_C86( C73 C86 ) C73_=_C201( C73 C201 ) C73_=_C227( C73 C227 ) C73_=_C249( C73 C249 ) \nC73_=_C274( C73 C274 ) C73_=_C326( C73 C326 ) C73_=_C338( C73 C338 ) C73_=_C350( C73 C350 ) C73_=_C399( C73 C399 ) C73_=_C411( C73 C411 ) \nC73_=_C428( C73 C428 ) C73_=_C446( C73 C446 ) C73_=_C473( C73 C473 ) C73_=_C474( C73 C474 ) C73_=_C475( C73 C475 ) C73_=_C476( C73 C476 ) \nC73_=_C477( C73 C477 ) C77_=_C79( C77 C79 ) C77_=_C85( C77 C85 ) C77_=_C86( C77 C86 ) C77_=_C87( C77 C87 ) C77_=_C122( C77 C122 ) \nC77_=_C156( C77 C156 ) C77_=_C157( C77 C157 ) C77_=_C158( C77 C158 ) C77_=_C160( C77 C160 ) C77_=_C161( C77 C161 ) C77_=_C162( C77 C162 ) \nC77_=_C164( C77 C164 ) C77_=_C165( C77 C165 ) C77_=_C166( C77 C166 ) C77_=_C170( C77 C170 ) C77_=_C171( C77 C171 ) C77_=_C173( C77 C173 ) \nC77_=_C174( C77 C174 ) C77_=_C175( C77 C175 ) C79_=_C85( C79 C85 ) C79_=_C86( C79 C86 ) C79_=_C87( C79 C87 ) C79_=_C180( C79 C180 ) \nC79_=_C211( C79 C211 ) C79_=_C267( C79 C267 ) C79_=_C301( C79 C301 ) C79_=_C302( C79 C302 ) C79_=_C303( C79 C303 ) C79_=_C305( C79 C305 ) \nC79_=_C306( C79 C306 ) C79_=_C307( C79 C307 ) C79_=_C310( C79 C310 ) C79_=_C311( C79 C311 ) C79_=_C312( C79 C312 ) C79_=_C313( C79 C313 ) \nC79_=_C315( C79 C315 ) C79_=_C316( C79 C316 ) C79_=_C317( C79 C317 ) C85_=_C86( C85 C86 ) C85_=_C87( C85 C87 ) C85_=_C147( C85 C147 ) \nC85_=_C200( C85 C200 ) C85_=_C290( C85 C290 ) C85_=_C305( C85 C305 ) C85_=_C367( C85 C367 ) C85_=_C379( C85 C379 ) C85_=_C410( C85 C410 ) \nC85_=_C451( C85 C451 ) C85_=_C459( C85 C459 ) C85_=_C468( C85 C468 ) C85_=_C469( C85 C469 ) C85_=_C470( C85 C470 ) C85_=_C471( C85 C471 ) \nC86_=_C87( C86 C87 ) C86_=_C201( C86 C201 ) C86_=_C227( C86 C227 ) C86_=_C249( C86 C249 ) C86_=_C274( C86 C274 ) C86_=_C326( C86 C326 ) \nC86_=_C338( C86 C338 ) C86_=_C350( C86 C350 ) C86_=_C399( C86 C399 ) C86_=_C411( C86 C411 ) C86_=_C428( C86 C428 ) C86_=_C446( C86 C446 ) \nC86_=_C473( C86 C473 ) C86_=_C474( C86 C474 ) C86_=_C475( C86 C475 ) C86_=_C476( C86 C476 ) C86_=_C477( C86 C477 ) C87_=_C116( C87 C116 ) \nC87_=_C171( C87 C171 ) C87_=_C228( C87 C228 ) C87_=_C279( C87 C279 ) C87_=_C296( C87 C296 ) C87_=_C311( C87 C311 ) C87_=_C391( C87 C391 ) \nC87_=_C402( C87 C402 ) C87_=_C417( C87 C417 ) C87_=_C432( C87 C432 ) C87_=_C438( C87 C438 ) C87_=_C463( C87 C463 ) C87_=_C482( C87 C482 ) \nC87_=_C491( C87 C491 ) C87_=_C515( C87 C515 ) C87_=_C516( C87 C516 ) C100_=_C105( C100 C105 ) C100_=_C131( C100 C131 ) C100_=_C148( C100 C148 ) \nC100_=_C235( C100 C235 ) C100_=_C275( C100 C275 ) C100_=_C327( C100 C327 ) C100_=_C380( C100 C380 ) C100_=_C386( C100 C386 ) C100_=_C400( C100 C400 ) \nC100_=_C412( C100 C412 ) C100_=_C429( C100 C429 ) C100_=_C452( C100 C452 ) C100_=_C478( C100 C478 ) C100_=_C481( C100 C481 ) C100_=_C482( C100 C482 ) \nC100_=_C483( C100 C483 ) C100_=_C484( C100 C484 ) C100_=_C486( C100 C486 ) C100_=_C487( C100 C487 ) C100_=_C488( C100 C488 ) C100_=_C489( C100 C489 ) \nC105_=_C154( C105 C154 ) C105_=_C190( C105 C190 ) C105_=_C231( C105 C231 ) C105_=_C300( C105 C300 ) C105_=_C333( C105 C333 ) C105_=_C362( C105 C362 ) \nC105_=_C384( C105 C384 ) C105_=_C435( C105 C435 ) C105_=_C488( C105 C488 ) C105_=_C496( C105 C496 ) C105_=_C512( C105 C512 ) C105_=_C521( C105 C521 ) \nC105_=_C542( C105 C542 ) C105_=_C546( C105 C546 ) C106_=_C110( C106 C110 ) C106_=_C116( C106 C116 ) C106_=_C119( C106 C119 ) C106_=_C122( C106 C122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10_=_C116( C110 C116 ) C110_=_C119( C110 C119 ) C110_=_C143( C110 C143 ) \nC110_=_C194( C110 C194 ) C110_=_C286( C110 C286 ) C110_=_C287( C110 C287 ) C110_=_C288( C110 C288 ) C110_=_C289( C110 C289 ) C110_=_C290( C110 C290 ) \nC110_=_C292( C110 C292 ) C110_=_C293( C110 C293 ) C110_=_C294( C110 C294 ) C110_=_C295( C110 C295 ) C110_=_C296( C110 C296 ) C110_=_C297( C110 C297 ) \nC110_=_C299( C110 C299 ) C110_=_C300( C110 C300 ) C116_=_C119( C116 C119 ) C116_=_C171( C116 C171 ) C116_=_C228( C116 C228 ) C116_=_C279( C116 C279 ) \nC116_=_C296( C116 C296 ) C116_=_C311( C116 C311 ) C116_=_C391( C116 C391 ) C116_=_C402( C116 C402 ) C116_=_C417( C116 C417 ) C116_=_C432( C116 C432 ) \nC116_=_C438( C116 C438 ) C116_=_C463( C116 C463 ) C116_=_C482( C116 C482 ) C116_=_C491( C116 C491 ) C116_=_C515( C116 C515 ) C116_=_C516( C116 C516 ) \nC119_=_C135( C119 C135 ) C119_=_C152( C119 C152 ) C119_=_C188( C119 C188</w:t>
      </w:r>
    </w:p>
    <w:p>
      <w:pPr>
        <w:pStyle w:val="PreformattedText"/>
        <w:bidi w:val="0"/>
        <w:spacing w:before="0" w:after="0"/>
        <w:jc w:val="left"/>
        <w:rPr/>
      </w:pPr>
      <w:r>
        <w:rPr/>
        <w:t xml:space="preserve"> </w:t>
      </w:r>
      <w:r>
        <w:rPr/>
        <w:t>) C119_=_C222( C119 C222 ) C119_=_C264( C119 C264 ) C119_=_C283( C119 C283 ) \nC119_=_C332( C119 C332 ) C119_=_C343( C119 C343 ) C119_=_C353( C119 C353 ) C119_=_C361( C119 C361 ) C119_=_C404( C119 C404 ) C119_=_C455( C119 C455 ) \nC119_=_C469( C119 C469 ) C119_=_C499( C119 C499 ) C119_=_C518( C119 C518 ) C119_=_C529( C119 C529 ) C119_=_C535( C119 C535 ) C119_=_C536( C119 C536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56( C122 C156 ) C122_=_C157( C122 C157 ) C122_=_C158( C122 C158 ) \nC122_=_C160( C122 C160 ) C122_=_C161( C122 C161 ) C122_=_C162( C122 C162 ) C122_=_C164( C122 C164 ) C122_=_C165( C122 C165 ) C122_=_C166( C122 C166 ) \nC122_=_C170( C122 C170 ) C122_=_C171( C122 C171 ) C122_=_C173( C122 C173 ) C122_=_C174( C122 C174 ) C122_=_C175( C122 C175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208( C124 C208 ) C124_=_C235( C124 C235 ) C124_=_C238( C124 C238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209( C125 C209 ) \nC125_=_C248( C125 C248 ) C125_=_C249( C125 C249 ) C125_=_C251( C125 C251 ) C126_=_C127( C126 C127 ) C126_=_C128( C126 C128 ) C126_=_C129( C126 C129 ) \nC126_=_C130( C126 C130 ) C126_=_C131( C126 C131 ) C126_=_C132( C126 C132 ) C126_=_C133( C126 C133 ) C126_=_C134( C126 C134 ) C126_=_C135( C126 C135 ) \nC126_=_C136( C126 C136 ) C126_=_C137( C126 C137 ) C126_=_C138( C126 C138 ) C126_=_C161( C126 C161 ) C126_=_C301( C126 C301 ) C126_=_C356( C126 C356 ) \nC126_=_C361( C126 C361 ) C126_=_C362( C126 C362 ) C127_=_C128( C127 C128 ) C127_=_C129( C127 C129 ) C127_=_C130( C127 C130 ) C127_=_C131( C127 C131 ) \nC127_=_C132( C127 C132 ) C127_=_C133( C127 C133 ) C127_=_C134( C127 C134 ) C127_=_C135( C127 C135 ) C127_=_C136( C127 C136 ) C127_=_C137( C127 C137 ) \nC127_=_C138( C127 C138 ) C127_=_C162( C127 C162 ) C127_=_C214( C127 C214 ) C127_=_C287( C127 C287 ) C127_=_C365( C127 C365 ) C127_=_C367( C127 C367 ) \nC128_=_C129( C128 C129 ) C128_=_C130( C128 C130 ) C128_=_C131( C128 C131 ) C128_=_C132( C128 C132 ) C128_=_C133( C128 C133 ) C128_=_C134( C128 C134 ) \nC128_=_C135( C128 C135 ) C128_=_C136( C128 C136 ) C128_=_C137( C128 C137 ) C128_=_C138( C128 C138 ) C128_=_C288( C128 C288 ) C128_=_C397( C128 C397 ) \nC128_=_C399( C128 C399 ) C128_=_C400( C128 C400 ) C128_=_C401( C128 C401 ) C128_=_C402( C128 C402 ) C128_=_C404( C128 C404 ) C129_=_C130( C129 C130 ) \nC129_=_C131( C129 C131 ) C129_=_C132( C129 C132 ) C129_=_C133( C129 C133 ) C129_=_C134( C129 C134 ) C129_=_C135( C129 C135 ) C129_=_C136( C129 C136 ) \nC129_=_C137( C129 C137 ) C129_=_C138( C129 C138 ) C129_=_C225( C129 C225 ) C129_=_C323( C129 C323 ) C129_=_C356( C129 C356 ) C129_=_C365( C129 C365 ) \nC129_=_C397( C129 C397 ) C129_=_C423( C129 C423 ) C129_=_C424( C129 C424 ) C129_=_C425( C129 C425 ) C129_=_C426( C129 C426 ) C129_=_C427( C129 C427 ) \nC130_=_C131( C130 C131 ) C130_=_C132( C130 C132 ) C130_=_C133( C130 C133 ) C130_=_C134( C130 C134 ) C130_=_C135( C130 C135 ) C130_=_C136( C130 C136 ) \nC130_=_C137( C130 C137 ) C130_=_C138( C130 C138 ) C130_=_C166( C130 C166 ) C130_=_C215( C130 C215 ) C130_=_C446( C130 C446 ) C130_=_C447( C130 C447 ) \nC131_=_C132( C131 C132 ) C131_=_C133( C131 C133 ) C131_=_C134( C131 C134 ) C131_=_C135( C131 C135 ) C131_=_C136( C131 C136 ) C131_=_C137( C131 C137 ) \nC131_=_C138( C131 C138 ) C131_=_C148( C131 C148 ) C131_=_C235( C131 C235 ) C131_=_C275( C131 C275 ) C131_=_C327( C131 C327 ) C131_=_C380( C131 C380 ) \nC131_=_C386( C131 C386 ) C131_=_C400( C131 C400 ) C131_=_C412( C131 C412 ) C131_=_C429( C131 C429 ) C131_=_C452( C131 C452 ) C131_=_C478( C131 C478 ) \nC131_=_C481( C131 C481 ) C131_=_C482( C131 C482 ) C131_=_C483( C131 C483 ) C131_=_C484( C131 C484 ) C131_=_C486( C131 C486 ) C131_=_C487( C131 C487 ) \nC131_=_C488( C131 C488 ) C131_=_C489( C131 C489 ) C132_=_C133( C132 C133 ) C132_=_C134( C132 C134 ) C132_=_C135( C132 C135 ) C132_=_C136( C132 C136 ) \nC132_=_C137( C132 C137 ) C132_=_C138( C132 C138 ) C132_=_C218( C132 C218 ) C132_=_C251( C132 C251 ) C132_=_C262( C132 C262 ) C132_=_C277( C132 C277 ) \nC132_=_C388( C132 C388 ) C132_=_C503( C132 C503 ) C132_=_C504( C132 C504 ) C132_=_C505( C132 C505 ) C133_=_C134( C133 C134 ) C133_=_C135( C133 C135 ) \nC133_=_C136( C133 C136 ) C133_=_C137( C133 C137 ) C133_=_C138( C133 C138 ) C133_=_C238( C133 C238 ) C133_=_C340( C133 C340 ) C133_=_C389( C133 C389 ) \nC133_=_C415( C133 C415 ) C133_=_C431( C133 C431 ) C133_=_C447( C133 C447 ) C133_=_C506( C133 C506 ) C133_=_C507( C133 C507 ) C134_=_C135( C134 C135 ) \nC134_=_C136( C134 C136 ) C134_=_C137( C134 C137 ) C134_=_C138( C134 C138 ) C134_=_C221( C134 C221 ) C134_=_C484( C134 C484 ) C134_=_C513( C134 C513 ) \nC135_=_C136( C135 C136 ) C135_=_C137( C135 C137 ) C135_=_C138( C135 C138 ) C135_=_C152( C135 C152 ) C135_=_C188( C135 C188 ) C135_=_C222( C135 C222 ) \nC135_=_C264( C135 C264 ) C135_=_C283( C135 C283 ) C135_=_C332( C135 C332 ) C135_=_C343( C135 C343 ) C135_=_C353( C135 C353 ) C135_=_C361( C135 C361 ) \nC135_=_C404( C135 C404 ) C135_=_C455( C135 C455 ) C135_=_C469( C135 C469 ) C135_=_C499( C135 C499 ) C135_=_C518( C135 C518 ) C135_=_C529( C135 C529 ) \nC135_=_C535( C135 C535 ) C135_=_C536( C135 C536 ) C136_=_C137( C136 C137 ) C136_=_C138( C136 C138 ) C136_=_C427( C136 C427 ) C136_=_C465( C136 C465 ) \nC136_=_C470( C136 C470 ) C136_=_C486( C136 C486 ) C136_=_C503( C136 C503 ) C136_=_C506( C136 C506 ) C136_=_C516( C136 C516 ) C136_=_C542( C136 C542 ) \nC137_=_C138( C137 C138 ) C137_=_C175( C137 C175 ) C137_=_C317( C137 C317 ) C137_=_C504( C137 C504 ) C138_=_C299( C138 C299 ) C138_=_C477( C138 C477 ) \nC138_=_C487( C138 C487 ) C143_=_C147( C143 C147 ) C143_=_C148( C143 C148 ) C143_=_C152( C143 C152 ) C143_=_C154( C143 C154 ) C143_=_C194( C143 C194 ) \nC143_=_C286( C143 C286 ) C143_=_C287( C143 C287 ) C143_=_C288( C143 C288 ) C143_=_C289( C143 C289 ) C143_=_C290( C143 C290 ) C143_=_C292( C143 C292 ) \nC143_=_C293( C143 C293 ) C143_=_C294( C143 C294 ) C143_=_C295( C143 C295 ) C143_=_C296( C143 C296 ) C143_=_C297( C143 C297 ) C143_=_C299( C143 C299 ) \nC143_=_C300( C143 C300 ) C147_=_C148( C147 C148 ) C147_=_C152( C147 C152 ) C147_=_C154( C147 C154 ) C147_=_C200( C147 C200 ) C147_=_C290( C147 C290 ) \nC147_=_C305( C147 C305 ) C147_=_C367( C147 C367 ) C147_=_C379( C147 C379 ) C147_=_C410( C147 C410 ) C147_=_C451( C147 C451 ) C147_=_C459( C147 C459 ) \nC147_=_C468( C147 C468 ) C147_=_C469( C147 C469 ) C147_=_C470( C147 C470 ) C147_=_C471( C147 C471 ) C148_=_C152( C148 C152 ) C148_=_C154( C148 C154 ) \nC148_=_C235( C148 C235 ) C148_=_C275( C148 C275 ) C148_=_C327( C148 C327 ) C148_=_C380( C148 C380 ) C148_=_C386( C148 C386 ) C148_=_C400( C148 C400 ) \nC148_=_C412( C148 C412 ) C148_=_C429( C148 C429 ) C148_=_C452( C148 C452 ) C148_=_C478( C148 C478 ) C148_=_C481( C148 C481 ) C148_=_C482( C148 C482 ) \nC148_=_C483( C148 C483 ) C148_=_C484( C148 C484 ) C148_=_C486( C148 C486 ) C148_=_C487( C148 C487 ) C148_=_C488( C148 C488 ) C148_=_C489( C148 C489 ) \nC152_=_C154( C152 C154 ) C152_=_C188( C152 C188 ) C152_=_C222( C152 C222 ) C152_=_C264( C152 C264 ) C152_=_C283( C152 C283 ) C152_=_C332( C152 C332 ) \nC152_=_C343( C152 C343 ) C152_=_C353( C152 C353 ) C152_=_C361( C152 C361 ) C152_=_C404( C152 C404 ) C152_=_C455( C152 C455 ) C152_=_C469( C152 C469 ) \nC152_=_C499( C152 C499 ) C152_=_C518( C152 C518 ) C152_=_C529( C152 C529 ) C152_=_C535( C152 C535 ) C152_=_C536( C152 C536 ) C154_=_C190( C154 C190 ) \nC154_=_C231( C154 C231 ) C154_=_C300( C154 C300 ) C154_=_C333( C154 C333 ) C154_=_C362( C154 C362 ) C154_=_C384( C154 C384 ) C154_=_C435( C154 C435 ) \nC154_=_C488( C154 C488 ) C154_=_C496( C154 C496 ) C154_=_C512( C154 C512 ) C154_=_C521( C154 C521 ) C154_=_C542( C154 C542 ) C154_=_C546( C154 C546 ) \nC156_=_C157( C156 C157 ) C156_=_C158( C156 C158 ) C156_=_C160( C156 C160 ) C156_=_C161( C156 C161 ) C156_=_C162( C156 C162 ) C156_=_C164( C156 C164 ) \nC156_=_C165( C156 C165 ) C156_=_C166( C156 C166 ) C156_=_C170( C156 C170 ) C156_=_C171( C156 C171 ) C156_=_C173( C156 C173 ) C156_=_C174( C156 C174 ) \nC156_=_C175( C156 C175 ) C156_=_C207( C156 C207 ) C156_=_C225( C156 C225 ) C156_=_C227( C156 C227 ) C156_=_C228( C156 C228 ) C156_=_C231( C156 C231 ) \nC157_=_C158( C157 C158 ) C157_=_C160( C157 C160 ) C157_=_C161( C157 C161 ) C157_=_C162( C157 C162 ) C157_=_C164( C157 C164 ) C157_=_C165( C157 C165 ) \nC157_=_C166( C157 C166 ) C157_=_C170( C157 C170 ) C157_=_C171( C157 C171 ) C157_=_C173( C157 C173 ) C157_=_C174( C157 C174 ) C157_=_C175( C157 C175 ) \nC157_=_C210( C157 C210 ) C157_=_C262( C157 C262 ) C157_=_C264( C157 C264 ) C158_=_C160( C158 C160 ) C158_=_C161( C158 C161 ) C158_=_C162( C158 C162 ) \nC158_=_C164( C158 C164 ) C158_=_C165( C158 C165 ) C158_=_C166( C158 C166 ) C158_=_C170( C158 C170 ) C158_=_C171( C158 C171 ) C158_=_C173( C158 C173 ) \nC158_=_C174( C158 C174 ) C158_=_C175( C158 C175 ) C158_=_C267( C158 C267 ) C158_=_C274( C158 C274 ) C158_=_C275( C158 C275 ) C158_=_C277( C158 C277 ) \nC158_=_C278( C158 C278 ) C158_=_C279( C158 C279 ) C158_=_C283( C158 C283 ) C160_=_C161( C160</w:t>
      </w:r>
    </w:p>
    <w:p>
      <w:pPr>
        <w:pStyle w:val="PreformattedText"/>
        <w:bidi w:val="0"/>
        <w:spacing w:before="0" w:after="0"/>
        <w:jc w:val="left"/>
        <w:rPr/>
      </w:pPr>
      <w:r>
        <w:rPr/>
        <w:t xml:space="preserve"> </w:t>
      </w:r>
      <w:r>
        <w:rPr/>
        <w:t>C161 ) C160_=_C162( C160 C162 ) C160_=_C164( C160 C164 ) \nC160_=_C165( C160 C165 ) C160_=_C166( C160 C166 ) C160_=_C170( C160 C170 ) C160_=_C171( C160 C171 ) C160_=_C173( C160 C173 ) C160_=_C174( C160 C174 ) \nC160_=_C175( C160 C175 ) C160_=_C212( C160 C212 ) C160_=_C323( C160 C323 ) C160_=_C325( C160 C325 ) C160_=_C326( C160 C326 ) C160_=_C327( C160 C327 ) \nC160_=_C332( C160 C332 ) C160_=_C333( C160 C333 ) C161_=_C162( C161 C162 ) C161_=_C164( C161 C164 ) C161_=_C165( C161 C165 ) C161_=_C166( C161 C166 ) \nC161_=_C170( C161 C170 ) C161_=_C171( C161 C171 ) C161_=_C173( C161 C173 ) C161_=_C174( C161 C174 ) C161_=_C175( C161 C175 ) C161_=_C301( C161 C301 ) \nC161_=_C356( C161 C356 ) C161_=_C361( C161 C361 ) C161_=_C362( C161 C362 ) C162_=_C164( C162 C164 ) C162_=_C165( C162 C165 ) C162_=_C166( C162 C166 ) \nC162_=_C170( C162 C170 ) C162_=_C171( C162 C171 ) C162_=_C173( C162 C173 ) C162_=_C174( C162 C174 ) C162_=_C175( C162 C175 ) C162_=_C214( C162 C214 ) \nC162_=_C287( C162 C287 ) C162_=_C365( C162 C365 ) C162_=_C367( C162 C367 ) C164_=_C165( C164 C165 ) C164_=_C166( C164 C166 ) C164_=_C170( C164 C170 ) \nC164_=_C171( C164 C171 ) C164_=_C173( C164 C173 ) C164_=_C174( C164 C174 ) C164_=_C175( C164 C175 ) C164_=_C303( C164 C303 ) C164_=_C428( C164 C428 ) \nC164_=_C429( C164 C429 ) C164_=_C431( C164 C431 ) C164_=_C432( C164 C432 ) C164_=_C435( C164 C435 ) C165_=_C166( C165 C166 ) C165_=_C170( C165 C170 ) \nC165_=_C171( C165 C171 ) C165_=_C173( C165 C173 ) C165_=_C174( C165 C174 ) C165_=_C175( C165 C175 ) C165_=_C289( C165 C289 ) C165_=_C436( C165 C436 ) \nC165_=_C438( C165 C438 ) C166_=_C170( C166 C170 ) C166_=_C171( C166 C171 ) C166_=_C173( C166 C173 ) C166_=_C174( C166 C174 ) C166_=_C175( C166 C175 ) \nC166_=_C215( C166 C215 ) C166_=_C446( C166 C446 ) C166_=_C447( C166 C447 ) C170_=_C171( C170 C171 ) C170_=_C173( C170 C173 ) C170_=_C174( C170 C174 ) \nC170_=_C175( C170 C175 ) C170_=_C187( C170 C187 ) C170_=_C278( C170 C278 ) C170_=_C295( C170 C295 ) C170_=_C310( C170 C310 ) C170_=_C341( C170 C341 ) \nC170_=_C390( C170 C390 ) C170_=_C401( C170 C401 ) C170_=_C424( C170 C424 ) C170_=_C462( C170 C462 ) C170_=_C473( C170 C473 ) C170_=_C481( C170 C481 ) \nC170_=_C490( C170 C490 ) C170_=_C513( C170 C513 ) C170_=_C514( C170 C514 ) C171_=_C173( C171 C173 ) C171_=_C174( C171 C174 ) C171_=_C175( C171 C175 ) \nC171_=_C228( C171 C228 ) C171_=_C279( C171 C279 ) C171_=_C296( C171 C296 ) C171_=_C311( C171 C311 ) C171_=_C391( C171 C391 ) C171_=_C402( C171 C402 ) \nC171_=_C417( C171 C417 ) C171_=_C432( C171 C432 ) C171_=_C438( C171 C438 ) C171_=_C463( C171 C463 ) C171_=_C482( C171 C482 ) C171_=_C491( C171 C491 ) \nC171_=_C515( C171 C515 ) C171_=_C516( C171 C516 ) C173_=_C174( C173 C174 ) C173_=_C175( C173 C175 ) C173_=_C426( C173 C426 ) C173_=_C515( C173 C515 ) \nC174_=_C175( C174 C175 ) C174_=_C316( C174 C316 ) C174_=_C535( C174 C535 ) C175_=_C317( C175 C317 ) C175_=_C504( C175 C504 ) C180_=_C187( C180 C187 ) \nC180_=_C188( C180 C188 ) C180_=_C190( C180 C190 ) C180_=_C211( C180 C211 ) C180_=_C267( C180 C267 ) C180_=_C301( C180 C301 ) C180_=_C302( C180 C302 ) \nC180_=_C303( C180 C303 ) C180_=_C305( C180 C305 ) C180_=_C306( C180 C306 ) C180_=_C307( C180 C307 ) C180_=_C310( C180 C310 ) C180_=_C311( C180 C311 ) \nC180_=_C312( C180 C312 ) C180_=_C313( C180 C313 ) C180_=_C315( C180 C315 ) C180_=_C316( C180 C316 ) C180_=_C317( C180 C317 ) C187_=_C188( C187 C188 ) \nC187_=_C190( C187 C190 ) C187_=_C278( C187 C278 ) C187_=_C295( C187 C295 ) C187_=_C310( C187 C310 ) C187_=_C341( C187 C341 ) C187_=_C390( C187 C390 ) \nC187_=_C401( C187 C401 ) C187_=_C424( C187 C424 ) C187_=_C462( C187 C462 ) C187_=_C473( C187 C473 ) C187_=_C481( C187 C481 ) C187_=_C490( C187 C490 ) \nC187_=_C513( C187 C513 ) C187_=_C514( C187 C514 ) C188_=_C190( C188 C190 ) C188_=_C222( C188 C222 ) C188_=_C264( C188 C264 ) C188_=_C283( C188 C283 ) \nC188_=_C332( C188 C332 ) C188_=_C343( C188 C343 ) C188_=_C353( C188 C353 ) C188_=_C361( C188 C361 ) C188_=_C404( C188 C404 ) C188_=_C455( C188 C455 ) \nC188_=_C469( C188 C469 ) C188_=_C499( C188 C499 ) C188_=_C518( C188 C518 ) C188_=_C529( C188 C529 ) C188_=_C535( C188 C535 ) C188_=_C536( C188 C536 ) \nC190_=_C231( C190 C231 ) C190_=_C300( C190 C300 ) C190_=_C333( C190 C333 ) C190_=_C362( C190 C362 ) C190_=_C384( C190 C384 ) C190_=_C435( C190 C435 ) \nC190_=_C488( C190 C488 ) C190_=_C496( C190 C496 ) C190_=_C512( C190 C512 ) C190_=_C521( C190 C521 ) C190_=_C542( C190 C542 ) C190_=_C546( C190 C546 ) \nC194_=_C200( C194 C200 ) C194_=_C201( C194 C201 ) C194_=_C286( C194 C286 ) C194_=_C287( C194 C287 ) C194_=_C288( C194 C288 ) C194_=_C289( C194 C289 ) \nC194_=_C290( C194 C290 ) C194_=_C292( C194 C292 ) C194_=_C293( C194 C293 ) C194_=_C294( C194 C294 ) C194_=_C295( C194 C295 ) C194_=_C296( C194 C296 ) \nC194_=_C297( C194 C297 ) C194_=_C299( C194 C299 ) C194_=_C300( C194 C300 ) C200_=_C201( C200 C201 ) C200_=_C290( C200 C290 ) C200_=_C305( C200 C305 ) \nC200_=_C367( C200 C367 ) C200_=_C379( C200 C379 ) C200_=_C410( C200 C410 ) C200_=_C451( C200 C451 ) C200_=_C459( C200 C459 ) C200_=_C468( C200 C468 ) \nC200_=_C469( C200 C469 ) C200_=_C470( C200 C470 ) C200_=_C471( C200 C471 ) C201_=_C227( C201 C227 ) C201_=_C249( C201 C249 ) C201_=_C274( C201 C274 ) \nC201_=_C326( C201 C326 ) C201_=_C338( C201 C338 ) C201_=_C350( C201 C350 ) C201_=_C399( C201 C399 ) C201_=_C411( C201 C411 ) C201_=_C428( C201 C428 ) \nC201_=_C446( C201 C446 ) C201_=_C473( C201 C473 ) C201_=_C474( C201 C474 ) C201_=_C475( C201 C475 ) C201_=_C476( C201 C476 ) C201_=_C477( C201 C477 ) \nC207_=_C208( C207 C208 ) C207_=_C209( C207 C209 ) C207_=_C210( C207 C210 ) C207_=_C211( C207 C211 ) C207_=_C212( C207 C212 ) C207_=_C213( C207 C213 ) \nC207_=_C214( C207 C214 ) C207_=_C215( C207 C215 ) C207_=_C216( C207 C216 ) C207_=_C218( C207 C218 ) C207_=_C219( C207 C219 ) C207_=_C221( C207 C221 ) \nC207_=_C222( C207 C222 ) C207_=_C225( C207 C225 ) C207_=_C227( C207 C227 ) C207_=_C228( C207 C228 ) C207_=_C231( C207 C231 ) C208_=_C209( C208 C209 ) \nC208_=_C210( C208 C210 ) C208_=_C211( C208 C211 ) C208_=_C212( C208 C212 ) C208_=_C213( C208 C213 ) C208_=_C214( C208 C214 ) C208_=_C215( C208 C215 ) \nC208_=_C216( C208 C216 ) C208_=_C218( C208 C218 ) C208_=_C219( C208 C219 ) C208_=_C221( C208 C221 ) C208_=_C222( C208 C222 ) C208_=_C235( C208 C235 ) \nC208_=_C238( C208 C238 ) C209_=_C210( C209 C210 ) C209_=_C211( C209 C211 ) C209_=_C212( C209 C212 ) C209_=_C213( C209 C213 ) C209_=_C214( C209 C214 ) \nC209_=_C215( C209 C215 ) C209_=_C216( C209 C216 ) C209_=_C218( C209 C218 ) C209_=_C219( C209 C219 ) C209_=_C221( C209 C221 ) C209_=_C222( C209 C222 ) \nC209_=_C248( C209 C248 ) C209_=_C249( C209 C249 ) C209_=_C251( C209 C251 ) C210_=_C211( C210 C211 ) C210_=_C212( C210 C212 ) C210_=_C213( C210 C213 ) \nC210_=_C214( C210 C214 ) C210_=_C215( C210 C215 ) C210_=_C216( C210 C216 ) C210_=_C218( C210 C218 ) C210_=_C219( C210 C219 ) C210_=_C221( C210 C221 ) \nC210_=_C222( C210 C222 ) C210_=_C262( C210 C262 ) C210_=_C264( C210 C264 ) C211_=_C212( C211 C212 ) C211_=_C213( C211 C213 ) C211_=_C214( C211 C214 ) \nC211_=_C215( C211 C215 ) C211_=_C216( C211 C216 ) C211_=_C218( C211 C218 ) C211_=_C219( C211 C219 ) C211_=_C221( C211 C221 ) C211_=_C222( C211 C222 ) \nC211_=_C267( C211 C267 ) C211_=_C301( C211 C301 ) C211_=_C302( C211 C302 ) C211_=_C303( C211 C303 ) C211_=_C305( C211 C305 ) C211_=_C306( C211 C306 ) \nC211_=_C307( C211 C307 ) C211_=_C310( C211 C310 ) C211_=_C311( C211 C311 ) C211_=_C312( C211 C312 ) C211_=_C313( C211 C313 ) C211_=_C315( C211 C315 ) \nC211_=_C316( C211 C316 ) C211_=_C317( C211 C317 ) C212_=_C213( C212 C213 ) C212_=_C214( C212 C214 ) C212_=_C215( C212 C215 ) C212_=_C216( C212 C216 ) \nC212_=_C218( C212 C218 ) C212_=_C219( C212 C219 ) C212_=_C221( C212 C221 ) C212_=_C222( C212 C222 ) C212_=_C323( C212 C323 ) C212_=_C325( C212 C325 ) \nC212_=_C326( C212 C326 ) C212_=_C327( C212 C327 ) C212_=_C332( C212 C332 ) C212_=_C333( C212 C333 ) C213_=_C214( C213 C214 ) C213_=_C215( C213 C215 ) \nC213_=_C216( C213 C216 ) C213_=_C218( C213 C218 ) C213_=_C219( C213 C219 ) C213_=_C221( C213 C221 ) C213_=_C222( C213 C222 ) C213_=_C338( C213 C338 ) \nC213_=_C340( C213 C340 ) C213_=_C341( C213 C341 ) C213_=_C343( C213 C343 ) C214_=_C215( C214 C215 ) C214_=_C216( C214 C216 ) C214_=_C218( C214 C218 ) \nC214_=_C219( C214 C219 ) C214_=_C221( C214 C221 ) C214_=_C222( C214 C222 ) C214_=_C287( C214 C287 ) C214_=_C365( C214 C365 ) C214_=_C367( C214 C367 ) \nC215_=_C216( C215 C216 ) C215_=_C218( C215 C218 ) C215_=_C219( C215 C219 ) C215_=_C221( C215 C221 ) C215_=_C222( C215 C222 ) C215_=_C446( C215 C446 ) \nC215_=_C447( C215 C447 ) C216_=_C218( C216 C218 ) C216_=_C219( C216 C219 ) C216_=_C221( C216 C221 ) C216_=_C222( C216 C222 ) C216_=_C450( C216 C450 ) \nC216_=_C451( C216 C451 ) C216_=_C452( C216 C452 ) C216_=_C455( C216 C455 ) C218_=_C219( C218 C219 ) C218_=_C221( C218 C221 ) C218_=_C222( C218 C222 ) \nC218_=_C251( C218 C251 ) C218_=_C262( C218 C262 ) C218_=_C277( C218 C277 ) C218_=_C388( C218 C388 ) C218_=_C503( C218 C503 ) C218_=_C504( C218 C504 ) \nC218_=_C505( C218 C505 ) C219_=_C221( C219 C221 ) C219_=_C222( C219 C222 ) C219_=_C294( C219 C294 ) C219_=_C423( C219 C423 ) C219_=_C461( C219 C461 ) \nC219_=_C512( C219 C512 ) C221_=_C222( C221 C222 ) C221_=_C484( C221 C484 ) C221_=_C513( C221 C513 ) C222_=_C264( C222 C264 ) C222_=_C283( C222 C283 ) \nC222_=_C332( C222 C332 ) C222_=_C343( C222 C343 ) C222_=_C353( C222 C353 ) C222_=_C361( C222 C361 ) C222_=_C404( C222 C404 ) C222_=_C455( C222 C455 ) \nC222_=_C469( C222 C469 ) C222_=_C499( C222 C499 ) C222_=_C518( C222 C518 ) C222_=_C529( C222 C529 ) C222_=_C535( C222 C535 ) C222_=_C536( C222 C536 ) \nC225_=_C227( C225 C227 ) C225_=_C228( C225 C228 ) C225_=_C231( C225 C231 ) C225_=_C323( C225 C323 ) C225_=_C356( C225 C356 ) C225_=_C365( C225 C365 ) \nC225_=_C397( C225 C397 ) C225_=_C423( C225 C423 ) C225_=_C424( C225 C424 ) C225_=_C425( C225 C425 ) C225_=_C426(</w:t>
      </w:r>
    </w:p>
    <w:p>
      <w:pPr>
        <w:pStyle w:val="PreformattedText"/>
        <w:bidi w:val="0"/>
        <w:spacing w:before="0" w:after="0"/>
        <w:jc w:val="left"/>
        <w:rPr/>
      </w:pPr>
      <w:r>
        <w:rPr/>
        <w:t xml:space="preserve"> </w:t>
      </w:r>
      <w:r>
        <w:rPr/>
        <w:t>C225 C426 ) C225_=_C427( C225 C427 ) \nC227_=_C228( C227 C228 ) C227_=_C231( C227 C231 ) C227_=_C249( C227 C249 ) C227_=_C274( C227 C274 ) C227_=_C326( C227 C326 ) C227_=_C338( C227 C338 ) \nC227_=_C350( C227 C350 ) C227_=_C399( C227 C399 ) C227_=_C411( C227 C411 ) C227_=_C428( C227 C428 ) C227_=_C446( C227 C446 ) C227_=_C473( C227 C473 ) \nC227_=_C474( C227 C474 ) C227_=_C475( C227 C475 ) C227_=_C476( C227 C476 ) C227_=_C477( C227 C477 ) C228_=_C231( C228 C231 ) C228_=_C279( C228 C279 ) \nC228_=_C296( C228 C296 ) C228_=_C311( C228 C311 ) C228_=_C391( C228 C391 ) C228_=_C402( C228 C402 ) C228_=_C417( C228 C417 ) C228_=_C432( C228 C432 ) \nC228_=_C438( C228 C438 ) C228_=_C463( C228 C463 ) C228_=_C482( C228 C482 ) C228_=_C491( C228 C491 ) C228_=_C515( C228 C515 ) C228_=_C516( C228 C516 ) \nC231_=_C300( C231 C300 ) C231_=_C333( C231 C333 ) C231_=_C362( C231 C362 ) C231_=_C384( C231 C384 ) C231_=_C435( C231 C435 ) C231_=_C488( C231 C488 ) \nC231_=_C496( C231 C496 ) C231_=_C512( C231 C512 ) C231_=_C521( C231 C521 ) C231_=_C542( C231 C542 ) C231_=_C546( C231 C546 ) C235_=_C238( C235 C238 ) \nC235_=_C275( C235 C275 ) C235_=_C327( C235 C327 ) C235_=_C380( C235 C380 ) C235_=_C386( C235 C386 ) C235_=_C400( C235 C400 ) C235_=_C412( C235 C412 ) \nC235_=_C429( C235 C429 ) C235_=_C452( C235 C452 ) C235_=_C478( C235 C478 ) C235_=_C481( C235 C481 ) C235_=_C482( C235 C482 ) C235_=_C483( C235 C483 ) \nC235_=_C484( C235 C484 ) C235_=_C486( C235 C486 ) C235_=_C487( C235 C487 ) C235_=_C488( C235 C488 ) C235_=_C489( C235 C489 ) C238_=_C340( C238 C340 ) \nC238_=_C389( C238 C389 ) C238_=_C415( C238 C415 ) C238_=_C431( C238 C431 ) C238_=_C447( C238 C447 ) C238_=_C506( C238 C506 ) C238_=_C507( C238 C507 ) \nC248_=_C249( C248 C249 ) C248_=_C251( C248 C251 ) C248_=_C325( C248 C325 ) C248_=_C436( C248 C436 ) C248_=_C450( C248 C450 ) C248_=_C459( C248 C459 ) \nC248_=_C461( C248 C461 ) C248_=_C462( C248 C462 ) C248_=_C463( C248 C463 ) C248_=_C464( C248 C464 ) C248_=_C465( C248 C465 ) C248_=_C466( C248 C466 ) \nC249_=_C251( C249 C251 ) C249_=_C274( C249 C274 ) C249_=_C326( C249 C326 ) C249_=_C338( C249 C338 ) C249_=_C350( C249 C350 ) C249_=_C399( C249 C399 ) \nC249_=_C411( C249 C411 ) C249_=_C428( C249 C428 ) C249_=_C446( C249 C446 ) C249_=_C473( C249 C473 ) C249_=_C474( C249 C474 ) C249_=_C475( C249 C475 ) \nC249_=_C476( C249 C476 ) C249_=_C477( C249 C477 ) C251_=_C262( C251 C262 ) C251_=_C277( C251 C277 ) C251_=_C388( C251 C388 ) C251_=_C503( C251 C503 ) \nC251_=_C504( C251 C504 ) C251_=_C505( C251 C505 ) C262_=_C264( C262 C264 ) C262_=_C277( C262 C277 ) C262_=_C388( C262 C388 ) C262_=_C503( C262 C503 ) \nC262_=_C504( C262 C504 ) C262_=_C505( C262 C505 ) C264_=_C283( C264 C283 ) C264_=_C332( C264 C332 ) C264_=_C343( C264 C343 ) C264_=_C353( C264 C353 ) \nC264_=_C361( C264 C361 ) C264_=_C404( C264 C404 ) C264_=_C455( C264 C455 ) C264_=_C469( C264 C469 ) C264_=_C499( C264 C499 ) C264_=_C518( C264 C518 ) \nC264_=_C529( C264 C529 ) C264_=_C535( C264 C535 ) C264_=_C536( C264 C536 ) C267_=_C274( C267 C274 ) C267_=_C275( C267 C275 ) C267_=_C277( C267 C277 ) \nC267_=_C278( C267 C278 ) C267_=_C279( C267 C279 ) C267_=_C283( C267 C283 ) C267_=_C301( C267 C301 ) C267_=_C302( C267 C302 ) C267_=_C303( C267 C303 ) \nC267_=_C305( C267 C305 ) C267_=_C306( C267 C306 ) C267_=_C307( C267 C307 ) C267_=_C310( C267 C310 ) C267_=_C311( C267 C311 ) C267_=_C312( C267 C312 ) \nC267_=_C313( C267 C313 ) C267_=_C315( C267 C315 ) C267_=_C316( C267 C316 ) C267_=_C317( C267 C317 ) C274_=_C275( C274 C275 ) C274_=_C277( C274 C277 ) \nC274_=_C278( C274 C278 ) C274_=_C279( C274 C279 ) C274_=_C283( C274 C283 ) C274_=_C326( C274 C326 ) C274_=_C338( C274 C338 ) C274_=_C350( C274 C350 ) \nC274_=_C399( C274 C399 ) C274_=_C411( C274 C411 ) C274_=_C428( C274 C428 ) C274_=_C446( C274 C446 ) C274_=_C473( C274 C473 ) C274_=_C474( C274 C474 ) \nC274_=_C475( C274 C475 ) C274_=_C476( C274 C476 ) C274_=_C477( C274 C477 ) C275_=_C277( C275 C277 ) C275_=_C278( C275 C278 ) C275_=_C279( C275 C279 ) \nC275_=_C283( C275 C283 ) C275_=_C327( C275 C327 ) C275_=_C380( C275 C380 ) C275_=_C386( C275 C386 ) C275_=_C400( C275 C400 ) C275_=_C412( C275 C412 ) \nC275_=_C429( C275 C429 ) C275_=_C452( C275 C452 ) C275_=_C478( C275 C478 ) C275_=_C481( C275 C481 ) C275_=_C482( C275 C482 ) C275_=_C483( C275 C483 ) \nC275_=_C484( C275 C484 ) C275_=_C486( C275 C486 ) C275_=_C487( C275 C487 ) C275_=_C488( C275 C488 ) C275_=_C489( C275 C489 ) C277_=_C278( C277 C278 ) \nC277_=_C279( C277 C279 ) C277_=_C283( C277 C283 ) C277_=_C388( C277 C388 ) C277_=_C503( C277 C503 ) C277_=_C504( C277 C504 ) C277_=_C505( C277 C505 ) \nC278_=_C279( C278 C279 ) C278_=_C283( C278 C283 ) C278_=_C295( C278 C295 ) C278_=_C310( C278 C310 ) C278_=_C341( C278 C341 ) C278_=_C390( C278 C390 ) \nC278_=_C401( C278 C401 ) C278_=_C424( C278 C424 ) C278_=_C462( C278 C462 ) C278_=_C473( C278 C473 ) C278_=_C481( C278 C481 ) C278_=_C490( C278 C490 ) \nC278_=_C513( C278 C513 ) C278_=_C514( C278 C514 ) C279_=_C283( C279 C283 ) C279_=_C296( C279 C296 ) C279_=_C311( C279 C311 ) C279_=_C391( C279 C391 ) \nC279_=_C402( C279 C402 ) C279_=_C417( C279 C417 ) C279_=_C432( C279 C432 ) C279_=_C438( C279 C438 ) C279_=_C463( C279 C463 ) C279_=_C482( C279 C482 ) \nC279_=_C491( C279 C491 ) C279_=_C515( C279 C515 ) C279_=_C516( C279 C516 ) C283_=_C332( C283 C332 ) C283_=_C343( C283 C343 ) C283_=_C353( C283 C353 ) \nC283_=_C361( C283 C361 ) C283_=_C404( C283 C404 ) C283_=_C455( C283 C455 ) C283_=_C469( C283 C469 ) C283_=_C499( C283 C499 ) C283_=_C518( C283 C518 ) \nC283_=_C529( C283 C529 ) C283_=_C535( C283 C535 ) C283_=_C536( C283 C536 ) C286_=_C287( C286 C287 ) C286_=_C288( C286 C288 ) C286_=_C289( C286 C289 ) \nC286_=_C290( C286 C290 ) C286_=_C292( C286 C292 ) C286_=_C293( C286 C293 ) C286_=_C294( C286 C294 ) C286_=_C295( C286 C295 ) C286_=_C296( C286 C296 ) \nC286_=_C297( C286 C297 ) C286_=_C299( C286 C299 ) C286_=_C300( C286 C300 ) C286_=_C350( C286 C350 ) C286_=_C353( C286 C353 ) C287_=_C288( C287 C288 ) \nC287_=_C289( C287 C289 ) C287_=_C290( C287 C290 ) C287_=_C292( C287 C292 ) C287_=_C293( C287 C293 ) C287_=_C294( C287 C294 ) C287_=_C295( C287 C295 ) \nC287_=_C296( C287 C296 ) C287_=_C297( C287 C297 ) C287_=_C299( C287 C299 ) C287_=_C300( C287 C300 ) C287_=_C365( C287 C365 ) C287_=_C367( C287 C367 ) \nC288_=_C289( C288 C289 ) C288_=_C290( C288 C290 ) C288_=_C292( C288 C292 ) C288_=_C293( C288 C293 ) C288_=_C294( C288 C294 ) C288_=_C295( C288 C295 ) \nC288_=_C296( C288 C296 ) C288_=_C297( C288 C297 ) C288_=_C299( C288 C299 ) C288_=_C300( C288 C300 ) C288_=_C397( C288 C397 ) C288_=_C399( C288 C399 ) \nC288_=_C400( C288 C400 ) C288_=_C401( C288 C401 ) C288_=_C402( C288 C402 ) C288_=_C404( C288 C404 ) C289_=_C290( C289 C290 ) C289_=_C292( C289 C292 ) \nC289_=_C293( C289 C293 ) C289_=_C294( C289 C294 ) C289_=_C295( C289 C295 ) C289_=_C296( C289 C296 ) C289_=_C297( C289 C297 ) C289_=_C299( C289 C299 ) \nC289_=_C300( C289 C300 ) C289_=_C436( C289 C436 ) C289_=_C438( C289 C438 ) C290_=_C292( C290 C292 ) C290_=_C293( C290 C293 ) C290_=_C294( C290 C294 ) \nC290_=_C295( C290 C295 ) C290_=_C296( C290 C296 ) C290_=_C297( C290 C297 ) C290_=_C299( C290 C299 ) C290_=_C300( C290 C300 ) C290_=_C305( C290 C305 ) \nC290_=_C367( C290 C367 ) C290_=_C379( C290 C379 ) C290_=_C410( C290 C410 ) C290_=_C451( C290 C451 ) C290_=_C459( C290 C459 ) C290_=_C468( C290 C468 ) \nC290_=_C469( C290 C469 ) C290_=_C470( C290 C470 ) C290_=_C471( C290 C471 ) C292_=_C293( C292 C293 ) C292_=_C294( C292 C294 ) C292_=_C295( C292 C295 ) \nC292_=_C296( C292 C296 ) C292_=_C297( C292 C297 ) C292_=_C299( C292 C299 ) C292_=_C300( C292 C300 ) C292_=_C306( C292 C306 ) C292_=_C478( C292 C478 ) \nC292_=_C490( C292 C490 ) C292_=_C491( C292 C491 ) C292_=_C496( C292 C496 ) C293_=_C294( C293 C294 ) C293_=_C295( C293 C295 ) C293_=_C296( C293 C296 ) \nC293_=_C297( C293 C297 ) C293_=_C299( C293 C299 ) C293_=_C300( C293 C300 ) C293_=_C307( C293 C307 ) C293_=_C499( C293 C499 ) C294_=_C295( C294 C295 ) \nC294_=_C296( C294 C296 ) C294_=_C297( C294 C297 ) C294_=_C299( C294 C299 ) C294_=_C300( C294 C300 ) C294_=_C423( C294 C423 ) C294_=_C461( C294 C461 ) \nC294_=_C512( C294 C512 ) C295_=_C296( C295 C296 ) C295_=_C297( C295 C297 ) C295_=_C299( C295 C299 ) C295_=_C300( C295 C300 ) C295_=_C310( C295 C310 ) \nC295_=_C341( C295 C341 ) C295_=_C390( C295 C390 ) C295_=_C401( C295 C401 ) C295_=_C424( C295 C424 ) C295_=_C462( C295 C462 ) C295_=_C473( C295 C473 ) \nC295_=_C481( C295 C481 ) C295_=_C490( C295 C490 ) C295_=_C513( C295 C513 ) C295_=_C514( C295 C514 ) C296_=_C297( C296 C297 ) C296_=_C299( C296 C299 ) \nC296_=_C300( C296 C300 ) C296_=_C311( C296 C311 ) C296_=_C391( C296 C391 ) C296_=_C402( C296 C402 ) C296_=_C417( C296 C417 ) C296_=_C432( C296 C432 ) \nC296_=_C438( C296 C438 ) C296_=_C463( C296 C463 ) C296_=_C482( C296 C482 ) C296_=_C491( C296 C491 ) C296_=_C515( C296 C515 ) C296_=_C516( C296 C516 ) \nC297_=_C299( C297 C299 ) C297_=_C300( C297 C300 ) C297_=_C312( C297 C312 ) C297_=_C474( C297 C474 ) C297_=_C518( C297 C518 ) C297_=_C521( C297 C521 ) \nC299_=_C300( C299 C300 ) C299_=_C477( C299 C477 ) C299_=_C487( C299 C487 ) C300_=_C333( C300 C333 ) C300_=_C362( C300 C362 ) C300_=_C384( C300 C384 ) \nC300_=_C435( C300 C435 ) C300_=_C488( C300 C488 ) C300_=_C496( C300 C496 ) C300_=_C512( C300 C512 ) C300_=_C521( C300 C521 ) C300_=_C542( C300 C542 ) \nC300_=_C546( C300 C546 ) C301_=_C302( C301 C302 ) C301_=_C303( C301 C303 ) C301_=_C305( C301 C305 ) C301_=_C306( C301 C306 ) C301_=_C307( C301 C307 ) \nC301_=_C310( C301 C310 ) C301_=_C311( C301 C311 ) C301_=_C312( C301 C312 ) C301_=_C313( C301 C313 ) C301_=_C315( C301 C315 ) C301_=_C316( C301 C316 ) \nC301_=_C317( C301 C317 ) C301_=_C356( C301 C356 ) C301_=_C361( C301 C361 ) C301_=_C362( C301 C362 ) C302_=_C303( C302 C303 ) C302_=_C305( C302 C305 ) \nC302_=_C306( C302 C306 ) C302_=_C307( C302 C307 ) C302_=_C310( C302 C310 ) C302_=_C311( C302 C311 ) C302_=_C312( C302 C312 ) C302_=_C313(</w:t>
      </w:r>
    </w:p>
    <w:p>
      <w:pPr>
        <w:pStyle w:val="PreformattedText"/>
        <w:bidi w:val="0"/>
        <w:spacing w:before="0" w:after="0"/>
        <w:jc w:val="left"/>
        <w:rPr/>
      </w:pPr>
      <w:r>
        <w:rPr/>
        <w:t xml:space="preserve"> </w:t>
      </w:r>
      <w:r>
        <w:rPr/>
        <w:t>C302 C313 ) \nC302_=_C315( C302 C315 ) C302_=_C316( C302 C316 ) C302_=_C317( C302 C317 ) C302_=_C386( C302 C386 ) C302_=_C388( C302 C388 ) C302_=_C389( C302 C389 ) \nC302_=_C390( C302 C390 ) C302_=_C391( C302 C391 ) C303_=_C305( C303 C305 ) C303_=_C306( C303 C306 ) C303_=_C307( C303 C307 ) C303_=_C310( C303 C310 ) \nC303_=_C311( C303 C311 ) C303_=_C312( C303 C312 ) C303_=_C313( C303 C313 ) C303_=_C315( C303 C315 ) C303_=_C316( C303 C316 ) C303_=_C317( C303 C317 ) \nC303_=_C428( C303 C428 ) C303_=_C429( C303 C429 ) C303_=_C431( C303 C431 ) C303_=_C432( C303 C432 ) C303_=_C435( C303 C435 ) C305_=_C306( C305 C306 ) \nC305_=_C307( C305 C307 ) C305_=_C310( C305 C310 ) C305_=_C311( C305 C311 ) C305_=_C312( C305 C312 ) C305_=_C313( C305 C313 ) C305_=_C315( C305 C315 ) \nC305_=_C316( C305 C316 ) C305_=_C317( C305 C317 ) C305_=_C367( C305 C367 ) C305_=_C379( C305 C379 ) C305_=_C410( C305 C410 ) C305_=_C451( C305 C451 ) \nC305_=_C459( C305 C459 ) C305_=_C468( C305 C468 ) C305_=_C469( C305 C469 ) C305_=_C470( C305 C470 ) C305_=_C471( C305 C471 ) C306_=_C307( C306 C307 ) \nC306_=_C310( C306 C310 ) C306_=_C311( C306 C311 ) C306_=_C312( C306 C312 ) C306_=_C313( C306 C313 ) C306_=_C315( C306 C315 ) C306_=_C316( C306 C316 ) \nC306_=_C317( C306 C317 ) C306_=_C478( C306 C478 ) C306_=_C490( C306 C490 ) C306_=_C491( C306 C491 ) C306_=_C496( C306 C496 ) C307_=_C310( C307 C310 ) \nC307_=_C311( C307 C311 ) C307_=_C312( C307 C312 ) C307_=_C313( C307 C313 ) C307_=_C315( C307 C315 ) C307_=_C316( C307 C316 ) C307_=_C317( C307 C317 ) \nC307_=_C499( C307 C499 ) C310_=_C311( C310 C311 ) C310_=_C312( C310 C312 ) C310_=_C313( C310 C313 ) C310_=_C315( C310 C315 ) C310_=_C316( C310 C316 ) \nC310_=_C317( C310 C317 ) C310_=_C341( C310 C341 ) C310_=_C390( C310 C390 ) C310_=_C401( C310 C401 ) C310_=_C424( C310 C424 ) C310_=_C462( C310 C462 ) \nC310_=_C473( C310 C473 ) C310_=_C481( C310 C481 ) C310_=_C490( C310 C490 ) C310_=_C513( C310 C513 ) C310_=_C514( C310 C514 ) C311_=_C312( C311 C312 ) \nC311_=_C313( C311 C313 ) C311_=_C315( C311 C315 ) C311_=_C316( C311 C316 ) C311_=_C317( C311 C317 ) C311_=_C391( C311 C391 ) C311_=_C402( C311 C402 ) \nC311_=_C417( C311 C417 ) C311_=_C432( C311 C432 ) C311_=_C438( C311 C438 ) C311_=_C463( C311 C463 ) C311_=_C482( C311 C482 ) C311_=_C491( C311 C491 ) \nC311_=_C515( C311 C515 ) C311_=_C516( C311 C516 ) C312_=_C313( C312 C313 ) C312_=_C315( C312 C315 ) C312_=_C316( C312 C316 ) C312_=_C317( C312 C317 ) \nC312_=_C474( C312 C474 ) C312_=_C518( C312 C518 ) C312_=_C521( C312 C521 ) C313_=_C315( C313 C315 ) C313_=_C316( C313 C316 ) C313_=_C317( C313 C317 ) \nC313_=_C464( C313 C464 ) C313_=_C475( C313 C475 ) C313_=_C483( C313 C483 ) C315_=_C316( C315 C316 ) C315_=_C317( C315 C317 ) C315_=_C466( C315 C466 ) \nC315_=_C471( C315 C471 ) C315_=_C476( C315 C476 ) C315_=_C507( C315 C507 ) C316_=_C317( C316 C317 ) C316_=_C535( C316 C535 ) C317_=_C504( C317 C504 ) \nC323_=_C325( C323 C325 ) C323_=_C326( C323 C326 ) C323_=_C327( C323 C327 ) C323_=_C332( C323 C332 ) C323_=_C333( C323 C333 ) C323_=_C356( C323 C356 ) \nC323_=_C365( C323 C365 ) C323_=_C397( C323 C397 ) C323_=_C423( C323 C423 ) C323_=_C424( C323 C424 ) C323_=_C425( C323 C425 ) C323_=_C426( C323 C426 ) \nC323_=_C427( C323 C427 ) C325_=_C326( C325 C326 ) C325_=_C327( C325 C327 ) C325_=_C332( C325 C332 ) C325_=_C333( C325 C333 ) C325_=_C436( C325 C436 ) \nC325_=_C450( C325 C450 ) C325_=_C459( C325 C459 ) C325_=_C461( C325 C461 ) C325_=_C462( C325 C462 ) C325_=_C463( C325 C463 ) C325_=_C464( C325 C464 ) \nC325_=_C465( C325 C465 ) C325_=_C466( C325 C466 ) C326_=_C327( C326 C327 ) C326_=_C332( C326 C332 ) C326_=_C333( C326 C333 ) C326_=_C338( C326 C338 ) \nC326_=_C350( C326 C350 ) C326_=_C399( C326 C399 ) C326_=_C411( C326 C411 ) C326_=_C428( C326 C428 ) C326_=_C446( C326 C446 ) C326_=_C473( C326 C473 ) \nC326_=_C474( C326 C474 ) C326_=_C475( C326 C475 ) C326_=_C476( C326 C476 ) C326_=_C477( C326 C477 ) C327_=_C332( C327 C332 ) C327_=_C333( C327 C333 ) \nC327_=_C380( C327 C380 ) C327_=_C386( C327 C386 ) C327_=_C400( C327 C400 ) C327_=_C412( C327 C412 ) C327_=_C429( C327 C429 ) C327_=_C452( C327 C452 ) \nC327_=_C478( C327 C478 ) C327_=_C481( C327 C481 ) C327_=_C482( C327 C482 ) C327_=_C483( C327 C483 ) C327_=_C484( C327 C484 ) C327_=_C486( C327 C486 ) \nC327_=_C487( C327 C487 ) C327_=_C488( C327 C488 ) C327_=_C489( C327 C489 ) C332_=_C333( C332 C333 ) C332_=_C343( C332 C343 ) C332_=_C353( C332 C353 ) \nC332_=_C361( C332 C361 ) C332_=_C404( C332 C404 ) C332_=_C455( C332 C455 ) C332_=_C469( C332 C469 ) C332_=_C499( C332 C499 ) C332_=_C518( C332 C518 ) \nC332_=_C529( C332 C529 ) C332_=_C535( C332 C535 ) C332_=_C536( C332 C536 ) C333_=_C362( C333 C362 ) C333_=_C384( C333 C384 ) C333_=_C435( C333 C435 ) \nC333_=_C488( C333 C488 ) C333_=_C496( C333 C496 ) C333_=_C512( C333 C512 ) C333_=_C521( C333 C521 ) C333_=_C542( C333 C542 ) C333_=_C546( C333 C546 ) \nC338_=_C340( C338 C340 ) C338_=_C341( C338 C341 ) C338_=_C343( C338 C343 ) C338_=_C350( C338 C350 ) C338_=_C399( C338 C399 ) C338_=_C411( C338 C411 ) \nC338_=_C428( C338 C428 ) C338_=_C446( C338 C446 ) C338_=_C473( C338 C473 ) C338_=_C474( C338 C474 ) C338_=_C475( C338 C475 ) C338_=_C476( C338 C476 ) \nC338_=_C477( C338 C477 ) C340_=_C341( C340 C341 ) C340_=_C343( C340 C343 ) C340_=_C389( C340 C389 ) C340_=_C415( C340 C415 ) C340_=_C431( C340 C431 ) \nC340_=_C447( C340 C447 ) C340_=_C506( C340 C506 ) C340_=_C507( C340 C507 ) C341_=_C343( C341 C343 ) C341_=_C390( C341 C390 ) C341_=_C401( C341 C401 ) \nC341_=_C424( C341 C424 ) C341_=_C462( C341 C462 ) C341_=_C473( C341 C473 ) C341_=_C481( C341 C481 ) C341_=_C490( C341 C490 ) C341_=_C513( C341 C513 ) \nC341_=_C514( C341 C514 ) C343_=_C353( C343 C353 ) C343_=_C361( C343 C361 ) C343_=_C404( C343 C404 ) C343_=_C455( C343 C455 ) C343_=_C469( C343 C469 ) \nC343_=_C499( C343 C499 ) C343_=_C518( C343 C518 ) C343_=_C529( C343 C529 ) C343_=_C535( C343 C535 ) C343_=_C536( C343 C536 ) C350_=_C353( C350 C353 ) \nC350_=_C399( C350 C399 ) C350_=_C411( C350 C411 ) C350_=_C428( C350 C428 ) C350_=_C446( C350 C446 ) C350_=_C473( C350 C473 ) C350_=_C474( C350 C474 ) \nC350_=_C475( C350 C475 ) C350_=_C476( C350 C476 ) C350_=_C477( C350 C477 ) C353_=_C361( C353 C361 ) C353_=_C404( C353 C404 ) C353_=_C455( C353 C455 ) \nC353_=_C469( C353 C469 ) C353_=_C499( C353 C499 ) C353_=_C518( C353 C518 ) C353_=_C529( C353 C529 ) C353_=_C535( C353 C535 ) C353_=_C536( C353 C536 ) \nC356_=_C361( C356 C361 ) C356_=_C362( C356 C362 ) C356_=_C365( C356 C365 ) C356_=_C397( C356 C397 ) C356_=_C423( C356 C423 ) C356_=_C424( C356 C424 ) \nC356_=_C425( C356 C425 ) C356_=_C426( C356 C426 ) C356_=_C427( C356 C427 ) C361_=_C362( C361 C362 ) C361_=_C404( C361 C404 ) C361_=_C455( C361 C455 ) \nC361_=_C469( C361 C469 ) C361_=_C499( C361 C499 ) C361_=_C518( C361 C518 ) C361_=_C529( C361 C529 ) C361_=_C535( C361 C535 ) C361_=_C536( C361 C536 ) \nC362_=_C384( C362 C384 ) C362_=_C435( C362 C435 ) C362_=_C488( C362 C488 ) C362_=_C496( C362 C496 ) C362_=_C512( C362 C512 ) C362_=_C521( C362 C521 ) \nC362_=_C542( C362 C542 ) C362_=_C546( C362 C546 ) C365_=_C367( C365 C367 ) C365_=_C397( C365 C397 ) C365_=_C423( C365 C423 ) C365_=_C424( C365 C424 ) \nC365_=_C425( C365 C425 ) C365_=_C426( C365 C426 ) C365_=_C427( C365 C427 ) C367_=_C379( C367 C379 ) C367_=_C410( C367 C410 ) C367_=_C451( C367 C451 ) \nC367_=_C459( C367 C459 ) C367_=_C468( C367 C468 ) C367_=_C469( C367 C469 ) C367_=_C470( C367 C470 ) C367_=_C471( C367 C471 ) C379_=_C380( C379 C380 ) \nC379_=_C384( C379 C384 ) C379_=_C410( C379 C410 ) C379_=_C451( C379 C451 ) C379_=_C459( C379 C459 ) C379_=_C468( C379 C468 ) C379_=_C469( C379 C469 ) \nC379_=_C470( C379 C470 ) C379_=_C471( C379 C471 ) C380_=_C384( C380 C384 ) C380_=_C386( C380 C386 ) C380_=_C400( C380 C400 ) C380_=_C412( C380 C412 ) \nC380_=_C429( C380 C429 ) C380_=_C452( C380 C452 ) C380_=_C478( C380 C478 ) C380_=_C481( C380 C481 ) C380_=_C482( C380 C482 ) C380_=_C483( C380 C483 ) \nC380_=_C484( C380 C484 ) C380_=_C486( C380 C486 ) C380_=_C487( C380 C487 ) C380_=_C488( C380 C488 ) C380_=_C489( C380 C489 ) C384_=_C435( C384 C435 ) \nC384_=_C488( C384 C488 ) C384_=_C496( C384 C496 ) C384_=_C512( C384 C512 ) C384_=_C521( C384 C521 ) C384_=_C542( C384 C542 ) C384_=_C546( C384 C546 ) \nC386_=_C388( C386 C388 ) C386_=_C389( C386 C389 ) C386_=_C390( C386 C390 ) C386_=_C391( C386 C391 ) C386_=_C400( C386 C400 ) C386_=_C412( C386 C412 ) \nC386_=_C429( C386 C429 ) C386_=_C452( C386 C452 ) C386_=_C478( C386 C478 ) C386_=_C481( C386 C481 ) C386_=_C482( C386 C482 ) C386_=_C483( C386 C483 ) \nC386_=_C484( C386 C484 ) C386_=_C486( C386 C486 ) C386_=_C487( C386 C487 ) C386_=_C488( C386 C488 ) C386_=_C489( C386 C489 ) C388_=_C389( C388 C389 ) \nC388_=_C390( C388 C390 ) C388_=_C391( C388 C391 ) C388_=_C503( C388 C503 ) C388_=_C504( C388 C504 ) C388_=_C505( C388 C505 ) C389_=_C390( C389 C390 ) \nC389_=_C391( C389 C391 ) C389_=_C415( C389 C415 ) C389_=_C431( C389 C431 ) C389_=_C447( C389 C447 ) C389_=_C506( C389 C506 ) C389_=_C507( C389 C507 ) \nC390_=_C391( C390 C391 ) C390_=_C401( C390 C401 ) C390_=_C424( C390 C424 ) C390_=_C462( C390 C462 ) C390_=_C473( C390 C473 ) C390_=_C481( C390 C481 ) \nC390_=_C490( C390 C490 ) C390_=_C513( C390 C513 ) C390_=_C514( C390 C514 ) C391_=_C402( C391 C402 ) C391_=_C417( C391 C417 ) C391_=_C432( C391 C432 ) \nC391_=_C438( C391 C438 ) C391_=_C463( C391 C463 ) C391_=_C482( C391 C482 ) C391_=_C491( C391 C491 ) C391_=_C515( C391 C515 ) C391_=_C516( C391 C516 ) \nC397_=_C399( C397 C399 ) C397_=_C400( C397 C400 ) C397_=_C401( C397 C401 ) C397_=_C402( C397 C402 ) C397_=_C404( C397 C404 ) C397_=_C423( C397 C423 ) \nC397_=_C424( C397 C424 ) C397_=_C425( C397 C425 ) C397_=_C426( C397 C426 ) C397_=_C427( C397 C427 ) C399_=_C400( C399 C400 ) C399_=_C401( C399 C401 ) \nC399_=_C402( C399 C402 ) C399_=_C404( C399 C404 ) C399_=_C411( C399 C411 ) C399_=_C428( C399 C428 ) C399_=_C446( C399 C446 ) C399_=_C473( C399 C473 ) \nC399_=_C474(</w:t>
      </w:r>
    </w:p>
    <w:p>
      <w:pPr>
        <w:pStyle w:val="PreformattedText"/>
        <w:bidi w:val="0"/>
        <w:spacing w:before="0" w:after="0"/>
        <w:jc w:val="left"/>
        <w:rPr/>
      </w:pPr>
      <w:r>
        <w:rPr/>
        <w:t xml:space="preserve"> </w:t>
      </w:r>
      <w:r>
        <w:rPr/>
        <w:t>C399 C474 ) C399_=_C475( C399 C475 ) C399_=_C476( C399 C476 ) C399_=_C477( C399 C477 ) C400_=_C401( C400 C401 ) C400_=_C402( C400 C402 ) \nC400_=_C404( C400 C404 ) C400_=_C412( C400 C412 ) C400_=_C429( C400 C429 ) C400_=_C452( C400 C452 ) C400_=_C478( C400 C478 ) C400_=_C481( C400 C481 ) \nC400_=_C482( C400 C482 ) C400_=_C483( C400 C483 ) C400_=_C484( C400 C484 ) C400_=_C486( C400 C486 ) C400_=_C487( C400 C487 ) C400_=_C488( C400 C488 ) \nC400_=_C489( C400 C489 ) C401_=_C402( C401 C402 ) C401_=_C404( C401 C404 ) C401_=_C424( C401 C424 ) C401_=_C462( C401 C462 ) C401_=_C473( C401 C473 ) \nC401_=_C481( C401 C481 ) C401_=_C490( C401 C490 ) C401_=_C513( C401 C513 ) C401_=_C514( C401 C514 ) C402_=_C404( C402 C404 ) C402_=_C417( C402 C417 ) \nC402_=_C432( C402 C432 ) C402_=_C438( C402 C438 ) C402_=_C463( C402 C463 ) C402_=_C482( C402 C482 ) C402_=_C491( C402 C491 ) C402_=_C515( C402 C515 ) \nC402_=_C516( C402 C516 ) C404_=_C455( C404 C455 ) C404_=_C469( C404 C469 ) C404_=_C499( C404 C499 ) C404_=_C518( C404 C518 ) C404_=_C529( C404 C529 ) \nC404_=_C535( C404 C535 ) C404_=_C536( C404 C536 ) C410_=_C411( C410 C411 ) C410_=_C412( C410 C412 ) C410_=_C415( C410 C415 ) C410_=_C417( C410 C417 ) \nC410_=_C451( C410 C451 ) C410_=_C459( C410 C459 ) C410_=_C468( C410 C468 ) C410_=_C469( C410 C469 ) C410_=_C470( C410 C470 ) C410_=_C471( C410 C471 ) \nC411_=_C412( C411 C412 ) C411_=_C415( C411 C415 ) C411_=_C417( C411 C417 ) C411_=_C428( C411 C428 ) C411_=_C446( C411 C446 ) C411_=_C473( C411 C473 ) \nC411_=_C474( C411 C474 ) C411_=_C475( C411 C475 ) C411_=_C476( C411 C476 ) C411_=_C477( C411 C477 ) C412_=_C415( C412 C415 ) C412_=_C417( C412 C417 ) \nC412_=_C429( C412 C429 ) C412_=_C452( C412 C452 ) C412_=_C478( C412 C478 ) C412_=_C481( C412 C481 ) C412_=_C482( C412 C482 ) C412_=_C483( C412 C483 ) \nC412_=_C484( C412 C484 ) C412_=_C486( C412 C486 ) C412_=_C487( C412 C487 ) C412_=_C488( C412 C488 ) C412_=_C489( C412 C489 ) C415_=_C417( C415 C417 ) \nC415_=_C431( C415 C431 ) C415_=_C447( C415 C447 ) C415_=_C506( C415 C506 ) C415_=_C507( C415 C507 ) C417_=_C432( C417 C432 ) C417_=_C438( C417 C438 ) \nC417_=_C463( C417 C463 ) C417_=_C482( C417 C482 ) C417_=_C491( C417 C491 ) C417_=_C515( C417 C515 ) C417_=_C516( C417 C516 ) C423_=_C424( C423 C424 ) \nC423_=_C425( C423 C425 ) C423_=_C426( C423 C426 ) C423_=_C427( C423 C427 ) C423_=_C461( C423 C461 ) C423_=_C512( C423 C512 ) C424_=_C425( C424 C425 ) \nC424_=_C426( C424 C426 ) C424_=_C427( C424 C427 ) C424_=_C462( C424 C462 ) C424_=_C473( C424 C473 ) C424_=_C481( C424 C481 ) C424_=_C490( C424 C490 ) \nC424_=_C513( C424 C513 ) C424_=_C514( C424 C514 ) C425_=_C426( C425 C426 ) C425_=_C427( C425 C427 ) C425_=_C468( C425 C468 ) C425_=_C529( C425 C529 ) \nC426_=_C427( C426 C427 ) C426_=_C515( C426 C515 ) C427_=_C465( C427 C465 ) C427_=_C470( C427 C470 ) C427_=_C486( C427 C486 ) C427_=_C503( C427 C503 ) \nC427_=_C506( C427 C506 ) C427_=_C516( C427 C516 ) C427_=_C542( C427 C542 ) C428_=_C429( C428 C429 ) C428_=_C431( C428 C431 ) C428_=_C432( C428 C432 ) \nC428_=_C435( C428 C435 ) C428_=_C446( C428 C446 ) C428_=_C473( C428 C473 ) C428_=_C474( C428 C474 ) C428_=_C475( C428 C475 ) C428_=_C476( C428 C476 ) \nC428_=_C477( C428 C477 ) C429_=_C431( C429 C431 ) C429_=_C432( C429 C432 ) C429_=_C435( C429 C435 ) C429_=_C452( C429 C452 ) C429_=_C478( C429 C478 ) \nC429_=_C481( C429 C481 ) C429_=_C482( C429 C482 ) C429_=_C483( C429 C483 ) C429_=_C484( C429 C484 ) C429_=_C486( C429 C486 ) C429_=_C487( C429 C487 ) \nC429_=_C488( C429 C488 ) C429_=_C489( C429 C489 ) C431_=_C432( C431 C432 ) C431_=_C435( C431 C435 ) C431_=_C447( C431 C447 ) C431_=_C506( C431 C506 ) \nC431_=_C507( C431 C507 ) C432_=_C435( C432 C435 ) C432_=_C438( C432 C438 ) C432_=_C463( C432 C463 ) C432_=_C482( C432 C482 ) C432_=_C491( C432 C491 ) \nC432_=_C515( C432 C515 ) C432_=_C516( C432 C516 ) C435_=_C488( C435 C488 ) C435_=_C496( C435 C496 ) C435_=_C512( C435 C512 ) C435_=_C521( C435 C521 ) \nC435_=_C542( C435 C542 ) C435_=_C546( C435 C546 ) C436_=_C438( C436 C438 ) C436_=_C450( C436 C450 ) C436_=_C459( C436 C459 ) C436_=_C461( C436 C461 ) \nC436_=_C462( C436 C462 ) C436_=_C463( C436 C463 ) C436_=_C464( C436 C464 ) C436_=_C465( C436 C465 ) C436_=_C466( C436 C466 ) C438_=_C463( C438 C463 ) \nC438_=_C482( C438 C482 ) C438_=_C491( C438 C491 ) C438_=_C515( C438 C515 ) C438_=_C516( C438 C516 ) C446_=_C447( C446 C447 ) C446_=_C473( C446 C473 ) \nC446_=_C474( C446 C474 ) C446_=_C475( C446 C475 ) C446_=_C476( C446 C476 ) C446_=_C477( C446 C477 ) C447_=_C506( C447 C506 ) C447_=_C507( C447 C507 ) \nC450_=_C451( C450 C451 ) C450_=_C452( C450 C452 ) C450_=_C455( C450 C455 ) C450_=_C459( C450 C459 ) C450_=_C461( C450 C461 ) C450_=_C462( C450 C462 ) \nC450_=_C463( C450 C463 ) C450_=_C464( C450 C464 ) C450_=_C465( C450 C465 ) C450_=_C466( C450 C466 ) C451_=_C452( C451 C452 ) C451_=_C455( C451 C455 ) \nC451_=_C459( C451 C459 ) C451_=_C468( C451 C468 ) C451_=_C469( C451 C469 ) C451_=_C470( C451 C470 ) C451_=_C471( C451 C471 ) C452_=_C455( C452 C455 ) \nC452_=_C478( C452 C478 ) C452_=_C481( C452 C481 ) C452_=_C482( C452 C482 ) C452_=_C483( C452 C483 ) C452_=_C484( C452 C484 ) C452_=_C486( C452 C486 ) \nC452_=_C487( C452 C487 ) C452_=_C488( C452 C488 ) C452_=_C489( C452 C489 ) C455_=_C469( C455 C469 ) C455_=_C499( C455 C499 ) C455_=_C518( C455 C518 ) \nC455_=_C529( C455 C529 ) C455_=_C535( C455 C535 ) C455_=_C536( C455 C536 ) C459_=_C461( C459 C461 ) C459_=_C462( C459 C462 ) C459_=_C463( C459 C463 ) \nC459_=_C464( C459 C464 ) C459_=_C465( C459 C465 ) C459_=_C466( C459 C466 ) C459_=_C468( C459 C468 ) C459_=_C469( C459 C469 ) C459_=_C470( C459 C470 ) \nC459_=_C471( C459 C471 ) C461_=_C462( C461 C462 ) C461_=_C463( C461 C463 ) C461_=_C464( C461 C464 ) C461_=_C465( C461 C465 ) C461_=_C466( C461 C466 ) \nC461_=_C512( C461 C512 ) C462_=_C463( C462 C463 ) C462_=_C464( C462 C464 ) C462_=_C465( C462 C465 ) C462_=_C466( C462 C466 ) C462_=_C473( C462 C473 ) \nC462_=_C481( C462 C481 ) C462_=_C490( C462 C490 ) C462_=_C513( C462 C513 ) C462_=_C514( C462 C514 ) C463_=_C464( C463 C464 ) C463_=_C465( C463 C465 ) \nC463_=_C466( C463 C466 ) C463_=_C482( C463 C482 ) C463_=_C491( C463 C491 ) C463_=_C515( C463 C515 ) C463_=_C516( C463 C516 ) C464_=_C465( C464 C465 ) \nC464_=_C466( C464 C466 ) C464_=_C475( C464 C475 ) C464_=_C483( C464 C483 ) C465_=_C466( C465 C466 ) C465_=_C470( C465 C470 ) C465_=_C486( C465 C486 ) \nC465_=_C503( C465 C503 ) C465_=_C506( C465 C506 ) C465_=_C516( C465 C516 ) C465_=_C542( C465 C542 ) C466_=_C471( C466 C471 ) C466_=_C476( C466 C476 ) \nC466_=_C507( C466 C507 ) C468_=_C469( C468 C469 ) C468_=_C470( C468 C470 ) C468_=_C471( C468 C471 ) C468_=_C529( C468 C529 ) C469_=_C470( C469 C470 ) \nC469_=_C471( C469 C471 ) C469_=_C499( C469 C499 ) C469_=_C518( C469 C518 ) C469_=_C529( C469 C529 ) C469_=_C535( C469 C535 ) C469_=_C536( C469 C536 ) \nC470_=_C471( C470 C471 ) C470_=_C486( C470 C486 ) C470_=_C503( C470 C503 ) C470_=_C506( C470 C506 ) C470_=_C516( C470 C516 ) C470_=_C542( C470 C542 ) \nC471_=_C476( C471 C476 ) C471_=_C507( C471 C507 ) C473_=_C474( C473 C474 ) C473_=_C475( C473 C475 ) C473_=_C476( C473 C476 ) C473_=_C477( C473 C477 ) \nC473_=_C481( C473 C481 ) C473_=_C490( C473 C490 ) C473_=_C513( C473 C513 ) C473_=_C514( C473 C514 ) C474_=_C475( C474 C475 ) C474_=_C476( C474 C476 ) \nC474_=_C477( C474 C477 ) C474_=_C518( C474 C518 ) C474_=_C521( C474 C521 ) C475_=_C476( C475 C476 ) C475_=_C477( C475 C477 ) C475_=_C483( C475 C483 ) \nC476_=_C477( C476 C477 ) C476_=_C507( C476 C507 ) C477_=_C487( C477 C487 ) C478_=_C481( C478 C481 ) C478_=_C482( C478 C482 ) C478_=_C483( C478 C483 ) \nC478_=_C484( C478 C484 ) C478_=_C486( C478 C486 ) C478_=_C487( C478 C487 ) C478_=_C488( C478 C488 ) C478_=_C489( C478 C489 ) C478_=_C490( C478 C490 ) \nC478_=_C491( C478 C491 ) C478_=_C496( C478 C496 ) C481_=_C482( C481 C482 ) C481_=_C483( C481 C483 ) C481_=_C484( C481 C484 ) C481_=_C486( C481 C486 ) \nC481_=_C487( C481 C487 ) C481_=_C488( C481 C488 ) C481_=_C489( C481 C489 ) C481_=_C490( C481 C490 ) C481_=_C513( C481 C513 ) C481_=_C514( C481 C514 ) \nC482_=_C483( C482 C483 ) C482_=_C484( C482 C484 ) C482_=_C486( C482 C486 ) C482_=_C487( C482 C487 ) C482_=_C488( C482 C488 ) C482_=_C489( C482 C489 ) \nC482_=_C491( C482 C491 ) C482_=_C515( C482 C515 ) C482_=_C516( C482 C516 ) C483_=_C484( C483 C484 ) C483_=_C486( C483 C486 ) C483_=_C487( C483 C487 ) \nC483_=_C488( C483 C488 ) C483_=_C489( C483 C489 ) C484_=_C486( C484 C486 ) C484_=_C487( C484 C487 ) C484_=_C488( C484 C488 ) C484_=_C489( C484 C489 ) \nC484_=_C513( C484 C513 ) C486_=_C487( C486 C487 ) C486_=_C488( C486 C488 ) C486_=_C489( C486 C489 ) C486_=_C503( C486 C503 ) C486_=_C506( C486 C506 ) \nC486_=_C516( C486 C516 ) C486_=_C542( C486 C542 ) C487_=_C488( C487 C488 ) C487_=_C489( C487 C489 ) C488_=_C489( C488 C489 ) C488_=_C496( C488 C496 ) \nC488_=_C512( C488 C512 ) C488_=_C521( C488 C521 ) C488_=_C542( C488 C542 ) C488_=_C546( C488 C546 ) C489_=_C505( C489 C505 ) C489_=_C514( C489 C514 ) \nC489_=_C536( C489 C536 ) C489_=_C546( C489 C546 ) C490_=_C491( C490 C491 ) C490_=_C496( C490 C496 ) C490_=_C513( C490 C513 ) C490_=_C514( C490 C514 ) \nC491_=_C496( C491 C496 ) C491_=_C515( C491 C515 ) C491_=_C516( C491 C516 ) C496_=_C512( C496 C512 ) C496_=_C521( C496 C521 ) C496_=_C542( C496 C542 ) \nC496_=_C546( C496 C546 ) C499_=_C518( C499 C518 ) C499_=_C529( C499 C529 ) C499_=_C535( C499 C535 ) C499_=_C536( C499 C536 ) C503_=_C504( C503 C504 ) \nC503_=_C505( C503 C505 ) C503_=_C506( C503 C506 ) C503_=_C516( C503 C516 ) C503_=_C542( C503 C542 ) C504_=_C505( C504 C505 ) C505_=_C514( C505 C514 ) \nC505_=_C536( C505 C536 ) C505_=_C546( C505 C546 ) C506_=_C507( C506 C507 ) C506_=_C516( C506 C516 ) C506_=_C542( C506 C542 ) C512_=_C521( C512 C521 ) \nC512_=_C542( C512 C542 ) C512_=_C546( C512 C546 ) C513_=_C514( C513 C514 ) C514_=_C536( C514 C536 ) C514_=_C546( C514 C546 ) C515_=_C516( C515 C516 ) \nC516_=_C542( C516 C542 ) C518_=_C521(</w:t>
      </w:r>
    </w:p>
    <w:p>
      <w:pPr>
        <w:pStyle w:val="PreformattedText"/>
        <w:bidi w:val="0"/>
        <w:spacing w:before="0" w:after="0"/>
        <w:jc w:val="left"/>
        <w:rPr/>
      </w:pPr>
      <w:r>
        <w:rPr/>
        <w:t xml:space="preserve"> </w:t>
      </w:r>
      <w:r>
        <w:rPr/>
        <w:t>C518 C521 ) C518_=_C529( C518 C529 ) C518_=_C535( C518 C535 ) C518_=_C536( C518 C536 ) C521_=_C542( C521 C542 ) \nC521_=_C546( C521 C546 ) C529_=_C535( C529 C535 ) C529_=_C536( C529 C536 ) C535_=_C536( C535 C536 ) C536_=_C546( C536 C546 ) C542_=_C546( C542 C546 ) "];19-&gt;21[label="217: C0 C3 C14 C21 C22 \nC24 C25 C26 C30 C32 C34 \nC35 C36 C37 C38 C40 C41 \nC42 C43 C45 C46 C47 C48 \nC49 C50 C51 C56 C57 C59 \nC62 C65 C66 C73 C77 C79 \nC85 C86 C87 C100 C105 C106 \nC110 C116 C119 C124 C125 C126 \nC127 C128 C130 C134 C136 C137 \nC138 C143 C147 C148 C152 C154 \nC156 C157 C158 C160 C161 C162 \nC164 C165 C166 C173 C174 C175 \nC180 C187 C188 C190 C194 C200 \nC201 C207 C208 C209 C210 C212 \nC213 C214 C215 C216 C219 C221 \nC225 C227 C228 C231 C235 C238 \nC248 C249 C251 C262 C264 C267 \nC274 C275 C277 C278 C279 C283 \nC286 C287 C288 C289 C292 C293 \nC294 C297 C299 C301 C302 C303 \nC306 C307 C312 C313 C315 C316 \nC317 C323 C325 C326 C327 C332 \nC333 C338 C340 C341 C343 C350 \nC353 C356 C361 C362 C365 C367 \nC379 C380 C384 C386 C388 C389 \nC390 C391 C397 C399 C400 C401 \nC402 C404 C410 C411 C412 C415 \nC417 C423 C425 C426 C427 C428 \nC429 C431 C432 C435 C436 C438 \nC446 C447 C450 C451 C452 C455 \nC461 C464 C465 C466 C468 C470 \nC471 C474 C475 C476 C477 C478 \nC483 C484 C486 C487 C489 C490 \nC491 C496 C499 C503 C504 C505 \nC506 C507 C512 C513 C514 C515 \nC516 C518 C521 C529 C535 C536 \nC542 C546 \n1816: C0_=_C3 ,C0_=_C14 ,C0_=_C21 ,C0_=_C22 ,C0_=_C24 ,\nC0_=_C25 ,C0_=_C26 ,C0_=_C30 ,C0_=_C32 ,C0_=_C34 ,C0_=_C35 ,\nC0_=_C36 ,C0_=_C37 ,C0_=_C38 ,C3_=_C14 ,C3_=_C21 ,C3_=_C106 ,\nC3_=_C124 ,C3_=_C125 ,C3_=_C126 ,C3_=_C127 ,C3_=_C128 ,C3_=_C130 ,\nC3_=_C134 ,C3_=_C136 ,C3_=_C137 ,C3_=_C138 ,C14_=_C21 ,C14_=_C100 ,\nC14_=_C148 ,C14_=_C235 ,C14_=_C275 ,C14_=_C327 ,C14_=_C380 ,C14_=_C386 ,\nC14_=_C400 ,C14_=_C412 ,C14_=_C429 ,C14_=_C452 ,C14_=_C478 ,C14_=_C483 ,\nC14_=_C484 ,C14_=_C486 ,C14_=_C487 ,C14_=_C489 ,C21_=_C105 ,C21_=_C154 ,\nC21_=_C190 ,C21_=_C231 ,C21_=_C333 ,C21_=_C362 ,C21_=_C384 ,C21_=_C435 ,\nC21_=_C496 ,C21_=_C512 ,C21_=_C521 ,C21_=_C542 ,C21_=_C546 ,C22_=_C24 ,\nC22_=_C25 ,C22_=_C26 ,C22_=_C30 ,C22_=_C32 ,C22_=_C34 ,C22_=_C35 ,\nC22_=_C36 ,C22_=_C37 ,C22_=_C38 ,C22_=_C41 ,C22_=_C100 ,C22_=_C105 ,\nC24_=_C25 ,C24_=_C26 ,C24_=_C30 ,C24_=_C32 ,C24_=_C34 ,C24_=_C35 ,\nC24_=_C36 ,C24_=_C37 ,C24_=_C38 ,C24_=_C194 ,C24_=_C200 ,C24_=_C201 ,\nC25_=_C26 ,C25_=_C30 ,C25_=_C32 ,C25_=_C34 ,C25_=_C35 ,C25_=_C36 ,\nC25_=_C37 ,C25_=_C38 ,C25_=_C48 ,C25_=_C160 ,C25_=_C212 ,C25_=_C323 ,\nC25_=_C325 ,C25_=_C326 ,C25_=_C327 ,C25_=_C332 ,C25_=_C333 ,C26_=_C30 ,\nC26_=_C32 ,C26_=_C34 ,C26_=_C35 ,C26_=_C36 ,C26_=_C37 ,C26_=_C38 ,\nC26_=_C216 ,C26_=_C450 ,C26_=_C451 ,C26_=_C452 ,C26_=_C455 ,C30_=_C32 ,\nC30_=_C34 ,C30_=_C35 ,C30_=_C36 ,C30_=_C37 ,C30_=_C38 ,C30_=_C292 ,\nC30_=_C306 ,C30_=_C478 ,C30_=_C490 ,C30_=_C491 ,C30_=_C496 ,C32_=_C34 ,\nC32_=_C35 ,C32_=_C36 ,C32_=_C37 ,C32_=_C38 ,C32_=_C219 ,C32_=_C294 ,\nC32_=_C423 ,C32_=_C461 ,C32_=_C512 ,C34_=_C35 ,C34_=_C36 ,C34_=_C37 ,\nC34_=_C38 ,C34_=_C297 ,C34_=_C312 ,C34_=_C474 ,C34_=_C518 ,C34_=_C521 ,\nC35_=_C36 ,C35_=_C37 ,C35_=_C38 ,C35_=_C134 ,C35_=_C221 ,C35_=_C484 ,\nC35_=_C513 ,C36_=_C37 ,C36_=_C38 ,C37_=_C38 ,C37_=_C315 ,C37_=_C466 ,\nC37_=_C471 ,C37_=_C476 ,C37_=_C507 ,C38_=_C138 ,C38_=_C299 ,C38_=_C477 ,\nC38_=_C487 ,C40_=_C41 ,C40_=_C42 ,C40_=_C43 ,C40_=_C45 ,C40_=_C46 ,\nC40_=_C47 ,C40_=_C48 ,C40_=_C49 ,C40_=_C50 ,C40_=_C51 ,C40_=_C56 ,\nC40_=_C57 ,C40_=_C59 ,C40_=_C62 ,C40_=_C65 ,C40_=_C66 ,C40_=_C73 ,\nC41_=_C42 ,C41_=_C43 ,C41_=_C45 ,C41_=_C46 ,C41_=_C47 ,C41_=_C48 ,\nC41_=_C49 ,C41_=_C50 ,C41_=_C51 ,C41_=_C56 ,C41_=_C57 ,C41_=_C59 ,\nC41_=_C100 ,C41_=_C105 ,C42_=_C43 ,C42_=_C45 ,C42_=_C46 ,C42_=_C47 ,\nC42_=_C48 ,C42_=_C49 ,C42_=_C50 ,C42_=_C51 ,C42_=_C56 ,C42_=_C57 ,\nC42_=_C59 ,C42_=_C106 ,C42_=_C110 ,C42_=_C116 ,C42_=_C119 ,C43_=_C45 ,\nC43_=_C46 ,C43_=_C47 ,C43_=_C48 ,C43_=_C49 ,C43_=_C50 ,C43_=_C51 ,\nC43_=_C56 ,C43_=_C57 ,C43_=_C59 ,C43_=_C180 ,C43_=_C187 ,C43_=_C188 ,\nC43_=_C190 ,C45_=_C46 ,C45_=_C47 ,C45_=_C48 ,C45_=_C49 ,C45_=_C50 ,\nC45_=_C51 ,C45_=_C56 ,C45_=_C57 ,C45_=_C59 ,C45_=_C156 ,C45_=_C207 ,\nC45_=_C225 ,C45_=_C227 ,C45_=_C228 ,C45_=_C231 ,C46_=_C47 ,C46_=_C48 ,\nC46_=_C49 ,C46_=_C50 ,C46_=_C51 ,C46_=_C56 ,C46_=_C57 ,C46_=_C59 ,\nC46_=_C124 ,C46_=_C208 ,C46_=_C235 ,C46_=_C238 ,C47_=_C48 ,C47_=_C49 ,\nC47_=_C50 ,C47_=_C51 ,C47_=_C56 ,C47_=_C57 ,C47_=_C59 ,C47_=_C157 ,\nC47_=_C210 ,C47_=_C262 ,C47_=_C264 ,C48_=_C49 ,C48_=_C50 ,C48_=_C51 ,\nC48_=_C56 ,C48_=_C57 ,C48_=_C59 ,C48_=_C160 ,C48_=_C212 ,C48_=_C323 ,\nC48_=_C325 ,C48_=_C326 ,C48_=_C327 ,C48_=_C332 ,C48_=_C333 ,C49_=_C50 ,\nC49_=_C51 ,C49_=_C56 ,C49_=_C57 ,C49_=_C59 ,C49_=_C379 ,C49_=_C380 ,\nC49_=_C384 ,C50_=_C51 ,C50_=_C56 ,C50_=_C57 ,C50_=_C59 ,C50_=_C128 ,\nC50_=_C288 ,C50_=_C397 ,C50_=_C399 ,C50_=_C400 ,C50_=_C401 ,C50_=_C402 ,\nC50_=_C404 ,C51_=_C56 ,C51_=_C57 ,C51_=_C59 ,C51_=_C410 ,C51_=_C411 ,\nC51_=_C412 ,C51_=_C415 ,C51_=_C417 ,C56_=_C57 ,C56_=_C59 ,C56_=_C313 ,\nC56_=_C464 ,C56_=_C475 ,C56_=_C483 ,C57_=_C59 ,C57_=_C137 ,C57_=_C175 ,\nC57_=_C317 ,C57_=_C504 ,C59_=_C489 ,C59_=_C505 ,C59_=_C514 ,C59_=_C536 ,\nC59_=_C546 ,C62_=_C65 ,C62_=_C66 ,C62_=_C73 ,C62_=_C207 ,C62_=_C208 ,\nC62_=_C209 ,C62_=_C210 ,C62_=_C212 ,C62_=_C213 ,C62_=_C214 ,C62_=_C215 ,\nC62_=_C216 ,C62_=_C219 ,C62_=_C221 ,C65_=_C66 ,C65_=_C73 ,C65_=_C110 ,\nC65_=_C143 ,C65_=_C194 ,C65_=_C286 ,C65_=_C287 ,C65_=_C288 ,C65_=_C289 ,\nC65_=_C292 ,C65_=_C293 ,C65_=_C294 ,C65_=_C297 ,C65_=_C299 ,C66_=_C73 ,\nC66_=_C79 ,C66_=_C180 ,C66_=_C267 ,C66_=_C301 ,C66_=_C302 ,C66_=_C303 ,\nC66_=_C306 ,C66_=_C307 ,C66_=_C312 ,C66_=_C313 ,C66_=_C315 ,C66_=_C316 ,\nC66_=_C317 ,C73_=_C86 ,C73_=_C201 ,C73_=_C227 ,C73_=_C249 ,C73_=_C274 ,\nC73_=_C326 ,C73_=_C338 ,C73_=_C350 ,C73_=_C399 ,C73_=_C411 ,C73_=_C428 ,\nC73_=_C446 ,C73_=_C474 ,C73_=_C475 ,C73_=_C476 ,C73_=_C477 ,C77_=_C79 ,\nC77_=_C85 ,C77_=_C86 ,C77_=_C87 ,C77_=_C156 ,C77_=_C157 ,C77_=_C158 ,\nC77_=_C160 ,C77_=_C161 ,C77_=_C162 ,C77_=_C164 ,C77_=_C165 ,C77_=_C166 ,\nC77_=_C173 ,C77_=_C174 ,C77_=_C175 ,C79_=_C85 ,C79_=_C86 ,C79_=_C87 ,\nC79_=_C180 ,C79_=_C267 ,C79_=_C301 ,C79_=_C302 ,C79_=_C303 ,C79_=_C306 ,\nC79_=_C307 ,C79_=_C312 ,C79_=_C313 ,C79_=_C315 ,C79_=_C316 ,C79_=_C317 ,\nC85_=_C86 ,C85_=_C87 ,C85_=_C147 ,C85_=_C200 ,C85_=_C367 ,C85_=_C379 ,\nC85_=_C410 ,C85_=_C451 ,C85_=_C468 ,C85_=_C470 ,C85_=_C471 ,C86_=_C87 ,\nC86_=_C201 ,C86_=_C227 ,C86_=_C249 ,C86_=_C274 ,C86_=_C326 ,C86_=_C338 ,\nC86_=_C350 ,C86_=_C399 ,C86_=_C411 ,C86_=_C428 ,C86_=_C446 ,C86_=_C474 ,\nC86_=_C475 ,C86_=_C476 ,C86_=_C477 ,C87_=_C116 ,C87_=_C228 ,C87_=_C279 ,\nC87_=_C391 ,C87_=_C402 ,C87_=_C417 ,C87_=_C432 ,C87_=_C438 ,C87_=_C491 ,\nC87_=_C515 ,C87_=_C516 ,C100_=_C105 ,C100_=_C148 ,C100_=_C235 ,C100_=_C275 ,\nC100_=_C327 ,C100_=_C380 ,C100_=_C386 ,C100_=_C400 ,C100_=_C412 ,C100_=_C429 ,\nC100_=_C452 ,C100_=_C478 ,C100_=_C483 ,C100_=_C484 ,C100_=_C486 ,C100_=_C487 ,\nC100_=_C489 ,C105_=_C154 ,C105_=_C190 ,C105_=_C231 ,C105_=_C333 ,C105_=_C362 ,\nC105_=_C384 ,C105_=_C435 ,C105_=_C496 ,C105_=_C512 ,C105_=_C521 ,C105_=_C542 ,\nC105_=_C546 ,C106_=_C110 ,C106_=_C116 ,C106_=_C119 ,C106_=_C124 ,C106_=_C125 ,\nC106_=_C126 ,C106_=_C127 ,C106_=_C128 ,C106_=_C130 ,C106_=_C134 ,C106_=_C136 ,\nC106_=_C137 ,C106_=_C138 ,C110_=_C116 ,C110_=_C119 ,C110_=_C143 ,C110_=_C194 ,\nC110_=_C286 ,C110_=_C287 ,C110_=_C288 ,C110_=_C289 ,C110_=_C292 ,C110_=_C293 ,\nC110_=_C294 ,C110_=_C297 ,C110_=_C299 ,C116_=_C119 ,C116_=_C228 ,C116_=_C279 ,\nC116_=_C391 ,C116_=_C402 ,C116_=_C417 ,C116_=_C432 ,C116_=_C438 ,C116_=_C491 ,\nC116_=_C515 ,C116_=_C516 ,C119_=_C152 ,C119_=_C188 ,C119_=_C264 ,C119_=_C283 ,\nC119_=_C332 ,C119_=_C343 ,C119_=_C353 ,C119_=_C361 ,C119_=_C404 ,C119_=_C455 ,\nC119_=_C499 ,C119_=_C518 ,C119_=_C529 ,C119_=_C535 ,C119_=_C536 ,C124_=_C125 ,\nC124_=_C126 ,C124_=_C127 ,C124_=_C128 ,C124_=_C130 ,C124_=_C134 ,C124_=_C136 ,\nC124_=_C137 ,C124_=_C138 ,C124_=_C208 ,C124_=_C235 ,C124_=_C238 ,C125_=_C126 ,\nC125_=_C127 ,C125_=_C128 ,C125_=_C130 ,C125_=_C134 ,C125_=_C136 ,C125_=_C137 ,\nC125_=_C138 ,C125_=_C209 ,C125_=_C248 ,C125_=_C249 ,C125_=_C251 ,C126_=_C127 ,\nC126_=_C128 ,C126_=_C130 ,C126_=_C134 ,C126_=_C136 ,C126_=_C137 ,C126_=_C138 ,\nC126_=_C161 ,C126_=_C301 ,C126_=_C356 ,C126_=_C361 ,C126_=_C362 ,C127_=_C128 ,\nC127_=_C130 ,C127_=_C134 ,C127_=_C136 ,C127_=_C137 ,C127_=_C138 ,C127_=_C162 ,\nC127_=_C214 ,C127_=_C287 ,C127_=_C365 ,C127_=_C367 ,C128_=_C130 ,C128_=_C134 ,\nC128_=_C136 ,C128_=_C137 ,C128_=_C138 ,C128_=_C288 ,C128_=_C397 ,C128_=_C399 ,\nC128_=_C400 ,C128_=_C401 ,C128_=_C402 ,C128_=_C404 ,C130_=_C134 ,C130_=_C136 ,\nC130_=_C137 ,C130_=_C138 ,C130_=_C166 ,C130_=_C215 ,C130_=_C446 ,C130_=_C447 ,\nC134_=_C136 ,C134_=_C137 ,C134_=_C138 ,C134_=_C221 ,C134_=_C484 ,C134_=_C513 ,\nC136_=_C137 ,C136_=_C138 ,C136_=_C427 ,C136_=_C465 ,C136_=_C470 ,C136_=_C486 ,\nC136_=_C503 ,C136_=_C506 ,C136_=_C516 ,C136_=_C542 ,C137_=_C138 ,C137_=_C175 ,\nC137_=_C317 ,C137_=_C504 ,C138_=_C299 ,C138_=_C477 ,C138_=_C487 ,C143_=_C147 ,\nC143_=_C148 ,C143_=_C152 ,C143_=_C154 ,C143_=_C194 ,C143_=_C286 ,C143_=_C287 ,\nC143_=_C288 ,C143_=_C289 ,C143_=_C292 ,C143_=_C293 ,C143_=_C294 ,C143_=_C297 ,\nC143_=_C299 ,C147_=_C148 ,C147_=_C152 ,C147_=_C154 ,C147_=_C200 ,C147_=_C367 ,\nC147_=_C379 ,C147_=_C410 ,C147_=_C451 ,C147_=_C468 ,C147_=_C470 ,C147_=_C471 ,\nC148_=_C152 ,C148_=_C154 ,C148_=_C235 ,C148_=_C275 ,C148_=_C327 ,C148_=_C380 ,\nC148_=_C386 ,C148_=_C400 ,C148_=_C412 ,C148_=_C429 ,C148_=_C452 ,C148_=_C478 ,\nC148_=_C483 ,C148_=_C484 ,C148_=_C486 ,C148_=_C487 ,C148_=_C489 ,C152_=_C154 ,\nC152_=_C188 ,C152_=_C264 ,C152_=_C283 ,C152_=_C332 ,C152_=_C343 ,C152_=_C353 ,\nC152_=_C361 ,C152_=_C404 ,C152_=_C455 ,C152_=_C499 ,C152_=_C518 ,C152_=_C529 ,\nC152_=_C535 ,C152_=_C536 ,C154_=_C190 ,C154_=_C231 ,C154_=_C333 ,C154_=_C362 ,\nC154_=_C384 ,C154_=_C435 ,C154_=_C496 ,C154_=_C512 ,C154_=_C521 ,C154_=_C542 ,\nC154_=_C546 ,C156_=_C157 ,C156_=_C158 ,C156_=_C160</w:t>
      </w:r>
    </w:p>
    <w:p>
      <w:pPr>
        <w:pStyle w:val="PreformattedText"/>
        <w:bidi w:val="0"/>
        <w:spacing w:before="0" w:after="0"/>
        <w:jc w:val="left"/>
        <w:rPr/>
      </w:pPr>
      <w:r>
        <w:rPr/>
        <w:t xml:space="preserve"> </w:t>
      </w:r>
      <w:r>
        <w:rPr/>
        <w:t>,C156_=_C161 ,C156_=_C162 ,\nC156_=_C164 ,C156_=_C165 ,C156_=_C166 ,C156_=_C173 ,C156_=_C174 ,C156_=_C175 ,\nC156_=_C207 ,C156_=_C225 ,C156_=_C227 ,C156_=_C228 ,C156_=_C231 ,C157_=_C158 ,\nC157_=_C160 ,C157_=_C161 ,C157_=_C162 ,C157_=_C164 ,C157_=_C165 ,C157_=_C166 ,\nC157_=_C173 ,C157_=_C174 ,C157_=_C175 ,C157_=_C210 ,C157_=_C262 ,C157_=_C264 ,\nC158_=_C160 ,C158_=_C161 ,C158_=_C162 ,C158_=_C164 ,C158_=_C165 ,C158_=_C166 ,\nC158_=_C173 ,C158_=_C174 ,C158_=_C175 ,C158_=_C267 ,C158_=_C274 ,C158_=_C275 ,\nC158_=_C277 ,C158_=_C278 ,C158_=_C279 ,C158_=_C283 ,C160_=_C161 ,C160_=_C162 ,\nC160_=_C164 ,C160_=_C165 ,C160_=_C166 ,C160_=_C173 ,C160_=_C174 ,C160_=_C175 ,\nC160_=_C212 ,C160_=_C323 ,C160_=_C325 ,C160_=_C326 ,C160_=_C327 ,C160_=_C332 ,\nC160_=_C333 ,C161_=_C162 ,C161_=_C164 ,C161_=_C165 ,C161_=_C166 ,C161_=_C173 ,\nC161_=_C174 ,C161_=_C175 ,C161_=_C301 ,C161_=_C356 ,C161_=_C361 ,C161_=_C362 ,\nC162_=_C164 ,C162_=_C165 ,C162_=_C166 ,C162_=_C173 ,C162_=_C174 ,C162_=_C175 ,\nC162_=_C214 ,C162_=_C287 ,C162_=_C365 ,C162_=_C367 ,C164_=_C165 ,C164_=_C166 ,\nC164_=_C173 ,C164_=_C174 ,C164_=_C175 ,C164_=_C303 ,C164_=_C428 ,C164_=_C429 ,\nC164_=_C431 ,C164_=_C432 ,C164_=_C435 ,C165_=_C166 ,C165_=_C173 ,C165_=_C174 ,\nC165_=_C175 ,C165_=_C289 ,C165_=_C436 ,C165_=_C438 ,C166_=_C173 ,C166_=_C174 ,\nC166_=_C175 ,C166_=_C215 ,C166_=_C446 ,C166_=_C447 ,C173_=_C174 ,C173_=_C175 ,\nC173_=_C426 ,C173_=_C515 ,C174_=_C175 ,C174_=_C316 ,C174_=_C535 ,C175_=_C317 ,\nC175_=_C504 ,C180_=_C187 ,C180_=_C188 ,C180_=_C190 ,C180_=_C267 ,C180_=_C301 ,\nC180_=_C302 ,C180_=_C303 ,C180_=_C306 ,C180_=_C307 ,C180_=_C312 ,C180_=_C313 ,\nC180_=_C315 ,C180_=_C316 ,C180_=_C317 ,C187_=_C188 ,C187_=_C190 ,C187_=_C278 ,\nC187_=_C341 ,C187_=_C390 ,C187_=_C401 ,C187_=_C490 ,C187_=_C513 ,C187_=_C514 ,\nC188_=_C190 ,C188_=_C264 ,C188_=_C283 ,C188_=_C332 ,C188_=_C343 ,C188_=_C353 ,\nC188_=_C361 ,C188_=_C404 ,C188_=_C455 ,C188_=_C499 ,C188_=_C518 ,C188_=_C529 ,\nC188_=_C535 ,C188_=_C536 ,C190_=_C231 ,C190_=_C333 ,C190_=_C362 ,C190_=_C384 ,\nC190_=_C435 ,C190_=_C496 ,C190_=_C512 ,C190_=_C521 ,C190_=_C542 ,C190_=_C546 ,\nC194_=_C200 ,C194_=_C201 ,C194_=_C286 ,C194_=_C287 ,C194_=_C288 ,C194_=_C289 ,\nC194_=_C292 ,C194_=_C293 ,C194_=_C294 ,C194_=_C297 ,C194_=_C299 ,C200_=_C201 ,\nC200_=_C367 ,C200_=_C379 ,C200_=_C410 ,C200_=_C451 ,C200_=_C468 ,C200_=_C470 ,\nC200_=_C471 ,C201_=_C227 ,C201_=_C249 ,C201_=_C274 ,C201_=_C326 ,C201_=_C338 ,\nC201_=_C350 ,C201_=_C399 ,C201_=_C411 ,C201_=_C428 ,C201_=_C446 ,C201_=_C474 ,\nC201_=_C475 ,C201_=_C476 ,C201_=_C477 ,C207_=_C208 ,C207_=_C209 ,C207_=_C210 ,\nC207_=_C212 ,C207_=_C213 ,C207_=_C214 ,C207_=_C215 ,C207_=_C216 ,C207_=_C219 ,\nC207_=_C221 ,C207_=_C225 ,C207_=_C227 ,C207_=_C228 ,C207_=_C231 ,C208_=_C209 ,\nC208_=_C210 ,C208_=_C212 ,C208_=_C213 ,C208_=_C214 ,C208_=_C215 ,C208_=_C216 ,\nC208_=_C219 ,C208_=_C221 ,C208_=_C235 ,C208_=_C238 ,C209_=_C210 ,C209_=_C212 ,\nC209_=_C213 ,C209_=_C214 ,C209_=_C215 ,C209_=_C216 ,C209_=_C219 ,C209_=_C221 ,\nC209_=_C248 ,C209_=_C249 ,C209_=_C251 ,C210_=_C212 ,C210_=_C213 ,C210_=_C214 ,\nC210_=_C215 ,C210_=_C216 ,C210_=_C219 ,C210_=_C221 ,C210_=_C262 ,C210_=_C264 ,\nC212_=_C213 ,C212_=_C214 ,C212_=_C215 ,C212_=_C216 ,C212_=_C219 ,C212_=_C221 ,\nC212_=_C323 ,C212_=_C325 ,C212_=_C326 ,C212_=_C327 ,C212_=_C332 ,C212_=_C333 ,\nC213_=_C214 ,C213_=_C215 ,C213_=_C216 ,C213_=_C219 ,C213_=_C221 ,C213_=_C338 ,\nC213_=_C340 ,C213_=_C341 ,C213_=_C343 ,C214_=_C215 ,C214_=_C216 ,C214_=_C219 ,\nC214_=_C221 ,C214_=_C287 ,C214_=_C365 ,C214_=_C367 ,C215_=_C216 ,C215_=_C219 ,\nC215_=_C221 ,C215_=_C446 ,C215_=_C447 ,C216_=_C219 ,C216_=_C221 ,C216_=_C450 ,\nC216_=_C451 ,C216_=_C452 ,C216_=_C455 ,C219_=_C221 ,C219_=_C294 ,C219_=_C423 ,\nC219_=_C461 ,C219_=_C512 ,C221_=_C484 ,C221_=_C513 ,C225_=_C227 ,C225_=_C228 ,\nC225_=_C231 ,C225_=_C323 ,C225_=_C356 ,C225_=_C365 ,C225_=_C397 ,C225_=_C423 ,\nC225_=_C425 ,C225_=_C426 ,C225_=_C427 ,C227_=_C228 ,C227_=_C231 ,C227_=_C249 ,\nC227_=_C274 ,C227_=_C326 ,C227_=_C338 ,C227_=_C350 ,C227_=_C399 ,C227_=_C411 ,\nC227_=_C428 ,C227_=_C446 ,C227_=_C474 ,C227_=_C475 ,C227_=_C476 ,C227_=_C477 ,\nC228_=_C231 ,C228_=_C279 ,C228_=_C391 ,C228_=_C402 ,C228_=_C417 ,C228_=_C432 ,\nC228_=_C438 ,C228_=_C491 ,C228_=_C515 ,C228_=_C516 ,C231_=_C333 ,C231_=_C362 ,\nC231_=_C384 ,C231_=_C435 ,C231_=_C496 ,C231_=_C512 ,C231_=_C521 ,C231_=_C542 ,\nC231_=_C546 ,C235_=_C238 ,C235_=_C275 ,C235_=_C327 ,C235_=_C380 ,C235_=_C386 ,\nC235_=_C400 ,C235_=_C412 ,C235_=_C429 ,C235_=_C452 ,C235_=_C478 ,C235_=_C483 ,\nC235_=_C484 ,C235_=_C486 ,C235_=_C487 ,C235_=_C489 ,C238_=_C340 ,C238_=_C389 ,\nC238_=_C415 ,C238_=_C431 ,C238_=_C447 ,C238_=_C506 ,C238_=_C507 ,C248_=_C249 ,\nC248_=_C251 ,C248_=_C325 ,C248_=_C436 ,C248_=_C450 ,C248_=_C461 ,C248_=_C464 ,\nC248_=_C465 ,C248_=_C466 ,C249_=_C251 ,C249_=_C274 ,C249_=_C326 ,C249_=_C338 ,\nC249_=_C350 ,C249_=_C399 ,C249_=_C411 ,C249_=_C428 ,C249_=_C446 ,C249_=_C474 ,\nC249_=_C475 ,C249_=_C476 ,C249_=_C477 ,C251_=_C262 ,C251_=_C277 ,C251_=_C388 ,\nC251_=_C503 ,C251_=_C504 ,C251_=_C505 ,C262_=_C264 ,C262_=_C277 ,C262_=_C388 ,\nC262_=_C503 ,C262_=_C504 ,C262_=_C505 ,C264_=_C283 ,C264_=_C332 ,C264_=_C343 ,\nC264_=_C353 ,C264_=_C361 ,C264_=_C404 ,C264_=_C455 ,C264_=_C499 ,C264_=_C518 ,\nC264_=_C529 ,C264_=_C535 ,C264_=_C536 ,C267_=_C274 ,C267_=_C275 ,C267_=_C277 ,\nC267_=_C278 ,C267_=_C279 ,C267_=_C283 ,C267_=_C301 ,C267_=_C302 ,C267_=_C303 ,\nC267_=_C306 ,C267_=_C307 ,C267_=_C312 ,C267_=_C313 ,C267_=_C315 ,C267_=_C316 ,\nC267_=_C317 ,C274_=_C275 ,C274_=_C277 ,C274_=_C278 ,C274_=_C279 ,C274_=_C283 ,\nC274_=_C326 ,C274_=_C338 ,C274_=_C350 ,C274_=_C399 ,C274_=_C411 ,C274_=_C428 ,\nC274_=_C446 ,C274_=_C474 ,C274_=_C475 ,C274_=_C476 ,C274_=_C477 ,C275_=_C277 ,\nC275_=_C278 ,C275_=_C279 ,C275_=_C283 ,C275_=_C327 ,C275_=_C380 ,C275_=_C386 ,\nC275_=_C400 ,C275_=_C412 ,C275_=_C429 ,C275_=_C452 ,C275_=_C478 ,C275_=_C483 ,\nC275_=_C484 ,C275_=_C486 ,C275_=_C487 ,C275_=_C489 ,C277_=_C278 ,C277_=_C279 ,\nC277_=_C283 ,C277_=_C388 ,C277_=_C503 ,C277_=_C504 ,C277_=_C505 ,C278_=_C279 ,\nC278_=_C283 ,C278_=_C341 ,C278_=_C390 ,C278_=_C401 ,C278_=_C490 ,C278_=_C513 ,\nC278_=_C514 ,C279_=_C283 ,C279_=_C391 ,C279_=_C402 ,C279_=_C417 ,C279_=_C432 ,\nC279_=_C438 ,C279_=_C491 ,C279_=_C515 ,C279_=_C516 ,C283_=_C332 ,C283_=_C343 ,\nC283_=_C353 ,C283_=_C361 ,C283_=_C404 ,C283_=_C455 ,C283_=_C499 ,C283_=_C518 ,\nC283_=_C529 ,C283_=_C535 ,C283_=_C536 ,C286_=_C287 ,C286_=_C288 ,C286_=_C289 ,\nC286_=_C292 ,C286_=_C293 ,C286_=_C294 ,C286_=_C297 ,C286_=_C299 ,C286_=_C350 ,\nC286_=_C353 ,C287_=_C288 ,C287_=_C289 ,C287_=_C292 ,C287_=_C293 ,C287_=_C294 ,\nC287_=_C297 ,C287_=_C299 ,C287_=_C365 ,C287_=_C367 ,C288_=_C289 ,C288_=_C292 ,\nC288_=_C293 ,C288_=_C294 ,C288_=_C297 ,C288_=_C299 ,C288_=_C397 ,C288_=_C399 ,\nC288_=_C400 ,C288_=_C401 ,C288_=_C402 ,C288_=_C404 ,C289_=_C292 ,C289_=_C293 ,\nC289_=_C294 ,C289_=_C297 ,C289_=_C299 ,C289_=_C436 ,C289_=_C438 ,C292_=_C293 ,\nC292_=_C294 ,C292_=_C297 ,C292_=_C299 ,C292_=_C306 ,C292_=_C478 ,C292_=_C490 ,\nC292_=_C491 ,C292_=_C496 ,C293_=_C294 ,C293_=_C297 ,C293_=_C299 ,C293_=_C307 ,\nC293_=_C499 ,C294_=_C297 ,C294_=_C299 ,C294_=_C423 ,C294_=_C461 ,C294_=_C512 ,\nC297_=_C299 ,C297_=_C312 ,C297_=_C474 ,C297_=_C518 ,C297_=_C521 ,C299_=_C477 ,\nC299_=_C487 ,C301_=_C302 ,C301_=_C303 ,C301_=_C306 ,C301_=_C307 ,C301_=_C312 ,\nC301_=_C313 ,C301_=_C315 ,C301_=_C316 ,C301_=_C317 ,C301_=_C356 ,C301_=_C361 ,\nC301_=_C362 ,C302_=_C303 ,C302_=_C306 ,C302_=_C307 ,C302_=_C312 ,C302_=_C313 ,\nC302_=_C315 ,C302_=_C316 ,C302_=_C317 ,C302_=_C386 ,C302_=_C388 ,C302_=_C389 ,\nC302_=_C390 ,C302_=_C391 ,C303_=_C306 ,C303_=_C307 ,C303_=_C312 ,C303_=_C313 ,\nC303_=_C315 ,C303_=_C316 ,C303_=_C317 ,C303_=_C428 ,C303_=_C429 ,C303_=_C431 ,\nC303_=_C432 ,C303_=_C435 ,C306_=_C307 ,C306_=_C312 ,C306_=_C313 ,C306_=_C315 ,\nC306_=_C316 ,C306_=_C317 ,C306_=_C478 ,C306_=_C490 ,C306_=_C491 ,C306_=_C496 ,\nC307_=_C312 ,C307_=_C313 ,C307_=_C315 ,C307_=_C316 ,C307_=_C317 ,C307_=_C499 ,\nC312_=_C313 ,C312_=_C315 ,C312_=_C316 ,C312_=_C317 ,C312_=_C474 ,C312_=_C518 ,\nC312_=_C521 ,C313_=_C315 ,C313_=_C316 ,C313_=_C317 ,C313_=_C464 ,C313_=_C475 ,\nC313_=_C483 ,C315_=_C316 ,C315_=_C317 ,C315_=_C466 ,C315_=_C471 ,C315_=_C476 ,\nC315_=_C507 ,C316_=_C317 ,C316_=_C535 ,C317_=_C504 ,C323_=_C325 ,C323_=_C326 ,\nC323_=_C327 ,C323_=_C332 ,C323_=_C333 ,C323_=_C356 ,C323_=_C365 ,C323_=_C397 ,\nC323_=_C423 ,C323_=_C425 ,C323_=_C426 ,C323_=_C427 ,C325_=_C326 ,C325_=_C327 ,\nC325_=_C332 ,C325_=_C333 ,C325_=_C436 ,C325_=_C450 ,C325_=_C461 ,C325_=_C464 ,\nC325_=_C465 ,C325_=_C466 ,C326_=_C327 ,C326_=_C332 ,C326_=_C333 ,C326_=_C338 ,\nC326_=_C350 ,C326_=_C399 ,C326_=_C411 ,C326_=_C428 ,C326_=_C446 ,C326_=_C474 ,\nC326_=_C475 ,C326_=_C476 ,C326_=_C477 ,C327_=_C332 ,C327_=_C333 ,C327_=_C380 ,\nC327_=_C386 ,C327_=_C400 ,C327_=_C412 ,C327_=_C429 ,C327_=_C452 ,C327_=_C478 ,\nC327_=_C483 ,C327_=_C484 ,C327_=_C486 ,C327_=_C487 ,C327_=_C489 ,C332_=_C333 ,\nC332_=_C343 ,C332_=_C353 ,C332_=_C361 ,C332_=_C404 ,C332_=_C455 ,C332_=_C499 ,\nC332_=_C518 ,C332_=_C529 ,C332_=_C535 ,C332_=_C536 ,C333_=_C362 ,C333_=_C384 ,\nC333_=_C435 ,C333_=_C496 ,C333_=_C512 ,C333_=_C521 ,C333_=_C542 ,C333_=_C546 ,\nC338_=_C340 ,C338_=_C341 ,C338_=_C343 ,C338_=_C350 ,C338_=_C399 ,C338_=_C411 ,\nC338_=_C428 ,C338_=_C446 ,C338_=_C474 ,C338_=_C475 ,C338_=_C476 ,C338_=_C477 ,\nC340_=_C341 ,C340_=_C343 ,C340_=_C389 ,C340_=_C415 ,C340_=_C431 ,C340_=_C447 ,\nC340_=_C506 ,C340_=_C507 ,C341_=_C343 ,C341_=_C390 ,C341_=_C401 ,C341_=_C490 ,\nC341_=_C513 ,C341_=_C514 ,C343_=_C353 ,C343_=_C361 ,C343_=_C404 ,C343_=_C455 ,\nC343_=_C499 ,C343_=_C518 ,C343_=_C529 ,C343_=_C535 ,C343_=_C536 ,C350_=_C353 ,\nC350_=_C399 ,C350_=_C411 ,C350_=_C428 ,C350_=_C446 ,C350_=_C474 ,C350_=_C475 ,\nC350_=_C476 ,C350_=_C477 ,C353_=_C361 ,C353_=_C404 ,C353_=_C455 ,C353_=_C499 ,\nC353_=_C518 ,C353_=_C529 ,C353_=_C535 ,C353_=_C536 ,C356_=_C361 ,C356_=_C362 ,\nC356_=_C365 ,C356_=_C397 ,C356_=_C423</w:t>
      </w:r>
    </w:p>
    <w:p>
      <w:pPr>
        <w:pStyle w:val="PreformattedText"/>
        <w:bidi w:val="0"/>
        <w:spacing w:before="0" w:after="0"/>
        <w:jc w:val="left"/>
        <w:rPr/>
      </w:pPr>
      <w:r>
        <w:rPr/>
        <w:t xml:space="preserve"> </w:t>
      </w:r>
      <w:r>
        <w:rPr/>
        <w:t>,C356_=_C425 ,C356_=_C426 ,C356_=_C427 ,\nC361_=_C362 ,C361_=_C404 ,C361_=_C455 ,C361_=_C499 ,C361_=_C518 ,C361_=_C529 ,\nC361_=_C535 ,C361_=_C536 ,C362_=_C384 ,C362_=_C435 ,C362_=_C496 ,C362_=_C512 ,\nC362_=_C521 ,C362_=_C542 ,C362_=_C546 ,C365_=_C367 ,C365_=_C397 ,C365_=_C423 ,\nC365_=_C425 ,C365_=_C426 ,C365_=_C427 ,C367_=_C379 ,C367_=_C410 ,C367_=_C451 ,\nC367_=_C468 ,C367_=_C470 ,C367_=_C471 ,C379_=_C380 ,C379_=_C384 ,C379_=_C410 ,\nC379_=_C451 ,C379_=_C468 ,C379_=_C470 ,C379_=_C471 ,C380_=_C384 ,C380_=_C386 ,\nC380_=_C400 ,C380_=_C412 ,C380_=_C429 ,C380_=_C452 ,C380_=_C478 ,C380_=_C483 ,\nC380_=_C484 ,C380_=_C486 ,C380_=_C487 ,C380_=_C489 ,C384_=_C435 ,C384_=_C496 ,\nC384_=_C512 ,C384_=_C521 ,C384_=_C542 ,C384_=_C546 ,C386_=_C388 ,C386_=_C389 ,\nC386_=_C390 ,C386_=_C391 ,C386_=_C400 ,C386_=_C412 ,C386_=_C429 ,C386_=_C452 ,\nC386_=_C478 ,C386_=_C483 ,C386_=_C484 ,C386_=_C486 ,C386_=_C487 ,C386_=_C489 ,\nC388_=_C389 ,C388_=_C390 ,C388_=_C391 ,C388_=_C503 ,C388_=_C504 ,C388_=_C505 ,\nC389_=_C390 ,C389_=_C391 ,C389_=_C415 ,C389_=_C431 ,C389_=_C447 ,C389_=_C506 ,\nC389_=_C507 ,C390_=_C391 ,C390_=_C401 ,C390_=_C490 ,C390_=_C513 ,C390_=_C514 ,\nC391_=_C402 ,C391_=_C417 ,C391_=_C432 ,C391_=_C438 ,C391_=_C491 ,C391_=_C515 ,\nC391_=_C516 ,C397_=_C399 ,C397_=_C400 ,C397_=_C401 ,C397_=_C402 ,C397_=_C404 ,\nC397_=_C423 ,C397_=_C425 ,C397_=_C426 ,C397_=_C427 ,C399_=_C400 ,C399_=_C401 ,\nC399_=_C402 ,C399_=_C404 ,C399_=_C411 ,C399_=_C428 ,C399_=_C446 ,C399_=_C474 ,\nC399_=_C475 ,C399_=_C476 ,C399_=_C477 ,C400_=_C401 ,C400_=_C402 ,C400_=_C404 ,\nC400_=_C412 ,C400_=_C429 ,C400_=_C452 ,C400_=_C478 ,C400_=_C483 ,C400_=_C484 ,\nC400_=_C486 ,C400_=_C487 ,C400_=_C489 ,C401_=_C402 ,C401_=_C404 ,C401_=_C490 ,\nC401_=_C513 ,C401_=_C514 ,C402_=_C404 ,C402_=_C417 ,C402_=_C432 ,C402_=_C438 ,\nC402_=_C491 ,C402_=_C515 ,C402_=_C516 ,C404_=_C455 ,C404_=_C499 ,C404_=_C518 ,\nC404_=_C529 ,C404_=_C535 ,C404_=_C536 ,C410_=_C411 ,C410_=_C412 ,C410_=_C415 ,\nC410_=_C417 ,C410_=_C451 ,C410_=_C468 ,C410_=_C470 ,C410_=_C471 ,C411_=_C412 ,\nC411_=_C415 ,C411_=_C417 ,C411_=_C428 ,C411_=_C446 ,C411_=_C474 ,C411_=_C475 ,\nC411_=_C476 ,C411_=_C477 ,C412_=_C415 ,C412_=_C417 ,C412_=_C429 ,C412_=_C452 ,\nC412_=_C478 ,C412_=_C483 ,C412_=_C484 ,C412_=_C486 ,C412_=_C487 ,C412_=_C489 ,\nC415_=_C417 ,C415_=_C431 ,C415_=_C447 ,C415_=_C506 ,C415_=_C507 ,C417_=_C432 ,\nC417_=_C438 ,C417_=_C491 ,C417_=_C515 ,C417_=_C516 ,C423_=_C425 ,C423_=_C426 ,\nC423_=_C427 ,C423_=_C461 ,C423_=_C512 ,C425_=_C426 ,C425_=_C427 ,C425_=_C468 ,\nC425_=_C529 ,C426_=_C427 ,C426_=_C515 ,C427_=_C465 ,C427_=_C470 ,C427_=_C486 ,\nC427_=_C503 ,C427_=_C506 ,C427_=_C516 ,C427_=_C542 ,C428_=_C429 ,C428_=_C431 ,\nC428_=_C432 ,C428_=_C435 ,C428_=_C446 ,C428_=_C474 ,C428_=_C475 ,C428_=_C476 ,\nC428_=_C477 ,C429_=_C431 ,C429_=_C432 ,C429_=_C435 ,C429_=_C452 ,C429_=_C478 ,\nC429_=_C483 ,C429_=_C484 ,C429_=_C486 ,C429_=_C487 ,C429_=_C489 ,C431_=_C432 ,\nC431_=_C435 ,C431_=_C447 ,C431_=_C506 ,C431_=_C507 ,C432_=_C435 ,C432_=_C438 ,\nC432_=_C491 ,C432_=_C515 ,C432_=_C516 ,C435_=_C496 ,C435_=_C512 ,C435_=_C521 ,\nC435_=_C542 ,C435_=_C546 ,C436_=_C438 ,C436_=_C450 ,C436_=_C461 ,C436_=_C464 ,\nC436_=_C465 ,C436_=_C466 ,C438_=_C491 ,C438_=_C515 ,C438_=_C516 ,C446_=_C447 ,\nC446_=_C474 ,C446_=_C475 ,C446_=_C476 ,C446_=_C477 ,C447_=_C506 ,C447_=_C507 ,\nC450_=_C451 ,C450_=_C452 ,C450_=_C455 ,C450_=_C461 ,C450_=_C464 ,C450_=_C465 ,\nC450_=_C466 ,C451_=_C452 ,C451_=_C455 ,C451_=_C468 ,C451_=_C470 ,C451_=_C471 ,\nC452_=_C455 ,C452_=_C478 ,C452_=_C483 ,C452_=_C484 ,C452_=_C486 ,C452_=_C487 ,\nC452_=_C489 ,C455_=_C499 ,C455_=_C518 ,C455_=_C529 ,C455_=_C535 ,C455_=_C536 ,\nC461_=_C464 ,C461_=_C465 ,C461_=_C466 ,C461_=_C512 ,C464_=_C465 ,C464_=_C466 ,\nC464_=_C475 ,C464_=_C483 ,C465_=_C466 ,C465_=_C470 ,C465_=_C486 ,C465_=_C503 ,\nC465_=_C506 ,C465_=_C516 ,C465_=_C542 ,C466_=_C471 ,C466_=_C476 ,C466_=_C507 ,\nC468_=_C470 ,C468_=_C471 ,C468_=_C529 ,C470_=_C471 ,C470_=_C486 ,C470_=_C503 ,\nC470_=_C506 ,C470_=_C516 ,C470_=_C542 ,C471_=_C476 ,C471_=_C507 ,C474_=_C475 ,\nC474_=_C476 ,C474_=_C477 ,C474_=_C518 ,C474_=_C521 ,C475_=_C476 ,C475_=_C477 ,\nC475_=_C483 ,C476_=_C477 ,C476_=_C507 ,C477_=_C487 ,C478_=_C483 ,C478_=_C484 ,\nC478_=_C486 ,C478_=_C487 ,C478_=_C489 ,C478_=_C490 ,C478_=_C491 ,C478_=_C496 ,\nC483_=_C484 ,C483_=_C486 ,C483_=_C487 ,C483_=_C489 ,C484_=_C486 ,C484_=_C487 ,\nC484_=_C489 ,C484_=_C513 ,C486_=_C487 ,C486_=_C489 ,C486_=_C503 ,C486_=_C506 ,\nC486_=_C516 ,C486_=_C542 ,C487_=_C489 ,C489_=_C505 ,C489_=_C514 ,C489_=_C536 ,\nC489_=_C546 ,C490_=_C491 ,C490_=_C496 ,C490_=_C513 ,C490_=_C514 ,C491_=_C496 ,\nC491_=_C515 ,C491_=_C516 ,C496_=_C512 ,C496_=_C521 ,C496_=_C542 ,C496_=_C546 ,\nC499_=_C518 ,C499_=_C529 ,C499_=_C535 ,C499_=_C536 ,C503_=_C504 ,C503_=_C505 ,\nC503_=_C506 ,C503_=_C516 ,C503_=_C542 ,C504_=_C505 ,C505_=_C514 ,C505_=_C536 ,\nC505_=_C546 ,C506_=_C507 ,C506_=_C516 ,C506_=_C542 ,C512_=_C521 ,C512_=_C542 ,\nC512_=_C546 ,C513_=_C514 ,C514_=_C536 ,C514_=_C546 ,C515_=_C516 ,C516_=_C542 ,\nC518_=_C521 ,C518_=_C529 ,C518_=_C535 ,C518_=_C536 ,C521_=_C542 ,C521_=_C546 ,\nC529_=_C535 ,C529_=_C536 ,C535_=_C536 ,C536_=_C546 ,C542_=_C546 ,"];22[shape=box, label="id:22 level: 1\n277: C1 C2 C7 C10 C12 \nC16 C17 C18 C19 C20 C22 \nC24 C26 C32 C34 C35 C36 \nC37 C38 C40 C41 C42 C43 \nC49 C50 C51 C56 C62 C63 \nC65 C66 C67 C68 C69 C72 \nC73 C74 C77 C78 C79 C80 \nC81 C82 C85 C86 C87 C88 \nC89 C92 C95 C99 C100 C101 \nC102 C103 C104 C105 C106 C109 \nC110 C114 C116 C118 C119 C120 \nC125 C126 C128 C134 C138 C140 \nC145 C150 C151 C158 C161 C164 \nC165 C173 C174 C177 C178 C180 \nC184 C185 C186 C187 C188 C189 \nC190 C191 C192 C193 C194 C197 \nC199 C200 C201 C202 C203 C205 \nC206 C209 C216 C219 C221 C224 \nC226 C229 C230 C232 C239 C240 \nC241 C242 C244 C245 C248 C249 \nC250 C251 C253 C255 C258 C260 \nC261 C263 C267 C268 C269 C270 \nC271 C274 C275 C276 C277 C278 \nC279 C280 C282 C283 C284 C288 \nC289 C294 C297 C299 C301 C303 \nC312 C313 C315 C316 C319 C321 \nC329 C330 C331 C334 C335 C336 \nC337 C342 C344 C347 C348 C352 \nC354 C356 C357 C359 C360 C361 \nC362 C364 C370 C371 C372 C373 \nC374 C376 C378 C379 C380 C383 \nC384 C392 C394 C397 C399 C400 \nC401 C402 C404 C405 C408 C409 \nC410 C411 C412 C413 C414 C415 \nC417 C419 C420 C423 C425 C426 \nC428 C429 C430 C431 C432 C433 \nC434 C435 C436 C437 C438 C440 \nC441 C442 C443 C444 C445 C448 \nC449 C450 C451 C452 C453 C455 \nC458 C461 C464 C466 C468 C471 \nC474 C475 C476 C477 C483 C484 \nC487 C492 C493 C494 C498 C500 \nC507 C509 C510 C511 C512 C513 \nC515 C517 C518 C519 C520 C521 \nC522 C523 C525 C526 C527 C529 \nC531 C534 C535 C537 C538 C539 \nC541 C544 \n2838: C1_=_C2( C1 C2 ) C1_=_C7( C1 C7 ) C1_=_C10( C1 C10 ) C1_=_C12( C1 C12 ) C1_=_C16( C1 C16 ) \nC1_=_C17( C1 C17 ) C1_=_C18( C1 C18 ) C1_=_C19( C1 C19 ) C1_=_C20( C1 C20 ) C1_=_C40( C1 C40 ) C1_=_C62( C1 C62 ) \nC1_=_C63( C1 C63 ) C1_=_C65( C1 C65 ) C1_=_C66( C1 C66 ) C1_=_C67( C1 C67 ) C1_=_C68( C1 C68 ) C1_=_C69( C1 C69 ) \nC1_=_C72( C1 C72 ) C1_=_C73( C1 C73 ) C1_=_C74( C1 C74 ) C2_=_C7( C2 C7 ) C2_=_C10( C2 C10 ) C2_=_C12( C2 C12 ) \nC2_=_C16( C2 C16 ) C2_=_C17( C2 C17 ) C2_=_C18( C2 C18 ) C2_=_C19( C2 C19 ) C2_=_C20( C2 C20 ) C2_=_C22( C2 C22 ) \nC2_=_C41( C2 C41 ) C2_=_C95( C2 C95 ) C2_=_C99( C2 C99 ) C2_=_C100( C2 C100 ) C2_=_C101( C2 C101 ) C2_=_C102( C2 C102 ) \nC2_=_C103( C2 C103 ) C2_=_C104( C2 C104 ) C2_=_C105( C2 C105 ) C7_=_C10( C7 C10 ) C7_=_C12( C7 C12 ) C7_=_C16( C7 C16 ) \nC7_=_C17( C7 C17 ) C7_=_C18( C7 C18 ) C7_=_C19( C7 C19 ) C7_=_C20( C7 C20 ) C7_=_C158( C7 C158 ) C7_=_C193( C7 C193 ) \nC7_=_C232( C7 C232 ) C7_=_C267( C7 C267 ) C7_=_C268( C7 C268 ) C7_=_C269( C7 C269 ) C7_=_C270( C7 C270 ) C7_=_C271( C7 C271 ) \nC7_=_C274( C7 C274 ) C7_=_C275( C7 C275 ) C7_=_C276( C7 C276 ) C7_=_C277( C7 C277 ) C7_=_C278( C7 C278 ) C7_=_C279( C7 C279 ) \nC7_=_C280( C7 C280 ) C7_=_C282( C7 C282 ) C7_=_C283( C7 C283 ) C7_=_C284( C7 C284 ) C10_=_C12( C10 C12 ) C10_=_C16( C10 C16 ) \nC10_=_C17( C10 C17 ) C10_=_C18( C10 C18 ) C10_=_C19( C10 C19 ) C10_=_C20( C10 C20 ) C10_=_C49( C10 C49 ) C10_=_C81( C10 C81 ) \nC10_=_C145( C10 C145 ) C10_=_C321( C10 C321 ) C10_=_C376( C10 C376 ) C10_=_C378( C10 C378 ) C10_=_C379( C10 C379 ) C10_=_C380( C10 C380 ) \nC10_=_C383( C10 C383 ) C10_=_C384( C10 C384 ) C12_=_C16( C12 C16 ) C12_=_C17( C12 C17 ) C12_=_C18( C12 C18 ) C12_=_C19( C12 C19 ) \nC12_=_C20( C12 C20 ) C12_=_C50( C12 C50 ) C12_=_C69( C12 C69 ) C12_=_C128( C12 C128 ) C12_=_C197( C12 C197 ) C12_=_C260( C12 C260 ) \nC12_=_C288( C12 C288 ) C12_=_C335( C12 C335 ) C12_=_C376( C12 C376 ) C12_=_C397( C12 C397 ) C12_=_C399( C12 C399 ) C12_=_C400( C12 C400 ) \nC12_=_C401( C12 C401 ) C12_=_C402( C12 C402 ) C12_=_C404( C12 C404 ) C12_=_C405( C12 C405 ) C12_=_C408( C12 C408 ) C12_=_C409( C12 C409 ) \nC16_=_C17( C16 C17 ) C16_=_C18( C16 C18 ) C16_=_C19( C16 C19 ) C16_=_C20( C16 C20 ) C16_=_C32( C16 C32 ) C16_=_C219( C16 C219 ) \nC16_=_C294( C16 C294 ) C16_=_C370( C16 C370 ) C16_=_C423( C16 C423 ) C16_=_C461( C16 C461 ) C16_=_C498( C16 C498 ) C16_=_C509( C16 C509 ) \nC16_=_C510( C16 C510 ) C16_=_C511( C16 C511 ) C16_=_C512( C16 C512 ) C17_=_C18( C17 C18 ) C17_=_C19( C17 C19 ) C17_=_C20( C17 C20 ) \nC17_=_C35( C17 C35 ) C17_=_C102( C17 C102 ) C17_=_C134( C17 C134 ) C17_=_C150( C17 C150 ) C17_=_C221( C17 C221 ) C17_=_C239( C17 C239 ) \nC17_=_C253( C17 C253 ) C17_=_C342( C17 C342 ) C17_=_C359( C17 C359 ) C17_=_C371( C17 C371 ) C17_=_C433( C17 C433 ) C17_=_C440( C17 C440 ) \nC17_=_C448( C17 C448 ) C17_=_C484( C17 C484 ) C17_=_C509( C17 C509 ) C17_=_C513( C17 C513 ) C17_=_C522( C17 C522 ) C17_=_C525( C17 C525 ) \nC18_=_C19( C18 C19 ) C18_=_C20( C18 C20 ) C18_=_C36( C18 C36 ) C18_=_C282( C18 C282 ) C18_=_C330( C18 C330 ) C18_=_C493( C18 C493 ) \nC18_=_C526( C18 C526 ) C18_=_C527( C18 C527 ) C19_=_C20( C19 C20 ) C19_=_C103( C19 C103 ) C19_=_C118( C19 C118 ) C19_=_C151( C19 C151 ) \nC19_=_C240( C19 C240 ) C19_=_C331( C19 C331 ) C19_=_C360( C19 C360</w:t>
      </w:r>
    </w:p>
    <w:p>
      <w:pPr>
        <w:pStyle w:val="PreformattedText"/>
        <w:bidi w:val="0"/>
        <w:spacing w:before="0" w:after="0"/>
        <w:jc w:val="left"/>
        <w:rPr/>
      </w:pPr>
      <w:r>
        <w:rPr/>
        <w:t xml:space="preserve"> </w:t>
      </w:r>
      <w:r>
        <w:rPr/>
        <w:t>) C19_=_C419( C19 C419 ) C19_=_C425( C19 C425 ) C19_=_C434( C19 C434 ) \nC19_=_C468( C19 C468 ) C19_=_C510( C19 C510 ) C19_=_C517( C19 C517 ) C19_=_C529( C19 C529 ) C19_=_C531( C19 C531 ) C19_=_C534( C19 C534 ) \nC20_=_C38( C20 C38 ) C20_=_C92( C20 C92 ) C20_=_C138( C20 C138 ) C20_=_C284( C20 C284 ) C20_=_C299( C20 C299 ) C20_=_C374( C20 C374 ) \nC20_=_C409( C20 C409 ) C20_=_C458( C20 C458 ) C20_=_C477( C20 C477 ) C20_=_C487( C20 C487 ) C20_=_C525( C20 C525 ) C20_=_C534( C20 C534 ) \nC20_=_C541( C20 C541 ) C22_=_C24( C22 C24 ) C22_=_C26( C22 C26 ) C22_=_C32( C22 C32 ) C22_=_C34( C22 C34 ) C22_=_C35( C22 C35 ) \nC22_=_C36( C22 C36 ) C22_=_C37( C22 C37 ) C22_=_C38( C22 C38 ) C22_=_C41( C22 C41 ) C22_=_C95( C22 C95 ) C22_=_C99( C22 C99 ) \nC22_=_C100( C22 C100 ) C22_=_C101( C22 C101 ) C22_=_C102( C22 C102 ) C22_=_C103( C22 C103 ) C22_=_C104( C22 C104 ) C22_=_C105( C22 C105 ) \nC24_=_C26( C24 C26 ) C24_=_C32( C24 C32 ) C24_=_C34( C24 C34 ) C24_=_C35( C24 C35 ) C24_=_C36( C24 C36 ) C24_=_C37( C24 C37 ) \nC24_=_C38( C24 C38 ) C24_=_C192( C24 C192 ) C24_=_C193( C24 C193 ) C24_=_C194( C24 C194 ) C24_=_C197( C24 C197 ) C24_=_C199( C24 C199 ) \nC24_=_C200( C24 C200 ) C24_=_C201( C24 C201 ) C24_=_C202( C24 C202 ) C24_=_C203( C24 C203 ) C24_=_C205( C24 C205 ) C24_=_C206( C24 C206 ) \nC26_=_C32( C26 C32 ) C26_=_C34( C26 C34 ) C26_=_C35( C26 C35 ) C26_=_C36( C26 C36 ) C26_=_C37( C26 C37 ) C26_=_C38( C26 C38 ) \nC26_=_C72( C26 C72 ) C26_=_C99( C26 C99 ) C26_=_C114( C26 C114 ) C26_=_C184( C26 C184 ) C26_=_C216( C26 C216 ) C26_=_C337( C26 C337 ) \nC26_=_C357( C26 C357 ) C26_=_C445( C26 C445 ) C26_=_C450( C26 C450 ) C26_=_C451( C26 C451 ) C26_=_C452( C26 C452 ) C26_=_C453( C26 C453 ) \nC26_=_C455( C26 C455 ) C26_=_C458( C26 C458 ) C32_=_C34( C32 C34 ) C32_=_C35( C32 C35 ) C32_=_C36( C32 C36 ) C32_=_C37( C32 C37 ) \nC32_=_C38( C32 C38 ) C32_=_C219( C32 C219 ) C32_=_C294( C32 C294 ) C32_=_C370( C32 C370 ) C32_=_C423( C32 C423 ) C32_=_C461( C32 C461 ) \nC32_=_C498( C32 C498 ) C32_=_C509( C32 C509 ) C32_=_C510( C32 C510 ) C32_=_C511( C32 C511 ) C32_=_C512( C32 C512 ) C34_=_C35( C34 C35 ) \nC34_=_C36( C34 C36 ) C34_=_C37( C34 C37 ) C34_=_C38( C34 C38 ) C34_=_C88( C34 C88 ) C34_=_C263( C34 C263 ) C34_=_C297( C34 C297 ) \nC34_=_C312( C34 C312 ) C34_=_C329( C34 C329 ) C34_=_C352( C34 C352 ) C34_=_C392( C34 C392 ) C34_=_C474( C34 C474 ) C34_=_C492( C34 C492 ) \nC34_=_C517( C34 C517 ) C34_=_C518( C34 C518 ) C34_=_C519( C34 C519 ) C34_=_C520( C34 C520 ) C34_=_C521( C34 C521 ) C35_=_C36( C35 C36 ) \nC35_=_C37( C35 C37 ) C35_=_C38( C35 C38 ) C35_=_C102( C35 C102 ) C35_=_C134( C35 C134 ) C35_=_C150( C35 C150 ) C35_=_C221( C35 C221 ) \nC35_=_C239( C35 C239 ) C35_=_C253( C35 C253 ) C35_=_C342( C35 C342 ) C35_=_C359( C35 C359 ) C35_=_C371( C35 C371 ) C35_=_C433( C35 C433 ) \nC35_=_C440( C35 C440 ) C35_=_C448( C35 C448 ) C35_=_C484( C35 C484 ) C35_=_C509( C35 C509 ) C35_=_C513( C35 C513 ) C35_=_C522( C35 C522 ) \nC35_=_C525( C35 C525 ) C36_=_C37( C36 C37 ) C36_=_C38( C36 C38 ) C36_=_C282( C36 C282 ) C36_=_C330( C36 C330 ) C36_=_C493( C36 C493 ) \nC36_=_C526( C36 C526 ) C36_=_C527( C36 C527 ) C37_=_C38( C37 C38 ) C37_=_C230( C37 C230 ) C37_=_C241( C37 C241 ) C37_=_C315( C37 C315 ) \nC37_=_C354( C37 C354 ) C37_=_C373( C37 C373 ) C37_=_C383( C37 C383 ) C37_=_C420( C37 C420 ) C37_=_C466( C37 C466 ) C37_=_C471( C37 C471 ) \nC37_=_C476( C37 C476 ) C37_=_C507( C37 C507 ) C37_=_C519( C37 C519 ) C37_=_C526( C37 C526 ) C37_=_C544( C37 C544 ) C38_=_C92( C38 C92 ) \nC38_=_C138( C38 C138 ) C38_=_C284( C38 C284 ) C38_=_C299( C38 C299 ) C38_=_C374( C38 C374 ) C38_=_C409( C38 C409 ) C38_=_C458( C38 C458 ) \nC38_=_C477( C38 C477 ) C38_=_C487( C38 C487 ) C38_=_C525( C38 C525 ) C38_=_C534( C38 C534 ) C38_=_C541( C38 C541 ) C40_=_C41( C40 C41 ) \nC40_=_C42( C40 C42 ) C40_=_C43( C40 C43 ) C40_=_C49( C40 C49 ) C40_=_C50( C40 C50 ) C40_=_C51( C40 C51 ) C40_=_C56( C40 C56 ) \nC40_=_C62( C40 C62 ) C40_=_C63( C40 C63 ) C40_=_C65( C40 C65 ) C40_=_C66( C40 C66 ) C40_=_C67( C40 C67 ) C40_=_C68( C40 C68 ) \nC40_=_C69( C40 C69 ) C40_=_C72( C40 C72 ) C40_=_C73( C40 C73 ) C40_=_C74( C40 C74 ) C41_=_C42( C41 C42 ) C41_=_C43( C41 C43 ) \nC41_=_C49( C41 C49 ) C41_=_C50( C41 C50 ) C41_=_C51( C41 C51 ) C41_=_C56( C41 C56 ) C41_=_C95( C41 C95 ) C41_=_C99( C41 C99 ) \nC41_=_C100( C41 C100 ) C41_=_C101( C41 C101 ) C41_=_C102( C41 C102 ) C41_=_C103( C41 C103 ) C41_=_C104( C41 C104 ) C41_=_C105( C41 C105 ) \nC42_=_C43( C42 C43 ) C42_=_C49( C42 C49 ) C42_=_C50( C42 C50 ) C42_=_C51( C42 C51 ) C42_=_C56( C42 C56 ) C42_=_C106( C42 C106 ) \nC42_=_C109( C42 C109 ) C42_=_C110( C42 C110 ) C42_=_C114( C42 C114 ) C42_=_C116( C42 C116 ) C42_=_C118( C42 C118 ) C42_=_C119( C42 C119 ) \nC42_=_C120( C42 C120 ) C43_=_C49( C43 C49 ) C43_=_C50( C43 C50 ) C43_=_C51( C43 C51 ) C43_=_C56( C43 C56 ) C43_=_C140( C43 C140 ) \nC43_=_C177( C43 C177 ) C43_=_C178( C43 C178 ) C43_=_C180( C43 C180 ) C43_=_C184( C43 C184 ) C43_=_C185( C43 C185 ) C43_=_C186( C43 C186 ) \nC43_=_C187( C43 C187 ) C43_=_C188( C43 C188 ) C43_=_C189( C43 C189 ) C43_=_C190( C43 C190 ) C43_=_C191( C43 C191 ) C49_=_C50( C49 C50 ) \nC49_=_C51( C49 C51 ) C49_=_C56( C49 C56 ) C49_=_C81( C49 C81 ) C49_=_C145( C49 C145 ) C49_=_C321( C49 C321 ) C49_=_C376( C49 C376 ) \nC49_=_C378( C49 C378 ) C49_=_C379( C49 C379 ) C49_=_C380( C49 C380 ) C49_=_C383( C49 C383 ) C49_=_C384( C49 C384 ) C50_=_C51( C50 C51 ) \nC50_=_C56( C50 C56 ) C50_=_C69( C50 C69 ) C50_=_C128( C50 C128 ) C50_=_C197( C50 C197 ) C50_=_C260( C50 C260 ) C50_=_C288( C50 C288 ) \nC50_=_C335( C50 C335 ) C50_=_C376( C50 C376 ) C50_=_C397( C50 C397 ) C50_=_C399( C50 C399 ) C50_=_C400( C50 C400 ) C50_=_C401( C50 C401 ) \nC50_=_C402( C50 C402 ) C50_=_C404( C50 C404 ) C50_=_C405( C50 C405 ) C50_=_C408( C50 C408 ) C50_=_C409( C50 C409 ) C51_=_C56( C51 C56 ) \nC51_=_C336( C51 C336 ) C51_=_C364( C51 C364 ) C51_=_C410( C51 C410 ) C51_=_C411( C51 C411 ) C51_=_C412( C51 C412 ) C51_=_C413( C51 C413 ) \nC51_=_C414( C51 C414 ) C51_=_C415( C51 C415 ) C51_=_C417( C51 C417 ) C51_=_C419( C51 C419 ) C51_=_C420( C51 C420 ) C56_=_C89( C56 C89 ) \nC56_=_C280( C56 C280 ) C56_=_C313( C56 C313 ) C56_=_C464( C56 C464 ) C56_=_C475( C56 C475 ) C56_=_C483( C56 C483 ) C56_=_C522( C56 C522 ) \nC56_=_C523( C56 C523 ) C62_=_C63( C62 C63 ) C62_=_C65( C62 C65 ) C62_=_C66( C62 C66 ) C62_=_C67( C62 C67 ) C62_=_C68( C62 C68 ) \nC62_=_C69( C62 C69 ) C62_=_C72( C62 C72 ) C62_=_C73( C62 C73 ) C62_=_C74( C62 C74 ) C62_=_C209( C62 C209 ) C62_=_C216( C62 C216 ) \nC62_=_C219( C62 C219 ) C62_=_C221( C62 C221 ) C63_=_C65( C63 C65 ) C63_=_C66( C63 C66 ) C63_=_C67( C63 C67 ) C63_=_C68( C63 C68 ) \nC63_=_C69( C63 C69 ) C63_=_C72( C63 C72 ) C63_=_C73( C63 C73 ) C63_=_C74( C63 C74 ) C63_=_C177( C63 C177 ) C63_=_C224( C63 C224 ) \nC63_=_C226( C63 C226 ) C63_=_C229( C63 C229 ) C63_=_C230( C63 C230 ) C65_=_C66( C65 C66 ) C65_=_C67( C65 C67 ) C65_=_C68( C65 C68 ) \nC65_=_C69( C65 C69 ) C65_=_C72( C65 C72 ) C65_=_C73( C65 C73 ) C65_=_C74( C65 C74 ) C65_=_C110( C65 C110 ) C65_=_C194( C65 C194 ) \nC65_=_C288( C65 C288 ) C65_=_C289( C65 C289 ) C65_=_C294( C65 C294 ) C65_=_C297( C65 C297 ) C65_=_C299( C65 C299 ) C66_=_C67( C66 C67 ) \nC66_=_C68( C66 C68 ) C66_=_C69( C66 C69 ) C66_=_C72( C66 C72 ) C66_=_C73( C66 C73 ) C66_=_C74( C66 C74 ) C66_=_C79( C66 C79 ) \nC66_=_C180( C66 C180 ) C66_=_C267( C66 C267 ) C66_=_C301( C66 C301 ) C66_=_C303( C66 C303 ) C66_=_C312( C66 C312 ) C66_=_C313( C66 C313 ) \nC66_=_C315( C66 C315 ) C66_=_C316( C66 C316 ) C67_=_C68( C67 C68 ) C67_=_C69( C67 C69 ) C67_=_C72( C67 C72 ) C67_=_C73( C67 C73 ) \nC67_=_C74( C67 C74 ) C67_=_C242( C67 C242 ) C67_=_C319( C67 C319 ) C67_=_C321( C67 C321 ) C67_=_C329( C67 C329 ) C67_=_C330( C67 C330 ) \nC67_=_C331( C67 C331 ) C68_=_C69( C68 C69 ) C68_=_C72( C68 C72 ) C68_=_C73( C68 C73 ) C68_=_C74( C68 C74 ) C68_=_C95( C68 C95 ) \nC68_=_C244( C68 C244 ) C68_=_C271( C68 C271 ) C68_=_C364( C68 C364 ) C68_=_C370( C68 C370 ) C68_=_C371( C68 C371 ) C68_=_C372( C68 C372 ) \nC68_=_C373( C68 C373 ) C68_=_C374( C68 C374 ) C69_=_C72( C69 C72 ) C69_=_C73( C69 C73 ) C69_=_C74( C69 C74 ) C69_=_C128( C69 C128 ) \nC69_=_C197( C69 C197 ) C69_=_C260( C69 C260 ) C69_=_C288( C69 C288 ) C69_=_C335( C69 C335 ) C69_=_C376( C69 C376 ) C69_=_C397( C69 C397 ) \nC69_=_C399( C69 C399 ) C69_=_C400( C69 C400 ) C69_=_C401( C69 C401 ) C69_=_C402( C69 C402 ) C69_=_C404( C69 C404 ) C69_=_C405( C69 C405 ) \nC69_=_C408( C69 C408 ) C69_=_C409( C69 C409 ) C72_=_C73( C72 C73 ) C72_=_C74( C72 C74 ) C72_=_C99( C72 C99 ) C72_=_C114( C72 C114 ) \nC72_=_C184( C72 C184 ) C72_=_C216( C72 C216 ) C72_=_C337( C72 C337 ) C72_=_C357( C72 C357 ) C72_=_C445( C72 C445 ) C72_=_C450( C72 C450 ) \nC72_=_C451( C72 C451 ) C72_=_C452( C72 C452 ) C72_=_C453( C72 C453 ) C72_=_C455( C72 C455 ) C72_=_C458( C72 C458 ) C73_=_C74( C73 C74 ) \nC73_=_C86( C73 C86 ) C73_=_C201( C73 C201 ) C73_=_C249( C73 C249 ) C73_=_C274( C73 C274 ) C73_=_C399( C73 C399 ) C73_=_C411( C73 C411 ) \nC73_=_C428( C73 C428 ) C73_=_C474( C73 C474 ) C73_=_C475( C73 C475 ) C73_=_C476( C73 C476 ) C73_=_C477( C73 C477 ) C74_=_C186( C74 C186 ) \nC74_=_C203( C74 C203 ) C74_=_C414( C74 C414 ) C74_=_C437( C74 C437 ) C74_=_C498( C74 C498 ) C74_=_C500( C74 C500 ) C77_=_C78( C77 C78 ) \nC77_=_C79( C77 C79 ) C77_=_C80( C77 C80 ) C77_=_C81( C77 C81 ) C77_=_C82( C77 C82 ) C77_=_C85( C77 C85 ) C77_=_C86( C77 C86 ) \nC77_=_C87( C77 C87 ) C77_=_C88( C77 C88 ) C77_=_C89( C77 C89 ) C77_=_C92( C77 C92 ) C77_=_C158( C77 C158 ) C77_=_C161( C77 C161 ) \nC77_=_C164( C77 C164 ) C77_=_C165( C77 C165 ) C77_=_C173( C77 C173 ) C77_=_C174( C77 C174 ) C78_=_C79( C78 C79 ) C78_=_C80( C78 C80 ) \nC78_=_C81( C78 C81 ) C78_=_C82( C78 C82 ) C78_=_C85( C78 C85 ) C78_=_C86( C78 C86 ) C78_=_C87( C78 C87 ) C78_=_C88( C78 C88 ) \nC78_=_C89( C78 C89 ) C78_=_C92( C78 C92 ) C78_=_C109( C78 C109 ) C78_=_C178( C78 C178 ) C78_=_C192( C78 C192 ) C78_=_C232( C78 C232 ) \nC78_=_C239( C78 C239 ) C78_=_C240( C78 C240 ) C78_=_C241( C78 C241</w:t>
      </w:r>
    </w:p>
    <w:p>
      <w:pPr>
        <w:pStyle w:val="PreformattedText"/>
        <w:bidi w:val="0"/>
        <w:spacing w:before="0" w:after="0"/>
        <w:jc w:val="left"/>
        <w:rPr/>
      </w:pPr>
      <w:r>
        <w:rPr/>
        <w:t xml:space="preserve"> </w:t>
      </w:r>
      <w:r>
        <w:rPr/>
        <w:t>) C79_=_C80( C79 C80 ) C79_=_C81( C79 C81 ) C79_=_C82( C79 C82 ) \nC79_=_C85( C79 C85 ) C79_=_C86( C79 C86 ) C79_=_C87( C79 C87 ) C79_=_C88( C79 C88 ) C79_=_C89( C79 C89 ) C79_=_C92( C79 C92 ) \nC79_=_C180( C79 C180 ) C79_=_C267( C79 C267 ) C79_=_C301( C79 C301 ) C79_=_C303( C79 C303 ) C79_=_C312( C79 C312 ) C79_=_C313( C79 C313 ) \nC79_=_C315( C79 C315 ) C79_=_C316( C79 C316 ) C80_=_C81( C80 C81 ) C80_=_C82( C80 C82 ) C80_=_C85( C80 C85 ) C80_=_C86( C80 C86 ) \nC80_=_C87( C80 C87 ) C80_=_C88( C80 C88 ) C80_=_C89( C80 C89 ) C80_=_C92( C80 C92 ) C80_=_C269( C80 C269 ) C80_=_C347( C80 C347 ) \nC80_=_C348( C80 C348 ) C80_=_C352( C80 C352 ) C80_=_C354( C80 C354 ) C81_=_C82( C81 C82 ) C81_=_C85( C81 C85 ) C81_=_C86( C81 C86 ) \nC81_=_C87( C81 C87 ) C81_=_C88( C81 C88 ) C81_=_C89( C81 C89 ) C81_=_C92( C81 C92 ) C81_=_C145( C81 C145 ) C81_=_C321( C81 C321 ) \nC81_=_C376( C81 C376 ) C81_=_C378( C81 C378 ) C81_=_C379( C81 C379 ) C81_=_C380( C81 C380 ) C81_=_C383( C81 C383 ) C81_=_C384( C81 C384 ) \nC82_=_C85( C82 C85 ) C82_=_C86( C82 C86 ) C82_=_C87( C82 C87 ) C82_=_C88( C82 C88 ) C82_=_C89( C82 C89 ) C82_=_C92( C82 C92 ) \nC82_=_C245( C82 C245 ) C82_=_C392( C82 C392 ) C82_=_C394( C82 C394 ) C85_=_C86( C85 C86 ) C85_=_C87( C85 C87 ) C85_=_C88( C85 C88 ) \nC85_=_C89( C85 C89 ) C85_=_C92( C85 C92 ) C85_=_C200( C85 C200 ) C85_=_C379( C85 C379 ) C85_=_C410( C85 C410 ) C85_=_C451( C85 C451 ) \nC85_=_C468( C85 C468 ) C85_=_C471( C85 C471 ) C86_=_C87( C86 C87 ) C86_=_C88( C86 C88 ) C86_=_C89( C86 C89 ) C86_=_C92( C86 C92 ) \nC86_=_C201( C86 C201 ) C86_=_C249( C86 C249 ) C86_=_C274( C86 C274 ) C86_=_C399( C86 C399 ) C86_=_C411( C86 C411 ) C86_=_C428( C86 C428 ) \nC86_=_C474( C86 C474 ) C86_=_C475( C86 C475 ) C86_=_C476( C86 C476 ) C86_=_C477( C86 C477 ) C87_=_C88( C87 C88 ) C87_=_C89( C87 C89 ) \nC87_=_C92( C87 C92 ) C87_=_C116( C87 C116 ) C87_=_C279( C87 C279 ) C87_=_C402( C87 C402 ) C87_=_C417( C87 C417 ) C87_=_C432( C87 C432 ) \nC87_=_C438( C87 C438 ) C87_=_C515( C87 C515 ) C88_=_C89( C88 C89 ) C88_=_C92( C88 C92 ) C88_=_C263( C88 C263 ) C88_=_C297( C88 C297 ) \nC88_=_C312( C88 C312 ) C88_=_C329( C88 C329 ) C88_=_C352( C88 C352 ) C88_=_C392( C88 C392 ) C88_=_C474( C88 C474 ) C88_=_C492( C88 C492 ) \nC88_=_C517( C88 C517 ) C88_=_C518( C88 C518 ) C88_=_C519( C88 C519 ) C88_=_C520( C88 C520 ) C88_=_C521( C88 C521 ) C89_=_C92( C89 C92 ) \nC89_=_C280( C89 C280 ) C89_=_C313( C89 C313 ) C89_=_C464( C89 C464 ) C89_=_C475( C89 C475 ) C89_=_C483( C89 C483 ) C89_=_C522( C89 C522 ) \nC89_=_C523( C89 C523 ) C92_=_C138( C92 C138 ) C92_=_C284( C92 C284 ) C92_=_C299( C92 C299 ) C92_=_C374( C92 C374 ) C92_=_C409( C92 C409 ) \nC92_=_C458( C92 C458 ) C92_=_C477( C92 C477 ) C92_=_C487( C92 C487 ) C92_=_C525( C92 C525 ) C92_=_C534( C92 C534 ) C92_=_C541( C92 C541 ) \nC95_=_C99( C95 C99 ) C95_=_C100( C95 C100 ) C95_=_C101( C95 C101 ) C95_=_C102( C95 C102 ) C95_=_C103( C95 C103 ) C95_=_C104( C95 C104 ) \nC95_=_C105( C95 C105 ) C95_=_C244( C95 C244 ) C95_=_C271( C95 C271 ) C95_=_C364( C95 C364 ) C95_=_C370( C95 C370 ) C95_=_C371( C95 C371 ) \nC95_=_C372( C95 C372 ) C95_=_C373( C95 C373 ) C95_=_C374( C95 C374 ) C99_=_C100( C99 C100 ) C99_=_C101( C99 C101 ) C99_=_C102( C99 C102 ) \nC99_=_C103( C99 C103 ) C99_=_C104( C99 C104 ) C99_=_C105( C99 C105 ) C99_=_C114( C99 C114 ) C99_=_C184( C99 C184 ) C99_=_C216( C99 C216 ) \nC99_=_C337( C99 C337 ) C99_=_C357( C99 C357 ) C99_=_C445( C99 C445 ) C99_=_C450( C99 C450 ) C99_=_C451( C99 C451 ) C99_=_C452( C99 C452 ) \nC99_=_C453( C99 C453 ) C99_=_C455( C99 C455 ) C99_=_C458( C99 C458 ) C100_=_C101( C100 C101 ) C100_=_C102( C100 C102 ) C100_=_C103( C100 C103 ) \nC100_=_C104( C100 C104 ) C100_=_C105( C100 C105 ) C100_=_C275( C100 C275 ) C100_=_C380( C100 C380 ) C100_=_C400( C100 C400 ) C100_=_C412( C100 C412 ) \nC100_=_C429( C100 C429 ) C100_=_C452( C100 C452 ) C100_=_C483( C100 C483 ) C100_=_C484( C100 C484 ) C100_=_C487( C100 C487 ) C101_=_C102( C101 C102 ) \nC101_=_C103( C101 C103 ) C101_=_C104( C101 C104 ) C101_=_C105( C101 C105 ) C101_=_C185( C101 C185 ) C101_=_C202( C101 C202 ) C101_=_C250( C101 C250 ) \nC101_=_C276( C101 C276 ) C101_=_C413( C101 C413 ) C101_=_C430( C101 C430 ) C101_=_C453( C101 C453 ) C101_=_C492( C101 C492 ) C101_=_C493( C101 C493 ) \nC101_=_C494( C101 C494 ) C102_=_C103( C102 C103 ) C102_=_C104( C102 C104 ) C102_=_C105( C102 C105 ) C102_=_C134( C102 C134 ) C102_=_C150( C102 C150 ) \nC102_=_C221( C102 C221 ) C102_=_C239( C102 C239 ) C102_=_C253( C102 C253 ) C102_=_C342( C102 C342 ) C102_=_C359( C102 C359 ) C102_=_C371( C102 C371 ) \nC102_=_C433( C102 C433 ) C102_=_C440( C102 C440 ) C102_=_C448( C102 C448 ) C102_=_C484( C102 C484 ) C102_=_C509( C102 C509 ) C102_=_C513( C102 C513 ) \nC102_=_C522( C102 C522 ) C102_=_C525( C102 C525 ) C103_=_C104( C103 C104 ) C103_=_C105( C103 C105 ) C103_=_C118( C103 C118 ) C103_=_C151( C103 C151 ) \nC103_=_C240( C103 C240 ) C103_=_C331( C103 C331 ) C103_=_C360( C103 C360 ) C103_=_C419( C103 C419 ) C103_=_C425( C103 C425 ) C103_=_C434( C103 C434 ) \nC103_=_C468( C103 C468 ) C103_=_C510( C103 C510 ) C103_=_C517( C103 C517 ) C103_=_C529( C103 C529 ) C103_=_C531( C103 C531 ) C103_=_C534( C103 C534 ) \nC104_=_C105( C104 C105 ) C104_=_C173( C104 C173 ) C104_=_C189( C104 C189 ) C104_=_C205( C104 C205 ) C104_=_C229( C104 C229 ) C104_=_C255( C104 C255 ) \nC104_=_C344( C104 C344 ) C104_=_C372( C104 C372 ) C104_=_C426( C104 C426 ) C104_=_C441( C104 C441 ) C104_=_C449( C104 C449 ) C104_=_C494( C104 C494 ) \nC104_=_C500( C104 C500 ) C104_=_C515( C104 C515 ) C104_=_C523( C104 C523 ) C104_=_C537( C104 C537 ) C104_=_C538( C104 C538 ) C104_=_C539( C104 C539 ) \nC105_=_C190( C105 C190 ) C105_=_C362( C105 C362 ) C105_=_C384( C105 C384 ) C105_=_C435( C105 C435 ) C105_=_C512( C105 C512 ) C105_=_C521( C105 C521 ) \nC106_=_C109( C106 C109 ) C106_=_C110( C106 C110 ) C106_=_C114( C106 C114 ) C106_=_C116( C106 C116 ) C106_=_C118( C106 C118 ) C106_=_C119( C106 C119 ) \nC106_=_C120( C106 C120 ) C106_=_C125( C106 C125 ) C106_=_C126( C106 C126 ) C106_=_C128( C106 C128 ) C106_=_C134( C106 C134 ) C106_=_C138( C106 C138 ) \nC109_=_C110( C109 C110 ) C109_=_C114( C109 C114 ) C109_=_C116( C109 C116 ) C109_=_C118( C109 C118 ) C109_=_C119( C109 C119 ) C109_=_C120( C109 C120 ) \nC109_=_C178( C109 C178 ) C109_=_C192( C109 C192 ) C109_=_C232( C109 C232 ) C109_=_C239( C109 C239 ) C109_=_C240( C109 C240 ) C109_=_C241( C109 C241 ) \nC110_=_C114( C110 C114 ) C110_=_C116( C110 C116 ) C110_=_C118( C110 C118 ) C110_=_C119( C110 C119 ) C110_=_C120( C110 C120 ) C110_=_C194( C110 C194 ) \nC110_=_C288( C110 C288 ) C110_=_C289( C110 C289 ) C110_=_C294( C110 C294 ) C110_=_C297( C110 C297 ) C110_=_C299( C110 C299 ) C114_=_C116( C114 C116 ) \nC114_=_C118( C114 C118 ) C114_=_C119( C114 C119 ) C114_=_C120( C114 C120 ) C114_=_C184( C114 C184 ) C114_=_C216( C114 C216 ) C114_=_C337( C114 C337 ) \nC114_=_C357( C114 C357 ) C114_=_C445( C114 C445 ) C114_=_C450( C114 C450 ) C114_=_C451( C114 C451 ) C114_=_C452( C114 C452 ) C114_=_C453( C114 C453 ) \nC114_=_C455( C114 C455 ) C114_=_C458( C114 C458 ) C116_=_C118( C116 C118 ) C116_=_C119( C116 C119 ) C116_=_C120( C116 C120 ) C116_=_C279( C116 C279 ) \nC116_=_C402( C116 C402 ) C116_=_C417( C116 C417 ) C116_=_C432( C116 C432 ) C116_=_C438( C116 C438 ) C116_=_C515( C116 C515 ) C118_=_C119( C118 C119 ) \nC118_=_C120( C118 C120 ) C118_=_C151( C118 C151 ) C118_=_C240( C118 C240 ) C118_=_C331( C118 C331 ) C118_=_C360( C118 C360 ) C118_=_C419( C118 C419 ) \nC118_=_C425( C118 C425 ) C118_=_C434( C118 C434 ) C118_=_C468( C118 C468 ) C118_=_C510( C118 C510 ) C118_=_C517( C118 C517 ) C118_=_C529( C118 C529 ) \nC118_=_C531( C118 C531 ) C118_=_C534( C118 C534 ) C119_=_C120( C119 C120 ) C119_=_C188( C119 C188 ) C119_=_C283( C119 C283 ) C119_=_C361( C119 C361 ) \nC119_=_C404( C119 C404 ) C119_=_C455( C119 C455 ) C119_=_C518( C119 C518 ) C119_=_C529( C119 C529 ) C119_=_C535( C119 C535 ) C120_=_C408( C120 C408 ) \nC120_=_C443( C120 C443 ) C120_=_C520( C120 C520 ) C120_=_C527( C120 C527 ) C120_=_C538( C120 C538 ) C125_=_C126( C125 C126 ) C125_=_C128( C125 C128 ) \nC125_=_C134( C125 C134 ) C125_=_C138( C125 C138 ) C125_=_C209( C125 C209 ) C125_=_C242( C125 C242 ) C125_=_C244( C125 C244 ) C125_=_C245( C125 C245 ) \nC125_=_C248( C125 C248 ) C125_=_C249( C125 C249 ) C125_=_C250( C125 C250 ) C125_=_C251( C125 C251 ) C125_=_C253( C125 C253 ) C125_=_C255( C125 C255 ) \nC126_=_C128( C126 C128 ) C126_=_C134( C126 C134 ) C126_=_C138( C126 C138 ) C126_=_C161( C126 C161 ) C126_=_C224( C126 C224 ) C126_=_C258( C126 C258 ) \nC126_=_C270( C126 C270 ) C126_=_C301( C126 C301 ) C126_=_C319( C126 C319 ) C126_=_C334( C126 C334 ) C126_=_C356( C126 C356 ) C126_=_C357( C126 C357 ) \nC126_=_C359( C126 C359 ) C126_=_C360( C126 C360 ) C126_=_C361( C126 C361 ) C126_=_C362( C126 C362 ) C128_=_C134( C128 C134 ) C128_=_C138( C128 C138 ) \nC128_=_C197( C128 C197 ) C128_=_C260( C128 C260 ) C128_=_C288( C128 C288 ) C128_=_C335( C128 C335 ) C128_=_C376( C128 C376 ) C128_=_C397( C128 C397 ) \nC128_=_C399( C128 C399 ) C128_=_C400( C128 C400 ) C128_=_C401( C128 C401 ) C128_=_C402( C128 C402 ) C128_=_C404( C128 C404 ) C128_=_C405( C128 C405 ) \nC128_=_C408( C128 C408 ) C128_=_C409( C128 C409 ) C134_=_C138( C134 C138 ) C134_=_C150( C134 C150 ) C134_=_C221( C134 C221 ) C134_=_C239( C134 C239 ) \nC134_=_C253( C134 C253 ) C134_=_C342( C134 C342 ) C134_=_C359( C134 C359 ) C134_=_C371( C134 C371 ) C134_=_C433( C134 C433 ) C134_=_C440( C134 C440 ) \nC134_=_C448( C134 C448 ) C134_=_C484( C134 C484 ) C134_=_C509( C134 C509 ) C134_=_C513( C134 C513 ) C134_=_C522( C134 C522 ) C134_=_C525( C134 C525 ) \nC138_=_C284( C138 C284 ) C138_=_C299( C138 C299 ) C138_=_C374( C138 C374 ) C138_=_C409( C138 C409 ) C138_=_C458( C138 C458 ) C138_=_C477( C138 C477 ) \nC138_=_C487( C138 C487 ) C138_=_C525( C138 C525 ) C138_=_C534( C138 C534 ) C138_=_C541( C138 C541 ) C140_=_C145( C140 C145 ) C140_=_C150( C140 C150 ) \nC140_=_C151( C140 C151 ) C140_=_C177( C140</w:t>
      </w:r>
    </w:p>
    <w:p>
      <w:pPr>
        <w:pStyle w:val="PreformattedText"/>
        <w:bidi w:val="0"/>
        <w:spacing w:before="0" w:after="0"/>
        <w:jc w:val="left"/>
        <w:rPr/>
      </w:pPr>
      <w:r>
        <w:rPr/>
        <w:t xml:space="preserve"> </w:t>
      </w:r>
      <w:r>
        <w:rPr/>
        <w:t>C177 ) C140_=_C178( C140 C178 ) C140_=_C180( C140 C180 ) C140_=_C184( C140 C184 ) C140_=_C185( C140 C185 ) \nC140_=_C186( C140 C186 ) C140_=_C187( C140 C187 ) C140_=_C188( C140 C188 ) C140_=_C189( C140 C189 ) C140_=_C190( C140 C190 ) C140_=_C191( C140 C191 ) \nC145_=_C150( C145 C150 ) C145_=_C151( C145 C151 ) C145_=_C321( C145 C321 ) C145_=_C376( C145 C376 ) C145_=_C378( C145 C378 ) C145_=_C379( C145 C379 ) \nC145_=_C380( C145 C380 ) C145_=_C383( C145 C383 ) C145_=_C384( C145 C384 ) C150_=_C151( C150 C151 ) C150_=_C221( C150 C221 ) C150_=_C239( C150 C239 ) \nC150_=_C253( C150 C253 ) C150_=_C342( C150 C342 ) C150_=_C359( C150 C359 ) C150_=_C371( C150 C371 ) C150_=_C433( C150 C433 ) C150_=_C440( C150 C440 ) \nC150_=_C448( C150 C448 ) C150_=_C484( C150 C484 ) C150_=_C509( C150 C509 ) C150_=_C513( C150 C513 ) C150_=_C522( C150 C522 ) C150_=_C525( C150 C525 ) \nC151_=_C240( C151 C240 ) C151_=_C331( C151 C331 ) C151_=_C360( C151 C360 ) C151_=_C419( C151 C419 ) C151_=_C425( C151 C425 ) C151_=_C434( C151 C434 ) \nC151_=_C468( C151 C468 ) C151_=_C510( C151 C510 ) C151_=_C517( C151 C517 ) C151_=_C529( C151 C529 ) C151_=_C531( C151 C531 ) C151_=_C534( C151 C534 ) \nC158_=_C161( C158 C161 ) C158_=_C164( C158 C164 ) C158_=_C165( C158 C165 ) C158_=_C173( C158 C173 ) C158_=_C174( C158 C174 ) C158_=_C193( C158 C193 ) \nC158_=_C232( C158 C232 ) C158_=_C267( C158 C267 ) C158_=_C268( C158 C268 ) C158_=_C269( C158 C269 ) C158_=_C270( C158 C270 ) C158_=_C271( C158 C271 ) \nC158_=_C274( C158 C274 ) C158_=_C275( C158 C275 ) C158_=_C276( C158 C276 ) C158_=_C277( C158 C277 ) C158_=_C278( C158 C278 ) C158_=_C279( C158 C279 ) \nC158_=_C280( C158 C280 ) C158_=_C282( C158 C282 ) C158_=_C283( C158 C283 ) C158_=_C284( C158 C284 ) C161_=_C164( C161 C164 ) C161_=_C165( C161 C165 ) \nC161_=_C173( C161 C173 ) C161_=_C174( C161 C174 ) C161_=_C224( C161 C224 ) C161_=_C258( C161 C258 ) C161_=_C270( C161 C270 ) C161_=_C301( C161 C301 ) \nC161_=_C319( C161 C319 ) C161_=_C334( C161 C334 ) C161_=_C356( C161 C356 ) C161_=_C357( C161 C357 ) C161_=_C359( C161 C359 ) C161_=_C360( C161 C360 ) \nC161_=_C361( C161 C361 ) C161_=_C362( C161 C362 ) C164_=_C165( C164 C165 ) C164_=_C173( C164 C173 ) C164_=_C174( C164 C174 ) C164_=_C261( C164 C261 ) \nC164_=_C303( C164 C303 ) C164_=_C347( C164 C347 ) C164_=_C428( C164 C428 ) C164_=_C429( C164 C429 ) C164_=_C430( C164 C430 ) C164_=_C431( C164 C431 ) \nC164_=_C432( C164 C432 ) C164_=_C433( C164 C433 ) C164_=_C434( C164 C434 ) C164_=_C435( C164 C435 ) C165_=_C173( C165 C173 ) C165_=_C174( C165 C174 ) \nC165_=_C226( C165 C226 ) C165_=_C289( C165 C289 ) C165_=_C348( C165 C348 ) C165_=_C436( C165 C436 ) C165_=_C437( C165 C437 ) C165_=_C438( C165 C438 ) \nC165_=_C440( C165 C440 ) C165_=_C441( C165 C441 ) C165_=_C442( C165 C442 ) C165_=_C443( C165 C443 ) C165_=_C444( C165 C444 ) C173_=_C174( C173 C174 ) \nC173_=_C189( C173 C189 ) C173_=_C205( C173 C205 ) C173_=_C229( C173 C229 ) C173_=_C255( C173 C255 ) C173_=_C344( C173 C344 ) C173_=_C372( C173 C372 ) \nC173_=_C426( C173 C426 ) C173_=_C441( C173 C441 ) C173_=_C449( C173 C449 ) C173_=_C494( C173 C494 ) C173_=_C500( C173 C500 ) C173_=_C515( C173 C515 ) \nC173_=_C523( C173 C523 ) C173_=_C537( C173 C537 ) C173_=_C538( C173 C538 ) C173_=_C539( C173 C539 ) C174_=_C316( C174 C316 ) C174_=_C394( C174 C394 ) \nC174_=_C442( C174 C442 ) C174_=_C511( C174 C511 ) C174_=_C535( C174 C535 ) C177_=_C178( C177 C178 ) C177_=_C180( C177 C180 ) C177_=_C184( C177 C184 ) \nC177_=_C185( C177 C185 ) C177_=_C186( C177 C186 ) C177_=_C187( C177 C187 ) C177_=_C188( C177 C188 ) C177_=_C189( C177 C189 ) C177_=_C190( C177 C190 ) \nC177_=_C191( C177 C191 ) C177_=_C224( C177 C224 ) C177_=_C226( C177 C226 ) C177_=_C229( C177 C229 ) C177_=_C230( C177 C230 ) C178_=_C180( C178 C180 ) \nC178_=_C184( C178 C184 ) C178_=_C185( C178 C185 ) C178_=_C186( C178 C186 ) C178_=_C187( C178 C187 ) C178_=_C188( C178 C188 ) C178_=_C189( C178 C189 ) \nC178_=_C190( C178 C190 ) C178_=_C191( C178 C191 ) C178_=_C192( C178 C192 ) C178_=_C232( C178 C232 ) C178_=_C239( C178 C239 ) C178_=_C240( C178 C240 ) \nC178_=_C241( C178 C241 ) C180_=_C184( C180 C184 ) C180_=_C185( C180 C185 ) C180_=_C186( C180 C186 ) C180_=_C187( C180 C187 ) C180_=_C188( C180 C188 ) \nC180_=_C189( C180 C189 ) C180_=_C190( C180 C190 ) C180_=_C191( C180 C191 ) C180_=_C267( C180 C267 ) C180_=_C301( C180 C301 ) C180_=_C303( C180 C303 ) \nC180_=_C312( C180 C312 ) C180_=_C313( C180 C313 ) C180_=_C315( C180 C315 ) C180_=_C316( C180 C316 ) C184_=_C185( C184 C185 ) C184_=_C186( C184 C186 ) \nC184_=_C187( C184 C187 ) C184_=_C188( C184 C188 ) C184_=_C189( C184 C189 ) C184_=_C190( C184 C190 ) C184_=_C191( C184 C191 ) C184_=_C216( C184 C216 ) \nC184_=_C337( C184 C337 ) C184_=_C357( C184 C357 ) C184_=_C445( C184 C445 ) C184_=_C450( C184 C450 ) C184_=_C451( C184 C451 ) C184_=_C452( C184 C452 ) \nC184_=_C453( C184 C453 ) C184_=_C455( C184 C455 ) C184_=_C458( C184 C458 ) C185_=_C186( C185 C186 ) C185_=_C187( C185 C187 ) C185_=_C188( C185 C188 ) \nC185_=_C189( C185 C189 ) C185_=_C190( C185 C190 ) C185_=_C191( C185 C191 ) C185_=_C202( C185 C202 ) C185_=_C250( C185 C250 ) C185_=_C276( C185 C276 ) \nC185_=_C413( C185 C413 ) C185_=_C430( C185 C430 ) C185_=_C453( C185 C453 ) C185_=_C492( C185 C492 ) C185_=_C493( C185 C493 ) C185_=_C494( C185 C494 ) \nC186_=_C187( C186 C187 ) C186_=_C188( C186 C188 ) C186_=_C189( C186 C189 ) C186_=_C190( C186 C190 ) C186_=_C191( C186 C191 ) C186_=_C203( C186 C203 ) \nC186_=_C414( C186 C414 ) C186_=_C437( C186 C437 ) C186_=_C498( C186 C498 ) C186_=_C500( C186 C500 ) C187_=_C188( C187 C188 ) C187_=_C189( C187 C189 ) \nC187_=_C190( C187 C190 ) C187_=_C191( C187 C191 ) C187_=_C278( C187 C278 ) C187_=_C401( C187 C401 ) C187_=_C513( C187 C513 ) C188_=_C189( C188 C189 ) \nC188_=_C190( C188 C190 ) C188_=_C191( C188 C191 ) C188_=_C283( C188 C283 ) C188_=_C361( C188 C361 ) C188_=_C404( C188 C404 ) C188_=_C455( C188 C455 ) \nC188_=_C518( C188 C518 ) C188_=_C529( C188 C529 ) C188_=_C535( C188 C535 ) C189_=_C190( C189 C190 ) C189_=_C191( C189 C191 ) C189_=_C205( C189 C205 ) \nC189_=_C229( C189 C229 ) C189_=_C255( C189 C255 ) C189_=_C344( C189 C344 ) C189_=_C372( C189 C372 ) C189_=_C426( C189 C426 ) C189_=_C441( C189 C441 ) \nC189_=_C449( C189 C449 ) C189_=_C494( C189 C494 ) C189_=_C500( C189 C500 ) C189_=_C515( C189 C515 ) C189_=_C523( C189 C523 ) C189_=_C537( C189 C537 ) \nC189_=_C538( C189 C538 ) C189_=_C539( C189 C539 ) C190_=_C191( C190 C191 ) C190_=_C362( C190 C362 ) C190_=_C384( C190 C384 ) C190_=_C435( C190 C435 ) \nC190_=_C512( C190 C512 ) C190_=_C521( C190 C521 ) C191_=_C206( C191 C206 ) C191_=_C444( C191 C444 ) C191_=_C539( C191 C539 ) C191_=_C544( C191 C544 ) \nC192_=_C193( C192 C193 ) C192_=_C194( C192 C194 ) C192_=_C197( C192 C197 ) C192_=_C199( C192 C199 ) C192_=_C200( C192 C200 ) C192_=_C201( C192 C201 ) \nC192_=_C202( C192 C202 ) C192_=_C203( C192 C203 ) C192_=_C205( C192 C205 ) C192_=_C206( C192 C206 ) C192_=_C232( C192 C232 ) C192_=_C239( C192 C239 ) \nC192_=_C240( C192 C240 ) C192_=_C241( C192 C241 ) C193_=_C194( C193 C194 ) C193_=_C197( C193 C197 ) C193_=_C199( C193 C199 ) C193_=_C200( C193 C200 ) \nC193_=_C201( C193 C201 ) C193_=_C202( C193 C202 ) C193_=_C203( C193 C203 ) C193_=_C205( C193 C205 ) C193_=_C206( C193 C206 ) C193_=_C232( C193 C232 ) \nC193_=_C267( C193 C267 ) C193_=_C268( C193 C268 ) C193_=_C269( C193 C269 ) C193_=_C270( C193 C270 ) C193_=_C271( C193 C271 ) C193_=_C274( C193 C274 ) \nC193_=_C275( C193 C275 ) C193_=_C276( C193 C276 ) C193_=_C277( C193 C277 ) C193_=_C278( C193 C278 ) C193_=_C279( C193 C279 ) C193_=_C280( C193 C280 ) \nC193_=_C282( C193 C282 ) C193_=_C283( C193 C283 ) C193_=_C284( C193 C284 ) C194_=_C197( C194 C197 ) C194_=_C199( C194 C199 ) C194_=_C200( C194 C200 ) \nC194_=_C201( C194 C201 ) C194_=_C202( C194 C202 ) C194_=_C203( C194 C203 ) C194_=_C205( C194 C205 ) C194_=_C206( C194 C206 ) C194_=_C288( C194 C288 ) \nC194_=_C289( C194 C289 ) C194_=_C294( C194 C294 ) C194_=_C297( C194 C297 ) C194_=_C299( C194 C299 ) C197_=_C199( C197 C199 ) C197_=_C200( C197 C200 ) \nC197_=_C201( C197 C201 ) C197_=_C202( C197 C202 ) C197_=_C203( C197 C203 ) C197_=_C205( C197 C205 ) C197_=_C206( C197 C206 ) C197_=_C260( C197 C260 ) \nC197_=_C288( C197 C288 ) C197_=_C335( C197 C335 ) C197_=_C376( C197 C376 ) C197_=_C397( C197 C397 ) C197_=_C399( C197 C399 ) C197_=_C400( C197 C400 ) \nC197_=_C401( C197 C401 ) C197_=_C402( C197 C402 ) C197_=_C404( C197 C404 ) C197_=_C405( C197 C405 ) C197_=_C408( C197 C408 ) C197_=_C409( C197 C409 ) \nC199_=_C200( C199 C200 ) C199_=_C201( C199 C201 ) C199_=_C202( C199 C202 ) C199_=_C203( C199 C203 ) C199_=_C205( C199 C205 ) C199_=_C206( C199 C206 ) \nC199_=_C378( C199 C378 ) C199_=_C445( C199 C445 ) C199_=_C448( C199 C448 ) C199_=_C449( C199 C449 ) C200_=_C201( C200 C201 ) C200_=_C202( C200 C202 ) \nC200_=_C203( C200 C203 ) C200_=_C205( C200 C205 ) C200_=_C206( C200 C206 ) C200_=_C379( C200 C379 ) C200_=_C410( C200 C410 ) C200_=_C451( C200 C451 ) \nC200_=_C468( C200 C468 ) C200_=_C471( C200 C471 ) C201_=_C202( C201 C202 ) C201_=_C203( C201 C203 ) C201_=_C205( C201 C205 ) C201_=_C206( C201 C206 ) \nC201_=_C249( C201 C249 ) C201_=_C274( C201 C274 ) C201_=_C399( C201 C399 ) C201_=_C411( C201 C411 ) C201_=_C428( C201 C428 ) C201_=_C474( C201 C474 ) \nC201_=_C475( C201 C475 ) C201_=_C476( C201 C476 ) C201_=_C477( C201 C477 ) C202_=_C203( C202 C203 ) C202_=_C205( C202 C205 ) C202_=_C206( C202 C206 ) \nC202_=_C250( C202 C250 ) C202_=_C276( C202 C276 ) C202_=_C413( C202 C413 ) C202_=_C430( C202 C430 ) C202_=_C453( C202 C453 ) C202_=_C492( C202 C492 ) \nC202_=_C493( C202 C493 ) C202_=_C494( C202 C494 ) C203_=_C205( C203 C205 ) C203_=_C206( C203 C206 ) C203_=_C414( C203 C414 ) C203_=_C437( C203 C437 ) \nC203_=_C498( C203 C498 ) C203_=_C500( C203 C500 ) C205_=_C206( C205 C206 ) C205_=_C229( C205 C229 ) C205_=_C255( C205 C255 ) C205_=_C344( C205 C344 ) \nC205_=_C372( C205 C372 ) C205_=_C426( C205 C426 ) C205_=_C441(</w:t>
      </w:r>
    </w:p>
    <w:p>
      <w:pPr>
        <w:pStyle w:val="PreformattedText"/>
        <w:bidi w:val="0"/>
        <w:spacing w:before="0" w:after="0"/>
        <w:jc w:val="left"/>
        <w:rPr/>
      </w:pPr>
      <w:r>
        <w:rPr/>
        <w:t xml:space="preserve"> </w:t>
      </w:r>
      <w:r>
        <w:rPr/>
        <w:t>C205 C441 ) C205_=_C449( C205 C449 ) C205_=_C494( C205 C494 ) C205_=_C500( C205 C500 ) \nC205_=_C515( C205 C515 ) C205_=_C523( C205 C523 ) C205_=_C537( C205 C537 ) C205_=_C538( C205 C538 ) C205_=_C539( C205 C539 ) C206_=_C444( C206 C444 ) \nC206_=_C539( C206 C539 ) C206_=_C544( C206 C544 ) C209_=_C216( C209 C216 ) C209_=_C219( C209 C219 ) C209_=_C221( C209 C221 ) C209_=_C242( C209 C242 ) \nC209_=_C244( C209 C244 ) C209_=_C245( C209 C245 ) C209_=_C248( C209 C248 ) C209_=_C249( C209 C249 ) C209_=_C250( C209 C250 ) C209_=_C251( C209 C251 ) \nC209_=_C253( C209 C253 ) C209_=_C255( C209 C255 ) C216_=_C219( C216 C219 ) C216_=_C221( C216 C221 ) C216_=_C337( C216 C337 ) C216_=_C357( C216 C357 ) \nC216_=_C445( C216 C445 ) C216_=_C450( C216 C450 ) C216_=_C451( C216 C451 ) C216_=_C452( C216 C452 ) C216_=_C453( C216 C453 ) C216_=_C455( C216 C455 ) \nC216_=_C458( C216 C458 ) C219_=_C221( C219 C221 ) C219_=_C294( C219 C294 ) C219_=_C370( C219 C370 ) C219_=_C423( C219 C423 ) C219_=_C461( C219 C461 ) \nC219_=_C498( C219 C498 ) C219_=_C509( C219 C509 ) C219_=_C510( C219 C510 ) C219_=_C511( C219 C511 ) C219_=_C512( C219 C512 ) C221_=_C239( C221 C239 ) \nC221_=_C253( C221 C253 ) C221_=_C342( C221 C342 ) C221_=_C359( C221 C359 ) C221_=_C371( C221 C371 ) C221_=_C433( C221 C433 ) C221_=_C440( C221 C440 ) \nC221_=_C448( C221 C448 ) C221_=_C484( C221 C484 ) C221_=_C509( C221 C509 ) C221_=_C513( C221 C513 ) C221_=_C522( C221 C522 ) C221_=_C525( C221 C525 ) \nC224_=_C226( C224 C226 ) C224_=_C229( C224 C229 ) C224_=_C230( C224 C230 ) C224_=_C258( C224 C258 ) C224_=_C270( C224 C270 ) C224_=_C301( C224 C301 ) \nC224_=_C319( C224 C319 ) C224_=_C334( C224 C334 ) C224_=_C356( C224 C356 ) C224_=_C357( C224 C357 ) C224_=_C359( C224 C359 ) C224_=_C360( C224 C360 ) \nC224_=_C361( C224 C361 ) C224_=_C362( C224 C362 ) C226_=_C229( C226 C229 ) C226_=_C230( C226 C230 ) C226_=_C289( C226 C289 ) C226_=_C348( C226 C348 ) \nC226_=_C436( C226 C436 ) C226_=_C437( C226 C437 ) C226_=_C438( C226 C438 ) C226_=_C440( C226 C440 ) C226_=_C441( C226 C441 ) C226_=_C442( C226 C442 ) \nC226_=_C443( C226 C443 ) C226_=_C444( C226 C444 ) C229_=_C230( C229 C230 ) C229_=_C255( C229 C255 ) C229_=_C344( C229 C344 ) C229_=_C372( C229 C372 ) \nC229_=_C426( C229 C426 ) C229_=_C441( C229 C441 ) C229_=_C449( C229 C449 ) C229_=_C494( C229 C494 ) C229_=_C500( C229 C500 ) C229_=_C515( C229 C515 ) \nC229_=_C523( C229 C523 ) C229_=_C537( C229 C537 ) C229_=_C538( C229 C538 ) C229_=_C539( C229 C539 ) C230_=_C241( C230 C241 ) C230_=_C315( C230 C315 ) \nC230_=_C354( C230 C354 ) C230_=_C373( C230 C373 ) C230_=_C383( C230 C383 ) C230_=_C420( C230 C420 ) C230_=_C466( C230 C466 ) C230_=_C471( C230 C471 ) \nC230_=_C476( C230 C476 ) C230_=_C507( C230 C507 ) C230_=_C519( C230 C519 ) C230_=_C526( C230 C526 ) C230_=_C544( C230 C544 ) C232_=_C239( C232 C239 ) \nC232_=_C240( C232 C240 ) C232_=_C241( C232 C241 ) C232_=_C267( C232 C267 ) C232_=_C268( C232 C268 ) C232_=_C269( C232 C269 ) C232_=_C270( C232 C270 ) \nC232_=_C271( C232 C271 ) C232_=_C274( C232 C274 ) C232_=_C275( C232 C275 ) C232_=_C276( C232 C276 ) C232_=_C277( C232 C277 ) C232_=_C278( C232 C278 ) \nC232_=_C279( C232 C279 ) C232_=_C280( C232 C280 ) C232_=_C282( C232 C282 ) C232_=_C283( C232 C283 ) C232_=_C284( C232 C284 ) C239_=_C240( C239 C240 ) \nC239_=_C241( C239 C241 ) C239_=_C253( C239 C253 ) C239_=_C342( C239 C342 ) C239_=_C359( C239 C359 ) C239_=_C371( C239 C371 ) C239_=_C433( C239 C433 ) \nC239_=_C440( C239 C440 ) C239_=_C448( C239 C448 ) C239_=_C484( C239 C484 ) C239_=_C509( C239 C509 ) C239_=_C513( C239 C513 ) C239_=_C522( C239 C522 ) \nC239_=_C525( C239 C525 ) C240_=_C241( C240 C241 ) C240_=_C331( C240 C331 ) C240_=_C360( C240 C360 ) C240_=_C419( C240 C419 ) C240_=_C425( C240 C425 ) \nC240_=_C434( C240 C434 ) C240_=_C468( C240 C468 ) C240_=_C510( C240 C510 ) C240_=_C517( C240 C517 ) C240_=_C529( C240 C529 ) C240_=_C531( C240 C531 ) \nC240_=_C534( C240 C534 ) C241_=_C315( C241 C315 ) C241_=_C354( C241 C354 ) C241_=_C373( C241 C373 ) C241_=_C383( C241 C383 ) C241_=_C420( C241 C420 ) \nC241_=_C466( C241 C466 ) C241_=_C471( C241 C471 ) C241_=_C476( C241 C476 ) C241_=_C507( C241 C507 ) C241_=_C519( C241 C519 ) C241_=_C526( C241 C526 ) \nC241_=_C544( C241 C544 ) C242_=_C244( C242 C244 ) C242_=_C245( C242 C245 ) C242_=_C248( C242 C248 ) C242_=_C249( C242 C249 ) C242_=_C250( C242 C250 ) \nC242_=_C251( C242 C251 ) C242_=_C253( C242 C253 ) C242_=_C255( C242 C255 ) C242_=_C319( C242 C319 ) C242_=_C321( C242 C321 ) C242_=_C329( C242 C329 ) \nC242_=_C330( C242 C330 ) C242_=_C331( C242 C331 ) C244_=_C245( C244 C245 ) C244_=_C248( C244 C248 ) C244_=_C249( C244 C249 ) C244_=_C250( C244 C250 ) \nC244_=_C251( C244 C251 ) C244_=_C253( C244 C253 ) C244_=_C255( C244 C255 ) C244_=_C271( C244 C271 ) C244_=_C364( C244 C364 ) C244_=_C370( C244 C370 ) \nC244_=_C371( C244 C371 ) C244_=_C372( C244 C372 ) C244_=_C373( C244 C373 ) C244_=_C374( C244 C374 ) C245_=_C248( C245 C248 ) C245_=_C249( C245 C249 ) \nC245_=_C250( C245 C250 ) C245_=_C251( C245 C251 ) C245_=_C253( C245 C253 ) C245_=_C255( C245 C255 ) C245_=_C392( C245 C392 ) C245_=_C394( C245 C394 ) \nC248_=_C249( C248 C249 ) C248_=_C250( C248 C250 ) C248_=_C251( C248 C251 ) C248_=_C253( C248 C253 ) C248_=_C255( C248 C255 ) C248_=_C436( C248 C436 ) \nC248_=_C450( C248 C450 ) C248_=_C461( C248 C461 ) C248_=_C464( C248 C464 ) C248_=_C466( C248 C466 ) C249_=_C250( C249 C250 ) C249_=_C251( C249 C251 ) \nC249_=_C253( C249 C253 ) C249_=_C255( C249 C255 ) C249_=_C274( C249 C274 ) C249_=_C399( C249 C399 ) C249_=_C411( C249 C411 ) C249_=_C428( C249 C428 ) \nC249_=_C474( C249 C474 ) C249_=_C475( C249 C475 ) C249_=_C476( C249 C476 ) C249_=_C477( C249 C477 ) C250_=_C251( C250 C251 ) C250_=_C253( C250 C253 ) \nC250_=_C255( C250 C255 ) C250_=_C276( C250 C276 ) C250_=_C413( C250 C413 ) C250_=_C430( C250 C430 ) C250_=_C453( C250 C453 ) C250_=_C492( C250 C492 ) \nC250_=_C493( C250 C493 ) C250_=_C494( C250 C494 ) C251_=_C253( C251 C253 ) C251_=_C255( C251 C255 ) C251_=_C277( C251 C277 ) C253_=_C255( C253 C255 ) \nC253_=_C342( C253 C342 ) C253_=_C359( C253 C359 ) C253_=_C371( C253 C371 ) C253_=_C433( C253 C433 ) C253_=_C440( C253 C440 ) C253_=_C448( C253 C448 ) \nC253_=_C484( C253 C484 ) C253_=_C509( C253 C509 ) C253_=_C513( C253 C513 ) C253_=_C522( C253 C522 ) C253_=_C525( C253 C525 ) C255_=_C344( C255 C344 ) \nC255_=_C372( C255 C372 ) C255_=_C426( C255 C426 ) C255_=_C441( C255 C441 ) C255_=_C449( C255 C449 ) C255_=_C494( C255 C494 ) C255_=_C500( C255 C500 ) \nC255_=_C515( C255 C515 ) C255_=_C523( C255 C523 ) C255_=_C537( C255 C537 ) C255_=_C538( C255 C538 ) C255_=_C539( C255 C539 ) C258_=_C260( C258 C260 ) \nC258_=_C261( C258 C261 ) C258_=_C263( C258 C263 ) C258_=_C270( C258 C270 ) C258_=_C301( C258 C301 ) C258_=_C319( C258 C319 ) C258_=_C334( C258 C334 ) \nC258_=_C356( C258 C356 ) C258_=_C357( C258 C357 ) C258_=_C359( C258 C359 ) C258_=_C360( C258 C360 ) C258_=_C361( C258 C361 ) C258_=_C362( C258 C362 ) \nC260_=_C261( C260 C261 ) C260_=_C263( C260 C263 ) C260_=_C288( C260 C288 ) C260_=_C335( C260 C335 ) C260_=_C376( C260 C376 ) C260_=_C397( C260 C397 ) \nC260_=_C399( C260 C399 ) C260_=_C400( C260 C400 ) C260_=_C401( C260 C401 ) C260_=_C402( C260 C402 ) C260_=_C404( C260 C404 ) C260_=_C405( C260 C405 ) \nC260_=_C408( C260 C408 ) C260_=_C409( C260 C409 ) C261_=_C263( C261 C263 ) C261_=_C303( C261 C303 ) C261_=_C347( C261 C347 ) C261_=_C428( C261 C428 ) \nC261_=_C429( C261 C429 ) C261_=_C430( C261 C430 ) C261_=_C431( C261 C431 ) C261_=_C432( C261 C432 ) C261_=_C433( C261 C433 ) C261_=_C434( C261 C434 ) \nC261_=_C435( C261 C435 ) C263_=_C297( C263 C297 ) C263_=_C312( C263 C312 ) C263_=_C329( C263 C329 ) C263_=_C352( C263 C352 ) C263_=_C392( C263 C392 ) \nC263_=_C474( C263 C474 ) C263_=_C492( C263 C492 ) C263_=_C517( C263 C517 ) C263_=_C518( C263 C518 ) C263_=_C519( C263 C519 ) C263_=_C520( C263 C520 ) \nC263_=_C521( C263 C521 ) C267_=_C268( C267 C268 ) C267_=_C269( C267 C269 ) C267_=_C270( C267 C270 ) C267_=_C271( C267 C271 ) C267_=_C274( C267 C274 ) \nC267_=_C275( C267 C275 ) C267_=_C276( C267 C276 ) C267_=_C277( C267 C277 ) C267_=_C278( C267 C278 ) C267_=_C279( C267 C279 ) C267_=_C280( C267 C280 ) \nC267_=_C282( C267 C282 ) C267_=_C283( C267 C283 ) C267_=_C284( C267 C284 ) C267_=_C301( C267 C301 ) C267_=_C303( C267 C303 ) C267_=_C312( C267 C312 ) \nC267_=_C313( C267 C313 ) C267_=_C315( C267 C315 ) C267_=_C316( C267 C316 ) C268_=_C269( C268 C269 ) C268_=_C270( C268 C270 ) C268_=_C271( C268 C271 ) \nC268_=_C274( C268 C274 ) C268_=_C275( C268 C275 ) C268_=_C276( C268 C276 ) C268_=_C277( C268 C277 ) C268_=_C278( C268 C278 ) C268_=_C279( C268 C279 ) \nC268_=_C280( C268 C280 ) C268_=_C282( C268 C282 ) C268_=_C283( C268 C283 ) C268_=_C284( C268 C284 ) C268_=_C334( C268 C334 ) C268_=_C335( C268 C335 ) \nC268_=_C336( C268 C336 ) C268_=_C337( C268 C337 ) C268_=_C342( C268 C342 ) C268_=_C344( C268 C344 ) C269_=_C270( C269 C270 ) C269_=_C271( C269 C271 ) \nC269_=_C274( C269 C274 ) C269_=_C275( C269 C275 ) C269_=_C276( C269 C276 ) C269_=_C277( C269 C277 ) C269_=_C278( C269 C278 ) C269_=_C279( C269 C279 ) \nC269_=_C280( C269 C280 ) C269_=_C282( C269 C282 ) C269_=_C283( C269 C283 ) C269_=_C284( C269 C284 ) C269_=_C347( C269 C347 ) C269_=_C348( C269 C348 ) \nC269_=_C352( C269 C352 ) C269_=_C354( C269 C354 ) C270_=_C271( C270 C271 ) C270_=_C274( C270 C274 ) C270_=_C275( C270 C275 ) C270_=_C276( C270 C276 ) \nC270_=_C277( C270 C277 ) C270_=_C278( C270 C278 ) C270_=_C279( C270 C279 ) C270_=_C280( C270 C280 ) C270_=_C282( C270 C282 ) C270_=_C283( C270 C283 ) \nC270_=_C284( C270 C284 ) C270_=_C301( C270 C301 ) C270_=_C319( C270 C319 ) C270_=_C334( C270 C334 ) C270_=_C356( C270 C356 ) C270_=_C357( C270 C357 ) \nC270_=_C359( C270 C359 ) C270_=_C360( C270 C360 ) C270_=_C361( C270 C361 ) C270_=_C362( C270 C362 ) C271_=_C274( C271 C274 ) C271_=_C275( C271 C275 ) \nC271_=_C276( C271 C276 ) C271_=_C277( C271 C277 ) C271_=_C278( C271 C278 ) C271_=_C279(</w:t>
      </w:r>
    </w:p>
    <w:p>
      <w:pPr>
        <w:pStyle w:val="PreformattedText"/>
        <w:bidi w:val="0"/>
        <w:spacing w:before="0" w:after="0"/>
        <w:jc w:val="left"/>
        <w:rPr/>
      </w:pPr>
      <w:r>
        <w:rPr/>
        <w:t xml:space="preserve"> </w:t>
      </w:r>
      <w:r>
        <w:rPr/>
        <w:t>C271 C279 ) C271_=_C280( C271 C280 ) C271_=_C282( C271 C282 ) \nC271_=_C283( C271 C283 ) C271_=_C284( C271 C284 ) C271_=_C364( C271 C364 ) C271_=_C370( C271 C370 ) C271_=_C371( C271 C371 ) C271_=_C372( C271 C372 ) \nC271_=_C373( C271 C373 ) C271_=_C374( C271 C374 ) C274_=_C275( C274 C275 ) C274_=_C276( C274 C276 ) C274_=_C277( C274 C277 ) C274_=_C278( C274 C278 ) \nC274_=_C279( C274 C279 ) C274_=_C280( C274 C280 ) C274_=_C282( C274 C282 ) C274_=_C283( C274 C283 ) C274_=_C284( C274 C284 ) C274_=_C399( C274 C399 ) \nC274_=_C411( C274 C411 ) C274_=_C428( C274 C428 ) C274_=_C474( C274 C474 ) C274_=_C475( C274 C475 ) C274_=_C476( C274 C476 ) C274_=_C477( C274 C477 ) \nC275_=_C276( C275 C276 ) C275_=_C277( C275 C277 ) C275_=_C278( C275 C278 ) C275_=_C279( C275 C279 ) C275_=_C280( C275 C280 ) C275_=_C282( C275 C282 ) \nC275_=_C283( C275 C283 ) C275_=_C284( C275 C284 ) C275_=_C380( C275 C380 ) C275_=_C400( C275 C400 ) C275_=_C412( C275 C412 ) C275_=_C429( C275 C429 ) \nC275_=_C452( C275 C452 ) C275_=_C483( C275 C483 ) C275_=_C484( C275 C484 ) C275_=_C487( C275 C487 ) C276_=_C277( C276 C277 ) C276_=_C278( C276 C278 ) \nC276_=_C279( C276 C279 ) C276_=_C280( C276 C280 ) C276_=_C282( C276 C282 ) C276_=_C283( C276 C283 ) C276_=_C284( C276 C284 ) C276_=_C413( C276 C413 ) \nC276_=_C430( C276 C430 ) C276_=_C453( C276 C453 ) C276_=_C492( C276 C492 ) C276_=_C493( C276 C493 ) C276_=_C494( C276 C494 ) C277_=_C278( C277 C278 ) \nC277_=_C279( C277 C279 ) C277_=_C280( C277 C280 ) C277_=_C282( C277 C282 ) C277_=_C283( C277 C283 ) C277_=_C284( C277 C284 ) C278_=_C279( C278 C279 ) \nC278_=_C280( C278 C280 ) C278_=_C282( C278 C282 ) C278_=_C283( C278 C283 ) C278_=_C284( C278 C284 ) C278_=_C401( C278 C401 ) C278_=_C513( C278 C513 ) \nC279_=_C280( C279 C280 ) C279_=_C282( C279 C282 ) C279_=_C283( C279 C283 ) C279_=_C284( C279 C284 ) C279_=_C402( C279 C402 ) C279_=_C417( C279 C417 ) \nC279_=_C432( C279 C432 ) C279_=_C438( C279 C438 ) C279_=_C515( C279 C515 ) C280_=_C282( C280 C282 ) C280_=_C283( C280 C283 ) C280_=_C284( C280 C284 ) \nC280_=_C313( C280 C313 ) C280_=_C464( C280 C464 ) C280_=_C475( C280 C475 ) C280_=_C483( C280 C483 ) C280_=_C522( C280 C522 ) C280_=_C523( C280 C523 ) \nC282_=_C283( C282 C283 ) C282_=_C284( C282 C284 ) C282_=_C330( C282 C330 ) C282_=_C493( C282 C493 ) C282_=_C526( C282 C526 ) C282_=_C527( C282 C527 ) \nC283_=_C284( C283 C284 ) C283_=_C361( C283 C361 ) C283_=_C404( C283 C404 ) C283_=_C455( C283 C455 ) C283_=_C518( C283 C518 ) C283_=_C529( C283 C529 ) \nC283_=_C535( C283 C535 ) C284_=_C299( C284 C299 ) C284_=_C374( C284 C374 ) C284_=_C409( C284 C409 ) C284_=_C458( C284 C458 ) C284_=_C477( C284 C477 ) \nC284_=_C487( C284 C487 ) C284_=_C525( C284 C525 ) C284_=_C534( C284 C534 ) C284_=_C541( C284 C541 ) C288_=_C289( C288 C289 ) C288_=_C294( C288 C294 ) \nC288_=_C297( C288 C297 ) C288_=_C299( C288 C299 ) C288_=_C335( C288 C335 ) C288_=_C376( C288 C376 ) C288_=_C397( C288 C397 ) C288_=_C399( C288 C399 ) \nC288_=_C400( C288 C400 ) C288_=_C401( C288 C401 ) C288_=_C402( C288 C402 ) C288_=_C404( C288 C404 ) C288_=_C405( C288 C405 ) C288_=_C408( C288 C408 ) \nC288_=_C409( C288 C409 ) C289_=_C294( C289 C294 ) C289_=_C297( C289 C297 ) C289_=_C299( C289 C299 ) C289_=_C348( C289 C348 ) C289_=_C436( C289 C436 ) \nC289_=_C437( C289 C437 ) C289_=_C438( C289 C438 ) C289_=_C440( C289 C440 ) C289_=_C441( C289 C441 ) C289_=_C442( C289 C442 ) C289_=_C443( C289 C443 ) \nC289_=_C444( C289 C444 ) C294_=_C297( C294 C297 ) C294_=_C299( C294 C299 ) C294_=_C370( C294 C370 ) C294_=_C423( C294 C423 ) C294_=_C461( C294 C461 ) \nC294_=_C498( C294 C498 ) C294_=_C509( C294 C509 ) C294_=_C510( C294 C510 ) C294_=_C511( C294 C511 ) C294_=_C512( C294 C512 ) C297_=_C299( C297 C299 ) \nC297_=_C312( C297 C312 ) C297_=_C329( C297 C329 ) C297_=_C352( C297 C352 ) C297_=_C392( C297 C392 ) C297_=_C474( C297 C474 ) C297_=_C492( C297 C492 ) \nC297_=_C517( C297 C517 ) C297_=_C518( C297 C518 ) C297_=_C519( C297 C519 ) C297_=_C520( C297 C520 ) C297_=_C521( C297 C521 ) C299_=_C374( C299 C374 ) \nC299_=_C409( C299 C409 ) C299_=_C458( C299 C458 ) C299_=_C477( C299 C477 ) C299_=_C487( C299 C487 ) C299_=_C525( C299 C525 ) C299_=_C534( C299 C534 ) \nC299_=_C541( C299 C541 ) C301_=_C303( C301 C303 ) C301_=_C312( C301 C312 ) C301_=_C313( C301 C313 ) C301_=_C315( C301 C315 ) C301_=_C316( C301 C316 ) \nC301_=_C319( C301 C319 ) C301_=_C334( C301 C334 ) C301_=_C356( C301 C356 ) C301_=_C357( C301 C357 ) C301_=_C359( C301 C359 ) C301_=_C360( C301 C360 ) \nC301_=_C361( C301 C361 ) C301_=_C362( C301 C362 ) C303_=_C312( C303 C312 ) C303_=_C313( C303 C313 ) C303_=_C315( C303 C315 ) C303_=_C316( C303 C316 ) \nC303_=_C347( C303 C347 ) C303_=_C428( C303 C428 ) C303_=_C429( C303 C429 ) C303_=_C430( C303 C430 ) C303_=_C431( C303 C431 ) C303_=_C432( C303 C432 ) \nC303_=_C433( C303 C433 ) C303_=_C434( C303 C434 ) C303_=_C435( C303 C435 ) C312_=_C313( C312 C313 ) C312_=_C315( C312 C315 ) C312_=_C316( C312 C316 ) \nC312_=_C329( C312 C329 ) C312_=_C352( C312 C352 ) C312_=_C392( C312 C392 ) C312_=_C474( C312 C474 ) C312_=_C492( C312 C492 ) C312_=_C517( C312 C517 ) \nC312_=_C518( C312 C518 ) C312_=_C519( C312 C519 ) C312_=_C520( C312 C520 ) C312_=_C521( C312 C521 ) C313_=_C315( C313 C315 ) C313_=_C316( C313 C316 ) \nC313_=_C464( C313 C464 ) C313_=_C475( C313 C475 ) C313_=_C483( C313 C483 ) C313_=_C522( C313 C522 ) C313_=_C523( C313 C523 ) C315_=_C316( C315 C316 ) \nC315_=_C354( C315 C354 ) C315_=_C373( C315 C373 ) C315_=_C383( C315 C383 ) C315_=_C420( C315 C420 ) C315_=_C466( C315 C466 ) C315_=_C471( C315 C471 ) \nC315_=_C476( C315 C476 ) C315_=_C507( C315 C507 ) C315_=_C519( C315 C519 ) C315_=_C526( C315 C526 ) C315_=_C544( C315 C544 ) C316_=_C394( C316 C394 ) \nC316_=_C442( C316 C442 ) C316_=_C511( C316 C511 ) C316_=_C535( C316 C535 ) C319_=_C321( C319 C321 ) C319_=_C329( C319 C329 ) C319_=_C330( C319 C330 ) \nC319_=_C331( C319 C331 ) C319_=_C334( C319 C334 ) C319_=_C356( C319 C356 ) C319_=_C357( C319 C357 ) C319_=_C359( C319 C359 ) C319_=_C360( C319 C360 ) \nC319_=_C361( C319 C361 ) C319_=_C362( C319 C362 ) C321_=_C329( C321 C329 ) C321_=_C330( C321 C330 ) C321_=_C331( C321 C331 ) C321_=_C376( C321 C376 ) \nC321_=_C378( C321 C378 ) C321_=_C379( C321 C379 ) C321_=_C380( C321 C380 ) C321_=_C383( C321 C383 ) C321_=_C384( C321 C384 ) C329_=_C330( C329 C330 ) \nC329_=_C331( C329 C331 ) C329_=_C352( C329 C352 ) C329_=_C392( C329 C392 ) C329_=_C474( C329 C474 ) C329_=_C492( C329 C492 ) C329_=_C517( C329 C517 ) \nC329_=_C518( C329 C518 ) C329_=_C519( C329 C519 ) C329_=_C520( C329 C520 ) C329_=_C521( C329 C521 ) C330_=_C331( C330 C331 ) C330_=_C493( C330 C493 ) \nC330_=_C526( C330 C526 ) C330_=_C527( C330 C527 ) C331_=_C360( C331 C360 ) C331_=_C419( C331 C419 ) C331_=_C425( C331 C425 ) C331_=_C434( C331 C434 ) \nC331_=_C468( C331 C468 ) C331_=_C510( C331 C510 ) C331_=_C517( C331 C517 ) C331_=_C529( C331 C529 ) C331_=_C531( C331 C531 ) C331_=_C534( C331 C534 ) \nC334_=_C335( C334 C335 ) C334_=_C336( C334 C336 ) C334_=_C337( C334 C337 ) C334_=_C342( C334 C342 ) C334_=_C344( C334 C344 ) C334_=_C356( C334 C356 ) \nC334_=_C357( C334 C357 ) C334_=_C359( C334 C359 ) C334_=_C360( C334 C360 ) C334_=_C361( C334 C361 ) C334_=_C362( C334 C362 ) C335_=_C336( C335 C336 ) \nC335_=_C337( C335 C337 ) C335_=_C342( C335 C342 ) C335_=_C344( C335 C344 ) C335_=_C376( C335 C376 ) C335_=_C397( C335 C397 ) C335_=_C399( C335 C399 ) \nC335_=_C400( C335 C400 ) C335_=_C401( C335 C401 ) C335_=_C402( C335 C402 ) C335_=_C404( C335 C404 ) C335_=_C405( C335 C405 ) C335_=_C408( C335 C408 ) \nC335_=_C409( C335 C409 ) C336_=_C337( C336 C337 ) C336_=_C342( C336 C342 ) C336_=_C344( C336 C344 ) C336_=_C364( C336 C364 ) C336_=_C410( C336 C410 ) \nC336_=_C411( C336 C411 ) C336_=_C412( C336 C412 ) C336_=_C413( C336 C413 ) C336_=_C414( C336 C414 ) C336_=_C415( C336 C415 ) C336_=_C417( C336 C417 ) \nC336_=_C419( C336 C419 ) C336_=_C420( C336 C420 ) C337_=_C342( C337 C342 ) C337_=_C344( C337 C344 ) C337_=_C357( C337 C357 ) C337_=_C445( C337 C445 ) \nC337_=_C450( C337 C450 ) C337_=_C451( C337 C451 ) C337_=_C452( C337 C452 ) C337_=_C453( C337 C453 ) C337_=_C455( C337 C455 ) C337_=_C458( C337 C458 ) \nC342_=_C344( C342 C344 ) C342_=_C359( C342 C359 ) C342_=_C371( C342 C371 ) C342_=_C433( C342 C433 ) C342_=_C440( C342 C440 ) C342_=_C448( C342 C448 ) \nC342_=_C484( C342 C484 ) C342_=_C509( C342 C509 ) C342_=_C513( C342 C513 ) C342_=_C522( C342 C522 ) C342_=_C525( C342 C525 ) C344_=_C372( C344 C372 ) \nC344_=_C426( C344 C426 ) C344_=_C441( C344 C441 ) C344_=_C449( C344 C449 ) C344_=_C494( C344 C494 ) C344_=_C500( C344 C500 ) C344_=_C515( C344 C515 ) \nC344_=_C523( C344 C523 ) C344_=_C537( C344 C537 ) C344_=_C538( C344 C538 ) C344_=_C539( C344 C539 ) C347_=_C348( C347 C348 ) C347_=_C352( C347 C352 ) \nC347_=_C354( C347 C354 ) C347_=_C428( C347 C428 ) C347_=_C429( C347 C429 ) C347_=_C430( C347 C430 ) C347_=_C431( C347 C431 ) C347_=_C432( C347 C432 ) \nC347_=_C433( C347 C433 ) C347_=_C434( C347 C434 ) C347_=_C435( C347 C435 ) C348_=_C352( C348 C352 ) C348_=_C354( C348 C354 ) C348_=_C436( C348 C436 ) \nC348_=_C437( C348 C437 ) C348_=_C438( C348 C438 ) C348_=_C440( C348 C440 ) C348_=_C441( C348 C441 ) C348_=_C442( C348 C442 ) C348_=_C443( C348 C443 ) \nC348_=_C444( C348 C444 ) C352_=_C354( C352 C354 ) C352_=_C392( C352 C392 ) C352_=_C474( C352 C474 ) C352_=_C492( C352 C492 ) C352_=_C517( C352 C517 ) \nC352_=_C518( C352 C518 ) C352_=_C519( C352 C519 ) C352_=_C520( C352 C520 ) C352_=_C521( C352 C521 ) C354_=_C373( C354 C373 ) C354_=_C383( C354 C383 ) \nC354_=_C420( C354 C420 ) C354_=_C466( C354 C466 ) C354_=_C471( C354 C471 ) C354_=_C476( C354 C476 ) C354_=_C507( C354 C507 ) C354_=_C519( C354 C519 ) \nC354_=_C526( C354 C526 ) C354_=_C544( C354 C544 ) C356_=_C357( C356 C357 ) C356_=_C359( C356 C359 ) C356_=_C360( C356 C360 ) C356_=_C361( C356 C361 ) \nC356_=_C362( C356 C362 ) C356_=_C397( C356 C397 ) C356_=_C423( C356 C423 ) C356_=_C425( C356 C425 ) C356_=_C426(</w:t>
      </w:r>
    </w:p>
    <w:p>
      <w:pPr>
        <w:pStyle w:val="PreformattedText"/>
        <w:bidi w:val="0"/>
        <w:spacing w:before="0" w:after="0"/>
        <w:jc w:val="left"/>
        <w:rPr/>
      </w:pPr>
      <w:r>
        <w:rPr/>
        <w:t xml:space="preserve"> </w:t>
      </w:r>
      <w:r>
        <w:rPr/>
        <w:t>C356 C426 ) C357_=_C359( C357 C359 ) \nC357_=_C360( C357 C360 ) C357_=_C361( C357 C361 ) C357_=_C362( C357 C362 ) C357_=_C445( C357 C445 ) C357_=_C450( C357 C450 ) C357_=_C451( C357 C451 ) \nC357_=_C452( C357 C452 ) C357_=_C453( C357 C453 ) C357_=_C455( C357 C455 ) C357_=_C458( C357 C458 ) C359_=_C360( C359 C360 ) C359_=_C361( C359 C361 ) \nC359_=_C362( C359 C362 ) C359_=_C371( C359 C371 ) C359_=_C433( C359 C433 ) C359_=_C440( C359 C440 ) C359_=_C448( C359 C448 ) C359_=_C484( C359 C484 ) \nC359_=_C509( C359 C509 ) C359_=_C513( C359 C513 ) C359_=_C522( C359 C522 ) C359_=_C525( C359 C525 ) C360_=_C361( C360 C361 ) C360_=_C362( C360 C362 ) \nC360_=_C419( C360 C419 ) C360_=_C425( C360 C425 ) C360_=_C434( C360 C434 ) C360_=_C468( C360 C468 ) C360_=_C510( C360 C510 ) C360_=_C517( C360 C517 ) \nC360_=_C529( C360 C529 ) C360_=_C531( C360 C531 ) C360_=_C534( C360 C534 ) C361_=_C362( C361 C362 ) C361_=_C404( C361 C404 ) C361_=_C455( C361 C455 ) \nC361_=_C518( C361 C518 ) C361_=_C529( C361 C529 ) C361_=_C535( C361 C535 ) C362_=_C384( C362 C384 ) C362_=_C435( C362 C435 ) C362_=_C512( C362 C512 ) \nC362_=_C521( C362 C521 ) C364_=_C370( C364 C370 ) C364_=_C371( C364 C371 ) C364_=_C372( C364 C372 ) C364_=_C373( C364 C373 ) C364_=_C374( C364 C374 ) \nC364_=_C410( C364 C410 ) C364_=_C411( C364 C411 ) C364_=_C412( C364 C412 ) C364_=_C413( C364 C413 ) C364_=_C414( C364 C414 ) C364_=_C415( C364 C415 ) \nC364_=_C417( C364 C417 ) C364_=_C419( C364 C419 ) C364_=_C420( C364 C420 ) C370_=_C371( C370 C371 ) C370_=_C372( C370 C372 ) C370_=_C373( C370 C373 ) \nC370_=_C374( C370 C374 ) C370_=_C423( C370 C423 ) C370_=_C461( C370 C461 ) C370_=_C498( C370 C498 ) C370_=_C509( C370 C509 ) C370_=_C510( C370 C510 ) \nC370_=_C511( C370 C511 ) C370_=_C512( C370 C512 ) C371_=_C372( C371 C372 ) C371_=_C373( C371 C373 ) C371_=_C374( C371 C374 ) C371_=_C433( C371 C433 ) \nC371_=_C440( C371 C440 ) C371_=_C448( C371 C448 ) C371_=_C484( C371 C484 ) C371_=_C509( C371 C509 ) C371_=_C513( C371 C513 ) C371_=_C522( C371 C522 ) \nC371_=_C525( C371 C525 ) C372_=_C373( C372 C373 ) C372_=_C374( C372 C374 ) C372_=_C426( C372 C426 ) C372_=_C441( C372 C441 ) C372_=_C449( C372 C449 ) \nC372_=_C494( C372 C494 ) C372_=_C500( C372 C500 ) C372_=_C515( C372 C515 ) C372_=_C523( C372 C523 ) C372_=_C537( C372 C537 ) C372_=_C538( C372 C538 ) \nC372_=_C539( C372 C539 ) C373_=_C374( C373 C374 ) C373_=_C383( C373 C383 ) C373_=_C420( C373 C420 ) C373_=_C466( C373 C466 ) C373_=_C471( C373 C471 ) \nC373_=_C476( C373 C476 ) C373_=_C507( C373 C507 ) C373_=_C519( C373 C519 ) C373_=_C526( C373 C526 ) C373_=_C544( C373 C544 ) C374_=_C409( C374 C409 ) \nC374_=_C458( C374 C458 ) C374_=_C477( C374 C477 ) C374_=_C487( C374 C487 ) C374_=_C525( C374 C525 ) C374_=_C534( C374 C534 ) C374_=_C541( C374 C541 ) \nC376_=_C378( C376 C378 ) C376_=_C379( C376 C379 ) C376_=_C380( C376 C380 ) C376_=_C383( C376 C383 ) C376_=_C384( C376 C384 ) C376_=_C397( C376 C397 ) \nC376_=_C399( C376 C399 ) C376_=_C400( C376 C400 ) C376_=_C401( C376 C401 ) C376_=_C402( C376 C402 ) C376_=_C404( C376 C404 ) C376_=_C405( C376 C405 ) \nC376_=_C408( C376 C408 ) C376_=_C409( C376 C409 ) C378_=_C379( C378 C379 ) C378_=_C380( C378 C380 ) C378_=_C383( C378 C383 ) C378_=_C384( C378 C384 ) \nC378_=_C445( C378 C445 ) C378_=_C448( C378 C448 ) C378_=_C449( C378 C449 ) C379_=_C380( C379 C380 ) C379_=_C383( C379 C383 ) C379_=_C384( C379 C384 ) \nC379_=_C410( C379 C410 ) C379_=_C451( C379 C451 ) C379_=_C468( C379 C468 ) C379_=_C471( C379 C471 ) C380_=_C383( C380 C383 ) C380_=_C384( C380 C384 ) \nC380_=_C400( C380 C400 ) C380_=_C412( C380 C412 ) C380_=_C429( C380 C429 ) C380_=_C452( C380 C452 ) C380_=_C483( C380 C483 ) C380_=_C484( C380 C484 ) \nC380_=_C487( C380 C487 ) C383_=_C384( C383 C384 ) C383_=_C420( C383 C420 ) C383_=_C466( C383 C466 ) C383_=_C471( C383 C471 ) C383_=_C476( C383 C476 ) \nC383_=_C507( C383 C507 ) C383_=_C519( C383 C519 ) C383_=_C526( C383 C526 ) C383_=_C544( C383 C544 ) C384_=_C435( C384 C435 ) C384_=_C512( C384 C512 ) \nC384_=_C521( C384 C521 ) C392_=_C394( C392 C394 ) C392_=_C474( C392 C474 ) C392_=_C492( C392 C492 ) C392_=_C517( C392 C517 ) C392_=_C518( C392 C518 ) \nC392_=_C519( C392 C519 ) C392_=_C520( C392 C520 ) C392_=_C521( C392 C521 ) C394_=_C442( C394 C442 ) C394_=_C511( C394 C511 ) C394_=_C535( C394 C535 ) \nC397_=_C399( C397 C399 ) C397_=_C400( C397 C400 ) C397_=_C401( C397 C401 ) C397_=_C402( C397 C402 ) C397_=_C404( C397 C404 ) C397_=_C405( C397 C405 ) \nC397_=_C408( C397 C408 ) C397_=_C409( C397 C409 ) C397_=_C423( C397 C423 ) C397_=_C425( C397 C425 ) C397_=_C426( C397 C426 ) C399_=_C400( C399 C400 ) \nC399_=_C401( C399 C401 ) C399_=_C402( C399 C402 ) C399_=_C404( C399 C404 ) C399_=_C405( C399 C405 ) C399_=_C408( C399 C408 ) C399_=_C409( C399 C409 ) \nC399_=_C411( C399 C411 ) C399_=_C428( C399 C428 ) C399_=_C474( C399 C474 ) C399_=_C475( C399 C475 ) C399_=_C476( C399 C476 ) C399_=_C477( C399 C477 ) \nC400_=_C401( C400 C401 ) C400_=_C402( C400 C402 ) C400_=_C404( C400 C404 ) C400_=_C405( C400 C405 ) C400_=_C408( C400 C408 ) C400_=_C409( C400 C409 ) \nC400_=_C412( C400 C412 ) C400_=_C429( C400 C429 ) C400_=_C452( C400 C452 ) C400_=_C483( C400 C483 ) C400_=_C484( C400 C484 ) C400_=_C487( C400 C487 ) \nC401_=_C402( C401 C402 ) C401_=_C404( C401 C404 ) C401_=_C405( C401 C405 ) C401_=_C408( C401 C408 ) C401_=_C409( C401 C409 ) C401_=_C513( C401 C513 ) \nC402_=_C404( C402 C404 ) C402_=_C405( C402 C405 ) C402_=_C408( C402 C408 ) C402_=_C409( C402 C409 ) C402_=_C417( C402 C417 ) C402_=_C432( C402 C432 ) \nC402_=_C438( C402 C438 ) C402_=_C515( C402 C515 ) C404_=_C405( C404 C405 ) C404_=_C408( C404 C408 ) C404_=_C409( C404 C409 ) C404_=_C455( C404 C455 ) \nC404_=_C518( C404 C518 ) C404_=_C529( C404 C529 ) C404_=_C535( C404 C535 ) C405_=_C408( C405 C408 ) C405_=_C409( C405 C409 ) C405_=_C531( C405 C531 ) \nC405_=_C537( C405 C537 ) C405_=_C541( C405 C541 ) C408_=_C409( C408 C409 ) C408_=_C443( C408 C443 ) C408_=_C520( C408 C520 ) C408_=_C527( C408 C527 ) \nC408_=_C538( C408 C538 ) C409_=_C458( C409 C458 ) C409_=_C477( C409 C477 ) C409_=_C487( C409 C487 ) C409_=_C525( C409 C525 ) C409_=_C534( C409 C534 ) \nC409_=_C541( C409 C541 ) C410_=_C411( C410 C411 ) C410_=_C412( C410 C412 ) C410_=_C413( C410 C413 ) C410_=_C414( C410 C414 ) C410_=_C415( C410 C415 ) \nC410_=_C417( C410 C417 ) C410_=_C419( C410 C419 ) C410_=_C420( C410 C420 ) C410_=_C451( C410 C451 ) C410_=_C468( C410 C468 ) C410_=_C471( C410 C471 ) \nC411_=_C412( C411 C412 ) C411_=_C413( C411 C413 ) C411_=_C414( C411 C414 ) C411_=_C415( C411 C415 ) C411_=_C417( C411 C417 ) C411_=_C419( C411 C419 ) \nC411_=_C420( C411 C420 ) C411_=_C428( C411 C428 ) C411_=_C474( C411 C474 ) C411_=_C475( C411 C475 ) C411_=_C476( C411 C476 ) C411_=_C477( C411 C477 ) \nC412_=_C413( C412 C413 ) C412_=_C414( C412 C414 ) C412_=_C415( C412 C415 ) C412_=_C417( C412 C417 ) C412_=_C419( C412 C419 ) C412_=_C420( C412 C420 ) \nC412_=_C429( C412 C429 ) C412_=_C452( C412 C452 ) C412_=_C483( C412 C483 ) C412_=_C484( C412 C484 ) C412_=_C487( C412 C487 ) C413_=_C414( C413 C414 ) \nC413_=_C415( C413 C415 ) C413_=_C417( C413 C417 ) C413_=_C419( C413 C419 ) C413_=_C420( C413 C420 ) C413_=_C430( C413 C430 ) C413_=_C453( C413 C453 ) \nC413_=_C492( C413 C492 ) C413_=_C493( C413 C493 ) C413_=_C494( C413 C494 ) C414_=_C415( C414 C415 ) C414_=_C417( C414 C417 ) C414_=_C419( C414 C419 ) \nC414_=_C420( C414 C420 ) C414_=_C437( C414 C437 ) C414_=_C498( C414 C498 ) C414_=_C500( C414 C500 ) C415_=_C417( C415 C417 ) C415_=_C419( C415 C419 ) \nC415_=_C420( C415 C420 ) C415_=_C431( C415 C431 ) C415_=_C507( C415 C507 ) C417_=_C419( C417 C419 ) C417_=_C420( C417 C420 ) C417_=_C432( C417 C432 ) \nC417_=_C438( C417 C438 ) C417_=_C515( C417 C515 ) C419_=_C420( C419 C420 ) C419_=_C425( C419 C425 ) C419_=_C434( C419 C434 ) C419_=_C468( C419 C468 ) \nC419_=_C510( C419 C510 ) C419_=_C517( C419 C517 ) C419_=_C529( C419 C529 ) C419_=_C531( C419 C531 ) C419_=_C534( C419 C534 ) C420_=_C466( C420 C466 ) \nC420_=_C471( C420 C471 ) C420_=_C476( C420 C476 ) C420_=_C507( C420 C507 ) C420_=_C519( C420 C519 ) C420_=_C526( C420 C526 ) C420_=_C544( C420 C544 ) \nC423_=_C425( C423 C425 ) C423_=_C426( C423 C426 ) C423_=_C461( C423 C461 ) C423_=_C498( C423 C498 ) C423_=_C509( C423 C509 ) C423_=_C510( C423 C510 ) \nC423_=_C511( C423 C511 ) C423_=_C512( C423 C512 ) C425_=_C426( C425 C426 ) C425_=_C434( C425 C434 ) C425_=_C468( C425 C468 ) C425_=_C510( C425 C510 ) \nC425_=_C517( C425 C517 ) C425_=_C529( C425 C529 ) C425_=_C531( C425 C531 ) C425_=_C534( C425 C534 ) C426_=_C441( C426 C441 ) C426_=_C449( C426 C449 ) \nC426_=_C494( C426 C494 ) C426_=_C500( C426 C500 ) C426_=_C515( C426 C515 ) C426_=_C523( C426 C523 ) C426_=_C537( C426 C537 ) C426_=_C538( C426 C538 ) \nC426_=_C539( C426 C539 ) C428_=_C429( C428 C429 ) C428_=_C430( C428 C430 ) C428_=_C431( C428 C431 ) C428_=_C432( C428 C432 ) C428_=_C433( C428 C433 ) \nC428_=_C434( C428 C434 ) C428_=_C435( C428 C435 ) C428_=_C474( C428 C474 ) C428_=_C475( C428 C475 ) C428_=_C476( C428 C476 ) C428_=_C477( C428 C477 ) \nC429_=_C430( C429 C430 ) C429_=_C431( C429 C431 ) C429_=_C432( C429 C432 ) C429_=_C433( C429 C433 ) C429_=_C434( C429 C434 ) C429_=_C435( C429 C435 ) \nC429_=_C452( C429 C452 ) C429_=_C483( C429 C483 ) C429_=_C484( C429 C484 ) C429_=_C487( C429 C487 ) C430_=_C431( C430 C431 ) C430_=_C432( C430 C432 ) \nC430_=_C433( C430 C433 ) C430_=_C434( C430 C434 ) C430_=_C435( C430 C435 ) C430_=_C453( C430 C453 ) C430_=_C492( C430 C492 ) C430_=_C493( C430 C493 ) \nC430_=_C494( C430 C494 ) C431_=_C432( C431 C432 ) C431_=_C433( C431 C433 ) C431_=_C434( C431 C434 ) C431_=_C435( C431 C435 ) C431_=_C507( C431 C507 ) \nC432_=_C433( C432 C433 ) C432_=_C434( C432 C434 ) C432_=_C435( C432 C435 ) C432_=_C438( C432 C438 ) C432_=_C515( C432 C515 ) C433_=_C434( C433 C434 ) \nC433_=_C435( C433 C435 ) C433_=_C440( C433 C440 ) C433_=_C448( C433 C448 ) C433_=_C484( C433 C484 ) C433_=_C509( C433 C509 ) C433_=_C513(</w:t>
      </w:r>
    </w:p>
    <w:p>
      <w:pPr>
        <w:pStyle w:val="PreformattedText"/>
        <w:bidi w:val="0"/>
        <w:spacing w:before="0" w:after="0"/>
        <w:jc w:val="left"/>
        <w:rPr/>
      </w:pPr>
      <w:r>
        <w:rPr/>
        <w:t xml:space="preserve"> </w:t>
      </w:r>
      <w:r>
        <w:rPr/>
        <w:t>C433 C513 ) \nC433_=_C522( C433 C522 ) C433_=_C525( C433 C525 ) C434_=_C435( C434 C435 ) C434_=_C468( C434 C468 ) C434_=_C510( C434 C510 ) C434_=_C517( C434 C517 ) \nC434_=_C529( C434 C529 ) C434_=_C531( C434 C531 ) C434_=_C534( C434 C534 ) C435_=_C512( C435 C512 ) C435_=_C521( C435 C521 ) C436_=_C437( C436 C437 ) \nC436_=_C438( C436 C438 ) C436_=_C440( C436 C440 ) C436_=_C441( C436 C441 ) C436_=_C442( C436 C442 ) C436_=_C443( C436 C443 ) C436_=_C444( C436 C444 ) \nC436_=_C450( C436 C450 ) C436_=_C461( C436 C461 ) C436_=_C464( C436 C464 ) C436_=_C466( C436 C466 ) C437_=_C438( C437 C438 ) C437_=_C440( C437 C440 ) \nC437_=_C441( C437 C441 ) C437_=_C442( C437 C442 ) C437_=_C443( C437 C443 ) C437_=_C444( C437 C444 ) C437_=_C498( C437 C498 ) C437_=_C500( C437 C500 ) \nC438_=_C440( C438 C440 ) C438_=_C441( C438 C441 ) C438_=_C442( C438 C442 ) C438_=_C443( C438 C443 ) C438_=_C444( C438 C444 ) C438_=_C515( C438 C515 ) \nC440_=_C441( C440 C441 ) C440_=_C442( C440 C442 ) C440_=_C443( C440 C443 ) C440_=_C444( C440 C444 ) C440_=_C448( C440 C448 ) C440_=_C484( C440 C484 ) \nC440_=_C509( C440 C509 ) C440_=_C513( C440 C513 ) C440_=_C522( C440 C522 ) C440_=_C525( C440 C525 ) C441_=_C442( C441 C442 ) C441_=_C443( C441 C443 ) \nC441_=_C444( C441 C444 ) C441_=_C449( C441 C449 ) C441_=_C494( C441 C494 ) C441_=_C500( C441 C500 ) C441_=_C515( C441 C515 ) C441_=_C523( C441 C523 ) \nC441_=_C537( C441 C537 ) C441_=_C538( C441 C538 ) C441_=_C539( C441 C539 ) C442_=_C443( C442 C443 ) C442_=_C444( C442 C444 ) C442_=_C511( C442 C511 ) \nC442_=_C535( C442 C535 ) C443_=_C444( C443 C444 ) C443_=_C520( C443 C520 ) C443_=_C527( C443 C527 ) C443_=_C538( C443 C538 ) C444_=_C539( C444 C539 ) \nC444_=_C544( C444 C544 ) C445_=_C448( C445 C448 ) C445_=_C449( C445 C449 ) C445_=_C450( C445 C450 ) C445_=_C451( C445 C451 ) C445_=_C452( C445 C452 ) \nC445_=_C453( C445 C453 ) C445_=_C455( C445 C455 ) C445_=_C458( C445 C458 ) C448_=_C449( C448 C449 ) C448_=_C484( C448 C484 ) C448_=_C509( C448 C509 ) \nC448_=_C513( C448 C513 ) C448_=_C522( C448 C522 ) C448_=_C525( C448 C525 ) C449_=_C494( C449 C494 ) C449_=_C500( C449 C500 ) C449_=_C515( C449 C515 ) \nC449_=_C523( C449 C523 ) C449_=_C537( C449 C537 ) C449_=_C538( C449 C538 ) C449_=_C539( C449 C539 ) C450_=_C451( C450 C451 ) C450_=_C452( C450 C452 ) \nC450_=_C453( C450 C453 ) C450_=_C455( C450 C455 ) C450_=_C458( C450 C458 ) C450_=_C461( C450 C461 ) C450_=_C464( C450 C464 ) C450_=_C466( C450 C466 ) \nC451_=_C452( C451 C452 ) C451_=_C453( C451 C453 ) C451_=_C455( C451 C455 ) C451_=_C458( C451 C458 ) C451_=_C468( C451 C468 ) C451_=_C471( C451 C471 ) \nC452_=_C453( C452 C453 ) C452_=_C455( C452 C455 ) C452_=_C458( C452 C458 ) C452_=_C483( C452 C483 ) C452_=_C484( C452 C484 ) C452_=_C487( C452 C487 ) \nC453_=_C455( C453 C455 ) C453_=_C458( C453 C458 ) C453_=_C492( C453 C492 ) C453_=_C493( C453 C493 ) C453_=_C494( C453 C494 ) C455_=_C458( C455 C458 ) \nC455_=_C518( C455 C518 ) C455_=_C529( C455 C529 ) C455_=_C535( C455 C535 ) C458_=_C477( C458 C477 ) C458_=_C487( C458 C487 ) C458_=_C525( C458 C525 ) \nC458_=_C534( C458 C534 ) C458_=_C541( C458 C541 ) C461_=_C464( C461 C464 ) C461_=_C466( C461 C466 ) C461_=_C498( C461 C498 ) C461_=_C509( C461 C509 ) \nC461_=_C510( C461 C510 ) C461_=_C511( C461 C511 ) C461_=_C512( C461 C512 ) C464_=_C466( C464 C466 ) C464_=_C475( C464 C475 ) C464_=_C483( C464 C483 ) \nC464_=_C522( C464 C522 ) C464_=_C523( C464 C523 ) C466_=_C471( C466 C471 ) C466_=_C476( C466 C476 ) C466_=_C507( C466 C507 ) C466_=_C519( C466 C519 ) \nC466_=_C526( C466 C526 ) C466_=_C544( C466 C544 ) C468_=_C471( C468 C471 ) C468_=_C510( C468 C510 ) C468_=_C517( C468 C517 ) C468_=_C529( C468 C529 ) \nC468_=_C531( C468 C531 ) C468_=_C534( C468 C534 ) C471_=_C476( C471 C476 ) C471_=_C507( C471 C507 ) C471_=_C519( C471 C519 ) C471_=_C526( C471 C526 ) \nC471_=_C544( C471 C544 ) C474_=_C475( C474 C475 ) C474_=_C476( C474 C476 ) C474_=_C477( C474 C477 ) C474_=_C492( C474 C492 ) C474_=_C517( C474 C517 ) \nC474_=_C518( C474 C518 ) C474_=_C519( C474 C519 ) C474_=_C520( C474 C520 ) C474_=_C521( C474 C521 ) C475_=_C476( C475 C476 ) C475_=_C477( C475 C477 ) \nC475_=_C483( C475 C483 ) C475_=_C522( C475 C522 ) C475_=_C523( C475 C523 ) C476_=_C477( C476 C477 ) C476_=_C507( C476 C507 ) C476_=_C519( C476 C519 ) \nC476_=_C526( C476 C526 ) C476_=_C544( C476 C544 ) C477_=_C487( C477 C487 ) C477_=_C525( C477 C525 ) C477_=_C534( C477 C534 ) C477_=_C541( C477 C541 ) \nC483_=_C484( C483 C484 ) C483_=_C487( C483 C487 ) C483_=_C522( C483 C522 ) C483_=_C523( C483 C523 ) C484_=_C487( C484 C487 ) C484_=_C509( C484 C509 ) \nC484_=_C513( C484 C513 ) C484_=_C522( C484 C522 ) C484_=_C525( C484 C525 ) C487_=_C525( C487 C525 ) C487_=_C534( C487 C534 ) C487_=_C541( C487 C541 ) \nC492_=_C493( C492 C493 ) C492_=_C494( C492 C494 ) C492_=_C517( C492 C517 ) C492_=_C518( C492 C518 ) C492_=_C519( C492 C519 ) C492_=_C520( C492 C520 ) \nC492_=_C521( C492 C521 ) C493_=_C494( C493 C494 ) C493_=_C526( C493 C526 ) C493_=_C527( C493 C527 ) C494_=_C500( C494 C500 ) C494_=_C515( C494 C515 ) \nC494_=_C523( C494 C523 ) C494_=_C537( C494 C537 ) C494_=_C538( C494 C538 ) C494_=_C539( C494 C539 ) C498_=_C500( C498 C500 ) C498_=_C509( C498 C509 ) \nC498_=_C510( C498 C510 ) C498_=_C511( C498 C511 ) C498_=_C512( C498 C512 ) C500_=_C515( C500 C515 ) C500_=_C523( C500 C523 ) C500_=_C537( C500 C537 ) \nC500_=_C538( C500 C538 ) C500_=_C539( C500 C539 ) C507_=_C519( C507 C519 ) C507_=_C526( C507 C526 ) C507_=_C544( C507 C544 ) C509_=_C510( C509 C510 ) \nC509_=_C511( C509 C511 ) C509_=_C512( C509 C512 ) C509_=_C513( C509 C513 ) C509_=_C522( C509 C522 ) C509_=_C525( C509 C525 ) C510_=_C511( C510 C511 ) \nC510_=_C512( C510 C512 ) C510_=_C517( C510 C517 ) C510_=_C529( C510 C529 ) C510_=_C531( C510 C531 ) C510_=_C534( C510 C534 ) C511_=_C512( C511 C512 ) \nC511_=_C535( C511 C535 ) C512_=_C521( C512 C521 ) C513_=_C522( C513 C522 ) C513_=_C525( C513 C525 ) C515_=_C523( C515 C523 ) C515_=_C537( C515 C537 ) \nC515_=_C538( C515 C538 ) C515_=_C539( C515 C539 ) C517_=_C518( C517 C518 ) C517_=_C519( C517 C519 ) C517_=_C520( C517 C520 ) C517_=_C521( C517 C521 ) \nC517_=_C529( C517 C529 ) C517_=_C531( C517 C531 ) C517_=_C534( C517 C534 ) C518_=_C519( C518 C519 ) C518_=_C520( C518 C520 ) C518_=_C521( C518 C521 ) \nC518_=_C529( C518 C529 ) C518_=_C535( C518 C535 ) C519_=_C520( C519 C520 ) C519_=_C521( C519 C521 ) C519_=_C526( C519 C526 ) C519_=_C544( C519 C544 ) \nC520_=_C521( C520 C521 ) C520_=_C527( C520 C527 ) C520_=_C538( C520 C538 ) C522_=_C523( C522 C523 ) C522_=_C525( C522 C525 ) C523_=_C537( C523 C537 ) \nC523_=_C538( C523 C538 ) C523_=_C539( C523 C539 ) C525_=_C534( C525 C534 ) C525_=_C541( C525 C541 ) C526_=_C527( C526 C527 ) C526_=_C544( C526 C544 ) \nC527_=_C538( C527 C538 ) C529_=_C531( C529 C531 ) C529_=_C534( C529 C534 ) C529_=_C535( C529 C535 ) C531_=_C534( C531 C534 ) C531_=_C537( C531 C537 ) \nC531_=_C541( C531 C541 ) C534_=_C541( C534 C541 ) C537_=_C538( C537 C538 ) C537_=_C539( C537 C539 ) C537_=_C541( C537 C541 ) C538_=_C539( C538 C539 ) \nC539_=_C544( C539 C544 ) "];19-&gt;22[label="230: C1 C2 C7 C10 C12 \nC16 C17 C18 C19 C20 C22 \nC24 C26 C32 C34 C35 C36 \nC37 C38 C40 C41 C42 C43 \nC49 C50 C51 C56 C62 C63 \nC65 C66 C67 C68 C73 C74 \nC77 C78 C79 C80 C82 C85 \nC86 C87 C95 C100 C101 C105 \nC106 C109 C110 C116 C119 C120 \nC125 C126 C128 C134 C138 C140 \nC145 C150 C151 C158 C161 C164 \nC165 C173 C174 C177 C178 C180 \nC185 C186 C187 C188 C190 C191 \nC192 C194 C199 C200 C201 C202 \nC203 C206 C209 C216 C219 C221 \nC224 C226 C229 C230 C232 C239 \nC240 C241 C242 C244 C245 C248 \nC249 C250 C251 C258 C260 C261 \nC263 C267 C268 C269 C271 C274 \nC275 C276 C277 C278 C279 C283 \nC288 C289 C294 C297 C299 C301 \nC303 C312 C313 C315 C316 C319 \nC321 C329 C330 C331 C334 C335 \nC336 C337 C342 C344 C347 C348 \nC352 C354 C356 C361 C362 C364 \nC370 C371 C372 C373 C374 C378 \nC379 C380 C384 C392 C394 C397 \nC399 C400 C401 C402 C404 C405 \nC408 C410 C411 C412 C413 C414 \nC415 C417 C423 C425 C426 C428 \nC429 C430 C431 C432 C435 C436 \nC437 C438 C443 C444 C445 C448 \nC449 C450 C451 C452 C453 C455 \nC461 C464 C466 C468 C471 C474 \nC475 C476 C477 C483 C484 C487 \nC492 C493 C494 C498 C500 C507 \nC512 C513 C515 C518 C520 C521 \nC527 C529 C531 C535 C537 C538 \nC539 C541 C544 \n1779: C1_=_C2 ,C1_=_C7 ,C1_=_C10 ,C1_=_C12 ,C1_=_C16 ,\nC1_=_C17 ,C1_=_C18 ,C1_=_C19 ,C1_=_C20 ,C1_=_C40 ,C1_=_C62 ,\nC1_=_C63 ,C1_=_C65 ,C1_=_C66 ,C1_=_C67 ,C1_=_C68 ,C1_=_C73 ,\nC1_=_C74 ,C2_=_C7 ,C2_=_C10 ,C2_=_C12 ,C2_=_C16 ,C2_=_C17 ,\nC2_=_C18 ,C2_=_C19 ,C2_=_C20 ,C2_=_C22 ,C2_=_C41 ,C2_=_C95 ,\nC2_=_C100 ,C2_=_C101 ,C2_=_C105 ,C7_=_C10 ,C7_=_C12 ,C7_=_C16 ,\nC7_=_C17 ,C7_=_C18 ,C7_=_C19 ,C7_=_C20 ,C7_=_C158 ,C7_=_C232 ,\nC7_=_C267 ,C7_=_C268 ,C7_=_C269 ,C7_=_C271 ,C7_=_C274 ,C7_=_C275 ,\nC7_=_C276 ,C7_=_C277 ,C7_=_C278 ,C7_=_C279 ,C7_=_C283 ,C10_=_C12 ,\nC10_=_C16 ,C10_=_C17 ,C10_=_C18 ,C10_=_C19 ,C10_=_C20 ,C10_=_C49 ,\nC10_=_C145 ,C10_=_C321 ,C10_=_C378 ,C10_=_C379 ,C10_=_C380 ,C10_=_C384 ,\nC12_=_C16 ,C12_=_C17 ,C12_=_C18 ,C12_=_C19 ,C12_=_C20 ,C12_=_C50 ,\nC12_=_C128 ,C12_=_C260 ,C12_=_C288 ,C12_=_C335 ,C12_=_C397 ,C12_=_C399 ,\nC12_=_C400 ,C12_=_C401 ,C12_=_C402 ,C12_=_C404 ,C12_=_C405 ,C12_=_C408 ,\nC16_=_C17 ,C16_=_C18 ,C16_=_C19 ,C16_=_C20 ,C16_=_C32 ,C16_=_C219 ,\nC16_=_C294 ,C16_=_C370 ,C16_=_C423 ,C16_=_C461 ,C16_=_C498 ,C16_=_C512 ,\nC17_=_C18 ,C17_=_C19 ,C17_=_C20 ,C17_=_C35 ,C17_=_C134 ,C17_=_C150 ,\nC17_=_C221 ,C17_=_C239 ,C17_=_C342 ,C17_=_C371 ,C17_=_C448 ,C17_=_C484 ,\nC17_=_C513 ,C18_=_C19 ,C18_=_C20 ,C18_=_C36 ,C18_=_C330 ,C18_=_C493 ,\nC18_=_C527 ,C19_=_C20 ,C19_=_C151 ,C19_=_C240 ,C19_=_C331 ,C19_=_C425 ,\nC19_=_C468 ,C19_=_C529 ,C19_=_C531 ,C20_=_C38 ,C20_=_C138 ,C20_=_C299 ,\nC20_=_C374 ,C20_=_C477 ,C20_=_C487 ,C20_=_C541 ,C22_=_C24 ,C22_=_C26 ,\nC22_=_C32 ,C22_=_C34 ,C22_=_C35 ,C22_=_C36 ,C22_=_C37 ,C22_=_C38 ,\nC22_=_C41 ,C22_=_C95 ,C22_=_C100 ,C22_=_C101 ,C22_=_C105 ,C24_=_C26 ,\nC24_=_C32 ,C24_=_C34 ,C24_=_C35</w:t>
      </w:r>
    </w:p>
    <w:p>
      <w:pPr>
        <w:pStyle w:val="PreformattedText"/>
        <w:bidi w:val="0"/>
        <w:spacing w:before="0" w:after="0"/>
        <w:jc w:val="left"/>
        <w:rPr/>
      </w:pPr>
      <w:r>
        <w:rPr/>
        <w:t xml:space="preserve"> </w:t>
      </w:r>
      <w:r>
        <w:rPr/>
        <w:t>,C24_=_C36 ,C24_=_C37 ,C24_=_C38 ,\nC24_=_C192 ,C24_=_C194 ,C24_=_C199 ,C24_=_C200 ,C24_=_C201 ,C24_=_C202 ,\nC24_=_C203 ,C24_=_C206 ,C26_=_C32 ,C26_=_C34 ,C26_=_C35 ,C26_=_C36 ,\nC26_=_C37 ,C26_=_C38 ,C26_=_C216 ,C26_=_C337 ,C26_=_C445 ,C26_=_C450 ,\nC26_=_C451 ,C26_=_C452 ,C26_=_C453 ,C26_=_C455 ,C32_=_C34 ,C32_=_C35 ,\nC32_=_C36 ,C32_=_C37 ,C32_=_C38 ,C32_=_C219 ,C32_=_C294 ,C32_=_C370 ,\nC32_=_C423 ,C32_=_C461 ,C32_=_C498 ,C32_=_C512 ,C34_=_C35 ,C34_=_C36 ,\nC34_=_C37 ,C34_=_C38 ,C34_=_C263 ,C34_=_C297 ,C34_=_C312 ,C34_=_C329 ,\nC34_=_C352 ,C34_=_C392 ,C34_=_C474 ,C34_=_C492 ,C34_=_C518 ,C34_=_C520 ,\nC34_=_C521 ,C35_=_C36 ,C35_=_C37 ,C35_=_C38 ,C35_=_C134 ,C35_=_C150 ,\nC35_=_C221 ,C35_=_C239 ,C35_=_C342 ,C35_=_C371 ,C35_=_C448 ,C35_=_C484 ,\nC35_=_C513 ,C36_=_C37 ,C36_=_C38 ,C36_=_C330 ,C36_=_C493 ,C36_=_C527 ,\nC37_=_C38 ,C37_=_C230 ,C37_=_C241 ,C37_=_C315 ,C37_=_C354 ,C37_=_C373 ,\nC37_=_C466 ,C37_=_C471 ,C37_=_C476 ,C37_=_C507 ,C37_=_C544 ,C38_=_C138 ,\nC38_=_C299 ,C38_=_C374 ,C38_=_C477 ,C38_=_C487 ,C38_=_C541 ,C40_=_C41 ,\nC40_=_C42 ,C40_=_C43 ,C40_=_C49 ,C40_=_C50 ,C40_=_C51 ,C40_=_C56 ,\nC40_=_C62 ,C40_=_C63 ,C40_=_C65 ,C40_=_C66 ,C40_=_C67 ,C40_=_C68 ,\nC40_=_C73 ,C40_=_C74 ,C41_=_C42 ,C41_=_C43 ,C41_=_C49 ,C41_=_C50 ,\nC41_=_C51 ,C41_=_C56 ,C41_=_C95 ,C41_=_C100 ,C41_=_C101 ,C41_=_C105 ,\nC42_=_C43 ,C42_=_C49 ,C42_=_C50 ,C42_=_C51 ,C42_=_C56 ,C42_=_C106 ,\nC42_=_C109 ,C42_=_C110 ,C42_=_C116 ,C42_=_C119 ,C42_=_C120 ,C43_=_C49 ,\nC43_=_C50 ,C43_=_C51 ,C43_=_C56 ,C43_=_C140 ,C43_=_C177 ,C43_=_C178 ,\nC43_=_C180 ,C43_=_C185 ,C43_=_C186 ,C43_=_C187 ,C43_=_C188 ,C43_=_C190 ,\nC43_=_C191 ,C49_=_C50 ,C49_=_C51 ,C49_=_C56 ,C49_=_C145 ,C49_=_C321 ,\nC49_=_C378 ,C49_=_C379 ,C49_=_C380 ,C49_=_C384 ,C50_=_C51 ,C50_=_C56 ,\nC50_=_C128 ,C50_=_C260 ,C50_=_C288 ,C50_=_C335 ,C50_=_C397 ,C50_=_C399 ,\nC50_=_C400 ,C50_=_C401 ,C50_=_C402 ,C50_=_C404 ,C50_=_C405 ,C50_=_C408 ,\nC51_=_C56 ,C51_=_C336 ,C51_=_C364 ,C51_=_C410 ,C51_=_C411 ,C51_=_C412 ,\nC51_=_C413 ,C51_=_C414 ,C51_=_C415 ,C51_=_C417 ,C56_=_C313 ,C56_=_C464 ,\nC56_=_C475 ,C56_=_C483 ,C62_=_C63 ,C62_=_C65 ,C62_=_C66 ,C62_=_C67 ,\nC62_=_C68 ,C62_=_C73 ,C62_=_C74 ,C62_=_C209 ,C62_=_C216 ,C62_=_C219 ,\nC62_=_C221 ,C63_=_C65 ,C63_=_C66 ,C63_=_C67 ,C63_=_C68 ,C63_=_C73 ,\nC63_=_C74 ,C63_=_C177 ,C63_=_C224 ,C63_=_C226 ,C63_=_C229 ,C63_=_C230 ,\nC65_=_C66 ,C65_=_C67 ,C65_=_C68 ,C65_=_C73 ,C65_=_C74 ,C65_=_C110 ,\nC65_=_C194 ,C65_=_C288 ,C65_=_C289 ,C65_=_C294 ,C65_=_C297 ,C65_=_C299 ,\nC66_=_C67 ,C66_=_C68 ,C66_=_C73 ,C66_=_C74 ,C66_=_C79 ,C66_=_C180 ,\nC66_=_C267 ,C66_=_C301 ,C66_=_C303 ,C66_=_C312 ,C66_=_C313 ,C66_=_C315 ,\nC66_=_C316 ,C67_=_C68 ,C67_=_C73 ,C67_=_C74 ,C67_=_C242 ,C67_=_C319 ,\nC67_=_C321 ,C67_=_C329 ,C67_=_C330 ,C67_=_C331 ,C68_=_C73 ,C68_=_C74 ,\nC68_=_C95 ,C68_=_C244 ,C68_=_C271 ,C68_=_C364 ,C68_=_C370 ,C68_=_C371 ,\nC68_=_C372 ,C68_=_C373 ,C68_=_C374 ,C73_=_C74 ,C73_=_C86 ,C73_=_C201 ,\nC73_=_C249 ,C73_=_C274 ,C73_=_C399 ,C73_=_C411 ,C73_=_C428 ,C73_=_C474 ,\nC73_=_C475 ,C73_=_C476 ,C73_=_C477 ,C74_=_C186 ,C74_=_C203 ,C74_=_C414 ,\nC74_=_C437 ,C74_=_C498 ,C74_=_C500 ,C77_=_C78 ,C77_=_C79 ,C77_=_C80 ,\nC77_=_C82 ,C77_=_C85 ,C77_=_C86 ,C77_=_C87 ,C77_=_C158 ,C77_=_C161 ,\nC77_=_C164 ,C77_=_C165 ,C77_=_C173 ,C77_=_C174 ,C78_=_C79 ,C78_=_C80 ,\nC78_=_C82 ,C78_=_C85 ,C78_=_C86 ,C78_=_C87 ,C78_=_C109 ,C78_=_C178 ,\nC78_=_C192 ,C78_=_C232 ,C78_=_C239 ,C78_=_C240 ,C78_=_C241 ,C79_=_C80 ,\nC79_=_C82 ,C79_=_C85 ,C79_=_C86 ,C79_=_C87 ,C79_=_C180 ,C79_=_C267 ,\nC79_=_C301 ,C79_=_C303 ,C79_=_C312 ,C79_=_C313 ,C79_=_C315 ,C79_=_C316 ,\nC80_=_C82 ,C80_=_C85 ,C80_=_C86 ,C80_=_C87 ,C80_=_C269 ,C80_=_C347 ,\nC80_=_C348 ,C80_=_C352 ,C80_=_C354 ,C82_=_C85 ,C82_=_C86 ,C82_=_C87 ,\nC82_=_C245 ,C82_=_C392 ,C82_=_C394 ,C85_=_C86 ,C85_=_C87 ,C85_=_C200 ,\nC85_=_C379 ,C85_=_C410 ,C85_=_C451 ,C85_=_C468 ,C85_=_C471 ,C86_=_C87 ,\nC86_=_C201 ,C86_=_C249 ,C86_=_C274 ,C86_=_C399 ,C86_=_C411 ,C86_=_C428 ,\nC86_=_C474 ,C86_=_C475 ,C86_=_C476 ,C86_=_C477 ,C87_=_C116 ,C87_=_C279 ,\nC87_=_C402 ,C87_=_C417 ,C87_=_C432 ,C87_=_C438 ,C87_=_C515 ,C95_=_C100 ,\nC95_=_C101 ,C95_=_C105 ,C95_=_C244 ,C95_=_C271 ,C95_=_C364 ,C95_=_C370 ,\nC95_=_C371 ,C95_=_C372 ,C95_=_C373 ,C95_=_C374 ,C100_=_C101 ,C100_=_C105 ,\nC100_=_C275 ,C100_=_C380 ,C100_=_C400 ,C100_=_C412 ,C100_=_C429 ,C100_=_C452 ,\nC100_=_C483 ,C100_=_C484 ,C100_=_C487 ,C101_=_C105 ,C101_=_C185 ,C101_=_C202 ,\nC101_=_C250 ,C101_=_C276 ,C101_=_C413 ,C101_=_C430 ,C101_=_C453 ,C101_=_C492 ,\nC101_=_C493 ,C101_=_C494 ,C105_=_C190 ,C105_=_C362 ,C105_=_C384 ,C105_=_C435 ,\nC105_=_C512 ,C105_=_C521 ,C106_=_C109 ,C106_=_C110 ,C106_=_C116 ,C106_=_C119 ,\nC106_=_C120 ,C106_=_C125 ,C106_=_C126 ,C106_=_C128 ,C106_=_C134 ,C106_=_C138 ,\nC109_=_C110 ,C109_=_C116 ,C109_=_C119 ,C109_=_C120 ,C109_=_C178 ,C109_=_C192 ,\nC109_=_C232 ,C109_=_C239 ,C109_=_C240 ,C109_=_C241 ,C110_=_C116 ,C110_=_C119 ,\nC110_=_C120 ,C110_=_C194 ,C110_=_C288 ,C110_=_C289 ,C110_=_C294 ,C110_=_C297 ,\nC110_=_C299 ,C116_=_C119 ,C116_=_C120 ,C116_=_C279 ,C116_=_C402 ,C116_=_C417 ,\nC116_=_C432 ,C116_=_C438 ,C116_=_C515 ,C119_=_C120 ,C119_=_C188 ,C119_=_C283 ,\nC119_=_C361 ,C119_=_C404 ,C119_=_C455 ,C119_=_C518 ,C119_=_C529 ,C119_=_C535 ,\nC120_=_C408 ,C120_=_C443 ,C120_=_C520 ,C120_=_C527 ,C120_=_C538 ,C125_=_C126 ,\nC125_=_C128 ,C125_=_C134 ,C125_=_C138 ,C125_=_C209 ,C125_=_C242 ,C125_=_C244 ,\nC125_=_C245 ,C125_=_C248 ,C125_=_C249 ,C125_=_C250 ,C125_=_C251 ,C126_=_C128 ,\nC126_=_C134 ,C126_=_C138 ,C126_=_C161 ,C126_=_C224 ,C126_=_C258 ,C126_=_C301 ,\nC126_=_C319 ,C126_=_C334 ,C126_=_C356 ,C126_=_C361 ,C126_=_C362 ,C128_=_C134 ,\nC128_=_C138 ,C128_=_C260 ,C128_=_C288 ,C128_=_C335 ,C128_=_C397 ,C128_=_C399 ,\nC128_=_C400 ,C128_=_C401 ,C128_=_C402 ,C128_=_C404 ,C128_=_C405 ,C128_=_C408 ,\nC134_=_C138 ,C134_=_C150 ,C134_=_C221 ,C134_=_C239 ,C134_=_C342 ,C134_=_C371 ,\nC134_=_C448 ,C134_=_C484 ,C134_=_C513 ,C138_=_C299 ,C138_=_C374 ,C138_=_C477 ,\nC138_=_C487 ,C138_=_C541 ,C140_=_C145 ,C140_=_C150 ,C140_=_C151 ,C140_=_C177 ,\nC140_=_C178 ,C140_=_C180 ,C140_=_C185 ,C140_=_C186 ,C140_=_C187 ,C140_=_C188 ,\nC140_=_C190 ,C140_=_C191 ,C145_=_C150 ,C145_=_C151 ,C145_=_C321 ,C145_=_C378 ,\nC145_=_C379 ,C145_=_C380 ,C145_=_C384 ,C150_=_C151 ,C150_=_C221 ,C150_=_C239 ,\nC150_=_C342 ,C150_=_C371 ,C150_=_C448 ,C150_=_C484 ,C150_=_C513 ,C151_=_C240 ,\nC151_=_C331 ,C151_=_C425 ,C151_=_C468 ,C151_=_C529 ,C151_=_C531 ,C158_=_C161 ,\nC158_=_C164 ,C158_=_C165 ,C158_=_C173 ,C158_=_C174 ,C158_=_C232 ,C158_=_C267 ,\nC158_=_C268 ,C158_=_C269 ,C158_=_C271 ,C158_=_C274 ,C158_=_C275 ,C158_=_C276 ,\nC158_=_C277 ,C158_=_C278 ,C158_=_C279 ,C158_=_C283 ,C161_=_C164 ,C161_=_C165 ,\nC161_=_C173 ,C161_=_C174 ,C161_=_C224 ,C161_=_C258 ,C161_=_C301 ,C161_=_C319 ,\nC161_=_C334 ,C161_=_C356 ,C161_=_C361 ,C161_=_C362 ,C164_=_C165 ,C164_=_C173 ,\nC164_=_C174 ,C164_=_C261 ,C164_=_C303 ,C164_=_C347 ,C164_=_C428 ,C164_=_C429 ,\nC164_=_C430 ,C164_=_C431 ,C164_=_C432 ,C164_=_C435 ,C165_=_C173 ,C165_=_C174 ,\nC165_=_C226 ,C165_=_C289 ,C165_=_C348 ,C165_=_C436 ,C165_=_C437 ,C165_=_C438 ,\nC165_=_C443 ,C165_=_C444 ,C173_=_C174 ,C173_=_C229 ,C173_=_C344 ,C173_=_C372 ,\nC173_=_C426 ,C173_=_C449 ,C173_=_C494 ,C173_=_C500 ,C173_=_C515 ,C173_=_C537 ,\nC173_=_C538 ,C173_=_C539 ,C174_=_C316 ,C174_=_C394 ,C174_=_C535 ,C177_=_C178 ,\nC177_=_C180 ,C177_=_C185 ,C177_=_C186 ,C177_=_C187 ,C177_=_C188 ,C177_=_C190 ,\nC177_=_C191 ,C177_=_C224 ,C177_=_C226 ,C177_=_C229 ,C177_=_C230 ,C178_=_C180 ,\nC178_=_C185 ,C178_=_C186 ,C178_=_C187 ,C178_=_C188 ,C178_=_C190 ,C178_=_C191 ,\nC178_=_C192 ,C178_=_C232 ,C178_=_C239 ,C178_=_C240 ,C178_=_C241 ,C180_=_C185 ,\nC180_=_C186 ,C180_=_C187 ,C180_=_C188 ,C180_=_C190 ,C180_=_C191 ,C180_=_C267 ,\nC180_=_C301 ,C180_=_C303 ,C180_=_C312 ,C180_=_C313 ,C180_=_C315 ,C180_=_C316 ,\nC185_=_C186 ,C185_=_C187 ,C185_=_C188 ,C185_=_C190 ,C185_=_C191 ,C185_=_C202 ,\nC185_=_C250 ,C185_=_C276 ,C185_=_C413 ,C185_=_C430 ,C185_=_C453 ,C185_=_C492 ,\nC185_=_C493 ,C185_=_C494 ,C186_=_C187 ,C186_=_C188 ,C186_=_C190 ,C186_=_C191 ,\nC186_=_C203 ,C186_=_C414 ,C186_=_C437 ,C186_=_C498 ,C186_=_C500 ,C187_=_C188 ,\nC187_=_C190 ,C187_=_C191 ,C187_=_C278 ,C187_=_C401 ,C187_=_C513 ,C188_=_C190 ,\nC188_=_C191 ,C188_=_C283 ,C188_=_C361 ,C188_=_C404 ,C188_=_C455 ,C188_=_C518 ,\nC188_=_C529 ,C188_=_C535 ,C190_=_C191 ,C190_=_C362 ,C190_=_C384 ,C190_=_C435 ,\nC190_=_C512 ,C190_=_C521 ,C191_=_C206 ,C191_=_C444 ,C191_=_C539 ,C191_=_C544 ,\nC192_=_C194 ,C192_=_C199 ,C192_=_C200 ,C192_=_C201 ,C192_=_C202 ,C192_=_C203 ,\nC192_=_C206 ,C192_=_C232 ,C192_=_C239 ,C192_=_C240 ,C192_=_C241 ,C194_=_C199 ,\nC194_=_C200 ,C194_=_C201 ,C194_=_C202 ,C194_=_C203 ,C194_=_C206 ,C194_=_C288 ,\nC194_=_C289 ,C194_=_C294 ,C194_=_C297 ,C194_=_C299 ,C199_=_C200 ,C199_=_C201 ,\nC199_=_C202 ,C199_=_C203 ,C199_=_C206 ,C199_=_C378 ,C199_=_C445 ,C199_=_C448 ,\nC199_=_C449 ,C200_=_C201 ,C200_=_C202 ,C200_=_C203 ,C200_=_C206 ,C200_=_C379 ,\nC200_=_C410 ,C200_=_C451 ,C200_=_C468 ,C200_=_C471 ,C201_=_C202 ,C201_=_C203 ,\nC201_=_C206 ,C201_=_C249 ,C201_=_C274 ,C201_=_C399 ,C201_=_C411 ,C201_=_C428 ,\nC201_=_C474 ,C201_=_C475 ,C201_=_C476 ,C201_=_C477 ,C202_=_C203 ,C202_=_C206 ,\nC202_=_C250 ,C202_=_C276 ,C202_=_C413 ,C202_=_C430 ,C202_=_C453 ,C202_=_C492 ,\nC202_=_C493 ,C202_=_C494 ,C203_=_C206 ,C203_=_C414 ,C203_=_C437 ,C203_=_C498 ,\nC203_=_C500 ,C206_=_C444 ,C206_=_C539 ,C206_=_C544 ,C209_=_C216 ,C209_=_C219 ,\nC209_=_C221 ,C209_=_C242 ,C209_=_C244 ,C209_=_C245 ,C209_=_C248 ,C209_=_C249 ,\nC209_=_C250 ,C209_=_C251 ,C216_=_C219 ,C216_=_C221 ,C216_=_C337 ,C216_=_C445 ,\nC216_=_C450 ,C216_=_C451 ,C216_=_C452 ,C216_=_C453 ,C216_=_C455 ,C219_=_C221 ,\nC219_=_C294 ,C219_=_C370 ,C219_=_C423 ,C219_=_C461 ,C219_=_C498 ,C219_=_C512 ,\nC221_=_C239 ,C221_=_C342 ,C221_=_C371 ,C221_=_C448 ,C221_=_C484 ,C221_=_C513 ,\nC224_=_C226 ,C224_=_C229 ,C224_=_C230 ,C224_=_C258 ,C224_=_C301 ,C224_=_C319 ,\nC224_=_C334 ,C224_=_C356 ,C224_=_C361 ,C224_=_C362 ,C226_=_C229 ,C226_=_C230 ,\nC226_=_C289</w:t>
      </w:r>
    </w:p>
    <w:p>
      <w:pPr>
        <w:pStyle w:val="PreformattedText"/>
        <w:bidi w:val="0"/>
        <w:spacing w:before="0" w:after="0"/>
        <w:jc w:val="left"/>
        <w:rPr/>
      </w:pPr>
      <w:r>
        <w:rPr/>
        <w:t xml:space="preserve"> </w:t>
      </w:r>
      <w:r>
        <w:rPr/>
        <w:t>,C226_=_C348 ,C226_=_C436 ,C226_=_C437 ,C226_=_C438 ,C226_=_C443 ,\nC226_=_C444 ,C229_=_C230 ,C229_=_C344 ,C229_=_C372 ,C229_=_C426 ,C229_=_C449 ,\nC229_=_C494 ,C229_=_C500 ,C229_=_C515 ,C229_=_C537 ,C229_=_C538 ,C229_=_C539 ,\nC230_=_C241 ,C230_=_C315 ,C230_=_C354 ,C230_=_C373 ,C230_=_C466 ,C230_=_C471 ,\nC230_=_C476 ,C230_=_C507 ,C230_=_C544 ,C232_=_C239 ,C232_=_C240 ,C232_=_C241 ,\nC232_=_C267 ,C232_=_C268 ,C232_=_C269 ,C232_=_C271 ,C232_=_C274 ,C232_=_C275 ,\nC232_=_C276 ,C232_=_C277 ,C232_=_C278 ,C232_=_C279 ,C232_=_C283 ,C239_=_C240 ,\nC239_=_C241 ,C239_=_C342 ,C239_=_C371 ,C239_=_C448 ,C239_=_C484 ,C239_=_C513 ,\nC240_=_C241 ,C240_=_C331 ,C240_=_C425 ,C240_=_C468 ,C240_=_C529 ,C240_=_C531 ,\nC241_=_C315 ,C241_=_C354 ,C241_=_C373 ,C241_=_C466 ,C241_=_C471 ,C241_=_C476 ,\nC241_=_C507 ,C241_=_C544 ,C242_=_C244 ,C242_=_C245 ,C242_=_C248 ,C242_=_C249 ,\nC242_=_C250 ,C242_=_C251 ,C242_=_C319 ,C242_=_C321 ,C242_=_C329 ,C242_=_C330 ,\nC242_=_C331 ,C244_=_C245 ,C244_=_C248 ,C244_=_C249 ,C244_=_C250 ,C244_=_C251 ,\nC244_=_C271 ,C244_=_C364 ,C244_=_C370 ,C244_=_C371 ,C244_=_C372 ,C244_=_C373 ,\nC244_=_C374 ,C245_=_C248 ,C245_=_C249 ,C245_=_C250 ,C245_=_C251 ,C245_=_C392 ,\nC245_=_C394 ,C248_=_C249 ,C248_=_C250 ,C248_=_C251 ,C248_=_C436 ,C248_=_C450 ,\nC248_=_C461 ,C248_=_C464 ,C248_=_C466 ,C249_=_C250 ,C249_=_C251 ,C249_=_C274 ,\nC249_=_C399 ,C249_=_C411 ,C249_=_C428 ,C249_=_C474 ,C249_=_C475 ,C249_=_C476 ,\nC249_=_C477 ,C250_=_C251 ,C250_=_C276 ,C250_=_C413 ,C250_=_C430 ,C250_=_C453 ,\nC250_=_C492 ,C250_=_C493 ,C250_=_C494 ,C251_=_C277 ,C258_=_C260 ,C258_=_C261 ,\nC258_=_C263 ,C258_=_C301 ,C258_=_C319 ,C258_=_C334 ,C258_=_C356 ,C258_=_C361 ,\nC258_=_C362 ,C260_=_C261 ,C260_=_C263 ,C260_=_C288 ,C260_=_C335 ,C260_=_C397 ,\nC260_=_C399 ,C260_=_C400 ,C260_=_C401 ,C260_=_C402 ,C260_=_C404 ,C260_=_C405 ,\nC260_=_C408 ,C261_=_C263 ,C261_=_C303 ,C261_=_C347 ,C261_=_C428 ,C261_=_C429 ,\nC261_=_C430 ,C261_=_C431 ,C261_=_C432 ,C261_=_C435 ,C263_=_C297 ,C263_=_C312 ,\nC263_=_C329 ,C263_=_C352 ,C263_=_C392 ,C263_=_C474 ,C263_=_C492 ,C263_=_C518 ,\nC263_=_C520 ,C263_=_C521 ,C267_=_C268 ,C267_=_C269 ,C267_=_C271 ,C267_=_C274 ,\nC267_=_C275 ,C267_=_C276 ,C267_=_C277 ,C267_=_C278 ,C267_=_C279 ,C267_=_C283 ,\nC267_=_C301 ,C267_=_C303 ,C267_=_C312 ,C267_=_C313 ,C267_=_C315 ,C267_=_C316 ,\nC268_=_C269 ,C268_=_C271 ,C268_=_C274 ,C268_=_C275 ,C268_=_C276 ,C268_=_C277 ,\nC268_=_C278 ,C268_=_C279 ,C268_=_C283 ,C268_=_C334 ,C268_=_C335 ,C268_=_C336 ,\nC268_=_C337 ,C268_=_C342 ,C268_=_C344 ,C269_=_C271 ,C269_=_C274 ,C269_=_C275 ,\nC269_=_C276 ,C269_=_C277 ,C269_=_C278 ,C269_=_C279 ,C269_=_C283 ,C269_=_C347 ,\nC269_=_C348 ,C269_=_C352 ,C269_=_C354 ,C271_=_C274 ,C271_=_C275 ,C271_=_C276 ,\nC271_=_C277 ,C271_=_C278 ,C271_=_C279 ,C271_=_C283 ,C271_=_C364 ,C271_=_C370 ,\nC271_=_C371 ,C271_=_C372 ,C271_=_C373 ,C271_=_C374 ,C274_=_C275 ,C274_=_C276 ,\nC274_=_C277 ,C274_=_C278 ,C274_=_C279 ,C274_=_C283 ,C274_=_C399 ,C274_=_C411 ,\nC274_=_C428 ,C274_=_C474 ,C274_=_C475 ,C274_=_C476 ,C274_=_C477 ,C275_=_C276 ,\nC275_=_C277 ,C275_=_C278 ,C275_=_C279 ,C275_=_C283 ,C275_=_C380 ,C275_=_C400 ,\nC275_=_C412 ,C275_=_C429 ,C275_=_C452 ,C275_=_C483 ,C275_=_C484 ,C275_=_C487 ,\nC276_=_C277 ,C276_=_C278 ,C276_=_C279 ,C276_=_C283 ,C276_=_C413 ,C276_=_C430 ,\nC276_=_C453 ,C276_=_C492 ,C276_=_C493 ,C276_=_C494 ,C277_=_C278 ,C277_=_C279 ,\nC277_=_C283 ,C278_=_C279 ,C278_=_C283 ,C278_=_C401 ,C278_=_C513 ,C279_=_C283 ,\nC279_=_C402 ,C279_=_C417 ,C279_=_C432 ,C279_=_C438 ,C279_=_C515 ,C283_=_C361 ,\nC283_=_C404 ,C283_=_C455 ,C283_=_C518 ,C283_=_C529 ,C283_=_C535 ,C288_=_C289 ,\nC288_=_C294 ,C288_=_C297 ,C288_=_C299 ,C288_=_C335 ,C288_=_C397 ,C288_=_C399 ,\nC288_=_C400 ,C288_=_C401 ,C288_=_C402 ,C288_=_C404 ,C288_=_C405 ,C288_=_C408 ,\nC289_=_C294 ,C289_=_C297 ,C289_=_C299 ,C289_=_C348 ,C289_=_C436 ,C289_=_C437 ,\nC289_=_C438 ,C289_=_C443 ,C289_=_C444 ,C294_=_C297 ,C294_=_C299 ,C294_=_C370 ,\nC294_=_C423 ,C294_=_C461 ,C294_=_C498 ,C294_=_C512 ,C297_=_C299 ,C297_=_C312 ,\nC297_=_C329 ,C297_=_C352 ,C297_=_C392 ,C297_=_C474 ,C297_=_C492 ,C297_=_C518 ,\nC297_=_C520 ,C297_=_C521 ,C299_=_C374 ,C299_=_C477 ,C299_=_C487 ,C299_=_C541 ,\nC301_=_C303 ,C301_=_C312 ,C301_=_C313 ,C301_=_C315 ,C301_=_C316 ,C301_=_C319 ,\nC301_=_C334 ,C301_=_C356 ,C301_=_C361 ,C301_=_C362 ,C303_=_C312 ,C303_=_C313 ,\nC303_=_C315 ,C303_=_C316 ,C303_=_C347 ,C303_=_C428 ,C303_=_C429 ,C303_=_C430 ,\nC303_=_C431 ,C303_=_C432 ,C303_=_C435 ,C312_=_C313 ,C312_=_C315 ,C312_=_C316 ,\nC312_=_C329 ,C312_=_C352 ,C312_=_C392 ,C312_=_C474 ,C312_=_C492 ,C312_=_C518 ,\nC312_=_C520 ,C312_=_C521 ,C313_=_C315 ,C313_=_C316 ,C313_=_C464 ,C313_=_C475 ,\nC313_=_C483 ,C315_=_C316 ,C315_=_C354 ,C315_=_C373 ,C315_=_C466 ,C315_=_C471 ,\nC315_=_C476 ,C315_=_C507 ,C315_=_C544 ,C316_=_C394 ,C316_=_C535 ,C319_=_C321 ,\nC319_=_C329 ,C319_=_C330 ,C319_=_C331 ,C319_=_C334 ,C319_=_C356 ,C319_=_C361 ,\nC319_=_C362 ,C321_=_C329 ,C321_=_C330 ,C321_=_C331 ,C321_=_C378 ,C321_=_C379 ,\nC321_=_C380 ,C321_=_C384 ,C329_=_C330 ,C329_=_C331 ,C329_=_C352 ,C329_=_C392 ,\nC329_=_C474 ,C329_=_C492 ,C329_=_C518 ,C329_=_C520 ,C329_=_C521 ,C330_=_C331 ,\nC330_=_C493 ,C330_=_C527 ,C331_=_C425 ,C331_=_C468 ,C331_=_C529 ,C331_=_C531 ,\nC334_=_C335 ,C334_=_C336 ,C334_=_C337 ,C334_=_C342 ,C334_=_C344 ,C334_=_C356 ,\nC334_=_C361 ,C334_=_C362 ,C335_=_C336 ,C335_=_C337 ,C335_=_C342 ,C335_=_C344 ,\nC335_=_C397 ,C335_=_C399 ,C335_=_C400 ,C335_=_C401 ,C335_=_C402 ,C335_=_C404 ,\nC335_=_C405 ,C335_=_C408 ,C336_=_C337 ,C336_=_C342 ,C336_=_C344 ,C336_=_C364 ,\nC336_=_C410 ,C336_=_C411 ,C336_=_C412 ,C336_=_C413 ,C336_=_C414 ,C336_=_C415 ,\nC336_=_C417 ,C337_=_C342 ,C337_=_C344 ,C337_=_C445 ,C337_=_C450 ,C337_=_C451 ,\nC337_=_C452 ,C337_=_C453 ,C337_=_C455 ,C342_=_C344 ,C342_=_C371 ,C342_=_C448 ,\nC342_=_C484 ,C342_=_C513 ,C344_=_C372 ,C344_=_C426 ,C344_=_C449 ,C344_=_C494 ,\nC344_=_C500 ,C344_=_C515 ,C344_=_C537 ,C344_=_C538 ,C344_=_C539 ,C347_=_C348 ,\nC347_=_C352 ,C347_=_C354 ,C347_=_C428 ,C347_=_C429 ,C347_=_C430 ,C347_=_C431 ,\nC347_=_C432 ,C347_=_C435 ,C348_=_C352 ,C348_=_C354 ,C348_=_C436 ,C348_=_C437 ,\nC348_=_C438 ,C348_=_C443 ,C348_=_C444 ,C352_=_C354 ,C352_=_C392 ,C352_=_C474 ,\nC352_=_C492 ,C352_=_C518 ,C352_=_C520 ,C352_=_C521 ,C354_=_C373 ,C354_=_C466 ,\nC354_=_C471 ,C354_=_C476 ,C354_=_C507 ,C354_=_C544 ,C356_=_C361 ,C356_=_C362 ,\nC356_=_C397 ,C356_=_C423 ,C356_=_C425 ,C356_=_C426 ,C361_=_C362 ,C361_=_C404 ,\nC361_=_C455 ,C361_=_C518 ,C361_=_C529 ,C361_=_C535 ,C362_=_C384 ,C362_=_C435 ,\nC362_=_C512 ,C362_=_C521 ,C364_=_C370 ,C364_=_C371 ,C364_=_C372 ,C364_=_C373 ,\nC364_=_C374 ,C364_=_C410 ,C364_=_C411 ,C364_=_C412 ,C364_=_C413 ,C364_=_C414 ,\nC364_=_C415 ,C364_=_C417 ,C370_=_C371 ,C370_=_C372 ,C370_=_C373 ,C370_=_C374 ,\nC370_=_C423 ,C370_=_C461 ,C370_=_C498 ,C370_=_C512 ,C371_=_C372 ,C371_=_C373 ,\nC371_=_C374 ,C371_=_C448 ,C371_=_C484 ,C371_=_C513 ,C372_=_C373 ,C372_=_C374 ,\nC372_=_C426 ,C372_=_C449 ,C372_=_C494 ,C372_=_C500 ,C372_=_C515 ,C372_=_C537 ,\nC372_=_C538 ,C372_=_C539 ,C373_=_C374 ,C373_=_C466 ,C373_=_C471 ,C373_=_C476 ,\nC373_=_C507 ,C373_=_C544 ,C374_=_C477 ,C374_=_C487 ,C374_=_C541 ,C378_=_C379 ,\nC378_=_C380 ,C378_=_C384 ,C378_=_C445 ,C378_=_C448 ,C378_=_C449 ,C379_=_C380 ,\nC379_=_C384 ,C379_=_C410 ,C379_=_C451 ,C379_=_C468 ,C379_=_C471 ,C380_=_C384 ,\nC380_=_C400 ,C380_=_C412 ,C380_=_C429 ,C380_=_C452 ,C380_=_C483 ,C380_=_C484 ,\nC380_=_C487 ,C384_=_C435 ,C384_=_C512 ,C384_=_C521 ,C392_=_C394 ,C392_=_C474 ,\nC392_=_C492 ,C392_=_C518 ,C392_=_C520 ,C392_=_C521 ,C394_=_C535 ,C397_=_C399 ,\nC397_=_C400 ,C397_=_C401 ,C397_=_C402 ,C397_=_C404 ,C397_=_C405 ,C397_=_C408 ,\nC397_=_C423 ,C397_=_C425 ,C397_=_C426 ,C399_=_C400 ,C399_=_C401 ,C399_=_C402 ,\nC399_=_C404 ,C399_=_C405 ,C399_=_C408 ,C399_=_C411 ,C399_=_C428 ,C399_=_C474 ,\nC399_=_C475 ,C399_=_C476 ,C399_=_C477 ,C400_=_C401 ,C400_=_C402 ,C400_=_C404 ,\nC400_=_C405 ,C400_=_C408 ,C400_=_C412 ,C400_=_C429 ,C400_=_C452 ,C400_=_C483 ,\nC400_=_C484 ,C400_=_C487 ,C401_=_C402 ,C401_=_C404 ,C401_=_C405 ,C401_=_C408 ,\nC401_=_C513 ,C402_=_C404 ,C402_=_C405 ,C402_=_C408 ,C402_=_C417 ,C402_=_C432 ,\nC402_=_C438 ,C402_=_C515 ,C404_=_C405 ,C404_=_C408 ,C404_=_C455 ,C404_=_C518 ,\nC404_=_C529 ,C404_=_C535 ,C405_=_C408 ,C405_=_C531 ,C405_=_C537 ,C405_=_C541 ,\nC408_=_C443 ,C408_=_C520 ,C408_=_C527 ,C408_=_C538 ,C410_=_C411 ,C410_=_C412 ,\nC410_=_C413 ,C410_=_C414 ,C410_=_C415 ,C410_=_C417 ,C410_=_C451 ,C410_=_C468 ,\nC410_=_C471 ,C411_=_C412 ,C411_=_C413 ,C411_=_C414 ,C411_=_C415 ,C411_=_C417 ,\nC411_=_C428 ,C411_=_C474 ,C411_=_C475 ,C411_=_C476 ,C411_=_C477 ,C412_=_C413 ,\nC412_=_C414 ,C412_=_C415 ,C412_=_C417 ,C412_=_C429 ,C412_=_C452 ,C412_=_C483 ,\nC412_=_C484 ,C412_=_C487 ,C413_=_C414 ,C413_=_C415 ,C413_=_C417 ,C413_=_C430 ,\nC413_=_C453 ,C413_=_C492 ,C413_=_C493 ,C413_=_C494 ,C414_=_C415 ,C414_=_C417 ,\nC414_=_C437 ,C414_=_C498 ,C414_=_C500 ,C415_=_C417 ,C415_=_C431 ,C415_=_C507 ,\nC417_=_C432 ,C417_=_C438 ,C417_=_C515 ,C423_=_C425 ,C423_=_C426 ,C423_=_C461 ,\nC423_=_C498 ,C423_=_C512 ,C425_=_C426 ,C425_=_C468 ,C425_=_C529 ,C425_=_C531 ,\nC426_=_C449 ,C426_=_C494 ,C426_=_C500 ,C426_=_C515 ,C426_=_C537 ,C426_=_C538 ,\nC426_=_C539 ,C428_=_C429 ,C428_=_C430 ,C428_=_C431 ,C428_=_C432 ,C428_=_C435 ,\nC428_=_C474 ,C428_=_C475 ,C428_=_C476 ,C428_=_C477 ,C429_=_C430 ,C429_=_C431 ,\nC429_=_C432 ,C429_=_C435 ,C429_=_C452 ,C429_=_C483 ,C429_=_C484 ,C429_=_C487 ,\nC430_=_C431 ,C430_=_C432 ,C430_=_C435 ,C430_=_C453 ,C430_=_C492 ,C430_=_C493 ,\nC430_=_C494 ,C431_=_C432 ,C431_=_C435 ,C431_=_C507 ,C432_=_C435 ,C432_=_C438 ,\nC432_=_C515 ,C435_=_C512 ,C435_=_C521 ,C436_=_C437 ,C436_=_C438 ,C436_=_C443 ,\nC436_=_C444 ,C436_=_C450 ,C436_=_C461 ,C436_=_C464 ,C436_=_C466 ,C437_=_C438 ,\nC437_=_C443 ,C437_=_C444 ,C437_=_C498 ,C437_=_C500 ,C438_=_C443 ,C438_=_C444 ,\nC438_=_C515 ,C443_=_C444 ,C443_=_C520 ,C443_=_C527 ,C443_=_C538 ,C444_=_C539 ,\nC444_=_C544 ,C445_=_C448 ,C445_=_C449 ,C445_=_C450 ,C445_=_C451 ,C445_=_C452</w:t>
      </w:r>
    </w:p>
    <w:p>
      <w:pPr>
        <w:pStyle w:val="PreformattedText"/>
        <w:bidi w:val="0"/>
        <w:spacing w:before="0" w:after="0"/>
        <w:jc w:val="left"/>
        <w:rPr/>
      </w:pPr>
      <w:r>
        <w:rPr/>
        <w:t xml:space="preserve"> </w:t>
      </w:r>
      <w:r>
        <w:rPr/>
        <w:t>,\nC445_=_C453 ,C445_=_C455 ,C448_=_C449 ,C448_=_C484 ,C448_=_C513 ,C449_=_C494 ,\nC449_=_C500 ,C449_=_C515 ,C449_=_C537 ,C449_=_C538 ,C449_=_C539 ,C450_=_C451 ,\nC450_=_C452 ,C450_=_C453 ,C450_=_C455 ,C450_=_C461 ,C450_=_C464 ,C450_=_C466 ,\nC451_=_C452 ,C451_=_C453 ,C451_=_C455 ,C451_=_C468 ,C451_=_C471 ,C452_=_C453 ,\nC452_=_C455 ,C452_=_C483 ,C452_=_C484 ,C452_=_C487 ,C453_=_C455 ,C453_=_C492 ,\nC453_=_C493 ,C453_=_C494 ,C455_=_C518 ,C455_=_C529 ,C455_=_C535 ,C461_=_C464 ,\nC461_=_C466 ,C461_=_C498 ,C461_=_C512 ,C464_=_C466 ,C464_=_C475 ,C464_=_C483 ,\nC466_=_C471 ,C466_=_C476 ,C466_=_C507 ,C466_=_C544 ,C468_=_C471 ,C468_=_C529 ,\nC468_=_C531 ,C471_=_C476 ,C471_=_C507 ,C471_=_C544 ,C474_=_C475 ,C474_=_C476 ,\nC474_=_C477 ,C474_=_C492 ,C474_=_C518 ,C474_=_C520 ,C474_=_C521 ,C475_=_C476 ,\nC475_=_C477 ,C475_=_C483 ,C476_=_C477 ,C476_=_C507 ,C476_=_C544 ,C477_=_C487 ,\nC477_=_C541 ,C483_=_C484 ,C483_=_C487 ,C484_=_C487 ,C484_=_C513 ,C487_=_C541 ,\nC492_=_C493 ,C492_=_C494 ,C492_=_C518 ,C492_=_C520 ,C492_=_C521 ,C493_=_C494 ,\nC493_=_C527 ,C494_=_C500 ,C494_=_C515 ,C494_=_C537 ,C494_=_C538 ,C494_=_C539 ,\nC498_=_C500 ,C498_=_C512 ,C500_=_C515 ,C500_=_C537 ,C500_=_C538 ,C500_=_C539 ,\nC507_=_C544 ,C512_=_C521 ,C515_=_C537 ,C515_=_C538 ,C515_=_C539 ,C518_=_C520 ,\nC518_=_C521 ,C518_=_C529 ,C518_=_C535 ,C520_=_C521 ,C520_=_C527 ,C520_=_C538 ,\nC527_=_C538 ,C529_=_C531 ,C529_=_C535 ,C531_=_C537 ,C531_=_C541 ,C537_=_C538 ,\nC537_=_C539 ,C537_=_C541 ,C538_=_C539 ,C539_=_C544 ,"];23[shape=box, label="id:23 level: 2\n109: C4 C6 C13 C45 C47 \nC57 C63 C80 C120 C130 C136 \nC137 C140 C142 C143 C145 C147 \nC148 C149 C150 C151 C152 C153 \nC154 C155 C156 C157 C166 C175 \nC177 C199 C207 C210 C213 C215 \nC224 C225 C226 C227 C228 C229 \nC230 C231 C257 C258 C259 C260 \nC261 C262 C263 C264 C268 C269 \nC286 C317 C318 C324 C334 C335 \nC336 C337 C338 C339 C340 C341 \nC342 C343 C344 C345 C346 C347 \nC348 C350 C351 C352 C353 C354 \nC355 C366 C378 C385 C393 C395 \nC405 C408 C427 C443 C445 C446 \nC447 C448 C449 C465 C470 C486 \nC495 C501 C503 C504 C506 C516 \nC520 C527 C531 C537 C538 C541 \nC542 C545 \n820: C4_=_C6( C4 C6 ) C4_=_C13( C4 C13 ) C4_=_C45( C4 C45 ) C4_=_C63( C4 C63 ) C4_=_C156( C4 C156 ) \nC4_=_C177( C4 C177 ) C4_=_C207( C4 C207 ) C4_=_C224( C4 C224 ) C4_=_C225( C4 C225 ) C4_=_C226( C4 C226 ) C4_=_C227( C4 C227 ) \nC4_=_C228( C4 C228 ) C4_=_C229( C4 C229 ) C4_=_C230( C4 C230 ) C4_=_C231( C4 C231 ) C6_=_C13( C6 C13 ) C6_=_C47( C6 C47 ) \nC6_=_C157( C6 C157 ) C6_=_C210( C6 C210 ) C6_=_C257( C6 C257 ) C6_=_C258( C6 C258 ) C6_=_C259( C6 C259 ) C6_=_C260( C6 C260 ) \nC6_=_C261( C6 C261 ) C6_=_C262( C6 C262 ) C6_=_C263( C6 C263 ) C6_=_C264( C6 C264 ) C13_=_C130( C13 C130 ) C13_=_C166( C13 C166 ) \nC13_=_C199( C13 C199 ) C13_=_C215( C13 C215 ) C13_=_C324( C13 C324 ) C13_=_C366( C13 C366 ) C13_=_C378( C13 C378 ) C13_=_C385( C13 C385 ) \nC13_=_C445( C13 C445 ) C13_=_C446( C13 C446 ) C13_=_C447( C13 C447 ) C13_=_C448( C13 C448 ) C13_=_C449( C13 C449 ) C45_=_C47( C45 C47 ) \nC45_=_C57( C45 C57 ) C45_=_C63( C45 C63 ) C45_=_C156( C45 C156 ) C45_=_C177( C45 C177 ) C45_=_C207( C45 C207 ) C45_=_C224( C45 C224 ) \nC45_=_C225( C45 C225 ) C45_=_C226( C45 C226 ) C45_=_C227( C45 C227 ) C45_=_C228( C45 C228 ) C45_=_C229( C45 C229 ) C45_=_C230( C45 C230 ) \nC45_=_C231( C45 C231 ) C47_=_C57( C47 C57 ) C47_=_C157( C47 C157 ) C47_=_C210( C47 C210 ) C47_=_C257( C47 C257 ) C47_=_C258( C47 C258 ) \nC47_=_C259( C47 C259 ) C47_=_C260( C47 C260 ) C47_=_C261( C47 C261 ) C47_=_C262( C47 C262 ) C47_=_C263( C47 C263 ) C47_=_C264( C47 C264 ) \nC57_=_C120( C57 C120 ) C57_=_C137( C57 C137 ) C57_=_C153( C57 C153 ) C57_=_C175( C57 C175 ) C57_=_C317( C57 C317 ) C57_=_C395( C57 C395 ) \nC57_=_C408( C57 C408 ) C57_=_C443( C57 C443 ) C57_=_C501( C57 C501 ) C57_=_C504( C57 C504 ) C57_=_C520( C57 C520 ) C57_=_C527( C57 C527 ) \nC57_=_C538( C57 C538 ) C57_=_C545( C57 C545 ) C63_=_C156( C63 C156 ) C63_=_C177( C63 C177 ) C63_=_C207( C63 C207 ) C63_=_C224( C63 C224 ) \nC63_=_C225( C63 C225 ) C63_=_C226( C63 C226 ) C63_=_C227( C63 C227 ) C63_=_C228( C63 C228 ) C63_=_C229( C63 C229 ) C63_=_C230( C63 C230 ) \nC63_=_C231( C63 C231 ) C80_=_C257( C80 C257 ) C80_=_C269( C80 C269 ) C80_=_C286( C80 C286 ) C80_=_C318( C80 C318 ) C80_=_C346( C80 C346 ) \nC80_=_C347( C80 C347 ) C80_=_C348( C80 C348 ) C80_=_C350( C80 C350 ) C80_=_C351( C80 C351 ) C80_=_C352( C80 C352 ) C80_=_C353( C80 C353 ) \nC80_=_C354( C80 C354 ) C80_=_C355( C80 C355 ) C120_=_C137( C120 C137 ) C120_=_C153( C120 C153 ) C120_=_C175( C120 C175 ) C120_=_C317( C120 C317 ) \nC120_=_C395( C120 C395 ) C120_=_C408( C120 C408 ) C120_=_C443( C120 C443 ) C120_=_C501( C120 C501 ) C120_=_C504( C120 C504 ) C120_=_C520( C120 C520 ) \nC120_=_C527( C120 C527 ) C120_=_C538( C120 C538 ) C120_=_C545( C120 C545 ) C130_=_C136( C130 C136 ) C130_=_C137( C130 C137 ) C130_=_C166( C130 C166 ) \nC130_=_C199( C130 C199 ) C130_=_C215( C130 C215 ) C130_=_C324( C130 C324 ) C130_=_C366( C130 C366 ) C130_=_C378( C130 C378 ) C130_=_C385( C130 C385 ) \nC130_=_C445( C130 C445 ) C130_=_C446( C130 C446 ) C130_=_C447( C130 C447 ) C130_=_C448( C130 C448 ) C130_=_C449( C130 C449 ) C136_=_C137( C136 C137 ) \nC136_=_C393( C136 C393 ) C136_=_C405( C136 C405 ) C136_=_C427( C136 C427 ) C136_=_C465( C136 C465 ) C136_=_C470( C136 C470 ) C136_=_C486( C136 C486 ) \nC136_=_C495( C136 C495 ) C136_=_C503( C136 C503 ) C136_=_C506( C136 C506 ) C136_=_C516( C136 C516 ) C136_=_C531( C136 C531 ) C136_=_C537( C136 C537 ) \nC136_=_C541( C136 C541 ) C136_=_C542( C136 C542 ) C137_=_C153( C137 C153 ) C137_=_C175( C137 C175 ) C137_=_C317( C137 C317 ) C137_=_C395( C137 C395 ) \nC137_=_C408( C137 C408 ) C137_=_C443( C137 C443 ) C137_=_C501( C137 C501 ) C137_=_C504( C137 C504 ) C137_=_C520( C137 C520 ) C137_=_C527( C137 C527 ) \nC137_=_C538( C137 C538 ) C137_=_C545( C137 C545 ) C140_=_C142( C140 C142 ) C140_=_C143( C140 C143 ) C140_=_C145( C140 C145 ) C140_=_C147( C140 C147 ) \nC140_=_C148( C140 C148 ) C140_=_C149( C140 C149 ) C140_=_C150( C140 C150 ) C140_=_C151( C140 C151 ) C140_=_C152( C140 C152 ) C140_=_C153( C140 C153 ) \nC140_=_C154( C140 C154 ) C140_=_C155( C140 C155 ) C140_=_C177( C140 C177 ) C142_=_C143( C142 C143 ) C142_=_C145( C142 C145 ) C142_=_C147( C142 C147 ) \nC142_=_C148( C142 C148 ) C142_=_C149( C142 C149 ) C142_=_C150( C142 C150 ) C142_=_C151( C142 C151 ) C142_=_C152( C142 C152 ) C142_=_C153( C142 C153 ) \nC142_=_C154( C142 C154 ) C142_=_C155( C142 C155 ) C143_=_C145( C143 C145 ) C143_=_C147( C143 C147 ) C143_=_C148( C143 C148 ) C143_=_C149( C143 C149 ) \nC143_=_C150( C143 C150 ) C143_=_C151( C143 C151 ) C143_=_C152( C143 C152 ) C143_=_C153( C143 C153 ) C143_=_C154( C143 C154 ) C143_=_C155( C143 C155 ) \nC143_=_C286( C143 C286 ) C145_=_C147( C145 C147 ) C145_=_C148( C145 C148 ) C145_=_C149( C145 C149 ) C145_=_C150( C145 C150 ) C145_=_C151( C145 C151 ) \nC145_=_C152( C145 C152 ) C145_=_C153( C145 C153 ) C145_=_C154( C145 C154 ) C145_=_C155( C145 C155 ) C145_=_C378( C145 C378 ) C147_=_C148( C147 C148 ) \nC147_=_C149( C147 C149 ) C147_=_C150( C147 C150 ) C147_=_C151( C147 C151 ) C147_=_C152( C147 C152 ) C147_=_C153( C147 C153 ) C147_=_C154( C147 C154 ) \nC147_=_C155( C147 C155 ) C147_=_C470( C147 C470 ) C148_=_C149( C148 C149 ) C148_=_C150( C148 C150 ) C148_=_C151( C148 C151 ) C148_=_C152( C148 C152 ) \nC148_=_C153( C148 C153 ) C148_=_C154( C148 C154 ) C148_=_C155( C148 C155 ) C148_=_C486( C148 C486 ) C149_=_C150( C149 C150 ) C149_=_C151( C149 C151 ) \nC149_=_C152( C149 C152 ) C149_=_C153( C149 C153 ) C149_=_C154( C149 C154 ) C149_=_C155( C149 C155 ) C149_=_C339( C149 C339 ) C149_=_C351( C149 C351 ) \nC149_=_C501( C149 C501 ) C150_=_C151( C150 C151 ) C150_=_C152( C150 C152 ) C150_=_C153( C150 C153 ) C150_=_C154( C150 C154 ) C150_=_C155( C150 C155 ) \nC150_=_C342( C150 C342 ) C150_=_C448( C150 C448 ) C151_=_C152( C151 C152 ) C151_=_C153( C151 C153 ) C151_=_C154( C151 C154 ) C151_=_C155( C151 C155 ) \nC151_=_C531( C151 C531 ) C152_=_C153( C152 C153 ) C152_=_C154( C152 C154 ) C152_=_C155( C152 C155 ) C152_=_C264( C152 C264 ) C152_=_C343( C152 C343 ) \nC152_=_C353( C152 C353 ) C153_=_C154( C153 C154 ) C153_=_C155( C153 C155 ) C153_=_C175( C153 C175 ) C153_=_C317( C153 C317 ) C153_=_C395( C153 C395 ) \nC153_=_C408( C153 C408 ) C153_=_C443( C153 C443 ) C153_=_C501( C153 C501 ) C153_=_C504( C153 C504 ) C153_=_C520( C153 C520 ) C153_=_C527( C153 C527 ) \nC153_=_C538( C153 C538 ) C153_=_C545( C153 C545 ) C154_=_C155( C154 C155 ) C154_=_C231( C154 C231 ) C154_=_C542( C154 C542 ) C155_=_C345( C155 C345 ) \nC155_=_C355( C155 C355 ) C155_=_C545( C155 C545 ) C156_=_C157( C156 C157 ) C156_=_C166( C156 C166 ) C156_=_C175( C156 C175 ) C156_=_C177( C156 C177 ) \nC156_=_C207( C156 C207 ) C156_=_C224( C156 C224 ) C156_=_C225( C156 C225 ) C156_=_C226( C156 C226 ) C156_=_C227( C156 C227 ) C156_=_C228( C156 C228 ) \nC156_=_C229( C156 C229 ) C156_=_C230( C156 C230 ) C156_=_C231( C156 C231 ) C157_=_C166( C157 C166 ) C157_=_C175( C157 C175 ) C157_=_C210( C157 C210 ) \nC157_=_C257( C157 C257 ) C157_=_C258( C157 C258 ) C157_=_C259( C157 C259 ) C157_=_C260( C157 C260 ) C157_=_C261( C157 C261 ) C157_=_C262( C157 C262 ) \nC157_=_C263( C157 C263 ) C157_=_C264( C157 C264 ) C166_=_C175( C166 C175 ) C166_=_C199( C166 C199 ) C166_=_C215( C166 C215 ) C166_=_C324( C166 C324 ) \nC166_=_C366( C166 C366 ) C166_=_C378( C166 C378 ) C166_=_C385( C166 C385 ) C166_=_C445( C166 C445 ) C166_=_C446( C166 C446 ) C166_=_C447( C166 C447 ) \nC166_=_C448( C166 C448 ) C166_=_C449( C166 C449 ) C175_=_C317( C175 C317 ) C175_=_C395( C175 C395 ) C175_=_C408( C175 C408 ) C175_=_C443( C175 C443 ) \nC175_=_C501( C175 C501 ) C175_=_C504( C175 C504 ) C175_=_C520( C175 C520 ) C175_=_C527( C175 C527 ) C175_=_C538( C175 C538 ) C175_=_C545( C175 C545 ) \nC177_=_C207( C177 C207 ) C177_=_C224( C177 C224 ) C177_=_C225( C177 C225 ) C177_=_C226( C177 C226 ) C177_=_C227( C177 C227 ) C177_=_C228( C177 C228 ) \nC177_=_C229( C177 C229 ) C177_=_C230(</w:t>
      </w:r>
    </w:p>
    <w:p>
      <w:pPr>
        <w:pStyle w:val="PreformattedText"/>
        <w:bidi w:val="0"/>
        <w:spacing w:before="0" w:after="0"/>
        <w:jc w:val="left"/>
        <w:rPr/>
      </w:pPr>
      <w:r>
        <w:rPr/>
        <w:t xml:space="preserve"> </w:t>
      </w:r>
      <w:r>
        <w:rPr/>
        <w:t>C177 C230 ) C177_=_C231( C177 C231 ) C199_=_C215( C199 C215 ) C199_=_C324( C199 C324 ) C199_=_C366( C199 C366 ) \nC199_=_C378( C199 C378 ) C199_=_C385( C199 C385 ) C199_=_C445( C199 C445 ) C199_=_C446( C199 C446 ) C199_=_C447( C199 C447 ) C199_=_C448( C199 C448 ) \nC199_=_C449( C199 C449 ) C207_=_C210( C207 C210 ) C207_=_C213( C207 C213 ) C207_=_C215( C207 C215 ) C207_=_C224( C207 C224 ) C207_=_C225( C207 C225 ) \nC207_=_C226( C207 C226 ) C207_=_C227( C207 C227 ) C207_=_C228( C207 C228 ) C207_=_C229( C207 C229 ) C207_=_C230( C207 C230 ) C207_=_C231( C207 C231 ) \nC210_=_C213( C210 C213 ) C210_=_C215( C210 C215 ) C210_=_C257( C210 C257 ) C210_=_C258( C210 C258 ) C210_=_C259( C210 C259 ) C210_=_C260( C210 C260 ) \nC210_=_C261( C210 C261 ) C210_=_C262( C210 C262 ) C210_=_C263( C210 C263 ) C210_=_C264( C210 C264 ) C213_=_C215( C213 C215 ) C213_=_C268( C213 C268 ) \nC213_=_C334( C213 C334 ) C213_=_C335( C213 C335 ) C213_=_C336( C213 C336 ) C213_=_C337( C213 C337 ) C213_=_C338( C213 C338 ) C213_=_C339( C213 C339 ) \nC213_=_C340( C213 C340 ) C213_=_C341( C213 C341 ) C213_=_C342( C213 C342 ) C213_=_C343( C213 C343 ) C213_=_C344( C213 C344 ) C213_=_C345( C213 C345 ) \nC215_=_C324( C215 C324 ) C215_=_C366( C215 C366 ) C215_=_C378( C215 C378 ) C215_=_C385( C215 C385 ) C215_=_C445( C215 C445 ) C215_=_C446( C215 C446 ) \nC215_=_C447( C215 C447 ) C215_=_C448( C215 C448 ) C215_=_C449( C215 C449 ) C224_=_C225( C224 C225 ) C224_=_C226( C224 C226 ) C224_=_C227( C224 C227 ) \nC224_=_C228( C224 C228 ) C224_=_C229( C224 C229 ) C224_=_C230( C224 C230 ) C224_=_C231( C224 C231 ) C224_=_C258( C224 C258 ) C224_=_C334( C224 C334 ) \nC225_=_C226( C225 C226 ) C225_=_C227( C225 C227 ) C225_=_C228( C225 C228 ) C225_=_C229( C225 C229 ) C225_=_C230( C225 C230 ) C225_=_C231( C225 C231 ) \nC225_=_C427( C225 C427 ) C226_=_C227( C226 C227 ) C226_=_C228( C226 C228 ) C226_=_C229( C226 C229 ) C226_=_C230( C226 C230 ) C226_=_C231( C226 C231 ) \nC226_=_C348( C226 C348 ) C226_=_C443( C226 C443 ) C227_=_C228( C227 C228 ) C227_=_C229( C227 C229 ) C227_=_C230( C227 C230 ) C227_=_C231( C227 C231 ) \nC227_=_C338( C227 C338 ) C227_=_C350( C227 C350 ) C227_=_C446( C227 C446 ) C228_=_C229( C228 C229 ) C228_=_C230( C228 C230 ) C228_=_C231( C228 C231 ) \nC228_=_C516( C228 C516 ) C229_=_C230( C229 C230 ) C229_=_C231( C229 C231 ) C229_=_C344( C229 C344 ) C229_=_C449( C229 C449 ) C229_=_C537( C229 C537 ) \nC229_=_C538( C229 C538 ) C230_=_C231( C230 C231 ) C230_=_C354( C230 C354 ) C231_=_C542( C231 C542 ) C257_=_C258( C257 C258 ) C257_=_C259( C257 C259 ) \nC257_=_C260( C257 C260 ) C257_=_C261( C257 C261 ) C257_=_C262( C257 C262 ) C257_=_C263( C257 C263 ) C257_=_C264( C257 C264 ) C257_=_C269( C257 C269 ) \nC257_=_C286( C257 C286 ) C257_=_C318( C257 C318 ) C257_=_C346( C257 C346 ) C257_=_C347( C257 C347 ) C257_=_C348( C257 C348 ) C257_=_C350( C257 C350 ) \nC257_=_C351( C257 C351 ) C257_=_C352( C257 C352 ) C257_=_C353( C257 C353 ) C257_=_C354( C257 C354 ) C257_=_C355( C257 C355 ) C258_=_C259( C258 C259 ) \nC258_=_C260( C258 C260 ) C258_=_C261( C258 C261 ) C258_=_C262( C258 C262 ) C258_=_C263( C258 C263 ) C258_=_C264( C258 C264 ) C258_=_C334( C258 C334 ) \nC259_=_C260( C259 C260 ) C259_=_C261( C259 C261 ) C259_=_C262( C259 C262 ) C259_=_C263( C259 C263 ) C259_=_C264( C259 C264 ) C259_=_C385( C259 C385 ) \nC259_=_C393( C259 C393 ) C259_=_C395( C259 C395 ) C260_=_C261( C260 C261 ) C260_=_C262( C260 C262 ) C260_=_C263( C260 C263 ) C260_=_C264( C260 C264 ) \nC260_=_C335( C260 C335 ) C260_=_C405( C260 C405 ) C260_=_C408( C260 C408 ) C261_=_C262( C261 C262 ) C261_=_C263( C261 C263 ) C261_=_C264( C261 C264 ) \nC261_=_C347( C261 C347 ) C262_=_C263( C262 C263 ) C262_=_C264( C262 C264 ) C262_=_C503( C262 C503 ) C262_=_C504( C262 C504 ) C263_=_C264( C263 C264 ) \nC263_=_C352( C263 C352 ) C263_=_C520( C263 C520 ) C264_=_C343( C264 C343 ) C264_=_C353( C264 C353 ) C268_=_C269( C268 C269 ) C268_=_C334( C268 C334 ) \nC268_=_C335( C268 C335 ) C268_=_C336( C268 C336 ) C268_=_C337( C268 C337 ) C268_=_C338( C268 C338 ) C268_=_C339( C268 C339 ) C268_=_C340( C268 C340 ) \nC268_=_C341( C268 C341 ) C268_=_C342( C268 C342 ) C268_=_C343( C268 C343 ) C268_=_C344( C268 C344 ) C268_=_C345( C268 C345 ) C269_=_C286( C269 C286 ) \nC269_=_C318( C269 C318 ) C269_=_C346( C269 C346 ) C269_=_C347( C269 C347 ) C269_=_C348( C269 C348 ) C269_=_C350( C269 C350 ) C269_=_C351( C269 C351 ) \nC269_=_C352( C269 C352 ) C269_=_C353( C269 C353 ) C269_=_C354( C269 C354 ) C269_=_C355( C269 C355 ) C286_=_C318( C286 C318 ) C286_=_C346( C286 C346 ) \nC286_=_C347( C286 C347 ) C286_=_C348( C286 C348 ) C286_=_C350( C286 C350 ) C286_=_C351( C286 C351 ) C286_=_C352( C286 C352 ) C286_=_C353( C286 C353 ) \nC286_=_C354( C286 C354 ) C286_=_C355( C286 C355 ) C317_=_C395( C317 C395 ) C317_=_C408( C317 C408 ) C317_=_C443( C317 C443 ) C317_=_C501( C317 C501 ) \nC317_=_C504( C317 C504 ) C317_=_C520( C317 C520 ) C317_=_C527( C317 C527 ) C317_=_C538( C317 C538 ) C317_=_C545( C317 C545 ) C318_=_C324( C318 C324 ) \nC318_=_C346( C318 C346 ) C318_=_C347( C318 C347 ) C318_=_C348( C318 C348 ) C318_=_C350( C318 C350 ) C318_=_C351( C318 C351 ) C318_=_C352( C318 C352 ) \nC318_=_C353( C318 C353 ) C318_=_C354( C318 C354 ) C318_=_C355( C318 C355 ) C324_=_C366( C324 C366 ) C324_=_C378( C324 C378 ) C324_=_C385( C324 C385 ) \nC324_=_C445( C324 C445 ) C324_=_C446( C324 C446 ) C324_=_C447( C324 C447 ) C324_=_C448( C324 C448 ) C324_=_C449( C324 C449 ) C334_=_C335( C334 C335 ) \nC334_=_C336( C334 C336 ) C334_=_C337( C334 C337 ) C334_=_C338( C334 C338 ) C334_=_C339( C334 C339 ) C334_=_C340( C334 C340 ) C334_=_C341( C334 C341 ) \nC334_=_C342( C334 C342 ) C334_=_C343( C334 C343 ) C334_=_C344( C334 C344 ) C334_=_C345( C334 C345 ) C335_=_C336( C335 C336 ) C335_=_C337( C335 C337 ) \nC335_=_C338( C335 C338 ) C335_=_C339( C335 C339 ) C335_=_C340( C335 C340 ) C335_=_C341( C335 C341 ) C335_=_C342( C335 C342 ) C335_=_C343( C335 C343 ) \nC335_=_C344( C335 C344 ) C335_=_C345( C335 C345 ) C335_=_C405( C335 C405 ) C335_=_C408( C335 C408 ) C336_=_C337( C336 C337 ) C336_=_C338( C336 C338 ) \nC336_=_C339( C336 C339 ) C336_=_C340( C336 C340 ) C336_=_C341( C336 C341 ) C336_=_C342( C336 C342 ) C336_=_C343( C336 C343 ) C336_=_C344( C336 C344 ) \nC336_=_C345( C336 C345 ) C337_=_C338( C337 C338 ) C337_=_C339( C337 C339 ) C337_=_C340( C337 C340 ) C337_=_C341( C337 C341 ) C337_=_C342( C337 C342 ) \nC337_=_C343( C337 C343 ) C337_=_C344( C337 C344 ) C337_=_C345( C337 C345 ) C337_=_C445( C337 C445 ) C338_=_C339( C338 C339 ) C338_=_C340( C338 C340 ) \nC338_=_C341( C338 C341 ) C338_=_C342( C338 C342 ) C338_=_C343( C338 C343 ) C338_=_C344( C338 C344 ) C338_=_C345( C338 C345 ) C338_=_C350( C338 C350 ) \nC338_=_C446( C338 C446 ) C339_=_C340( C339 C340 ) C339_=_C341( C339 C341 ) C339_=_C342( C339 C342 ) C339_=_C343( C339 C343 ) C339_=_C344( C339 C344 ) \nC339_=_C345( C339 C345 ) C339_=_C351( C339 C351 ) C339_=_C501( C339 C501 ) C340_=_C341( C340 C341 ) C340_=_C342( C340 C342 ) C340_=_C343( C340 C343 ) \nC340_=_C344( C340 C344 ) C340_=_C345( C340 C345 ) C340_=_C447( C340 C447 ) C340_=_C506( C340 C506 ) C341_=_C342( C341 C342 ) C341_=_C343( C341 C343 ) \nC341_=_C344( C341 C344 ) C341_=_C345( C341 C345 ) C342_=_C343( C342 C343 ) C342_=_C344( C342 C344 ) C342_=_C345( C342 C345 ) C342_=_C448( C342 C448 ) \nC343_=_C344( C343 C344 ) C343_=_C345( C343 C345 ) C343_=_C353( C343 C353 ) C344_=_C345( C344 C345 ) C344_=_C449( C344 C449 ) C344_=_C537( C344 C537 ) \nC344_=_C538( C344 C538 ) C345_=_C355( C345 C355 ) C345_=_C545( C345 C545 ) C346_=_C347( C346 C347 ) C346_=_C348( C346 C348 ) C346_=_C350( C346 C350 ) \nC346_=_C351( C346 C351 ) C346_=_C352( C346 C352 ) C346_=_C353( C346 C353 ) C346_=_C354( C346 C354 ) C346_=_C355( C346 C355 ) C346_=_C366( C346 C366 ) \nC347_=_C348( C347 C348 ) C347_=_C350( C347 C350 ) C347_=_C351( C347 C351 ) C347_=_C352( C347 C352 ) C347_=_C353( C347 C353 ) C347_=_C354( C347 C354 ) \nC347_=_C355( C347 C355 ) C348_=_C350( C348 C350 ) C348_=_C351( C348 C351 ) C348_=_C352( C348 C352 ) C348_=_C353( C348 C353 ) C348_=_C354( C348 C354 ) \nC348_=_C355( C348 C355 ) C348_=_C443( C348 C443 ) C350_=_C351( C350 C351 ) C350_=_C352( C350 C352 ) C350_=_C353( C350 C353 ) C350_=_C354( C350 C354 ) \nC350_=_C355( C350 C355 ) C350_=_C446( C350 C446 ) C351_=_C352( C351 C352 ) C351_=_C353( C351 C353 ) C351_=_C354( C351 C354 ) C351_=_C355( C351 C355 ) \nC351_=_C501( C351 C501 ) C352_=_C353( C352 C353 ) C352_=_C354( C352 C354 ) C352_=_C355( C352 C355 ) C352_=_C520( C352 C520 ) C353_=_C354( C353 C354 ) \nC353_=_C355( C353 C355 ) C354_=_C355( C354 C355 ) C355_=_C545( C355 C545 ) C366_=_C378( C366 C378 ) C366_=_C385( C366 C385 ) C366_=_C445( C366 C445 ) \nC366_=_C446( C366 C446 ) C366_=_C447( C366 C447 ) C366_=_C448( C366 C448 ) C366_=_C449( C366 C449 ) C378_=_C385( C378 C385 ) C378_=_C445( C378 C445 ) \nC378_=_C446( C378 C446 ) C378_=_C447( C378 C447 ) C378_=_C448( C378 C448 ) C378_=_C449( C378 C449 ) C385_=_C393( C385 C393 ) C385_=_C395( C385 C395 ) \nC385_=_C445( C385 C445 ) C385_=_C446( C385 C446 ) C385_=_C447( C385 C447 ) C385_=_C448( C385 C448 ) C385_=_C449( C385 C449 ) C393_=_C395( C393 C395 ) \nC393_=_C405( C393 C405 ) C393_=_C427( C393 C427 ) C393_=_C465( C393 C465 ) C393_=_C470( C393 C470 ) C393_=_C486( C393 C486 ) C393_=_C495( C393 C495 ) \nC393_=_C503( C393 C503 ) C393_=_C506( C393 C506 ) C393_=_C516( C393 C516 ) C393_=_C531( C393 C531 ) C393_=_C537( C393 C537 ) C393_=_C541( C393 C541 ) \nC393_=_C542( C393 C542 ) C395_=_C408( C395 C408 ) C395_=_C443( C395 C443 ) C395_=_C501( C395 C501 ) C395_=_C504( C395 C504 ) C395_=_C520( C395 C520 ) \nC395_=_C527( C395 C527 ) C395_=_C538( C395 C538 ) C395_=_C545( C395 C545 ) C405_=_C408( C405 C408 ) C405_=_C427( C405 C427 ) C405_=_C465( C405 C465 ) \nC405_=_C470( C405 C470 ) C405_=_C486( C405 C486 ) C405_=_C495( C405 C495 ) C405_=_C503( C405 C503 ) C405_=_C506( C405 C506 ) C405_=_C516( C405 C516 ) \nC405_=_C531( C405 C531 ) C405_=_C537( C405 C537 ) C405_=_C541(</w:t>
      </w:r>
    </w:p>
    <w:p>
      <w:pPr>
        <w:pStyle w:val="PreformattedText"/>
        <w:bidi w:val="0"/>
        <w:spacing w:before="0" w:after="0"/>
        <w:jc w:val="left"/>
        <w:rPr/>
      </w:pPr>
      <w:r>
        <w:rPr/>
        <w:t xml:space="preserve"> </w:t>
      </w:r>
      <w:r>
        <w:rPr/>
        <w:t>C405 C541 ) C405_=_C542( C405 C542 ) C408_=_C443( C408 C443 ) C408_=_C501( C408 C501 ) \nC408_=_C504( C408 C504 ) C408_=_C520( C408 C520 ) C408_=_C527( C408 C527 ) C408_=_C538( C408 C538 ) C408_=_C545( C408 C545 ) C427_=_C465( C427 C465 ) \nC427_=_C470( C427 C470 ) C427_=_C486( C427 C486 ) C427_=_C495( C427 C495 ) C427_=_C503( C427 C503 ) C427_=_C506( C427 C506 ) C427_=_C516( C427 C516 ) \nC427_=_C531( C427 C531 ) C427_=_C537( C427 C537 ) C427_=_C541( C427 C541 ) C427_=_C542( C427 C542 ) C443_=_C501( C443 C501 ) C443_=_C504( C443 C504 ) \nC443_=_C520( C443 C520 ) C443_=_C527( C443 C527 ) C443_=_C538( C443 C538 ) C443_=_C545( C443 C545 ) C445_=_C446( C445 C446 ) C445_=_C447( C445 C447 ) \nC445_=_C448( C445 C448 ) C445_=_C449( C445 C449 ) C446_=_C447( C446 C447 ) C446_=_C448( C446 C448 ) C446_=_C449( C446 C449 ) C447_=_C448( C447 C448 ) \nC447_=_C449( C447 C449 ) C447_=_C506( C447 C506 ) C448_=_C449( C448 C449 ) C449_=_C537( C449 C537 ) C449_=_C538( C449 C538 ) C465_=_C470( C465 C470 ) \nC465_=_C486( C465 C486 ) C465_=_C495( C465 C495 ) C465_=_C503( C465 C503 ) C465_=_C506( C465 C506 ) C465_=_C516( C465 C516 ) C465_=_C531( C465 C531 ) \nC465_=_C537( C465 C537 ) C465_=_C541( C465 C541 ) C465_=_C542( C465 C542 ) C470_=_C486( C470 C486 ) C470_=_C495( C470 C495 ) C470_=_C503( C470 C503 ) \nC470_=_C506( C470 C506 ) C470_=_C516( C470 C516 ) C470_=_C531( C470 C531 ) C470_=_C537( C470 C537 ) C470_=_C541( C470 C541 ) C470_=_C542( C470 C542 ) \nC486_=_C495( C486 C495 ) C486_=_C503( C486 C503 ) C486_=_C506( C486 C506 ) C486_=_C516( C486 C516 ) C486_=_C531( C486 C531 ) C486_=_C537( C486 C537 ) \nC486_=_C541( C486 C541 ) C486_=_C542( C486 C542 ) C495_=_C503( C495 C503 ) C495_=_C506( C495 C506 ) C495_=_C516( C495 C516 ) C495_=_C531( C495 C531 ) \nC495_=_C537( C495 C537 ) C495_=_C541( C495 C541 ) C495_=_C542( C495 C542 ) C501_=_C504( C501 C504 ) C501_=_C520( C501 C520 ) C501_=_C527( C501 C527 ) \nC501_=_C538( C501 C538 ) C501_=_C545( C501 C545 ) C503_=_C504( C503 C504 ) C503_=_C506( C503 C506 ) C503_=_C516( C503 C516 ) C503_=_C531( C503 C531 ) \nC503_=_C537( C503 C537 ) C503_=_C541( C503 C541 ) C503_=_C542( C503 C542 ) C504_=_C520( C504 C520 ) C504_=_C527( C504 C527 ) C504_=_C538( C504 C538 ) \nC504_=_C545( C504 C545 ) C506_=_C516( C506 C516 ) C506_=_C531( C506 C531 ) C506_=_C537( C506 C537 ) C506_=_C541( C506 C541 ) C506_=_C542( C506 C542 ) \nC516_=_C531( C516 C531 ) C516_=_C537( C516 C537 ) C516_=_C541( C516 C541 ) C516_=_C542( C516 C542 ) C520_=_C527( C520 C527 ) C520_=_C538( C520 C538 ) \nC520_=_C545( C520 C545 ) C527_=_C538( C527 C538 ) C527_=_C545( C527 C545 ) C531_=_C537( C531 C537 ) C531_=_C541( C531 C541 ) C531_=_C542( C531 C542 ) \nC537_=_C538( C537 C538 ) C537_=_C541( C537 C541 ) C537_=_C542( C537 C542 ) C538_=_C545( C538 C545 ) C541_=_C542( C541 C542 ) "];20-&gt;23[label="107: C4 C6 C13 C45 C47 \nC57 C63 C80 C120 C130 C136 \nC137 C140 C142 C143 C145 C147 \nC148 C149 C150 C151 C152 C154 \nC155 C156 C157 C166 C175 C177 \nC199 C207 C210 C213 C215 C224 \nC225 C226 C227 C228 C229 C230 \nC231 C258 C259 C260 C261 C262 \nC263 C264 C268 C269 C286 C317 \nC318 C324 C334 C335 C336 C337 \nC338 C339 C340 C341 C342 C343 \nC344 C345 C346 C347 C348 C350 \nC351 C352 C353 C354 C355 C366 \nC378 C385 C393 C395 C405 C408 \nC427 C443 C445 C446 C447 C448 \nC449 C465 C470 C486 C495 C501 \nC503 C504 C506 C516 C520 C527 \nC531 C537 C538 C541 C542 C545 \n770: C4_=_C6 ,C4_=_C13 ,C4_=_C45 ,C4_=_C63 ,C4_=_C156 ,\nC4_=_C177 ,C4_=_C207 ,C4_=_C224 ,C4_=_C225 ,C4_=_C226 ,C4_=_C227 ,\nC4_=_C228 ,C4_=_C229 ,C4_=_C230 ,C4_=_C231 ,C6_=_C13 ,C6_=_C47 ,\nC6_=_C157 ,C6_=_C210 ,C6_=_C258 ,C6_=_C259 ,C6_=_C260 ,C6_=_C261 ,\nC6_=_C262 ,C6_=_C263 ,C6_=_C264 ,C13_=_C130 ,C13_=_C166 ,C13_=_C199 ,\nC13_=_C215 ,C13_=_C324 ,C13_=_C366 ,C13_=_C378 ,C13_=_C385 ,C13_=_C445 ,\nC13_=_C446 ,C13_=_C447 ,C13_=_C448 ,C13_=_C449 ,C45_=_C47 ,C45_=_C57 ,\nC45_=_C63 ,C45_=_C156 ,C45_=_C177 ,C45_=_C207 ,C45_=_C224 ,C45_=_C225 ,\nC45_=_C226 ,C45_=_C227 ,C45_=_C228 ,C45_=_C229 ,C45_=_C230 ,C45_=_C231 ,\nC47_=_C57 ,C47_=_C157 ,C47_=_C210 ,C47_=_C258 ,C47_=_C259 ,C47_=_C260 ,\nC47_=_C261 ,C47_=_C262 ,C47_=_C263 ,C47_=_C264 ,C57_=_C120 ,C57_=_C137 ,\nC57_=_C175 ,C57_=_C317 ,C57_=_C395 ,C57_=_C408 ,C57_=_C443 ,C57_=_C501 ,\nC57_=_C504 ,C57_=_C520 ,C57_=_C527 ,C57_=_C538 ,C57_=_C545 ,C63_=_C156 ,\nC63_=_C177 ,C63_=_C207 ,C63_=_C224 ,C63_=_C225 ,C63_=_C226 ,C63_=_C227 ,\nC63_=_C228 ,C63_=_C229 ,C63_=_C230 ,C63_=_C231 ,C80_=_C269 ,C80_=_C286 ,\nC80_=_C318 ,C80_=_C346 ,C80_=_C347 ,C80_=_C348 ,C80_=_C350 ,C80_=_C351 ,\nC80_=_C352 ,C80_=_C353 ,C80_=_C354 ,C80_=_C355 ,C120_=_C137 ,C120_=_C175 ,\nC120_=_C317 ,C120_=_C395 ,C120_=_C408 ,C120_=_C443 ,C120_=_C501 ,C120_=_C504 ,\nC120_=_C520 ,C120_=_C527 ,C120_=_C538 ,C120_=_C545 ,C130_=_C136 ,C130_=_C137 ,\nC130_=_C166 ,C130_=_C199 ,C130_=_C215 ,C130_=_C324 ,C130_=_C366 ,C130_=_C378 ,\nC130_=_C385 ,C130_=_C445 ,C130_=_C446 ,C130_=_C447 ,C130_=_C448 ,C130_=_C449 ,\nC136_=_C137 ,C136_=_C393 ,C136_=_C405 ,C136_=_C427 ,C136_=_C465 ,C136_=_C470 ,\nC136_=_C486 ,C136_=_C495 ,C136_=_C503 ,C136_=_C506 ,C136_=_C516 ,C136_=_C531 ,\nC136_=_C537 ,C136_=_C541 ,C136_=_C542 ,C137_=_C175 ,C137_=_C317 ,C137_=_C395 ,\nC137_=_C408 ,C137_=_C443 ,C137_=_C501 ,C137_=_C504 ,C137_=_C520 ,C137_=_C527 ,\nC137_=_C538 ,C137_=_C545 ,C140_=_C142 ,C140_=_C143 ,C140_=_C145 ,C140_=_C147 ,\nC140_=_C148 ,C140_=_C149 ,C140_=_C150 ,C140_=_C151 ,C140_=_C152 ,C140_=_C154 ,\nC140_=_C155 ,C140_=_C177 ,C142_=_C143 ,C142_=_C145 ,C142_=_C147 ,C142_=_C148 ,\nC142_=_C149 ,C142_=_C150 ,C142_=_C151 ,C142_=_C152 ,C142_=_C154 ,C142_=_C155 ,\nC143_=_C145 ,C143_=_C147 ,C143_=_C148 ,C143_=_C149 ,C143_=_C150 ,C143_=_C151 ,\nC143_=_C152 ,C143_=_C154 ,C143_=_C155 ,C143_=_C286 ,C145_=_C147 ,C145_=_C148 ,\nC145_=_C149 ,C145_=_C150 ,C145_=_C151 ,C145_=_C152 ,C145_=_C154 ,C145_=_C155 ,\nC145_=_C378 ,C147_=_C148 ,C147_=_C149 ,C147_=_C150 ,C147_=_C151 ,C147_=_C152 ,\nC147_=_C154 ,C147_=_C155 ,C147_=_C470 ,C148_=_C149 ,C148_=_C150 ,C148_=_C151 ,\nC148_=_C152 ,C148_=_C154 ,C148_=_C155 ,C148_=_C486 ,C149_=_C150 ,C149_=_C151 ,\nC149_=_C152 ,C149_=_C154 ,C149_=_C155 ,C149_=_C339 ,C149_=_C351 ,C149_=_C501 ,\nC150_=_C151 ,C150_=_C152 ,C150_=_C154 ,C150_=_C155 ,C150_=_C342 ,C150_=_C448 ,\nC151_=_C152 ,C151_=_C154 ,C151_=_C155 ,C151_=_C531 ,C152_=_C154 ,C152_=_C155 ,\nC152_=_C264 ,C152_=_C343 ,C152_=_C353 ,C154_=_C155 ,C154_=_C231 ,C154_=_C542 ,\nC155_=_C345 ,C155_=_C355 ,C155_=_C545 ,C156_=_C157 ,C156_=_C166 ,C156_=_C175 ,\nC156_=_C177 ,C156_=_C207 ,C156_=_C224 ,C156_=_C225 ,C156_=_C226 ,C156_=_C227 ,\nC156_=_C228 ,C156_=_C229 ,C156_=_C230 ,C156_=_C231 ,C157_=_C166 ,C157_=_C175 ,\nC157_=_C210 ,C157_=_C258 ,C157_=_C259 ,C157_=_C260 ,C157_=_C261 ,C157_=_C262 ,\nC157_=_C263 ,C157_=_C264 ,C166_=_C175 ,C166_=_C199 ,C166_=_C215 ,C166_=_C324 ,\nC166_=_C366 ,C166_=_C378 ,C166_=_C385 ,C166_=_C445 ,C166_=_C446 ,C166_=_C447 ,\nC166_=_C448 ,C166_=_C449 ,C175_=_C317 ,C175_=_C395 ,C175_=_C408 ,C175_=_C443 ,\nC175_=_C501 ,C175_=_C504 ,C175_=_C520 ,C175_=_C527 ,C175_=_C538 ,C175_=_C545 ,\nC177_=_C207 ,C177_=_C224 ,C177_=_C225 ,C177_=_C226 ,C177_=_C227 ,C177_=_C228 ,\nC177_=_C229 ,C177_=_C230 ,C177_=_C231 ,C199_=_C215 ,C199_=_C324 ,C199_=_C366 ,\nC199_=_C378 ,C199_=_C385 ,C199_=_C445 ,C199_=_C446 ,C199_=_C447 ,C199_=_C448 ,\nC199_=_C449 ,C207_=_C210 ,C207_=_C213 ,C207_=_C215 ,C207_=_C224 ,C207_=_C225 ,\nC207_=_C226 ,C207_=_C227 ,C207_=_C228 ,C207_=_C229 ,C207_=_C230 ,C207_=_C231 ,\nC210_=_C213 ,C210_=_C215 ,C210_=_C258 ,C210_=_C259 ,C210_=_C260 ,C210_=_C261 ,\nC210_=_C262 ,C210_=_C263 ,C210_=_C264 ,C213_=_C215 ,C213_=_C268 ,C213_=_C334 ,\nC213_=_C335 ,C213_=_C336 ,C213_=_C337 ,C213_=_C338 ,C213_=_C339 ,C213_=_C340 ,\nC213_=_C341 ,C213_=_C342 ,C213_=_C343 ,C213_=_C344 ,C213_=_C345 ,C215_=_C324 ,\nC215_=_C366 ,C215_=_C378 ,C215_=_C385 ,C215_=_C445 ,C215_=_C446 ,C215_=_C447 ,\nC215_=_C448 ,C215_=_C449 ,C224_=_C225 ,C224_=_C226 ,C224_=_C227 ,C224_=_C228 ,\nC224_=_C229 ,C224_=_C230 ,C224_=_C231 ,C224_=_C258 ,C224_=_C334 ,C225_=_C226 ,\nC225_=_C227 ,C225_=_C228 ,C225_=_C229 ,C225_=_C230 ,C225_=_C231 ,C225_=_C427 ,\nC226_=_C227 ,C226_=_C228 ,C226_=_C229 ,C226_=_C230 ,C226_=_C231 ,C226_=_C348 ,\nC226_=_C443 ,C227_=_C228 ,C227_=_C229 ,C227_=_C230 ,C227_=_C231 ,C227_=_C338 ,\nC227_=_C350 ,C227_=_C446 ,C228_=_C229 ,C228_=_C230 ,C228_=_C231 ,C228_=_C516 ,\nC229_=_C230 ,C229_=_C231 ,C229_=_C344 ,C229_=_C449 ,C229_=_C537 ,C229_=_C538 ,\nC230_=_C231 ,C230_=_C354 ,C231_=_C542 ,C258_=_C259 ,C258_=_C260 ,C258_=_C261 ,\nC258_=_C262 ,C258_=_C263 ,C258_=_C264 ,C258_=_C334 ,C259_=_C260 ,C259_=_C261 ,\nC259_=_C262 ,C259_=_C263 ,C259_=_C264 ,C259_=_C385 ,C259_=_C393 ,C259_=_C395 ,\nC260_=_C261 ,C260_=_C262 ,C260_=_C263 ,C260_=_C264 ,C260_=_C335 ,C260_=_C405 ,\nC260_=_C408 ,C261_=_C262 ,C261_=_C263 ,C261_=_C264 ,C261_=_C347 ,C262_=_C263 ,\nC262_=_C264 ,C262_=_C503 ,C262_=_C504 ,C263_=_C264 ,C263_=_C352 ,C263_=_C520 ,\nC264_=_C343 ,C264_=_C353 ,C268_=_C269 ,C268_=_C334 ,C268_=_C335 ,C268_=_C336 ,\nC268_=_C337 ,C268_=_C338 ,C268_=_C339 ,C268_=_C340 ,C268_=_C341 ,C268_=_C342 ,\nC268_=_C343 ,C268_=_C344 ,C268_=_C345 ,C269_=_C286 ,C269_=_C318 ,C269_=_C346 ,\nC269_=_C347 ,C269_=_C348 ,C269_=_C350 ,C269_=_C351 ,C269_=_C352 ,C269_=_C353 ,\nC269_=_C354 ,C269_=_C355 ,C286_=_C318 ,C286_=_C346 ,C286_=_C347 ,C286_=_C348 ,\nC286_=_C350 ,C286_=_C351 ,C286_=_C352 ,C286_=_C353 ,C286_=_C354 ,C286_=_C355 ,\nC317_=_C395 ,C317_=_C408 ,C317_=_C443 ,C317_=_C501 ,C317_=_C504 ,C317_=_C520 ,\nC317_=_C527 ,C317_=_C538 ,C317_=_C545 ,C318_=_C324 ,C318_=_C346 ,C318_=_C347 ,\nC318_=_C348 ,C318_=_C350 ,C318_=_C351 ,C318_=_C352 ,C318_=_C353 ,C318_=_C354 ,\nC318_=_C355 ,C324_=_C366 ,C324_=_C378 ,C324_=_C385 ,C324_=_C445 ,C324_=_C446 ,\nC324_=_C447 ,C324_=_C448 ,C324_=_C449 ,C334_=_C335 ,C334_=_C336 ,C334_=_C337 ,\nC334_=_C338 ,C334_=_C339 ,C334_=_C340 ,C334_=_C341 ,C334_=_C342 ,C334_=_C343 ,\nC334_=_C344 ,C334_=_C345 ,C335_=_C336 ,C335_=_C337 ,C335_=_C338 ,C335_=_C339 ,\nC335_=_C340 ,C335_=_C341</w:t>
      </w:r>
    </w:p>
    <w:p>
      <w:pPr>
        <w:pStyle w:val="PreformattedText"/>
        <w:bidi w:val="0"/>
        <w:spacing w:before="0" w:after="0"/>
        <w:jc w:val="left"/>
        <w:rPr/>
      </w:pPr>
      <w:r>
        <w:rPr/>
        <w:t xml:space="preserve"> </w:t>
      </w:r>
      <w:r>
        <w:rPr/>
        <w:t>,C335_=_C342 ,C335_=_C343 ,C335_=_C344 ,C335_=_C345 ,\nC335_=_C405 ,C335_=_C408 ,C336_=_C337 ,C336_=_C338 ,C336_=_C339 ,C336_=_C340 ,\nC336_=_C341 ,C336_=_C342 ,C336_=_C343 ,C336_=_C344 ,C336_=_C345 ,C337_=_C338 ,\nC337_=_C339 ,C337_=_C340 ,C337_=_C341 ,C337_=_C342 ,C337_=_C343 ,C337_=_C344 ,\nC337_=_C345 ,C337_=_C445 ,C338_=_C339 ,C338_=_C340 ,C338_=_C341 ,C338_=_C342 ,\nC338_=_C343 ,C338_=_C344 ,C338_=_C345 ,C338_=_C350 ,C338_=_C446 ,C339_=_C340 ,\nC339_=_C341 ,C339_=_C342 ,C339_=_C343 ,C339_=_C344 ,C339_=_C345 ,C339_=_C351 ,\nC339_=_C501 ,C340_=_C341 ,C340_=_C342 ,C340_=_C343 ,C340_=_C344 ,C340_=_C345 ,\nC340_=_C447 ,C340_=_C506 ,C341_=_C342 ,C341_=_C343 ,C341_=_C344 ,C341_=_C345 ,\nC342_=_C343 ,C342_=_C344 ,C342_=_C345 ,C342_=_C448 ,C343_=_C344 ,C343_=_C345 ,\nC343_=_C353 ,C344_=_C345 ,C344_=_C449 ,C344_=_C537 ,C344_=_C538 ,C345_=_C355 ,\nC345_=_C545 ,C346_=_C347 ,C346_=_C348 ,C346_=_C350 ,C346_=_C351 ,C346_=_C352 ,\nC346_=_C353 ,C346_=_C354 ,C346_=_C355 ,C346_=_C366 ,C347_=_C348 ,C347_=_C350 ,\nC347_=_C351 ,C347_=_C352 ,C347_=_C353 ,C347_=_C354 ,C347_=_C355 ,C348_=_C350 ,\nC348_=_C351 ,C348_=_C352 ,C348_=_C353 ,C348_=_C354 ,C348_=_C355 ,C348_=_C443 ,\nC350_=_C351 ,C350_=_C352 ,C350_=_C353 ,C350_=_C354 ,C350_=_C355 ,C350_=_C446 ,\nC351_=_C352 ,C351_=_C353 ,C351_=_C354 ,C351_=_C355 ,C351_=_C501 ,C352_=_C353 ,\nC352_=_C354 ,C352_=_C355 ,C352_=_C520 ,C353_=_C354 ,C353_=_C355 ,C354_=_C355 ,\nC355_=_C545 ,C366_=_C378 ,C366_=_C385 ,C366_=_C445 ,C366_=_C446 ,C366_=_C447 ,\nC366_=_C448 ,C366_=_C449 ,C378_=_C385 ,C378_=_C445 ,C378_=_C446 ,C378_=_C447 ,\nC378_=_C448 ,C378_=_C449 ,C385_=_C393 ,C385_=_C395 ,C385_=_C445 ,C385_=_C446 ,\nC385_=_C447 ,C385_=_C448 ,C385_=_C449 ,C393_=_C395 ,C393_=_C405 ,C393_=_C427 ,\nC393_=_C465 ,C393_=_C470 ,C393_=_C486 ,C393_=_C495 ,C393_=_C503 ,C393_=_C506 ,\nC393_=_C516 ,C393_=_C531 ,C393_=_C537 ,C393_=_C541 ,C393_=_C542 ,C395_=_C408 ,\nC395_=_C443 ,C395_=_C501 ,C395_=_C504 ,C395_=_C520 ,C395_=_C527 ,C395_=_C538 ,\nC395_=_C545 ,C405_=_C408 ,C405_=_C427 ,C405_=_C465 ,C405_=_C470 ,C405_=_C486 ,\nC405_=_C495 ,C405_=_C503 ,C405_=_C506 ,C405_=_C516 ,C405_=_C531 ,C405_=_C537 ,\nC405_=_C541 ,C405_=_C542 ,C408_=_C443 ,C408_=_C501 ,C408_=_C504 ,C408_=_C520 ,\nC408_=_C527 ,C408_=_C538 ,C408_=_C545 ,C427_=_C465 ,C427_=_C470 ,C427_=_C486 ,\nC427_=_C495 ,C427_=_C503 ,C427_=_C506 ,C427_=_C516 ,C427_=_C531 ,C427_=_C537 ,\nC427_=_C541 ,C427_=_C542 ,C443_=_C501 ,C443_=_C504 ,C443_=_C520 ,C443_=_C527 ,\nC443_=_C538 ,C443_=_C545 ,C445_=_C446 ,C445_=_C447 ,C445_=_C448 ,C445_=_C449 ,\nC446_=_C447 ,C446_=_C448 ,C446_=_C449 ,C447_=_C448 ,C447_=_C449 ,C447_=_C506 ,\nC448_=_C449 ,C449_=_C537 ,C449_=_C538 ,C465_=_C470 ,C465_=_C486 ,C465_=_C495 ,\nC465_=_C503 ,C465_=_C506 ,C465_=_C516 ,C465_=_C531 ,C465_=_C537 ,C465_=_C541 ,\nC465_=_C542 ,C470_=_C486 ,C470_=_C495 ,C470_=_C503 ,C470_=_C506 ,C470_=_C516 ,\nC470_=_C531 ,C470_=_C537 ,C470_=_C541 ,C470_=_C542 ,C486_=_C495 ,C486_=_C503 ,\nC486_=_C506 ,C486_=_C516 ,C486_=_C531 ,C486_=_C537 ,C486_=_C541 ,C486_=_C542 ,\nC495_=_C503 ,C495_=_C506 ,C495_=_C516 ,C495_=_C531 ,C495_=_C537 ,C495_=_C541 ,\nC495_=_C542 ,C501_=_C504 ,C501_=_C520 ,C501_=_C527 ,C501_=_C538 ,C501_=_C545 ,\nC503_=_C504 ,C503_=_C506 ,C503_=_C516 ,C503_=_C531 ,C503_=_C537 ,C503_=_C541 ,\nC503_=_C542 ,C504_=_C520 ,C504_=_C527 ,C504_=_C538 ,C504_=_C545 ,C506_=_C516 ,\nC506_=_C531 ,C506_=_C537 ,C506_=_C541 ,C506_=_C542 ,C516_=_C531 ,C516_=_C537 ,\nC516_=_C541 ,C516_=_C542 ,C520_=_C527 ,C520_=_C538 ,C520_=_C545 ,C527_=_C538 ,\nC527_=_C545 ,C531_=_C537 ,C531_=_C541 ,C531_=_C542 ,C537_=_C538 ,C537_=_C541 ,\nC537_=_C542 ,C538_=_C545 ,C541_=_C542 ,"];24[shape=box, label="id:24 level: 2\n140: C0 C1 C2 C3 C4 \nC5 C6 C7 C10 C11 C12 \nC13 C14 C15 C16 C17 C18 \nC19 C20 C21 C25 C30 C46 \nC48 C59 C67 C68 C74 C78 \nC82 C95 C101 C109 C124 C127 \nC142 C149 C155 C160 C162 C178 \nC185 C186 C191 C192 C202 C203 \nC206 C208 C212 C214 C232 C233 \nC235 C236 C238 C239 C240 C241 \nC242 C244 C245 C250 C259 C271 \nC276 C287 C292 C293 C302 C306 \nC307 C318 C319 C321 C322 C323 \nC324 C325 C326 C327 C329 C330 \nC331 C332 C333 C339 C345 C346 \nC351 C355 C363 C364 C365 C366 \nC367 C369 C370 C371 C372 C373 \nC374 C375 C385 C386 C388 C389 \nC390 C391 C392 C393 C394 C395 \nC413 C414 C430 C437 C444 C453 \nC478 C489 C490 C491 C492 C493 \nC494 C495 C496 C497 C498 C499 \nC500 C501 C505 C514 C536 C539 \nC544 C545 C546 \n1483: C0_=_C1( C0 C1 ) C0_=_C2( C0 C2 ) C0_=_C3( C0 C3 ) C0_=_C4( C0 C4 ) C0_=_C5( C0 C5 ) \nC0_=_C6( C0 C6 ) C0_=_C7( C0 C7 ) C0_=_C10( C0 C10 ) C0_=_C11( C0 C11 ) C0_=_C12( C0 C12 ) C0_=_C13( C0 C13 ) \nC0_=_C14( C0 C14 ) C0_=_C15( C0 C15 ) C0_=_C16( C0 C16 ) C0_=_C17( C0 C17 ) C0_=_C18( C0 C18 ) C0_=_C19( C0 C19 ) \nC0_=_C20( C0 C20 ) C0_=_C21( C0 C21 ) C0_=_C25( C0 C25 ) C0_=_C30( C0 C30 ) C1_=_C2( C1 C2 ) C1_=_C3( C1 C3 ) \nC1_=_C4( C1 C4 ) C1_=_C5( C1 C5 ) C1_=_C6( C1 C6 ) C1_=_C7( C1 C7 ) C1_=_C10( C1 C10 ) C1_=_C11( C1 C11 ) \nC1_=_C12( C1 C12 ) C1_=_C13( C1 C13 ) C1_=_C14( C1 C14 ) C1_=_C15( C1 C15 ) C1_=_C16( C1 C16 ) C1_=_C17( C1 C17 ) \nC1_=_C18( C1 C18 ) C1_=_C19( C1 C19 ) C1_=_C20( C1 C20 ) C1_=_C21( C1 C21 ) C1_=_C67( C1 C67 ) C1_=_C68( C1 C68 ) \nC1_=_C74( C1 C74 ) C2_=_C3( C2 C3 ) C2_=_C4( C2 C4 ) C2_=_C5( C2 C5 ) C2_=_C6( C2 C6 ) C2_=_C7( C2 C7 ) \nC2_=_C10( C2 C10 ) C2_=_C11( C2 C11 ) C2_=_C12( C2 C12 ) C2_=_C13( C2 C13 ) C2_=_C14( C2 C14 ) C2_=_C15( C2 C15 ) \nC2_=_C16( C2 C16 ) C2_=_C17( C2 C17 ) C2_=_C18( C2 C18 ) C2_=_C19( C2 C19 ) C2_=_C20( C2 C20 ) C2_=_C21( C2 C21 ) \nC2_=_C95( C2 C95 ) C2_=_C101( C2 C101 ) C3_=_C4( C3 C4 ) C3_=_C5( C3 C5 ) C3_=_C6( C3 C6 ) C3_=_C7( C3 C7 ) \nC3_=_C10( C3 C10 ) C3_=_C11( C3 C11 ) C3_=_C12( C3 C12 ) C3_=_C13( C3 C13 ) C3_=_C14( C3 C14 ) C3_=_C15( C3 C15 ) \nC3_=_C16( C3 C16 ) C3_=_C17( C3 C17 ) C3_=_C18( C3 C18 ) C3_=_C19( C3 C19 ) C3_=_C20( C3 C20 ) C3_=_C21( C3 C21 ) \nC3_=_C124( C3 C124 ) C3_=_C127( C3 C127 ) C4_=_C5( C4 C5 ) C4_=_C6( C4 C6 ) C4_=_C7( C4 C7 ) C4_=_C10( C4 C10 ) \nC4_=_C11( C4 C11 ) C4_=_C12( C4 C12 ) C4_=_C13( C4 C13 ) C4_=_C14( C4 C14 ) C4_=_C15( C4 C15 ) C4_=_C16( C4 C16 ) \nC4_=_C17( C4 C17 ) C4_=_C18( C4 C18 ) C4_=_C19( C4 C19 ) C4_=_C20( C4 C20 ) C4_=_C21( C4 C21 ) C5_=_C6( C5 C6 ) \nC5_=_C7( C5 C7 ) C5_=_C10( C5 C10 ) C5_=_C11( C5 C11 ) C5_=_C12( C5 C12 ) C5_=_C13( C5 C13 ) C5_=_C14( C5 C14 ) \nC5_=_C15( C5 C15 ) C5_=_C16( C5 C16 ) C5_=_C17( C5 C17 ) C5_=_C18( C5 C18 ) C5_=_C19( C5 C19 ) C5_=_C20( C5 C20 ) \nC5_=_C21( C5 C21 ) C5_=_C46( C5 C46 ) C5_=_C78( C5 C78 ) C5_=_C109( C5 C109 ) C5_=_C124( C5 C124 ) C5_=_C142( C5 C142 ) \nC5_=_C178( C5 C178 ) C5_=_C192( C5 C192 ) C5_=_C208( C5 C208 ) C5_=_C232( C5 C232 ) C5_=_C233( C5 C233 ) C5_=_C235( C5 C235 ) \nC5_=_C236( C5 C236 ) C5_=_C238( C5 C238 ) C5_=_C239( C5 C239 ) C5_=_C240( C5 C240 ) C5_=_C241( C5 C241 ) C6_=_C7( C6 C7 ) \nC6_=_C10( C6 C10 ) C6_=_C11( C6 C11 ) C6_=_C12( C6 C12 ) C6_=_C13( C6 C13 ) C6_=_C14( C6 C14 ) C6_=_C15( C6 C15 ) \nC6_=_C16( C6 C16 ) C6_=_C17( C6 C17 ) C6_=_C18( C6 C18 ) C6_=_C19( C6 C19 ) C6_=_C20( C6 C20 ) C6_=_C21( C6 C21 ) \nC6_=_C259( C6 C259 ) C7_=_C10( C7 C10 ) C7_=_C11( C7 C11 ) C7_=_C12( C7 C12 ) C7_=_C13( C7 C13 ) C7_=_C14( C7 C14 ) \nC7_=_C15( C7 C15 ) C7_=_C16( C7 C16 ) C7_=_C17( C7 C17 ) C7_=_C18( C7 C18 ) C7_=_C19( C7 C19 ) C7_=_C20( C7 C20 ) \nC7_=_C21( C7 C21 ) C7_=_C232( C7 C232 ) C7_=_C271( C7 C271 ) C7_=_C276( C7 C276 ) C10_=_C11( C10 C11 ) C10_=_C12( C10 C12 ) \nC10_=_C13( C10 C13 ) C10_=_C14( C10 C14 ) C10_=_C15( C10 C15 ) C10_=_C16( C10 C16 ) C10_=_C17( C10 C17 ) C10_=_C18( C10 C18 ) \nC10_=_C19( C10 C19 ) C10_=_C20( C10 C20 ) C10_=_C21( C10 C21 ) C10_=_C321( C10 C321 ) C11_=_C12( C11 C12 ) C11_=_C13( C11 C13 ) \nC11_=_C14( C11 C14 ) C11_=_C15( C11 C15 ) C11_=_C16( C11 C16 ) C11_=_C17( C11 C17 ) C11_=_C18( C11 C18 ) C11_=_C19( C11 C19 ) \nC11_=_C20( C11 C20 ) C11_=_C21( C11 C21 ) C11_=_C82( C11 C82 ) C11_=_C245( C11 C245 ) C11_=_C259( C11 C259 ) C11_=_C302( C11 C302 ) \nC11_=_C322( C11 C322 ) C11_=_C363( C11 C363 ) C11_=_C385( C11 C385 ) C11_=_C386( C11 C386 ) C11_=_C388( C11 C388 ) C11_=_C389( C11 C389 ) \nC11_=_C390( C11 C390 ) C11_=_C391( C11 C391 ) C11_=_C392( C11 C392 ) C11_=_C393( C11 C393 ) C11_=_C394( C11 C394 ) C11_=_C395( C11 C395 ) \nC12_=_C13( C12 C13 ) C12_=_C14( C12 C14 ) C12_=_C15( C12 C15 ) C12_=_C16( C12 C16 ) C12_=_C17( C12 C17 ) C12_=_C18( C12 C18 ) \nC12_=_C19( C12 C19 ) C12_=_C20( C12 C20 ) C12_=_C21( C12 C21 ) C13_=_C14( C13 C14 ) C13_=_C15( C13 C15 ) C13_=_C16( C13 C16 ) \nC13_=_C17( C13 C17 ) C13_=_C18( C13 C18 ) C13_=_C19( C13 C19 ) C13_=_C20( C13 C20 ) C13_=_C21( C13 C21 ) C13_=_C324( C13 C324 ) \nC13_=_C366( C13 C366 ) C13_=_C385( C13 C385 ) C14_=_C15( C14 C15 ) C14_=_C16( C14 C16 ) C14_=_C17( C14 C17 ) C14_=_C18( C14 C18 ) \nC14_=_C19( C14 C19 ) C14_=_C20( C14 C20 ) C14_=_C21( C14 C21 ) C14_=_C235( C14 C235 ) C14_=_C327( C14 C327 ) C14_=_C386( C14 C386 ) \nC14_=_C478( C14 C478 ) C14_=_C489( C14 C489 ) C15_=_C16( C15 C16 ) C15_=_C17( C15 C17 ) C15_=_C18( C15 C18 ) C15_=_C19( C15 C19 ) \nC15_=_C20( C15 C20 ) C15_=_C21( C15 C21 ) C15_=_C74( C15 C74 ) C15_=_C149( C15 C149 ) C15_=_C186( C15 C186 ) C15_=_C203( C15 C203 ) \nC15_=_C293( C15 C293 ) C15_=_C307( C15 C307 ) C15_=_C339( C15 C339 ) C15_=_C351( C15 C351 ) C15_=_C369( C15 C369 ) C15_=_C414( C15 C414 ) \nC15_=_C437( C15 C437 ) C15_=_C498( C15 C498 ) C15_=_C499( C15 C499 ) C15_=_C500( C15 C500 ) C15_=_C501( C15 C501 ) C16_=_C17( C16 C17 ) \nC16_=_C18( C16 C18 ) C16_=_C19( C16 C19 ) C16_=_C20( C16 C20 ) C16_=_C21( C16 C21 ) C16_=_C370( C16 C370 ) C16_=_C498( C16 C498 ) \nC17_=_C18( C17 C18 ) C17_=_C19( C17 C19 ) C17_=_C20( C17 C20 ) C17_=_C21( C17 C21 ) C17_=_C239( C17 C239 ) C17_=_C371( C17 C371 ) \nC18_=_C19( C18 C19 ) C18_=_C20( C18 C20 ) C18_=_C21( C18 C21 ) C18_=_C330( C18 C330 ) C18_=_C493( C18 C493 ) C19_=_C20( C19 C20 ) \nC19_=_C21( C19 C21 ) C19_=_C240( C19 C240 ) C19_=_C331( C19 C331 ) C20_=_C21( C20 C21 ) C20_=_C374( C20 C374 ) C21_=_C333( C21 C333 ) \nC21_=_C496(</w:t>
      </w:r>
    </w:p>
    <w:p>
      <w:pPr>
        <w:pStyle w:val="PreformattedText"/>
        <w:bidi w:val="0"/>
        <w:spacing w:before="0" w:after="0"/>
        <w:jc w:val="left"/>
        <w:rPr/>
      </w:pPr>
      <w:r>
        <w:rPr/>
        <w:t xml:space="preserve"> </w:t>
      </w:r>
      <w:r>
        <w:rPr/>
        <w:t>C21 C496 ) C21_=_C546( C21 C546 ) C25_=_C30( C25 C30 ) C25_=_C48( C25 C48 ) C25_=_C67( C25 C67 ) C25_=_C160( C25 C160 ) \nC25_=_C212( C25 C212 ) C25_=_C233( C25 C233 ) C25_=_C242( C25 C242 ) C25_=_C318( C25 C318 ) C25_=_C319( C25 C319 ) C25_=_C321( C25 C321 ) \nC25_=_C322( C25 C322 ) C25_=_C323( C25 C323 ) C25_=_C324( C25 C324 ) C25_=_C325( C25 C325 ) C25_=_C326( C25 C326 ) C25_=_C327( C25 C327 ) \nC25_=_C329( C25 C329 ) C25_=_C330( C25 C330 ) C25_=_C331( C25 C331 ) C25_=_C332( C25 C332 ) C25_=_C333( C25 C333 ) C30_=_C101( C30 C101 ) \nC30_=_C185( C30 C185 ) C30_=_C202( C30 C202 ) C30_=_C236( C30 C236 ) C30_=_C250( C30 C250 ) C30_=_C276( C30 C276 ) C30_=_C292( C30 C292 ) \nC30_=_C306( C30 C306 ) C30_=_C413( C30 C413 ) C30_=_C430( C30 C430 ) C30_=_C453( C30 C453 ) C30_=_C478( C30 C478 ) C30_=_C490( C30 C490 ) \nC30_=_C491( C30 C491 ) C30_=_C492( C30 C492 ) C30_=_C493( C30 C493 ) C30_=_C494( C30 C494 ) C30_=_C495( C30 C495 ) C30_=_C496( C30 C496 ) \nC30_=_C497( C30 C497 ) C46_=_C48( C46 C48 ) C46_=_C59( C46 C59 ) C46_=_C78( C46 C78 ) C46_=_C109( C46 C109 ) C46_=_C124( C46 C124 ) \nC46_=_C142( C46 C142 ) C46_=_C178( C46 C178 ) C46_=_C192( C46 C192 ) C46_=_C208( C46 C208 ) C46_=_C232( C46 C232 ) C46_=_C233( C46 C233 ) \nC46_=_C235( C46 C235 ) C46_=_C236( C46 C236 ) C46_=_C238( C46 C238 ) C46_=_C239( C46 C239 ) C46_=_C240( C46 C240 ) C46_=_C241( C46 C241 ) \nC48_=_C59( C48 C59 ) C48_=_C67( C48 C67 ) C48_=_C160( C48 C160 ) C48_=_C212( C48 C212 ) C48_=_C233( C48 C233 ) C48_=_C242( C48 C242 ) \nC48_=_C318( C48 C318 ) C48_=_C319( C48 C319 ) C48_=_C321( C48 C321 ) C48_=_C322( C48 C322 ) C48_=_C323( C48 C323 ) C48_=_C324( C48 C324 ) \nC48_=_C325( C48 C325 ) C48_=_C326( C48 C326 ) C48_=_C327( C48 C327 ) C48_=_C329( C48 C329 ) C48_=_C330( C48 C330 ) C48_=_C331( C48 C331 ) \nC48_=_C332( C48 C332 ) C48_=_C333( C48 C333 ) C59_=_C155( C59 C155 ) C59_=_C191( C59 C191 ) C59_=_C206( C59 C206 ) C59_=_C345( C59 C345 ) \nC59_=_C355( C59 C355 ) C59_=_C375( C59 C375 ) C59_=_C444( C59 C444 ) C59_=_C489( C59 C489 ) C59_=_C497( C59 C497 ) C59_=_C505( C59 C505 ) \nC59_=_C514( C59 C514 ) C59_=_C536( C59 C536 ) C59_=_C539( C59 C539 ) C59_=_C544( C59 C544 ) C59_=_C545( C59 C545 ) C59_=_C546( C59 C546 ) \nC67_=_C68( C67 C68 ) C67_=_C74( C67 C74 ) C67_=_C160( C67 C160 ) C67_=_C212( C67 C212 ) C67_=_C233( C67 C233 ) C67_=_C242( C67 C242 ) \nC67_=_C318( C67 C318 ) C67_=_C319( C67 C319 ) C67_=_C321( C67 C321 ) C67_=_C322( C67 C322 ) C67_=_C323( C67 C323 ) C67_=_C324( C67 C324 ) \nC67_=_C325( C67 C325 ) C67_=_C326( C67 C326 ) C67_=_C327( C67 C327 ) C67_=_C329( C67 C329 ) C67_=_C330( C67 C330 ) C67_=_C331( C67 C331 ) \nC67_=_C332( C67 C332 ) C67_=_C333( C67 C333 ) C68_=_C74( C68 C74 ) C68_=_C95( C68 C95 ) C68_=_C127( C68 C127 ) C68_=_C162( C68 C162 ) \nC68_=_C214( C68 C214 ) C68_=_C244( C68 C244 ) C68_=_C271( C68 C271 ) C68_=_C287( C68 C287 ) C68_=_C346( C68 C346 ) C68_=_C363( C68 C363 ) \nC68_=_C364( C68 C364 ) C68_=_C365( C68 C365 ) C68_=_C366( C68 C366 ) C68_=_C367( C68 C367 ) C68_=_C369( C68 C369 ) C68_=_C370( C68 C370 ) \nC68_=_C371( C68 C371 ) C68_=_C372( C68 C372 ) C68_=_C373( C68 C373 ) C68_=_C374( C68 C374 ) C68_=_C375( C68 C375 ) C74_=_C149( C74 C149 ) \nC74_=_C186( C74 C186 ) C74_=_C203( C74 C203 ) C74_=_C293( C74 C293 ) C74_=_C307( C74 C307 ) C74_=_C339( C74 C339 ) C74_=_C351( C74 C351 ) \nC74_=_C369( C74 C369 ) C74_=_C414( C74 C414 ) C74_=_C437( C74 C437 ) C74_=_C498( C74 C498 ) C74_=_C499( C74 C499 ) C74_=_C500( C74 C500 ) \nC74_=_C501( C74 C501 ) C78_=_C82( C78 C82 ) C78_=_C109( C78 C109 ) C78_=_C124( C78 C124 ) C78_=_C142( C78 C142 ) C78_=_C178( C78 C178 ) \nC78_=_C192( C78 C192 ) C78_=_C208( C78 C208 ) C78_=_C232( C78 C232 ) C78_=_C233( C78 C233 ) C78_=_C235( C78 C235 ) C78_=_C236( C78 C236 ) \nC78_=_C238( C78 C238 ) C78_=_C239( C78 C239 ) C78_=_C240( C78 C240 ) C78_=_C241( C78 C241 ) C82_=_C245( C82 C245 ) C82_=_C259( C82 C259 ) \nC82_=_C302( C82 C302 ) C82_=_C322( C82 C322 ) C82_=_C363( C82 C363 ) C82_=_C385( C82 C385 ) C82_=_C386( C82 C386 ) C82_=_C388( C82 C388 ) \nC82_=_C389( C82 C389 ) C82_=_C390( C82 C390 ) C82_=_C391( C82 C391 ) C82_=_C392( C82 C392 ) C82_=_C393( C82 C393 ) C82_=_C394( C82 C394 ) \nC82_=_C395( C82 C395 ) C95_=_C101( C95 C101 ) C95_=_C127( C95 C127 ) C95_=_C162( C95 C162 ) C95_=_C214( C95 C214 ) C95_=_C244( C95 C244 ) \nC95_=_C271( C95 C271 ) C95_=_C287( C95 C287 ) C95_=_C346( C95 C346 ) C95_=_C363( C95 C363 ) C95_=_C364( C95 C364 ) C95_=_C365( C95 C365 ) \nC95_=_C366( C95 C366 ) C95_=_C367( C95 C367 ) C95_=_C369( C95 C369 ) C95_=_C370( C95 C370 ) C95_=_C371( C95 C371 ) C95_=_C372( C95 C372 ) \nC95_=_C373( C95 C373 ) C95_=_C374( C95 C374 ) C95_=_C375( C95 C375 ) C101_=_C185( C101 C185 ) C101_=_C202( C101 C202 ) C101_=_C236( C101 C236 ) \nC101_=_C250( C101 C250 ) C101_=_C276( C101 C276 ) C101_=_C292( C101 C292 ) C101_=_C306( C101 C306 ) C101_=_C413( C101 C413 ) C101_=_C430( C101 C430 ) \nC101_=_C453( C101 C453 ) C101_=_C478( C101 C478 ) C101_=_C490( C101 C490 ) C101_=_C491( C101 C491 ) C101_=_C492( C101 C492 ) C101_=_C493( C101 C493 ) \nC101_=_C494( C101 C494 ) C101_=_C495( C101 C495 ) C101_=_C496( C101 C496 ) C101_=_C497( C101 C497 ) C109_=_C124( C109 C124 ) C109_=_C142( C109 C142 ) \nC109_=_C178( C109 C178 ) C109_=_C192( C109 C192 ) C109_=_C208( C109 C208 ) C109_=_C232( C109 C232 ) C109_=_C233( C109 C233 ) C109_=_C235( C109 C235 ) \nC109_=_C236( C109 C236 ) C109_=_C238( C109 C238 ) C109_=_C239( C109 C239 ) C109_=_C240( C109 C240 ) C109_=_C241( C109 C241 ) C124_=_C127( C124 C127 ) \nC124_=_C142( C124 C142 ) C124_=_C178( C124 C178 ) C124_=_C192( C124 C192 ) C124_=_C208( C124 C208 ) C124_=_C232( C124 C232 ) C124_=_C233( C124 C233 ) \nC124_=_C235( C124 C235 ) C124_=_C236( C124 C236 ) C124_=_C238( C124 C238 ) C124_=_C239( C124 C239 ) C124_=_C240( C124 C240 ) C124_=_C241( C124 C241 ) \nC127_=_C162( C127 C162 ) C127_=_C214( C127 C214 ) C127_=_C244( C127 C244 ) C127_=_C271( C127 C271 ) C127_=_C287( C127 C287 ) C127_=_C346( C127 C346 ) \nC127_=_C363( C127 C363 ) C127_=_C364( C127 C364 ) C127_=_C365( C127 C365 ) C127_=_C366( C127 C366 ) C127_=_C367( C127 C367 ) C127_=_C369( C127 C369 ) \nC127_=_C370( C127 C370 ) C127_=_C371( C127 C371 ) C127_=_C372( C127 C372 ) C127_=_C373( C127 C373 ) C127_=_C374( C127 C374 ) C127_=_C375( C127 C375 ) \nC142_=_C149( C142 C149 ) C142_=_C155( C142 C155 ) C142_=_C178( C142 C178 ) C142_=_C192( C142 C192 ) C142_=_C208( C142 C208 ) C142_=_C232( C142 C232 ) \nC142_=_C233( C142 C233 ) C142_=_C235( C142 C235 ) C142_=_C236( C142 C236 ) C142_=_C238( C142 C238 ) C142_=_C239( C142 C239 ) C142_=_C240( C142 C240 ) \nC142_=_C241( C142 C241 ) C149_=_C155( C149 C155 ) C149_=_C186( C149 C186 ) C149_=_C203( C149 C203 ) C149_=_C293( C149 C293 ) C149_=_C307( C149 C307 ) \nC149_=_C339( C149 C339 ) C149_=_C351( C149 C351 ) C149_=_C369( C149 C369 ) C149_=_C414( C149 C414 ) C149_=_C437( C149 C437 ) C149_=_C498( C149 C498 ) \nC149_=_C499( C149 C499 ) C149_=_C500( C149 C500 ) C149_=_C501( C149 C501 ) C155_=_C191( C155 C191 ) C155_=_C206( C155 C206 ) C155_=_C345( C155 C345 ) \nC155_=_C355( C155 C355 ) C155_=_C375( C155 C375 ) C155_=_C444( C155 C444 ) C155_=_C489( C155 C489 ) C155_=_C497( C155 C497 ) C155_=_C505( C155 C505 ) \nC155_=_C514( C155 C514 ) C155_=_C536( C155 C536 ) C155_=_C539( C155 C539 ) C155_=_C544( C155 C544 ) C155_=_C545( C155 C545 ) C155_=_C546( C155 C546 ) \nC160_=_C162( C160 C162 ) C160_=_C212( C160 C212 ) C160_=_C233( C160 C233 ) C160_=_C242( C160 C242 ) C160_=_C318( C160 C318 ) C160_=_C319( C160 C319 ) \nC160_=_C321( C160 C321 ) C160_=_C322( C160 C322 ) C160_=_C323( C160 C323 ) C160_=_C324( C160 C324 ) C160_=_C325( C160 C325 ) C160_=_C326( C160 C326 ) \nC160_=_C327( C160 C327 ) C160_=_C329( C160 C329 ) C160_=_C330( C160 C330 ) C160_=_C331( C160 C331 ) C160_=_C332( C160 C332 ) C160_=_C333( C160 C333 ) \nC162_=_C214( C162 C214 ) C162_=_C244( C162 C244 ) C162_=_C271( C162 C271 ) C162_=_C287( C162 C287 ) C162_=_C346( C162 C346 ) C162_=_C363( C162 C363 ) \nC162_=_C364( C162 C364 ) C162_=_C365( C162 C365 ) C162_=_C366( C162 C366 ) C162_=_C367( C162 C367 ) C162_=_C369( C162 C369 ) C162_=_C370( C162 C370 ) \nC162_=_C371( C162 C371 ) C162_=_C372( C162 C372 ) C162_=_C373( C162 C373 ) C162_=_C374( C162 C374 ) C162_=_C375( C162 C375 ) C178_=_C185( C178 C185 ) \nC178_=_C186( C178 C186 ) C178_=_C191( C178 C191 ) C178_=_C192( C178 C192 ) C178_=_C208( C178 C208 ) C178_=_C232( C178 C232 ) C178_=_C233( C178 C233 ) \nC178_=_C235( C178 C235 ) C178_=_C236( C178 C236 ) C178_=_C238( C178 C238 ) C178_=_C239( C178 C239 ) C178_=_C240( C178 C240 ) C178_=_C241( C178 C241 ) \nC185_=_C186( C185 C186 ) C185_=_C191( C185 C191 ) C185_=_C202( C185 C202 ) C185_=_C236( C185 C236 ) C185_=_C250( C185 C250 ) C185_=_C276( C185 C276 ) \nC185_=_C292( C185 C292 ) C185_=_C306( C185 C306 ) C185_=_C413( C185 C413 ) C185_=_C430( C185 C430 ) C185_=_C453( C185 C453 ) C185_=_C478( C185 C478 ) \nC185_=_C490( C185 C490 ) C185_=_C491( C185 C491 ) C185_=_C492( C185 C492 ) C185_=_C493( C185 C493 ) C185_=_C494( C185 C494 ) C185_=_C495( C185 C495 ) \nC185_=_C496( C185 C496 ) C185_=_C497( C185 C497 ) C186_=_C191( C186 C191 ) C186_=_C203( C186 C203 ) C186_=_C293( C186 C293 ) C186_=_C307( C186 C307 ) \nC186_=_C339( C186 C339 ) C186_=_C351( C186 C351 ) C186_=_C369( C186 C369 ) C186_=_C414( C186 C414 ) C186_=_C437( C186 C437 ) C186_=_C498( C186 C498 ) \nC186_=_C499( C186 C499 ) C186_=_C500( C186 C500 ) C186_=_C501( C186 C501 ) C191_=_C206( C191 C206 ) C191_=_C345( C191 C345 ) C191_=_C355( C191 C355 ) \nC191_=_C375( C191 C375 ) C191_=_C444( C191 C444 ) C191_=_C489( C191 C489 ) C191_=_C497( C191 C497 ) C191_=_C505( C191 C505 ) C191_=_C514( C191 C514 ) \nC191_=_C536( C191 C536 ) C191_=_C539( C191 C539 ) C191_=_C544( C191 C544 ) C191_=_C545( C191 C545 ) C191_=_C546( C191 C546 ) C192_=_C202( C192 C202 ) \nC192_=_C203( C192 C203 ) C192_=_C206( C192 C206 ) C192_=_C208( C192 C208 ) C192_=_C232( C192 C232 ) C192_=_C233( C192 C233 ) C192_=_C235( C192 C235 ) \nC192_=_C236(</w:t>
      </w:r>
    </w:p>
    <w:p>
      <w:pPr>
        <w:pStyle w:val="PreformattedText"/>
        <w:bidi w:val="0"/>
        <w:spacing w:before="0" w:after="0"/>
        <w:jc w:val="left"/>
        <w:rPr/>
      </w:pPr>
      <w:r>
        <w:rPr/>
        <w:t xml:space="preserve"> </w:t>
      </w:r>
      <w:r>
        <w:rPr/>
        <w:t>C192 C236 ) C192_=_C238( C192 C238 ) C192_=_C239( C192 C239 ) C192_=_C240( C192 C240 ) C192_=_C241( C192 C241 ) C202_=_C203( C202 C203 ) \nC202_=_C206( C202 C206 ) C202_=_C236( C202 C236 ) C202_=_C250( C202 C250 ) C202_=_C276( C202 C276 ) C202_=_C292( C202 C292 ) C202_=_C306( C202 C306 ) \nC202_=_C413( C202 C413 ) C202_=_C430( C202 C430 ) C202_=_C453( C202 C453 ) C202_=_C478( C202 C478 ) C202_=_C490( C202 C490 ) C202_=_C491( C202 C491 ) \nC202_=_C492( C202 C492 ) C202_=_C493( C202 C493 ) C202_=_C494( C202 C494 ) C202_=_C495( C202 C495 ) C202_=_C496( C202 C496 ) C202_=_C497( C202 C497 ) \nC203_=_C206( C203 C206 ) C203_=_C293( C203 C293 ) C203_=_C307( C203 C307 ) C203_=_C339( C203 C339 ) C203_=_C351( C203 C351 ) C203_=_C369( C203 C369 ) \nC203_=_C414( C203 C414 ) C203_=_C437( C203 C437 ) C203_=_C498( C203 C498 ) C203_=_C499( C203 C499 ) C203_=_C500( C203 C500 ) C203_=_C501( C203 C501 ) \nC206_=_C345( C206 C345 ) C206_=_C355( C206 C355 ) C206_=_C375( C206 C375 ) C206_=_C444( C206 C444 ) C206_=_C489( C206 C489 ) C206_=_C497( C206 C497 ) \nC206_=_C505( C206 C505 ) C206_=_C514( C206 C514 ) C206_=_C536( C206 C536 ) C206_=_C539( C206 C539 ) C206_=_C544( C206 C544 ) C206_=_C545( C206 C545 ) \nC206_=_C546( C206 C546 ) C208_=_C212( C208 C212 ) C208_=_C214( C208 C214 ) C208_=_C232( C208 C232 ) C208_=_C233( C208 C233 ) C208_=_C235( C208 C235 ) \nC208_=_C236( C208 C236 ) C208_=_C238( C208 C238 ) C208_=_C239( C208 C239 ) C208_=_C240( C208 C240 ) C208_=_C241( C208 C241 ) C212_=_C214( C212 C214 ) \nC212_=_C233( C212 C233 ) C212_=_C242( C212 C242 ) C212_=_C318( C212 C318 ) C212_=_C319( C212 C319 ) C212_=_C321( C212 C321 ) C212_=_C322( C212 C322 ) \nC212_=_C323( C212 C323 ) C212_=_C324( C212 C324 ) C212_=_C325( C212 C325 ) C212_=_C326( C212 C326 ) C212_=_C327( C212 C327 ) C212_=_C329( C212 C329 ) \nC212_=_C330( C212 C330 ) C212_=_C331( C212 C331 ) C212_=_C332( C212 C332 ) C212_=_C333( C212 C333 ) C214_=_C244( C214 C244 ) C214_=_C271( C214 C271 ) \nC214_=_C287( C214 C287 ) C214_=_C346( C214 C346 ) C214_=_C363( C214 C363 ) C214_=_C364( C214 C364 ) C214_=_C365( C214 C365 ) C214_=_C366( C214 C366 ) \nC214_=_C367( C214 C367 ) C214_=_C369( C214 C369 ) C214_=_C370( C214 C370 ) C214_=_C371( C214 C371 ) C214_=_C372( C214 C372 ) C214_=_C373( C214 C373 ) \nC214_=_C374( C214 C374 ) C214_=_C375( C214 C375 ) C232_=_C233( C232 C233 ) C232_=_C235( C232 C235 ) C232_=_C236( C232 C236 ) C232_=_C238( C232 C238 ) \nC232_=_C239( C232 C239 ) C232_=_C240( C232 C240 ) C232_=_C241( C232 C241 ) C232_=_C271( C232 C271 ) C232_=_C276( C232 C276 ) C233_=_C235( C233 C235 ) \nC233_=_C236( C233 C236 ) C233_=_C238( C233 C238 ) C233_=_C239( C233 C239 ) C233_=_C240( C233 C240 ) C233_=_C241( C233 C241 ) C233_=_C242( C233 C242 ) \nC233_=_C318( C233 C318 ) C233_=_C319( C233 C319 ) C233_=_C321( C233 C321 ) C233_=_C322( C233 C322 ) C233_=_C323( C233 C323 ) C233_=_C324( C233 C324 ) \nC233_=_C325( C233 C325 ) C233_=_C326( C233 C326 ) C233_=_C327( C233 C327 ) C233_=_C329( C233 C329 ) C233_=_C330( C233 C330 ) C233_=_C331( C233 C331 ) \nC233_=_C332( C233 C332 ) C233_=_C333( C233 C333 ) C235_=_C236( C235 C236 ) C235_=_C238( C235 C238 ) C235_=_C239( C235 C239 ) C235_=_C240( C235 C240 ) \nC235_=_C241( C235 C241 ) C235_=_C327( C235 C327 ) C235_=_C386( C235 C386 ) C235_=_C478( C235 C478 ) C235_=_C489( C235 C489 ) C236_=_C238( C236 C238 ) \nC236_=_C239( C236 C239 ) C236_=_C240( C236 C240 ) C236_=_C241( C236 C241 ) C236_=_C250( C236 C250 ) C236_=_C276( C236 C276 ) C236_=_C292( C236 C292 ) \nC236_=_C306( C236 C306 ) C236_=_C413( C236 C413 ) C236_=_C430( C236 C430 ) C236_=_C453( C236 C453 ) C236_=_C478( C236 C478 ) C236_=_C490( C236 C490 ) \nC236_=_C491( C236 C491 ) C236_=_C492( C236 C492 ) C236_=_C493( C236 C493 ) C236_=_C494( C236 C494 ) C236_=_C495( C236 C495 ) C236_=_C496( C236 C496 ) \nC236_=_C497( C236 C497 ) C238_=_C239( C238 C239 ) C238_=_C240( C238 C240 ) C238_=_C241( C238 C241 ) C238_=_C389( C238 C389 ) C239_=_C240( C239 C240 ) \nC239_=_C241( C239 C241 ) C239_=_C371( C239 C371 ) C240_=_C241( C240 C241 ) C240_=_C331( C240 C331 ) C241_=_C373( C241 C373 ) C241_=_C544( C241 C544 ) \nC242_=_C244( C242 C244 ) C242_=_C245( C242 C245 ) C242_=_C250( C242 C250 ) C242_=_C318( C242 C318 ) C242_=_C319( C242 C319 ) C242_=_C321( C242 C321 ) \nC242_=_C322( C242 C322 ) C242_=_C323( C242 C323 ) C242_=_C324( C242 C324 ) C242_=_C325( C242 C325 ) C242_=_C326( C242 C326 ) C242_=_C327( C242 C327 ) \nC242_=_C329( C242 C329 ) C242_=_C330( C242 C330 ) C242_=_C331( C242 C331 ) C242_=_C332( C242 C332 ) C242_=_C333( C242 C333 ) C244_=_C245( C244 C245 ) \nC244_=_C250( C244 C250 ) C244_=_C271( C244 C271 ) C244_=_C287( C244 C287 ) C244_=_C346( C244 C346 ) C244_=_C363( C244 C363 ) C244_=_C364( C244 C364 ) \nC244_=_C365( C244 C365 ) C244_=_C366( C244 C366 ) C244_=_C367( C244 C367 ) C244_=_C369( C244 C369 ) C244_=_C370( C244 C370 ) C244_=_C371( C244 C371 ) \nC244_=_C372( C244 C372 ) C244_=_C373( C244 C373 ) C244_=_C374( C244 C374 ) C244_=_C375( C244 C375 ) C245_=_C250( C245 C250 ) C245_=_C259( C245 C259 ) \nC245_=_C302( C245 C302 ) C245_=_C322( C245 C322 ) C245_=_C363( C245 C363 ) C245_=_C385( C245 C385 ) C245_=_C386( C245 C386 ) C245_=_C388( C245 C388 ) \nC245_=_C389( C245 C389 ) C245_=_C390( C245 C390 ) C245_=_C391( C245 C391 ) C245_=_C392( C245 C392 ) C245_=_C393( C245 C393 ) C245_=_C394( C245 C394 ) \nC245_=_C395( C245 C395 ) C250_=_C276( C250 C276 ) C250_=_C292( C250 C292 ) C250_=_C306( C250 C306 ) C250_=_C413( C250 C413 ) C250_=_C430( C250 C430 ) \nC250_=_C453( C250 C453 ) C250_=_C478( C250 C478 ) C250_=_C490( C250 C490 ) C250_=_C491( C250 C491 ) C250_=_C492( C250 C492 ) C250_=_C493( C250 C493 ) \nC250_=_C494( C250 C494 ) C250_=_C495( C250 C495 ) C250_=_C496( C250 C496 ) C250_=_C497( C250 C497 ) C259_=_C302( C259 C302 ) C259_=_C322( C259 C322 ) \nC259_=_C363( C259 C363 ) C259_=_C385( C259 C385 ) C259_=_C386( C259 C386 ) C259_=_C388( C259 C388 ) C259_=_C389( C259 C389 ) C259_=_C390( C259 C390 ) \nC259_=_C391( C259 C391 ) C259_=_C392( C259 C392 ) C259_=_C393( C259 C393 ) C259_=_C394( C259 C394 ) C259_=_C395( C259 C395 ) C271_=_C276( C271 C276 ) \nC271_=_C287( C271 C287 ) C271_=_C346( C271 C346 ) C271_=_C363( C271 C363 ) C271_=_C364( C271 C364 ) C271_=_C365( C271 C365 ) C271_=_C366( C271 C366 ) \nC271_=_C367( C271 C367 ) C271_=_C369( C271 C369 ) C271_=_C370( C271 C370 ) C271_=_C371( C271 C371 ) C271_=_C372( C271 C372 ) C271_=_C373( C271 C373 ) \nC271_=_C374( C271 C374 ) C271_=_C375( C271 C375 ) C276_=_C292( C276 C292 ) C276_=_C306( C276 C306 ) C276_=_C413( C276 C413 ) C276_=_C430( C276 C430 ) \nC276_=_C453( C276 C453 ) C276_=_C478( C276 C478 ) C276_=_C490( C276 C490 ) C276_=_C491( C276 C491 ) C276_=_C492( C276 C492 ) C276_=_C493( C276 C493 ) \nC276_=_C494( C276 C494 ) C276_=_C495( C276 C495 ) C276_=_C496( C276 C496 ) C276_=_C497( C276 C497 ) C287_=_C292( C287 C292 ) C287_=_C293( C287 C293 ) \nC287_=_C346( C287 C346 ) C287_=_C363( C287 C363 ) C287_=_C364( C287 C364 ) C287_=_C365( C287 C365 ) C287_=_C366( C287 C366 ) C287_=_C367( C287 C367 ) \nC287_=_C369( C287 C369 ) C287_=_C370( C287 C370 ) C287_=_C371( C287 C371 ) C287_=_C372( C287 C372 ) C287_=_C373( C287 C373 ) C287_=_C374( C287 C374 ) \nC287_=_C375( C287 C375 ) C292_=_C293( C292 C293 ) C292_=_C306( C292 C306 ) C292_=_C413( C292 C413 ) C292_=_C430( C292 C430 ) C292_=_C453( C292 C453 ) \nC292_=_C478( C292 C478 ) C292_=_C490( C292 C490 ) C292_=_C491( C292 C491 ) C292_=_C492( C292 C492 ) C292_=_C493( C292 C493 ) C292_=_C494( C292 C494 ) \nC292_=_C495( C292 C495 ) C292_=_C496( C292 C496 ) C292_=_C497( C292 C497 ) C293_=_C307( C293 C307 ) C293_=_C339( C293 C339 ) C293_=_C351( C293 C351 ) \nC293_=_C369( C293 C369 ) C293_=_C414( C293 C414 ) C293_=_C437( C293 C437 ) C293_=_C498( C293 C498 ) C293_=_C499( C293 C499 ) C293_=_C500( C293 C500 ) \nC293_=_C501( C293 C501 ) C302_=_C306( C302 C306 ) C302_=_C307( C302 C307 ) C302_=_C322( C302 C322 ) C302_=_C363( C302 C363 ) C302_=_C385( C302 C385 ) \nC302_=_C386( C302 C386 ) C302_=_C388( C302 C388 ) C302_=_C389( C302 C389 ) C302_=_C390( C302 C390 ) C302_=_C391( C302 C391 ) C302_=_C392( C302 C392 ) \nC302_=_C393( C302 C393 ) C302_=_C394( C302 C394 ) C302_=_C395( C302 C395 ) C306_=_C307( C306 C307 ) C306_=_C413( C306 C413 ) C306_=_C430( C306 C430 ) \nC306_=_C453( C306 C453 ) C306_=_C478( C306 C478 ) C306_=_C490( C306 C490 ) C306_=_C491( C306 C491 ) C306_=_C492( C306 C492 ) C306_=_C493( C306 C493 ) \nC306_=_C494( C306 C494 ) C306_=_C495( C306 C495 ) C306_=_C496( C306 C496 ) C306_=_C497( C306 C497 ) C307_=_C339( C307 C339 ) C307_=_C351( C307 C351 ) \nC307_=_C369( C307 C369 ) C307_=_C414( C307 C414 ) C307_=_C437( C307 C437 ) C307_=_C498( C307 C498 ) C307_=_C499( C307 C499 ) C307_=_C500( C307 C500 ) \nC307_=_C501( C307 C501 ) C318_=_C319( C318 C319 ) C318_=_C321( C318 C321 ) C318_=_C322( C318 C322 ) C318_=_C323( C318 C323 ) C318_=_C324( C318 C324 ) \nC318_=_C325( C318 C325 ) C318_=_C326( C318 C326 ) C318_=_C327( C318 C327 ) C318_=_C329( C318 C329 ) C318_=_C330( C318 C330 ) C318_=_C331( C318 C331 ) \nC318_=_C332( C318 C332 ) C318_=_C333( C318 C333 ) C318_=_C346( C318 C346 ) C318_=_C351( C318 C351 ) C318_=_C355( C318 C355 ) C319_=_C321( C319 C321 ) \nC319_=_C322( C319 C322 ) C319_=_C323( C319 C323 ) C319_=_C324( C319 C324 ) C319_=_C325( C319 C325 ) C319_=_C326( C319 C326 ) C319_=_C327( C319 C327 ) \nC319_=_C329( C319 C329 ) C319_=_C330( C319 C330 ) C319_=_C331( C319 C331 ) C319_=_C332( C319 C332 ) C319_=_C333( C319 C333 ) C321_=_C322( C321 C322 ) \nC321_=_C323( C321 C323 ) C321_=_C324( C321 C324 ) C321_=_C325( C321 C325 ) C321_=_C326( C321 C326 ) C321_=_C327( C321 C327 ) C321_=_C329( C321 C329 ) \nC321_=_C330( C321 C330 ) C321_=_C331( C321 C331 ) C321_=_C332( C321 C332 ) C321_=_C333( C321 C333 ) C322_=_C323( C322 C323 ) C322_=_C324( C322 C324 ) \nC322_=_C325( C322 C325 ) C322_=_C326( C322 C326 ) C322_=_C327( C322 C327 ) C322_=_C329( C322 C329 ) C322_=_C330( C322 C330 ) C322_=_C331( C322 C331 ) \nC322_=_C332( C322 C332 ) C322_=_C333(</w:t>
      </w:r>
    </w:p>
    <w:p>
      <w:pPr>
        <w:pStyle w:val="PreformattedText"/>
        <w:bidi w:val="0"/>
        <w:spacing w:before="0" w:after="0"/>
        <w:jc w:val="left"/>
        <w:rPr/>
      </w:pPr>
      <w:r>
        <w:rPr/>
        <w:t xml:space="preserve"> </w:t>
      </w:r>
      <w:r>
        <w:rPr/>
        <w:t>C322 C333 ) C322_=_C363( C322 C363 ) C322_=_C385( C322 C385 ) C322_=_C386( C322 C386 ) C322_=_C388( C322 C388 ) \nC322_=_C389( C322 C389 ) C322_=_C390( C322 C390 ) C322_=_C391( C322 C391 ) C322_=_C392( C322 C392 ) C322_=_C393( C322 C393 ) C322_=_C394( C322 C394 ) \nC322_=_C395( C322 C395 ) C323_=_C324( C323 C324 ) C323_=_C325( C323 C325 ) C323_=_C326( C323 C326 ) C323_=_C327( C323 C327 ) C323_=_C329( C323 C329 ) \nC323_=_C330( C323 C330 ) C323_=_C331( C323 C331 ) C323_=_C332( C323 C332 ) C323_=_C333( C323 C333 ) C323_=_C365( C323 C365 ) C324_=_C325( C324 C325 ) \nC324_=_C326( C324 C326 ) C324_=_C327( C324 C327 ) C324_=_C329( C324 C329 ) C324_=_C330( C324 C330 ) C324_=_C331( C324 C331 ) C324_=_C332( C324 C332 ) \nC324_=_C333( C324 C333 ) C324_=_C366( C324 C366 ) C324_=_C385( C324 C385 ) C325_=_C326( C325 C326 ) C325_=_C327( C325 C327 ) C325_=_C329( C325 C329 ) \nC325_=_C330( C325 C330 ) C325_=_C331( C325 C331 ) C325_=_C332( C325 C332 ) C325_=_C333( C325 C333 ) C326_=_C327( C326 C327 ) C326_=_C329( C326 C329 ) \nC326_=_C330( C326 C330 ) C326_=_C331( C326 C331 ) C326_=_C332( C326 C332 ) C326_=_C333( C326 C333 ) C327_=_C329( C327 C329 ) C327_=_C330( C327 C330 ) \nC327_=_C331( C327 C331 ) C327_=_C332( C327 C332 ) C327_=_C333( C327 C333 ) C327_=_C386( C327 C386 ) C327_=_C478( C327 C478 ) C327_=_C489( C327 C489 ) \nC329_=_C330( C329 C330 ) C329_=_C331( C329 C331 ) C329_=_C332( C329 C332 ) C329_=_C333( C329 C333 ) C329_=_C392( C329 C392 ) C329_=_C492( C329 C492 ) \nC330_=_C331( C330 C331 ) C330_=_C332( C330 C332 ) C330_=_C333( C330 C333 ) C330_=_C493( C330 C493 ) C331_=_C332( C331 C332 ) C331_=_C333( C331 C333 ) \nC332_=_C333( C332 C333 ) C332_=_C499( C332 C499 ) C332_=_C536( C332 C536 ) C333_=_C496( C333 C496 ) C333_=_C546( C333 C546 ) C339_=_C345( C339 C345 ) \nC339_=_C351( C339 C351 ) C339_=_C369( C339 C369 ) C339_=_C414( C339 C414 ) C339_=_C437( C339 C437 ) C339_=_C498( C339 C498 ) C339_=_C499( C339 C499 ) \nC339_=_C500( C339 C500 ) C339_=_C501( C339 C501 ) C345_=_C355( C345 C355 ) C345_=_C375( C345 C375 ) C345_=_C444( C345 C444 ) C345_=_C489( C345 C489 ) \nC345_=_C497( C345 C497 ) C345_=_C505( C345 C505 ) C345_=_C514( C345 C514 ) C345_=_C536( C345 C536 ) C345_=_C539( C345 C539 ) C345_=_C544( C345 C544 ) \nC345_=_C545( C345 C545 ) C345_=_C546( C345 C546 ) C346_=_C351( C346 C351 ) C346_=_C355( C346 C355 ) C346_=_C363( C346 C363 ) C346_=_C364( C346 C364 ) \nC346_=_C365( C346 C365 ) C346_=_C366( C346 C366 ) C346_=_C367( C346 C367 ) C346_=_C369( C346 C369 ) C346_=_C370( C346 C370 ) C346_=_C371( C346 C371 ) \nC346_=_C372( C346 C372 ) C346_=_C373( C346 C373 ) C346_=_C374( C346 C374 ) C346_=_C375( C346 C375 ) C351_=_C355( C351 C355 ) C351_=_C369( C351 C369 ) \nC351_=_C414( C351 C414 ) C351_=_C437( C351 C437 ) C351_=_C498( C351 C498 ) C351_=_C499( C351 C499 ) C351_=_C500( C351 C500 ) C351_=_C501( C351 C501 ) \nC355_=_C375( C355 C375 ) C355_=_C444( C355 C444 ) C355_=_C489( C355 C489 ) C355_=_C497( C355 C497 ) C355_=_C505( C355 C505 ) C355_=_C514( C355 C514 ) \nC355_=_C536( C355 C536 ) C355_=_C539( C355 C539 ) C355_=_C544( C355 C544 ) C355_=_C545( C355 C545 ) C355_=_C546( C355 C546 ) C363_=_C364( C363 C364 ) \nC363_=_C365( C363 C365 ) C363_=_C366( C363 C366 ) C363_=_C367( C363 C367 ) C363_=_C369( C363 C369 ) C363_=_C370( C363 C370 ) C363_=_C371( C363 C371 ) \nC363_=_C372( C363 C372 ) C363_=_C373( C363 C373 ) C363_=_C374( C363 C374 ) C363_=_C375( C363 C375 ) C363_=_C385( C363 C385 ) C363_=_C386( C363 C386 ) \nC363_=_C388( C363 C388 ) C363_=_C389( C363 C389 ) C363_=_C390( C363 C390 ) C363_=_C391( C363 C391 ) C363_=_C392( C363 C392 ) C363_=_C393( C363 C393 ) \nC363_=_C394( C363 C394 ) C363_=_C395( C363 C395 ) C364_=_C365( C364 C365 ) C364_=_C366( C364 C366 ) C364_=_C367( C364 C367 ) C364_=_C369( C364 C369 ) \nC364_=_C370( C364 C370 ) C364_=_C371( C364 C371 ) C364_=_C372( C364 C372 ) C364_=_C373( C364 C373 ) C364_=_C374( C364 C374 ) C364_=_C375( C364 C375 ) \nC364_=_C413( C364 C413 ) C364_=_C414( C364 C414 ) C365_=_C366( C365 C366 ) C365_=_C367( C365 C367 ) C365_=_C369( C365 C369 ) C365_=_C370( C365 C370 ) \nC365_=_C371( C365 C371 ) C365_=_C372( C365 C372 ) C365_=_C373( C365 C373 ) C365_=_C374( C365 C374 ) C365_=_C375( C365 C375 ) C366_=_C367( C366 C367 ) \nC366_=_C369( C366 C369 ) C366_=_C370( C366 C370 ) C366_=_C371( C366 C371 ) C366_=_C372( C366 C372 ) C366_=_C373( C366 C373 ) C366_=_C374( C366 C374 ) \nC366_=_C375( C366 C375 ) C366_=_C385( C366 C385 ) C367_=_C369( C367 C369 ) C367_=_C370( C367 C370 ) C367_=_C371( C367 C371 ) C367_=_C372( C367 C372 ) \nC367_=_C373( C367 C373 ) C367_=_C374( C367 C374 ) C367_=_C375( C367 C375 ) C369_=_C370( C369 C370 ) C369_=_C371( C369 C371 ) C369_=_C372( C369 C372 ) \nC369_=_C373( C369 C373 ) C369_=_C374( C369 C374 ) C369_=_C375( C369 C375 ) C369_=_C414( C369 C414 ) C369_=_C437( C369 C437 ) C369_=_C498( C369 C498 ) \nC369_=_C499( C369 C499 ) C369_=_C500( C369 C500 ) C369_=_C501( C369 C501 ) C370_=_C371( C370 C371 ) C370_=_C372( C370 C372 ) C370_=_C373( C370 C373 ) \nC370_=_C374( C370 C374 ) C370_=_C375( C370 C375 ) C370_=_C498( C370 C498 ) C371_=_C372( C371 C372 ) C371_=_C373( C371 C373 ) C371_=_C374( C371 C374 ) \nC371_=_C375( C371 C375 ) C372_=_C373( C372 C373 ) C372_=_C374( C372 C374 ) C372_=_C375( C372 C375 ) C372_=_C494( C372 C494 ) C372_=_C500( C372 C500 ) \nC372_=_C539( C372 C539 ) C373_=_C374( C373 C374 ) C373_=_C375( C373 C375 ) C373_=_C544( C373 C544 ) C374_=_C375( C374 C375 ) C375_=_C444( C375 C444 ) \nC375_=_C489( C375 C489 ) C375_=_C497( C375 C497 ) C375_=_C505( C375 C505 ) C375_=_C514( C375 C514 ) C375_=_C536( C375 C536 ) C375_=_C539( C375 C539 ) \nC375_=_C544( C375 C544 ) C375_=_C545( C375 C545 ) C375_=_C546( C375 C546 ) C385_=_C386( C385 C386 ) C385_=_C388( C385 C388 ) C385_=_C389( C385 C389 ) \nC385_=_C390( C385 C390 ) C385_=_C391( C385 C391 ) C385_=_C392( C385 C392 ) C385_=_C393( C385 C393 ) C385_=_C394( C385 C394 ) C385_=_C395( C385 C395 ) \nC386_=_C388( C386 C388 ) C386_=_C389( C386 C389 ) C386_=_C390( C386 C390 ) C386_=_C391( C386 C391 ) C386_=_C392( C386 C392 ) C386_=_C393( C386 C393 ) \nC386_=_C394( C386 C394 ) C386_=_C395( C386 C395 ) C386_=_C478( C386 C478 ) C386_=_C489( C386 C489 ) C388_=_C389( C388 C389 ) C388_=_C390( C388 C390 ) \nC388_=_C391( C388 C391 ) C388_=_C392( C388 C392 ) C388_=_C393( C388 C393 ) C388_=_C394( C388 C394 ) C388_=_C395( C388 C395 ) C388_=_C505( C388 C505 ) \nC389_=_C390( C389 C390 ) C389_=_C391( C389 C391 ) C389_=_C392( C389 C392 ) C389_=_C393( C389 C393 ) C389_=_C394( C389 C394 ) C389_=_C395( C389 C395 ) \nC390_=_C391( C390 C391 ) C390_=_C392( C390 C392 ) C390_=_C393( C390 C393 ) C390_=_C394( C390 C394 ) C390_=_C395( C390 C395 ) C390_=_C490( C390 C490 ) \nC390_=_C514( C390 C514 ) C391_=_C392( C391 C392 ) C391_=_C393( C391 C393 ) C391_=_C394( C391 C394 ) C391_=_C395( C391 C395 ) C391_=_C491( C391 C491 ) \nC392_=_C393( C392 C393 ) C392_=_C394( C392 C394 ) C392_=_C395( C392 C395 ) C392_=_C492( C392 C492 ) C393_=_C394( C393 C394 ) C393_=_C395( C393 C395 ) \nC393_=_C495( C393 C495 ) C394_=_C395( C394 C395 ) C395_=_C501( C395 C501 ) C395_=_C545( C395 C545 ) C413_=_C414( C413 C414 ) C413_=_C430( C413 C430 ) \nC413_=_C453( C413 C453 ) C413_=_C478( C413 C478 ) C413_=_C490( C413 C490 ) C413_=_C491( C413 C491 ) C413_=_C492( C413 C492 ) C413_=_C493( C413 C493 ) \nC413_=_C494( C413 C494 ) C413_=_C495( C413 C495 ) C413_=_C496( C413 C496 ) C413_=_C497( C413 C497 ) C414_=_C437( C414 C437 ) C414_=_C498( C414 C498 ) \nC414_=_C499( C414 C499 ) C414_=_C500( C414 C500 ) C414_=_C501( C414 C501 ) C430_=_C453( C430 C453 ) C430_=_C478( C430 C478 ) C430_=_C490( C430 C490 ) \nC430_=_C491( C430 C491 ) C430_=_C492( C430 C492 ) C430_=_C493( C430 C493 ) C430_=_C494( C430 C494 ) C430_=_C495( C430 C495 ) C430_=_C496( C430 C496 ) \nC430_=_C497( C430 C497 ) C437_=_C444( C437 C444 ) C437_=_C498( C437 C498 ) C437_=_C499( C437 C499 ) C437_=_C500( C437 C500 ) C437_=_C501( C437 C501 ) \nC444_=_C489( C444 C489 ) C444_=_C497( C444 C497 ) C444_=_C505( C444 C505 ) C444_=_C514( C444 C514 ) C444_=_C536( C444 C536 ) C444_=_C539( C444 C539 ) \nC444_=_C544( C444 C544 ) C444_=_C545( C444 C545 ) C444_=_C546( C444 C546 ) C453_=_C478( C453 C478 ) C453_=_C490( C453 C490 ) C453_=_C491( C453 C491 ) \nC453_=_C492( C453 C492 ) C453_=_C493( C453 C493 ) C453_=_C494( C453 C494 ) C453_=_C495( C453 C495 ) C453_=_C496( C453 C496 ) C453_=_C497( C453 C497 ) \nC478_=_C489( C478 C489 ) C478_=_C490( C478 C490 ) C478_=_C491( C478 C491 ) C478_=_C492( C478 C492 ) C478_=_C493( C478 C493 ) C478_=_C494( C478 C494 ) \nC478_=_C495( C478 C495 ) C478_=_C496( C478 C496 ) C478_=_C497( C478 C497 ) C489_=_C497( C489 C497 ) C489_=_C505( C489 C505 ) C489_=_C514( C489 C514 ) \nC489_=_C536( C489 C536 ) C489_=_C539( C489 C539 ) C489_=_C544( C489 C544 ) C489_=_C545( C489 C545 ) C489_=_C546( C489 C546 ) C490_=_C491( C490 C491 ) \nC490_=_C492( C490 C492 ) C490_=_C493( C490 C493 ) C490_=_C494( C490 C494 ) C490_=_C495( C490 C495 ) C490_=_C496( C490 C496 ) C490_=_C497( C490 C497 ) \nC490_=_C514( C490 C514 ) C491_=_C492( C491 C492 ) C491_=_C493( C491 C493 ) C491_=_C494( C491 C494 ) C491_=_C495( C491 C495 ) C491_=_C496( C491 C496 ) \nC491_=_C497( C491 C497 ) C492_=_C493( C492 C493 ) C492_=_C494( C492 C494 ) C492_=_C495( C492 C495 ) C492_=_C496( C492 C496 ) C492_=_C497( C492 C497 ) \nC493_=_C494( C493 C494 ) C493_=_C495( C493 C495 ) C493_=_C496( C493 C496 ) C493_=_C497( C493 C497 ) C494_=_C495( C494 C495 ) C494_=_C496( C494 C496 ) \nC494_=_C497( C494 C497 ) C494_=_C500( C494 C500 ) C494_=_C539( C494 C539 ) C495_=_C496( C495 C496 ) C495_=_C497( C495 C497 ) C496_=_C497( C496 C497 ) \nC496_=_C546( C496 C546 ) C497_=_C505( C497 C505 ) C497_=_C514( C497 C514 ) C497_=_C536( C497 C536 ) C497_=_C539( C497 C539 ) C497_=_C544( C497 C544 ) \nC497_=_C545( C497 C545 ) C497_=_C546( C497 C546 ) C498_=_C499( C498 C499 ) C498_=_C500( C498 C500 ) C498_=_C501( C498 C501 ) C499_=_C500( C499 C500 ) \nC499_=_C501( C499 C501 ) C499_=_C536( C499 C536 ) C500_=_C501(</w:t>
      </w:r>
    </w:p>
    <w:p>
      <w:pPr>
        <w:pStyle w:val="PreformattedText"/>
        <w:bidi w:val="0"/>
        <w:spacing w:before="0" w:after="0"/>
        <w:jc w:val="left"/>
        <w:rPr/>
      </w:pPr>
      <w:r>
        <w:rPr/>
        <w:t xml:space="preserve"> </w:t>
      </w:r>
      <w:r>
        <w:rPr/>
        <w:t>C500 C501 ) C500_=_C539( C500 C539 ) C501_=_C545( C501 C545 ) C505_=_C514( C505 C514 ) \nC505_=_C536( C505 C536 ) C505_=_C539( C505 C539 ) C505_=_C544( C505 C544 ) C505_=_C545( C505 C545 ) C505_=_C546( C505 C546 ) C514_=_C536( C514 C536 ) \nC514_=_C539( C514 C539 ) C514_=_C544( C514 C544 ) C514_=_C545( C514 C545 ) C514_=_C546( C514 C546 ) C536_=_C539( C536 C539 ) C536_=_C544( C536 C544 ) \nC536_=_C545( C536 C545 ) C536_=_C546( C536 C546 ) C539_=_C544( C539 C544 ) C539_=_C545( C539 C545 ) C539_=_C546( C539 C546 ) C544_=_C545( C544 C545 ) \nC544_=_C546( C544 C546 ) C545_=_C546( C545 C546 ) "];20-&gt;24[label="130: C0 C1 C2 C3 C4 \nC6 C7 C10 C12 C13 C14 \nC16 C17 C18 C19 C20 C21 \nC25 C30 C46 C48 C59 C67 \nC68 C74 C78 C82 C95 C101 \nC109 C124 C127 C142 C149 C155 \nC160 C162 C178 C185 C186 C191 \nC192 C202 C203 C206 C208 C212 \nC214 C232 C235 C238 C239 C240 \nC241 C242 C244 C245 C250 C259 \nC271 C276 C287 C292 C293 C302 \nC306 C307 C318 C319 C321 C323 \nC324 C325 C326 C327 C329 C330 \nC331 C332 C333 C339 C345 C346 \nC351 C355 C364 C365 C366 C367 \nC370 C371 C372 C373 C374 C385 \nC386 C388 C389 C390 C391 C392 \nC393 C394 C395 C413 C414 C430 \nC437 C444 C453 C478 C489 C490 \nC491 C492 C493 C494 C495 C496 \nC498 C499 C500 C501 C505 C514 \nC536 C539 C544 C545 C546 \n1144: C0_=_C1 ,C0_=_C2 ,C0_=_C3 ,C0_=_C4 ,C0_=_C6 ,\nC0_=_C7 ,C0_=_C10 ,C0_=_C12 ,C0_=_C13 ,C0_=_C14 ,C0_=_C16 ,\nC0_=_C17 ,C0_=_C18 ,C0_=_C19 ,C0_=_C20 ,C0_=_C21 ,C0_=_C25 ,\nC0_=_C30 ,C1_=_C2 ,C1_=_C3 ,C1_=_C4 ,C1_=_C6 ,C1_=_C7 ,\nC1_=_C10 ,C1_=_C12 ,C1_=_C13 ,C1_=_C14 ,C1_=_C16 ,C1_=_C17 ,\nC1_=_C18 ,C1_=_C19 ,C1_=_C20 ,C1_=_C21 ,C1_=_C67 ,C1_=_C68 ,\nC1_=_C74 ,C2_=_C3 ,C2_=_C4 ,C2_=_C6 ,C2_=_C7 ,C2_=_C10 ,\nC2_=_C12 ,C2_=_C13 ,C2_=_C14 ,C2_=_C16 ,C2_=_C17 ,C2_=_C18 ,\nC2_=_C19 ,C2_=_C20 ,C2_=_C21 ,C2_=_C95 ,C2_=_C101 ,C3_=_C4 ,\nC3_=_C6 ,C3_=_C7 ,C3_=_C10 ,C3_=_C12 ,C3_=_C13 ,C3_=_C14 ,\nC3_=_C16 ,C3_=_C17 ,C3_=_C18 ,C3_=_C19 ,C3_=_C20 ,C3_=_C21 ,\nC3_=_C124 ,C3_=_C127 ,C4_=_C6 ,C4_=_C7 ,C4_=_C10 ,C4_=_C12 ,\nC4_=_C13 ,C4_=_C14 ,C4_=_C16 ,C4_=_C17 ,C4_=_C18 ,C4_=_C19 ,\nC4_=_C20 ,C4_=_C21 ,C6_=_C7 ,C6_=_C10 ,C6_=_C12 ,C6_=_C13 ,\nC6_=_C14 ,C6_=_C16 ,C6_=_C17 ,C6_=_C18 ,C6_=_C19 ,C6_=_C20 ,\nC6_=_C21 ,C6_=_C259 ,C7_=_C10 ,C7_=_C12 ,C7_=_C13 ,C7_=_C14 ,\nC7_=_C16 ,C7_=_C17 ,C7_=_C18 ,C7_=_C19 ,C7_=_C20 ,C7_=_C21 ,\nC7_=_C232 ,C7_=_C271 ,C7_=_C276 ,C10_=_C12 ,C10_=_C13 ,C10_=_C14 ,\nC10_=_C16 ,C10_=_C17 ,C10_=_C18 ,C10_=_C19 ,C10_=_C20 ,C10_=_C21 ,\nC10_=_C321 ,C12_=_C13 ,C12_=_C14 ,C12_=_C16 ,C12_=_C17 ,C12_=_C18 ,\nC12_=_C19 ,C12_=_C20 ,C12_=_C21 ,C13_=_C14 ,C13_=_C16 ,C13_=_C17 ,\nC13_=_C18 ,C13_=_C19 ,C13_=_C20 ,C13_=_C21 ,C13_=_C324 ,C13_=_C366 ,\nC13_=_C385 ,C14_=_C16 ,C14_=_C17 ,C14_=_C18 ,C14_=_C19 ,C14_=_C20 ,\nC14_=_C21 ,C14_=_C235 ,C14_=_C327 ,C14_=_C386 ,C14_=_C478 ,C14_=_C489 ,\nC16_=_C17 ,C16_=_C18 ,C16_=_C19 ,C16_=_C20 ,C16_=_C21 ,C16_=_C370 ,\nC16_=_C498 ,C17_=_C18 ,C17_=_C19 ,C17_=_C20 ,C17_=_C21 ,C17_=_C239 ,\nC17_=_C371 ,C18_=_C19 ,C18_=_C20 ,C18_=_C21 ,C18_=_C330 ,C18_=_C493 ,\nC19_=_C20 ,C19_=_C21 ,C19_=_C240 ,C19_=_C331 ,C20_=_C21 ,C20_=_C374 ,\nC21_=_C333 ,C21_=_C496 ,C21_=_C546 ,C25_=_C30 ,C25_=_C48 ,C25_=_C67 ,\nC25_=_C160 ,C25_=_C212 ,C25_=_C242 ,C25_=_C318 ,C25_=_C319 ,C25_=_C321 ,\nC25_=_C323 ,C25_=_C324 ,C25_=_C325 ,C25_=_C326 ,C25_=_C327 ,C25_=_C329 ,\nC25_=_C330 ,C25_=_C331 ,C25_=_C332 ,C25_=_C333 ,C30_=_C101 ,C30_=_C185 ,\nC30_=_C202 ,C30_=_C250 ,C30_=_C276 ,C30_=_C292 ,C30_=_C306 ,C30_=_C413 ,\nC30_=_C430 ,C30_=_C453 ,C30_=_C478 ,C30_=_C490 ,C30_=_C491 ,C30_=_C492 ,\nC30_=_C493 ,C30_=_C494 ,C30_=_C495 ,C30_=_C496 ,C46_=_C48 ,C46_=_C59 ,\nC46_=_C78 ,C46_=_C109 ,C46_=_C124 ,C46_=_C142 ,C46_=_C178 ,C46_=_C192 ,\nC46_=_C208 ,C46_=_C232 ,C46_=_C235 ,C46_=_C238 ,C46_=_C239 ,C46_=_C240 ,\nC46_=_C241 ,C48_=_C59 ,C48_=_C67 ,C48_=_C160 ,C48_=_C212 ,C48_=_C242 ,\nC48_=_C318 ,C48_=_C319 ,C48_=_C321 ,C48_=_C323 ,C48_=_C324 ,C48_=_C325 ,\nC48_=_C326 ,C48_=_C327 ,C48_=_C329 ,C48_=_C330 ,C48_=_C331 ,C48_=_C332 ,\nC48_=_C333 ,C59_=_C155 ,C59_=_C191 ,C59_=_C206 ,C59_=_C345 ,C59_=_C355 ,\nC59_=_C444 ,C59_=_C489 ,C59_=_C505 ,C59_=_C514 ,C59_=_C536 ,C59_=_C539 ,\nC59_=_C544 ,C59_=_C545 ,C59_=_C546 ,C67_=_C68 ,C67_=_C74 ,C67_=_C160 ,\nC67_=_C212 ,C67_=_C242 ,C67_=_C318 ,C67_=_C319 ,C67_=_C321 ,C67_=_C323 ,\nC67_=_C324 ,C67_=_C325 ,C67_=_C326 ,C67_=_C327 ,C67_=_C329 ,C67_=_C330 ,\nC67_=_C331 ,C67_=_C332 ,C67_=_C333 ,C68_=_C74 ,C68_=_C95 ,C68_=_C127 ,\nC68_=_C162 ,C68_=_C214 ,C68_=_C244 ,C68_=_C271 ,C68_=_C287 ,C68_=_C346 ,\nC68_=_C364 ,C68_=_C365 ,C68_=_C366 ,C68_=_C367 ,C68_=_C370 ,C68_=_C371 ,\nC68_=_C372 ,C68_=_C373 ,C68_=_C374 ,C74_=_C149 ,C74_=_C186 ,C74_=_C203 ,\nC74_=_C293 ,C74_=_C307 ,C74_=_C339 ,C74_=_C351 ,C74_=_C414 ,C74_=_C437 ,\nC74_=_C498 ,C74_=_C499 ,C74_=_C500 ,C74_=_C501 ,C78_=_C82 ,C78_=_C109 ,\nC78_=_C124 ,C78_=_C142 ,C78_=_C178 ,C78_=_C192 ,C78_=_C208 ,C78_=_C232 ,\nC78_=_C235 ,C78_=_C238 ,C78_=_C239 ,C78_=_C240 ,C78_=_C241 ,C82_=_C245 ,\nC82_=_C259 ,C82_=_C302 ,C82_=_C385 ,C82_=_C386 ,C82_=_C388 ,C82_=_C389 ,\nC82_=_C390 ,C82_=_C391 ,C82_=_C392 ,C82_=_C393 ,C82_=_C394 ,C82_=_C395 ,\nC95_=_C101 ,C95_=_C127 ,C95_=_C162 ,C95_=_C214 ,C95_=_C244 ,C95_=_C271 ,\nC95_=_C287 ,C95_=_C346 ,C95_=_C364 ,C95_=_C365 ,C95_=_C366 ,C95_=_C367 ,\nC95_=_C370 ,C95_=_C371 ,C95_=_C372 ,C95_=_C373 ,C95_=_C374 ,C101_=_C185 ,\nC101_=_C202 ,C101_=_C250 ,C101_=_C276 ,C101_=_C292 ,C101_=_C306 ,C101_=_C413 ,\nC101_=_C430 ,C101_=_C453 ,C101_=_C478 ,C101_=_C490 ,C101_=_C491 ,C101_=_C492 ,\nC101_=_C493 ,C101_=_C494 ,C101_=_C495 ,C101_=_C496 ,C109_=_C124 ,C109_=_C142 ,\nC109_=_C178 ,C109_=_C192 ,C109_=_C208 ,C109_=_C232 ,C109_=_C235 ,C109_=_C238 ,\nC109_=_C239 ,C109_=_C240 ,C109_=_C241 ,C124_=_C127 ,C124_=_C142 ,C124_=_C178 ,\nC124_=_C192 ,C124_=_C208 ,C124_=_C232 ,C124_=_C235 ,C124_=_C238 ,C124_=_C239 ,\nC124_=_C240 ,C124_=_C241 ,C127_=_C162 ,C127_=_C214 ,C127_=_C244 ,C127_=_C271 ,\nC127_=_C287 ,C127_=_C346 ,C127_=_C364 ,C127_=_C365 ,C127_=_C366 ,C127_=_C367 ,\nC127_=_C370 ,C127_=_C371 ,C127_=_C372 ,C127_=_C373 ,C127_=_C374 ,C142_=_C149 ,\nC142_=_C155 ,C142_=_C178 ,C142_=_C192 ,C142_=_C208 ,C142_=_C232 ,C142_=_C235 ,\nC142_=_C238 ,C142_=_C239 ,C142_=_C240 ,C142_=_C241 ,C149_=_C155 ,C149_=_C186 ,\nC149_=_C203 ,C149_=_C293 ,C149_=_C307 ,C149_=_C339 ,C149_=_C351 ,C149_=_C414 ,\nC149_=_C437 ,C149_=_C498 ,C149_=_C499 ,C149_=_C500 ,C149_=_C501 ,C155_=_C191 ,\nC155_=_C206 ,C155_=_C345 ,C155_=_C355 ,C155_=_C444 ,C155_=_C489 ,C155_=_C505 ,\nC155_=_C514 ,C155_=_C536 ,C155_=_C539 ,C155_=_C544 ,C155_=_C545 ,C155_=_C546 ,\nC160_=_C162 ,C160_=_C212 ,C160_=_C242 ,C160_=_C318 ,C160_=_C319 ,C160_=_C321 ,\nC160_=_C323 ,C160_=_C324 ,C160_=_C325 ,C160_=_C326 ,C160_=_C327 ,C160_=_C329 ,\nC160_=_C330 ,C160_=_C331 ,C160_=_C332 ,C160_=_C333 ,C162_=_C214 ,C162_=_C244 ,\nC162_=_C271 ,C162_=_C287 ,C162_=_C346 ,C162_=_C364 ,C162_=_C365 ,C162_=_C366 ,\nC162_=_C367 ,C162_=_C370 ,C162_=_C371 ,C162_=_C372 ,C162_=_C373 ,C162_=_C374 ,\nC178_=_C185 ,C178_=_C186 ,C178_=_C191 ,C178_=_C192 ,C178_=_C208 ,C178_=_C232 ,\nC178_=_C235 ,C178_=_C238 ,C178_=_C239 ,C178_=_C240 ,C178_=_C241 ,C185_=_C186 ,\nC185_=_C191 ,C185_=_C202 ,C185_=_C250 ,C185_=_C276 ,C185_=_C292 ,C185_=_C306 ,\nC185_=_C413 ,C185_=_C430 ,C185_=_C453 ,C185_=_C478 ,C185_=_C490 ,C185_=_C491 ,\nC185_=_C492 ,C185_=_C493 ,C185_=_C494 ,C185_=_C495 ,C185_=_C496 ,C186_=_C191 ,\nC186_=_C203 ,C186_=_C293 ,C186_=_C307 ,C186_=_C339 ,C186_=_C351 ,C186_=_C414 ,\nC186_=_C437 ,C186_=_C498 ,C186_=_C499 ,C186_=_C500 ,C186_=_C501 ,C191_=_C206 ,\nC191_=_C345 ,C191_=_C355 ,C191_=_C444 ,C191_=_C489 ,C191_=_C505 ,C191_=_C514 ,\nC191_=_C536 ,C191_=_C539 ,C191_=_C544 ,C191_=_C545 ,C191_=_C546 ,C192_=_C202 ,\nC192_=_C203 ,C192_=_C206 ,C192_=_C208 ,C192_=_C232 ,C192_=_C235 ,C192_=_C238 ,\nC192_=_C239 ,C192_=_C240 ,C192_=_C241 ,C202_=_C203 ,C202_=_C206 ,C202_=_C250 ,\nC202_=_C276 ,C202_=_C292 ,C202_=_C306 ,C202_=_C413 ,C202_=_C430 ,C202_=_C453 ,\nC202_=_C478 ,C202_=_C490 ,C202_=_C491 ,C202_=_C492 ,C202_=_C493 ,C202_=_C494 ,\nC202_=_C495 ,C202_=_C496 ,C203_=_C206 ,C203_=_C293 ,C203_=_C307 ,C203_=_C339 ,\nC203_=_C351 ,C203_=_C414 ,C203_=_C437 ,C203_=_C498 ,C203_=_C499 ,C203_=_C500 ,\nC203_=_C501 ,C206_=_C345 ,C206_=_C355 ,C206_=_C444 ,C206_=_C489 ,C206_=_C505 ,\nC206_=_C514 ,C206_=_C536 ,C206_=_C539 ,C206_=_C544 ,C206_=_C545 ,C206_=_C546 ,\nC208_=_C212 ,C208_=_C214 ,C208_=_C232 ,C208_=_C235 ,C208_=_C238 ,C208_=_C239 ,\nC208_=_C240 ,C208_=_C241 ,C212_=_C214 ,C212_=_C242 ,C212_=_C318 ,C212_=_C319 ,\nC212_=_C321 ,C212_=_C323 ,C212_=_C324 ,C212_=_C325 ,C212_=_C326 ,C212_=_C327 ,\nC212_=_C329 ,C212_=_C330 ,C212_=_C331 ,C212_=_C332 ,C212_=_C333 ,C214_=_C244 ,\nC214_=_C271 ,C214_=_C287 ,C214_=_C346 ,C214_=_C364 ,C214_=_C365 ,C214_=_C366 ,\nC214_=_C367 ,C214_=_C370 ,C214_=_C371 ,C214_=_C372 ,C214_=_C373 ,C214_=_C374 ,\nC232_=_C235 ,C232_=_C238 ,C232_=_C239 ,C232_=_C240 ,C232_=_C241 ,C232_=_C271 ,\nC232_=_C276 ,C235_=_C238 ,C235_=_C239 ,C235_=_C240 ,C235_=_C241 ,C235_=_C327 ,\nC235_=_C386 ,C235_=_C478 ,C235_=_C489 ,C238_=_C239 ,C238_=_C240 ,C238_=_C241 ,\nC238_=_C389 ,C239_=_C240 ,C239_=_C241 ,C239_=_C371 ,C240_=_C241 ,C240_=_C331 ,\nC241_=_C373 ,C241_=_C544 ,C242_=_C244 ,C242_=_C245 ,C242_=_C250 ,C242_=_C318 ,\nC242_=_C319 ,C242_=_C321 ,C242_=_C323 ,C242_=_C324 ,C242_=_C325 ,C242_=_C326 ,\nC242_=_C327 ,C242_=_C329 ,C242_=_C330 ,C242_=_C331 ,C242_=_C332 ,C242_=_C333 ,\nC244_=_C245 ,C244_=_C250 ,C244_=_C271 ,C244_=_C287 ,C244_=_C346 ,C244_=_C364 ,\nC244_=_C365 ,C244_=_C366 ,C244_=_C367 ,C244_=_C370 ,C244_=_C371 ,C244_=_C372 ,\nC244_=_C373 ,C244_=_C374 ,C245_=_C250 ,C245_=_C259 ,C245_=_C302 ,C245_=_C385 ,\nC245_=_C386 ,C245_=_C388 ,C245_=_C389 ,C245_=_C390 ,C245_=_C391 ,C245_=_C392 ,\nC245_=_C393 ,C245_=_C394 ,C245_=_C395 ,C250_=_C276 ,C250_=_C292 ,C250_=_C306 ,\nC250_=_C413 ,C250_=_C430 ,C250_=_C453 ,C250_=_C478 ,C250_=_C490 ,C250_=_C491 ,\nC250_=_C492 ,C250_=_C493 ,C250_=_C494 ,C250_=_C495 ,C250_=_C496 ,C259_=_C302 ,\nC259_=_C385 ,C259_=_C386 ,C259_=_C388 ,C259_=_C389 ,C259_=_C390</w:t>
      </w:r>
    </w:p>
    <w:p>
      <w:pPr>
        <w:pStyle w:val="PreformattedText"/>
        <w:bidi w:val="0"/>
        <w:spacing w:before="0" w:after="0"/>
        <w:jc w:val="left"/>
        <w:rPr/>
      </w:pPr>
      <w:r>
        <w:rPr/>
        <w:t xml:space="preserve"> </w:t>
      </w:r>
      <w:r>
        <w:rPr/>
        <w:t>,C259_=_C391 ,\nC259_=_C392 ,C259_=_C393 ,C259_=_C394 ,C259_=_C395 ,C271_=_C276 ,C271_=_C287 ,\nC271_=_C346 ,C271_=_C364 ,C271_=_C365 ,C271_=_C366 ,C271_=_C367 ,C271_=_C370 ,\nC271_=_C371 ,C271_=_C372 ,C271_=_C373 ,C271_=_C374 ,C276_=_C292 ,C276_=_C306 ,\nC276_=_C413 ,C276_=_C430 ,C276_=_C453 ,C276_=_C478 ,C276_=_C490 ,C276_=_C491 ,\nC276_=_C492 ,C276_=_C493 ,C276_=_C494 ,C276_=_C495 ,C276_=_C496 ,C287_=_C292 ,\nC287_=_C293 ,C287_=_C346 ,C287_=_C364 ,C287_=_C365 ,C287_=_C366 ,C287_=_C367 ,\nC287_=_C370 ,C287_=_C371 ,C287_=_C372 ,C287_=_C373 ,C287_=_C374 ,C292_=_C293 ,\nC292_=_C306 ,C292_=_C413 ,C292_=_C430 ,C292_=_C453 ,C292_=_C478 ,C292_=_C490 ,\nC292_=_C491 ,C292_=_C492 ,C292_=_C493 ,C292_=_C494 ,C292_=_C495 ,C292_=_C496 ,\nC293_=_C307 ,C293_=_C339 ,C293_=_C351 ,C293_=_C414 ,C293_=_C437 ,C293_=_C498 ,\nC293_=_C499 ,C293_=_C500 ,C293_=_C501 ,C302_=_C306 ,C302_=_C307 ,C302_=_C385 ,\nC302_=_C386 ,C302_=_C388 ,C302_=_C389 ,C302_=_C390 ,C302_=_C391 ,C302_=_C392 ,\nC302_=_C393 ,C302_=_C394 ,C302_=_C395 ,C306_=_C307 ,C306_=_C413 ,C306_=_C430 ,\nC306_=_C453 ,C306_=_C478 ,C306_=_C490 ,C306_=_C491 ,C306_=_C492 ,C306_=_C493 ,\nC306_=_C494 ,C306_=_C495 ,C306_=_C496 ,C307_=_C339 ,C307_=_C351 ,C307_=_C414 ,\nC307_=_C437 ,C307_=_C498 ,C307_=_C499 ,C307_=_C500 ,C307_=_C501 ,C318_=_C319 ,\nC318_=_C321 ,C318_=_C323 ,C318_=_C324 ,C318_=_C325 ,C318_=_C326 ,C318_=_C327 ,\nC318_=_C329 ,C318_=_C330 ,C318_=_C331 ,C318_=_C332 ,C318_=_C333 ,C318_=_C346 ,\nC318_=_C351 ,C318_=_C355 ,C319_=_C321 ,C319_=_C323 ,C319_=_C324 ,C319_=_C325 ,\nC319_=_C326 ,C319_=_C327 ,C319_=_C329 ,C319_=_C330 ,C319_=_C331 ,C319_=_C332 ,\nC319_=_C333 ,C321_=_C323 ,C321_=_C324 ,C321_=_C325 ,C321_=_C326 ,C321_=_C327 ,\nC321_=_C329 ,C321_=_C330 ,C321_=_C331 ,C321_=_C332 ,C321_=_C333 ,C323_=_C324 ,\nC323_=_C325 ,C323_=_C326 ,C323_=_C327 ,C323_=_C329 ,C323_=_C330 ,C323_=_C331 ,\nC323_=_C332 ,C323_=_C333 ,C323_=_C365 ,C324_=_C325 ,C324_=_C326 ,C324_=_C327 ,\nC324_=_C329 ,C324_=_C330 ,C324_=_C331 ,C324_=_C332 ,C324_=_C333 ,C324_=_C366 ,\nC324_=_C385 ,C325_=_C326 ,C325_=_C327 ,C325_=_C329 ,C325_=_C330 ,C325_=_C331 ,\nC325_=_C332 ,C325_=_C333 ,C326_=_C327 ,C326_=_C329 ,C326_=_C330 ,C326_=_C331 ,\nC326_=_C332 ,C326_=_C333 ,C327_=_C329 ,C327_=_C330 ,C327_=_C331 ,C327_=_C332 ,\nC327_=_C333 ,C327_=_C386 ,C327_=_C478 ,C327_=_C489 ,C329_=_C330 ,C329_=_C331 ,\nC329_=_C332 ,C329_=_C333 ,C329_=_C392 ,C329_=_C492 ,C330_=_C331 ,C330_=_C332 ,\nC330_=_C333 ,C330_=_C493 ,C331_=_C332 ,C331_=_C333 ,C332_=_C333 ,C332_=_C499 ,\nC332_=_C536 ,C333_=_C496 ,C333_=_C546 ,C339_=_C345 ,C339_=_C351 ,C339_=_C414 ,\nC339_=_C437 ,C339_=_C498 ,C339_=_C499 ,C339_=_C500 ,C339_=_C501 ,C345_=_C355 ,\nC345_=_C444 ,C345_=_C489 ,C345_=_C505 ,C345_=_C514 ,C345_=_C536 ,C345_=_C539 ,\nC345_=_C544 ,C345_=_C545 ,C345_=_C546 ,C346_=_C351 ,C346_=_C355 ,C346_=_C364 ,\nC346_=_C365 ,C346_=_C366 ,C346_=_C367 ,C346_=_C370 ,C346_=_C371 ,C346_=_C372 ,\nC346_=_C373 ,C346_=_C374 ,C351_=_C355 ,C351_=_C414 ,C351_=_C437 ,C351_=_C498 ,\nC351_=_C499 ,C351_=_C500 ,C351_=_C501 ,C355_=_C444 ,C355_=_C489 ,C355_=_C505 ,\nC355_=_C514 ,C355_=_C536 ,C355_=_C539 ,C355_=_C544 ,C355_=_C545 ,C355_=_C546 ,\nC364_=_C365 ,C364_=_C366 ,C364_=_C367 ,C364_=_C370 ,C364_=_C371 ,C364_=_C372 ,\nC364_=_C373 ,C364_=_C374 ,C364_=_C413 ,C364_=_C414 ,C365_=_C366 ,C365_=_C367 ,\nC365_=_C370 ,C365_=_C371 ,C365_=_C372 ,C365_=_C373 ,C365_=_C374 ,C366_=_C367 ,\nC366_=_C370 ,C366_=_C371 ,C366_=_C372 ,C366_=_C373 ,C366_=_C374 ,C366_=_C385 ,\nC367_=_C370 ,C367_=_C371 ,C367_=_C372 ,C367_=_C373 ,C367_=_C374 ,C370_=_C371 ,\nC370_=_C372 ,C370_=_C373 ,C370_=_C374 ,C370_=_C498 ,C371_=_C372 ,C371_=_C373 ,\nC371_=_C374 ,C372_=_C373 ,C372_=_C374 ,C372_=_C494 ,C372_=_C500 ,C372_=_C539 ,\nC373_=_C374 ,C373_=_C544 ,C385_=_C386 ,C385_=_C388 ,C385_=_C389 ,C385_=_C390 ,\nC385_=_C391 ,C385_=_C392 ,C385_=_C393 ,C385_=_C394 ,C385_=_C395 ,C386_=_C388 ,\nC386_=_C389 ,C386_=_C390 ,C386_=_C391 ,C386_=_C392 ,C386_=_C393 ,C386_=_C394 ,\nC386_=_C395 ,C386_=_C478 ,C386_=_C489 ,C388_=_C389 ,C388_=_C390 ,C388_=_C391 ,\nC388_=_C392 ,C388_=_C393 ,C388_=_C394 ,C388_=_C395 ,C388_=_C505 ,C389_=_C390 ,\nC389_=_C391 ,C389_=_C392 ,C389_=_C393 ,C389_=_C394 ,C389_=_C395 ,C390_=_C391 ,\nC390_=_C392 ,C390_=_C393 ,C390_=_C394 ,C390_=_C395 ,C390_=_C490 ,C390_=_C514 ,\nC391_=_C392 ,C391_=_C393 ,C391_=_C394 ,C391_=_C395 ,C391_=_C491 ,C392_=_C393 ,\nC392_=_C394 ,C392_=_C395 ,C392_=_C492 ,C393_=_C394 ,C393_=_C395 ,C393_=_C495 ,\nC394_=_C395 ,C395_=_C501 ,C395_=_C545 ,C413_=_C414 ,C413_=_C430 ,C413_=_C453 ,\nC413_=_C478 ,C413_=_C490 ,C413_=_C491 ,C413_=_C492 ,C413_=_C493 ,C413_=_C494 ,\nC413_=_C495 ,C413_=_C496 ,C414_=_C437 ,C414_=_C498 ,C414_=_C499 ,C414_=_C500 ,\nC414_=_C501 ,C430_=_C453 ,C430_=_C478 ,C430_=_C490 ,C430_=_C491 ,C430_=_C492 ,\nC430_=_C493 ,C430_=_C494 ,C430_=_C495 ,C430_=_C496 ,C437_=_C444 ,C437_=_C498 ,\nC437_=_C499 ,C437_=_C500 ,C437_=_C501 ,C444_=_C489 ,C444_=_C505 ,C444_=_C514 ,\nC444_=_C536 ,C444_=_C539 ,C444_=_C544 ,C444_=_C545 ,C444_=_C546 ,C453_=_C478 ,\nC453_=_C490 ,C453_=_C491 ,C453_=_C492 ,C453_=_C493 ,C453_=_C494 ,C453_=_C495 ,\nC453_=_C496 ,C478_=_C489 ,C478_=_C490 ,C478_=_C491 ,C478_=_C492 ,C478_=_C493 ,\nC478_=_C494 ,C478_=_C495 ,C478_=_C496 ,C489_=_C505 ,C489_=_C514 ,C489_=_C536 ,\nC489_=_C539 ,C489_=_C544 ,C489_=_C545 ,C489_=_C546 ,C490_=_C491 ,C490_=_C492 ,\nC490_=_C493 ,C490_=_C494 ,C490_=_C495 ,C490_=_C496 ,C490_=_C514 ,C491_=_C492 ,\nC491_=_C493 ,C491_=_C494 ,C491_=_C495 ,C491_=_C496 ,C492_=_C493 ,C492_=_C494 ,\nC492_=_C495 ,C492_=_C496 ,C493_=_C494 ,C493_=_C495 ,C493_=_C496 ,C494_=_C495 ,\nC494_=_C496 ,C494_=_C500 ,C494_=_C539 ,C495_=_C496 ,C496_=_C546 ,C498_=_C499 ,\nC498_=_C500 ,C498_=_C501 ,C499_=_C500 ,C499_=_C501 ,C499_=_C536 ,C500_=_C501 ,\nC500_=_C539 ,C501_=_C545 ,C505_=_C514 ,C505_=_C536 ,C505_=_C539 ,C505_=_C544 ,\nC505_=_C545 ,C505_=_C546 ,C514_=_C536 ,C514_=_C539 ,C514_=_C544 ,C514_=_C545 ,\nC514_=_C546 ,C536_=_C539 ,C536_=_C544 ,C536_=_C545 ,C536_=_C546 ,C539_=_C544 ,\nC539_=_C545 ,C539_=_C546 ,C544_=_C545 ,C544_=_C546 ,C545_=_C546 ,"];25[shape=box, label="id:25 level: 2\n132: C0 C3 C21 C22 C23 \nC24 C25 C26 C28 C29 C30 \nC31 C32 C34 C35 C36 C37 \nC38 C39 C40 C41 C42 C43 \nC45 C46 C47 C48 C49 C50 \nC51 C52 C53 C54 C55 C56 \nC57 C59 C62 C85 C87 C105 \nC106 C116 C122 C124 C125 C126 \nC127 C128 C129 C130 C131 C132 \nC133 C134 C135 C136 C137 C138 \nC147 C154 C170 C171 C187 C190 \nC200 C207 C208 C209 C210 C211 \nC212 C213 C214 C215 C216 C217 \nC218 C219 C220 C221 C222 C228 \nC231 C278 C279 C290 C295 C296 \nC300 C305 C310 C311 C333 C341 \nC362 C367 C379 C384 C390 C391 \nC401 C402 C410 C417 C424 C432 \nC435 C438 C451 C459 C462 C463 \nC468 C469 C470 C471 C473 C481 \nC482 C488 C490 C491 C496 C512 \nC513 C514 C515 C516 C521 C542 \nC546 \n1251: C0_=_C3( C0 C3 ) C0_=_C21( C0 C21 ) C0_=_C22( C0 C22 ) C0_=_C23( C0 C23 ) C0_=_C24( C0 C24 ) \nC0_=_C25( C0 C25 ) C0_=_C26( C0 C26 ) C0_=_C28( C0 C28 ) C0_=_C29( C0 C29 ) C0_=_C30( C0 C30 ) C0_=_C31( C0 C31 ) \nC0_=_C32( C0 C32 ) C0_=_C34( C0 C34 ) C0_=_C35( C0 C35 ) C0_=_C36( C0 C36 ) C0_=_C37( C0 C37 ) C0_=_C38( C0 C38 ) \nC0_=_C39( C0 C39 ) C3_=_C21( C3 C21 ) C3_=_C23( C3 C23 ) C3_=_C106( C3 C106 ) C3_=_C122( C3 C122 ) C3_=_C124( C3 C124 ) \nC3_=_C125( C3 C125 ) C3_=_C126( C3 C126 ) C3_=_C127( C3 C127 ) C3_=_C128( C3 C128 ) C3_=_C129( C3 C129 ) C3_=_C130( C3 C130 ) \nC3_=_C131( C3 C131 ) C3_=_C132( C3 C132 ) C3_=_C133( C3 C133 ) C3_=_C134( C3 C134 ) C3_=_C135( C3 C135 ) C3_=_C136( C3 C136 ) \nC3_=_C137( C3 C137 ) C3_=_C138( C3 C138 ) C21_=_C39( C21 C39 ) C21_=_C105( C21 C105 ) C21_=_C154( C21 C154 ) C21_=_C190( C21 C190 ) \nC21_=_C231( C21 C231 ) C21_=_C300( C21 C300 ) C21_=_C333( C21 C333 ) C21_=_C362( C21 C362 ) C21_=_C384( C21 C384 ) C21_=_C435( C21 C435 ) \nC21_=_C488( C21 C488 ) C21_=_C496( C21 C496 ) C21_=_C512( C21 C512 ) C21_=_C521( C21 C521 ) C21_=_C542( C21 C542 ) C21_=_C546( C21 C546 ) \nC22_=_C23( C22 C23 ) C22_=_C24( C22 C24 ) C22_=_C25( C22 C25 ) C22_=_C26( C22 C26 ) C22_=_C28( C22 C28 ) C22_=_C29( C22 C29 ) \nC22_=_C30( C22 C30 ) C22_=_C31( C22 C31 ) C22_=_C32( C22 C32 ) C22_=_C34( C22 C34 ) C22_=_C35( C22 C35 ) C22_=_C36( C22 C36 ) \nC22_=_C37( C22 C37 ) C22_=_C38( C22 C38 ) C22_=_C39( C22 C39 ) C22_=_C41( C22 C41 ) C22_=_C105( C22 C105 ) C23_=_C24( C23 C24 ) \nC23_=_C25( C23 C25 ) C23_=_C26( C23 C26 ) C23_=_C28( C23 C28 ) C23_=_C29( C23 C29 ) C23_=_C30( C23 C30 ) C23_=_C31( C23 C31 ) \nC23_=_C32( C23 C32 ) C23_=_C34( C23 C34 ) C23_=_C35( C23 C35 ) C23_=_C36( C23 C36 ) C23_=_C37( C23 C37 ) C23_=_C38( C23 C38 ) \nC23_=_C39( C23 C39 ) C23_=_C106( C23 C106 ) C23_=_C122( C23 C122 ) C23_=_C124( C23 C124 ) C23_=_C125( C23 C125 ) C23_=_C126( C23 C126 ) \nC23_=_C127( C23 C127 ) C23_=_C128( C23 C128 ) C23_=_C129( C23 C129 ) C23_=_C130( C23 C130 ) C23_=_C131( C23 C131 ) C23_=_C132( C23 C132 ) \nC23_=_C133( C23 C133 ) C23_=_C134( C23 C134 ) C23_=_C135( C23 C135 ) C23_=_C136( C23 C136 ) C23_=_C137( C23 C137 ) C23_=_C138( C23 C138 ) \nC24_=_C25( C24 C25 ) C24_=_C26( C24 C26 ) C24_=_C28( C24 C28 ) C24_=_C29( C24 C29 ) C24_=_C30( C24 C30 ) C24_=_C31( C24 C31 ) \nC24_=_C32( C24 C32 ) C24_=_C34( C24 C34 ) C24_=_C35( C24 C35 ) C24_=_C36( C24 C36 ) C24_=_C37( C24 C37 ) C24_=_C38( C24 C38 ) \nC24_=_C39( C24 C39 ) C24_=_C200( C24 C200 ) C25_=_C26( C25 C26 ) C25_=_C28( C25 C28 ) C25_=_C29( C25 C29 ) C25_=_C30( C25 C30 ) \nC25_=_C31( C25 C31 ) C25_=_C32( C25 C32 ) C25_=_C34( C25 C34 ) C25_=_C35( C25 C35 ) C25_=_C36( C25 C36 ) C25_=_C37( C25 C37 ) \nC25_=_C38( C25 C38 ) C25_=_C39( C25 C39 ) C25_=_C48( C25 C48 ) C25_=_C212( C25 C212 ) C25_=_C333( C25 C333 ) C26_=_C28( C26 C28 ) \nC26_=_C29( C26 C29 ) C26_=_C30( C26 C30 ) C26_=_C31( C26 C31 ) C26_=_C32( C26 C32 ) C26_=_C34( C26 C34 ) C26_=_C35( C26 C35 ) \nC26_=_C36( C26 C36 ) C26_=_C37( C26 C37 ) C26_=_C38( C26 C38 ) C26_=_C39( C26 C39 ) C26_=_C216( C26 C216 ) C26_=_C451( C26 C451 ) \nC28_=_C29( C28 C29 ) C28_=_C30( C28 C30 ) C28_=_C31( C28 C31 ) C28_=_C32( C28 C32 ) C28_=_C34( C28</w:t>
      </w:r>
    </w:p>
    <w:p>
      <w:pPr>
        <w:pStyle w:val="PreformattedText"/>
        <w:bidi w:val="0"/>
        <w:spacing w:before="0" w:after="0"/>
        <w:jc w:val="left"/>
        <w:rPr/>
      </w:pPr>
      <w:r>
        <w:rPr/>
        <w:t xml:space="preserve"> </w:t>
      </w:r>
      <w:r>
        <w:rPr/>
        <w:t>C34 ) C28_=_C35( C28 C35 ) \nC28_=_C36( C28 C36 ) C28_=_C37( C28 C37 ) C28_=_C38( C28 C38 ) C28_=_C39( C28 C39 ) C28_=_C53( C28 C53 ) C28_=_C473( C28 C473 ) \nC29_=_C30( C29 C30 ) C29_=_C31( C29 C31 ) C29_=_C32( C29 C32 ) C29_=_C34( C29 C34 ) C29_=_C35( C29 C35 ) C29_=_C36( C29 C36 ) \nC29_=_C37( C29 C37 ) C29_=_C38( C29 C38 ) C29_=_C39( C29 C39 ) C29_=_C131( C29 C131 ) C29_=_C481( C29 C481 ) C29_=_C482( C29 C482 ) \nC29_=_C488( C29 C488 ) C30_=_C31( C30 C31 ) C30_=_C32( C30 C32 ) C30_=_C34( C30 C34 ) C30_=_C35( C30 C35 ) C30_=_C36( C30 C36 ) \nC30_=_C37( C30 C37 ) C30_=_C38( C30 C38 ) C30_=_C39( C30 C39 ) C30_=_C490( C30 C490 ) C30_=_C491( C30 C491 ) C30_=_C496( C30 C496 ) \nC31_=_C32( C31 C32 ) C31_=_C34( C31 C34 ) C31_=_C35( C31 C35 ) C31_=_C36( C31 C36 ) C31_=_C37( C31 C37 ) C31_=_C38( C31 C38 ) \nC31_=_C39( C31 C39 ) C31_=_C54( C31 C54 ) C31_=_C132( C31 C132 ) C31_=_C218( C31 C218 ) C32_=_C34( C32 C34 ) C32_=_C35( C32 C35 ) \nC32_=_C36( C32 C36 ) C32_=_C37( C32 C37 ) C32_=_C38( C32 C38 ) C32_=_C39( C32 C39 ) C32_=_C219( C32 C219 ) C32_=_C512( C32 C512 ) \nC34_=_C35( C34 C35 ) C34_=_C36( C34 C36 ) C34_=_C37( C34 C37 ) C34_=_C38( C34 C38 ) C34_=_C39( C34 C39 ) C34_=_C521( C34 C521 ) \nC35_=_C36( C35 C36 ) C35_=_C37( C35 C37 ) C35_=_C38( C35 C38 ) C35_=_C39( C35 C39 ) C35_=_C134( C35 C134 ) C35_=_C221( C35 C221 ) \nC35_=_C513( C35 C513 ) C36_=_C37( C36 C37 ) C36_=_C38( C36 C38 ) C36_=_C39( C36 C39 ) C37_=_C38( C37 C38 ) C37_=_C39( C37 C39 ) \nC37_=_C471( C37 C471 ) C38_=_C39( C38 C39 ) C38_=_C138( C38 C138 ) C39_=_C105( C39 C105 ) C39_=_C154( C39 C154 ) C39_=_C190( C39 C190 ) \nC39_=_C231( C39 C231 ) C39_=_C300( C39 C300 ) C39_=_C333( C39 C333 ) C39_=_C362( C39 C362 ) C39_=_C384( C39 C384 ) C39_=_C435( C39 C435 ) \nC39_=_C488( C39 C488 ) C39_=_C496( C39 C496 ) C39_=_C512( C39 C512 ) C39_=_C521( C39 C521 ) C39_=_C542( C39 C542 ) C39_=_C546( C39 C546 ) \nC40_=_C41( C40 C41 ) C40_=_C42( C40 C42 ) C40_=_C43( C40 C43 ) C40_=_C45( C40 C45 ) C40_=_C46( C40 C46 ) C40_=_C47( C40 C47 ) \nC40_=_C48( C40 C48 ) C40_=_C49( C40 C49 ) C40_=_C50( C40 C50 ) C40_=_C51( C40 C51 ) C40_=_C52( C40 C52 ) C40_=_C53( C40 C53 ) \nC40_=_C54( C40 C54 ) C40_=_C55( C40 C55 ) C40_=_C56( C40 C56 ) C40_=_C57( C40 C57 ) C40_=_C59( C40 C59 ) C40_=_C62( C40 C62 ) \nC41_=_C42( C41 C42 ) C41_=_C43( C41 C43 ) C41_=_C45( C41 C45 ) C41_=_C46( C41 C46 ) C41_=_C47( C41 C47 ) C41_=_C48( C41 C48 ) \nC41_=_C49( C41 C49 ) C41_=_C50( C41 C50 ) C41_=_C51( C41 C51 ) C41_=_C52( C41 C52 ) C41_=_C53( C41 C53 ) C41_=_C54( C41 C54 ) \nC41_=_C55( C41 C55 ) C41_=_C56( C41 C56 ) C41_=_C57( C41 C57 ) C41_=_C59( C41 C59 ) C41_=_C105( C41 C105 ) C42_=_C43( C42 C43 ) \nC42_=_C45( C42 C45 ) C42_=_C46( C42 C46 ) C42_=_C47( C42 C47 ) C42_=_C48( C42 C48 ) C42_=_C49( C42 C49 ) C42_=_C50( C42 C50 ) \nC42_=_C51( C42 C51 ) C42_=_C52( C42 C52 ) C42_=_C53( C42 C53 ) C42_=_C54( C42 C54 ) C42_=_C55( C42 C55 ) C42_=_C56( C42 C56 ) \nC42_=_C57( C42 C57 ) C42_=_C59( C42 C59 ) C42_=_C106( C42 C106 ) C42_=_C116( C42 C116 ) C43_=_C45( C43 C45 ) C43_=_C46( C43 C46 ) \nC43_=_C47( C43 C47 ) C43_=_C48( C43 C48 ) C43_=_C49( C43 C49 ) C43_=_C50( C43 C50 ) C43_=_C51( C43 C51 ) C43_=_C52( C43 C52 ) \nC43_=_C53( C43 C53 ) C43_=_C54( C43 C54 ) C43_=_C55( C43 C55 ) C43_=_C56( C43 C56 ) C43_=_C57( C43 C57 ) C43_=_C59( C43 C59 ) \nC43_=_C187( C43 C187 ) C43_=_C190( C43 C190 ) C45_=_C46( C45 C46 ) C45_=_C47( C45 C47 ) C45_=_C48( C45 C48 ) C45_=_C49( C45 C49 ) \nC45_=_C50( C45 C50 ) C45_=_C51( C45 C51 ) C45_=_C52( C45 C52 ) C45_=_C53( C45 C53 ) C45_=_C54( C45 C54 ) C45_=_C55( C45 C55 ) \nC45_=_C56( C45 C56 ) C45_=_C57( C45 C57 ) C45_=_C59( C45 C59 ) C45_=_C207( C45 C207 ) C45_=_C228( C45 C228 ) C45_=_C231( C45 C231 ) \nC46_=_C47( C46 C47 ) C46_=_C48( C46 C48 ) C46_=_C49( C46 C49 ) C46_=_C50( C46 C50 ) C46_=_C51( C46 C51 ) C46_=_C52( C46 C52 ) \nC46_=_C53( C46 C53 ) C46_=_C54( C46 C54 ) C46_=_C55( C46 C55 ) C46_=_C56( C46 C56 ) C46_=_C57( C46 C57 ) C46_=_C59( C46 C59 ) \nC46_=_C124( C46 C124 ) C46_=_C208( C46 C208 ) C47_=_C48( C47 C48 ) C47_=_C49( C47 C49 ) C47_=_C50( C47 C50 ) C47_=_C51( C47 C51 ) \nC47_=_C52( C47 C52 ) C47_=_C53( C47 C53 ) C47_=_C54( C47 C54 ) C47_=_C55( C47 C55 ) C47_=_C56( C47 C56 ) C47_=_C57( C47 C57 ) \nC47_=_C59( C47 C59 ) C47_=_C210( C47 C210 ) C48_=_C49( C48 C49 ) C48_=_C50( C48 C50 ) C48_=_C51( C48 C51 ) C48_=_C52( C48 C52 ) \nC48_=_C53( C48 C53 ) C48_=_C54( C48 C54 ) C48_=_C55( C48 C55 ) C48_=_C56( C48 C56 ) C48_=_C57( C48 C57 ) C48_=_C59( C48 C59 ) \nC48_=_C212( C48 C212 ) C48_=_C333( C48 C333 ) C49_=_C50( C49 C50 ) C49_=_C51( C49 C51 ) C49_=_C52( C49 C52 ) C49_=_C53( C49 C53 ) \nC49_=_C54( C49 C54 ) C49_=_C55( C49 C55 ) C49_=_C56( C49 C56 ) C49_=_C57( C49 C57 ) C49_=_C59( C49 C59 ) C49_=_C379( C49 C379 ) \nC49_=_C384( C49 C384 ) C50_=_C51( C50 C51 ) C50_=_C52( C50 C52 ) C50_=_C53( C50 C53 ) C50_=_C54( C50 C54 ) C50_=_C55( C50 C55 ) \nC50_=_C56( C50 C56 ) C50_=_C57( C50 C57 ) C50_=_C59( C50 C59 ) C50_=_C128( C50 C128 ) C50_=_C401( C50 C401 ) C50_=_C402( C50 C402 ) \nC51_=_C52( C51 C52 ) C51_=_C53( C51 C53 ) C51_=_C54( C51 C54 ) C51_=_C55( C51 C55 ) C51_=_C56( C51 C56 ) C51_=_C57( C51 C57 ) \nC51_=_C59( C51 C59 ) C51_=_C410( C51 C410 ) C51_=_C417( C51 C417 ) C52_=_C53( C52 C53 ) C52_=_C54( C52 C54 ) C52_=_C55( C52 C55 ) \nC52_=_C56( C52 C56 ) C52_=_C57( C52 C57 ) C52_=_C59( C52 C59 ) C52_=_C85( C52 C85 ) C52_=_C147( C52 C147 ) C52_=_C200( C52 C200 ) \nC52_=_C217( C52 C217 ) C52_=_C290( C52 C290 ) C52_=_C305( C52 C305 ) C52_=_C367( C52 C367 ) C52_=_C379( C52 C379 ) C52_=_C410( C52 C410 ) \nC52_=_C451( C52 C451 ) C52_=_C459( C52 C459 ) C52_=_C468( C52 C468 ) C52_=_C469( C52 C469 ) C52_=_C470( C52 C470 ) C52_=_C471( C52 C471 ) \nC53_=_C54( C53 C54 ) C53_=_C55( C53 C55 ) C53_=_C56( C53 C56 ) C53_=_C57( C53 C57 ) C53_=_C59( C53 C59 ) C53_=_C473( C53 C473 ) \nC54_=_C55( C54 C55 ) C54_=_C56( C54 C56 ) C54_=_C57( C54 C57 ) C54_=_C59( C54 C59 ) C54_=_C132( C54 C132 ) C54_=_C218( C54 C218 ) \nC55_=_C56( C55 C56 ) C55_=_C57( C55 C57 ) C55_=_C59( C55 C59 ) C55_=_C87( C55 C87 ) C55_=_C116( C55 C116 ) C55_=_C171( C55 C171 ) \nC55_=_C228( C55 C228 ) C55_=_C279( C55 C279 ) C55_=_C296( C55 C296 ) C55_=_C311( C55 C311 ) C55_=_C391( C55 C391 ) C55_=_C402( C55 C402 ) \nC55_=_C417( C55 C417 ) C55_=_C432( C55 C432 ) C55_=_C438( C55 C438 ) C55_=_C463( C55 C463 ) C55_=_C482( C55 C482 ) C55_=_C491( C55 C491 ) \nC55_=_C515( C55 C515 ) C55_=_C516( C55 C516 ) C56_=_C57( C56 C57 ) C56_=_C59( C56 C59 ) C57_=_C59( C57 C59 ) C57_=_C137( C57 C137 ) \nC59_=_C514( C59 C514 ) C59_=_C546( C59 C546 ) C62_=_C207( C62 C207 ) C62_=_C208( C62 C208 ) C62_=_C209( C62 C209 ) C62_=_C210( C62 C210 ) \nC62_=_C211( C62 C211 ) C62_=_C212( C62 C212 ) C62_=_C213( C62 C213 ) C62_=_C214( C62 C214 ) C62_=_C215( C62 C215 ) C62_=_C216( C62 C216 ) \nC62_=_C217( C62 C217 ) C62_=_C218( C62 C218 ) C62_=_C219( C62 C219 ) C62_=_C220( C62 C220 ) C62_=_C221( C62 C221 ) C62_=_C222( C62 C222 ) \nC85_=_C87( C85 C87 ) C85_=_C147( C85 C147 ) C85_=_C200( C85 C200 ) C85_=_C217( C85 C217 ) C85_=_C290( C85 C290 ) C85_=_C305( C85 C305 ) \nC85_=_C367( C85 C367 ) C85_=_C379( C85 C379 ) C85_=_C410( C85 C410 ) C85_=_C451( C85 C451 ) C85_=_C459( C85 C459 ) C85_=_C468( C85 C468 ) \nC85_=_C469( C85 C469 ) C85_=_C470( C85 C470 ) C85_=_C471( C85 C471 ) C87_=_C116( C87 C116 ) C87_=_C171( C87 C171 ) C87_=_C228( C87 C228 ) \nC87_=_C279( C87 C279 ) C87_=_C296( C87 C296 ) C87_=_C311( C87 C311 ) C87_=_C391( C87 C391 ) C87_=_C402( C87 C402 ) C87_=_C417( C87 C417 ) \nC87_=_C432( C87 C432 ) C87_=_C438( C87 C438 ) C87_=_C463( C87 C463 ) C87_=_C482( C87 C482 ) C87_=_C491( C87 C491 ) C87_=_C515( C87 C515 ) \nC87_=_C516( C87 C516 ) C105_=_C154( C105 C154 ) C105_=_C190( C105 C190 ) C105_=_C231( C105 C231 ) C105_=_C300( C105 C300 ) C105_=_C333( C105 C333 ) \nC105_=_C362( C105 C362 ) C105_=_C384( C105 C384 ) C105_=_C435( C105 C435 ) C105_=_C488( C105 C488 ) C105_=_C496( C105 C496 ) C105_=_C512( C105 C512 ) \nC105_=_C521( C105 C521 ) C105_=_C542( C105 C542 ) C105_=_C546( C105 C546 ) C106_=_C116( C106 C116 ) C106_=_C122( C106 C122 ) C106_=_C124( C106 C124 ) \nC106_=_C125( C106 C125 ) C106_=_C126( C106 C126 ) C106_=_C127( C106 C127 ) C106_=_C128( C106 C128 ) C106_=_C129( C106 C129 ) C106_=_C130( C106 C130 ) \nC106_=_C131( C106 C131 ) C106_=_C132( C106 C132 ) C106_=_C133( C106 C133 ) C106_=_C134( C106 C134 ) C106_=_C135( C106 C135 ) C106_=_C136( C106 C136 ) \nC106_=_C137( C106 C137 ) C106_=_C138( C106 C138 ) C116_=_C171( C116 C171 ) C116_=_C228( C116 C228 ) C116_=_C279( C116 C279 ) C116_=_C296( C116 C296 ) \nC116_=_C311( C116 C311 ) C116_=_C391( C116 C391 ) C116_=_C402( C116 C402 ) C116_=_C417( C116 C417 ) C116_=_C432( C116 C432 ) C116_=_C438( C116 C438 ) \nC116_=_C463( C116 C463 ) C116_=_C482( C116 C482 ) C116_=_C491( C116 C491 ) C116_=_C515( C116 C515 ) C116_=_C516( C116 C516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70( C122 C170 ) C122_=_C171( C122 C171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208( C124 C208 ) C125_=_C126( C125 C126 ) C125_=_C127( C125 C127 ) C125_=_C128( C125 C128 ) C125_=_C129( C125 C129 ) C125_=_C130( C125 C130 ) \nC125_=_C131( C125 C131 ) C125_=_C132( C125 C132 ) C125_=_C133( C125 C133 ) C125_=_C134( C125 C134 ) C125_=_C135( C125 C135 ) C125_=_C136( C125 C136 ) \nC125_=_C137( C125 C137 ) C125_=_C138(</w:t>
      </w:r>
    </w:p>
    <w:p>
      <w:pPr>
        <w:pStyle w:val="PreformattedText"/>
        <w:bidi w:val="0"/>
        <w:spacing w:before="0" w:after="0"/>
        <w:jc w:val="left"/>
        <w:rPr/>
      </w:pPr>
      <w:r>
        <w:rPr/>
        <w:t xml:space="preserve"> </w:t>
      </w:r>
      <w:r>
        <w:rPr/>
        <w:t>C125 C138 ) C125_=_C209( C125 C209 ) C126_=_C127( C126 C127 ) C126_=_C128( C126 C128 ) C126_=_C129( C126 C129 ) \nC126_=_C130( C126 C130 ) C126_=_C131( C126 C131 ) C126_=_C132( C126 C132 ) C126_=_C133( C126 C133 ) C126_=_C134( C126 C134 ) C126_=_C135( C126 C135 ) \nC126_=_C136( C126 C136 ) C126_=_C137( C126 C137 ) C126_=_C138( C126 C138 ) C126_=_C362( C126 C362 ) C127_=_C128( C127 C128 ) C127_=_C129( C127 C129 ) \nC127_=_C130( C127 C130 ) C127_=_C131( C127 C131 ) C127_=_C132( C127 C132 ) C127_=_C133( C127 C133 ) C127_=_C134( C127 C134 ) C127_=_C135( C127 C135 ) \nC127_=_C136( C127 C136 ) C127_=_C137( C127 C137 ) C127_=_C138( C127 C138 ) C127_=_C214( C127 C214 ) C127_=_C367( C127 C367 ) C128_=_C129( C128 C129 ) \nC128_=_C130( C128 C130 ) C128_=_C131( C128 C131 ) C128_=_C132( C128 C132 ) C128_=_C133( C128 C133 ) C128_=_C134( C128 C134 ) C128_=_C135( C128 C135 ) \nC128_=_C136( C128 C136 ) C128_=_C137( C128 C137 ) C128_=_C138( C128 C138 ) C128_=_C401( C128 C401 ) C128_=_C402( C128 C402 ) C129_=_C130( C129 C130 ) \nC129_=_C131( C129 C131 ) C129_=_C132( C129 C132 ) C129_=_C133( C129 C133 ) C129_=_C134( C129 C134 ) C129_=_C135( C129 C135 ) C129_=_C136( C129 C136 ) \nC129_=_C137( C129 C137 ) C129_=_C138( C129 C138 ) C129_=_C424( C129 C424 ) C130_=_C131( C130 C131 ) C130_=_C132( C130 C132 ) C130_=_C133( C130 C133 ) \nC130_=_C134( C130 C134 ) C130_=_C135( C130 C135 ) C130_=_C136( C130 C136 ) C130_=_C137( C130 C137 ) C130_=_C138( C130 C138 ) C130_=_C215( C130 C215 ) \nC131_=_C132( C131 C132 ) C131_=_C133( C131 C133 ) C131_=_C134( C131 C134 ) C131_=_C135( C131 C135 ) C131_=_C136( C131 C136 ) C131_=_C137( C131 C137 ) \nC131_=_C138( C131 C138 ) C131_=_C481( C131 C481 ) C131_=_C482( C131 C482 ) C131_=_C488( C131 C488 ) C132_=_C133( C132 C133 ) C132_=_C134( C132 C134 ) \nC132_=_C135( C132 C135 ) C132_=_C136( C132 C136 ) C132_=_C137( C132 C137 ) C132_=_C138( C132 C138 ) C132_=_C218( C132 C218 ) C133_=_C134( C133 C134 ) \nC133_=_C135( C133 C135 ) C133_=_C136( C133 C136 ) C133_=_C137( C133 C137 ) C133_=_C138( C133 C138 ) C134_=_C135( C134 C135 ) C134_=_C136( C134 C136 ) \nC134_=_C137( C134 C137 ) C134_=_C138( C134 C138 ) C134_=_C221( C134 C221 ) C134_=_C513( C134 C513 ) C135_=_C136( C135 C136 ) C135_=_C137( C135 C137 ) \nC135_=_C138( C135 C138 ) C135_=_C222( C135 C222 ) C135_=_C469( C135 C469 ) C136_=_C137( C136 C137 ) C136_=_C138( C136 C138 ) C136_=_C470( C136 C470 ) \nC136_=_C516( C136 C516 ) C136_=_C542( C136 C542 ) C137_=_C138( C137 C138 ) C147_=_C154( C147 C154 ) C147_=_C200( C147 C200 ) C147_=_C217( C147 C217 ) \nC147_=_C290( C147 C290 ) C147_=_C305( C147 C305 ) C147_=_C367( C147 C367 ) C147_=_C379( C147 C379 ) C147_=_C410( C147 C410 ) C147_=_C451( C147 C451 ) \nC147_=_C459( C147 C459 ) C147_=_C468( C147 C468 ) C147_=_C469( C147 C469 ) C147_=_C470( C147 C470 ) C147_=_C471( C147 C471 ) C154_=_C190( C154 C190 ) \nC154_=_C231( C154 C231 ) C154_=_C300( C154 C300 ) C154_=_C333( C154 C333 ) C154_=_C362( C154 C362 ) C154_=_C384( C154 C384 ) C154_=_C435( C154 C435 ) \nC154_=_C488( C154 C488 ) C154_=_C496( C154 C496 ) C154_=_C512( C154 C512 ) C154_=_C521( C154 C521 ) C154_=_C542( C154 C542 ) C154_=_C546( C154 C546 ) \nC170_=_C171( C170 C171 ) C170_=_C187( C170 C187 ) C170_=_C220( C170 C220 ) C170_=_C278( C170 C278 ) C170_=_C295( C170 C295 ) C170_=_C310( C170 C310 ) \nC170_=_C341( C170 C341 ) C170_=_C390( C170 C390 ) C170_=_C401( C170 C401 ) C170_=_C424( C170 C424 ) C170_=_C462( C170 C462 ) C170_=_C473( C170 C473 ) \nC170_=_C481( C170 C481 ) C170_=_C490( C170 C490 ) C170_=_C513( C170 C513 ) C170_=_C514( C170 C514 ) C171_=_C228( C171 C228 ) C171_=_C279( C171 C279 ) \nC171_=_C296( C171 C296 ) C171_=_C311( C171 C311 ) C171_=_C391( C171 C391 ) C171_=_C402( C171 C402 ) C171_=_C417( C171 C417 ) C171_=_C432( C171 C432 ) \nC171_=_C438( C171 C438 ) C171_=_C463( C171 C463 ) C171_=_C482( C171 C482 ) C171_=_C491( C171 C491 ) C171_=_C515( C171 C515 ) C171_=_C516( C171 C516 ) \nC187_=_C190( C187 C190 ) C187_=_C220( C187 C220 ) C187_=_C278( C187 C278 ) C187_=_C295( C187 C295 ) C187_=_C310( C187 C310 ) C187_=_C341( C187 C341 ) \nC187_=_C390( C187 C390 ) C187_=_C401( C187 C401 ) C187_=_C424( C187 C424 ) C187_=_C462( C187 C462 ) C187_=_C473( C187 C473 ) C187_=_C481( C187 C481 ) \nC187_=_C490( C187 C490 ) C187_=_C513( C187 C513 ) C187_=_C514( C187 C514 ) C190_=_C231( C190 C231 ) C190_=_C300( C190 C300 ) C190_=_C333( C190 C333 ) \nC190_=_C362( C190 C362 ) C190_=_C384( C190 C384 ) C190_=_C435( C190 C435 ) C190_=_C488( C190 C488 ) C190_=_C496( C190 C496 ) C190_=_C512( C190 C512 ) \nC190_=_C521( C190 C521 ) C190_=_C542( C190 C542 ) C190_=_C546( C190 C546 ) C200_=_C217( C200 C217 ) C200_=_C290( C200 C290 ) C200_=_C305( C200 C305 ) \nC200_=_C367( C200 C367 ) C200_=_C379( C200 C379 ) C200_=_C410( C200 C410 ) C200_=_C451( C200 C451 ) C200_=_C459( C200 C459 ) C200_=_C468( C200 C468 ) \nC200_=_C469( C200 C469 ) C200_=_C470( C200 C470 ) C200_=_C471( C200 C471 ) C207_=_C208( C207 C208 ) C207_=_C209( C207 C209 ) C207_=_C210( C207 C210 ) \nC207_=_C211( C207 C211 ) C207_=_C212( C207 C212 ) C207_=_C213( C207 C213 ) C207_=_C214( C207 C214 ) C207_=_C215( C207 C215 ) C207_=_C216( C207 C216 ) \nC207_=_C217( C207 C217 ) C207_=_C218( C207 C218 ) C207_=_C219( C207 C219 ) C207_=_C220( C207 C220 ) C207_=_C221( C207 C221 ) C207_=_C222( C207 C222 ) \nC207_=_C228( C207 C228 ) C207_=_C231( C207 C231 ) C208_=_C209( C208 C209 ) C208_=_C210( C208 C210 ) C208_=_C211( C208 C211 ) C208_=_C212( C208 C212 ) \nC208_=_C213( C208 C213 ) C208_=_C214( C208 C214 ) C208_=_C215( C208 C215 ) C208_=_C216( C208 C216 ) C208_=_C217( C208 C217 ) C208_=_C218( C208 C218 ) \nC208_=_C219( C208 C219 ) C208_=_C220( C208 C220 ) C208_=_C221( C208 C221 ) C208_=_C222( C208 C222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10_=_C211( C210 C211 ) \nC210_=_C212( C210 C212 ) C210_=_C213( C210 C213 ) C210_=_C214( C210 C214 ) C210_=_C215( C210 C215 ) C210_=_C216( C210 C216 ) C210_=_C217( C210 C217 ) \nC210_=_C218( C210 C218 ) C210_=_C219( C210 C219 ) C210_=_C220( C210 C220 ) C210_=_C221( C210 C221 ) C210_=_C222( C210 C222 ) C211_=_C212( C211 C212 ) \nC211_=_C213( C211 C213 ) C211_=_C214( C211 C214 ) C211_=_C215( C211 C215 ) C211_=_C216( C211 C216 ) C211_=_C217( C211 C217 ) C211_=_C218( C211 C218 ) \nC211_=_C219( C211 C219 ) C211_=_C220( C211 C220 ) C211_=_C221( C211 C221 ) C211_=_C222( C211 C222 ) C211_=_C305( C211 C305 ) C211_=_C310( C211 C310 ) \nC211_=_C311( C211 C311 ) C212_=_C213( C212 C213 ) C212_=_C214( C212 C214 ) C212_=_C215( C212 C215 ) C212_=_C216( C212 C216 ) C212_=_C217( C212 C217 ) \nC212_=_C218( C212 C218 ) C212_=_C219( C212 C219 ) C212_=_C220( C212 C220 ) C212_=_C221( C212 C221 ) C212_=_C222( C212 C222 ) C212_=_C333( C212 C333 ) \nC213_=_C214( C213 C214 ) C213_=_C215( C213 C215 ) C213_=_C216( C213 C216 ) C213_=_C217( C213 C217 ) C213_=_C218( C213 C218 ) C213_=_C219( C213 C219 ) \nC213_=_C220( C213 C220 ) C213_=_C221( C213 C221 ) C213_=_C222( C213 C222 ) C213_=_C341( C213 C341 ) C214_=_C215( C214 C215 ) C214_=_C216( C214 C216 ) \nC214_=_C217( C214 C217 ) C214_=_C218( C214 C218 ) C214_=_C219( C214 C219 ) C214_=_C220( C214 C220 ) C214_=_C221( C214 C221 ) C214_=_C222( C214 C222 ) \nC214_=_C367( C214 C367 ) C215_=_C216( C215 C216 ) C215_=_C217( C215 C217 ) C215_=_C218( C215 C218 ) C215_=_C219( C215 C219 ) C215_=_C220( C215 C220 ) \nC215_=_C221( C215 C221 ) C215_=_C222( C215 C222 ) C216_=_C217( C216 C217 ) C216_=_C218( C216 C218 ) C216_=_C219( C216 C219 ) C216_=_C220( C216 C220 ) \nC216_=_C221( C216 C221 ) C216_=_C222( C216 C222 ) C216_=_C451( C216 C451 ) C217_=_C218( C217 C218 ) C217_=_C219( C217 C219 ) C217_=_C220( C217 C220 ) \nC217_=_C221( C217 C221 ) C217_=_C222( C217 C222 ) C217_=_C290( C217 C290 ) C217_=_C305( C217 C305 ) C217_=_C367( C217 C367 ) C217_=_C379( C217 C379 ) \nC217_=_C410( C217 C410 ) C217_=_C451( C217 C451 ) C217_=_C459( C217 C459 ) C217_=_C468( C217 C468 ) C217_=_C469( C217 C469 ) C217_=_C470( C217 C470 ) \nC217_=_C471( C217 C471 ) C218_=_C219( C218 C219 ) C218_=_C220( C218 C220 ) C218_=_C221( C218 C221 ) C218_=_C222( C218 C222 ) C219_=_C220( C219 C220 ) \nC219_=_C221( C219 C221 ) C219_=_C222( C219 C222 ) C219_=_C512( C219 C512 ) C220_=_C221( C220 C221 ) C220_=_C222( C220 C222 ) C220_=_C278( C220 C278 ) \nC220_=_C295( C220 C295 ) C220_=_C310( C220 C310 ) C220_=_C341( C220 C341 ) C220_=_C390( C220 C390 ) C220_=_C401( C220 C401 ) C220_=_C424( C220 C424 ) \nC220_=_C462( C220 C462 ) C220_=_C473( C220 C473 ) C220_=_C481( C220 C481 ) C220_=_C490( C220 C490 ) C220_=_C513( C220 C513 ) C220_=_C514( C220 C514 ) \nC221_=_C222( C221 C222 ) C221_=_C513( C221 C513 ) C222_=_C469( C222 C469 ) C228_=_C231( C228 C231 ) C228_=_C279( C228 C279 ) C228_=_C296( C228 C296 ) \nC228_=_C311( C228 C311 ) C228_=_C391( C228 C391 ) C228_=_C402( C228 C402 ) C228_=_C417( C228 C417 ) C228_=_C432( C228 C432 ) C228_=_C438( C228 C438 ) \nC228_=_C463( C228 C463 ) C228_=_C482( C228 C482 ) C228_=_C491( C228 C491 ) C228_=_C515( C228 C515 ) C228_=_C516( C228 C516 ) C231_=_C300( C231 C300 ) \nC231_=_C333( C231 C333 ) C231_=_C362( C231 C362 ) C231_=_C384( C231 C384 ) C231_=_C435( C231 C435 ) C231_=_C488( C231 C488 ) C231_=_C496( C231 C496 ) \nC231_=_C512( C231 C512 ) C231_=_C521( C231 C521 ) C231_=_C542( C231 C542 ) C231_=_C546( C231 C546 ) C278_=_C279( C278 C279 ) C278_=_C295( C278 C295 ) \nC278_=_C310( C278 C310 ) C278_=_C341( C278 C341 ) C278_=_C390( C278 C390 ) C278_=_C401( C278 C401 ) C278_=_C424( C278 C424 ) C278_=_C462( C278 C462 ) \nC278_=_C473( C278 C473 ) C278_=_C481( C278 C481 ) C278_=_C490( C278 C490 ) C278_=_C513( C278 C513 ) C278_=_C514( C278 C514 ) C279_=_C296( C279 C296 ) \nC279_=_C311( C279 C311 ) C279_=_C391( C279 C391 ) C279_=_C402(</w:t>
      </w:r>
    </w:p>
    <w:p>
      <w:pPr>
        <w:pStyle w:val="PreformattedText"/>
        <w:bidi w:val="0"/>
        <w:spacing w:before="0" w:after="0"/>
        <w:jc w:val="left"/>
        <w:rPr/>
      </w:pPr>
      <w:r>
        <w:rPr/>
        <w:t xml:space="preserve"> </w:t>
      </w:r>
      <w:r>
        <w:rPr/>
        <w:t>C279 C402 ) C279_=_C417( C279 C417 ) C279_=_C432( C279 C432 ) C279_=_C438( C279 C438 ) \nC279_=_C463( C279 C463 ) C279_=_C482( C279 C482 ) C279_=_C491( C279 C491 ) C279_=_C515( C279 C515 ) C279_=_C516( C279 C516 ) C290_=_C295( C290 C295 ) \nC290_=_C296( C290 C296 ) C290_=_C300( C290 C300 ) C290_=_C305( C290 C305 ) C290_=_C367( C290 C367 ) C290_=_C379( C290 C379 ) C290_=_C410( C290 C410 ) \nC290_=_C451( C290 C451 ) C290_=_C459( C290 C459 ) C290_=_C468( C290 C468 ) C290_=_C469( C290 C469 ) C290_=_C470( C290 C470 ) C290_=_C471( C290 C471 ) \nC295_=_C296( C295 C296 ) C295_=_C300( C295 C300 ) C295_=_C310( C295 C310 ) C295_=_C341( C295 C341 ) C295_=_C390( C295 C390 ) C295_=_C401( C295 C401 ) \nC295_=_C424( C295 C424 ) C295_=_C462( C295 C462 ) C295_=_C473( C295 C473 ) C295_=_C481( C295 C481 ) C295_=_C490( C295 C490 ) C295_=_C513( C295 C513 ) \nC295_=_C514( C295 C514 ) C296_=_C300( C296 C300 ) C296_=_C311( C296 C311 ) C296_=_C391( C296 C391 ) C296_=_C402( C296 C402 ) C296_=_C417( C296 C417 ) \nC296_=_C432( C296 C432 ) C296_=_C438( C296 C438 ) C296_=_C463( C296 C463 ) C296_=_C482( C296 C482 ) C296_=_C491( C296 C491 ) C296_=_C515( C296 C515 ) \nC296_=_C516( C296 C516 ) C300_=_C333( C300 C333 ) C300_=_C362( C300 C362 ) C300_=_C384( C300 C384 ) C300_=_C435( C300 C435 ) C300_=_C488( C300 C488 ) \nC300_=_C496( C300 C496 ) C300_=_C512( C300 C512 ) C300_=_C521( C300 C521 ) C300_=_C542( C300 C542 ) C300_=_C546( C300 C546 ) C305_=_C310( C305 C310 ) \nC305_=_C311( C305 C311 ) C305_=_C367( C305 C367 ) C305_=_C379( C305 C379 ) C305_=_C410( C305 C410 ) C305_=_C451( C305 C451 ) C305_=_C459( C305 C459 ) \nC305_=_C468( C305 C468 ) C305_=_C469( C305 C469 ) C305_=_C470( C305 C470 ) C305_=_C471( C305 C471 ) C310_=_C311( C310 C311 ) C310_=_C341( C310 C341 ) \nC310_=_C390( C310 C390 ) C310_=_C401( C310 C401 ) C310_=_C424( C310 C424 ) C310_=_C462( C310 C462 ) C310_=_C473( C310 C473 ) C310_=_C481( C310 C481 ) \nC310_=_C490( C310 C490 ) C310_=_C513( C310 C513 ) C310_=_C514( C310 C514 ) C311_=_C391( C311 C391 ) C311_=_C402( C311 C402 ) C311_=_C417( C311 C417 ) \nC311_=_C432( C311 C432 ) C311_=_C438( C311 C438 ) C311_=_C463( C311 C463 ) C311_=_C482( C311 C482 ) C311_=_C491( C311 C491 ) C311_=_C515( C311 C515 ) \nC311_=_C516( C311 C516 ) C333_=_C362( C333 C362 ) C333_=_C384( C333 C384 ) C333_=_C435( C333 C435 ) C333_=_C488( C333 C488 ) C333_=_C496( C333 C496 ) \nC333_=_C512( C333 C512 ) C333_=_C521( C333 C521 ) C333_=_C542( C333 C542 ) C333_=_C546( C333 C546 ) C341_=_C390( C341 C390 ) C341_=_C401( C341 C401 ) \nC341_=_C424( C341 C424 ) C341_=_C462( C341 C462 ) C341_=_C473( C341 C473 ) C341_=_C481( C341 C481 ) C341_=_C490( C341 C490 ) C341_=_C513( C341 C513 ) \nC341_=_C514( C341 C514 ) C362_=_C384( C362 C384 ) C362_=_C435( C362 C435 ) C362_=_C488( C362 C488 ) C362_=_C496( C362 C496 ) C362_=_C512( C362 C512 ) \nC362_=_C521( C362 C521 ) C362_=_C542( C362 C542 ) C362_=_C546( C362 C546 ) C367_=_C379( C367 C379 ) C367_=_C410( C367 C410 ) C367_=_C451( C367 C451 ) \nC367_=_C459( C367 C459 ) C367_=_C468( C367 C468 ) C367_=_C469( C367 C469 ) C367_=_C470( C367 C470 ) C367_=_C471( C367 C471 ) C379_=_C384( C379 C384 ) \nC379_=_C410( C379 C410 ) C379_=_C451( C379 C451 ) C379_=_C459( C379 C459 ) C379_=_C468( C379 C468 ) C379_=_C469( C379 C469 ) C379_=_C470( C379 C470 ) \nC379_=_C471( C379 C471 ) C384_=_C435( C384 C435 ) C384_=_C488( C384 C488 ) C384_=_C496( C384 C496 ) C384_=_C512( C384 C512 ) C384_=_C521( C384 C521 ) \nC384_=_C542( C384 C542 ) C384_=_C546( C384 C546 ) C390_=_C391( C390 C391 ) C390_=_C401( C390 C401 ) C390_=_C424( C390 C424 ) C390_=_C462( C390 C462 ) \nC390_=_C473( C390 C473 ) C390_=_C481( C390 C481 ) C390_=_C490( C390 C490 ) C390_=_C513( C390 C513 ) C390_=_C514( C390 C514 ) C391_=_C402( C391 C402 ) \nC391_=_C417( C391 C417 ) C391_=_C432( C391 C432 ) C391_=_C438( C391 C438 ) C391_=_C463( C391 C463 ) C391_=_C482( C391 C482 ) C391_=_C491( C391 C491 ) \nC391_=_C515( C391 C515 ) C391_=_C516( C391 C516 ) C401_=_C402( C401 C402 ) C401_=_C424( C401 C424 ) C401_=_C462( C401 C462 ) C401_=_C473( C401 C473 ) \nC401_=_C481( C401 C481 ) C401_=_C490( C401 C490 ) C401_=_C513( C401 C513 ) C401_=_C514( C401 C514 ) C402_=_C417( C402 C417 ) C402_=_C432( C402 C432 ) \nC402_=_C438( C402 C438 ) C402_=_C463( C402 C463 ) C402_=_C482( C402 C482 ) C402_=_C491( C402 C491 ) C402_=_C515( C402 C515 ) C402_=_C516( C402 C516 ) \nC410_=_C417( C410 C417 ) C410_=_C451( C410 C451 ) C410_=_C459( C410 C459 ) C410_=_C468( C410 C468 ) C410_=_C469( C410 C469 ) C410_=_C470( C410 C470 ) \nC410_=_C471( C410 C471 ) C417_=_C432( C417 C432 ) C417_=_C438( C417 C438 ) C417_=_C463( C417 C463 ) C417_=_C482( C417 C482 ) C417_=_C491( C417 C491 ) \nC417_=_C515( C417 C515 ) C417_=_C516( C417 C516 ) C424_=_C462( C424 C462 ) C424_=_C473( C424 C473 ) C424_=_C481( C424 C481 ) C424_=_C490( C424 C490 ) \nC424_=_C513( C424 C513 ) C424_=_C514( C424 C514 ) C432_=_C435( C432 C435 ) C432_=_C438( C432 C438 ) C432_=_C463( C432 C463 ) C432_=_C482( C432 C482 ) \nC432_=_C491( C432 C491 ) C432_=_C515( C432 C515 ) C432_=_C516( C432 C516 ) C435_=_C488( C435 C488 ) C435_=_C496( C435 C496 ) C435_=_C512( C435 C512 ) \nC435_=_C521( C435 C521 ) C435_=_C542( C435 C542 ) C435_=_C546( C435 C546 ) C438_=_C463( C438 C463 ) C438_=_C482( C438 C482 ) C438_=_C491( C438 C491 ) \nC438_=_C515( C438 C515 ) C438_=_C516( C438 C516 ) C451_=_C459( C451 C459 ) C451_=_C468( C451 C468 ) C451_=_C469( C451 C469 ) C451_=_C470( C451 C470 ) \nC451_=_C471( C451 C471 ) C459_=_C462( C459 C462 ) C459_=_C463( C459 C463 ) C459_=_C468( C459 C468 ) C459_=_C469( C459 C469 ) C459_=_C470( C459 C470 ) \nC459_=_C471( C459 C471 ) C462_=_C463( C462 C463 ) C462_=_C473( C462 C473 ) C462_=_C481( C462 C481 ) C462_=_C490( C462 C490 ) C462_=_C513( C462 C513 ) \nC462_=_C514( C462 C514 ) C463_=_C482( C463 C482 ) C463_=_C491( C463 C491 ) C463_=_C515( C463 C515 ) C463_=_C516( C463 C516 ) C468_=_C469( C468 C469 ) \nC468_=_C470( C468 C470 ) C468_=_C471( C468 C471 ) C469_=_C470( C469 C470 ) C469_=_C471( C469 C471 ) C470_=_C471( C470 C471 ) C470_=_C516( C470 C516 ) \nC470_=_C542( C470 C542 ) C473_=_C481( C473 C481 ) C473_=_C490( C473 C490 ) C473_=_C513( C473 C513 ) C473_=_C514( C473 C514 ) C481_=_C482( C481 C482 ) \nC481_=_C488( C481 C488 ) C481_=_C490( C481 C490 ) C481_=_C513( C481 C513 ) C481_=_C514( C481 C514 ) C482_=_C488( C482 C488 ) C482_=_C491( C482 C491 ) \nC482_=_C515( C482 C515 ) C482_=_C516( C482 C516 ) C488_=_C496( C488 C496 ) C488_=_C512( C488 C512 ) C488_=_C521( C488 C521 ) C488_=_C542( C488 C542 ) \nC488_=_C546( C488 C546 ) C490_=_C491( C490 C491 ) C490_=_C496( C490 C496 ) C490_=_C513( C490 C513 ) C490_=_C514( C490 C514 ) C491_=_C496( C491 C496 ) \nC491_=_C515( C491 C515 ) C491_=_C516( C491 C516 ) C496_=_C512( C496 C512 ) C496_=_C521( C496 C521 ) C496_=_C542( C496 C542 ) C496_=_C546( C496 C546 ) \nC512_=_C521( C512 C521 ) C512_=_C542( C512 C542 ) C512_=_C546( C512 C546 ) C513_=_C514( C513 C514 ) C514_=_C546( C514 C546 ) C515_=_C516( C515 C516 ) \nC516_=_C542( C516 C542 ) C521_=_C542( C521 C542 ) C521_=_C546( C521 C546 ) C542_=_C546( C542 C546 ) "];21-&gt;25[label="126: C0 C3 C21 C22 C24 \nC25 C26 C28 C29 C30 C31 \nC32 C34 C35 C36 C37 C38 \nC40 C41 C42 C43 C45 C46 \nC47 C48 C49 C50 C51 C53 \nC54 C56 C57 C59 C62 C85 \nC87 C105 C106 C116 C122 C124 \nC125 C126 C127 C128 C129 C130 \nC131 C132 C133 C134 C135 C136 \nC137 C138 C147 C154 C170 C171 \nC187 C190 C200 C207 C208 C209 \nC210 C211 C212 C213 C214 C215 \nC216 C218 C219 C221 C222 C228 \nC231 C278 C279 C290 C295 C296 \nC300 C305 C310 C311 C333 C341 \nC362 C367 C379 C384 C390 C391 \nC401 C402 C410 C417 C424 C432 \nC435 C438 C451 C459 C462 C463 \nC468 C469 C470 C471 C473 C481 \nC482 C488 C490 C491 C496 C512 \nC513 C514 C515 C516 C521 C542 \nC546 \n1061: C0_=_C3 ,C0_=_C21 ,C0_=_C22 ,C0_=_C24 ,C0_=_C25 ,\nC0_=_C26 ,C0_=_C28 ,C0_=_C29 ,C0_=_C30 ,C0_=_C31 ,C0_=_C32 ,\nC0_=_C34 ,C0_=_C35 ,C0_=_C36 ,C0_=_C37 ,C0_=_C38 ,C3_=_C21 ,\nC3_=_C106 ,C3_=_C122 ,C3_=_C124 ,C3_=_C125 ,C3_=_C126 ,C3_=_C127 ,\nC3_=_C128 ,C3_=_C129 ,C3_=_C130 ,C3_=_C131 ,C3_=_C132 ,C3_=_C133 ,\nC3_=_C134 ,C3_=_C135 ,C3_=_C136 ,C3_=_C137 ,C3_=_C138 ,C21_=_C105 ,\nC21_=_C154 ,C21_=_C190 ,C21_=_C231 ,C21_=_C300 ,C21_=_C333 ,C21_=_C362 ,\nC21_=_C384 ,C21_=_C435 ,C21_=_C488 ,C21_=_C496 ,C21_=_C512 ,C21_=_C521 ,\nC21_=_C542 ,C21_=_C546 ,C22_=_C24 ,C22_=_C25 ,C22_=_C26 ,C22_=_C28 ,\nC22_=_C29 ,C22_=_C30 ,C22_=_C31 ,C22_=_C32 ,C22_=_C34 ,C22_=_C35 ,\nC22_=_C36 ,C22_=_C37 ,C22_=_C38 ,C22_=_C41 ,C22_=_C105 ,C24_=_C25 ,\nC24_=_C26 ,C24_=_C28 ,C24_=_C29 ,C24_=_C30 ,C24_=_C31 ,C24_=_C32 ,\nC24_=_C34 ,C24_=_C35 ,C24_=_C36 ,C24_=_C37 ,C24_=_C38 ,C24_=_C200 ,\nC25_=_C26 ,C25_=_C28 ,C25_=_C29 ,C25_=_C30 ,C25_=_C31 ,C25_=_C32 ,\nC25_=_C34 ,C25_=_C35 ,C25_=_C36 ,C25_=_C37 ,C25_=_C38 ,C25_=_C48 ,\nC25_=_C212 ,C25_=_C333 ,C26_=_C28 ,C26_=_C29 ,C26_=_C30 ,C26_=_C31 ,\nC26_=_C32 ,C26_=_C34 ,C26_=_C35 ,C26_=_C36 ,C26_=_C37 ,C26_=_C38 ,\nC26_=_C216 ,C26_=_C451 ,C28_=_C29 ,C28_=_C30 ,C28_=_C31 ,C28_=_C32 ,\nC28_=_C34 ,C28_=_C35 ,C28_=_C36 ,C28_=_C37 ,C28_=_C38 ,C28_=_C53 ,\nC28_=_C473 ,C29_=_C30 ,C29_=_C31 ,C29_=_C32 ,C29_=_C34 ,C29_=_C35 ,\nC29_=_C36 ,C29_=_C37 ,C29_=_C38 ,C29_=_C131 ,C29_=_C481 ,C29_=_C482 ,\nC29_=_C488 ,C30_=_C31 ,C30_=_C32 ,C30_=_C34 ,C30_=_C35 ,C30_=_C36 ,\nC30_=_C37 ,C30_=_C38 ,C30_=_C490 ,C30_=_C491 ,C30_=_C496 ,C31_=_C32 ,\nC31_=_C34 ,C31_=_C35 ,C31_=_C36 ,C31_=_C37 ,C31_=_C38 ,C31_=_C54 ,\nC31_=_C132 ,C31_=_C218 ,C32_=_C34 ,C32_=_C35 ,C32_=_C36 ,C32_=_C37 ,\nC32_=_C38 ,C32_=_C219 ,C32_=_C512 ,C34_=_C35 ,C34_=_C36 ,C34_=_C37 ,\nC34_=_C38 ,C34_=_C521 ,C35_=_C36 ,C35_=_C37 ,C35_=_C38 ,C35_=_C134 ,\nC35_=_C221 ,C35_=_C513 ,C36_=_C37 ,C36_=_C38 ,C37_=_C38 ,C37_=_C471 ,\nC38_=_C138 ,C40_=_C41 ,C40_=_C42 ,C40_=_C43 ,C40_=_C45 ,C40_=_C46 ,\nC40_=_C47 ,C40_=_C48 ,C40_=_C49 ,C40_=_C50 ,C40_=_C51 ,C40_=_C53 ,\nC40_=_C54 ,C40_=_C56 ,C40_=_C57 ,C40_=_C59 ,C40_=_C62 ,C41_=_C42 ,\nC41_=_C43 ,C41_=_C45 ,C41_=_C46 ,C41_=_C47 ,C41_=_C48 ,C41_=_C49 ,\nC41_=_C50 ,C41_=_C51</w:t>
      </w:r>
    </w:p>
    <w:p>
      <w:pPr>
        <w:pStyle w:val="PreformattedText"/>
        <w:bidi w:val="0"/>
        <w:spacing w:before="0" w:after="0"/>
        <w:jc w:val="left"/>
        <w:rPr/>
      </w:pPr>
      <w:r>
        <w:rPr/>
        <w:t xml:space="preserve"> </w:t>
      </w:r>
      <w:r>
        <w:rPr/>
        <w:t>,C41_=_C53 ,C41_=_C54 ,C41_=_C56 ,C41_=_C57 ,\nC41_=_C59 ,C41_=_C105 ,C42_=_C43 ,C42_=_C45 ,C42_=_C46 ,C42_=_C47 ,\nC42_=_C48 ,C42_=_C49 ,C42_=_C50 ,C42_=_C51 ,C42_=_C53 ,C42_=_C54 ,\nC42_=_C56 ,C42_=_C57 ,C42_=_C59 ,C42_=_C106 ,C42_=_C116 ,C43_=_C45 ,\nC43_=_C46 ,C43_=_C47 ,C43_=_C48 ,C43_=_C49 ,C43_=_C50 ,C43_=_C51 ,\nC43_=_C53 ,C43_=_C54 ,C43_=_C56 ,C43_=_C57 ,C43_=_C59 ,C43_=_C187 ,\nC43_=_C190 ,C45_=_C46 ,C45_=_C47 ,C45_=_C48 ,C45_=_C49 ,C45_=_C50 ,\nC45_=_C51 ,C45_=_C53 ,C45_=_C54 ,C45_=_C56 ,C45_=_C57 ,C45_=_C59 ,\nC45_=_C207 ,C45_=_C228 ,C45_=_C231 ,C46_=_C47 ,C46_=_C48 ,C46_=_C49 ,\nC46_=_C50 ,C46_=_C51 ,C46_=_C53 ,C46_=_C54 ,C46_=_C56 ,C46_=_C57 ,\nC46_=_C59 ,C46_=_C124 ,C46_=_C208 ,C47_=_C48 ,C47_=_C49 ,C47_=_C50 ,\nC47_=_C51 ,C47_=_C53 ,C47_=_C54 ,C47_=_C56 ,C47_=_C57 ,C47_=_C59 ,\nC47_=_C210 ,C48_=_C49 ,C48_=_C50 ,C48_=_C51 ,C48_=_C53 ,C48_=_C54 ,\nC48_=_C56 ,C48_=_C57 ,C48_=_C59 ,C48_=_C212 ,C48_=_C333 ,C49_=_C50 ,\nC49_=_C51 ,C49_=_C53 ,C49_=_C54 ,C49_=_C56 ,C49_=_C57 ,C49_=_C59 ,\nC49_=_C379 ,C49_=_C384 ,C50_=_C51 ,C50_=_C53 ,C50_=_C54 ,C50_=_C56 ,\nC50_=_C57 ,C50_=_C59 ,C50_=_C128 ,C50_=_C401 ,C50_=_C402 ,C51_=_C53 ,\nC51_=_C54 ,C51_=_C56 ,C51_=_C57 ,C51_=_C59 ,C51_=_C410 ,C51_=_C417 ,\nC53_=_C54 ,C53_=_C56 ,C53_=_C57 ,C53_=_C59 ,C53_=_C473 ,C54_=_C56 ,\nC54_=_C57 ,C54_=_C59 ,C54_=_C132 ,C54_=_C218 ,C56_=_C57 ,C56_=_C59 ,\nC57_=_C59 ,C57_=_C137 ,C59_=_C514 ,C59_=_C546 ,C62_=_C207 ,C62_=_C208 ,\nC62_=_C209 ,C62_=_C210 ,C62_=_C211 ,C62_=_C212 ,C62_=_C213 ,C62_=_C214 ,\nC62_=_C215 ,C62_=_C216 ,C62_=_C218 ,C62_=_C219 ,C62_=_C221 ,C62_=_C222 ,\nC85_=_C87 ,C85_=_C147 ,C85_=_C200 ,C85_=_C290 ,C85_=_C305 ,C85_=_C367 ,\nC85_=_C379 ,C85_=_C410 ,C85_=_C451 ,C85_=_C459 ,C85_=_C468 ,C85_=_C469 ,\nC85_=_C470 ,C85_=_C471 ,C87_=_C116 ,C87_=_C171 ,C87_=_C228 ,C87_=_C279 ,\nC87_=_C296 ,C87_=_C311 ,C87_=_C391 ,C87_=_C402 ,C87_=_C417 ,C87_=_C432 ,\nC87_=_C438 ,C87_=_C463 ,C87_=_C482 ,C87_=_C491 ,C87_=_C515 ,C87_=_C516 ,\nC105_=_C154 ,C105_=_C190 ,C105_=_C231 ,C105_=_C300 ,C105_=_C333 ,C105_=_C362 ,\nC105_=_C384 ,C105_=_C435 ,C105_=_C488 ,C105_=_C496 ,C105_=_C512 ,C105_=_C521 ,\nC105_=_C542 ,C105_=_C546 ,C106_=_C116 ,C106_=_C122 ,C106_=_C124 ,C106_=_C125 ,\nC106_=_C126 ,C106_=_C127 ,C106_=_C128 ,C106_=_C129 ,C106_=_C130 ,C106_=_C131 ,\nC106_=_C132 ,C106_=_C133 ,C106_=_C134 ,C106_=_C135 ,C106_=_C136 ,C106_=_C137 ,\nC106_=_C138 ,C116_=_C171 ,C116_=_C228 ,C116_=_C279 ,C116_=_C296 ,C116_=_C311 ,\nC116_=_C391 ,C116_=_C402 ,C116_=_C417 ,C116_=_C432 ,C116_=_C438 ,C116_=_C463 ,\nC116_=_C482 ,C116_=_C491 ,C116_=_C515 ,C116_=_C516 ,C122_=_C124 ,C122_=_C125 ,\nC122_=_C126 ,C122_=_C127 ,C122_=_C128 ,C122_=_C129 ,C122_=_C130 ,C122_=_C131 ,\nC122_=_C132 ,C122_=_C133 ,C122_=_C134 ,C122_=_C135 ,C122_=_C136 ,C122_=_C137 ,\nC122_=_C138 ,C122_=_C170 ,C122_=_C171 ,C124_=_C125 ,C124_=_C126 ,C124_=_C127 ,\nC124_=_C128 ,C124_=_C129 ,C124_=_C130 ,C124_=_C131 ,C124_=_C132 ,C124_=_C133 ,\nC124_=_C134 ,C124_=_C135 ,C124_=_C136 ,C124_=_C137 ,C124_=_C138 ,C124_=_C208 ,\nC125_=_C126 ,C125_=_C127 ,C125_=_C128 ,C125_=_C129 ,C125_=_C130 ,C125_=_C131 ,\nC125_=_C132 ,C125_=_C133 ,C125_=_C134 ,C125_=_C135 ,C125_=_C136 ,C125_=_C137 ,\nC125_=_C138 ,C125_=_C209 ,C126_=_C127 ,C126_=_C128 ,C126_=_C129 ,C126_=_C130 ,\nC126_=_C131 ,C126_=_C132 ,C126_=_C133 ,C126_=_C134 ,C126_=_C135 ,C126_=_C136 ,\nC126_=_C137 ,C126_=_C138 ,C126_=_C362 ,C127_=_C128 ,C127_=_C129 ,C127_=_C130 ,\nC127_=_C131 ,C127_=_C132 ,C127_=_C133 ,C127_=_C134 ,C127_=_C135 ,C127_=_C136 ,\nC127_=_C137 ,C127_=_C138 ,C127_=_C214 ,C127_=_C367 ,C128_=_C129 ,C128_=_C130 ,\nC128_=_C131 ,C128_=_C132 ,C128_=_C133 ,C128_=_C134 ,C128_=_C135 ,C128_=_C136 ,\nC128_=_C137 ,C128_=_C138 ,C128_=_C401 ,C128_=_C402 ,C129_=_C130 ,C129_=_C131 ,\nC129_=_C132 ,C129_=_C133 ,C129_=_C134 ,C129_=_C135 ,C129_=_C136 ,C129_=_C137 ,\nC129_=_C138 ,C129_=_C424 ,C130_=_C131 ,C130_=_C132 ,C130_=_C133 ,C130_=_C134 ,\nC130_=_C135 ,C130_=_C136 ,C130_=_C137 ,C130_=_C138 ,C130_=_C215 ,C131_=_C132 ,\nC131_=_C133 ,C131_=_C134 ,C131_=_C135 ,C131_=_C136 ,C131_=_C137 ,C131_=_C138 ,\nC131_=_C481 ,C131_=_C482 ,C131_=_C488 ,C132_=_C133 ,C132_=_C134 ,C132_=_C135 ,\nC132_=_C136 ,C132_=_C137 ,C132_=_C138 ,C132_=_C218 ,C133_=_C134 ,C133_=_C135 ,\nC133_=_C136 ,C133_=_C137 ,C133_=_C138 ,C134_=_C135 ,C134_=_C136 ,C134_=_C137 ,\nC134_=_C138 ,C134_=_C221 ,C134_=_C513 ,C135_=_C136 ,C135_=_C137 ,C135_=_C138 ,\nC135_=_C222 ,C135_=_C469 ,C136_=_C137 ,C136_=_C138 ,C136_=_C470 ,C136_=_C516 ,\nC136_=_C542 ,C137_=_C138 ,C147_=_C154 ,C147_=_C200 ,C147_=_C290 ,C147_=_C305 ,\nC147_=_C367 ,C147_=_C379 ,C147_=_C410 ,C147_=_C451 ,C147_=_C459 ,C147_=_C468 ,\nC147_=_C469 ,C147_=_C470 ,C147_=_C471 ,C154_=_C190 ,C154_=_C231 ,C154_=_C300 ,\nC154_=_C333 ,C154_=_C362 ,C154_=_C384 ,C154_=_C435 ,C154_=_C488 ,C154_=_C496 ,\nC154_=_C512 ,C154_=_C521 ,C154_=_C542 ,C154_=_C546 ,C170_=_C171 ,C170_=_C187 ,\nC170_=_C278 ,C170_=_C295 ,C170_=_C310 ,C170_=_C341 ,C170_=_C390 ,C170_=_C401 ,\nC170_=_C424 ,C170_=_C462 ,C170_=_C473 ,C170_=_C481 ,C170_=_C490 ,C170_=_C513 ,\nC170_=_C514 ,C171_=_C228 ,C171_=_C279 ,C171_=_C296 ,C171_=_C311 ,C171_=_C391 ,\nC171_=_C402 ,C171_=_C417 ,C171_=_C432 ,C171_=_C438 ,C171_=_C463 ,C171_=_C482 ,\nC171_=_C491 ,C171_=_C515 ,C171_=_C516 ,C187_=_C190 ,C187_=_C278 ,C187_=_C295 ,\nC187_=_C310 ,C187_=_C341 ,C187_=_C390 ,C187_=_C401 ,C187_=_C424 ,C187_=_C462 ,\nC187_=_C473 ,C187_=_C481 ,C187_=_C490 ,C187_=_C513 ,C187_=_C514 ,C190_=_C231 ,\nC190_=_C300 ,C190_=_C333 ,C190_=_C362 ,C190_=_C384 ,C190_=_C435 ,C190_=_C488 ,\nC190_=_C496 ,C190_=_C512 ,C190_=_C521 ,C190_=_C542 ,C190_=_C546 ,C200_=_C290 ,\nC200_=_C305 ,C200_=_C367 ,C200_=_C379 ,C200_=_C410 ,C200_=_C451 ,C200_=_C459 ,\nC200_=_C468 ,C200_=_C469 ,C200_=_C470 ,C200_=_C471 ,C207_=_C208 ,C207_=_C209 ,\nC207_=_C210 ,C207_=_C211 ,C207_=_C212 ,C207_=_C213 ,C207_=_C214 ,C207_=_C215 ,\nC207_=_C216 ,C207_=_C218 ,C207_=_C219 ,C207_=_C221 ,C207_=_C222 ,C207_=_C228 ,\nC207_=_C231 ,C208_=_C209 ,C208_=_C210 ,C208_=_C211 ,C208_=_C212 ,C208_=_C213 ,\nC208_=_C214 ,C208_=_C215 ,C208_=_C216 ,C208_=_C218 ,C208_=_C219 ,C208_=_C221 ,\nC208_=_C222 ,C209_=_C210 ,C209_=_C211 ,C209_=_C212 ,C209_=_C213 ,C209_=_C214 ,\nC209_=_C215 ,C209_=_C216 ,C209_=_C218 ,C209_=_C219 ,C209_=_C221 ,C209_=_C222 ,\nC210_=_C211 ,C210_=_C212 ,C210_=_C213 ,C210_=_C214 ,C210_=_C215 ,C210_=_C216 ,\nC210_=_C218 ,C210_=_C219 ,C210_=_C221 ,C210_=_C222 ,C211_=_C212 ,C211_=_C213 ,\nC211_=_C214 ,C211_=_C215 ,C211_=_C216 ,C211_=_C218 ,C211_=_C219 ,C211_=_C221 ,\nC211_=_C222 ,C211_=_C305 ,C211_=_C310 ,C211_=_C311 ,C212_=_C213 ,C212_=_C214 ,\nC212_=_C215 ,C212_=_C216 ,C212_=_C218 ,C212_=_C219 ,C212_=_C221 ,C212_=_C222 ,\nC212_=_C333 ,C213_=_C214 ,C213_=_C215 ,C213_=_C216 ,C213_=_C218 ,C213_=_C219 ,\nC213_=_C221 ,C213_=_C222 ,C213_=_C341 ,C214_=_C215 ,C214_=_C216 ,C214_=_C218 ,\nC214_=_C219 ,C214_=_C221 ,C214_=_C222 ,C214_=_C367 ,C215_=_C216 ,C215_=_C218 ,\nC215_=_C219 ,C215_=_C221 ,C215_=_C222 ,C216_=_C218 ,C216_=_C219 ,C216_=_C221 ,\nC216_=_C222 ,C216_=_C451 ,C218_=_C219 ,C218_=_C221 ,C218_=_C222 ,C219_=_C221 ,\nC219_=_C222 ,C219_=_C512 ,C221_=_C222 ,C221_=_C513 ,C222_=_C469 ,C228_=_C231 ,\nC228_=_C279 ,C228_=_C296 ,C228_=_C311 ,C228_=_C391 ,C228_=_C402 ,C228_=_C417 ,\nC228_=_C432 ,C228_=_C438 ,C228_=_C463 ,C228_=_C482 ,C228_=_C491 ,C228_=_C515 ,\nC228_=_C516 ,C231_=_C300 ,C231_=_C333 ,C231_=_C362 ,C231_=_C384 ,C231_=_C435 ,\nC231_=_C488 ,C231_=_C496 ,C231_=_C512 ,C231_=_C521 ,C231_=_C542 ,C231_=_C546 ,\nC278_=_C279 ,C278_=_C295 ,C278_=_C310 ,C278_=_C341 ,C278_=_C390 ,C278_=_C401 ,\nC278_=_C424 ,C278_=_C462 ,C278_=_C473 ,C278_=_C481 ,C278_=_C490 ,C278_=_C513 ,\nC278_=_C514 ,C279_=_C296 ,C279_=_C311 ,C279_=_C391 ,C279_=_C402 ,C279_=_C417 ,\nC279_=_C432 ,C279_=_C438 ,C279_=_C463 ,C279_=_C482 ,C279_=_C491 ,C279_=_C515 ,\nC279_=_C516 ,C290_=_C295 ,C290_=_C296 ,C290_=_C300 ,C290_=_C305 ,C290_=_C367 ,\nC290_=_C379 ,C290_=_C410 ,C290_=_C451 ,C290_=_C459 ,C290_=_C468 ,C290_=_C469 ,\nC290_=_C470 ,C290_=_C471 ,C295_=_C296 ,C295_=_C300 ,C295_=_C310 ,C295_=_C341 ,\nC295_=_C390 ,C295_=_C401 ,C295_=_C424 ,C295_=_C462 ,C295_=_C473 ,C295_=_C481 ,\nC295_=_C490 ,C295_=_C513 ,C295_=_C514 ,C296_=_C300 ,C296_=_C311 ,C296_=_C391 ,\nC296_=_C402 ,C296_=_C417 ,C296_=_C432 ,C296_=_C438 ,C296_=_C463 ,C296_=_C482 ,\nC296_=_C491 ,C296_=_C515 ,C296_=_C516 ,C300_=_C333 ,C300_=_C362 ,C300_=_C384 ,\nC300_=_C435 ,C300_=_C488 ,C300_=_C496 ,C300_=_C512 ,C300_=_C521 ,C300_=_C542 ,\nC300_=_C546 ,C305_=_C310 ,C305_=_C311 ,C305_=_C367 ,C305_=_C379 ,C305_=_C410 ,\nC305_=_C451 ,C305_=_C459 ,C305_=_C468 ,C305_=_C469 ,C305_=_C470 ,C305_=_C471 ,\nC310_=_C311 ,C310_=_C341 ,C310_=_C390 ,C310_=_C401 ,C310_=_C424 ,C310_=_C462 ,\nC310_=_C473 ,C310_=_C481 ,C310_=_C490 ,C310_=_C513 ,C310_=_C514 ,C311_=_C391 ,\nC311_=_C402 ,C311_=_C417 ,C311_=_C432 ,C311_=_C438 ,C311_=_C463 ,C311_=_C482 ,\nC311_=_C491 ,C311_=_C515 ,C311_=_C516 ,C333_=_C362 ,C333_=_C384 ,C333_=_C435 ,\nC333_=_C488 ,C333_=_C496 ,C333_=_C512 ,C333_=_C521 ,C333_=_C542 ,C333_=_C546 ,\nC341_=_C390 ,C341_=_C401 ,C341_=_C424 ,C341_=_C462 ,C341_=_C473 ,C341_=_C481 ,\nC341_=_C490 ,C341_=_C513 ,C341_=_C514 ,C362_=_C384 ,C362_=_C435 ,C362_=_C488 ,\nC362_=_C496 ,C362_=_C512 ,C362_=_C521 ,C362_=_C542 ,C362_=_C546 ,C367_=_C379 ,\nC367_=_C410 ,C367_=_C451 ,C367_=_C459 ,C367_=_C468 ,C367_=_C469 ,C367_=_C470 ,\nC367_=_C471 ,C379_=_C384 ,C379_=_C410 ,C379_=_C451 ,C379_=_C459 ,C379_=_C468 ,\nC379_=_C469 ,C379_=_C470 ,C379_=_C471 ,C384_=_C435 ,C384_=_C488 ,C384_=_C496 ,\nC384_=_C512 ,C384_=_C521 ,C384_=_C542 ,C384_=_C546 ,C390_=_C391 ,C390_=_C401 ,\nC390_=_C424 ,C390_=_C462 ,C390_=_C473 ,C390_=_C481 ,C390_=_C490 ,C390_=_C513 ,\nC390_=_C514 ,C391_=_C402 ,C391_=_C417 ,C391_=_C432 ,C391_=_C438 ,C391_=_C463 ,\nC391_=_C482 ,C391_=_C491 ,C391_=_C515 ,C391_=_C516 ,C401_=_C402 ,C401_=_C424 ,\nC401_=_C462 ,C401_=_C473 ,C401_=_C481 ,C401_=_C490 ,C401_=_C513 ,C401_=_C514 ,\nC402_=_C417 ,C402_=_C432 ,C402_=_C438 ,C402_=_C463 ,C402_=_C482 ,C402_=_C491 ,\nC402_=_C515 ,C402_=_C516 ,C410_=_C417</w:t>
      </w:r>
    </w:p>
    <w:p>
      <w:pPr>
        <w:pStyle w:val="PreformattedText"/>
        <w:bidi w:val="0"/>
        <w:spacing w:before="0" w:after="0"/>
        <w:jc w:val="left"/>
        <w:rPr/>
      </w:pPr>
      <w:r>
        <w:rPr/>
        <w:t xml:space="preserve"> </w:t>
      </w:r>
      <w:r>
        <w:rPr/>
        <w:t>,C410_=_C451 ,C410_=_C459 ,C410_=_C468 ,\nC410_=_C469 ,C410_=_C470 ,C410_=_C471 ,C417_=_C432 ,C417_=_C438 ,C417_=_C463 ,\nC417_=_C482 ,C417_=_C491 ,C417_=_C515 ,C417_=_C516 ,C424_=_C462 ,C424_=_C473 ,\nC424_=_C481 ,C424_=_C490 ,C424_=_C513 ,C424_=_C514 ,C432_=_C435 ,C432_=_C438 ,\nC432_=_C463 ,C432_=_C482 ,C432_=_C491 ,C432_=_C515 ,C432_=_C516 ,C435_=_C488 ,\nC435_=_C496 ,C435_=_C512 ,C435_=_C521 ,C435_=_C542 ,C435_=_C546 ,C438_=_C463 ,\nC438_=_C482 ,C438_=_C491 ,C438_=_C515 ,C438_=_C516 ,C451_=_C459 ,C451_=_C468 ,\nC451_=_C469 ,C451_=_C470 ,C451_=_C471 ,C459_=_C462 ,C459_=_C463 ,C459_=_C468 ,\nC459_=_C469 ,C459_=_C470 ,C459_=_C471 ,C462_=_C463 ,C462_=_C473 ,C462_=_C481 ,\nC462_=_C490 ,C462_=_C513 ,C462_=_C514 ,C463_=_C482 ,C463_=_C491 ,C463_=_C515 ,\nC463_=_C516 ,C468_=_C469 ,C468_=_C470 ,C468_=_C471 ,C469_=_C470 ,C469_=_C471 ,\nC470_=_C471 ,C470_=_C516 ,C470_=_C542 ,C473_=_C481 ,C473_=_C490 ,C473_=_C513 ,\nC473_=_C514 ,C481_=_C482 ,C481_=_C488 ,C481_=_C490 ,C481_=_C513 ,C481_=_C514 ,\nC482_=_C488 ,C482_=_C491 ,C482_=_C515 ,C482_=_C516 ,C488_=_C496 ,C488_=_C512 ,\nC488_=_C521 ,C488_=_C542 ,C488_=_C546 ,C490_=_C491 ,C490_=_C496 ,C490_=_C513 ,\nC490_=_C514 ,C491_=_C496 ,C491_=_C515 ,C491_=_C516 ,C496_=_C512 ,C496_=_C521 ,\nC496_=_C542 ,C496_=_C546 ,C512_=_C521 ,C512_=_C542 ,C512_=_C546 ,C513_=_C514 ,\nC514_=_C546 ,C515_=_C516 ,C516_=_C542 ,C521_=_C542 ,C521_=_C546 ,C542_=_C546 ,"];26[shape=box, label="id:26 level: 2\n163: C14 C28 C29 C31 C53 \nC54 C65 C66 C73 C77 C79 \nC86 C100 C110 C119 C122 C129 \nC131 C132 C133 C135 C143 C148 \nC152 C156 C157 C158 C159 C160 \nC161 C162 C163 C164 C165 C166 \nC167 C169 C170 C171 C173 C174 \nC175 C180 C188 C194 C201 C211 \nC218 C222 C225 C227 C235 C238 \nC248 C249 C251 C262 C264 C267 \nC274 C275 C277 C283 C285 C286 \nC287 C288 C289 C290 C292 C293 \nC294 C295 C296 C297 C299 C300 \nC301 C302 C303 C305 C306 C307 \nC310 C311 C312 C313 C314 C315 \nC316 C317 C323 C325 C326 C327 \nC332 C338 C340 C343 C350 C353 \nC356 C361 C365 C380 C386 C388 \nC389 C397 C399 C400 C404 C411 \nC412 C415 C423 C424 C425 C426 \nC427 C428 C429 C431 C436 C446 \nC447 C450 C452 C455 C459 C461 \nC462 C463 C464 C465 C466 C469 \nC472 C473 C474 C475 C476 C477 \nC478 C481 C482 C483 C484 C485 \nC486 C487 C488 C489 C499 C503 \nC504 C505 C506 C507 C518 C529 \nC535 C536 \n1708: C14_=_C29( C14 C29 ) C14_=_C100( C14 C100 ) C14_=_C131( C14 C131 ) C14_=_C148( C14 C148 ) C14_=_C235( C14 C235 ) \nC14_=_C275( C14 C275 ) C14_=_C327( C14 C327 ) C14_=_C380( C14 C380 ) C14_=_C386( C14 C386 ) C14_=_C400( C14 C400 ) C14_=_C412( C14 C412 ) \nC14_=_C429( C14 C429 ) C14_=_C452( C14 C452 ) C14_=_C478( C14 C478 ) C14_=_C481( C14 C481 ) C14_=_C482( C14 C482 ) C14_=_C483( C14 C483 ) \nC14_=_C484( C14 C484 ) C14_=_C485( C14 C485 ) C14_=_C486( C14 C486 ) C14_=_C487( C14 C487 ) C14_=_C488( C14 C488 ) C14_=_C489( C14 C489 ) \nC28_=_C29( C28 C29 ) C28_=_C31( C28 C31 ) C28_=_C53( C28 C53 ) C28_=_C73( C28 C73 ) C28_=_C86( C28 C86 ) C28_=_C201( C28 C201 ) \nC28_=_C227( C28 C227 ) C28_=_C249( C28 C249 ) C28_=_C274( C28 C274 ) C28_=_C326( C28 C326 ) C28_=_C338( C28 C338 ) C28_=_C350( C28 C350 ) \nC28_=_C399( C28 C399 ) C28_=_C411( C28 C411 ) C28_=_C428( C28 C428 ) C28_=_C446( C28 C446 ) C28_=_C472( C28 C472 ) C28_=_C473( C28 C473 ) \nC28_=_C474( C28 C474 ) C28_=_C475( C28 C475 ) C28_=_C476( C28 C476 ) C28_=_C477( C28 C477 ) C29_=_C31( C29 C31 ) C29_=_C100( C29 C100 ) \nC29_=_C131( C29 C131 ) C29_=_C148( C29 C148 ) C29_=_C235( C29 C235 ) C29_=_C275( C29 C275 ) C29_=_C327( C29 C327 ) C29_=_C380( C29 C380 ) \nC29_=_C386( C29 C386 ) C29_=_C400( C29 C400 ) C29_=_C412( C29 C412 ) C29_=_C429( C29 C429 ) C29_=_C452( C29 C452 ) C29_=_C478( C29 C478 ) \nC29_=_C481( C29 C481 ) C29_=_C482( C29 C482 ) C29_=_C483( C29 C483 ) C29_=_C484( C29 C484 ) C29_=_C485( C29 C485 ) C29_=_C486( C29 C486 ) \nC29_=_C487( C29 C487 ) C29_=_C488( C29 C488 ) C29_=_C489( C29 C489 ) C31_=_C54( C31 C54 ) C31_=_C132( C31 C132 ) C31_=_C169( C31 C169 ) \nC31_=_C218( C31 C218 ) C31_=_C251( C31 C251 ) C31_=_C262( C31 C262 ) C31_=_C277( C31 C277 ) C31_=_C388( C31 C388 ) C31_=_C503( C31 C503 ) \nC31_=_C504( C31 C504 ) C31_=_C505( C31 C505 ) C53_=_C54( C53 C54 ) C53_=_C73( C53 C73 ) C53_=_C86( C53 C86 ) C53_=_C201( C53 C201 ) \nC53_=_C227( C53 C227 ) C53_=_C249( C53 C249 ) C53_=_C274( C53 C274 ) C53_=_C326( C53 C326 ) C53_=_C338( C53 C338 ) C53_=_C350( C53 C350 ) \nC53_=_C399( C53 C399 ) C53_=_C411( C53 C411 ) C53_=_C428( C53 C428 ) C53_=_C446( C53 C446 ) C53_=_C472( C53 C472 ) C53_=_C473( C53 C473 ) \nC53_=_C474( C53 C474 ) C53_=_C475( C53 C475 ) C53_=_C476( C53 C476 ) C53_=_C477( C53 C477 ) C54_=_C132( C54 C132 ) C54_=_C169( C54 C169 ) \nC54_=_C218( C54 C218 ) C54_=_C251( C54 C251 ) C54_=_C262( C54 C262 ) C54_=_C277( C54 C277 ) C54_=_C388( C54 C388 ) C54_=_C503( C54 C503 ) \nC54_=_C504( C54 C504 ) C54_=_C505( C54 C505 ) C65_=_C66( C65 C66 ) C65_=_C73( C65 C73 ) C65_=_C110( C65 C110 ) C65_=_C143( C65 C143 ) \nC65_=_C194( C65 C194 ) C65_=_C285( C65 C285 ) C65_=_C286( C65 C286 ) C65_=_C287( C65 C287 ) C65_=_C288( C65 C288 ) C65_=_C289( C65 C289 ) \nC65_=_C290( C65 C290 ) C65_=_C292( C65 C292 ) C65_=_C293( C65 C293 ) C65_=_C294( C65 C294 ) C65_=_C295( C65 C295 ) C65_=_C296( C65 C296 ) \nC65_=_C297( C65 C297 ) C65_=_C299( C65 C299 ) C65_=_C300( C65 C300 ) C66_=_C73( C66 C73 ) C66_=_C79( C66 C79 ) C66_=_C159( C66 C159 ) \nC66_=_C180( C66 C180 ) C66_=_C211( C66 C211 ) C66_=_C267( C66 C267 ) C66_=_C285( C66 C285 ) C66_=_C301( C66 C301 ) C66_=_C302( C66 C302 ) \nC66_=_C303( C66 C303 ) C66_=_C305( C66 C305 ) C66_=_C306( C66 C306 ) C66_=_C307( C66 C307 ) C66_=_C310( C66 C310 ) C66_=_C311( C66 C311 ) \nC66_=_C312( C66 C312 ) C66_=_C313( C66 C313 ) C66_=_C314( C66 C314 ) C66_=_C315( C66 C315 ) C66_=_C316( C66 C316 ) C66_=_C317( C66 C317 ) \nC73_=_C86( C73 C86 ) C73_=_C201( C73 C201 ) C73_=_C227( C73 C227 ) C73_=_C249( C73 C249 ) C73_=_C274( C73 C274 ) C73_=_C326( C73 C326 ) \nC73_=_C338( C73 C338 ) C73_=_C350( C73 C350 ) C73_=_C399( C73 C399 ) C73_=_C411( C73 C411 ) C73_=_C428( C73 C428 ) C73_=_C446( C73 C446 ) \nC73_=_C472( C73 C472 ) C73_=_C473( C73 C473 ) C73_=_C474( C73 C474 ) C73_=_C475( C73 C475 ) C73_=_C476( C73 C476 ) C73_=_C477( C73 C477 ) \nC77_=_C79( C77 C79 ) C77_=_C86( C77 C86 ) C77_=_C122( C77 C122 ) C77_=_C156( C77 C156 ) C77_=_C157( C77 C157 ) C77_=_C158( C77 C158 ) \nC77_=_C159( C77 C159 ) C77_=_C160( C77 C160 ) C77_=_C161( C77 C161 ) C77_=_C162( C77 C162 ) C77_=_C163( C77 C163 ) C77_=_C164( C77 C164 ) \nC77_=_C165( C77 C165 ) C77_=_C166( C77 C166 ) C77_=_C167( C77 C167 ) C77_=_C169( C77 C169 ) C77_=_C170( C77 C170 ) C77_=_C171( C77 C171 ) \nC77_=_C173( C77 C173 ) C77_=_C174( C77 C174 ) C77_=_C175( C77 C175 ) C79_=_C86( C79 C86 ) C79_=_C159( C79 C159 ) C79_=_C180( C79 C180 ) \nC79_=_C211( C79 C211 ) C79_=_C267( C79 C267 ) C79_=_C285( C79 C285 ) C79_=_C301( C79 C301 ) C79_=_C302( C79 C302 ) C79_=_C303( C79 C303 ) \nC79_=_C305( C79 C305 ) C79_=_C306( C79 C306 ) C79_=_C307( C79 C307 ) C79_=_C310( C79 C310 ) C79_=_C311( C79 C311 ) C79_=_C312( C79 C312 ) \nC79_=_C313( C79 C313 ) C79_=_C314( C79 C314 ) C79_=_C315( C79 C315 ) C79_=_C316( C79 C316 ) C79_=_C317( C79 C317 ) C86_=_C201( C86 C201 ) \nC86_=_C227( C86 C227 ) C86_=_C249( C86 C249 ) C86_=_C274( C86 C274 ) C86_=_C326( C86 C326 ) C86_=_C338( C86 C338 ) C86_=_C350( C86 C350 ) \nC86_=_C399( C86 C399 ) C86_=_C411( C86 C411 ) C86_=_C428( C86 C428 ) C86_=_C446( C86 C446 ) C86_=_C472( C86 C472 ) C86_=_C473( C86 C473 ) \nC86_=_C474( C86 C474 ) C86_=_C475( C86 C475 ) C86_=_C476( C86 C476 ) C86_=_C477( C86 C477 ) C100_=_C131( C100 C131 ) C100_=_C148( C100 C148 ) \nC100_=_C235( C100 C235 ) C100_=_C275( C100 C275 ) C100_=_C327( C100 C327 ) C100_=_C380( C100 C380 ) C100_=_C386( C100 C386 ) C100_=_C400( C100 C400 ) \nC100_=_C412( C100 C412 ) C100_=_C429( C100 C429 ) C100_=_C452( C100 C452 ) C100_=_C478( C100 C478 ) C100_=_C481( C100 C481 ) C100_=_C482( C100 C482 ) \nC100_=_C483( C100 C483 ) C100_=_C484( C100 C484 ) C100_=_C485( C100 C485 ) C100_=_C486( C100 C486 ) C100_=_C487( C100 C487 ) C100_=_C488( C100 C488 ) \nC100_=_C489( C100 C489 ) C110_=_C119( C110 C119 ) C110_=_C143( C110 C143 ) C110_=_C194( C110 C194 ) C110_=_C285( C110 C285 ) C110_=_C286( C110 C286 ) \nC110_=_C287( C110 C287 ) C110_=_C288( C110 C288 ) C110_=_C289( C110 C289 ) C110_=_C290( C110 C290 ) C110_=_C292( C110 C292 ) C110_=_C293( C110 C293 ) \nC110_=_C294( C110 C294 ) C110_=_C295( C110 C295 ) C110_=_C296( C110 C296 ) C110_=_C297( C110 C297 ) C110_=_C299( C110 C299 ) C110_=_C300( C110 C300 ) \nC119_=_C135( C119 C135 ) C119_=_C152( C119 C152 ) C119_=_C188( C119 C188 ) C119_=_C222( C119 C222 ) C119_=_C264( C119 C264 ) C119_=_C283( C119 C283 ) \nC119_=_C314( C119 C314 ) C119_=_C332( C119 C332 ) C119_=_C343( C119 C343 ) C119_=_C353( C119 C353 ) C119_=_C361( C119 C361 ) C119_=_C404( C119 C404 ) \nC119_=_C455( C119 C455 ) C119_=_C469( C119 C469 ) C119_=_C485( C119 C485 ) C119_=_C499( C119 C499 ) C119_=_C518( C119 C518 ) C119_=_C529( C119 C529 ) \nC119_=_C535( C119 C535 ) C119_=_C536( C119 C536 ) C122_=_C129( C122 C129 ) C122_=_C131( C122 C131 ) C122_=_C132( C122 C132 ) C122_=_C133( C122 C133 ) \nC122_=_C135( C122 C135 ) C122_=_C156( C122 C156 ) C122_=_C157( C122 C157 ) C122_=_C158( C122 C158 ) C122_=_C159( C122 C159 ) C122_=_C160( C122 C160 ) \nC122_=_C161( C122 C161 ) C122_=_C162( C122 C162 ) C122_=_C163( C122 C163 ) C122_=_C164( C122 C164 ) C122_=_C165( C122 C165 ) C122_=_C166( C122 C166 ) \nC122_=_C167( C122 C167 ) C122_=_C169( C122 C169 ) C122_=_C170( C122 C170 ) C122_=_C171( C122 C171 ) C122_=_C173( C122 C173 ) C122_=_C174( C122 C174 ) \nC122_=_C175( C122 C175 ) C129_=_C131( C129 C131 ) C129_=_C132( C129 C132 ) C129_=_C133( C129 C133 ) C129_=_C135( C129 C135 ) C129_=_C163( C129 C163 ) \nC129_=_C225( C129 C225 ) C129_=_C323( C129 C323 ) C129_=_C356( C129 C356 ) C129_=_C365( C129 C365 ) C129_=_C397( C129 C397 ) C129_=_C423( C129 C423 ) \nC129_=_C424( C129 C424 ) C129_=_C425( C129 C425</w:t>
      </w:r>
    </w:p>
    <w:p>
      <w:pPr>
        <w:pStyle w:val="PreformattedText"/>
        <w:bidi w:val="0"/>
        <w:spacing w:before="0" w:after="0"/>
        <w:jc w:val="left"/>
        <w:rPr/>
      </w:pPr>
      <w:r>
        <w:rPr/>
        <w:t xml:space="preserve"> </w:t>
      </w:r>
      <w:r>
        <w:rPr/>
        <w:t>) C129_=_C426( C129 C426 ) C129_=_C427( C129 C427 ) C131_=_C132( C131 C132 ) C131_=_C133( C131 C133 ) \nC131_=_C135( C131 C135 ) C131_=_C148( C131 C148 ) C131_=_C235( C131 C235 ) C131_=_C275( C131 C275 ) C131_=_C327( C131 C327 ) C131_=_C380( C131 C380 ) \nC131_=_C386( C131 C386 ) C131_=_C400( C131 C400 ) C131_=_C412( C131 C412 ) C131_=_C429( C131 C429 ) C131_=_C452( C131 C452 ) C131_=_C478( C131 C478 ) \nC131_=_C481( C131 C481 ) C131_=_C482( C131 C482 ) C131_=_C483( C131 C483 ) C131_=_C484( C131 C484 ) C131_=_C485( C131 C485 ) C131_=_C486( C131 C486 ) \nC131_=_C487( C131 C487 ) C131_=_C488( C131 C488 ) C131_=_C489( C131 C489 ) C132_=_C133( C132 C133 ) C132_=_C135( C132 C135 ) C132_=_C169( C132 C169 ) \nC132_=_C218( C132 C218 ) C132_=_C251( C132 C251 ) C132_=_C262( C132 C262 ) C132_=_C277( C132 C277 ) C132_=_C388( C132 C388 ) C132_=_C503( C132 C503 ) \nC132_=_C504( C132 C504 ) C132_=_C505( C132 C505 ) C133_=_C135( C133 C135 ) C133_=_C238( C133 C238 ) C133_=_C340( C133 C340 ) C133_=_C389( C133 C389 ) \nC133_=_C415( C133 C415 ) C133_=_C431( C133 C431 ) C133_=_C447( C133 C447 ) C133_=_C472( C133 C472 ) C133_=_C506( C133 C506 ) C133_=_C507( C133 C507 ) \nC135_=_C152( C135 C152 ) C135_=_C188( C135 C188 ) C135_=_C222( C135 C222 ) C135_=_C264( C135 C264 ) C135_=_C283( C135 C283 ) C135_=_C314( C135 C314 ) \nC135_=_C332( C135 C332 ) C135_=_C343( C135 C343 ) C135_=_C353( C135 C353 ) C135_=_C361( C135 C361 ) C135_=_C404( C135 C404 ) C135_=_C455( C135 C455 ) \nC135_=_C469( C135 C469 ) C135_=_C485( C135 C485 ) C135_=_C499( C135 C499 ) C135_=_C518( C135 C518 ) C135_=_C529( C135 C529 ) C135_=_C535( C135 C535 ) \nC135_=_C536( C135 C536 ) C143_=_C148( C143 C148 ) C143_=_C152( C143 C152 ) C143_=_C194( C143 C194 ) C143_=_C285( C143 C285 ) C143_=_C286( C143 C286 ) \nC143_=_C287( C143 C287 ) C143_=_C288( C143 C288 ) C143_=_C289( C143 C289 ) C143_=_C290( C143 C290 ) C143_=_C292( C143 C292 ) C143_=_C293( C143 C293 ) \nC143_=_C294( C143 C294 ) C143_=_C295( C143 C295 ) C143_=_C296( C143 C296 ) C143_=_C297( C143 C297 ) C143_=_C299( C143 C299 ) C143_=_C300( C143 C300 ) \nC148_=_C152( C148 C152 ) C148_=_C235( C148 C235 ) C148_=_C275( C148 C275 ) C148_=_C327( C148 C327 ) C148_=_C380( C148 C380 ) C148_=_C386( C148 C386 ) \nC148_=_C400( C148 C400 ) C148_=_C412( C148 C412 ) C148_=_C429( C148 C429 ) C148_=_C452( C148 C452 ) C148_=_C478( C148 C478 ) C148_=_C481( C148 C481 ) \nC148_=_C482( C148 C482 ) C148_=_C483( C148 C483 ) C148_=_C484( C148 C484 ) C148_=_C485( C148 C485 ) C148_=_C486( C148 C486 ) C148_=_C487( C148 C487 ) \nC148_=_C488( C148 C488 ) C148_=_C489( C148 C489 ) C152_=_C188( C152 C188 ) C152_=_C222( C152 C222 ) C152_=_C264( C152 C264 ) C152_=_C283( C152 C283 ) \nC152_=_C314( C152 C314 ) C152_=_C332( C152 C332 ) C152_=_C343( C152 C343 ) C152_=_C353( C152 C353 ) C152_=_C361( C152 C361 ) C152_=_C404( C152 C404 ) \nC152_=_C455( C152 C455 ) C152_=_C469( C152 C469 ) C152_=_C485( C152 C485 ) C152_=_C499( C152 C499 ) C152_=_C518( C152 C518 ) C152_=_C529( C152 C529 ) \nC152_=_C535( C152 C535 ) C152_=_C536( C152 C536 ) C156_=_C157( C156 C157 ) C156_=_C158( C156 C158 ) C156_=_C159( C156 C159 ) C156_=_C160( C156 C160 ) \nC156_=_C161( C156 C161 ) C156_=_C162( C156 C162 ) C156_=_C163( C156 C163 ) C156_=_C164( C156 C164 ) C156_=_C165( C156 C165 ) C156_=_C166( C156 C166 ) \nC156_=_C167( C156 C167 ) C156_=_C169( C156 C169 ) C156_=_C170( C156 C170 ) C156_=_C171( C156 C171 ) C156_=_C173( C156 C173 ) C156_=_C174( C156 C174 ) \nC156_=_C175( C156 C175 ) C156_=_C225( C156 C225 ) C156_=_C227( C156 C227 ) C157_=_C158( C157 C158 ) C157_=_C159( C157 C159 ) C157_=_C160( C157 C160 ) \nC157_=_C161( C157 C161 ) C157_=_C162( C157 C162 ) C157_=_C163( C157 C163 ) C157_=_C164( C157 C164 ) C157_=_C165( C157 C165 ) C157_=_C166( C157 C166 ) \nC157_=_C167( C157 C167 ) C157_=_C169( C157 C169 ) C157_=_C170( C157 C170 ) C157_=_C171( C157 C171 ) C157_=_C173( C157 C173 ) C157_=_C174( C157 C174 ) \nC157_=_C175( C157 C175 ) C157_=_C262( C157 C262 ) C157_=_C264( C157 C264 ) C158_=_C159( C158 C159 ) C158_=_C160( C158 C160 ) C158_=_C161( C158 C161 ) \nC158_=_C162( C158 C162 ) C158_=_C163( C158 C163 ) C158_=_C164( C158 C164 ) C158_=_C165( C158 C165 ) C158_=_C166( C158 C166 ) C158_=_C167( C158 C167 ) \nC158_=_C169( C158 C169 ) C158_=_C170( C158 C170 ) C158_=_C171( C158 C171 ) C158_=_C173( C158 C173 ) C158_=_C174( C158 C174 ) C158_=_C175( C158 C175 ) \nC158_=_C267( C158 C267 ) C158_=_C274( C158 C274 ) C158_=_C275( C158 C275 ) C158_=_C277( C158 C277 ) C158_=_C283( C158 C283 ) C159_=_C160( C159 C160 ) \nC159_=_C161( C159 C161 ) C159_=_C162( C159 C162 ) C159_=_C163( C159 C163 ) C159_=_C164( C159 C164 ) C159_=_C165( C159 C165 ) C159_=_C166( C159 C166 ) \nC159_=_C167( C159 C167 ) C159_=_C169( C159 C169 ) C159_=_C170( C159 C170 ) C159_=_C171( C159 C171 ) C159_=_C173( C159 C173 ) C159_=_C174( C159 C174 ) \nC159_=_C175( C159 C175 ) C159_=_C180( C159 C180 ) C159_=_C211( C159 C211 ) C159_=_C267( C159 C267 ) C159_=_C285( C159 C285 ) C159_=_C301( C159 C301 ) \nC159_=_C302( C159 C302 ) C159_=_C303( C159 C303 ) C159_=_C305( C159 C305 ) C159_=_C306( C159 C306 ) C159_=_C307( C159 C307 ) C159_=_C310( C159 C310 ) \nC159_=_C311( C159 C311 ) C159_=_C312( C159 C312 ) C159_=_C313( C159 C313 ) C159_=_C314( C159 C314 ) C159_=_C315( C159 C315 ) C159_=_C316( C159 C316 ) \nC159_=_C317( C159 C317 ) C160_=_C161( C160 C161 ) C160_=_C162( C160 C162 ) C160_=_C163( C160 C163 ) C160_=_C164( C160 C164 ) C160_=_C165( C160 C165 ) \nC160_=_C166( C160 C166 ) C160_=_C167( C160 C167 ) C160_=_C169( C160 C169 ) C160_=_C170( C160 C170 ) C160_=_C171( C160 C171 ) C160_=_C173( C160 C173 ) \nC160_=_C174( C160 C174 ) C160_=_C175( C160 C175 ) C160_=_C323( C160 C323 ) C160_=_C325( C160 C325 ) C160_=_C326( C160 C326 ) C160_=_C327( C160 C327 ) \nC160_=_C332( C160 C332 ) C161_=_C162( C161 C162 ) C161_=_C163( C161 C163 ) C161_=_C164( C161 C164 ) C161_=_C165( C161 C165 ) C161_=_C166( C161 C166 ) \nC161_=_C167( C161 C167 ) C161_=_C169( C161 C169 ) C161_=_C170( C161 C170 ) C161_=_C171( C161 C171 ) C161_=_C173( C161 C173 ) C161_=_C174( C161 C174 ) \nC161_=_C175( C161 C175 ) C161_=_C301( C161 C301 ) C161_=_C356( C161 C356 ) C161_=_C361( C161 C361 ) C162_=_C163( C162 C163 ) C162_=_C164( C162 C164 ) \nC162_=_C165( C162 C165 ) C162_=_C166( C162 C166 ) C162_=_C167( C162 C167 ) C162_=_C169( C162 C169 ) C162_=_C170( C162 C170 ) C162_=_C171( C162 C171 ) \nC162_=_C173( C162 C173 ) C162_=_C174( C162 C174 ) C162_=_C175( C162 C175 ) C162_=_C287( C162 C287 ) C162_=_C365( C162 C365 ) C163_=_C164( C163 C164 ) \nC163_=_C165( C163 C165 ) C163_=_C166( C163 C166 ) C163_=_C167( C163 C167 ) C163_=_C169( C163 C169 ) C163_=_C170( C163 C170 ) C163_=_C171( C163 C171 ) \nC163_=_C173( C163 C173 ) C163_=_C174( C163 C174 ) C163_=_C175( C163 C175 ) C163_=_C225( C163 C225 ) C163_=_C323( C163 C323 ) C163_=_C356( C163 C356 ) \nC163_=_C365( C163 C365 ) C163_=_C397( C163 C397 ) C163_=_C423( C163 C423 ) C163_=_C424( C163 C424 ) C163_=_C425( C163 C425 ) C163_=_C426( C163 C426 ) \nC163_=_C427( C163 C427 ) C164_=_C165( C164 C165 ) C164_=_C166( C164 C166 ) C164_=_C167( C164 C167 ) C164_=_C169( C164 C169 ) C164_=_C170( C164 C170 ) \nC164_=_C171( C164 C171 ) C164_=_C173( C164 C173 ) C164_=_C174( C164 C174 ) C164_=_C175( C164 C175 ) C164_=_C303( C164 C303 ) C164_=_C428( C164 C428 ) \nC164_=_C429( C164 C429 ) C164_=_C431( C164 C431 ) C165_=_C166( C165 C166 ) C165_=_C167( C165 C167 ) C165_=_C169( C165 C169 ) C165_=_C170( C165 C170 ) \nC165_=_C171( C165 C171 ) C165_=_C173( C165 C173 ) C165_=_C174( C165 C174 ) C165_=_C175( C165 C175 ) C165_=_C289( C165 C289 ) C165_=_C436( C165 C436 ) \nC166_=_C167( C166 C167 ) C166_=_C169( C166 C169 ) C166_=_C170( C166 C170 ) C166_=_C171( C166 C171 ) C166_=_C173( C166 C173 ) C166_=_C174( C166 C174 ) \nC166_=_C175( C166 C175 ) C166_=_C446( C166 C446 ) C166_=_C447( C166 C447 ) C167_=_C169( C167 C169 ) C167_=_C170( C167 C170 ) C167_=_C171( C167 C171 ) \nC167_=_C173( C167 C173 ) C167_=_C174( C167 C174 ) C167_=_C175( C167 C175 ) C167_=_C248( C167 C248 ) C167_=_C325( C167 C325 ) C167_=_C436( C167 C436 ) \nC167_=_C450( C167 C450 ) C167_=_C459( C167 C459 ) C167_=_C461( C167 C461 ) C167_=_C462( C167 C462 ) C167_=_C463( C167 C463 ) C167_=_C464( C167 C464 ) \nC167_=_C465( C167 C465 ) C167_=_C466( C167 C466 ) C169_=_C170( C169 C170 ) C169_=_C171( C169 C171 ) C169_=_C173( C169 C173 ) C169_=_C174( C169 C174 ) \nC169_=_C175( C169 C175 ) C169_=_C218( C169 C218 ) C169_=_C251( C169 C251 ) C169_=_C262( C169 C262 ) C169_=_C277( C169 C277 ) C169_=_C388( C169 C388 ) \nC169_=_C503( C169 C503 ) C169_=_C504( C169 C504 ) C169_=_C505( C169 C505 ) C170_=_C171( C170 C171 ) C170_=_C173( C170 C173 ) C170_=_C174( C170 C174 ) \nC170_=_C175( C170 C175 ) C170_=_C295( C170 C295 ) C170_=_C310( C170 C310 ) C170_=_C424( C170 C424 ) C170_=_C462( C170 C462 ) C170_=_C473( C170 C473 ) \nC170_=_C481( C170 C481 ) C171_=_C173( C171 C173 ) C171_=_C174( C171 C174 ) C171_=_C175( C171 C175 ) C171_=_C296( C171 C296 ) C171_=_C311( C171 C311 ) \nC171_=_C463( C171 C463 ) C171_=_C482( C171 C482 ) C173_=_C174( C173 C174 ) C173_=_C175( C173 C175 ) C173_=_C426( C173 C426 ) C174_=_C175( C174 C175 ) \nC174_=_C316( C174 C316 ) C174_=_C535( C174 C535 ) C175_=_C317( C175 C317 ) C175_=_C504( C175 C504 ) C180_=_C188( C180 C188 ) C180_=_C211( C180 C211 ) \nC180_=_C267( C180 C267 ) C180_=_C285( C180 C285 ) C180_=_C301( C180 C301 ) C180_=_C302( C180 C302 ) C180_=_C303( C180 C303 ) C180_=_C305( C180 C305 ) \nC180_=_C306( C180 C306 ) C180_=_C307( C180 C307 ) C180_=_C310( C180 C310 ) C180_=_C311( C180 C311 ) C180_=_C312( C180 C312 ) C180_=_C313( C180 C313 ) \nC180_=_C314( C180 C314 ) C180_=_C315( C180 C315 ) C180_=_C316( C180 C316 ) C180_=_C317( C180 C317 ) C188_=_C222( C188 C222 ) C188_=_C264( C188 C264 ) \nC188_=_C283( C188 C283 ) C188_=_C314( C188 C314 ) C188_=_C332( C188 C332 ) C188_=_C343( C188 C343 ) C188_=_C353( C188 C353 ) C188_=_C361( C188 C361 ) \nC188_=_C404( C188 C404 ) C188_=_C455( C188 C455 ) C188_=_C469( C188</w:t>
      </w:r>
    </w:p>
    <w:p>
      <w:pPr>
        <w:pStyle w:val="PreformattedText"/>
        <w:bidi w:val="0"/>
        <w:spacing w:before="0" w:after="0"/>
        <w:jc w:val="left"/>
        <w:rPr/>
      </w:pPr>
      <w:r>
        <w:rPr/>
        <w:t xml:space="preserve"> </w:t>
      </w:r>
      <w:r>
        <w:rPr/>
        <w:t>C469 ) C188_=_C485( C188 C485 ) C188_=_C499( C188 C499 ) C188_=_C518( C188 C518 ) \nC188_=_C529( C188 C529 ) C188_=_C535( C188 C535 ) C188_=_C536( C188 C536 ) C194_=_C201( C194 C201 ) C194_=_C285( C194 C285 ) C194_=_C286( C194 C286 ) \nC194_=_C287( C194 C287 ) C194_=_C288( C194 C288 ) C194_=_C289( C194 C289 ) C194_=_C290( C194 C290 ) C194_=_C292( C194 C292 ) C194_=_C293( C194 C293 ) \nC194_=_C294( C194 C294 ) C194_=_C295( C194 C295 ) C194_=_C296( C194 C296 ) C194_=_C297( C194 C297 ) C194_=_C299( C194 C299 ) C194_=_C300( C194 C300 ) \nC201_=_C227( C201 C227 ) C201_=_C249( C201 C249 ) C201_=_C274( C201 C274 ) C201_=_C326( C201 C326 ) C201_=_C338( C201 C338 ) C201_=_C350( C201 C350 ) \nC201_=_C399( C201 C399 ) C201_=_C411( C201 C411 ) C201_=_C428( C201 C428 ) C201_=_C446( C201 C446 ) C201_=_C472( C201 C472 ) C201_=_C473( C201 C473 ) \nC201_=_C474( C201 C474 ) C201_=_C475( C201 C475 ) C201_=_C476( C201 C476 ) C201_=_C477( C201 C477 ) C211_=_C218( C211 C218 ) C211_=_C222( C211 C222 ) \nC211_=_C267( C211 C267 ) C211_=_C285( C211 C285 ) C211_=_C301( C211 C301 ) C211_=_C302( C211 C302 ) C211_=_C303( C211 C303 ) C211_=_C305( C211 C305 ) \nC211_=_C306( C211 C306 ) C211_=_C307( C211 C307 ) C211_=_C310( C211 C310 ) C211_=_C311( C211 C311 ) C211_=_C312( C211 C312 ) C211_=_C313( C211 C313 ) \nC211_=_C314( C211 C314 ) C211_=_C315( C211 C315 ) C211_=_C316( C211 C316 ) C211_=_C317( C211 C317 ) C218_=_C222( C218 C222 ) C218_=_C251( C218 C251 ) \nC218_=_C262( C218 C262 ) C218_=_C277( C218 C277 ) C218_=_C388( C218 C388 ) C218_=_C503( C218 C503 ) C218_=_C504( C218 C504 ) C218_=_C505( C218 C505 ) \nC222_=_C264( C222 C264 ) C222_=_C283( C222 C283 ) C222_=_C314( C222 C314 ) C222_=_C332( C222 C332 ) C222_=_C343( C222 C343 ) C222_=_C353( C222 C353 ) \nC222_=_C361( C222 C361 ) C222_=_C404( C222 C404 ) C222_=_C455( C222 C455 ) C222_=_C469( C222 C469 ) C222_=_C485( C222 C485 ) C222_=_C499( C222 C499 ) \nC222_=_C518( C222 C518 ) C222_=_C529( C222 C529 ) C222_=_C535( C222 C535 ) C222_=_C536( C222 C536 ) C225_=_C227( C225 C227 ) C225_=_C323( C225 C323 ) \nC225_=_C356( C225 C356 ) C225_=_C365( C225 C365 ) C225_=_C397( C225 C397 ) C225_=_C423( C225 C423 ) C225_=_C424( C225 C424 ) C225_=_C425( C225 C425 ) \nC225_=_C426( C225 C426 ) C225_=_C427( C225 C427 ) C227_=_C249( C227 C249 ) C227_=_C274( C227 C274 ) C227_=_C326( C227 C326 ) C227_=_C338( C227 C338 ) \nC227_=_C350( C227 C350 ) C227_=_C399( C227 C399 ) C227_=_C411( C227 C411 ) C227_=_C428( C227 C428 ) C227_=_C446( C227 C446 ) C227_=_C472( C227 C472 ) \nC227_=_C473( C227 C473 ) C227_=_C474( C227 C474 ) C227_=_C475( C227 C475 ) C227_=_C476( C227 C476 ) C227_=_C477( C227 C477 ) C235_=_C238( C235 C238 ) \nC235_=_C275( C235 C275 ) C235_=_C327( C235 C327 ) C235_=_C380( C235 C380 ) C235_=_C386( C235 C386 ) C235_=_C400( C235 C400 ) C235_=_C412( C235 C412 ) \nC235_=_C429( C235 C429 ) C235_=_C452( C235 C452 ) C235_=_C478( C235 C478 ) C235_=_C481( C235 C481 ) C235_=_C482( C235 C482 ) C235_=_C483( C235 C483 ) \nC235_=_C484( C235 C484 ) C235_=_C485( C235 C485 ) C235_=_C486( C235 C486 ) C235_=_C487( C235 C487 ) C235_=_C488( C235 C488 ) C235_=_C489( C235 C489 ) \nC238_=_C340( C238 C340 ) C238_=_C389( C238 C389 ) C238_=_C415( C238 C415 ) C238_=_C431( C238 C431 ) C238_=_C447( C238 C447 ) C238_=_C472( C238 C472 ) \nC238_=_C506( C238 C506 ) C238_=_C507( C238 C507 ) C248_=_C249( C248 C249 ) C248_=_C251( C248 C251 ) C248_=_C325( C248 C325 ) C248_=_C436( C248 C436 ) \nC248_=_C450( C248 C450 ) C248_=_C459( C248 C459 ) C248_=_C461( C248 C461 ) C248_=_C462( C248 C462 ) C248_=_C463( C248 C463 ) C248_=_C464( C248 C464 ) \nC248_=_C465( C248 C465 ) C248_=_C466( C248 C466 ) C249_=_C251( C249 C251 ) C249_=_C274( C249 C274 ) C249_=_C326( C249 C326 ) C249_=_C338( C249 C338 ) \nC249_=_C350( C249 C350 ) C249_=_C399( C249 C399 ) C249_=_C411( C249 C411 ) C249_=_C428( C249 C428 ) C249_=_C446( C249 C446 ) C249_=_C472( C249 C472 ) \nC249_=_C473( C249 C473 ) C249_=_C474( C249 C474 ) C249_=_C475( C249 C475 ) C249_=_C476( C249 C476 ) C249_=_C477( C249 C477 ) C251_=_C262( C251 C262 ) \nC251_=_C277( C251 C277 ) C251_=_C388( C251 C388 ) C251_=_C503( C251 C503 ) C251_=_C504( C251 C504 ) C251_=_C505( C251 C505 ) C262_=_C264( C262 C264 ) \nC262_=_C277( C262 C277 ) C262_=_C388( C262 C388 ) C262_=_C503( C262 C503 ) C262_=_C504( C262 C504 ) C262_=_C505( C262 C505 ) C264_=_C283( C264 C283 ) \nC264_=_C314( C264 C314 ) C264_=_C332( C264 C332 ) C264_=_C343( C264 C343 ) C264_=_C353( C264 C353 ) C264_=_C361( C264 C361 ) C264_=_C404( C264 C404 ) \nC264_=_C455( C264 C455 ) C264_=_C469( C264 C469 ) C264_=_C485( C264 C485 ) C264_=_C499( C264 C499 ) C264_=_C518( C264 C518 ) C264_=_C529( C264 C529 ) \nC264_=_C535( C264 C535 ) C264_=_C536( C264 C536 ) C267_=_C274( C267 C274 ) C267_=_C275( C267 C275 ) C267_=_C277( C267 C277 ) C267_=_C283( C267 C283 ) \nC267_=_C285( C267 C285 ) C267_=_C301( C267 C301 ) C267_=_C302( C267 C302 ) C267_=_C303( C267 C303 ) C267_=_C305( C267 C305 ) C267_=_C306( C267 C306 ) \nC267_=_C307( C267 C307 ) C267_=_C310( C267 C310 ) C267_=_C311( C267 C311 ) C267_=_C312( C267 C312 ) C267_=_C313( C267 C313 ) C267_=_C314( C267 C314 ) \nC267_=_C315( C267 C315 ) C267_=_C316( C267 C316 ) C267_=_C317( C267 C317 ) C274_=_C275( C274 C275 ) C274_=_C277( C274 C277 ) C274_=_C283( C274 C283 ) \nC274_=_C326( C274 C326 ) C274_=_C338( C274 C338 ) C274_=_C350( C274 C350 ) C274_=_C399( C274 C399 ) C274_=_C411( C274 C411 ) C274_=_C428( C274 C428 ) \nC274_=_C446( C274 C446 ) C274_=_C472( C274 C472 ) C274_=_C473( C274 C473 ) C274_=_C474( C274 C474 ) C274_=_C475( C274 C475 ) C274_=_C476( C274 C476 ) \nC274_=_C477( C274 C477 ) C275_=_C277( C275 C277 ) C275_=_C283( C275 C283 ) C275_=_C327( C275 C327 ) C275_=_C380( C275 C380 ) C275_=_C386( C275 C386 ) \nC275_=_C400( C275 C400 ) C275_=_C412( C275 C412 ) C275_=_C429( C275 C429 ) C275_=_C452( C275 C452 ) C275_=_C478( C275 C478 ) C275_=_C481( C275 C481 ) \nC275_=_C482( C275 C482 ) C275_=_C483( C275 C483 ) C275_=_C484( C275 C484 ) C275_=_C485( C275 C485 ) C275_=_C486( C275 C486 ) C275_=_C487( C275 C487 ) \nC275_=_C488( C275 C488 ) C275_=_C489( C275 C489 ) C277_=_C283( C277 C283 ) C277_=_C388( C277 C388 ) C277_=_C503( C277 C503 ) C277_=_C504( C277 C504 ) \nC277_=_C505( C277 C505 ) C283_=_C314( C283 C314 ) C283_=_C332( C283 C332 ) C283_=_C343( C283 C343 ) C283_=_C353( C283 C353 ) C283_=_C361( C283 C361 ) \nC283_=_C404( C283 C404 ) C283_=_C455( C283 C455 ) C283_=_C469( C283 C469 ) C283_=_C485( C283 C485 ) C283_=_C499( C283 C499 ) C283_=_C518( C283 C518 ) \nC283_=_C529( C283 C529 ) C283_=_C535( C283 C535 ) C283_=_C536( C283 C536 ) C285_=_C286( C285 C286 ) C285_=_C287( C285 C287 ) C285_=_C288( C285 C288 ) \nC285_=_C289( C285 C289 ) C285_=_C290( C285 C290 ) C285_=_C292( C285 C292 ) C285_=_C293( C285 C293 ) C285_=_C294( C285 C294 ) C285_=_C295( C285 C295 ) \nC285_=_C296( C285 C296 ) C285_=_C297( C285 C297 ) C285_=_C299( C285 C299 ) C285_=_C300( C285 C300 ) C285_=_C301( C285 C301 ) C285_=_C302( C285 C302 ) \nC285_=_C303( C285 C303 ) C285_=_C305( C285 C305 ) C285_=_C306( C285 C306 ) C285_=_C307( C285 C307 ) C285_=_C310( C285 C310 ) C285_=_C311( C285 C311 ) \nC285_=_C312( C285 C312 ) C285_=_C313( C285 C313 ) C285_=_C314( C285 C314 ) C285_=_C315( C285 C315 ) C285_=_C316( C285 C316 ) C285_=_C317( C285 C317 ) \nC286_=_C287( C286 C287 ) C286_=_C288( C286 C288 ) C286_=_C289( C286 C289 ) C286_=_C290( C286 C290 ) C286_=_C292( C286 C292 ) C286_=_C293( C286 C293 ) \nC286_=_C294( C286 C294 ) C286_=_C295( C286 C295 ) C286_=_C296( C286 C296 ) C286_=_C297( C286 C297 ) C286_=_C299( C286 C299 ) C286_=_C300( C286 C300 ) \nC286_=_C350( C286 C350 ) C286_=_C353( C286 C353 ) C287_=_C288( C287 C288 ) C287_=_C289( C287 C289 ) C287_=_C290( C287 C290 ) C287_=_C292( C287 C292 ) \nC287_=_C293( C287 C293 ) C287_=_C294( C287 C294 ) C287_=_C295( C287 C295 ) C287_=_C296( C287 C296 ) C287_=_C297( C287 C297 ) C287_=_C299( C287 C299 ) \nC287_=_C300( C287 C300 ) C287_=_C365( C287 C365 ) C288_=_C289( C288 C289 ) C288_=_C290( C288 C290 ) C288_=_C292( C288 C292 ) C288_=_C293( C288 C293 ) \nC288_=_C294( C288 C294 ) C288_=_C295( C288 C295 ) C288_=_C296( C288 C296 ) C288_=_C297( C288 C297 ) C288_=_C299( C288 C299 ) C288_=_C300( C288 C300 ) \nC288_=_C397( C288 C397 ) C288_=_C399( C288 C399 ) C288_=_C400( C288 C400 ) C288_=_C404( C288 C404 ) C289_=_C290( C289 C290 ) C289_=_C292( C289 C292 ) \nC289_=_C293( C289 C293 ) C289_=_C294( C289 C294 ) C289_=_C295( C289 C295 ) C289_=_C296( C289 C296 ) C289_=_C297( C289 C297 ) C289_=_C299( C289 C299 ) \nC289_=_C300( C289 C300 ) C289_=_C436( C289 C436 ) C290_=_C292( C290 C292 ) C290_=_C293( C290 C293 ) C290_=_C294( C290 C294 ) C290_=_C295( C290 C295 ) \nC290_=_C296( C290 C296 ) C290_=_C297( C290 C297 ) C290_=_C299( C290 C299 ) C290_=_C300( C290 C300 ) C290_=_C305( C290 C305 ) C290_=_C459( C290 C459 ) \nC290_=_C469( C290 C469 ) C292_=_C293( C292 C293 ) C292_=_C294( C292 C294 ) C292_=_C295( C292 C295 ) C292_=_C296( C292 C296 ) C292_=_C297( C292 C297 ) \nC292_=_C299( C292 C299 ) C292_=_C300( C292 C300 ) C292_=_C306( C292 C306 ) C292_=_C478( C292 C478 ) C293_=_C294( C293 C294 ) C293_=_C295( C293 C295 ) \nC293_=_C296( C293 C296 ) C293_=_C297( C293 C297 ) C293_=_C299( C293 C299 ) C293_=_C300( C293 C300 ) C293_=_C307( C293 C307 ) C293_=_C499( C293 C499 ) \nC294_=_C295( C294 C295 ) C294_=_C296( C294 C296 ) C294_=_C297( C294 C297 ) C294_=_C299( C294 C299 ) C294_=_C300( C294 C300 ) C294_=_C423( C294 C423 ) \nC294_=_C461( C294 C461 ) C295_=_C296( C295 C296 ) C295_=_C297( C295 C297 ) C295_=_C299( C295 C299 ) C295_=_C300( C295 C300 ) C295_=_C310( C295 C310 ) \nC295_=_C424( C295 C424 ) C295_=_C462( C295 C462 ) C295_=_C473( C295 C473 ) C295_=_C481( C295 C481 ) C296_=_C297( C296 C297 ) C296_=_C299( C296 C299 ) \nC296_=_C300( C296 C300 ) C296_=_C311( C296 C311 ) C296_=_C463( C296 C463 ) C296_=_C482( C296 C482 ) C297_=_C299( C297 C299 ) C297_=_C300( C297 C300 ) \nC297_=_C312( C297 C312 ) C297_=_C474( C297 C474 ) C297_=_C518( C297 C518 ) C299_=_C300(</w:t>
      </w:r>
    </w:p>
    <w:p>
      <w:pPr>
        <w:pStyle w:val="PreformattedText"/>
        <w:bidi w:val="0"/>
        <w:spacing w:before="0" w:after="0"/>
        <w:jc w:val="left"/>
        <w:rPr/>
      </w:pPr>
      <w:r>
        <w:rPr/>
        <w:t xml:space="preserve"> </w:t>
      </w:r>
      <w:r>
        <w:rPr/>
        <w:t>C299 C300 ) C299_=_C477( C299 C477 ) C299_=_C487( C299 C487 ) \nC300_=_C488( C300 C488 ) C301_=_C302( C301 C302 ) C301_=_C303( C301 C303 ) C301_=_C305( C301 C305 ) C301_=_C306( C301 C306 ) C301_=_C307( C301 C307 ) \nC301_=_C310( C301 C310 ) C301_=_C311( C301 C311 ) C301_=_C312( C301 C312 ) C301_=_C313( C301 C313 ) C301_=_C314( C301 C314 ) C301_=_C315( C301 C315 ) \nC301_=_C316( C301 C316 ) C301_=_C317( C301 C317 ) C301_=_C356( C301 C356 ) C301_=_C361( C301 C361 ) C302_=_C303( C302 C303 ) C302_=_C305( C302 C305 ) \nC302_=_C306( C302 C306 ) C302_=_C307( C302 C307 ) C302_=_C310( C302 C310 ) C302_=_C311( C302 C311 ) C302_=_C312( C302 C312 ) C302_=_C313( C302 C313 ) \nC302_=_C314( C302 C314 ) C302_=_C315( C302 C315 ) C302_=_C316( C302 C316 ) C302_=_C317( C302 C317 ) C302_=_C386( C302 C386 ) C302_=_C388( C302 C388 ) \nC302_=_C389( C302 C389 ) C303_=_C305( C303 C305 ) C303_=_C306( C303 C306 ) C303_=_C307( C303 C307 ) C303_=_C310( C303 C310 ) C303_=_C311( C303 C311 ) \nC303_=_C312( C303 C312 ) C303_=_C313( C303 C313 ) C303_=_C314( C303 C314 ) C303_=_C315( C303 C315 ) C303_=_C316( C303 C316 ) C303_=_C317( C303 C317 ) \nC303_=_C428( C303 C428 ) C303_=_C429( C303 C429 ) C303_=_C431( C303 C431 ) C305_=_C306( C305 C306 ) C305_=_C307( C305 C307 ) C305_=_C310( C305 C310 ) \nC305_=_C311( C305 C311 ) C305_=_C312( C305 C312 ) C305_=_C313( C305 C313 ) C305_=_C314( C305 C314 ) C305_=_C315( C305 C315 ) C305_=_C316( C305 C316 ) \nC305_=_C317( C305 C317 ) C305_=_C459( C305 C459 ) C305_=_C469( C305 C469 ) C306_=_C307( C306 C307 ) C306_=_C310( C306 C310 ) C306_=_C311( C306 C311 ) \nC306_=_C312( C306 C312 ) C306_=_C313( C306 C313 ) C306_=_C314( C306 C314 ) C306_=_C315( C306 C315 ) C306_=_C316( C306 C316 ) C306_=_C317( C306 C317 ) \nC306_=_C478( C306 C478 ) C307_=_C310( C307 C310 ) C307_=_C311( C307 C311 ) C307_=_C312( C307 C312 ) C307_=_C313( C307 C313 ) C307_=_C314( C307 C314 ) \nC307_=_C315( C307 C315 ) C307_=_C316( C307 C316 ) C307_=_C317( C307 C317 ) C307_=_C499( C307 C499 ) C310_=_C311( C310 C311 ) C310_=_C312( C310 C312 ) \nC310_=_C313( C310 C313 ) C310_=_C314( C310 C314 ) C310_=_C315( C310 C315 ) C310_=_C316( C310 C316 ) C310_=_C317( C310 C317 ) C310_=_C424( C310 C424 ) \nC310_=_C462( C310 C462 ) C310_=_C473( C310 C473 ) C310_=_C481( C310 C481 ) C311_=_C312( C311 C312 ) C311_=_C313( C311 C313 ) C311_=_C314( C311 C314 ) \nC311_=_C315( C311 C315 ) C311_=_C316( C311 C316 ) C311_=_C317( C311 C317 ) C311_=_C463( C311 C463 ) C311_=_C482( C311 C482 ) C312_=_C313( C312 C313 ) \nC312_=_C314( C312 C314 ) C312_=_C315( C312 C315 ) C312_=_C316( C312 C316 ) C312_=_C317( C312 C317 ) C312_=_C474( C312 C474 ) C312_=_C518( C312 C518 ) \nC313_=_C314( C313 C314 ) C313_=_C315( C313 C315 ) C313_=_C316( C313 C316 ) C313_=_C317( C313 C317 ) C313_=_C464( C313 C464 ) C313_=_C475( C313 C475 ) \nC313_=_C483( C313 C483 ) C314_=_C315( C314 C315 ) C314_=_C316( C314 C316 ) C314_=_C317( C314 C317 ) C314_=_C332( C314 C332 ) C314_=_C343( C314 C343 ) \nC314_=_C353( C314 C353 ) C314_=_C361( C314 C361 ) C314_=_C404( C314 C404 ) C314_=_C455( C314 C455 ) C314_=_C469( C314 C469 ) C314_=_C485( C314 C485 ) \nC314_=_C499( C314 C499 ) C314_=_C518( C314 C518 ) C314_=_C529( C314 C529 ) C314_=_C535( C314 C535 ) C314_=_C536( C314 C536 ) C315_=_C316( C315 C316 ) \nC315_=_C317( C315 C317 ) C315_=_C466( C315 C466 ) C315_=_C476( C315 C476 ) C315_=_C507( C315 C507 ) C316_=_C317( C316 C317 ) C316_=_C535( C316 C535 ) \nC317_=_C504( C317 C504 ) C323_=_C325( C323 C325 ) C323_=_C326( C323 C326 ) C323_=_C327( C323 C327 ) C323_=_C332( C323 C332 ) C323_=_C356( C323 C356 ) \nC323_=_C365( C323 C365 ) C323_=_C397( C323 C397 ) C323_=_C423( C323 C423 ) C323_=_C424( C323 C424 ) C323_=_C425( C323 C425 ) C323_=_C426( C323 C426 ) \nC323_=_C427( C323 C427 ) C325_=_C326( C325 C326 ) C325_=_C327( C325 C327 ) C325_=_C332( C325 C332 ) C325_=_C436( C325 C436 ) C325_=_C450( C325 C450 ) \nC325_=_C459( C325 C459 ) C325_=_C461( C325 C461 ) C325_=_C462( C325 C462 ) C325_=_C463( C325 C463 ) C325_=_C464( C325 C464 ) C325_=_C465( C325 C465 ) \nC325_=_C466( C325 C466 ) C326_=_C327( C326 C327 ) C326_=_C332( C326 C332 ) C326_=_C338( C326 C338 ) C326_=_C350( C326 C350 ) C326_=_C399( C326 C399 ) \nC326_=_C411( C326 C411 ) C326_=_C428( C326 C428 ) C326_=_C446( C326 C446 ) C326_=_C472( C326 C472 ) C326_=_C473( C326 C473 ) C326_=_C474( C326 C474 ) \nC326_=_C475( C326 C475 ) C326_=_C476( C326 C476 ) C326_=_C477( C326 C477 ) C327_=_C332( C327 C332 ) C327_=_C380( C327 C380 ) C327_=_C386( C327 C386 ) \nC327_=_C400( C327 C400 ) C327_=_C412( C327 C412 ) C327_=_C429( C327 C429 ) C327_=_C452( C327 C452 ) C327_=_C478( C327 C478 ) C327_=_C481( C327 C481 ) \nC327_=_C482( C327 C482 ) C327_=_C483( C327 C483 ) C327_=_C484( C327 C484 ) C327_=_C485( C327 C485 ) C327_=_C486( C327 C486 ) C327_=_C487( C327 C487 ) \nC327_=_C488( C327 C488 ) C327_=_C489( C327 C489 ) C332_=_C343( C332 C343 ) C332_=_C353( C332 C353 ) C332_=_C361( C332 C361 ) C332_=_C404( C332 C404 ) \nC332_=_C455( C332 C455 ) C332_=_C469( C332 C469 ) C332_=_C485( C332 C485 ) C332_=_C499( C332 C499 ) C332_=_C518( C332 C518 ) C332_=_C529( C332 C529 ) \nC332_=_C535( C332 C535 ) C332_=_C536( C332 C536 ) C338_=_C340( C338 C340 ) C338_=_C343( C338 C343 ) C338_=_C350( C338 C350 ) C338_=_C399( C338 C399 ) \nC338_=_C411( C338 C411 ) C338_=_C428( C338 C428 ) C338_=_C446( C338 C446 ) C338_=_C472( C338 C472 ) C338_=_C473( C338 C473 ) C338_=_C474( C338 C474 ) \nC338_=_C475( C338 C475 ) C338_=_C476( C338 C476 ) C338_=_C477( C338 C477 ) C340_=_C343( C340 C343 ) C340_=_C389( C340 C389 ) C340_=_C415( C340 C415 ) \nC340_=_C431( C340 C431 ) C340_=_C447( C340 C447 ) C340_=_C472( C340 C472 ) C340_=_C506( C340 C506 ) C340_=_C507( C340 C507 ) C343_=_C353( C343 C353 ) \nC343_=_C361( C343 C361 ) C343_=_C404( C343 C404 ) C343_=_C455( C343 C455 ) C343_=_C469( C343 C469 ) C343_=_C485( C343 C485 ) C343_=_C499( C343 C499 ) \nC343_=_C518( C343 C518 ) C343_=_C529( C343 C529 ) C343_=_C535( C343 C535 ) C343_=_C536( C343 C536 ) C350_=_C353( C350 C353 ) C350_=_C399( C350 C399 ) \nC350_=_C411( C350 C411 ) C350_=_C428( C350 C428 ) C350_=_C446( C350 C446 ) C350_=_C472( C350 C472 ) C350_=_C473( C350 C473 ) C350_=_C474( C350 C474 ) \nC350_=_C475( C350 C475 ) C350_=_C476( C350 C476 ) C350_=_C477( C350 C477 ) C353_=_C361( C353 C361 ) C353_=_C404( C353 C404 ) C353_=_C455( C353 C455 ) \nC353_=_C469( C353 C469 ) C353_=_C485( C353 C485 ) C353_=_C499( C353 C499 ) C353_=_C518( C353 C518 ) C353_=_C529( C353 C529 ) C353_=_C535( C353 C535 ) \nC353_=_C536( C353 C536 ) C356_=_C361( C356 C361 ) C356_=_C365( C356 C365 ) C356_=_C397( C356 C397 ) C356_=_C423( C356 C423 ) C356_=_C424( C356 C424 ) \nC356_=_C425( C356 C425 ) C356_=_C426( C356 C426 ) C356_=_C427( C356 C427 ) C361_=_C404( C361 C404 ) C361_=_C455( C361 C455 ) C361_=_C469( C361 C469 ) \nC361_=_C485( C361 C485 ) C361_=_C499( C361 C499 ) C361_=_C518( C361 C518 ) C361_=_C529( C361 C529 ) C361_=_C535( C361 C535 ) C361_=_C536( C361 C536 ) \nC365_=_C397( C365 C397 ) C365_=_C423( C365 C423 ) C365_=_C424( C365 C424 ) C365_=_C425( C365 C425 ) C365_=_C426( C365 C426 ) C365_=_C427( C365 C427 ) \nC380_=_C386( C380 C386 ) C380_=_C400( C380 C400 ) C380_=_C412( C380 C412 ) C380_=_C429( C380 C429 ) C380_=_C452( C380 C452 ) C380_=_C478( C380 C478 ) \nC380_=_C481( C380 C481 ) C380_=_C482( C380 C482 ) C380_=_C483( C380 C483 ) C380_=_C484( C380 C484 ) C380_=_C485( C380 C485 ) C380_=_C486( C380 C486 ) \nC380_=_C487( C380 C487 ) C380_=_C488( C380 C488 ) C380_=_C489( C380 C489 ) C386_=_C388( C386 C388 ) C386_=_C389( C386 C389 ) C386_=_C400( C386 C400 ) \nC386_=_C412( C386 C412 ) C386_=_C429( C386 C429 ) C386_=_C452( C386 C452 ) C386_=_C478( C386 C478 ) C386_=_C481( C386 C481 ) C386_=_C482( C386 C482 ) \nC386_=_C483( C386 C483 ) C386_=_C484( C386 C484 ) C386_=_C485( C386 C485 ) C386_=_C486( C386 C486 ) C386_=_C487( C386 C487 ) C386_=_C488( C386 C488 ) \nC386_=_C489( C386 C489 ) C388_=_C389( C388 C389 ) C388_=_C503( C388 C503 ) C388_=_C504( C388 C504 ) C388_=_C505( C388 C505 ) C389_=_C415( C389 C415 ) \nC389_=_C431( C389 C431 ) C389_=_C447( C389 C447 ) C389_=_C472( C389 C472 ) C389_=_C506( C389 C506 ) C389_=_C507( C389 C507 ) C397_=_C399( C397 C399 ) \nC397_=_C400( C397 C400 ) C397_=_C404( C397 C404 ) C397_=_C423( C397 C423 ) C397_=_C424( C397 C424 ) C397_=_C425( C397 C425 ) C397_=_C426( C397 C426 ) \nC397_=_C427( C397 C427 ) C399_=_C400( C399 C400 ) C399_=_C404( C399 C404 ) C399_=_C411( C399 C411 ) C399_=_C428( C399 C428 ) C399_=_C446( C399 C446 ) \nC399_=_C472( C399 C472 ) C399_=_C473( C399 C473 ) C399_=_C474( C399 C474 ) C399_=_C475( C399 C475 ) C399_=_C476( C399 C476 ) C399_=_C477( C399 C477 ) \nC400_=_C404( C400 C404 ) C400_=_C412( C400 C412 ) C400_=_C429( C400 C429 ) C400_=_C452( C400 C452 ) C400_=_C478( C400 C478 ) C400_=_C481( C400 C481 ) \nC400_=_C482( C400 C482 ) C400_=_C483( C400 C483 ) C400_=_C484( C400 C484 ) C400_=_C485( C400 C485 ) C400_=_C486( C400 C486 ) C400_=_C487( C400 C487 ) \nC400_=_C488( C400 C488 ) C400_=_C489( C400 C489 ) C404_=_C455( C404 C455 ) C404_=_C469( C404 C469 ) C404_=_C485( C404 C485 ) C404_=_C499( C404 C499 ) \nC404_=_C518( C404 C518 ) C404_=_C529( C404 C529 ) C404_=_C535( C404 C535 ) C404_=_C536( C404 C536 ) C411_=_C412( C411 C412 ) C411_=_C415( C411 C415 ) \nC411_=_C428( C411 C428 ) C411_=_C446( C411 C446 ) C411_=_C472( C411 C472 ) C411_=_C473( C411 C473 ) C411_=_C474( C411 C474 ) C411_=_C475( C411 C475 ) \nC411_=_C476( C411 C476 ) C411_=_C477( C411 C477 ) C412_=_C415( C412 C415 ) C412_=_C429( C412 C429 ) C412_=_C452( C412 C452 ) C412_=_C478( C412 C478 ) \nC412_=_C481( C412 C481 ) C412_=_C482( C412 C482 ) C412_=_C483( C412 C483 ) C412_=_C484( C412 C484 ) C412_=_C485( C412 C485 ) C412_=_C486( C412 C486 ) \nC412_=_C487( C412 C487 ) C412_=_C488( C412 C488 ) C412_=_C489( C412 C489 ) C415_=_C431( C415 C431 ) C415_=_C447( C415 C447 ) C415_=_C472( C415 C472 ) \nC415_=_C506( C415 C506 ) C415_=_C507( C415 C507 ) C423_=_C424( C423 C424 ) C423_=_C425( C423 C425 ) C423_=_C426(</w:t>
      </w:r>
    </w:p>
    <w:p>
      <w:pPr>
        <w:pStyle w:val="PreformattedText"/>
        <w:bidi w:val="0"/>
        <w:spacing w:before="0" w:after="0"/>
        <w:jc w:val="left"/>
        <w:rPr/>
      </w:pPr>
      <w:r>
        <w:rPr/>
        <w:t xml:space="preserve"> </w:t>
      </w:r>
      <w:r>
        <w:rPr/>
        <w:t>C423 C426 ) C423_=_C427( C423 C427 ) \nC423_=_C461( C423 C461 ) C424_=_C425( C424 C425 ) C424_=_C426( C424 C426 ) C424_=_C427( C424 C427 ) C424_=_C462( C424 C462 ) C424_=_C473( C424 C473 ) \nC424_=_C481( C424 C481 ) C425_=_C426( C425 C426 ) C425_=_C427( C425 C427 ) C425_=_C529( C425 C529 ) C426_=_C427( C426 C427 ) C427_=_C465( C427 C465 ) \nC427_=_C486( C427 C486 ) C427_=_C503( C427 C503 ) C427_=_C506( C427 C506 ) C428_=_C429( C428 C429 ) C428_=_C431( C428 C431 ) C428_=_C446( C428 C446 ) \nC428_=_C472( C428 C472 ) C428_=_C473( C428 C473 ) C428_=_C474( C428 C474 ) C428_=_C475( C428 C475 ) C428_=_C476( C428 C476 ) C428_=_C477( C428 C477 ) \nC429_=_C431( C429 C431 ) C429_=_C452( C429 C452 ) C429_=_C478( C429 C478 ) C429_=_C481( C429 C481 ) C429_=_C482( C429 C482 ) C429_=_C483( C429 C483 ) \nC429_=_C484( C429 C484 ) C429_=_C485( C429 C485 ) C429_=_C486( C429 C486 ) C429_=_C487( C429 C487 ) C429_=_C488( C429 C488 ) C429_=_C489( C429 C489 ) \nC431_=_C447( C431 C447 ) C431_=_C472( C431 C472 ) C431_=_C506( C431 C506 ) C431_=_C507( C431 C507 ) C436_=_C450( C436 C450 ) C436_=_C459( C436 C459 ) \nC436_=_C461( C436 C461 ) C436_=_C462( C436 C462 ) C436_=_C463( C436 C463 ) C436_=_C464( C436 C464 ) C436_=_C465( C436 C465 ) C436_=_C466( C436 C466 ) \nC446_=_C447( C446 C447 ) C446_=_C472( C446 C472 ) C446_=_C473( C446 C473 ) C446_=_C474( C446 C474 ) C446_=_C475( C446 C475 ) C446_=_C476( C446 C476 ) \nC446_=_C477( C446 C477 ) C447_=_C472( C447 C472 ) C447_=_C506( C447 C506 ) C447_=_C507( C447 C507 ) C450_=_C452( C450 C452 ) C450_=_C455( C450 C455 ) \nC450_=_C459( C450 C459 ) C450_=_C461( C450 C461 ) C450_=_C462( C450 C462 ) C450_=_C463( C450 C463 ) C450_=_C464( C450 C464 ) C450_=_C465( C450 C465 ) \nC450_=_C466( C450 C466 ) C452_=_C455( C452 C455 ) C452_=_C478( C452 C478 ) C452_=_C481( C452 C481 ) C452_=_C482( C452 C482 ) C452_=_C483( C452 C483 ) \nC452_=_C484( C452 C484 ) C452_=_C485( C452 C485 ) C452_=_C486( C452 C486 ) C452_=_C487( C452 C487 ) C452_=_C488( C452 C488 ) C452_=_C489( C452 C489 ) \nC455_=_C469( C455 C469 ) C455_=_C485( C455 C485 ) C455_=_C499( C455 C499 ) C455_=_C518( C455 C518 ) C455_=_C529( C455 C529 ) C455_=_C535( C455 C535 ) \nC455_=_C536( C455 C536 ) C459_=_C461( C459 C461 ) C459_=_C462( C459 C462 ) C459_=_C463( C459 C463 ) C459_=_C464( C459 C464 ) C459_=_C465( C459 C465 ) \nC459_=_C466( C459 C466 ) C459_=_C469( C459 C469 ) C461_=_C462( C461 C462 ) C461_=_C463( C461 C463 ) C461_=_C464( C461 C464 ) C461_=_C465( C461 C465 ) \nC461_=_C466( C461 C466 ) C462_=_C463( C462 C463 ) C462_=_C464( C462 C464 ) C462_=_C465( C462 C465 ) C462_=_C466( C462 C466 ) C462_=_C473( C462 C473 ) \nC462_=_C481( C462 C481 ) C463_=_C464( C463 C464 ) C463_=_C465( C463 C465 ) C463_=_C466( C463 C466 ) C463_=_C482( C463 C482 ) C464_=_C465( C464 C465 ) \nC464_=_C466( C464 C466 ) C464_=_C475( C464 C475 ) C464_=_C483( C464 C483 ) C465_=_C466( C465 C466 ) C465_=_C486( C465 C486 ) C465_=_C503( C465 C503 ) \nC465_=_C506( C465 C506 ) C466_=_C476( C466 C476 ) C466_=_C507( C466 C507 ) C469_=_C485( C469 C485 ) C469_=_C499( C469 C499 ) C469_=_C518( C469 C518 ) \nC469_=_C529( C469 C529 ) C469_=_C535( C469 C535 ) C469_=_C536( C469 C536 ) C472_=_C473( C472 C473 ) C472_=_C474( C472 C474 ) C472_=_C475( C472 C475 ) \nC472_=_C476( C472 C476 ) C472_=_C477( C472 C477 ) C472_=_C506( C472 C506 ) C472_=_C507( C472 C507 ) C473_=_C474( C473 C474 ) C473_=_C475( C473 C475 ) \nC473_=_C476( C473 C476 ) C473_=_C477( C473 C477 ) C473_=_C481( C473 C481 ) C474_=_C475( C474 C475 ) C474_=_C476( C474 C476 ) C474_=_C477( C474 C477 ) \nC474_=_C518( C474 C518 ) C475_=_C476( C475 C476 ) C475_=_C477( C475 C477 ) C475_=_C483( C475 C483 ) C476_=_C477( C476 C477 ) C476_=_C507( C476 C507 ) \nC477_=_C487( C477 C487 ) C478_=_C481( C478 C481 ) C478_=_C482( C478 C482 ) C478_=_C483( C478 C483 ) C478_=_C484( C478 C484 ) C478_=_C485( C478 C485 ) \nC478_=_C486( C478 C486 ) C478_=_C487( C478 C487 ) C478_=_C488( C478 C488 ) C478_=_C489( C478 C489 ) C481_=_C482( C481 C482 ) C481_=_C483( C481 C483 ) \nC481_=_C484( C481 C484 ) C481_=_C485( C481 C485 ) C481_=_C486( C481 C486 ) C481_=_C487( C481 C487 ) C481_=_C488( C481 C488 ) C481_=_C489( C481 C489 ) \nC482_=_C483( C482 C483 ) C482_=_C484( C482 C484 ) C482_=_C485( C482 C485 ) C482_=_C486( C482 C486 ) C482_=_C487( C482 C487 ) C482_=_C488( C482 C488 ) \nC482_=_C489( C482 C489 ) C483_=_C484( C483 C484 ) C483_=_C485( C483 C485 ) C483_=_C486( C483 C486 ) C483_=_C487( C483 C487 ) C483_=_C488( C483 C488 ) \nC483_=_C489( C483 C489 ) C484_=_C485( C484 C485 ) C484_=_C486( C484 C486 ) C484_=_C487( C484 C487 ) C484_=_C488( C484 C488 ) C484_=_C489( C484 C489 ) \nC485_=_C486( C485 C486 ) C485_=_C487( C485 C487 ) C485_=_C488( C485 C488 ) C485_=_C489( C485 C489 ) C485_=_C499( C485 C499 ) C485_=_C518( C485 C518 ) \nC485_=_C529( C485 C529 ) C485_=_C535( C485 C535 ) C485_=_C536( C485 C536 ) C486_=_C487( C486 C487 ) C486_=_C488( C486 C488 ) C486_=_C489( C486 C489 ) \nC486_=_C503( C486 C503 ) C486_=_C506( C486 C506 ) C487_=_C488( C487 C488 ) C487_=_C489( C487 C489 ) C488_=_C489( C488 C489 ) C489_=_C505( C489 C505 ) \nC489_=_C536( C489 C536 ) C499_=_C518( C499 C518 ) C499_=_C529( C499 C529 ) C499_=_C535( C499 C535 ) C499_=_C536( C499 C536 ) C503_=_C504( C503 C504 ) \nC503_=_C505( C503 C505 ) C503_=_C506( C503 C506 ) C504_=_C505( C504 C505 ) C505_=_C536( C505 C536 ) C506_=_C507( C506 C507 ) C518_=_C529( C518 C529 ) \nC518_=_C535( C518 C535 ) C518_=_C536( C518 C536 ) C529_=_C535( C529 C535 ) C529_=_C536( C529 C536 ) C535_=_C536( C535 C536 ) "];21-&gt;26[label="155: C14 C28 C29 C31 C53 \nC54 C65 C66 C73 C77 C79 \nC86 C100 C110 C119 C122 C129 \nC131 C132 C133 C135 C143 C148 \nC152 C156 C157 C158 C160 C161 \nC162 C164 C165 C166 C170 C171 \nC173 C174 C175 C180 C188 C194 \nC201 C211 C218 C222 C225 C227 \nC235 C238 C248 C249 C251 C262 \nC264 C267 C274 C275 C277 C283 \nC286 C287 C288 C289 C290 C292 \nC293 C294 C295 C296 C297 C299 \nC300 C301 C302 C303 C305 C306 \nC307 C310 C311 C312 C313 C315 \nC316 C317 C323 C325 C326 C327 \nC332 C338 C340 C343 C350 C353 \nC356 C361 C365 C380 C386 C388 \nC389 C397 C399 C400 C404 C411 \nC412 C415 C423 C424 C425 C426 \nC427 C428 C429 C431 C436 C446 \nC447 C450 C452 C455 C459 C461 \nC462 C463 C464 C465 C466 C469 \nC473 C474 C475 C476 C477 C478 \nC481 C482 C483 C484 C486 C487 \nC488 C489 C499 C503 C504 C505 \nC506 C507 C518 C529 C535 C536 \n1440: C14_=_C29 ,C14_=_C100 ,C14_=_C131 ,C14_=_C148 ,C14_=_C235 ,\nC14_=_C275 ,C14_=_C327 ,C14_=_C380 ,C14_=_C386 ,C14_=_C400 ,C14_=_C412 ,\nC14_=_C429 ,C14_=_C452 ,C14_=_C478 ,C14_=_C481 ,C14_=_C482 ,C14_=_C483 ,\nC14_=_C484 ,C14_=_C486 ,C14_=_C487 ,C14_=_C488 ,C14_=_C489 ,C28_=_C29 ,\nC28_=_C31 ,C28_=_C53 ,C28_=_C73 ,C28_=_C86 ,C28_=_C201 ,C28_=_C227 ,\nC28_=_C249 ,C28_=_C274 ,C28_=_C326 ,C28_=_C338 ,C28_=_C350 ,C28_=_C399 ,\nC28_=_C411 ,C28_=_C428 ,C28_=_C446 ,C28_=_C473 ,C28_=_C474 ,C28_=_C475 ,\nC28_=_C476 ,C28_=_C477 ,C29_=_C31 ,C29_=_C100 ,C29_=_C131 ,C29_=_C148 ,\nC29_=_C235 ,C29_=_C275 ,C29_=_C327 ,C29_=_C380 ,C29_=_C386 ,C29_=_C400 ,\nC29_=_C412 ,C29_=_C429 ,C29_=_C452 ,C29_=_C478 ,C29_=_C481 ,C29_=_C482 ,\nC29_=_C483 ,C29_=_C484 ,C29_=_C486 ,C29_=_C487 ,C29_=_C488 ,C29_=_C489 ,\nC31_=_C54 ,C31_=_C132 ,C31_=_C218 ,C31_=_C251 ,C31_=_C262 ,C31_=_C277 ,\nC31_=_C388 ,C31_=_C503 ,C31_=_C504 ,C31_=_C505 ,C53_=_C54 ,C53_=_C73 ,\nC53_=_C86 ,C53_=_C201 ,C53_=_C227 ,C53_=_C249 ,C53_=_C274 ,C53_=_C326 ,\nC53_=_C338 ,C53_=_C350 ,C53_=_C399 ,C53_=_C411 ,C53_=_C428 ,C53_=_C446 ,\nC53_=_C473 ,C53_=_C474 ,C53_=_C475 ,C53_=_C476 ,C53_=_C477 ,C54_=_C132 ,\nC54_=_C218 ,C54_=_C251 ,C54_=_C262 ,C54_=_C277 ,C54_=_C388 ,C54_=_C503 ,\nC54_=_C504 ,C54_=_C505 ,C65_=_C66 ,C65_=_C73 ,C65_=_C110 ,C65_=_C143 ,\nC65_=_C194 ,C65_=_C286 ,C65_=_C287 ,C65_=_C288 ,C65_=_C289 ,C65_=_C290 ,\nC65_=_C292 ,C65_=_C293 ,C65_=_C294 ,C65_=_C295 ,C65_=_C296 ,C65_=_C297 ,\nC65_=_C299 ,C65_=_C300 ,C66_=_C73 ,C66_=_C79 ,C66_=_C180 ,C66_=_C211 ,\nC66_=_C267 ,C66_=_C301 ,C66_=_C302 ,C66_=_C303 ,C66_=_C305 ,C66_=_C306 ,\nC66_=_C307 ,C66_=_C310 ,C66_=_C311 ,C66_=_C312 ,C66_=_C313 ,C66_=_C315 ,\nC66_=_C316 ,C66_=_C317 ,C73_=_C86 ,C73_=_C201 ,C73_=_C227 ,C73_=_C249 ,\nC73_=_C274 ,C73_=_C326 ,C73_=_C338 ,C73_=_C350 ,C73_=_C399 ,C73_=_C411 ,\nC73_=_C428 ,C73_=_C446 ,C73_=_C473 ,C73_=_C474 ,C73_=_C475 ,C73_=_C476 ,\nC73_=_C477 ,C77_=_C79 ,C77_=_C86 ,C77_=_C122 ,C77_=_C156 ,C77_=_C157 ,\nC77_=_C158 ,C77_=_C160 ,C77_=_C161 ,C77_=_C162 ,C77_=_C164 ,C77_=_C165 ,\nC77_=_C166 ,C77_=_C170 ,C77_=_C171 ,C77_=_C173 ,C77_=_C174 ,C77_=_C175 ,\nC79_=_C86 ,C79_=_C180 ,C79_=_C211 ,C79_=_C267 ,C79_=_C301 ,C79_=_C302 ,\nC79_=_C303 ,C79_=_C305 ,C79_=_C306 ,C79_=_C307 ,C79_=_C310 ,C79_=_C311 ,\nC79_=_C312 ,C79_=_C313 ,C79_=_C315 ,C79_=_C316 ,C79_=_C317 ,C86_=_C201 ,\nC86_=_C227 ,C86_=_C249 ,C86_=_C274 ,C86_=_C326 ,C86_=_C338 ,C86_=_C350 ,\nC86_=_C399 ,C86_=_C411 ,C86_=_C428 ,C86_=_C446 ,C86_=_C473 ,C86_=_C474 ,\nC86_=_C475 ,C86_=_C476 ,C86_=_C477 ,C100_=_C131 ,C100_=_C148 ,C100_=_C235 ,\nC100_=_C275 ,C100_=_C327 ,C100_=_C380 ,C100_=_C386 ,C100_=_C400 ,C100_=_C412 ,\nC100_=_C429 ,C100_=_C452 ,C100_=_C478 ,C100_=_C481 ,C100_=_C482 ,C100_=_C483 ,\nC100_=_C484 ,C100_=_C486 ,C100_=_C487 ,C100_=_C488 ,C100_=_C489 ,C110_=_C119 ,\nC110_=_C143 ,C110_=_C194 ,C110_=_C286 ,C110_=_C287 ,C110_=_C288 ,C110_=_C289 ,\nC110_=_C290 ,C110_=_C292 ,C110_=_C293 ,C110_=_C294 ,C110_=_C295 ,C110_=_C296 ,\nC110_=_C297 ,C110_=_C299 ,C110_=_C300 ,C119_=_C135 ,C119_=_C152 ,C119_=_C188 ,\nC119_=_C222 ,C119_=_C264 ,C119_=_C283 ,C119_=_C332 ,C119_=_C343 ,C119_=_C353 ,\nC119_=_C361 ,C119_=_C404 ,C119_=_C455 ,C119_=_C469 ,C119_=_C499 ,C119_=_C518 ,\nC119_=_C529 ,C119_=_C535 ,C119_=_C536 ,C122_=_C129 ,C122_=_C131 ,C122_=_C132 ,\nC122_=_C133 ,C122_=_C135 ,C122_=_C156 ,C122_=_C157 ,C122_=_C158 ,C122_=_C160 ,\nC122_=_C161 ,C122_=_C162 ,C122_=_C164 ,C122_=_C165 ,C122_=_C166 ,C122_=_C170 ,\nC122_=_C171 ,C122_=_C173 ,C122_=_C174 ,C122_=_C175 ,C129_=_C131 ,C129_=_C132 ,\nC129_=_C133 ,C129_=_C135 ,C129_=_C225 ,C129_=_C323</w:t>
      </w:r>
    </w:p>
    <w:p>
      <w:pPr>
        <w:pStyle w:val="PreformattedText"/>
        <w:bidi w:val="0"/>
        <w:spacing w:before="0" w:after="0"/>
        <w:jc w:val="left"/>
        <w:rPr/>
      </w:pPr>
      <w:r>
        <w:rPr/>
        <w:t xml:space="preserve"> </w:t>
      </w:r>
      <w:r>
        <w:rPr/>
        <w:t>,C129_=_C356 ,C129_=_C365 ,\nC129_=_C397 ,C129_=_C423 ,C129_=_C424 ,C129_=_C425 ,C129_=_C426 ,C129_=_C427 ,\nC131_=_C132 ,C131_=_C133 ,C131_=_C135 ,C131_=_C148 ,C131_=_C235 ,C131_=_C275 ,\nC131_=_C327 ,C131_=_C380 ,C131_=_C386 ,C131_=_C400 ,C131_=_C412 ,C131_=_C429 ,\nC131_=_C452 ,C131_=_C478 ,C131_=_C481 ,C131_=_C482 ,C131_=_C483 ,C131_=_C484 ,\nC131_=_C486 ,C131_=_C487 ,C131_=_C488 ,C131_=_C489 ,C132_=_C133 ,C132_=_C135 ,\nC132_=_C218 ,C132_=_C251 ,C132_=_C262 ,C132_=_C277 ,C132_=_C388 ,C132_=_C503 ,\nC132_=_C504 ,C132_=_C505 ,C133_=_C135 ,C133_=_C238 ,C133_=_C340 ,C133_=_C389 ,\nC133_=_C415 ,C133_=_C431 ,C133_=_C447 ,C133_=_C506 ,C133_=_C507 ,C135_=_C152 ,\nC135_=_C188 ,C135_=_C222 ,C135_=_C264 ,C135_=_C283 ,C135_=_C332 ,C135_=_C343 ,\nC135_=_C353 ,C135_=_C361 ,C135_=_C404 ,C135_=_C455 ,C135_=_C469 ,C135_=_C499 ,\nC135_=_C518 ,C135_=_C529 ,C135_=_C535 ,C135_=_C536 ,C143_=_C148 ,C143_=_C152 ,\nC143_=_C194 ,C143_=_C286 ,C143_=_C287 ,C143_=_C288 ,C143_=_C289 ,C143_=_C290 ,\nC143_=_C292 ,C143_=_C293 ,C143_=_C294 ,C143_=_C295 ,C143_=_C296 ,C143_=_C297 ,\nC143_=_C299 ,C143_=_C300 ,C148_=_C152 ,C148_=_C235 ,C148_=_C275 ,C148_=_C327 ,\nC148_=_C380 ,C148_=_C386 ,C148_=_C400 ,C148_=_C412 ,C148_=_C429 ,C148_=_C452 ,\nC148_=_C478 ,C148_=_C481 ,C148_=_C482 ,C148_=_C483 ,C148_=_C484 ,C148_=_C486 ,\nC148_=_C487 ,C148_=_C488 ,C148_=_C489 ,C152_=_C188 ,C152_=_C222 ,C152_=_C264 ,\nC152_=_C283 ,C152_=_C332 ,C152_=_C343 ,C152_=_C353 ,C152_=_C361 ,C152_=_C404 ,\nC152_=_C455 ,C152_=_C469 ,C152_=_C499 ,C152_=_C518 ,C152_=_C529 ,C152_=_C535 ,\nC152_=_C536 ,C156_=_C157 ,C156_=_C158 ,C156_=_C160 ,C156_=_C161 ,C156_=_C162 ,\nC156_=_C164 ,C156_=_C165 ,C156_=_C166 ,C156_=_C170 ,C156_=_C171 ,C156_=_C173 ,\nC156_=_C174 ,C156_=_C175 ,C156_=_C225 ,C156_=_C227 ,C157_=_C158 ,C157_=_C160 ,\nC157_=_C161 ,C157_=_C162 ,C157_=_C164 ,C157_=_C165 ,C157_=_C166 ,C157_=_C170 ,\nC157_=_C171 ,C157_=_C173 ,C157_=_C174 ,C157_=_C175 ,C157_=_C262 ,C157_=_C264 ,\nC158_=_C160 ,C158_=_C161 ,C158_=_C162 ,C158_=_C164 ,C158_=_C165 ,C158_=_C166 ,\nC158_=_C170 ,C158_=_C171 ,C158_=_C173 ,C158_=_C174 ,C158_=_C175 ,C158_=_C267 ,\nC158_=_C274 ,C158_=_C275 ,C158_=_C277 ,C158_=_C283 ,C160_=_C161 ,C160_=_C162 ,\nC160_=_C164 ,C160_=_C165 ,C160_=_C166 ,C160_=_C170 ,C160_=_C171 ,C160_=_C173 ,\nC160_=_C174 ,C160_=_C175 ,C160_=_C323 ,C160_=_C325 ,C160_=_C326 ,C160_=_C327 ,\nC160_=_C332 ,C161_=_C162 ,C161_=_C164 ,C161_=_C165 ,C161_=_C166 ,C161_=_C170 ,\nC161_=_C171 ,C161_=_C173 ,C161_=_C174 ,C161_=_C175 ,C161_=_C301 ,C161_=_C356 ,\nC161_=_C361 ,C162_=_C164 ,C162_=_C165 ,C162_=_C166 ,C162_=_C170 ,C162_=_C171 ,\nC162_=_C173 ,C162_=_C174 ,C162_=_C175 ,C162_=_C287 ,C162_=_C365 ,C164_=_C165 ,\nC164_=_C166 ,C164_=_C170 ,C164_=_C171 ,C164_=_C173 ,C164_=_C174 ,C164_=_C175 ,\nC164_=_C303 ,C164_=_C428 ,C164_=_C429 ,C164_=_C431 ,C165_=_C166 ,C165_=_C170 ,\nC165_=_C171 ,C165_=_C173 ,C165_=_C174 ,C165_=_C175 ,C165_=_C289 ,C165_=_C436 ,\nC166_=_C170 ,C166_=_C171 ,C166_=_C173 ,C166_=_C174 ,C166_=_C175 ,C166_=_C446 ,\nC166_=_C447 ,C170_=_C171 ,C170_=_C173 ,C170_=_C174 ,C170_=_C175 ,C170_=_C295 ,\nC170_=_C310 ,C170_=_C424 ,C170_=_C462 ,C170_=_C473 ,C170_=_C481 ,C171_=_C173 ,\nC171_=_C174 ,C171_=_C175 ,C171_=_C296 ,C171_=_C311 ,C171_=_C463 ,C171_=_C482 ,\nC173_=_C174 ,C173_=_C175 ,C173_=_C426 ,C174_=_C175 ,C174_=_C316 ,C174_=_C535 ,\nC175_=_C317 ,C175_=_C504 ,C180_=_C188 ,C180_=_C211 ,C180_=_C267 ,C180_=_C301 ,\nC180_=_C302 ,C180_=_C303 ,C180_=_C305 ,C180_=_C306 ,C180_=_C307 ,C180_=_C310 ,\nC180_=_C311 ,C180_=_C312 ,C180_=_C313 ,C180_=_C315 ,C180_=_C316 ,C180_=_C317 ,\nC188_=_C222 ,C188_=_C264 ,C188_=_C283 ,C188_=_C332 ,C188_=_C343 ,C188_=_C353 ,\nC188_=_C361 ,C188_=_C404 ,C188_=_C455 ,C188_=_C469 ,C188_=_C499 ,C188_=_C518 ,\nC188_=_C529 ,C188_=_C535 ,C188_=_C536 ,C194_=_C201 ,C194_=_C286 ,C194_=_C287 ,\nC194_=_C288 ,C194_=_C289 ,C194_=_C290 ,C194_=_C292 ,C194_=_C293 ,C194_=_C294 ,\nC194_=_C295 ,C194_=_C296 ,C194_=_C297 ,C194_=_C299 ,C194_=_C300 ,C201_=_C227 ,\nC201_=_C249 ,C201_=_C274 ,C201_=_C326 ,C201_=_C338 ,C201_=_C350 ,C201_=_C399 ,\nC201_=_C411 ,C201_=_C428 ,C201_=_C446 ,C201_=_C473 ,C201_=_C474 ,C201_=_C475 ,\nC201_=_C476 ,C201_=_C477 ,C211_=_C218 ,C211_=_C222 ,C211_=_C267 ,C211_=_C301 ,\nC211_=_C302 ,C211_=_C303 ,C211_=_C305 ,C211_=_C306 ,C211_=_C307 ,C211_=_C310 ,\nC211_=_C311 ,C211_=_C312 ,C211_=_C313 ,C211_=_C315 ,C211_=_C316 ,C211_=_C317 ,\nC218_=_C222 ,C218_=_C251 ,C218_=_C262 ,C218_=_C277 ,C218_=_C388 ,C218_=_C503 ,\nC218_=_C504 ,C218_=_C505 ,C222_=_C264 ,C222_=_C283 ,C222_=_C332 ,C222_=_C343 ,\nC222_=_C353 ,C222_=_C361 ,C222_=_C404 ,C222_=_C455 ,C222_=_C469 ,C222_=_C499 ,\nC222_=_C518 ,C222_=_C529 ,C222_=_C535 ,C222_=_C536 ,C225_=_C227 ,C225_=_C323 ,\nC225_=_C356 ,C225_=_C365 ,C225_=_C397 ,C225_=_C423 ,C225_=_C424 ,C225_=_C425 ,\nC225_=_C426 ,C225_=_C427 ,C227_=_C249 ,C227_=_C274 ,C227_=_C326 ,C227_=_C338 ,\nC227_=_C350 ,C227_=_C399 ,C227_=_C411 ,C227_=_C428 ,C227_=_C446 ,C227_=_C473 ,\nC227_=_C474 ,C227_=_C475 ,C227_=_C476 ,C227_=_C477 ,C235_=_C238 ,C235_=_C275 ,\nC235_=_C327 ,C235_=_C380 ,C235_=_C386 ,C235_=_C400 ,C235_=_C412 ,C235_=_C429 ,\nC235_=_C452 ,C235_=_C478 ,C235_=_C481 ,C235_=_C482 ,C235_=_C483 ,C235_=_C484 ,\nC235_=_C486 ,C235_=_C487 ,C235_=_C488 ,C235_=_C489 ,C238_=_C340 ,C238_=_C389 ,\nC238_=_C415 ,C238_=_C431 ,C238_=_C447 ,C238_=_C506 ,C238_=_C507 ,C248_=_C249 ,\nC248_=_C251 ,C248_=_C325 ,C248_=_C436 ,C248_=_C450 ,C248_=_C459 ,C248_=_C461 ,\nC248_=_C462 ,C248_=_C463 ,C248_=_C464 ,C248_=_C465 ,C248_=_C466 ,C249_=_C251 ,\nC249_=_C274 ,C249_=_C326 ,C249_=_C338 ,C249_=_C350 ,C249_=_C399 ,C249_=_C411 ,\nC249_=_C428 ,C249_=_C446 ,C249_=_C473 ,C249_=_C474 ,C249_=_C475 ,C249_=_C476 ,\nC249_=_C477 ,C251_=_C262 ,C251_=_C277 ,C251_=_C388 ,C251_=_C503 ,C251_=_C504 ,\nC251_=_C505 ,C262_=_C264 ,C262_=_C277 ,C262_=_C388 ,C262_=_C503 ,C262_=_C504 ,\nC262_=_C505 ,C264_=_C283 ,C264_=_C332 ,C264_=_C343 ,C264_=_C353 ,C264_=_C361 ,\nC264_=_C404 ,C264_=_C455 ,C264_=_C469 ,C264_=_C499 ,C264_=_C518 ,C264_=_C529 ,\nC264_=_C535 ,C264_=_C536 ,C267_=_C274 ,C267_=_C275 ,C267_=_C277 ,C267_=_C283 ,\nC267_=_C301 ,C267_=_C302 ,C267_=_C303 ,C267_=_C305 ,C267_=_C306 ,C267_=_C307 ,\nC267_=_C310 ,C267_=_C311 ,C267_=_C312 ,C267_=_C313 ,C267_=_C315 ,C267_=_C316 ,\nC267_=_C317 ,C274_=_C275 ,C274_=_C277 ,C274_=_C283 ,C274_=_C326 ,C274_=_C338 ,\nC274_=_C350 ,C274_=_C399 ,C274_=_C411 ,C274_=_C428 ,C274_=_C446 ,C274_=_C473 ,\nC274_=_C474 ,C274_=_C475 ,C274_=_C476 ,C274_=_C477 ,C275_=_C277 ,C275_=_C283 ,\nC275_=_C327 ,C275_=_C380 ,C275_=_C386 ,C275_=_C400 ,C275_=_C412 ,C275_=_C429 ,\nC275_=_C452 ,C275_=_C478 ,C275_=_C481 ,C275_=_C482 ,C275_=_C483 ,C275_=_C484 ,\nC275_=_C486 ,C275_=_C487 ,C275_=_C488 ,C275_=_C489 ,C277_=_C283 ,C277_=_C388 ,\nC277_=_C503 ,C277_=_C504 ,C277_=_C505 ,C283_=_C332 ,C283_=_C343 ,C283_=_C353 ,\nC283_=_C361 ,C283_=_C404 ,C283_=_C455 ,C283_=_C469 ,C283_=_C499 ,C283_=_C518 ,\nC283_=_C529 ,C283_=_C535 ,C283_=_C536 ,C286_=_C287 ,C286_=_C288 ,C286_=_C289 ,\nC286_=_C290 ,C286_=_C292 ,C286_=_C293 ,C286_=_C294 ,C286_=_C295 ,C286_=_C296 ,\nC286_=_C297 ,C286_=_C299 ,C286_=_C300 ,C286_=_C350 ,C286_=_C353 ,C287_=_C288 ,\nC287_=_C289 ,C287_=_C290 ,C287_=_C292 ,C287_=_C293 ,C287_=_C294 ,C287_=_C295 ,\nC287_=_C296 ,C287_=_C297 ,C287_=_C299 ,C287_=_C300 ,C287_=_C365 ,C288_=_C289 ,\nC288_=_C290 ,C288_=_C292 ,C288_=_C293 ,C288_=_C294 ,C288_=_C295 ,C288_=_C296 ,\nC288_=_C297 ,C288_=_C299 ,C288_=_C300 ,C288_=_C397 ,C288_=_C399 ,C288_=_C400 ,\nC288_=_C404 ,C289_=_C290 ,C289_=_C292 ,C289_=_C293 ,C289_=_C294 ,C289_=_C295 ,\nC289_=_C296 ,C289_=_C297 ,C289_=_C299 ,C289_=_C300 ,C289_=_C436 ,C290_=_C292 ,\nC290_=_C293 ,C290_=_C294 ,C290_=_C295 ,C290_=_C296 ,C290_=_C297 ,C290_=_C299 ,\nC290_=_C300 ,C290_=_C305 ,C290_=_C459 ,C290_=_C469 ,C292_=_C293 ,C292_=_C294 ,\nC292_=_C295 ,C292_=_C296 ,C292_=_C297 ,C292_=_C299 ,C292_=_C300 ,C292_=_C306 ,\nC292_=_C478 ,C293_=_C294 ,C293_=_C295 ,C293_=_C296 ,C293_=_C297 ,C293_=_C299 ,\nC293_=_C300 ,C293_=_C307 ,C293_=_C499 ,C294_=_C295 ,C294_=_C296 ,C294_=_C297 ,\nC294_=_C299 ,C294_=_C300 ,C294_=_C423 ,C294_=_C461 ,C295_=_C296 ,C295_=_C297 ,\nC295_=_C299 ,C295_=_C300 ,C295_=_C310 ,C295_=_C424 ,C295_=_C462 ,C295_=_C473 ,\nC295_=_C481 ,C296_=_C297 ,C296_=_C299 ,C296_=_C300 ,C296_=_C311 ,C296_=_C463 ,\nC296_=_C482 ,C297_=_C299 ,C297_=_C300 ,C297_=_C312 ,C297_=_C474 ,C297_=_C518 ,\nC299_=_C300 ,C299_=_C477 ,C299_=_C487 ,C300_=_C488 ,C301_=_C302 ,C301_=_C303 ,\nC301_=_C305 ,C301_=_C306 ,C301_=_C307 ,C301_=_C310 ,C301_=_C311 ,C301_=_C312 ,\nC301_=_C313 ,C301_=_C315 ,C301_=_C316 ,C301_=_C317 ,C301_=_C356 ,C301_=_C361 ,\nC302_=_C303 ,C302_=_C305 ,C302_=_C306 ,C302_=_C307 ,C302_=_C310 ,C302_=_C311 ,\nC302_=_C312 ,C302_=_C313 ,C302_=_C315 ,C302_=_C316 ,C302_=_C317 ,C302_=_C386 ,\nC302_=_C388 ,C302_=_C389 ,C303_=_C305 ,C303_=_C306 ,C303_=_C307 ,C303_=_C310 ,\nC303_=_C311 ,C303_=_C312 ,C303_=_C313 ,C303_=_C315 ,C303_=_C316 ,C303_=_C317 ,\nC303_=_C428 ,C303_=_C429 ,C303_=_C431 ,C305_=_C306 ,C305_=_C307 ,C305_=_C310 ,\nC305_=_C311 ,C305_=_C312 ,C305_=_C313 ,C305_=_C315 ,C305_=_C316 ,C305_=_C317 ,\nC305_=_C459 ,C305_=_C469 ,C306_=_C307 ,C306_=_C310 ,C306_=_C311 ,C306_=_C312 ,\nC306_=_C313 ,C306_=_C315 ,C306_=_C316 ,C306_=_C317 ,C306_=_C478 ,C307_=_C310 ,\nC307_=_C311 ,C307_=_C312 ,C307_=_C313 ,C307_=_C315 ,C307_=_C316 ,C307_=_C317 ,\nC307_=_C499 ,C310_=_C311 ,C310_=_C312 ,C310_=_C313 ,C310_=_C315 ,C310_=_C316 ,\nC310_=_C317 ,C310_=_C424 ,C310_=_C462 ,C310_=_C473 ,C310_=_C481 ,C311_=_C312 ,\nC311_=_C313 ,C311_=_C315 ,C311_=_C316 ,C311_=_C317 ,C311_=_C463 ,C311_=_C482 ,\nC312_=_C313 ,C312_=_C315 ,C312_=_C316 ,C312_=_C317 ,C312_=_C474 ,C312_=_C518 ,\nC313_=_C315 ,C313_=_C316 ,C313_=_C317 ,C313_=_C464 ,C313_=_C475 ,C313_=_C483 ,\nC315_=_C316 ,C315_=_C317 ,C315_=_C466 ,C315_=_C476 ,C315_=_C507 ,C316_=_C317 ,\nC316_=_C535 ,C317_=_C504 ,C323_=_C325 ,C323_=_C326 ,C323_=_C327 ,C323_=_C332 ,\nC323_=_C356 ,C323_=_C365 ,C323_=_C397 ,C323_=_C423 ,C323_=_C424 ,C323_=_C425 ,\nC323_=_C426 ,C323_=_C427 ,C325_=_C326</w:t>
      </w:r>
    </w:p>
    <w:p>
      <w:pPr>
        <w:pStyle w:val="PreformattedText"/>
        <w:bidi w:val="0"/>
        <w:spacing w:before="0" w:after="0"/>
        <w:jc w:val="left"/>
        <w:rPr/>
      </w:pPr>
      <w:r>
        <w:rPr/>
        <w:t xml:space="preserve"> </w:t>
      </w:r>
      <w:r>
        <w:rPr/>
        <w:t>,C325_=_C327 ,C325_=_C332 ,C325_=_C436 ,\nC325_=_C450 ,C325_=_C459 ,C325_=_C461 ,C325_=_C462 ,C325_=_C463 ,C325_=_C464 ,\nC325_=_C465 ,C325_=_C466 ,C326_=_C327 ,C326_=_C332 ,C326_=_C338 ,C326_=_C350 ,\nC326_=_C399 ,C326_=_C411 ,C326_=_C428 ,C326_=_C446 ,C326_=_C473 ,C326_=_C474 ,\nC326_=_C475 ,C326_=_C476 ,C326_=_C477 ,C327_=_C332 ,C327_=_C380 ,C327_=_C386 ,\nC327_=_C400 ,C327_=_C412 ,C327_=_C429 ,C327_=_C452 ,C327_=_C478 ,C327_=_C481 ,\nC327_=_C482 ,C327_=_C483 ,C327_=_C484 ,C327_=_C486 ,C327_=_C487 ,C327_=_C488 ,\nC327_=_C489 ,C332_=_C343 ,C332_=_C353 ,C332_=_C361 ,C332_=_C404 ,C332_=_C455 ,\nC332_=_C469 ,C332_=_C499 ,C332_=_C518 ,C332_=_C529 ,C332_=_C535 ,C332_=_C536 ,\nC338_=_C340 ,C338_=_C343 ,C338_=_C350 ,C338_=_C399 ,C338_=_C411 ,C338_=_C428 ,\nC338_=_C446 ,C338_=_C473 ,C338_=_C474 ,C338_=_C475 ,C338_=_C476 ,C338_=_C477 ,\nC340_=_C343 ,C340_=_C389 ,C340_=_C415 ,C340_=_C431 ,C340_=_C447 ,C340_=_C506 ,\nC340_=_C507 ,C343_=_C353 ,C343_=_C361 ,C343_=_C404 ,C343_=_C455 ,C343_=_C469 ,\nC343_=_C499 ,C343_=_C518 ,C343_=_C529 ,C343_=_C535 ,C343_=_C536 ,C350_=_C353 ,\nC350_=_C399 ,C350_=_C411 ,C350_=_C428 ,C350_=_C446 ,C350_=_C473 ,C350_=_C474 ,\nC350_=_C475 ,C350_=_C476 ,C350_=_C477 ,C353_=_C361 ,C353_=_C404 ,C353_=_C455 ,\nC353_=_C469 ,C353_=_C499 ,C353_=_C518 ,C353_=_C529 ,C353_=_C535 ,C353_=_C536 ,\nC356_=_C361 ,C356_=_C365 ,C356_=_C397 ,C356_=_C423 ,C356_=_C424 ,C356_=_C425 ,\nC356_=_C426 ,C356_=_C427 ,C361_=_C404 ,C361_=_C455 ,C361_=_C469 ,C361_=_C499 ,\nC361_=_C518 ,C361_=_C529 ,C361_=_C535 ,C361_=_C536 ,C365_=_C397 ,C365_=_C423 ,\nC365_=_C424 ,C365_=_C425 ,C365_=_C426 ,C365_=_C427 ,C380_=_C386 ,C380_=_C400 ,\nC380_=_C412 ,C380_=_C429 ,C380_=_C452 ,C380_=_C478 ,C380_=_C481 ,C380_=_C482 ,\nC380_=_C483 ,C380_=_C484 ,C380_=_C486 ,C380_=_C487 ,C380_=_C488 ,C380_=_C489 ,\nC386_=_C388 ,C386_=_C389 ,C386_=_C400 ,C386_=_C412 ,C386_=_C429 ,C386_=_C452 ,\nC386_=_C478 ,C386_=_C481 ,C386_=_C482 ,C386_=_C483 ,C386_=_C484 ,C386_=_C486 ,\nC386_=_C487 ,C386_=_C488 ,C386_=_C489 ,C388_=_C389 ,C388_=_C503 ,C388_=_C504 ,\nC388_=_C505 ,C389_=_C415 ,C389_=_C431 ,C389_=_C447 ,C389_=_C506 ,C389_=_C507 ,\nC397_=_C399 ,C397_=_C400 ,C397_=_C404 ,C397_=_C423 ,C397_=_C424 ,C397_=_C425 ,\nC397_=_C426 ,C397_=_C427 ,C399_=_C400 ,C399_=_C404 ,C399_=_C411 ,C399_=_C428 ,\nC399_=_C446 ,C399_=_C473 ,C399_=_C474 ,C399_=_C475 ,C399_=_C476 ,C399_=_C477 ,\nC400_=_C404 ,C400_=_C412 ,C400_=_C429 ,C400_=_C452 ,C400_=_C478 ,C400_=_C481 ,\nC400_=_C482 ,C400_=_C483 ,C400_=_C484 ,C400_=_C486 ,C400_=_C487 ,C400_=_C488 ,\nC400_=_C489 ,C404_=_C455 ,C404_=_C469 ,C404_=_C499 ,C404_=_C518 ,C404_=_C529 ,\nC404_=_C535 ,C404_=_C536 ,C411_=_C412 ,C411_=_C415 ,C411_=_C428 ,C411_=_C446 ,\nC411_=_C473 ,C411_=_C474 ,C411_=_C475 ,C411_=_C476 ,C411_=_C477 ,C412_=_C415 ,\nC412_=_C429 ,C412_=_C452 ,C412_=_C478 ,C412_=_C481 ,C412_=_C482 ,C412_=_C483 ,\nC412_=_C484 ,C412_=_C486 ,C412_=_C487 ,C412_=_C488 ,C412_=_C489 ,C415_=_C431 ,\nC415_=_C447 ,C415_=_C506 ,C415_=_C507 ,C423_=_C424 ,C423_=_C425 ,C423_=_C426 ,\nC423_=_C427 ,C423_=_C461 ,C424_=_C425 ,C424_=_C426 ,C424_=_C427 ,C424_=_C462 ,\nC424_=_C473 ,C424_=_C481 ,C425_=_C426 ,C425_=_C427 ,C425_=_C529 ,C426_=_C427 ,\nC427_=_C465 ,C427_=_C486 ,C427_=_C503 ,C427_=_C506 ,C428_=_C429 ,C428_=_C431 ,\nC428_=_C446 ,C428_=_C473 ,C428_=_C474 ,C428_=_C475 ,C428_=_C476 ,C428_=_C477 ,\nC429_=_C431 ,C429_=_C452 ,C429_=_C478 ,C429_=_C481 ,C429_=_C482 ,C429_=_C483 ,\nC429_=_C484 ,C429_=_C486 ,C429_=_C487 ,C429_=_C488 ,C429_=_C489 ,C431_=_C447 ,\nC431_=_C506 ,C431_=_C507 ,C436_=_C450 ,C436_=_C459 ,C436_=_C461 ,C436_=_C462 ,\nC436_=_C463 ,C436_=_C464 ,C436_=_C465 ,C436_=_C466 ,C446_=_C447 ,C446_=_C473 ,\nC446_=_C474 ,C446_=_C475 ,C446_=_C476 ,C446_=_C477 ,C447_=_C506 ,C447_=_C507 ,\nC450_=_C452 ,C450_=_C455 ,C450_=_C459 ,C450_=_C461 ,C450_=_C462 ,C450_=_C463 ,\nC450_=_C464 ,C450_=_C465 ,C450_=_C466 ,C452_=_C455 ,C452_=_C478 ,C452_=_C481 ,\nC452_=_C482 ,C452_=_C483 ,C452_=_C484 ,C452_=_C486 ,C452_=_C487 ,C452_=_C488 ,\nC452_=_C489 ,C455_=_C469 ,C455_=_C499 ,C455_=_C518 ,C455_=_C529 ,C455_=_C535 ,\nC455_=_C536 ,C459_=_C461 ,C459_=_C462 ,C459_=_C463 ,C459_=_C464 ,C459_=_C465 ,\nC459_=_C466 ,C459_=_C469 ,C461_=_C462 ,C461_=_C463 ,C461_=_C464 ,C461_=_C465 ,\nC461_=_C466 ,C462_=_C463 ,C462_=_C464 ,C462_=_C465 ,C462_=_C466 ,C462_=_C473 ,\nC462_=_C481 ,C463_=_C464 ,C463_=_C465 ,C463_=_C466 ,C463_=_C482 ,C464_=_C465 ,\nC464_=_C466 ,C464_=_C475 ,C464_=_C483 ,C465_=_C466 ,C465_=_C486 ,C465_=_C503 ,\nC465_=_C506 ,C466_=_C476 ,C466_=_C507 ,C469_=_C499 ,C469_=_C518 ,C469_=_C529 ,\nC469_=_C535 ,C469_=_C536 ,C473_=_C474 ,C473_=_C475 ,C473_=_C476 ,C473_=_C477 ,\nC473_=_C481 ,C474_=_C475 ,C474_=_C476 ,C474_=_C477 ,C474_=_C518 ,C475_=_C476 ,\nC475_=_C477 ,C475_=_C483 ,C476_=_C477 ,C476_=_C507 ,C477_=_C487 ,C478_=_C481 ,\nC478_=_C482 ,C478_=_C483 ,C478_=_C484 ,C478_=_C486 ,C478_=_C487 ,C478_=_C488 ,\nC478_=_C489 ,C481_=_C482 ,C481_=_C483 ,C481_=_C484 ,C481_=_C486 ,C481_=_C487 ,\nC481_=_C488 ,C481_=_C489 ,C482_=_C483 ,C482_=_C484 ,C482_=_C486 ,C482_=_C487 ,\nC482_=_C488 ,C482_=_C489 ,C483_=_C484 ,C483_=_C486 ,C483_=_C487 ,C483_=_C488 ,\nC483_=_C489 ,C484_=_C486 ,C484_=_C487 ,C484_=_C488 ,C484_=_C489 ,C486_=_C487 ,\nC486_=_C488 ,C486_=_C489 ,C486_=_C503 ,C486_=_C506 ,C487_=_C488 ,C487_=_C489 ,\nC488_=_C489 ,C489_=_C505 ,C489_=_C536 ,C499_=_C518 ,C499_=_C529 ,C499_=_C535 ,\nC499_=_C536 ,C503_=_C504 ,C503_=_C505 ,C503_=_C506 ,C504_=_C505 ,C505_=_C536 ,\nC506_=_C507 ,C518_=_C529 ,C518_=_C535 ,C518_=_C536 ,C529_=_C535 ,C529_=_C536 ,\nC535_=_C536 ,"];27[shape=box, label="id:27 level: 2\n145: C7 C12 C17 C19 C26 \nC35 C37 C50 C69 C72 C77 \nC78 C79 C80 C81 C82 C84 \nC85 C86 C87 C88 C89 C92 \nC99 C102 C103 C104 C114 C118 \nC128 C134 C150 C151 C158 C173 \nC174 C184 C189 C193 C197 C205 \nC216 C221 C229 C230 C232 C239 \nC240 C241 C253 C255 C260 C267 \nC268 C269 C270 C271 C272 C274 \nC275 C276 C277 C278 C279 C280 \nC281 C282 C283 C284 C288 C315 \nC316 C331 C335 C337 C342 C344 \nC354 C357 C359 C360 C371 C372 \nC373 C376 C383 C394 C397 C398 \nC399 C400 C401 C402 C404 C405 \nC408 C409 C419 C420 C425 C426 \nC433 C434 C440 C441 C442 C445 \nC448 C449 C450 C451 C452 C453 \nC455 C457 C458 C466 C468 C471 \nC476 C484 C494 C500 C507 C509 \nC510 C511 C513 C515 C517 C519 \nC522 C523 C525 C526 C529 C531 \nC532 C533 C534 C535 C537 C538 \nC539 C544 \n1437: C7_=_C12( C7 C12 ) C7_=_C17( C7 C17 ) C7_=_C19( C7 C19 ) C7_=_C158( C7 C158 ) C7_=_C193( C7 C193 ) \nC7_=_C232( C7 C232 ) C7_=_C267( C7 C267 ) C7_=_C268( C7 C268 ) C7_=_C269( C7 C269 ) C7_=_C270( C7 C270 ) C7_=_C271( C7 C271 ) \nC7_=_C272( C7 C272 ) C7_=_C274( C7 C274 ) C7_=_C275( C7 C275 ) C7_=_C276( C7 C276 ) C7_=_C277( C7 C277 ) C7_=_C278( C7 C278 ) \nC7_=_C279( C7 C279 ) C7_=_C280( C7 C280 ) C7_=_C281( C7 C281 ) C7_=_C282( C7 C282 ) C7_=_C283( C7 C283 ) C7_=_C284( C7 C284 ) \nC12_=_C17( C12 C17 ) C12_=_C19( C12 C19 ) C12_=_C50( C12 C50 ) C12_=_C69( C12 C69 ) C12_=_C128( C12 C128 ) C12_=_C197( C12 C197 ) \nC12_=_C260( C12 C260 ) C12_=_C272( C12 C272 ) C12_=_C288( C12 C288 ) C12_=_C335( C12 C335 ) C12_=_C376( C12 C376 ) C12_=_C397( C12 C397 ) \nC12_=_C398( C12 C398 ) C12_=_C399( C12 C399 ) C12_=_C400( C12 C400 ) C12_=_C401( C12 C401 ) C12_=_C402( C12 C402 ) C12_=_C404( C12 C404 ) \nC12_=_C405( C12 C405 ) C12_=_C408( C12 C408 ) C12_=_C409( C12 C409 ) C17_=_C19( C17 C19 ) C17_=_C35( C17 C35 ) C17_=_C102( C17 C102 ) \nC17_=_C134( C17 C134 ) C17_=_C150( C17 C150 ) C17_=_C221( C17 C221 ) C17_=_C239( C17 C239 ) C17_=_C253( C17 C253 ) C17_=_C281( C17 C281 ) \nC17_=_C342( C17 C342 ) C17_=_C359( C17 C359 ) C17_=_C371( C17 C371 ) C17_=_C433( C17 C433 ) C17_=_C440( C17 C440 ) C17_=_C448( C17 C448 ) \nC17_=_C484( C17 C484 ) C17_=_C509( C17 C509 ) C17_=_C513( C17 C513 ) C17_=_C522( C17 C522 ) C17_=_C525( C17 C525 ) C19_=_C103( C19 C103 ) \nC19_=_C118( C19 C118 ) C19_=_C151( C19 C151 ) C19_=_C240( C19 C240 ) C19_=_C331( C19 C331 ) C19_=_C360( C19 C360 ) C19_=_C419( C19 C419 ) \nC19_=_C425( C19 C425 ) C19_=_C434( C19 C434 ) C19_=_C468( C19 C468 ) C19_=_C510( C19 C510 ) C19_=_C517( C19 C517 ) C19_=_C529( C19 C529 ) \nC19_=_C531( C19 C531 ) C19_=_C532( C19 C532 ) C19_=_C533( C19 C533 ) C19_=_C534( C19 C534 ) C26_=_C35( C26 C35 ) C26_=_C37( C26 C37 ) \nC26_=_C72( C26 C72 ) C26_=_C84( C26 C84 ) C26_=_C99( C26 C99 ) C26_=_C114( C26 C114 ) C26_=_C184( C26 C184 ) C26_=_C216( C26 C216 ) \nC26_=_C337( C26 C337 ) C26_=_C357( C26 C357 ) C26_=_C398( C26 C398 ) C26_=_C445( C26 C445 ) C26_=_C450( C26 C450 ) C26_=_C451( C26 C451 ) \nC26_=_C452( C26 C452 ) C26_=_C453( C26 C453 ) C26_=_C455( C26 C455 ) C26_=_C457( C26 C457 ) C26_=_C458( C26 C458 ) C35_=_C37( C35 C37 ) \nC35_=_C102( C35 C102 ) C35_=_C134( C35 C134 ) C35_=_C150( C35 C150 ) C35_=_C221( C35 C221 ) C35_=_C239( C35 C239 ) C35_=_C253( C35 C253 ) \nC35_=_C281( C35 C281 ) C35_=_C342( C35 C342 ) C35_=_C359( C35 C359 ) C35_=_C371( C35 C371 ) C35_=_C433( C35 C433 ) C35_=_C440( C35 C440 ) \nC35_=_C448( C35 C448 ) C35_=_C484( C35 C484 ) C35_=_C509( C35 C509 ) C35_=_C513( C35 C513 ) C35_=_C522( C35 C522 ) C35_=_C525( C35 C525 ) \nC37_=_C230( C37 C230 ) C37_=_C241( C37 C241 ) C37_=_C315( C37 C315 ) C37_=_C354( C37 C354 ) C37_=_C373( C37 C373 ) C37_=_C383( C37 C383 ) \nC37_=_C420( C37 C420 ) C37_=_C466( C37 C466 ) C37_=_C471( C37 C471 ) C37_=_C476( C37 C476 ) C37_=_C507( C37 C507 ) C37_=_C519( C37 C519 ) \nC37_=_C526( C37 C526 ) C37_=_C532( C37 C532 ) C37_=_C544( C37 C544 ) C50_=_C69( C50 C69 ) C50_=_C128( C50 C128 ) C50_=_C197( C50 C197 ) \nC50_=_C260( C50 C260 ) C50_=_C272( C50 C272 ) C50_=_C288( C50 C288 ) C50_=_C335( C50 C335 ) C50_=_C376( C50 C376 ) C50_=_C397( C50 C397 ) \nC50_=_C398( C50 C398 ) C50_=_C399( C50 C399 ) C50_=_C400( C50 C400 ) C50_=_C401( C50 C401 ) C50_=_C402( C50 C402 ) C50_=_C404( C50 C404 ) \nC50_=_C405( C50 C405 ) C50_=_C408( C50 C408 ) C50_=_C409( C50 C409 ) C69_=_C72( C69 C72 ) C69_=_C128( C69 C128 ) C69_=_C197( C69 C197 ) \nC69_=_C260( C69 C260 ) C69_=_C272( C69 C272 ) C69_=_C288( C69 C288</w:t>
      </w:r>
    </w:p>
    <w:p>
      <w:pPr>
        <w:pStyle w:val="PreformattedText"/>
        <w:bidi w:val="0"/>
        <w:spacing w:before="0" w:after="0"/>
        <w:jc w:val="left"/>
        <w:rPr/>
      </w:pPr>
      <w:r>
        <w:rPr/>
        <w:t xml:space="preserve"> </w:t>
      </w:r>
      <w:r>
        <w:rPr/>
        <w:t>) C69_=_C335( C69 C335 ) C69_=_C376( C69 C376 ) C69_=_C397( C69 C397 ) \nC69_=_C398( C69 C398 ) C69_=_C399( C69 C399 ) C69_=_C400( C69 C400 ) C69_=_C401( C69 C401 ) C69_=_C402( C69 C402 ) C69_=_C404( C69 C404 ) \nC69_=_C405( C69 C405 ) C69_=_C408( C69 C408 ) C69_=_C409( C69 C409 ) C72_=_C84( C72 C84 ) C72_=_C99( C72 C99 ) C72_=_C114( C72 C114 ) \nC72_=_C184( C72 C184 ) C72_=_C216( C72 C216 ) C72_=_C337( C72 C337 ) C72_=_C357( C72 C357 ) C72_=_C398( C72 C398 ) C72_=_C445( C72 C445 ) \nC72_=_C450( C72 C450 ) C72_=_C451( C72 C451 ) C72_=_C452( C72 C452 ) C72_=_C453( C72 C453 ) C72_=_C455( C72 C455 ) C72_=_C457( C72 C457 ) \nC72_=_C458( C72 C458 ) C77_=_C78( C77 C78 ) C77_=_C79( C77 C79 ) C77_=_C80( C77 C80 ) C77_=_C81( C77 C81 ) C77_=_C82( C77 C82 ) \nC77_=_C84( C77 C84 ) C77_=_C85( C77 C85 ) C77_=_C86( C77 C86 ) C77_=_C87( C77 C87 ) C77_=_C88( C77 C88 ) C77_=_C89( C77 C89 ) \nC77_=_C92( C77 C92 ) C77_=_C158( C77 C158 ) C77_=_C173( C77 C173 ) C77_=_C174( C77 C174 ) C78_=_C79( C78 C79 ) C78_=_C80( C78 C80 ) \nC78_=_C81( C78 C81 ) C78_=_C82( C78 C82 ) C78_=_C84( C78 C84 ) C78_=_C85( C78 C85 ) C78_=_C86( C78 C86 ) C78_=_C87( C78 C87 ) \nC78_=_C88( C78 C88 ) C78_=_C89( C78 C89 ) C78_=_C92( C78 C92 ) C78_=_C232( C78 C232 ) C78_=_C239( C78 C239 ) C78_=_C240( C78 C240 ) \nC78_=_C241( C78 C241 ) C79_=_C80( C79 C80 ) C79_=_C81( C79 C81 ) C79_=_C82( C79 C82 ) C79_=_C84( C79 C84 ) C79_=_C85( C79 C85 ) \nC79_=_C86( C79 C86 ) C79_=_C87( C79 C87 ) C79_=_C88( C79 C88 ) C79_=_C89( C79 C89 ) C79_=_C92( C79 C92 ) C79_=_C267( C79 C267 ) \nC79_=_C315( C79 C315 ) C79_=_C316( C79 C316 ) C80_=_C81( C80 C81 ) C80_=_C82( C80 C82 ) C80_=_C84( C80 C84 ) C80_=_C85( C80 C85 ) \nC80_=_C86( C80 C86 ) C80_=_C87( C80 C87 ) C80_=_C88( C80 C88 ) C80_=_C89( C80 C89 ) C80_=_C92( C80 C92 ) C80_=_C269( C80 C269 ) \nC80_=_C354( C80 C354 ) C81_=_C82( C81 C82 ) C81_=_C84( C81 C84 ) C81_=_C85( C81 C85 ) C81_=_C86( C81 C86 ) C81_=_C87( C81 C87 ) \nC81_=_C88( C81 C88 ) C81_=_C89( C81 C89 ) C81_=_C92( C81 C92 ) C81_=_C376( C81 C376 ) C81_=_C383( C81 C383 ) C82_=_C84( C82 C84 ) \nC82_=_C85( C82 C85 ) C82_=_C86( C82 C86 ) C82_=_C87( C82 C87 ) C82_=_C88( C82 C88 ) C82_=_C89( C82 C89 ) C82_=_C92( C82 C92 ) \nC82_=_C394( C82 C394 ) C84_=_C85( C84 C85 ) C84_=_C86( C84 C86 ) C84_=_C87( C84 C87 ) C84_=_C88( C84 C88 ) C84_=_C89( C84 C89 ) \nC84_=_C92( C84 C92 ) C84_=_C99( C84 C99 ) C84_=_C114( C84 C114 ) C84_=_C184( C84 C184 ) C84_=_C216( C84 C216 ) C84_=_C337( C84 C337 ) \nC84_=_C357( C84 C357 ) C84_=_C398( C84 C398 ) C84_=_C445( C84 C445 ) C84_=_C450( C84 C450 ) C84_=_C451( C84 C451 ) C84_=_C452( C84 C452 ) \nC84_=_C453( C84 C453 ) C84_=_C455( C84 C455 ) C84_=_C457( C84 C457 ) C84_=_C458( C84 C458 ) C85_=_C86( C85 C86 ) C85_=_C87( C85 C87 ) \nC85_=_C88( C85 C88 ) C85_=_C89( C85 C89 ) C85_=_C92( C85 C92 ) C85_=_C451( C85 C451 ) C85_=_C468( C85 C468 ) C85_=_C471( C85 C471 ) \nC86_=_C87( C86 C87 ) C86_=_C88( C86 C88 ) C86_=_C89( C86 C89 ) C86_=_C92( C86 C92 ) C86_=_C274( C86 C274 ) C86_=_C399( C86 C399 ) \nC86_=_C476( C86 C476 ) C87_=_C88( C87 C88 ) C87_=_C89( C87 C89 ) C87_=_C92( C87 C92 ) C87_=_C279( C87 C279 ) C87_=_C402( C87 C402 ) \nC87_=_C515( C87 C515 ) C88_=_C89( C88 C89 ) C88_=_C92( C88 C92 ) C88_=_C517( C88 C517 ) C88_=_C519( C88 C519 ) C89_=_C92( C89 C92 ) \nC89_=_C280( C89 C280 ) C89_=_C522( C89 C522 ) C89_=_C523( C89 C523 ) C92_=_C284( C92 C284 ) C92_=_C409( C92 C409 ) C92_=_C458( C92 C458 ) \nC92_=_C525( C92 C525 ) C92_=_C534( C92 C534 ) C99_=_C102( C99 C102 ) C99_=_C103( C99 C103 ) C99_=_C104( C99 C104 ) C99_=_C114( C99 C114 ) \nC99_=_C184( C99 C184 ) C99_=_C216( C99 C216 ) C99_=_C337( C99 C337 ) C99_=_C357( C99 C357 ) C99_=_C398( C99 C398 ) C99_=_C445( C99 C445 ) \nC99_=_C450( C99 C450 ) C99_=_C451( C99 C451 ) C99_=_C452( C99 C452 ) C99_=_C453( C99 C453 ) C99_=_C455( C99 C455 ) C99_=_C457( C99 C457 ) \nC99_=_C458( C99 C458 ) C102_=_C103( C102 C103 ) C102_=_C104( C102 C104 ) C102_=_C134( C102 C134 ) C102_=_C150( C102 C150 ) C102_=_C221( C102 C221 ) \nC102_=_C239( C102 C239 ) C102_=_C253( C102 C253 ) C102_=_C281( C102 C281 ) C102_=_C342( C102 C342 ) C102_=_C359( C102 C359 ) C102_=_C371( C102 C371 ) \nC102_=_C433( C102 C433 ) C102_=_C440( C102 C440 ) C102_=_C448( C102 C448 ) C102_=_C484( C102 C484 ) C102_=_C509( C102 C509 ) C102_=_C513( C102 C513 ) \nC102_=_C522( C102 C522 ) C102_=_C525( C102 C525 ) C103_=_C104( C103 C104 ) C103_=_C118( C103 C118 ) C103_=_C151( C103 C151 ) C103_=_C240( C103 C240 ) \nC103_=_C331( C103 C331 ) C103_=_C360( C103 C360 ) C103_=_C419( C103 C419 ) C103_=_C425( C103 C425 ) C103_=_C434( C103 C434 ) C103_=_C468( C103 C468 ) \nC103_=_C510( C103 C510 ) C103_=_C517( C103 C517 ) C103_=_C529( C103 C529 ) C103_=_C531( C103 C531 ) C103_=_C532( C103 C532 ) C103_=_C533( C103 C533 ) \nC103_=_C534( C103 C534 ) C104_=_C173( C104 C173 ) C104_=_C189( C104 C189 ) C104_=_C205( C104 C205 ) C104_=_C229( C104 C229 ) C104_=_C255( C104 C255 ) \nC104_=_C344( C104 C344 ) C104_=_C372( C104 C372 ) C104_=_C426( C104 C426 ) C104_=_C441( C104 C441 ) C104_=_C449( C104 C449 ) C104_=_C494( C104 C494 ) \nC104_=_C500( C104 C500 ) C104_=_C515( C104 C515 ) C104_=_C523( C104 C523 ) C104_=_C537( C104 C537 ) C104_=_C538( C104 C538 ) C104_=_C539( C104 C539 ) \nC114_=_C118( C114 C118 ) C114_=_C184( C114 C184 ) C114_=_C216( C114 C216 ) C114_=_C337( C114 C337 ) C114_=_C357( C114 C357 ) C114_=_C398( C114 C398 ) \nC114_=_C445( C114 C445 ) C114_=_C450( C114 C450 ) C114_=_C451( C114 C451 ) C114_=_C452( C114 C452 ) C114_=_C453( C114 C453 ) C114_=_C455( C114 C455 ) \nC114_=_C457( C114 C457 ) C114_=_C458( C114 C458 ) C118_=_C151( C118 C151 ) C118_=_C240( C118 C240 ) C118_=_C331( C118 C331 ) C118_=_C360( C118 C360 ) \nC118_=_C419( C118 C419 ) C118_=_C425( C118 C425 ) C118_=_C434( C118 C434 ) C118_=_C468( C118 C468 ) C118_=_C510( C118 C510 ) C118_=_C517( C118 C517 ) \nC118_=_C529( C118 C529 ) C118_=_C531( C118 C531 ) C118_=_C532( C118 C532 ) C118_=_C533( C118 C533 ) C118_=_C534( C118 C534 ) C128_=_C134( C128 C134 ) \nC128_=_C197( C128 C197 ) C128_=_C260( C128 C260 ) C128_=_C272( C128 C272 ) C128_=_C288( C128 C288 ) C128_=_C335( C128 C335 ) C128_=_C376( C128 C376 ) \nC128_=_C397( C128 C397 ) C128_=_C398( C128 C398 ) C128_=_C399( C128 C399 ) C128_=_C400( C128 C400 ) C128_=_C401( C128 C401 ) C128_=_C402( C128 C402 ) \nC128_=_C404( C128 C404 ) C128_=_C405( C128 C405 ) C128_=_C408( C128 C408 ) C128_=_C409( C128 C409 ) C134_=_C150( C134 C150 ) C134_=_C221( C134 C221 ) \nC134_=_C239( C134 C239 ) C134_=_C253( C134 C253 ) C134_=_C281( C134 C281 ) C134_=_C342( C134 C342 ) C134_=_C359( C134 C359 ) C134_=_C371( C134 C371 ) \nC134_=_C433( C134 C433 ) C134_=_C440( C134 C440 ) C134_=_C448( C134 C448 ) C134_=_C484( C134 C484 ) C134_=_C509( C134 C509 ) C134_=_C513( C134 C513 ) \nC134_=_C522( C134 C522 ) C134_=_C525( C134 C525 ) C150_=_C151( C150 C151 ) C150_=_C221( C150 C221 ) C150_=_C239( C150 C239 ) C150_=_C253( C150 C253 ) \nC150_=_C281( C150 C281 ) C150_=_C342( C150 C342 ) C150_=_C359( C150 C359 ) C150_=_C371( C150 C371 ) C150_=_C433( C150 C433 ) C150_=_C440( C150 C440 ) \nC150_=_C448( C150 C448 ) C150_=_C484( C150 C484 ) C150_=_C509( C150 C509 ) C150_=_C513( C150 C513 ) C150_=_C522( C150 C522 ) C150_=_C525( C150 C525 ) \nC151_=_C240( C151 C240 ) C151_=_C331( C151 C331 ) C151_=_C360( C151 C360 ) C151_=_C419( C151 C419 ) C151_=_C425( C151 C425 ) C151_=_C434( C151 C434 ) \nC151_=_C468( C151 C468 ) C151_=_C510( C151 C510 ) C151_=_C517( C151 C517 ) C151_=_C529( C151 C529 ) C151_=_C531( C151 C531 ) C151_=_C532( C151 C532 ) \nC151_=_C533( C151 C533 ) C151_=_C534( C151 C534 ) C158_=_C173( C158 C173 ) C158_=_C174( C158 C174 ) C158_=_C193( C158 C193 ) C158_=_C232( C158 C232 ) \nC158_=_C267( C158 C267 ) C158_=_C268( C158 C268 ) C158_=_C269( C158 C269 ) C158_=_C270( C158 C270 ) C158_=_C271( C158 C271 ) C158_=_C272( C158 C272 ) \nC158_=_C274( C158 C274 ) C158_=_C275( C158 C275 ) C158_=_C276( C158 C276 ) C158_=_C277( C158 C277 ) C158_=_C278( C158 C278 ) C158_=_C279( C158 C279 ) \nC158_=_C280( C158 C280 ) C158_=_C281( C158 C281 ) C158_=_C282( C158 C282 ) C158_=_C283( C158 C283 ) C158_=_C284( C158 C284 ) C173_=_C174( C173 C174 ) \nC173_=_C189( C173 C189 ) C173_=_C205( C173 C205 ) C173_=_C229( C173 C229 ) C173_=_C255( C173 C255 ) C173_=_C344( C173 C344 ) C173_=_C372( C173 C372 ) \nC173_=_C426( C173 C426 ) C173_=_C441( C173 C441 ) C173_=_C449( C173 C449 ) C173_=_C494( C173 C494 ) C173_=_C500( C173 C500 ) C173_=_C515( C173 C515 ) \nC173_=_C523( C173 C523 ) C173_=_C537( C173 C537 ) C173_=_C538( C173 C538 ) C173_=_C539( C173 C539 ) C174_=_C316( C174 C316 ) C174_=_C394( C174 C394 ) \nC174_=_C442( C174 C442 ) C174_=_C457( C174 C457 ) C174_=_C511( C174 C511 ) C174_=_C533( C174 C533 ) C174_=_C535( C174 C535 ) C184_=_C189( C184 C189 ) \nC184_=_C216( C184 C216 ) C184_=_C337( C184 C337 ) C184_=_C357( C184 C357 ) C184_=_C398( C184 C398 ) C184_=_C445( C184 C445 ) C184_=_C450( C184 C450 ) \nC184_=_C451( C184 C451 ) C184_=_C452( C184 C452 ) C184_=_C453( C184 C453 ) C184_=_C455( C184 C455 ) C184_=_C457( C184 C457 ) C184_=_C458( C184 C458 ) \nC189_=_C205( C189 C205 ) C189_=_C229( C189 C229 ) C189_=_C255( C189 C255 ) C189_=_C344( C189 C344 ) C189_=_C372( C189 C372 ) C189_=_C426( C189 C426 ) \nC189_=_C441( C189 C441 ) C189_=_C449( C189 C449 ) C189_=_C494( C189 C494 ) C189_=_C500( C189 C500 ) C189_=_C515( C189 C515 ) C189_=_C523( C189 C523 ) \nC189_=_C537( C189 C537 ) C189_=_C538( C189 C538 ) C189_=_C539( C189 C539 ) C193_=_C197( C193 C197 ) C193_=_C205( C193 C205 ) C193_=_C232( C193 C232 ) \nC193_=_C267( C193 C267 ) C193_=_C268( C193 C268 ) C193_=_C269( C193 C269 ) C193_=_C270( C193 C270 ) C193_=_C271( C193 C271 ) C193_=_C272( C193 C272 ) \nC193_=_C274( C193 C274 ) C193_=_C275( C193 C275 ) C193_=_C276( C193 C276 ) C193_=_C277( C193 C277 ) C193_=_C278( C193 C278 ) C193_=_C279( C193 C279 ) \nC193_=_C280( C193 C280 ) C193_=_C281( C193 C281 ) C193_=_C282( C193 C282 ) C193_=_C283( C193 C283 ) C193_=_C284( C193 C284 ) C197_=_C205( C197</w:t>
      </w:r>
    </w:p>
    <w:p>
      <w:pPr>
        <w:pStyle w:val="PreformattedText"/>
        <w:bidi w:val="0"/>
        <w:spacing w:before="0" w:after="0"/>
        <w:jc w:val="left"/>
        <w:rPr/>
      </w:pPr>
      <w:r>
        <w:rPr/>
        <w:t xml:space="preserve"> </w:t>
      </w:r>
      <w:r>
        <w:rPr/>
        <w:t>C205 ) \nC197_=_C260( C197 C260 ) C197_=_C272( C197 C272 ) C197_=_C288( C197 C288 ) C197_=_C335( C197 C335 ) C197_=_C376( C197 C376 ) C197_=_C397( C197 C397 ) \nC197_=_C398( C197 C398 ) C197_=_C399( C197 C399 ) C197_=_C400( C197 C400 ) C197_=_C401( C197 C401 ) C197_=_C402( C197 C402 ) C197_=_C404( C197 C404 ) \nC197_=_C405( C197 C405 ) C197_=_C408( C197 C408 ) C197_=_C409( C197 C409 ) C205_=_C229( C205 C229 ) C205_=_C255( C205 C255 ) C205_=_C344( C205 C344 ) \nC205_=_C372( C205 C372 ) C205_=_C426( C205 C426 ) C205_=_C441( C205 C441 ) C205_=_C449( C205 C449 ) C205_=_C494( C205 C494 ) C205_=_C500( C205 C500 ) \nC205_=_C515( C205 C515 ) C205_=_C523( C205 C523 ) C205_=_C537( C205 C537 ) C205_=_C538( C205 C538 ) C205_=_C539( C205 C539 ) C216_=_C221( C216 C221 ) \nC216_=_C337( C216 C337 ) C216_=_C357( C216 C357 ) C216_=_C398( C216 C398 ) C216_=_C445( C216 C445 ) C216_=_C450( C216 C450 ) C216_=_C451( C216 C451 ) \nC216_=_C452( C216 C452 ) C216_=_C453( C216 C453 ) C216_=_C455( C216 C455 ) C216_=_C457( C216 C457 ) C216_=_C458( C216 C458 ) C221_=_C239( C221 C239 ) \nC221_=_C253( C221 C253 ) C221_=_C281( C221 C281 ) C221_=_C342( C221 C342 ) C221_=_C359( C221 C359 ) C221_=_C371( C221 C371 ) C221_=_C433( C221 C433 ) \nC221_=_C440( C221 C440 ) C221_=_C448( C221 C448 ) C221_=_C484( C221 C484 ) C221_=_C509( C221 C509 ) C221_=_C513( C221 C513 ) C221_=_C522( C221 C522 ) \nC221_=_C525( C221 C525 ) C229_=_C230( C229 C230 ) C229_=_C255( C229 C255 ) C229_=_C344( C229 C344 ) C229_=_C372( C229 C372 ) C229_=_C426( C229 C426 ) \nC229_=_C441( C229 C441 ) C229_=_C449( C229 C449 ) C229_=_C494( C229 C494 ) C229_=_C500( C229 C500 ) C229_=_C515( C229 C515 ) C229_=_C523( C229 C523 ) \nC229_=_C537( C229 C537 ) C229_=_C538( C229 C538 ) C229_=_C539( C229 C539 ) C230_=_C241( C230 C241 ) C230_=_C315( C230 C315 ) C230_=_C354( C230 C354 ) \nC230_=_C373( C230 C373 ) C230_=_C383( C230 C383 ) C230_=_C420( C230 C420 ) C230_=_C466( C230 C466 ) C230_=_C471( C230 C471 ) C230_=_C476( C230 C476 ) \nC230_=_C507( C230 C507 ) C230_=_C519( C230 C519 ) C230_=_C526( C230 C526 ) C230_=_C532( C230 C532 ) C230_=_C544( C230 C544 ) C232_=_C239( C232 C239 ) \nC232_=_C240( C232 C240 ) C232_=_C241( C232 C241 ) C232_=_C267( C232 C267 ) C232_=_C268( C232 C268 ) C232_=_C269( C232 C269 ) C232_=_C270( C232 C270 ) \nC232_=_C271( C232 C271 ) C232_=_C272( C232 C272 ) C232_=_C274( C232 C274 ) C232_=_C275( C232 C275 ) C232_=_C276( C232 C276 ) C232_=_C277( C232 C277 ) \nC232_=_C278( C232 C278 ) C232_=_C279( C232 C279 ) C232_=_C280( C232 C280 ) C232_=_C281( C232 C281 ) C232_=_C282( C232 C282 ) C232_=_C283( C232 C283 ) \nC232_=_C284( C232 C284 ) C239_=_C240( C239 C240 ) C239_=_C241( C239 C241 ) C239_=_C253( C239 C253 ) C239_=_C281( C239 C281 ) C239_=_C342( C239 C342 ) \nC239_=_C359( C239 C359 ) C239_=_C371( C239 C371 ) C239_=_C433( C239 C433 ) C239_=_C440( C239 C440 ) C239_=_C448( C239 C448 ) C239_=_C484( C239 C484 ) \nC239_=_C509( C239 C509 ) C239_=_C513( C239 C513 ) C239_=_C522( C239 C522 ) C239_=_C525( C239 C525 ) C240_=_C241( C240 C241 ) C240_=_C331( C240 C331 ) \nC240_=_C360( C240 C360 ) C240_=_C419( C240 C419 ) C240_=_C425( C240 C425 ) C240_=_C434( C240 C434 ) C240_=_C468( C240 C468 ) C240_=_C510( C240 C510 ) \nC240_=_C517( C240 C517 ) C240_=_C529( C240 C529 ) C240_=_C531( C240 C531 ) C240_=_C532( C240 C532 ) C240_=_C533( C240 C533 ) C240_=_C534( C240 C534 ) \nC241_=_C315( C241 C315 ) C241_=_C354( C241 C354 ) C241_=_C373( C241 C373 ) C241_=_C383( C241 C383 ) C241_=_C420( C241 C420 ) C241_=_C466( C241 C466 ) \nC241_=_C471( C241 C471 ) C241_=_C476( C241 C476 ) C241_=_C507( C241 C507 ) C241_=_C519( C241 C519 ) C241_=_C526( C241 C526 ) C241_=_C532( C241 C532 ) \nC241_=_C544( C241 C544 ) C253_=_C255( C253 C255 ) C253_=_C281( C253 C281 ) C253_=_C342( C253 C342 ) C253_=_C359( C253 C359 ) C253_=_C371( C253 C371 ) \nC253_=_C433( C253 C433 ) C253_=_C440( C253 C440 ) C253_=_C448( C253 C448 ) C253_=_C484( C253 C484 ) C253_=_C509( C253 C509 ) C253_=_C513( C253 C513 ) \nC253_=_C522( C253 C522 ) C253_=_C525( C253 C525 ) C255_=_C344( C255 C344 ) C255_=_C372( C255 C372 ) C255_=_C426( C255 C426 ) C255_=_C441( C255 C441 ) \nC255_=_C449( C255 C449 ) C255_=_C494( C255 C494 ) C255_=_C500( C255 C500 ) C255_=_C515( C255 C515 ) C255_=_C523( C255 C523 ) C255_=_C537( C255 C537 ) \nC255_=_C538( C255 C538 ) C255_=_C539( C255 C539 ) C260_=_C272( C260 C272 ) C260_=_C288( C260 C288 ) C260_=_C335( C260 C335 ) C260_=_C376( C260 C376 ) \nC260_=_C397( C260 C397 ) C260_=_C398( C260 C398 ) C260_=_C399( C260 C399 ) C260_=_C400( C260 C400 ) C260_=_C401( C260 C401 ) C260_=_C402( C260 C402 ) \nC260_=_C404( C260 C404 ) C260_=_C405( C260 C405 ) C260_=_C408( C260 C408 ) C260_=_C409( C260 C409 ) C267_=_C268( C267 C268 ) C267_=_C269( C267 C269 ) \nC267_=_C270( C267 C270 ) C267_=_C271( C267 C271 ) C267_=_C272( C267 C272 ) C267_=_C274( C267 C274 ) C267_=_C275( C267 C275 ) C267_=_C276( C267 C276 ) \nC267_=_C277( C267 C277 ) C267_=_C278( C267 C278 ) C267_=_C279( C267 C279 ) C267_=_C280( C267 C280 ) C267_=_C281( C267 C281 ) C267_=_C282( C267 C282 ) \nC267_=_C283( C267 C283 ) C267_=_C284( C267 C284 ) C267_=_C315( C267 C315 ) C267_=_C316( C267 C316 ) C268_=_C269( C268 C269 ) C268_=_C270( C268 C270 ) \nC268_=_C271( C268 C271 ) C268_=_C272( C268 C272 ) C268_=_C274( C268 C274 ) C268_=_C275( C268 C275 ) C268_=_C276( C268 C276 ) C268_=_C277( C268 C277 ) \nC268_=_C278( C268 C278 ) C268_=_C279( C268 C279 ) C268_=_C280( C268 C280 ) C268_=_C281( C268 C281 ) C268_=_C282( C268 C282 ) C268_=_C283( C268 C283 ) \nC268_=_C284( C268 C284 ) C268_=_C335( C268 C335 ) C268_=_C337( C268 C337 ) C268_=_C342( C268 C342 ) C268_=_C344( C268 C344 ) C269_=_C270( C269 C270 ) \nC269_=_C271( C269 C271 ) C269_=_C272( C269 C272 ) C269_=_C274( C269 C274 ) C269_=_C275( C269 C275 ) C269_=_C276( C269 C276 ) C269_=_C277( C269 C277 ) \nC269_=_C278( C269 C278 ) C269_=_C279( C269 C279 ) C269_=_C280( C269 C280 ) C269_=_C281( C269 C281 ) C269_=_C282( C269 C282 ) C269_=_C283( C269 C283 ) \nC269_=_C284( C269 C284 ) C269_=_C354( C269 C354 ) C270_=_C271( C270 C271 ) C270_=_C272( C270 C272 ) C270_=_C274( C270 C274 ) C270_=_C275( C270 C275 ) \nC270_=_C276( C270 C276 ) C270_=_C277( C270 C277 ) C270_=_C278( C270 C278 ) C270_=_C279( C270 C279 ) C270_=_C280( C270 C280 ) C270_=_C281( C270 C281 ) \nC270_=_C282( C270 C282 ) C270_=_C283( C270 C283 ) C270_=_C284( C270 C284 ) C270_=_C357( C270 C357 ) C270_=_C359( C270 C359 ) C270_=_C360( C270 C360 ) \nC271_=_C272( C271 C272 ) C271_=_C274( C271 C274 ) C271_=_C275( C271 C275 ) C271_=_C276( C271 C276 ) C271_=_C277( C271 C277 ) C271_=_C278( C271 C278 ) \nC271_=_C279( C271 C279 ) C271_=_C280( C271 C280 ) C271_=_C281( C271 C281 ) C271_=_C282( C271 C282 ) C271_=_C283( C271 C283 ) C271_=_C284( C271 C284 ) \nC271_=_C371( C271 C371 ) C271_=_C372( C271 C372 ) C271_=_C373( C271 C373 ) C272_=_C274( C272 C274 ) C272_=_C275( C272 C275 ) C272_=_C276( C272 C276 ) \nC272_=_C277( C272 C277 ) C272_=_C278( C272 C278 ) C272_=_C279( C272 C279 ) C272_=_C280( C272 C280 ) C272_=_C281( C272 C281 ) C272_=_C282( C272 C282 ) \nC272_=_C283( C272 C283 ) C272_=_C284( C272 C284 ) C272_=_C288( C272 C288 ) C272_=_C335( C272 C335 ) C272_=_C376( C272 C376 ) C272_=_C397( C272 C397 ) \nC272_=_C398( C272 C398 ) C272_=_C399( C272 C399 ) C272_=_C400( C272 C400 ) C272_=_C401( C272 C401 ) C272_=_C402( C272 C402 ) C272_=_C404( C272 C404 ) \nC272_=_C405( C272 C405 ) C272_=_C408( C272 C408 ) C272_=_C409( C272 C409 ) C274_=_C275( C274 C275 ) C274_=_C276( C274 C276 ) C274_=_C277( C274 C277 ) \nC274_=_C278( C274 C278 ) C274_=_C279( C274 C279 ) C274_=_C280( C274 C280 ) C274_=_C281( C274 C281 ) C274_=_C282( C274 C282 ) C274_=_C283( C274 C283 ) \nC274_=_C284( C274 C284 ) C274_=_C399( C274 C399 ) C274_=_C476( C274 C476 ) C275_=_C276( C275 C276 ) C275_=_C277( C275 C277 ) C275_=_C278( C275 C278 ) \nC275_=_C279( C275 C279 ) C275_=_C280( C275 C280 ) C275_=_C281( C275 C281 ) C275_=_C282( C275 C282 ) C275_=_C283( C275 C283 ) C275_=_C284( C275 C284 ) \nC275_=_C400( C275 C400 ) C275_=_C452( C275 C452 ) C275_=_C484( C275 C484 ) C276_=_C277( C276 C277 ) C276_=_C278( C276 C278 ) C276_=_C279( C276 C279 ) \nC276_=_C280( C276 C280 ) C276_=_C281( C276 C281 ) C276_=_C282( C276 C282 ) C276_=_C283( C276 C283 ) C276_=_C284( C276 C284 ) C276_=_C453( C276 C453 ) \nC276_=_C494( C276 C494 ) C277_=_C278( C277 C278 ) C277_=_C279( C277 C279 ) C277_=_C280( C277 C280 ) C277_=_C281( C277 C281 ) C277_=_C282( C277 C282 ) \nC277_=_C283( C277 C283 ) C277_=_C284( C277 C284 ) C278_=_C279( C278 C279 ) C278_=_C280( C278 C280 ) C278_=_C281( C278 C281 ) C278_=_C282( C278 C282 ) \nC278_=_C283( C278 C283 ) C278_=_C284( C278 C284 ) C278_=_C401( C278 C401 ) C278_=_C513( C278 C513 ) C279_=_C280( C279 C280 ) C279_=_C281( C279 C281 ) \nC279_=_C282( C279 C282 ) C279_=_C283( C279 C283 ) C279_=_C284( C279 C284 ) C279_=_C402( C279 C402 ) C279_=_C515( C279 C515 ) C280_=_C281( C280 C281 ) \nC280_=_C282( C280 C282 ) C280_=_C283( C280 C283 ) C280_=_C284( C280 C284 ) C280_=_C522( C280 C522 ) C280_=_C523( C280 C523 ) C281_=_C282( C281 C282 ) \nC281_=_C283( C281 C283 ) C281_=_C284( C281 C284 ) C281_=_C342( C281 C342 ) C281_=_C359( C281 C359 ) C281_=_C371( C281 C371 ) C281_=_C433( C281 C433 ) \nC281_=_C440( C281 C440 ) C281_=_C448( C281 C448 ) C281_=_C484( C281 C484 ) C281_=_C509( C281 C509 ) C281_=_C513( C281 C513 ) C281_=_C522( C281 C522 ) \nC281_=_C525( C281 C525 ) C282_=_C283( C282 C283 ) C282_=_C284( C282 C284 ) C282_=_C526( C282 C526 ) C283_=_C284( C283 C284 ) C283_=_C404( C283 C404 ) \nC283_=_C455( C283 C455 ) C283_=_C529( C283 C529 ) C283_=_C535( C283 C535 ) C284_=_C409( C284 C409 ) C284_=_C458( C284 C458 ) C284_=_C525( C284 C525 ) \nC284_=_C534( C284 C534 ) C288_=_C335( C288 C335 ) C288_=_C376( C288 C376 ) C288_=_C397( C288 C397 ) C288_=_C398( C288 C398 ) C288_=_C399( C288 C399 ) \nC288_=_C400( C288 C400 ) C288_=_C401( C288 C401 ) C288_=_C402( C288 C402 ) C288_=_C404( C288 C404 ) C288_=_C405( C288 C405 ) C288_=_C408( C288 C408 ) \nC288_=_C409(</w:t>
      </w:r>
    </w:p>
    <w:p>
      <w:pPr>
        <w:pStyle w:val="PreformattedText"/>
        <w:bidi w:val="0"/>
        <w:spacing w:before="0" w:after="0"/>
        <w:jc w:val="left"/>
        <w:rPr/>
      </w:pPr>
      <w:r>
        <w:rPr/>
        <w:t xml:space="preserve"> </w:t>
      </w:r>
      <w:r>
        <w:rPr/>
        <w:t>C288 C409 ) C315_=_C316( C315 C316 ) C315_=_C354( C315 C354 ) C315_=_C373( C315 C373 ) C315_=_C383( C315 C383 ) C315_=_C420( C315 C420 ) \nC315_=_C466( C315 C466 ) C315_=_C471( C315 C471 ) C315_=_C476( C315 C476 ) C315_=_C507( C315 C507 ) C315_=_C519( C315 C519 ) C315_=_C526( C315 C526 ) \nC315_=_C532( C315 C532 ) C315_=_C544( C315 C544 ) C316_=_C394( C316 C394 ) C316_=_C442( C316 C442 ) C316_=_C457( C316 C457 ) C316_=_C511( C316 C511 ) \nC316_=_C533( C316 C533 ) C316_=_C535( C316 C535 ) C331_=_C360( C331 C360 ) C331_=_C419( C331 C419 ) C331_=_C425( C331 C425 ) C331_=_C434( C331 C434 ) \nC331_=_C468( C331 C468 ) C331_=_C510( C331 C510 ) C331_=_C517( C331 C517 ) C331_=_C529( C331 C529 ) C331_=_C531( C331 C531 ) C331_=_C532( C331 C532 ) \nC331_=_C533( C331 C533 ) C331_=_C534( C331 C534 ) C335_=_C337( C335 C337 ) C335_=_C342( C335 C342 ) C335_=_C344( C335 C344 ) C335_=_C376( C335 C376 ) \nC335_=_C397( C335 C397 ) C335_=_C398( C335 C398 ) C335_=_C399( C335 C399 ) C335_=_C400( C335 C400 ) C335_=_C401( C335 C401 ) C335_=_C402( C335 C402 ) \nC335_=_C404( C335 C404 ) C335_=_C405( C335 C405 ) C335_=_C408( C335 C408 ) C335_=_C409( C335 C409 ) C337_=_C342( C337 C342 ) C337_=_C344( C337 C344 ) \nC337_=_C357( C337 C357 ) C337_=_C398( C337 C398 ) C337_=_C445( C337 C445 ) C337_=_C450( C337 C450 ) C337_=_C451( C337 C451 ) C337_=_C452( C337 C452 ) \nC337_=_C453( C337 C453 ) C337_=_C455( C337 C455 ) C337_=_C457( C337 C457 ) C337_=_C458( C337 C458 ) C342_=_C344( C342 C344 ) C342_=_C359( C342 C359 ) \nC342_=_C371( C342 C371 ) C342_=_C433( C342 C433 ) C342_=_C440( C342 C440 ) C342_=_C448( C342 C448 ) C342_=_C484( C342 C484 ) C342_=_C509( C342 C509 ) \nC342_=_C513( C342 C513 ) C342_=_C522( C342 C522 ) C342_=_C525( C342 C525 ) C344_=_C372( C344 C372 ) C344_=_C426( C344 C426 ) C344_=_C441( C344 C441 ) \nC344_=_C449( C344 C449 ) C344_=_C494( C344 C494 ) C344_=_C500( C344 C500 ) C344_=_C515( C344 C515 ) C344_=_C523( C344 C523 ) C344_=_C537( C344 C537 ) \nC344_=_C538( C344 C538 ) C344_=_C539( C344 C539 ) C354_=_C373( C354 C373 ) C354_=_C383( C354 C383 ) C354_=_C420( C354 C420 ) C354_=_C466( C354 C466 ) \nC354_=_C471( C354 C471 ) C354_=_C476( C354 C476 ) C354_=_C507( C354 C507 ) C354_=_C519( C354 C519 ) C354_=_C526( C354 C526 ) C354_=_C532( C354 C532 ) \nC354_=_C544( C354 C544 ) C357_=_C359( C357 C359 ) C357_=_C360( C357 C360 ) C357_=_C398( C357 C398 ) C357_=_C445( C357 C445 ) C357_=_C450( C357 C450 ) \nC357_=_C451( C357 C451 ) C357_=_C452( C357 C452 ) C357_=_C453( C357 C453 ) C357_=_C455( C357 C455 ) C357_=_C457( C357 C457 ) C357_=_C458( C357 C458 ) \nC359_=_C360( C359 C360 ) C359_=_C371( C359 C371 ) C359_=_C433( C359 C433 ) C359_=_C440( C359 C440 ) C359_=_C448( C359 C448 ) C359_=_C484( C359 C484 ) \nC359_=_C509( C359 C509 ) C359_=_C513( C359 C513 ) C359_=_C522( C359 C522 ) C359_=_C525( C359 C525 ) C360_=_C419( C360 C419 ) C360_=_C425( C360 C425 ) \nC360_=_C434( C360 C434 ) C360_=_C468( C360 C468 ) C360_=_C510( C360 C510 ) C360_=_C517( C360 C517 ) C360_=_C529( C360 C529 ) C360_=_C531( C360 C531 ) \nC360_=_C532( C360 C532 ) C360_=_C533( C360 C533 ) C360_=_C534( C360 C534 ) C371_=_C372( C371 C372 ) C371_=_C373( C371 C373 ) C371_=_C433( C371 C433 ) \nC371_=_C440( C371 C440 ) C371_=_C448( C371 C448 ) C371_=_C484( C371 C484 ) C371_=_C509( C371 C509 ) C371_=_C513( C371 C513 ) C371_=_C522( C371 C522 ) \nC371_=_C525( C371 C525 ) C372_=_C373( C372 C373 ) C372_=_C426( C372 C426 ) C372_=_C441( C372 C441 ) C372_=_C449( C372 C449 ) C372_=_C494( C372 C494 ) \nC372_=_C500( C372 C500 ) C372_=_C515( C372 C515 ) C372_=_C523( C372 C523 ) C372_=_C537( C372 C537 ) C372_=_C538( C372 C538 ) C372_=_C539( C372 C539 ) \nC373_=_C383( C373 C383 ) C373_=_C420( C373 C420 ) C373_=_C466( C373 C466 ) C373_=_C471( C373 C471 ) C373_=_C476( C373 C476 ) C373_=_C507( C373 C507 ) \nC373_=_C519( C373 C519 ) C373_=_C526( C373 C526 ) C373_=_C532( C373 C532 ) C373_=_C544( C373 C544 ) C376_=_C383( C376 C383 ) C376_=_C397( C376 C397 ) \nC376_=_C398( C376 C398 ) C376_=_C399( C376 C399 ) C376_=_C400( C376 C400 ) C376_=_C401( C376 C401 ) C376_=_C402( C376 C402 ) C376_=_C404( C376 C404 ) \nC376_=_C405( C376 C405 ) C376_=_C408( C376 C408 ) C376_=_C409( C376 C409 ) C383_=_C420( C383 C420 ) C383_=_C466( C383 C466 ) C383_=_C471( C383 C471 ) \nC383_=_C476( C383 C476 ) C383_=_C507( C383 C507 ) C383_=_C519( C383 C519 ) C383_=_C526( C383 C526 ) C383_=_C532( C383 C532 ) C383_=_C544( C383 C544 ) \nC394_=_C442( C394 C442 ) C394_=_C457( C394 C457 ) C394_=_C511( C394 C511 ) C394_=_C533( C394 C533 ) C394_=_C535( C394 C535 ) C397_=_C398( C397 C398 ) \nC397_=_C399( C397 C399 ) C397_=_C400( C397 C400 ) C397_=_C401( C397 C401 ) C397_=_C402( C397 C402 ) C397_=_C404( C397 C404 ) C397_=_C405( C397 C405 ) \nC397_=_C408( C397 C408 ) C397_=_C409( C397 C409 ) C397_=_C425( C397 C425 ) C397_=_C426( C397 C426 ) C398_=_C399( C398 C399 ) C398_=_C400( C398 C400 ) \nC398_=_C401( C398 C401 ) C398_=_C402( C398 C402 ) C398_=_C404( C398 C404 ) C398_=_C405( C398 C405 ) C398_=_C408( C398 C408 ) C398_=_C409( C398 C409 ) \nC398_=_C445( C398 C445 ) C398_=_C450( C398 C450 ) C398_=_C451( C398 C451 ) C398_=_C452( C398 C452 ) C398_=_C453( C398 C453 ) C398_=_C455( C398 C455 ) \nC398_=_C457( C398 C457 ) C398_=_C458( C398 C458 ) C399_=_C400( C399 C400 ) C399_=_C401( C399 C401 ) C399_=_C402( C399 C402 ) C399_=_C404( C399 C404 ) \nC399_=_C405( C399 C405 ) C399_=_C408( C399 C408 ) C399_=_C409( C399 C409 ) C399_=_C476( C399 C476 ) C400_=_C401( C400 C401 ) C400_=_C402( C400 C402 ) \nC400_=_C404( C400 C404 ) C400_=_C405( C400 C405 ) C400_=_C408( C400 C408 ) C400_=_C409( C400 C409 ) C400_=_C452( C400 C452 ) C400_=_C484( C400 C484 ) \nC401_=_C402( C401 C402 ) C401_=_C404( C401 C404 ) C401_=_C405( C401 C405 ) C401_=_C408( C401 C408 ) C401_=_C409( C401 C409 ) C401_=_C513( C401 C513 ) \nC402_=_C404( C402 C404 ) C402_=_C405( C402 C405 ) C402_=_C408( C402 C408 ) C402_=_C409( C402 C409 ) C402_=_C515( C402 C515 ) C404_=_C405( C404 C405 ) \nC404_=_C408( C404 C408 ) C404_=_C409( C404 C409 ) C404_=_C455( C404 C455 ) C404_=_C529( C404 C529 ) C404_=_C535( C404 C535 ) C405_=_C408( C405 C408 ) \nC405_=_C409( C405 C409 ) C405_=_C531( C405 C531 ) C405_=_C537( C405 C537 ) C408_=_C409( C408 C409 ) C408_=_C538( C408 C538 ) C409_=_C458( C409 C458 ) \nC409_=_C525( C409 C525 ) C409_=_C534( C409 C534 ) C419_=_C420( C419 C420 ) C419_=_C425( C419 C425 ) C419_=_C434( C419 C434 ) C419_=_C468( C419 C468 ) \nC419_=_C510( C419 C510 ) C419_=_C517( C419 C517 ) C419_=_C529( C419 C529 ) C419_=_C531( C419 C531 ) C419_=_C532( C419 C532 ) C419_=_C533( C419 C533 ) \nC419_=_C534( C419 C534 ) C420_=_C466( C420 C466 ) C420_=_C471( C420 C471 ) C420_=_C476( C420 C476 ) C420_=_C507( C420 C507 ) C420_=_C519( C420 C519 ) \nC420_=_C526( C420 C526 ) C420_=_C532( C420 C532 ) C420_=_C544( C420 C544 ) C425_=_C426( C425 C426 ) C425_=_C434( C425 C434 ) C425_=_C468( C425 C468 ) \nC425_=_C510( C425 C510 ) C425_=_C517( C425 C517 ) C425_=_C529( C425 C529 ) C425_=_C531( C425 C531 ) C425_=_C532( C425 C532 ) C425_=_C533( C425 C533 ) \nC425_=_C534( C425 C534 ) C426_=_C441( C426 C441 ) C426_=_C449( C426 C449 ) C426_=_C494( C426 C494 ) C426_=_C500( C426 C500 ) C426_=_C515( C426 C515 ) \nC426_=_C523( C426 C523 ) C426_=_C537( C426 C537 ) C426_=_C538( C426 C538 ) C426_=_C539( C426 C539 ) C433_=_C434( C433 C434 ) C433_=_C440( C433 C440 ) \nC433_=_C448( C433 C448 ) C433_=_C484( C433 C484 ) C433_=_C509( C433 C509 ) C433_=_C513( C433 C513 ) C433_=_C522( C433 C522 ) C433_=_C525( C433 C525 ) \nC434_=_C468( C434 C468 ) C434_=_C510( C434 C510 ) C434_=_C517( C434 C517 ) C434_=_C529( C434 C529 ) C434_=_C531( C434 C531 ) C434_=_C532( C434 C532 ) \nC434_=_C533( C434 C533 ) C434_=_C534( C434 C534 ) C440_=_C441( C440 C441 ) C440_=_C442( C440 C442 ) C440_=_C448( C440 C448 ) C440_=_C484( C440 C484 ) \nC440_=_C509( C440 C509 ) C440_=_C513( C440 C513 ) C440_=_C522( C440 C522 ) C440_=_C525( C440 C525 ) C441_=_C442( C441 C442 ) C441_=_C449( C441 C449 ) \nC441_=_C494( C441 C494 ) C441_=_C500( C441 C500 ) C441_=_C515( C441 C515 ) C441_=_C523( C441 C523 ) C441_=_C537( C441 C537 ) C441_=_C538( C441 C538 ) \nC441_=_C539( C441 C539 ) C442_=_C457( C442 C457 ) C442_=_C511( C442 C511 ) C442_=_C533( C442 C533 ) C442_=_C535( C442 C535 ) C445_=_C448( C445 C448 ) \nC445_=_C449( C445 C449 ) C445_=_C450( C445 C450 ) C445_=_C451( C445 C451 ) C445_=_C452( C445 C452 ) C445_=_C453( C445 C453 ) C445_=_C455( C445 C455 ) \nC445_=_C457( C445 C457 ) C445_=_C458( C445 C458 ) C448_=_C449( C448 C449 ) C448_=_C484( C448 C484 ) C448_=_C509( C448 C509 ) C448_=_C513( C448 C513 ) \nC448_=_C522( C448 C522 ) C448_=_C525( C448 C525 ) C449_=_C494( C449 C494 ) C449_=_C500( C449 C500 ) C449_=_C515( C449 C515 ) C449_=_C523( C449 C523 ) \nC449_=_C537( C449 C537 ) C449_=_C538( C449 C538 ) C449_=_C539( C449 C539 ) C450_=_C451( C450 C451 ) C450_=_C452( C450 C452 ) C450_=_C453( C450 C453 ) \nC450_=_C455( C450 C455 ) C450_=_C457( C450 C457 ) C450_=_C458( C450 C458 ) C450_=_C466( C450 C466 ) C451_=_C452( C451 C452 ) C451_=_C453( C451 C453 ) \nC451_=_C455( C451 C455 ) C451_=_C457( C451 C457 ) C451_=_C458( C451 C458 ) C451_=_C468( C451 C468 ) C451_=_C471( C451 C471 ) C452_=_C453( C452 C453 ) \nC452_=_C455( C452 C455 ) C452_=_C457( C452 C457 ) C452_=_C458( C452 C458 ) C452_=_C484( C452 C484 ) C453_=_C455( C453 C455 ) C453_=_C457( C453 C457 ) \nC453_=_C458( C453 C458 ) C453_=_C494( C453 C494 ) C455_=_C457( C455 C457 ) C455_=_C458( C455 C458 ) C455_=_C529( C455 C529 ) C455_=_C535( C455 C535 ) \nC457_=_C458( C457 C458 ) C457_=_C511( C457 C511 ) C457_=_C533( C457 C533 ) C457_=_C535( C457 C535 ) C458_=_C525( C458 C525 ) C458_=_C534( C458 C534 ) \nC466_=_C471( C466 C471 ) C466_=_C476( C466 C476 ) C466_=_C507( C466 C507 ) C466_=_C519( C466 C519 ) C466_=_C526( C466 C526 ) C466_=_C532( C466 C532 ) \nC466_=_C544( C466 C544 ) C468_=_C471( C468 C471 ) C468_=_C510( C468 C510 ) C468_=_C517( C468 C517 ) C468_=_C529( C468 C529 ) C468_=_C531( C468 C531 ) \nC468_=_C532( C468 C532 ) C468_=_C533(</w:t>
      </w:r>
    </w:p>
    <w:p>
      <w:pPr>
        <w:pStyle w:val="PreformattedText"/>
        <w:bidi w:val="0"/>
        <w:spacing w:before="0" w:after="0"/>
        <w:jc w:val="left"/>
        <w:rPr/>
      </w:pPr>
      <w:r>
        <w:rPr/>
        <w:t xml:space="preserve"> </w:t>
      </w:r>
      <w:r>
        <w:rPr/>
        <w:t>C468 C533 ) C468_=_C534( C468 C534 ) C471_=_C476( C471 C476 ) C471_=_C507( C471 C507 ) C471_=_C519( C471 C519 ) \nC471_=_C526( C471 C526 ) C471_=_C532( C471 C532 ) C471_=_C544( C471 C544 ) C476_=_C507( C476 C507 ) C476_=_C519( C476 C519 ) C476_=_C526( C476 C526 ) \nC476_=_C532( C476 C532 ) C476_=_C544( C476 C544 ) C484_=_C509( C484 C509 ) C484_=_C513( C484 C513 ) C484_=_C522( C484 C522 ) C484_=_C525( C484 C525 ) \nC494_=_C500( C494 C500 ) C494_=_C515( C494 C515 ) C494_=_C523( C494 C523 ) C494_=_C537( C494 C537 ) C494_=_C538( C494 C538 ) C494_=_C539( C494 C539 ) \nC500_=_C515( C500 C515 ) C500_=_C523( C500 C523 ) C500_=_C537( C500 C537 ) C500_=_C538( C500 C538 ) C500_=_C539( C500 C539 ) C507_=_C519( C507 C519 ) \nC507_=_C526( C507 C526 ) C507_=_C532( C507 C532 ) C507_=_C544( C507 C544 ) C509_=_C510( C509 C510 ) C509_=_C511( C509 C511 ) C509_=_C513( C509 C513 ) \nC509_=_C522( C509 C522 ) C509_=_C525( C509 C525 ) C510_=_C511( C510 C511 ) C510_=_C517( C510 C517 ) C510_=_C529( C510 C529 ) C510_=_C531( C510 C531 ) \nC510_=_C532( C510 C532 ) C510_=_C533( C510 C533 ) C510_=_C534( C510 C534 ) C511_=_C533( C511 C533 ) C511_=_C535( C511 C535 ) C513_=_C522( C513 C522 ) \nC513_=_C525( C513 C525 ) C515_=_C523( C515 C523 ) C515_=_C537( C515 C537 ) C515_=_C538( C515 C538 ) C515_=_C539( C515 C539 ) C517_=_C519( C517 C519 ) \nC517_=_C529( C517 C529 ) C517_=_C531( C517 C531 ) C517_=_C532( C517 C532 ) C517_=_C533( C517 C533 ) C517_=_C534( C517 C534 ) C519_=_C526( C519 C526 ) \nC519_=_C532( C519 C532 ) C519_=_C544( C519 C544 ) C522_=_C523( C522 C523 ) C522_=_C525( C522 C525 ) C523_=_C537( C523 C537 ) C523_=_C538( C523 C538 ) \nC523_=_C539( C523 C539 ) C525_=_C534( C525 C534 ) C526_=_C532( C526 C532 ) C526_=_C544( C526 C544 ) C529_=_C531( C529 C531 ) C529_=_C532( C529 C532 ) \nC529_=_C533( C529 C533 ) C529_=_C534( C529 C534 ) C529_=_C535( C529 C535 ) C531_=_C532( C531 C532 ) C531_=_C533( C531 C533 ) C531_=_C534( C531 C534 ) \nC531_=_C537( C531 C537 ) C532_=_C533( C532 C533 ) C532_=_C534( C532 C534 ) C532_=_C544( C532 C544 ) C533_=_C534( C533 C534 ) C533_=_C535( C533 C535 ) \nC537_=_C538( C537 C538 ) C537_=_C539( C537 C539 ) C538_=_C539( C538 C539 ) C539_=_C544( C539 C544 ) "];22-&gt;27[label="138: C7 C12 C17 C19 C26 \nC35 C37 C50 C69 C72 C77 \nC78 C79 C80 C81 C82 C85 \nC86 C87 C88 C89 C92 C99 \nC102 C103 C104 C114 C118 C128 \nC134 C150 C151 C158 C173 C174 \nC184 C189 C193 C197 C205 C216 \nC221 C229 C230 C232 C239 C240 \nC241 C253 C255 C260 C267 C268 \nC269 C270 C271 C274 C275 C276 \nC277 C278 C279 C280 C282 C283 \nC284 C288 C315 C316 C331 C335 \nC337 C342 C344 C354 C357 C359 \nC360 C371 C372 C373 C376 C383 \nC394 C397 C399 C400 C401 C402 \nC404 C405 C408 C409 C419 C420 \nC425 C426 C433 C434 C440 C441 \nC442 C445 C448 C449 C450 C451 \nC452 C453 C455 C458 C466 C468 \nC471 C476 C484 C494 C500 C507 \nC509 C510 C511 C513 C515 C517 \nC519 C522 C523 C525 C526 C529 \nC531 C534 C535 C537 C538 C539 \nC544 \n1221: C7_=_C12 ,C7_=_C17 ,C7_=_C19 ,C7_=_C158 ,C7_=_C193 ,\nC7_=_C232 ,C7_=_C267 ,C7_=_C268 ,C7_=_C269 ,C7_=_C270 ,C7_=_C271 ,\nC7_=_C274 ,C7_=_C275 ,C7_=_C276 ,C7_=_C277 ,C7_=_C278 ,C7_=_C279 ,\nC7_=_C280 ,C7_=_C282 ,C7_=_C283 ,C7_=_C284 ,C12_=_C17 ,C12_=_C19 ,\nC12_=_C50 ,C12_=_C69 ,C12_=_C128 ,C12_=_C197 ,C12_=_C260 ,C12_=_C288 ,\nC12_=_C335 ,C12_=_C376 ,C12_=_C397 ,C12_=_C399 ,C12_=_C400 ,C12_=_C401 ,\nC12_=_C402 ,C12_=_C404 ,C12_=_C405 ,C12_=_C408 ,C12_=_C409 ,C17_=_C19 ,\nC17_=_C35 ,C17_=_C102 ,C17_=_C134 ,C17_=_C150 ,C17_=_C221 ,C17_=_C239 ,\nC17_=_C253 ,C17_=_C342 ,C17_=_C359 ,C17_=_C371 ,C17_=_C433 ,C17_=_C440 ,\nC17_=_C448 ,C17_=_C484 ,C17_=_C509 ,C17_=_C513 ,C17_=_C522 ,C17_=_C525 ,\nC19_=_C103 ,C19_=_C118 ,C19_=_C151 ,C19_=_C240 ,C19_=_C331 ,C19_=_C360 ,\nC19_=_C419 ,C19_=_C425 ,C19_=_C434 ,C19_=_C468 ,C19_=_C510 ,C19_=_C517 ,\nC19_=_C529 ,C19_=_C531 ,C19_=_C534 ,C26_=_C35 ,C26_=_C37 ,C26_=_C72 ,\nC26_=_C99 ,C26_=_C114 ,C26_=_C184 ,C26_=_C216 ,C26_=_C337 ,C26_=_C357 ,\nC26_=_C445 ,C26_=_C450 ,C26_=_C451 ,C26_=_C452 ,C26_=_C453 ,C26_=_C455 ,\nC26_=_C458 ,C35_=_C37 ,C35_=_C102 ,C35_=_C134 ,C35_=_C150 ,C35_=_C221 ,\nC35_=_C239 ,C35_=_C253 ,C35_=_C342 ,C35_=_C359 ,C35_=_C371 ,C35_=_C433 ,\nC35_=_C440 ,C35_=_C448 ,C35_=_C484 ,C35_=_C509 ,C35_=_C513 ,C35_=_C522 ,\nC35_=_C525 ,C37_=_C230 ,C37_=_C241 ,C37_=_C315 ,C37_=_C354 ,C37_=_C373 ,\nC37_=_C383 ,C37_=_C420 ,C37_=_C466 ,C37_=_C471 ,C37_=_C476 ,C37_=_C507 ,\nC37_=_C519 ,C37_=_C526 ,C37_=_C544 ,C50_=_C69 ,C50_=_C128 ,C50_=_C197 ,\nC50_=_C260 ,C50_=_C288 ,C50_=_C335 ,C50_=_C376 ,C50_=_C397 ,C50_=_C399 ,\nC50_=_C400 ,C50_=_C401 ,C50_=_C402 ,C50_=_C404 ,C50_=_C405 ,C50_=_C408 ,\nC50_=_C409 ,C69_=_C72 ,C69_=_C128 ,C69_=_C197 ,C69_=_C260 ,C69_=_C288 ,\nC69_=_C335 ,C69_=_C376 ,C69_=_C397 ,C69_=_C399 ,C69_=_C400 ,C69_=_C401 ,\nC69_=_C402 ,C69_=_C404 ,C69_=_C405 ,C69_=_C408 ,C69_=_C409 ,C72_=_C99 ,\nC72_=_C114 ,C72_=_C184 ,C72_=_C216 ,C72_=_C337 ,C72_=_C357 ,C72_=_C445 ,\nC72_=_C450 ,C72_=_C451 ,C72_=_C452 ,C72_=_C453 ,C72_=_C455 ,C72_=_C458 ,\nC77_=_C78 ,C77_=_C79 ,C77_=_C80 ,C77_=_C81 ,C77_=_C82 ,C77_=_C85 ,\nC77_=_C86 ,C77_=_C87 ,C77_=_C88 ,C77_=_C89 ,C77_=_C92 ,C77_=_C158 ,\nC77_=_C173 ,C77_=_C174 ,C78_=_C79 ,C78_=_C80 ,C78_=_C81 ,C78_=_C82 ,\nC78_=_C85 ,C78_=_C86 ,C78_=_C87 ,C78_=_C88 ,C78_=_C89 ,C78_=_C92 ,\nC78_=_C232 ,C78_=_C239 ,C78_=_C240 ,C78_=_C241 ,C79_=_C80 ,C79_=_C81 ,\nC79_=_C82 ,C79_=_C85 ,C79_=_C86 ,C79_=_C87 ,C79_=_C88 ,C79_=_C89 ,\nC79_=_C92 ,C79_=_C267 ,C79_=_C315 ,C79_=_C316 ,C80_=_C81 ,C80_=_C82 ,\nC80_=_C85 ,C80_=_C86 ,C80_=_C87 ,C80_=_C88 ,C80_=_C89 ,C80_=_C92 ,\nC80_=_C269 ,C80_=_C354 ,C81_=_C82 ,C81_=_C85 ,C81_=_C86 ,C81_=_C87 ,\nC81_=_C88 ,C81_=_C89 ,C81_=_C92 ,C81_=_C376 ,C81_=_C383 ,C82_=_C85 ,\nC82_=_C86 ,C82_=_C87 ,C82_=_C88 ,C82_=_C89 ,C82_=_C92 ,C82_=_C394 ,\nC85_=_C86 ,C85_=_C87 ,C85_=_C88 ,C85_=_C89 ,C85_=_C92 ,C85_=_C451 ,\nC85_=_C468 ,C85_=_C471 ,C86_=_C87 ,C86_=_C88 ,C86_=_C89 ,C86_=_C92 ,\nC86_=_C274 ,C86_=_C399 ,C86_=_C476 ,C87_=_C88 ,C87_=_C89 ,C87_=_C92 ,\nC87_=_C279 ,C87_=_C402 ,C87_=_C515 ,C88_=_C89 ,C88_=_C92 ,C88_=_C517 ,\nC88_=_C519 ,C89_=_C92 ,C89_=_C280 ,C89_=_C522 ,C89_=_C523 ,C92_=_C284 ,\nC92_=_C409 ,C92_=_C458 ,C92_=_C525 ,C92_=_C534 ,C99_=_C102 ,C99_=_C103 ,\nC99_=_C104 ,C99_=_C114 ,C99_=_C184 ,C99_=_C216 ,C99_=_C337 ,C99_=_C357 ,\nC99_=_C445 ,C99_=_C450 ,C99_=_C451 ,C99_=_C452 ,C99_=_C453 ,C99_=_C455 ,\nC99_=_C458 ,C102_=_C103 ,C102_=_C104 ,C102_=_C134 ,C102_=_C150 ,C102_=_C221 ,\nC102_=_C239 ,C102_=_C253 ,C102_=_C342 ,C102_=_C359 ,C102_=_C371 ,C102_=_C433 ,\nC102_=_C440 ,C102_=_C448 ,C102_=_C484 ,C102_=_C509 ,C102_=_C513 ,C102_=_C522 ,\nC102_=_C525 ,C103_=_C104 ,C103_=_C118 ,C103_=_C151 ,C103_=_C240 ,C103_=_C331 ,\nC103_=_C360 ,C103_=_C419 ,C103_=_C425 ,C103_=_C434 ,C103_=_C468 ,C103_=_C510 ,\nC103_=_C517 ,C103_=_C529 ,C103_=_C531 ,C103_=_C534 ,C104_=_C173 ,C104_=_C189 ,\nC104_=_C205 ,C104_=_C229 ,C104_=_C255 ,C104_=_C344 ,C104_=_C372 ,C104_=_C426 ,\nC104_=_C441 ,C104_=_C449 ,C104_=_C494 ,C104_=_C500 ,C104_=_C515 ,C104_=_C523 ,\nC104_=_C537 ,C104_=_C538 ,C104_=_C539 ,C114_=_C118 ,C114_=_C184 ,C114_=_C216 ,\nC114_=_C337 ,C114_=_C357 ,C114_=_C445 ,C114_=_C450 ,C114_=_C451 ,C114_=_C452 ,\nC114_=_C453 ,C114_=_C455 ,C114_=_C458 ,C118_=_C151 ,C118_=_C240 ,C118_=_C331 ,\nC118_=_C360 ,C118_=_C419 ,C118_=_C425 ,C118_=_C434 ,C118_=_C468 ,C118_=_C510 ,\nC118_=_C517 ,C118_=_C529 ,C118_=_C531 ,C118_=_C534 ,C128_=_C134 ,C128_=_C197 ,\nC128_=_C260 ,C128_=_C288 ,C128_=_C335 ,C128_=_C376 ,C128_=_C397 ,C128_=_C399 ,\nC128_=_C400 ,C128_=_C401 ,C128_=_C402 ,C128_=_C404 ,C128_=_C405 ,C128_=_C408 ,\nC128_=_C409 ,C134_=_C150 ,C134_=_C221 ,C134_=_C239 ,C134_=_C253 ,C134_=_C342 ,\nC134_=_C359 ,C134_=_C371 ,C134_=_C433 ,C134_=_C440 ,C134_=_C448 ,C134_=_C484 ,\nC134_=_C509 ,C134_=_C513 ,C134_=_C522 ,C134_=_C525 ,C150_=_C151 ,C150_=_C221 ,\nC150_=_C239 ,C150_=_C253 ,C150_=_C342 ,C150_=_C359 ,C150_=_C371 ,C150_=_C433 ,\nC150_=_C440 ,C150_=_C448 ,C150_=_C484 ,C150_=_C509 ,C150_=_C513 ,C150_=_C522 ,\nC150_=_C525 ,C151_=_C240 ,C151_=_C331 ,C151_=_C360 ,C151_=_C419 ,C151_=_C425 ,\nC151_=_C434 ,C151_=_C468 ,C151_=_C510 ,C151_=_C517 ,C151_=_C529 ,C151_=_C531 ,\nC151_=_C534 ,C158_=_C173 ,C158_=_C174 ,C158_=_C193 ,C158_=_C232 ,C158_=_C267 ,\nC158_=_C268 ,C158_=_C269 ,C158_=_C270 ,C158_=_C271 ,C158_=_C274 ,C158_=_C275 ,\nC158_=_C276 ,C158_=_C277 ,C158_=_C278 ,C158_=_C279 ,C158_=_C280 ,C158_=_C282 ,\nC158_=_C283 ,C158_=_C284 ,C173_=_C174 ,C173_=_C189 ,C173_=_C205 ,C173_=_C229 ,\nC173_=_C255 ,C173_=_C344 ,C173_=_C372 ,C173_=_C426 ,C173_=_C441 ,C173_=_C449 ,\nC173_=_C494 ,C173_=_C500 ,C173_=_C515 ,C173_=_C523 ,C173_=_C537 ,C173_=_C538 ,\nC173_=_C539 ,C174_=_C316 ,C174_=_C394 ,C174_=_C442 ,C174_=_C511 ,C174_=_C535 ,\nC184_=_C189 ,C184_=_C216 ,C184_=_C337 ,C184_=_C357 ,C184_=_C445 ,C184_=_C450 ,\nC184_=_C451 ,C184_=_C452 ,C184_=_C453 ,C184_=_C455 ,C184_=_C458 ,C189_=_C205 ,\nC189_=_C229 ,C189_=_C255 ,C189_=_C344 ,C189_=_C372 ,C189_=_C426 ,C189_=_C441 ,\nC189_=_C449 ,C189_=_C494 ,C189_=_C500 ,C189_=_C515 ,C189_=_C523 ,C189_=_C537 ,\nC189_=_C538 ,C189_=_C539 ,C193_=_C197 ,C193_=_C205 ,C193_=_C232 ,C193_=_C267 ,\nC193_=_C268 ,C193_=_C269 ,C193_=_C270 ,C193_=_C271 ,C193_=_C274 ,C193_=_C275 ,\nC193_=_C276 ,C193_=_C277 ,C193_=_C278 ,C193_=_C279 ,C193_=_C280 ,C193_=_C282 ,\nC193_=_C283 ,C193_=_C284 ,C197_=_C205 ,C197_=_C260 ,C197_=_C288 ,C197_=_C335 ,\nC197_=_C376 ,C197_=_C397 ,C197_=_C399 ,C197_=_C400 ,C197_=_C401 ,C197_=_C402 ,\nC197_=_C404 ,C197_=_C405 ,C197_=_C408 ,C197_=_C409 ,C205_=_C229 ,C205_=_C255 ,\nC205_=_C344 ,C205_=_C372 ,C205_=_C426 ,C205_=_C441 ,C205_=_C449 ,C205_=_C494 ,\nC205_=_C500 ,C205_=_C515 ,C205_=_C523 ,C205_=_C537 ,C205_=_C538 ,C205_=_C539 ,\nC216_=_C221 ,C216_=_C337 ,C216_=_C357 ,C216_=_C445 ,C216_=_C450 ,C216_=_C451 ,\nC216_=_C452 ,C216_=_C453 ,C216_=_C455 ,C216_=_C458 ,C221_=_C239 ,C221_=_C253 ,\nC221_=_C342 ,C221_=_C359 ,C221_=_C371 ,C221_=_C433 ,C221_=_C440 ,C221_=_C448 ,\nC221_=_C484 ,C221_=_C509 ,C221_=_C513 ,C221_=_C522 ,C221_=_C525 ,C229_=_C230 ,\nC229_=_C255</w:t>
      </w:r>
    </w:p>
    <w:p>
      <w:pPr>
        <w:pStyle w:val="PreformattedText"/>
        <w:bidi w:val="0"/>
        <w:spacing w:before="0" w:after="0"/>
        <w:jc w:val="left"/>
        <w:rPr/>
      </w:pPr>
      <w:r>
        <w:rPr/>
        <w:t xml:space="preserve"> </w:t>
      </w:r>
      <w:r>
        <w:rPr/>
        <w:t>,C229_=_C344 ,C229_=_C372 ,C229_=_C426 ,C229_=_C441 ,C229_=_C449 ,\nC229_=_C494 ,C229_=_C500 ,C229_=_C515 ,C229_=_C523 ,C229_=_C537 ,C229_=_C538 ,\nC229_=_C539 ,C230_=_C241 ,C230_=_C315 ,C230_=_C354 ,C230_=_C373 ,C230_=_C383 ,\nC230_=_C420 ,C230_=_C466 ,C230_=_C471 ,C230_=_C476 ,C230_=_C507 ,C230_=_C519 ,\nC230_=_C526 ,C230_=_C544 ,C232_=_C239 ,C232_=_C240 ,C232_=_C241 ,C232_=_C267 ,\nC232_=_C268 ,C232_=_C269 ,C232_=_C270 ,C232_=_C271 ,C232_=_C274 ,C232_=_C275 ,\nC232_=_C276 ,C232_=_C277 ,C232_=_C278 ,C232_=_C279 ,C232_=_C280 ,C232_=_C282 ,\nC232_=_C283 ,C232_=_C284 ,C239_=_C240 ,C239_=_C241 ,C239_=_C253 ,C239_=_C342 ,\nC239_=_C359 ,C239_=_C371 ,C239_=_C433 ,C239_=_C440 ,C239_=_C448 ,C239_=_C484 ,\nC239_=_C509 ,C239_=_C513 ,C239_=_C522 ,C239_=_C525 ,C240_=_C241 ,C240_=_C331 ,\nC240_=_C360 ,C240_=_C419 ,C240_=_C425 ,C240_=_C434 ,C240_=_C468 ,C240_=_C510 ,\nC240_=_C517 ,C240_=_C529 ,C240_=_C531 ,C240_=_C534 ,C241_=_C315 ,C241_=_C354 ,\nC241_=_C373 ,C241_=_C383 ,C241_=_C420 ,C241_=_C466 ,C241_=_C471 ,C241_=_C476 ,\nC241_=_C507 ,C241_=_C519 ,C241_=_C526 ,C241_=_C544 ,C253_=_C255 ,C253_=_C342 ,\nC253_=_C359 ,C253_=_C371 ,C253_=_C433 ,C253_=_C440 ,C253_=_C448 ,C253_=_C484 ,\nC253_=_C509 ,C253_=_C513 ,C253_=_C522 ,C253_=_C525 ,C255_=_C344 ,C255_=_C372 ,\nC255_=_C426 ,C255_=_C441 ,C255_=_C449 ,C255_=_C494 ,C255_=_C500 ,C255_=_C515 ,\nC255_=_C523 ,C255_=_C537 ,C255_=_C538 ,C255_=_C539 ,C260_=_C288 ,C260_=_C335 ,\nC260_=_C376 ,C260_=_C397 ,C260_=_C399 ,C260_=_C400 ,C260_=_C401 ,C260_=_C402 ,\nC260_=_C404 ,C260_=_C405 ,C260_=_C408 ,C260_=_C409 ,C267_=_C268 ,C267_=_C269 ,\nC267_=_C270 ,C267_=_C271 ,C267_=_C274 ,C267_=_C275 ,C267_=_C276 ,C267_=_C277 ,\nC267_=_C278 ,C267_=_C279 ,C267_=_C280 ,C267_=_C282 ,C267_=_C283 ,C267_=_C284 ,\nC267_=_C315 ,C267_=_C316 ,C268_=_C269 ,C268_=_C270 ,C268_=_C271 ,C268_=_C274 ,\nC268_=_C275 ,C268_=_C276 ,C268_=_C277 ,C268_=_C278 ,C268_=_C279 ,C268_=_C280 ,\nC268_=_C282 ,C268_=_C283 ,C268_=_C284 ,C268_=_C335 ,C268_=_C337 ,C268_=_C342 ,\nC268_=_C344 ,C269_=_C270 ,C269_=_C271 ,C269_=_C274 ,C269_=_C275 ,C269_=_C276 ,\nC269_=_C277 ,C269_=_C278 ,C269_=_C279 ,C269_=_C280 ,C269_=_C282 ,C269_=_C283 ,\nC269_=_C284 ,C269_=_C354 ,C270_=_C271 ,C270_=_C274 ,C270_=_C275 ,C270_=_C276 ,\nC270_=_C277 ,C270_=_C278 ,C270_=_C279 ,C270_=_C280 ,C270_=_C282 ,C270_=_C283 ,\nC270_=_C284 ,C270_=_C357 ,C270_=_C359 ,C270_=_C360 ,C271_=_C274 ,C271_=_C275 ,\nC271_=_C276 ,C271_=_C277 ,C271_=_C278 ,C271_=_C279 ,C271_=_C280 ,C271_=_C282 ,\nC271_=_C283 ,C271_=_C284 ,C271_=_C371 ,C271_=_C372 ,C271_=_C373 ,C274_=_C275 ,\nC274_=_C276 ,C274_=_C277 ,C274_=_C278 ,C274_=_C279 ,C274_=_C280 ,C274_=_C282 ,\nC274_=_C283 ,C274_=_C284 ,C274_=_C399 ,C274_=_C476 ,C275_=_C276 ,C275_=_C277 ,\nC275_=_C278 ,C275_=_C279 ,C275_=_C280 ,C275_=_C282 ,C275_=_C283 ,C275_=_C284 ,\nC275_=_C400 ,C275_=_C452 ,C275_=_C484 ,C276_=_C277 ,C276_=_C278 ,C276_=_C279 ,\nC276_=_C280 ,C276_=_C282 ,C276_=_C283 ,C276_=_C284 ,C276_=_C453 ,C276_=_C494 ,\nC277_=_C278 ,C277_=_C279 ,C277_=_C280 ,C277_=_C282 ,C277_=_C283 ,C277_=_C284 ,\nC278_=_C279 ,C278_=_C280 ,C278_=_C282 ,C278_=_C283 ,C278_=_C284 ,C278_=_C401 ,\nC278_=_C513 ,C279_=_C280 ,C279_=_C282 ,C279_=_C283 ,C279_=_C284 ,C279_=_C402 ,\nC279_=_C515 ,C280_=_C282 ,C280_=_C283 ,C280_=_C284 ,C280_=_C522 ,C280_=_C523 ,\nC282_=_C283 ,C282_=_C284 ,C282_=_C526 ,C283_=_C284 ,C283_=_C404 ,C283_=_C455 ,\nC283_=_C529 ,C283_=_C535 ,C284_=_C409 ,C284_=_C458 ,C284_=_C525 ,C284_=_C534 ,\nC288_=_C335 ,C288_=_C376 ,C288_=_C397 ,C288_=_C399 ,C288_=_C400 ,C288_=_C401 ,\nC288_=_C402 ,C288_=_C404 ,C288_=_C405 ,C288_=_C408 ,C288_=_C409 ,C315_=_C316 ,\nC315_=_C354 ,C315_=_C373 ,C315_=_C383 ,C315_=_C420 ,C315_=_C466 ,C315_=_C471 ,\nC315_=_C476 ,C315_=_C507 ,C315_=_C519 ,C315_=_C526 ,C315_=_C544 ,C316_=_C394 ,\nC316_=_C442 ,C316_=_C511 ,C316_=_C535 ,C331_=_C360 ,C331_=_C419 ,C331_=_C425 ,\nC331_=_C434 ,C331_=_C468 ,C331_=_C510 ,C331_=_C517 ,C331_=_C529 ,C331_=_C531 ,\nC331_=_C534 ,C335_=_C337 ,C335_=_C342 ,C335_=_C344 ,C335_=_C376 ,C335_=_C397 ,\nC335_=_C399 ,C335_=_C400 ,C335_=_C401 ,C335_=_C402 ,C335_=_C404 ,C335_=_C405 ,\nC335_=_C408 ,C335_=_C409 ,C337_=_C342 ,C337_=_C344 ,C337_=_C357 ,C337_=_C445 ,\nC337_=_C450 ,C337_=_C451 ,C337_=_C452 ,C337_=_C453 ,C337_=_C455 ,C337_=_C458 ,\nC342_=_C344 ,C342_=_C359 ,C342_=_C371 ,C342_=_C433 ,C342_=_C440 ,C342_=_C448 ,\nC342_=_C484 ,C342_=_C509 ,C342_=_C513 ,C342_=_C522 ,C342_=_C525 ,C344_=_C372 ,\nC344_=_C426 ,C344_=_C441 ,C344_=_C449 ,C344_=_C494 ,C344_=_C500 ,C344_=_C515 ,\nC344_=_C523 ,C344_=_C537 ,C344_=_C538 ,C344_=_C539 ,C354_=_C373 ,C354_=_C383 ,\nC354_=_C420 ,C354_=_C466 ,C354_=_C471 ,C354_=_C476 ,C354_=_C507 ,C354_=_C519 ,\nC354_=_C526 ,C354_=_C544 ,C357_=_C359 ,C357_=_C360 ,C357_=_C445 ,C357_=_C450 ,\nC357_=_C451 ,C357_=_C452 ,C357_=_C453 ,C357_=_C455 ,C357_=_C458 ,C359_=_C360 ,\nC359_=_C371 ,C359_=_C433 ,C359_=_C440 ,C359_=_C448 ,C359_=_C484 ,C359_=_C509 ,\nC359_=_C513 ,C359_=_C522 ,C359_=_C525 ,C360_=_C419 ,C360_=_C425 ,C360_=_C434 ,\nC360_=_C468 ,C360_=_C510 ,C360_=_C517 ,C360_=_C529 ,C360_=_C531 ,C360_=_C534 ,\nC371_=_C372 ,C371_=_C373 ,C371_=_C433 ,C371_=_C440 ,C371_=_C448 ,C371_=_C484 ,\nC371_=_C509 ,C371_=_C513 ,C371_=_C522 ,C371_=_C525 ,C372_=_C373 ,C372_=_C426 ,\nC372_=_C441 ,C372_=_C449 ,C372_=_C494 ,C372_=_C500 ,C372_=_C515 ,C372_=_C523 ,\nC372_=_C537 ,C372_=_C538 ,C372_=_C539 ,C373_=_C383 ,C373_=_C420 ,C373_=_C466 ,\nC373_=_C471 ,C373_=_C476 ,C373_=_C507 ,C373_=_C519 ,C373_=_C526 ,C373_=_C544 ,\nC376_=_C383 ,C376_=_C397 ,C376_=_C399 ,C376_=_C400 ,C376_=_C401 ,C376_=_C402 ,\nC376_=_C404 ,C376_=_C405 ,C376_=_C408 ,C376_=_C409 ,C383_=_C420 ,C383_=_C466 ,\nC383_=_C471 ,C383_=_C476 ,C383_=_C507 ,C383_=_C519 ,C383_=_C526 ,C383_=_C544 ,\nC394_=_C442 ,C394_=_C511 ,C394_=_C535 ,C397_=_C399 ,C397_=_C400 ,C397_=_C401 ,\nC397_=_C402 ,C397_=_C404 ,C397_=_C405 ,C397_=_C408 ,C397_=_C409 ,C397_=_C425 ,\nC397_=_C426 ,C399_=_C400 ,C399_=_C401 ,C399_=_C402 ,C399_=_C404 ,C399_=_C405 ,\nC399_=_C408 ,C399_=_C409 ,C399_=_C476 ,C400_=_C401 ,C400_=_C402 ,C400_=_C404 ,\nC400_=_C405 ,C400_=_C408 ,C400_=_C409 ,C400_=_C452 ,C400_=_C484 ,C401_=_C402 ,\nC401_=_C404 ,C401_=_C405 ,C401_=_C408 ,C401_=_C409 ,C401_=_C513 ,C402_=_C404 ,\nC402_=_C405 ,C402_=_C408 ,C402_=_C409 ,C402_=_C515 ,C404_=_C405 ,C404_=_C408 ,\nC404_=_C409 ,C404_=_C455 ,C404_=_C529 ,C404_=_C535 ,C405_=_C408 ,C405_=_C409 ,\nC405_=_C531 ,C405_=_C537 ,C408_=_C409 ,C408_=_C538 ,C409_=_C458 ,C409_=_C525 ,\nC409_=_C534 ,C419_=_C420 ,C419_=_C425 ,C419_=_C434 ,C419_=_C468 ,C419_=_C510 ,\nC419_=_C517 ,C419_=_C529 ,C419_=_C531 ,C419_=_C534 ,C420_=_C466 ,C420_=_C471 ,\nC420_=_C476 ,C420_=_C507 ,C420_=_C519 ,C420_=_C526 ,C420_=_C544 ,C425_=_C426 ,\nC425_=_C434 ,C425_=_C468 ,C425_=_C510 ,C425_=_C517 ,C425_=_C529 ,C425_=_C531 ,\nC425_=_C534 ,C426_=_C441 ,C426_=_C449 ,C426_=_C494 ,C426_=_C500 ,C426_=_C515 ,\nC426_=_C523 ,C426_=_C537 ,C426_=_C538 ,C426_=_C539 ,C433_=_C434 ,C433_=_C440 ,\nC433_=_C448 ,C433_=_C484 ,C433_=_C509 ,C433_=_C513 ,C433_=_C522 ,C433_=_C525 ,\nC434_=_C468 ,C434_=_C510 ,C434_=_C517 ,C434_=_C529 ,C434_=_C531 ,C434_=_C534 ,\nC440_=_C441 ,C440_=_C442 ,C440_=_C448 ,C440_=_C484 ,C440_=_C509 ,C440_=_C513 ,\nC440_=_C522 ,C440_=_C525 ,C441_=_C442 ,C441_=_C449 ,C441_=_C494 ,C441_=_C500 ,\nC441_=_C515 ,C441_=_C523 ,C441_=_C537 ,C441_=_C538 ,C441_=_C539 ,C442_=_C511 ,\nC442_=_C535 ,C445_=_C448 ,C445_=_C449 ,C445_=_C450 ,C445_=_C451 ,C445_=_C452 ,\nC445_=_C453 ,C445_=_C455 ,C445_=_C458 ,C448_=_C449 ,C448_=_C484 ,C448_=_C509 ,\nC448_=_C513 ,C448_=_C522 ,C448_=_C525 ,C449_=_C494 ,C449_=_C500 ,C449_=_C515 ,\nC449_=_C523 ,C449_=_C537 ,C449_=_C538 ,C449_=_C539 ,C450_=_C451 ,C450_=_C452 ,\nC450_=_C453 ,C450_=_C455 ,C450_=_C458 ,C450_=_C466 ,C451_=_C452 ,C451_=_C453 ,\nC451_=_C455 ,C451_=_C458 ,C451_=_C468 ,C451_=_C471 ,C452_=_C453 ,C452_=_C455 ,\nC452_=_C458 ,C452_=_C484 ,C453_=_C455 ,C453_=_C458 ,C453_=_C494 ,C455_=_C458 ,\nC455_=_C529 ,C455_=_C535 ,C458_=_C525 ,C458_=_C534 ,C466_=_C471 ,C466_=_C476 ,\nC466_=_C507 ,C466_=_C519 ,C466_=_C526 ,C466_=_C544 ,C468_=_C471 ,C468_=_C510 ,\nC468_=_C517 ,C468_=_C529 ,C468_=_C531 ,C468_=_C534 ,C471_=_C476 ,C471_=_C507 ,\nC471_=_C519 ,C471_=_C526 ,C471_=_C544 ,C476_=_C507 ,C476_=_C519 ,C476_=_C526 ,\nC476_=_C544 ,C484_=_C509 ,C484_=_C513 ,C484_=_C522 ,C484_=_C525 ,C494_=_C500 ,\nC494_=_C515 ,C494_=_C523 ,C494_=_C537 ,C494_=_C538 ,C494_=_C539 ,C500_=_C515 ,\nC500_=_C523 ,C500_=_C537 ,C500_=_C538 ,C500_=_C539 ,C507_=_C519 ,C507_=_C526 ,\nC507_=_C544 ,C509_=_C510 ,C509_=_C511 ,C509_=_C513 ,C509_=_C522 ,C509_=_C525 ,\nC510_=_C511 ,C510_=_C517 ,C510_=_C529 ,C510_=_C531 ,C510_=_C534 ,C511_=_C535 ,\nC513_=_C522 ,C513_=_C525 ,C515_=_C523 ,C515_=_C537 ,C515_=_C538 ,C515_=_C539 ,\nC517_=_C519 ,C517_=_C529 ,C517_=_C531 ,C517_=_C534 ,C519_=_C526 ,C519_=_C544 ,\nC522_=_C523 ,C522_=_C525 ,C523_=_C537 ,C523_=_C538 ,C523_=_C539 ,C525_=_C534 ,\nC526_=_C544 ,C529_=_C531 ,C529_=_C534 ,C529_=_C535 ,C531_=_C534 ,C531_=_C537 ,\nC537_=_C538 ,C537_=_C539 ,C538_=_C539 ,C539_=_C544 ,"];28[shape=box, label="id:28 level: 2\n201: C1 C2 C10 C16 C18 \nC20 C22 C24 C32 C34 C36 \nC38 C40 C41 C42 C43 C49 \nC51 C56 C61 C62 C63 C65 \nC66 C67 C68 C69 C70 C72 \nC73 C74 C75 C81 C88 C89 \nC92 C95 C96 C99 C100 C101 \nC102 C103 C104 C105 C106 C107 \nC109 C110 C112 C113 C114 C116 \nC118 C119 C120 C125 C126 C138 \nC140 C145 C161 C164 C165 C176 \nC177 C178 C180 C182 C184 C185 \nC186 C187 C188 C189 C190 C191 \nC192 C193 C194 C195 C197 C198 \nC199 C200 C201 C202 C203 C205 \nC206 C209 C219 C224 C226 C242 \nC244 C245 C246 C248 C249 C250 \nC251 C252 C253 C254 C255 C258 \nC261 C263 C270 C280 C282 C284 \nC289 C294 C297 C299 C301 C303 \nC312 C313 C319 C321 C329 C330 \nC334 C336 C347 C348 C352 C356 \nC357 C358 C359 C360 C361 C362 \nC364 C370 C374 C376 C378 C379 \nC380 C383 C384 C392 C409 C410 \nC411 C412 C413 C414 C415 C417 \nC419 C420 C423 C428 C429 C430 \nC431 C432 C433 C434 C435 C436 \nC437 C438 C440 C441 C442 C443 \nC444 C458 C461 C464 C474 C475 \nC477 C483 C487 C492 C493</w:t>
      </w:r>
    </w:p>
    <w:p>
      <w:pPr>
        <w:pStyle w:val="PreformattedText"/>
        <w:bidi w:val="0"/>
        <w:spacing w:before="0" w:after="0"/>
        <w:jc w:val="left"/>
        <w:rPr/>
      </w:pPr>
      <w:r>
        <w:rPr/>
        <w:t xml:space="preserve"> </w:t>
      </w:r>
      <w:r>
        <w:rPr/>
        <w:t>C498 \nC509 C510 C511 C512 C517 C518 \nC519 C520 C521 C522 C523 C525 \nC526 C527 C534 C541 \n1785: C1_=_C2( C1 C2 ) C1_=_C10( C1 C10 ) C1_=_C16( C1 C16 ) C1_=_C18( C1 C18 ) C1_=_C20( C1 C20 ) \nC1_=_C40( C1 C40 ) C1_=_C61( C1 C61 ) C1_=_C62( C1 C62 ) C1_=_C63( C1 C63 ) C1_=_C65( C1 C65 ) C1_=_C66( C1 C66 ) \nC1_=_C67( C1 C67 ) C1_=_C68( C1 C68 ) C1_=_C69( C1 C69 ) C1_=_C70( C1 C70 ) C1_=_C72( C1 C72 ) C1_=_C73( C1 C73 ) \nC1_=_C74( C1 C74 ) C1_=_C75( C1 C75 ) C2_=_C10( C2 C10 ) C2_=_C16( C2 C16 ) C2_=_C18( C2 C18 ) C2_=_C20( C2 C20 ) \nC2_=_C22( C2 C22 ) C2_=_C41( C2 C41 ) C2_=_C95( C2 C95 ) C2_=_C96( C2 C96 ) C2_=_C99( C2 C99 ) C2_=_C100( C2 C100 ) \nC2_=_C101( C2 C101 ) C2_=_C102( C2 C102 ) C2_=_C103( C2 C103 ) C2_=_C104( C2 C104 ) C2_=_C105( C2 C105 ) C10_=_C16( C10 C16 ) \nC10_=_C18( C10 C18 ) C10_=_C20( C10 C20 ) C10_=_C49( C10 C49 ) C10_=_C81( C10 C81 ) C10_=_C96( C10 C96 ) C10_=_C145( C10 C145 ) \nC10_=_C182( C10 C182 ) C10_=_C321( C10 C321 ) C10_=_C376( C10 C376 ) C10_=_C378( C10 C378 ) C10_=_C379( C10 C379 ) C10_=_C380( C10 C380 ) \nC10_=_C383( C10 C383 ) C10_=_C384( C10 C384 ) C16_=_C18( C16 C18 ) C16_=_C20( C16 C20 ) C16_=_C32( C16 C32 ) C16_=_C75( C16 C75 ) \nC16_=_C219( C16 C219 ) C16_=_C294( C16 C294 ) C16_=_C370( C16 C370 ) C16_=_C423( C16 C423 ) C16_=_C461( C16 C461 ) C16_=_C498( C16 C498 ) \nC16_=_C509( C16 C509 ) C16_=_C510( C16 C510 ) C16_=_C511( C16 C511 ) C16_=_C512( C16 C512 ) C18_=_C20( C18 C20 ) C18_=_C36( C18 C36 ) \nC18_=_C254( C18 C254 ) C18_=_C282( C18 C282 ) C18_=_C330( C18 C330 ) C18_=_C493( C18 C493 ) C18_=_C526( C18 C526 ) C18_=_C527( C18 C527 ) \nC20_=_C38( C20 C38 ) C20_=_C92( C20 C92 ) C20_=_C138( C20 C138 ) C20_=_C284( C20 C284 ) C20_=_C299( C20 C299 ) C20_=_C374( C20 C374 ) \nC20_=_C409( C20 C409 ) C20_=_C458( C20 C458 ) C20_=_C477( C20 C477 ) C20_=_C487( C20 C487 ) C20_=_C525( C20 C525 ) C20_=_C534( C20 C534 ) \nC20_=_C541( C20 C541 ) C22_=_C24( C22 C24 ) C22_=_C32( C22 C32 ) C22_=_C34( C22 C34 ) C22_=_C36( C22 C36 ) C22_=_C38( C22 C38 ) \nC22_=_C41( C22 C41 ) C22_=_C95( C22 C95 ) C22_=_C96( C22 C96 ) C22_=_C99( C22 C99 ) C22_=_C100( C22 C100 ) C22_=_C101( C22 C101 ) \nC22_=_C102( C22 C102 ) C22_=_C103( C22 C103 ) C22_=_C104( C22 C104 ) C22_=_C105( C22 C105 ) C24_=_C32( C24 C32 ) C24_=_C34( C24 C34 ) \nC24_=_C36( C24 C36 ) C24_=_C38( C24 C38 ) C24_=_C61( C24 C61 ) C24_=_C176( C24 C176 ) C24_=_C192( C24 C192 ) C24_=_C193( C24 C193 ) \nC24_=_C194( C24 C194 ) C24_=_C195( C24 C195 ) C24_=_C197( C24 C197 ) C24_=_C198( C24 C198 ) C24_=_C199( C24 C199 ) C24_=_C200( C24 C200 ) \nC24_=_C201( C24 C201 ) C24_=_C202( C24 C202 ) C24_=_C203( C24 C203 ) C24_=_C205( C24 C205 ) C24_=_C206( C24 C206 ) C32_=_C34( C32 C34 ) \nC32_=_C36( C32 C36 ) C32_=_C38( C32 C38 ) C32_=_C75( C32 C75 ) C32_=_C219( C32 C219 ) C32_=_C294( C32 C294 ) C32_=_C370( C32 C370 ) \nC32_=_C423( C32 C423 ) C32_=_C461( C32 C461 ) C32_=_C498( C32 C498 ) C32_=_C509( C32 C509 ) C32_=_C510( C32 C510 ) C32_=_C511( C32 C511 ) \nC32_=_C512( C32 C512 ) C34_=_C36( C34 C36 ) C34_=_C38( C34 C38 ) C34_=_C88( C34 C88 ) C34_=_C263( C34 C263 ) C34_=_C297( C34 C297 ) \nC34_=_C312( C34 C312 ) C34_=_C329( C34 C329 ) C34_=_C352( C34 C352 ) C34_=_C392( C34 C392 ) C34_=_C474( C34 C474 ) C34_=_C492( C34 C492 ) \nC34_=_C517( C34 C517 ) C34_=_C518( C34 C518 ) C34_=_C519( C34 C519 ) C34_=_C520( C34 C520 ) C34_=_C521( C34 C521 ) C36_=_C38( C36 C38 ) \nC36_=_C254( C36 C254 ) C36_=_C282( C36 C282 ) C36_=_C330( C36 C330 ) C36_=_C493( C36 C493 ) C36_=_C526( C36 C526 ) C36_=_C527( C36 C527 ) \nC38_=_C92( C38 C92 ) C38_=_C138( C38 C138 ) C38_=_C284( C38 C284 ) C38_=_C299( C38 C299 ) C38_=_C374( C38 C374 ) C38_=_C409( C38 C409 ) \nC38_=_C458( C38 C458 ) C38_=_C477( C38 C477 ) C38_=_C487( C38 C487 ) C38_=_C525( C38 C525 ) C38_=_C534( C38 C534 ) C38_=_C541( C38 C541 ) \nC40_=_C41( C40 C41 ) C40_=_C42( C40 C42 ) C40_=_C43( C40 C43 ) C40_=_C49( C40 C49 ) C40_=_C51( C40 C51 ) C40_=_C56( C40 C56 ) \nC40_=_C61( C40 C61 ) C40_=_C62( C40 C62 ) C40_=_C63( C40 C63 ) C40_=_C65( C40 C65 ) C40_=_C66( C40 C66 ) C40_=_C67( C40 C67 ) \nC40_=_C68( C40 C68 ) C40_=_C69( C40 C69 ) C40_=_C70( C40 C70 ) C40_=_C72( C40 C72 ) C40_=_C73( C40 C73 ) C40_=_C74( C40 C74 ) \nC40_=_C75( C40 C75 ) C41_=_C42( C41 C42 ) C41_=_C43( C41 C43 ) C41_=_C49( C41 C49 ) C41_=_C51( C41 C51 ) C41_=_C56( C41 C56 ) \nC41_=_C95( C41 C95 ) C41_=_C96( C41 C96 ) C41_=_C99( C41 C99 ) C41_=_C100( C41 C100 ) C41_=_C101( C41 C101 ) C41_=_C102( C41 C102 ) \nC41_=_C103( C41 C103 ) C41_=_C104( C41 C104 ) C41_=_C105( C41 C105 ) C42_=_C43( C42 C43 ) C42_=_C49( C42 C49 ) C42_=_C51( C42 C51 ) \nC42_=_C56( C42 C56 ) C42_=_C106( C42 C106 ) C42_=_C107( C42 C107 ) C42_=_C109( C42 C109 ) C42_=_C110( C42 C110 ) C42_=_C112( C42 C112 ) \nC42_=_C113( C42 C113 ) C42_=_C114( C42 C114 ) C42_=_C116( C42 C116 ) C42_=_C118( C42 C118 ) C42_=_C119( C42 C119 ) C42_=_C120( C42 C120 ) \nC43_=_C49( C43 C49 ) C43_=_C51( C43 C51 ) C43_=_C56( C43 C56 ) C43_=_C107( C43 C107 ) C43_=_C140( C43 C140 ) C43_=_C176( C43 C176 ) \nC43_=_C177( C43 C177 ) C43_=_C178( C43 C178 ) C43_=_C180( C43 C180 ) C43_=_C182( C43 C182 ) C43_=_C184( C43 C184 ) C43_=_C185( C43 C185 ) \nC43_=_C186( C43 C186 ) C43_=_C187( C43 C187 ) C43_=_C188( C43 C188 ) C43_=_C189( C43 C189 ) C43_=_C190( C43 C190 ) C43_=_C191( C43 C191 ) \nC49_=_C51( C49 C51 ) C49_=_C56( C49 C56 ) C49_=_C81( C49 C81 ) C49_=_C96( C49 C96 ) C49_=_C145( C49 C145 ) C49_=_C182( C49 C182 ) \nC49_=_C321( C49 C321 ) C49_=_C376( C49 C376 ) C49_=_C378( C49 C378 ) C49_=_C379( C49 C379 ) C49_=_C380( C49 C380 ) C49_=_C383( C49 C383 ) \nC49_=_C384( C49 C384 ) C51_=_C56( C51 C56 ) C51_=_C70( C51 C70 ) C51_=_C246( C51 C246 ) C51_=_C336( C51 C336 ) C51_=_C364( C51 C364 ) \nC51_=_C410( C51 C410 ) C51_=_C411( C51 C411 ) C51_=_C412( C51 C412 ) C51_=_C413( C51 C413 ) C51_=_C414( C51 C414 ) C51_=_C415( C51 C415 ) \nC51_=_C417( C51 C417 ) C51_=_C419( C51 C419 ) C51_=_C420( C51 C420 ) C56_=_C89( C56 C89 ) C56_=_C252( C56 C252 ) C56_=_C280( C56 C280 ) \nC56_=_C313( C56 C313 ) C56_=_C358( C56 C358 ) C56_=_C464( C56 C464 ) C56_=_C475( C56 C475 ) C56_=_C483( C56 C483 ) C56_=_C522( C56 C522 ) \nC56_=_C523( C56 C523 ) C61_=_C62( C61 C62 ) C61_=_C63( C61 C63 ) C61_=_C65( C61 C65 ) C61_=_C66( C61 C66 ) C61_=_C67( C61 C67 ) \nC61_=_C68( C61 C68 ) C61_=_C69( C61 C69 ) C61_=_C70( C61 C70 ) C61_=_C72( C61 C72 ) C61_=_C73( C61 C73 ) C61_=_C74( C61 C74 ) \nC61_=_C75( C61 C75 ) C61_=_C176( C61 C176 ) C61_=_C192( C61 C192 ) C61_=_C193( C61 C193 ) C61_=_C194( C61 C194 ) C61_=_C195( C61 C195 ) \nC61_=_C197( C61 C197 ) C61_=_C198( C61 C198 ) C61_=_C199( C61 C199 ) C61_=_C200( C61 C200 ) C61_=_C201( C61 C201 ) C61_=_C202( C61 C202 ) \nC61_=_C203( C61 C203 ) C61_=_C205( C61 C205 ) C61_=_C206( C61 C206 ) C62_=_C63( C62 C63 ) C62_=_C65( C62 C65 ) C62_=_C66( C62 C66 ) \nC62_=_C67( C62 C67 ) C62_=_C68( C62 C68 ) C62_=_C69( C62 C69 ) C62_=_C70( C62 C70 ) C62_=_C72( C62 C72 ) C62_=_C73( C62 C73 ) \nC62_=_C74( C62 C74 ) C62_=_C75( C62 C75 ) C62_=_C209( C62 C209 ) C62_=_C219( C62 C219 ) C63_=_C65( C63 C65 ) C63_=_C66( C63 C66 ) \nC63_=_C67( C63 C67 ) C63_=_C68( C63 C68 ) C63_=_C69( C63 C69 ) C63_=_C70( C63 C70 ) C63_=_C72( C63 C72 ) C63_=_C73( C63 C73 ) \nC63_=_C74( C63 C74 ) C63_=_C75( C63 C75 ) C63_=_C177( C63 C177 ) C63_=_C224( C63 C224 ) C63_=_C226( C63 C226 ) C65_=_C66( C65 C66 ) \nC65_=_C67( C65 C67 ) C65_=_C68( C65 C68 ) C65_=_C69( C65 C69 ) C65_=_C70( C65 C70 ) C65_=_C72( C65 C72 ) C65_=_C73( C65 C73 ) \nC65_=_C74( C65 C74 ) C65_=_C75( C65 C75 ) C65_=_C110( C65 C110 ) C65_=_C194( C65 C194 ) C65_=_C289( C65 C289 ) C65_=_C294( C65 C294 ) \nC65_=_C297( C65 C297 ) C65_=_C299( C65 C299 ) C66_=_C67( C66 C67 ) C66_=_C68( C66 C68 ) C66_=_C69( C66 C69 ) C66_=_C70( C66 C70 ) \nC66_=_C72( C66 C72 ) C66_=_C73( C66 C73 ) C66_=_C74( C66 C74 ) C66_=_C75( C66 C75 ) C66_=_C180( C66 C180 ) C66_=_C301( C66 C301 ) \nC66_=_C303( C66 C303 ) C66_=_C312( C66 C312 ) C66_=_C313( C66 C313 ) C67_=_C68( C67 C68 ) C67_=_C69( C67 C69 ) C67_=_C70( C67 C70 ) \nC67_=_C72( C67 C72 ) C67_=_C73( C67 C73 ) C67_=_C74( C67 C74 ) C67_=_C75( C67 C75 ) C67_=_C242( C67 C242 ) C67_=_C319( C67 C319 ) \nC67_=_C321( C67 C321 ) C67_=_C329( C67 C329 ) C67_=_C330( C67 C330 ) C68_=_C69( C68 C69 ) C68_=_C70( C68 C70 ) C68_=_C72( C68 C72 ) \nC68_=_C73( C68 C73 ) C68_=_C74( C68 C74 ) C68_=_C75( C68 C75 ) C68_=_C95( C68 C95 ) C68_=_C244( C68 C244 ) C68_=_C364( C68 C364 ) \nC68_=_C370( C68 C370 ) C68_=_C374( C68 C374 ) C69_=_C70( C69 C70 ) C69_=_C72( C69 C72 ) C69_=_C73( C69 C73 ) C69_=_C74( C69 C74 ) \nC69_=_C75( C69 C75 ) C69_=_C197( C69 C197 ) C69_=_C376( C69 C376 ) C69_=_C409( C69 C409 ) C70_=_C72( C70 C72 ) C70_=_C73( C70 C73 ) \nC70_=_C74( C70 C74 ) C70_=_C75( C70 C75 ) C70_=_C246( C70 C246 ) C70_=_C336( C70 C336 ) C70_=_C364( C70 C364 ) C70_=_C410( C70 C410 ) \nC70_=_C411( C70 C411 ) C70_=_C412( C70 C412 ) C70_=_C413( C70 C413 ) C70_=_C414( C70 C414 ) C70_=_C415( C70 C415 ) C70_=_C417( C70 C417 ) \nC70_=_C419( C70 C419 ) C70_=_C420( C70 C420 ) C72_=_C73( C72 C73 ) C72_=_C74( C72 C74 ) C72_=_C75( C72 C75 ) C72_=_C99( C72 C99 ) \nC72_=_C114( C72 C114 ) C72_=_C184( C72 C184 ) C72_=_C357( C72 C357 ) C72_=_C458( C72 C458 ) C73_=_C74( C73 C74 ) C73_=_C75( C73 C75 ) \nC73_=_C201( C73 C201 ) C73_=_C249( C73 C249 ) C73_=_C411( C73 C411 ) C73_=_C428( C73 C428 ) C73_=_C474( C73 C474 ) C73_=_C475( C73 C475 ) \nC73_=_C477( C73 C477 ) C74_=_C75( C74 C75 ) C74_=_C186( C74 C186 ) C74_=_C203( C74 C203 ) C74_=_C414( C74 C414 ) C74_=_C437( C74 C437 ) \nC74_=_C498( C74 C498 ) C75_=_C219( C75 C219 ) C75_=_C294( C75 C294 ) C75_=_C370( C75 C370 ) C75_=_C423( C75 C423 ) C75_=_C461( C75 C461 ) \nC75_=_C498( C75 C498 ) C75_=_C509( C75 C509 ) C75_=_C510( C75 C510 ) C75_=_C511( C75 C511 ) C75_=_C512( C75 C512 ) C81_=_C88( C81 C88 ) \nC81_=_C89( C81 C89 ) C81_=_C92( C81 C92 ) C81_=_C96( C81 C96 ) C81_=_C145( C81 C145 ) C81_=_C182( C81 C182 ) C81_=_C321( C81 C321 ) \nC81_=_C376( C81 C376 ) C81_=_C378( C81 C378 ) C81_=_C379(</w:t>
      </w:r>
    </w:p>
    <w:p>
      <w:pPr>
        <w:pStyle w:val="PreformattedText"/>
        <w:bidi w:val="0"/>
        <w:spacing w:before="0" w:after="0"/>
        <w:jc w:val="left"/>
        <w:rPr/>
      </w:pPr>
      <w:r>
        <w:rPr/>
        <w:t xml:space="preserve"> </w:t>
      </w:r>
      <w:r>
        <w:rPr/>
        <w:t>C81 C379 ) C81_=_C380( C81 C380 ) C81_=_C383( C81 C383 ) C81_=_C384( C81 C384 ) \nC88_=_C89( C88 C89 ) C88_=_C92( C88 C92 ) C88_=_C263( C88 C263 ) C88_=_C297( C88 C297 ) C88_=_C312( C88 C312 ) C88_=_C329( C88 C329 ) \nC88_=_C352( C88 C352 ) C88_=_C392( C88 C392 ) C88_=_C474( C88 C474 ) C88_=_C492( C88 C492 ) C88_=_C517( C88 C517 ) C88_=_C518( C88 C518 ) \nC88_=_C519( C88 C519 ) C88_=_C520( C88 C520 ) C88_=_C521( C88 C521 ) C89_=_C92( C89 C92 ) C89_=_C252( C89 C252 ) C89_=_C280( C89 C280 ) \nC89_=_C313( C89 C313 ) C89_=_C358( C89 C358 ) C89_=_C464( C89 C464 ) C89_=_C475( C89 C475 ) C89_=_C483( C89 C483 ) C89_=_C522( C89 C522 ) \nC89_=_C523( C89 C523 ) C92_=_C138( C92 C138 ) C92_=_C284( C92 C284 ) C92_=_C299( C92 C299 ) C92_=_C374( C92 C374 ) C92_=_C409( C92 C409 ) \nC92_=_C458( C92 C458 ) C92_=_C477( C92 C477 ) C92_=_C487( C92 C487 ) C92_=_C525( C92 C525 ) C92_=_C534( C92 C534 ) C92_=_C541( C92 C541 ) \nC95_=_C96( C95 C96 ) C95_=_C99( C95 C99 ) C95_=_C100( C95 C100 ) C95_=_C101( C95 C101 ) C95_=_C102( C95 C102 ) C95_=_C103( C95 C103 ) \nC95_=_C104( C95 C104 ) C95_=_C105( C95 C105 ) C95_=_C244( C95 C244 ) C95_=_C364( C95 C364 ) C95_=_C370( C95 C370 ) C95_=_C374( C95 C374 ) \nC96_=_C99( C96 C99 ) C96_=_C100( C96 C100 ) C96_=_C101( C96 C101 ) C96_=_C102( C96 C102 ) C96_=_C103( C96 C103 ) C96_=_C104( C96 C104 ) \nC96_=_C105( C96 C105 ) C96_=_C145( C96 C145 ) C96_=_C182( C96 C182 ) C96_=_C321( C96 C321 ) C96_=_C376( C96 C376 ) C96_=_C378( C96 C378 ) \nC96_=_C379( C96 C379 ) C96_=_C380( C96 C380 ) C96_=_C383( C96 C383 ) C96_=_C384( C96 C384 ) C99_=_C100( C99 C100 ) C99_=_C101( C99 C101 ) \nC99_=_C102( C99 C102 ) C99_=_C103( C99 C103 ) C99_=_C104( C99 C104 ) C99_=_C105( C99 C105 ) C99_=_C114( C99 C114 ) C99_=_C184( C99 C184 ) \nC99_=_C357( C99 C357 ) C99_=_C458( C99 C458 ) C100_=_C101( C100 C101 ) C100_=_C102( C100 C102 ) C100_=_C103( C100 C103 ) C100_=_C104( C100 C104 ) \nC100_=_C105( C100 C105 ) C100_=_C380( C100 C380 ) C100_=_C412( C100 C412 ) C100_=_C429( C100 C429 ) C100_=_C483( C100 C483 ) C100_=_C487( C100 C487 ) \nC101_=_C102( C101 C102 ) C101_=_C103( C101 C103 ) C101_=_C104( C101 C104 ) C101_=_C105( C101 C105 ) C101_=_C185( C101 C185 ) C101_=_C202( C101 C202 ) \nC101_=_C250( C101 C250 ) C101_=_C413( C101 C413 ) C101_=_C430( C101 C430 ) C101_=_C492( C101 C492 ) C101_=_C493( C101 C493 ) C102_=_C103( C102 C103 ) \nC102_=_C104( C102 C104 ) C102_=_C105( C102 C105 ) C102_=_C253( C102 C253 ) C102_=_C359( C102 C359 ) C102_=_C433( C102 C433 ) C102_=_C440( C102 C440 ) \nC102_=_C509( C102 C509 ) C102_=_C522( C102 C522 ) C102_=_C525( C102 C525 ) C103_=_C104( C103 C104 ) C103_=_C105( C103 C105 ) C103_=_C118( C103 C118 ) \nC103_=_C360( C103 C360 ) C103_=_C419( C103 C419 ) C103_=_C434( C103 C434 ) C103_=_C510( C103 C510 ) C103_=_C517( C103 C517 ) C103_=_C534( C103 C534 ) \nC104_=_C105( C104 C105 ) C104_=_C189( C104 C189 ) C104_=_C205( C104 C205 ) C104_=_C255( C104 C255 ) C104_=_C441( C104 C441 ) C104_=_C523( C104 C523 ) \nC105_=_C190( C105 C190 ) C105_=_C362( C105 C362 ) C105_=_C384( C105 C384 ) C105_=_C435( C105 C435 ) C105_=_C512( C105 C512 ) C105_=_C521( C105 C521 ) \nC106_=_C107( C106 C107 ) C106_=_C109( C106 C109 ) C106_=_C110( C106 C110 ) C106_=_C112( C106 C112 ) C106_=_C113( C106 C113 ) C106_=_C114( C106 C114 ) \nC106_=_C116( C106 C116 ) C106_=_C118( C106 C118 ) C106_=_C119( C106 C119 ) C106_=_C120( C106 C120 ) C106_=_C125( C106 C125 ) C106_=_C126( C106 C126 ) \nC106_=_C138( C106 C138 ) C107_=_C109( C107 C109 ) C107_=_C110( C107 C110 ) C107_=_C112( C107 C112 ) C107_=_C113( C107 C113 ) C107_=_C114( C107 C114 ) \nC107_=_C116( C107 C116 ) C107_=_C118( C107 C118 ) C107_=_C119( C107 C119 ) C107_=_C120( C107 C120 ) C107_=_C140( C107 C140 ) C107_=_C176( C107 C176 ) \nC107_=_C177( C107 C177 ) C107_=_C178( C107 C178 ) C107_=_C180( C107 C180 ) C107_=_C182( C107 C182 ) C107_=_C184( C107 C184 ) C107_=_C185( C107 C185 ) \nC107_=_C186( C107 C186 ) C107_=_C187( C107 C187 ) C107_=_C188( C107 C188 ) C107_=_C189( C107 C189 ) C107_=_C190( C107 C190 ) C107_=_C191( C107 C191 ) \nC109_=_C110( C109 C110 ) C109_=_C112( C109 C112 ) C109_=_C113( C109 C113 ) C109_=_C114( C109 C114 ) C109_=_C116( C109 C116 ) C109_=_C118( C109 C118 ) \nC109_=_C119( C109 C119 ) C109_=_C120( C109 C120 ) C109_=_C178( C109 C178 ) C109_=_C192( C109 C192 ) C110_=_C112( C110 C112 ) C110_=_C113( C110 C113 ) \nC110_=_C114( C110 C114 ) C110_=_C116( C110 C116 ) C110_=_C118( C110 C118 ) C110_=_C119( C110 C119 ) C110_=_C120( C110 C120 ) C110_=_C194( C110 C194 ) \nC110_=_C289( C110 C289 ) C110_=_C294( C110 C294 ) C110_=_C297( C110 C297 ) C110_=_C299( C110 C299 ) C112_=_C113( C112 C113 ) C112_=_C114( C112 C114 ) \nC112_=_C116( C112 C116 ) C112_=_C118( C112 C118 ) C112_=_C119( C112 C119 ) C112_=_C120( C112 C120 ) C112_=_C164( C112 C164 ) C112_=_C198( C112 C198 ) \nC112_=_C261( C112 C261 ) C112_=_C303( C112 C303 ) C112_=_C347( C112 C347 ) C112_=_C428( C112 C428 ) C112_=_C429( C112 C429 ) C112_=_C430( C112 C430 ) \nC112_=_C431( C112 C431 ) C112_=_C432( C112 C432 ) C112_=_C433( C112 C433 ) C112_=_C434( C112 C434 ) C112_=_C435( C112 C435 ) C113_=_C114( C113 C114 ) \nC113_=_C116( C113 C116 ) C113_=_C118( C113 C118 ) C113_=_C119( C113 C119 ) C113_=_C120( C113 C120 ) C113_=_C165( C113 C165 ) C113_=_C226( C113 C226 ) \nC113_=_C289( C113 C289 ) C113_=_C348( C113 C348 ) C113_=_C436( C113 C436 ) C113_=_C437( C113 C437 ) C113_=_C438( C113 C438 ) C113_=_C440( C113 C440 ) \nC113_=_C441( C113 C441 ) C113_=_C442( C113 C442 ) C113_=_C443( C113 C443 ) C113_=_C444( C113 C444 ) C114_=_C116( C114 C116 ) C114_=_C118( C114 C118 ) \nC114_=_C119( C114 C119 ) C114_=_C120( C114 C120 ) C114_=_C184( C114 C184 ) C114_=_C357( C114 C357 ) C114_=_C458( C114 C458 ) C116_=_C118( C116 C118 ) \nC116_=_C119( C116 C119 ) C116_=_C120( C116 C120 ) C116_=_C417( C116 C417 ) C116_=_C432( C116 C432 ) C116_=_C438( C116 C438 ) C118_=_C119( C118 C119 ) \nC118_=_C120( C118 C120 ) C118_=_C360( C118 C360 ) C118_=_C419( C118 C419 ) C118_=_C434( C118 C434 ) C118_=_C510( C118 C510 ) C118_=_C517( C118 C517 ) \nC118_=_C534( C118 C534 ) C119_=_C120( C119 C120 ) C119_=_C188( C119 C188 ) C119_=_C361( C119 C361 ) C119_=_C518( C119 C518 ) C120_=_C443( C120 C443 ) \nC120_=_C520( C120 C520 ) C120_=_C527( C120 C527 ) C125_=_C126( C125 C126 ) C125_=_C138( C125 C138 ) C125_=_C209( C125 C209 ) C125_=_C242( C125 C242 ) \nC125_=_C244( C125 C244 ) C125_=_C245( C125 C245 ) C125_=_C246( C125 C246 ) C125_=_C248( C125 C248 ) C125_=_C249( C125 C249 ) C125_=_C250( C125 C250 ) \nC125_=_C251( C125 C251 ) C125_=_C252( C125 C252 ) C125_=_C253( C125 C253 ) C125_=_C254( C125 C254 ) C125_=_C255( C125 C255 ) C126_=_C138( C126 C138 ) \nC126_=_C161( C126 C161 ) C126_=_C195( C126 C195 ) C126_=_C224( C126 C224 ) C126_=_C258( C126 C258 ) C126_=_C270( C126 C270 ) C126_=_C301( C126 C301 ) \nC126_=_C319( C126 C319 ) C126_=_C334( C126 C334 ) C126_=_C356( C126 C356 ) C126_=_C357( C126 C357 ) C126_=_C358( C126 C358 ) C126_=_C359( C126 C359 ) \nC126_=_C360( C126 C360 ) C126_=_C361( C126 C361 ) C126_=_C362( C126 C362 ) C138_=_C284( C138 C284 ) C138_=_C299( C138 C299 ) C138_=_C374( C138 C374 ) \nC138_=_C409( C138 C409 ) C138_=_C458( C138 C458 ) C138_=_C477( C138 C477 ) C138_=_C487( C138 C487 ) C138_=_C525( C138 C525 ) C138_=_C534( C138 C534 ) \nC138_=_C541( C138 C541 ) C140_=_C145( C140 C145 ) C140_=_C176( C140 C176 ) C140_=_C177( C140 C177 ) C140_=_C178( C140 C178 ) C140_=_C180( C140 C180 ) \nC140_=_C182( C140 C182 ) C140_=_C184( C140 C184 ) C140_=_C185( C140 C185 ) C140_=_C186( C140 C186 ) C140_=_C187( C140 C187 ) C140_=_C188( C140 C188 ) \nC140_=_C189( C140 C189 ) C140_=_C190( C140 C190 ) C140_=_C191( C140 C191 ) C145_=_C182( C145 C182 ) C145_=_C321( C145 C321 ) C145_=_C376( C145 C376 ) \nC145_=_C378( C145 C378 ) C145_=_C379( C145 C379 ) C145_=_C380( C145 C380 ) C145_=_C383( C145 C383 ) C145_=_C384( C145 C384 ) C161_=_C164( C161 C164 ) \nC161_=_C165( C161 C165 ) C161_=_C195( C161 C195 ) C161_=_C224( C161 C224 ) C161_=_C258( C161 C258 ) C161_=_C270( C161 C270 ) C161_=_C301( C161 C301 ) \nC161_=_C319( C161 C319 ) C161_=_C334( C161 C334 ) C161_=_C356( C161 C356 ) C161_=_C357( C161 C357 ) C161_=_C358( C161 C358 ) C161_=_C359( C161 C359 ) \nC161_=_C360( C161 C360 ) C161_=_C361( C161 C361 ) C161_=_C362( C161 C362 ) C164_=_C165( C164 C165 ) C164_=_C198( C164 C198 ) C164_=_C261( C164 C261 ) \nC164_=_C303( C164 C303 ) C164_=_C347( C164 C347 ) C164_=_C428( C164 C428 ) C164_=_C429( C164 C429 ) C164_=_C430( C164 C430 ) C164_=_C431( C164 C431 ) \nC164_=_C432( C164 C432 ) C164_=_C433( C164 C433 ) C164_=_C434( C164 C434 ) C164_=_C435( C164 C435 ) C165_=_C226( C165 C226 ) C165_=_C289( C165 C289 ) \nC165_=_C348( C165 C348 ) C165_=_C436( C165 C436 ) C165_=_C437( C165 C437 ) C165_=_C438( C165 C438 ) C165_=_C440( C165 C440 ) C165_=_C441( C165 C441 ) \nC165_=_C442( C165 C442 ) C165_=_C443( C165 C443 ) C165_=_C444( C165 C444 ) C176_=_C177( C176 C177 ) C176_=_C178( C176 C178 ) C176_=_C180( C176 C180 ) \nC176_=_C182( C176 C182 ) C176_=_C184( C176 C184 ) C176_=_C185( C176 C185 ) C176_=_C186( C176 C186 ) C176_=_C187( C176 C187 ) C176_=_C188( C176 C188 ) \nC176_=_C189( C176 C189 ) C176_=_C190( C176 C190 ) C176_=_C191( C176 C191 ) C176_=_C192( C176 C192 ) C176_=_C193( C176 C193 ) C176_=_C194( C176 C194 ) \nC176_=_C195( C176 C195 ) C176_=_C197( C176 C197 ) C176_=_C198( C176 C198 ) C176_=_C199( C176 C199 ) C176_=_C200( C176 C200 ) C176_=_C201( C176 C201 ) \nC176_=_C202( C176 C202 ) C176_=_C203( C176 C203 ) C176_=_C205( C176 C205 ) C176_=_C206( C176 C206 ) C177_=_C178( C177 C178 ) C177_=_C180( C177 C180 ) \nC177_=_C182( C177 C182 ) C177_=_C184( C177 C184 ) C177_=_C185( C177 C185 ) C177_=_C186( C177 C186 ) C177_=_C187( C177 C187 ) C177_=_C188( C177 C188 ) \nC177_=_C189( C177 C189 ) C177_=_C190( C177 C190 ) C177_=_C191( C177 C191 ) C177_=_C224( C177 C224 ) C177_=_C226( C177 C226 ) C178_=_C180( C178 C180 ) \nC178_=_C182( C178 C182 ) C178_=_C184( C178 C184 ) C178_=_C185( C178 C185 ) C178_=_C186( C178 C186</w:t>
      </w:r>
    </w:p>
    <w:p>
      <w:pPr>
        <w:pStyle w:val="PreformattedText"/>
        <w:bidi w:val="0"/>
        <w:spacing w:before="0" w:after="0"/>
        <w:jc w:val="left"/>
        <w:rPr/>
      </w:pPr>
      <w:r>
        <w:rPr/>
        <w:t xml:space="preserve"> </w:t>
      </w:r>
      <w:r>
        <w:rPr/>
        <w:t>) C178_=_C187( C178 C187 ) C178_=_C188( C178 C188 ) \nC178_=_C189( C178 C189 ) C178_=_C190( C178 C190 ) C178_=_C191( C178 C191 ) C178_=_C192( C178 C192 ) C180_=_C182( C180 C182 ) C180_=_C184( C180 C184 ) \nC180_=_C185( C180 C185 ) C180_=_C186( C180 C186 ) C180_=_C187( C180 C187 ) C180_=_C188( C180 C188 ) C180_=_C189( C180 C189 ) C180_=_C190( C180 C190 ) \nC180_=_C191( C180 C191 ) C180_=_C301( C180 C301 ) C180_=_C303( C180 C303 ) C180_=_C312( C180 C312 ) C180_=_C313( C180 C313 ) C182_=_C184( C182 C184 ) \nC182_=_C185( C182 C185 ) C182_=_C186( C182 C186 ) C182_=_C187( C182 C187 ) C182_=_C188( C182 C188 ) C182_=_C189( C182 C189 ) C182_=_C190( C182 C190 ) \nC182_=_C191( C182 C191 ) C182_=_C321( C182 C321 ) C182_=_C376( C182 C376 ) C182_=_C378( C182 C378 ) C182_=_C379( C182 C379 ) C182_=_C380( C182 C380 ) \nC182_=_C383( C182 C383 ) C182_=_C384( C182 C384 ) C184_=_C185( C184 C185 ) C184_=_C186( C184 C186 ) C184_=_C187( C184 C187 ) C184_=_C188( C184 C188 ) \nC184_=_C189( C184 C189 ) C184_=_C190( C184 C190 ) C184_=_C191( C184 C191 ) C184_=_C357( C184 C357 ) C184_=_C458( C184 C458 ) C185_=_C186( C185 C186 ) \nC185_=_C187( C185 C187 ) C185_=_C188( C185 C188 ) C185_=_C189( C185 C189 ) C185_=_C190( C185 C190 ) C185_=_C191( C185 C191 ) C185_=_C202( C185 C202 ) \nC185_=_C250( C185 C250 ) C185_=_C413( C185 C413 ) C185_=_C430( C185 C430 ) C185_=_C492( C185 C492 ) C185_=_C493( C185 C493 ) C186_=_C187( C186 C187 ) \nC186_=_C188( C186 C188 ) C186_=_C189( C186 C189 ) C186_=_C190( C186 C190 ) C186_=_C191( C186 C191 ) C186_=_C203( C186 C203 ) C186_=_C414( C186 C414 ) \nC186_=_C437( C186 C437 ) C186_=_C498( C186 C498 ) C187_=_C188( C187 C188 ) C187_=_C189( C187 C189 ) C187_=_C190( C187 C190 ) C187_=_C191( C187 C191 ) \nC188_=_C189( C188 C189 ) C188_=_C190( C188 C190 ) C188_=_C191( C188 C191 ) C188_=_C361( C188 C361 ) C188_=_C518( C188 C518 ) C189_=_C190( C189 C190 ) \nC189_=_C191( C189 C191 ) C189_=_C205( C189 C205 ) C189_=_C255( C189 C255 ) C189_=_C441( C189 C441 ) C189_=_C523( C189 C523 ) C190_=_C191( C190 C191 ) \nC190_=_C362( C190 C362 ) C190_=_C384( C190 C384 ) C190_=_C435( C190 C435 ) C190_=_C512( C190 C512 ) C190_=_C521( C190 C521 ) C191_=_C206( C191 C206 ) \nC191_=_C444( C191 C444 ) C192_=_C193( C192 C193 ) C192_=_C194( C192 C194 ) C192_=_C195( C192 C195 ) C192_=_C197( C192 C197 ) C192_=_C198( C192 C198 ) \nC192_=_C199( C192 C199 ) C192_=_C200( C192 C200 ) C192_=_C201( C192 C201 ) C192_=_C202( C192 C202 ) C192_=_C203( C192 C203 ) C192_=_C205( C192 C205 ) \nC192_=_C206( C192 C206 ) C193_=_C194( C193 C194 ) C193_=_C195( C193 C195 ) C193_=_C197( C193 C197 ) C193_=_C198( C193 C198 ) C193_=_C199( C193 C199 ) \nC193_=_C200( C193 C200 ) C193_=_C201( C193 C201 ) C193_=_C202( C193 C202 ) C193_=_C203( C193 C203 ) C193_=_C205( C193 C205 ) C193_=_C206( C193 C206 ) \nC193_=_C270( C193 C270 ) C193_=_C280( C193 C280 ) C193_=_C282( C193 C282 ) C193_=_C284( C193 C284 ) C194_=_C195( C194 C195 ) C194_=_C197( C194 C197 ) \nC194_=_C198( C194 C198 ) C194_=_C199( C194 C199 ) C194_=_C200( C194 C200 ) C194_=_C201( C194 C201 ) C194_=_C202( C194 C202 ) C194_=_C203( C194 C203 ) \nC194_=_C205( C194 C205 ) C194_=_C206( C194 C206 ) C194_=_C289( C194 C289 ) C194_=_C294( C194 C294 ) C194_=_C297( C194 C297 ) C194_=_C299( C194 C299 ) \nC195_=_C197( C195 C197 ) C195_=_C198( C195 C198 ) C195_=_C199( C195 C199 ) C195_=_C200( C195 C200 ) C195_=_C201( C195 C201 ) C195_=_C202( C195 C202 ) \nC195_=_C203( C195 C203 ) C195_=_C205( C195 C205 ) C195_=_C206( C195 C206 ) C195_=_C224( C195 C224 ) C195_=_C258( C195 C258 ) C195_=_C270( C195 C270 ) \nC195_=_C301( C195 C301 ) C195_=_C319( C195 C319 ) C195_=_C334( C195 C334 ) C195_=_C356( C195 C356 ) C195_=_C357( C195 C357 ) C195_=_C358( C195 C358 ) \nC195_=_C359( C195 C359 ) C195_=_C360( C195 C360 ) C195_=_C361( C195 C361 ) C195_=_C362( C195 C362 ) C197_=_C198( C197 C198 ) C197_=_C199( C197 C199 ) \nC197_=_C200( C197 C200 ) C197_=_C201( C197 C201 ) C197_=_C202( C197 C202 ) C197_=_C203( C197 C203 ) C197_=_C205( C197 C205 ) C197_=_C206( C197 C206 ) \nC197_=_C376( C197 C376 ) C197_=_C409( C197 C409 ) C198_=_C199( C198 C199 ) C198_=_C200( C198 C200 ) C198_=_C201( C198 C201 ) C198_=_C202( C198 C202 ) \nC198_=_C203( C198 C203 ) C198_=_C205( C198 C205 ) C198_=_C206( C198 C206 ) C198_=_C261( C198 C261 ) C198_=_C303( C198 C303 ) C198_=_C347( C198 C347 ) \nC198_=_C428( C198 C428 ) C198_=_C429( C198 C429 ) C198_=_C430( C198 C430 ) C198_=_C431( C198 C431 ) C198_=_C432( C198 C432 ) C198_=_C433( C198 C433 ) \nC198_=_C434( C198 C434 ) C198_=_C435( C198 C435 ) C199_=_C200( C199 C200 ) C199_=_C201( C199 C201 ) C199_=_C202( C199 C202 ) C199_=_C203( C199 C203 ) \nC199_=_C205( C199 C205 ) C199_=_C206( C199 C206 ) C199_=_C378( C199 C378 ) C200_=_C201( C200 C201 ) C200_=_C202( C200 C202 ) C200_=_C203( C200 C203 ) \nC200_=_C205( C200 C205 ) C200_=_C206( C200 C206 ) C200_=_C379( C200 C379 ) C200_=_C410( C200 C410 ) C201_=_C202( C201 C202 ) C201_=_C203( C201 C203 ) \nC201_=_C205( C201 C205 ) C201_=_C206( C201 C206 ) C201_=_C249( C201 C249 ) C201_=_C411( C201 C411 ) C201_=_C428( C201 C428 ) C201_=_C474( C201 C474 ) \nC201_=_C475( C201 C475 ) C201_=_C477( C201 C477 ) C202_=_C203( C202 C203 ) C202_=_C205( C202 C205 ) C202_=_C206( C202 C206 ) C202_=_C250( C202 C250 ) \nC202_=_C413( C202 C413 ) C202_=_C430( C202 C430 ) C202_=_C492( C202 C492 ) C202_=_C493( C202 C493 ) C203_=_C205( C203 C205 ) C203_=_C206( C203 C206 ) \nC203_=_C414( C203 C414 ) C203_=_C437( C203 C437 ) C203_=_C498( C203 C498 ) C205_=_C206( C205 C206 ) C205_=_C255( C205 C255 ) C205_=_C441( C205 C441 ) \nC205_=_C523( C205 C523 ) C206_=_C444( C206 C444 ) C209_=_C219( C209 C219 ) C209_=_C242( C209 C242 ) C209_=_C244( C209 C244 ) C209_=_C245( C209 C245 ) \nC209_=_C246( C209 C246 ) C209_=_C248( C209 C248 ) C209_=_C249( C209 C249 ) C209_=_C250( C209 C250 ) C209_=_C251( C209 C251 ) C209_=_C252( C209 C252 ) \nC209_=_C253( C209 C253 ) C209_=_C254( C209 C254 ) C209_=_C255( C209 C255 ) C219_=_C294( C219 C294 ) C219_=_C370( C219 C370 ) C219_=_C423( C219 C423 ) \nC219_=_C461( C219 C461 ) C219_=_C498( C219 C498 ) C219_=_C509( C219 C509 ) C219_=_C510( C219 C510 ) C219_=_C511( C219 C511 ) C219_=_C512( C219 C512 ) \nC224_=_C226( C224 C226 ) C224_=_C258( C224 C258 ) C224_=_C270( C224 C270 ) C224_=_C301( C224 C301 ) C224_=_C319( C224 C319 ) C224_=_C334( C224 C334 ) \nC224_=_C356( C224 C356 ) C224_=_C357( C224 C357 ) C224_=_C358( C224 C358 ) C224_=_C359( C224 C359 ) C224_=_C360( C224 C360 ) C224_=_C361( C224 C361 ) \nC224_=_C362( C224 C362 ) C226_=_C289( C226 C289 ) C226_=_C348( C226 C348 ) C226_=_C436( C226 C436 ) C226_=_C437( C226 C437 ) C226_=_C438( C226 C438 ) \nC226_=_C440( C226 C440 ) C226_=_C441( C226 C441 ) C226_=_C442( C226 C442 ) C226_=_C443( C226 C443 ) C226_=_C444( C226 C444 ) C242_=_C244( C242 C244 ) \nC242_=_C245( C242 C245 ) C242_=_C246( C242 C246 ) C242_=_C248( C242 C248 ) C242_=_C249( C242 C249 ) C242_=_C250( C242 C250 ) C242_=_C251( C242 C251 ) \nC242_=_C252( C242 C252 ) C242_=_C253( C242 C253 ) C242_=_C254( C242 C254 ) C242_=_C255( C242 C255 ) C242_=_C319( C242 C319 ) C242_=_C321( C242 C321 ) \nC242_=_C329( C242 C329 ) C242_=_C330( C242 C330 ) C244_=_C245( C244 C245 ) C244_=_C246( C244 C246 ) C244_=_C248( C244 C248 ) C244_=_C249( C244 C249 ) \nC244_=_C250( C244 C250 ) C244_=_C251( C244 C251 ) C244_=_C252( C244 C252 ) C244_=_C253( C244 C253 ) C244_=_C254( C244 C254 ) C244_=_C255( C244 C255 ) \nC244_=_C364( C244 C364 ) C244_=_C370( C244 C370 ) C244_=_C374( C244 C374 ) C245_=_C246( C245 C246 ) C245_=_C248( C245 C248 ) C245_=_C249( C245 C249 ) \nC245_=_C250( C245 C250 ) C245_=_C251( C245 C251 ) C245_=_C252( C245 C252 ) C245_=_C253( C245 C253 ) C245_=_C254( C245 C254 ) C245_=_C255( C245 C255 ) \nC245_=_C392( C245 C392 ) C246_=_C248( C246 C248 ) C246_=_C249( C246 C249 ) C246_=_C250( C246 C250 ) C246_=_C251( C246 C251 ) C246_=_C252( C246 C252 ) \nC246_=_C253( C246 C253 ) C246_=_C254( C246 C254 ) C246_=_C255( C246 C255 ) C246_=_C336( C246 C336 ) C246_=_C364( C246 C364 ) C246_=_C410( C246 C410 ) \nC246_=_C411( C246 C411 ) C246_=_C412( C246 C412 ) C246_=_C413( C246 C413 ) C246_=_C414( C246 C414 ) C246_=_C415( C246 C415 ) C246_=_C417( C246 C417 ) \nC246_=_C419( C246 C419 ) C246_=_C420( C246 C420 ) C248_=_C249( C248 C249 ) C248_=_C250( C248 C250 ) C248_=_C251( C248 C251 ) C248_=_C252( C248 C252 ) \nC248_=_C253( C248 C253 ) C248_=_C254( C248 C254 ) C248_=_C255( C248 C255 ) C248_=_C436( C248 C436 ) C248_=_C461( C248 C461 ) C248_=_C464( C248 C464 ) \nC249_=_C250( C249 C250 ) C249_=_C251( C249 C251 ) C249_=_C252( C249 C252 ) C249_=_C253( C249 C253 ) C249_=_C254( C249 C254 ) C249_=_C255( C249 C255 ) \nC249_=_C411( C249 C411 ) C249_=_C428( C249 C428 ) C249_=_C474( C249 C474 ) C249_=_C475( C249 C475 ) C249_=_C477( C249 C477 ) C250_=_C251( C250 C251 ) \nC250_=_C252( C250 C252 ) C250_=_C253( C250 C253 ) C250_=_C254( C250 C254 ) C250_=_C255( C250 C255 ) C250_=_C413( C250 C413 ) C250_=_C430( C250 C430 ) \nC250_=_C492( C250 C492 ) C250_=_C493( C250 C493 ) C251_=_C252( C251 C252 ) C251_=_C253( C251 C253 ) C251_=_C254( C251 C254 ) C251_=_C255( C251 C255 ) \nC252_=_C253( C252 C253 ) C252_=_C254( C252 C254 ) C252_=_C255( C252 C255 ) C252_=_C280( C252 C280 ) C252_=_C313( C252 C313 ) C252_=_C358( C252 C358 ) \nC252_=_C464( C252 C464 ) C252_=_C475( C252 C475 ) C252_=_C483( C252 C483 ) C252_=_C522( C252 C522 ) C252_=_C523( C252 C523 ) C253_=_C254( C253 C254 ) \nC253_=_C255( C253 C255 ) C253_=_C359( C253 C359 ) C253_=_C433( C253 C433 ) C253_=_C440( C253 C440 ) C253_=_C509( C253 C509 ) C253_=_C522( C253 C522 ) \nC253_=_C525( C253 C525 ) C254_=_C255( C254 C255 ) C254_=_C282( C254 C282 ) C254_=_C330( C254 C330 ) C254_=_C493( C254 C493 ) C254_=_C526( C254 C526 ) \nC254_=_C527( C254 C527 ) C255_=_C441( C255 C441 ) C255_=_C523( C255 C523 ) C258_=_C261( C258 C261 ) C258_=_C263( C258 C263 ) C258_=_C270( C258 C270 ) \nC258_=_C301( C258 C301 ) C258_=_C319( C258 C319 ) C258_=_C334( C258 C334 ) C258_=_C356( C258 C356 ) C258_=_C357( C258</w:t>
      </w:r>
    </w:p>
    <w:p>
      <w:pPr>
        <w:pStyle w:val="PreformattedText"/>
        <w:bidi w:val="0"/>
        <w:spacing w:before="0" w:after="0"/>
        <w:jc w:val="left"/>
        <w:rPr/>
      </w:pPr>
      <w:r>
        <w:rPr/>
        <w:t xml:space="preserve"> </w:t>
      </w:r>
      <w:r>
        <w:rPr/>
        <w:t>C357 ) C258_=_C358( C258 C358 ) \nC258_=_C359( C258 C359 ) C258_=_C360( C258 C360 ) C258_=_C361( C258 C361 ) C258_=_C362( C258 C362 ) C261_=_C263( C261 C263 ) C261_=_C303( C261 C303 ) \nC261_=_C347( C261 C347 ) C261_=_C428( C261 C428 ) C261_=_C429( C261 C429 ) C261_=_C430( C261 C430 ) C261_=_C431( C261 C431 ) C261_=_C432( C261 C432 ) \nC261_=_C433( C261 C433 ) C261_=_C434( C261 C434 ) C261_=_C435( C261 C435 ) C263_=_C297( C263 C297 ) C263_=_C312( C263 C312 ) C263_=_C329( C263 C329 ) \nC263_=_C352( C263 C352 ) C263_=_C392( C263 C392 ) C263_=_C474( C263 C474 ) C263_=_C492( C263 C492 ) C263_=_C517( C263 C517 ) C263_=_C518( C263 C518 ) \nC263_=_C519( C263 C519 ) C263_=_C520( C263 C520 ) C263_=_C521( C263 C521 ) C270_=_C280( C270 C280 ) C270_=_C282( C270 C282 ) C270_=_C284( C270 C284 ) \nC270_=_C301( C270 C301 ) C270_=_C319( C270 C319 ) C270_=_C334( C270 C334 ) C270_=_C356( C270 C356 ) C270_=_C357( C270 C357 ) C270_=_C358( C270 C358 ) \nC270_=_C359( C270 C359 ) C270_=_C360( C270 C360 ) C270_=_C361( C270 C361 ) C270_=_C362( C270 C362 ) C280_=_C282( C280 C282 ) C280_=_C284( C280 C284 ) \nC280_=_C313( C280 C313 ) C280_=_C358( C280 C358 ) C280_=_C464( C280 C464 ) C280_=_C475( C280 C475 ) C280_=_C483( C280 C483 ) C280_=_C522( C280 C522 ) \nC280_=_C523( C280 C523 ) C282_=_C284( C282 C284 ) C282_=_C330( C282 C330 ) C282_=_C493( C282 C493 ) C282_=_C526( C282 C526 ) C282_=_C527( C282 C527 ) \nC284_=_C299( C284 C299 ) C284_=_C374( C284 C374 ) C284_=_C409( C284 C409 ) C284_=_C458( C284 C458 ) C284_=_C477( C284 C477 ) C284_=_C487( C284 C487 ) \nC284_=_C525( C284 C525 ) C284_=_C534( C284 C534 ) C284_=_C541( C284 C541 ) C289_=_C294( C289 C294 ) C289_=_C297( C289 C297 ) C289_=_C299( C289 C299 ) \nC289_=_C348( C289 C348 ) C289_=_C436( C289 C436 ) C289_=_C437( C289 C437 ) C289_=_C438( C289 C438 ) C289_=_C440( C289 C440 ) C289_=_C441( C289 C441 ) \nC289_=_C442( C289 C442 ) C289_=_C443( C289 C443 ) C289_=_C444( C289 C444 ) C294_=_C297( C294 C297 ) C294_=_C299( C294 C299 ) C294_=_C370( C294 C370 ) \nC294_=_C423( C294 C423 ) C294_=_C461( C294 C461 ) C294_=_C498( C294 C498 ) C294_=_C509( C294 C509 ) C294_=_C510( C294 C510 ) C294_=_C511( C294 C511 ) \nC294_=_C512( C294 C512 ) C297_=_C299( C297 C299 ) C297_=_C312( C297 C312 ) C297_=_C329( C297 C329 ) C297_=_C352( C297 C352 ) C297_=_C392( C297 C392 ) \nC297_=_C474( C297 C474 ) C297_=_C492( C297 C492 ) C297_=_C517( C297 C517 ) C297_=_C518( C297 C518 ) C297_=_C519( C297 C519 ) C297_=_C520( C297 C520 ) \nC297_=_C521( C297 C521 ) C299_=_C374( C299 C374 ) C299_=_C409( C299 C409 ) C299_=_C458( C299 C458 ) C299_=_C477( C299 C477 ) C299_=_C487( C299 C487 ) \nC299_=_C525( C299 C525 ) C299_=_C534( C299 C534 ) C299_=_C541( C299 C541 ) C301_=_C303( C301 C303 ) C301_=_C312( C301 C312 ) C301_=_C313( C301 C313 ) \nC301_=_C319( C301 C319 ) C301_=_C334( C301 C334 ) C301_=_C356( C301 C356 ) C301_=_C357( C301 C357 ) C301_=_C358( C301 C358 ) C301_=_C359( C301 C359 ) \nC301_=_C360( C301 C360 ) C301_=_C361( C301 C361 ) C301_=_C362( C301 C362 ) C303_=_C312( C303 C312 ) C303_=_C313( C303 C313 ) C303_=_C347( C303 C347 ) \nC303_=_C428( C303 C428 ) C303_=_C429( C303 C429 ) C303_=_C430( C303 C430 ) C303_=_C431( C303 C431 ) C303_=_C432( C303 C432 ) C303_=_C433( C303 C433 ) \nC303_=_C434( C303 C434 ) C303_=_C435( C303 C435 ) C312_=_C313( C312 C313 ) C312_=_C329( C312 C329 ) C312_=_C352( C312 C352 ) C312_=_C392( C312 C392 ) \nC312_=_C474( C312 C474 ) C312_=_C492( C312 C492 ) C312_=_C517( C312 C517 ) C312_=_C518( C312 C518 ) C312_=_C519( C312 C519 ) C312_=_C520( C312 C520 ) \nC312_=_C521( C312 C521 ) C313_=_C358( C313 C358 ) C313_=_C464( C313 C464 ) C313_=_C475( C313 C475 ) C313_=_C483( C313 C483 ) C313_=_C522( C313 C522 ) \nC313_=_C523( C313 C523 ) C319_=_C321( C319 C321 ) C319_=_C329( C319 C329 ) C319_=_C330( C319 C330 ) C319_=_C334( C319 C334 ) C319_=_C356( C319 C356 ) \nC319_=_C357( C319 C357 ) C319_=_C358( C319 C358 ) C319_=_C359( C319 C359 ) C319_=_C360( C319 C360 ) C319_=_C361( C319 C361 ) C319_=_C362( C319 C362 ) \nC321_=_C329( C321 C329 ) C321_=_C330( C321 C330 ) C321_=_C376( C321 C376 ) C321_=_C378( C321 C378 ) C321_=_C379( C321 C379 ) C321_=_C380( C321 C380 ) \nC321_=_C383( C321 C383 ) C321_=_C384( C321 C384 ) C329_=_C330( C329 C330 ) C329_=_C352( C329 C352 ) C329_=_C392( C329 C392 ) C329_=_C474( C329 C474 ) \nC329_=_C492( C329 C492 ) C329_=_C517( C329 C517 ) C329_=_C518( C329 C518 ) C329_=_C519( C329 C519 ) C329_=_C520( C329 C520 ) C329_=_C521( C329 C521 ) \nC330_=_C493( C330 C493 ) C330_=_C526( C330 C526 ) C330_=_C527( C330 C527 ) C334_=_C336( C334 C336 ) C334_=_C356( C334 C356 ) C334_=_C357( C334 C357 ) \nC334_=_C358( C334 C358 ) C334_=_C359( C334 C359 ) C334_=_C360( C334 C360 ) C334_=_C361( C334 C361 ) C334_=_C362( C334 C362 ) C336_=_C364( C336 C364 ) \nC336_=_C410( C336 C410 ) C336_=_C411( C336 C411 ) C336_=_C412( C336 C412 ) C336_=_C413( C336 C413 ) C336_=_C414( C336 C414 ) C336_=_C415( C336 C415 ) \nC336_=_C417( C336 C417 ) C336_=_C419( C336 C419 ) C336_=_C420( C336 C420 ) C347_=_C348( C347 C348 ) C347_=_C352( C347 C352 ) C347_=_C428( C347 C428 ) \nC347_=_C429( C347 C429 ) C347_=_C430( C347 C430 ) C347_=_C431( C347 C431 ) C347_=_C432( C347 C432 ) C347_=_C433( C347 C433 ) C347_=_C434( C347 C434 ) \nC347_=_C435( C347 C435 ) C348_=_C352( C348 C352 ) C348_=_C436( C348 C436 ) C348_=_C437( C348 C437 ) C348_=_C438( C348 C438 ) C348_=_C440( C348 C440 ) \nC348_=_C441( C348 C441 ) C348_=_C442( C348 C442 ) C348_=_C443( C348 C443 ) C348_=_C444( C348 C444 ) C352_=_C392( C352 C392 ) C352_=_C474( C352 C474 ) \nC352_=_C492( C352 C492 ) C352_=_C517( C352 C517 ) C352_=_C518( C352 C518 ) C352_=_C519( C352 C519 ) C352_=_C520( C352 C520 ) C352_=_C521( C352 C521 ) \nC356_=_C357( C356 C357 ) C356_=_C358( C356 C358 ) C356_=_C359( C356 C359 ) C356_=_C360( C356 C360 ) C356_=_C361( C356 C361 ) C356_=_C362( C356 C362 ) \nC356_=_C423( C356 C423 ) C357_=_C358( C357 C358 ) C357_=_C359( C357 C359 ) C357_=_C360( C357 C360 ) C357_=_C361( C357 C361 ) C357_=_C362( C357 C362 ) \nC357_=_C458( C357 C458 ) C358_=_C359( C358 C359 ) C358_=_C360( C358 C360 ) C358_=_C361( C358 C361 ) C358_=_C362( C358 C362 ) C358_=_C464( C358 C464 ) \nC358_=_C475( C358 C475 ) C358_=_C483( C358 C483 ) C358_=_C522( C358 C522 ) C358_=_C523( C358 C523 ) C359_=_C360( C359 C360 ) C359_=_C361( C359 C361 ) \nC359_=_C362( C359 C362 ) C359_=_C433( C359 C433 ) C359_=_C440( C359 C440 ) C359_=_C509( C359 C509 ) C359_=_C522( C359 C522 ) C359_=_C525( C359 C525 ) \nC360_=_C361( C360 C361 ) C360_=_C362( C360 C362 ) C360_=_C419( C360 C419 ) C360_=_C434( C360 C434 ) C360_=_C510( C360 C510 ) C360_=_C517( C360 C517 ) \nC360_=_C534( C360 C534 ) C361_=_C362( C361 C362 ) C361_=_C518( C361 C518 ) C362_=_C384( C362 C384 ) C362_=_C435( C362 C435 ) C362_=_C512( C362 C512 ) \nC362_=_C521( C362 C521 ) C364_=_C370( C364 C370 ) C364_=_C374( C364 C374 ) C364_=_C410( C364 C410 ) C364_=_C411( C364 C411 ) C364_=_C412( C364 C412 ) \nC364_=_C413( C364 C413 ) C364_=_C414( C364 C414 ) C364_=_C415( C364 C415 ) C364_=_C417( C364 C417 ) C364_=_C419( C364 C419 ) C364_=_C420( C364 C420 ) \nC370_=_C374( C370 C374 ) C370_=_C423( C370 C423 ) C370_=_C461( C370 C461 ) C370_=_C498( C370 C498 ) C370_=_C509( C370 C509 ) C370_=_C510( C370 C510 ) \nC370_=_C511( C370 C511 ) C370_=_C512( C370 C512 ) C374_=_C409( C374 C409 ) C374_=_C458( C374 C458 ) C374_=_C477( C374 C477 ) C374_=_C487( C374 C487 ) \nC374_=_C525( C374 C525 ) C374_=_C534( C374 C534 ) C374_=_C541( C374 C541 ) C376_=_C378( C376 C378 ) C376_=_C379( C376 C379 ) C376_=_C380( C376 C380 ) \nC376_=_C383( C376 C383 ) C376_=_C384( C376 C384 ) C376_=_C409( C376 C409 ) C378_=_C379( C378 C379 ) C378_=_C380( C378 C380 ) C378_=_C383( C378 C383 ) \nC378_=_C384( C378 C384 ) C379_=_C380( C379 C380 ) C379_=_C383( C379 C383 ) C379_=_C384( C379 C384 ) C379_=_C410( C379 C410 ) C380_=_C383( C380 C383 ) \nC380_=_C384( C380 C384 ) C380_=_C412( C380 C412 ) C380_=_C429( C380 C429 ) C380_=_C483( C380 C483 ) C380_=_C487( C380 C487 ) C383_=_C384( C383 C384 ) \nC383_=_C420( C383 C420 ) C383_=_C519( C383 C519 ) C383_=_C526( C383 C526 ) C384_=_C435( C384 C435 ) C384_=_C512( C384 C512 ) C384_=_C521( C384 C521 ) \nC392_=_C474( C392 C474 ) C392_=_C492( C392 C492 ) C392_=_C517( C392 C517 ) C392_=_C518( C392 C518 ) C392_=_C519( C392 C519 ) C392_=_C520( C392 C520 ) \nC392_=_C521( C392 C521 ) C409_=_C458( C409 C458 ) C409_=_C477( C409 C477 ) C409_=_C487( C409 C487 ) C409_=_C525( C409 C525 ) C409_=_C534( C409 C534 ) \nC409_=_C541( C409 C541 ) C410_=_C411( C410 C411 ) C410_=_C412( C410 C412 ) C410_=_C413( C410 C413 ) C410_=_C414( C410 C414 ) C410_=_C415( C410 C415 ) \nC410_=_C417( C410 C417 ) C410_=_C419( C410 C419 ) C410_=_C420( C410 C420 ) C411_=_C412( C411 C412 ) C411_=_C413( C411 C413 ) C411_=_C414( C411 C414 ) \nC411_=_C415( C411 C415 ) C411_=_C417( C411 C417 ) C411_=_C419( C411 C419 ) C411_=_C420( C411 C420 ) C411_=_C428( C411 C428 ) C411_=_C474( C411 C474 ) \nC411_=_C475( C411 C475 ) C411_=_C477( C411 C477 ) C412_=_C413( C412 C413 ) C412_=_C414( C412 C414 ) C412_=_C415( C412 C415 ) C412_=_C417( C412 C417 ) \nC412_=_C419( C412 C419 ) C412_=_C420( C412 C420 ) C412_=_C429( C412 C429 ) C412_=_C483( C412 C483 ) C412_=_C487( C412 C487 ) C413_=_C414( C413 C414 ) \nC413_=_C415( C413 C415 ) C413_=_C417( C413 C417 ) C413_=_C419( C413 C419 ) C413_=_C420( C413 C420 ) C413_=_C430( C413 C430 ) C413_=_C492( C413 C492 ) \nC413_=_C493( C413 C493 ) C414_=_C415( C414 C415 ) C414_=_C417( C414 C417 ) C414_=_C419( C414 C419 ) C414_=_C420( C414 C420 ) C414_=_C437( C414 C437 ) \nC414_=_C498( C414 C498 ) C415_=_C417( C415 C417 ) C415_=_C419( C415 C419 ) C415_=_C420( C415 C420 ) C415_=_C431( C415 C431 ) C417_=_C419( C417 C419 ) \nC417_=_C420( C417 C420 ) C417_=_C432( C417 C432 ) C417_=_C438( C417 C438 ) C419_=_C420( C419 C420 ) C419_=_C434( C419 C434 ) C419_=_C510( C419 C510 ) \nC419_=_C517( C419 C517 ) C419_=_C534( C419 C534 ) C420_=_C519( C420 C519 ) C420_=_C526( C420 C526 ) C423_=_C461( C423 C461 ) C423_=_C498(</w:t>
      </w:r>
    </w:p>
    <w:p>
      <w:pPr>
        <w:pStyle w:val="PreformattedText"/>
        <w:bidi w:val="0"/>
        <w:spacing w:before="0" w:after="0"/>
        <w:jc w:val="left"/>
        <w:rPr/>
      </w:pPr>
      <w:r>
        <w:rPr/>
        <w:t xml:space="preserve"> </w:t>
      </w:r>
      <w:r>
        <w:rPr/>
        <w:t>C423 C498 ) \nC423_=_C509( C423 C509 ) C423_=_C510( C423 C510 ) C423_=_C511( C423 C511 ) C423_=_C512( C423 C512 ) C428_=_C429( C428 C429 ) C428_=_C430( C428 C430 ) \nC428_=_C431( C428 C431 ) C428_=_C432( C428 C432 ) C428_=_C433( C428 C433 ) C428_=_C434( C428 C434 ) C428_=_C435( C428 C435 ) C428_=_C474( C428 C474 ) \nC428_=_C475( C428 C475 ) C428_=_C477( C428 C477 ) C429_=_C430( C429 C430 ) C429_=_C431( C429 C431 ) C429_=_C432( C429 C432 ) C429_=_C433( C429 C433 ) \nC429_=_C434( C429 C434 ) C429_=_C435( C429 C435 ) C429_=_C483( C429 C483 ) C429_=_C487( C429 C487 ) C430_=_C431( C430 C431 ) C430_=_C432( C430 C432 ) \nC430_=_C433( C430 C433 ) C430_=_C434( C430 C434 ) C430_=_C435( C430 C435 ) C430_=_C492( C430 C492 ) C430_=_C493( C430 C493 ) C431_=_C432( C431 C432 ) \nC431_=_C433( C431 C433 ) C431_=_C434( C431 C434 ) C431_=_C435( C431 C435 ) C432_=_C433( C432 C433 ) C432_=_C434( C432 C434 ) C432_=_C435( C432 C435 ) \nC432_=_C438( C432 C438 ) C433_=_C434( C433 C434 ) C433_=_C435( C433 C435 ) C433_=_C440( C433 C440 ) C433_=_C509( C433 C509 ) C433_=_C522( C433 C522 ) \nC433_=_C525( C433 C525 ) C434_=_C435( C434 C435 ) C434_=_C510( C434 C510 ) C434_=_C517( C434 C517 ) C434_=_C534( C434 C534 ) C435_=_C512( C435 C512 ) \nC435_=_C521( C435 C521 ) C436_=_C437( C436 C437 ) C436_=_C438( C436 C438 ) C436_=_C440( C436 C440 ) C436_=_C441( C436 C441 ) C436_=_C442( C436 C442 ) \nC436_=_C443( C436 C443 ) C436_=_C444( C436 C444 ) C436_=_C461( C436 C461 ) C436_=_C464( C436 C464 ) C437_=_C438( C437 C438 ) C437_=_C440( C437 C440 ) \nC437_=_C441( C437 C441 ) C437_=_C442( C437 C442 ) C437_=_C443( C437 C443 ) C437_=_C444( C437 C444 ) C437_=_C498( C437 C498 ) C438_=_C440( C438 C440 ) \nC438_=_C441( C438 C441 ) C438_=_C442( C438 C442 ) C438_=_C443( C438 C443 ) C438_=_C444( C438 C444 ) C440_=_C441( C440 C441 ) C440_=_C442( C440 C442 ) \nC440_=_C443( C440 C443 ) C440_=_C444( C440 C444 ) C440_=_C509( C440 C509 ) C440_=_C522( C440 C522 ) C440_=_C525( C440 C525 ) C441_=_C442( C441 C442 ) \nC441_=_C443( C441 C443 ) C441_=_C444( C441 C444 ) C441_=_C523( C441 C523 ) C442_=_C443( C442 C443 ) C442_=_C444( C442 C444 ) C442_=_C511( C442 C511 ) \nC443_=_C444( C443 C444 ) C443_=_C520( C443 C520 ) C443_=_C527( C443 C527 ) C458_=_C477( C458 C477 ) C458_=_C487( C458 C487 ) C458_=_C525( C458 C525 ) \nC458_=_C534( C458 C534 ) C458_=_C541( C458 C541 ) C461_=_C464( C461 C464 ) C461_=_C498( C461 C498 ) C461_=_C509( C461 C509 ) C461_=_C510( C461 C510 ) \nC461_=_C511( C461 C511 ) C461_=_C512( C461 C512 ) C464_=_C475( C464 C475 ) C464_=_C483( C464 C483 ) C464_=_C522( C464 C522 ) C464_=_C523( C464 C523 ) \nC474_=_C475( C474 C475 ) C474_=_C477( C474 C477 ) C474_=_C492( C474 C492 ) C474_=_C517( C474 C517 ) C474_=_C518( C474 C518 ) C474_=_C519( C474 C519 ) \nC474_=_C520( C474 C520 ) C474_=_C521( C474 C521 ) C475_=_C477( C475 C477 ) C475_=_C483( C475 C483 ) C475_=_C522( C475 C522 ) C475_=_C523( C475 C523 ) \nC477_=_C487( C477 C487 ) C477_=_C525( C477 C525 ) C477_=_C534( C477 C534 ) C477_=_C541( C477 C541 ) C483_=_C487( C483 C487 ) C483_=_C522( C483 C522 ) \nC483_=_C523( C483 C523 ) C487_=_C525( C487 C525 ) C487_=_C534( C487 C534 ) C487_=_C541( C487 C541 ) C492_=_C493( C492 C493 ) C492_=_C517( C492 C517 ) \nC492_=_C518( C492 C518 ) C492_=_C519( C492 C519 ) C492_=_C520( C492 C520 ) C492_=_C521( C492 C521 ) C493_=_C526( C493 C526 ) C493_=_C527( C493 C527 ) \nC498_=_C509( C498 C509 ) C498_=_C510( C498 C510 ) C498_=_C511( C498 C511 ) C498_=_C512( C498 C512 ) C509_=_C510( C509 C510 ) C509_=_C511( C509 C511 ) \nC509_=_C512( C509 C512 ) C509_=_C522( C509 C522 ) C509_=_C525( C509 C525 ) C510_=_C511( C510 C511 ) C510_=_C512( C510 C512 ) C510_=_C517( C510 C517 ) \nC510_=_C534( C510 C534 ) C511_=_C512( C511 C512 ) C512_=_C521( C512 C521 ) C517_=_C518( C517 C518 ) C517_=_C519( C517 C519 ) C517_=_C520( C517 C520 ) \nC517_=_C521( C517 C521 ) C517_=_C534( C517 C534 ) C518_=_C519( C518 C519 ) C518_=_C520( C518 C520 ) C518_=_C521( C518 C521 ) C519_=_C520( C519 C520 ) \nC519_=_C521( C519 C521 ) C519_=_C526( C519 C526 ) C520_=_C521( C520 C521 ) C520_=_C527( C520 C527 ) C522_=_C523( C522 C523 ) C522_=_C525( C522 C525 ) \nC525_=_C534( C525 C534 ) C525_=_C541( C525 C541 ) C526_=_C527( C526 C527 ) C534_=_C541( C534 C541 ) "];22-&gt;28[label="186: C1 C2 C10 C16 C18 \nC20 C22 C24 C32 C34 C36 \nC38 C40 C41 C42 C43 C49 \nC51 C56 C62 C63 C65 C66 \nC67 C68 C69 C72 C73 C74 \nC81 C88 C89 C92 C95 C99 \nC100 C101 C102 C103 C104 C105 \nC106 C109 C110 C114 C116 C118 \nC119 C120 C125 C126 C138 C140 \nC145 C161 C164 C165 C177 C178 \nC180 C184 C185 C186 C187 C188 \nC189 C190 C191 C192 C193 C194 \nC197 C199 C200 C201 C202 C203 \nC205 C206 C209 C219 C224 C226 \nC242 C244 C245 C248 C249 C250 \nC251 C253 C255 C258 C261 C263 \nC270 C280 C282 C284 C289 C294 \nC297 C299 C301 C303 C312 C313 \nC319 C321 C329 C330 C334 C336 \nC347 C348 C352 C356 C357 C359 \nC360 C361 C362 C364 C370 C374 \nC376 C378 C379 C380 C383 C384 \nC392 C409 C410 C411 C412 C413 \nC414 C415 C417 C419 C420 C423 \nC428 C429 C430 C431 C432 C433 \nC434 C435 C436 C437 C438 C440 \nC441 C442 C443 C444 C458 C461 \nC464 C474 C475 C477 C483 C487 \nC492 C493 C498 C509 C510 C511 \nC512 C517 C518 C519 C520 C521 \nC522 C523 C525 C526 C527 C534 \nC541 \n1421: C1_=_C2 ,C1_=_C10 ,C1_=_C16 ,C1_=_C18 ,C1_=_C20 ,\nC1_=_C40 ,C1_=_C62 ,C1_=_C63 ,C1_=_C65 ,C1_=_C66 ,C1_=_C67 ,\nC1_=_C68 ,C1_=_C69 ,C1_=_C72 ,C1_=_C73 ,C1_=_C74 ,C2_=_C10 ,\nC2_=_C16 ,C2_=_C18 ,C2_=_C20 ,C2_=_C22 ,C2_=_C41 ,C2_=_C95 ,\nC2_=_C99 ,C2_=_C100 ,C2_=_C101 ,C2_=_C102 ,C2_=_C103 ,C2_=_C104 ,\nC2_=_C105 ,C10_=_C16 ,C10_=_C18 ,C10_=_C20 ,C10_=_C49 ,C10_=_C81 ,\nC10_=_C145 ,C10_=_C321 ,C10_=_C376 ,C10_=_C378 ,C10_=_C379 ,C10_=_C380 ,\nC10_=_C383 ,C10_=_C384 ,C16_=_C18 ,C16_=_C20 ,C16_=_C32 ,C16_=_C219 ,\nC16_=_C294 ,C16_=_C370 ,C16_=_C423 ,C16_=_C461 ,C16_=_C498 ,C16_=_C509 ,\nC16_=_C510 ,C16_=_C511 ,C16_=_C512 ,C18_=_C20 ,C18_=_C36 ,C18_=_C282 ,\nC18_=_C330 ,C18_=_C493 ,C18_=_C526 ,C18_=_C527 ,C20_=_C38 ,C20_=_C92 ,\nC20_=_C138 ,C20_=_C284 ,C20_=_C299 ,C20_=_C374 ,C20_=_C409 ,C20_=_C458 ,\nC20_=_C477 ,C20_=_C487 ,C20_=_C525 ,C20_=_C534 ,C20_=_C541 ,C22_=_C24 ,\nC22_=_C32 ,C22_=_C34 ,C22_=_C36 ,C22_=_C38 ,C22_=_C41 ,C22_=_C95 ,\nC22_=_C99 ,C22_=_C100 ,C22_=_C101 ,C22_=_C102 ,C22_=_C103 ,C22_=_C104 ,\nC22_=_C105 ,C24_=_C32 ,C24_=_C34 ,C24_=_C36 ,C24_=_C38 ,C24_=_C192 ,\nC24_=_C193 ,C24_=_C194 ,C24_=_C197 ,C24_=_C199 ,C24_=_C200 ,C24_=_C201 ,\nC24_=_C202 ,C24_=_C203 ,C24_=_C205 ,C24_=_C206 ,C32_=_C34 ,C32_=_C36 ,\nC32_=_C38 ,C32_=_C219 ,C32_=_C294 ,C32_=_C370 ,C32_=_C423 ,C32_=_C461 ,\nC32_=_C498 ,C32_=_C509 ,C32_=_C510 ,C32_=_C511 ,C32_=_C512 ,C34_=_C36 ,\nC34_=_C38 ,C34_=_C88 ,C34_=_C263 ,C34_=_C297 ,C34_=_C312 ,C34_=_C329 ,\nC34_=_C352 ,C34_=_C392 ,C34_=_C474 ,C34_=_C492 ,C34_=_C517 ,C34_=_C518 ,\nC34_=_C519 ,C34_=_C520 ,C34_=_C521 ,C36_=_C38 ,C36_=_C282 ,C36_=_C330 ,\nC36_=_C493 ,C36_=_C526 ,C36_=_C527 ,C38_=_C92 ,C38_=_C138 ,C38_=_C284 ,\nC38_=_C299 ,C38_=_C374 ,C38_=_C409 ,C38_=_C458 ,C38_=_C477 ,C38_=_C487 ,\nC38_=_C525 ,C38_=_C534 ,C38_=_C541 ,C40_=_C41 ,C40_=_C42 ,C40_=_C43 ,\nC40_=_C49 ,C40_=_C51 ,C40_=_C56 ,C40_=_C62 ,C40_=_C63 ,C40_=_C65 ,\nC40_=_C66 ,C40_=_C67 ,C40_=_C68 ,C40_=_C69 ,C40_=_C72 ,C40_=_C73 ,\nC40_=_C74 ,C41_=_C42 ,C41_=_C43 ,C41_=_C49 ,C41_=_C51 ,C41_=_C56 ,\nC41_=_C95 ,C41_=_C99 ,C41_=_C100 ,C41_=_C101 ,C41_=_C102 ,C41_=_C103 ,\nC41_=_C104 ,C41_=_C105 ,C42_=_C43 ,C42_=_C49 ,C42_=_C51 ,C42_=_C56 ,\nC42_=_C106 ,C42_=_C109 ,C42_=_C110 ,C42_=_C114 ,C42_=_C116 ,C42_=_C118 ,\nC42_=_C119 ,C42_=_C120 ,C43_=_C49 ,C43_=_C51 ,C43_=_C56 ,C43_=_C140 ,\nC43_=_C177 ,C43_=_C178 ,C43_=_C180 ,C43_=_C184 ,C43_=_C185 ,C43_=_C186 ,\nC43_=_C187 ,C43_=_C188 ,C43_=_C189 ,C43_=_C190 ,C43_=_C191 ,C49_=_C51 ,\nC49_=_C56 ,C49_=_C81 ,C49_=_C145 ,C49_=_C321 ,C49_=_C376 ,C49_=_C378 ,\nC49_=_C379 ,C49_=_C380 ,C49_=_C383 ,C49_=_C384 ,C51_=_C56 ,C51_=_C336 ,\nC51_=_C364 ,C51_=_C410 ,C51_=_C411 ,C51_=_C412 ,C51_=_C413 ,C51_=_C414 ,\nC51_=_C415 ,C51_=_C417 ,C51_=_C419 ,C51_=_C420 ,C56_=_C89 ,C56_=_C280 ,\nC56_=_C313 ,C56_=_C464 ,C56_=_C475 ,C56_=_C483 ,C56_=_C522 ,C56_=_C523 ,\nC62_=_C63 ,C62_=_C65 ,C62_=_C66 ,C62_=_C67 ,C62_=_C68 ,C62_=_C69 ,\nC62_=_C72 ,C62_=_C73 ,C62_=_C74 ,C62_=_C209 ,C62_=_C219 ,C63_=_C65 ,\nC63_=_C66 ,C63_=_C67 ,C63_=_C68 ,C63_=_C69 ,C63_=_C72 ,C63_=_C73 ,\nC63_=_C74 ,C63_=_C177 ,C63_=_C224 ,C63_=_C226 ,C65_=_C66 ,C65_=_C67 ,\nC65_=_C68 ,C65_=_C69 ,C65_=_C72 ,C65_=_C73 ,C65_=_C74 ,C65_=_C110 ,\nC65_=_C194 ,C65_=_C289 ,C65_=_C294 ,C65_=_C297 ,C65_=_C299 ,C66_=_C67 ,\nC66_=_C68 ,C66_=_C69 ,C66_=_C72 ,C66_=_C73 ,C66_=_C74 ,C66_=_C180 ,\nC66_=_C301 ,C66_=_C303 ,C66_=_C312 ,C66_=_C313 ,C67_=_C68 ,C67_=_C69 ,\nC67_=_C72 ,C67_=_C73 ,C67_=_C74 ,C67_=_C242 ,C67_=_C319 ,C67_=_C321 ,\nC67_=_C329 ,C67_=_C330 ,C68_=_C69 ,C68_=_C72 ,C68_=_C73 ,C68_=_C74 ,\nC68_=_C95 ,C68_=_C244 ,C68_=_C364 ,C68_=_C370 ,C68_=_C374 ,C69_=_C72 ,\nC69_=_C73 ,C69_=_C74 ,C69_=_C197 ,C69_=_C376 ,C69_=_C409 ,C72_=_C73 ,\nC72_=_C74 ,C72_=_C99 ,C72_=_C114 ,C72_=_C184 ,C72_=_C357 ,C72_=_C458 ,\nC73_=_C74 ,C73_=_C201 ,C73_=_C249 ,C73_=_C411 ,C73_=_C428 ,C73_=_C474 ,\nC73_=_C475 ,C73_=_C477 ,C74_=_C186 ,C74_=_C203 ,C74_=_C414 ,C74_=_C437 ,\nC74_=_C498 ,C81_=_C88 ,C81_=_C89 ,C81_=_C92 ,C81_=_C145 ,C81_=_C321 ,\nC81_=_C376 ,C81_=_C378 ,C81_=_C379 ,C81_=_C380 ,C81_=_C383 ,C81_=_C384 ,\nC88_=_C89 ,C88_=_C92 ,C88_=_C263 ,C88_=_C297 ,C88_=_C312 ,C88_=_C329 ,\nC88_=_C352 ,C88_=_C392 ,C88_=_C474 ,C88_=_C492 ,C88_=_C517 ,C88_=_C518 ,\nC88_=_C519 ,C88_=_C520 ,C88_=_C521 ,C89_=_C92 ,C89_=_C280 ,C89_=_C313 ,\nC89_=_C464 ,C89_=_C475 ,C89_=_C483 ,C89_=_C522 ,C89_=_C523 ,C92_=_C138 ,\nC92_=_C284 ,C92_=_C299 ,C92_=_C374 ,C92_=_C409 ,C92_=_C458 ,C92_=_C477 ,\nC92_=_C487 ,C92_=_C525 ,C92_=_C534 ,C92_=_C541 ,C95_=_C99 ,C95_=_C100 ,\nC95_=_C101 ,C95_=_C102 ,C95_=_C103 ,C95_=_C104 ,C95_=_C105 ,C95_=_C244 ,\nC95_=_C364 ,C95_=_C370 ,C95_=_C374 ,C99_=_C100 ,C99_=_C101 ,C99_=_C102 ,\nC99_=_C103 ,C99_=_C104 ,C99_=_C105 ,C99_=_C114 ,C99_=_C184 ,C99_=_C357 ,\nC99_=_C458</w:t>
      </w:r>
    </w:p>
    <w:p>
      <w:pPr>
        <w:pStyle w:val="PreformattedText"/>
        <w:bidi w:val="0"/>
        <w:spacing w:before="0" w:after="0"/>
        <w:jc w:val="left"/>
        <w:rPr/>
      </w:pPr>
      <w:r>
        <w:rPr/>
        <w:t xml:space="preserve"> </w:t>
      </w:r>
      <w:r>
        <w:rPr/>
        <w:t>,C100_=_C101 ,C100_=_C102 ,C100_=_C103 ,C100_=_C104 ,C100_=_C105 ,\nC100_=_C380 ,C100_=_C412 ,C100_=_C429 ,C100_=_C483 ,C100_=_C487 ,C101_=_C102 ,\nC101_=_C103 ,C101_=_C104 ,C101_=_C105 ,C101_=_C185 ,C101_=_C202 ,C101_=_C250 ,\nC101_=_C413 ,C101_=_C430 ,C101_=_C492 ,C101_=_C493 ,C102_=_C103 ,C102_=_C104 ,\nC102_=_C105 ,C102_=_C253 ,C102_=_C359 ,C102_=_C433 ,C102_=_C440 ,C102_=_C509 ,\nC102_=_C522 ,C102_=_C525 ,C103_=_C104 ,C103_=_C105 ,C103_=_C118 ,C103_=_C360 ,\nC103_=_C419 ,C103_=_C434 ,C103_=_C510 ,C103_=_C517 ,C103_=_C534 ,C104_=_C105 ,\nC104_=_C189 ,C104_=_C205 ,C104_=_C255 ,C104_=_C441 ,C104_=_C523 ,C105_=_C190 ,\nC105_=_C362 ,C105_=_C384 ,C105_=_C435 ,C105_=_C512 ,C105_=_C521 ,C106_=_C109 ,\nC106_=_C110 ,C106_=_C114 ,C106_=_C116 ,C106_=_C118 ,C106_=_C119 ,C106_=_C120 ,\nC106_=_C125 ,C106_=_C126 ,C106_=_C138 ,C109_=_C110 ,C109_=_C114 ,C109_=_C116 ,\nC109_=_C118 ,C109_=_C119 ,C109_=_C120 ,C109_=_C178 ,C109_=_C192 ,C110_=_C114 ,\nC110_=_C116 ,C110_=_C118 ,C110_=_C119 ,C110_=_C120 ,C110_=_C194 ,C110_=_C289 ,\nC110_=_C294 ,C110_=_C297 ,C110_=_C299 ,C114_=_C116 ,C114_=_C118 ,C114_=_C119 ,\nC114_=_C120 ,C114_=_C184 ,C114_=_C357 ,C114_=_C458 ,C116_=_C118 ,C116_=_C119 ,\nC116_=_C120 ,C116_=_C417 ,C116_=_C432 ,C116_=_C438 ,C118_=_C119 ,C118_=_C120 ,\nC118_=_C360 ,C118_=_C419 ,C118_=_C434 ,C118_=_C510 ,C118_=_C517 ,C118_=_C534 ,\nC119_=_C120 ,C119_=_C188 ,C119_=_C361 ,C119_=_C518 ,C120_=_C443 ,C120_=_C520 ,\nC120_=_C527 ,C125_=_C126 ,C125_=_C138 ,C125_=_C209 ,C125_=_C242 ,C125_=_C244 ,\nC125_=_C245 ,C125_=_C248 ,C125_=_C249 ,C125_=_C250 ,C125_=_C251 ,C125_=_C253 ,\nC125_=_C255 ,C126_=_C138 ,C126_=_C161 ,C126_=_C224 ,C126_=_C258 ,C126_=_C270 ,\nC126_=_C301 ,C126_=_C319 ,C126_=_C334 ,C126_=_C356 ,C126_=_C357 ,C126_=_C359 ,\nC126_=_C360 ,C126_=_C361 ,C126_=_C362 ,C138_=_C284 ,C138_=_C299 ,C138_=_C374 ,\nC138_=_C409 ,C138_=_C458 ,C138_=_C477 ,C138_=_C487 ,C138_=_C525 ,C138_=_C534 ,\nC138_=_C541 ,C140_=_C145 ,C140_=_C177 ,C140_=_C178 ,C140_=_C180 ,C140_=_C184 ,\nC140_=_C185 ,C140_=_C186 ,C140_=_C187 ,C140_=_C188 ,C140_=_C189 ,C140_=_C190 ,\nC140_=_C191 ,C145_=_C321 ,C145_=_C376 ,C145_=_C378 ,C145_=_C379 ,C145_=_C380 ,\nC145_=_C383 ,C145_=_C384 ,C161_=_C164 ,C161_=_C165 ,C161_=_C224 ,C161_=_C258 ,\nC161_=_C270 ,C161_=_C301 ,C161_=_C319 ,C161_=_C334 ,C161_=_C356 ,C161_=_C357 ,\nC161_=_C359 ,C161_=_C360 ,C161_=_C361 ,C161_=_C362 ,C164_=_C165 ,C164_=_C261 ,\nC164_=_C303 ,C164_=_C347 ,C164_=_C428 ,C164_=_C429 ,C164_=_C430 ,C164_=_C431 ,\nC164_=_C432 ,C164_=_C433 ,C164_=_C434 ,C164_=_C435 ,C165_=_C226 ,C165_=_C289 ,\nC165_=_C348 ,C165_=_C436 ,C165_=_C437 ,C165_=_C438 ,C165_=_C440 ,C165_=_C441 ,\nC165_=_C442 ,C165_=_C443 ,C165_=_C444 ,C177_=_C178 ,C177_=_C180 ,C177_=_C184 ,\nC177_=_C185 ,C177_=_C186 ,C177_=_C187 ,C177_=_C188 ,C177_=_C189 ,C177_=_C190 ,\nC177_=_C191 ,C177_=_C224 ,C177_=_C226 ,C178_=_C180 ,C178_=_C184 ,C178_=_C185 ,\nC178_=_C186 ,C178_=_C187 ,C178_=_C188 ,C178_=_C189 ,C178_=_C190 ,C178_=_C191 ,\nC178_=_C192 ,C180_=_C184 ,C180_=_C185 ,C180_=_C186 ,C180_=_C187 ,C180_=_C188 ,\nC180_=_C189 ,C180_=_C190 ,C180_=_C191 ,C180_=_C301 ,C180_=_C303 ,C180_=_C312 ,\nC180_=_C313 ,C184_=_C185 ,C184_=_C186 ,C184_=_C187 ,C184_=_C188 ,C184_=_C189 ,\nC184_=_C190 ,C184_=_C191 ,C184_=_C357 ,C184_=_C458 ,C185_=_C186 ,C185_=_C187 ,\nC185_=_C188 ,C185_=_C189 ,C185_=_C190 ,C185_=_C191 ,C185_=_C202 ,C185_=_C250 ,\nC185_=_C413 ,C185_=_C430 ,C185_=_C492 ,C185_=_C493 ,C186_=_C187 ,C186_=_C188 ,\nC186_=_C189 ,C186_=_C190 ,C186_=_C191 ,C186_=_C203 ,C186_=_C414 ,C186_=_C437 ,\nC186_=_C498 ,C187_=_C188 ,C187_=_C189 ,C187_=_C190 ,C187_=_C191 ,C188_=_C189 ,\nC188_=_C190 ,C188_=_C191 ,C188_=_C361 ,C188_=_C518 ,C189_=_C190 ,C189_=_C191 ,\nC189_=_C205 ,C189_=_C255 ,C189_=_C441 ,C189_=_C523 ,C190_=_C191 ,C190_=_C362 ,\nC190_=_C384 ,C190_=_C435 ,C190_=_C512 ,C190_=_C521 ,C191_=_C206 ,C191_=_C444 ,\nC192_=_C193 ,C192_=_C194 ,C192_=_C197 ,C192_=_C199 ,C192_=_C200 ,C192_=_C201 ,\nC192_=_C202 ,C192_=_C203 ,C192_=_C205 ,C192_=_C206 ,C193_=_C194 ,C193_=_C197 ,\nC193_=_C199 ,C193_=_C200 ,C193_=_C201 ,C193_=_C202 ,C193_=_C203 ,C193_=_C205 ,\nC193_=_C206 ,C193_=_C270 ,C193_=_C280 ,C193_=_C282 ,C193_=_C284 ,C194_=_C197 ,\nC194_=_C199 ,C194_=_C200 ,C194_=_C201 ,C194_=_C202 ,C194_=_C203 ,C194_=_C205 ,\nC194_=_C206 ,C194_=_C289 ,C194_=_C294 ,C194_=_C297 ,C194_=_C299 ,C197_=_C199 ,\nC197_=_C200 ,C197_=_C201 ,C197_=_C202 ,C197_=_C203 ,C197_=_C205 ,C197_=_C206 ,\nC197_=_C376 ,C197_=_C409 ,C199_=_C200 ,C199_=_C201 ,C199_=_C202 ,C199_=_C203 ,\nC199_=_C205 ,C199_=_C206 ,C199_=_C378 ,C200_=_C201 ,C200_=_C202 ,C200_=_C203 ,\nC200_=_C205 ,C200_=_C206 ,C200_=_C379 ,C200_=_C410 ,C201_=_C202 ,C201_=_C203 ,\nC201_=_C205 ,C201_=_C206 ,C201_=_C249 ,C201_=_C411 ,C201_=_C428 ,C201_=_C474 ,\nC201_=_C475 ,C201_=_C477 ,C202_=_C203 ,C202_=_C205 ,C202_=_C206 ,C202_=_C250 ,\nC202_=_C413 ,C202_=_C430 ,C202_=_C492 ,C202_=_C493 ,C203_=_C205 ,C203_=_C206 ,\nC203_=_C414 ,C203_=_C437 ,C203_=_C498 ,C205_=_C206 ,C205_=_C255 ,C205_=_C441 ,\nC205_=_C523 ,C206_=_C444 ,C209_=_C219 ,C209_=_C242 ,C209_=_C244 ,C209_=_C245 ,\nC209_=_C248 ,C209_=_C249 ,C209_=_C250 ,C209_=_C251 ,C209_=_C253 ,C209_=_C255 ,\nC219_=_C294 ,C219_=_C370 ,C219_=_C423 ,C219_=_C461 ,C219_=_C498 ,C219_=_C509 ,\nC219_=_C510 ,C219_=_C511 ,C219_=_C512 ,C224_=_C226 ,C224_=_C258 ,C224_=_C270 ,\nC224_=_C301 ,C224_=_C319 ,C224_=_C334 ,C224_=_C356 ,C224_=_C357 ,C224_=_C359 ,\nC224_=_C360 ,C224_=_C361 ,C224_=_C362 ,C226_=_C289 ,C226_=_C348 ,C226_=_C436 ,\nC226_=_C437 ,C226_=_C438 ,C226_=_C440 ,C226_=_C441 ,C226_=_C442 ,C226_=_C443 ,\nC226_=_C444 ,C242_=_C244 ,C242_=_C245 ,C242_=_C248 ,C242_=_C249 ,C242_=_C250 ,\nC242_=_C251 ,C242_=_C253 ,C242_=_C255 ,C242_=_C319 ,C242_=_C321 ,C242_=_C329 ,\nC242_=_C330 ,C244_=_C245 ,C244_=_C248 ,C244_=_C249 ,C244_=_C250 ,C244_=_C251 ,\nC244_=_C253 ,C244_=_C255 ,C244_=_C364 ,C244_=_C370 ,C244_=_C374 ,C245_=_C248 ,\nC245_=_C249 ,C245_=_C250 ,C245_=_C251 ,C245_=_C253 ,C245_=_C255 ,C245_=_C392 ,\nC248_=_C249 ,C248_=_C250 ,C248_=_C251 ,C248_=_C253 ,C248_=_C255 ,C248_=_C436 ,\nC248_=_C461 ,C248_=_C464 ,C249_=_C250 ,C249_=_C251 ,C249_=_C253 ,C249_=_C255 ,\nC249_=_C411 ,C249_=_C428 ,C249_=_C474 ,C249_=_C475 ,C249_=_C477 ,C250_=_C251 ,\nC250_=_C253 ,C250_=_C255 ,C250_=_C413 ,C250_=_C430 ,C250_=_C492 ,C250_=_C493 ,\nC251_=_C253 ,C251_=_C255 ,C253_=_C255 ,C253_=_C359 ,C253_=_C433 ,C253_=_C440 ,\nC253_=_C509 ,C253_=_C522 ,C253_=_C525 ,C255_=_C441 ,C255_=_C523 ,C258_=_C261 ,\nC258_=_C263 ,C258_=_C270 ,C258_=_C301 ,C258_=_C319 ,C258_=_C334 ,C258_=_C356 ,\nC258_=_C357 ,C258_=_C359 ,C258_=_C360 ,C258_=_C361 ,C258_=_C362 ,C261_=_C263 ,\nC261_=_C303 ,C261_=_C347 ,C261_=_C428 ,C261_=_C429 ,C261_=_C430 ,C261_=_C431 ,\nC261_=_C432 ,C261_=_C433 ,C261_=_C434 ,C261_=_C435 ,C263_=_C297 ,C263_=_C312 ,\nC263_=_C329 ,C263_=_C352 ,C263_=_C392 ,C263_=_C474 ,C263_=_C492 ,C263_=_C517 ,\nC263_=_C518 ,C263_=_C519 ,C263_=_C520 ,C263_=_C521 ,C270_=_C280 ,C270_=_C282 ,\nC270_=_C284 ,C270_=_C301 ,C270_=_C319 ,C270_=_C334 ,C270_=_C356 ,C270_=_C357 ,\nC270_=_C359 ,C270_=_C360 ,C270_=_C361 ,C270_=_C362 ,C280_=_C282 ,C280_=_C284 ,\nC280_=_C313 ,C280_=_C464 ,C280_=_C475 ,C280_=_C483 ,C280_=_C522 ,C280_=_C523 ,\nC282_=_C284 ,C282_=_C330 ,C282_=_C493 ,C282_=_C526 ,C282_=_C527 ,C284_=_C299 ,\nC284_=_C374 ,C284_=_C409 ,C284_=_C458 ,C284_=_C477 ,C284_=_C487 ,C284_=_C525 ,\nC284_=_C534 ,C284_=_C541 ,C289_=_C294 ,C289_=_C297 ,C289_=_C299 ,C289_=_C348 ,\nC289_=_C436 ,C289_=_C437 ,C289_=_C438 ,C289_=_C440 ,C289_=_C441 ,C289_=_C442 ,\nC289_=_C443 ,C289_=_C444 ,C294_=_C297 ,C294_=_C299 ,C294_=_C370 ,C294_=_C423 ,\nC294_=_C461 ,C294_=_C498 ,C294_=_C509 ,C294_=_C510 ,C294_=_C511 ,C294_=_C512 ,\nC297_=_C299 ,C297_=_C312 ,C297_=_C329 ,C297_=_C352 ,C297_=_C392 ,C297_=_C474 ,\nC297_=_C492 ,C297_=_C517 ,C297_=_C518 ,C297_=_C519 ,C297_=_C520 ,C297_=_C521 ,\nC299_=_C374 ,C299_=_C409 ,C299_=_C458 ,C299_=_C477 ,C299_=_C487 ,C299_=_C525 ,\nC299_=_C534 ,C299_=_C541 ,C301_=_C303 ,C301_=_C312 ,C301_=_C313 ,C301_=_C319 ,\nC301_=_C334 ,C301_=_C356 ,C301_=_C357 ,C301_=_C359 ,C301_=_C360 ,C301_=_C361 ,\nC301_=_C362 ,C303_=_C312 ,C303_=_C313 ,C303_=_C347 ,C303_=_C428 ,C303_=_C429 ,\nC303_=_C430 ,C303_=_C431 ,C303_=_C432 ,C303_=_C433 ,C303_=_C434 ,C303_=_C435 ,\nC312_=_C313 ,C312_=_C329 ,C312_=_C352 ,C312_=_C392 ,C312_=_C474 ,C312_=_C492 ,\nC312_=_C517 ,C312_=_C518 ,C312_=_C519 ,C312_=_C520 ,C312_=_C521 ,C313_=_C464 ,\nC313_=_C475 ,C313_=_C483 ,C313_=_C522 ,C313_=_C523 ,C319_=_C321 ,C319_=_C329 ,\nC319_=_C330 ,C319_=_C334 ,C319_=_C356 ,C319_=_C357 ,C319_=_C359 ,C319_=_C360 ,\nC319_=_C361 ,C319_=_C362 ,C321_=_C329 ,C321_=_C330 ,C321_=_C376 ,C321_=_C378 ,\nC321_=_C379 ,C321_=_C380 ,C321_=_C383 ,C321_=_C384 ,C329_=_C330 ,C329_=_C352 ,\nC329_=_C392 ,C329_=_C474 ,C329_=_C492 ,C329_=_C517 ,C329_=_C518 ,C329_=_C519 ,\nC329_=_C520 ,C329_=_C521 ,C330_=_C493 ,C330_=_C526 ,C330_=_C527 ,C334_=_C336 ,\nC334_=_C356 ,C334_=_C357 ,C334_=_C359 ,C334_=_C360 ,C334_=_C361 ,C334_=_C362 ,\nC336_=_C364 ,C336_=_C410 ,C336_=_C411 ,C336_=_C412 ,C336_=_C413 ,C336_=_C414 ,\nC336_=_C415 ,C336_=_C417 ,C336_=_C419 ,C336_=_C420 ,C347_=_C348 ,C347_=_C352 ,\nC347_=_C428 ,C347_=_C429 ,C347_=_C430 ,C347_=_C431 ,C347_=_C432 ,C347_=_C433 ,\nC347_=_C434 ,C347_=_C435 ,C348_=_C352 ,C348_=_C436 ,C348_=_C437 ,C348_=_C438 ,\nC348_=_C440 ,C348_=_C441 ,C348_=_C442 ,C348_=_C443 ,C348_=_C444 ,C352_=_C392 ,\nC352_=_C474 ,C352_=_C492 ,C352_=_C517 ,C352_=_C518 ,C352_=_C519 ,C352_=_C520 ,\nC352_=_C521 ,C356_=_C357 ,C356_=_C359 ,C356_=_C360 ,C356_=_C361 ,C356_=_C362 ,\nC356_=_C423 ,C357_=_C359 ,C357_=_C360 ,C357_=_C361 ,C357_=_C362 ,C357_=_C458 ,\nC359_=_C360 ,C359_=_C361 ,C359_=_C362 ,C359_=_C433 ,C359_=_C440 ,C359_=_C509 ,\nC359_=_C522 ,C359_=_C525 ,C360_=_C361 ,C360_=_C362 ,C360_=_C419 ,C360_=_C434 ,\nC360_=_C510 ,C360_=_C517 ,C360_=_C534 ,C361_=_C362 ,C361_=_C518 ,C362_=_C384 ,\nC362_=_C435 ,C362_=_C512 ,C362_=_C521 ,C364_=_C370 ,C364_=_C374 ,C364_=_C410 ,\nC364_=_C411 ,C364_=_C412 ,C364_=_C413 ,C364_=_C414 ,C364_=_C415 ,C364_=_C417</w:t>
      </w:r>
    </w:p>
    <w:p>
      <w:pPr>
        <w:pStyle w:val="PreformattedText"/>
        <w:bidi w:val="0"/>
        <w:spacing w:before="0" w:after="0"/>
        <w:jc w:val="left"/>
        <w:rPr/>
      </w:pPr>
      <w:r>
        <w:rPr/>
        <w:t xml:space="preserve"> </w:t>
      </w:r>
      <w:r>
        <w:rPr/>
        <w:t>,\nC364_=_C419 ,C364_=_C420 ,C370_=_C374 ,C370_=_C423 ,C370_=_C461 ,C370_=_C498 ,\nC370_=_C509 ,C370_=_C510 ,C370_=_C511 ,C370_=_C512 ,C374_=_C409 ,C374_=_C458 ,\nC374_=_C477 ,C374_=_C487 ,C374_=_C525 ,C374_=_C534 ,C374_=_C541 ,C376_=_C378 ,\nC376_=_C379 ,C376_=_C380 ,C376_=_C383 ,C376_=_C384 ,C376_=_C409 ,C378_=_C379 ,\nC378_=_C380 ,C378_=_C383 ,C378_=_C384 ,C379_=_C380 ,C379_=_C383 ,C379_=_C384 ,\nC379_=_C410 ,C380_=_C383 ,C380_=_C384 ,C380_=_C412 ,C380_=_C429 ,C380_=_C483 ,\nC380_=_C487 ,C383_=_C384 ,C383_=_C420 ,C383_=_C519 ,C383_=_C526 ,C384_=_C435 ,\nC384_=_C512 ,C384_=_C521 ,C392_=_C474 ,C392_=_C492 ,C392_=_C517 ,C392_=_C518 ,\nC392_=_C519 ,C392_=_C520 ,C392_=_C521 ,C409_=_C458 ,C409_=_C477 ,C409_=_C487 ,\nC409_=_C525 ,C409_=_C534 ,C409_=_C541 ,C410_=_C411 ,C410_=_C412 ,C410_=_C413 ,\nC410_=_C414 ,C410_=_C415 ,C410_=_C417 ,C410_=_C419 ,C410_=_C420 ,C411_=_C412 ,\nC411_=_C413 ,C411_=_C414 ,C411_=_C415 ,C411_=_C417 ,C411_=_C419 ,C411_=_C420 ,\nC411_=_C428 ,C411_=_C474 ,C411_=_C475 ,C411_=_C477 ,C412_=_C413 ,C412_=_C414 ,\nC412_=_C415 ,C412_=_C417 ,C412_=_C419 ,C412_=_C420 ,C412_=_C429 ,C412_=_C483 ,\nC412_=_C487 ,C413_=_C414 ,C413_=_C415 ,C413_=_C417 ,C413_=_C419 ,C413_=_C420 ,\nC413_=_C430 ,C413_=_C492 ,C413_=_C493 ,C414_=_C415 ,C414_=_C417 ,C414_=_C419 ,\nC414_=_C420 ,C414_=_C437 ,C414_=_C498 ,C415_=_C417 ,C415_=_C419 ,C415_=_C420 ,\nC415_=_C431 ,C417_=_C419 ,C417_=_C420 ,C417_=_C432 ,C417_=_C438 ,C419_=_C420 ,\nC419_=_C434 ,C419_=_C510 ,C419_=_C517 ,C419_=_C534 ,C420_=_C519 ,C420_=_C526 ,\nC423_=_C461 ,C423_=_C498 ,C423_=_C509 ,C423_=_C510 ,C423_=_C511 ,C423_=_C512 ,\nC428_=_C429 ,C428_=_C430 ,C428_=_C431 ,C428_=_C432 ,C428_=_C433 ,C428_=_C434 ,\nC428_=_C435 ,C428_=_C474 ,C428_=_C475 ,C428_=_C477 ,C429_=_C430 ,C429_=_C431 ,\nC429_=_C432 ,C429_=_C433 ,C429_=_C434 ,C429_=_C435 ,C429_=_C483 ,C429_=_C487 ,\nC430_=_C431 ,C430_=_C432 ,C430_=_C433 ,C430_=_C434 ,C430_=_C435 ,C430_=_C492 ,\nC430_=_C493 ,C431_=_C432 ,C431_=_C433 ,C431_=_C434 ,C431_=_C435 ,C432_=_C433 ,\nC432_=_C434 ,C432_=_C435 ,C432_=_C438 ,C433_=_C434 ,C433_=_C435 ,C433_=_C440 ,\nC433_=_C509 ,C433_=_C522 ,C433_=_C525 ,C434_=_C435 ,C434_=_C510 ,C434_=_C517 ,\nC434_=_C534 ,C435_=_C512 ,C435_=_C521 ,C436_=_C437 ,C436_=_C438 ,C436_=_C440 ,\nC436_=_C441 ,C436_=_C442 ,C436_=_C443 ,C436_=_C444 ,C436_=_C461 ,C436_=_C464 ,\nC437_=_C438 ,C437_=_C440 ,C437_=_C441 ,C437_=_C442 ,C437_=_C443 ,C437_=_C444 ,\nC437_=_C498 ,C438_=_C440 ,C438_=_C441 ,C438_=_C442 ,C438_=_C443 ,C438_=_C444 ,\nC440_=_C441 ,C440_=_C442 ,C440_=_C443 ,C440_=_C444 ,C440_=_C509 ,C440_=_C522 ,\nC440_=_C525 ,C441_=_C442 ,C441_=_C443 ,C441_=_C444 ,C441_=_C523 ,C442_=_C443 ,\nC442_=_C444 ,C442_=_C511 ,C443_=_C444 ,C443_=_C520 ,C443_=_C527 ,C458_=_C477 ,\nC458_=_C487 ,C458_=_C525 ,C458_=_C534 ,C458_=_C541 ,C461_=_C464 ,C461_=_C498 ,\nC461_=_C509 ,C461_=_C510 ,C461_=_C511 ,C461_=_C512 ,C464_=_C475 ,C464_=_C483 ,\nC464_=_C522 ,C464_=_C523 ,C474_=_C475 ,C474_=_C477 ,C474_=_C492 ,C474_=_C517 ,\nC474_=_C518 ,C474_=_C519 ,C474_=_C520 ,C474_=_C521 ,C475_=_C477 ,C475_=_C483 ,\nC475_=_C522 ,C475_=_C523 ,C477_=_C487 ,C477_=_C525 ,C477_=_C534 ,C477_=_C541 ,\nC483_=_C487 ,C483_=_C522 ,C483_=_C523 ,C487_=_C525 ,C487_=_C534 ,C487_=_C541 ,\nC492_=_C493 ,C492_=_C517 ,C492_=_C518 ,C492_=_C519 ,C492_=_C520 ,C492_=_C521 ,\nC493_=_C526 ,C493_=_C527 ,C498_=_C509 ,C498_=_C510 ,C498_=_C511 ,C498_=_C512 ,\nC509_=_C510 ,C509_=_C511 ,C509_=_C512 ,C509_=_C522 ,C509_=_C525 ,C510_=_C511 ,\nC510_=_C512 ,C510_=_C517 ,C510_=_C534 ,C511_=_C512 ,C512_=_C521 ,C517_=_C518 ,\nC517_=_C519 ,C517_=_C520 ,C517_=_C521 ,C517_=_C534 ,C518_=_C519 ,C518_=_C520 ,\nC518_=_C521 ,C519_=_C520 ,C519_=_C521 ,C519_=_C526 ,C520_=_C521 ,C520_=_C527 ,\nC522_=_C523 ,C522_=_C525 ,C525_=_C534 ,C525_=_C541 ,C526_=_C527 ,C534_=_C541 ,"];29[shape=box, label="id:29 level: 3\n57: C4 C13 C45 C63 C80 \nC130 C140 C142 C143 C144 C145 \nC146 C147 C148 C149 C150 C151 \nC152 C153 C154 C155 C156 C166 \nC177 C199 C207 C215 C224 C225 \nC226 C227 C228 C229 C230 C231 \nC257 C269 C286 C318 C324 C346 \nC347 C348 C350 C351 C352 C353 \nC354 C355 C366 C378 C385 C445 \nC446 C447 C448 C449 \n425: C4_=_C13( C4 C13 ) C4_=_C45( C4 C45 ) C4_=_C63( C4 C63 ) C4_=_C156( C4 C156 ) C4_=_C177( C4 C177 ) \nC4_=_C207( C4 C207 ) C4_=_C224( C4 C224 ) C4_=_C225( C4 C225 ) C4_=_C226( C4 C226 ) C4_=_C227( C4 C227 ) C4_=_C228( C4 C228 ) \nC4_=_C229( C4 C229 ) C4_=_C230( C4 C230 ) C4_=_C231( C4 C231 ) C13_=_C130( C13 C130 ) C13_=_C146( C13 C146 ) C13_=_C166( C13 C166 ) \nC13_=_C199( C13 C199 ) C13_=_C215( C13 C215 ) C13_=_C324( C13 C324 ) C13_=_C366( C13 C366 ) C13_=_C378( C13 C378 ) C13_=_C385( C13 C385 ) \nC13_=_C445( C13 C445 ) C13_=_C446( C13 C446 ) C13_=_C447( C13 C447 ) C13_=_C448( C13 C448 ) C13_=_C449( C13 C449 ) C45_=_C63( C45 C63 ) \nC45_=_C156( C45 C156 ) C45_=_C177( C45 C177 ) C45_=_C207( C45 C207 ) C45_=_C224( C45 C224 ) C45_=_C225( C45 C225 ) C45_=_C226( C45 C226 ) \nC45_=_C227( C45 C227 ) C45_=_C228( C45 C228 ) C45_=_C229( C45 C229 ) C45_=_C230( C45 C230 ) C45_=_C231( C45 C231 ) C63_=_C156( C63 C156 ) \nC63_=_C177( C63 C177 ) C63_=_C207( C63 C207 ) C63_=_C224( C63 C224 ) C63_=_C225( C63 C225 ) C63_=_C226( C63 C226 ) C63_=_C227( C63 C227 ) \nC63_=_C228( C63 C228 ) C63_=_C229( C63 C229 ) C63_=_C230( C63 C230 ) C63_=_C231( C63 C231 ) C80_=_C144( C80 C144 ) C80_=_C257( C80 C257 ) \nC80_=_C269( C80 C269 ) C80_=_C286( C80 C286 ) C80_=_C318( C80 C318 ) C80_=_C346( C80 C346 ) C80_=_C347( C80 C347 ) C80_=_C348( C80 C348 ) \nC80_=_C350( C80 C350 ) C80_=_C351( C80 C351 ) C80_=_C352( C80 C352 ) C80_=_C353( C80 C353 ) C80_=_C354( C80 C354 ) C80_=_C355( C80 C355 ) \nC130_=_C146( C130 C146 ) C130_=_C166( C130 C166 ) C130_=_C199( C130 C199 ) C130_=_C215( C130 C215 ) C130_=_C324( C130 C324 ) C130_=_C366( C130 C366 ) \nC130_=_C378( C130 C378 ) C130_=_C385( C130 C385 ) C130_=_C445( C130 C445 ) C130_=_C446( C130 C446 ) C130_=_C447( C130 C447 ) C130_=_C448( C130 C448 ) \nC130_=_C449( C130 C449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77( C140 C177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3_=_C144( C143 C144 ) \nC143_=_C145( C143 C145 ) C143_=_C146( C143 C146 ) C143_=_C147( C143 C147 ) C143_=_C148( C143 C148 ) C143_=_C149( C143 C149 ) C143_=_C150( C143 C150 ) \nC143_=_C151( C143 C151 ) C143_=_C152( C143 C152 ) C143_=_C153( C143 C153 ) C143_=_C154( C143 C154 ) C143_=_C155( C143 C155 ) C143_=_C286( C143 C286 ) \nC144_=_C145( C144 C145 ) C144_=_C146( C144 C146 ) C144_=_C147( C144 C147 ) C144_=_C148( C144 C148 ) C144_=_C149( C144 C149 ) C144_=_C150( C144 C150 ) \nC144_=_C151( C144 C151 ) C144_=_C152( C144 C152 ) C144_=_C153( C144 C153 ) C144_=_C154( C144 C154 ) C144_=_C155( C144 C155 ) C144_=_C257( C144 C257 ) \nC144_=_C269( C144 C269 ) C144_=_C286( C144 C286 ) C144_=_C318( C144 C318 ) C144_=_C346( C144 C346 ) C144_=_C347( C144 C347 ) C144_=_C348( C144 C348 ) \nC144_=_C350( C144 C350 ) C144_=_C351( C144 C351 ) C144_=_C352( C144 C352 ) C144_=_C353( C144 C353 ) C144_=_C354( C144 C354 ) C144_=_C355( C144 C355 ) \nC145_=_C146( C145 C146 ) C145_=_C147( C145 C147 ) C145_=_C148( C145 C148 ) C145_=_C149( C145 C149 ) C145_=_C150( C145 C150 ) C145_=_C151( C145 C151 ) \nC145_=_C152( C145 C152 ) C145_=_C153( C145 C153 ) C145_=_C154( C145 C154 ) C145_=_C155( C145 C155 ) C145_=_C378( C145 C378 ) C146_=_C147( C146 C147 ) \nC146_=_C148( C146 C148 ) C146_=_C149( C146 C149 ) C146_=_C150( C146 C150 ) C146_=_C151( C146 C151 ) C146_=_C152( C146 C152 ) C146_=_C153( C146 C153 ) \nC146_=_C154( C146 C154 ) C146_=_C155( C146 C155 ) C146_=_C166( C146 C166 ) C146_=_C199( C146 C199 ) C146_=_C215( C146 C215 ) C146_=_C324( C146 C324 ) \nC146_=_C366( C146 C366 ) C146_=_C378( C146 C378 ) C146_=_C385( C146 C385 ) C146_=_C445( C146 C445 ) C146_=_C446( C146 C446 ) C146_=_C447( C146 C447 ) \nC146_=_C448( C146 C448 ) C146_=_C449( C146 C449 ) C147_=_C148( C147 C148 ) C147_=_C149( C147 C149 ) C147_=_C150( C147 C150 ) C147_=_C151( C147 C151 ) \nC147_=_C152( C147 C152 ) C147_=_C153( C147 C153 ) C147_=_C154( C147 C154 ) C147_=_C155( C147 C155 ) C148_=_C149( C148 C149 ) C148_=_C150( C148 C150 ) \nC148_=_C151( C148 C151 ) C148_=_C152( C148 C152 ) C148_=_C153( C148 C153 ) C148_=_C154( C148 C154 ) C148_=_C155( C148 C155 ) C149_=_C150( C149 C150 ) \nC149_=_C151( C149 C151 ) C149_=_C152( C149 C152 ) C149_=_C153( C149 C153 ) C149_=_C154( C149 C154 ) C149_=_C155( C149 C155 ) C149_=_C351( C149 C351 ) \nC150_=_C151( C150 C151 ) C150_=_C152( C150 C152 ) C150_=_C153( C150 C153 ) C150_=_C154( C150 C154 ) C150_=_C155( C150 C155 ) C150_=_C448( C150 C448 ) \nC151_=_C152( C151 C152 ) C151_=_C153( C151 C153 ) C151_=_C154( C151 C154 ) C151_=_C155( C151 C155 ) C152_=_C153( C152 C153 ) C152_=_C154( C152 C154 ) \nC152_=_C155( C152 C155 ) C152_=_C353( C152 C353 ) C153_=_C154( C153 C154 ) C153_=_C155( C153 C155 ) C154_=_C155( C154 C155 ) C154_=_C231( C154 C231 ) \nC155_=_C355( C155 C355 ) C156_=_C166( C156 C166 ) C156_=_C177( C156 C177 ) C156_=_C207( C156 C207 ) C156_=_C224( C156 C224 ) C156_=_C225( C156 C225 ) \nC156_=_C226( C156 C226 ) C156_=_C227( C156 C227 ) C156_=_C228( C156 C228 ) C156_=_C229( C156 C229 ) C156_=_C230( C156 C230 ) C156_=_C231( C156 C231 ) \nC166_=_C199( C166 C199 ) C166_=_C215( C166 C215 ) C166_=_C324( C166 C324 ) C166_=_C366( C166 C366 ) C166_=_C378( C166 C378 ) C166_=_C385( C166 C385 ) \nC166_=_C445( C166 C445 ) C166_=_C446( C166 C446 ) C166_=_C447(</w:t>
      </w:r>
    </w:p>
    <w:p>
      <w:pPr>
        <w:pStyle w:val="PreformattedText"/>
        <w:bidi w:val="0"/>
        <w:spacing w:before="0" w:after="0"/>
        <w:jc w:val="left"/>
        <w:rPr/>
      </w:pPr>
      <w:r>
        <w:rPr/>
        <w:t xml:space="preserve"> </w:t>
      </w:r>
      <w:r>
        <w:rPr/>
        <w:t>C166 C447 ) C166_=_C448( C166 C448 ) C166_=_C449( C166 C449 ) C177_=_C207( C177 C207 ) \nC177_=_C224( C177 C224 ) C177_=_C225( C177 C225 ) C177_=_C226( C177 C226 ) C177_=_C227( C177 C227 ) C177_=_C228( C177 C228 ) C177_=_C229( C177 C229 ) \nC177_=_C230( C177 C230 ) C177_=_C231( C177 C231 ) C199_=_C215( C199 C215 ) C199_=_C324( C199 C324 ) C199_=_C366( C199 C366 ) C199_=_C378( C199 C378 ) \nC199_=_C385( C199 C385 ) C199_=_C445( C199 C445 ) C199_=_C446( C199 C446 ) C199_=_C447( C199 C447 ) C199_=_C448( C199 C448 ) C199_=_C449( C199 C449 ) \nC207_=_C215( C207 C215 ) C207_=_C224( C207 C224 ) C207_=_C225( C207 C225 ) C207_=_C226( C207 C226 ) C207_=_C227( C207 C227 ) C207_=_C228( C207 C228 ) \nC207_=_C229( C207 C229 ) C207_=_C230( C207 C230 ) C207_=_C231( C207 C231 ) C215_=_C324( C215 C324 ) C215_=_C366( C215 C366 ) C215_=_C378( C215 C378 ) \nC215_=_C385( C215 C385 ) C215_=_C445( C215 C445 ) C215_=_C446( C215 C446 ) C215_=_C447( C215 C447 ) C215_=_C448( C215 C448 ) C215_=_C449( C215 C449 ) \nC224_=_C225( C224 C225 ) C224_=_C226( C224 C226 ) C224_=_C227( C224 C227 ) C224_=_C228( C224 C228 ) C224_=_C229( C224 C229 ) C224_=_C230( C224 C230 ) \nC224_=_C231( C224 C231 ) C225_=_C226( C225 C226 ) C225_=_C227( C225 C227 ) C225_=_C228( C225 C228 ) C225_=_C229( C225 C229 ) C225_=_C230( C225 C230 ) \nC225_=_C231( C225 C231 ) C226_=_C227( C226 C227 ) C226_=_C228( C226 C228 ) C226_=_C229( C226 C229 ) C226_=_C230( C226 C230 ) C226_=_C231( C226 C231 ) \nC226_=_C348( C226 C348 ) C227_=_C228( C227 C228 ) C227_=_C229( C227 C229 ) C227_=_C230( C227 C230 ) C227_=_C231( C227 C231 ) C227_=_C350( C227 C350 ) \nC227_=_C446( C227 C446 ) C228_=_C229( C228 C229 ) C228_=_C230( C228 C230 ) C228_=_C231( C228 C231 ) C229_=_C230( C229 C230 ) C229_=_C231( C229 C231 ) \nC229_=_C449( C229 C449 ) C230_=_C231( C230 C231 ) C230_=_C354( C230 C354 ) C257_=_C269( C257 C269 ) C257_=_C286( C257 C286 ) C257_=_C318( C257 C318 ) \nC257_=_C346( C257 C346 ) C257_=_C347( C257 C347 ) C257_=_C348( C257 C348 ) C257_=_C350( C257 C350 ) C257_=_C351( C257 C351 ) C257_=_C352( C257 C352 ) \nC257_=_C353( C257 C353 ) C257_=_C354( C257 C354 ) C257_=_C355( C257 C355 ) C269_=_C286( C269 C286 ) C269_=_C318( C269 C318 ) C269_=_C346( C269 C346 ) \nC269_=_C347( C269 C347 ) C269_=_C348( C269 C348 ) C269_=_C350( C269 C350 ) C269_=_C351( C269 C351 ) C269_=_C352( C269 C352 ) C269_=_C353( C269 C353 ) \nC269_=_C354( C269 C354 ) C269_=_C355( C269 C355 ) C286_=_C318( C286 C318 ) C286_=_C346( C286 C346 ) C286_=_C347( C286 C347 ) C286_=_C348( C286 C348 ) \nC286_=_C350( C286 C350 ) C286_=_C351( C286 C351 ) C286_=_C352( C286 C352 ) C286_=_C353( C286 C353 ) C286_=_C354( C286 C354 ) C286_=_C355( C286 C355 ) \nC318_=_C324( C318 C324 ) C318_=_C346( C318 C346 ) C318_=_C347( C318 C347 ) C318_=_C348( C318 C348 ) C318_=_C350( C318 C350 ) C318_=_C351( C318 C351 ) \nC318_=_C352( C318 C352 ) C318_=_C353( C318 C353 ) C318_=_C354( C318 C354 ) C318_=_C355( C318 C355 ) C324_=_C366( C324 C366 ) C324_=_C378( C324 C378 ) \nC324_=_C385( C324 C385 ) C324_=_C445( C324 C445 ) C324_=_C446( C324 C446 ) C324_=_C447( C324 C447 ) C324_=_C448( C324 C448 ) C324_=_C449( C324 C449 ) \nC346_=_C347( C346 C347 ) C346_=_C348( C346 C348 ) C346_=_C350( C346 C350 ) C346_=_C351( C346 C351 ) C346_=_C352( C346 C352 ) C346_=_C353( C346 C353 ) \nC346_=_C354( C346 C354 ) C346_=_C355( C346 C355 ) C346_=_C366( C346 C366 ) C347_=_C348( C347 C348 ) C347_=_C350( C347 C350 ) C347_=_C351( C347 C351 ) \nC347_=_C352( C347 C352 ) C347_=_C353( C347 C353 ) C347_=_C354( C347 C354 ) C347_=_C355( C347 C355 ) C348_=_C350( C348 C350 ) C348_=_C351( C348 C351 ) \nC348_=_C352( C348 C352 ) C348_=_C353( C348 C353 ) C348_=_C354( C348 C354 ) C348_=_C355( C348 C355 ) C350_=_C351( C350 C351 ) C350_=_C352( C350 C352 ) \nC350_=_C353( C350 C353 ) C350_=_C354( C350 C354 ) C350_=_C355( C350 C355 ) C350_=_C446( C350 C446 ) C351_=_C352( C351 C352 ) C351_=_C353( C351 C353 ) \nC351_=_C354( C351 C354 ) C351_=_C355( C351 C355 ) C352_=_C353( C352 C353 ) C352_=_C354( C352 C354 ) C352_=_C355( C352 C355 ) C353_=_C354( C353 C354 ) \nC353_=_C355( C353 C355 ) C354_=_C355( C354 C355 ) C366_=_C378( C366 C378 ) C366_=_C385( C366 C385 ) C366_=_C445( C366 C445 ) C366_=_C446( C366 C446 ) \nC366_=_C447( C366 C447 ) C366_=_C448( C366 C448 ) C366_=_C449( C366 C449 ) C378_=_C385( C378 C385 ) C378_=_C445( C378 C445 ) C378_=_C446( C378 C446 ) \nC378_=_C447( C378 C447 ) C378_=_C448( C378 C448 ) C378_=_C449( C378 C449 ) C385_=_C445( C385 C445 ) C385_=_C446( C385 C446 ) C385_=_C447( C385 C447 ) \nC385_=_C448( C385 C448 ) C385_=_C449( C385 C449 ) C445_=_C446( C445 C446 ) C445_=_C447( C445 C447 ) C445_=_C448( C445 C448 ) C445_=_C449( C445 C449 ) \nC446_=_C447( C446 C447 ) C446_=_C448( C446 C448 ) C446_=_C449( C446 C449 ) C447_=_C448( C447 C448 ) C447_=_C449( C447 C449 ) C448_=_C449( C448 C449 ) "];23-&gt;29[label="55: C4 C13 C45 C63 C80 \nC130 C140 C142 C143 C145 C147 \nC148 C149 C150 C151 C152 C153 \nC154 C155 C156 C166 C177 C199 \nC207 C215 C224 C225 C226 C227 \nC228 C229 C230 C231 C257 C269 \nC286 C318 C324 C346 C347 C348 \nC350 C351 C352 C353 C354 C355 \nC366 C378 C385 C445 C446 C447 \nC448 C449 \n370: C4_=_C13 ,C4_=_C45 ,C4_=_C63 ,C4_=_C156 ,C4_=_C177 ,\nC4_=_C207 ,C4_=_C224 ,C4_=_C225 ,C4_=_C226 ,C4_=_C227 ,C4_=_C228 ,\nC4_=_C229 ,C4_=_C230 ,C4_=_C231 ,C13_=_C130 ,C13_=_C166 ,C13_=_C199 ,\nC13_=_C215 ,C13_=_C324 ,C13_=_C366 ,C13_=_C378 ,C13_=_C385 ,C13_=_C445 ,\nC13_=_C446 ,C13_=_C447 ,C13_=_C448 ,C13_=_C449 ,C45_=_C63 ,C45_=_C156 ,\nC45_=_C177 ,C45_=_C207 ,C45_=_C224 ,C45_=_C225 ,C45_=_C226 ,C45_=_C227 ,\nC45_=_C228 ,C45_=_C229 ,C45_=_C230 ,C45_=_C231 ,C63_=_C156 ,C63_=_C177 ,\nC63_=_C207 ,C63_=_C224 ,C63_=_C225 ,C63_=_C226 ,C63_=_C227 ,C63_=_C228 ,\nC63_=_C229 ,C63_=_C230 ,C63_=_C231 ,C80_=_C257 ,C80_=_C269 ,C80_=_C286 ,\nC80_=_C318 ,C80_=_C346 ,C80_=_C347 ,C80_=_C348 ,C80_=_C350 ,C80_=_C351 ,\nC80_=_C352 ,C80_=_C353 ,C80_=_C354 ,C80_=_C355 ,C130_=_C166 ,C130_=_C199 ,\nC130_=_C215 ,C130_=_C324 ,C130_=_C366 ,C130_=_C378 ,C130_=_C385 ,C130_=_C445 ,\nC130_=_C446 ,C130_=_C447 ,C130_=_C448 ,C130_=_C449 ,C140_=_C142 ,C140_=_C143 ,\nC140_=_C145 ,C140_=_C147 ,C140_=_C148 ,C140_=_C149 ,C140_=_C150 ,C140_=_C151 ,\nC140_=_C152 ,C140_=_C153 ,C140_=_C154 ,C140_=_C155 ,C140_=_C177 ,C142_=_C143 ,\nC142_=_C145 ,C142_=_C147 ,C142_=_C148 ,C142_=_C149 ,C142_=_C150 ,C142_=_C151 ,\nC142_=_C152 ,C142_=_C153 ,C142_=_C154 ,C142_=_C155 ,C143_=_C145 ,C143_=_C147 ,\nC143_=_C148 ,C143_=_C149 ,C143_=_C150 ,C143_=_C151 ,C143_=_C152 ,C143_=_C153 ,\nC143_=_C154 ,C143_=_C155 ,C143_=_C286 ,C145_=_C147 ,C145_=_C148 ,C145_=_C149 ,\nC145_=_C150 ,C145_=_C151 ,C145_=_C152 ,C145_=_C153 ,C145_=_C154 ,C145_=_C155 ,\nC145_=_C378 ,C147_=_C148 ,C147_=_C149 ,C147_=_C150 ,C147_=_C151 ,C147_=_C152 ,\nC147_=_C153 ,C147_=_C154 ,C147_=_C155 ,C148_=_C149 ,C148_=_C150 ,C148_=_C151 ,\nC148_=_C152 ,C148_=_C153 ,C148_=_C154 ,C148_=_C155 ,C149_=_C150 ,C149_=_C151 ,\nC149_=_C152 ,C149_=_C153 ,C149_=_C154 ,C149_=_C155 ,C149_=_C351 ,C150_=_C151 ,\nC150_=_C152 ,C150_=_C153 ,C150_=_C154 ,C150_=_C155 ,C150_=_C448 ,C151_=_C152 ,\nC151_=_C153 ,C151_=_C154 ,C151_=_C155 ,C152_=_C153 ,C152_=_C154 ,C152_=_C155 ,\nC152_=_C353 ,C153_=_C154 ,C153_=_C155 ,C154_=_C155 ,C154_=_C231 ,C155_=_C355 ,\nC156_=_C166 ,C156_=_C177 ,C156_=_C207 ,C156_=_C224 ,C156_=_C225 ,C156_=_C226 ,\nC156_=_C227 ,C156_=_C228 ,C156_=_C229 ,C156_=_C230 ,C156_=_C231 ,C166_=_C199 ,\nC166_=_C215 ,C166_=_C324 ,C166_=_C366 ,C166_=_C378 ,C166_=_C385 ,C166_=_C445 ,\nC166_=_C446 ,C166_=_C447 ,C166_=_C448 ,C166_=_C449 ,C177_=_C207 ,C177_=_C224 ,\nC177_=_C225 ,C177_=_C226 ,C177_=_C227 ,C177_=_C228 ,C177_=_C229 ,C177_=_C230 ,\nC177_=_C231 ,C199_=_C215 ,C199_=_C324 ,C199_=_C366 ,C199_=_C378 ,C199_=_C385 ,\nC199_=_C445 ,C199_=_C446 ,C199_=_C447 ,C199_=_C448 ,C199_=_C449 ,C207_=_C215 ,\nC207_=_C224 ,C207_=_C225 ,C207_=_C226 ,C207_=_C227 ,C207_=_C228 ,C207_=_C229 ,\nC207_=_C230 ,C207_=_C231 ,C215_=_C324 ,C215_=_C366 ,C215_=_C378 ,C215_=_C385 ,\nC215_=_C445 ,C215_=_C446 ,C215_=_C447 ,C215_=_C448 ,C215_=_C449 ,C224_=_C225 ,\nC224_=_C226 ,C224_=_C227 ,C224_=_C228 ,C224_=_C229 ,C224_=_C230 ,C224_=_C231 ,\nC225_=_C226 ,C225_=_C227 ,C225_=_C228 ,C225_=_C229 ,C225_=_C230 ,C225_=_C231 ,\nC226_=_C227 ,C226_=_C228 ,C226_=_C229 ,C226_=_C230 ,C226_=_C231 ,C226_=_C348 ,\nC227_=_C228 ,C227_=_C229 ,C227_=_C230 ,C227_=_C231 ,C227_=_C350 ,C227_=_C446 ,\nC228_=_C229 ,C228_=_C230 ,C228_=_C231 ,C229_=_C230 ,C229_=_C231 ,C229_=_C449 ,\nC230_=_C231 ,C230_=_C354 ,C257_=_C269 ,C257_=_C286 ,C257_=_C318 ,C257_=_C346 ,\nC257_=_C347 ,C257_=_C348 ,C257_=_C350 ,C257_=_C351 ,C257_=_C352 ,C257_=_C353 ,\nC257_=_C354 ,C257_=_C355 ,C269_=_C286 ,C269_=_C318 ,C269_=_C346 ,C269_=_C347 ,\nC269_=_C348 ,C269_=_C350 ,C269_=_C351 ,C269_=_C352 ,C269_=_C353 ,C269_=_C354 ,\nC269_=_C355 ,C286_=_C318 ,C286_=_C346 ,C286_=_C347 ,C286_=_C348 ,C286_=_C350 ,\nC286_=_C351 ,C286_=_C352 ,C286_=_C353 ,C286_=_C354 ,C286_=_C355 ,C318_=_C324 ,\nC318_=_C346 ,C318_=_C347 ,C318_=_C348 ,C318_=_C350 ,C318_=_C351 ,C318_=_C352 ,\nC318_=_C353 ,C318_=_C354 ,C318_=_C355 ,C324_=_C366 ,C324_=_C378 ,C324_=_C385 ,\nC324_=_C445 ,C324_=_C446 ,C324_=_C447 ,C324_=_C448 ,C324_=_C449 ,C346_=_C347 ,\nC346_=_C348 ,C346_=_C350 ,C346_=_C351 ,C346_=_C352 ,C346_=_C353 ,C346_=_C354 ,\nC346_=_C355 ,C346_=_C366 ,C347_=_C348 ,C347_=_C350 ,C347_=_C351 ,C347_=_C352 ,\nC347_=_C353 ,C347_=_C354 ,C347_=_C355 ,C348_=_C350 ,C348_=_C351 ,C348_=_C352 ,\nC348_=_C353 ,C348_=_C354 ,C348_=_C355 ,C350_=_C351 ,C350_=_C352 ,C350_=_C353 ,\nC350_=_C354 ,C350_=_C355 ,C350_=_C446 ,C351_=_C352 ,C351_=_C353 ,C351_=_C354 ,\nC351_=_C355 ,C352_=_C353 ,C352_=_C354 ,C352_=_C355 ,C353_=_C354 ,C353_=_C355 ,\nC354_=_C355 ,C366_=_C378 ,C366_=_C385 ,C366_=_C445 ,C366_=_C446 ,C366_=_C447 ,\nC366_=_C448 ,C366_=_C449 ,C378_=_C385 ,C378_=_C445 ,C378_=_C446 ,C378_=_C447 ,\nC378_=_C448 ,C378_=_C449 ,C385_=_C445 ,C385_=_C446 ,C385_=_C447 ,C385_=_C448 ,\nC385_=_C449 ,C445_=_C446 ,C445_=_C447 ,C445_=_C448 ,C445_=_C449 ,C446_=_C447 ,\nC446_=_C448</w:t>
      </w:r>
    </w:p>
    <w:p>
      <w:pPr>
        <w:pStyle w:val="PreformattedText"/>
        <w:bidi w:val="0"/>
        <w:spacing w:before="0" w:after="0"/>
        <w:jc w:val="left"/>
        <w:rPr/>
      </w:pPr>
      <w:r>
        <w:rPr/>
        <w:t xml:space="preserve"> </w:t>
      </w:r>
      <w:r>
        <w:rPr/>
        <w:t>,C446_=_C449 ,C447_=_C448 ,C447_=_C449 ,C448_=_C449 ,"];30[shape=box, label="id:30 level: 3\n58: C6 C47 C57 C120 C136 \nC137 C153 C157 C175 C210 C213 \nC257 C258 C259 C260 C261 C262 \nC263 C264 C265 C266 C268 C317 \nC334 C335 C336 C337 C338 C339 \nC340 C341 C342 C343 C344 C345 \nC393 C395 C405 C408 C427 C443 \nC465 C470 C486 C495 C501 C503 \nC504 C506 C516 C520 C527 C531 \nC537 C538 C541 C542 C545 \n447: C6_=_C47( C6 C47 ) C6_=_C157( C6 C157 ) C6_=_C210( C6 C210 ) C6_=_C257( C6 C257 ) C6_=_C258( C6 C258 ) \nC6_=_C259( C6 C259 ) C6_=_C260( C6 C260 ) C6_=_C261( C6 C261 ) C6_=_C262( C6 C262 ) C6_=_C263( C6 C263 ) C6_=_C264( C6 C264 ) \nC6_=_C265( C6 C265 ) C6_=_C266( C6 C266 ) C47_=_C57( C47 C57 ) C47_=_C157( C47 C157 ) C47_=_C210( C47 C210 ) C47_=_C257( C47 C257 ) \nC47_=_C258( C47 C258 ) C47_=_C259( C47 C259 ) C47_=_C260( C47 C260 ) C47_=_C261( C47 C261 ) C47_=_C262( C47 C262 ) C47_=_C263( C47 C263 ) \nC47_=_C264( C47 C264 ) C47_=_C265( C47 C265 ) C47_=_C266( C47 C266 ) C57_=_C120( C57 C120 ) C57_=_C137( C57 C137 ) C57_=_C153( C57 C153 ) \nC57_=_C175( C57 C175 ) C57_=_C266( C57 C266 ) C57_=_C317( C57 C317 ) C57_=_C395( C57 C395 ) C57_=_C408( C57 C408 ) C57_=_C443( C57 C443 ) \nC57_=_C501( C57 C501 ) C57_=_C504( C57 C504 ) C57_=_C520( C57 C520 ) C57_=_C527( C57 C527 ) C57_=_C538( C57 C538 ) C57_=_C545( C57 C545 ) \nC120_=_C137( C120 C137 ) C120_=_C153( C120 C153 ) C120_=_C175( C120 C175 ) C120_=_C266( C120 C266 ) C120_=_C317( C120 C317 ) C120_=_C395( C120 C395 ) \nC120_=_C408( C120 C408 ) C120_=_C443( C120 C443 ) C120_=_C501( C120 C501 ) C120_=_C504( C120 C504 ) C120_=_C520( C120 C520 ) C120_=_C527( C120 C527 ) \nC120_=_C538( C120 C538 ) C120_=_C545( C120 C545 ) C136_=_C137( C136 C137 ) C136_=_C265( C136 C265 ) C136_=_C393( C136 C393 ) C136_=_C405( C136 C405 ) \nC136_=_C427( C136 C427 ) C136_=_C465( C136 C465 ) C136_=_C470( C136 C470 ) C136_=_C486( C136 C486 ) C136_=_C495( C136 C495 ) C136_=_C503( C136 C503 ) \nC136_=_C506( C136 C506 ) C136_=_C516( C136 C516 ) C136_=_C531( C136 C531 ) C136_=_C537( C136 C537 ) C136_=_C541( C136 C541 ) C136_=_C542( C136 C542 ) \nC137_=_C153( C137 C153 ) C137_=_C175( C137 C175 ) C137_=_C266( C137 C266 ) C137_=_C317( C137 C317 ) C137_=_C395( C137 C395 ) C137_=_C408( C137 C408 ) \nC137_=_C443( C137 C443 ) C137_=_C501( C137 C501 ) C137_=_C504( C137 C504 ) C137_=_C520( C137 C520 ) C137_=_C527( C137 C527 ) C137_=_C538( C137 C538 ) \nC137_=_C545( C137 C545 ) C153_=_C175( C153 C175 ) C153_=_C266( C153 C266 ) C153_=_C317( C153 C317 ) C153_=_C395( C153 C395 ) C153_=_C408( C153 C408 ) \nC153_=_C443( C153 C443 ) C153_=_C501( C153 C501 ) C153_=_C504( C153 C504 ) C153_=_C520( C153 C520 ) C153_=_C527( C153 C527 ) C153_=_C538( C153 C538 ) \nC153_=_C545( C153 C545 ) C157_=_C175( C157 C175 ) C157_=_C210( C157 C210 ) C157_=_C257( C157 C257 ) C157_=_C258( C157 C258 ) C157_=_C259( C157 C259 ) \nC157_=_C260( C157 C260 ) C157_=_C261( C157 C261 ) C157_=_C262( C157 C262 ) C157_=_C263( C157 C263 ) C157_=_C264( C157 C264 ) C157_=_C265( C157 C265 ) \nC157_=_C266( C157 C266 ) C175_=_C266( C175 C266 ) C175_=_C317( C175 C317 ) C175_=_C395( C175 C395 ) C175_=_C408( C175 C408 ) C175_=_C443( C175 C443 ) \nC175_=_C501( C175 C501 ) C175_=_C504( C175 C504 ) C175_=_C520( C175 C520 ) C175_=_C527( C175 C527 ) C175_=_C538( C175 C538 ) C175_=_C545( C175 C545 ) \nC210_=_C213( C210 C213 ) C210_=_C257( C210 C257 ) C210_=_C258( C210 C258 ) C210_=_C259( C210 C259 ) C210_=_C260( C210 C260 ) C210_=_C261( C210 C261 ) \nC210_=_C262( C210 C262 ) C210_=_C263( C210 C263 ) C210_=_C264( C210 C264 ) C210_=_C265( C210 C265 ) C210_=_C266( C210 C266 ) C213_=_C268( C213 C268 ) \nC213_=_C334( C213 C334 ) C213_=_C335( C213 C335 ) C213_=_C336( C213 C336 ) C213_=_C337( C213 C337 ) C213_=_C338( C213 C338 ) C213_=_C339( C213 C339 ) \nC213_=_C340( C213 C340 ) C213_=_C341( C213 C341 ) C213_=_C342( C213 C342 ) C213_=_C343( C213 C343 ) C213_=_C344( C213 C344 ) C213_=_C345( C213 C345 ) \nC257_=_C258( C257 C258 ) C257_=_C259( C257 C259 ) C257_=_C260( C257 C260 ) C257_=_C261( C257 C261 ) C257_=_C262( C257 C262 ) C257_=_C263( C257 C263 ) \nC257_=_C264( C257 C264 ) C257_=_C265( C257 C265 ) C257_=_C266( C257 C266 ) C258_=_C259( C258 C259 ) C258_=_C260( C258 C260 ) C258_=_C261( C258 C261 ) \nC258_=_C262( C258 C262 ) C258_=_C263( C258 C263 ) C258_=_C264( C258 C264 ) C258_=_C265( C258 C265 ) C258_=_C266( C258 C266 ) C258_=_C334( C258 C334 ) \nC259_=_C260( C259 C260 ) C259_=_C261( C259 C261 ) C259_=_C262( C259 C262 ) C259_=_C263( C259 C263 ) C259_=_C264( C259 C264 ) C259_=_C265( C259 C265 ) \nC259_=_C266( C259 C266 ) C259_=_C393( C259 C393 ) C259_=_C395( C259 C395 ) C260_=_C261( C260 C261 ) C260_=_C262( C260 C262 ) C260_=_C263( C260 C263 ) \nC260_=_C264( C260 C264 ) C260_=_C265( C260 C265 ) C260_=_C266( C260 C266 ) C260_=_C335( C260 C335 ) C260_=_C405( C260 C405 ) C260_=_C408( C260 C408 ) \nC261_=_C262( C261 C262 ) C261_=_C263( C261 C263 ) C261_=_C264( C261 C264 ) C261_=_C265( C261 C265 ) C261_=_C266( C261 C266 ) C262_=_C263( C262 C263 ) \nC262_=_C264( C262 C264 ) C262_=_C265( C262 C265 ) C262_=_C266( C262 C266 ) C262_=_C503( C262 C503 ) C262_=_C504( C262 C504 ) C263_=_C264( C263 C264 ) \nC263_=_C265( C263 C265 ) C263_=_C266( C263 C266 ) C263_=_C520( C263 C520 ) C264_=_C265( C264 C265 ) C264_=_C266( C264 C266 ) C264_=_C343( C264 C343 ) \nC265_=_C266( C265 C266 ) C265_=_C393( C265 C393 ) C265_=_C405( C265 C405 ) C265_=_C427( C265 C427 ) C265_=_C465( C265 C465 ) C265_=_C470( C265 C470 ) \nC265_=_C486( C265 C486 ) C265_=_C495( C265 C495 ) C265_=_C503( C265 C503 ) C265_=_C506( C265 C506 ) C265_=_C516( C265 C516 ) C265_=_C531( C265 C531 ) \nC265_=_C537( C265 C537 ) C265_=_C541( C265 C541 ) C265_=_C542( C265 C542 ) C266_=_C317( C266 C317 ) C266_=_C395( C266 C395 ) C266_=_C408( C266 C408 ) \nC266_=_C443( C266 C443 ) C266_=_C501( C266 C501 ) C266_=_C504( C266 C504 ) C266_=_C520( C266 C520 ) C266_=_C527( C266 C527 ) C266_=_C538( C266 C538 ) \nC266_=_C545( C266 C545 ) C268_=_C334( C268 C334 ) C268_=_C335( C268 C335 ) C268_=_C336( C268 C336 ) C268_=_C337( C268 C337 ) C268_=_C338( C268 C338 ) \nC268_=_C339( C268 C339 ) C268_=_C340( C268 C340 ) C268_=_C341( C268 C341 ) C268_=_C342( C268 C342 ) C268_=_C343( C268 C343 ) C268_=_C344( C268 C344 ) \nC268_=_C345( C268 C345 ) C317_=_C395( C317 C395 ) C317_=_C408( C317 C408 ) C317_=_C443( C317 C443 ) C317_=_C501( C317 C501 ) C317_=_C504( C317 C504 ) \nC317_=_C520( C317 C520 ) C317_=_C527( C317 C527 ) C317_=_C538( C317 C538 ) C317_=_C545( C317 C545 ) C334_=_C335( C334 C335 ) C334_=_C336( C334 C336 ) \nC334_=_C337( C334 C337 ) C334_=_C338( C334 C338 ) C334_=_C339( C334 C339 ) C334_=_C340( C334 C340 ) C334_=_C341( C334 C341 ) C334_=_C342( C334 C342 ) \nC334_=_C343( C334 C343 ) C334_=_C344( C334 C344 ) C334_=_C345( C334 C345 ) C335_=_C336( C335 C336 ) C335_=_C337( C335 C337 ) C335_=_C338( C335 C338 ) \nC335_=_C339( C335 C339 ) C335_=_C340( C335 C340 ) C335_=_C341( C335 C341 ) C335_=_C342( C335 C342 ) C335_=_C343( C335 C343 ) C335_=_C344( C335 C344 ) \nC335_=_C345( C335 C345 ) C335_=_C405( C335 C405 ) C335_=_C408( C335 C408 ) C336_=_C337( C336 C337 ) C336_=_C338( C336 C338 ) C336_=_C339( C336 C339 ) \nC336_=_C340( C336 C340 ) C336_=_C341( C336 C341 ) C336_=_C342( C336 C342 ) C336_=_C343( C336 C343 ) C336_=_C344( C336 C344 ) C336_=_C345( C336 C345 ) \nC337_=_C338( C337 C338 ) C337_=_C339( C337 C339 ) C337_=_C340( C337 C340 ) C337_=_C341( C337 C341 ) C337_=_C342( C337 C342 ) C337_=_C343( C337 C343 ) \nC337_=_C344( C337 C344 ) C337_=_C345( C337 C345 ) C338_=_C339( C338 C339 ) C338_=_C340( C338 C340 ) C338_=_C341( C338 C341 ) C338_=_C342( C338 C342 ) \nC338_=_C343( C338 C343 ) C338_=_C344( C338 C344 ) C338_=_C345( C338 C345 ) C339_=_C340( C339 C340 ) C339_=_C341( C339 C341 ) C339_=_C342( C339 C342 ) \nC339_=_C343( C339 C343 ) C339_=_C344( C339 C344 ) C339_=_C345( C339 C345 ) C339_=_C501( C339 C501 ) C340_=_C341( C340 C341 ) C340_=_C342( C340 C342 ) \nC340_=_C343( C340 C343 ) C340_=_C344( C340 C344 ) C340_=_C345( C340 C345 ) C340_=_C506( C340 C506 ) C341_=_C342( C341 C342 ) C341_=_C343( C341 C343 ) \nC341_=_C344( C341 C344 ) C341_=_C345( C341 C345 ) C342_=_C343( C342 C343 ) C342_=_C344( C342 C344 ) C342_=_C345( C342 C345 ) C343_=_C344( C343 C344 ) \nC343_=_C345( C343 C345 ) C344_=_C345( C344 C345 ) C344_=_C537( C344 C537 ) C344_=_C538( C344 C538 ) C345_=_C545( C345 C545 ) C393_=_C395( C393 C395 ) \nC393_=_C405( C393 C405 ) C393_=_C427( C393 C427 ) C393_=_C465( C393 C465 ) C393_=_C470( C393 C470 ) C393_=_C486( C393 C486 ) C393_=_C495( C393 C495 ) \nC393_=_C503( C393 C503 ) C393_=_C506( C393 C506 ) C393_=_C516( C393 C516 ) C393_=_C531( C393 C531 ) C393_=_C537( C393 C537 ) C393_=_C541( C393 C541 ) \nC393_=_C542( C393 C542 ) C395_=_C408( C395 C408 ) C395_=_C443( C395 C443 ) C395_=_C501( C395 C501 ) C395_=_C504( C395 C504 ) C395_=_C520( C395 C520 ) \nC395_=_C527( C395 C527 ) C395_=_C538( C395 C538 ) C395_=_C545( C395 C545 ) C405_=_C408( C405 C408 ) C405_=_C427( C405 C427 ) C405_=_C465( C405 C465 ) \nC405_=_C470( C405 C470 ) C405_=_C486( C405 C486 ) C405_=_C495( C405 C495 ) C405_=_C503( C405 C503 ) C405_=_C506( C405 C506 ) C405_=_C516( C405 C516 ) \nC405_=_C531( C405 C531 ) C405_=_C537( C405 C537 ) C405_=_C541( C405 C541 ) C405_=_C542( C405 C542 ) C408_=_C443( C408 C443 ) C408_=_C501( C408 C501 ) \nC408_=_C504( C408 C504 ) C408_=_C520( C408 C520 ) C408_=_C527( C408 C527 ) C408_=_C538( C408 C538 ) C408_=_C545( C408 C545 ) C427_=_C465( C427 C465 ) \nC427_=_C470( C427 C470 ) C427_=_C486( C427 C486 ) C427_=_C495( C427 C495 ) C427_=_C503( C427 C503 ) C427_=_C506( C427 C506 ) C427_=_C516( C427 C516 ) \nC427_=_C531( C427 C531 ) C427_=_C537( C427 C537 ) C427_=_C541( C427 C541 ) C427_=_C542( C427 C542 ) C443_=_C501( C443 C501 ) C443_=_C504( C443 C504 ) \nC443_=_C520( C443 C520 ) C443_=_C527( C443 C527 ) C443_=_C538( C443 C538 ) C443_=_C545( C443 C545 ) C465_=_C470( C465 C470 ) C465_=_C486( C465 C486 ) \nC465_=_C495( C465 C495 ) C465_=_C503( C465 C503 ) C465_=_C506(</w:t>
      </w:r>
    </w:p>
    <w:p>
      <w:pPr>
        <w:pStyle w:val="PreformattedText"/>
        <w:bidi w:val="0"/>
        <w:spacing w:before="0" w:after="0"/>
        <w:jc w:val="left"/>
        <w:rPr/>
      </w:pPr>
      <w:r>
        <w:rPr/>
        <w:t xml:space="preserve"> </w:t>
      </w:r>
      <w:r>
        <w:rPr/>
        <w:t>C465 C506 ) C465_=_C516( C465 C516 ) C465_=_C531( C465 C531 ) C465_=_C537( C465 C537 ) \nC465_=_C541( C465 C541 ) C465_=_C542( C465 C542 ) C470_=_C486( C470 C486 ) C470_=_C495( C470 C495 ) C470_=_C503( C470 C503 ) C470_=_C506( C470 C506 ) \nC470_=_C516( C470 C516 ) C470_=_C531( C470 C531 ) C470_=_C537( C470 C537 ) C470_=_C541( C470 C541 ) C470_=_C542( C470 C542 ) C486_=_C495( C486 C495 ) \nC486_=_C503( C486 C503 ) C486_=_C506( C486 C506 ) C486_=_C516( C486 C516 ) C486_=_C531( C486 C531 ) C486_=_C537( C486 C537 ) C486_=_C541( C486 C541 ) \nC486_=_C542( C486 C542 ) C495_=_C503( C495 C503 ) C495_=_C506( C495 C506 ) C495_=_C516( C495 C516 ) C495_=_C531( C495 C531 ) C495_=_C537( C495 C537 ) \nC495_=_C541( C495 C541 ) C495_=_C542( C495 C542 ) C501_=_C504( C501 C504 ) C501_=_C520( C501 C520 ) C501_=_C527( C501 C527 ) C501_=_C538( C501 C538 ) \nC501_=_C545( C501 C545 ) C503_=_C504( C503 C504 ) C503_=_C506( C503 C506 ) C503_=_C516( C503 C516 ) C503_=_C531( C503 C531 ) C503_=_C537( C503 C537 ) \nC503_=_C541( C503 C541 ) C503_=_C542( C503 C542 ) C504_=_C520( C504 C520 ) C504_=_C527( C504 C527 ) C504_=_C538( C504 C538 ) C504_=_C545( C504 C545 ) \nC506_=_C516( C506 C516 ) C506_=_C531( C506 C531 ) C506_=_C537( C506 C537 ) C506_=_C541( C506 C541 ) C506_=_C542( C506 C542 ) C516_=_C531( C516 C531 ) \nC516_=_C537( C516 C537 ) C516_=_C541( C516 C541 ) C516_=_C542( C516 C542 ) C520_=_C527( C520 C527 ) C520_=_C538( C520 C538 ) C520_=_C545( C520 C545 ) \nC527_=_C538( C527 C538 ) C527_=_C545( C527 C545 ) C531_=_C537( C531 C537 ) C531_=_C541( C531 C541 ) C531_=_C542( C531 C542 ) C537_=_C538( C537 C538 ) \nC537_=_C541( C537 C541 ) C537_=_C542( C537 C542 ) C538_=_C545( C538 C545 ) C541_=_C542( C541 C542 ) "];23-&gt;30[label="56: C6 C47 C57 C120 C136 \nC137 C153 C157 C175 C210 C213 \nC257 C258 C259 C260 C261 C262 \nC263 C264 C268 C317 C334 C335 \nC336 C337 C338 C339 C340 C341 \nC342 C343 C344 C345 C393 C395 \nC405 C408 C427 C443 C465 C470 \nC486 C495 C501 C503 C504 C506 \nC516 C520 C527 C531 C537 C538 \nC541 C542 C545 \n392: C6_=_C47 ,C6_=_C157 ,C6_=_C210 ,C6_=_C257 ,C6_=_C258 ,\nC6_=_C259 ,C6_=_C260 ,C6_=_C261 ,C6_=_C262 ,C6_=_C263 ,C6_=_C264 ,\nC47_=_C57 ,C47_=_C157 ,C47_=_C210 ,C47_=_C257 ,C47_=_C258 ,C47_=_C259 ,\nC47_=_C260 ,C47_=_C261 ,C47_=_C262 ,C47_=_C263 ,C47_=_C264 ,C57_=_C120 ,\nC57_=_C137 ,C57_=_C153 ,C57_=_C175 ,C57_=_C317 ,C57_=_C395 ,C57_=_C408 ,\nC57_=_C443 ,C57_=_C501 ,C57_=_C504 ,C57_=_C520 ,C57_=_C527 ,C57_=_C538 ,\nC57_=_C545 ,C120_=_C137 ,C120_=_C153 ,C120_=_C175 ,C120_=_C317 ,C120_=_C395 ,\nC120_=_C408 ,C120_=_C443 ,C120_=_C501 ,C120_=_C504 ,C120_=_C520 ,C120_=_C527 ,\nC120_=_C538 ,C120_=_C545 ,C136_=_C137 ,C136_=_C393 ,C136_=_C405 ,C136_=_C427 ,\nC136_=_C465 ,C136_=_C470 ,C136_=_C486 ,C136_=_C495 ,C136_=_C503 ,C136_=_C506 ,\nC136_=_C516 ,C136_=_C531 ,C136_=_C537 ,C136_=_C541 ,C136_=_C542 ,C137_=_C153 ,\nC137_=_C175 ,C137_=_C317 ,C137_=_C395 ,C137_=_C408 ,C137_=_C443 ,C137_=_C501 ,\nC137_=_C504 ,C137_=_C520 ,C137_=_C527 ,C137_=_C538 ,C137_=_C545 ,C153_=_C175 ,\nC153_=_C317 ,C153_=_C395 ,C153_=_C408 ,C153_=_C443 ,C153_=_C501 ,C153_=_C504 ,\nC153_=_C520 ,C153_=_C527 ,C153_=_C538 ,C153_=_C545 ,C157_=_C175 ,C157_=_C210 ,\nC157_=_C257 ,C157_=_C258 ,C157_=_C259 ,C157_=_C260 ,C157_=_C261 ,C157_=_C262 ,\nC157_=_C263 ,C157_=_C264 ,C175_=_C317 ,C175_=_C395 ,C175_=_C408 ,C175_=_C443 ,\nC175_=_C501 ,C175_=_C504 ,C175_=_C520 ,C175_=_C527 ,C175_=_C538 ,C175_=_C545 ,\nC210_=_C213 ,C210_=_C257 ,C210_=_C258 ,C210_=_C259 ,C210_=_C260 ,C210_=_C261 ,\nC210_=_C262 ,C210_=_C263 ,C210_=_C264 ,C213_=_C268 ,C213_=_C334 ,C213_=_C335 ,\nC213_=_C336 ,C213_=_C337 ,C213_=_C338 ,C213_=_C339 ,C213_=_C340 ,C213_=_C341 ,\nC213_=_C342 ,C213_=_C343 ,C213_=_C344 ,C213_=_C345 ,C257_=_C258 ,C257_=_C259 ,\nC257_=_C260 ,C257_=_C261 ,C257_=_C262 ,C257_=_C263 ,C257_=_C264 ,C258_=_C259 ,\nC258_=_C260 ,C258_=_C261 ,C258_=_C262 ,C258_=_C263 ,C258_=_C264 ,C258_=_C334 ,\nC259_=_C260 ,C259_=_C261 ,C259_=_C262 ,C259_=_C263 ,C259_=_C264 ,C259_=_C393 ,\nC259_=_C395 ,C260_=_C261 ,C260_=_C262 ,C260_=_C263 ,C260_=_C264 ,C260_=_C335 ,\nC260_=_C405 ,C260_=_C408 ,C261_=_C262 ,C261_=_C263 ,C261_=_C264 ,C262_=_C263 ,\nC262_=_C264 ,C262_=_C503 ,C262_=_C504 ,C263_=_C264 ,C263_=_C520 ,C264_=_C343 ,\nC268_=_C334 ,C268_=_C335 ,C268_=_C336 ,C268_=_C337 ,C268_=_C338 ,C268_=_C339 ,\nC268_=_C340 ,C268_=_C341 ,C268_=_C342 ,C268_=_C343 ,C268_=_C344 ,C268_=_C345 ,\nC317_=_C395 ,C317_=_C408 ,C317_=_C443 ,C317_=_C501 ,C317_=_C504 ,C317_=_C520 ,\nC317_=_C527 ,C317_=_C538 ,C317_=_C545 ,C334_=_C335 ,C334_=_C336 ,C334_=_C337 ,\nC334_=_C338 ,C334_=_C339 ,C334_=_C340 ,C334_=_C341 ,C334_=_C342 ,C334_=_C343 ,\nC334_=_C344 ,C334_=_C345 ,C335_=_C336 ,C335_=_C337 ,C335_=_C338 ,C335_=_C339 ,\nC335_=_C340 ,C335_=_C341 ,C335_=_C342 ,C335_=_C343 ,C335_=_C344 ,C335_=_C345 ,\nC335_=_C405 ,C335_=_C408 ,C336_=_C337 ,C336_=_C338 ,C336_=_C339 ,C336_=_C340 ,\nC336_=_C341 ,C336_=_C342 ,C336_=_C343 ,C336_=_C344 ,C336_=_C345 ,C337_=_C338 ,\nC337_=_C339 ,C337_=_C340 ,C337_=_C341 ,C337_=_C342 ,C337_=_C343 ,C337_=_C344 ,\nC337_=_C345 ,C338_=_C339 ,C338_=_C340 ,C338_=_C341 ,C338_=_C342 ,C338_=_C343 ,\nC338_=_C344 ,C338_=_C345 ,C339_=_C340 ,C339_=_C341 ,C339_=_C342 ,C339_=_C343 ,\nC339_=_C344 ,C339_=_C345 ,C339_=_C501 ,C340_=_C341 ,C340_=_C342 ,C340_=_C343 ,\nC340_=_C344 ,C340_=_C345 ,C340_=_C506 ,C341_=_C342 ,C341_=_C343 ,C341_=_C344 ,\nC341_=_C345 ,C342_=_C343 ,C342_=_C344 ,C342_=_C345 ,C343_=_C344 ,C343_=_C345 ,\nC344_=_C345 ,C344_=_C537 ,C344_=_C538 ,C345_=_C545 ,C393_=_C395 ,C393_=_C405 ,\nC393_=_C427 ,C393_=_C465 ,C393_=_C470 ,C393_=_C486 ,C393_=_C495 ,C393_=_C503 ,\nC393_=_C506 ,C393_=_C516 ,C393_=_C531 ,C393_=_C537 ,C393_=_C541 ,C393_=_C542 ,\nC395_=_C408 ,C395_=_C443 ,C395_=_C501 ,C395_=_C504 ,C395_=_C520 ,C395_=_C527 ,\nC395_=_C538 ,C395_=_C545 ,C405_=_C408 ,C405_=_C427 ,C405_=_C465 ,C405_=_C470 ,\nC405_=_C486 ,C405_=_C495 ,C405_=_C503 ,C405_=_C506 ,C405_=_C516 ,C405_=_C531 ,\nC405_=_C537 ,C405_=_C541 ,C405_=_C542 ,C408_=_C443 ,C408_=_C501 ,C408_=_C504 ,\nC408_=_C520 ,C408_=_C527 ,C408_=_C538 ,C408_=_C545 ,C427_=_C465 ,C427_=_C470 ,\nC427_=_C486 ,C427_=_C495 ,C427_=_C503 ,C427_=_C506 ,C427_=_C516 ,C427_=_C531 ,\nC427_=_C537 ,C427_=_C541 ,C427_=_C542 ,C443_=_C501 ,C443_=_C504 ,C443_=_C520 ,\nC443_=_C527 ,C443_=_C538 ,C443_=_C545 ,C465_=_C470 ,C465_=_C486 ,C465_=_C495 ,\nC465_=_C503 ,C465_=_C506 ,C465_=_C516 ,C465_=_C531 ,C465_=_C537 ,C465_=_C541 ,\nC465_=_C542 ,C470_=_C486 ,C470_=_C495 ,C470_=_C503 ,C470_=_C506 ,C470_=_C516 ,\nC470_=_C531 ,C470_=_C537 ,C470_=_C541 ,C470_=_C542 ,C486_=_C495 ,C486_=_C503 ,\nC486_=_C506 ,C486_=_C516 ,C486_=_C531 ,C486_=_C537 ,C486_=_C541 ,C486_=_C542 ,\nC495_=_C503 ,C495_=_C506 ,C495_=_C516 ,C495_=_C531 ,C495_=_C537 ,C495_=_C541 ,\nC495_=_C542 ,C501_=_C504 ,C501_=_C520 ,C501_=_C527 ,C501_=_C538 ,C501_=_C545 ,\nC503_=_C504 ,C503_=_C506 ,C503_=_C516 ,C503_=_C531 ,C503_=_C537 ,C503_=_C541 ,\nC503_=_C542 ,C504_=_C520 ,C504_=_C527 ,C504_=_C538 ,C504_=_C545 ,C506_=_C516 ,\nC506_=_C531 ,C506_=_C537 ,C506_=_C541 ,C506_=_C542 ,C516_=_C531 ,C516_=_C537 ,\nC516_=_C541 ,C516_=_C542 ,C520_=_C527 ,C520_=_C538 ,C520_=_C545 ,C527_=_C538 ,\nC527_=_C545 ,C531_=_C537 ,C531_=_C541 ,C531_=_C542 ,C537_=_C538 ,C537_=_C541 ,\nC537_=_C542 ,C538_=_C545 ,C541_=_C542 ,"];31[shape=box, label="id:31 level: 3\n70: C5 C11 C15 C46 C59 \nC74 C78 C82 C109 C124 C142 \nC149 C155 C178 C186 C191 C192 \nC203 C206 C208 C232 C233 C235 \nC236 C237 C238 C239 C240 C241 \nC245 C259 C293 C302 C307 C322 \nC339 C345 C351 C355 C363 C369 \nC375 C385 C386 C387 C388 C389 \nC390 C391 C392 C393 C394 C395 \nC396 C414 C437 C444 C489 C497 \nC498 C499 C500 C501 C505 C514 \nC536 C539 C544 C545 C546 \n665: C5_=_C11( C5 C11 ) C5_=_C15( C5 C15 ) C5_=_C46( C5 C46 ) C5_=_C78( C5 C78 ) C5_=_C109( C5 C109 ) \nC5_=_C124( C5 C124 ) C5_=_C142( C5 C142 ) C5_=_C178( C5 C178 ) C5_=_C192( C5 C192 ) C5_=_C208( C5 C208 ) C5_=_C232( C5 C232 ) \nC5_=_C233( C5 C233 ) C5_=_C235( C5 C235 ) C5_=_C236( C5 C236 ) C5_=_C237( C5 C237 ) C5_=_C238( C5 C238 ) C5_=_C239( C5 C239 ) \nC5_=_C240( C5 C240 ) C5_=_C241( C5 C241 ) C11_=_C15( C11 C15 ) C11_=_C82( C11 C82 ) C11_=_C245( C11 C245 ) C11_=_C259( C11 C259 ) \nC11_=_C302( C11 C302 ) C11_=_C322( C11 C322 ) C11_=_C363( C11 C363 ) C11_=_C385( C11 C385 ) C11_=_C386( C11 C386 ) C11_=_C387( C11 C387 ) \nC11_=_C388( C11 C388 ) C11_=_C389( C11 C389 ) C11_=_C390( C11 C390 ) C11_=_C391( C11 C391 ) C11_=_C392( C11 C392 ) C11_=_C393( C11 C393 ) \nC11_=_C394( C11 C394 ) C11_=_C395( C11 C395 ) C11_=_C396( C11 C396 ) C15_=_C74( C15 C74 ) C15_=_C149( C15 C149 ) C15_=_C186( C15 C186 ) \nC15_=_C203( C15 C203 ) C15_=_C237( C15 C237 ) C15_=_C293( C15 C293 ) C15_=_C307( C15 C307 ) C15_=_C339( C15 C339 ) C15_=_C351( C15 C351 ) \nC15_=_C369( C15 C369 ) C15_=_C387( C15 C387 ) C15_=_C414( C15 C414 ) C15_=_C437( C15 C437 ) C15_=_C498( C15 C498 ) C15_=_C499( C15 C499 ) \nC15_=_C500( C15 C500 ) C15_=_C501( C15 C501 ) C46_=_C59( C46 C59 ) C46_=_C78( C46 C78 ) C46_=_C109( C46 C109 ) C46_=_C124( C46 C124 ) \nC46_=_C142( C46 C142 ) C46_=_C178( C46 C178 ) C46_=_C192( C46 C192 ) C46_=_C208( C46 C208 ) C46_=_C232( C46 C232 ) C46_=_C233( C46 C233 ) \nC46_=_C235( C46 C235 ) C46_=_C236( C46 C236 ) C46_=_C237( C46 C237 ) C46_=_C238( C46 C238 ) C46_=_C239( C46 C239 ) C46_=_C240( C46 C240 ) \nC46_=_C241( C46 C241 ) C59_=_C155( C59 C155 ) C59_=_C191( C59 C191 ) C59_=_C206( C59 C206 ) C59_=_C345( C59 C345 ) C59_=_C355( C59 C355 ) \nC59_=_C375( C59 C375 ) C59_=_C396( C59 C396 ) C59_=_C444( C59 C444 ) C59_=_C489( C59 C489 ) C59_=_C497( C59 C497 ) C59_=_C505( C59 C505 ) \nC59_=_C514( C59 C514 ) C59_=_C536( C59 C536 ) C59_=_C539( C59 C539 ) C59_=_C544( C59 C544 ) C59_=_C545( C59 C545 ) C59_=_C546( C59 C546 ) \nC74_=_C149( C74 C149 ) C74_=_C186( C74 C186 ) C74_=_C203( C74 C203 ) C74_=_C237( C74 C237 ) C74_=_C293( C74 C293 ) C74_=_C307( C74 C307 ) \nC74_=_C339( C74 C339 ) C74_=_C351( C74 C351 ) C74_=_C369( C74 C369 ) C74_=_C387( C74 C387 ) C74_=_C414( C74 C414 ) C74_=_C437(</w:t>
      </w:r>
    </w:p>
    <w:p>
      <w:pPr>
        <w:pStyle w:val="PreformattedText"/>
        <w:bidi w:val="0"/>
        <w:spacing w:before="0" w:after="0"/>
        <w:jc w:val="left"/>
        <w:rPr/>
      </w:pPr>
      <w:r>
        <w:rPr/>
        <w:t xml:space="preserve"> </w:t>
      </w:r>
      <w:r>
        <w:rPr/>
        <w:t>C74 C437 ) \nC74_=_C498( C74 C498 ) C74_=_C499( C74 C499 ) C74_=_C500( C74 C500 ) C74_=_C501( C74 C501 ) C78_=_C82( C78 C82 ) C78_=_C109( C78 C109 ) \nC78_=_C124( C78 C124 ) C78_=_C142( C78 C142 ) C78_=_C178( C78 C178 ) C78_=_C192( C78 C192 ) C78_=_C208( C78 C208 ) C78_=_C232( C78 C232 ) \nC78_=_C233( C78 C233 ) C78_=_C235( C78 C235 ) C78_=_C236( C78 C236 ) C78_=_C237( C78 C237 ) C78_=_C238( C78 C238 ) C78_=_C239( C78 C239 ) \nC78_=_C240( C78 C240 ) C78_=_C241( C78 C241 ) C82_=_C245( C82 C245 ) C82_=_C259( C82 C259 ) C82_=_C302( C82 C302 ) C82_=_C322( C82 C322 ) \nC82_=_C363( C82 C363 ) C82_=_C385( C82 C385 ) C82_=_C386( C82 C386 ) C82_=_C387( C82 C387 ) C82_=_C388( C82 C388 ) C82_=_C389( C82 C389 ) \nC82_=_C390( C82 C390 ) C82_=_C391( C82 C391 ) C82_=_C392( C82 C392 ) C82_=_C393( C82 C393 ) C82_=_C394( C82 C394 ) C82_=_C395( C82 C395 ) \nC82_=_C396( C82 C396 ) C109_=_C124( C109 C124 ) C109_=_C142( C109 C142 ) C109_=_C178( C109 C178 ) C109_=_C192( C109 C192 ) C109_=_C208( C109 C208 ) \nC109_=_C232( C109 C232 ) C109_=_C233( C109 C233 ) C109_=_C235( C109 C235 ) C109_=_C236( C109 C236 ) C109_=_C237( C109 C237 ) C109_=_C238( C109 C238 ) \nC109_=_C239( C109 C239 ) C109_=_C240( C109 C240 ) C109_=_C241( C109 C241 ) C124_=_C142( C124 C142 ) C124_=_C178( C124 C178 ) C124_=_C192( C124 C192 ) \nC124_=_C208( C124 C208 ) C124_=_C232( C124 C232 ) C124_=_C233( C124 C233 ) C124_=_C235( C124 C235 ) C124_=_C236( C124 C236 ) C124_=_C237( C124 C237 ) \nC124_=_C238( C124 C238 ) C124_=_C239( C124 C239 ) C124_=_C240( C124 C240 ) C124_=_C241( C124 C241 ) C142_=_C149( C142 C149 ) C142_=_C155( C142 C155 ) \nC142_=_C178( C142 C178 ) C142_=_C192( C142 C192 ) C142_=_C208( C142 C208 ) C142_=_C232( C142 C232 ) C142_=_C233( C142 C233 ) C142_=_C235( C142 C235 ) \nC142_=_C236( C142 C236 ) C142_=_C237( C142 C237 ) C142_=_C238( C142 C238 ) C142_=_C239( C142 C239 ) C142_=_C240( C142 C240 ) C142_=_C241( C142 C241 ) \nC149_=_C155( C149 C155 ) C149_=_C186( C149 C186 ) C149_=_C203( C149 C203 ) C149_=_C237( C149 C237 ) C149_=_C293( C149 C293 ) C149_=_C307( C149 C307 ) \nC149_=_C339( C149 C339 ) C149_=_C351( C149 C351 ) C149_=_C369( C149 C369 ) C149_=_C387( C149 C387 ) C149_=_C414( C149 C414 ) C149_=_C437( C149 C437 ) \nC149_=_C498( C149 C498 ) C149_=_C499( C149 C499 ) C149_=_C500( C149 C500 ) C149_=_C501( C149 C501 ) C155_=_C191( C155 C191 ) C155_=_C206( C155 C206 ) \nC155_=_C345( C155 C345 ) C155_=_C355( C155 C355 ) C155_=_C375( C155 C375 ) C155_=_C396( C155 C396 ) C155_=_C444( C155 C444 ) C155_=_C489( C155 C489 ) \nC155_=_C497( C155 C497 ) C155_=_C505( C155 C505 ) C155_=_C514( C155 C514 ) C155_=_C536( C155 C536 ) C155_=_C539( C155 C539 ) C155_=_C544( C155 C544 ) \nC155_=_C545( C155 C545 ) C155_=_C546( C155 C546 ) C178_=_C186( C178 C186 ) C178_=_C191( C178 C191 ) C178_=_C192( C178 C192 ) C178_=_C208( C178 C208 ) \nC178_=_C232( C178 C232 ) C178_=_C233( C178 C233 ) C178_=_C235( C178 C235 ) C178_=_C236( C178 C236 ) C178_=_C237( C178 C237 ) C178_=_C238( C178 C238 ) \nC178_=_C239( C178 C239 ) C178_=_C240( C178 C240 ) C178_=_C241( C178 C241 ) C186_=_C191( C186 C191 ) C186_=_C203( C186 C203 ) C186_=_C237( C186 C237 ) \nC186_=_C293( C186 C293 ) C186_=_C307( C186 C307 ) C186_=_C339( C186 C339 ) C186_=_C351( C186 C351 ) C186_=_C369( C186 C369 ) C186_=_C387( C186 C387 ) \nC186_=_C414( C186 C414 ) C186_=_C437( C186 C437 ) C186_=_C498( C186 C498 ) C186_=_C499( C186 C499 ) C186_=_C500( C186 C500 ) C186_=_C501( C186 C501 ) \nC191_=_C206( C191 C206 ) C191_=_C345( C191 C345 ) C191_=_C355( C191 C355 ) C191_=_C375( C191 C375 ) C191_=_C396( C191 C396 ) C191_=_C444( C191 C444 ) \nC191_=_C489( C191 C489 ) C191_=_C497( C191 C497 ) C191_=_C505( C191 C505 ) C191_=_C514( C191 C514 ) C191_=_C536( C191 C536 ) C191_=_C539( C191 C539 ) \nC191_=_C544( C191 C544 ) C191_=_C545( C191 C545 ) C191_=_C546( C191 C546 ) C192_=_C203( C192 C203 ) C192_=_C206( C192 C206 ) C192_=_C208( C192 C208 ) \nC192_=_C232( C192 C232 ) C192_=_C233( C192 C233 ) C192_=_C235( C192 C235 ) C192_=_C236( C192 C236 ) C192_=_C237( C192 C237 ) C192_=_C238( C192 C238 ) \nC192_=_C239( C192 C239 ) C192_=_C240( C192 C240 ) C192_=_C241( C192 C241 ) C203_=_C206( C203 C206 ) C203_=_C237( C203 C237 ) C203_=_C293( C203 C293 ) \nC203_=_C307( C203 C307 ) C203_=_C339( C203 C339 ) C203_=_C351( C203 C351 ) C203_=_C369( C203 C369 ) C203_=_C387( C203 C387 ) C203_=_C414( C203 C414 ) \nC203_=_C437( C203 C437 ) C203_=_C498( C203 C498 ) C203_=_C499( C203 C499 ) C203_=_C500( C203 C500 ) C203_=_C501( C203 C501 ) C206_=_C345( C206 C345 ) \nC206_=_C355( C206 C355 ) C206_=_C375( C206 C375 ) C206_=_C396( C206 C396 ) C206_=_C444( C206 C444 ) C206_=_C489( C206 C489 ) C206_=_C497( C206 C497 ) \nC206_=_C505( C206 C505 ) C206_=_C514( C206 C514 ) C206_=_C536( C206 C536 ) C206_=_C539( C206 C539 ) C206_=_C544( C206 C544 ) C206_=_C545( C206 C545 ) \nC206_=_C546( C206 C546 ) C208_=_C232( C208 C232 ) C208_=_C233( C208 C233 ) C208_=_C235( C208 C235 ) C208_=_C236( C208 C236 ) C208_=_C237( C208 C237 ) \nC208_=_C238( C208 C238 ) C208_=_C239( C208 C239 ) C208_=_C240( C208 C240 ) C208_=_C241( C208 C241 ) C232_=_C233( C232 C233 ) C232_=_C235( C232 C235 ) \nC232_=_C236( C232 C236 ) C232_=_C237( C232 C237 ) C232_=_C238( C232 C238 ) C232_=_C239( C232 C239 ) C232_=_C240( C232 C240 ) C232_=_C241( C232 C241 ) \nC233_=_C235( C233 C235 ) C233_=_C236( C233 C236 ) C233_=_C237( C233 C237 ) C233_=_C238( C233 C238 ) C233_=_C239( C233 C239 ) C233_=_C240( C233 C240 ) \nC233_=_C241( C233 C241 ) C233_=_C322( C233 C322 ) C235_=_C236( C235 C236 ) C235_=_C237( C235 C237 ) C235_=_C238( C235 C238 ) C235_=_C239( C235 C239 ) \nC235_=_C240( C235 C240 ) C235_=_C241( C235 C241 ) C235_=_C386( C235 C386 ) C235_=_C489( C235 C489 ) C236_=_C237( C236 C237 ) C236_=_C238( C236 C238 ) \nC236_=_C239( C236 C239 ) C236_=_C240( C236 C240 ) C236_=_C241( C236 C241 ) C236_=_C497( C236 C497 ) C237_=_C238( C237 C238 ) C237_=_C239( C237 C239 ) \nC237_=_C240( C237 C240 ) C237_=_C241( C237 C241 ) C237_=_C293( C237 C293 ) C237_=_C307( C237 C307 ) C237_=_C339( C237 C339 ) C237_=_C351( C237 C351 ) \nC237_=_C369( C237 C369 ) C237_=_C387( C237 C387 ) C237_=_C414( C237 C414 ) C237_=_C437( C237 C437 ) C237_=_C498( C237 C498 ) C237_=_C499( C237 C499 ) \nC237_=_C500( C237 C500 ) C237_=_C501( C237 C501 ) C238_=_C239( C238 C239 ) C238_=_C240( C238 C240 ) C238_=_C241( C238 C241 ) C238_=_C389( C238 C389 ) \nC239_=_C240( C239 C240 ) C239_=_C241( C239 C241 ) C240_=_C241( C240 C241 ) C241_=_C544( C241 C544 ) C245_=_C259( C245 C259 ) C245_=_C302( C245 C302 ) \nC245_=_C322( C245 C322 ) C245_=_C363( C245 C363 ) C245_=_C385( C245 C385 ) C245_=_C386( C245 C386 ) C245_=_C387( C245 C387 ) C245_=_C388( C245 C388 ) \nC245_=_C389( C245 C389 ) C245_=_C390( C245 C390 ) C245_=_C391( C245 C391 ) C245_=_C392( C245 C392 ) C245_=_C393( C245 C393 ) C245_=_C394( C245 C394 ) \nC245_=_C395( C245 C395 ) C245_=_C396( C245 C396 ) C259_=_C302( C259 C302 ) C259_=_C322( C259 C322 ) C259_=_C363( C259 C363 ) C259_=_C385( C259 C385 ) \nC259_=_C386( C259 C386 ) C259_=_C387( C259 C387 ) C259_=_C388( C259 C388 ) C259_=_C389( C259 C389 ) C259_=_C390( C259 C390 ) C259_=_C391( C259 C391 ) \nC259_=_C392( C259 C392 ) C259_=_C393( C259 C393 ) C259_=_C394( C259 C394 ) C259_=_C395( C259 C395 ) C259_=_C396( C259 C396 ) C293_=_C307( C293 C307 ) \nC293_=_C339( C293 C339 ) C293_=_C351( C293 C351 ) C293_=_C369( C293 C369 ) C293_=_C387( C293 C387 ) C293_=_C414( C293 C414 ) C293_=_C437( C293 C437 ) \nC293_=_C498( C293 C498 ) C293_=_C499( C293 C499 ) C293_=_C500( C293 C500 ) C293_=_C501( C293 C501 ) C302_=_C307( C302 C307 ) C302_=_C322( C302 C322 ) \nC302_=_C363( C302 C363 ) C302_=_C385( C302 C385 ) C302_=_C386( C302 C386 ) C302_=_C387( C302 C387 ) C302_=_C388( C302 C388 ) C302_=_C389( C302 C389 ) \nC302_=_C390( C302 C390 ) C302_=_C391( C302 C391 ) C302_=_C392( C302 C392 ) C302_=_C393( C302 C393 ) C302_=_C394( C302 C394 ) C302_=_C395( C302 C395 ) \nC302_=_C396( C302 C396 ) C307_=_C339( C307 C339 ) C307_=_C351( C307 C351 ) C307_=_C369( C307 C369 ) C307_=_C387( C307 C387 ) C307_=_C414( C307 C414 ) \nC307_=_C437( C307 C437 ) C307_=_C498( C307 C498 ) C307_=_C499( C307 C499 ) C307_=_C500( C307 C500 ) C307_=_C501( C307 C501 ) C322_=_C363( C322 C363 ) \nC322_=_C385( C322 C385 ) C322_=_C386( C322 C386 ) C322_=_C387( C322 C387 ) C322_=_C388( C322 C388 ) C322_=_C389( C322 C389 ) C322_=_C390( C322 C390 ) \nC322_=_C391( C322 C391 ) C322_=_C392( C322 C392 ) C322_=_C393( C322 C393 ) C322_=_C394( C322 C394 ) C322_=_C395( C322 C395 ) C322_=_C396( C322 C396 ) \nC339_=_C345( C339 C345 ) C339_=_C351( C339 C351 ) C339_=_C369( C339 C369 ) C339_=_C387( C339 C387 ) C339_=_C414( C339 C414 ) C339_=_C437( C339 C437 ) \nC339_=_C498( C339 C498 ) C339_=_C499( C339 C499 ) C339_=_C500( C339 C500 ) C339_=_C501( C339 C501 ) C345_=_C355( C345 C355 ) C345_=_C375( C345 C375 ) \nC345_=_C396( C345 C396 ) C345_=_C444( C345 C444 ) C345_=_C489( C345 C489 ) C345_=_C497( C345 C497 ) C345_=_C505( C345 C505 ) C345_=_C514( C345 C514 ) \nC345_=_C536( C345 C536 ) C345_=_C539( C345 C539 ) C345_=_C544( C345 C544 ) C345_=_C545( C345 C545 ) C345_=_C546( C345 C546 ) C351_=_C355( C351 C355 ) \nC351_=_C369( C351 C369 ) C351_=_C387( C351 C387 ) C351_=_C414( C351 C414 ) C351_=_C437( C351 C437 ) C351_=_C498( C351 C498 ) C351_=_C499( C351 C499 ) \nC351_=_C500( C351 C500 ) C351_=_C501( C351 C501 ) C355_=_C375( C355 C375 ) C355_=_C396( C355 C396 ) C355_=_C444( C355 C444 ) C355_=_C489( C355 C489 ) \nC355_=_C497( C355 C497 ) C355_=_C505( C355 C505 ) C355_=_C514( C355 C514 ) C355_=_C536( C355 C536 ) C355_=_C539( C355 C539 ) C355_=_C544( C355 C544 ) \nC355_=_C545( C355 C545 ) C355_=_C546( C355 C546 ) C363_=_C369( C363 C369 ) C363_=_C375( C363 C375 ) C363_=_C385( C363 C385 ) C363_=_C386( C363 C386 ) \nC363_=_C387( C363 C387 ) C363_=_C388( C363 C388 ) C363_=_C389( C363 C389 ) C363_=_C390( C363 C390 ) C363_=_C391( C363 C391 ) C363_=_C392( C363 C392 ) \nC363_=_C393( C363 C393 ) C363_=_C394( C363 C394 ) C363_=_C395( C363 C395 ) C363_=_C396(</w:t>
      </w:r>
    </w:p>
    <w:p>
      <w:pPr>
        <w:pStyle w:val="PreformattedText"/>
        <w:bidi w:val="0"/>
        <w:spacing w:before="0" w:after="0"/>
        <w:jc w:val="left"/>
        <w:rPr/>
      </w:pPr>
      <w:r>
        <w:rPr/>
        <w:t xml:space="preserve"> </w:t>
      </w:r>
      <w:r>
        <w:rPr/>
        <w:t>C363 C396 ) C369_=_C375( C369 C375 ) C369_=_C387( C369 C387 ) \nC369_=_C414( C369 C414 ) C369_=_C437( C369 C437 ) C369_=_C498( C369 C498 ) C369_=_C499( C369 C499 ) C369_=_C500( C369 C500 ) C369_=_C501( C369 C501 ) \nC375_=_C396( C375 C396 ) C375_=_C444( C375 C444 ) C375_=_C489( C375 C489 ) C375_=_C497( C375 C497 ) C375_=_C505( C375 C505 ) C375_=_C514( C375 C514 ) \nC375_=_C536( C375 C536 ) C375_=_C539( C375 C539 ) C375_=_C544( C375 C544 ) C375_=_C545( C375 C545 ) C375_=_C546( C375 C546 ) C385_=_C386( C385 C386 ) \nC385_=_C387( C385 C387 ) C385_=_C388( C385 C388 ) C385_=_C389( C385 C389 ) C385_=_C390( C385 C390 ) C385_=_C391( C385 C391 ) C385_=_C392( C385 C392 ) \nC385_=_C393( C385 C393 ) C385_=_C394( C385 C394 ) C385_=_C395( C385 C395 ) C385_=_C396( C385 C396 ) C386_=_C387( C386 C387 ) C386_=_C388( C386 C388 ) \nC386_=_C389( C386 C389 ) C386_=_C390( C386 C390 ) C386_=_C391( C386 C391 ) C386_=_C392( C386 C392 ) C386_=_C393( C386 C393 ) C386_=_C394( C386 C394 ) \nC386_=_C395( C386 C395 ) C386_=_C396( C386 C396 ) C386_=_C489( C386 C489 ) C387_=_C388( C387 C388 ) C387_=_C389( C387 C389 ) C387_=_C390( C387 C390 ) \nC387_=_C391( C387 C391 ) C387_=_C392( C387 C392 ) C387_=_C393( C387 C393 ) C387_=_C394( C387 C394 ) C387_=_C395( C387 C395 ) C387_=_C396( C387 C396 ) \nC387_=_C414( C387 C414 ) C387_=_C437( C387 C437 ) C387_=_C498( C387 C498 ) C387_=_C499( C387 C499 ) C387_=_C500( C387 C500 ) C387_=_C501( C387 C501 ) \nC388_=_C389( C388 C389 ) C388_=_C390( C388 C390 ) C388_=_C391( C388 C391 ) C388_=_C392( C388 C392 ) C388_=_C393( C388 C393 ) C388_=_C394( C388 C394 ) \nC388_=_C395( C388 C395 ) C388_=_C396( C388 C396 ) C388_=_C505( C388 C505 ) C389_=_C390( C389 C390 ) C389_=_C391( C389 C391 ) C389_=_C392( C389 C392 ) \nC389_=_C393( C389 C393 ) C389_=_C394( C389 C394 ) C389_=_C395( C389 C395 ) C389_=_C396( C389 C396 ) C390_=_C391( C390 C391 ) C390_=_C392( C390 C392 ) \nC390_=_C393( C390 C393 ) C390_=_C394( C390 C394 ) C390_=_C395( C390 C395 ) C390_=_C396( C390 C396 ) C390_=_C514( C390 C514 ) C391_=_C392( C391 C392 ) \nC391_=_C393( C391 C393 ) C391_=_C394( C391 C394 ) C391_=_C395( C391 C395 ) C391_=_C396( C391 C396 ) C392_=_C393( C392 C393 ) C392_=_C394( C392 C394 ) \nC392_=_C395( C392 C395 ) C392_=_C396( C392 C396 ) C393_=_C394( C393 C394 ) C393_=_C395( C393 C395 ) C393_=_C396( C393 C396 ) C394_=_C395( C394 C395 ) \nC394_=_C396( C394 C396 ) C395_=_C396( C395 C396 ) C395_=_C501( C395 C501 ) C395_=_C545( C395 C545 ) C396_=_C444( C396 C444 ) C396_=_C489( C396 C489 ) \nC396_=_C497( C396 C497 ) C396_=_C505( C396 C505 ) C396_=_C514( C396 C514 ) C396_=_C536( C396 C536 ) C396_=_C539( C396 C539 ) C396_=_C544( C396 C544 ) \nC396_=_C545( C396 C545 ) C396_=_C546( C396 C546 ) C414_=_C437( C414 C437 ) C414_=_C498( C414 C498 ) C414_=_C499( C414 C499 ) C414_=_C500( C414 C500 ) \nC414_=_C501( C414 C501 ) C437_=_C444( C437 C444 ) C437_=_C498( C437 C498 ) C437_=_C499( C437 C499 ) C437_=_C500( C437 C500 ) C437_=_C501( C437 C501 ) \nC444_=_C489( C444 C489 ) C444_=_C497( C444 C497 ) C444_=_C505( C444 C505 ) C444_=_C514( C444 C514 ) C444_=_C536( C444 C536 ) C444_=_C539( C444 C539 ) \nC444_=_C544( C444 C544 ) C444_=_C545( C444 C545 ) C444_=_C546( C444 C546 ) C489_=_C497( C489 C497 ) C489_=_C505( C489 C505 ) C489_=_C514( C489 C514 ) \nC489_=_C536( C489 C536 ) C489_=_C539( C489 C539 ) C489_=_C544( C489 C544 ) C489_=_C545( C489 C545 ) C489_=_C546( C489 C546 ) C497_=_C505( C497 C505 ) \nC497_=_C514( C497 C514 ) C497_=_C536( C497 C536 ) C497_=_C539( C497 C539 ) C497_=_C544( C497 C544 ) C497_=_C545( C497 C545 ) C497_=_C546( C497 C546 ) \nC498_=_C499( C498 C499 ) C498_=_C500( C498 C500 ) C498_=_C501( C498 C501 ) C499_=_C500( C499 C500 ) C499_=_C501( C499 C501 ) C499_=_C536( C499 C536 ) \nC500_=_C501( C500 C501 ) C500_=_C539( C500 C539 ) C501_=_C545( C501 C545 ) C505_=_C514( C505 C514 ) C505_=_C536( C505 C536 ) C505_=_C539( C505 C539 ) \nC505_=_C544( C505 C544 ) C505_=_C545( C505 C545 ) C505_=_C546( C505 C546 ) C514_=_C536( C514 C536 ) C514_=_C539( C514 C539 ) C514_=_C544( C514 C544 ) \nC514_=_C545( C514 C545 ) C514_=_C546( C514 C546 ) C536_=_C539( C536 C539 ) C536_=_C544( C536 C544 ) C536_=_C545( C536 C545 ) C536_=_C546( C536 C546 ) \nC539_=_C544( C539 C544 ) C539_=_C545( C539 C545 ) C539_=_C546( C539 C546 ) C544_=_C545( C544 C545 ) C544_=_C546( C544 C546 ) C545_=_C546( C545 C546 ) "];24-&gt;31[label="67: C5 C11 C15 C46 C59 \nC74 C78 C82 C109 C124 C142 \nC149 C155 C178 C186 C191 C192 \nC203 C206 C208 C232 C233 C235 \nC236 C238 C239 C240 C241 C245 \nC259 C293 C302 C307 C322 C339 \nC345 C351 C355 C363 C369 C375 \nC385 C386 C388 C389 C390 C391 \nC392 C393 C394 C395 C414 C437 \nC444 C489 C497 C498 C499 C500 \nC501 C505 C514 C536 C539 C544 \nC545 C546 \n563: C5_=_C11 ,C5_=_C15 ,C5_=_C46 ,C5_=_C78 ,C5_=_C109 ,\nC5_=_C124 ,C5_=_C142 ,C5_=_C178 ,C5_=_C192 ,C5_=_C208 ,C5_=_C232 ,\nC5_=_C233 ,C5_=_C235 ,C5_=_C236 ,C5_=_C238 ,C5_=_C239 ,C5_=_C240 ,\nC5_=_C241 ,C11_=_C15 ,C11_=_C82 ,C11_=_C245 ,C11_=_C259 ,C11_=_C302 ,\nC11_=_C322 ,C11_=_C363 ,C11_=_C385 ,C11_=_C386 ,C11_=_C388 ,C11_=_C389 ,\nC11_=_C390 ,C11_=_C391 ,C11_=_C392 ,C11_=_C393 ,C11_=_C394 ,C11_=_C395 ,\nC15_=_C74 ,C15_=_C149 ,C15_=_C186 ,C15_=_C203 ,C15_=_C293 ,C15_=_C307 ,\nC15_=_C339 ,C15_=_C351 ,C15_=_C369 ,C15_=_C414 ,C15_=_C437 ,C15_=_C498 ,\nC15_=_C499 ,C15_=_C500 ,C15_=_C501 ,C46_=_C59 ,C46_=_C78 ,C46_=_C109 ,\nC46_=_C124 ,C46_=_C142 ,C46_=_C178 ,C46_=_C192 ,C46_=_C208 ,C46_=_C232 ,\nC46_=_C233 ,C46_=_C235 ,C46_=_C236 ,C46_=_C238 ,C46_=_C239 ,C46_=_C240 ,\nC46_=_C241 ,C59_=_C155 ,C59_=_C191 ,C59_=_C206 ,C59_=_C345 ,C59_=_C355 ,\nC59_=_C375 ,C59_=_C444 ,C59_=_C489 ,C59_=_C497 ,C59_=_C505 ,C59_=_C514 ,\nC59_=_C536 ,C59_=_C539 ,C59_=_C544 ,C59_=_C545 ,C59_=_C546 ,C74_=_C149 ,\nC74_=_C186 ,C74_=_C203 ,C74_=_C293 ,C74_=_C307 ,C74_=_C339 ,C74_=_C351 ,\nC74_=_C369 ,C74_=_C414 ,C74_=_C437 ,C74_=_C498 ,C74_=_C499 ,C74_=_C500 ,\nC74_=_C501 ,C78_=_C82 ,C78_=_C109 ,C78_=_C124 ,C78_=_C142 ,C78_=_C178 ,\nC78_=_C192 ,C78_=_C208 ,C78_=_C232 ,C78_=_C233 ,C78_=_C235 ,C78_=_C236 ,\nC78_=_C238 ,C78_=_C239 ,C78_=_C240 ,C78_=_C241 ,C82_=_C245 ,C82_=_C259 ,\nC82_=_C302 ,C82_=_C322 ,C82_=_C363 ,C82_=_C385 ,C82_=_C386 ,C82_=_C388 ,\nC82_=_C389 ,C82_=_C390 ,C82_=_C391 ,C82_=_C392 ,C82_=_C393 ,C82_=_C394 ,\nC82_=_C395 ,C109_=_C124 ,C109_=_C142 ,C109_=_C178 ,C109_=_C192 ,C109_=_C208 ,\nC109_=_C232 ,C109_=_C233 ,C109_=_C235 ,C109_=_C236 ,C109_=_C238 ,C109_=_C239 ,\nC109_=_C240 ,C109_=_C241 ,C124_=_C142 ,C124_=_C178 ,C124_=_C192 ,C124_=_C208 ,\nC124_=_C232 ,C124_=_C233 ,C124_=_C235 ,C124_=_C236 ,C124_=_C238 ,C124_=_C239 ,\nC124_=_C240 ,C124_=_C241 ,C142_=_C149 ,C142_=_C155 ,C142_=_C178 ,C142_=_C192 ,\nC142_=_C208 ,C142_=_C232 ,C142_=_C233 ,C142_=_C235 ,C142_=_C236 ,C142_=_C238 ,\nC142_=_C239 ,C142_=_C240 ,C142_=_C241 ,C149_=_C155 ,C149_=_C186 ,C149_=_C203 ,\nC149_=_C293 ,C149_=_C307 ,C149_=_C339 ,C149_=_C351 ,C149_=_C369 ,C149_=_C414 ,\nC149_=_C437 ,C149_=_C498 ,C149_=_C499 ,C149_=_C500 ,C149_=_C501 ,C155_=_C191 ,\nC155_=_C206 ,C155_=_C345 ,C155_=_C355 ,C155_=_C375 ,C155_=_C444 ,C155_=_C489 ,\nC155_=_C497 ,C155_=_C505 ,C155_=_C514 ,C155_=_C536 ,C155_=_C539 ,C155_=_C544 ,\nC155_=_C545 ,C155_=_C546 ,C178_=_C186 ,C178_=_C191 ,C178_=_C192 ,C178_=_C208 ,\nC178_=_C232 ,C178_=_C233 ,C178_=_C235 ,C178_=_C236 ,C178_=_C238 ,C178_=_C239 ,\nC178_=_C240 ,C178_=_C241 ,C186_=_C191 ,C186_=_C203 ,C186_=_C293 ,C186_=_C307 ,\nC186_=_C339 ,C186_=_C351 ,C186_=_C369 ,C186_=_C414 ,C186_=_C437 ,C186_=_C498 ,\nC186_=_C499 ,C186_=_C500 ,C186_=_C501 ,C191_=_C206 ,C191_=_C345 ,C191_=_C355 ,\nC191_=_C375 ,C191_=_C444 ,C191_=_C489 ,C191_=_C497 ,C191_=_C505 ,C191_=_C514 ,\nC191_=_C536 ,C191_=_C539 ,C191_=_C544 ,C191_=_C545 ,C191_=_C546 ,C192_=_C203 ,\nC192_=_C206 ,C192_=_C208 ,C192_=_C232 ,C192_=_C233 ,C192_=_C235 ,C192_=_C236 ,\nC192_=_C238 ,C192_=_C239 ,C192_=_C240 ,C192_=_C241 ,C203_=_C206 ,C203_=_C293 ,\nC203_=_C307 ,C203_=_C339 ,C203_=_C351 ,C203_=_C369 ,C203_=_C414 ,C203_=_C437 ,\nC203_=_C498 ,C203_=_C499 ,C203_=_C500 ,C203_=_C501 ,C206_=_C345 ,C206_=_C355 ,\nC206_=_C375 ,C206_=_C444 ,C206_=_C489 ,C206_=_C497 ,C206_=_C505 ,C206_=_C514 ,\nC206_=_C536 ,C206_=_C539 ,C206_=_C544 ,C206_=_C545 ,C206_=_C546 ,C208_=_C232 ,\nC208_=_C233 ,C208_=_C235 ,C208_=_C236 ,C208_=_C238 ,C208_=_C239 ,C208_=_C240 ,\nC208_=_C241 ,C232_=_C233 ,C232_=_C235 ,C232_=_C236 ,C232_=_C238 ,C232_=_C239 ,\nC232_=_C240 ,C232_=_C241 ,C233_=_C235 ,C233_=_C236 ,C233_=_C238 ,C233_=_C239 ,\nC233_=_C240 ,C233_=_C241 ,C233_=_C322 ,C235_=_C236 ,C235_=_C238 ,C235_=_C239 ,\nC235_=_C240 ,C235_=_C241 ,C235_=_C386 ,C235_=_C489 ,C236_=_C238 ,C236_=_C239 ,\nC236_=_C240 ,C236_=_C241 ,C236_=_C497 ,C238_=_C239 ,C238_=_C240 ,C238_=_C241 ,\nC238_=_C389 ,C239_=_C240 ,C239_=_C241 ,C240_=_C241 ,C241_=_C544 ,C245_=_C259 ,\nC245_=_C302 ,C245_=_C322 ,C245_=_C363 ,C245_=_C385 ,C245_=_C386 ,C245_=_C388 ,\nC245_=_C389 ,C245_=_C390 ,C245_=_C391 ,C245_=_C392 ,C245_=_C393 ,C245_=_C394 ,\nC245_=_C395 ,C259_=_C302 ,C259_=_C322 ,C259_=_C363 ,C259_=_C385 ,C259_=_C386 ,\nC259_=_C388 ,C259_=_C389 ,C259_=_C390 ,C259_=_C391 ,C259_=_C392 ,C259_=_C393 ,\nC259_=_C394 ,C259_=_C395 ,C293_=_C307 ,C293_=_C339 ,C293_=_C351 ,C293_=_C369 ,\nC293_=_C414 ,C293_=_C437 ,C293_=_C498 ,C293_=_C499 ,C293_=_C500 ,C293_=_C501 ,\nC302_=_C307 ,C302_=_C322 ,C302_=_C363 ,C302_=_C385 ,C302_=_C386 ,C302_=_C388 ,\nC302_=_C389 ,C302_=_C390 ,C302_=_C391 ,C302_=_C392 ,C302_=_C393 ,C302_=_C394 ,\nC302_=_C395 ,C307_=_C339 ,C307_=_C351 ,C307_=_C369 ,C307_=_C414 ,C307_=_C437 ,\nC307_=_C498 ,C307_=_C499 ,C307_=_C500 ,C307_=_C501 ,C322_=_C363 ,C322_=_C385 ,\nC322_=_C386 ,C322_=_C388 ,C322_=_C389 ,C322_=_C390 ,C322_=_C391 ,C322_=_C392 ,\nC322_=_C393 ,C322_=_C394 ,C322_=_C395 ,C339_=_C345 ,C339_=_C351 ,C339_=_C369 ,\nC339_=_C414 ,C339_=_C437 ,C339_=_C498 ,C339_=_C499 ,C339_=_C500 ,C339_=_C501 ,\nC345_=_C355 ,C345_=_C375 ,C345_=_C444 ,C345_=_C489 ,C345_=_C497 ,C345_=_C505 ,\nC345_=_C514 ,C345_=_C536 ,C345_=_C539 ,C345_=_C544 ,C345_=_C545 ,C345_=_C546 ,\nC351_=_C355 ,C351_=_C369</w:t>
      </w:r>
    </w:p>
    <w:p>
      <w:pPr>
        <w:pStyle w:val="PreformattedText"/>
        <w:bidi w:val="0"/>
        <w:spacing w:before="0" w:after="0"/>
        <w:jc w:val="left"/>
        <w:rPr/>
      </w:pPr>
      <w:r>
        <w:rPr/>
        <w:t xml:space="preserve"> </w:t>
      </w:r>
      <w:r>
        <w:rPr/>
        <w:t>,C351_=_C414 ,C351_=_C437 ,C351_=_C498 ,C351_=_C499 ,\nC351_=_C500 ,C351_=_C501 ,C355_=_C375 ,C355_=_C444 ,C355_=_C489 ,C355_=_C497 ,\nC355_=_C505 ,C355_=_C514 ,C355_=_C536 ,C355_=_C539 ,C355_=_C544 ,C355_=_C545 ,\nC355_=_C546 ,C363_=_C369 ,C363_=_C375 ,C363_=_C385 ,C363_=_C386 ,C363_=_C388 ,\nC363_=_C389 ,C363_=_C390 ,C363_=_C391 ,C363_=_C392 ,C363_=_C393 ,C363_=_C394 ,\nC363_=_C395 ,C369_=_C375 ,C369_=_C414 ,C369_=_C437 ,C369_=_C498 ,C369_=_C499 ,\nC369_=_C500 ,C369_=_C501 ,C375_=_C444 ,C375_=_C489 ,C375_=_C497 ,C375_=_C505 ,\nC375_=_C514 ,C375_=_C536 ,C375_=_C539 ,C375_=_C544 ,C375_=_C545 ,C375_=_C546 ,\nC385_=_C386 ,C385_=_C388 ,C385_=_C389 ,C385_=_C390 ,C385_=_C391 ,C385_=_C392 ,\nC385_=_C393 ,C385_=_C394 ,C385_=_C395 ,C386_=_C388 ,C386_=_C389 ,C386_=_C390 ,\nC386_=_C391 ,C386_=_C392 ,C386_=_C393 ,C386_=_C394 ,C386_=_C395 ,C386_=_C489 ,\nC388_=_C389 ,C388_=_C390 ,C388_=_C391 ,C388_=_C392 ,C388_=_C393 ,C388_=_C394 ,\nC388_=_C395 ,C388_=_C505 ,C389_=_C390 ,C389_=_C391 ,C389_=_C392 ,C389_=_C393 ,\nC389_=_C394 ,C389_=_C395 ,C390_=_C391 ,C390_=_C392 ,C390_=_C393 ,C390_=_C394 ,\nC390_=_C395 ,C390_=_C514 ,C391_=_C392 ,C391_=_C393 ,C391_=_C394 ,C391_=_C395 ,\nC392_=_C393 ,C392_=_C394 ,C392_=_C395 ,C393_=_C394 ,C393_=_C395 ,C394_=_C395 ,\nC395_=_C501 ,C395_=_C545 ,C414_=_C437 ,C414_=_C498 ,C414_=_C499 ,C414_=_C500 ,\nC414_=_C501 ,C437_=_C444 ,C437_=_C498 ,C437_=_C499 ,C437_=_C500 ,C437_=_C501 ,\nC444_=_C489 ,C444_=_C497 ,C444_=_C505 ,C444_=_C514 ,C444_=_C536 ,C444_=_C539 ,\nC444_=_C544 ,C444_=_C545 ,C444_=_C546 ,C489_=_C497 ,C489_=_C505 ,C489_=_C514 ,\nC489_=_C536 ,C489_=_C539 ,C489_=_C544 ,C489_=_C545 ,C489_=_C546 ,C497_=_C505 ,\nC497_=_C514 ,C497_=_C536 ,C497_=_C539 ,C497_=_C544 ,C497_=_C545 ,C497_=_C546 ,\nC498_=_C499 ,C498_=_C500 ,C498_=_C501 ,C499_=_C500 ,C499_=_C501 ,C499_=_C536 ,\nC500_=_C501 ,C500_=_C539 ,C501_=_C545 ,C505_=_C514 ,C505_=_C536 ,C505_=_C539 ,\nC505_=_C544 ,C505_=_C545 ,C505_=_C546 ,C514_=_C536 ,C514_=_C539 ,C514_=_C544 ,\nC514_=_C545 ,C514_=_C546 ,C536_=_C539 ,C536_=_C544 ,C536_=_C545 ,C536_=_C546 ,\nC539_=_C544 ,C539_=_C545 ,C539_=_C546 ,C544_=_C545 ,C544_=_C546 ,C545_=_C546 ,"];32[shape=box, label="id:32 level: 3\n86: C0 C1 C2 C3 C4 \nC5 C6 C7 C8 C10 C11 \nC12 C13 C14 C15 C16 C17 \nC18 C19 C20 C21 C25 C30 \nC48 C67 C68 C95 C101 C127 \nC160 C162 C185 C202 C212 C214 \nC233 C236 C242 C244 C250 C271 \nC276 C287 C292 C306 C318 C319 \nC320 C321 C322 C323 C324 C325 \nC326 C327 C329 C330 C331 C332 \nC333 C346 C363 C364 C365 C366 \nC367 C368 C369 C370 C371 C372 \nC373 C374 C375 C413 C430 C453 \nC478 C490 C491 C492 C493 C494 \nC495 C496 C497 \n996: C0_=_C1( C0 C1 ) C0_=_C2( C0 C2 ) C0_=_C3( C0 C3 ) C0_=_C4( C0 C4 ) C0_=_C5( C0 C5 ) \nC0_=_C6( C0 C6 ) C0_=_C7( C0 C7 ) C0_=_C8( C0 C8 ) C0_=_C10( C0 C10 ) C0_=_C11( C0 C11 ) C0_=_C12( C0 C12 ) \nC0_=_C13( C0 C13 ) C0_=_C14( C0 C14 ) C0_=_C15( C0 C15 ) C0_=_C16( C0 C16 ) C0_=_C17( C0 C17 ) C0_=_C18( C0 C18 ) \nC0_=_C19( C0 C19 ) C0_=_C20( C0 C20 ) C0_=_C21( C0 C21 ) C0_=_C25( C0 C25 ) C0_=_C30( C0 C30 ) C1_=_C2( C1 C2 ) \nC1_=_C3( C1 C3 ) C1_=_C4( C1 C4 ) C1_=_C5( C1 C5 ) C1_=_C6( C1 C6 ) C1_=_C7( C1 C7 ) C1_=_C8( C1 C8 ) \nC1_=_C10( C1 C10 ) C1_=_C11( C1 C11 ) C1_=_C12( C1 C12 ) C1_=_C13( C1 C13 ) C1_=_C14( C1 C14 ) C1_=_C15( C1 C15 ) \nC1_=_C16( C1 C16 ) C1_=_C17( C1 C17 ) C1_=_C18( C1 C18 ) C1_=_C19( C1 C19 ) C1_=_C20( C1 C20 ) C1_=_C21( C1 C21 ) \nC1_=_C67( C1 C67 ) C1_=_C68( C1 C68 ) C2_=_C3( C2 C3 ) C2_=_C4( C2 C4 ) C2_=_C5( C2 C5 ) C2_=_C6( C2 C6 ) \nC2_=_C7( C2 C7 ) C2_=_C8( C2 C8 ) C2_=_C10( C2 C10 ) C2_=_C11( C2 C11 ) C2_=_C12( C2 C12 ) C2_=_C13( C2 C13 ) \nC2_=_C14( C2 C14 ) C2_=_C15( C2 C15 ) C2_=_C16( C2 C16 ) C2_=_C17( C2 C17 ) C2_=_C18( C2 C18 ) C2_=_C19( C2 C19 ) \nC2_=_C20( C2 C20 ) C2_=_C21( C2 C21 ) C2_=_C95( C2 C95 ) C2_=_C101( C2 C101 ) C3_=_C4( C3 C4 ) C3_=_C5( C3 C5 ) \nC3_=_C6( C3 C6 ) C3_=_C7( C3 C7 ) C3_=_C8( C3 C8 ) C3_=_C10( C3 C10 ) C3_=_C11( C3 C11 ) C3_=_C12( C3 C12 ) \nC3_=_C13( C3 C13 ) C3_=_C14( C3 C14 ) C3_=_C15( C3 C15 ) C3_=_C16( C3 C16 ) C3_=_C17( C3 C17 ) C3_=_C18( C3 C18 ) \nC3_=_C19( C3 C19 ) C3_=_C20( C3 C20 ) C3_=_C21( C3 C21 ) C3_=_C127( C3 C127 ) C4_=_C5( C4 C5 ) C4_=_C6( C4 C6 ) \nC4_=_C7( C4 C7 ) C4_=_C8( C4 C8 ) C4_=_C10( C4 C10 ) C4_=_C11( C4 C11 ) C4_=_C12( C4 C12 ) C4_=_C13( C4 C13 ) \nC4_=_C14( C4 C14 ) C4_=_C15( C4 C15 ) C4_=_C16( C4 C16 ) C4_=_C17( C4 C17 ) C4_=_C18( C4 C18 ) C4_=_C19( C4 C19 ) \nC4_=_C20( C4 C20 ) C4_=_C21( C4 C21 ) C5_=_C6( C5 C6 ) C5_=_C7( C5 C7 ) C5_=_C8( C5 C8 ) C5_=_C10( C5 C10 ) \nC5_=_C11( C5 C11 ) C5_=_C12( C5 C12 ) C5_=_C13( C5 C13 ) C5_=_C14( C5 C14 ) C5_=_C15( C5 C15 ) C5_=_C16( C5 C16 ) \nC5_=_C17( C5 C17 ) C5_=_C18( C5 C18 ) C5_=_C19( C5 C19 ) C5_=_C20( C5 C20 ) C5_=_C21( C5 C21 ) C5_=_C233( C5 C233 ) \nC5_=_C236( C5 C236 ) C6_=_C7( C6 C7 ) C6_=_C8( C6 C8 ) C6_=_C10( C6 C10 ) C6_=_C11( C6 C11 ) C6_=_C12( C6 C12 ) \nC6_=_C13( C6 C13 ) C6_=_C14( C6 C14 ) C6_=_C15( C6 C15 ) C6_=_C16( C6 C16 ) C6_=_C17( C6 C17 ) C6_=_C18( C6 C18 ) \nC6_=_C19( C6 C19 ) C6_=_C20( C6 C20 ) C6_=_C21( C6 C21 ) C7_=_C8( C7 C8 ) C7_=_C10( C7 C10 ) C7_=_C11( C7 C11 ) \nC7_=_C12( C7 C12 ) C7_=_C13( C7 C13 ) C7_=_C14( C7 C14 ) C7_=_C15( C7 C15 ) C7_=_C16( C7 C16 ) C7_=_C17( C7 C17 ) \nC7_=_C18( C7 C18 ) C7_=_C19( C7 C19 ) C7_=_C20( C7 C20 ) C7_=_C21( C7 C21 ) C7_=_C271( C7 C271 ) C7_=_C276( C7 C276 ) \nC8_=_C10( C8 C10 ) C8_=_C11( C8 C11 ) C8_=_C12( C8 C12 ) C8_=_C13( C8 C13 ) C8_=_C14( C8 C14 ) C8_=_C15( C8 C15 ) \nC8_=_C16( C8 C16 ) C8_=_C17( C8 C17 ) C8_=_C18( C8 C18 ) C8_=_C19( C8 C19 ) C8_=_C20( C8 C20 ) C8_=_C21( C8 C21 ) \nC8_=_C25( C8 C25 ) C8_=_C48( C8 C48 ) C8_=_C67( C8 C67 ) C8_=_C160( C8 C160 ) C8_=_C212( C8 C212 ) C8_=_C233( C8 C233 ) \nC8_=_C242( C8 C242 ) C8_=_C318( C8 C318 ) C8_=_C319( C8 C319 ) C8_=_C320( C8 C320 ) C8_=_C321( C8 C321 ) C8_=_C322( C8 C322 ) \nC8_=_C323( C8 C323 ) C8_=_C324( C8 C324 ) C8_=_C325( C8 C325 ) C8_=_C326( C8 C326 ) C8_=_C327( C8 C327 ) C8_=_C329( C8 C329 ) \nC8_=_C330( C8 C330 ) C8_=_C331( C8 C331 ) C8_=_C332( C8 C332 ) C8_=_C333( C8 C333 ) C10_=_C11( C10 C11 ) C10_=_C12( C10 C12 ) \nC10_=_C13( C10 C13 ) C10_=_C14( C10 C14 ) C10_=_C15( C10 C15 ) C10_=_C16( C10 C16 ) C10_=_C17( C10 C17 ) C10_=_C18( C10 C18 ) \nC10_=_C19( C10 C19 ) C10_=_C20( C10 C20 ) C10_=_C21( C10 C21 ) C10_=_C321( C10 C321 ) C11_=_C12( C11 C12 ) C11_=_C13( C11 C13 ) \nC11_=_C14( C11 C14 ) C11_=_C15( C11 C15 ) C11_=_C16( C11 C16 ) C11_=_C17( C11 C17 ) C11_=_C18( C11 C18 ) C11_=_C19( C11 C19 ) \nC11_=_C20( C11 C20 ) C11_=_C21( C11 C21 ) C11_=_C322( C11 C322 ) C11_=_C363( C11 C363 ) C12_=_C13( C12 C13 ) C12_=_C14( C12 C14 ) \nC12_=_C15( C12 C15 ) C12_=_C16( C12 C16 ) C12_=_C17( C12 C17 ) C12_=_C18( C12 C18 ) C12_=_C19( C12 C19 ) C12_=_C20( C12 C20 ) \nC12_=_C21( C12 C21 ) C13_=_C14( C13 C14 ) C13_=_C15( C13 C15 ) C13_=_C16( C13 C16 ) C13_=_C17( C13 C17 ) C13_=_C18( C13 C18 ) \nC13_=_C19( C13 C19 ) C13_=_C20( C13 C20 ) C13_=_C21( C13 C21 ) C13_=_C324( C13 C324 ) C13_=_C366( C13 C366 ) C14_=_C15( C14 C15 ) \nC14_=_C16( C14 C16 ) C14_=_C17( C14 C17 ) C14_=_C18( C14 C18 ) C14_=_C19( C14 C19 ) C14_=_C20( C14 C20 ) C14_=_C21( C14 C21 ) \nC14_=_C327( C14 C327 ) C14_=_C478( C14 C478 ) C15_=_C16( C15 C16 ) C15_=_C17( C15 C17 ) C15_=_C18( C15 C18 ) C15_=_C19( C15 C19 ) \nC15_=_C20( C15 C20 ) C15_=_C21( C15 C21 ) C15_=_C369( C15 C369 ) C16_=_C17( C16 C17 ) C16_=_C18( C16 C18 ) C16_=_C19( C16 C19 ) \nC16_=_C20( C16 C20 ) C16_=_C21( C16 C21 ) C16_=_C370( C16 C370 ) C17_=_C18( C17 C18 ) C17_=_C19( C17 C19 ) C17_=_C20( C17 C20 ) \nC17_=_C21( C17 C21 ) C17_=_C371( C17 C371 ) C18_=_C19( C18 C19 ) C18_=_C20( C18 C20 ) C18_=_C21( C18 C21 ) C18_=_C330( C18 C330 ) \nC18_=_C493( C18 C493 ) C19_=_C20( C19 C20 ) C19_=_C21( C19 C21 ) C19_=_C331( C19 C331 ) C20_=_C21( C20 C21 ) C20_=_C374( C20 C374 ) \nC21_=_C333( C21 C333 ) C21_=_C496( C21 C496 ) C25_=_C30( C25 C30 ) C25_=_C48( C25 C48 ) C25_=_C67( C25 C67 ) C25_=_C160( C25 C160 ) \nC25_=_C212( C25 C212 ) C25_=_C233( C25 C233 ) C25_=_C242( C25 C242 ) C25_=_C318( C25 C318 ) C25_=_C319( C25 C319 ) C25_=_C320( C25 C320 ) \nC25_=_C321( C25 C321 ) C25_=_C322( C25 C322 ) C25_=_C323( C25 C323 ) C25_=_C324( C25 C324 ) C25_=_C325( C25 C325 ) C25_=_C326( C25 C326 ) \nC25_=_C327( C25 C327 ) C25_=_C329( C25 C329 ) C25_=_C330( C25 C330 ) C25_=_C331( C25 C331 ) C25_=_C332( C25 C332 ) C25_=_C333( C25 C333 ) \nC30_=_C101( C30 C101 ) C30_=_C185( C30 C185 ) C30_=_C202( C30 C202 ) C30_=_C236( C30 C236 ) C30_=_C250( C30 C250 ) C30_=_C276( C30 C276 ) \nC30_=_C292( C30 C292 ) C30_=_C306( C30 C306 ) C30_=_C368( C30 C368 ) C30_=_C413( C30 C413 ) C30_=_C430( C30 C430 ) C30_=_C453( C30 C453 ) \nC30_=_C478( C30 C478 ) C30_=_C490( C30 C490 ) C30_=_C491( C30 C491 ) C30_=_C492( C30 C492 ) C30_=_C493( C30 C493 ) C30_=_C494( C30 C494 ) \nC30_=_C495( C30 C495 ) C30_=_C496( C30 C496 ) C30_=_C497( C30 C497 ) C48_=_C67( C48 C67 ) C48_=_C160( C48 C160 ) C48_=_C212( C48 C212 ) \nC48_=_C233( C48 C233 ) C48_=_C242( C48 C242 ) C48_=_C318( C48 C318 ) C48_=_C319( C48 C319 ) C48_=_C320( C48 C320 ) C48_=_C321( C48 C321 ) \nC48_=_C322( C48 C322 ) C48_=_C323( C48 C323 ) C48_=_C324( C48 C324 ) C48_=_C325( C48 C325 ) C48_=_C326( C48 C326 ) C48_=_C327( C48 C327 ) \nC48_=_C329( C48 C329 ) C48_=_C330( C48 C330 ) C48_=_C331( C48 C331 ) C48_=_C332( C48 C332 ) C48_=_C333( C48 C333 ) C67_=_C68( C67 C68 ) \nC67_=_C160( C67 C160 ) C67_=_C212( C67 C212 ) C67_=_C233( C67 C233 ) C67_=_C242( C67 C242 ) C67_=_C318( C67 C318 ) C67_=_C319( C67 C319 ) \nC67_=_C320( C67 C320 ) C67_=_C321( C67 C321 ) C67_=_C322( C67 C322 ) C67_=_C323( C67 C323 ) C67_=_C324( C67 C324 ) C67_=_C325( C67 C325 ) \nC67_=_C326( C67 C326 ) C67_=_C327( C67 C327 ) C67_=_C329( C67 C329 ) C67_=_C330( C67 C330 ) C67_=_C331( C67 C331 ) C67_=_C332( C67 C332 ) \nC67_=_C333( C67 C333 ) C68_=_C95( C68 C95 ) C68_=_C127( C68 C127 ) C68_=_C162( C68 C162 ) C68_=_C214( C68 C214 ) C68_=_C244( C68 C244 ) \nC68_=_C271( C68 C271 ) C68_=_C287( C68 C287 ) C68_=_C320( C68 C320 ) C68_=_C346(</w:t>
      </w:r>
    </w:p>
    <w:p>
      <w:pPr>
        <w:pStyle w:val="PreformattedText"/>
        <w:bidi w:val="0"/>
        <w:spacing w:before="0" w:after="0"/>
        <w:jc w:val="left"/>
        <w:rPr/>
      </w:pPr>
      <w:r>
        <w:rPr/>
        <w:t xml:space="preserve"> </w:t>
      </w:r>
      <w:r>
        <w:rPr/>
        <w:t>C68 C346 ) C68_=_C363( C68 C363 ) C68_=_C364( C68 C364 ) \nC68_=_C365( C68 C365 ) C68_=_C366( C68 C366 ) C68_=_C367( C68 C367 ) C68_=_C368( C68 C368 ) C68_=_C369( C68 C369 ) C68_=_C370( C68 C370 ) \nC68_=_C371( C68 C371 ) C68_=_C372( C68 C372 ) C68_=_C373( C68 C373 ) C68_=_C374( C68 C374 ) C68_=_C375( C68 C375 ) C95_=_C101( C95 C101 ) \nC95_=_C127( C95 C127 ) C95_=_C162( C95 C162 ) C95_=_C214( C95 C214 ) C95_=_C244( C95 C244 ) C95_=_C271( C95 C271 ) C95_=_C287( C95 C287 ) \nC95_=_C320( C95 C320 ) C95_=_C346( C95 C346 ) C95_=_C363( C95 C363 ) C95_=_C364( C95 C364 ) C95_=_C365( C95 C365 ) C95_=_C366( C95 C366 ) \nC95_=_C367( C95 C367 ) C95_=_C368( C95 C368 ) C95_=_C369( C95 C369 ) C95_=_C370( C95 C370 ) C95_=_C371( C95 C371 ) C95_=_C372( C95 C372 ) \nC95_=_C373( C95 C373 ) C95_=_C374( C95 C374 ) C95_=_C375( C95 C375 ) C101_=_C185( C101 C185 ) C101_=_C202( C101 C202 ) C101_=_C236( C101 C236 ) \nC101_=_C250( C101 C250 ) C101_=_C276( C101 C276 ) C101_=_C292( C101 C292 ) C101_=_C306( C101 C306 ) C101_=_C368( C101 C368 ) C101_=_C413( C101 C413 ) \nC101_=_C430( C101 C430 ) C101_=_C453( C101 C453 ) C101_=_C478( C101 C478 ) C101_=_C490( C101 C490 ) C101_=_C491( C101 C491 ) C101_=_C492( C101 C492 ) \nC101_=_C493( C101 C493 ) C101_=_C494( C101 C494 ) C101_=_C495( C101 C495 ) C101_=_C496( C101 C496 ) C101_=_C497( C101 C497 ) C127_=_C162( C127 C162 ) \nC127_=_C214( C127 C214 ) C127_=_C244( C127 C244 ) C127_=_C271( C127 C271 ) C127_=_C287( C127 C287 ) C127_=_C320( C127 C320 ) C127_=_C346( C127 C346 ) \nC127_=_C363( C127 C363 ) C127_=_C364( C127 C364 ) C127_=_C365( C127 C365 ) C127_=_C366( C127 C366 ) C127_=_C367( C127 C367 ) C127_=_C368( C127 C368 ) \nC127_=_C369( C127 C369 ) C127_=_C370( C127 C370 ) C127_=_C371( C127 C371 ) C127_=_C372( C127 C372 ) C127_=_C373( C127 C373 ) C127_=_C374( C127 C374 ) \nC127_=_C375( C127 C375 ) C160_=_C162( C160 C162 ) C160_=_C212( C160 C212 ) C160_=_C233( C160 C233 ) C160_=_C242( C160 C242 ) C160_=_C318( C160 C318 ) \nC160_=_C319( C160 C319 ) C160_=_C320( C160 C320 ) C160_=_C321( C160 C321 ) C160_=_C322( C160 C322 ) C160_=_C323( C160 C323 ) C160_=_C324( C160 C324 ) \nC160_=_C325( C160 C325 ) C160_=_C326( C160 C326 ) C160_=_C327( C160 C327 ) C160_=_C329( C160 C329 ) C160_=_C330( C160 C330 ) C160_=_C331( C160 C331 ) \nC160_=_C332( C160 C332 ) C160_=_C333( C160 C333 ) C162_=_C214( C162 C214 ) C162_=_C244( C162 C244 ) C162_=_C271( C162 C271 ) C162_=_C287( C162 C287 ) \nC162_=_C320( C162 C320 ) C162_=_C346( C162 C346 ) C162_=_C363( C162 C363 ) C162_=_C364( C162 C364 ) C162_=_C365( C162 C365 ) C162_=_C366( C162 C366 ) \nC162_=_C367( C162 C367 ) C162_=_C368( C162 C368 ) C162_=_C369( C162 C369 ) C162_=_C370( C162 C370 ) C162_=_C371( C162 C371 ) C162_=_C372( C162 C372 ) \nC162_=_C373( C162 C373 ) C162_=_C374( C162 C374 ) C162_=_C375( C162 C375 ) C185_=_C202( C185 C202 ) C185_=_C236( C185 C236 ) C185_=_C250( C185 C250 ) \nC185_=_C276( C185 C276 ) C185_=_C292( C185 C292 ) C185_=_C306( C185 C306 ) C185_=_C368( C185 C368 ) C185_=_C413( C185 C413 ) C185_=_C430( C185 C430 ) \nC185_=_C453( C185 C453 ) C185_=_C478( C185 C478 ) C185_=_C490( C185 C490 ) C185_=_C491( C185 C491 ) C185_=_C492( C185 C492 ) C185_=_C493( C185 C493 ) \nC185_=_C494( C185 C494 ) C185_=_C495( C185 C495 ) C185_=_C496( C185 C496 ) C185_=_C497( C185 C497 ) C202_=_C236( C202 C236 ) C202_=_C250( C202 C250 ) \nC202_=_C276( C202 C276 ) C202_=_C292( C202 C292 ) C202_=_C306( C202 C306 ) C202_=_C368( C202 C368 ) C202_=_C413( C202 C413 ) C202_=_C430( C202 C430 ) \nC202_=_C453( C202 C453 ) C202_=_C478( C202 C478 ) C202_=_C490( C202 C490 ) C202_=_C491( C202 C491 ) C202_=_C492( C202 C492 ) C202_=_C493( C202 C493 ) \nC202_=_C494( C202 C494 ) C202_=_C495( C202 C495 ) C202_=_C496( C202 C496 ) C202_=_C497( C202 C497 ) C212_=_C214( C212 C214 ) C212_=_C233( C212 C233 ) \nC212_=_C242( C212 C242 ) C212_=_C318( C212 C318 ) C212_=_C319( C212 C319 ) C212_=_C320( C212 C320 ) C212_=_C321( C212 C321 ) C212_=_C322( C212 C322 ) \nC212_=_C323( C212 C323 ) C212_=_C324( C212 C324 ) C212_=_C325( C212 C325 ) C212_=_C326( C212 C326 ) C212_=_C327( C212 C327 ) C212_=_C329( C212 C329 ) \nC212_=_C330( C212 C330 ) C212_=_C331( C212 C331 ) C212_=_C332( C212 C332 ) C212_=_C333( C212 C333 ) C214_=_C244( C214 C244 ) C214_=_C271( C214 C271 ) \nC214_=_C287( C214 C287 ) C214_=_C320( C214 C320 ) C214_=_C346( C214 C346 ) C214_=_C363( C214 C363 ) C214_=_C364( C214 C364 ) C214_=_C365( C214 C365 ) \nC214_=_C366( C214 C366 ) C214_=_C367( C214 C367 ) C214_=_C368( C214 C368 ) C214_=_C369( C214 C369 ) C214_=_C370( C214 C370 ) C214_=_C371( C214 C371 ) \nC214_=_C372( C214 C372 ) C214_=_C373( C214 C373 ) C214_=_C374( C214 C374 ) C214_=_C375( C214 C375 ) C233_=_C236( C233 C236 ) C233_=_C242( C233 C242 ) \nC233_=_C318( C233 C318 ) C233_=_C319( C233 C319 ) C233_=_C320( C233 C320 ) C233_=_C321( C233 C321 ) C233_=_C322( C233 C322 ) C233_=_C323( C233 C323 ) \nC233_=_C324( C233 C324 ) C233_=_C325( C233 C325 ) C233_=_C326( C233 C326 ) C233_=_C327( C233 C327 ) C233_=_C329( C233 C329 ) C233_=_C330( C233 C330 ) \nC233_=_C331( C233 C331 ) C233_=_C332( C233 C332 ) C233_=_C333( C233 C333 ) C236_=_C250( C236 C250 ) C236_=_C276( C236 C276 ) C236_=_C292( C236 C292 ) \nC236_=_C306( C236 C306 ) C236_=_C368( C236 C368 ) C236_=_C413( C236 C413 ) C236_=_C430( C236 C430 ) C236_=_C453( C236 C453 ) C236_=_C478( C236 C478 ) \nC236_=_C490( C236 C490 ) C236_=_C491( C236 C491 ) C236_=_C492( C236 C492 ) C236_=_C493( C236 C493 ) C236_=_C494( C236 C494 ) C236_=_C495( C236 C495 ) \nC236_=_C496( C236 C496 ) C236_=_C497( C236 C497 ) C242_=_C244( C242 C244 ) C242_=_C250( C242 C250 ) C242_=_C318( C242 C318 ) C242_=_C319( C242 C319 ) \nC242_=_C320( C242 C320 ) C242_=_C321( C242 C321 ) C242_=_C322( C242 C322 ) C242_=_C323( C242 C323 ) C242_=_C324( C242 C324 ) C242_=_C325( C242 C325 ) \nC242_=_C326( C242 C326 ) C242_=_C327( C242 C327 ) C242_=_C329( C242 C329 ) C242_=_C330( C242 C330 ) C242_=_C331( C242 C331 ) C242_=_C332( C242 C332 ) \nC242_=_C333( C242 C333 ) C244_=_C250( C244 C250 ) C244_=_C271( C244 C271 ) C244_=_C287( C244 C287 ) C244_=_C320( C244 C320 ) C244_=_C346( C244 C346 ) \nC244_=_C363( C244 C363 ) C244_=_C364( C244 C364 ) C244_=_C365( C244 C365 ) C244_=_C366( C244 C366 ) C244_=_C367( C244 C367 ) C244_=_C368( C244 C368 ) \nC244_=_C369( C244 C369 ) C244_=_C370( C244 C370 ) C244_=_C371( C244 C371 ) C244_=_C372( C244 C372 ) C244_=_C373( C244 C373 ) C244_=_C374( C244 C374 ) \nC244_=_C375( C244 C375 ) C250_=_C276( C250 C276 ) C250_=_C292( C250 C292 ) C250_=_C306( C250 C306 ) C250_=_C368( C250 C368 ) C250_=_C413( C250 C413 ) \nC250_=_C430( C250 C430 ) C250_=_C453( C250 C453 ) C250_=_C478( C250 C478 ) C250_=_C490( C250 C490 ) C250_=_C491( C250 C491 ) C250_=_C492( C250 C492 ) \nC250_=_C493( C250 C493 ) C250_=_C494( C250 C494 ) C250_=_C495( C250 C495 ) C250_=_C496( C250 C496 ) C250_=_C497( C250 C497 ) C271_=_C276( C271 C276 ) \nC271_=_C287( C271 C287 ) C271_=_C320( C271 C320 ) C271_=_C346( C271 C346 ) C271_=_C363( C271 C363 ) C271_=_C364( C271 C364 ) C271_=_C365( C271 C365 ) \nC271_=_C366( C271 C366 ) C271_=_C367( C271 C367 ) C271_=_C368( C271 C368 ) C271_=_C369( C271 C369 ) C271_=_C370( C271 C370 ) C271_=_C371( C271 C371 ) \nC271_=_C372( C271 C372 ) C271_=_C373( C271 C373 ) C271_=_C374( C271 C374 ) C271_=_C375( C271 C375 ) C276_=_C292( C276 C292 ) C276_=_C306( C276 C306 ) \nC276_=_C368( C276 C368 ) C276_=_C413( C276 C413 ) C276_=_C430( C276 C430 ) C276_=_C453( C276 C453 ) C276_=_C478( C276 C478 ) C276_=_C490( C276 C490 ) \nC276_=_C491( C276 C491 ) C276_=_C492( C276 C492 ) C276_=_C493( C276 C493 ) C276_=_C494( C276 C494 ) C276_=_C495( C276 C495 ) C276_=_C496( C276 C496 ) \nC276_=_C497( C276 C497 ) C287_=_C292( C287 C292 ) C287_=_C320( C287 C320 ) C287_=_C346( C287 C346 ) C287_=_C363( C287 C363 ) C287_=_C364( C287 C364 ) \nC287_=_C365( C287 C365 ) C287_=_C366( C287 C366 ) C287_=_C367( C287 C367 ) C287_=_C368( C287 C368 ) C287_=_C369( C287 C369 ) C287_=_C370( C287 C370 ) \nC287_=_C371( C287 C371 ) C287_=_C372( C287 C372 ) C287_=_C373( C287 C373 ) C287_=_C374( C287 C374 ) C287_=_C375( C287 C375 ) C292_=_C306( C292 C306 ) \nC292_=_C368( C292 C368 ) C292_=_C413( C292 C413 ) C292_=_C430( C292 C430 ) C292_=_C453( C292 C453 ) C292_=_C478( C292 C478 ) C292_=_C490( C292 C490 ) \nC292_=_C491( C292 C491 ) C292_=_C492( C292 C492 ) C292_=_C493( C292 C493 ) C292_=_C494( C292 C494 ) C292_=_C495( C292 C495 ) C292_=_C496( C292 C496 ) \nC292_=_C497( C292 C497 ) C306_=_C368( C306 C368 ) C306_=_C413( C306 C413 ) C306_=_C430( C306 C430 ) C306_=_C453( C306 C453 ) C306_=_C478( C306 C478 ) \nC306_=_C490( C306 C490 ) C306_=_C491( C306 C491 ) C306_=_C492( C306 C492 ) C306_=_C493( C306 C493 ) C306_=_C494( C306 C494 ) C306_=_C495( C306 C495 ) \nC306_=_C496( C306 C496 ) C306_=_C497( C306 C497 ) C318_=_C319( C318 C319 ) C318_=_C320( C318 C320 ) C318_=_C321( C318 C321 ) C318_=_C322( C318 C322 ) \nC318_=_C323( C318 C323 ) C318_=_C324( C318 C324 ) C318_=_C325( C318 C325 ) C318_=_C326( C318 C326 ) C318_=_C327( C318 C327 ) C318_=_C329( C318 C329 ) \nC318_=_C330( C318 C330 ) C318_=_C331( C318 C331 ) C318_=_C332( C318 C332 ) C318_=_C333( C318 C333 ) C318_=_C346( C318 C346 ) C319_=_C320( C319 C320 ) \nC319_=_C321( C319 C321 ) C319_=_C322( C319 C322 ) C319_=_C323( C319 C323 ) C319_=_C324( C319 C324 ) C319_=_C325( C319 C325 ) C319_=_C326( C319 C326 ) \nC319_=_C327( C319 C327 ) C319_=_C329( C319 C329 ) C319_=_C330( C319 C330 ) C319_=_C331( C319 C331 ) C319_=_C332( C319 C332 ) C319_=_C333( C319 C333 ) \nC320_=_C321( C320 C321 ) C320_=_C322( C320 C322 ) C320_=_C323( C320 C323 ) C320_=_C324( C320 C324 ) C320_=_C325( C320 C325 ) C320_=_C326( C320 C326 ) \nC320_=_C327( C320 C327 ) C320_=_C329( C320 C329 ) C320_=_C330( C320 C330 ) C320_=_C331( C320 C331 ) C320_=_C332( C320 C332 ) C320_=_C333( C320 C333 ) \nC320_=_C346( C320 C346 ) C320_=_C363( C320 C363 ) C320_=_C364( C320 C364 ) C320_=_C365( C320 C365 ) C320_=_C366( C320 C366 ) C320_=_C367( C320 C367 ) \nC320_=_C368( C320 C368 ) C320_=_C369(</w:t>
      </w:r>
    </w:p>
    <w:p>
      <w:pPr>
        <w:pStyle w:val="PreformattedText"/>
        <w:bidi w:val="0"/>
        <w:spacing w:before="0" w:after="0"/>
        <w:jc w:val="left"/>
        <w:rPr/>
      </w:pPr>
      <w:r>
        <w:rPr/>
        <w:t xml:space="preserve"> </w:t>
      </w:r>
      <w:r>
        <w:rPr/>
        <w:t>C320 C369 ) C320_=_C370( C320 C370 ) C320_=_C371( C320 C371 ) C320_=_C372( C320 C372 ) C320_=_C373( C320 C373 ) \nC320_=_C374( C320 C374 ) C320_=_C375( C320 C375 ) C321_=_C322( C321 C322 ) C321_=_C323( C321 C323 ) C321_=_C324( C321 C324 ) C321_=_C325( C321 C325 ) \nC321_=_C326( C321 C326 ) C321_=_C327( C321 C327 ) C321_=_C329( C321 C329 ) C321_=_C330( C321 C330 ) C321_=_C331( C321 C331 ) C321_=_C332( C321 C332 ) \nC321_=_C333( C321 C333 ) C322_=_C323( C322 C323 ) C322_=_C324( C322 C324 ) C322_=_C325( C322 C325 ) C322_=_C326( C322 C326 ) C322_=_C327( C322 C327 ) \nC322_=_C329( C322 C329 ) C322_=_C330( C322 C330 ) C322_=_C331( C322 C331 ) C322_=_C332( C322 C332 ) C322_=_C333( C322 C333 ) C322_=_C363( C322 C363 ) \nC323_=_C324( C323 C324 ) C323_=_C325( C323 C325 ) C323_=_C326( C323 C326 ) C323_=_C327( C323 C327 ) C323_=_C329( C323 C329 ) C323_=_C330( C323 C330 ) \nC323_=_C331( C323 C331 ) C323_=_C332( C323 C332 ) C323_=_C333( C323 C333 ) C323_=_C365( C323 C365 ) C324_=_C325( C324 C325 ) C324_=_C326( C324 C326 ) \nC324_=_C327( C324 C327 ) C324_=_C329( C324 C329 ) C324_=_C330( C324 C330 ) C324_=_C331( C324 C331 ) C324_=_C332( C324 C332 ) C324_=_C333( C324 C333 ) \nC324_=_C366( C324 C366 ) C325_=_C326( C325 C326 ) C325_=_C327( C325 C327 ) C325_=_C329( C325 C329 ) C325_=_C330( C325 C330 ) C325_=_C331( C325 C331 ) \nC325_=_C332( C325 C332 ) C325_=_C333( C325 C333 ) C326_=_C327( C326 C327 ) C326_=_C329( C326 C329 ) C326_=_C330( C326 C330 ) C326_=_C331( C326 C331 ) \nC326_=_C332( C326 C332 ) C326_=_C333( C326 C333 ) C327_=_C329( C327 C329 ) C327_=_C330( C327 C330 ) C327_=_C331( C327 C331 ) C327_=_C332( C327 C332 ) \nC327_=_C333( C327 C333 ) C327_=_C478( C327 C478 ) C329_=_C330( C329 C330 ) C329_=_C331( C329 C331 ) C329_=_C332( C329 C332 ) C329_=_C333( C329 C333 ) \nC329_=_C492( C329 C492 ) C330_=_C331( C330 C331 ) C330_=_C332( C330 C332 ) C330_=_C333( C330 C333 ) C330_=_C493( C330 C493 ) C331_=_C332( C331 C332 ) \nC331_=_C333( C331 C333 ) C332_=_C333( C332 C333 ) C333_=_C496( C333 C496 ) C346_=_C363( C346 C363 ) C346_=_C364( C346 C364 ) C346_=_C365( C346 C365 ) \nC346_=_C366( C346 C366 ) C346_=_C367( C346 C367 ) C346_=_C368( C346 C368 ) C346_=_C369( C346 C369 ) C346_=_C370( C346 C370 ) C346_=_C371( C346 C371 ) \nC346_=_C372( C346 C372 ) C346_=_C373( C346 C373 ) C346_=_C374( C346 C374 ) C346_=_C375( C346 C375 ) C363_=_C364( C363 C364 ) C363_=_C365( C363 C365 ) \nC363_=_C366( C363 C366 ) C363_=_C367( C363 C367 ) C363_=_C368( C363 C368 ) C363_=_C369( C363 C369 ) C363_=_C370( C363 C370 ) C363_=_C371( C363 C371 ) \nC363_=_C372( C363 C372 ) C363_=_C373( C363 C373 ) C363_=_C374( C363 C374 ) C363_=_C375( C363 C375 ) C364_=_C365( C364 C365 ) C364_=_C366( C364 C366 ) \nC364_=_C367( C364 C367 ) C364_=_C368( C364 C368 ) C364_=_C369( C364 C369 ) C364_=_C370( C364 C370 ) C364_=_C371( C364 C371 ) C364_=_C372( C364 C372 ) \nC364_=_C373( C364 C373 ) C364_=_C374( C364 C374 ) C364_=_C375( C364 C375 ) C364_=_C413( C364 C413 ) C365_=_C366( C365 C366 ) C365_=_C367( C365 C367 ) \nC365_=_C368( C365 C368 ) C365_=_C369( C365 C369 ) C365_=_C370( C365 C370 ) C365_=_C371( C365 C371 ) C365_=_C372( C365 C372 ) C365_=_C373( C365 C373 ) \nC365_=_C374( C365 C374 ) C365_=_C375( C365 C375 ) C366_=_C367( C366 C367 ) C366_=_C368( C366 C368 ) C366_=_C369( C366 C369 ) C366_=_C370( C366 C370 ) \nC366_=_C371( C366 C371 ) C366_=_C372( C366 C372 ) C366_=_C373( C366 C373 ) C366_=_C374( C366 C374 ) C366_=_C375( C366 C375 ) C367_=_C368( C367 C368 ) \nC367_=_C369( C367 C369 ) C367_=_C370( C367 C370 ) C367_=_C371( C367 C371 ) C367_=_C372( C367 C372 ) C367_=_C373( C367 C373 ) C367_=_C374( C367 C374 ) \nC367_=_C375( C367 C375 ) C368_=_C369( C368 C369 ) C368_=_C370( C368 C370 ) C368_=_C371( C368 C371 ) C368_=_C372( C368 C372 ) C368_=_C373( C368 C373 ) \nC368_=_C374( C368 C374 ) C368_=_C375( C368 C375 ) C368_=_C413( C368 C413 ) C368_=_C430( C368 C430 ) C368_=_C453( C368 C453 ) C368_=_C478( C368 C478 ) \nC368_=_C490( C368 C490 ) C368_=_C491( C368 C491 ) C368_=_C492( C368 C492 ) C368_=_C493( C368 C493 ) C368_=_C494( C368 C494 ) C368_=_C495( C368 C495 ) \nC368_=_C496( C368 C496 ) C368_=_C497( C368 C497 ) C369_=_C370( C369 C370 ) C369_=_C371( C369 C371 ) C369_=_C372( C369 C372 ) C369_=_C373( C369 C373 ) \nC369_=_C374( C369 C374 ) C369_=_C375( C369 C375 ) C370_=_C371( C370 C371 ) C370_=_C372( C370 C372 ) C370_=_C373( C370 C373 ) C370_=_C374( C370 C374 ) \nC370_=_C375( C370 C375 ) C371_=_C372( C371 C372 ) C371_=_C373( C371 C373 ) C371_=_C374( C371 C374 ) C371_=_C375( C371 C375 ) C372_=_C373( C372 C373 ) \nC372_=_C374( C372 C374 ) C372_=_C375( C372 C375 ) C372_=_C494( C372 C494 ) C373_=_C374( C373 C374 ) C373_=_C375( C373 C375 ) C374_=_C375( C374 C375 ) \nC375_=_C497( C375 C497 ) C413_=_C430( C413 C430 ) C413_=_C453( C413 C453 ) C413_=_C478( C413 C478 ) C413_=_C490( C413 C490 ) C413_=_C491( C413 C491 ) \nC413_=_C492( C413 C492 ) C413_=_C493( C413 C493 ) C413_=_C494( C413 C494 ) C413_=_C495( C413 C495 ) C413_=_C496( C413 C496 ) C413_=_C497( C413 C497 ) \nC430_=_C453( C430 C453 ) C430_=_C478( C430 C478 ) C430_=_C490( C430 C490 ) C430_=_C491( C430 C491 ) C430_=_C492( C430 C492 ) C430_=_C493( C430 C493 ) \nC430_=_C494( C430 C494 ) C430_=_C495( C430 C495 ) C430_=_C496( C430 C496 ) C430_=_C497( C430 C497 ) C453_=_C478( C453 C478 ) C453_=_C490( C453 C490 ) \nC453_=_C491( C453 C491 ) C453_=_C492( C453 C492 ) C453_=_C493( C453 C493 ) C453_=_C494( C453 C494 ) C453_=_C495( C453 C495 ) C453_=_C496( C453 C496 ) \nC453_=_C497( C453 C497 ) C478_=_C490( C478 C490 ) C478_=_C491( C478 C491 ) C478_=_C492( C478 C492 ) C478_=_C493( C478 C493 ) C478_=_C494( C478 C494 ) \nC478_=_C495( C478 C495 ) C478_=_C496( C478 C496 ) C478_=_C497( C478 C497 ) C490_=_C491( C490 C491 ) C490_=_C492( C490 C492 ) C490_=_C493( C490 C493 ) \nC490_=_C494( C490 C494 ) C490_=_C495( C490 C495 ) C490_=_C496( C490 C496 ) C490_=_C497( C490 C497 ) C491_=_C492( C491 C492 ) C491_=_C493( C491 C493 ) \nC491_=_C494( C491 C494 ) C491_=_C495( C491 C495 ) C491_=_C496( C491 C496 ) C491_=_C497( C491 C497 ) C492_=_C493( C492 C493 ) C492_=_C494( C492 C494 ) \nC492_=_C495( C492 C495 ) C492_=_C496( C492 C496 ) C492_=_C497( C492 C497 ) C493_=_C494( C493 C494 ) C493_=_C495( C493 C495 ) C493_=_C496( C493 C496 ) \nC493_=_C497( C493 C497 ) C494_=_C495( C494 C495 ) C494_=_C496( C494 C496 ) C494_=_C497( C494 C497 ) C495_=_C496( C495 C496 ) C495_=_C497( C495 C497 ) \nC496_=_C497( C496 C497 ) "];24-&gt;32[label="83: C0 C1 C2 C3 C4 \nC5 C6 C7 C10 C11 C12 \nC13 C14 C15 C16 C17 C18 \nC19 C20 C21 C25 C30 C48 \nC67 C68 C95 C101 C127 C160 \nC162 C185 C202 C212 C214 C233 \nC236 C242 C244 C250 C271 C276 \nC287 C292 C306 C318 C319 C321 \nC322 C323 C324 C325 C326 C327 \nC329 C330 C331 C332 C333 C346 \nC363 C364 C365 C366 C367 C369 \nC370 C371 C372 C373 C374 C375 \nC413 C430 C453 C478 C490 C491 \nC492 C493 C494 C495 C496 C497 \n869: C0_=_C1 ,C0_=_C2 ,C0_=_C3 ,C0_=_C4 ,C0_=_C5 ,\nC0_=_C6 ,C0_=_C7 ,C0_=_C10 ,C0_=_C11 ,C0_=_C12 ,C0_=_C13 ,\nC0_=_C14 ,C0_=_C15 ,C0_=_C16 ,C0_=_C17 ,C0_=_C18 ,C0_=_C19 ,\nC0_=_C20 ,C0_=_C21 ,C0_=_C25 ,C0_=_C30 ,C1_=_C2 ,C1_=_C3 ,\nC1_=_C4 ,C1_=_C5 ,C1_=_C6 ,C1_=_C7 ,C1_=_C10 ,C1_=_C11 ,\nC1_=_C12 ,C1_=_C13 ,C1_=_C14 ,C1_=_C15 ,C1_=_C16 ,C1_=_C17 ,\nC1_=_C18 ,C1_=_C19 ,C1_=_C20 ,C1_=_C21 ,C1_=_C67 ,C1_=_C68 ,\nC2_=_C3 ,C2_=_C4 ,C2_=_C5 ,C2_=_C6 ,C2_=_C7 ,C2_=_C10 ,\nC2_=_C11 ,C2_=_C12 ,C2_=_C13 ,C2_=_C14 ,C2_=_C15 ,C2_=_C16 ,\nC2_=_C17 ,C2_=_C18 ,C2_=_C19 ,C2_=_C20 ,C2_=_C21 ,C2_=_C95 ,\nC2_=_C101 ,C3_=_C4 ,C3_=_C5 ,C3_=_C6 ,C3_=_C7 ,C3_=_C10 ,\nC3_=_C11 ,C3_=_C12 ,C3_=_C13 ,C3_=_C14 ,C3_=_C15 ,C3_=_C16 ,\nC3_=_C17 ,C3_=_C18 ,C3_=_C19 ,C3_=_C20 ,C3_=_C21 ,C3_=_C127 ,\nC4_=_C5 ,C4_=_C6 ,C4_=_C7 ,C4_=_C10 ,C4_=_C11 ,C4_=_C12 ,\nC4_=_C13 ,C4_=_C14 ,C4_=_C15 ,C4_=_C16 ,C4_=_C17 ,C4_=_C18 ,\nC4_=_C19 ,C4_=_C20 ,C4_=_C21 ,C5_=_C6 ,C5_=_C7 ,C5_=_C10 ,\nC5_=_C11 ,C5_=_C12 ,C5_=_C13 ,C5_=_C14 ,C5_=_C15 ,C5_=_C16 ,\nC5_=_C17 ,C5_=_C18 ,C5_=_C19 ,C5_=_C20 ,C5_=_C21 ,C5_=_C233 ,\nC5_=_C236 ,C6_=_C7 ,C6_=_C10 ,C6_=_C11 ,C6_=_C12 ,C6_=_C13 ,\nC6_=_C14 ,C6_=_C15 ,C6_=_C16 ,C6_=_C17 ,C6_=_C18 ,C6_=_C19 ,\nC6_=_C20 ,C6_=_C21 ,C7_=_C10 ,C7_=_C11 ,C7_=_C12 ,C7_=_C13 ,\nC7_=_C14 ,C7_=_C15 ,C7_=_C16 ,C7_=_C17 ,C7_=_C18 ,C7_=_C19 ,\nC7_=_C20 ,C7_=_C21 ,C7_=_C271 ,C7_=_C276 ,C10_=_C11 ,C10_=_C12 ,\nC10_=_C13 ,C10_=_C14 ,C10_=_C15 ,C10_=_C16 ,C10_=_C17 ,C10_=_C18 ,\nC10_=_C19 ,C10_=_C20 ,C10_=_C21 ,C10_=_C321 ,C11_=_C12 ,C11_=_C13 ,\nC11_=_C14 ,C11_=_C15 ,C11_=_C16 ,C11_=_C17 ,C11_=_C18 ,C11_=_C19 ,\nC11_=_C20 ,C11_=_C21 ,C11_=_C322 ,C11_=_C363 ,C12_=_C13 ,C12_=_C14 ,\nC12_=_C15 ,C12_=_C16 ,C12_=_C17 ,C12_=_C18 ,C12_=_C19 ,C12_=_C20 ,\nC12_=_C21 ,C13_=_C14 ,C13_=_C15 ,C13_=_C16 ,C13_=_C17 ,C13_=_C18 ,\nC13_=_C19 ,C13_=_C20 ,C13_=_C21 ,C13_=_C324 ,C13_=_C366 ,C14_=_C15 ,\nC14_=_C16 ,C14_=_C17 ,C14_=_C18 ,C14_=_C19 ,C14_=_C20 ,C14_=_C21 ,\nC14_=_C327 ,C14_=_C478 ,C15_=_C16 ,C15_=_C17 ,C15_=_C18 ,C15_=_C19 ,\nC15_=_C20 ,C15_=_C21 ,C15_=_C369 ,C16_=_C17 ,C16_=_C18 ,C16_=_C19 ,\nC16_=_C20 ,C16_=_C21 ,C16_=_C370 ,C17_=_C18 ,C17_=_C19 ,C17_=_C20 ,\nC17_=_C21 ,C17_=_C371 ,C18_=_C19 ,C18_=_C20 ,C18_=_C21 ,C18_=_C330 ,\nC18_=_C493 ,C19_=_C20 ,C19_=_C21 ,C19_=_C331 ,C20_=_C21 ,C20_=_C374 ,\nC21_=_C333 ,C21_=_C496 ,C25_=_C30 ,C25_=_C48 ,C25_=_C67 ,C25_=_C160 ,\nC25_=_C212 ,C25_=_C233 ,C25_=_C242 ,C25_=_C318 ,C25_=_C319 ,C25_=_C321 ,\nC25_=_C322 ,C25_=_C323 ,C25_=_C324 ,C25_=_C325 ,C25_=_C326 ,C25_=_C327 ,\nC25_=_C329 ,C25_=_C330 ,C25_=_C331 ,C25_=_C332 ,C25_=_C333 ,C30_=_C101 ,\nC30_=_C185 ,C30_=_C202 ,C30_=_C236 ,C30_=_C250 ,C30_=_C276 ,C30_=_C292 ,\nC30_=_C306 ,C30_=_C413 ,C30_=_C430 ,C30_=_C453 ,C30_=_C478 ,C30_=_C490 ,\nC30_=_C491 ,C30_=_C492 ,C30_=_C493 ,C30_=_C494 ,C30_=_C495 ,C30_=_C496 ,\nC30_=_C497 ,C48_=_C67 ,C48_=_C160 ,C48_=_C212 ,C48_=_C233 ,C48_=_C242 ,\nC48_=_C318 ,C48_=_C319 ,C48_=_C321 ,C48_=_C322 ,C48_=_C323 ,C48_=_C324 ,\nC48_=_C325 ,C48_=_C326 ,C48_=_C327 ,C48_=_C329 ,C48_=_C330 ,C48_=_C331 ,\nC48_=_C332 ,C48_=_C333 ,C67_=_C68 ,C67_=_C160 ,C67_=_C212 ,C67_=_C233</w:t>
      </w:r>
    </w:p>
    <w:p>
      <w:pPr>
        <w:pStyle w:val="PreformattedText"/>
        <w:bidi w:val="0"/>
        <w:spacing w:before="0" w:after="0"/>
        <w:jc w:val="left"/>
        <w:rPr/>
      </w:pPr>
      <w:r>
        <w:rPr/>
        <w:t xml:space="preserve"> </w:t>
      </w:r>
      <w:r>
        <w:rPr/>
        <w:t>,\nC67_=_C242 ,C67_=_C318 ,C67_=_C319 ,C67_=_C321 ,C67_=_C322 ,C67_=_C323 ,\nC67_=_C324 ,C67_=_C325 ,C67_=_C326 ,C67_=_C327 ,C67_=_C329 ,C67_=_C330 ,\nC67_=_C331 ,C67_=_C332 ,C67_=_C333 ,C68_=_C95 ,C68_=_C127 ,C68_=_C162 ,\nC68_=_C214 ,C68_=_C244 ,C68_=_C271 ,C68_=_C287 ,C68_=_C346 ,C68_=_C363 ,\nC68_=_C364 ,C68_=_C365 ,C68_=_C366 ,C68_=_C367 ,C68_=_C369 ,C68_=_C370 ,\nC68_=_C371 ,C68_=_C372 ,C68_=_C373 ,C68_=_C374 ,C68_=_C375 ,C95_=_C101 ,\nC95_=_C127 ,C95_=_C162 ,C95_=_C214 ,C95_=_C244 ,C95_=_C271 ,C95_=_C287 ,\nC95_=_C346 ,C95_=_C363 ,C95_=_C364 ,C95_=_C365 ,C95_=_C366 ,C95_=_C367 ,\nC95_=_C369 ,C95_=_C370 ,C95_=_C371 ,C95_=_C372 ,C95_=_C373 ,C95_=_C374 ,\nC95_=_C375 ,C101_=_C185 ,C101_=_C202 ,C101_=_C236 ,C101_=_C250 ,C101_=_C276 ,\nC101_=_C292 ,C101_=_C306 ,C101_=_C413 ,C101_=_C430 ,C101_=_C453 ,C101_=_C478 ,\nC101_=_C490 ,C101_=_C491 ,C101_=_C492 ,C101_=_C493 ,C101_=_C494 ,C101_=_C495 ,\nC101_=_C496 ,C101_=_C497 ,C127_=_C162 ,C127_=_C214 ,C127_=_C244 ,C127_=_C271 ,\nC127_=_C287 ,C127_=_C346 ,C127_=_C363 ,C127_=_C364 ,C127_=_C365 ,C127_=_C366 ,\nC127_=_C367 ,C127_=_C369 ,C127_=_C370 ,C127_=_C371 ,C127_=_C372 ,C127_=_C373 ,\nC127_=_C374 ,C127_=_C375 ,C160_=_C162 ,C160_=_C212 ,C160_=_C233 ,C160_=_C242 ,\nC160_=_C318 ,C160_=_C319 ,C160_=_C321 ,C160_=_C322 ,C160_=_C323 ,C160_=_C324 ,\nC160_=_C325 ,C160_=_C326 ,C160_=_C327 ,C160_=_C329 ,C160_=_C330 ,C160_=_C331 ,\nC160_=_C332 ,C160_=_C333 ,C162_=_C214 ,C162_=_C244 ,C162_=_C271 ,C162_=_C287 ,\nC162_=_C346 ,C162_=_C363 ,C162_=_C364 ,C162_=_C365 ,C162_=_C366 ,C162_=_C367 ,\nC162_=_C369 ,C162_=_C370 ,C162_=_C371 ,C162_=_C372 ,C162_=_C373 ,C162_=_C374 ,\nC162_=_C375 ,C185_=_C202 ,C185_=_C236 ,C185_=_C250 ,C185_=_C276 ,C185_=_C292 ,\nC185_=_C306 ,C185_=_C413 ,C185_=_C430 ,C185_=_C453 ,C185_=_C478 ,C185_=_C490 ,\nC185_=_C491 ,C185_=_C492 ,C185_=_C493 ,C185_=_C494 ,C185_=_C495 ,C185_=_C496 ,\nC185_=_C497 ,C202_=_C236 ,C202_=_C250 ,C202_=_C276 ,C202_=_C292 ,C202_=_C306 ,\nC202_=_C413 ,C202_=_C430 ,C202_=_C453 ,C202_=_C478 ,C202_=_C490 ,C202_=_C491 ,\nC202_=_C492 ,C202_=_C493 ,C202_=_C494 ,C202_=_C495 ,C202_=_C496 ,C202_=_C497 ,\nC212_=_C214 ,C212_=_C233 ,C212_=_C242 ,C212_=_C318 ,C212_=_C319 ,C212_=_C321 ,\nC212_=_C322 ,C212_=_C323 ,C212_=_C324 ,C212_=_C325 ,C212_=_C326 ,C212_=_C327 ,\nC212_=_C329 ,C212_=_C330 ,C212_=_C331 ,C212_=_C332 ,C212_=_C333 ,C214_=_C244 ,\nC214_=_C271 ,C214_=_C287 ,C214_=_C346 ,C214_=_C363 ,C214_=_C364 ,C214_=_C365 ,\nC214_=_C366 ,C214_=_C367 ,C214_=_C369 ,C214_=_C370 ,C214_=_C371 ,C214_=_C372 ,\nC214_=_C373 ,C214_=_C374 ,C214_=_C375 ,C233_=_C236 ,C233_=_C242 ,C233_=_C318 ,\nC233_=_C319 ,C233_=_C321 ,C233_=_C322 ,C233_=_C323 ,C233_=_C324 ,C233_=_C325 ,\nC233_=_C326 ,C233_=_C327 ,C233_=_C329 ,C233_=_C330 ,C233_=_C331 ,C233_=_C332 ,\nC233_=_C333 ,C236_=_C250 ,C236_=_C276 ,C236_=_C292 ,C236_=_C306 ,C236_=_C413 ,\nC236_=_C430 ,C236_=_C453 ,C236_=_C478 ,C236_=_C490 ,C236_=_C491 ,C236_=_C492 ,\nC236_=_C493 ,C236_=_C494 ,C236_=_C495 ,C236_=_C496 ,C236_=_C497 ,C242_=_C244 ,\nC242_=_C250 ,C242_=_C318 ,C242_=_C319 ,C242_=_C321 ,C242_=_C322 ,C242_=_C323 ,\nC242_=_C324 ,C242_=_C325 ,C242_=_C326 ,C242_=_C327 ,C242_=_C329 ,C242_=_C330 ,\nC242_=_C331 ,C242_=_C332 ,C242_=_C333 ,C244_=_C250 ,C244_=_C271 ,C244_=_C287 ,\nC244_=_C346 ,C244_=_C363 ,C244_=_C364 ,C244_=_C365 ,C244_=_C366 ,C244_=_C367 ,\nC244_=_C369 ,C244_=_C370 ,C244_=_C371 ,C244_=_C372 ,C244_=_C373 ,C244_=_C374 ,\nC244_=_C375 ,C250_=_C276 ,C250_=_C292 ,C250_=_C306 ,C250_=_C413 ,C250_=_C430 ,\nC250_=_C453 ,C250_=_C478 ,C250_=_C490 ,C250_=_C491 ,C250_=_C492 ,C250_=_C493 ,\nC250_=_C494 ,C250_=_C495 ,C250_=_C496 ,C250_=_C497 ,C271_=_C276 ,C271_=_C287 ,\nC271_=_C346 ,C271_=_C363 ,C271_=_C364 ,C271_=_C365 ,C271_=_C366 ,C271_=_C367 ,\nC271_=_C369 ,C271_=_C370 ,C271_=_C371 ,C271_=_C372 ,C271_=_C373 ,C271_=_C374 ,\nC271_=_C375 ,C276_=_C292 ,C276_=_C306 ,C276_=_C413 ,C276_=_C430 ,C276_=_C453 ,\nC276_=_C478 ,C276_=_C490 ,C276_=_C491 ,C276_=_C492 ,C276_=_C493 ,C276_=_C494 ,\nC276_=_C495 ,C276_=_C496 ,C276_=_C497 ,C287_=_C292 ,C287_=_C346 ,C287_=_C363 ,\nC287_=_C364 ,C287_=_C365 ,C287_=_C366 ,C287_=_C367 ,C287_=_C369 ,C287_=_C370 ,\nC287_=_C371 ,C287_=_C372 ,C287_=_C373 ,C287_=_C374 ,C287_=_C375 ,C292_=_C306 ,\nC292_=_C413 ,C292_=_C430 ,C292_=_C453 ,C292_=_C478 ,C292_=_C490 ,C292_=_C491 ,\nC292_=_C492 ,C292_=_C493 ,C292_=_C494 ,C292_=_C495 ,C292_=_C496 ,C292_=_C497 ,\nC306_=_C413 ,C306_=_C430 ,C306_=_C453 ,C306_=_C478 ,C306_=_C490 ,C306_=_C491 ,\nC306_=_C492 ,C306_=_C493 ,C306_=_C494 ,C306_=_C495 ,C306_=_C496 ,C306_=_C497 ,\nC318_=_C319 ,C318_=_C321 ,C318_=_C322 ,C318_=_C323 ,C318_=_C324 ,C318_=_C325 ,\nC318_=_C326 ,C318_=_C327 ,C318_=_C329 ,C318_=_C330 ,C318_=_C331 ,C318_=_C332 ,\nC318_=_C333 ,C318_=_C346 ,C319_=_C321 ,C319_=_C322 ,C319_=_C323 ,C319_=_C324 ,\nC319_=_C325 ,C319_=_C326 ,C319_=_C327 ,C319_=_C329 ,C319_=_C330 ,C319_=_C331 ,\nC319_=_C332 ,C319_=_C333 ,C321_=_C322 ,C321_=_C323 ,C321_=_C324 ,C321_=_C325 ,\nC321_=_C326 ,C321_=_C327 ,C321_=_C329 ,C321_=_C330 ,C321_=_C331 ,C321_=_C332 ,\nC321_=_C333 ,C322_=_C323 ,C322_=_C324 ,C322_=_C325 ,C322_=_C326 ,C322_=_C327 ,\nC322_=_C329 ,C322_=_C330 ,C322_=_C331 ,C322_=_C332 ,C322_=_C333 ,C322_=_C363 ,\nC323_=_C324 ,C323_=_C325 ,C323_=_C326 ,C323_=_C327 ,C323_=_C329 ,C323_=_C330 ,\nC323_=_C331 ,C323_=_C332 ,C323_=_C333 ,C323_=_C365 ,C324_=_C325 ,C324_=_C326 ,\nC324_=_C327 ,C324_=_C329 ,C324_=_C330 ,C324_=_C331 ,C324_=_C332 ,C324_=_C333 ,\nC324_=_C366 ,C325_=_C326 ,C325_=_C327 ,C325_=_C329 ,C325_=_C330 ,C325_=_C331 ,\nC325_=_C332 ,C325_=_C333 ,C326_=_C327 ,C326_=_C329 ,C326_=_C330 ,C326_=_C331 ,\nC326_=_C332 ,C326_=_C333 ,C327_=_C329 ,C327_=_C330 ,C327_=_C331 ,C327_=_C332 ,\nC327_=_C333 ,C327_=_C478 ,C329_=_C330 ,C329_=_C331 ,C329_=_C332 ,C329_=_C333 ,\nC329_=_C492 ,C330_=_C331 ,C330_=_C332 ,C330_=_C333 ,C330_=_C493 ,C331_=_C332 ,\nC331_=_C333 ,C332_=_C333 ,C333_=_C496 ,C346_=_C363 ,C346_=_C364 ,C346_=_C365 ,\nC346_=_C366 ,C346_=_C367 ,C346_=_C369 ,C346_=_C370 ,C346_=_C371 ,C346_=_C372 ,\nC346_=_C373 ,C346_=_C374 ,C346_=_C375 ,C363_=_C364 ,C363_=_C365 ,C363_=_C366 ,\nC363_=_C367 ,C363_=_C369 ,C363_=_C370 ,C363_=_C371 ,C363_=_C372 ,C363_=_C373 ,\nC363_=_C374 ,C363_=_C375 ,C364_=_C365 ,C364_=_C366 ,C364_=_C367 ,C364_=_C369 ,\nC364_=_C370 ,C364_=_C371 ,C364_=_C372 ,C364_=_C373 ,C364_=_C374 ,C364_=_C375 ,\nC364_=_C413 ,C365_=_C366 ,C365_=_C367 ,C365_=_C369 ,C365_=_C370 ,C365_=_C371 ,\nC365_=_C372 ,C365_=_C373 ,C365_=_C374 ,C365_=_C375 ,C366_=_C367 ,C366_=_C369 ,\nC366_=_C370 ,C366_=_C371 ,C366_=_C372 ,C366_=_C373 ,C366_=_C374 ,C366_=_C375 ,\nC367_=_C369 ,C367_=_C370 ,C367_=_C371 ,C367_=_C372 ,C367_=_C373 ,C367_=_C374 ,\nC367_=_C375 ,C369_=_C370 ,C369_=_C371 ,C369_=_C372 ,C369_=_C373 ,C369_=_C374 ,\nC369_=_C375 ,C370_=_C371 ,C370_=_C372 ,C370_=_C373 ,C370_=_C374 ,C370_=_C375 ,\nC371_=_C372 ,C371_=_C373 ,C371_=_C374 ,C371_=_C375 ,C372_=_C373 ,C372_=_C374 ,\nC372_=_C375 ,C372_=_C494 ,C373_=_C374 ,C373_=_C375 ,C374_=_C375 ,C375_=_C497 ,\nC413_=_C430 ,C413_=_C453 ,C413_=_C478 ,C413_=_C490 ,C413_=_C491 ,C413_=_C492 ,\nC413_=_C493 ,C413_=_C494 ,C413_=_C495 ,C413_=_C496 ,C413_=_C497 ,C430_=_C453 ,\nC430_=_C478 ,C430_=_C490 ,C430_=_C491 ,C430_=_C492 ,C430_=_C493 ,C430_=_C494 ,\nC430_=_C495 ,C430_=_C496 ,C430_=_C497 ,C453_=_C478 ,C453_=_C490 ,C453_=_C491 ,\nC453_=_C492 ,C453_=_C493 ,C453_=_C494 ,C453_=_C495 ,C453_=_C496 ,C453_=_C497 ,\nC478_=_C490 ,C478_=_C491 ,C478_=_C492 ,C478_=_C493 ,C478_=_C494 ,C478_=_C495 ,\nC478_=_C496 ,C478_=_C497 ,C490_=_C491 ,C490_=_C492 ,C490_=_C493 ,C490_=_C494 ,\nC490_=_C495 ,C490_=_C496 ,C490_=_C497 ,C491_=_C492 ,C491_=_C493 ,C491_=_C494 ,\nC491_=_C495 ,C491_=_C496 ,C491_=_C497 ,C492_=_C493 ,C492_=_C494 ,C492_=_C495 ,\nC492_=_C496 ,C492_=_C497 ,C493_=_C494 ,C493_=_C495 ,C493_=_C496 ,C493_=_C497 ,\nC494_=_C495 ,C494_=_C496 ,C494_=_C497 ,C495_=_C496 ,C495_=_C497 ,C496_=_C497 ,"];33[shape=box, label="id:33 level: 3\n68: C0 C22 C23 C24 C25 \nC26 C27 C28 C29 C30 C31 \nC32 C34 C35 C36 C37 C38 \nC39 C52 C55 C85 C87 C116 \nC147 C170 C171 C187 C200 C217 \nC220 C228 C278 C279 C290 C295 \nC296 C305 C310 C311 C341 C367 \nC379 C390 C391 C401 C402 C410 \nC417 C424 C432 C438 C451 C459 \nC462 C463 C468 C469 C470 C471 \nC473 C481 C482 C490 C491 C513 \nC514 C515 C516 \n591: C0_=_C22( C0 C22 ) C0_=_C23( C0 C23 ) C0_=_C24( C0 C24 ) C0_=_C25( C0 C25 ) C0_=_C26( C0 C26 ) \nC0_=_C27( C0 C27 ) C0_=_C28( C0 C28 ) C0_=_C29( C0 C29 ) C0_=_C30( C0 C30 ) C0_=_C31( C0 C31 ) C0_=_C32( C0 C32 ) \nC0_=_C34( C0 C34 ) C0_=_C35( C0 C35 ) C0_=_C36( C0 C36 ) C0_=_C37( C0 C37 ) C0_=_C38( C0 C38 ) C0_=_C39( C0 C39 ) \nC22_=_C23( C22 C23 ) C22_=_C24( C22 C24 ) C22_=_C25( C22 C25 ) C22_=_C26( C22 C26 ) C22_=_C27( C22 C27 ) C22_=_C28( C22 C28 ) \nC22_=_C29( C22 C29 ) C22_=_C30( C22 C30 ) C22_=_C31( C22 C31 ) C22_=_C32( C22 C32 ) C22_=_C34( C22 C34 ) C22_=_C35( C22 C35 ) \nC22_=_C36( C22 C36 ) C22_=_C37( C22 C37 ) C22_=_C38( C22 C38 ) C22_=_C39( C22 C39 ) C23_=_C24( C23 C24 ) C23_=_C25( C23 C25 ) \nC23_=_C26( C23 C26 ) C23_=_C27( C23 C27 ) C23_=_C28( C23 C28 ) C23_=_C29( C23 C29 ) C23_=_C30( C23 C30 ) C23_=_C31( C23 C31 ) \nC23_=_C32( C23 C32 ) C23_=_C34( C23 C34 ) C23_=_C35( C23 C35 ) C23_=_C36( C23 C36 ) C23_=_C37( C23 C37 ) C23_=_C38( C23 C38 ) \nC23_=_C39( C23 C39 ) C24_=_C25( C24 C25 ) C24_=_C26( C24 C26 ) C24_=_C27( C24 C27 ) C24_=_C28( C24 C28 ) C24_=_C29( C24 C29 ) \nC24_=_C30( C24 C30 ) C24_=_C31( C24 C31 ) C24_=_C32( C24 C32 ) C24_=_C34( C24 C34 ) C24_=_C35( C24 C35 ) C24_=_C36( C24 C36 ) \nC24_=_C37( C24 C37 ) C24_=_C38( C24 C38 ) C24_=_C39( C24 C39 ) C24_=_C200( C24 C200 ) C25_=_C26( C25 C26 ) C25_=_C27( C25 C27 ) \nC25_=_C28( C25 C28 ) C25_=_C29( C25 C29 ) C25_=_C30( C25 C30 ) C25_=_C31( C25 C31 ) C25_=_C32( C25 C32 ) C25_=_C34( C25 C34 ) \nC25_=_C35( C25 C35 ) C25_=_C36( C25 C36 ) C25_=_C37( C25 C37 ) C25_=_C38( C25 C38 ) C25_=_C39( C25 C39 ) C26_=_C27( C26 C27 ) \nC26_=_C28( C26 C28 ) C26_=_C29( C26 C29 ) C26_=_C30( C26 C30 ) C26_=_C31( C26 C31 ) C26_=_C32( C26 C32 ) C26_=_C34(</w:t>
      </w:r>
    </w:p>
    <w:p>
      <w:pPr>
        <w:pStyle w:val="PreformattedText"/>
        <w:bidi w:val="0"/>
        <w:spacing w:before="0" w:after="0"/>
        <w:jc w:val="left"/>
        <w:rPr/>
      </w:pPr>
      <w:r>
        <w:rPr/>
        <w:t xml:space="preserve"> </w:t>
      </w:r>
      <w:r>
        <w:rPr/>
        <w:t>C26 C34 ) \nC26_=_C35( C26 C35 ) C26_=_C36( C26 C36 ) C26_=_C37( C26 C37 ) C26_=_C38( C26 C38 ) C26_=_C39( C26 C39 ) C26_=_C451( C26 C451 ) \nC27_=_C28( C27 C28 ) C27_=_C29( C27 C29 ) C27_=_C30( C27 C30 ) C27_=_C31( C27 C31 ) C27_=_C32( C27 C32 ) C27_=_C34( C27 C34 ) \nC27_=_C35( C27 C35 ) C27_=_C36( C27 C36 ) C27_=_C37( C27 C37 ) C27_=_C38( C27 C38 ) C27_=_C39( C27 C39 ) C27_=_C52( C27 C52 ) \nC27_=_C85( C27 C85 ) C27_=_C147( C27 C147 ) C27_=_C200( C27 C200 ) C27_=_C217( C27 C217 ) C27_=_C290( C27 C290 ) C27_=_C305( C27 C305 ) \nC27_=_C367( C27 C367 ) C27_=_C379( C27 C379 ) C27_=_C410( C27 C410 ) C27_=_C451( C27 C451 ) C27_=_C459( C27 C459 ) C27_=_C468( C27 C468 ) \nC27_=_C469( C27 C469 ) C27_=_C470( C27 C470 ) C27_=_C471( C27 C471 ) C28_=_C29( C28 C29 ) C28_=_C30( C28 C30 ) C28_=_C31( C28 C31 ) \nC28_=_C32( C28 C32 ) C28_=_C34( C28 C34 ) C28_=_C35( C28 C35 ) C28_=_C36( C28 C36 ) C28_=_C37( C28 C37 ) C28_=_C38( C28 C38 ) \nC28_=_C39( C28 C39 ) C28_=_C473( C28 C473 ) C29_=_C30( C29 C30 ) C29_=_C31( C29 C31 ) C29_=_C32( C29 C32 ) C29_=_C34( C29 C34 ) \nC29_=_C35( C29 C35 ) C29_=_C36( C29 C36 ) C29_=_C37( C29 C37 ) C29_=_C38( C29 C38 ) C29_=_C39( C29 C39 ) C29_=_C481( C29 C481 ) \nC29_=_C482( C29 C482 ) C30_=_C31( C30 C31 ) C30_=_C32( C30 C32 ) C30_=_C34( C30 C34 ) C30_=_C35( C30 C35 ) C30_=_C36( C30 C36 ) \nC30_=_C37( C30 C37 ) C30_=_C38( C30 C38 ) C30_=_C39( C30 C39 ) C30_=_C490( C30 C490 ) C30_=_C491( C30 C491 ) C31_=_C32( C31 C32 ) \nC31_=_C34( C31 C34 ) C31_=_C35( C31 C35 ) C31_=_C36( C31 C36 ) C31_=_C37( C31 C37 ) C31_=_C38( C31 C38 ) C31_=_C39( C31 C39 ) \nC32_=_C34( C32 C34 ) C32_=_C35( C32 C35 ) C32_=_C36( C32 C36 ) C32_=_C37( C32 C37 ) C32_=_C38( C32 C38 ) C32_=_C39( C32 C39 ) \nC34_=_C35( C34 C35 ) C34_=_C36( C34 C36 ) C34_=_C37( C34 C37 ) C34_=_C38( C34 C38 ) C34_=_C39( C34 C39 ) C35_=_C36( C35 C36 ) \nC35_=_C37( C35 C37 ) C35_=_C38( C35 C38 ) C35_=_C39( C35 C39 ) C35_=_C513( C35 C513 ) C36_=_C37( C36 C37 ) C36_=_C38( C36 C38 ) \nC36_=_C39( C36 C39 ) C37_=_C38( C37 C38 ) C37_=_C39( C37 C39 ) C37_=_C471( C37 C471 ) C38_=_C39( C38 C39 ) C52_=_C55( C52 C55 ) \nC52_=_C85( C52 C85 ) C52_=_C147( C52 C147 ) C52_=_C200( C52 C200 ) C52_=_C217( C52 C217 ) C52_=_C290( C52 C290 ) C52_=_C305( C52 C305 ) \nC52_=_C367( C52 C367 ) C52_=_C379( C52 C379 ) C52_=_C410( C52 C410 ) C52_=_C451( C52 C451 ) C52_=_C459( C52 C459 ) C52_=_C468( C52 C468 ) \nC52_=_C469( C52 C469 ) C52_=_C470( C52 C470 ) C52_=_C471( C52 C471 ) C55_=_C87( C55 C87 ) C55_=_C116( C55 C116 ) C55_=_C171( C55 C171 ) \nC55_=_C228( C55 C228 ) C55_=_C279( C55 C279 ) C55_=_C296( C55 C296 ) C55_=_C311( C55 C311 ) C55_=_C391( C55 C391 ) C55_=_C402( C55 C402 ) \nC55_=_C417( C55 C417 ) C55_=_C432( C55 C432 ) C55_=_C438( C55 C438 ) C55_=_C463( C55 C463 ) C55_=_C482( C55 C482 ) C55_=_C491( C55 C491 ) \nC55_=_C515( C55 C515 ) C55_=_C516( C55 C516 ) C85_=_C87( C85 C87 ) C85_=_C147( C85 C147 ) C85_=_C200( C85 C200 ) C85_=_C217( C85 C217 ) \nC85_=_C290( C85 C290 ) C85_=_C305( C85 C305 ) C85_=_C367( C85 C367 ) C85_=_C379( C85 C379 ) C85_=_C410( C85 C410 ) C85_=_C451( C85 C451 ) \nC85_=_C459( C85 C459 ) C85_=_C468( C85 C468 ) C85_=_C469( C85 C469 ) C85_=_C470( C85 C470 ) C85_=_C471( C85 C471 ) C87_=_C116( C87 C116 ) \nC87_=_C171( C87 C171 ) C87_=_C228( C87 C228 ) C87_=_C279( C87 C279 ) C87_=_C296( C87 C296 ) C87_=_C311( C87 C311 ) C87_=_C391( C87 C391 ) \nC87_=_C402( C87 C402 ) C87_=_C417( C87 C417 ) C87_=_C432( C87 C432 ) C87_=_C438( C87 C438 ) C87_=_C463( C87 C463 ) C87_=_C482( C87 C482 ) \nC87_=_C491( C87 C491 ) C87_=_C515( C87 C515 ) C87_=_C516( C87 C516 ) C116_=_C171( C116 C171 ) C116_=_C228( C116 C228 ) C116_=_C279( C116 C279 ) \nC116_=_C296( C116 C296 ) C116_=_C311( C116 C311 ) C116_=_C391( C116 C391 ) C116_=_C402( C116 C402 ) C116_=_C417( C116 C417 ) C116_=_C432( C116 C432 ) \nC116_=_C438( C116 C438 ) C116_=_C463( C116 C463 ) C116_=_C482( C116 C482 ) C116_=_C491( C116 C491 ) C116_=_C515( C116 C515 ) C116_=_C516( C116 C516 ) \nC147_=_C200( C147 C200 ) C147_=_C217( C147 C217 ) C147_=_C290( C147 C290 ) C147_=_C305( C147 C305 ) C147_=_C367( C147 C367 ) C147_=_C379( C147 C379 ) \nC147_=_C410( C147 C410 ) C147_=_C451( C147 C451 ) C147_=_C459( C147 C459 ) C147_=_C468( C147 C468 ) C147_=_C469( C147 C469 ) C147_=_C470( C147 C470 ) \nC147_=_C471( C147 C471 ) C170_=_C171( C170 C171 ) C170_=_C187( C170 C187 ) C170_=_C220( C170 C220 ) C170_=_C278( C170 C278 ) C170_=_C295( C170 C295 ) \nC170_=_C310( C170 C310 ) C170_=_C341( C170 C341 ) C170_=_C390( C170 C390 ) C170_=_C401( C170 C401 ) C170_=_C424( C170 C424 ) C170_=_C462( C170 C462 ) \nC170_=_C473( C170 C473 ) C170_=_C481( C170 C481 ) C170_=_C490( C170 C490 ) C170_=_C513( C170 C513 ) C170_=_C514( C170 C514 ) C171_=_C228( C171 C228 ) \nC171_=_C279( C171 C279 ) C171_=_C296( C171 C296 ) C171_=_C311( C171 C311 ) C171_=_C391( C171 C391 ) C171_=_C402( C171 C402 ) C171_=_C417( C171 C417 ) \nC171_=_C432( C171 C432 ) C171_=_C438( C171 C438 ) C171_=_C463( C171 C463 ) C171_=_C482( C171 C482 ) C171_=_C491( C171 C491 ) C171_=_C515( C171 C515 ) \nC171_=_C516( C171 C516 ) C187_=_C220( C187 C220 ) C187_=_C278( C187 C278 ) C187_=_C295( C187 C295 ) C187_=_C310( C187 C310 ) C187_=_C341( C187 C341 ) \nC187_=_C390( C187 C390 ) C187_=_C401( C187 C401 ) C187_=_C424( C187 C424 ) C187_=_C462( C187 C462 ) C187_=_C473( C187 C473 ) C187_=_C481( C187 C481 ) \nC187_=_C490( C187 C490 ) C187_=_C513( C187 C513 ) C187_=_C514( C187 C514 ) C200_=_C217( C200 C217 ) C200_=_C290( C200 C290 ) C200_=_C305( C200 C305 ) \nC200_=_C367( C200 C367 ) C200_=_C379( C200 C379 ) C200_=_C410( C200 C410 ) C200_=_C451( C200 C451 ) C200_=_C459( C200 C459 ) C200_=_C468( C200 C468 ) \nC200_=_C469( C200 C469 ) C200_=_C470( C200 C470 ) C200_=_C471( C200 C471 ) C217_=_C220( C217 C220 ) C217_=_C290( C217 C290 ) C217_=_C305( C217 C305 ) \nC217_=_C367( C217 C367 ) C217_=_C379( C217 C379 ) C217_=_C410( C217 C410 ) C217_=_C451( C217 C451 ) C217_=_C459( C217 C459 ) C217_=_C468( C217 C468 ) \nC217_=_C469( C217 C469 ) C217_=_C470( C217 C470 ) C217_=_C471( C217 C471 ) C220_=_C278( C220 C278 ) C220_=_C295( C220 C295 ) C220_=_C310( C220 C310 ) \nC220_=_C341( C220 C341 ) C220_=_C390( C220 C390 ) C220_=_C401( C220 C401 ) C220_=_C424( C220 C424 ) C220_=_C462( C220 C462 ) C220_=_C473( C220 C473 ) \nC220_=_C481( C220 C481 ) C220_=_C490( C220 C490 ) C220_=_C513( C220 C513 ) C220_=_C514( C220 C514 ) C228_=_C279( C228 C279 ) C228_=_C296( C228 C296 ) \nC228_=_C311( C228 C311 ) C228_=_C391( C228 C391 ) C228_=_C402( C228 C402 ) C228_=_C417( C228 C417 ) C228_=_C432( C228 C432 ) C228_=_C438( C228 C438 ) \nC228_=_C463( C228 C463 ) C228_=_C482( C228 C482 ) C228_=_C491( C228 C491 ) C228_=_C515( C228 C515 ) C228_=_C516( C228 C516 ) C278_=_C279( C278 C279 ) \nC278_=_C295( C278 C295 ) C278_=_C310( C278 C310 ) C278_=_C341( C278 C341 ) C278_=_C390( C278 C390 ) C278_=_C401( C278 C401 ) C278_=_C424( C278 C424 ) \nC278_=_C462( C278 C462 ) C278_=_C473( C278 C473 ) C278_=_C481( C278 C481 ) C278_=_C490( C278 C490 ) C278_=_C513( C278 C513 ) C278_=_C514( C278 C514 ) \nC279_=_C296( C279 C296 ) C279_=_C311( C279 C311 ) C279_=_C391( C279 C391 ) C279_=_C402( C279 C402 ) C279_=_C417( C279 C417 ) C279_=_C432( C279 C432 ) \nC279_=_C438( C279 C438 ) C279_=_C463( C279 C463 ) C279_=_C482( C279 C482 ) C279_=_C491( C279 C491 ) C279_=_C515( C279 C515 ) C279_=_C516( C279 C516 ) \nC290_=_C295( C290 C295 ) C290_=_C296( C290 C296 ) C290_=_C305( C290 C305 ) C290_=_C367( C290 C367 ) C290_=_C379( C290 C379 ) C290_=_C410( C290 C410 ) \nC290_=_C451( C290 C451 ) C290_=_C459( C290 C459 ) C290_=_C468( C290 C468 ) C290_=_C469( C290 C469 ) C290_=_C470( C290 C470 ) C290_=_C471( C290 C471 ) \nC295_=_C296( C295 C296 ) C295_=_C310( C295 C310 ) C295_=_C341( C295 C341 ) C295_=_C390( C295 C390 ) C295_=_C401( C295 C401 ) C295_=_C424( C295 C424 ) \nC295_=_C462( C295 C462 ) C295_=_C473( C295 C473 ) C295_=_C481( C295 C481 ) C295_=_C490( C295 C490 ) C295_=_C513( C295 C513 ) C295_=_C514( C295 C514 ) \nC296_=_C311( C296 C311 ) C296_=_C391( C296 C391 ) C296_=_C402( C296 C402 ) C296_=_C417( C296 C417 ) C296_=_C432( C296 C432 ) C296_=_C438( C296 C438 ) \nC296_=_C463( C296 C463 ) C296_=_C482( C296 C482 ) C296_=_C491( C296 C491 ) C296_=_C515( C296 C515 ) C296_=_C516( C296 C516 ) C305_=_C310( C305 C310 ) \nC305_=_C311( C305 C311 ) C305_=_C367( C305 C367 ) C305_=_C379( C305 C379 ) C305_=_C410( C305 C410 ) C305_=_C451( C305 C451 ) C305_=_C459( C305 C459 ) \nC305_=_C468( C305 C468 ) C305_=_C469( C305 C469 ) C305_=_C470( C305 C470 ) C305_=_C471( C305 C471 ) C310_=_C311( C310 C311 ) C310_=_C341( C310 C341 ) \nC310_=_C390( C310 C390 ) C310_=_C401( C310 C401 ) C310_=_C424( C310 C424 ) C310_=_C462( C310 C462 ) C310_=_C473( C310 C473 ) C310_=_C481( C310 C481 ) \nC310_=_C490( C310 C490 ) C310_=_C513( C310 C513 ) C310_=_C514( C310 C514 ) C311_=_C391( C311 C391 ) C311_=_C402( C311 C402 ) C311_=_C417( C311 C417 ) \nC311_=_C432( C311 C432 ) C311_=_C438( C311 C438 ) C311_=_C463( C311 C463 ) C311_=_C482( C311 C482 ) C311_=_C491( C311 C491 ) C311_=_C515( C311 C515 ) \nC311_=_C516( C311 C516 ) C341_=_C390( C341 C390 ) C341_=_C401( C341 C401 ) C341_=_C424( C341 C424 ) C341_=_C462( C341 C462 ) C341_=_C473( C341 C473 ) \nC341_=_C481( C341 C481 ) C341_=_C490( C341 C490 ) C341_=_C513( C341 C513 ) C341_=_C514( C341 C514 ) C367_=_C379( C367 C379 ) C367_=_C410( C367 C410 ) \nC367_=_C451( C367 C451 ) C367_=_C459( C367 C459 ) C367_=_C468( C367 C468 ) C367_=_C469( C367 C469 ) C367_=_C470( C367 C470 ) C367_=_C471( C367 C471 ) \nC379_=_C410( C379 C410 ) C379_=_C451( C379 C451 ) C379_=_C459( C379 C459 ) C379_=_C468( C379 C468 ) C379_=_C469( C379 C469 ) C379_=_C470( C379 C470 ) \nC379_=_C471( C379 C471 ) C390_=_C391( C390 C391 ) C390_=_C401( C390 C401 ) C390_=_C424( C390 C424 ) C390_=_C462( C390 C462 ) C390_=_C473( C390 C473 ) \nC390_=_C481( C390 C481 ) C390_=_C490( C390 C490 ) C390_=_C513( C390 C513 ) C390_=_C514( C390 C514 ) C391_=_C402( C391 C402 ) C391_=_C417( C391 C417 ) \nC391_=_C432( C391 C432 )</w:t>
      </w:r>
    </w:p>
    <w:p>
      <w:pPr>
        <w:pStyle w:val="PreformattedText"/>
        <w:bidi w:val="0"/>
        <w:spacing w:before="0" w:after="0"/>
        <w:jc w:val="left"/>
        <w:rPr/>
      </w:pPr>
      <w:r>
        <w:rPr/>
        <w:t xml:space="preserve"> </w:t>
      </w:r>
      <w:r>
        <w:rPr/>
        <w:t>C391_=_C438( C391 C438 ) C391_=_C463( C391 C463 ) C391_=_C482( C391 C482 ) C391_=_C491( C391 C491 ) C391_=_C515( C391 C515 ) \nC391_=_C516( C391 C516 ) C401_=_C402( C401 C402 ) C401_=_C424( C401 C424 ) C401_=_C462( C401 C462 ) C401_=_C473( C401 C473 ) C401_=_C481( C401 C481 ) \nC401_=_C490( C401 C490 ) C401_=_C513( C401 C513 ) C401_=_C514( C401 C514 ) C402_=_C417( C402 C417 ) C402_=_C432( C402 C432 ) C402_=_C438( C402 C438 ) \nC402_=_C463( C402 C463 ) C402_=_C482( C402 C482 ) C402_=_C491( C402 C491 ) C402_=_C515( C402 C515 ) C402_=_C516( C402 C516 ) C410_=_C417( C410 C417 ) \nC410_=_C451( C410 C451 ) C410_=_C459( C410 C459 ) C410_=_C468( C410 C468 ) C410_=_C469( C410 C469 ) C410_=_C470( C410 C470 ) C410_=_C471( C410 C471 ) \nC417_=_C432( C417 C432 ) C417_=_C438( C417 C438 ) C417_=_C463( C417 C463 ) C417_=_C482( C417 C482 ) C417_=_C491( C417 C491 ) C417_=_C515( C417 C515 ) \nC417_=_C516( C417 C516 ) C424_=_C462( C424 C462 ) C424_=_C473( C424 C473 ) C424_=_C481( C424 C481 ) C424_=_C490( C424 C490 ) C424_=_C513( C424 C513 ) \nC424_=_C514( C424 C514 ) C432_=_C438( C432 C438 ) C432_=_C463( C432 C463 ) C432_=_C482( C432 C482 ) C432_=_C491( C432 C491 ) C432_=_C515( C432 C515 ) \nC432_=_C516( C432 C516 ) C438_=_C463( C438 C463 ) C438_=_C482( C438 C482 ) C438_=_C491( C438 C491 ) C438_=_C515( C438 C515 ) C438_=_C516( C438 C516 ) \nC451_=_C459( C451 C459 ) C451_=_C468( C451 C468 ) C451_=_C469( C451 C469 ) C451_=_C470( C451 C470 ) C451_=_C471( C451 C471 ) C459_=_C462( C459 C462 ) \nC459_=_C463( C459 C463 ) C459_=_C468( C459 C468 ) C459_=_C469( C459 C469 ) C459_=_C470( C459 C470 ) C459_=_C471( C459 C471 ) C462_=_C463( C462 C463 ) \nC462_=_C473( C462 C473 ) C462_=_C481( C462 C481 ) C462_=_C490( C462 C490 ) C462_=_C513( C462 C513 ) C462_=_C514( C462 C514 ) C463_=_C482( C463 C482 ) \nC463_=_C491( C463 C491 ) C463_=_C515( C463 C515 ) C463_=_C516( C463 C516 ) C468_=_C469( C468 C469 ) C468_=_C470( C468 C470 ) C468_=_C471( C468 C471 ) \nC469_=_C470( C469 C470 ) C469_=_C471( C469 C471 ) C470_=_C471( C470 C471 ) C470_=_C516( C470 C516 ) C473_=_C481( C473 C481 ) C473_=_C490( C473 C490 ) \nC473_=_C513( C473 C513 ) C473_=_C514( C473 C514 ) C481_=_C482( C481 C482 ) C481_=_C490( C481 C490 ) C481_=_C513( C481 C513 ) C481_=_C514( C481 C514 ) \nC482_=_C491( C482 C491 ) C482_=_C515( C482 C515 ) C482_=_C516( C482 C516 ) C490_=_C491( C490 C491 ) C490_=_C513( C490 C513 ) C490_=_C514( C490 C514 ) \nC491_=_C515( C491 C515 ) C491_=_C516( C491 C516 ) C513_=_C514( C513 C514 ) C515_=_C516( C515 C516 ) "];25-&gt;33[label="67: C0 C22 C23 C24 C25 \nC26 C28 C29 C30 C31 C32 \nC34 C35 C36 C37 C38 C39 \nC52 C55 C85 C87 C116 C147 \nC170 C171 C187 C200 C217 C220 \nC228 C278 C279 C290 C295 C296 \nC305 C310 C311 C341 C367 C379 \nC390 C391 C401 C402 C410 C417 \nC424 C432 C438 C451 C459 C462 \nC463 C468 C469 C470 C471 C473 \nC481 C482 C490 C491 C513 C514 \nC515 C516 \n558: C0_=_C22 ,C0_=_C23 ,C0_=_C24 ,C0_=_C25 ,C0_=_C26 ,\nC0_=_C28 ,C0_=_C29 ,C0_=_C30 ,C0_=_C31 ,C0_=_C32 ,C0_=_C34 ,\nC0_=_C35 ,C0_=_C36 ,C0_=_C37 ,C0_=_C38 ,C0_=_C39 ,C22_=_C23 ,\nC22_=_C24 ,C22_=_C25 ,C22_=_C26 ,C22_=_C28 ,C22_=_C29 ,C22_=_C30 ,\nC22_=_C31 ,C22_=_C32 ,C22_=_C34 ,C22_=_C35 ,C22_=_C36 ,C22_=_C37 ,\nC22_=_C38 ,C22_=_C39 ,C23_=_C24 ,C23_=_C25 ,C23_=_C26 ,C23_=_C28 ,\nC23_=_C29 ,C23_=_C30 ,C23_=_C31 ,C23_=_C32 ,C23_=_C34 ,C23_=_C35 ,\nC23_=_C36 ,C23_=_C37 ,C23_=_C38 ,C23_=_C39 ,C24_=_C25 ,C24_=_C26 ,\nC24_=_C28 ,C24_=_C29 ,C24_=_C30 ,C24_=_C31 ,C24_=_C32 ,C24_=_C34 ,\nC24_=_C35 ,C24_=_C36 ,C24_=_C37 ,C24_=_C38 ,C24_=_C39 ,C24_=_C200 ,\nC25_=_C26 ,C25_=_C28 ,C25_=_C29 ,C25_=_C30 ,C25_=_C31 ,C25_=_C32 ,\nC25_=_C34 ,C25_=_C35 ,C25_=_C36 ,C25_=_C37 ,C25_=_C38 ,C25_=_C39 ,\nC26_=_C28 ,C26_=_C29 ,C26_=_C30 ,C26_=_C31 ,C26_=_C32 ,C26_=_C34 ,\nC26_=_C35 ,C26_=_C36 ,C26_=_C37 ,C26_=_C38 ,C26_=_C39 ,C26_=_C451 ,\nC28_=_C29 ,C28_=_C30 ,C28_=_C31 ,C28_=_C32 ,C28_=_C34 ,C28_=_C35 ,\nC28_=_C36 ,C28_=_C37 ,C28_=_C38 ,C28_=_C39 ,C28_=_C473 ,C29_=_C30 ,\nC29_=_C31 ,C29_=_C32 ,C29_=_C34 ,C29_=_C35 ,C29_=_C36 ,C29_=_C37 ,\nC29_=_C38 ,C29_=_C39 ,C29_=_C481 ,C29_=_C482 ,C30_=_C31 ,C30_=_C32 ,\nC30_=_C34 ,C30_=_C35 ,C30_=_C36 ,C30_=_C37 ,C30_=_C38 ,C30_=_C39 ,\nC30_=_C490 ,C30_=_C491 ,C31_=_C32 ,C31_=_C34 ,C31_=_C35 ,C31_=_C36 ,\nC31_=_C37 ,C31_=_C38 ,C31_=_C39 ,C32_=_C34 ,C32_=_C35 ,C32_=_C36 ,\nC32_=_C37 ,C32_=_C38 ,C32_=_C39 ,C34_=_C35 ,C34_=_C36 ,C34_=_C37 ,\nC34_=_C38 ,C34_=_C39 ,C35_=_C36 ,C35_=_C37 ,C35_=_C38 ,C35_=_C39 ,\nC35_=_C513 ,C36_=_C37 ,C36_=_C38 ,C36_=_C39 ,C37_=_C38 ,C37_=_C39 ,\nC37_=_C471 ,C38_=_C39 ,C52_=_C55 ,C52_=_C85 ,C52_=_C147 ,C52_=_C200 ,\nC52_=_C217 ,C52_=_C290 ,C52_=_C305 ,C52_=_C367 ,C52_=_C379 ,C52_=_C410 ,\nC52_=_C451 ,C52_=_C459 ,C52_=_C468 ,C52_=_C469 ,C52_=_C470 ,C52_=_C471 ,\nC55_=_C87 ,C55_=_C116 ,C55_=_C171 ,C55_=_C228 ,C55_=_C279 ,C55_=_C296 ,\nC55_=_C311 ,C55_=_C391 ,C55_=_C402 ,C55_=_C417 ,C55_=_C432 ,C55_=_C438 ,\nC55_=_C463 ,C55_=_C482 ,C55_=_C491 ,C55_=_C515 ,C55_=_C516 ,C85_=_C87 ,\nC85_=_C147 ,C85_=_C200 ,C85_=_C217 ,C85_=_C290 ,C85_=_C305 ,C85_=_C367 ,\nC85_=_C379 ,C85_=_C410 ,C85_=_C451 ,C85_=_C459 ,C85_=_C468 ,C85_=_C469 ,\nC85_=_C470 ,C85_=_C471 ,C87_=_C116 ,C87_=_C171 ,C87_=_C228 ,C87_=_C279 ,\nC87_=_C296 ,C87_=_C311 ,C87_=_C391 ,C87_=_C402 ,C87_=_C417 ,C87_=_C432 ,\nC87_=_C438 ,C87_=_C463 ,C87_=_C482 ,C87_=_C491 ,C87_=_C515 ,C87_=_C516 ,\nC116_=_C171 ,C116_=_C228 ,C116_=_C279 ,C116_=_C296 ,C116_=_C311 ,C116_=_C391 ,\nC116_=_C402 ,C116_=_C417 ,C116_=_C432 ,C116_=_C438 ,C116_=_C463 ,C116_=_C482 ,\nC116_=_C491 ,C116_=_C515 ,C116_=_C516 ,C147_=_C200 ,C147_=_C217 ,C147_=_C290 ,\nC147_=_C305 ,C147_=_C367 ,C147_=_C379 ,C147_=_C410 ,C147_=_C451 ,C147_=_C459 ,\nC147_=_C468 ,C147_=_C469 ,C147_=_C470 ,C147_=_C471 ,C170_=_C171 ,C170_=_C187 ,\nC170_=_C220 ,C170_=_C278 ,C170_=_C295 ,C170_=_C310 ,C170_=_C341 ,C170_=_C390 ,\nC170_=_C401 ,C170_=_C424 ,C170_=_C462 ,C170_=_C473 ,C170_=_C481 ,C170_=_C490 ,\nC170_=_C513 ,C170_=_C514 ,C171_=_C228 ,C171_=_C279 ,C171_=_C296 ,C171_=_C311 ,\nC171_=_C391 ,C171_=_C402 ,C171_=_C417 ,C171_=_C432 ,C171_=_C438 ,C171_=_C463 ,\nC171_=_C482 ,C171_=_C491 ,C171_=_C515 ,C171_=_C516 ,C187_=_C220 ,C187_=_C278 ,\nC187_=_C295 ,C187_=_C310 ,C187_=_C341 ,C187_=_C390 ,C187_=_C401 ,C187_=_C424 ,\nC187_=_C462 ,C187_=_C473 ,C187_=_C481 ,C187_=_C490 ,C187_=_C513 ,C187_=_C514 ,\nC200_=_C217 ,C200_=_C290 ,C200_=_C305 ,C200_=_C367 ,C200_=_C379 ,C200_=_C410 ,\nC200_=_C451 ,C200_=_C459 ,C200_=_C468 ,C200_=_C469 ,C200_=_C470 ,C200_=_C471 ,\nC217_=_C220 ,C217_=_C290 ,C217_=_C305 ,C217_=_C367 ,C217_=_C379 ,C217_=_C410 ,\nC217_=_C451 ,C217_=_C459 ,C217_=_C468 ,C217_=_C469 ,C217_=_C470 ,C217_=_C471 ,\nC220_=_C278 ,C220_=_C295 ,C220_=_C310 ,C220_=_C341 ,C220_=_C390 ,C220_=_C401 ,\nC220_=_C424 ,C220_=_C462 ,C220_=_C473 ,C220_=_C481 ,C220_=_C490 ,C220_=_C513 ,\nC220_=_C514 ,C228_=_C279 ,C228_=_C296 ,C228_=_C311 ,C228_=_C391 ,C228_=_C402 ,\nC228_=_C417 ,C228_=_C432 ,C228_=_C438 ,C228_=_C463 ,C228_=_C482 ,C228_=_C491 ,\nC228_=_C515 ,C228_=_C516 ,C278_=_C279 ,C278_=_C295 ,C278_=_C310 ,C278_=_C341 ,\nC278_=_C390 ,C278_=_C401 ,C278_=_C424 ,C278_=_C462 ,C278_=_C473 ,C278_=_C481 ,\nC278_=_C490 ,C278_=_C513 ,C278_=_C514 ,C279_=_C296 ,C279_=_C311 ,C279_=_C391 ,\nC279_=_C402 ,C279_=_C417 ,C279_=_C432 ,C279_=_C438 ,C279_=_C463 ,C279_=_C482 ,\nC279_=_C491 ,C279_=_C515 ,C279_=_C516 ,C290_=_C295 ,C290_=_C296 ,C290_=_C305 ,\nC290_=_C367 ,C290_=_C379 ,C290_=_C410 ,C290_=_C451 ,C290_=_C459 ,C290_=_C468 ,\nC290_=_C469 ,C290_=_C470 ,C290_=_C471 ,C295_=_C296 ,C295_=_C310 ,C295_=_C341 ,\nC295_=_C390 ,C295_=_C401 ,C295_=_C424 ,C295_=_C462 ,C295_=_C473 ,C295_=_C481 ,\nC295_=_C490 ,C295_=_C513 ,C295_=_C514 ,C296_=_C311 ,C296_=_C391 ,C296_=_C402 ,\nC296_=_C417 ,C296_=_C432 ,C296_=_C438 ,C296_=_C463 ,C296_=_C482 ,C296_=_C491 ,\nC296_=_C515 ,C296_=_C516 ,C305_=_C310 ,C305_=_C311 ,C305_=_C367 ,C305_=_C379 ,\nC305_=_C410 ,C305_=_C451 ,C305_=_C459 ,C305_=_C468 ,C305_=_C469 ,C305_=_C470 ,\nC305_=_C471 ,C310_=_C311 ,C310_=_C341 ,C310_=_C390 ,C310_=_C401 ,C310_=_C424 ,\nC310_=_C462 ,C310_=_C473 ,C310_=_C481 ,C310_=_C490 ,C310_=_C513 ,C310_=_C514 ,\nC311_=_C391 ,C311_=_C402 ,C311_=_C417 ,C311_=_C432 ,C311_=_C438 ,C311_=_C463 ,\nC311_=_C482 ,C311_=_C491 ,C311_=_C515 ,C311_=_C516 ,C341_=_C390 ,C341_=_C401 ,\nC341_=_C424 ,C341_=_C462 ,C341_=_C473 ,C341_=_C481 ,C341_=_C490 ,C341_=_C513 ,\nC341_=_C514 ,C367_=_C379 ,C367_=_C410 ,C367_=_C451 ,C367_=_C459 ,C367_=_C468 ,\nC367_=_C469 ,C367_=_C470 ,C367_=_C471 ,C379_=_C410 ,C379_=_C451 ,C379_=_C459 ,\nC379_=_C468 ,C379_=_C469 ,C379_=_C470 ,C379_=_C471 ,C390_=_C391 ,C390_=_C401 ,\nC390_=_C424 ,C390_=_C462 ,C390_=_C473 ,C390_=_C481 ,C390_=_C490 ,C390_=_C513 ,\nC390_=_C514 ,C391_=_C402 ,C391_=_C417 ,C391_=_C432 ,C391_=_C438 ,C391_=_C463 ,\nC391_=_C482 ,C391_=_C491 ,C391_=_C515 ,C391_=_C516 ,C401_=_C402 ,C401_=_C424 ,\nC401_=_C462 ,C401_=_C473 ,C401_=_C481 ,C401_=_C490 ,C401_=_C513 ,C401_=_C514 ,\nC402_=_C417 ,C402_=_C432 ,C402_=_C438 ,C402_=_C463 ,C402_=_C482 ,C402_=_C491 ,\nC402_=_C515 ,C402_=_C516 ,C410_=_C417 ,C410_=_C451 ,C410_=_C459 ,C410_=_C468 ,\nC410_=_C469 ,C410_=_C470 ,C410_=_C471 ,C417_=_C432 ,C417_=_C438 ,C417_=_C463 ,\nC417_=_C482 ,C417_=_C491 ,C417_=_C515 ,C417_=_C516 ,C424_=_C462 ,C424_=_C473 ,\nC424_=_C481 ,C424_=_C490 ,C424_=_C513 ,C424_=_C514 ,C432_=_C438 ,C432_=_C463 ,\nC432_=_C482 ,C432_=_C491 ,C432_=_C515 ,C432_=_C516 ,C438_=_C463 ,C438_=_C482 ,\nC438_=_C491 ,C438_=_C515 ,C438_=_C516 ,C451_=_C459 ,C451_=_C468 ,C451_=_C469 ,\nC451_=_C470 ,C451_=_C471 ,C459_=_C462 ,C459_=_C463 ,C459_=_C468 ,C459_=_C469 ,\nC459_=_C470 ,C459_=_C471 ,C462_=_C463 ,C462_=_C473 ,C462_=_C481 ,C462_=_C490 ,\nC462_=_C513 ,C462_=_C514 ,C463_=_C482 ,C463_=_C491 ,C463_=_C515 ,C463_=_C516 ,\nC468_=_C469 ,C468_=_C470 ,C468_=_C471 ,C469_=_C470 ,C469_=_C471 ,C470_=_C471 ,\nC470_=_C516 ,C473_=_C481 ,C473_=_C490 ,C473_=_C513 ,C473_=_C514 ,C481_=_C482 ,\nC481_=_C490 ,C481_=_C513 ,C481_=_C514 ,C482_=_C491 ,C482_=_C515 ,C482_=_C516 ,\nC490_=_C491 ,C490_=_C513 ,C490_=_C514 ,C491_=_C515</w:t>
      </w:r>
    </w:p>
    <w:p>
      <w:pPr>
        <w:pStyle w:val="PreformattedText"/>
        <w:bidi w:val="0"/>
        <w:spacing w:before="0" w:after="0"/>
        <w:jc w:val="left"/>
        <w:rPr/>
      </w:pPr>
      <w:r>
        <w:rPr/>
        <w:t xml:space="preserve"> </w:t>
      </w:r>
      <w:r>
        <w:rPr/>
        <w:t>,C491_=_C516 ,C513_=_C514 ,\nC515_=_C516 ,"];34[shape=box, label="id:34 level: 3\n74: C3 C21 C23 C39 C40 \nC41 C42 C43 C44 C45 C46 \nC47 C48 C49 C50 C51 C52 \nC53 C54 C55 C56 C57 C59 \nC62 C105 C106 C122 C124 C125 \nC126 C127 C128 C129 C130 C131 \nC132 C133 C134 C135 C136 C137 \nC138 C139 C154 C190 C207 C208 \nC209 C210 C211 C212 C213 C214 \nC215 C216 C217 C218 C219 C220 \nC221 C222 C223 C231 C300 C333 \nC362 C384 C435 C488 C496 C512 \nC521 C542 C546 \n736: C3_=_C21( C3 C21 ) C3_=_C23( C3 C23 ) C3_=_C106( C3 C106 ) C3_=_C122( C3 C122 ) C3_=_C124( C3 C124 ) \nC3_=_C125( C3 C125 ) C3_=_C126( C3 C126 ) C3_=_C127( C3 C127 ) C3_=_C128( C3 C128 ) C3_=_C129( C3 C129 ) C3_=_C130( C3 C130 ) \nC3_=_C131( C3 C131 ) C3_=_C132( C3 C132 ) C3_=_C133( C3 C133 ) C3_=_C134( C3 C134 ) C3_=_C135( C3 C135 ) C3_=_C136( C3 C136 ) \nC3_=_C137( C3 C137 ) C3_=_C138( C3 C138 ) C3_=_C139( C3 C139 ) C21_=_C39( C21 C39 ) C21_=_C105( C21 C105 ) C21_=_C139( C21 C139 ) \nC21_=_C154( C21 C154 ) C21_=_C190( C21 C190 ) C21_=_C223( C21 C223 ) C21_=_C231( C21 C231 ) C21_=_C300( C21 C300 ) C21_=_C333( C21 C333 ) \nC21_=_C362( C21 C362 ) C21_=_C384( C21 C384 ) C21_=_C435( C21 C435 ) C21_=_C488( C21 C488 ) C21_=_C496( C21 C496 ) C21_=_C512( C21 C512 ) \nC21_=_C521( C21 C521 ) C21_=_C542( C21 C542 ) C21_=_C546( C21 C546 ) C23_=_C39( C23 C39 ) C23_=_C106( C23 C106 ) C23_=_C122( C23 C122 ) \nC23_=_C124( C23 C124 ) C23_=_C125( C23 C125 ) C23_=_C126( C23 C126 ) C23_=_C127( C23 C127 ) C23_=_C128( C23 C128 ) C23_=_C129( C23 C129 ) \nC23_=_C130( C23 C130 ) C23_=_C131( C23 C131 ) C23_=_C132( C23 C132 ) C23_=_C133( C23 C133 ) C23_=_C134( C23 C134 ) C23_=_C135( C23 C135 ) \nC23_=_C136( C23 C136 ) C23_=_C137( C23 C137 ) C23_=_C138( C23 C138 ) C23_=_C139( C23 C139 ) C39_=_C105( C39 C105 ) C39_=_C139( C39 C139 ) \nC39_=_C154( C39 C154 ) C39_=_C190( C39 C190 ) C39_=_C223( C39 C223 ) C39_=_C231( C39 C231 ) C39_=_C300( C39 C300 ) C39_=_C333( C39 C333 ) \nC39_=_C362( C39 C362 ) C39_=_C384( C39 C384 ) C39_=_C435( C39 C435 ) C39_=_C488( C39 C488 ) C39_=_C496( C39 C496 ) C39_=_C512( C39 C512 ) \nC39_=_C521( C39 C521 ) C39_=_C542( C39 C542 ) C39_=_C546( C39 C546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9( C40 C59 ) C40_=_C62( C40 C62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9( C41 C59 ) C41_=_C105( C41 C105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9( C42 C59 ) C42_=_C106( C42 C106 ) C43_=_C44( C43 C44 ) C43_=_C45( C43 C45 ) C43_=_C46( C43 C46 ) \nC43_=_C47( C43 C47 ) C43_=_C48( C43 C48 ) C43_=_C49( C43 C49 ) C43_=_C50( C43 C50 ) C43_=_C51( C43 C51 ) C43_=_C52( C43 C52 ) \nC43_=_C53( C43 C53 ) C43_=_C54( C43 C54 ) C43_=_C55( C43 C55 ) C43_=_C56( C43 C56 ) C43_=_C57( C43 C57 ) C43_=_C59( C43 C59 ) \nC43_=_C190( C43 C190 ) C44_=_C45( C44 C45 ) C44_=_C46( C44 C46 ) C44_=_C47( C44 C47 ) C44_=_C48( C44 C48 ) C44_=_C49( C44 C49 ) \nC44_=_C50( C44 C50 ) C44_=_C51( C44 C51 ) C44_=_C52( C44 C52 ) C44_=_C53( C44 C53 ) C44_=_C54( C44 C54 ) C44_=_C55( C44 C55 ) \nC44_=_C56( C44 C56 ) C44_=_C57( C44 C57 ) C44_=_C59( C44 C59 ) C44_=_C62( C44 C62 ) C44_=_C207( C44 C207 ) C44_=_C208( C44 C208 ) \nC44_=_C209( C44 C209 ) C44_=_C210( C44 C210 ) C44_=_C211( C44 C211 ) C44_=_C212( C44 C212 ) C44_=_C213( C44 C213 ) C44_=_C214( C44 C214 ) \nC44_=_C215( C44 C215 ) C44_=_C216( C44 C216 ) C44_=_C217( C44 C217 ) C44_=_C218( C44 C218 ) C44_=_C219( C44 C219 ) C44_=_C220( C44 C220 ) \nC44_=_C221( C44 C221 ) C44_=_C222( C44 C222 ) C44_=_C223( C44 C223 ) C45_=_C46( C45 C46 ) C45_=_C47( C45 C47 ) C45_=_C48( C45 C48 ) \nC45_=_C49( C45 C49 ) C45_=_C50( C45 C50 ) C45_=_C51( C45 C51 ) C45_=_C52( C45 C52 ) C45_=_C53( C45 C53 ) C45_=_C54( C45 C54 ) \nC45_=_C55( C45 C55 ) C45_=_C56( C45 C56 ) C45_=_C57( C45 C57 ) C45_=_C59( C45 C59 ) C45_=_C207( C45 C207 ) C45_=_C231( C45 C231 ) \nC46_=_C47( C46 C47 ) C46_=_C48( C46 C48 ) C46_=_C49( C46 C49 ) C46_=_C50( C46 C50 ) C46_=_C51( C46 C51 ) C46_=_C52( C46 C52 ) \nC46_=_C53( C46 C53 ) C46_=_C54( C46 C54 ) C46_=_C55( C46 C55 ) C46_=_C56( C46 C56 ) C46_=_C57( C46 C57 ) C46_=_C59( C46 C59 ) \nC46_=_C124( C46 C124 ) C46_=_C208( C46 C208 ) C47_=_C48( C47 C48 ) C47_=_C49( C47 C49 ) C47_=_C50( C47 C50 ) C47_=_C51( C47 C51 ) \nC47_=_C52( C47 C52 ) C47_=_C53( C47 C53 ) C47_=_C54( C47 C54 ) C47_=_C55( C47 C55 ) C47_=_C56( C47 C56 ) C47_=_C57( C47 C57 ) \nC47_=_C59( C47 C59 ) C47_=_C210( C47 C210 ) C48_=_C49( C48 C49 ) C48_=_C50( C48 C50 ) C48_=_C51( C48 C51 ) C48_=_C52( C48 C52 ) \nC48_=_C53( C48 C53 ) C48_=_C54( C48 C54 ) C48_=_C55( C48 C55 ) C48_=_C56( C48 C56 ) C48_=_C57( C48 C57 ) C48_=_C59( C48 C59 ) \nC48_=_C212( C48 C212 ) C48_=_C333( C48 C333 ) C49_=_C50( C49 C50 ) C49_=_C51( C49 C51 ) C49_=_C52( C49 C52 ) C49_=_C53( C49 C53 ) \nC49_=_C54( C49 C54 ) C49_=_C55( C49 C55 ) C49_=_C56( C49 C56 ) C49_=_C57( C49 C57 ) C49_=_C59( C49 C59 ) C49_=_C384( C49 C384 ) \nC50_=_C51( C50 C51 ) C50_=_C52( C50 C52 ) C50_=_C53( C50 C53 ) C50_=_C54( C50 C54 ) C50_=_C55( C50 C55 ) C50_=_C56( C50 C56 ) \nC50_=_C57( C50 C57 ) C50_=_C59( C50 C59 ) C50_=_C128( C50 C128 ) C51_=_C52( C51 C52 ) C51_=_C53( C51 C53 ) C51_=_C54( C51 C54 ) \nC51_=_C55( C51 C55 ) C51_=_C56( C51 C56 ) C51_=_C57( C51 C57 ) C51_=_C59( C51 C59 ) C52_=_C53( C52 C53 ) C52_=_C54( C52 C54 ) \nC52_=_C55( C52 C55 ) C52_=_C56( C52 C56 ) C52_=_C57( C52 C57 ) C52_=_C59( C52 C59 ) C52_=_C217( C52 C217 ) C53_=_C54( C53 C54 ) \nC53_=_C55( C53 C55 ) C53_=_C56( C53 C56 ) C53_=_C57( C53 C57 ) C53_=_C59( C53 C59 ) C54_=_C55( C54 C55 ) C54_=_C56( C54 C56 ) \nC54_=_C57( C54 C57 ) C54_=_C59( C54 C59 ) C54_=_C132( C54 C132 ) C54_=_C218( C54 C218 ) C55_=_C56( C55 C56 ) C55_=_C57( C55 C57 ) \nC55_=_C59( C55 C59 ) C56_=_C57( C56 C57 ) C56_=_C59( C56 C59 ) C57_=_C59( C57 C59 ) C57_=_C137( C57 C137 ) C59_=_C546( C59 C546 ) \nC62_=_C207( C62 C207 ) C62_=_C208( C62 C208 ) C62_=_C209( C62 C209 ) C62_=_C210( C62 C210 ) C62_=_C211( C62 C211 ) C62_=_C212( C62 C212 ) \nC62_=_C213( C62 C213 ) C62_=_C214( C62 C214 ) C62_=_C215( C62 C215 ) C62_=_C216( C62 C216 ) C62_=_C217( C62 C217 ) C62_=_C218( C62 C218 ) \nC62_=_C219( C62 C219 ) C62_=_C220( C62 C220 ) C62_=_C221( C62 C221 ) C62_=_C222( C62 C222 ) C62_=_C223( C62 C223 ) C105_=_C139( C105 C139 ) \nC105_=_C154( C105 C154 ) C105_=_C190( C105 C190 ) C105_=_C223( C105 C223 ) C105_=_C231( C105 C231 ) C105_=_C300( C105 C300 ) C105_=_C333( C105 C333 ) \nC105_=_C362( C105 C362 ) C105_=_C384( C105 C384 ) C105_=_C435( C105 C435 ) C105_=_C488( C105 C488 ) C105_=_C496( C105 C496 ) C105_=_C512( C105 C512 ) \nC105_=_C521( C105 C521 ) C105_=_C542( C105 C542 ) C105_=_C546( C105 C546 ) C106_=_C122( C106 C122 ) C106_=_C124( C106 C124 ) C106_=_C125( C106 C125 ) \nC106_=_C126( C106 C126 ) C106_=_C127( C106 C127 ) C106_=_C128( C106 C128 ) C106_=_C129( C106 C129 ) C106_=_C130( C106 C130 ) C106_=_C131( C106 C131 ) \nC106_=_C132( C106 C132 ) C106_=_C133( C106 C133 ) C106_=_C134( C106 C134 ) C106_=_C135( C106 C135 ) C106_=_C136( C106 C136 ) C106_=_C137( C106 C137 ) \nC106_=_C138( C106 C138 ) C106_=_C139( C106 C139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208( C124 C208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209( C125 C209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362( C126 C362 ) C127_=_C128( C127 C128 ) C127_=_C129( C127 C129 ) C127_=_C130( C127 C130 ) \nC127_=_C131( C127 C131 ) C127_=_C132( C127 C132 ) C127_=_C133( C127 C133 ) C127_=_C134( C127 C134 ) C127_=_C135( C127 C135 ) C127_=_C136( C127 C136 ) \nC127_=_C137( C127 C137 ) C127_=_C138( C127 C138 ) C127_=_C139( C127 C139 ) C127_=_C214( C127 C214 ) C128_=_C129( C128 C129 ) C128_=_C130( C128 C130 ) \nC128_=_C131( C128 C131 ) C128_=_C132( C128 C132 ) C128_=_C133( C128 C133 ) C128_=_C134( C128 C134 ) C128_=_C135( C128</w:t>
      </w:r>
    </w:p>
    <w:p>
      <w:pPr>
        <w:pStyle w:val="PreformattedText"/>
        <w:bidi w:val="0"/>
        <w:spacing w:before="0" w:after="0"/>
        <w:jc w:val="left"/>
        <w:rPr/>
      </w:pPr>
      <w:r>
        <w:rPr/>
        <w:t xml:space="preserve"> </w:t>
      </w:r>
      <w:r>
        <w:rPr/>
        <w:t>C135 ) C128_=_C136( C128 C136 ) \nC128_=_C137( C128 C137 ) C128_=_C138( C128 C138 ) C128_=_C139( C128 C139 ) C129_=_C130( C129 C130 ) C129_=_C131( C129 C131 ) C129_=_C132( C129 C132 ) \nC129_=_C133( C129 C133 ) C129_=_C134( C129 C134 ) C129_=_C135( C129 C135 ) C129_=_C136( C129 C136 ) C129_=_C137( C129 C137 ) C129_=_C138( C129 C138 ) \nC129_=_C139( C129 C139 ) C130_=_C131( C130 C131 ) C130_=_C132( C130 C132 ) C130_=_C133( C130 C133 ) C130_=_C134( C130 C134 ) C130_=_C135( C130 C135 ) \nC130_=_C136( C130 C136 ) C130_=_C137( C130 C137 ) C130_=_C138( C130 C138 ) C130_=_C139( C130 C139 ) C130_=_C215( C130 C215 ) C131_=_C132( C131 C132 ) \nC131_=_C133( C131 C133 ) C131_=_C134( C131 C134 ) C131_=_C135( C131 C135 ) C131_=_C136( C131 C136 ) C131_=_C137( C131 C137 ) C131_=_C138( C131 C138 ) \nC131_=_C139( C131 C139 ) C131_=_C488( C131 C488 ) C132_=_C133( C132 C133 ) C132_=_C134( C132 C134 ) C132_=_C135( C132 C135 ) C132_=_C136( C132 C136 ) \nC132_=_C137( C132 C137 ) C132_=_C138( C132 C138 ) C132_=_C139( C132 C139 ) C132_=_C218( C132 C218 ) C133_=_C134( C133 C134 ) C133_=_C135( C133 C135 ) \nC133_=_C136( C133 C136 ) C133_=_C137( C133 C137 ) C133_=_C138( C133 C138 ) C133_=_C139( C133 C139 ) C134_=_C135( C134 C135 ) C134_=_C136( C134 C136 ) \nC134_=_C137( C134 C137 ) C134_=_C138( C134 C138 ) C134_=_C139( C134 C139 ) C134_=_C221( C134 C221 ) C135_=_C136( C135 C136 ) C135_=_C137( C135 C137 ) \nC135_=_C138( C135 C138 ) C135_=_C139( C135 C139 ) C135_=_C222( C135 C222 ) C136_=_C137( C136 C137 ) C136_=_C138( C136 C138 ) C136_=_C139( C136 C139 ) \nC136_=_C542( C136 C542 ) C137_=_C138( C137 C138 ) C137_=_C139( C137 C139 ) C138_=_C139( C138 C139 ) C139_=_C154( C139 C154 ) C139_=_C190( C139 C190 ) \nC139_=_C223( C139 C223 ) C139_=_C231( C139 C231 ) C139_=_C300( C139 C300 ) C139_=_C333( C139 C333 ) C139_=_C362( C139 C362 ) C139_=_C384( C139 C384 ) \nC139_=_C435( C139 C435 ) C139_=_C488( C139 C488 ) C139_=_C496( C139 C496 ) C139_=_C512( C139 C512 ) C139_=_C521( C139 C521 ) C139_=_C542( C139 C542 ) \nC139_=_C546( C139 C546 ) C154_=_C190( C154 C190 ) C154_=_C223( C154 C223 ) C154_=_C231( C154 C231 ) C154_=_C300( C154 C300 ) C154_=_C333( C154 C333 ) \nC154_=_C362( C154 C362 ) C154_=_C384( C154 C384 ) C154_=_C435( C154 C435 ) C154_=_C488( C154 C488 ) C154_=_C496( C154 C496 ) C154_=_C512( C154 C512 ) \nC154_=_C521( C154 C521 ) C154_=_C542( C154 C542 ) C154_=_C546( C154 C546 ) C190_=_C223( C190 C223 ) C190_=_C231( C190 C231 ) C190_=_C300( C190 C300 ) \nC190_=_C333( C190 C333 ) C190_=_C362( C190 C362 ) C190_=_C384( C190 C384 ) C190_=_C435( C190 C435 ) C190_=_C488( C190 C488 ) C190_=_C496( C190 C496 ) \nC190_=_C512( C190 C512 ) C190_=_C521( C190 C521 ) C190_=_C542( C190 C542 ) C190_=_C546( C190 C546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7_=_C221( C207 C221 ) \nC207_=_C222( C207 C222 ) C207_=_C223( C207 C223 ) C207_=_C231( C207 C231 ) C208_=_C209( C208 C209 ) C208_=_C210( C208 C210 ) C208_=_C211( C208 C211 ) \nC208_=_C212( C208 C212 ) C208_=_C213( C208 C213 ) C208_=_C214( C208 C214 ) C208_=_C215( C208 C215 ) C208_=_C216( C208 C216 ) C208_=_C217( C208 C217 ) \nC208_=_C218( C208 C218 ) C208_=_C219( C208 C219 ) C208_=_C220( C208 C220 ) C208_=_C221( C208 C221 ) C208_=_C222( C208 C222 ) C208_=_C223( C208 C223 ) \nC209_=_C210( C209 C210 ) C209_=_C211( C209 C211 ) C209_=_C212( C209 C212 ) C209_=_C213( C209 C213 ) C209_=_C214( C209 C214 ) C209_=_C215( C209 C215 ) \nC209_=_C216( C209 C216 ) C209_=_C217( C209 C217 ) C209_=_C218( C209 C218 ) C209_=_C219( C209 C219 ) C209_=_C220( C209 C220 ) C209_=_C221( C209 C221 ) \nC209_=_C222( C209 C222 ) C209_=_C223( C209 C223 ) C210_=_C211( C210 C211 ) C210_=_C212( C210 C212 ) C210_=_C213( C210 C213 ) C210_=_C214( C210 C214 ) \nC210_=_C215( C210 C215 ) C210_=_C216( C210 C216 ) C210_=_C217( C210 C217 ) C210_=_C218( C210 C218 ) C210_=_C219( C210 C219 ) C210_=_C220( C210 C220 ) \nC210_=_C221( C210 C221 ) C210_=_C222( C210 C222 ) C210_=_C223( C210 C223 ) C211_=_C212( C211 C212 ) C211_=_C213( C211 C213 ) C211_=_C214( C211 C214 ) \nC211_=_C215( C211 C215 ) C211_=_C216( C211 C216 ) C211_=_C217( C211 C217 ) C211_=_C218( C211 C218 ) C211_=_C219( C211 C219 ) C211_=_C220( C211 C220 ) \nC211_=_C221( C211 C221 ) C211_=_C222( C211 C222 ) C211_=_C223( C211 C223 ) C212_=_C213( C212 C213 ) C212_=_C214( C212 C214 ) C212_=_C215( C212 C215 ) \nC212_=_C216( C212 C216 ) C212_=_C217( C212 C217 ) C212_=_C218( C212 C218 ) C212_=_C219( C212 C219 ) C212_=_C220( C212 C220 ) C212_=_C221( C212 C221 ) \nC212_=_C222( C212 C222 ) C212_=_C223( C212 C223 ) C212_=_C333( C212 C333 ) C213_=_C214( C213 C214 ) C213_=_C215( C213 C215 ) C213_=_C216( C213 C216 ) \nC213_=_C217( C213 C217 ) C213_=_C218( C213 C218 ) C213_=_C219( C213 C219 ) C213_=_C220( C213 C220 ) C213_=_C221( C213 C221 ) C213_=_C222( C213 C222 ) \nC213_=_C223( C213 C223 ) C214_=_C215( C214 C215 ) C214_=_C216( C214 C216 ) C214_=_C217( C214 C217 ) C214_=_C218( C214 C218 ) C214_=_C219( C214 C219 ) \nC214_=_C220( C214 C220 ) C214_=_C221( C214 C221 ) C214_=_C222( C214 C222 ) C214_=_C223( C214 C223 ) C215_=_C216( C215 C216 ) C215_=_C217( C215 C217 ) \nC215_=_C218( C215 C218 ) C215_=_C219( C215 C219 ) C215_=_C220( C215 C220 ) C215_=_C221( C215 C221 ) C215_=_C222( C215 C222 ) C215_=_C223( C215 C223 ) \nC216_=_C217( C216 C217 ) C216_=_C218( C216 C218 ) C216_=_C219( C216 C219 ) C216_=_C220( C216 C220 ) C216_=_C221( C216 C221 ) C216_=_C222( C216 C222 ) \nC216_=_C223( C216 C223 ) C217_=_C218( C217 C218 ) C217_=_C219( C217 C219 ) C217_=_C220( C217 C220 ) C217_=_C221( C217 C221 ) C217_=_C222( C217 C222 ) \nC217_=_C223( C217 C223 ) C218_=_C219( C218 C219 ) C218_=_C220( C218 C220 ) C218_=_C221( C218 C221 ) C218_=_C222( C218 C222 ) C218_=_C223( C218 C223 ) \nC219_=_C220( C219 C220 ) C219_=_C221( C219 C221 ) C219_=_C222( C219 C222 ) C219_=_C223( C219 C223 ) C219_=_C512( C219 C512 ) C220_=_C221( C220 C221 ) \nC220_=_C222( C220 C222 ) C220_=_C223( C220 C223 ) C221_=_C222( C221 C222 ) C221_=_C223( C221 C223 ) C222_=_C223( C222 C223 ) C223_=_C231( C223 C231 ) \nC223_=_C300( C223 C300 ) C223_=_C333( C223 C333 ) C223_=_C362( C223 C362 ) C223_=_C384( C223 C384 ) C223_=_C435( C223 C435 ) C223_=_C488( C223 C488 ) \nC223_=_C496( C223 C496 ) C223_=_C512( C223 C512 ) C223_=_C521( C223 C521 ) C223_=_C542( C223 C542 ) C223_=_C546( C223 C546 ) C231_=_C300( C231 C300 ) \nC231_=_C333( C231 C333 ) C231_=_C362( C231 C362 ) C231_=_C384( C231 C384 ) C231_=_C435( C231 C435 ) C231_=_C488( C231 C488 ) C231_=_C496( C231 C496 ) \nC231_=_C512( C231 C512 ) C231_=_C521( C231 C521 ) C231_=_C542( C231 C542 ) C231_=_C546( C231 C546 ) C300_=_C333( C300 C333 ) C300_=_C362( C300 C362 ) \nC300_=_C384( C300 C384 ) C300_=_C435( C300 C435 ) C300_=_C488( C300 C488 ) C300_=_C496( C300 C496 ) C300_=_C512( C300 C512 ) C300_=_C521( C300 C521 ) \nC300_=_C542( C300 C542 ) C300_=_C546( C300 C546 ) C333_=_C362( C333 C362 ) C333_=_C384( C333 C384 ) C333_=_C435( C333 C435 ) C333_=_C488( C333 C488 ) \nC333_=_C496( C333 C496 ) C333_=_C512( C333 C512 ) C333_=_C521( C333 C521 ) C333_=_C542( C333 C542 ) C333_=_C546( C333 C546 ) C362_=_C384( C362 C384 ) \nC362_=_C435( C362 C435 ) C362_=_C488( C362 C488 ) C362_=_C496( C362 C496 ) C362_=_C512( C362 C512 ) C362_=_C521( C362 C521 ) C362_=_C542( C362 C542 ) \nC362_=_C546( C362 C546 ) C384_=_C435( C384 C435 ) C384_=_C488( C384 C488 ) C384_=_C496( C384 C496 ) C384_=_C512( C384 C512 ) C384_=_C521( C384 C521 ) \nC384_=_C542( C384 C542 ) C384_=_C546( C384 C546 ) C435_=_C488( C435 C488 ) C435_=_C496( C435 C496 ) C435_=_C512( C435 C512 ) C435_=_C521( C435 C521 ) \nC435_=_C542( C435 C542 ) C435_=_C546( C435 C546 ) C488_=_C496( C488 C496 ) C488_=_C512( C488 C512 ) C488_=_C521( C488 C521 ) C488_=_C542( C488 C542 ) \nC488_=_C546( C488 C546 ) C496_=_C512( C496 C512 ) C496_=_C521( C496 C521 ) C496_=_C542( C496 C542 ) C496_=_C546( C496 C546 ) C512_=_C521( C512 C521 ) \nC512_=_C542( C512 C542 ) C512_=_C546( C512 C546 ) C521_=_C542( C521 C542 ) C521_=_C546( C521 C546 ) C542_=_C546( C542 C546 ) "];25-&gt;34[label="71: C3 C21 C23 C39 C40 \nC41 C42 C43 C45 C46 C47 \nC48 C49 C50 C51 C52 C53 \nC54 C55 C56 C57 C59 C62 \nC105 C106 C122 C124 C125 C126 \nC127 C128 C129 C130 C131 C132 \nC133 C134 C135 C136 C137 C138 \nC154 C190 C207 C208 C209 C210 \nC211 C212 C213 C214 C215 C216 \nC217 C218 C219 C220 C221 C222 \nC231 C300 C333 C362 C384 C435 \nC488 C496 C512 C521 C542 C546 \n629: C3_=_C21 ,C3_=_C23 ,C3_=_C106 ,C3_=_C122 ,C3_=_C124 ,\nC3_=_C125 ,C3_=_C126 ,C3_=_C127 ,C3_=_C128 ,C3_=_C129 ,C3_=_C130 ,\nC3_=_C131 ,C3_=_C132 ,C3_=_C133 ,C3_=_C134 ,C3_=_C135 ,C3_=_C136 ,\nC3_=_C137 ,C3_=_C138 ,C21_=_C39 ,C21_=_C105 ,C21_=_C154 ,C21_=_C190 ,\nC21_=_C231 ,C21_=_C300 ,C21_=_C333 ,C21_=_C362 ,C21_=_C384 ,C21_=_C435 ,\nC21_=_C488 ,C21_=_C496 ,C21_=_C512 ,C21_=_C521 ,C21_=_C542 ,C21_=_C546 ,\nC23_=_C39 ,C23_=_C106 ,C23_=_C122 ,C23_=_C124 ,C23_=_C125 ,C23_=_C126 ,\nC23_=_C127 ,C23_=_C128 ,C23_=_C129 ,C23_=_C130 ,C23_=_C131 ,C23_=_C132 ,\nC23_=_C133 ,C23_=_C134 ,C23_=_C135 ,C23_=_C136 ,C23_=_C137 ,C23_=_C138 ,\nC39_=_C105 ,C39_=_C154 ,C39_=_C190 ,C39_=_C231 ,C39_=_C300 ,C39_=_C333 ,\nC39_=_C362 ,C39_=_C384 ,C39_=_C435 ,C39_=_C488 ,C39_=_C496 ,C39_=_C512 ,\nC39_=_C521 ,C39_=_C542 ,C39_=_C546 ,C40_=_C41 ,C40_=_C42 ,C40_=_C43 ,\nC40_=_C45 ,C40_=_C46 ,C40_=_C47 ,C40_=_C48 ,C40_=_C49 ,C40_=_C50 ,\nC40_=_C51 ,C40_=_C52 ,C40_=_C53 ,C40_=_C54 ,C40_=_C55 ,C40_=_C56 ,\nC40_=_C57 ,C40_=_C59 ,C40_=_C62 ,C41_=_C42 ,C41_=_C43 ,C41_=_C45 ,\nC41_=_C46 ,C41_=_C47 ,C41_=_C48 ,C41_=_C49 ,C41_=_C50 ,C41_=_C51 ,\nC41_=_C52 ,C41_=_C53 ,C41_=_C54 ,C41_=_C55 ,C41_=_C56 ,C41_=_C57 ,\nC41_=_C59 ,C41_=_C105 ,C42_=_C43 ,C42_=_C45 ,C42_=_C46 ,C42_=_C47 ,\nC42_=_C48 ,C42_=_C49 ,C42_=_C50 ,C42_=_C51 ,C42_=_C52</w:t>
      </w:r>
    </w:p>
    <w:p>
      <w:pPr>
        <w:pStyle w:val="PreformattedText"/>
        <w:bidi w:val="0"/>
        <w:spacing w:before="0" w:after="0"/>
        <w:jc w:val="left"/>
        <w:rPr/>
      </w:pPr>
      <w:r>
        <w:rPr/>
        <w:t xml:space="preserve"> </w:t>
      </w:r>
      <w:r>
        <w:rPr/>
        <w:t>,C42_=_C53 ,\nC42_=_C54 ,C42_=_C55 ,C42_=_C56 ,C42_=_C57 ,C42_=_C59 ,C42_=_C106 ,\nC43_=_C45 ,C43_=_C46 ,C43_=_C47 ,C43_=_C48 ,C43_=_C49 ,C43_=_C50 ,\nC43_=_C51 ,C43_=_C52 ,C43_=_C53 ,C43_=_C54 ,C43_=_C55 ,C43_=_C56 ,\nC43_=_C57 ,C43_=_C59 ,C43_=_C190 ,C45_=_C46 ,C45_=_C47 ,C45_=_C48 ,\nC45_=_C49 ,C45_=_C50 ,C45_=_C51 ,C45_=_C52 ,C45_=_C53 ,C45_=_C54 ,\nC45_=_C55 ,C45_=_C56 ,C45_=_C57 ,C45_=_C59 ,C45_=_C207 ,C45_=_C231 ,\nC46_=_C47 ,C46_=_C48 ,C46_=_C49 ,C46_=_C50 ,C46_=_C51 ,C46_=_C52 ,\nC46_=_C53 ,C46_=_C54 ,C46_=_C55 ,C46_=_C56 ,C46_=_C57 ,C46_=_C59 ,\nC46_=_C124 ,C46_=_C208 ,C47_=_C48 ,C47_=_C49 ,C47_=_C50 ,C47_=_C51 ,\nC47_=_C52 ,C47_=_C53 ,C47_=_C54 ,C47_=_C55 ,C47_=_C56 ,C47_=_C57 ,\nC47_=_C59 ,C47_=_C210 ,C48_=_C49 ,C48_=_C50 ,C48_=_C51 ,C48_=_C52 ,\nC48_=_C53 ,C48_=_C54 ,C48_=_C55 ,C48_=_C56 ,C48_=_C57 ,C48_=_C59 ,\nC48_=_C212 ,C48_=_C333 ,C49_=_C50 ,C49_=_C51 ,C49_=_C52 ,C49_=_C53 ,\nC49_=_C54 ,C49_=_C55 ,C49_=_C56 ,C49_=_C57 ,C49_=_C59 ,C49_=_C384 ,\nC50_=_C51 ,C50_=_C52 ,C50_=_C53 ,C50_=_C54 ,C50_=_C55 ,C50_=_C56 ,\nC50_=_C57 ,C50_=_C59 ,C50_=_C128 ,C51_=_C52 ,C51_=_C53 ,C51_=_C54 ,\nC51_=_C55 ,C51_=_C56 ,C51_=_C57 ,C51_=_C59 ,C52_=_C53 ,C52_=_C54 ,\nC52_=_C55 ,C52_=_C56 ,C52_=_C57 ,C52_=_C59 ,C52_=_C217 ,C53_=_C54 ,\nC53_=_C55 ,C53_=_C56 ,C53_=_C57 ,C53_=_C59 ,C54_=_C55 ,C54_=_C56 ,\nC54_=_C57 ,C54_=_C59 ,C54_=_C132 ,C54_=_C218 ,C55_=_C56 ,C55_=_C57 ,\nC55_=_C59 ,C56_=_C57 ,C56_=_C59 ,C57_=_C59 ,C57_=_C137 ,C59_=_C546 ,\nC62_=_C207 ,C62_=_C208 ,C62_=_C209 ,C62_=_C210 ,C62_=_C211 ,C62_=_C212 ,\nC62_=_C213 ,C62_=_C214 ,C62_=_C215 ,C62_=_C216 ,C62_=_C217 ,C62_=_C218 ,\nC62_=_C219 ,C62_=_C220 ,C62_=_C221 ,C62_=_C222 ,C105_=_C154 ,C105_=_C190 ,\nC105_=_C231 ,C105_=_C300 ,C105_=_C333 ,C105_=_C362 ,C105_=_C384 ,C105_=_C435 ,\nC105_=_C488 ,C105_=_C496 ,C105_=_C512 ,C105_=_C521 ,C105_=_C542 ,C105_=_C546 ,\nC106_=_C122 ,C106_=_C124 ,C106_=_C125 ,C106_=_C126 ,C106_=_C127 ,C106_=_C128 ,\nC106_=_C129 ,C106_=_C130 ,C106_=_C131 ,C106_=_C132 ,C106_=_C133 ,C106_=_C134 ,\nC106_=_C135 ,C106_=_C136 ,C106_=_C137 ,C106_=_C138 ,C122_=_C124 ,C122_=_C125 ,\nC122_=_C126 ,C122_=_C127 ,C122_=_C128 ,C122_=_C129 ,C122_=_C130 ,C122_=_C131 ,\nC122_=_C132 ,C122_=_C133 ,C122_=_C134 ,C122_=_C135 ,C122_=_C136 ,C122_=_C137 ,\nC122_=_C138 ,C124_=_C125 ,C124_=_C126 ,C124_=_C127 ,C124_=_C128 ,C124_=_C129 ,\nC124_=_C130 ,C124_=_C131 ,C124_=_C132 ,C124_=_C133 ,C124_=_C134 ,C124_=_C135 ,\nC124_=_C136 ,C124_=_C137 ,C124_=_C138 ,C124_=_C208 ,C125_=_C126 ,C125_=_C127 ,\nC125_=_C128 ,C125_=_C129 ,C125_=_C130 ,C125_=_C131 ,C125_=_C132 ,C125_=_C133 ,\nC125_=_C134 ,C125_=_C135 ,C125_=_C136 ,C125_=_C137 ,C125_=_C138 ,C125_=_C209 ,\nC126_=_C127 ,C126_=_C128 ,C126_=_C129 ,C126_=_C130 ,C126_=_C131 ,C126_=_C132 ,\nC126_=_C133 ,C126_=_C134 ,C126_=_C135 ,C126_=_C136 ,C126_=_C137 ,C126_=_C138 ,\nC126_=_C362 ,C127_=_C128 ,C127_=_C129 ,C127_=_C130 ,C127_=_C131 ,C127_=_C132 ,\nC127_=_C133 ,C127_=_C134 ,C127_=_C135 ,C127_=_C136 ,C127_=_C137 ,C127_=_C138 ,\nC127_=_C214 ,C128_=_C129 ,C128_=_C130 ,C128_=_C131 ,C128_=_C132 ,C128_=_C133 ,\nC128_=_C134 ,C128_=_C135 ,C128_=_C136 ,C128_=_C137 ,C128_=_C138 ,C129_=_C130 ,\nC129_=_C131 ,C129_=_C132 ,C129_=_C133 ,C129_=_C134 ,C129_=_C135 ,C129_=_C136 ,\nC129_=_C137 ,C129_=_C138 ,C130_=_C131 ,C130_=_C132 ,C130_=_C133 ,C130_=_C134 ,\nC130_=_C135 ,C130_=_C136 ,C130_=_C137 ,C130_=_C138 ,C130_=_C215 ,C131_=_C132 ,\nC131_=_C133 ,C131_=_C134 ,C131_=_C135 ,C131_=_C136 ,C131_=_C137 ,C131_=_C138 ,\nC131_=_C488 ,C132_=_C133 ,C132_=_C134 ,C132_=_C135 ,C132_=_C136 ,C132_=_C137 ,\nC132_=_C138 ,C132_=_C218 ,C133_=_C134 ,C133_=_C135 ,C133_=_C136 ,C133_=_C137 ,\nC133_=_C138 ,C134_=_C135 ,C134_=_C136 ,C134_=_C137 ,C134_=_C138 ,C134_=_C221 ,\nC135_=_C136 ,C135_=_C137 ,C135_=_C138 ,C135_=_C222 ,C136_=_C137 ,C136_=_C138 ,\nC136_=_C542 ,C137_=_C138 ,C154_=_C190 ,C154_=_C231 ,C154_=_C300 ,C154_=_C333 ,\nC154_=_C362 ,C154_=_C384 ,C154_=_C435 ,C154_=_C488 ,C154_=_C496 ,C154_=_C512 ,\nC154_=_C521 ,C154_=_C542 ,C154_=_C546 ,C190_=_C231 ,C190_=_C300 ,C190_=_C333 ,\nC190_=_C362 ,C190_=_C384 ,C190_=_C435 ,C190_=_C488 ,C190_=_C496 ,C190_=_C512 ,\nC190_=_C521 ,C190_=_C542 ,C190_=_C546 ,C207_=_C208 ,C207_=_C209 ,C207_=_C210 ,\nC207_=_C211 ,C207_=_C212 ,C207_=_C213 ,C207_=_C214 ,C207_=_C215 ,C207_=_C216 ,\nC207_=_C217 ,C207_=_C218 ,C207_=_C219 ,C207_=_C220 ,C207_=_C221 ,C207_=_C222 ,\nC207_=_C231 ,C208_=_C209 ,C208_=_C210 ,C208_=_C211 ,C208_=_C212 ,C208_=_C213 ,\nC208_=_C214 ,C208_=_C215 ,C208_=_C216 ,C208_=_C217 ,C208_=_C218 ,C208_=_C219 ,\nC208_=_C220 ,C208_=_C221 ,C208_=_C222 ,C209_=_C210 ,C209_=_C211 ,C209_=_C212 ,\nC209_=_C213 ,C209_=_C214 ,C209_=_C215 ,C209_=_C216 ,C209_=_C217 ,C209_=_C218 ,\nC209_=_C219 ,C209_=_C220 ,C209_=_C221 ,C209_=_C222 ,C210_=_C211 ,C210_=_C212 ,\nC210_=_C213 ,C210_=_C214 ,C210_=_C215 ,C210_=_C216 ,C210_=_C217 ,C210_=_C218 ,\nC210_=_C219 ,C210_=_C220 ,C210_=_C221 ,C210_=_C222 ,C211_=_C212 ,C211_=_C213 ,\nC211_=_C214 ,C211_=_C215 ,C211_=_C216 ,C211_=_C217 ,C211_=_C218 ,C211_=_C219 ,\nC211_=_C220 ,C211_=_C221 ,C211_=_C222 ,C212_=_C213 ,C212_=_C214 ,C212_=_C215 ,\nC212_=_C216 ,C212_=_C217 ,C212_=_C218 ,C212_=_C219 ,C212_=_C220 ,C212_=_C221 ,\nC212_=_C222 ,C212_=_C333 ,C213_=_C214 ,C213_=_C215 ,C213_=_C216 ,C213_=_C217 ,\nC213_=_C218 ,C213_=_C219 ,C213_=_C220 ,C213_=_C221 ,C213_=_C222 ,C214_=_C215 ,\nC214_=_C216 ,C214_=_C217 ,C214_=_C218 ,C214_=_C219 ,C214_=_C220 ,C214_=_C221 ,\nC214_=_C222 ,C215_=_C216 ,C215_=_C217 ,C215_=_C218 ,C215_=_C219 ,C215_=_C220 ,\nC215_=_C221 ,C215_=_C222 ,C216_=_C217 ,C216_=_C218 ,C216_=_C219 ,C216_=_C220 ,\nC216_=_C221 ,C216_=_C222 ,C217_=_C218 ,C217_=_C219 ,C217_=_C220 ,C217_=_C221 ,\nC217_=_C222 ,C218_=_C219 ,C218_=_C220 ,C218_=_C221 ,C218_=_C222 ,C219_=_C220 ,\nC219_=_C221 ,C219_=_C222 ,C219_=_C512 ,C220_=_C221 ,C220_=_C222 ,C221_=_C222 ,\nC231_=_C300 ,C231_=_C333 ,C231_=_C362 ,C231_=_C384 ,C231_=_C435 ,C231_=_C488 ,\nC231_=_C496 ,C231_=_C512 ,C231_=_C521 ,C231_=_C542 ,C231_=_C546 ,C300_=_C333 ,\nC300_=_C362 ,C300_=_C384 ,C300_=_C435 ,C300_=_C488 ,C300_=_C496 ,C300_=_C512 ,\nC300_=_C521 ,C300_=_C542 ,C300_=_C546 ,C333_=_C362 ,C333_=_C384 ,C333_=_C435 ,\nC333_=_C488 ,C333_=_C496 ,C333_=_C512 ,C333_=_C521 ,C333_=_C542 ,C333_=_C546 ,\nC362_=_C384 ,C362_=_C435 ,C362_=_C488 ,C362_=_C496 ,C362_=_C512 ,C362_=_C521 ,\nC362_=_C542 ,C362_=_C546 ,C384_=_C435 ,C384_=_C488 ,C384_=_C496 ,C384_=_C512 ,\nC384_=_C521 ,C384_=_C542 ,C384_=_C546 ,C435_=_C488 ,C435_=_C496 ,C435_=_C512 ,\nC435_=_C521 ,C435_=_C542 ,C435_=_C546 ,C488_=_C496 ,C488_=_C512 ,C488_=_C521 ,\nC488_=_C542 ,C488_=_C546 ,C496_=_C512 ,C496_=_C521 ,C496_=_C542 ,C496_=_C546 ,\nC512_=_C521 ,C512_=_C542 ,C512_=_C546 ,C521_=_C542 ,C521_=_C546 ,C542_=_C546 ,"];35[shape=box, label="id:35 level: 3\n82: C28 C53 C65 C73 C77 \nC86 C110 C119 C122 C135 C143 \nC152 C156 C157 C158 C159 C160 \nC161 C162 C163 C164 C165 C166 \nC167 C168 C169 C170 C171 C173 \nC174 C175 C188 C194 C201 C222 \nC227 C249 C264 C274 C283 C285 \nC286 C287 C288 C289 C290 C292 \nC293 C294 C295 C296 C297 C298 \nC299 C300 C314 C326 C332 C338 \nC343 C350 C353 C361 C399 C404 \nC411 C428 C446 C455 C469 C472 \nC473 C474 C475 C476 C477 C485 \nC499 C518 C529 C535 C536 \n883: C28_=_C53( C28 C53 ) C28_=_C73( C28 C73 ) C28_=_C86( C28 C86 ) C28_=_C168( C28 C168 ) C28_=_C201( C28 C201 ) \nC28_=_C227( C28 C227 ) C28_=_C249( C28 C249 ) C28_=_C274( C28 C274 ) C28_=_C326( C28 C326 ) C28_=_C338( C28 C338 ) C28_=_C350( C28 C350 ) \nC28_=_C399( C28 C399 ) C28_=_C411( C28 C411 ) C28_=_C428( C28 C428 ) C28_=_C446( C28 C446 ) C28_=_C472( C28 C472 ) C28_=_C473( C28 C473 ) \nC28_=_C474( C28 C474 ) C28_=_C475( C28 C475 ) C28_=_C476( C28 C476 ) C28_=_C477( C28 C477 ) C53_=_C73( C53 C73 ) C53_=_C86( C53 C86 ) \nC53_=_C168( C53 C168 ) C53_=_C201( C53 C201 ) C53_=_C227( C53 C227 ) C53_=_C249( C53 C249 ) C53_=_C274( C53 C274 ) C53_=_C326( C53 C326 ) \nC53_=_C338( C53 C338 ) C53_=_C350( C53 C350 ) C53_=_C399( C53 C399 ) C53_=_C411( C53 C411 ) C53_=_C428( C53 C428 ) C53_=_C446( C53 C446 ) \nC53_=_C472( C53 C472 ) C53_=_C473( C53 C473 ) C53_=_C474( C53 C474 ) C53_=_C475( C53 C475 ) C53_=_C476( C53 C476 ) C53_=_C477( C53 C477 ) \nC65_=_C73( C65 C73 ) C65_=_C110( C65 C110 ) C65_=_C143( C65 C143 ) C65_=_C194( C65 C194 ) C65_=_C285( C65 C285 ) C65_=_C286( C65 C286 ) \nC65_=_C287( C65 C287 ) C65_=_C288( C65 C288 ) C65_=_C289( C65 C289 ) C65_=_C290( C65 C290 ) C65_=_C292( C65 C292 ) C65_=_C293( C65 C293 ) \nC65_=_C294( C65 C294 ) C65_=_C295( C65 C295 ) C65_=_C296( C65 C296 ) C65_=_C297( C65 C297 ) C65_=_C298( C65 C298 ) C65_=_C299( C65 C299 ) \nC65_=_C300( C65 C300 ) C73_=_C86( C73 C86 ) C73_=_C168( C73 C168 ) C73_=_C201( C73 C201 ) C73_=_C227( C73 C227 ) C73_=_C249( C73 C249 ) \nC73_=_C274( C73 C274 ) C73_=_C326( C73 C326 ) C73_=_C338( C73 C338 ) C73_=_C350( C73 C350 ) C73_=_C399( C73 C399 ) C73_=_C411( C73 C411 ) \nC73_=_C428( C73 C428 ) C73_=_C446( C73 C446 ) C73_=_C472( C73 C472 ) C73_=_C473( C73 C473 ) C73_=_C474( C73 C474 ) C73_=_C475( C73 C475 ) \nC73_=_C476( C73 C476 ) C73_=_C477( C73 C477 ) C77_=_C86( C77 C86 ) C77_=_C122( C77 C122 ) C77_=_C156( C77 C156 ) C77_=_C157( C77 C157 ) \nC77_=_C158( C77 C158 ) C77_=_C159( C77 C159 ) C77_=_C160( C77 C160 ) C77_=_C161( C77 C161 ) C77_=_C162( C77 C162 ) C77_=_C163( C77 C163 ) \nC77_=_C164( C77 C164 ) C77_=_C165( C77 C165 ) C77_=_C166( C77 C166 ) C77_=_C167( C77 C167 ) C77_=_C168( C77 C168 ) C77_=_C169( C77 C169 ) \nC77_=_C170( C77 C170 ) C77_=_C171( C77 C171 ) C77_=_C173( C77 C173 ) C77_=_C174( C77 C174 ) C77_=_C175( C77 C175 ) C86_=_C168( C86 C168 ) \nC86_=_C201( C86 C201 ) C86_=_C227( C86 C227 ) C86_=_C249( C86 C249 ) C86_=_C274( C86 C274 ) C86_=_C326( C86 C326 ) C86_=_C338( C86 C338 ) \nC86_=_C350( C86 C350 ) C86_=_C399( C86 C399 ) C86_=_C411( C86 C411 ) C86_=_C428( C86 C428 ) C86_=_C446( C86 C446 ) C86_=_C472( C86 C472 ) \nC86_=_C473( C86 C473 ) C86_=_C474( C86 C474 ) C86_=_C475( C86 C475 ) C86_=_C476( C86 C476 ) C86_=_C477( C86 C477 ) C110_=_C119( C110 C119 ) \nC110_=_C143( C110</w:t>
      </w:r>
    </w:p>
    <w:p>
      <w:pPr>
        <w:pStyle w:val="PreformattedText"/>
        <w:bidi w:val="0"/>
        <w:spacing w:before="0" w:after="0"/>
        <w:jc w:val="left"/>
        <w:rPr/>
      </w:pPr>
      <w:r>
        <w:rPr/>
        <w:t xml:space="preserve"> </w:t>
      </w:r>
      <w:r>
        <w:rPr/>
        <w:t>C143 ) C110_=_C194( C110 C194 ) C110_=_C285( C110 C285 ) C110_=_C286( C110 C286 ) C110_=_C287( C110 C287 ) C110_=_C288( C110 C288 ) \nC110_=_C289( C110 C289 ) C110_=_C290( C110 C290 ) C110_=_C292( C110 C292 ) C110_=_C293( C110 C293 ) C110_=_C294( C110 C294 ) C110_=_C295( C110 C295 ) \nC110_=_C296( C110 C296 ) C110_=_C297( C110 C297 ) C110_=_C298( C110 C298 ) C110_=_C299( C110 C299 ) C110_=_C300( C110 C300 ) C119_=_C135( C119 C135 ) \nC119_=_C152( C119 C152 ) C119_=_C188( C119 C188 ) C119_=_C222( C119 C222 ) C119_=_C264( C119 C264 ) C119_=_C283( C119 C283 ) C119_=_C298( C119 C298 ) \nC119_=_C314( C119 C314 ) C119_=_C332( C119 C332 ) C119_=_C343( C119 C343 ) C119_=_C353( C119 C353 ) C119_=_C361( C119 C361 ) C119_=_C404( C119 C404 ) \nC119_=_C455( C119 C455 ) C119_=_C469( C119 C469 ) C119_=_C485( C119 C485 ) C119_=_C499( C119 C499 ) C119_=_C518( C119 C518 ) C119_=_C529( C119 C529 ) \nC119_=_C535( C119 C535 ) C119_=_C536( C119 C536 ) C122_=_C135( C122 C135 ) C122_=_C156( C122 C156 ) C122_=_C157( C122 C157 ) C122_=_C158( C122 C158 ) \nC122_=_C159( C122 C159 ) C122_=_C160( C122 C160 ) C122_=_C161( C122 C161 ) C122_=_C162( C122 C162 ) C122_=_C163( C122 C163 ) C122_=_C164( C122 C164 ) \nC122_=_C165( C122 C165 ) C122_=_C166( C122 C166 ) C122_=_C167( C122 C167 ) C122_=_C168( C122 C168 ) C122_=_C169( C122 C169 ) C122_=_C170( C122 C170 ) \nC122_=_C171( C122 C171 ) C122_=_C173( C122 C173 ) C122_=_C174( C122 C174 ) C122_=_C175( C122 C175 ) C135_=_C152( C135 C152 ) C135_=_C188( C135 C188 ) \nC135_=_C222( C135 C222 ) C135_=_C264( C135 C264 ) C135_=_C283( C135 C283 ) C135_=_C298( C135 C298 ) C135_=_C314( C135 C314 ) C135_=_C332( C135 C332 ) \nC135_=_C343( C135 C343 ) C135_=_C353( C135 C353 ) C135_=_C361( C135 C361 ) C135_=_C404( C135 C404 ) C135_=_C455( C135 C455 ) C135_=_C469( C135 C469 ) \nC135_=_C485( C135 C485 ) C135_=_C499( C135 C499 ) C135_=_C518( C135 C518 ) C135_=_C529( C135 C529 ) C135_=_C535( C135 C535 ) C135_=_C536( C135 C536 ) \nC143_=_C152( C143 C152 ) C143_=_C194( C143 C194 ) C143_=_C285( C143 C285 ) C143_=_C286( C143 C286 ) C143_=_C287( C143 C287 ) C143_=_C288( C143 C288 ) \nC143_=_C289( C143 C289 ) C143_=_C290( C143 C290 ) C143_=_C292( C143 C292 ) C143_=_C293( C143 C293 ) C143_=_C294( C143 C294 ) C143_=_C295( C143 C295 ) \nC143_=_C296( C143 C296 ) C143_=_C297( C143 C297 ) C143_=_C298( C143 C298 ) C143_=_C299( C143 C299 ) C143_=_C300( C143 C300 ) C152_=_C188( C152 C188 ) \nC152_=_C222( C152 C222 ) C152_=_C264( C152 C264 ) C152_=_C283( C152 C283 ) C152_=_C298( C152 C298 ) C152_=_C314( C152 C314 ) C152_=_C332( C152 C332 ) \nC152_=_C343( C152 C343 ) C152_=_C353( C152 C353 ) C152_=_C361( C152 C361 ) C152_=_C404( C152 C404 ) C152_=_C455( C152 C455 ) C152_=_C469( C152 C469 ) \nC152_=_C485( C152 C485 ) C152_=_C499( C152 C499 ) C152_=_C518( C152 C518 ) C152_=_C529( C152 C529 ) C152_=_C535( C152 C535 ) C152_=_C536( C152 C536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3( C156 C173 ) C156_=_C174( C156 C174 ) C156_=_C175( C156 C175 ) \nC156_=_C227( C156 C227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3( C157 C173 ) C157_=_C174( C157 C174 ) C157_=_C175( C157 C175 ) \nC157_=_C264( C157 C264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3( C158 C173 ) C158_=_C174( C158 C174 ) C158_=_C175( C158 C175 ) C158_=_C274( C158 C274 ) \nC158_=_C283( C158 C283 ) C159_=_C160( C159 C160 ) C159_=_C161( C159 C161 ) C159_=_C162( C159 C162 ) C159_=_C163( C159 C163 ) C159_=_C164( C159 C164 ) \nC159_=_C165( C159 C165 ) C159_=_C166( C159 C166 ) C159_=_C167( C159 C167 ) C159_=_C168( C159 C168 ) C159_=_C169( C159 C169 ) C159_=_C170( C159 C170 ) \nC159_=_C171( C159 C171 ) C159_=_C173( C159 C173 ) C159_=_C174( C159 C174 ) C159_=_C175( C159 C175 ) C159_=_C285( C159 C285 ) C159_=_C314( C159 C314 ) \nC160_=_C161( C160 C161 ) C160_=_C162( C160 C162 ) C160_=_C163( C160 C163 ) C160_=_C164( C160 C164 ) C160_=_C165( C160 C165 ) C160_=_C166( C160 C166 ) \nC160_=_C167( C160 C167 ) C160_=_C168( C160 C168 ) C160_=_C169( C160 C169 ) C160_=_C170( C160 C170 ) C160_=_C171( C160 C171 ) C160_=_C173( C160 C173 ) \nC160_=_C174( C160 C174 ) C160_=_C175( C160 C175 ) C160_=_C326( C160 C326 ) C160_=_C332( C160 C332 ) C161_=_C162( C161 C162 ) C161_=_C163( C161 C163 ) \nC161_=_C164( C161 C164 ) C161_=_C165( C161 C165 ) C161_=_C166( C161 C166 ) C161_=_C167( C161 C167 ) C161_=_C168( C161 C168 ) C161_=_C169( C161 C169 ) \nC161_=_C170( C161 C170 ) C161_=_C171( C161 C171 ) C161_=_C173( C161 C173 ) C161_=_C174( C161 C174 ) C161_=_C175( C161 C175 ) C161_=_C361( C161 C361 ) \nC162_=_C163( C162 C163 ) C162_=_C164( C162 C164 ) C162_=_C165( C162 C165 ) C162_=_C166( C162 C166 ) C162_=_C167( C162 C167 ) C162_=_C168( C162 C168 ) \nC162_=_C169( C162 C169 ) C162_=_C170( C162 C170 ) C162_=_C171( C162 C171 ) C162_=_C173( C162 C173 ) C162_=_C174( C162 C174 ) C162_=_C175( C162 C175 ) \nC162_=_C287( C162 C287 ) C163_=_C164( C163 C164 ) C163_=_C165( C163 C165 ) C163_=_C166( C163 C166 ) C163_=_C167( C163 C167 ) C163_=_C168( C163 C168 ) \nC163_=_C169( C163 C169 ) C163_=_C170( C163 C170 ) C163_=_C171( C163 C171 ) C163_=_C173( C163 C173 ) C163_=_C174( C163 C174 ) C163_=_C175( C163 C175 ) \nC164_=_C165( C164 C165 ) C164_=_C166( C164 C166 ) C164_=_C167( C164 C167 ) C164_=_C168( C164 C168 ) C164_=_C169( C164 C169 ) C164_=_C170( C164 C170 ) \nC164_=_C171( C164 C171 ) C164_=_C173( C164 C173 ) C164_=_C174( C164 C174 ) C164_=_C175( C164 C175 ) C164_=_C428( C164 C428 ) C165_=_C166( C165 C166 ) \nC165_=_C167( C165 C167 ) C165_=_C168( C165 C168 ) C165_=_C169( C165 C169 ) C165_=_C170( C165 C170 ) C165_=_C171( C165 C171 ) C165_=_C173( C165 C173 ) \nC165_=_C174( C165 C174 ) C165_=_C175( C165 C175 ) C165_=_C289( C165 C289 ) C166_=_C167( C166 C167 ) C166_=_C168( C166 C168 ) C166_=_C169( C166 C169 ) \nC166_=_C170( C166 C170 ) C166_=_C171( C166 C171 ) C166_=_C173( C166 C173 ) C166_=_C174( C166 C174 ) C166_=_C175( C166 C175 ) C166_=_C446( C166 C446 ) \nC167_=_C168( C167 C168 ) C167_=_C169( C167 C169 ) C167_=_C170( C167 C170 ) C167_=_C171( C167 C171 ) C167_=_C173( C167 C173 ) C167_=_C174( C167 C174 ) \nC167_=_C175( C167 C175 ) C168_=_C169( C168 C169 ) C168_=_C170( C168 C170 ) C168_=_C171( C168 C171 ) C168_=_C173( C168 C173 ) C168_=_C174( C168 C174 ) \nC168_=_C175( C168 C175 ) C168_=_C201( C168 C201 ) C168_=_C227( C168 C227 ) C168_=_C249( C168 C249 ) C168_=_C274( C168 C274 ) C168_=_C326( C168 C326 ) \nC168_=_C338( C168 C338 ) C168_=_C350( C168 C350 ) C168_=_C399( C168 C399 ) C168_=_C411( C168 C411 ) C168_=_C428( C168 C428 ) C168_=_C446( C168 C446 ) \nC168_=_C472( C168 C472 ) C168_=_C473( C168 C473 ) C168_=_C474( C168 C474 ) C168_=_C475( C168 C475 ) C168_=_C476( C168 C476 ) C168_=_C477( C168 C477 ) \nC169_=_C170( C169 C170 ) C169_=_C171( C169 C171 ) C169_=_C173( C169 C173 ) C169_=_C174( C169 C174 ) C169_=_C175( C169 C175 ) C170_=_C171( C170 C171 ) \nC170_=_C173( C170 C173 ) C170_=_C174( C170 C174 ) C170_=_C175( C170 C175 ) C170_=_C295( C170 C295 ) C170_=_C473( C170 C473 ) C171_=_C173( C171 C173 ) \nC171_=_C174( C171 C174 ) C171_=_C175( C171 C175 ) C171_=_C296( C171 C296 ) C173_=_C174( C173 C174 ) C173_=_C175( C173 C175 ) C174_=_C175( C174 C175 ) \nC174_=_C535( C174 C535 ) C188_=_C222( C188 C222 ) C188_=_C264( C188 C264 ) C188_=_C283( C188 C283 ) C188_=_C298( C188 C298 ) C188_=_C314( C188 C314 ) \nC188_=_C332( C188 C332 ) C188_=_C343( C188 C343 ) C188_=_C353( C188 C353 ) C188_=_C361( C188 C361 ) C188_=_C404( C188 C404 ) C188_=_C455( C188 C455 ) \nC188_=_C469( C188 C469 ) C188_=_C485( C188 C485 ) C188_=_C499( C188 C499 ) C188_=_C518( C188 C518 ) C188_=_C529( C188 C529 ) C188_=_C535( C188 C535 ) \nC188_=_C536( C188 C536 ) C194_=_C201( C194 C201 ) C194_=_C285( C194 C285 ) C194_=_C286( C194 C286 ) C194_=_C287( C194 C287 ) C194_=_C288( C194 C288 ) \nC194_=_C289( C194 C289 ) C194_=_C290( C194 C290 ) C194_=_C292( C194 C292 ) C194_=_C293( C194 C293 ) C194_=_C294( C194 C294 ) C194_=_C295( C194 C295 ) \nC194_=_C296( C194 C296 ) C194_=_C297( C194 C297 ) C194_=_C298( C194 C298 ) C194_=_C299( C194 C299 ) C194_=_C300( C194 C300 ) C201_=_C227( C201 C227 ) \nC201_=_C249( C201 C249 ) C201_=_C274( C201 C274 ) C201_=_C326( C201 C326 ) C201_=_C338( C201 C338 ) C201_=_C350( C201 C350 ) C201_=_C399( C201 C399 ) \nC201_=_C411( C201 C411 ) C201_=_C428( C201 C428 ) C201_=_C446( C201 C446 ) C201_=_C472( C201 C472 ) C201_=_C473( C201 C473 ) C201_=_C474( C201 C474 ) \nC201_=_C475( C201 C475 ) C201_=_C476( C201 C476 ) C201_=_C477( C201 C477 ) C222_=_C264( C222 C264 ) C222_=_C283( C222 C283 ) C222_=_C298( C222 C298 ) \nC222_=_C314( C222 C314 ) C222_=_C332( C222 C332 ) C222_=_C343( C222 C343 ) C222_=_C353( C222 C353 ) C222_=_C361( C222 C361 ) C222_=_C404( C222 C404 ) \nC222_=_C455( C222 C455 ) C222_=_C469( C222 C469 ) C222_=_C485( C222 C485 ) C222_=_C499( C222 C499 ) C222_=_C518( C222 C518 ) C222_=_C529( C222 C529 ) \nC222_=_C535( C222 C535 ) C222_=_C536( C222 C536 ) C227_=_C249( C227 C249 ) C227_=_C274( C227 C274 ) C227_=_C326( C227 C326 ) C227_=_C338( C227 C338 ) \nC227_=_C350( C227 C350 ) C227_=_C399(</w:t>
      </w:r>
    </w:p>
    <w:p>
      <w:pPr>
        <w:pStyle w:val="PreformattedText"/>
        <w:bidi w:val="0"/>
        <w:spacing w:before="0" w:after="0"/>
        <w:jc w:val="left"/>
        <w:rPr/>
      </w:pPr>
      <w:r>
        <w:rPr/>
        <w:t xml:space="preserve"> </w:t>
      </w:r>
      <w:r>
        <w:rPr/>
        <w:t>C227 C399 ) C227_=_C411( C227 C411 ) C227_=_C428( C227 C428 ) C227_=_C446( C227 C446 ) C227_=_C472( C227 C472 ) \nC227_=_C473( C227 C473 ) C227_=_C474( C227 C474 ) C227_=_C475( C227 C475 ) C227_=_C476( C227 C476 ) C227_=_C477( C227 C477 ) C249_=_C274( C249 C274 ) \nC249_=_C326( C249 C326 ) C249_=_C338( C249 C338 ) C249_=_C350( C249 C350 ) C249_=_C399( C249 C399 ) C249_=_C411( C249 C411 ) C249_=_C428( C249 C428 ) \nC249_=_C446( C249 C446 ) C249_=_C472( C249 C472 ) C249_=_C473( C249 C473 ) C249_=_C474( C249 C474 ) C249_=_C475( C249 C475 ) C249_=_C476( C249 C476 ) \nC249_=_C477( C249 C477 ) C264_=_C283( C264 C283 ) C264_=_C298( C264 C298 ) C264_=_C314( C264 C314 ) C264_=_C332( C264 C332 ) C264_=_C343( C264 C343 ) \nC264_=_C353( C264 C353 ) C264_=_C361( C264 C361 ) C264_=_C404( C264 C404 ) C264_=_C455( C264 C455 ) C264_=_C469( C264 C469 ) C264_=_C485( C264 C485 ) \nC264_=_C499( C264 C499 ) C264_=_C518( C264 C518 ) C264_=_C529( C264 C529 ) C264_=_C535( C264 C535 ) C264_=_C536( C264 C536 ) C274_=_C283( C274 C283 ) \nC274_=_C326( C274 C326 ) C274_=_C338( C274 C338 ) C274_=_C350( C274 C350 ) C274_=_C399( C274 C399 ) C274_=_C411( C274 C411 ) C274_=_C428( C274 C428 ) \nC274_=_C446( C274 C446 ) C274_=_C472( C274 C472 ) C274_=_C473( C274 C473 ) C274_=_C474( C274 C474 ) C274_=_C475( C274 C475 ) C274_=_C476( C274 C476 ) \nC274_=_C477( C274 C477 ) C283_=_C298( C283 C298 ) C283_=_C314( C283 C314 ) C283_=_C332( C283 C332 ) C283_=_C343( C283 C343 ) C283_=_C353( C283 C353 ) \nC283_=_C361( C283 C361 ) C283_=_C404( C283 C404 ) C283_=_C455( C283 C455 ) C283_=_C469( C283 C469 ) C283_=_C485( C283 C485 ) C283_=_C499( C283 C499 ) \nC283_=_C518( C283 C518 ) C283_=_C529( C283 C529 ) C283_=_C535( C283 C535 ) C283_=_C536( C283 C536 ) C285_=_C286( C285 C286 ) C285_=_C287( C285 C287 ) \nC285_=_C288( C285 C288 ) C285_=_C289( C285 C289 ) C285_=_C290( C285 C290 ) C285_=_C292( C285 C292 ) C285_=_C293( C285 C293 ) C285_=_C294( C285 C294 ) \nC285_=_C295( C285 C295 ) C285_=_C296( C285 C296 ) C285_=_C297( C285 C297 ) C285_=_C298( C285 C298 ) C285_=_C299( C285 C299 ) C285_=_C300( C285 C300 ) \nC285_=_C314( C285 C314 ) C286_=_C287( C286 C287 ) C286_=_C288( C286 C288 ) C286_=_C289( C286 C289 ) C286_=_C290( C286 C290 ) C286_=_C292( C286 C292 ) \nC286_=_C293( C286 C293 ) C286_=_C294( C286 C294 ) C286_=_C295( C286 C295 ) C286_=_C296( C286 C296 ) C286_=_C297( C286 C297 ) C286_=_C298( C286 C298 ) \nC286_=_C299( C286 C299 ) C286_=_C300( C286 C300 ) C286_=_C350( C286 C350 ) C286_=_C353( C286 C353 ) C287_=_C288( C287 C288 ) C287_=_C289( C287 C289 ) \nC287_=_C290( C287 C290 ) C287_=_C292( C287 C292 ) C287_=_C293( C287 C293 ) C287_=_C294( C287 C294 ) C287_=_C295( C287 C295 ) C287_=_C296( C287 C296 ) \nC287_=_C297( C287 C297 ) C287_=_C298( C287 C298 ) C287_=_C299( C287 C299 ) C287_=_C300( C287 C300 ) C288_=_C289( C288 C289 ) C288_=_C290( C288 C290 ) \nC288_=_C292( C288 C292 ) C288_=_C293( C288 C293 ) C288_=_C294( C288 C294 ) C288_=_C295( C288 C295 ) C288_=_C296( C288 C296 ) C288_=_C297( C288 C297 ) \nC288_=_C298( C288 C298 ) C288_=_C299( C288 C299 ) C288_=_C300( C288 C300 ) C288_=_C399( C288 C399 ) C288_=_C404( C288 C404 ) C289_=_C290( C289 C290 ) \nC289_=_C292( C289 C292 ) C289_=_C293( C289 C293 ) C289_=_C294( C289 C294 ) C289_=_C295( C289 C295 ) C289_=_C296( C289 C296 ) C289_=_C297( C289 C297 ) \nC289_=_C298( C289 C298 ) C289_=_C299( C289 C299 ) C289_=_C300( C289 C300 ) C290_=_C292( C290 C292 ) C290_=_C293( C290 C293 ) C290_=_C294( C290 C294 ) \nC290_=_C295( C290 C295 ) C290_=_C296( C290 C296 ) C290_=_C297( C290 C297 ) C290_=_C298( C290 C298 ) C290_=_C299( C290 C299 ) C290_=_C300( C290 C300 ) \nC290_=_C469( C290 C469 ) C292_=_C293( C292 C293 ) C292_=_C294( C292 C294 ) C292_=_C295( C292 C295 ) C292_=_C296( C292 C296 ) C292_=_C297( C292 C297 ) \nC292_=_C298( C292 C298 ) C292_=_C299( C292 C299 ) C292_=_C300( C292 C300 ) C293_=_C294( C293 C294 ) C293_=_C295( C293 C295 ) C293_=_C296( C293 C296 ) \nC293_=_C297( C293 C297 ) C293_=_C298( C293 C298 ) C293_=_C299( C293 C299 ) C293_=_C300( C293 C300 ) C293_=_C499( C293 C499 ) C294_=_C295( C294 C295 ) \nC294_=_C296( C294 C296 ) C294_=_C297( C294 C297 ) C294_=_C298( C294 C298 ) C294_=_C299( C294 C299 ) C294_=_C300( C294 C300 ) C295_=_C296( C295 C296 ) \nC295_=_C297( C295 C297 ) C295_=_C298( C295 C298 ) C295_=_C299( C295 C299 ) C295_=_C300( C295 C300 ) C295_=_C473( C295 C473 ) C296_=_C297( C296 C297 ) \nC296_=_C298( C296 C298 ) C296_=_C299( C296 C299 ) C296_=_C300( C296 C300 ) C297_=_C298( C297 C298 ) C297_=_C299( C297 C299 ) C297_=_C300( C297 C300 ) \nC297_=_C474( C297 C474 ) C297_=_C518( C297 C518 ) C298_=_C299( C298 C299 ) C298_=_C300( C298 C300 ) C298_=_C314( C298 C314 ) C298_=_C332( C298 C332 ) \nC298_=_C343( C298 C343 ) C298_=_C353( C298 C353 ) C298_=_C361( C298 C361 ) C298_=_C404( C298 C404 ) C298_=_C455( C298 C455 ) C298_=_C469( C298 C469 ) \nC298_=_C485( C298 C485 ) C298_=_C499( C298 C499 ) C298_=_C518( C298 C518 ) C298_=_C529( C298 C529 ) C298_=_C535( C298 C535 ) C298_=_C536( C298 C536 ) \nC299_=_C300( C299 C300 ) C299_=_C477( C299 C477 ) C314_=_C332( C314 C332 ) C314_=_C343( C314 C343 ) C314_=_C353( C314 C353 ) C314_=_C361( C314 C361 ) \nC314_=_C404( C314 C404 ) C314_=_C455( C314 C455 ) C314_=_C469( C314 C469 ) C314_=_C485( C314 C485 ) C314_=_C499( C314 C499 ) C314_=_C518( C314 C518 ) \nC314_=_C529( C314 C529 ) C314_=_C535( C314 C535 ) C314_=_C536( C314 C536 ) C326_=_C332( C326 C332 ) C326_=_C338( C326 C338 ) C326_=_C350( C326 C350 ) \nC326_=_C399( C326 C399 ) C326_=_C411( C326 C411 ) C326_=_C428( C326 C428 ) C326_=_C446( C326 C446 ) C326_=_C472( C326 C472 ) C326_=_C473( C326 C473 ) \nC326_=_C474( C326 C474 ) C326_=_C475( C326 C475 ) C326_=_C476( C326 C476 ) C326_=_C477( C326 C477 ) C332_=_C343( C332 C343 ) C332_=_C353( C332 C353 ) \nC332_=_C361( C332 C361 ) C332_=_C404( C332 C404 ) C332_=_C455( C332 C455 ) C332_=_C469( C332 C469 ) C332_=_C485( C332 C485 ) C332_=_C499( C332 C499 ) \nC332_=_C518( C332 C518 ) C332_=_C529( C332 C529 ) C332_=_C535( C332 C535 ) C332_=_C536( C332 C536 ) C338_=_C343( C338 C343 ) C338_=_C350( C338 C350 ) \nC338_=_C399( C338 C399 ) C338_=_C411( C338 C411 ) C338_=_C428( C338 C428 ) C338_=_C446( C338 C446 ) C338_=_C472( C338 C472 ) C338_=_C473( C338 C473 ) \nC338_=_C474( C338 C474 ) C338_=_C475( C338 C475 ) C338_=_C476( C338 C476 ) C338_=_C477( C338 C477 ) C343_=_C353( C343 C353 ) C343_=_C361( C343 C361 ) \nC343_=_C404( C343 C404 ) C343_=_C455( C343 C455 ) C343_=_C469( C343 C469 ) C343_=_C485( C343 C485 ) C343_=_C499( C343 C499 ) C343_=_C518( C343 C518 ) \nC343_=_C529( C343 C529 ) C343_=_C535( C343 C535 ) C343_=_C536( C343 C536 ) C350_=_C353( C350 C353 ) C350_=_C399( C350 C399 ) C350_=_C411( C350 C411 ) \nC350_=_C428( C350 C428 ) C350_=_C446( C350 C446 ) C350_=_C472( C350 C472 ) C350_=_C473( C350 C473 ) C350_=_C474( C350 C474 ) C350_=_C475( C350 C475 ) \nC350_=_C476( C350 C476 ) C350_=_C477( C350 C477 ) C353_=_C361( C353 C361 ) C353_=_C404( C353 C404 ) C353_=_C455( C353 C455 ) C353_=_C469( C353 C469 ) \nC353_=_C485( C353 C485 ) C353_=_C499( C353 C499 ) C353_=_C518( C353 C518 ) C353_=_C529( C353 C529 ) C353_=_C535( C353 C535 ) C353_=_C536( C353 C536 ) \nC361_=_C404( C361 C404 ) C361_=_C455( C361 C455 ) C361_=_C469( C361 C469 ) C361_=_C485( C361 C485 ) C361_=_C499( C361 C499 ) C361_=_C518( C361 C518 ) \nC361_=_C529( C361 C529 ) C361_=_C535( C361 C535 ) C361_=_C536( C361 C536 ) C399_=_C404( C399 C404 ) C399_=_C411( C399 C411 ) C399_=_C428( C399 C428 ) \nC399_=_C446( C399 C446 ) C399_=_C472( C399 C472 ) C399_=_C473( C399 C473 ) C399_=_C474( C399 C474 ) C399_=_C475( C399 C475 ) C399_=_C476( C399 C476 ) \nC399_=_C477( C399 C477 ) C404_=_C455( C404 C455 ) C404_=_C469( C404 C469 ) C404_=_C485( C404 C485 ) C404_=_C499( C404 C499 ) C404_=_C518( C404 C518 ) \nC404_=_C529( C404 C529 ) C404_=_C535( C404 C535 ) C404_=_C536( C404 C536 ) C411_=_C428( C411 C428 ) C411_=_C446( C411 C446 ) C411_=_C472( C411 C472 ) \nC411_=_C473( C411 C473 ) C411_=_C474( C411 C474 ) C411_=_C475( C411 C475 ) C411_=_C476( C411 C476 ) C411_=_C477( C411 C477 ) C428_=_C446( C428 C446 ) \nC428_=_C472( C428 C472 ) C428_=_C473( C428 C473 ) C428_=_C474( C428 C474 ) C428_=_C475( C428 C475 ) C428_=_C476( C428 C476 ) C428_=_C477( C428 C477 ) \nC446_=_C472( C446 C472 ) C446_=_C473( C446 C473 ) C446_=_C474( C446 C474 ) C446_=_C475( C446 C475 ) C446_=_C476( C446 C476 ) C446_=_C477( C446 C477 ) \nC455_=_C469( C455 C469 ) C455_=_C485( C455 C485 ) C455_=_C499( C455 C499 ) C455_=_C518( C455 C518 ) C455_=_C529( C455 C529 ) C455_=_C535( C455 C535 ) \nC455_=_C536( C455 C536 ) C469_=_C485( C469 C485 ) C469_=_C499( C469 C499 ) C469_=_C518( C469 C518 ) C469_=_C529( C469 C529 ) C469_=_C535( C469 C535 ) \nC469_=_C536( C469 C536 ) C472_=_C473( C472 C473 ) C472_=_C474( C472 C474 ) C472_=_C475( C472 C475 ) C472_=_C476( C472 C476 ) C472_=_C477( C472 C477 ) \nC473_=_C474( C473 C474 ) C473_=_C475( C473 C475 ) C473_=_C476( C473 C476 ) C473_=_C477( C473 C477 ) C474_=_C475( C474 C475 ) C474_=_C476( C474 C476 ) \nC474_=_C477( C474 C477 ) C474_=_C518( C474 C518 ) C475_=_C476( C475 C476 ) C475_=_C477( C475 C477 ) C476_=_C477( C476 C477 ) C485_=_C499( C485 C499 ) \nC485_=_C518( C485 C518 ) C485_=_C529( C485 C529 ) C485_=_C535( C485 C535 ) C485_=_C536( C485 C536 ) C499_=_C518( C499 C518 ) C499_=_C529( C499 C529 ) \nC499_=_C535( C499 C535 ) C499_=_C536( C499 C536 ) C518_=_C529( C518 C529 ) C518_=_C535( C518 C535 ) C518_=_C536( C518 C536 ) C529_=_C535( C529 C535 ) \nC529_=_C536( C529 C536 ) C535_=_C536( C535 C536 ) "];26-&gt;35[label="80: C28 C53 C65 C73 C77 \nC86 C110 C119 C122 C135 C143 \nC152 C156 C157 C158 C159 C160 \nC161 C162 C163 C164 C165 C166 \nC167 C169 C170 C171 C173 C174 \nC175 C188 C194 C201 C222 C227 \nC249 C264 C274 C283 C285 C286 \nC287 C288 C289 C290 C292 C293 \nC294 C295 C296 C297 C299 C300 \nC314 C326 C332 C338 C343 C350 \nC353 C361 C399 C404 C411 C428 \nC446 C455 C469 C472 C473 C474 \nC475 C476 C477 C485 C499 C518 \nC529 C535 C536 \n803: C28_=_C53 ,C28_=_C73</w:t>
      </w:r>
    </w:p>
    <w:p>
      <w:pPr>
        <w:pStyle w:val="PreformattedText"/>
        <w:bidi w:val="0"/>
        <w:spacing w:before="0" w:after="0"/>
        <w:jc w:val="left"/>
        <w:rPr/>
      </w:pPr>
      <w:r>
        <w:rPr/>
        <w:t xml:space="preserve"> </w:t>
      </w:r>
      <w:r>
        <w:rPr/>
        <w:t>,C28_=_C86 ,C28_=_C201 ,C28_=_C227 ,\nC28_=_C249 ,C28_=_C274 ,C28_=_C326 ,C28_=_C338 ,C28_=_C350 ,C28_=_C399 ,\nC28_=_C411 ,C28_=_C428 ,C28_=_C446 ,C28_=_C472 ,C28_=_C473 ,C28_=_C474 ,\nC28_=_C475 ,C28_=_C476 ,C28_=_C477 ,C53_=_C73 ,C53_=_C86 ,C53_=_C201 ,\nC53_=_C227 ,C53_=_C249 ,C53_=_C274 ,C53_=_C326 ,C53_=_C338 ,C53_=_C350 ,\nC53_=_C399 ,C53_=_C411 ,C53_=_C428 ,C53_=_C446 ,C53_=_C472 ,C53_=_C473 ,\nC53_=_C474 ,C53_=_C475 ,C53_=_C476 ,C53_=_C477 ,C65_=_C73 ,C65_=_C110 ,\nC65_=_C143 ,C65_=_C194 ,C65_=_C285 ,C65_=_C286 ,C65_=_C287 ,C65_=_C288 ,\nC65_=_C289 ,C65_=_C290 ,C65_=_C292 ,C65_=_C293 ,C65_=_C294 ,C65_=_C295 ,\nC65_=_C296 ,C65_=_C297 ,C65_=_C299 ,C65_=_C300 ,C73_=_C86 ,C73_=_C201 ,\nC73_=_C227 ,C73_=_C249 ,C73_=_C274 ,C73_=_C326 ,C73_=_C338 ,C73_=_C350 ,\nC73_=_C399 ,C73_=_C411 ,C73_=_C428 ,C73_=_C446 ,C73_=_C472 ,C73_=_C473 ,\nC73_=_C474 ,C73_=_C475 ,C73_=_C476 ,C73_=_C477 ,C77_=_C86 ,C77_=_C122 ,\nC77_=_C156 ,C77_=_C157 ,C77_=_C158 ,C77_=_C159 ,C77_=_C160 ,C77_=_C161 ,\nC77_=_C162 ,C77_=_C163 ,C77_=_C164 ,C77_=_C165 ,C77_=_C166 ,C77_=_C167 ,\nC77_=_C169 ,C77_=_C170 ,C77_=_C171 ,C77_=_C173 ,C77_=_C174 ,C77_=_C175 ,\nC86_=_C201 ,C86_=_C227 ,C86_=_C249 ,C86_=_C274 ,C86_=_C326 ,C86_=_C338 ,\nC86_=_C350 ,C86_=_C399 ,C86_=_C411 ,C86_=_C428 ,C86_=_C446 ,C86_=_C472 ,\nC86_=_C473 ,C86_=_C474 ,C86_=_C475 ,C86_=_C476 ,C86_=_C477 ,C110_=_C119 ,\nC110_=_C143 ,C110_=_C194 ,C110_=_C285 ,C110_=_C286 ,C110_=_C287 ,C110_=_C288 ,\nC110_=_C289 ,C110_=_C290 ,C110_=_C292 ,C110_=_C293 ,C110_=_C294 ,C110_=_C295 ,\nC110_=_C296 ,C110_=_C297 ,C110_=_C299 ,C110_=_C300 ,C119_=_C135 ,C119_=_C152 ,\nC119_=_C188 ,C119_=_C222 ,C119_=_C264 ,C119_=_C283 ,C119_=_C314 ,C119_=_C332 ,\nC119_=_C343 ,C119_=_C353 ,C119_=_C361 ,C119_=_C404 ,C119_=_C455 ,C119_=_C469 ,\nC119_=_C485 ,C119_=_C499 ,C119_=_C518 ,C119_=_C529 ,C119_=_C535 ,C119_=_C536 ,\nC122_=_C135 ,C122_=_C156 ,C122_=_C157 ,C122_=_C158 ,C122_=_C159 ,C122_=_C160 ,\nC122_=_C161 ,C122_=_C162 ,C122_=_C163 ,C122_=_C164 ,C122_=_C165 ,C122_=_C166 ,\nC122_=_C167 ,C122_=_C169 ,C122_=_C170 ,C122_=_C171 ,C122_=_C173 ,C122_=_C174 ,\nC122_=_C175 ,C135_=_C152 ,C135_=_C188 ,C135_=_C222 ,C135_=_C264 ,C135_=_C283 ,\nC135_=_C314 ,C135_=_C332 ,C135_=_C343 ,C135_=_C353 ,C135_=_C361 ,C135_=_C404 ,\nC135_=_C455 ,C135_=_C469 ,C135_=_C485 ,C135_=_C499 ,C135_=_C518 ,C135_=_C529 ,\nC135_=_C535 ,C135_=_C536 ,C143_=_C152 ,C143_=_C194 ,C143_=_C285 ,C143_=_C286 ,\nC143_=_C287 ,C143_=_C288 ,C143_=_C289 ,C143_=_C290 ,C143_=_C292 ,C143_=_C293 ,\nC143_=_C294 ,C143_=_C295 ,C143_=_C296 ,C143_=_C297 ,C143_=_C299 ,C143_=_C300 ,\nC152_=_C188 ,C152_=_C222 ,C152_=_C264 ,C152_=_C283 ,C152_=_C314 ,C152_=_C332 ,\nC152_=_C343 ,C152_=_C353 ,C152_=_C361 ,C152_=_C404 ,C152_=_C455 ,C152_=_C469 ,\nC152_=_C485 ,C152_=_C499 ,C152_=_C518 ,C152_=_C529 ,C152_=_C535 ,C152_=_C536 ,\nC156_=_C157 ,C156_=_C158 ,C156_=_C159 ,C156_=_C160 ,C156_=_C161 ,C156_=_C162 ,\nC156_=_C163 ,C156_=_C164 ,C156_=_C165 ,C156_=_C166 ,C156_=_C167 ,C156_=_C169 ,\nC156_=_C170 ,C156_=_C171 ,C156_=_C173 ,C156_=_C174 ,C156_=_C175 ,C156_=_C227 ,\nC157_=_C158 ,C157_=_C159 ,C157_=_C160 ,C157_=_C161 ,C157_=_C162 ,C157_=_C163 ,\nC157_=_C164 ,C157_=_C165 ,C157_=_C166 ,C157_=_C167 ,C157_=_C169 ,C157_=_C170 ,\nC157_=_C171 ,C157_=_C173 ,C157_=_C174 ,C157_=_C175 ,C157_=_C264 ,C158_=_C159 ,\nC158_=_C160 ,C158_=_C161 ,C158_=_C162 ,C158_=_C163 ,C158_=_C164 ,C158_=_C165 ,\nC158_=_C166 ,C158_=_C167 ,C158_=_C169 ,C158_=_C170 ,C158_=_C171 ,C158_=_C173 ,\nC158_=_C174 ,C158_=_C175 ,C158_=_C274 ,C158_=_C283 ,C159_=_C160 ,C159_=_C161 ,\nC159_=_C162 ,C159_=_C163 ,C159_=_C164 ,C159_=_C165 ,C159_=_C166 ,C159_=_C167 ,\nC159_=_C169 ,C159_=_C170 ,C159_=_C171 ,C159_=_C173 ,C159_=_C174 ,C159_=_C175 ,\nC159_=_C285 ,C159_=_C314 ,C160_=_C161 ,C160_=_C162 ,C160_=_C163 ,C160_=_C164 ,\nC160_=_C165 ,C160_=_C166 ,C160_=_C167 ,C160_=_C169 ,C160_=_C170 ,C160_=_C171 ,\nC160_=_C173 ,C160_=_C174 ,C160_=_C175 ,C160_=_C326 ,C160_=_C332 ,C161_=_C162 ,\nC161_=_C163 ,C161_=_C164 ,C161_=_C165 ,C161_=_C166 ,C161_=_C167 ,C161_=_C169 ,\nC161_=_C170 ,C161_=_C171 ,C161_=_C173 ,C161_=_C174 ,C161_=_C175 ,C161_=_C361 ,\nC162_=_C163 ,C162_=_C164 ,C162_=_C165 ,C162_=_C166 ,C162_=_C167 ,C162_=_C169 ,\nC162_=_C170 ,C162_=_C171 ,C162_=_C173 ,C162_=_C174 ,C162_=_C175 ,C162_=_C287 ,\nC163_=_C164 ,C163_=_C165 ,C163_=_C166 ,C163_=_C167 ,C163_=_C169 ,C163_=_C170 ,\nC163_=_C171 ,C163_=_C173 ,C163_=_C174 ,C163_=_C175 ,C164_=_C165 ,C164_=_C166 ,\nC164_=_C167 ,C164_=_C169 ,C164_=_C170 ,C164_=_C171 ,C164_=_C173 ,C164_=_C174 ,\nC164_=_C175 ,C164_=_C428 ,C165_=_C166 ,C165_=_C167 ,C165_=_C169 ,C165_=_C170 ,\nC165_=_C171 ,C165_=_C173 ,C165_=_C174 ,C165_=_C175 ,C165_=_C289 ,C166_=_C167 ,\nC166_=_C169 ,C166_=_C170 ,C166_=_C171 ,C166_=_C173 ,C166_=_C174 ,C166_=_C175 ,\nC166_=_C446 ,C167_=_C169 ,C167_=_C170 ,C167_=_C171 ,C167_=_C173 ,C167_=_C174 ,\nC167_=_C175 ,C169_=_C170 ,C169_=_C171 ,C169_=_C173 ,C169_=_C174 ,C169_=_C175 ,\nC170_=_C171 ,C170_=_C173 ,C170_=_C174 ,C170_=_C175 ,C170_=_C295 ,C170_=_C473 ,\nC171_=_C173 ,C171_=_C174 ,C171_=_C175 ,C171_=_C296 ,C173_=_C174 ,C173_=_C175 ,\nC174_=_C175 ,C174_=_C535 ,C188_=_C222 ,C188_=_C264 ,C188_=_C283 ,C188_=_C314 ,\nC188_=_C332 ,C188_=_C343 ,C188_=_C353 ,C188_=_C361 ,C188_=_C404 ,C188_=_C455 ,\nC188_=_C469 ,C188_=_C485 ,C188_=_C499 ,C188_=_C518 ,C188_=_C529 ,C188_=_C535 ,\nC188_=_C536 ,C194_=_C201 ,C194_=_C285 ,C194_=_C286 ,C194_=_C287 ,C194_=_C288 ,\nC194_=_C289 ,C194_=_C290 ,C194_=_C292 ,C194_=_C293 ,C194_=_C294 ,C194_=_C295 ,\nC194_=_C296 ,C194_=_C297 ,C194_=_C299 ,C194_=_C300 ,C201_=_C227 ,C201_=_C249 ,\nC201_=_C274 ,C201_=_C326 ,C201_=_C338 ,C201_=_C350 ,C201_=_C399 ,C201_=_C411 ,\nC201_=_C428 ,C201_=_C446 ,C201_=_C472 ,C201_=_C473 ,C201_=_C474 ,C201_=_C475 ,\nC201_=_C476 ,C201_=_C477 ,C222_=_C264 ,C222_=_C283 ,C222_=_C314 ,C222_=_C332 ,\nC222_=_C343 ,C222_=_C353 ,C222_=_C361 ,C222_=_C404 ,C222_=_C455 ,C222_=_C469 ,\nC222_=_C485 ,C222_=_C499 ,C222_=_C518 ,C222_=_C529 ,C222_=_C535 ,C222_=_C536 ,\nC227_=_C249 ,C227_=_C274 ,C227_=_C326 ,C227_=_C338 ,C227_=_C350 ,C227_=_C399 ,\nC227_=_C411 ,C227_=_C428 ,C227_=_C446 ,C227_=_C472 ,C227_=_C473 ,C227_=_C474 ,\nC227_=_C475 ,C227_=_C476 ,C227_=_C477 ,C249_=_C274 ,C249_=_C326 ,C249_=_C338 ,\nC249_=_C350 ,C249_=_C399 ,C249_=_C411 ,C249_=_C428 ,C249_=_C446 ,C249_=_C472 ,\nC249_=_C473 ,C249_=_C474 ,C249_=_C475 ,C249_=_C476 ,C249_=_C477 ,C264_=_C283 ,\nC264_=_C314 ,C264_=_C332 ,C264_=_C343 ,C264_=_C353 ,C264_=_C361 ,C264_=_C404 ,\nC264_=_C455 ,C264_=_C469 ,C264_=_C485 ,C264_=_C499 ,C264_=_C518 ,C264_=_C529 ,\nC264_=_C535 ,C264_=_C536 ,C274_=_C283 ,C274_=_C326 ,C274_=_C338 ,C274_=_C350 ,\nC274_=_C399 ,C274_=_C411 ,C274_=_C428 ,C274_=_C446 ,C274_=_C472 ,C274_=_C473 ,\nC274_=_C474 ,C274_=_C475 ,C274_=_C476 ,C274_=_C477 ,C283_=_C314 ,C283_=_C332 ,\nC283_=_C343 ,C283_=_C353 ,C283_=_C361 ,C283_=_C404 ,C283_=_C455 ,C283_=_C469 ,\nC283_=_C485 ,C283_=_C499 ,C283_=_C518 ,C283_=_C529 ,C283_=_C535 ,C283_=_C536 ,\nC285_=_C286 ,C285_=_C287 ,C285_=_C288 ,C285_=_C289 ,C285_=_C290 ,C285_=_C292 ,\nC285_=_C293 ,C285_=_C294 ,C285_=_C295 ,C285_=_C296 ,C285_=_C297 ,C285_=_C299 ,\nC285_=_C300 ,C285_=_C314 ,C286_=_C287 ,C286_=_C288 ,C286_=_C289 ,C286_=_C290 ,\nC286_=_C292 ,C286_=_C293 ,C286_=_C294 ,C286_=_C295 ,C286_=_C296 ,C286_=_C297 ,\nC286_=_C299 ,C286_=_C300 ,C286_=_C350 ,C286_=_C353 ,C287_=_C288 ,C287_=_C289 ,\nC287_=_C290 ,C287_=_C292 ,C287_=_C293 ,C287_=_C294 ,C287_=_C295 ,C287_=_C296 ,\nC287_=_C297 ,C287_=_C299 ,C287_=_C300 ,C288_=_C289 ,C288_=_C290 ,C288_=_C292 ,\nC288_=_C293 ,C288_=_C294 ,C288_=_C295 ,C288_=_C296 ,C288_=_C297 ,C288_=_C299 ,\nC288_=_C300 ,C288_=_C399 ,C288_=_C404 ,C289_=_C290 ,C289_=_C292 ,C289_=_C293 ,\nC289_=_C294 ,C289_=_C295 ,C289_=_C296 ,C289_=_C297 ,C289_=_C299 ,C289_=_C300 ,\nC290_=_C292 ,C290_=_C293 ,C290_=_C294 ,C290_=_C295 ,C290_=_C296 ,C290_=_C297 ,\nC290_=_C299 ,C290_=_C300 ,C290_=_C469 ,C292_=_C293 ,C292_=_C294 ,C292_=_C295 ,\nC292_=_C296 ,C292_=_C297 ,C292_=_C299 ,C292_=_C300 ,C293_=_C294 ,C293_=_C295 ,\nC293_=_C296 ,C293_=_C297 ,C293_=_C299 ,C293_=_C300 ,C293_=_C499 ,C294_=_C295 ,\nC294_=_C296 ,C294_=_C297 ,C294_=_C299 ,C294_=_C300 ,C295_=_C296 ,C295_=_C297 ,\nC295_=_C299 ,C295_=_C300 ,C295_=_C473 ,C296_=_C297 ,C296_=_C299 ,C296_=_C300 ,\nC297_=_C299 ,C297_=_C300 ,C297_=_C474 ,C297_=_C518 ,C299_=_C300 ,C299_=_C477 ,\nC314_=_C332 ,C314_=_C343 ,C314_=_C353 ,C314_=_C361 ,C314_=_C404 ,C314_=_C455 ,\nC314_=_C469 ,C314_=_C485 ,C314_=_C499 ,C314_=_C518 ,C314_=_C529 ,C314_=_C535 ,\nC314_=_C536 ,C326_=_C332 ,C326_=_C338 ,C326_=_C350 ,C326_=_C399 ,C326_=_C411 ,\nC326_=_C428 ,C326_=_C446 ,C326_=_C472 ,C326_=_C473 ,C326_=_C474 ,C326_=_C475 ,\nC326_=_C476 ,C326_=_C477 ,C332_=_C343 ,C332_=_C353 ,C332_=_C361 ,C332_=_C404 ,\nC332_=_C455 ,C332_=_C469 ,C332_=_C485 ,C332_=_C499 ,C332_=_C518 ,C332_=_C529 ,\nC332_=_C535 ,C332_=_C536 ,C338_=_C343 ,C338_=_C350 ,C338_=_C399 ,C338_=_C411 ,\nC338_=_C428 ,C338_=_C446 ,C338_=_C472 ,C338_=_C473 ,C338_=_C474 ,C338_=_C475 ,\nC338_=_C476 ,C338_=_C477 ,C343_=_C353 ,C343_=_C361 ,C343_=_C404 ,C343_=_C455 ,\nC343_=_C469 ,C343_=_C485 ,C343_=_C499 ,C343_=_C518 ,C343_=_C529 ,C343_=_C535 ,\nC343_=_C536 ,C350_=_C353 ,C350_=_C399 ,C350_=_C411 ,C350_=_C428 ,C350_=_C446 ,\nC350_=_C472 ,C350_=_C473 ,C350_=_C474 ,C350_=_C475 ,C350_=_C476 ,C350_=_C477 ,\nC353_=_C361 ,C353_=_C404 ,C353_=_C455 ,C353_=_C469 ,C353_=_C485 ,C353_=_C499 ,\nC353_=_C518 ,C353_=_C529 ,C353_=_C535 ,C353_=_C536 ,C361_=_C404 ,C361_=_C455 ,\nC361_=_C469 ,C361_=_C485 ,C361_=_C499 ,C361_=_C518 ,C361_=_C529 ,C361_=_C535 ,\nC361_=_C536 ,C399_=_C404 ,C399_=_C411 ,C399_=_C428 ,C399_=_C446 ,C399_=_C472 ,\nC399_=_C473 ,C399_=_C474 ,C399_=_C475 ,C399_=_C476 ,C399_=_C477 ,C404_=_C455 ,\nC404_=_C469 ,C404_=_C485 ,C404_=_C499 ,C404_=_C518 ,C404_=_C529 ,C404_=_C535 ,\nC404_=_C536 ,C411_=_C428 ,C411_=_C446 ,C411_=_C472 ,C411_=_C473 ,C411_=_C474 ,\nC411_=_C475 ,C411_=_C476 ,C411_=_C477 ,C428_=_C446 ,C428_=_C472 ,C428_=_C473 ,\nC428_=_C474 ,C428_=_C475 ,C428_=_C476 ,C428_=_C477 ,C446_=_C472</w:t>
      </w:r>
    </w:p>
    <w:p>
      <w:pPr>
        <w:pStyle w:val="PreformattedText"/>
        <w:bidi w:val="0"/>
        <w:spacing w:before="0" w:after="0"/>
        <w:jc w:val="left"/>
        <w:rPr/>
      </w:pPr>
      <w:r>
        <w:rPr/>
        <w:t xml:space="preserve"> </w:t>
      </w:r>
      <w:r>
        <w:rPr/>
        <w:t>,C446_=_C473 ,\nC446_=_C474 ,C446_=_C475 ,C446_=_C476 ,C446_=_C477 ,C455_=_C469 ,C455_=_C485 ,\nC455_=_C499 ,C455_=_C518 ,C455_=_C529 ,C455_=_C535 ,C455_=_C536 ,C469_=_C485 ,\nC469_=_C499 ,C469_=_C518 ,C469_=_C529 ,C469_=_C535 ,C469_=_C536 ,C472_=_C473 ,\nC472_=_C474 ,C472_=_C475 ,C472_=_C476 ,C472_=_C477 ,C473_=_C474 ,C473_=_C475 ,\nC473_=_C476 ,C473_=_C477 ,C474_=_C475 ,C474_=_C476 ,C474_=_C477 ,C474_=_C518 ,\nC475_=_C476 ,C475_=_C477 ,C476_=_C477 ,C485_=_C499 ,C485_=_C518 ,C485_=_C529 ,\nC485_=_C535 ,C485_=_C536 ,C499_=_C518 ,C499_=_C529 ,C499_=_C535 ,C499_=_C536 ,\nC518_=_C529 ,C518_=_C535 ,C518_=_C536 ,C529_=_C535 ,C529_=_C536 ,C535_=_C536 ,"];36[shape=box, label="id:36 level: 3\n93: C14 C29 C31 C54 C66 \nC79 C100 C129 C131 C132 C133 \nC148 C159 C163 C167 C169 C180 \nC211 C218 C225 C235 C238 C248 \nC251 C262 C267 C275 C277 C285 \nC301 C302 C303 C305 C306 C307 \nC308 C310 C311 C312 C313 C314 \nC315 C316 C317 C323 C325 C327 \nC340 C356 C365 C380 C386 C388 \nC389 C397 C400 C412 C415 C423 \nC424 C425 C426 C427 C429 C431 \nC436 C447 C450 C452 C459 C461 \nC462 C463 C464 C465 C466 C472 \nC478 C480 C481 C482 C483 C484 \nC485 C486 C487 C488 C489 C503 \nC504 C505 C506 C507 \n862: C14_=_C29( C14 C29 ) C14_=_C100( C14 C100 ) C14_=_C131( C14 C131 ) C14_=_C148( C14 C148 ) C14_=_C235( C14 C235 ) \nC14_=_C275( C14 C275 ) C14_=_C327( C14 C327 ) C14_=_C380( C14 C380 ) C14_=_C386( C14 C386 ) C14_=_C400( C14 C400 ) C14_=_C412( C14 C412 ) \nC14_=_C429( C14 C429 ) C14_=_C452( C14 C452 ) C14_=_C478( C14 C478 ) C14_=_C480( C14 C480 ) C14_=_C481( C14 C481 ) C14_=_C482( C14 C482 ) \nC14_=_C483( C14 C483 ) C14_=_C484( C14 C484 ) C14_=_C485( C14 C485 ) C14_=_C486( C14 C486 ) C14_=_C487( C14 C487 ) C14_=_C488( C14 C488 ) \nC14_=_C489( C14 C489 ) C29_=_C31( C29 C31 ) C29_=_C100( C29 C100 ) C29_=_C131( C29 C131 ) C29_=_C148( C29 C148 ) C29_=_C235( C29 C235 ) \nC29_=_C275( C29 C275 ) C29_=_C327( C29 C327 ) C29_=_C380( C29 C380 ) C29_=_C386( C29 C386 ) C29_=_C400( C29 C400 ) C29_=_C412( C29 C412 ) \nC29_=_C429( C29 C429 ) C29_=_C452( C29 C452 ) C29_=_C478( C29 C478 ) C29_=_C480( C29 C480 ) C29_=_C481( C29 C481 ) C29_=_C482( C29 C482 ) \nC29_=_C483( C29 C483 ) C29_=_C484( C29 C484 ) C29_=_C485( C29 C485 ) C29_=_C486( C29 C486 ) C29_=_C487( C29 C487 ) C29_=_C488( C29 C488 ) \nC29_=_C489( C29 C489 ) C31_=_C54( C31 C54 ) C31_=_C132( C31 C132 ) C31_=_C169( C31 C169 ) C31_=_C218( C31 C218 ) C31_=_C251( C31 C251 ) \nC31_=_C262( C31 C262 ) C31_=_C277( C31 C277 ) C31_=_C308( C31 C308 ) C31_=_C388( C31 C388 ) C31_=_C503( C31 C503 ) C31_=_C504( C31 C504 ) \nC31_=_C505( C31 C505 ) C54_=_C132( C54 C132 ) C54_=_C169( C54 C169 ) C54_=_C218( C54 C218 ) C54_=_C251( C54 C251 ) C54_=_C262( C54 C262 ) \nC54_=_C277( C54 C277 ) C54_=_C308( C54 C308 ) C54_=_C388( C54 C388 ) C54_=_C503( C54 C503 ) C54_=_C504( C54 C504 ) C54_=_C505( C54 C505 ) \nC66_=_C79( C66 C79 ) C66_=_C159( C66 C159 ) C66_=_C180( C66 C180 ) C66_=_C211( C66 C211 ) C66_=_C267( C66 C267 ) C66_=_C285( C66 C285 ) \nC66_=_C301( C66 C301 ) C66_=_C302( C66 C302 ) C66_=_C303( C66 C303 ) C66_=_C305( C66 C305 ) C66_=_C306( C66 C306 ) C66_=_C307( C66 C307 ) \nC66_=_C308( C66 C308 ) C66_=_C310( C66 C310 ) C66_=_C311( C66 C311 ) C66_=_C312( C66 C312 ) C66_=_C313( C66 C313 ) C66_=_C314( C66 C314 ) \nC66_=_C315( C66 C315 ) C66_=_C316( C66 C316 ) C66_=_C317( C66 C317 ) C79_=_C159( C79 C159 ) C79_=_C180( C79 C180 ) C79_=_C211( C79 C211 ) \nC79_=_C267( C79 C267 ) C79_=_C285( C79 C285 ) C79_=_C301( C79 C301 ) C79_=_C302( C79 C302 ) C79_=_C303( C79 C303 ) C79_=_C305( C79 C305 ) \nC79_=_C306( C79 C306 ) C79_=_C307( C79 C307 ) C79_=_C308( C79 C308 ) C79_=_C310( C79 C310 ) C79_=_C311( C79 C311 ) C79_=_C312( C79 C312 ) \nC79_=_C313( C79 C313 ) C79_=_C314( C79 C314 ) C79_=_C315( C79 C315 ) C79_=_C316( C79 C316 ) C79_=_C317( C79 C317 ) C100_=_C131( C100 C131 ) \nC100_=_C148( C100 C148 ) C100_=_C235( C100 C235 ) C100_=_C275( C100 C275 ) C100_=_C327( C100 C327 ) C100_=_C380( C100 C380 ) C100_=_C386( C100 C386 ) \nC100_=_C400( C100 C400 ) C100_=_C412( C100 C412 ) C100_=_C429( C100 C429 ) C100_=_C452( C100 C452 ) C100_=_C478( C100 C478 ) C100_=_C480( C100 C480 ) \nC100_=_C481( C100 C481 ) C100_=_C482( C100 C482 ) C100_=_C483( C100 C483 ) C100_=_C484( C100 C484 ) C100_=_C485( C100 C485 ) C100_=_C486( C100 C486 ) \nC100_=_C487( C100 C487 ) C100_=_C488( C100 C488 ) C100_=_C489( C100 C489 ) C129_=_C131( C129 C131 ) C129_=_C132( C129 C132 ) C129_=_C133( C129 C133 ) \nC129_=_C163( C129 C163 ) C129_=_C225( C129 C225 ) C129_=_C323( C129 C323 ) C129_=_C356( C129 C356 ) C129_=_C365( C129 C365 ) C129_=_C397( C129 C397 ) \nC129_=_C423( C129 C423 ) C129_=_C424( C129 C424 ) C129_=_C425( C129 C425 ) C129_=_C426( C129 C426 ) C129_=_C427( C129 C427 ) C131_=_C132( C131 C132 ) \nC131_=_C133( C131 C133 ) C131_=_C148( C131 C148 ) C131_=_C235( C131 C235 ) C131_=_C275( C131 C275 ) C131_=_C327( C131 C327 ) C131_=_C380( C131 C380 ) \nC131_=_C386( C131 C386 ) C131_=_C400( C131 C400 ) C131_=_C412( C131 C412 ) C131_=_C429( C131 C429 ) C131_=_C452( C131 C452 ) C131_=_C478( C131 C478 ) \nC131_=_C480( C131 C480 ) C131_=_C481( C131 C481 ) C131_=_C482( C131 C482 ) C131_=_C483( C131 C483 ) C131_=_C484( C131 C484 ) C131_=_C485( C131 C485 ) \nC131_=_C486( C131 C486 ) C131_=_C487( C131 C487 ) C131_=_C488( C131 C488 ) C131_=_C489( C131 C489 ) C132_=_C133( C132 C133 ) C132_=_C169( C132 C169 ) \nC132_=_C218( C132 C218 ) C132_=_C251( C132 C251 ) C132_=_C262( C132 C262 ) C132_=_C277( C132 C277 ) C132_=_C308( C132 C308 ) C132_=_C388( C132 C388 ) \nC132_=_C503( C132 C503 ) C132_=_C504( C132 C504 ) C132_=_C505( C132 C505 ) C133_=_C238( C133 C238 ) C133_=_C340( C133 C340 ) C133_=_C389( C133 C389 ) \nC133_=_C415( C133 C415 ) C133_=_C431( C133 C431 ) C133_=_C447( C133 C447 ) C133_=_C472( C133 C472 ) C133_=_C480( C133 C480 ) C133_=_C506( C133 C506 ) \nC133_=_C507( C133 C507 ) C148_=_C235( C148 C235 ) C148_=_C275( C148 C275 ) C148_=_C327( C148 C327 ) C148_=_C380( C148 C380 ) C148_=_C386( C148 C386 ) \nC148_=_C400( C148 C400 ) C148_=_C412( C148 C412 ) C148_=_C429( C148 C429 ) C148_=_C452( C148 C452 ) C148_=_C478( C148 C478 ) C148_=_C480( C148 C480 ) \nC148_=_C481( C148 C481 ) C148_=_C482( C148 C482 ) C148_=_C483( C148 C483 ) C148_=_C484( C148 C484 ) C148_=_C485( C148 C485 ) C148_=_C486( C148 C486 ) \nC148_=_C487( C148 C487 ) C148_=_C488( C148 C488 ) C148_=_C489( C148 C489 ) C159_=_C163( C159 C163 ) C159_=_C167( C159 C167 ) C159_=_C169( C159 C169 ) \nC159_=_C180( C159 C180 ) C159_=_C211( C159 C211 ) C159_=_C267( C159 C267 ) C159_=_C285( C159 C285 ) C159_=_C301( C159 C301 ) C159_=_C302( C159 C302 ) \nC159_=_C303( C159 C303 ) C159_=_C305( C159 C305 ) C159_=_C306( C159 C306 ) C159_=_C307( C159 C307 ) C159_=_C308( C159 C308 ) C159_=_C310( C159 C310 ) \nC159_=_C311( C159 C311 ) C159_=_C312( C159 C312 ) C159_=_C313( C159 C313 ) C159_=_C314( C159 C314 ) C159_=_C315( C159 C315 ) C159_=_C316( C159 C316 ) \nC159_=_C317( C159 C317 ) C163_=_C167( C163 C167 ) C163_=_C169( C163 C169 ) C163_=_C225( C163 C225 ) C163_=_C323( C163 C323 ) C163_=_C356( C163 C356 ) \nC163_=_C365( C163 C365 ) C163_=_C397( C163 C397 ) C163_=_C423( C163 C423 ) C163_=_C424( C163 C424 ) C163_=_C425( C163 C425 ) C163_=_C426( C163 C426 ) \nC163_=_C427( C163 C427 ) C167_=_C169( C167 C169 ) C167_=_C248( C167 C248 ) C167_=_C325( C167 C325 ) C167_=_C436( C167 C436 ) C167_=_C450( C167 C450 ) \nC167_=_C459( C167 C459 ) C167_=_C461( C167 C461 ) C167_=_C462( C167 C462 ) C167_=_C463( C167 C463 ) C167_=_C464( C167 C464 ) C167_=_C465( C167 C465 ) \nC167_=_C466( C167 C466 ) C169_=_C218( C169 C218 ) C169_=_C251( C169 C251 ) C169_=_C262( C169 C262 ) C169_=_C277( C169 C277 ) C169_=_C308( C169 C308 ) \nC169_=_C388( C169 C388 ) C169_=_C503( C169 C503 ) C169_=_C504( C169 C504 ) C169_=_C505( C169 C505 ) C180_=_C211( C180 C211 ) C180_=_C267( C180 C267 ) \nC180_=_C285( C180 C285 ) C180_=_C301( C180 C301 ) C180_=_C302( C180 C302 ) C180_=_C303( C180 C303 ) C180_=_C305( C180 C305 ) C180_=_C306( C180 C306 ) \nC180_=_C307( C180 C307 ) C180_=_C308( C180 C308 ) C180_=_C310( C180 C310 ) C180_=_C311( C180 C311 ) C180_=_C312( C180 C312 ) C180_=_C313( C180 C313 ) \nC180_=_C314( C180 C314 ) C180_=_C315( C180 C315 ) C180_=_C316( C180 C316 ) C180_=_C317( C180 C317 ) C211_=_C218( C211 C218 ) C211_=_C267( C211 C267 ) \nC211_=_C285( C211 C285 ) C211_=_C301( C211 C301 ) C211_=_C302( C211 C302 ) C211_=_C303( C211 C303 ) C211_=_C305( C211 C305 ) C211_=_C306( C211 C306 ) \nC211_=_C307( C211 C307 ) C211_=_C308( C211 C308 ) C211_=_C310( C211 C310 ) C211_=_C311( C211 C311 ) C211_=_C312( C211 C312 ) C211_=_C313( C211 C313 ) \nC211_=_C314( C211 C314 ) C211_=_C315( C211 C315 ) C211_=_C316( C211 C316 ) C211_=_C317( C211 C317 ) C218_=_C251( C218 C251 ) C218_=_C262( C218 C262 ) \nC218_=_C277( C218 C277 ) C218_=_C308( C218 C308 ) C218_=_C388( C218 C388 ) C218_=_C503( C218 C503 ) C218_=_C504( C218 C504 ) C218_=_C505( C218 C505 ) \nC225_=_C323( C225 C323 ) C225_=_C356( C225 C356 ) C225_=_C365( C225 C365 ) C225_=_C397( C225 C397 ) C225_=_C423( C225 C423 ) C225_=_C424( C225 C424 ) \nC225_=_C425( C225 C425 ) C225_=_C426( C225 C426 ) C225_=_C427( C225 C427 ) C235_=_C238( C235 C238 ) C235_=_C275( C235 C275 ) C235_=_C327( C235 C327 ) \nC235_=_C380( C235 C380 ) C235_=_C386( C235 C386 ) C235_=_C400( C235 C400 ) C235_=_C412( C235 C412 ) C235_=_C429( C235 C429 ) C235_=_C452( C235 C452 ) \nC235_=_C478( C235 C478 ) C235_=_C480( C235 C480 ) C235_=_C481( C235 C481 ) C235_=_C482( C235 C482 ) C235_=_C483( C235 C483 ) C235_=_C484( C235 C484 ) \nC235_=_C485( C235 C485 ) C235_=_C486( C235 C486 ) C235_=_C487( C235 C487 ) C235_=_C488( C235 C488 ) C235_=_C489( C235 C489 ) C238_=_C340( C238 C340 ) \nC238_=_C389( C238 C389 ) C238_=_C415( C238 C415 ) C238_=_C431( C238 C431 ) C238_=_C447( C238 C447 ) C238_=_C472( C238 C472 ) C238_=_C480( C238 C480 ) \nC238_=_C506( C238 C506 ) C238_=_C507( C238 C507 ) C248_=_C251( C248 C251 ) C248_=_C325( C248 C325 ) C248_=_C436( C248 C436 ) C248_=_C450( C248 C450</w:t>
      </w:r>
    </w:p>
    <w:p>
      <w:pPr>
        <w:pStyle w:val="PreformattedText"/>
        <w:bidi w:val="0"/>
        <w:spacing w:before="0" w:after="0"/>
        <w:jc w:val="left"/>
        <w:rPr/>
      </w:pPr>
      <w:r>
        <w:rPr/>
        <w:t xml:space="preserve"> </w:t>
      </w:r>
      <w:r>
        <w:rPr/>
        <w:t>) \nC248_=_C459( C248 C459 ) C248_=_C461( C248 C461 ) C248_=_C462( C248 C462 ) C248_=_C463( C248 C463 ) C248_=_C464( C248 C464 ) C248_=_C465( C248 C465 ) \nC248_=_C466( C248 C466 ) C251_=_C262( C251 C262 ) C251_=_C277( C251 C277 ) C251_=_C308( C251 C308 ) C251_=_C388( C251 C388 ) C251_=_C503( C251 C503 ) \nC251_=_C504( C251 C504 ) C251_=_C505( C251 C505 ) C262_=_C277( C262 C277 ) C262_=_C308( C262 C308 ) C262_=_C388( C262 C388 ) C262_=_C503( C262 C503 ) \nC262_=_C504( C262 C504 ) C262_=_C505( C262 C505 ) C267_=_C275( C267 C275 ) C267_=_C277( C267 C277 ) C267_=_C285( C267 C285 ) C267_=_C301( C267 C301 ) \nC267_=_C302( C267 C302 ) C267_=_C303( C267 C303 ) C267_=_C305( C267 C305 ) C267_=_C306( C267 C306 ) C267_=_C307( C267 C307 ) C267_=_C308( C267 C308 ) \nC267_=_C310( C267 C310 ) C267_=_C311( C267 C311 ) C267_=_C312( C267 C312 ) C267_=_C313( C267 C313 ) C267_=_C314( C267 C314 ) C267_=_C315( C267 C315 ) \nC267_=_C316( C267 C316 ) C267_=_C317( C267 C317 ) C275_=_C277( C275 C277 ) C275_=_C327( C275 C327 ) C275_=_C380( C275 C380 ) C275_=_C386( C275 C386 ) \nC275_=_C400( C275 C400 ) C275_=_C412( C275 C412 ) C275_=_C429( C275 C429 ) C275_=_C452( C275 C452 ) C275_=_C478( C275 C478 ) C275_=_C480( C275 C480 ) \nC275_=_C481( C275 C481 ) C275_=_C482( C275 C482 ) C275_=_C483( C275 C483 ) C275_=_C484( C275 C484 ) C275_=_C485( C275 C485 ) C275_=_C486( C275 C486 ) \nC275_=_C487( C275 C487 ) C275_=_C488( C275 C488 ) C275_=_C489( C275 C489 ) C277_=_C308( C277 C308 ) C277_=_C388( C277 C388 ) C277_=_C503( C277 C503 ) \nC277_=_C504( C277 C504 ) C277_=_C505( C277 C505 ) C285_=_C301( C285 C301 ) C285_=_C302( C285 C302 ) C285_=_C303( C285 C303 ) C285_=_C305( C285 C305 ) \nC285_=_C306( C285 C306 ) C285_=_C307( C285 C307 ) C285_=_C308( C285 C308 ) C285_=_C310( C285 C310 ) C285_=_C311( C285 C311 ) C285_=_C312( C285 C312 ) \nC285_=_C313( C285 C313 ) C285_=_C314( C285 C314 ) C285_=_C315( C285 C315 ) C285_=_C316( C285 C316 ) C285_=_C317( C285 C317 ) C301_=_C302( C301 C302 ) \nC301_=_C303( C301 C303 ) C301_=_C305( C301 C305 ) C301_=_C306( C301 C306 ) C301_=_C307( C301 C307 ) C301_=_C308( C301 C308 ) C301_=_C310( C301 C310 ) \nC301_=_C311( C301 C311 ) C301_=_C312( C301 C312 ) C301_=_C313( C301 C313 ) C301_=_C314( C301 C314 ) C301_=_C315( C301 C315 ) C301_=_C316( C301 C316 ) \nC301_=_C317( C301 C317 ) C301_=_C356( C301 C356 ) C302_=_C303( C302 C303 ) C302_=_C305( C302 C305 ) C302_=_C306( C302 C306 ) C302_=_C307( C302 C307 ) \nC302_=_C308( C302 C308 ) C302_=_C310( C302 C310 ) C302_=_C311( C302 C311 ) C302_=_C312( C302 C312 ) C302_=_C313( C302 C313 ) C302_=_C314( C302 C314 ) \nC302_=_C315( C302 C315 ) C302_=_C316( C302 C316 ) C302_=_C317( C302 C317 ) C302_=_C386( C302 C386 ) C302_=_C388( C302 C388 ) C302_=_C389( C302 C389 ) \nC303_=_C305( C303 C305 ) C303_=_C306( C303 C306 ) C303_=_C307( C303 C307 ) C303_=_C308( C303 C308 ) C303_=_C310( C303 C310 ) C303_=_C311( C303 C311 ) \nC303_=_C312( C303 C312 ) C303_=_C313( C303 C313 ) C303_=_C314( C303 C314 ) C303_=_C315( C303 C315 ) C303_=_C316( C303 C316 ) C303_=_C317( C303 C317 ) \nC303_=_C429( C303 C429 ) C303_=_C431( C303 C431 ) C305_=_C306( C305 C306 ) C305_=_C307( C305 C307 ) C305_=_C308( C305 C308 ) C305_=_C310( C305 C310 ) \nC305_=_C311( C305 C311 ) C305_=_C312( C305 C312 ) C305_=_C313( C305 C313 ) C305_=_C314( C305 C314 ) C305_=_C315( C305 C315 ) C305_=_C316( C305 C316 ) \nC305_=_C317( C305 C317 ) C305_=_C459( C305 C459 ) C306_=_C307( C306 C307 ) C306_=_C308( C306 C308 ) C306_=_C310( C306 C310 ) C306_=_C311( C306 C311 ) \nC306_=_C312( C306 C312 ) C306_=_C313( C306 C313 ) C306_=_C314( C306 C314 ) C306_=_C315( C306 C315 ) C306_=_C316( C306 C316 ) C306_=_C317( C306 C317 ) \nC306_=_C478( C306 C478 ) C307_=_C308( C307 C308 ) C307_=_C310( C307 C310 ) C307_=_C311( C307 C311 ) C307_=_C312( C307 C312 ) C307_=_C313( C307 C313 ) \nC307_=_C314( C307 C314 ) C307_=_C315( C307 C315 ) C307_=_C316( C307 C316 ) C307_=_C317( C307 C317 ) C308_=_C310( C308 C310 ) C308_=_C311( C308 C311 ) \nC308_=_C312( C308 C312 ) C308_=_C313( C308 C313 ) C308_=_C314( C308 C314 ) C308_=_C315( C308 C315 ) C308_=_C316( C308 C316 ) C308_=_C317( C308 C317 ) \nC308_=_C388( C308 C388 ) C308_=_C503( C308 C503 ) C308_=_C504( C308 C504 ) C308_=_C505( C308 C505 ) C310_=_C311( C310 C311 ) C310_=_C312( C310 C312 ) \nC310_=_C313( C310 C313 ) C310_=_C314( C310 C314 ) C310_=_C315( C310 C315 ) C310_=_C316( C310 C316 ) C310_=_C317( C310 C317 ) C310_=_C424( C310 C424 ) \nC310_=_C462( C310 C462 ) C310_=_C481( C310 C481 ) C311_=_C312( C311 C312 ) C311_=_C313( C311 C313 ) C311_=_C314( C311 C314 ) C311_=_C315( C311 C315 ) \nC311_=_C316( C311 C316 ) C311_=_C317( C311 C317 ) C311_=_C463( C311 C463 ) C311_=_C482( C311 C482 ) C312_=_C313( C312 C313 ) C312_=_C314( C312 C314 ) \nC312_=_C315( C312 C315 ) C312_=_C316( C312 C316 ) C312_=_C317( C312 C317 ) C313_=_C314( C313 C314 ) C313_=_C315( C313 C315 ) C313_=_C316( C313 C316 ) \nC313_=_C317( C313 C317 ) C313_=_C464( C313 C464 ) C313_=_C483( C313 C483 ) C314_=_C315( C314 C315 ) C314_=_C316( C314 C316 ) C314_=_C317( C314 C317 ) \nC314_=_C485( C314 C485 ) C315_=_C316( C315 C316 ) C315_=_C317( C315 C317 ) C315_=_C466( C315 C466 ) C315_=_C507( C315 C507 ) C316_=_C317( C316 C317 ) \nC317_=_C504( C317 C504 ) C323_=_C325( C323 C325 ) C323_=_C327( C323 C327 ) C323_=_C356( C323 C356 ) C323_=_C365( C323 C365 ) C323_=_C397( C323 C397 ) \nC323_=_C423( C323 C423 ) C323_=_C424( C323 C424 ) C323_=_C425( C323 C425 ) C323_=_C426( C323 C426 ) C323_=_C427( C323 C427 ) C325_=_C327( C325 C327 ) \nC325_=_C436( C325 C436 ) C325_=_C450( C325 C450 ) C325_=_C459( C325 C459 ) C325_=_C461( C325 C461 ) C325_=_C462( C325 C462 ) C325_=_C463( C325 C463 ) \nC325_=_C464( C325 C464 ) C325_=_C465( C325 C465 ) C325_=_C466( C325 C466 ) C327_=_C380( C327 C380 ) C327_=_C386( C327 C386 ) C327_=_C400( C327 C400 ) \nC327_=_C412( C327 C412 ) C327_=_C429( C327 C429 ) C327_=_C452( C327 C452 ) C327_=_C478( C327 C478 ) C327_=_C480( C327 C480 ) C327_=_C481( C327 C481 ) \nC327_=_C482( C327 C482 ) C327_=_C483( C327 C483 ) C327_=_C484( C327 C484 ) C327_=_C485( C327 C485 ) C327_=_C486( C327 C486 ) C327_=_C487( C327 C487 ) \nC327_=_C488( C327 C488 ) C327_=_C489( C327 C489 ) C340_=_C389( C340 C389 ) C340_=_C415( C340 C415 ) C340_=_C431( C340 C431 ) C340_=_C447( C340 C447 ) \nC340_=_C472( C340 C472 ) C340_=_C480( C340 C480 ) C340_=_C506( C340 C506 ) C340_=_C507( C340 C507 ) C356_=_C365( C356 C365 ) C356_=_C397( C356 C397 ) \nC356_=_C423( C356 C423 ) C356_=_C424( C356 C424 ) C356_=_C425( C356 C425 ) C356_=_C426( C356 C426 ) C356_=_C427( C356 C427 ) C365_=_C397( C365 C397 ) \nC365_=_C423( C365 C423 ) C365_=_C424( C365 C424 ) C365_=_C425( C365 C425 ) C365_=_C426( C365 C426 ) C365_=_C427( C365 C427 ) C380_=_C386( C380 C386 ) \nC380_=_C400( C380 C400 ) C380_=_C412( C380 C412 ) C380_=_C429( C380 C429 ) C380_=_C452( C380 C452 ) C380_=_C478( C380 C478 ) C380_=_C480( C380 C480 ) \nC380_=_C481( C380 C481 ) C380_=_C482( C380 C482 ) C380_=_C483( C380 C483 ) C380_=_C484( C380 C484 ) C380_=_C485( C380 C485 ) C380_=_C486( C380 C486 ) \nC380_=_C487( C380 C487 ) C380_=_C488( C380 C488 ) C380_=_C489( C380 C489 ) C386_=_C388( C386 C388 ) C386_=_C389( C386 C389 ) C386_=_C400( C386 C400 ) \nC386_=_C412( C386 C412 ) C386_=_C429( C386 C429 ) C386_=_C452( C386 C452 ) C386_=_C478( C386 C478 ) C386_=_C480( C386 C480 ) C386_=_C481( C386 C481 ) \nC386_=_C482( C386 C482 ) C386_=_C483( C386 C483 ) C386_=_C484( C386 C484 ) C386_=_C485( C386 C485 ) C386_=_C486( C386 C486 ) C386_=_C487( C386 C487 ) \nC386_=_C488( C386 C488 ) C386_=_C489( C386 C489 ) C388_=_C389( C388 C389 ) C388_=_C503( C388 C503 ) C388_=_C504( C388 C504 ) C388_=_C505( C388 C505 ) \nC389_=_C415( C389 C415 ) C389_=_C431( C389 C431 ) C389_=_C447( C389 C447 ) C389_=_C472( C389 C472 ) C389_=_C480( C389 C480 ) C389_=_C506( C389 C506 ) \nC389_=_C507( C389 C507 ) C397_=_C400( C397 C400 ) C397_=_C423( C397 C423 ) C397_=_C424( C397 C424 ) C397_=_C425( C397 C425 ) C397_=_C426( C397 C426 ) \nC397_=_C427( C397 C427 ) C400_=_C412( C400 C412 ) C400_=_C429( C400 C429 ) C400_=_C452( C400 C452 ) C400_=_C478( C400 C478 ) C400_=_C480( C400 C480 ) \nC400_=_C481( C400 C481 ) C400_=_C482( C400 C482 ) C400_=_C483( C400 C483 ) C400_=_C484( C400 C484 ) C400_=_C485( C400 C485 ) C400_=_C486( C400 C486 ) \nC400_=_C487( C400 C487 ) C400_=_C488( C400 C488 ) C400_=_C489( C400 C489 ) C412_=_C415( C412 C415 ) C412_=_C429( C412 C429 ) C412_=_C452( C412 C452 ) \nC412_=_C478( C412 C478 ) C412_=_C480( C412 C480 ) C412_=_C481( C412 C481 ) C412_=_C482( C412 C482 ) C412_=_C483( C412 C483 ) C412_=_C484( C412 C484 ) \nC412_=_C485( C412 C485 ) C412_=_C486( C412 C486 ) C412_=_C487( C412 C487 ) C412_=_C488( C412 C488 ) C412_=_C489( C412 C489 ) C415_=_C431( C415 C431 ) \nC415_=_C447( C415 C447 ) C415_=_C472( C415 C472 ) C415_=_C480( C415 C480 ) C415_=_C506( C415 C506 ) C415_=_C507( C415 C507 ) C423_=_C424( C423 C424 ) \nC423_=_C425( C423 C425 ) C423_=_C426( C423 C426 ) C423_=_C427( C423 C427 ) C423_=_C461( C423 C461 ) C424_=_C425( C424 C425 ) C424_=_C426( C424 C426 ) \nC424_=_C427( C424 C427 ) C424_=_C462( C424 C462 ) C424_=_C481( C424 C481 ) C425_=_C426( C425 C426 ) C425_=_C427( C425 C427 ) C426_=_C427( C426 C427 ) \nC427_=_C465( C427 C465 ) C427_=_C486( C427 C486 ) C427_=_C503( C427 C503 ) C427_=_C506( C427 C506 ) C429_=_C431( C429 C431 ) C429_=_C452( C429 C452 ) \nC429_=_C478( C429 C478 ) C429_=_C480( C429 C480 ) C429_=_C481( C429 C481 ) C429_=_C482( C429 C482 ) C429_=_C483( C429 C483 ) C429_=_C484( C429 C484 ) \nC429_=_C485( C429 C485 ) C429_=_C486( C429 C486 ) C429_=_C487( C429 C487 ) C429_=_C488( C429 C488 ) C429_=_C489( C429 C489 ) C431_=_C447( C431 C447 ) \nC431_=_C472( C431 C472 ) C431_=_C480( C431 C480 ) C431_=_C506( C431 C506 ) C431_=_C507( C431 C507 ) C436_=_C450( C436 C450 ) C436_=_C459( C436 C459 ) \nC436_=_C461( C436 C461 ) C436_=_C462( C436 C462 ) C436_=_C463( C436 C463 ) C436_=_C464( C436 C464 ) C436_=_C465( C436 C465 ) C436_=_C466( C436 C466 ) \nC447_=_C472( C447</w:t>
      </w:r>
    </w:p>
    <w:p>
      <w:pPr>
        <w:pStyle w:val="PreformattedText"/>
        <w:bidi w:val="0"/>
        <w:spacing w:before="0" w:after="0"/>
        <w:jc w:val="left"/>
        <w:rPr/>
      </w:pPr>
      <w:r>
        <w:rPr/>
        <w:t xml:space="preserve"> </w:t>
      </w:r>
      <w:r>
        <w:rPr/>
        <w:t>C472 ) C447_=_C480( C447 C480 ) C447_=_C506( C447 C506 ) C447_=_C507( C447 C507 ) C450_=_C452( C450 C452 ) C450_=_C459( C450 C459 ) \nC450_=_C461( C450 C461 ) C450_=_C462( C450 C462 ) C450_=_C463( C450 C463 ) C450_=_C464( C450 C464 ) C450_=_C465( C450 C465 ) C450_=_C466( C450 C466 ) \nC452_=_C478( C452 C478 ) C452_=_C480( C452 C480 ) C452_=_C481( C452 C481 ) C452_=_C482( C452 C482 ) C452_=_C483( C452 C483 ) C452_=_C484( C452 C484 ) \nC452_=_C485( C452 C485 ) C452_=_C486( C452 C486 ) C452_=_C487( C452 C487 ) C452_=_C488( C452 C488 ) C452_=_C489( C452 C489 ) C459_=_C461( C459 C461 ) \nC459_=_C462( C459 C462 ) C459_=_C463( C459 C463 ) C459_=_C464( C459 C464 ) C459_=_C465( C459 C465 ) C459_=_C466( C459 C466 ) C461_=_C462( C461 C462 ) \nC461_=_C463( C461 C463 ) C461_=_C464( C461 C464 ) C461_=_C465( C461 C465 ) C461_=_C466( C461 C466 ) C462_=_C463( C462 C463 ) C462_=_C464( C462 C464 ) \nC462_=_C465( C462 C465 ) C462_=_C466( C462 C466 ) C462_=_C481( C462 C481 ) C463_=_C464( C463 C464 ) C463_=_C465( C463 C465 ) C463_=_C466( C463 C466 ) \nC463_=_C482( C463 C482 ) C464_=_C465( C464 C465 ) C464_=_C466( C464 C466 ) C464_=_C483( C464 C483 ) C465_=_C466( C465 C466 ) C465_=_C486( C465 C486 ) \nC465_=_C503( C465 C503 ) C465_=_C506( C465 C506 ) C466_=_C507( C466 C507 ) C472_=_C480( C472 C480 ) C472_=_C506( C472 C506 ) C472_=_C507( C472 C507 ) \nC478_=_C480( C478 C480 ) C478_=_C481( C478 C481 ) C478_=_C482( C478 C482 ) C478_=_C483( C478 C483 ) C478_=_C484( C478 C484 ) C478_=_C485( C478 C485 ) \nC478_=_C486( C478 C486 ) C478_=_C487( C478 C487 ) C478_=_C488( C478 C488 ) C478_=_C489( C478 C489 ) C480_=_C481( C480 C481 ) C480_=_C482( C480 C482 ) \nC480_=_C483( C480 C483 ) C480_=_C484( C480 C484 ) C480_=_C485( C480 C485 ) C480_=_C486( C480 C486 ) C480_=_C487( C480 C487 ) C480_=_C488( C480 C488 ) \nC480_=_C489( C480 C489 ) C480_=_C506( C480 C506 ) C480_=_C507( C480 C507 ) C481_=_C482( C481 C482 ) C481_=_C483( C481 C483 ) C481_=_C484( C481 C484 ) \nC481_=_C485( C481 C485 ) C481_=_C486( C481 C486 ) C481_=_C487( C481 C487 ) C481_=_C488( C481 C488 ) C481_=_C489( C481 C489 ) C482_=_C483( C482 C483 ) \nC482_=_C484( C482 C484 ) C482_=_C485( C482 C485 ) C482_=_C486( C482 C486 ) C482_=_C487( C482 C487 ) C482_=_C488( C482 C488 ) C482_=_C489( C482 C489 ) \nC483_=_C484( C483 C484 ) C483_=_C485( C483 C485 ) C483_=_C486( C483 C486 ) C483_=_C487( C483 C487 ) C483_=_C488( C483 C488 ) C483_=_C489( C483 C489 ) \nC484_=_C485( C484 C485 ) C484_=_C486( C484 C486 ) C484_=_C487( C484 C487 ) C484_=_C488( C484 C488 ) C484_=_C489( C484 C489 ) C485_=_C486( C485 C486 ) \nC485_=_C487( C485 C487 ) C485_=_C488( C485 C488 ) C485_=_C489( C485 C489 ) C486_=_C487( C486 C487 ) C486_=_C488( C486 C488 ) C486_=_C489( C486 C489 ) \nC486_=_C503( C486 C503 ) C486_=_C506( C486 C506 ) C487_=_C488( C487 C488 ) C487_=_C489( C487 C489 ) C488_=_C489( C488 C489 ) C489_=_C505( C489 C505 ) \nC503_=_C504( C503 C504 ) C503_=_C505( C503 C505 ) C503_=_C506( C503 C506 ) C504_=_C505( C504 C505 ) C506_=_C507( C506 C507 ) "];26-&gt;36[label="91: C14 C29 C31 C54 C66 \nC79 C100 C129 C131 C132 C133 \nC148 C159 C163 C167 C169 C180 \nC211 C218 C225 C235 C238 C248 \nC251 C262 C267 C275 C277 C285 \nC301 C302 C303 C305 C306 C307 \nC310 C311 C312 C313 C314 C315 \nC316 C317 C323 C325 C327 C340 \nC356 C365 C380 C386 C388 C389 \nC397 C400 C412 C415 C423 C424 \nC425 C426 C427 C429 C431 C436 \nC447 C450 C452 C459 C461 C462 \nC463 C464 C465 C466 C472 C478 \nC481 C482 C483 C484 C485 C486 \nC487 C488 C489 C503 C504 C505 \nC506 C507 \n795: C14_=_C29 ,C14_=_C100 ,C14_=_C131 ,C14_=_C148 ,C14_=_C235 ,\nC14_=_C275 ,C14_=_C327 ,C14_=_C380 ,C14_=_C386 ,C14_=_C400 ,C14_=_C412 ,\nC14_=_C429 ,C14_=_C452 ,C14_=_C478 ,C14_=_C481 ,C14_=_C482 ,C14_=_C483 ,\nC14_=_C484 ,C14_=_C485 ,C14_=_C486 ,C14_=_C487 ,C14_=_C488 ,C14_=_C489 ,\nC29_=_C31 ,C29_=_C100 ,C29_=_C131 ,C29_=_C148 ,C29_=_C235 ,C29_=_C275 ,\nC29_=_C327 ,C29_=_C380 ,C29_=_C386 ,C29_=_C400 ,C29_=_C412 ,C29_=_C429 ,\nC29_=_C452 ,C29_=_C478 ,C29_=_C481 ,C29_=_C482 ,C29_=_C483 ,C29_=_C484 ,\nC29_=_C485 ,C29_=_C486 ,C29_=_C487 ,C29_=_C488 ,C29_=_C489 ,C31_=_C54 ,\nC31_=_C132 ,C31_=_C169 ,C31_=_C218 ,C31_=_C251 ,C31_=_C262 ,C31_=_C277 ,\nC31_=_C388 ,C31_=_C503 ,C31_=_C504 ,C31_=_C505 ,C54_=_C132 ,C54_=_C169 ,\nC54_=_C218 ,C54_=_C251 ,C54_=_C262 ,C54_=_C277 ,C54_=_C388 ,C54_=_C503 ,\nC54_=_C504 ,C54_=_C505 ,C66_=_C79 ,C66_=_C159 ,C66_=_C180 ,C66_=_C211 ,\nC66_=_C267 ,C66_=_C285 ,C66_=_C301 ,C66_=_C302 ,C66_=_C303 ,C66_=_C305 ,\nC66_=_C306 ,C66_=_C307 ,C66_=_C310 ,C66_=_C311 ,C66_=_C312 ,C66_=_C313 ,\nC66_=_C314 ,C66_=_C315 ,C66_=_C316 ,C66_=_C317 ,C79_=_C159 ,C79_=_C180 ,\nC79_=_C211 ,C79_=_C267 ,C79_=_C285 ,C79_=_C301 ,C79_=_C302 ,C79_=_C303 ,\nC79_=_C305 ,C79_=_C306 ,C79_=_C307 ,C79_=_C310 ,C79_=_C311 ,C79_=_C312 ,\nC79_=_C313 ,C79_=_C314 ,C79_=_C315 ,C79_=_C316 ,C79_=_C317 ,C100_=_C131 ,\nC100_=_C148 ,C100_=_C235 ,C100_=_C275 ,C100_=_C327 ,C100_=_C380 ,C100_=_C386 ,\nC100_=_C400 ,C100_=_C412 ,C100_=_C429 ,C100_=_C452 ,C100_=_C478 ,C100_=_C481 ,\nC100_=_C482 ,C100_=_C483 ,C100_=_C484 ,C100_=_C485 ,C100_=_C486 ,C100_=_C487 ,\nC100_=_C488 ,C100_=_C489 ,C129_=_C131 ,C129_=_C132 ,C129_=_C133 ,C129_=_C163 ,\nC129_=_C225 ,C129_=_C323 ,C129_=_C356 ,C129_=_C365 ,C129_=_C397 ,C129_=_C423 ,\nC129_=_C424 ,C129_=_C425 ,C129_=_C426 ,C129_=_C427 ,C131_=_C132 ,C131_=_C133 ,\nC131_=_C148 ,C131_=_C235 ,C131_=_C275 ,C131_=_C327 ,C131_=_C380 ,C131_=_C386 ,\nC131_=_C400 ,C131_=_C412 ,C131_=_C429 ,C131_=_C452 ,C131_=_C478 ,C131_=_C481 ,\nC131_=_C482 ,C131_=_C483 ,C131_=_C484 ,C131_=_C485 ,C131_=_C486 ,C131_=_C487 ,\nC131_=_C488 ,C131_=_C489 ,C132_=_C133 ,C132_=_C169 ,C132_=_C218 ,C132_=_C251 ,\nC132_=_C262 ,C132_=_C277 ,C132_=_C388 ,C132_=_C503 ,C132_=_C504 ,C132_=_C505 ,\nC133_=_C238 ,C133_=_C340 ,C133_=_C389 ,C133_=_C415 ,C133_=_C431 ,C133_=_C447 ,\nC133_=_C472 ,C133_=_C506 ,C133_=_C507 ,C148_=_C235 ,C148_=_C275 ,C148_=_C327 ,\nC148_=_C380 ,C148_=_C386 ,C148_=_C400 ,C148_=_C412 ,C148_=_C429 ,C148_=_C452 ,\nC148_=_C478 ,C148_=_C481 ,C148_=_C482 ,C148_=_C483 ,C148_=_C484 ,C148_=_C485 ,\nC148_=_C486 ,C148_=_C487 ,C148_=_C488 ,C148_=_C489 ,C159_=_C163 ,C159_=_C167 ,\nC159_=_C169 ,C159_=_C180 ,C159_=_C211 ,C159_=_C267 ,C159_=_C285 ,C159_=_C301 ,\nC159_=_C302 ,C159_=_C303 ,C159_=_C305 ,C159_=_C306 ,C159_=_C307 ,C159_=_C310 ,\nC159_=_C311 ,C159_=_C312 ,C159_=_C313 ,C159_=_C314 ,C159_=_C315 ,C159_=_C316 ,\nC159_=_C317 ,C163_=_C167 ,C163_=_C169 ,C163_=_C225 ,C163_=_C323 ,C163_=_C356 ,\nC163_=_C365 ,C163_=_C397 ,C163_=_C423 ,C163_=_C424 ,C163_=_C425 ,C163_=_C426 ,\nC163_=_C427 ,C167_=_C169 ,C167_=_C248 ,C167_=_C325 ,C167_=_C436 ,C167_=_C450 ,\nC167_=_C459 ,C167_=_C461 ,C167_=_C462 ,C167_=_C463 ,C167_=_C464 ,C167_=_C465 ,\nC167_=_C466 ,C169_=_C218 ,C169_=_C251 ,C169_=_C262 ,C169_=_C277 ,C169_=_C388 ,\nC169_=_C503 ,C169_=_C504 ,C169_=_C505 ,C180_=_C211 ,C180_=_C267 ,C180_=_C285 ,\nC180_=_C301 ,C180_=_C302 ,C180_=_C303 ,C180_=_C305 ,C180_=_C306 ,C180_=_C307 ,\nC180_=_C310 ,C180_=_C311 ,C180_=_C312 ,C180_=_C313 ,C180_=_C314 ,C180_=_C315 ,\nC180_=_C316 ,C180_=_C317 ,C211_=_C218 ,C211_=_C267 ,C211_=_C285 ,C211_=_C301 ,\nC211_=_C302 ,C211_=_C303 ,C211_=_C305 ,C211_=_C306 ,C211_=_C307 ,C211_=_C310 ,\nC211_=_C311 ,C211_=_C312 ,C211_=_C313 ,C211_=_C314 ,C211_=_C315 ,C211_=_C316 ,\nC211_=_C317 ,C218_=_C251 ,C218_=_C262 ,C218_=_C277 ,C218_=_C388 ,C218_=_C503 ,\nC218_=_C504 ,C218_=_C505 ,C225_=_C323 ,C225_=_C356 ,C225_=_C365 ,C225_=_C397 ,\nC225_=_C423 ,C225_=_C424 ,C225_=_C425 ,C225_=_C426 ,C225_=_C427 ,C235_=_C238 ,\nC235_=_C275 ,C235_=_C327 ,C235_=_C380 ,C235_=_C386 ,C235_=_C400 ,C235_=_C412 ,\nC235_=_C429 ,C235_=_C452 ,C235_=_C478 ,C235_=_C481 ,C235_=_C482 ,C235_=_C483 ,\nC235_=_C484 ,C235_=_C485 ,C235_=_C486 ,C235_=_C487 ,C235_=_C488 ,C235_=_C489 ,\nC238_=_C340 ,C238_=_C389 ,C238_=_C415 ,C238_=_C431 ,C238_=_C447 ,C238_=_C472 ,\nC238_=_C506 ,C238_=_C507 ,C248_=_C251 ,C248_=_C325 ,C248_=_C436 ,C248_=_C450 ,\nC248_=_C459 ,C248_=_C461 ,C248_=_C462 ,C248_=_C463 ,C248_=_C464 ,C248_=_C465 ,\nC248_=_C466 ,C251_=_C262 ,C251_=_C277 ,C251_=_C388 ,C251_=_C503 ,C251_=_C504 ,\nC251_=_C505 ,C262_=_C277 ,C262_=_C388 ,C262_=_C503 ,C262_=_C504 ,C262_=_C505 ,\nC267_=_C275 ,C267_=_C277 ,C267_=_C285 ,C267_=_C301 ,C267_=_C302 ,C267_=_C303 ,\nC267_=_C305 ,C267_=_C306 ,C267_=_C307 ,C267_=_C310 ,C267_=_C311 ,C267_=_C312 ,\nC267_=_C313 ,C267_=_C314 ,C267_=_C315 ,C267_=_C316 ,C267_=_C317 ,C275_=_C277 ,\nC275_=_C327 ,C275_=_C380 ,C275_=_C386 ,C275_=_C400 ,C275_=_C412 ,C275_=_C429 ,\nC275_=_C452 ,C275_=_C478 ,C275_=_C481 ,C275_=_C482 ,C275_=_C483 ,C275_=_C484 ,\nC275_=_C485 ,C275_=_C486 ,C275_=_C487 ,C275_=_C488 ,C275_=_C489 ,C277_=_C388 ,\nC277_=_C503 ,C277_=_C504 ,C277_=_C505 ,C285_=_C301 ,C285_=_C302 ,C285_=_C303 ,\nC285_=_C305 ,C285_=_C306 ,C285_=_C307 ,C285_=_C310 ,C285_=_C311 ,C285_=_C312 ,\nC285_=_C313 ,C285_=_C314 ,C285_=_C315 ,C285_=_C316 ,C285_=_C317 ,C301_=_C302 ,\nC301_=_C303 ,C301_=_C305 ,C301_=_C306 ,C301_=_C307 ,C301_=_C310 ,C301_=_C311 ,\nC301_=_C312 ,C301_=_C313 ,C301_=_C314 ,C301_=_C315 ,C301_=_C316 ,C301_=_C317 ,\nC301_=_C356 ,C302_=_C303 ,C302_=_C305 ,C302_=_C306 ,C302_=_C307 ,C302_=_C310 ,\nC302_=_C311 ,C302_=_C312 ,C302_=_C313 ,C302_=_C314 ,C302_=_C315 ,C302_=_C316 ,\nC302_=_C317 ,C302_=_C386 ,C302_=_C388 ,C302_=_C389 ,C303_=_C305 ,C303_=_C306 ,\nC303_=_C307 ,C303_=_C310 ,C303_=_C311 ,C303_=_C312 ,C303_=_C313 ,C303_=_C314 ,\nC303_=_C315 ,C303_=_C316 ,C303_=_C317 ,C303_=_C429 ,C303_=_C431 ,C305_=_C306 ,\nC305_=_C307 ,C305_=_C310 ,C305_=_C311 ,C305_=_C312 ,C305_=_C313 ,C305_=_C314 ,\nC305_=_C315 ,C305_=_C316 ,C305_=_C317 ,C305_=_C459 ,C306_=_C307 ,C306_=_C310 ,\nC306_=_C311 ,C306_=_C312 ,C306_=_C313 ,C306_=_C314 ,C306_=_C315 ,C306_=_C316 ,\nC306_=_C317 ,C306_=_C478 ,C307_=_C310 ,C307_=_C311 ,C307_=_C312 ,C307_=_C313 ,\nC307_=_C314 ,C307_=_C315 ,C307_=_C316 ,C307_=_C317 ,C310_=_C311 ,C310_=_C312 ,\nC310_=_C313 ,C310_=_C314 ,C310_=_C315 ,C310_=_C316 ,C310_=_C317 ,C310_=_C424 ,\nC310_=_C462 ,C310_=_C481 ,C311_=_C312 ,C311_=_C313</w:t>
      </w:r>
    </w:p>
    <w:p>
      <w:pPr>
        <w:pStyle w:val="PreformattedText"/>
        <w:bidi w:val="0"/>
        <w:spacing w:before="0" w:after="0"/>
        <w:jc w:val="left"/>
        <w:rPr/>
      </w:pPr>
      <w:r>
        <w:rPr/>
        <w:t xml:space="preserve"> </w:t>
      </w:r>
      <w:r>
        <w:rPr/>
        <w:t>,C311_=_C314 ,C311_=_C315 ,\nC311_=_C316 ,C311_=_C317 ,C311_=_C463 ,C311_=_C482 ,C312_=_C313 ,C312_=_C314 ,\nC312_=_C315 ,C312_=_C316 ,C312_=_C317 ,C313_=_C314 ,C313_=_C315 ,C313_=_C316 ,\nC313_=_C317 ,C313_=_C464 ,C313_=_C483 ,C314_=_C315 ,C314_=_C316 ,C314_=_C317 ,\nC314_=_C485 ,C315_=_C316 ,C315_=_C317 ,C315_=_C466 ,C315_=_C507 ,C316_=_C317 ,\nC317_=_C504 ,C323_=_C325 ,C323_=_C327 ,C323_=_C356 ,C323_=_C365 ,C323_=_C397 ,\nC323_=_C423 ,C323_=_C424 ,C323_=_C425 ,C323_=_C426 ,C323_=_C427 ,C325_=_C327 ,\nC325_=_C436 ,C325_=_C450 ,C325_=_C459 ,C325_=_C461 ,C325_=_C462 ,C325_=_C463 ,\nC325_=_C464 ,C325_=_C465 ,C325_=_C466 ,C327_=_C380 ,C327_=_C386 ,C327_=_C400 ,\nC327_=_C412 ,C327_=_C429 ,C327_=_C452 ,C327_=_C478 ,C327_=_C481 ,C327_=_C482 ,\nC327_=_C483 ,C327_=_C484 ,C327_=_C485 ,C327_=_C486 ,C327_=_C487 ,C327_=_C488 ,\nC327_=_C489 ,C340_=_C389 ,C340_=_C415 ,C340_=_C431 ,C340_=_C447 ,C340_=_C472 ,\nC340_=_C506 ,C340_=_C507 ,C356_=_C365 ,C356_=_C397 ,C356_=_C423 ,C356_=_C424 ,\nC356_=_C425 ,C356_=_C426 ,C356_=_C427 ,C365_=_C397 ,C365_=_C423 ,C365_=_C424 ,\nC365_=_C425 ,C365_=_C426 ,C365_=_C427 ,C380_=_C386 ,C380_=_C400 ,C380_=_C412 ,\nC380_=_C429 ,C380_=_C452 ,C380_=_C478 ,C380_=_C481 ,C380_=_C482 ,C380_=_C483 ,\nC380_=_C484 ,C380_=_C485 ,C380_=_C486 ,C380_=_C487 ,C380_=_C488 ,C380_=_C489 ,\nC386_=_C388 ,C386_=_C389 ,C386_=_C400 ,C386_=_C412 ,C386_=_C429 ,C386_=_C452 ,\nC386_=_C478 ,C386_=_C481 ,C386_=_C482 ,C386_=_C483 ,C386_=_C484 ,C386_=_C485 ,\nC386_=_C486 ,C386_=_C487 ,C386_=_C488 ,C386_=_C489 ,C388_=_C389 ,C388_=_C503 ,\nC388_=_C504 ,C388_=_C505 ,C389_=_C415 ,C389_=_C431 ,C389_=_C447 ,C389_=_C472 ,\nC389_=_C506 ,C389_=_C507 ,C397_=_C400 ,C397_=_C423 ,C397_=_C424 ,C397_=_C425 ,\nC397_=_C426 ,C397_=_C427 ,C400_=_C412 ,C400_=_C429 ,C400_=_C452 ,C400_=_C478 ,\nC400_=_C481 ,C400_=_C482 ,C400_=_C483 ,C400_=_C484 ,C400_=_C485 ,C400_=_C486 ,\nC400_=_C487 ,C400_=_C488 ,C400_=_C489 ,C412_=_C415 ,C412_=_C429 ,C412_=_C452 ,\nC412_=_C478 ,C412_=_C481 ,C412_=_C482 ,C412_=_C483 ,C412_=_C484 ,C412_=_C485 ,\nC412_=_C486 ,C412_=_C487 ,C412_=_C488 ,C412_=_C489 ,C415_=_C431 ,C415_=_C447 ,\nC415_=_C472 ,C415_=_C506 ,C415_=_C507 ,C423_=_C424 ,C423_=_C425 ,C423_=_C426 ,\nC423_=_C427 ,C423_=_C461 ,C424_=_C425 ,C424_=_C426 ,C424_=_C427 ,C424_=_C462 ,\nC424_=_C481 ,C425_=_C426 ,C425_=_C427 ,C426_=_C427 ,C427_=_C465 ,C427_=_C486 ,\nC427_=_C503 ,C427_=_C506 ,C429_=_C431 ,C429_=_C452 ,C429_=_C478 ,C429_=_C481 ,\nC429_=_C482 ,C429_=_C483 ,C429_=_C484 ,C429_=_C485 ,C429_=_C486 ,C429_=_C487 ,\nC429_=_C488 ,C429_=_C489 ,C431_=_C447 ,C431_=_C472 ,C431_=_C506 ,C431_=_C507 ,\nC436_=_C450 ,C436_=_C459 ,C436_=_C461 ,C436_=_C462 ,C436_=_C463 ,C436_=_C464 ,\nC436_=_C465 ,C436_=_C466 ,C447_=_C472 ,C447_=_C506 ,C447_=_C507 ,C450_=_C452 ,\nC450_=_C459 ,C450_=_C461 ,C450_=_C462 ,C450_=_C463 ,C450_=_C464 ,C450_=_C465 ,\nC450_=_C466 ,C452_=_C478 ,C452_=_C481 ,C452_=_C482 ,C452_=_C483 ,C452_=_C484 ,\nC452_=_C485 ,C452_=_C486 ,C452_=_C487 ,C452_=_C488 ,C452_=_C489 ,C459_=_C461 ,\nC459_=_C462 ,C459_=_C463 ,C459_=_C464 ,C459_=_C465 ,C459_=_C466 ,C461_=_C462 ,\nC461_=_C463 ,C461_=_C464 ,C461_=_C465 ,C461_=_C466 ,C462_=_C463 ,C462_=_C464 ,\nC462_=_C465 ,C462_=_C466 ,C462_=_C481 ,C463_=_C464 ,C463_=_C465 ,C463_=_C466 ,\nC463_=_C482 ,C464_=_C465 ,C464_=_C466 ,C464_=_C483 ,C465_=_C466 ,C465_=_C486 ,\nC465_=_C503 ,C465_=_C506 ,C466_=_C507 ,C472_=_C506 ,C472_=_C507 ,C478_=_C481 ,\nC478_=_C482 ,C478_=_C483 ,C478_=_C484 ,C478_=_C485 ,C478_=_C486 ,C478_=_C487 ,\nC478_=_C488 ,C478_=_C489 ,C481_=_C482 ,C481_=_C483 ,C481_=_C484 ,C481_=_C485 ,\nC481_=_C486 ,C481_=_C487 ,C481_=_C488 ,C481_=_C489 ,C482_=_C483 ,C482_=_C484 ,\nC482_=_C485 ,C482_=_C486 ,C482_=_C487 ,C482_=_C488 ,C482_=_C489 ,C483_=_C484 ,\nC483_=_C485 ,C483_=_C486 ,C483_=_C487 ,C483_=_C488 ,C483_=_C489 ,C484_=_C485 ,\nC484_=_C486 ,C484_=_C487 ,C484_=_C488 ,C484_=_C489 ,C485_=_C486 ,C485_=_C487 ,\nC485_=_C488 ,C485_=_C489 ,C486_=_C487 ,C486_=_C488 ,C486_=_C489 ,C486_=_C503 ,\nC486_=_C506 ,C487_=_C488 ,C487_=_C489 ,C488_=_C489 ,C489_=_C505 ,C503_=_C504 ,\nC503_=_C505 ,C503_=_C506 ,C504_=_C505 ,C506_=_C507 ,"];37[shape=box, label="id:37 level: 3\n77: C7 C19 C26 C72 C84 \nC99 C103 C104 C114 C118 C151 \nC158 C173 C184 C189 C193 C205 \nC216 C229 C232 C240 C255 C267 \nC268 C269 C270 C271 C272 C274 \nC275 C276 C277 C278 C279 C280 \nC281 C282 C283 C284 C331 C337 \nC344 C357 C360 C372 C398 C419 \nC425 C426 C434 C441 C445 C449 \nC450 C451 C452 C453 C454 C455 \nC456 C457 C458 C468 C494 C500 \nC510 C515 C517 C523 C529 C531 \nC532 C533 C534 C537 C538 C539 \n776: C7_=_C19( C7 C19 ) C7_=_C158( C7 C158 ) C7_=_C193( C7 C193 ) C7_=_C232( C7 C232 ) C7_=_C267( C7 C267 ) \nC7_=_C268( C7 C268 ) C7_=_C269( C7 C269 ) C7_=_C270( C7 C270 ) C7_=_C271( C7 C271 ) C7_=_C272( C7 C272 ) C7_=_C274( C7 C274 ) \nC7_=_C275( C7 C275 ) C7_=_C276( C7 C276 ) C7_=_C277( C7 C277 ) C7_=_C278( C7 C278 ) C7_=_C279( C7 C279 ) C7_=_C280( C7 C280 ) \nC7_=_C281( C7 C281 ) C7_=_C282( C7 C282 ) C7_=_C283( C7 C283 ) C7_=_C284( C7 C284 ) C19_=_C103( C19 C103 ) C19_=_C118( C19 C118 ) \nC19_=_C151( C19 C151 ) C19_=_C240( C19 C240 ) C19_=_C331( C19 C331 ) C19_=_C360( C19 C360 ) C19_=_C419( C19 C419 ) C19_=_C425( C19 C425 ) \nC19_=_C434( C19 C434 ) C19_=_C454( C19 C454 ) C19_=_C468( C19 C468 ) C19_=_C510( C19 C510 ) C19_=_C517( C19 C517 ) C19_=_C529( C19 C529 ) \nC19_=_C531( C19 C531 ) C19_=_C532( C19 C532 ) C19_=_C533( C19 C533 ) C19_=_C534( C19 C534 ) C26_=_C72( C26 C72 ) C26_=_C84( C26 C84 ) \nC26_=_C99( C26 C99 ) C26_=_C114( C26 C114 ) C26_=_C184( C26 C184 ) C26_=_C216( C26 C216 ) C26_=_C337( C26 C337 ) C26_=_C357( C26 C357 ) \nC26_=_C398( C26 C398 ) C26_=_C445( C26 C445 ) C26_=_C450( C26 C450 ) C26_=_C451( C26 C451 ) C26_=_C452( C26 C452 ) C26_=_C453( C26 C453 ) \nC26_=_C454( C26 C454 ) C26_=_C455( C26 C455 ) C26_=_C456( C26 C456 ) C26_=_C457( C26 C457 ) C26_=_C458( C26 C458 ) C72_=_C84( C72 C84 ) \nC72_=_C99( C72 C99 ) C72_=_C114( C72 C114 ) C72_=_C184( C72 C184 ) C72_=_C216( C72 C216 ) C72_=_C337( C72 C337 ) C72_=_C357( C72 C357 ) \nC72_=_C398( C72 C398 ) C72_=_C445( C72 C445 ) C72_=_C450( C72 C450 ) C72_=_C451( C72 C451 ) C72_=_C452( C72 C452 ) C72_=_C453( C72 C453 ) \nC72_=_C454( C72 C454 ) C72_=_C455( C72 C455 ) C72_=_C456( C72 C456 ) C72_=_C457( C72 C457 ) C72_=_C458( C72 C458 ) C84_=_C99( C84 C99 ) \nC84_=_C114( C84 C114 ) C84_=_C184( C84 C184 ) C84_=_C216( C84 C216 ) C84_=_C337( C84 C337 ) C84_=_C357( C84 C357 ) C84_=_C398( C84 C398 ) \nC84_=_C445( C84 C445 ) C84_=_C450( C84 C450 ) C84_=_C451( C84 C451 ) C84_=_C452( C84 C452 ) C84_=_C453( C84 C453 ) C84_=_C454( C84 C454 ) \nC84_=_C455( C84 C455 ) C84_=_C456( C84 C456 ) C84_=_C457( C84 C457 ) C84_=_C458( C84 C458 ) C99_=_C103( C99 C103 ) C99_=_C104( C99 C104 ) \nC99_=_C114( C99 C114 ) C99_=_C184( C99 C184 ) C99_=_C216( C99 C216 ) C99_=_C337( C99 C337 ) C99_=_C357( C99 C357 ) C99_=_C398( C99 C398 ) \nC99_=_C445( C99 C445 ) C99_=_C450( C99 C450 ) C99_=_C451( C99 C451 ) C99_=_C452( C99 C452 ) C99_=_C453( C99 C453 ) C99_=_C454( C99 C454 ) \nC99_=_C455( C99 C455 ) C99_=_C456( C99 C456 ) C99_=_C457( C99 C457 ) C99_=_C458( C99 C458 ) C103_=_C104( C103 C104 ) C103_=_C118( C103 C118 ) \nC103_=_C151( C103 C151 ) C103_=_C240( C103 C240 ) C103_=_C331( C103 C331 ) C103_=_C360( C103 C360 ) C103_=_C419( C103 C419 ) C103_=_C425( C103 C425 ) \nC103_=_C434( C103 C434 ) C103_=_C454( C103 C454 ) C103_=_C468( C103 C468 ) C103_=_C510( C103 C510 ) C103_=_C517( C103 C517 ) C103_=_C529( C103 C529 ) \nC103_=_C531( C103 C531 ) C103_=_C532( C103 C532 ) C103_=_C533( C103 C533 ) C103_=_C534( C103 C534 ) C104_=_C173( C104 C173 ) C104_=_C189( C104 C189 ) \nC104_=_C205( C104 C205 ) C104_=_C229( C104 C229 ) C104_=_C255( C104 C255 ) C104_=_C344( C104 C344 ) C104_=_C372( C104 C372 ) C104_=_C426( C104 C426 ) \nC104_=_C441( C104 C441 ) C104_=_C449( C104 C449 ) C104_=_C456( C104 C456 ) C104_=_C494( C104 C494 ) C104_=_C500( C104 C500 ) C104_=_C515( C104 C515 ) \nC104_=_C523( C104 C523 ) C104_=_C537( C104 C537 ) C104_=_C538( C104 C538 ) C104_=_C539( C104 C539 ) C114_=_C118( C114 C118 ) C114_=_C184( C114 C184 ) \nC114_=_C216( C114 C216 ) C114_=_C337( C114 C337 ) C114_=_C357( C114 C357 ) C114_=_C398( C114 C398 ) C114_=_C445( C114 C445 ) C114_=_C450( C114 C450 ) \nC114_=_C451( C114 C451 ) C114_=_C452( C114 C452 ) C114_=_C453( C114 C453 ) C114_=_C454( C114 C454 ) C114_=_C455( C114 C455 ) C114_=_C456( C114 C456 ) \nC114_=_C457( C114 C457 ) C114_=_C458( C114 C458 ) C118_=_C151( C118 C151 ) C118_=_C240( C118 C240 ) C118_=_C331( C118 C331 ) C118_=_C360( C118 C360 ) \nC118_=_C419( C118 C419 ) C118_=_C425( C118 C425 ) C118_=_C434( C118 C434 ) C118_=_C454( C118 C454 ) C118_=_C468( C118 C468 ) C118_=_C510( C118 C510 ) \nC118_=_C517( C118 C517 ) C118_=_C529( C118 C529 ) C118_=_C531( C118 C531 ) C118_=_C532( C118 C532 ) C118_=_C533( C118 C533 ) C118_=_C534( C118 C534 ) \nC151_=_C240( C151 C240 ) C151_=_C331( C151 C331 ) C151_=_C360( C151 C360 ) C151_=_C419( C151 C419 ) C151_=_C425( C151 C425 ) C151_=_C434( C151 C434 ) \nC151_=_C454( C151 C454 ) C151_=_C468( C151 C468 ) C151_=_C510( C151 C510 ) C151_=_C517( C151 C517 ) C151_=_C529( C151 C529 ) C151_=_C531( C151 C531 ) \nC151_=_C532( C151 C532 ) C151_=_C533( C151 C533 ) C151_=_C534( C151 C534 ) C158_=_C173( C158 C173 ) C158_=_C193( C158 C193 ) C158_=_C232( C158 C232 ) \nC158_=_C267( C158 C267 ) C158_=_C268( C158 C268 ) C158_=_C269( C158 C269 ) C158_=_C270( C158 C270 ) C158_=_C271( C158 C271 ) C158_=_C272( C158 C272 ) \nC158_=_C274( C158 C274 ) C158_=_C275( C158 C275 ) C158_=_C276( C158 C276 ) C158_=_C277( C158 C277 ) C158_=_C278( C158 C278 ) C158_=_C279( C158 C279 ) \nC158_=_C280( C158 C280 ) C158_=_C281( C158 C281 ) C158_=_C282( C158 C282 ) C158_=_C283( C158 C283 ) C158_=_C284( C158 C284 ) C173_=_C189( C173 C189 ) \nC173_=_C205( C173 C205 ) C173_=_C229( C173 C229 ) C173_=_C255( C173 C255 ) C173_=_C344( C173 C344 ) C173_=_C372( C173 C372 ) C173_=_C426( C173 C426 ) \nC173_=_C441( C173 C441 ) C173_=_C449( C173 C449</w:t>
      </w:r>
    </w:p>
    <w:p>
      <w:pPr>
        <w:pStyle w:val="PreformattedText"/>
        <w:bidi w:val="0"/>
        <w:spacing w:before="0" w:after="0"/>
        <w:jc w:val="left"/>
        <w:rPr/>
      </w:pPr>
      <w:r>
        <w:rPr/>
        <w:t xml:space="preserve"> </w:t>
      </w:r>
      <w:r>
        <w:rPr/>
        <w:t>) C173_=_C456( C173 C456 ) C173_=_C494( C173 C494 ) C173_=_C500( C173 C500 ) C173_=_C515( C173 C515 ) \nC173_=_C523( C173 C523 ) C173_=_C537( C173 C537 ) C173_=_C538( C173 C538 ) C173_=_C539( C173 C539 ) C184_=_C189( C184 C189 ) C184_=_C216( C184 C216 ) \nC184_=_C337( C184 C337 ) C184_=_C357( C184 C357 ) C184_=_C398( C184 C398 ) C184_=_C445( C184 C445 ) C184_=_C450( C184 C450 ) C184_=_C451( C184 C451 ) \nC184_=_C452( C184 C452 ) C184_=_C453( C184 C453 ) C184_=_C454( C184 C454 ) C184_=_C455( C184 C455 ) C184_=_C456( C184 C456 ) C184_=_C457( C184 C457 ) \nC184_=_C458( C184 C458 ) C189_=_C205( C189 C205 ) C189_=_C229( C189 C229 ) C189_=_C255( C189 C255 ) C189_=_C344( C189 C344 ) C189_=_C372( C189 C372 ) \nC189_=_C426( C189 C426 ) C189_=_C441( C189 C441 ) C189_=_C449( C189 C449 ) C189_=_C456( C189 C456 ) C189_=_C494( C189 C494 ) C189_=_C500( C189 C500 ) \nC189_=_C515( C189 C515 ) C189_=_C523( C189 C523 ) C189_=_C537( C189 C537 ) C189_=_C538( C189 C538 ) C189_=_C539( C189 C539 ) C193_=_C205( C193 C205 ) \nC193_=_C232( C193 C232 ) C193_=_C267( C193 C267 ) C193_=_C268( C193 C268 ) C193_=_C269( C193 C269 ) C193_=_C270( C193 C270 ) C193_=_C271( C193 C271 ) \nC193_=_C272( C193 C272 ) C193_=_C274( C193 C274 ) C193_=_C275( C193 C275 ) C193_=_C276( C193 C276 ) C193_=_C277( C193 C277 ) C193_=_C278( C193 C278 ) \nC193_=_C279( C193 C279 ) C193_=_C280( C193 C280 ) C193_=_C281( C193 C281 ) C193_=_C282( C193 C282 ) C193_=_C283( C193 C283 ) C193_=_C284( C193 C284 ) \nC205_=_C229( C205 C229 ) C205_=_C255( C205 C255 ) C205_=_C344( C205 C344 ) C205_=_C372( C205 C372 ) C205_=_C426( C205 C426 ) C205_=_C441( C205 C441 ) \nC205_=_C449( C205 C449 ) C205_=_C456( C205 C456 ) C205_=_C494( C205 C494 ) C205_=_C500( C205 C500 ) C205_=_C515( C205 C515 ) C205_=_C523( C205 C523 ) \nC205_=_C537( C205 C537 ) C205_=_C538( C205 C538 ) C205_=_C539( C205 C539 ) C216_=_C337( C216 C337 ) C216_=_C357( C216 C357 ) C216_=_C398( C216 C398 ) \nC216_=_C445( C216 C445 ) C216_=_C450( C216 C450 ) C216_=_C451( C216 C451 ) C216_=_C452( C216 C452 ) C216_=_C453( C216 C453 ) C216_=_C454( C216 C454 ) \nC216_=_C455( C216 C455 ) C216_=_C456( C216 C456 ) C216_=_C457( C216 C457 ) C216_=_C458( C216 C458 ) C229_=_C255( C229 C255 ) C229_=_C344( C229 C344 ) \nC229_=_C372( C229 C372 ) C229_=_C426( C229 C426 ) C229_=_C441( C229 C441 ) C229_=_C449( C229 C449 ) C229_=_C456( C229 C456 ) C229_=_C494( C229 C494 ) \nC229_=_C500( C229 C500 ) C229_=_C515( C229 C515 ) C229_=_C523( C229 C523 ) C229_=_C537( C229 C537 ) C229_=_C538( C229 C538 ) C229_=_C539( C229 C539 ) \nC232_=_C240( C232 C240 ) C232_=_C267( C232 C267 ) C232_=_C268( C232 C268 ) C232_=_C269( C232 C269 ) C232_=_C270( C232 C270 ) C232_=_C271( C232 C271 ) \nC232_=_C272( C232 C272 ) C232_=_C274( C232 C274 ) C232_=_C275( C232 C275 ) C232_=_C276( C232 C276 ) C232_=_C277( C232 C277 ) C232_=_C278( C232 C278 ) \nC232_=_C279( C232 C279 ) C232_=_C280( C232 C280 ) C232_=_C281( C232 C281 ) C232_=_C282( C232 C282 ) C232_=_C283( C232 C283 ) C232_=_C284( C232 C284 ) \nC240_=_C331( C240 C331 ) C240_=_C360( C240 C360 ) C240_=_C419( C240 C419 ) C240_=_C425( C240 C425 ) C240_=_C434( C240 C434 ) C240_=_C454( C240 C454 ) \nC240_=_C468( C240 C468 ) C240_=_C510( C240 C510 ) C240_=_C517( C240 C517 ) C240_=_C529( C240 C529 ) C240_=_C531( C240 C531 ) C240_=_C532( C240 C532 ) \nC240_=_C533( C240 C533 ) C240_=_C534( C240 C534 ) C255_=_C344( C255 C344 ) C255_=_C372( C255 C372 ) C255_=_C426( C255 C426 ) C255_=_C441( C255 C441 ) \nC255_=_C449( C255 C449 ) C255_=_C456( C255 C456 ) C255_=_C494( C255 C494 ) C255_=_C500( C255 C500 ) C255_=_C515( C255 C515 ) C255_=_C523( C255 C523 ) \nC255_=_C537( C255 C537 ) C255_=_C538( C255 C538 ) C255_=_C539( C255 C539 ) C267_=_C268( C267 C268 ) C267_=_C269( C267 C269 ) C267_=_C270( C267 C270 ) \nC267_=_C271( C267 C271 ) C267_=_C272( C267 C272 ) C267_=_C274( C267 C274 ) C267_=_C275( C267 C275 ) C267_=_C276( C267 C276 ) C267_=_C277( C267 C277 ) \nC267_=_C278( C267 C278 ) C267_=_C279( C267 C279 ) C267_=_C280( C267 C280 ) C267_=_C281( C267 C281 ) C267_=_C282( C267 C282 ) C267_=_C283( C267 C283 ) \nC267_=_C284( C267 C284 ) C268_=_C269( C268 C269 ) C268_=_C270( C268 C270 ) C268_=_C271( C268 C271 ) C268_=_C272( C268 C272 ) C268_=_C274( C268 C274 ) \nC268_=_C275( C268 C275 ) C268_=_C276( C268 C276 ) C268_=_C277( C268 C277 ) C268_=_C278( C268 C278 ) C268_=_C279( C268 C279 ) C268_=_C280( C268 C280 ) \nC268_=_C281( C268 C281 ) C268_=_C282( C268 C282 ) C268_=_C283( C268 C283 ) C268_=_C284( C268 C284 ) C268_=_C337( C268 C337 ) C268_=_C344( C268 C344 ) \nC269_=_C270( C269 C270 ) C269_=_C271( C269 C271 ) C269_=_C272( C269 C272 ) C269_=_C274( C269 C274 ) C269_=_C275( C269 C275 ) C269_=_C276( C269 C276 ) \nC269_=_C277( C269 C277 ) C269_=_C278( C269 C278 ) C269_=_C279( C269 C279 ) C269_=_C280( C269 C280 ) C269_=_C281( C269 C281 ) C269_=_C282( C269 C282 ) \nC269_=_C283( C269 C283 ) C269_=_C284( C269 C284 ) C270_=_C271( C270 C271 ) C270_=_C272( C270 C272 ) C270_=_C274( C270 C274 ) C270_=_C275( C270 C275 ) \nC270_=_C276( C270 C276 ) C270_=_C277( C270 C277 ) C270_=_C278( C270 C278 ) C270_=_C279( C270 C279 ) C270_=_C280( C270 C280 ) C270_=_C281( C270 C281 ) \nC270_=_C282( C270 C282 ) C270_=_C283( C270 C283 ) C270_=_C284( C270 C284 ) C270_=_C357( C270 C357 ) C270_=_C360( C270 C360 ) C271_=_C272( C271 C272 ) \nC271_=_C274( C271 C274 ) C271_=_C275( C271 C275 ) C271_=_C276( C271 C276 ) C271_=_C277( C271 C277 ) C271_=_C278( C271 C278 ) C271_=_C279( C271 C279 ) \nC271_=_C280( C271 C280 ) C271_=_C281( C271 C281 ) C271_=_C282( C271 C282 ) C271_=_C283( C271 C283 ) C271_=_C284( C271 C284 ) C271_=_C372( C271 C372 ) \nC272_=_C274( C272 C274 ) C272_=_C275( C272 C275 ) C272_=_C276( C272 C276 ) C272_=_C277( C272 C277 ) C272_=_C278( C272 C278 ) C272_=_C279( C272 C279 ) \nC272_=_C280( C272 C280 ) C272_=_C281( C272 C281 ) C272_=_C282( C272 C282 ) C272_=_C283( C272 C283 ) C272_=_C284( C272 C284 ) C272_=_C398( C272 C398 ) \nC274_=_C275( C274 C275 ) C274_=_C276( C274 C276 ) C274_=_C277( C274 C277 ) C274_=_C278( C274 C278 ) C274_=_C279( C274 C279 ) C274_=_C280( C274 C280 ) \nC274_=_C281( C274 C281 ) C274_=_C282( C274 C282 ) C274_=_C283( C274 C283 ) C274_=_C284( C274 C284 ) C275_=_C276( C275 C276 ) C275_=_C277( C275 C277 ) \nC275_=_C278( C275 C278 ) C275_=_C279( C275 C279 ) C275_=_C280( C275 C280 ) C275_=_C281( C275 C281 ) C275_=_C282( C275 C282 ) C275_=_C283( C275 C283 ) \nC275_=_C284( C275 C284 ) C275_=_C452( C275 C452 ) C276_=_C277( C276 C277 ) C276_=_C278( C276 C278 ) C276_=_C279( C276 C279 ) C276_=_C280( C276 C280 ) \nC276_=_C281( C276 C281 ) C276_=_C282( C276 C282 ) C276_=_C283( C276 C283 ) C276_=_C284( C276 C284 ) C276_=_C453( C276 C453 ) C276_=_C494( C276 C494 ) \nC277_=_C278( C277 C278 ) C277_=_C279( C277 C279 ) C277_=_C280( C277 C280 ) C277_=_C281( C277 C281 ) C277_=_C282( C277 C282 ) C277_=_C283( C277 C283 ) \nC277_=_C284( C277 C284 ) C278_=_C279( C278 C279 ) C278_=_C280( C278 C280 ) C278_=_C281( C278 C281 ) C278_=_C282( C278 C282 ) C278_=_C283( C278 C283 ) \nC278_=_C284( C278 C284 ) C279_=_C280( C279 C280 ) C279_=_C281( C279 C281 ) C279_=_C282( C279 C282 ) C279_=_C283( C279 C283 ) C279_=_C284( C279 C284 ) \nC279_=_C515( C279 C515 ) C280_=_C281( C280 C281 ) C280_=_C282( C280 C282 ) C280_=_C283( C280 C283 ) C280_=_C284( C280 C284 ) C280_=_C523( C280 C523 ) \nC281_=_C282( C281 C282 ) C281_=_C283( C281 C283 ) C281_=_C284( C281 C284 ) C282_=_C283( C282 C283 ) C282_=_C284( C282 C284 ) C283_=_C284( C283 C284 ) \nC283_=_C455( C283 C455 ) C283_=_C529( C283 C529 ) C284_=_C458( C284 C458 ) C284_=_C534( C284 C534 ) C331_=_C360( C331 C360 ) C331_=_C419( C331 C419 ) \nC331_=_C425( C331 C425 ) C331_=_C434( C331 C434 ) C331_=_C454( C331 C454 ) C331_=_C468( C331 C468 ) C331_=_C510( C331 C510 ) C331_=_C517( C331 C517 ) \nC331_=_C529( C331 C529 ) C331_=_C531( C331 C531 ) C331_=_C532( C331 C532 ) C331_=_C533( C331 C533 ) C331_=_C534( C331 C534 ) C337_=_C344( C337 C344 ) \nC337_=_C357( C337 C357 ) C337_=_C398( C337 C398 ) C337_=_C445( C337 C445 ) C337_=_C450( C337 C450 ) C337_=_C451( C337 C451 ) C337_=_C452( C337 C452 ) \nC337_=_C453( C337 C453 ) C337_=_C454( C337 C454 ) C337_=_C455( C337 C455 ) C337_=_C456( C337 C456 ) C337_=_C457( C337 C457 ) C337_=_C458( C337 C458 ) \nC344_=_C372( C344 C372 ) C344_=_C426( C344 C426 ) C344_=_C441( C344 C441 ) C344_=_C449( C344 C449 ) C344_=_C456( C344 C456 ) C344_=_C494( C344 C494 ) \nC344_=_C500( C344 C500 ) C344_=_C515( C344 C515 ) C344_=_C523( C344 C523 ) C344_=_C537( C344 C537 ) C344_=_C538( C344 C538 ) C344_=_C539( C344 C539 ) \nC357_=_C360( C357 C360 ) C357_=_C398( C357 C398 ) C357_=_C445( C357 C445 ) C357_=_C450( C357 C450 ) C357_=_C451( C357 C451 ) C357_=_C452( C357 C452 ) \nC357_=_C453( C357 C453 ) C357_=_C454( C357 C454 ) C357_=_C455( C357 C455 ) C357_=_C456( C357 C456 ) C357_=_C457( C357 C457 ) C357_=_C458( C357 C458 ) \nC360_=_C419( C360 C419 ) C360_=_C425( C360 C425 ) C360_=_C434( C360 C434 ) C360_=_C454( C360 C454 ) C360_=_C468( C360 C468 ) C360_=_C510( C360 C510 ) \nC360_=_C517( C360 C517 ) C360_=_C529( C360 C529 ) C360_=_C531( C360 C531 ) C360_=_C532( C360 C532 ) C360_=_C533( C360 C533 ) C360_=_C534( C360 C534 ) \nC372_=_C426( C372 C426 ) C372_=_C441( C372 C441 ) C372_=_C449( C372 C449 ) C372_=_C456( C372 C456 ) C372_=_C494( C372 C494 ) C372_=_C500( C372 C500 ) \nC372_=_C515( C372 C515 ) C372_=_C523( C372 C523 ) C372_=_C537( C372 C537 ) C372_=_C538( C372 C538 ) C372_=_C539( C372 C539 ) C398_=_C445( C398 C445 ) \nC398_=_C450( C398 C450 ) C398_=_C451( C398 C451 ) C398_=_C452( C398 C452 ) C398_=_C453( C398 C453 ) C398_=_C454( C398 C454 ) C398_=_C455( C398 C455 ) \nC398_=_C456( C398 C456 ) C398_=_C457( C398 C457 ) C398_=_C458( C398 C458 ) C419_=_C425( C419 C425 ) C419_=_C434( C419 C434 ) C419_=_C454( C419 C454 ) \nC419_=_C468( C419 C468 ) C419_=_C510( C419 C510 ) C419_=_C517( C419 C517 ) C419_=_C529( C419 C529 ) C419_=_C531( C419 C531 ) C419_=_C532( C419 C532 ) \nC419_=_C533( C419 C533 ) C419_=_C534( C419 C534 ) C425_=_C426( C425</w:t>
      </w:r>
    </w:p>
    <w:p>
      <w:pPr>
        <w:pStyle w:val="PreformattedText"/>
        <w:bidi w:val="0"/>
        <w:spacing w:before="0" w:after="0"/>
        <w:jc w:val="left"/>
        <w:rPr/>
      </w:pPr>
      <w:r>
        <w:rPr/>
        <w:t xml:space="preserve"> </w:t>
      </w:r>
      <w:r>
        <w:rPr/>
        <w:t>C426 ) C425_=_C434( C425 C434 ) C425_=_C454( C425 C454 ) C425_=_C468( C425 C468 ) \nC425_=_C510( C425 C510 ) C425_=_C517( C425 C517 ) C425_=_C529( C425 C529 ) C425_=_C531( C425 C531 ) C425_=_C532( C425 C532 ) C425_=_C533( C425 C533 ) \nC425_=_C534( C425 C534 ) C426_=_C441( C426 C441 ) C426_=_C449( C426 C449 ) C426_=_C456( C426 C456 ) C426_=_C494( C426 C494 ) C426_=_C500( C426 C500 ) \nC426_=_C515( C426 C515 ) C426_=_C523( C426 C523 ) C426_=_C537( C426 C537 ) C426_=_C538( C426 C538 ) C426_=_C539( C426 C539 ) C434_=_C454( C434 C454 ) \nC434_=_C468( C434 C468 ) C434_=_C510( C434 C510 ) C434_=_C517( C434 C517 ) C434_=_C529( C434 C529 ) C434_=_C531( C434 C531 ) C434_=_C532( C434 C532 ) \nC434_=_C533( C434 C533 ) C434_=_C534( C434 C534 ) C441_=_C449( C441 C449 ) C441_=_C456( C441 C456 ) C441_=_C494( C441 C494 ) C441_=_C500( C441 C500 ) \nC441_=_C515( C441 C515 ) C441_=_C523( C441 C523 ) C441_=_C537( C441 C537 ) C441_=_C538( C441 C538 ) C441_=_C539( C441 C539 ) C445_=_C449( C445 C449 ) \nC445_=_C450( C445 C450 ) C445_=_C451( C445 C451 ) C445_=_C452( C445 C452 ) C445_=_C453( C445 C453 ) C445_=_C454( C445 C454 ) C445_=_C455( C445 C455 ) \nC445_=_C456( C445 C456 ) C445_=_C457( C445 C457 ) C445_=_C458( C445 C458 ) C449_=_C456( C449 C456 ) C449_=_C494( C449 C494 ) C449_=_C500( C449 C500 ) \nC449_=_C515( C449 C515 ) C449_=_C523( C449 C523 ) C449_=_C537( C449 C537 ) C449_=_C538( C449 C538 ) C449_=_C539( C449 C539 ) C450_=_C451( C450 C451 ) \nC450_=_C452( C450 C452 ) C450_=_C453( C450 C453 ) C450_=_C454( C450 C454 ) C450_=_C455( C450 C455 ) C450_=_C456( C450 C456 ) C450_=_C457( C450 C457 ) \nC450_=_C458( C450 C458 ) C451_=_C452( C451 C452 ) C451_=_C453( C451 C453 ) C451_=_C454( C451 C454 ) C451_=_C455( C451 C455 ) C451_=_C456( C451 C456 ) \nC451_=_C457( C451 C457 ) C451_=_C458( C451 C458 ) C451_=_C468( C451 C468 ) C452_=_C453( C452 C453 ) C452_=_C454( C452 C454 ) C452_=_C455( C452 C455 ) \nC452_=_C456( C452 C456 ) C452_=_C457( C452 C457 ) C452_=_C458( C452 C458 ) C453_=_C454( C453 C454 ) C453_=_C455( C453 C455 ) C453_=_C456( C453 C456 ) \nC453_=_C457( C453 C457 ) C453_=_C458( C453 C458 ) C453_=_C494( C453 C494 ) C454_=_C455( C454 C455 ) C454_=_C456( C454 C456 ) C454_=_C457( C454 C457 ) \nC454_=_C458( C454 C458 ) C454_=_C468( C454 C468 ) C454_=_C510( C454 C510 ) C454_=_C517( C454 C517 ) C454_=_C529( C454 C529 ) C454_=_C531( C454 C531 ) \nC454_=_C532( C454 C532 ) C454_=_C533( C454 C533 ) C454_=_C534( C454 C534 ) C455_=_C456( C455 C456 ) C455_=_C457( C455 C457 ) C455_=_C458( C455 C458 ) \nC455_=_C529( C455 C529 ) C456_=_C457( C456 C457 ) C456_=_C458( C456 C458 ) C456_=_C494( C456 C494 ) C456_=_C500( C456 C500 ) C456_=_C515( C456 C515 ) \nC456_=_C523( C456 C523 ) C456_=_C537( C456 C537 ) C456_=_C538( C456 C538 ) C456_=_C539( C456 C539 ) C457_=_C458( C457 C458 ) C457_=_C533( C457 C533 ) \nC458_=_C534( C458 C534 ) C468_=_C510( C468 C510 ) C468_=_C517( C468 C517 ) C468_=_C529( C468 C529 ) C468_=_C531( C468 C531 ) C468_=_C532( C468 C532 ) \nC468_=_C533( C468 C533 ) C468_=_C534( C468 C534 ) C494_=_C500( C494 C500 ) C494_=_C515( C494 C515 ) C494_=_C523( C494 C523 ) C494_=_C537( C494 C537 ) \nC494_=_C538( C494 C538 ) C494_=_C539( C494 C539 ) C500_=_C515( C500 C515 ) C500_=_C523( C500 C523 ) C500_=_C537( C500 C537 ) C500_=_C538( C500 C538 ) \nC500_=_C539( C500 C539 ) C510_=_C517( C510 C517 ) C510_=_C529( C510 C529 ) C510_=_C531( C510 C531 ) C510_=_C532( C510 C532 ) C510_=_C533( C510 C533 ) \nC510_=_C534( C510 C534 ) C515_=_C523( C515 C523 ) C515_=_C537( C515 C537 ) C515_=_C538( C515 C538 ) C515_=_C539( C515 C539 ) C517_=_C529( C517 C529 ) \nC517_=_C531( C517 C531 ) C517_=_C532( C517 C532 ) C517_=_C533( C517 C533 ) C517_=_C534( C517 C534 ) C523_=_C537( C523 C537 ) C523_=_C538( C523 C538 ) \nC523_=_C539( C523 C539 ) C529_=_C531( C529 C531 ) C529_=_C532( C529 C532 ) C529_=_C533( C529 C533 ) C529_=_C534( C529 C534 ) C531_=_C532( C531 C532 ) \nC531_=_C533( C531 C533 ) C531_=_C534( C531 C534 ) C531_=_C537( C531 C537 ) C532_=_C533( C532 C533 ) C532_=_C534( C532 C534 ) C533_=_C534( C533 C534 ) \nC537_=_C538( C537 C538 ) C537_=_C539( C537 C539 ) C538_=_C539( C538 C539 ) "];27-&gt;37[label="75: C7 C19 C26 C72 C84 \nC99 C103 C104 C114 C118 C151 \nC158 C173 C184 C189 C193 C205 \nC216 C229 C232 C240 C255 C267 \nC268 C269 C270 C271 C272 C274 \nC275 C276 C277 C278 C279 C280 \nC281 C282 C283 C284 C331 C337 \nC344 C357 C360 C372 C398 C419 \nC425 C426 C434 C441 C445 C449 \nC450 C451 C452 C453 C455 C457 \nC458 C468 C494 C500 C510 C515 \nC517 C523 C529 C531 C532 C533 \nC534 C537 C538 C539 \n703: C7_=_C19 ,C7_=_C158 ,C7_=_C193 ,C7_=_C232 ,C7_=_C267 ,\nC7_=_C268 ,C7_=_C269 ,C7_=_C270 ,C7_=_C271 ,C7_=_C272 ,C7_=_C274 ,\nC7_=_C275 ,C7_=_C276 ,C7_=_C277 ,C7_=_C278 ,C7_=_C279 ,C7_=_C280 ,\nC7_=_C281 ,C7_=_C282 ,C7_=_C283 ,C7_=_C284 ,C19_=_C103 ,C19_=_C118 ,\nC19_=_C151 ,C19_=_C240 ,C19_=_C331 ,C19_=_C360 ,C19_=_C419 ,C19_=_C425 ,\nC19_=_C434 ,C19_=_C468 ,C19_=_C510 ,C19_=_C517 ,C19_=_C529 ,C19_=_C531 ,\nC19_=_C532 ,C19_=_C533 ,C19_=_C534 ,C26_=_C72 ,C26_=_C84 ,C26_=_C99 ,\nC26_=_C114 ,C26_=_C184 ,C26_=_C216 ,C26_=_C337 ,C26_=_C357 ,C26_=_C398 ,\nC26_=_C445 ,C26_=_C450 ,C26_=_C451 ,C26_=_C452 ,C26_=_C453 ,C26_=_C455 ,\nC26_=_C457 ,C26_=_C458 ,C72_=_C84 ,C72_=_C99 ,C72_=_C114 ,C72_=_C184 ,\nC72_=_C216 ,C72_=_C337 ,C72_=_C357 ,C72_=_C398 ,C72_=_C445 ,C72_=_C450 ,\nC72_=_C451 ,C72_=_C452 ,C72_=_C453 ,C72_=_C455 ,C72_=_C457 ,C72_=_C458 ,\nC84_=_C99 ,C84_=_C114 ,C84_=_C184 ,C84_=_C216 ,C84_=_C337 ,C84_=_C357 ,\nC84_=_C398 ,C84_=_C445 ,C84_=_C450 ,C84_=_C451 ,C84_=_C452 ,C84_=_C453 ,\nC84_=_C455 ,C84_=_C457 ,C84_=_C458 ,C99_=_C103 ,C99_=_C104 ,C99_=_C114 ,\nC99_=_C184 ,C99_=_C216 ,C99_=_C337 ,C99_=_C357 ,C99_=_C398 ,C99_=_C445 ,\nC99_=_C450 ,C99_=_C451 ,C99_=_C452 ,C99_=_C453 ,C99_=_C455 ,C99_=_C457 ,\nC99_=_C458 ,C103_=_C104 ,C103_=_C118 ,C103_=_C151 ,C103_=_C240 ,C103_=_C331 ,\nC103_=_C360 ,C103_=_C419 ,C103_=_C425 ,C103_=_C434 ,C103_=_C468 ,C103_=_C510 ,\nC103_=_C517 ,C103_=_C529 ,C103_=_C531 ,C103_=_C532 ,C103_=_C533 ,C103_=_C534 ,\nC104_=_C173 ,C104_=_C189 ,C104_=_C205 ,C104_=_C229 ,C104_=_C255 ,C104_=_C344 ,\nC104_=_C372 ,C104_=_C426 ,C104_=_C441 ,C104_=_C449 ,C104_=_C494 ,C104_=_C500 ,\nC104_=_C515 ,C104_=_C523 ,C104_=_C537 ,C104_=_C538 ,C104_=_C539 ,C114_=_C118 ,\nC114_=_C184 ,C114_=_C216 ,C114_=_C337 ,C114_=_C357 ,C114_=_C398 ,C114_=_C445 ,\nC114_=_C450 ,C114_=_C451 ,C114_=_C452 ,C114_=_C453 ,C114_=_C455 ,C114_=_C457 ,\nC114_=_C458 ,C118_=_C151 ,C118_=_C240 ,C118_=_C331 ,C118_=_C360 ,C118_=_C419 ,\nC118_=_C425 ,C118_=_C434 ,C118_=_C468 ,C118_=_C510 ,C118_=_C517 ,C118_=_C529 ,\nC118_=_C531 ,C118_=_C532 ,C118_=_C533 ,C118_=_C534 ,C151_=_C240 ,C151_=_C331 ,\nC151_=_C360 ,C151_=_C419 ,C151_=_C425 ,C151_=_C434 ,C151_=_C468 ,C151_=_C510 ,\nC151_=_C517 ,C151_=_C529 ,C151_=_C531 ,C151_=_C532 ,C151_=_C533 ,C151_=_C534 ,\nC158_=_C173 ,C158_=_C193 ,C158_=_C232 ,C158_=_C267 ,C158_=_C268 ,C158_=_C269 ,\nC158_=_C270 ,C158_=_C271 ,C158_=_C272 ,C158_=_C274 ,C158_=_C275 ,C158_=_C276 ,\nC158_=_C277 ,C158_=_C278 ,C158_=_C279 ,C158_=_C280 ,C158_=_C281 ,C158_=_C282 ,\nC158_=_C283 ,C158_=_C284 ,C173_=_C189 ,C173_=_C205 ,C173_=_C229 ,C173_=_C255 ,\nC173_=_C344 ,C173_=_C372 ,C173_=_C426 ,C173_=_C441 ,C173_=_C449 ,C173_=_C494 ,\nC173_=_C500 ,C173_=_C515 ,C173_=_C523 ,C173_=_C537 ,C173_=_C538 ,C173_=_C539 ,\nC184_=_C189 ,C184_=_C216 ,C184_=_C337 ,C184_=_C357 ,C184_=_C398 ,C184_=_C445 ,\nC184_=_C450 ,C184_=_C451 ,C184_=_C452 ,C184_=_C453 ,C184_=_C455 ,C184_=_C457 ,\nC184_=_C458 ,C189_=_C205 ,C189_=_C229 ,C189_=_C255 ,C189_=_C344 ,C189_=_C372 ,\nC189_=_C426 ,C189_=_C441 ,C189_=_C449 ,C189_=_C494 ,C189_=_C500 ,C189_=_C515 ,\nC189_=_C523 ,C189_=_C537 ,C189_=_C538 ,C189_=_C539 ,C193_=_C205 ,C193_=_C232 ,\nC193_=_C267 ,C193_=_C268 ,C193_=_C269 ,C193_=_C270 ,C193_=_C271 ,C193_=_C272 ,\nC193_=_C274 ,C193_=_C275 ,C193_=_C276 ,C193_=_C277 ,C193_=_C278 ,C193_=_C279 ,\nC193_=_C280 ,C193_=_C281 ,C193_=_C282 ,C193_=_C283 ,C193_=_C284 ,C205_=_C229 ,\nC205_=_C255 ,C205_=_C344 ,C205_=_C372 ,C205_=_C426 ,C205_=_C441 ,C205_=_C449 ,\nC205_=_C494 ,C205_=_C500 ,C205_=_C515 ,C205_=_C523 ,C205_=_C537 ,C205_=_C538 ,\nC205_=_C539 ,C216_=_C337 ,C216_=_C357 ,C216_=_C398 ,C216_=_C445 ,C216_=_C450 ,\nC216_=_C451 ,C216_=_C452 ,C216_=_C453 ,C216_=_C455 ,C216_=_C457 ,C216_=_C458 ,\nC229_=_C255 ,C229_=_C344 ,C229_=_C372 ,C229_=_C426 ,C229_=_C441 ,C229_=_C449 ,\nC229_=_C494 ,C229_=_C500 ,C229_=_C515 ,C229_=_C523 ,C229_=_C537 ,C229_=_C538 ,\nC229_=_C539 ,C232_=_C240 ,C232_=_C267 ,C232_=_C268 ,C232_=_C269 ,C232_=_C270 ,\nC232_=_C271 ,C232_=_C272 ,C232_=_C274 ,C232_=_C275 ,C232_=_C276 ,C232_=_C277 ,\nC232_=_C278 ,C232_=_C279 ,C232_=_C280 ,C232_=_C281 ,C232_=_C282 ,C232_=_C283 ,\nC232_=_C284 ,C240_=_C331 ,C240_=_C360 ,C240_=_C419 ,C240_=_C425 ,C240_=_C434 ,\nC240_=_C468 ,C240_=_C510 ,C240_=_C517 ,C240_=_C529 ,C240_=_C531 ,C240_=_C532 ,\nC240_=_C533 ,C240_=_C534 ,C255_=_C344 ,C255_=_C372 ,C255_=_C426 ,C255_=_C441 ,\nC255_=_C449 ,C255_=_C494 ,C255_=_C500 ,C255_=_C515 ,C255_=_C523 ,C255_=_C537 ,\nC255_=_C538 ,C255_=_C539 ,C267_=_C268 ,C267_=_C269 ,C267_=_C270 ,C267_=_C271 ,\nC267_=_C272 ,C267_=_C274 ,C267_=_C275 ,C267_=_C276 ,C267_=_C277 ,C267_=_C278 ,\nC267_=_C279 ,C267_=_C280 ,C267_=_C281 ,C267_=_C282 ,C267_=_C283 ,C267_=_C284 ,\nC268_=_C269 ,C268_=_C270 ,C268_=_C271 ,C268_=_C272 ,C268_=_C274 ,C268_=_C275 ,\nC268_=_C276 ,C268_=_C277 ,C268_=_C278 ,C268_=_C279 ,C268_=_C280 ,C268_=_C281 ,\nC268_=_C282 ,C268_=_C283 ,C268_=_C284 ,C268_=_C337 ,C268_=_C344 ,C269_=_C270 ,\nC269_=_C271 ,C269_=_C272 ,C269_=_C274 ,C269_=_C275 ,C269_=_C276 ,C269_=_C277 ,\nC269_=_C278 ,C269_=_C279 ,C269_=_C280 ,C269_=_C281 ,C269_=_C282 ,C269_=_C283 ,\nC269_=_C284 ,C270_=_C271 ,C270_=_C272 ,C270_=_C274 ,C270_=_C275 ,C270_=_C276 ,\nC270_=_C277 ,C270_=_C278 ,C270_=_C279 ,C270_=_C280 ,C270_=_C281 ,C270_=_C282 ,\nC270_=_C283 ,C270_=_C284 ,C270_=_C357 ,C270_=_C360 ,C271_=_C272 ,C271_=_C274 ,\nC271_=_C275 ,C271_=_C276 ,C271_=_C277 ,C271_=_C278 ,C271_=_C279 ,C271_=_C280</w:t>
      </w:r>
    </w:p>
    <w:p>
      <w:pPr>
        <w:pStyle w:val="PreformattedText"/>
        <w:bidi w:val="0"/>
        <w:spacing w:before="0" w:after="0"/>
        <w:jc w:val="left"/>
        <w:rPr/>
      </w:pPr>
      <w:r>
        <w:rPr/>
        <w:t xml:space="preserve"> </w:t>
      </w:r>
      <w:r>
        <w:rPr/>
        <w:t>,\nC271_=_C281 ,C271_=_C282 ,C271_=_C283 ,C271_=_C284 ,C271_=_C372 ,C272_=_C274 ,\nC272_=_C275 ,C272_=_C276 ,C272_=_C277 ,C272_=_C278 ,C272_=_C279 ,C272_=_C280 ,\nC272_=_C281 ,C272_=_C282 ,C272_=_C283 ,C272_=_C284 ,C272_=_C398 ,C274_=_C275 ,\nC274_=_C276 ,C274_=_C277 ,C274_=_C278 ,C274_=_C279 ,C274_=_C280 ,C274_=_C281 ,\nC274_=_C282 ,C274_=_C283 ,C274_=_C284 ,C275_=_C276 ,C275_=_C277 ,C275_=_C278 ,\nC275_=_C279 ,C275_=_C280 ,C275_=_C281 ,C275_=_C282 ,C275_=_C283 ,C275_=_C284 ,\nC275_=_C452 ,C276_=_C277 ,C276_=_C278 ,C276_=_C279 ,C276_=_C280 ,C276_=_C281 ,\nC276_=_C282 ,C276_=_C283 ,C276_=_C284 ,C276_=_C453 ,C276_=_C494 ,C277_=_C278 ,\nC277_=_C279 ,C277_=_C280 ,C277_=_C281 ,C277_=_C282 ,C277_=_C283 ,C277_=_C284 ,\nC278_=_C279 ,C278_=_C280 ,C278_=_C281 ,C278_=_C282 ,C278_=_C283 ,C278_=_C284 ,\nC279_=_C280 ,C279_=_C281 ,C279_=_C282 ,C279_=_C283 ,C279_=_C284 ,C279_=_C515 ,\nC280_=_C281 ,C280_=_C282 ,C280_=_C283 ,C280_=_C284 ,C280_=_C523 ,C281_=_C282 ,\nC281_=_C283 ,C281_=_C284 ,C282_=_C283 ,C282_=_C284 ,C283_=_C284 ,C283_=_C455 ,\nC283_=_C529 ,C284_=_C458 ,C284_=_C534 ,C331_=_C360 ,C331_=_C419 ,C331_=_C425 ,\nC331_=_C434 ,C331_=_C468 ,C331_=_C510 ,C331_=_C517 ,C331_=_C529 ,C331_=_C531 ,\nC331_=_C532 ,C331_=_C533 ,C331_=_C534 ,C337_=_C344 ,C337_=_C357 ,C337_=_C398 ,\nC337_=_C445 ,C337_=_C450 ,C337_=_C451 ,C337_=_C452 ,C337_=_C453 ,C337_=_C455 ,\nC337_=_C457 ,C337_=_C458 ,C344_=_C372 ,C344_=_C426 ,C344_=_C441 ,C344_=_C449 ,\nC344_=_C494 ,C344_=_C500 ,C344_=_C515 ,C344_=_C523 ,C344_=_C537 ,C344_=_C538 ,\nC344_=_C539 ,C357_=_C360 ,C357_=_C398 ,C357_=_C445 ,C357_=_C450 ,C357_=_C451 ,\nC357_=_C452 ,C357_=_C453 ,C357_=_C455 ,C357_=_C457 ,C357_=_C458 ,C360_=_C419 ,\nC360_=_C425 ,C360_=_C434 ,C360_=_C468 ,C360_=_C510 ,C360_=_C517 ,C360_=_C529 ,\nC360_=_C531 ,C360_=_C532 ,C360_=_C533 ,C360_=_C534 ,C372_=_C426 ,C372_=_C441 ,\nC372_=_C449 ,C372_=_C494 ,C372_=_C500 ,C372_=_C515 ,C372_=_C523 ,C372_=_C537 ,\nC372_=_C538 ,C372_=_C539 ,C398_=_C445 ,C398_=_C450 ,C398_=_C451 ,C398_=_C452 ,\nC398_=_C453 ,C398_=_C455 ,C398_=_C457 ,C398_=_C458 ,C419_=_C425 ,C419_=_C434 ,\nC419_=_C468 ,C419_=_C510 ,C419_=_C517 ,C419_=_C529 ,C419_=_C531 ,C419_=_C532 ,\nC419_=_C533 ,C419_=_C534 ,C425_=_C426 ,C425_=_C434 ,C425_=_C468 ,C425_=_C510 ,\nC425_=_C517 ,C425_=_C529 ,C425_=_C531 ,C425_=_C532 ,C425_=_C533 ,C425_=_C534 ,\nC426_=_C441 ,C426_=_C449 ,C426_=_C494 ,C426_=_C500 ,C426_=_C515 ,C426_=_C523 ,\nC426_=_C537 ,C426_=_C538 ,C426_=_C539 ,C434_=_C468 ,C434_=_C510 ,C434_=_C517 ,\nC434_=_C529 ,C434_=_C531 ,C434_=_C532 ,C434_=_C533 ,C434_=_C534 ,C441_=_C449 ,\nC441_=_C494 ,C441_=_C500 ,C441_=_C515 ,C441_=_C523 ,C441_=_C537 ,C441_=_C538 ,\nC441_=_C539 ,C445_=_C449 ,C445_=_C450 ,C445_=_C451 ,C445_=_C452 ,C445_=_C453 ,\nC445_=_C455 ,C445_=_C457 ,C445_=_C458 ,C449_=_C494 ,C449_=_C500 ,C449_=_C515 ,\nC449_=_C523 ,C449_=_C537 ,C449_=_C538 ,C449_=_C539 ,C450_=_C451 ,C450_=_C452 ,\nC450_=_C453 ,C450_=_C455 ,C450_=_C457 ,C450_=_C458 ,C451_=_C452 ,C451_=_C453 ,\nC451_=_C455 ,C451_=_C457 ,C451_=_C458 ,C451_=_C468 ,C452_=_C453 ,C452_=_C455 ,\nC452_=_C457 ,C452_=_C458 ,C453_=_C455 ,C453_=_C457 ,C453_=_C458 ,C453_=_C494 ,\nC455_=_C457 ,C455_=_C458 ,C455_=_C529 ,C457_=_C458 ,C457_=_C533 ,C458_=_C534 ,\nC468_=_C510 ,C468_=_C517 ,C468_=_C529 ,C468_=_C531 ,C468_=_C532 ,C468_=_C533 ,\nC468_=_C534 ,C494_=_C500 ,C494_=_C515 ,C494_=_C523 ,C494_=_C537 ,C494_=_C538 ,\nC494_=_C539 ,C500_=_C515 ,C500_=_C523 ,C500_=_C537 ,C500_=_C538 ,C500_=_C539 ,\nC510_=_C517 ,C510_=_C529 ,C510_=_C531 ,C510_=_C532 ,C510_=_C533 ,C510_=_C534 ,\nC515_=_C523 ,C515_=_C537 ,C515_=_C538 ,C515_=_C539 ,C517_=_C529 ,C517_=_C531 ,\nC517_=_C532 ,C517_=_C533 ,C517_=_C534 ,C523_=_C537 ,C523_=_C538 ,C523_=_C539 ,\nC529_=_C531 ,C529_=_C532 ,C529_=_C533 ,C529_=_C534 ,C531_=_C532 ,C531_=_C533 ,\nC531_=_C534 ,C531_=_C537 ,C532_=_C533 ,C532_=_C534 ,C533_=_C534 ,C537_=_C538 ,\nC537_=_C539 ,C538_=_C539 ,"];38[shape=box, label="id:38 level: 3\n81: C12 C17 C35 C37 C50 \nC69 C77 C78 C79 C80 C81 \nC82 C84 C85 C86 C87 C88 \nC89 C90 C92 C102 C128 C134 \nC150 C174 C197 C221 C230 C239 \nC241 C253 C260 C272 C281 C288 \nC315 C316 C335 C342 C354 C359 \nC371 C373 C376 C383 C394 C397 \nC398 C399 C400 C401 C402 C403 \nC404 C405 C406 C408 C409 C420 \nC433 C440 C442 C448 C457 C466 \nC471 C476 C484 C507 C509 C511 \nC513 C519 C522 C525 C526 C532 \nC533 C535 C543 C544 \n776: C12_=_C17( C12 C17 ) C12_=_C50( C12 C50 ) C12_=_C69( C12 C69 ) C12_=_C128( C12 C128 ) C12_=_C197( C12 C197 ) \nC12_=_C260( C12 C260 ) C12_=_C272( C12 C272 ) C12_=_C288( C12 C288 ) C12_=_C335( C12 C335 ) C12_=_C376( C12 C376 ) C12_=_C397( C12 C397 ) \nC12_=_C398( C12 C398 ) C12_=_C399( C12 C399 ) C12_=_C400( C12 C400 ) C12_=_C401( C12 C401 ) C12_=_C402( C12 C402 ) C12_=_C403( C12 C403 ) \nC12_=_C404( C12 C404 ) C12_=_C405( C12 C405 ) C12_=_C406( C12 C406 ) C12_=_C408( C12 C408 ) C12_=_C409( C12 C409 ) C17_=_C35( C17 C35 ) \nC17_=_C102( C17 C102 ) C17_=_C134( C17 C134 ) C17_=_C150( C17 C150 ) C17_=_C221( C17 C221 ) C17_=_C239( C17 C239 ) C17_=_C253( C17 C253 ) \nC17_=_C281( C17 C281 ) C17_=_C342( C17 C342 ) C17_=_C359( C17 C359 ) C17_=_C371( C17 C371 ) C17_=_C403( C17 C403 ) C17_=_C433( C17 C433 ) \nC17_=_C440( C17 C440 ) C17_=_C448( C17 C448 ) C17_=_C484( C17 C484 ) C17_=_C509( C17 C509 ) C17_=_C513( C17 C513 ) C17_=_C522( C17 C522 ) \nC17_=_C525( C17 C525 ) C35_=_C37( C35 C37 ) C35_=_C102( C35 C102 ) C35_=_C134( C35 C134 ) C35_=_C150( C35 C150 ) C35_=_C221( C35 C221 ) \nC35_=_C239( C35 C239 ) C35_=_C253( C35 C253 ) C35_=_C281( C35 C281 ) C35_=_C342( C35 C342 ) C35_=_C359( C35 C359 ) C35_=_C371( C35 C371 ) \nC35_=_C403( C35 C403 ) C35_=_C433( C35 C433 ) C35_=_C440( C35 C440 ) C35_=_C448( C35 C448 ) C35_=_C484( C35 C484 ) C35_=_C509( C35 C509 ) \nC35_=_C513( C35 C513 ) C35_=_C522( C35 C522 ) C35_=_C525( C35 C525 ) C37_=_C90( C37 C90 ) C37_=_C230( C37 C230 ) C37_=_C241( C37 C241 ) \nC37_=_C315( C37 C315 ) C37_=_C354( C37 C354 ) C37_=_C373( C37 C373 ) C37_=_C383( C37 C383 ) C37_=_C406( C37 C406 ) C37_=_C420( C37 C420 ) \nC37_=_C466( C37 C466 ) C37_=_C471( C37 C471 ) C37_=_C476( C37 C476 ) C37_=_C507( C37 C507 ) C37_=_C519( C37 C519 ) C37_=_C526( C37 C526 ) \nC37_=_C532( C37 C532 ) C37_=_C543( C37 C543 ) C37_=_C544( C37 C544 ) C50_=_C69( C50 C69 ) C50_=_C128( C50 C128 ) C50_=_C197( C50 C197 ) \nC50_=_C260( C50 C260 ) C50_=_C272( C50 C272 ) C50_=_C288( C50 C288 ) C50_=_C335( C50 C335 ) C50_=_C376( C50 C376 ) C50_=_C397( C50 C397 ) \nC50_=_C398( C50 C398 ) C50_=_C399( C50 C399 ) C50_=_C400( C50 C400 ) C50_=_C401( C50 C401 ) C50_=_C402( C50 C402 ) C50_=_C403( C50 C403 ) \nC50_=_C404( C50 C404 ) C50_=_C405( C50 C405 ) C50_=_C406( C50 C406 ) C50_=_C408( C50 C408 ) C50_=_C409( C50 C409 ) C69_=_C128( C69 C128 ) \nC69_=_C197( C69 C197 ) C69_=_C260( C69 C260 ) C69_=_C272( C69 C272 ) C69_=_C288( C69 C288 ) C69_=_C335( C69 C335 ) C69_=_C376( C69 C376 ) \nC69_=_C397( C69 C397 ) C69_=_C398( C69 C398 ) C69_=_C399( C69 C399 ) C69_=_C400( C69 C400 ) C69_=_C401( C69 C401 ) C69_=_C402( C69 C402 ) \nC69_=_C403( C69 C403 ) C69_=_C404( C69 C404 ) C69_=_C405( C69 C405 ) C69_=_C406( C69 C406 ) C69_=_C408( C69 C408 ) C69_=_C409( C69 C409 ) \nC77_=_C78( C77 C78 ) C77_=_C79( C77 C79 ) C77_=_C80( C77 C80 ) C77_=_C81( C77 C81 ) C77_=_C82( C77 C82 ) C77_=_C84( C77 C84 ) \nC77_=_C85( C77 C85 ) C77_=_C86( C77 C86 ) C77_=_C87( C77 C87 ) C77_=_C88( C77 C88 ) C77_=_C89( C77 C89 ) C77_=_C90( C77 C90 ) \nC77_=_C92( C77 C92 ) C77_=_C174( C77 C174 ) C78_=_C79( C78 C79 ) C78_=_C80( C78 C80 ) C78_=_C81( C78 C81 ) C78_=_C82( C78 C82 ) \nC78_=_C84( C78 C84 ) C78_=_C85( C78 C85 ) C78_=_C86( C78 C86 ) C78_=_C87( C78 C87 ) C78_=_C88( C78 C88 ) C78_=_C89( C78 C89 ) \nC78_=_C90( C78 C90 ) C78_=_C92( C78 C92 ) C78_=_C239( C78 C239 ) C78_=_C241( C78 C241 ) C79_=_C80( C79 C80 ) C79_=_C81( C79 C81 ) \nC79_=_C82( C79 C82 ) C79_=_C84( C79 C84 ) C79_=_C85( C79 C85 ) C79_=_C86( C79 C86 ) C79_=_C87( C79 C87 ) C79_=_C88( C79 C88 ) \nC79_=_C89( C79 C89 ) C79_=_C90( C79 C90 ) C79_=_C92( C79 C92 ) C79_=_C315( C79 C315 ) C79_=_C316( C79 C316 ) C80_=_C81( C80 C81 ) \nC80_=_C82( C80 C82 ) C80_=_C84( C80 C84 ) C80_=_C85( C80 C85 ) C80_=_C86( C80 C86 ) C80_=_C87( C80 C87 ) C80_=_C88( C80 C88 ) \nC80_=_C89( C80 C89 ) C80_=_C90( C80 C90 ) C80_=_C92( C80 C92 ) C80_=_C354( C80 C354 ) C81_=_C82( C81 C82 ) C81_=_C84( C81 C84 ) \nC81_=_C85( C81 C85 ) C81_=_C86( C81 C86 ) C81_=_C87( C81 C87 ) C81_=_C88( C81 C88 ) C81_=_C89( C81 C89 ) C81_=_C90( C81 C90 ) \nC81_=_C92( C81 C92 ) C81_=_C376( C81 C376 ) C81_=_C383( C81 C383 ) C82_=_C84( C82 C84 ) C82_=_C85( C82 C85 ) C82_=_C86( C82 C86 ) \nC82_=_C87( C82 C87 ) C82_=_C88( C82 C88 ) C82_=_C89( C82 C89 ) C82_=_C90( C82 C90 ) C82_=_C92( C82 C92 ) C82_=_C394( C82 C394 ) \nC84_=_C85( C84 C85 ) C84_=_C86( C84 C86 ) C84_=_C87( C84 C87 ) C84_=_C88( C84 C88 ) C84_=_C89( C84 C89 ) C84_=_C90( C84 C90 ) \nC84_=_C92( C84 C92 ) C84_=_C398( C84 C398 ) C84_=_C457( C84 C457 ) C85_=_C86( C85 C86 ) C85_=_C87( C85 C87 ) C85_=_C88( C85 C88 ) \nC85_=_C89( C85 C89 ) C85_=_C90( C85 C90 ) C85_=_C92( C85 C92 ) C85_=_C471( C85 C471 ) C86_=_C87( C86 C87 ) C86_=_C88( C86 C88 ) \nC86_=_C89( C86 C89 ) C86_=_C90( C86 C90 ) C86_=_C92( C86 C92 ) C86_=_C399( C86 C399 ) C86_=_C476( C86 C476 ) C87_=_C88( C87 C88 ) \nC87_=_C89( C87 C89 ) C87_=_C90( C87 C90 ) C87_=_C92( C87 C92 ) C87_=_C402( C87 C402 ) C88_=_C89( C88 C89 ) C88_=_C90( C88 C90 ) \nC88_=_C92( C88 C92 ) C88_=_C519( C88 C519 ) C89_=_C90( C89 C90 ) C89_=_C92( C89 C92 ) C89_=_C522( C89 C522 ) C90_=_C92( C90 C92 ) \nC90_=_C230( C90 C230 ) C90_=_C241( C90 C241 ) C90_=_C315( C90 C315 ) C90_=_C354( C90 C354 ) C90_=_C373( C90 C373 ) C90_=_C383( C90 C383 ) \nC90_=_C406( C90 C406 ) C90_=_C420( C90 C420 ) C90_=_C466( C90 C466 ) C90_=_C471( C90 C471 ) C90_=_C476( C90 C476 ) C90_=_C507( C90 C507 ) \nC90_=_C519( C90 C519 ) C90_=_C526( C90 C526 ) C90_=_C532( C90 C532 ) C90_=_C543( C90 C543 ) C90_=_C544( C90 C544 ) C92_=_C409( C92 C409 ) \nC92_=_C525( C92 C525 ) C102_=_C134( C102 C134 )</w:t>
      </w:r>
    </w:p>
    <w:p>
      <w:pPr>
        <w:pStyle w:val="PreformattedText"/>
        <w:bidi w:val="0"/>
        <w:spacing w:before="0" w:after="0"/>
        <w:jc w:val="left"/>
        <w:rPr/>
      </w:pPr>
      <w:r>
        <w:rPr/>
        <w:t xml:space="preserve"> </w:t>
      </w:r>
      <w:r>
        <w:rPr/>
        <w:t>C102_=_C150( C102 C150 ) C102_=_C221( C102 C221 ) C102_=_C239( C102 C239 ) C102_=_C253( C102 C253 ) \nC102_=_C281( C102 C281 ) C102_=_C342( C102 C342 ) C102_=_C359( C102 C359 ) C102_=_C371( C102 C371 ) C102_=_C403( C102 C403 ) C102_=_C433( C102 C433 ) \nC102_=_C440( C102 C440 ) C102_=_C448( C102 C448 ) C102_=_C484( C102 C484 ) C102_=_C509( C102 C509 ) C102_=_C513( C102 C513 ) C102_=_C522( C102 C522 ) \nC102_=_C525( C102 C525 ) C128_=_C134( C128 C134 ) C128_=_C197( C128 C197 ) C128_=_C260( C128 C260 ) C128_=_C272( C128 C272 ) C128_=_C288( C128 C288 ) \nC128_=_C335( C128 C335 ) C128_=_C376( C128 C376 ) C128_=_C397( C128 C397 ) C128_=_C398( C128 C398 ) C128_=_C399( C128 C399 ) C128_=_C400( C128 C400 ) \nC128_=_C401( C128 C401 ) C128_=_C402( C128 C402 ) C128_=_C403( C128 C403 ) C128_=_C404( C128 C404 ) C128_=_C405( C128 C405 ) C128_=_C406( C128 C406 ) \nC128_=_C408( C128 C408 ) C128_=_C409( C128 C409 ) C134_=_C150( C134 C150 ) C134_=_C221( C134 C221 ) C134_=_C239( C134 C239 ) C134_=_C253( C134 C253 ) \nC134_=_C281( C134 C281 ) C134_=_C342( C134 C342 ) C134_=_C359( C134 C359 ) C134_=_C371( C134 C371 ) C134_=_C403( C134 C403 ) C134_=_C433( C134 C433 ) \nC134_=_C440( C134 C440 ) C134_=_C448( C134 C448 ) C134_=_C484( C134 C484 ) C134_=_C509( C134 C509 ) C134_=_C513( C134 C513 ) C134_=_C522( C134 C522 ) \nC134_=_C525( C134 C525 ) C150_=_C221( C150 C221 ) C150_=_C239( C150 C239 ) C150_=_C253( C150 C253 ) C150_=_C281( C150 C281 ) C150_=_C342( C150 C342 ) \nC150_=_C359( C150 C359 ) C150_=_C371( C150 C371 ) C150_=_C403( C150 C403 ) C150_=_C433( C150 C433 ) C150_=_C440( C150 C440 ) C150_=_C448( C150 C448 ) \nC150_=_C484( C150 C484 ) C150_=_C509( C150 C509 ) C150_=_C513( C150 C513 ) C150_=_C522( C150 C522 ) C150_=_C525( C150 C525 ) C174_=_C316( C174 C316 ) \nC174_=_C394( C174 C394 ) C174_=_C442( C174 C442 ) C174_=_C457( C174 C457 ) C174_=_C511( C174 C511 ) C174_=_C533( C174 C533 ) C174_=_C535( C174 C535 ) \nC174_=_C543( C174 C543 ) C197_=_C260( C197 C260 ) C197_=_C272( C197 C272 ) C197_=_C288( C197 C288 ) C197_=_C335( C197 C335 ) C197_=_C376( C197 C376 ) \nC197_=_C397( C197 C397 ) C197_=_C398( C197 C398 ) C197_=_C399( C197 C399 ) C197_=_C400( C197 C400 ) C197_=_C401( C197 C401 ) C197_=_C402( C197 C402 ) \nC197_=_C403( C197 C403 ) C197_=_C404( C197 C404 ) C197_=_C405( C197 C405 ) C197_=_C406( C197 C406 ) C197_=_C408( C197 C408 ) C197_=_C409( C197 C409 ) \nC221_=_C239( C221 C239 ) C221_=_C253( C221 C253 ) C221_=_C281( C221 C281 ) C221_=_C342( C221 C342 ) C221_=_C359( C221 C359 ) C221_=_C371( C221 C371 ) \nC221_=_C403( C221 C403 ) C221_=_C433( C221 C433 ) C221_=_C440( C221 C440 ) C221_=_C448( C221 C448 ) C221_=_C484( C221 C484 ) C221_=_C509( C221 C509 ) \nC221_=_C513( C221 C513 ) C221_=_C522( C221 C522 ) C221_=_C525( C221 C525 ) C230_=_C241( C230 C241 ) C230_=_C315( C230 C315 ) C230_=_C354( C230 C354 ) \nC230_=_C373( C230 C373 ) C230_=_C383( C230 C383 ) C230_=_C406( C230 C406 ) C230_=_C420( C230 C420 ) C230_=_C466( C230 C466 ) C230_=_C471( C230 C471 ) \nC230_=_C476( C230 C476 ) C230_=_C507( C230 C507 ) C230_=_C519( C230 C519 ) C230_=_C526( C230 C526 ) C230_=_C532( C230 C532 ) C230_=_C543( C230 C543 ) \nC230_=_C544( C230 C544 ) C239_=_C241( C239 C241 ) C239_=_C253( C239 C253 ) C239_=_C281( C239 C281 ) C239_=_C342( C239 C342 ) C239_=_C359( C239 C359 ) \nC239_=_C371( C239 C371 ) C239_=_C403( C239 C403 ) C239_=_C433( C239 C433 ) C239_=_C440( C239 C440 ) C239_=_C448( C239 C448 ) C239_=_C484( C239 C484 ) \nC239_=_C509( C239 C509 ) C239_=_C513( C239 C513 ) C239_=_C522( C239 C522 ) C239_=_C525( C239 C525 ) C241_=_C315( C241 C315 ) C241_=_C354( C241 C354 ) \nC241_=_C373( C241 C373 ) C241_=_C383( C241 C383 ) C241_=_C406( C241 C406 ) C241_=_C420( C241 C420 ) C241_=_C466( C241 C466 ) C241_=_C471( C241 C471 ) \nC241_=_C476( C241 C476 ) C241_=_C507( C241 C507 ) C241_=_C519( C241 C519 ) C241_=_C526( C241 C526 ) C241_=_C532( C241 C532 ) C241_=_C543( C241 C543 ) \nC241_=_C544( C241 C544 ) C253_=_C281( C253 C281 ) C253_=_C342( C253 C342 ) C253_=_C359( C253 C359 ) C253_=_C371( C253 C371 ) C253_=_C403( C253 C403 ) \nC253_=_C433( C253 C433 ) C253_=_C440( C253 C440 ) C253_=_C448( C253 C448 ) C253_=_C484( C253 C484 ) C253_=_C509( C253 C509 ) C253_=_C513( C253 C513 ) \nC253_=_C522( C253 C522 ) C253_=_C525( C253 C525 ) C260_=_C272( C260 C272 ) C260_=_C288( C260 C288 ) C260_=_C335( C260 C335 ) C260_=_C376( C260 C376 ) \nC260_=_C397( C260 C397 ) C260_=_C398( C260 C398 ) C260_=_C399( C260 C399 ) C260_=_C400( C260 C400 ) C260_=_C401( C260 C401 ) C260_=_C402( C260 C402 ) \nC260_=_C403( C260 C403 ) C260_=_C404( C260 C404 ) C260_=_C405( C260 C405 ) C260_=_C406( C260 C406 ) C260_=_C408( C260 C408 ) C260_=_C409( C260 C409 ) \nC272_=_C281( C272 C281 ) C272_=_C288( C272 C288 ) C272_=_C335( C272 C335 ) C272_=_C376( C272 C376 ) C272_=_C397( C272 C397 ) C272_=_C398( C272 C398 ) \nC272_=_C399( C272 C399 ) C272_=_C400( C272 C400 ) C272_=_C401( C272 C401 ) C272_=_C402( C272 C402 ) C272_=_C403( C272 C403 ) C272_=_C404( C272 C404 ) \nC272_=_C405( C272 C405 ) C272_=_C406( C272 C406 ) C272_=_C408( C272 C408 ) C272_=_C409( C272 C409 ) C281_=_C342( C281 C342 ) C281_=_C359( C281 C359 ) \nC281_=_C371( C281 C371 ) C281_=_C403( C281 C403 ) C281_=_C433( C281 C433 ) C281_=_C440( C281 C440 ) C281_=_C448( C281 C448 ) C281_=_C484( C281 C484 ) \nC281_=_C509( C281 C509 ) C281_=_C513( C281 C513 ) C281_=_C522( C281 C522 ) C281_=_C525( C281 C525 ) C288_=_C335( C288 C335 ) C288_=_C376( C288 C376 ) \nC288_=_C397( C288 C397 ) C288_=_C398( C288 C398 ) C288_=_C399( C288 C399 ) C288_=_C400( C288 C400 ) C288_=_C401( C288 C401 ) C288_=_C402( C288 C402 ) \nC288_=_C403( C288 C403 ) C288_=_C404( C288 C404 ) C288_=_C405( C288 C405 ) C288_=_C406( C288 C406 ) C288_=_C408( C288 C408 ) C288_=_C409( C288 C409 ) \nC315_=_C316( C315 C316 ) C315_=_C354( C315 C354 ) C315_=_C373( C315 C373 ) C315_=_C383( C315 C383 ) C315_=_C406( C315 C406 ) C315_=_C420( C315 C420 ) \nC315_=_C466( C315 C466 ) C315_=_C471( C315 C471 ) C315_=_C476( C315 C476 ) C315_=_C507( C315 C507 ) C315_=_C519( C315 C519 ) C315_=_C526( C315 C526 ) \nC315_=_C532( C315 C532 ) C315_=_C543( C315 C543 ) C315_=_C544( C315 C544 ) C316_=_C394( C316 C394 ) C316_=_C442( C316 C442 ) C316_=_C457( C316 C457 ) \nC316_=_C511( C316 C511 ) C316_=_C533( C316 C533 ) C316_=_C535( C316 C535 ) C316_=_C543( C316 C543 ) C335_=_C342( C335 C342 ) C335_=_C376( C335 C376 ) \nC335_=_C397( C335 C397 ) C335_=_C398( C335 C398 ) C335_=_C399( C335 C399 ) C335_=_C400( C335 C400 ) C335_=_C401( C335 C401 ) C335_=_C402( C335 C402 ) \nC335_=_C403( C335 C403 ) C335_=_C404( C335 C404 ) C335_=_C405( C335 C405 ) C335_=_C406( C335 C406 ) C335_=_C408( C335 C408 ) C335_=_C409( C335 C409 ) \nC342_=_C359( C342 C359 ) C342_=_C371( C342 C371 ) C342_=_C403( C342 C403 ) C342_=_C433( C342 C433 ) C342_=_C440( C342 C440 ) C342_=_C448( C342 C448 ) \nC342_=_C484( C342 C484 ) C342_=_C509( C342 C509 ) C342_=_C513( C342 C513 ) C342_=_C522( C342 C522 ) C342_=_C525( C342 C525 ) C354_=_C373( C354 C373 ) \nC354_=_C383( C354 C383 ) C354_=_C406( C354 C406 ) C354_=_C420( C354 C420 ) C354_=_C466( C354 C466 ) C354_=_C471( C354 C471 ) C354_=_C476( C354 C476 ) \nC354_=_C507( C354 C507 ) C354_=_C519( C354 C519 ) C354_=_C526( C354 C526 ) C354_=_C532( C354 C532 ) C354_=_C543( C354 C543 ) C354_=_C544( C354 C544 ) \nC359_=_C371( C359 C371 ) C359_=_C403( C359 C403 ) C359_=_C433( C359 C433 ) C359_=_C440( C359 C440 ) C359_=_C448( C359 C448 ) C359_=_C484( C359 C484 ) \nC359_=_C509( C359 C509 ) C359_=_C513( C359 C513 ) C359_=_C522( C359 C522 ) C359_=_C525( C359 C525 ) C371_=_C373( C371 C373 ) C371_=_C403( C371 C403 ) \nC371_=_C433( C371 C433 ) C371_=_C440( C371 C440 ) C371_=_C448( C371 C448 ) C371_=_C484( C371 C484 ) C371_=_C509( C371 C509 ) C371_=_C513( C371 C513 ) \nC371_=_C522( C371 C522 ) C371_=_C525( C371 C525 ) C373_=_C383( C373 C383 ) C373_=_C406( C373 C406 ) C373_=_C420( C373 C420 ) C373_=_C466( C373 C466 ) \nC373_=_C471( C373 C471 ) C373_=_C476( C373 C476 ) C373_=_C507( C373 C507 ) C373_=_C519( C373 C519 ) C373_=_C526( C373 C526 ) C373_=_C532( C373 C532 ) \nC373_=_C543( C373 C543 ) C373_=_C544( C373 C544 ) C376_=_C383( C376 C383 ) C376_=_C397( C376 C397 ) C376_=_C398( C376 C398 ) C376_=_C399( C376 C399 ) \nC376_=_C400( C376 C400 ) C376_=_C401( C376 C401 ) C376_=_C402( C376 C402 ) C376_=_C403( C376 C403 ) C376_=_C404( C376 C404 ) C376_=_C405( C376 C405 ) \nC376_=_C406( C376 C406 ) C376_=_C408( C376 C408 ) C376_=_C409( C376 C409 ) C383_=_C406( C383 C406 ) C383_=_C420( C383 C420 ) C383_=_C466( C383 C466 ) \nC383_=_C471( C383 C471 ) C383_=_C476( C383 C476 ) C383_=_C507( C383 C507 ) C383_=_C519( C383 C519 ) C383_=_C526( C383 C526 ) C383_=_C532( C383 C532 ) \nC383_=_C543( C383 C543 ) C383_=_C544( C383 C544 ) C394_=_C442( C394 C442 ) C394_=_C457( C394 C457 ) C394_=_C511( C394 C511 ) C394_=_C533( C394 C533 ) \nC394_=_C535( C394 C535 ) C394_=_C543( C394 C543 ) C397_=_C398( C397 C398 ) C397_=_C399( C397 C399 ) C397_=_C400( C397 C400 ) C397_=_C401( C397 C401 ) \nC397_=_C402( C397 C402 ) C397_=_C403( C397 C403 ) C397_=_C404( C397 C404 ) C397_=_C405( C397 C405 ) C397_=_C406( C397 C406 ) C397_=_C408( C397 C408 ) \nC397_=_C409( C397 C409 ) C398_=_C399( C398 C399 ) C398_=_C400( C398 C400 ) C398_=_C401( C398 C401 ) C398_=_C402( C398 C402 ) C398_=_C403( C398 C403 ) \nC398_=_C404( C398 C404 ) C398_=_C405( C398 C405 ) C398_=_C406( C398 C406 ) C398_=_C408( C398 C408 ) C398_=_C409( C398 C409 ) C398_=_C457( C398 C457 ) \nC399_=_C400( C399 C400 ) C399_=_C401( C399 C401 ) C399_=_C402( C399 C402 ) C399_=_C403( C399 C403 ) C399_=_C404( C399 C404 ) C399_=_C405( C399 C405 ) \nC399_=_C406( C399 C406 ) C399_=_C408( C399 C408 ) C399_=_C409( C399 C409 ) C399_=_C476( C399 C476 ) C400_=_C401( C400 C401 ) C400_=_C402( C400 C402 ) \nC400_=_C403( C400 C403 ) C400_=_C404( C400 C404 ) C400_=_C405( C400 C405 ) C400_=_C406( C400 C406 ) C400_=_C408( C400 C408 ) C400_=_C409( C400 C409 ) \nC400_=_C484( C400 C484 ) C401_=_C402( C401 C402 ) C401_=_C403( C401 C403</w:t>
      </w:r>
    </w:p>
    <w:p>
      <w:pPr>
        <w:pStyle w:val="PreformattedText"/>
        <w:bidi w:val="0"/>
        <w:spacing w:before="0" w:after="0"/>
        <w:jc w:val="left"/>
        <w:rPr/>
      </w:pPr>
      <w:r>
        <w:rPr/>
        <w:t xml:space="preserve"> </w:t>
      </w:r>
      <w:r>
        <w:rPr/>
        <w:t>) C401_=_C404( C401 C404 ) C401_=_C405( C401 C405 ) C401_=_C406( C401 C406 ) \nC401_=_C408( C401 C408 ) C401_=_C409( C401 C409 ) C401_=_C513( C401 C513 ) C402_=_C403( C402 C403 ) C402_=_C404( C402 C404 ) C402_=_C405( C402 C405 ) \nC402_=_C406( C402 C406 ) C402_=_C408( C402 C408 ) C402_=_C409( C402 C409 ) C403_=_C404( C403 C404 ) C403_=_C405( C403 C405 ) C403_=_C406( C403 C406 ) \nC403_=_C408( C403 C408 ) C403_=_C409( C403 C409 ) C403_=_C433( C403 C433 ) C403_=_C440( C403 C440 ) C403_=_C448( C403 C448 ) C403_=_C484( C403 C484 ) \nC403_=_C509( C403 C509 ) C403_=_C513( C403 C513 ) C403_=_C522( C403 C522 ) C403_=_C525( C403 C525 ) C404_=_C405( C404 C405 ) C404_=_C406( C404 C406 ) \nC404_=_C408( C404 C408 ) C404_=_C409( C404 C409 ) C404_=_C535( C404 C535 ) C405_=_C406( C405 C406 ) C405_=_C408( C405 C408 ) C405_=_C409( C405 C409 ) \nC406_=_C408( C406 C408 ) C406_=_C409( C406 C409 ) C406_=_C420( C406 C420 ) C406_=_C466( C406 C466 ) C406_=_C471( C406 C471 ) C406_=_C476( C406 C476 ) \nC406_=_C507( C406 C507 ) C406_=_C519( C406 C519 ) C406_=_C526( C406 C526 ) C406_=_C532( C406 C532 ) C406_=_C543( C406 C543 ) C406_=_C544( C406 C544 ) \nC408_=_C409( C408 C409 ) C409_=_C525( C409 C525 ) C420_=_C466( C420 C466 ) C420_=_C471( C420 C471 ) C420_=_C476( C420 C476 ) C420_=_C507( C420 C507 ) \nC420_=_C519( C420 C519 ) C420_=_C526( C420 C526 ) C420_=_C532( C420 C532 ) C420_=_C543( C420 C543 ) C420_=_C544( C420 C544 ) C433_=_C440( C433 C440 ) \nC433_=_C448( C433 C448 ) C433_=_C484( C433 C484 ) C433_=_C509( C433 C509 ) C433_=_C513( C433 C513 ) C433_=_C522( C433 C522 ) C433_=_C525( C433 C525 ) \nC440_=_C442( C440 C442 ) C440_=_C448( C440 C448 ) C440_=_C484( C440 C484 ) C440_=_C509( C440 C509 ) C440_=_C513( C440 C513 ) C440_=_C522( C440 C522 ) \nC440_=_C525( C440 C525 ) C442_=_C457( C442 C457 ) C442_=_C511( C442 C511 ) C442_=_C533( C442 C533 ) C442_=_C535( C442 C535 ) C442_=_C543( C442 C543 ) \nC448_=_C484( C448 C484 ) C448_=_C509( C448 C509 ) C448_=_C513( C448 C513 ) C448_=_C522( C448 C522 ) C448_=_C525( C448 C525 ) C457_=_C511( C457 C511 ) \nC457_=_C533( C457 C533 ) C457_=_C535( C457 C535 ) C457_=_C543( C457 C543 ) C466_=_C471( C466 C471 ) C466_=_C476( C466 C476 ) C466_=_C507( C466 C507 ) \nC466_=_C519( C466 C519 ) C466_=_C526( C466 C526 ) C466_=_C532( C466 C532 ) C466_=_C543( C466 C543 ) C466_=_C544( C466 C544 ) C471_=_C476( C471 C476 ) \nC471_=_C507( C471 C507 ) C471_=_C519( C471 C519 ) C471_=_C526( C471 C526 ) C471_=_C532( C471 C532 ) C471_=_C543( C471 C543 ) C471_=_C544( C471 C544 ) \nC476_=_C507( C476 C507 ) C476_=_C519( C476 C519 ) C476_=_C526( C476 C526 ) C476_=_C532( C476 C532 ) C476_=_C543( C476 C543 ) C476_=_C544( C476 C544 ) \nC484_=_C509( C484 C509 ) C484_=_C513( C484 C513 ) C484_=_C522( C484 C522 ) C484_=_C525( C484 C525 ) C507_=_C519( C507 C519 ) C507_=_C526( C507 C526 ) \nC507_=_C532( C507 C532 ) C507_=_C543( C507 C543 ) C507_=_C544( C507 C544 ) C509_=_C511( C509 C511 ) C509_=_C513( C509 C513 ) C509_=_C522( C509 C522 ) \nC509_=_C525( C509 C525 ) C511_=_C533( C511 C533 ) C511_=_C535( C511 C535 ) C511_=_C543( C511 C543 ) C513_=_C522( C513 C522 ) C513_=_C525( C513 C525 ) \nC519_=_C526( C519 C526 ) C519_=_C532( C519 C532 ) C519_=_C543( C519 C543 ) C519_=_C544( C519 C544 ) C522_=_C525( C522 C525 ) C526_=_C532( C526 C532 ) \nC526_=_C543( C526 C543 ) C526_=_C544( C526 C544 ) C532_=_C533( C532 C533 ) C532_=_C543( C532 C543 ) C532_=_C544( C532 C544 ) C533_=_C535( C533 C535 ) \nC533_=_C543( C533 C543 ) C535_=_C543( C535 C543 ) C543_=_C544( C543 C544 ) "];27-&gt;38[label="77: C12 C17 C35 C37 C50 \nC69 C77 C78 C79 C80 C81 \nC82 C84 C85 C86 C87 C88 \nC89 C92 C102 C128 C134 C150 \nC174 C197 C221 C230 C239 C241 \nC253 C260 C272 C281 C288 C315 \nC316 C335 C342 C354 C359 C371 \nC373 C376 C383 C394 C397 C398 \nC399 C400 C401 C402 C404 C405 \nC408 C409 C420 C433 C440 C442 \nC448 C457 C466 C471 C476 C484 \nC507 C509 C511 C513 C519 C522 \nC525 C526 C532 C533 C535 C544 \n643: C12_=_C17 ,C12_=_C50 ,C12_=_C69 ,C12_=_C128 ,C12_=_C197 ,\nC12_=_C260 ,C12_=_C272 ,C12_=_C288 ,C12_=_C335 ,C12_=_C376 ,C12_=_C397 ,\nC12_=_C398 ,C12_=_C399 ,C12_=_C400 ,C12_=_C401 ,C12_=_C402 ,C12_=_C404 ,\nC12_=_C405 ,C12_=_C408 ,C12_=_C409 ,C17_=_C35 ,C17_=_C102 ,C17_=_C134 ,\nC17_=_C150 ,C17_=_C221 ,C17_=_C239 ,C17_=_C253 ,C17_=_C281 ,C17_=_C342 ,\nC17_=_C359 ,C17_=_C371 ,C17_=_C433 ,C17_=_C440 ,C17_=_C448 ,C17_=_C484 ,\nC17_=_C509 ,C17_=_C513 ,C17_=_C522 ,C17_=_C525 ,C35_=_C37 ,C35_=_C102 ,\nC35_=_C134 ,C35_=_C150 ,C35_=_C221 ,C35_=_C239 ,C35_=_C253 ,C35_=_C281 ,\nC35_=_C342 ,C35_=_C359 ,C35_=_C371 ,C35_=_C433 ,C35_=_C440 ,C35_=_C448 ,\nC35_=_C484 ,C35_=_C509 ,C35_=_C513 ,C35_=_C522 ,C35_=_C525 ,C37_=_C230 ,\nC37_=_C241 ,C37_=_C315 ,C37_=_C354 ,C37_=_C373 ,C37_=_C383 ,C37_=_C420 ,\nC37_=_C466 ,C37_=_C471 ,C37_=_C476 ,C37_=_C507 ,C37_=_C519 ,C37_=_C526 ,\nC37_=_C532 ,C37_=_C544 ,C50_=_C69 ,C50_=_C128 ,C50_=_C197 ,C50_=_C260 ,\nC50_=_C272 ,C50_=_C288 ,C50_=_C335 ,C50_=_C376 ,C50_=_C397 ,C50_=_C398 ,\nC50_=_C399 ,C50_=_C400 ,C50_=_C401 ,C50_=_C402 ,C50_=_C404 ,C50_=_C405 ,\nC50_=_C408 ,C50_=_C409 ,C69_=_C128 ,C69_=_C197 ,C69_=_C260 ,C69_=_C272 ,\nC69_=_C288 ,C69_=_C335 ,C69_=_C376 ,C69_=_C397 ,C69_=_C398 ,C69_=_C399 ,\nC69_=_C400 ,C69_=_C401 ,C69_=_C402 ,C69_=_C404 ,C69_=_C405 ,C69_=_C408 ,\nC69_=_C409 ,C77_=_C78 ,C77_=_C79 ,C77_=_C80 ,C77_=_C81 ,C77_=_C82 ,\nC77_=_C84 ,C77_=_C85 ,C77_=_C86 ,C77_=_C87 ,C77_=_C88 ,C77_=_C89 ,\nC77_=_C92 ,C77_=_C174 ,C78_=_C79 ,C78_=_C80 ,C78_=_C81 ,C78_=_C82 ,\nC78_=_C84 ,C78_=_C85 ,C78_=_C86 ,C78_=_C87 ,C78_=_C88 ,C78_=_C89 ,\nC78_=_C92 ,C78_=_C239 ,C78_=_C241 ,C79_=_C80 ,C79_=_C81 ,C79_=_C82 ,\nC79_=_C84 ,C79_=_C85 ,C79_=_C86 ,C79_=_C87 ,C79_=_C88 ,C79_=_C89 ,\nC79_=_C92 ,C79_=_C315 ,C79_=_C316 ,C80_=_C81 ,C80_=_C82 ,C80_=_C84 ,\nC80_=_C85 ,C80_=_C86 ,C80_=_C87 ,C80_=_C88 ,C80_=_C89 ,C80_=_C92 ,\nC80_=_C354 ,C81_=_C82 ,C81_=_C84 ,C81_=_C85 ,C81_=_C86 ,C81_=_C87 ,\nC81_=_C88 ,C81_=_C89 ,C81_=_C92 ,C81_=_C376 ,C81_=_C383 ,C82_=_C84 ,\nC82_=_C85 ,C82_=_C86 ,C82_=_C87 ,C82_=_C88 ,C82_=_C89 ,C82_=_C92 ,\nC82_=_C394 ,C84_=_C85 ,C84_=_C86 ,C84_=_C87 ,C84_=_C88 ,C84_=_C89 ,\nC84_=_C92 ,C84_=_C398 ,C84_=_C457 ,C85_=_C86 ,C85_=_C87 ,C85_=_C88 ,\nC85_=_C89 ,C85_=_C92 ,C85_=_C471 ,C86_=_C87 ,C86_=_C88 ,C86_=_C89 ,\nC86_=_C92 ,C86_=_C399 ,C86_=_C476 ,C87_=_C88 ,C87_=_C89 ,C87_=_C92 ,\nC87_=_C402 ,C88_=_C89 ,C88_=_C92 ,C88_=_C519 ,C89_=_C92 ,C89_=_C522 ,\nC92_=_C409 ,C92_=_C525 ,C102_=_C134 ,C102_=_C150 ,C102_=_C221 ,C102_=_C239 ,\nC102_=_C253 ,C102_=_C281 ,C102_=_C342 ,C102_=_C359 ,C102_=_C371 ,C102_=_C433 ,\nC102_=_C440 ,C102_=_C448 ,C102_=_C484 ,C102_=_C509 ,C102_=_C513 ,C102_=_C522 ,\nC102_=_C525 ,C128_=_C134 ,C128_=_C197 ,C128_=_C260 ,C128_=_C272 ,C128_=_C288 ,\nC128_=_C335 ,C128_=_C376 ,C128_=_C397 ,C128_=_C398 ,C128_=_C399 ,C128_=_C400 ,\nC128_=_C401 ,C128_=_C402 ,C128_=_C404 ,C128_=_C405 ,C128_=_C408 ,C128_=_C409 ,\nC134_=_C150 ,C134_=_C221 ,C134_=_C239 ,C134_=_C253 ,C134_=_C281 ,C134_=_C342 ,\nC134_=_C359 ,C134_=_C371 ,C134_=_C433 ,C134_=_C440 ,C134_=_C448 ,C134_=_C484 ,\nC134_=_C509 ,C134_=_C513 ,C134_=_C522 ,C134_=_C525 ,C150_=_C221 ,C150_=_C239 ,\nC150_=_C253 ,C150_=_C281 ,C150_=_C342 ,C150_=_C359 ,C150_=_C371 ,C150_=_C433 ,\nC150_=_C440 ,C150_=_C448 ,C150_=_C484 ,C150_=_C509 ,C150_=_C513 ,C150_=_C522 ,\nC150_=_C525 ,C174_=_C316 ,C174_=_C394 ,C174_=_C442 ,C174_=_C457 ,C174_=_C511 ,\nC174_=_C533 ,C174_=_C535 ,C197_=_C260 ,C197_=_C272 ,C197_=_C288 ,C197_=_C335 ,\nC197_=_C376 ,C197_=_C397 ,C197_=_C398 ,C197_=_C399 ,C197_=_C400 ,C197_=_C401 ,\nC197_=_C402 ,C197_=_C404 ,C197_=_C405 ,C197_=_C408 ,C197_=_C409 ,C221_=_C239 ,\nC221_=_C253 ,C221_=_C281 ,C221_=_C342 ,C221_=_C359 ,C221_=_C371 ,C221_=_C433 ,\nC221_=_C440 ,C221_=_C448 ,C221_=_C484 ,C221_=_C509 ,C221_=_C513 ,C221_=_C522 ,\nC221_=_C525 ,C230_=_C241 ,C230_=_C315 ,C230_=_C354 ,C230_=_C373 ,C230_=_C383 ,\nC230_=_C420 ,C230_=_C466 ,C230_=_C471 ,C230_=_C476 ,C230_=_C507 ,C230_=_C519 ,\nC230_=_C526 ,C230_=_C532 ,C230_=_C544 ,C239_=_C241 ,C239_=_C253 ,C239_=_C281 ,\nC239_=_C342 ,C239_=_C359 ,C239_=_C371 ,C239_=_C433 ,C239_=_C440 ,C239_=_C448 ,\nC239_=_C484 ,C239_=_C509 ,C239_=_C513 ,C239_=_C522 ,C239_=_C525 ,C241_=_C315 ,\nC241_=_C354 ,C241_=_C373 ,C241_=_C383 ,C241_=_C420 ,C241_=_C466 ,C241_=_C471 ,\nC241_=_C476 ,C241_=_C507 ,C241_=_C519 ,C241_=_C526 ,C241_=_C532 ,C241_=_C544 ,\nC253_=_C281 ,C253_=_C342 ,C253_=_C359 ,C253_=_C371 ,C253_=_C433 ,C253_=_C440 ,\nC253_=_C448 ,C253_=_C484 ,C253_=_C509 ,C253_=_C513 ,C253_=_C522 ,C253_=_C525 ,\nC260_=_C272 ,C260_=_C288 ,C260_=_C335 ,C260_=_C376 ,C260_=_C397 ,C260_=_C398 ,\nC260_=_C399 ,C260_=_C400 ,C260_=_C401 ,C260_=_C402 ,C260_=_C404 ,C260_=_C405 ,\nC260_=_C408 ,C260_=_C409 ,C272_=_C281 ,C272_=_C288 ,C272_=_C335 ,C272_=_C376 ,\nC272_=_C397 ,C272_=_C398 ,C272_=_C399 ,C272_=_C400 ,C272_=_C401 ,C272_=_C402 ,\nC272_=_C404 ,C272_=_C405 ,C272_=_C408 ,C272_=_C409 ,C281_=_C342 ,C281_=_C359 ,\nC281_=_C371 ,C281_=_C433 ,C281_=_C440 ,C281_=_C448 ,C281_=_C484 ,C281_=_C509 ,\nC281_=_C513 ,C281_=_C522 ,C281_=_C525 ,C288_=_C335 ,C288_=_C376 ,C288_=_C397 ,\nC288_=_C398 ,C288_=_C399 ,C288_=_C400 ,C288_=_C401 ,C288_=_C402 ,C288_=_C404 ,\nC288_=_C405 ,C288_=_C408 ,C288_=_C409 ,C315_=_C316 ,C315_=_C354 ,C315_=_C373 ,\nC315_=_C383 ,C315_=_C420 ,C315_=_C466 ,C315_=_C471 ,C315_=_C476 ,C315_=_C507 ,\nC315_=_C519 ,C315_=_C526 ,C315_=_C532 ,C315_=_C544 ,C316_=_C394 ,C316_=_C442 ,\nC316_=_C457 ,C316_=_C511 ,C316_=_C533 ,C316_=_C535 ,C335_=_C342 ,C335_=_C376 ,\nC335_=_C397 ,C335_=_C398 ,C335_=_C399 ,C335_=_C400 ,C335_=_C401 ,C335_=_C402 ,\nC335_=_C404 ,C335_=_C405 ,C335_=_C408 ,C335_=_C409 ,C342_=_C359 ,C342_=_C371 ,\nC342_=_C433 ,C342_=_C440 ,C342_=_C448 ,C342_=_C484 ,C342_=_C509 ,C342_=_C513 ,\nC342_=_C522 ,C342_=_C525 ,C354_=_C373 ,C354_=_C383 ,C354_=_C420 ,C354_=_C466 ,\nC354_=_C471 ,C354_=_C476 ,C354_=_C507 ,C354_=_C519 ,C354_=_C526 ,C354_=_C532 ,\nC354_=_C544 ,C359_=_C371 ,C359_=_C433 ,C359_=_C440 ,C359_=_C448 ,C359_=_C484 ,\nC359_=_C509 ,C359_=_C513 ,C359_=_C522 ,C359_=_C525</w:t>
      </w:r>
    </w:p>
    <w:p>
      <w:pPr>
        <w:pStyle w:val="PreformattedText"/>
        <w:bidi w:val="0"/>
        <w:spacing w:before="0" w:after="0"/>
        <w:jc w:val="left"/>
        <w:rPr/>
      </w:pPr>
      <w:r>
        <w:rPr/>
        <w:t xml:space="preserve"> </w:t>
      </w:r>
      <w:r>
        <w:rPr/>
        <w:t>,C371_=_C373 ,C371_=_C433 ,\nC371_=_C440 ,C371_=_C448 ,C371_=_C484 ,C371_=_C509 ,C371_=_C513 ,C371_=_C522 ,\nC371_=_C525 ,C373_=_C383 ,C373_=_C420 ,C373_=_C466 ,C373_=_C471 ,C373_=_C476 ,\nC373_=_C507 ,C373_=_C519 ,C373_=_C526 ,C373_=_C532 ,C373_=_C544 ,C376_=_C383 ,\nC376_=_C397 ,C376_=_C398 ,C376_=_C399 ,C376_=_C400 ,C376_=_C401 ,C376_=_C402 ,\nC376_=_C404 ,C376_=_C405 ,C376_=_C408 ,C376_=_C409 ,C383_=_C420 ,C383_=_C466 ,\nC383_=_C471 ,C383_=_C476 ,C383_=_C507 ,C383_=_C519 ,C383_=_C526 ,C383_=_C532 ,\nC383_=_C544 ,C394_=_C442 ,C394_=_C457 ,C394_=_C511 ,C394_=_C533 ,C394_=_C535 ,\nC397_=_C398 ,C397_=_C399 ,C397_=_C400 ,C397_=_C401 ,C397_=_C402 ,C397_=_C404 ,\nC397_=_C405 ,C397_=_C408 ,C397_=_C409 ,C398_=_C399 ,C398_=_C400 ,C398_=_C401 ,\nC398_=_C402 ,C398_=_C404 ,C398_=_C405 ,C398_=_C408 ,C398_=_C409 ,C398_=_C457 ,\nC399_=_C400 ,C399_=_C401 ,C399_=_C402 ,C399_=_C404 ,C399_=_C405 ,C399_=_C408 ,\nC399_=_C409 ,C399_=_C476 ,C400_=_C401 ,C400_=_C402 ,C400_=_C404 ,C400_=_C405 ,\nC400_=_C408 ,C400_=_C409 ,C400_=_C484 ,C401_=_C402 ,C401_=_C404 ,C401_=_C405 ,\nC401_=_C408 ,C401_=_C409 ,C401_=_C513 ,C402_=_C404 ,C402_=_C405 ,C402_=_C408 ,\nC402_=_C409 ,C404_=_C405 ,C404_=_C408 ,C404_=_C409 ,C404_=_C535 ,C405_=_C408 ,\nC405_=_C409 ,C408_=_C409 ,C409_=_C525 ,C420_=_C466 ,C420_=_C471 ,C420_=_C476 ,\nC420_=_C507 ,C420_=_C519 ,C420_=_C526 ,C420_=_C532 ,C420_=_C544 ,C433_=_C440 ,\nC433_=_C448 ,C433_=_C484 ,C433_=_C509 ,C433_=_C513 ,C433_=_C522 ,C433_=_C525 ,\nC440_=_C442 ,C440_=_C448 ,C440_=_C484 ,C440_=_C509 ,C440_=_C513 ,C440_=_C522 ,\nC440_=_C525 ,C442_=_C457 ,C442_=_C511 ,C442_=_C533 ,C442_=_C535 ,C448_=_C484 ,\nC448_=_C509 ,C448_=_C513 ,C448_=_C522 ,C448_=_C525 ,C457_=_C511 ,C457_=_C533 ,\nC457_=_C535 ,C466_=_C471 ,C466_=_C476 ,C466_=_C507 ,C466_=_C519 ,C466_=_C526 ,\nC466_=_C532 ,C466_=_C544 ,C471_=_C476 ,C471_=_C507 ,C471_=_C519 ,C471_=_C526 ,\nC471_=_C532 ,C471_=_C544 ,C476_=_C507 ,C476_=_C519 ,C476_=_C526 ,C476_=_C532 ,\nC476_=_C544 ,C484_=_C509 ,C484_=_C513 ,C484_=_C522 ,C484_=_C525 ,C507_=_C519 ,\nC507_=_C526 ,C507_=_C532 ,C507_=_C544 ,C509_=_C511 ,C509_=_C513 ,C509_=_C522 ,\nC509_=_C525 ,C511_=_C533 ,C511_=_C535 ,C513_=_C522 ,C513_=_C525 ,C519_=_C526 ,\nC519_=_C532 ,C519_=_C544 ,C522_=_C525 ,C526_=_C532 ,C526_=_C544 ,C532_=_C533 ,\nC532_=_C544 ,C533_=_C535 ,"];39[shape=box, label="id:39 level: 3\n105: C10 C16 C18 C20 C24 \nC32 C36 C38 C42 C49 C51 \nC56 C61 C70 C75 C81 C89 \nC92 C96 C106 C107 C109 C110 \nC111 C112 C113 C114 C115 C116 \nC118 C119 C120 C138 C145 C176 \nC182 C192 C193 C194 C195 C196 \nC197 C198 C199 C200 C201 C202 \nC203 C205 C206 C219 C246 C252 \nC254 C280 C282 C284 C294 C299 \nC313 C321 C330 C336 C358 C364 \nC370 C374 C376 C378 C379 C380 \nC382 C383 C384 C409 C410 C411 \nC412 C413 C414 C415 C417 C419 \nC420 C423 C458 C461 C464 C475 \nC477 C483 C487 C493 C498 C509 \nC510 C511 C512 C522 C523 C525 \nC526 C527 C534 C541 \n803: C10_=_C16( C10 C16 ) C10_=_C18( C10 C18 ) C10_=_C20( C10 C20 ) C10_=_C49( C10 C49 ) C10_=_C81( C10 C81 ) \nC10_=_C96( C10 C96 ) C10_=_C145( C10 C145 ) C10_=_C182( C10 C182 ) C10_=_C196( C10 C196 ) C10_=_C321( C10 C321 ) C10_=_C376( C10 C376 ) \nC10_=_C378( C10 C378 ) C10_=_C379( C10 C379 ) C10_=_C380( C10 C380 ) C10_=_C382( C10 C382 ) C10_=_C383( C10 C383 ) C10_=_C384( C10 C384 ) \nC16_=_C18( C16 C18 ) C16_=_C20( C16 C20 ) C16_=_C32( C16 C32 ) C16_=_C75( C16 C75 ) C16_=_C115( C16 C115 ) C16_=_C219( C16 C219 ) \nC16_=_C294( C16 C294 ) C16_=_C370( C16 C370 ) C16_=_C423( C16 C423 ) C16_=_C461( C16 C461 ) C16_=_C498( C16 C498 ) C16_=_C509( C16 C509 ) \nC16_=_C510( C16 C510 ) C16_=_C511( C16 C511 ) C16_=_C512( C16 C512 ) C18_=_C20( C18 C20 ) C18_=_C36( C18 C36 ) C18_=_C254( C18 C254 ) \nC18_=_C282( C18 C282 ) C18_=_C330( C18 C330 ) C18_=_C382( C18 C382 ) C18_=_C493( C18 C493 ) C18_=_C526( C18 C526 ) C18_=_C527( C18 C527 ) \nC20_=_C38( C20 C38 ) C20_=_C92( C20 C92 ) C20_=_C138( C20 C138 ) C20_=_C284( C20 C284 ) C20_=_C299( C20 C299 ) C20_=_C374( C20 C374 ) \nC20_=_C409( C20 C409 ) C20_=_C458( C20 C458 ) C20_=_C477( C20 C477 ) C20_=_C487( C20 C487 ) C20_=_C525( C20 C525 ) C20_=_C534( C20 C534 ) \nC20_=_C541( C20 C541 ) C24_=_C32( C24 C32 ) C24_=_C36( C24 C36 ) C24_=_C38( C24 C38 ) C24_=_C61( C24 C61 ) C24_=_C176( C24 C176 ) \nC24_=_C192( C24 C192 ) C24_=_C193( C24 C193 ) C24_=_C194( C24 C194 ) C24_=_C195( C24 C195 ) C24_=_C196( C24 C196 ) C24_=_C197( C24 C197 ) \nC24_=_C198( C24 C198 ) C24_=_C199( C24 C199 ) C24_=_C200( C24 C200 ) C24_=_C201( C24 C201 ) C24_=_C202( C24 C202 ) C24_=_C203( C24 C203 ) \nC24_=_C205( C24 C205 ) C24_=_C206( C24 C206 ) C32_=_C36( C32 C36 ) C32_=_C38( C32 C38 ) C32_=_C75( C32 C75 ) C32_=_C115( C32 C115 ) \nC32_=_C219( C32 C219 ) C32_=_C294( C32 C294 ) C32_=_C370( C32 C370 ) C32_=_C423( C32 C423 ) C32_=_C461( C32 C461 ) C32_=_C498( C32 C498 ) \nC32_=_C509( C32 C509 ) C32_=_C510( C32 C510 ) C32_=_C511( C32 C511 ) C32_=_C512( C32 C512 ) C36_=_C38( C36 C38 ) C36_=_C254( C36 C254 ) \nC36_=_C282( C36 C282 ) C36_=_C330( C36 C330 ) C36_=_C382( C36 C382 ) C36_=_C493( C36 C493 ) C36_=_C526( C36 C526 ) C36_=_C527( C36 C527 ) \nC38_=_C92( C38 C92 ) C38_=_C138( C38 C138 ) C38_=_C284( C38 C284 ) C38_=_C299( C38 C299 ) C38_=_C374( C38 C374 ) C38_=_C409( C38 C409 ) \nC38_=_C458( C38 C458 ) C38_=_C477( C38 C477 ) C38_=_C487( C38 C487 ) C38_=_C525( C38 C525 ) C38_=_C534( C38 C534 ) C38_=_C541( C38 C541 ) \nC42_=_C49( C42 C49 ) C42_=_C51( C42 C51 ) C42_=_C56( C42 C56 ) C42_=_C106( C42 C106 ) C42_=_C107( C42 C107 ) C42_=_C109( C42 C109 ) \nC42_=_C110( C42 C110 ) C42_=_C111( C42 C111 ) C42_=_C112( C42 C112 ) C42_=_C113( C42 C113 ) C42_=_C114( C42 C114 ) C42_=_C115( C42 C115 ) \nC42_=_C116( C42 C116 ) C42_=_C118( C42 C118 ) C42_=_C119( C42 C119 ) C42_=_C120( C42 C120 ) C49_=_C51( C49 C51 ) C49_=_C56( C49 C56 ) \nC49_=_C81( C49 C81 ) C49_=_C96( C49 C96 ) C49_=_C145( C49 C145 ) C49_=_C182( C49 C182 ) C49_=_C196( C49 C196 ) C49_=_C321( C49 C321 ) \nC49_=_C376( C49 C376 ) C49_=_C378( C49 C378 ) C49_=_C379( C49 C379 ) C49_=_C380( C49 C380 ) C49_=_C382( C49 C382 ) C49_=_C383( C49 C383 ) \nC49_=_C384( C49 C384 ) C51_=_C56( C51 C56 ) C51_=_C70( C51 C70 ) C51_=_C111( C51 C111 ) C51_=_C246( C51 C246 ) C51_=_C336( C51 C336 ) \nC51_=_C364( C51 C364 ) C51_=_C410( C51 C410 ) C51_=_C411( C51 C411 ) C51_=_C412( C51 C412 ) C51_=_C413( C51 C413 ) C51_=_C414( C51 C414 ) \nC51_=_C415( C51 C415 ) C51_=_C417( C51 C417 ) C51_=_C419( C51 C419 ) C51_=_C420( C51 C420 ) C56_=_C89( C56 C89 ) C56_=_C252( C56 C252 ) \nC56_=_C280( C56 C280 ) C56_=_C313( C56 C313 ) C56_=_C358( C56 C358 ) C56_=_C464( C56 C464 ) C56_=_C475( C56 C475 ) C56_=_C483( C56 C483 ) \nC56_=_C522( C56 C522 ) C56_=_C523( C56 C523 ) C61_=_C70( C61 C70 ) C61_=_C75( C61 C75 ) C61_=_C176( C61 C176 ) C61_=_C192( C61 C192 ) \nC61_=_C193( C61 C193 ) C61_=_C194( C61 C194 ) C61_=_C195( C61 C195 ) C61_=_C196( C61 C196 ) C61_=_C197( C61 C197 ) C61_=_C198( C61 C198 ) \nC61_=_C199( C61 C199 ) C61_=_C200( C61 C200 ) C61_=_C201( C61 C201 ) C61_=_C202( C61 C202 ) C61_=_C203( C61 C203 ) C61_=_C205( C61 C205 ) \nC61_=_C206( C61 C206 ) C70_=_C75( C70 C75 ) C70_=_C111( C70 C111 ) C70_=_C246( C70 C246 ) C70_=_C336( C70 C336 ) C70_=_C364( C70 C364 ) \nC70_=_C410( C70 C410 ) C70_=_C411( C70 C411 ) C70_=_C412( C70 C412 ) C70_=_C413( C70 C413 ) C70_=_C414( C70 C414 ) C70_=_C415( C70 C415 ) \nC70_=_C417( C70 C417 ) C70_=_C419( C70 C419 ) C70_=_C420( C70 C420 ) C75_=_C115( C75 C115 ) C75_=_C219( C75 C219 ) C75_=_C294( C75 C294 ) \nC75_=_C370( C75 C370 ) C75_=_C423( C75 C423 ) C75_=_C461( C75 C461 ) C75_=_C498( C75 C498 ) C75_=_C509( C75 C509 ) C75_=_C510( C75 C510 ) \nC75_=_C511( C75 C511 ) C75_=_C512( C75 C512 ) C81_=_C89( C81 C89 ) C81_=_C92( C81 C92 ) C81_=_C96( C81 C96 ) C81_=_C145( C81 C145 ) \nC81_=_C182( C81 C182 ) C81_=_C196( C81 C196 ) C81_=_C321( C81 C321 ) C81_=_C376( C81 C376 ) C81_=_C378( C81 C378 ) C81_=_C379( C81 C379 ) \nC81_=_C380( C81 C380 ) C81_=_C382( C81 C382 ) C81_=_C383( C81 C383 ) C81_=_C384( C81 C384 ) C89_=_C92( C89 C92 ) C89_=_C252( C89 C252 ) \nC89_=_C280( C89 C280 ) C89_=_C313( C89 C313 ) C89_=_C358( C89 C358 ) C89_=_C464( C89 C464 ) C89_=_C475( C89 C475 ) C89_=_C483( C89 C483 ) \nC89_=_C522( C89 C522 ) C89_=_C523( C89 C523 ) C92_=_C138( C92 C138 ) C92_=_C284( C92 C284 ) C92_=_C299( C92 C299 ) C92_=_C374( C92 C374 ) \nC92_=_C409( C92 C409 ) C92_=_C458( C92 C458 ) C92_=_C477( C92 C477 ) C92_=_C487( C92 C487 ) C92_=_C525( C92 C525 ) C92_=_C534( C92 C534 ) \nC92_=_C541( C92 C541 ) C96_=_C145( C96 C145 ) C96_=_C182( C96 C182 ) C96_=_C196( C96 C196 ) C96_=_C321( C96 C321 ) C96_=_C376( C96 C376 ) \nC96_=_C378( C96 C378 ) C96_=_C379( C96 C379 ) C96_=_C380( C96 C380 ) C96_=_C382( C96 C382 ) C96_=_C383( C96 C383 ) C96_=_C384( C96 C384 ) \nC106_=_C107( C106 C107 ) C106_=_C109( C106 C109 ) C106_=_C110( C106 C110 ) C106_=_C111( C106 C111 ) C106_=_C112( C106 C112 ) C106_=_C113( C106 C113 ) \nC106_=_C114( C106 C114 ) C106_=_C115( C106 C115 ) C106_=_C116( C106 C116 ) C106_=_C118( C106 C118 ) C106_=_C119( C106 C119 ) C106_=_C120( C106 C120 ) \nC106_=_C138( C106 C138 ) C107_=_C109( C107 C109 ) C107_=_C110( C107 C110 ) C107_=_C111( C107 C111 ) C107_=_C112( C107 C112 ) C107_=_C113( C107 C113 ) \nC107_=_C114( C107 C114 ) C107_=_C115( C107 C115 ) C107_=_C116( C107 C116 ) C107_=_C118( C107 C118 ) C107_=_C119( C107 C119 ) C107_=_C120( C107 C120 ) \nC107_=_C176( C107 C176 ) C107_=_C182( C107 C182 ) C109_=_C110( C109 C110 ) C109_=_C111( C109 C111 ) C109_=_C112( C109 C112 ) C109_=_C113( C109 C113 ) \nC109_=_C114( C109 C114 ) C109_=_C115( C109 C115 ) C109_=_C116( C109 C116 ) C109_=_C118( C109 C118 ) C109_=_C119( C109 C119 ) C109_=_C120( C109 C120 ) \nC109_=_C192( C109 C192 ) C110_=_C111( C110 C111 ) C110_=_C112( C110 C112 ) C110_=_C113( C110 C113 ) C110_=_C114( C110 C114 ) C110_=_C115( C110 C115 ) \nC110_=_C116( C110 C116 ) C110_=_C118( C110 C118 ) C110_=_C119( C110 C119 ) C110_=_C120( C110 C120 ) C110_=_C194( C110 C194 ) C110_=_C294( C110 C294 ) \nC110_=_C299( C110 C299</w:t>
      </w:r>
    </w:p>
    <w:p>
      <w:pPr>
        <w:pStyle w:val="PreformattedText"/>
        <w:bidi w:val="0"/>
        <w:spacing w:before="0" w:after="0"/>
        <w:jc w:val="left"/>
        <w:rPr/>
      </w:pPr>
      <w:r>
        <w:rPr/>
        <w:t xml:space="preserve"> </w:t>
      </w:r>
      <w:r>
        <w:rPr/>
        <w:t>) C111_=_C112( C111 C112 ) C111_=_C113( C111 C113 ) C111_=_C114( C111 C114 ) C111_=_C115( C111 C115 ) C111_=_C116( C111 C116 ) \nC111_=_C118( C111 C118 ) C111_=_C119( C111 C119 ) C111_=_C120( C111 C120 ) C111_=_C246( C111 C246 ) C111_=_C336( C111 C336 ) C111_=_C364( C111 C364 ) \nC111_=_C410( C111 C410 ) C111_=_C411( C111 C411 ) C111_=_C412( C111 C412 ) C111_=_C413( C111 C413 ) C111_=_C414( C111 C414 ) C111_=_C415( C111 C415 ) \nC111_=_C417( C111 C417 ) C111_=_C419( C111 C419 ) C111_=_C420( C111 C420 ) C112_=_C113( C112 C113 ) C112_=_C114( C112 C114 ) C112_=_C115( C112 C115 ) \nC112_=_C116( C112 C116 ) C112_=_C118( C112 C118 ) C112_=_C119( C112 C119 ) C112_=_C120( C112 C120 ) C112_=_C198( C112 C198 ) C113_=_C114( C113 C114 ) \nC113_=_C115( C113 C115 ) C113_=_C116( C113 C116 ) C113_=_C118( C113 C118 ) C113_=_C119( C113 C119 ) C113_=_C120( C113 C120 ) C114_=_C115( C114 C115 ) \nC114_=_C116( C114 C116 ) C114_=_C118( C114 C118 ) C114_=_C119( C114 C119 ) C114_=_C120( C114 C120 ) C114_=_C458( C114 C458 ) C115_=_C116( C115 C116 ) \nC115_=_C118( C115 C118 ) C115_=_C119( C115 C119 ) C115_=_C120( C115 C120 ) C115_=_C219( C115 C219 ) C115_=_C294( C115 C294 ) C115_=_C370( C115 C370 ) \nC115_=_C423( C115 C423 ) C115_=_C461( C115 C461 ) C115_=_C498( C115 C498 ) C115_=_C509( C115 C509 ) C115_=_C510( C115 C510 ) C115_=_C511( C115 C511 ) \nC115_=_C512( C115 C512 ) C116_=_C118( C116 C118 ) C116_=_C119( C116 C119 ) C116_=_C120( C116 C120 ) C116_=_C417( C116 C417 ) C118_=_C119( C118 C119 ) \nC118_=_C120( C118 C120 ) C118_=_C419( C118 C419 ) C118_=_C510( C118 C510 ) C118_=_C534( C118 C534 ) C119_=_C120( C119 C120 ) C120_=_C527( C120 C527 ) \nC138_=_C284( C138 C284 ) C138_=_C299( C138 C299 ) C138_=_C374( C138 C374 ) C138_=_C409( C138 C409 ) C138_=_C458( C138 C458 ) C138_=_C477( C138 C477 ) \nC138_=_C487( C138 C487 ) C138_=_C525( C138 C525 ) C138_=_C534( C138 C534 ) C138_=_C541( C138 C541 ) C145_=_C182( C145 C182 ) C145_=_C196( C145 C196 ) \nC145_=_C321( C145 C321 ) C145_=_C376( C145 C376 ) C145_=_C378( C145 C378 ) C145_=_C379( C145 C379 ) C145_=_C380( C145 C380 ) C145_=_C382( C145 C382 ) \nC145_=_C383( C145 C383 ) C145_=_C384( C145 C384 ) C176_=_C182( C176 C182 ) C176_=_C192( C176 C192 ) C176_=_C193( C176 C193 ) C176_=_C194( C176 C194 ) \nC176_=_C195( C176 C195 ) C176_=_C196( C176 C196 ) C176_=_C197( C176 C197 ) C176_=_C198( C176 C198 ) C176_=_C199( C176 C199 ) C176_=_C200( C176 C200 ) \nC176_=_C201( C176 C201 ) C176_=_C202( C176 C202 ) C176_=_C203( C176 C203 ) C176_=_C205( C176 C205 ) C176_=_C206( C176 C206 ) C182_=_C196( C182 C196 ) \nC182_=_C321( C182 C321 ) C182_=_C376( C182 C376 ) C182_=_C378( C182 C378 ) C182_=_C379( C182 C379 ) C182_=_C380( C182 C380 ) C182_=_C382( C182 C382 ) \nC182_=_C383( C182 C383 ) C182_=_C384( C182 C384 ) C192_=_C193( C192 C193 ) C192_=_C194( C192 C194 ) C192_=_C195( C192 C195 ) C192_=_C196( C192 C196 ) \nC192_=_C197( C192 C197 ) C192_=_C198( C192 C198 ) C192_=_C199( C192 C199 ) C192_=_C200( C192 C200 ) C192_=_C201( C192 C201 ) C192_=_C202( C192 C202 ) \nC192_=_C203( C192 C203 ) C192_=_C205( C192 C205 ) C192_=_C206( C192 C206 ) C193_=_C194( C193 C194 ) C193_=_C195( C193 C195 ) C193_=_C196( C193 C196 ) \nC193_=_C197( C193 C197 ) C193_=_C198( C193 C198 ) C193_=_C199( C193 C199 ) C193_=_C200( C193 C200 ) C193_=_C201( C193 C201 ) C193_=_C202( C193 C202 ) \nC193_=_C203( C193 C203 ) C193_=_C205( C193 C205 ) C193_=_C206( C193 C206 ) C193_=_C280( C193 C280 ) C193_=_C282( C193 C282 ) C193_=_C284( C193 C284 ) \nC194_=_C195( C194 C195 ) C194_=_C196( C194 C196 ) C194_=_C197( C194 C197 ) C194_=_C198( C194 C198 ) C194_=_C199( C194 C199 ) C194_=_C200( C194 C200 ) \nC194_=_C201( C194 C201 ) C194_=_C202( C194 C202 ) C194_=_C203( C194 C203 ) C194_=_C205( C194 C205 ) C194_=_C206( C194 C206 ) C194_=_C294( C194 C294 ) \nC194_=_C299( C194 C299 ) C195_=_C196( C195 C196 ) C195_=_C197( C195 C197 ) C195_=_C198( C195 C198 ) C195_=_C199( C195 C199 ) C195_=_C200( C195 C200 ) \nC195_=_C201( C195 C201 ) C195_=_C202( C195 C202 ) C195_=_C203( C195 C203 ) C195_=_C205( C195 C205 ) C195_=_C206( C195 C206 ) C195_=_C358( C195 C358 ) \nC196_=_C197( C196 C197 ) C196_=_C198( C196 C198 ) C196_=_C199( C196 C199 ) C196_=_C200( C196 C200 ) C196_=_C201( C196 C201 ) C196_=_C202( C196 C202 ) \nC196_=_C203( C196 C203 ) C196_=_C205( C196 C205 ) C196_=_C206( C196 C206 ) C196_=_C321( C196 C321 ) C196_=_C376( C196 C376 ) C196_=_C378( C196 C378 ) \nC196_=_C379( C196 C379 ) C196_=_C380( C196 C380 ) C196_=_C382( C196 C382 ) C196_=_C383( C196 C383 ) C196_=_C384( C196 C384 ) C197_=_C198( C197 C198 ) \nC197_=_C199( C197 C199 ) C197_=_C200( C197 C200 ) C197_=_C201( C197 C201 ) C197_=_C202( C197 C202 ) C197_=_C203( C197 C203 ) C197_=_C205( C197 C205 ) \nC197_=_C206( C197 C206 ) C197_=_C376( C197 C376 ) C197_=_C409( C197 C409 ) C198_=_C199( C198 C199 ) C198_=_C200( C198 C200 ) C198_=_C201( C198 C201 ) \nC198_=_C202( C198 C202 ) C198_=_C203( C198 C203 ) C198_=_C205( C198 C205 ) C198_=_C206( C198 C206 ) C199_=_C200( C199 C200 ) C199_=_C201( C199 C201 ) \nC199_=_C202( C199 C202 ) C199_=_C203( C199 C203 ) C199_=_C205( C199 C205 ) C199_=_C206( C199 C206 ) C199_=_C378( C199 C378 ) C200_=_C201( C200 C201 ) \nC200_=_C202( C200 C202 ) C200_=_C203( C200 C203 ) C200_=_C205( C200 C205 ) C200_=_C206( C200 C206 ) C200_=_C379( C200 C379 ) C200_=_C410( C200 C410 ) \nC201_=_C202( C201 C202 ) C201_=_C203( C201 C203 ) C201_=_C205( C201 C205 ) C201_=_C206( C201 C206 ) C201_=_C411( C201 C411 ) C201_=_C475( C201 C475 ) \nC201_=_C477( C201 C477 ) C202_=_C203( C202 C203 ) C202_=_C205( C202 C205 ) C202_=_C206( C202 C206 ) C202_=_C413( C202 C413 ) C202_=_C493( C202 C493 ) \nC203_=_C205( C203 C205 ) C203_=_C206( C203 C206 ) C203_=_C414( C203 C414 ) C203_=_C498( C203 C498 ) C205_=_C206( C205 C206 ) C205_=_C523( C205 C523 ) \nC219_=_C294( C219 C294 ) C219_=_C370( C219 C370 ) C219_=_C423( C219 C423 ) C219_=_C461( C219 C461 ) C219_=_C498( C219 C498 ) C219_=_C509( C219 C509 ) \nC219_=_C510( C219 C510 ) C219_=_C511( C219 C511 ) C219_=_C512( C219 C512 ) C246_=_C252( C246 C252 ) C246_=_C254( C246 C254 ) C246_=_C336( C246 C336 ) \nC246_=_C364( C246 C364 ) C246_=_C410( C246 C410 ) C246_=_C411( C246 C411 ) C246_=_C412( C246 C412 ) C246_=_C413( C246 C413 ) C246_=_C414( C246 C414 ) \nC246_=_C415( C246 C415 ) C246_=_C417( C246 C417 ) C246_=_C419( C246 C419 ) C246_=_C420( C246 C420 ) C252_=_C254( C252 C254 ) C252_=_C280( C252 C280 ) \nC252_=_C313( C252 C313 ) C252_=_C358( C252 C358 ) C252_=_C464( C252 C464 ) C252_=_C475( C252 C475 ) C252_=_C483( C252 C483 ) C252_=_C522( C252 C522 ) \nC252_=_C523( C252 C523 ) C254_=_C282( C254 C282 ) C254_=_C330( C254 C330 ) C254_=_C382( C254 C382 ) C254_=_C493( C254 C493 ) C254_=_C526( C254 C526 ) \nC254_=_C527( C254 C527 ) C280_=_C282( C280 C282 ) C280_=_C284( C280 C284 ) C280_=_C313( C280 C313 ) C280_=_C358( C280 C358 ) C280_=_C464( C280 C464 ) \nC280_=_C475( C280 C475 ) C280_=_C483( C280 C483 ) C280_=_C522( C280 C522 ) C280_=_C523( C280 C523 ) C282_=_C284( C282 C284 ) C282_=_C330( C282 C330 ) \nC282_=_C382( C282 C382 ) C282_=_C493( C282 C493 ) C282_=_C526( C282 C526 ) C282_=_C527( C282 C527 ) C284_=_C299( C284 C299 ) C284_=_C374( C284 C374 ) \nC284_=_C409( C284 C409 ) C284_=_C458( C284 C458 ) C284_=_C477( C284 C477 ) C284_=_C487( C284 C487 ) C284_=_C525( C284 C525 ) C284_=_C534( C284 C534 ) \nC284_=_C541( C284 C541 ) C294_=_C299( C294 C299 ) C294_=_C370( C294 C370 ) C294_=_C423( C294 C423 ) C294_=_C461( C294 C461 ) C294_=_C498( C294 C498 ) \nC294_=_C509( C294 C509 ) C294_=_C510( C294 C510 ) C294_=_C511( C294 C511 ) C294_=_C512( C294 C512 ) C299_=_C374( C299 C374 ) C299_=_C409( C299 C409 ) \nC299_=_C458( C299 C458 ) C299_=_C477( C299 C477 ) C299_=_C487( C299 C487 ) C299_=_C525( C299 C525 ) C299_=_C534( C299 C534 ) C299_=_C541( C299 C541 ) \nC313_=_C358( C313 C358 ) C313_=_C464( C313 C464 ) C313_=_C475( C313 C475 ) C313_=_C483( C313 C483 ) C313_=_C522( C313 C522 ) C313_=_C523( C313 C523 ) \nC321_=_C330( C321 C330 ) C321_=_C376( C321 C376 ) C321_=_C378( C321 C378 ) C321_=_C379( C321 C379 ) C321_=_C380( C321 C380 ) C321_=_C382( C321 C382 ) \nC321_=_C383( C321 C383 ) C321_=_C384( C321 C384 ) C330_=_C382( C330 C382 ) C330_=_C493( C330 C493 ) C330_=_C526( C330 C526 ) C330_=_C527( C330 C527 ) \nC336_=_C364( C336 C364 ) C336_=_C410( C336 C410 ) C336_=_C411( C336 C411 ) C336_=_C412( C336 C412 ) C336_=_C413( C336 C413 ) C336_=_C414( C336 C414 ) \nC336_=_C415( C336 C415 ) C336_=_C417( C336 C417 ) C336_=_C419( C336 C419 ) C336_=_C420( C336 C420 ) C358_=_C464( C358 C464 ) C358_=_C475( C358 C475 ) \nC358_=_C483( C358 C483 ) C358_=_C522( C358 C522 ) C358_=_C523( C358 C523 ) C364_=_C370( C364 C370 ) C364_=_C374( C364 C374 ) C364_=_C410( C364 C410 ) \nC364_=_C411( C364 C411 ) C364_=_C412( C364 C412 ) C364_=_C413( C364 C413 ) C364_=_C414( C364 C414 ) C364_=_C415( C364 C415 ) C364_=_C417( C364 C417 ) \nC364_=_C419( C364 C419 ) C364_=_C420( C364 C420 ) C370_=_C374( C370 C374 ) C370_=_C423( C370 C423 ) C370_=_C461( C370 C461 ) C370_=_C498( C370 C498 ) \nC370_=_C509( C370 C509 ) C370_=_C510( C370 C510 ) C370_=_C511( C370 C511 ) C370_=_C512( C370 C512 ) C374_=_C409( C374 C409 ) C374_=_C458( C374 C458 ) \nC374_=_C477( C374 C477 ) C374_=_C487( C374 C487 ) C374_=_C525( C374 C525 ) C374_=_C534( C374 C534 ) C374_=_C541( C374 C541 ) C376_=_C378( C376 C378 ) \nC376_=_C379( C376 C379 ) C376_=_C380( C376 C380 ) C376_=_C382( C376 C382 ) C376_=_C383( C376 C383 ) C376_=_C384( C376 C384 ) C376_=_C409( C376 C409 ) \nC378_=_C379( C378 C379 ) C378_=_C380( C378 C380 ) C378_=_C382( C378 C382 ) C378_=_C383( C378 C383 ) C378_=_C384( C378 C384 ) C379_=_C380( C379 C380 ) \nC379_=_C382( C379 C382 ) C379_=_C383( C379 C383 ) C379_=_C384( C379 C384 ) C379_=_C410( C379 C410 ) C380_=_C382( C380 C382 ) C380_=_C383( C380 C383 ) \nC380_=_C384( C380 C384 ) C380_=_C412( C380 C412 ) C380_=_C483( C380 C483 ) C380_=_C487( C380 C487 ) C382_=_C383( C382 C383 ) C382_=_C384( C382 C384 ) \nC382_=_C493( C382 C493 ) C382_=_C526( C382</w:t>
      </w:r>
    </w:p>
    <w:p>
      <w:pPr>
        <w:pStyle w:val="PreformattedText"/>
        <w:bidi w:val="0"/>
        <w:spacing w:before="0" w:after="0"/>
        <w:jc w:val="left"/>
        <w:rPr/>
      </w:pPr>
      <w:r>
        <w:rPr/>
        <w:t xml:space="preserve"> </w:t>
      </w:r>
      <w:r>
        <w:rPr/>
        <w:t>C526 ) C382_=_C527( C382 C527 ) C383_=_C384( C383 C384 ) C383_=_C420( C383 C420 ) C383_=_C526( C383 C526 ) \nC384_=_C512( C384 C512 ) C409_=_C458( C409 C458 ) C409_=_C477( C409 C477 ) C409_=_C487( C409 C487 ) C409_=_C525( C409 C525 ) C409_=_C534( C409 C534 ) \nC409_=_C541( C409 C541 ) C410_=_C411( C410 C411 ) C410_=_C412( C410 C412 ) C410_=_C413( C410 C413 ) C410_=_C414( C410 C414 ) C410_=_C415( C410 C415 ) \nC410_=_C417( C410 C417 ) C410_=_C419( C410 C419 ) C410_=_C420( C410 C420 ) C411_=_C412( C411 C412 ) C411_=_C413( C411 C413 ) C411_=_C414( C411 C414 ) \nC411_=_C415( C411 C415 ) C411_=_C417( C411 C417 ) C411_=_C419( C411 C419 ) C411_=_C420( C411 C420 ) C411_=_C475( C411 C475 ) C411_=_C477( C411 C477 ) \nC412_=_C413( C412 C413 ) C412_=_C414( C412 C414 ) C412_=_C415( C412 C415 ) C412_=_C417( C412 C417 ) C412_=_C419( C412 C419 ) C412_=_C420( C412 C420 ) \nC412_=_C483( C412 C483 ) C412_=_C487( C412 C487 ) C413_=_C414( C413 C414 ) C413_=_C415( C413 C415 ) C413_=_C417( C413 C417 ) C413_=_C419( C413 C419 ) \nC413_=_C420( C413 C420 ) C413_=_C493( C413 C493 ) C414_=_C415( C414 C415 ) C414_=_C417( C414 C417 ) C414_=_C419( C414 C419 ) C414_=_C420( C414 C420 ) \nC414_=_C498( C414 C498 ) C415_=_C417( C415 C417 ) C415_=_C419( C415 C419 ) C415_=_C420( C415 C420 ) C417_=_C419( C417 C419 ) C417_=_C420( C417 C420 ) \nC419_=_C420( C419 C420 ) C419_=_C510( C419 C510 ) C419_=_C534( C419 C534 ) C420_=_C526( C420 C526 ) C423_=_C461( C423 C461 ) C423_=_C498( C423 C498 ) \nC423_=_C509( C423 C509 ) C423_=_C510( C423 C510 ) C423_=_C511( C423 C511 ) C423_=_C512( C423 C512 ) C458_=_C477( C458 C477 ) C458_=_C487( C458 C487 ) \nC458_=_C525( C458 C525 ) C458_=_C534( C458 C534 ) C458_=_C541( C458 C541 ) C461_=_C464( C461 C464 ) C461_=_C498( C461 C498 ) C461_=_C509( C461 C509 ) \nC461_=_C510( C461 C510 ) C461_=_C511( C461 C511 ) C461_=_C512( C461 C512 ) C464_=_C475( C464 C475 ) C464_=_C483( C464 C483 ) C464_=_C522( C464 C522 ) \nC464_=_C523( C464 C523 ) C475_=_C477( C475 C477 ) C475_=_C483( C475 C483 ) C475_=_C522( C475 C522 ) C475_=_C523( C475 C523 ) C477_=_C487( C477 C487 ) \nC477_=_C525( C477 C525 ) C477_=_C534( C477 C534 ) C477_=_C541( C477 C541 ) C483_=_C487( C483 C487 ) C483_=_C522( C483 C522 ) C483_=_C523( C483 C523 ) \nC487_=_C525( C487 C525 ) C487_=_C534( C487 C534 ) C487_=_C541( C487 C541 ) C493_=_C526( C493 C526 ) C493_=_C527( C493 C527 ) C498_=_C509( C498 C509 ) \nC498_=_C510( C498 C510 ) C498_=_C511( C498 C511 ) C498_=_C512( C498 C512 ) C509_=_C510( C509 C510 ) C509_=_C511( C509 C511 ) C509_=_C512( C509 C512 ) \nC509_=_C522( C509 C522 ) C509_=_C525( C509 C525 ) C510_=_C511( C510 C511 ) C510_=_C512( C510 C512 ) C510_=_C534( C510 C534 ) C511_=_C512( C511 C512 ) \nC522_=_C523( C522 C523 ) C522_=_C525( C522 C525 ) C525_=_C534( C525 C534 ) C525_=_C541( C525 C541 ) C526_=_C527( C526 C527 ) C534_=_C541( C534 C541 ) "];28-&gt;39[label="101: C10 C16 C18 C20 C24 \nC32 C36 C38 C42 C49 C51 \nC56 C61 C70 C75 C81 C89 \nC92 C96 C106 C107 C109 C110 \nC112 C113 C114 C116 C118 C119 \nC120 C138 C145 C176 C182 C192 \nC193 C194 C195 C197 C198 C199 \nC200 C201 C202 C203 C205 C206 \nC219 C246 C252 C254 C280 C282 \nC284 C294 C299 C313 C321 C330 \nC336 C358 C364 C370 C374 C376 \nC378 C379 C380 C383 C384 C409 \nC410 C411 C412 C413 C414 C415 \nC417 C419 C420 C423 C458 C461 \nC464 C475 C477 C483 C487 C493 \nC498 C509 C510 C511 C512 C522 \nC523 C525 C526 C527 C534 C541 \n700: C10_=_C16 ,C10_=_C18 ,C10_=_C20 ,C10_=_C49 ,C10_=_C81 ,\nC10_=_C96 ,C10_=_C145 ,C10_=_C182 ,C10_=_C321 ,C10_=_C376 ,C10_=_C378 ,\nC10_=_C379 ,C10_=_C380 ,C10_=_C383 ,C10_=_C384 ,C16_=_C18 ,C16_=_C20 ,\nC16_=_C32 ,C16_=_C75 ,C16_=_C219 ,C16_=_C294 ,C16_=_C370 ,C16_=_C423 ,\nC16_=_C461 ,C16_=_C498 ,C16_=_C509 ,C16_=_C510 ,C16_=_C511 ,C16_=_C512 ,\nC18_=_C20 ,C18_=_C36 ,C18_=_C254 ,C18_=_C282 ,C18_=_C330 ,C18_=_C493 ,\nC18_=_C526 ,C18_=_C527 ,C20_=_C38 ,C20_=_C92 ,C20_=_C138 ,C20_=_C284 ,\nC20_=_C299 ,C20_=_C374 ,C20_=_C409 ,C20_=_C458 ,C20_=_C477 ,C20_=_C487 ,\nC20_=_C525 ,C20_=_C534 ,C20_=_C541 ,C24_=_C32 ,C24_=_C36 ,C24_=_C38 ,\nC24_=_C61 ,C24_=_C176 ,C24_=_C192 ,C24_=_C193 ,C24_=_C194 ,C24_=_C195 ,\nC24_=_C197 ,C24_=_C198 ,C24_=_C199 ,C24_=_C200 ,C24_=_C201 ,C24_=_C202 ,\nC24_=_C203 ,C24_=_C205 ,C24_=_C206 ,C32_=_C36 ,C32_=_C38 ,C32_=_C75 ,\nC32_=_C219 ,C32_=_C294 ,C32_=_C370 ,C32_=_C423 ,C32_=_C461 ,C32_=_C498 ,\nC32_=_C509 ,C32_=_C510 ,C32_=_C511 ,C32_=_C512 ,C36_=_C38 ,C36_=_C254 ,\nC36_=_C282 ,C36_=_C330 ,C36_=_C493 ,C36_=_C526 ,C36_=_C527 ,C38_=_C92 ,\nC38_=_C138 ,C38_=_C284 ,C38_=_C299 ,C38_=_C374 ,C38_=_C409 ,C38_=_C458 ,\nC38_=_C477 ,C38_=_C487 ,C38_=_C525 ,C38_=_C534 ,C38_=_C541 ,C42_=_C49 ,\nC42_=_C51 ,C42_=_C56 ,C42_=_C106 ,C42_=_C107 ,C42_=_C109 ,C42_=_C110 ,\nC42_=_C112 ,C42_=_C113 ,C42_=_C114 ,C42_=_C116 ,C42_=_C118 ,C42_=_C119 ,\nC42_=_C120 ,C49_=_C51 ,C49_=_C56 ,C49_=_C81 ,C49_=_C96 ,C49_=_C145 ,\nC49_=_C182 ,C49_=_C321 ,C49_=_C376 ,C49_=_C378 ,C49_=_C379 ,C49_=_C380 ,\nC49_=_C383 ,C49_=_C384 ,C51_=_C56 ,C51_=_C70 ,C51_=_C246 ,C51_=_C336 ,\nC51_=_C364 ,C51_=_C410 ,C51_=_C411 ,C51_=_C412 ,C51_=_C413 ,C51_=_C414 ,\nC51_=_C415 ,C51_=_C417 ,C51_=_C419 ,C51_=_C420 ,C56_=_C89 ,C56_=_C252 ,\nC56_=_C280 ,C56_=_C313 ,C56_=_C358 ,C56_=_C464 ,C56_=_C475 ,C56_=_C483 ,\nC56_=_C522 ,C56_=_C523 ,C61_=_C70 ,C61_=_C75 ,C61_=_C176 ,C61_=_C192 ,\nC61_=_C193 ,C61_=_C194 ,C61_=_C195 ,C61_=_C197 ,C61_=_C198 ,C61_=_C199 ,\nC61_=_C200 ,C61_=_C201 ,C61_=_C202 ,C61_=_C203 ,C61_=_C205 ,C61_=_C206 ,\nC70_=_C75 ,C70_=_C246 ,C70_=_C336 ,C70_=_C364 ,C70_=_C410 ,C70_=_C411 ,\nC70_=_C412 ,C70_=_C413 ,C70_=_C414 ,C70_=_C415 ,C70_=_C417 ,C70_=_C419 ,\nC70_=_C420 ,C75_=_C219 ,C75_=_C294 ,C75_=_C370 ,C75_=_C423 ,C75_=_C461 ,\nC75_=_C498 ,C75_=_C509 ,C75_=_C510 ,C75_=_C511 ,C75_=_C512 ,C81_=_C89 ,\nC81_=_C92 ,C81_=_C96 ,C81_=_C145 ,C81_=_C182 ,C81_=_C321 ,C81_=_C376 ,\nC81_=_C378 ,C81_=_C379 ,C81_=_C380 ,C81_=_C383 ,C81_=_C384 ,C89_=_C92 ,\nC89_=_C252 ,C89_=_C280 ,C89_=_C313 ,C89_=_C358 ,C89_=_C464 ,C89_=_C475 ,\nC89_=_C483 ,C89_=_C522 ,C89_=_C523 ,C92_=_C138 ,C92_=_C284 ,C92_=_C299 ,\nC92_=_C374 ,C92_=_C409 ,C92_=_C458 ,C92_=_C477 ,C92_=_C487 ,C92_=_C525 ,\nC92_=_C534 ,C92_=_C541 ,C96_=_C145 ,C96_=_C182 ,C96_=_C321 ,C96_=_C376 ,\nC96_=_C378 ,C96_=_C379 ,C96_=_C380 ,C96_=_C383 ,C96_=_C384 ,C106_=_C107 ,\nC106_=_C109 ,C106_=_C110 ,C106_=_C112 ,C106_=_C113 ,C106_=_C114 ,C106_=_C116 ,\nC106_=_C118 ,C106_=_C119 ,C106_=_C120 ,C106_=_C138 ,C107_=_C109 ,C107_=_C110 ,\nC107_=_C112 ,C107_=_C113 ,C107_=_C114 ,C107_=_C116 ,C107_=_C118 ,C107_=_C119 ,\nC107_=_C120 ,C107_=_C176 ,C107_=_C182 ,C109_=_C110 ,C109_=_C112 ,C109_=_C113 ,\nC109_=_C114 ,C109_=_C116 ,C109_=_C118 ,C109_=_C119 ,C109_=_C120 ,C109_=_C192 ,\nC110_=_C112 ,C110_=_C113 ,C110_=_C114 ,C110_=_C116 ,C110_=_C118 ,C110_=_C119 ,\nC110_=_C120 ,C110_=_C194 ,C110_=_C294 ,C110_=_C299 ,C112_=_C113 ,C112_=_C114 ,\nC112_=_C116 ,C112_=_C118 ,C112_=_C119 ,C112_=_C120 ,C112_=_C198 ,C113_=_C114 ,\nC113_=_C116 ,C113_=_C118 ,C113_=_C119 ,C113_=_C120 ,C114_=_C116 ,C114_=_C118 ,\nC114_=_C119 ,C114_=_C120 ,C114_=_C458 ,C116_=_C118 ,C116_=_C119 ,C116_=_C120 ,\nC116_=_C417 ,C118_=_C119 ,C118_=_C120 ,C118_=_C419 ,C118_=_C510 ,C118_=_C534 ,\nC119_=_C120 ,C120_=_C527 ,C138_=_C284 ,C138_=_C299 ,C138_=_C374 ,C138_=_C409 ,\nC138_=_C458 ,C138_=_C477 ,C138_=_C487 ,C138_=_C525 ,C138_=_C534 ,C138_=_C541 ,\nC145_=_C182 ,C145_=_C321 ,C145_=_C376 ,C145_=_C378 ,C145_=_C379 ,C145_=_C380 ,\nC145_=_C383 ,C145_=_C384 ,C176_=_C182 ,C176_=_C192 ,C176_=_C193 ,C176_=_C194 ,\nC176_=_C195 ,C176_=_C197 ,C176_=_C198 ,C176_=_C199 ,C176_=_C200 ,C176_=_C201 ,\nC176_=_C202 ,C176_=_C203 ,C176_=_C205 ,C176_=_C206 ,C182_=_C321 ,C182_=_C376 ,\nC182_=_C378 ,C182_=_C379 ,C182_=_C380 ,C182_=_C383 ,C182_=_C384 ,C192_=_C193 ,\nC192_=_C194 ,C192_=_C195 ,C192_=_C197 ,C192_=_C198 ,C192_=_C199 ,C192_=_C200 ,\nC192_=_C201 ,C192_=_C202 ,C192_=_C203 ,C192_=_C205 ,C192_=_C206 ,C193_=_C194 ,\nC193_=_C195 ,C193_=_C197 ,C193_=_C198 ,C193_=_C199 ,C193_=_C200 ,C193_=_C201 ,\nC193_=_C202 ,C193_=_C203 ,C193_=_C205 ,C193_=_C206 ,C193_=_C280 ,C193_=_C282 ,\nC193_=_C284 ,C194_=_C195 ,C194_=_C197 ,C194_=_C198 ,C194_=_C199 ,C194_=_C200 ,\nC194_=_C201 ,C194_=_C202 ,C194_=_C203 ,C194_=_C205 ,C194_=_C206 ,C194_=_C294 ,\nC194_=_C299 ,C195_=_C197 ,C195_=_C198 ,C195_=_C199 ,C195_=_C200 ,C195_=_C201 ,\nC195_=_C202 ,C195_=_C203 ,C195_=_C205 ,C195_=_C206 ,C195_=_C358 ,C197_=_C198 ,\nC197_=_C199 ,C197_=_C200 ,C197_=_C201 ,C197_=_C202 ,C197_=_C203 ,C197_=_C205 ,\nC197_=_C206 ,C197_=_C376 ,C197_=_C409 ,C198_=_C199 ,C198_=_C200 ,C198_=_C201 ,\nC198_=_C202 ,C198_=_C203 ,C198_=_C205 ,C198_=_C206 ,C199_=_C200 ,C199_=_C201 ,\nC199_=_C202 ,C199_=_C203 ,C199_=_C205 ,C199_=_C206 ,C199_=_C378 ,C200_=_C201 ,\nC200_=_C202 ,C200_=_C203 ,C200_=_C205 ,C200_=_C206 ,C200_=_C379 ,C200_=_C410 ,\nC201_=_C202 ,C201_=_C203 ,C201_=_C205 ,C201_=_C206 ,C201_=_C411 ,C201_=_C475 ,\nC201_=_C477 ,C202_=_C203 ,C202_=_C205 ,C202_=_C206 ,C202_=_C413 ,C202_=_C493 ,\nC203_=_C205 ,C203_=_C206 ,C203_=_C414 ,C203_=_C498 ,C205_=_C206 ,C205_=_C523 ,\nC219_=_C294 ,C219_=_C370 ,C219_=_C423 ,C219_=_C461 ,C219_=_C498 ,C219_=_C509 ,\nC219_=_C510 ,C219_=_C511 ,C219_=_C512 ,C246_=_C252 ,C246_=_C254 ,C246_=_C336 ,\nC246_=_C364 ,C246_=_C410 ,C246_=_C411 ,C246_=_C412 ,C246_=_C413 ,C246_=_C414 ,\nC246_=_C415 ,C246_=_C417 ,C246_=_C419 ,C246_=_C420 ,C252_=_C254 ,C252_=_C280 ,\nC252_=_C313 ,C252_=_C358 ,C252_=_C464 ,C252_=_C475 ,C252_=_C483 ,C252_=_C522 ,\nC252_=_C523 ,C254_=_C282 ,C254_=_C330 ,C254_=_C493 ,C254_=_C526 ,C254_=_C527 ,\nC280_=_C282 ,C280_=_C284 ,C280_=_C313 ,C280_=_C358 ,C280_=_C464 ,C280_=_C475 ,\nC280_=_C483 ,C280_=_C522 ,C280_=_C523 ,C282_=_C284 ,C282_=_C330 ,C282_=_C493 ,\nC282_=_C526 ,C282_=_C527 ,C284_=_C299 ,C284_=_C374 ,C284_=_C409 ,C284_=_C458 ,\nC284_=_C477 ,C284_=_C487 ,C284_=_C525 ,C284_=_C534 ,C284_=_C541 ,C294_=_C299 ,\nC294_=_C370 ,C294_=_C423 ,C294_=_C461 ,C294_=_C498 ,C294_=_C509 ,C294_=_C510 ,\nC294_=_C511 ,C294_=_C512 ,C299_=_C374 ,C299_=_C409 ,C299_=_C458 ,C299_=_C477</w:t>
      </w:r>
    </w:p>
    <w:p>
      <w:pPr>
        <w:pStyle w:val="PreformattedText"/>
        <w:bidi w:val="0"/>
        <w:spacing w:before="0" w:after="0"/>
        <w:jc w:val="left"/>
        <w:rPr/>
      </w:pPr>
      <w:r>
        <w:rPr/>
        <w:t xml:space="preserve"> </w:t>
      </w:r>
      <w:r>
        <w:rPr/>
        <w:t>,\nC299_=_C487 ,C299_=_C525 ,C299_=_C534 ,C299_=_C541 ,C313_=_C358 ,C313_=_C464 ,\nC313_=_C475 ,C313_=_C483 ,C313_=_C522 ,C313_=_C523 ,C321_=_C330 ,C321_=_C376 ,\nC321_=_C378 ,C321_=_C379 ,C321_=_C380 ,C321_=_C383 ,C321_=_C384 ,C330_=_C493 ,\nC330_=_C526 ,C330_=_C527 ,C336_=_C364 ,C336_=_C410 ,C336_=_C411 ,C336_=_C412 ,\nC336_=_C413 ,C336_=_C414 ,C336_=_C415 ,C336_=_C417 ,C336_=_C419 ,C336_=_C420 ,\nC358_=_C464 ,C358_=_C475 ,C358_=_C483 ,C358_=_C522 ,C358_=_C523 ,C364_=_C370 ,\nC364_=_C374 ,C364_=_C410 ,C364_=_C411 ,C364_=_C412 ,C364_=_C413 ,C364_=_C414 ,\nC364_=_C415 ,C364_=_C417 ,C364_=_C419 ,C364_=_C420 ,C370_=_C374 ,C370_=_C423 ,\nC370_=_C461 ,C370_=_C498 ,C370_=_C509 ,C370_=_C510 ,C370_=_C511 ,C370_=_C512 ,\nC374_=_C409 ,C374_=_C458 ,C374_=_C477 ,C374_=_C487 ,C374_=_C525 ,C374_=_C534 ,\nC374_=_C541 ,C376_=_C378 ,C376_=_C379 ,C376_=_C380 ,C376_=_C383 ,C376_=_C384 ,\nC376_=_C409 ,C378_=_C379 ,C378_=_C380 ,C378_=_C383 ,C378_=_C384 ,C379_=_C380 ,\nC379_=_C383 ,C379_=_C384 ,C379_=_C410 ,C380_=_C383 ,C380_=_C384 ,C380_=_C412 ,\nC380_=_C483 ,C380_=_C487 ,C383_=_C384 ,C383_=_C420 ,C383_=_C526 ,C384_=_C512 ,\nC409_=_C458 ,C409_=_C477 ,C409_=_C487 ,C409_=_C525 ,C409_=_C534 ,C409_=_C541 ,\nC410_=_C411 ,C410_=_C412 ,C410_=_C413 ,C410_=_C414 ,C410_=_C415 ,C410_=_C417 ,\nC410_=_C419 ,C410_=_C420 ,C411_=_C412 ,C411_=_C413 ,C411_=_C414 ,C411_=_C415 ,\nC411_=_C417 ,C411_=_C419 ,C411_=_C420 ,C411_=_C475 ,C411_=_C477 ,C412_=_C413 ,\nC412_=_C414 ,C412_=_C415 ,C412_=_C417 ,C412_=_C419 ,C412_=_C420 ,C412_=_C483 ,\nC412_=_C487 ,C413_=_C414 ,C413_=_C415 ,C413_=_C417 ,C413_=_C419 ,C413_=_C420 ,\nC413_=_C493 ,C414_=_C415 ,C414_=_C417 ,C414_=_C419 ,C414_=_C420 ,C414_=_C498 ,\nC415_=_C417 ,C415_=_C419 ,C415_=_C420 ,C417_=_C419 ,C417_=_C420 ,C419_=_C420 ,\nC419_=_C510 ,C419_=_C534 ,C420_=_C526 ,C423_=_C461 ,C423_=_C498 ,C423_=_C509 ,\nC423_=_C510 ,C423_=_C511 ,C423_=_C512 ,C458_=_C477 ,C458_=_C487 ,C458_=_C525 ,\nC458_=_C534 ,C458_=_C541 ,C461_=_C464 ,C461_=_C498 ,C461_=_C509 ,C461_=_C510 ,\nC461_=_C511 ,C461_=_C512 ,C464_=_C475 ,C464_=_C483 ,C464_=_C522 ,C464_=_C523 ,\nC475_=_C477 ,C475_=_C483 ,C475_=_C522 ,C475_=_C523 ,C477_=_C487 ,C477_=_C525 ,\nC477_=_C534 ,C477_=_C541 ,C483_=_C487 ,C483_=_C522 ,C483_=_C523 ,C487_=_C525 ,\nC487_=_C534 ,C487_=_C541 ,C493_=_C526 ,C493_=_C527 ,C498_=_C509 ,C498_=_C510 ,\nC498_=_C511 ,C498_=_C512 ,C509_=_C510 ,C509_=_C511 ,C509_=_C512 ,C509_=_C522 ,\nC509_=_C525 ,C510_=_C511 ,C510_=_C512 ,C510_=_C534 ,C511_=_C512 ,C522_=_C523 ,\nC522_=_C525 ,C525_=_C534 ,C525_=_C541 ,C526_=_C527 ,C534_=_C541 ,"];40[shape=box, label="id:40 level: 3\n122: C1 C2 C22 C34 C40 \nC41 C43 C60 C61 C62 C63 \nC65 C66 C67 C68 C69 C70 \nC71 C72 C73 C74 C75 C76 \nC88 C93 C94 C95 C96 C99 \nC100 C101 C102 C103 C104 C105 \nC107 C112 C113 C125 C126 C140 \nC161 C164 C165 C176 C177 C178 \nC180 C182 C183 C184 C185 C186 \nC187 C188 C189 C190 C191 C195 \nC198 C209 C224 C226 C242 C244 \nC245 C246 C247 C248 C249 C250 \nC251 C252 C253 C254 C255 C258 \nC261 C263 C270 C289 C297 C301 \nC303 C312 C319 C329 C334 C347 \nC348 C352 C356 C357 C358 C359 \nC360 C361 C362 C392 C428 C429 \nC430 C431 C432 C433 C434 C435 \nC436 C437 C438 C440 C441 C442 \nC443 C444 C474 C492 C517 C518 \nC519 C520 C521 \n1104: C1_=_C2( C1 C2 ) C1_=_C40( C1 C40 ) C1_=_C60( C1 C60 ) C1_=_C61( C1 C61 ) C1_=_C62( C1 C62 ) \nC1_=_C63( C1 C63 ) C1_=_C65( C1 C65 ) C1_=_C66( C1 C66 ) C1_=_C67( C1 C67 ) C1_=_C68( C1 C68 ) C1_=_C69( C1 C69 ) \nC1_=_C70( C1 C70 ) C1_=_C71( C1 C71 ) C1_=_C72( C1 C72 ) C1_=_C73( C1 C73 ) C1_=_C74( C1 C74 ) C1_=_C75( C1 C75 ) \nC1_=_C76( C1 C76 ) C2_=_C22( C2 C22 ) C2_=_C41( C2 C41 ) C2_=_C60( C2 C60 ) C2_=_C93( C2 C93 ) C2_=_C94( C2 C94 ) \nC2_=_C95( C2 C95 ) C2_=_C96( C2 C96 ) C2_=_C99( C2 C99 ) C2_=_C100( C2 C100 ) C2_=_C101( C2 C101 ) C2_=_C102( C2 C102 ) \nC2_=_C103( C2 C103 ) C2_=_C104( C2 C104 ) C2_=_C105( C2 C105 ) C22_=_C34( C22 C34 ) C22_=_C41( C22 C41 ) C22_=_C60( C22 C60 ) \nC22_=_C93( C22 C93 ) C22_=_C94( C22 C94 ) C22_=_C95( C22 C95 ) C22_=_C96( C22 C96 ) C22_=_C99( C22 C99 ) C22_=_C100( C22 C100 ) \nC22_=_C101( C22 C101 ) C22_=_C102( C22 C102 ) C22_=_C103( C22 C103 ) C22_=_C104( C22 C104 ) C22_=_C105( C22 C105 ) C34_=_C76( C34 C76 ) \nC34_=_C88( C34 C88 ) C34_=_C263( C34 C263 ) C34_=_C297( C34 C297 ) C34_=_C312( C34 C312 ) C34_=_C329( C34 C329 ) C34_=_C352( C34 C352 ) \nC34_=_C392( C34 C392 ) C34_=_C474( C34 C474 ) C34_=_C492( C34 C492 ) C34_=_C517( C34 C517 ) C34_=_C518( C34 C518 ) C34_=_C519( C34 C519 ) \nC34_=_C520( C34 C520 ) C34_=_C521( C34 C521 ) C40_=_C41( C40 C41 ) C40_=_C43( C40 C43 ) C40_=_C60( C40 C60 ) C40_=_C61( C40 C61 ) \nC40_=_C62( C40 C62 ) C40_=_C63( C40 C63 ) C40_=_C65( C40 C65 ) C40_=_C66( C40 C66 ) C40_=_C67( C40 C67 ) C40_=_C68( C40 C68 ) \nC40_=_C69( C40 C69 ) C40_=_C70( C40 C70 ) C40_=_C71( C40 C71 ) C40_=_C72( C40 C72 ) C40_=_C73( C40 C73 ) C40_=_C74( C40 C74 ) \nC40_=_C75( C40 C75 ) C40_=_C76( C40 C76 ) C41_=_C43( C41 C43 ) C41_=_C60( C41 C60 ) C41_=_C93( C41 C93 ) C41_=_C94( C41 C94 ) \nC41_=_C95( C41 C95 ) C41_=_C96( C41 C96 ) C41_=_C99( C41 C99 ) C41_=_C100( C41 C100 ) C41_=_C101( C41 C101 ) C41_=_C102( C41 C102 ) \nC41_=_C103( C41 C103 ) C41_=_C104( C41 C104 ) C41_=_C105( C41 C105 ) C43_=_C93( C43 C93 ) C43_=_C107( C43 C107 ) C43_=_C140( C43 C140 ) \nC43_=_C176( C43 C176 ) C43_=_C177( C43 C177 ) C43_=_C178( C43 C178 ) C43_=_C180( C43 C180 ) C43_=_C182( C43 C182 ) C43_=_C183( C43 C183 ) \nC43_=_C184( C43 C184 ) C43_=_C185( C43 C185 ) C43_=_C186( C43 C186 ) C43_=_C187( C43 C187 ) C43_=_C188( C43 C188 ) C43_=_C189( C43 C189 ) \nC43_=_C190( C43 C190 ) C43_=_C191( C43 C191 ) C60_=_C61( C60 C61 ) C60_=_C62( C60 C62 ) C60_=_C63( C60 C63 ) C60_=_C65( C60 C65 ) \nC60_=_C66( C60 C66 ) C60_=_C67( C60 C67 ) C60_=_C68( C60 C68 ) C60_=_C69( C60 C69 ) C60_=_C70( C60 C70 ) C60_=_C71( C60 C71 ) \nC60_=_C72( C60 C72 ) C60_=_C73( C60 C73 ) C60_=_C74( C60 C74 ) C60_=_C75( C60 C75 ) C60_=_C76( C60 C76 ) C60_=_C93( C60 C93 ) \nC60_=_C94( C60 C94 ) C60_=_C95( C60 C95 ) C60_=_C96( C60 C96 ) C60_=_C99( C60 C99 ) C60_=_C100( C60 C100 ) C60_=_C101( C60 C101 ) \nC60_=_C102( C60 C102 ) C60_=_C103( C60 C103 ) C60_=_C104( C60 C104 ) C60_=_C105( C60 C105 ) C61_=_C62( C61 C62 ) C61_=_C63( C61 C63 ) \nC61_=_C65( C61 C65 ) C61_=_C66( C61 C66 ) C61_=_C67( C61 C67 ) C61_=_C68( C61 C68 ) C61_=_C69( C61 C69 ) C61_=_C70( C61 C70 ) \nC61_=_C71( C61 C71 ) C61_=_C72( C61 C72 ) C61_=_C73( C61 C73 ) C61_=_C74( C61 C74 ) C61_=_C75( C61 C75 ) C61_=_C76( C61 C76 ) \nC61_=_C176( C61 C176 ) C61_=_C195( C61 C195 ) C61_=_C198( C61 C198 ) C62_=_C63( C62 C63 ) C62_=_C65( C62 C65 ) C62_=_C66( C62 C66 ) \nC62_=_C67( C62 C67 ) C62_=_C68( C62 C68 ) C62_=_C69( C62 C69 ) C62_=_C70( C62 C70 ) C62_=_C71( C62 C71 ) C62_=_C72( C62 C72 ) \nC62_=_C73( C62 C73 ) C62_=_C74( C62 C74 ) C62_=_C75( C62 C75 ) C62_=_C76( C62 C76 ) C62_=_C209( C62 C209 ) C63_=_C65( C63 C65 ) \nC63_=_C66( C63 C66 ) C63_=_C67( C63 C67 ) C63_=_C68( C63 C68 ) C63_=_C69( C63 C69 ) C63_=_C70( C63 C70 ) C63_=_C71( C63 C71 ) \nC63_=_C72( C63 C72 ) C63_=_C73( C63 C73 ) C63_=_C74( C63 C74 ) C63_=_C75( C63 C75 ) C63_=_C76( C63 C76 ) C63_=_C177( C63 C177 ) \nC63_=_C224( C63 C224 ) C63_=_C226( C63 C226 ) C65_=_C66( C65 C66 ) C65_=_C67( C65 C67 ) C65_=_C68( C65 C68 ) C65_=_C69( C65 C69 ) \nC65_=_C70( C65 C70 ) C65_=_C71( C65 C71 ) C65_=_C72( C65 C72 ) C65_=_C73( C65 C73 ) C65_=_C74( C65 C74 ) C65_=_C75( C65 C75 ) \nC65_=_C76( C65 C76 ) C65_=_C289( C65 C289 ) C65_=_C297( C65 C297 ) C66_=_C67( C66 C67 ) C66_=_C68( C66 C68 ) C66_=_C69( C66 C69 ) \nC66_=_C70( C66 C70 ) C66_=_C71( C66 C71 ) C66_=_C72( C66 C72 ) C66_=_C73( C66 C73 ) C66_=_C74( C66 C74 ) C66_=_C75( C66 C75 ) \nC66_=_C76( C66 C76 ) C66_=_C180( C66 C180 ) C66_=_C301( C66 C301 ) C66_=_C303( C66 C303 ) C66_=_C312( C66 C312 ) C67_=_C68( C67 C68 ) \nC67_=_C69( C67 C69 ) C67_=_C70( C67 C70 ) C67_=_C71( C67 C71 ) C67_=_C72( C67 C72 ) C67_=_C73( C67 C73 ) C67_=_C74( C67 C74 ) \nC67_=_C75( C67 C75 ) C67_=_C76( C67 C76 ) C67_=_C242( C67 C242 ) C67_=_C319( C67 C319 ) C67_=_C329( C67 C329 ) C68_=_C69( C68 C69 ) \nC68_=_C70( C68 C70 ) C68_=_C71( C68 C71 ) C68_=_C72( C68 C72 ) C68_=_C73( C68 C73 ) C68_=_C74( C68 C74 ) C68_=_C75( C68 C75 ) \nC68_=_C76( C68 C76 ) C68_=_C95( C68 C95 ) C68_=_C244( C68 C244 ) C69_=_C70( C69 C70 ) C69_=_C71( C69 C71 ) C69_=_C72( C69 C72 ) \nC69_=_C73( C69 C73 ) C69_=_C74( C69 C74 ) C69_=_C75( C69 C75 ) C69_=_C76( C69 C76 ) C70_=_C71( C70 C71 ) C70_=_C72( C70 C72 ) \nC70_=_C73( C70 C73 ) C70_=_C74( C70 C74 ) C70_=_C75( C70 C75 ) C70_=_C76( C70 C76 ) C70_=_C246( C70 C246 ) C71_=_C72( C71 C72 ) \nC71_=_C73( C71 C73 ) C71_=_C74( C71 C74 ) C71_=_C75( C71 C75 ) C71_=_C76( C71 C76 ) C71_=_C113( C71 C113 ) C71_=_C165( C71 C165 ) \nC71_=_C226( C71 C226 ) C71_=_C247( C71 C247 ) C71_=_C289( C71 C289 ) C71_=_C348( C71 C348 ) C71_=_C436( C71 C436 ) C71_=_C437( C71 C437 ) \nC71_=_C438( C71 C438 ) C71_=_C440( C71 C440 ) C71_=_C441( C71 C441 ) C71_=_C442( C71 C442 ) C71_=_C443( C71 C443 ) C71_=_C444( C71 C444 ) \nC72_=_C73( C72 C73 ) C72_=_C74( C72 C74 ) C72_=_C75( C72 C75 ) C72_=_C76( C72 C76 ) C72_=_C99( C72 C99 ) C72_=_C184( C72 C184 ) \nC72_=_C357( C72 C357 ) C73_=_C74( C73 C74 ) C73_=_C75( C73 C75 ) C73_=_C76( C73 C76 ) C73_=_C249( C73 C249 ) C73_=_C428( C73 C428 ) \nC73_=_C474( C73 C474 ) C74_=_C75( C74 C75 ) C74_=_C76( C74 C76 ) C74_=_C186( C74 C186 ) C74_=_C437( C74 C437 ) C75_=_C76( C75 C76 ) \nC76_=_C88( C76 C88 ) C76_=_C263( C76 C263 ) C76_=_C297( C76 C297 ) C76_=_C312( C76 C312 ) C76_=_C329( C76 C329 ) C76_=_C352( C76 C352 ) \nC76_=_C392( C76 C392 ) C76_=_C474( C76 C474 ) C76_=_C492( C76 C492 ) C76_=_C517( C76 C517 ) C76_=_C518( C76 C518 ) C76_=_C519( C76 C519 ) \nC76_=_C520( C76 C520 ) C76_=_C521( C76 C521 ) C88_=_C263( C88 C263 ) C88_=_C297( C88 C297 ) C88_=_C312( C88 C312 ) C88_=_C329( C88 C329 ) \nC88_=_C352( C88 C352 ) C88_=_C392( C88 C392 ) C88_=_C474( C88 C474 ) C88_=_C492( C88 C492 ) C88_=_C517( C88 C517 ) C88_=_C518( C88 C518 ) \nC88_=_C519(</w:t>
      </w:r>
    </w:p>
    <w:p>
      <w:pPr>
        <w:pStyle w:val="PreformattedText"/>
        <w:bidi w:val="0"/>
        <w:spacing w:before="0" w:after="0"/>
        <w:jc w:val="left"/>
        <w:rPr/>
      </w:pPr>
      <w:r>
        <w:rPr/>
        <w:t xml:space="preserve"> </w:t>
      </w:r>
      <w:r>
        <w:rPr/>
        <w:t>C88 C519 ) C88_=_C520( C88 C520 ) C88_=_C521( C88 C521 ) C93_=_C94( C93 C94 ) C93_=_C95( C93 C95 ) C93_=_C96( C93 C96 ) \nC93_=_C99( C93 C99 ) C93_=_C100( C93 C100 ) C93_=_C101( C93 C101 ) C93_=_C102( C93 C102 ) C93_=_C103( C93 C103 ) C93_=_C104( C93 C104 ) \nC93_=_C105( C93 C105 ) C93_=_C107( C93 C107 ) C93_=_C140( C93 C140 ) C93_=_C176( C93 C176 ) C93_=_C177( C93 C177 ) C93_=_C178( C93 C178 ) \nC93_=_C180( C93 C180 ) C93_=_C182( C93 C182 ) C93_=_C183( C93 C183 ) C93_=_C184( C93 C184 ) C93_=_C185( C93 C185 ) C93_=_C186( C93 C186 ) \nC93_=_C187( C93 C187 ) C93_=_C188( C93 C188 ) C93_=_C189( C93 C189 ) C93_=_C190( C93 C190 ) C93_=_C191( C93 C191 ) C94_=_C95( C94 C95 ) \nC94_=_C96( C94 C96 ) C94_=_C99( C94 C99 ) C94_=_C100( C94 C100 ) C94_=_C101( C94 C101 ) C94_=_C102( C94 C102 ) C94_=_C103( C94 C103 ) \nC94_=_C104( C94 C104 ) C94_=_C105( C94 C105 ) C94_=_C126( C94 C126 ) C94_=_C161( C94 C161 ) C94_=_C195( C94 C195 ) C94_=_C224( C94 C224 ) \nC94_=_C258( C94 C258 ) C94_=_C270( C94 C270 ) C94_=_C301( C94 C301 ) C94_=_C319( C94 C319 ) C94_=_C334( C94 C334 ) C94_=_C356( C94 C356 ) \nC94_=_C357( C94 C357 ) C94_=_C358( C94 C358 ) C94_=_C359( C94 C359 ) C94_=_C360( C94 C360 ) C94_=_C361( C94 C361 ) C94_=_C362( C94 C362 ) \nC95_=_C96( C95 C96 ) C95_=_C99( C95 C99 ) C95_=_C100( C95 C100 ) C95_=_C101( C95 C101 ) C95_=_C102( C95 C102 ) C95_=_C103( C95 C103 ) \nC95_=_C104( C95 C104 ) C95_=_C105( C95 C105 ) C95_=_C244( C95 C244 ) C96_=_C99( C96 C99 ) C96_=_C100( C96 C100 ) C96_=_C101( C96 C101 ) \nC96_=_C102( C96 C102 ) C96_=_C103( C96 C103 ) C96_=_C104( C96 C104 ) C96_=_C105( C96 C105 ) C96_=_C182( C96 C182 ) C99_=_C100( C99 C100 ) \nC99_=_C101( C99 C101 ) C99_=_C102( C99 C102 ) C99_=_C103( C99 C103 ) C99_=_C104( C99 C104 ) C99_=_C105( C99 C105 ) C99_=_C184( C99 C184 ) \nC99_=_C357( C99 C357 ) C100_=_C101( C100 C101 ) C100_=_C102( C100 C102 ) C100_=_C103( C100 C103 ) C100_=_C104( C100 C104 ) C100_=_C105( C100 C105 ) \nC100_=_C429( C100 C429 ) C101_=_C102( C101 C102 ) C101_=_C103( C101 C103 ) C101_=_C104( C101 C104 ) C101_=_C105( C101 C105 ) C101_=_C185( C101 C185 ) \nC101_=_C250( C101 C250 ) C101_=_C430( C101 C430 ) C101_=_C492( C101 C492 ) C102_=_C103( C102 C103 ) C102_=_C104( C102 C104 ) C102_=_C105( C102 C105 ) \nC102_=_C253( C102 C253 ) C102_=_C359( C102 C359 ) C102_=_C433( C102 C433 ) C102_=_C440( C102 C440 ) C103_=_C104( C103 C104 ) C103_=_C105( C103 C105 ) \nC103_=_C360( C103 C360 ) C103_=_C434( C103 C434 ) C103_=_C517( C103 C517 ) C104_=_C105( C104 C105 ) C104_=_C189( C104 C189 ) C104_=_C255( C104 C255 ) \nC104_=_C441( C104 C441 ) C105_=_C190( C105 C190 ) C105_=_C362( C105 C362 ) C105_=_C435( C105 C435 ) C105_=_C521( C105 C521 ) C107_=_C112( C107 C112 ) \nC107_=_C113( C107 C113 ) C107_=_C140( C107 C140 ) C107_=_C176( C107 C176 ) C107_=_C177( C107 C177 ) C107_=_C178( C107 C178 ) C107_=_C180( C107 C180 ) \nC107_=_C182( C107 C182 ) C107_=_C183( C107 C183 ) C107_=_C184( C107 C184 ) C107_=_C185( C107 C185 ) C107_=_C186( C107 C186 ) C107_=_C187( C107 C187 ) \nC107_=_C188( C107 C188 ) C107_=_C189( C107 C189 ) C107_=_C190( C107 C190 ) C107_=_C191( C107 C191 ) C112_=_C113( C112 C113 ) C112_=_C164( C112 C164 ) \nC112_=_C183( C112 C183 ) C112_=_C198( C112 C198 ) C112_=_C261( C112 C261 ) C112_=_C303( C112 C303 ) C112_=_C347( C112 C347 ) C112_=_C428( C112 C428 ) \nC112_=_C429( C112 C429 ) C112_=_C430( C112 C430 ) C112_=_C431( C112 C431 ) C112_=_C432( C112 C432 ) C112_=_C433( C112 C433 ) C112_=_C434( C112 C434 ) \nC112_=_C435( C112 C435 ) C113_=_C165( C113 C165 ) C113_=_C226( C113 C226 ) C113_=_C247( C113 C247 ) C113_=_C289( C113 C289 ) C113_=_C348( C113 C348 ) \nC113_=_C436( C113 C436 ) C113_=_C437( C113 C437 ) C113_=_C438( C113 C438 ) C113_=_C440( C113 C440 ) C113_=_C441( C113 C441 ) C113_=_C442( C113 C442 ) \nC113_=_C443( C113 C443 ) C113_=_C444( C113 C444 ) C125_=_C126( C125 C126 ) C125_=_C209( C125 C209 ) C125_=_C242( C125 C242 ) C125_=_C244( C125 C244 ) \nC125_=_C245( C125 C245 ) C125_=_C246( C125 C246 ) C125_=_C247( C125 C247 ) C125_=_C248( C125 C248 ) C125_=_C249( C125 C249 ) C125_=_C250( C125 C250 ) \nC125_=_C251( C125 C251 ) C125_=_C252( C125 C252 ) C125_=_C253( C125 C253 ) C125_=_C254( C125 C254 ) C125_=_C255( C125 C255 ) C126_=_C161( C126 C161 ) \nC126_=_C195( C126 C195 ) C126_=_C224( C126 C224 ) C126_=_C258( C126 C258 ) C126_=_C270( C126 C270 ) C126_=_C301( C126 C301 ) C126_=_C319( C126 C319 ) \nC126_=_C334( C126 C334 ) C126_=_C356( C126 C356 ) C126_=_C357( C126 C357 ) C126_=_C358( C126 C358 ) C126_=_C359( C126 C359 ) C126_=_C360( C126 C360 ) \nC126_=_C361( C126 C361 ) C126_=_C362( C126 C362 ) C140_=_C176( C140 C176 ) C140_=_C177( C140 C177 ) C140_=_C178( C140 C178 ) C140_=_C180( C140 C180 ) \nC140_=_C182( C140 C182 ) C140_=_C183( C140 C183 ) C140_=_C184( C140 C184 ) C140_=_C185( C140 C185 ) C140_=_C186( C140 C186 ) C140_=_C187( C140 C187 ) \nC140_=_C188( C140 C188 ) C140_=_C189( C140 C189 ) C140_=_C190( C140 C190 ) C140_=_C191( C140 C191 ) C161_=_C164( C161 C164 ) C161_=_C165( C161 C165 ) \nC161_=_C195( C161 C195 ) C161_=_C224( C161 C224 ) C161_=_C258( C161 C258 ) C161_=_C270( C161 C270 ) C161_=_C301( C161 C301 ) C161_=_C319( C161 C319 ) \nC161_=_C334( C161 C334 ) C161_=_C356( C161 C356 ) C161_=_C357( C161 C357 ) C161_=_C358( C161 C358 ) C161_=_C359( C161 C359 ) C161_=_C360( C161 C360 ) \nC161_=_C361( C161 C361 ) C161_=_C362( C161 C362 ) C164_=_C165( C164 C165 ) C164_=_C183( C164 C183 ) C164_=_C198( C164 C198 ) C164_=_C261( C164 C261 ) \nC164_=_C303( C164 C303 ) C164_=_C347( C164 C347 ) C164_=_C428( C164 C428 ) C164_=_C429( C164 C429 ) C164_=_C430( C164 C430 ) C164_=_C431( C164 C431 ) \nC164_=_C432( C164 C432 ) C164_=_C433( C164 C433 ) C164_=_C434( C164 C434 ) C164_=_C435( C164 C435 ) C165_=_C226( C165 C226 ) C165_=_C247( C165 C247 ) \nC165_=_C289( C165 C289 ) C165_=_C348( C165 C348 ) C165_=_C436( C165 C436 ) C165_=_C437( C165 C437 ) C165_=_C438( C165 C438 ) C165_=_C440( C165 C440 ) \nC165_=_C441( C165 C441 ) C165_=_C442( C165 C442 ) C165_=_C443( C165 C443 ) C165_=_C444( C165 C444 ) C176_=_C177( C176 C177 ) C176_=_C178( C176 C178 ) \nC176_=_C180( C176 C180 ) C176_=_C182( C176 C182 ) C176_=_C183( C176 C183 ) C176_=_C184( C176 C184 ) C176_=_C185( C176 C185 ) C176_=_C186( C176 C186 ) \nC176_=_C187( C176 C187 ) C176_=_C188( C176 C188 ) C176_=_C189( C176 C189 ) C176_=_C190( C176 C190 ) C176_=_C191( C176 C191 ) C176_=_C195( C176 C195 ) \nC176_=_C198( C176 C198 ) C177_=_C178( C177 C178 ) C177_=_C180( C177 C180 ) C177_=_C182( C177 C182 ) C177_=_C183( C177 C183 ) C177_=_C184( C177 C184 ) \nC177_=_C185( C177 C185 ) C177_=_C186( C177 C186 ) C177_=_C187( C177 C187 ) C177_=_C188( C177 C188 ) C177_=_C189( C177 C189 ) C177_=_C190( C177 C190 ) \nC177_=_C191( C177 C191 ) C177_=_C224( C177 C224 ) C177_=_C226( C177 C226 ) C178_=_C180( C178 C180 ) C178_=_C182( C178 C182 ) C178_=_C183( C178 C183 ) \nC178_=_C184( C178 C184 ) C178_=_C185( C178 C185 ) C178_=_C186( C178 C186 ) C178_=_C187( C178 C187 ) C178_=_C188( C178 C188 ) C178_=_C189( C178 C189 ) \nC178_=_C190( C178 C190 ) C178_=_C191( C178 C191 ) C180_=_C182( C180 C182 ) C180_=_C183( C180 C183 ) C180_=_C184( C180 C184 ) C180_=_C185( C180 C185 ) \nC180_=_C186( C180 C186 ) C180_=_C187( C180 C187 ) C180_=_C188( C180 C188 ) C180_=_C189( C180 C189 ) C180_=_C190( C180 C190 ) C180_=_C191( C180 C191 ) \nC180_=_C301( C180 C301 ) C180_=_C303( C180 C303 ) C180_=_C312( C180 C312 ) C182_=_C183( C182 C183 ) C182_=_C184( C182 C184 ) C182_=_C185( C182 C185 ) \nC182_=_C186( C182 C186 ) C182_=_C187( C182 C187 ) C182_=_C188( C182 C188 ) C182_=_C189( C182 C189 ) C182_=_C190( C182 C190 ) C182_=_C191( C182 C191 ) \nC183_=_C184( C183 C184 ) C183_=_C185( C183 C185 ) C183_=_C186( C183 C186 ) C183_=_C187( C183 C187 ) C183_=_C188( C183 C188 ) C183_=_C189( C183 C189 ) \nC183_=_C190( C183 C190 ) C183_=_C191( C183 C191 ) C183_=_C198( C183 C198 ) C183_=_C261( C183 C261 ) C183_=_C303( C183 C303 ) C183_=_C347( C183 C347 ) \nC183_=_C428( C183 C428 ) C183_=_C429( C183 C429 ) C183_=_C430( C183 C430 ) C183_=_C431( C183 C431 ) C183_=_C432( C183 C432 ) C183_=_C433( C183 C433 ) \nC183_=_C434( C183 C434 ) C183_=_C435( C183 C435 ) C184_=_C185( C184 C185 ) C184_=_C186( C184 C186 ) C184_=_C187( C184 C187 ) C184_=_C188( C184 C188 ) \nC184_=_C189( C184 C189 ) C184_=_C190( C184 C190 ) C184_=_C191( C184 C191 ) C184_=_C357( C184 C357 ) C185_=_C186( C185 C186 ) C185_=_C187( C185 C187 ) \nC185_=_C188( C185 C188 ) C185_=_C189( C185 C189 ) C185_=_C190( C185 C190 ) C185_=_C191( C185 C191 ) C185_=_C250( C185 C250 ) C185_=_C430( C185 C430 ) \nC185_=_C492( C185 C492 ) C186_=_C187( C186 C187 ) C186_=_C188( C186 C188 ) C186_=_C189( C186 C189 ) C186_=_C190( C186 C190 ) C186_=_C191( C186 C191 ) \nC186_=_C437( C186 C437 ) C187_=_C188( C187 C188 ) C187_=_C189( C187 C189 ) C187_=_C190( C187 C190 ) C187_=_C191( C187 C191 ) C188_=_C189( C188 C189 ) \nC188_=_C190( C188 C190 ) C188_=_C191( C188 C191 ) C188_=_C361( C188 C361 ) C188_=_C518( C188 C518 ) C189_=_C190( C189 C190 ) C189_=_C191( C189 C191 ) \nC189_=_C255( C189 C255 ) C189_=_C441( C189 C441 ) C190_=_C191( C190 C191 ) C190_=_C362( C190 C362 ) C190_=_C435( C190 C435 ) C190_=_C521( C190 C521 ) \nC191_=_C444( C191 C444 ) C195_=_C198( C195 C198 ) C195_=_C224( C195 C224 ) C195_=_C258( C195 C258 ) C195_=_C270( C195 C270 ) C195_=_C301( C195 C301 ) \nC195_=_C319( C195 C319 ) C195_=_C334( C195 C334 ) C195_=_C356( C195 C356 ) C195_=_C357( C195 C357 ) C195_=_C358( C195 C358 ) C195_=_C359( C195 C359 ) \nC195_=_C360( C195 C360 ) C195_=_C361( C195 C361 ) C195_=_C362( C195 C362 ) C198_=_C261( C198 C261 ) C198_=_C303( C198 C303 ) C198_=_C347( C198 C347 ) \nC198_=_C428( C198 C428 ) C198_=_C429( C198 C429 ) C198_=_C430( C198 C430 ) C198_=_C431( C198 C431 ) C198_=_C432( C198 C432 ) C198_=_C433( C198 C433 ) \nC198_=_C434( C198 C434 ) C198_=_C435( C198 C435 ) C209_=_C242( C209 C242 ) C209_=_C244( C209 C244 ) C209_=_C245( C209 C245 ) C209_=_C246( C209 C246 ) \nC209_=_C247( C209 C247 ) C209_=_C248( C209 C248 ) C209_=_C249(</w:t>
      </w:r>
    </w:p>
    <w:p>
      <w:pPr>
        <w:pStyle w:val="PreformattedText"/>
        <w:bidi w:val="0"/>
        <w:spacing w:before="0" w:after="0"/>
        <w:jc w:val="left"/>
        <w:rPr/>
      </w:pPr>
      <w:r>
        <w:rPr/>
        <w:t xml:space="preserve"> </w:t>
      </w:r>
      <w:r>
        <w:rPr/>
        <w:t>C209 C249 ) C209_=_C250( C209 C250 ) C209_=_C251( C209 C251 ) C209_=_C252( C209 C252 ) \nC209_=_C253( C209 C253 ) C209_=_C254( C209 C254 ) C209_=_C255( C209 C255 ) C224_=_C226( C224 C226 ) C224_=_C258( C224 C258 ) C224_=_C270( C224 C270 ) \nC224_=_C301( C224 C301 ) C224_=_C319( C224 C319 ) C224_=_C334( C224 C334 ) C224_=_C356( C224 C356 ) C224_=_C357( C224 C357 ) C224_=_C358( C224 C358 ) \nC224_=_C359( C224 C359 ) C224_=_C360( C224 C360 ) C224_=_C361( C224 C361 ) C224_=_C362( C224 C362 ) C226_=_C247( C226 C247 ) C226_=_C289( C226 C289 ) \nC226_=_C348( C226 C348 ) C226_=_C436( C226 C436 ) C226_=_C437( C226 C437 ) C226_=_C438( C226 C438 ) C226_=_C440( C226 C440 ) C226_=_C441( C226 C441 ) \nC226_=_C442( C226 C442 ) C226_=_C443( C226 C443 ) C226_=_C444( C226 C444 ) C242_=_C244( C242 C244 ) C242_=_C245( C242 C245 ) C242_=_C246( C242 C246 ) \nC242_=_C247( C242 C247 ) C242_=_C248( C242 C248 ) C242_=_C249( C242 C249 ) C242_=_C250( C242 C250 ) C242_=_C251( C242 C251 ) C242_=_C252( C242 C252 ) \nC242_=_C253( C242 C253 ) C242_=_C254( C242 C254 ) C242_=_C255( C242 C255 ) C242_=_C319( C242 C319 ) C242_=_C329( C242 C329 ) C244_=_C245( C244 C245 ) \nC244_=_C246( C244 C246 ) C244_=_C247( C244 C247 ) C244_=_C248( C244 C248 ) C244_=_C249( C244 C249 ) C244_=_C250( C244 C250 ) C244_=_C251( C244 C251 ) \nC244_=_C252( C244 C252 ) C244_=_C253( C244 C253 ) C244_=_C254( C244 C254 ) C244_=_C255( C244 C255 ) C245_=_C246( C245 C246 ) C245_=_C247( C245 C247 ) \nC245_=_C248( C245 C248 ) C245_=_C249( C245 C249 ) C245_=_C250( C245 C250 ) C245_=_C251( C245 C251 ) C245_=_C252( C245 C252 ) C245_=_C253( C245 C253 ) \nC245_=_C254( C245 C254 ) C245_=_C255( C245 C255 ) C245_=_C392( C245 C392 ) C246_=_C247( C246 C247 ) C246_=_C248( C246 C248 ) C246_=_C249( C246 C249 ) \nC246_=_C250( C246 C250 ) C246_=_C251( C246 C251 ) C246_=_C252( C246 C252 ) C246_=_C253( C246 C253 ) C246_=_C254( C246 C254 ) C246_=_C255( C246 C255 ) \nC247_=_C248( C247 C248 ) C247_=_C249( C247 C249 ) C247_=_C250( C247 C250 ) C247_=_C251( C247 C251 ) C247_=_C252( C247 C252 ) C247_=_C253( C247 C253 ) \nC247_=_C254( C247 C254 ) C247_=_C255( C247 C255 ) C247_=_C289( C247 C289 ) C247_=_C348( C247 C348 ) C247_=_C436( C247 C436 ) C247_=_C437( C247 C437 ) \nC247_=_C438( C247 C438 ) C247_=_C440( C247 C440 ) C247_=_C441( C247 C441 ) C247_=_C442( C247 C442 ) C247_=_C443( C247 C443 ) C247_=_C444( C247 C444 ) \nC248_=_C249( C248 C249 ) C248_=_C250( C248 C250 ) C248_=_C251( C248 C251 ) C248_=_C252( C248 C252 ) C248_=_C253( C248 C253 ) C248_=_C254( C248 C254 ) \nC248_=_C255( C248 C255 ) C248_=_C436( C248 C436 ) C249_=_C250( C249 C250 ) C249_=_C251( C249 C251 ) C249_=_C252( C249 C252 ) C249_=_C253( C249 C253 ) \nC249_=_C254( C249 C254 ) C249_=_C255( C249 C255 ) C249_=_C428( C249 C428 ) C249_=_C474( C249 C474 ) C250_=_C251( C250 C251 ) C250_=_C252( C250 C252 ) \nC250_=_C253( C250 C253 ) C250_=_C254( C250 C254 ) C250_=_C255( C250 C255 ) C250_=_C430( C250 C430 ) C250_=_C492( C250 C492 ) C251_=_C252( C251 C252 ) \nC251_=_C253( C251 C253 ) C251_=_C254( C251 C254 ) C251_=_C255( C251 C255 ) C252_=_C253( C252 C253 ) C252_=_C254( C252 C254 ) C252_=_C255( C252 C255 ) \nC252_=_C358( C252 C358 ) C253_=_C254( C253 C254 ) C253_=_C255( C253 C255 ) C253_=_C359( C253 C359 ) C253_=_C433( C253 C433 ) C253_=_C440( C253 C440 ) \nC254_=_C255( C254 C255 ) C255_=_C441( C255 C441 ) C258_=_C261( C258 C261 ) C258_=_C263( C258 C263 ) C258_=_C270( C258 C270 ) C258_=_C301( C258 C301 ) \nC258_=_C319( C258 C319 ) C258_=_C334( C258 C334 ) C258_=_C356( C258 C356 ) C258_=_C357( C258 C357 ) C258_=_C358( C258 C358 ) C258_=_C359( C258 C359 ) \nC258_=_C360( C258 C360 ) C258_=_C361( C258 C361 ) C258_=_C362( C258 C362 ) C261_=_C263( C261 C263 ) C261_=_C303( C261 C303 ) C261_=_C347( C261 C347 ) \nC261_=_C428( C261 C428 ) C261_=_C429( C261 C429 ) C261_=_C430( C261 C430 ) C261_=_C431( C261 C431 ) C261_=_C432( C261 C432 ) C261_=_C433( C261 C433 ) \nC261_=_C434( C261 C434 ) C261_=_C435( C261 C435 ) C263_=_C297( C263 C297 ) C263_=_C312( C263 C312 ) C263_=_C329( C263 C329 ) C263_=_C352( C263 C352 ) \nC263_=_C392( C263 C392 ) C263_=_C474( C263 C474 ) C263_=_C492( C263 C492 ) C263_=_C517( C263 C517 ) C263_=_C518( C263 C518 ) C263_=_C519( C263 C519 ) \nC263_=_C520( C263 C520 ) C263_=_C521( C263 C521 ) C270_=_C301( C270 C301 ) C270_=_C319( C270 C319 ) C270_=_C334( C270 C334 ) C270_=_C356( C270 C356 ) \nC270_=_C357( C270 C357 ) C270_=_C358( C270 C358 ) C270_=_C359( C270 C359 ) C270_=_C360( C270 C360 ) C270_=_C361( C270 C361 ) C270_=_C362( C270 C362 ) \nC289_=_C297( C289 C297 ) C289_=_C348( C289 C348 ) C289_=_C436( C289 C436 ) C289_=_C437( C289 C437 ) C289_=_C438( C289 C438 ) C289_=_C440( C289 C440 ) \nC289_=_C441( C289 C441 ) C289_=_C442( C289 C442 ) C289_=_C443( C289 C443 ) C289_=_C444( C289 C444 ) C297_=_C312( C297 C312 ) C297_=_C329( C297 C329 ) \nC297_=_C352( C297 C352 ) C297_=_C392( C297 C392 ) C297_=_C474( C297 C474 ) C297_=_C492( C297 C492 ) C297_=_C517( C297 C517 ) C297_=_C518( C297 C518 ) \nC297_=_C519( C297 C519 ) C297_=_C520( C297 C520 ) C297_=_C521( C297 C521 ) C301_=_C303( C301 C303 ) C301_=_C312( C301 C312 ) C301_=_C319( C301 C319 ) \nC301_=_C334( C301 C334 ) C301_=_C356( C301 C356 ) C301_=_C357( C301 C357 ) C301_=_C358( C301 C358 ) C301_=_C359( C301 C359 ) C301_=_C360( C301 C360 ) \nC301_=_C361( C301 C361 ) C301_=_C362( C301 C362 ) C303_=_C312( C303 C312 ) C303_=_C347( C303 C347 ) C303_=_C428( C303 C428 ) C303_=_C429( C303 C429 ) \nC303_=_C430( C303 C430 ) C303_=_C431( C303 C431 ) C303_=_C432( C303 C432 ) C303_=_C433( C303 C433 ) C303_=_C434( C303 C434 ) C303_=_C435( C303 C435 ) \nC312_=_C329( C312 C329 ) C312_=_C352( C312 C352 ) C312_=_C392( C312 C392 ) C312_=_C474( C312 C474 ) C312_=_C492( C312 C492 ) C312_=_C517( C312 C517 ) \nC312_=_C518( C312 C518 ) C312_=_C519( C312 C519 ) C312_=_C520( C312 C520 ) C312_=_C521( C312 C521 ) C319_=_C329( C319 C329 ) C319_=_C334( C319 C334 ) \nC319_=_C356( C319 C356 ) C319_=_C357( C319 C357 ) C319_=_C358( C319 C358 ) C319_=_C359( C319 C359 ) C319_=_C360( C319 C360 ) C319_=_C361( C319 C361 ) \nC319_=_C362( C319 C362 ) C329_=_C352( C329 C352 ) C329_=_C392( C329 C392 ) C329_=_C474( C329 C474 ) C329_=_C492( C329 C492 ) C329_=_C517( C329 C517 ) \nC329_=_C518( C329 C518 ) C329_=_C519( C329 C519 ) C329_=_C520( C329 C520 ) C329_=_C521( C329 C521 ) C334_=_C356( C334 C356 ) C334_=_C357( C334 C357 ) \nC334_=_C358( C334 C358 ) C334_=_C359( C334 C359 ) C334_=_C360( C334 C360 ) C334_=_C361( C334 C361 ) C334_=_C362( C334 C362 ) C347_=_C348( C347 C348 ) \nC347_=_C352( C347 C352 ) C347_=_C428( C347 C428 ) C347_=_C429( C347 C429 ) C347_=_C430( C347 C430 ) C347_=_C431( C347 C431 ) C347_=_C432( C347 C432 ) \nC347_=_C433( C347 C433 ) C347_=_C434( C347 C434 ) C347_=_C435( C347 C435 ) C348_=_C352( C348 C352 ) C348_=_C436( C348 C436 ) C348_=_C437( C348 C437 ) \nC348_=_C438( C348 C438 ) C348_=_C440( C348 C440 ) C348_=_C441( C348 C441 ) C348_=_C442( C348 C442 ) C348_=_C443( C348 C443 ) C348_=_C444( C348 C444 ) \nC352_=_C392( C352 C392 ) C352_=_C474( C352 C474 ) C352_=_C492( C352 C492 ) C352_=_C517( C352 C517 ) C352_=_C518( C352 C518 ) C352_=_C519( C352 C519 ) \nC352_=_C520( C352 C520 ) C352_=_C521( C352 C521 ) C356_=_C357( C356 C357 ) C356_=_C358( C356 C358 ) C356_=_C359( C356 C359 ) C356_=_C360( C356 C360 ) \nC356_=_C361( C356 C361 ) C356_=_C362( C356 C362 ) C357_=_C358( C357 C358 ) C357_=_C359( C357 C359 ) C357_=_C360( C357 C360 ) C357_=_C361( C357 C361 ) \nC357_=_C362( C357 C362 ) C358_=_C359( C358 C359 ) C358_=_C360( C358 C360 ) C358_=_C361( C358 C361 ) C358_=_C362( C358 C362 ) C359_=_C360( C359 C360 ) \nC359_=_C361( C359 C361 ) C359_=_C362( C359 C362 ) C359_=_C433( C359 C433 ) C359_=_C440( C359 C440 ) C360_=_C361( C360 C361 ) C360_=_C362( C360 C362 ) \nC360_=_C434( C360 C434 ) C360_=_C517( C360 C517 ) C361_=_C362( C361 C362 ) C361_=_C518( C361 C518 ) C362_=_C435( C362 C435 ) C362_=_C521( C362 C521 ) \nC392_=_C474( C392 C474 ) C392_=_C492( C392 C492 ) C392_=_C517( C392 C517 ) C392_=_C518( C392 C518 ) C392_=_C519( C392 C519 ) C392_=_C520( C392 C520 ) \nC392_=_C521( C392 C521 ) C428_=_C429( C428 C429 ) C428_=_C430( C428 C430 ) C428_=_C431( C428 C431 ) C428_=_C432( C428 C432 ) C428_=_C433( C428 C433 ) \nC428_=_C434( C428 C434 ) C428_=_C435( C428 C435 ) C428_=_C474( C428 C474 ) C429_=_C430( C429 C430 ) C429_=_C431( C429 C431 ) C429_=_C432( C429 C432 ) \nC429_=_C433( C429 C433 ) C429_=_C434( C429 C434 ) C429_=_C435( C429 C435 ) C430_=_C431( C430 C431 ) C430_=_C432( C430 C432 ) C430_=_C433( C430 C433 ) \nC430_=_C434( C430 C434 ) C430_=_C435( C430 C435 ) C430_=_C492( C430 C492 ) C431_=_C432( C431 C432 ) C431_=_C433( C431 C433 ) C431_=_C434( C431 C434 ) \nC431_=_C435( C431 C435 ) C432_=_C433( C432 C433 ) C432_=_C434( C432 C434 ) C432_=_C435( C432 C435 ) C432_=_C438( C432 C438 ) C433_=_C434( C433 C434 ) \nC433_=_C435( C433 C435 ) C433_=_C440( C433 C440 ) C434_=_C435( C434 C435 ) C434_=_C517( C434 C517 ) C435_=_C521( C435 C521 ) C436_=_C437( C436 C437 ) \nC436_=_C438( C436 C438 ) C436_=_C440( C436 C440 ) C436_=_C441( C436 C441 ) C436_=_C442( C436 C442 ) C436_=_C443( C436 C443 ) C436_=_C444( C436 C444 ) \nC437_=_C438( C437 C438 ) C437_=_C440( C437 C440 ) C437_=_C441( C437 C441 ) C437_=_C442( C437 C442 ) C437_=_C443( C437 C443 ) C437_=_C444( C437 C444 ) \nC438_=_C440( C438 C440 ) C438_=_C441( C438 C441 ) C438_=_C442( C438 C442 ) C438_=_C443( C438 C443 ) C438_=_C444( C438 C444 ) C440_=_C441( C440 C441 ) \nC440_=_C442( C440 C442 ) C440_=_C443( C440 C443 ) C440_=_C444( C440 C444 ) C441_=_C442( C441 C442 ) C441_=_C443( C441 C443 ) C441_=_C444( C441 C444 ) \nC442_=_C443( C442 C443 ) C442_=_C444( C442 C444 ) C443_=_C444( C443 C444 ) C443_=_C520( C443 C520 ) C474_=_C492( C474 C492 ) C474_=_C517( C474 C517 ) \nC474_=_C518( C474 C518 ) C474_=_C519( C474 C519 ) C474_=_C520( C474 C520 ) C474_=_C521( C474 C521 ) C492_=_C517( C492 C517 ) C492_=_C518( C492 C518 ) \nC492_=_C519( C492 C519 ) C492_=_C520( C492 C520 ) C492_=_C521( C492 C521 ) C517_=_C518(</w:t>
      </w:r>
    </w:p>
    <w:p>
      <w:pPr>
        <w:pStyle w:val="PreformattedText"/>
        <w:bidi w:val="0"/>
        <w:spacing w:before="0" w:after="0"/>
        <w:jc w:val="left"/>
        <w:rPr/>
      </w:pPr>
      <w:r>
        <w:rPr/>
        <w:t xml:space="preserve"> </w:t>
      </w:r>
      <w:r>
        <w:rPr/>
        <w:t>C517 C518 ) C517_=_C519( C517 C519 ) C517_=_C520( C517 C520 ) \nC517_=_C521( C517 C521 ) C518_=_C519( C518 C519 ) C518_=_C520( C518 C520 ) C518_=_C521( C518 C521 ) C519_=_C520( C519 C520 ) C519_=_C521( C519 C521 ) \nC520_=_C521( C520 C521 ) "];28-&gt;40[label="115: C1 C2 C22 C34 C40 \nC41 C43 C61 C62 C63 C65 \nC66 C67 C68 C69 C70 C72 \nC73 C74 C75 C88 C95 C96 \nC99 C100 C101 C102 C103 C104 \nC105 C107 C112 C113 C125 C126 \nC140 C161 C164 C165 C176 C177 \nC178 C180 C182 C184 C185 C186 \nC187 C188 C189 C190 C191 C195 \nC198 C209 C224 C226 C242 C244 \nC245 C246 C248 C249 C250 C251 \nC252 C253 C254 C255 C258 C261 \nC263 C270 C289 C297 C301 C303 \nC312 C319 C329 C334 C347 C348 \nC352 C356 C357 C358 C359 C360 \nC361 C362 C392 C428 C429 C430 \nC431 C432 C433 C434 C435 C436 \nC437 C438 C440 C441 C442 C443 \nC444 C474 C492 C517 C518 C519 \nC520 C521 \n898: C1_=_C2 ,C1_=_C40 ,C1_=_C61 ,C1_=_C62 ,C1_=_C63 ,\nC1_=_C65 ,C1_=_C66 ,C1_=_C67 ,C1_=_C68 ,C1_=_C69 ,C1_=_C70 ,\nC1_=_C72 ,C1_=_C73 ,C1_=_C74 ,C1_=_C75 ,C2_=_C22 ,C2_=_C41 ,\nC2_=_C95 ,C2_=_C96 ,C2_=_C99 ,C2_=_C100 ,C2_=_C101 ,C2_=_C102 ,\nC2_=_C103 ,C2_=_C104 ,C2_=_C105 ,C22_=_C34 ,C22_=_C41 ,C22_=_C95 ,\nC22_=_C96 ,C22_=_C99 ,C22_=_C100 ,C22_=_C101 ,C22_=_C102 ,C22_=_C103 ,\nC22_=_C104 ,C22_=_C105 ,C34_=_C88 ,C34_=_C263 ,C34_=_C297 ,C34_=_C312 ,\nC34_=_C329 ,C34_=_C352 ,C34_=_C392 ,C34_=_C474 ,C34_=_C492 ,C34_=_C517 ,\nC34_=_C518 ,C34_=_C519 ,C34_=_C520 ,C34_=_C521 ,C40_=_C41 ,C40_=_C43 ,\nC40_=_C61 ,C40_=_C62 ,C40_=_C63 ,C40_=_C65 ,C40_=_C66 ,C40_=_C67 ,\nC40_=_C68 ,C40_=_C69 ,C40_=_C70 ,C40_=_C72 ,C40_=_C73 ,C40_=_C74 ,\nC40_=_C75 ,C41_=_C43 ,C41_=_C95 ,C41_=_C96 ,C41_=_C99 ,C41_=_C100 ,\nC41_=_C101 ,C41_=_C102 ,C41_=_C103 ,C41_=_C104 ,C41_=_C105 ,C43_=_C107 ,\nC43_=_C140 ,C43_=_C176 ,C43_=_C177 ,C43_=_C178 ,C43_=_C180 ,C43_=_C182 ,\nC43_=_C184 ,C43_=_C185 ,C43_=_C186 ,C43_=_C187 ,C43_=_C188 ,C43_=_C189 ,\nC43_=_C190 ,C43_=_C191 ,C61_=_C62 ,C61_=_C63 ,C61_=_C65 ,C61_=_C66 ,\nC61_=_C67 ,C61_=_C68 ,C61_=_C69 ,C61_=_C70 ,C61_=_C72 ,C61_=_C73 ,\nC61_=_C74 ,C61_=_C75 ,C61_=_C176 ,C61_=_C195 ,C61_=_C198 ,C62_=_C63 ,\nC62_=_C65 ,C62_=_C66 ,C62_=_C67 ,C62_=_C68 ,C62_=_C69 ,C62_=_C70 ,\nC62_=_C72 ,C62_=_C73 ,C62_=_C74 ,C62_=_C75 ,C62_=_C209 ,C63_=_C65 ,\nC63_=_C66 ,C63_=_C67 ,C63_=_C68 ,C63_=_C69 ,C63_=_C70 ,C63_=_C72 ,\nC63_=_C73 ,C63_=_C74 ,C63_=_C75 ,C63_=_C177 ,C63_=_C224 ,C63_=_C226 ,\nC65_=_C66 ,C65_=_C67 ,C65_=_C68 ,C65_=_C69 ,C65_=_C70 ,C65_=_C72 ,\nC65_=_C73 ,C65_=_C74 ,C65_=_C75 ,C65_=_C289 ,C65_=_C297 ,C66_=_C67 ,\nC66_=_C68 ,C66_=_C69 ,C66_=_C70 ,C66_=_C72 ,C66_=_C73 ,C66_=_C74 ,\nC66_=_C75 ,C66_=_C180 ,C66_=_C301 ,C66_=_C303 ,C66_=_C312 ,C67_=_C68 ,\nC67_=_C69 ,C67_=_C70 ,C67_=_C72 ,C67_=_C73 ,C67_=_C74 ,C67_=_C75 ,\nC67_=_C242 ,C67_=_C319 ,C67_=_C329 ,C68_=_C69 ,C68_=_C70 ,C68_=_C72 ,\nC68_=_C73 ,C68_=_C74 ,C68_=_C75 ,C68_=_C95 ,C68_=_C244 ,C69_=_C70 ,\nC69_=_C72 ,C69_=_C73 ,C69_=_C74 ,C69_=_C75 ,C70_=_C72 ,C70_=_C73 ,\nC70_=_C74 ,C70_=_C75 ,C70_=_C246 ,C72_=_C73 ,C72_=_C74 ,C72_=_C75 ,\nC72_=_C99 ,C72_=_C184 ,C72_=_C357 ,C73_=_C74 ,C73_=_C75 ,C73_=_C249 ,\nC73_=_C428 ,C73_=_C474 ,C74_=_C75 ,C74_=_C186 ,C74_=_C437 ,C88_=_C263 ,\nC88_=_C297 ,C88_=_C312 ,C88_=_C329 ,C88_=_C352 ,C88_=_C392 ,C88_=_C474 ,\nC88_=_C492 ,C88_=_C517 ,C88_=_C518 ,C88_=_C519 ,C88_=_C520 ,C88_=_C521 ,\nC95_=_C96 ,C95_=_C99 ,C95_=_C100 ,C95_=_C101 ,C95_=_C102 ,C95_=_C103 ,\nC95_=_C104 ,C95_=_C105 ,C95_=_C244 ,C96_=_C99 ,C96_=_C100 ,C96_=_C101 ,\nC96_=_C102 ,C96_=_C103 ,C96_=_C104 ,C96_=_C105 ,C96_=_C182 ,C99_=_C100 ,\nC99_=_C101 ,C99_=_C102 ,C99_=_C103 ,C99_=_C104 ,C99_=_C105 ,C99_=_C184 ,\nC99_=_C357 ,C100_=_C101 ,C100_=_C102 ,C100_=_C103 ,C100_=_C104 ,C100_=_C105 ,\nC100_=_C429 ,C101_=_C102 ,C101_=_C103 ,C101_=_C104 ,C101_=_C105 ,C101_=_C185 ,\nC101_=_C250 ,C101_=_C430 ,C101_=_C492 ,C102_=_C103 ,C102_=_C104 ,C102_=_C105 ,\nC102_=_C253 ,C102_=_C359 ,C102_=_C433 ,C102_=_C440 ,C103_=_C104 ,C103_=_C105 ,\nC103_=_C360 ,C103_=_C434 ,C103_=_C517 ,C104_=_C105 ,C104_=_C189 ,C104_=_C255 ,\nC104_=_C441 ,C105_=_C190 ,C105_=_C362 ,C105_=_C435 ,C105_=_C521 ,C107_=_C112 ,\nC107_=_C113 ,C107_=_C140 ,C107_=_C176 ,C107_=_C177 ,C107_=_C178 ,C107_=_C180 ,\nC107_=_C182 ,C107_=_C184 ,C107_=_C185 ,C107_=_C186 ,C107_=_C187 ,C107_=_C188 ,\nC107_=_C189 ,C107_=_C190 ,C107_=_C191 ,C112_=_C113 ,C112_=_C164 ,C112_=_C198 ,\nC112_=_C261 ,C112_=_C303 ,C112_=_C347 ,C112_=_C428 ,C112_=_C429 ,C112_=_C430 ,\nC112_=_C431 ,C112_=_C432 ,C112_=_C433 ,C112_=_C434 ,C112_=_C435 ,C113_=_C165 ,\nC113_=_C226 ,C113_=_C289 ,C113_=_C348 ,C113_=_C436 ,C113_=_C437 ,C113_=_C438 ,\nC113_=_C440 ,C113_=_C441 ,C113_=_C442 ,C113_=_C443 ,C113_=_C444 ,C125_=_C126 ,\nC125_=_C209 ,C125_=_C242 ,C125_=_C244 ,C125_=_C245 ,C125_=_C246 ,C125_=_C248 ,\nC125_=_C249 ,C125_=_C250 ,C125_=_C251 ,C125_=_C252 ,C125_=_C253 ,C125_=_C254 ,\nC125_=_C255 ,C126_=_C161 ,C126_=_C195 ,C126_=_C224 ,C126_=_C258 ,C126_=_C270 ,\nC126_=_C301 ,C126_=_C319 ,C126_=_C334 ,C126_=_C356 ,C126_=_C357 ,C126_=_C358 ,\nC126_=_C359 ,C126_=_C360 ,C126_=_C361 ,C126_=_C362 ,C140_=_C176 ,C140_=_C177 ,\nC140_=_C178 ,C140_=_C180 ,C140_=_C182 ,C140_=_C184 ,C140_=_C185 ,C140_=_C186 ,\nC140_=_C187 ,C140_=_C188 ,C140_=_C189 ,C140_=_C190 ,C140_=_C191 ,C161_=_C164 ,\nC161_=_C165 ,C161_=_C195 ,C161_=_C224 ,C161_=_C258 ,C161_=_C270 ,C161_=_C301 ,\nC161_=_C319 ,C161_=_C334 ,C161_=_C356 ,C161_=_C357 ,C161_=_C358 ,C161_=_C359 ,\nC161_=_C360 ,C161_=_C361 ,C161_=_C362 ,C164_=_C165 ,C164_=_C198 ,C164_=_C261 ,\nC164_=_C303 ,C164_=_C347 ,C164_=_C428 ,C164_=_C429 ,C164_=_C430 ,C164_=_C431 ,\nC164_=_C432 ,C164_=_C433 ,C164_=_C434 ,C164_=_C435 ,C165_=_C226 ,C165_=_C289 ,\nC165_=_C348 ,C165_=_C436 ,C165_=_C437 ,C165_=_C438 ,C165_=_C440 ,C165_=_C441 ,\nC165_=_C442 ,C165_=_C443 ,C165_=_C444 ,C176_=_C177 ,C176_=_C178 ,C176_=_C180 ,\nC176_=_C182 ,C176_=_C184 ,C176_=_C185 ,C176_=_C186 ,C176_=_C187 ,C176_=_C188 ,\nC176_=_C189 ,C176_=_C190 ,C176_=_C191 ,C176_=_C195 ,C176_=_C198 ,C177_=_C178 ,\nC177_=_C180 ,C177_=_C182 ,C177_=_C184 ,C177_=_C185 ,C177_=_C186 ,C177_=_C187 ,\nC177_=_C188 ,C177_=_C189 ,C177_=_C190 ,C177_=_C191 ,C177_=_C224 ,C177_=_C226 ,\nC178_=_C180 ,C178_=_C182 ,C178_=_C184 ,C178_=_C185 ,C178_=_C186 ,C178_=_C187 ,\nC178_=_C188 ,C178_=_C189 ,C178_=_C190 ,C178_=_C191 ,C180_=_C182 ,C180_=_C184 ,\nC180_=_C185 ,C180_=_C186 ,C180_=_C187 ,C180_=_C188 ,C180_=_C189 ,C180_=_C190 ,\nC180_=_C191 ,C180_=_C301 ,C180_=_C303 ,C180_=_C312 ,C182_=_C184 ,C182_=_C185 ,\nC182_=_C186 ,C182_=_C187 ,C182_=_C188 ,C182_=_C189 ,C182_=_C190 ,C182_=_C191 ,\nC184_=_C185 ,C184_=_C186 ,C184_=_C187 ,C184_=_C188 ,C184_=_C189 ,C184_=_C190 ,\nC184_=_C191 ,C184_=_C357 ,C185_=_C186 ,C185_=_C187 ,C185_=_C188 ,C185_=_C189 ,\nC185_=_C190 ,C185_=_C191 ,C185_=_C250 ,C185_=_C430 ,C185_=_C492 ,C186_=_C187 ,\nC186_=_C188 ,C186_=_C189 ,C186_=_C190 ,C186_=_C191 ,C186_=_C437 ,C187_=_C188 ,\nC187_=_C189 ,C187_=_C190 ,C187_=_C191 ,C188_=_C189 ,C188_=_C190 ,C188_=_C191 ,\nC188_=_C361 ,C188_=_C518 ,C189_=_C190 ,C189_=_C191 ,C189_=_C255 ,C189_=_C441 ,\nC190_=_C191 ,C190_=_C362 ,C190_=_C435 ,C190_=_C521 ,C191_=_C444 ,C195_=_C198 ,\nC195_=_C224 ,C195_=_C258 ,C195_=_C270 ,C195_=_C301 ,C195_=_C319 ,C195_=_C334 ,\nC195_=_C356 ,C195_=_C357 ,C195_=_C358 ,C195_=_C359 ,C195_=_C360 ,C195_=_C361 ,\nC195_=_C362 ,C198_=_C261 ,C198_=_C303 ,C198_=_C347 ,C198_=_C428 ,C198_=_C429 ,\nC198_=_C430 ,C198_=_C431 ,C198_=_C432 ,C198_=_C433 ,C198_=_C434 ,C198_=_C435 ,\nC209_=_C242 ,C209_=_C244 ,C209_=_C245 ,C209_=_C246 ,C209_=_C248 ,C209_=_C249 ,\nC209_=_C250 ,C209_=_C251 ,C209_=_C252 ,C209_=_C253 ,C209_=_C254 ,C209_=_C255 ,\nC224_=_C226 ,C224_=_C258 ,C224_=_C270 ,C224_=_C301 ,C224_=_C319 ,C224_=_C334 ,\nC224_=_C356 ,C224_=_C357 ,C224_=_C358 ,C224_=_C359 ,C224_=_C360 ,C224_=_C361 ,\nC224_=_C362 ,C226_=_C289 ,C226_=_C348 ,C226_=_C436 ,C226_=_C437 ,C226_=_C438 ,\nC226_=_C440 ,C226_=_C441 ,C226_=_C442 ,C226_=_C443 ,C226_=_C444 ,C242_=_C244 ,\nC242_=_C245 ,C242_=_C246 ,C242_=_C248 ,C242_=_C249 ,C242_=_C250 ,C242_=_C251 ,\nC242_=_C252 ,C242_=_C253 ,C242_=_C254 ,C242_=_C255 ,C242_=_C319 ,C242_=_C329 ,\nC244_=_C245 ,C244_=_C246 ,C244_=_C248 ,C244_=_C249 ,C244_=_C250 ,C244_=_C251 ,\nC244_=_C252 ,C244_=_C253 ,C244_=_C254 ,C244_=_C255 ,C245_=_C246 ,C245_=_C248 ,\nC245_=_C249 ,C245_=_C250 ,C245_=_C251 ,C245_=_C252 ,C245_=_C253 ,C245_=_C254 ,\nC245_=_C255 ,C245_=_C392 ,C246_=_C248 ,C246_=_C249 ,C246_=_C250 ,C246_=_C251 ,\nC246_=_C252 ,C246_=_C253 ,C246_=_C254 ,C246_=_C255 ,C248_=_C249 ,C248_=_C250 ,\nC248_=_C251 ,C248_=_C252 ,C248_=_C253 ,C248_=_C254 ,C248_=_C255 ,C248_=_C436 ,\nC249_=_C250 ,C249_=_C251 ,C249_=_C252 ,C249_=_C253 ,C249_=_C254 ,C249_=_C255 ,\nC249_=_C428 ,C249_=_C474 ,C250_=_C251 ,C250_=_C252 ,C250_=_C253 ,C250_=_C254 ,\nC250_=_C255 ,C250_=_C430 ,C250_=_C492 ,C251_=_C252 ,C251_=_C253 ,C251_=_C254 ,\nC251_=_C255 ,C252_=_C253 ,C252_=_C254 ,C252_=_C255 ,C252_=_C358 ,C253_=_C254 ,\nC253_=_C255 ,C253_=_C359 ,C253_=_C433 ,C253_=_C440 ,C254_=_C255 ,C255_=_C441 ,\nC258_=_C261 ,C258_=_C263 ,C258_=_C270 ,C258_=_C301 ,C258_=_C319 ,C258_=_C334 ,\nC258_=_C356 ,C258_=_C357 ,C258_=_C358 ,C258_=_C359 ,C258_=_C360 ,C258_=_C361 ,\nC258_=_C362 ,C261_=_C263 ,C261_=_C303 ,C261_=_C347 ,C261_=_C428 ,C261_=_C429 ,\nC261_=_C430 ,C261_=_C431 ,C261_=_C432 ,C261_=_C433 ,C261_=_C434 ,C261_=_C435 ,\nC263_=_C297 ,C263_=_C312 ,C263_=_C329 ,C263_=_C352 ,C263_=_C392 ,C263_=_C474 ,\nC263_=_C492 ,C263_=_C517 ,C263_=_C518 ,C263_=_C519 ,C263_=_C520 ,C263_=_C521 ,\nC270_=_C301 ,C270_=_C319 ,C270_=_C334 ,C270_=_C356 ,C270_=_C357 ,C270_=_C358 ,\nC270_=_C359 ,C270_=_C360 ,C270_=_C361 ,C270_=_C362 ,C289_=_C297 ,C289_=_C348 ,\nC289_=_C436 ,C289_=_C437 ,C289_=_C438 ,C289_=_C440 ,C289_=_C441 ,C289_=_C442 ,\nC289_=_C443 ,C289_=_C444 ,C297_=_C312 ,C297_=_C329 ,C297_=_C352 ,C297_=_C392 ,\nC297_=_C474 ,C297_=_C492 ,C297_=_C517 ,C297_=_C518 ,C297_=_C519 ,C297_=_C520 ,\nC297_=_C521 ,C301_=_C303 ,C301_=_C312 ,C301_=_C319 ,C301_=_C334 ,C301_=_C356 ,\nC301_=_C357 ,C301_=_C358 ,C301_=_C359 ,C301_=_C360 ,C301_=_C361 ,C301_=_C362 ,\nC303_=_C312</w:t>
      </w:r>
    </w:p>
    <w:p>
      <w:pPr>
        <w:pStyle w:val="PreformattedText"/>
        <w:bidi w:val="0"/>
        <w:spacing w:before="0" w:after="0"/>
        <w:jc w:val="left"/>
        <w:rPr/>
      </w:pPr>
      <w:r>
        <w:rPr/>
        <w:t xml:space="preserve"> </w:t>
      </w:r>
      <w:r>
        <w:rPr/>
        <w:t>,C303_=_C347 ,C303_=_C428 ,C303_=_C429 ,C303_=_C430 ,C303_=_C431 ,\nC303_=_C432 ,C303_=_C433 ,C303_=_C434 ,C303_=_C435 ,C312_=_C329 ,C312_=_C352 ,\nC312_=_C392 ,C312_=_C474 ,C312_=_C492 ,C312_=_C517 ,C312_=_C518 ,C312_=_C519 ,\nC312_=_C520 ,C312_=_C521 ,C319_=_C329 ,C319_=_C334 ,C319_=_C356 ,C319_=_C357 ,\nC319_=_C358 ,C319_=_C359 ,C319_=_C360 ,C319_=_C361 ,C319_=_C362 ,C329_=_C352 ,\nC329_=_C392 ,C329_=_C474 ,C329_=_C492 ,C329_=_C517 ,C329_=_C518 ,C329_=_C519 ,\nC329_=_C520 ,C329_=_C521 ,C334_=_C356 ,C334_=_C357 ,C334_=_C358 ,C334_=_C359 ,\nC334_=_C360 ,C334_=_C361 ,C334_=_C362 ,C347_=_C348 ,C347_=_C352 ,C347_=_C428 ,\nC347_=_C429 ,C347_=_C430 ,C347_=_C431 ,C347_=_C432 ,C347_=_C433 ,C347_=_C434 ,\nC347_=_C435 ,C348_=_C352 ,C348_=_C436 ,C348_=_C437 ,C348_=_C438 ,C348_=_C440 ,\nC348_=_C441 ,C348_=_C442 ,C348_=_C443 ,C348_=_C444 ,C352_=_C392 ,C352_=_C474 ,\nC352_=_C492 ,C352_=_C517 ,C352_=_C518 ,C352_=_C519 ,C352_=_C520 ,C352_=_C521 ,\nC356_=_C357 ,C356_=_C358 ,C356_=_C359 ,C356_=_C360 ,C356_=_C361 ,C356_=_C362 ,\nC357_=_C358 ,C357_=_C359 ,C357_=_C360 ,C357_=_C361 ,C357_=_C362 ,C358_=_C359 ,\nC358_=_C360 ,C358_=_C361 ,C358_=_C362 ,C359_=_C360 ,C359_=_C361 ,C359_=_C362 ,\nC359_=_C433 ,C359_=_C440 ,C360_=_C361 ,C360_=_C362 ,C360_=_C434 ,C360_=_C517 ,\nC361_=_C362 ,C361_=_C518 ,C362_=_C435 ,C362_=_C521 ,C392_=_C474 ,C392_=_C492 ,\nC392_=_C517 ,C392_=_C518 ,C392_=_C519 ,C392_=_C520 ,C392_=_C521 ,C428_=_C429 ,\nC428_=_C430 ,C428_=_C431 ,C428_=_C432 ,C428_=_C433 ,C428_=_C434 ,C428_=_C435 ,\nC428_=_C474 ,C429_=_C430 ,C429_=_C431 ,C429_=_C432 ,C429_=_C433 ,C429_=_C434 ,\nC429_=_C435 ,C430_=_C431 ,C430_=_C432 ,C430_=_C433 ,C430_=_C434 ,C430_=_C435 ,\nC430_=_C492 ,C431_=_C432 ,C431_=_C433 ,C431_=_C434 ,C431_=_C435 ,C432_=_C433 ,\nC432_=_C434 ,C432_=_C435 ,C432_=_C438 ,C433_=_C434 ,C433_=_C435 ,C433_=_C440 ,\nC434_=_C435 ,C434_=_C517 ,C435_=_C521 ,C436_=_C437 ,C436_=_C438 ,C436_=_C440 ,\nC436_=_C441 ,C436_=_C442 ,C436_=_C443 ,C436_=_C444 ,C437_=_C438 ,C437_=_C440 ,\nC437_=_C441 ,C437_=_C442 ,C437_=_C443 ,C437_=_C444 ,C438_=_C440 ,C438_=_C441 ,\nC438_=_C442 ,C438_=_C443 ,C438_=_C444 ,C440_=_C441 ,C440_=_C442 ,C440_=_C443 ,\nC440_=_C444 ,C441_=_C442 ,C441_=_C443 ,C441_=_C444 ,C442_=_C443 ,C442_=_C444 ,\nC443_=_C444 ,C443_=_C520 ,C474_=_C492 ,C474_=_C517 ,C474_=_C518 ,C474_=_C519 ,\nC474_=_C520 ,C474_=_C521 ,C492_=_C517 ,C492_=_C518 ,C492_=_C519 ,C492_=_C520 ,\nC492_=_C521 ,C517_=_C518 ,C517_=_C519 ,C517_=_C520 ,C517_=_C521 ,C518_=_C519 ,\nC518_=_C520 ,C518_=_C521 ,C519_=_C520 ,C519_=_C521 ,C520_=_C521 ,"];41[shape=box, label="id:41 level: 4\n30: C4 C45 C63 C140 C141 \nC142 C143 C144 C145 C146 C147 \nC148 C149 C150 C151 C152 C153 \nC154 C155 C156 C177 C207 C224 \nC225 C226 C227 C228 C229 C230 \nC231 \n227: C4_=_C45( C4 C45 ) C4_=_C63( C4 C63 ) C4_=_C141( C4 C141 ) C4_=_C156( C4 C156 ) C4_=_C177( C4 C177 ) \nC4_=_C207( C4 C207 ) C4_=_C224( C4 C224 ) C4_=_C225( C4 C225 ) C4_=_C226( C4 C226 ) C4_=_C227( C4 C227 ) C4_=_C228( C4 C228 ) \nC4_=_C229( C4 C229 ) C4_=_C230( C4 C230 ) C4_=_C231( C4 C231 ) C45_=_C63( C45 C63 ) C45_=_C141( C45 C141 ) C45_=_C156( C45 C156 ) \nC45_=_C177( C45 C177 ) C45_=_C207( C45 C207 ) C45_=_C224( C45 C224 ) C45_=_C225( C45 C225 ) C45_=_C226( C45 C226 ) C45_=_C227( C45 C227 ) \nC45_=_C228( C45 C228 ) C45_=_C229( C45 C229 ) C45_=_C230( C45 C230 ) C45_=_C231( C45 C231 ) C63_=_C141( C63 C141 ) C63_=_C156( C63 C156 ) \nC63_=_C177( C63 C177 ) C63_=_C207( C63 C207 ) C63_=_C224( C63 C224 ) C63_=_C225( C63 C225 ) C63_=_C226( C63 C226 ) C63_=_C227( C63 C227 ) \nC63_=_C228( C63 C228 ) C63_=_C229( C63 C229 ) C63_=_C230( C63 C230 ) C63_=_C231( C63 C231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77( C140 C177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77( C141 C177 ) \nC141_=_C207( C141 C207 ) C141_=_C224( C141 C224 ) C141_=_C225( C141 C225 ) C141_=_C226( C141 C226 ) C141_=_C227( C141 C227 ) C141_=_C228( C141 C228 ) \nC141_=_C229( C141 C229 ) C141_=_C230( C141 C230 ) C141_=_C231( C141 C231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3_=_C144( C143 C144 ) C143_=_C145( C143 C145 ) \nC143_=_C146( C143 C146 ) C143_=_C147( C143 C147 ) C143_=_C148( C143 C148 ) C143_=_C149( C143 C149 ) C143_=_C150( C143 C150 ) C143_=_C151( C143 C151 ) \nC143_=_C152( C143 C152 ) C143_=_C153( C143 C153 ) C143_=_C154( C143 C154 ) C143_=_C155( C143 C155 ) C144_=_C145( C144 C145 ) C144_=_C146( C144 C146 ) \nC144_=_C147( C144 C147 ) C144_=_C148( C144 C148 ) C144_=_C149( C144 C149 ) C144_=_C150( C144 C150 ) C144_=_C151( C144 C151 ) C144_=_C152( C144 C152 ) \nC144_=_C153( C144 C153 ) C144_=_C154( C144 C154 ) C144_=_C155( C144 C155 ) C145_=_C146( C145 C146 ) C145_=_C147( C145 C147 ) C145_=_C148( C145 C148 ) \nC145_=_C149( C145 C149 ) C145_=_C150( C145 C150 ) C145_=_C151( C145 C151 ) C145_=_C152( C145 C152 ) C145_=_C153( C145 C153 ) C145_=_C154( C145 C154 ) \nC145_=_C155( C145 C155 ) C146_=_C147( C146 C147 ) C146_=_C148( C146 C148 ) C146_=_C149( C146 C149 ) C146_=_C150( C146 C150 ) C146_=_C151( C146 C151 ) \nC146_=_C152( C146 C152 ) C146_=_C153( C146 C153 ) C146_=_C154( C146 C154 ) C146_=_C155( C146 C155 ) C147_=_C148( C147 C148 ) C147_=_C149( C147 C149 ) \nC147_=_C150( C147 C150 ) C147_=_C151( C147 C151 ) C147_=_C152( C147 C152 ) C147_=_C153( C147 C153 ) C147_=_C154( C147 C154 ) C147_=_C155( C147 C155 ) \nC148_=_C149( C148 C149 ) C148_=_C150( C148 C150 ) C148_=_C151( C148 C151 ) C148_=_C152( C148 C152 ) C148_=_C153( C148 C153 ) C148_=_C154( C148 C154 ) \nC148_=_C155( C148 C155 ) C149_=_C150( C149 C150 ) C149_=_C151( C149 C151 ) C149_=_C152( C149 C152 ) C149_=_C153( C149 C153 ) C149_=_C154( C149 C154 ) \nC149_=_C155( C149 C155 ) C150_=_C151( C150 C151 ) C150_=_C152( C150 C152 ) C150_=_C153( C150 C153 ) C150_=_C154( C150 C154 ) C150_=_C155( C150 C155 ) \nC151_=_C152( C151 C152 ) C151_=_C153( C151 C153 ) C151_=_C154( C151 C154 ) C151_=_C155( C151 C155 ) C152_=_C153( C152 C153 ) C152_=_C154( C152 C154 ) \nC152_=_C155( C152 C155 ) C153_=_C154( C153 C154 ) C153_=_C155( C153 C155 ) C154_=_C155( C154 C155 ) C154_=_C231( C154 C231 ) C156_=_C177( C156 C177 ) \nC156_=_C207( C156 C207 ) C156_=_C224( C156 C224 ) C156_=_C225( C156 C225 ) C156_=_C226( C156 C226 ) C156_=_C227( C156 C227 ) C156_=_C228( C156 C228 ) \nC156_=_C229( C156 C229 ) C156_=_C230( C156 C230 ) C156_=_C231( C156 C231 ) C177_=_C207( C177 C207 ) C177_=_C224( C177 C224 ) C177_=_C225( C177 C225 ) \nC177_=_C226( C177 C226 ) C177_=_C227( C177 C227 ) C177_=_C228( C177 C228 ) C177_=_C229( C177 C229 ) C177_=_C230( C177 C230 ) C177_=_C231( C177 C231 ) \nC207_=_C224( C207 C224 ) C207_=_C225( C207 C225 ) C207_=_C226( C207 C226 ) C207_=_C227( C207 C227 ) C207_=_C228( C207 C228 ) C207_=_C229( C207 C229 ) \nC207_=_C230( C207 C230 ) C207_=_C231( C207 C231 ) C224_=_C225( C224 C225 ) C224_=_C226( C224 C226 ) C224_=_C227( C224 C227 ) C224_=_C228( C224 C228 ) \nC224_=_C229( C224 C229 ) C224_=_C230( C224 C230 ) C224_=_C231( C224 C231 ) C225_=_C226( C225 C226 ) C225_=_C227( C225 C227 ) C225_=_C228( C225 C228 ) \nC225_=_C229( C225 C229 ) C225_=_C230( C225 C230 ) C225_=_C231( C225 C231 ) C226_=_C227( C226 C227 ) C226_=_C228( C226 C228 ) C226_=_C229( C226 C229 ) \nC226_=_C230( C226 C230 ) C226_=_C231( C226 C231 ) C227_=_C228( C227 C228 ) C227_=_C229( C227 C229 ) C227_=_C230( C227 C230 ) C227_=_C231( C227 C231 ) \nC228_=_C229( C228 C229 ) C228_=_C230( C228 C230 ) C228_=_C231( C228 C231 ) C229_=_C230( C229 C230 ) C229_=_C231( C229 C231 ) C230_=_C231( C230 C231 ) "];29-&gt;41[label="29: C4 C45 C63 C140 C142 \nC143 C144 C145 C146 C147 C148 \nC149 C150 C151 C152 C153 C154 \nC155 C156 C177 C207 C224 C225 \nC226 C227 C228 C229 C230 C231 \n198: C4_=_C45 ,C4_=_C63 ,C4_=_C156 ,C4_=_C177 ,C4_=_C207 ,\nC4_=_C224 ,C4_=_C225 ,C4_=_C226 ,C4_=_C227 ,C4_=_C228 ,C4_=_C229 ,\nC4_=_C230 ,C4_=_C231 ,C45_=_C63 ,C45_=_C156 ,C45_=_C177 ,C45_=_C207 ,\nC45_=_C224 ,C45_=_C225 ,C45_=_C226 ,C45_=_C227 ,C45_=_C228 ,C45_=_C229 ,\nC45_=_C230 ,C45_=_C231 ,C63_=_C156 ,C63_=_C177 ,C63_=_C207 ,C63_=_C224 ,\nC63_=_C225 ,C63_=_C226 ,C63_=_C227 ,C63_=_C228 ,C63_=_C229 ,C63_=_C230 ,\nC63_=_C231 ,C140_=_C142 ,C140_=_C143 ,C140_=_C144 ,C140_=_C145 ,C140_=_C146 ,\nC140_=_C147 ,C140_=_C148 ,C140_=_C149 ,C140_=_C150 ,C140_=_C151 ,C140_=_C152 ,\nC140_=_C153 ,C140_=_C154 ,C140_=_C155 ,C140_=_C177 ,C142_=_C143 ,C142_=_C144 ,\nC142_=_C145 ,C142_=_C146 ,C142_=_C147 ,C142_=_C148 ,C142_=_C149 ,C142_=_C150 ,\nC142_=_C151 ,C142_=_C152 ,C142_=_C153 ,C142_=_C154 ,C142_=_C155 ,C143_=_C144 ,\nC143_=_C145 ,C143_=_C146 ,C143_=_C147 ,C143_=_C148 ,C143_=_C149 ,C143_=_C150 ,\nC143_=_C151 ,C143_=_C152 ,C143_=_C153 ,C143_=_C154 ,C143_=_C155 ,C144_=_C145 ,\nC144_=_C146 ,C144_=_C147 ,C144_=_C148 ,C144_=_C149 ,C144_=_C150 ,C144_=_C151 ,\nC144_=_C152 ,C144_=_C153 ,C144_=_C154 ,C144_=_C155 ,C145_=_C146 ,C145_=_C147 ,\nC145_=_C148 ,C145_=_C149 ,C145_=_C150 ,C145_=_C151 ,C145_=_C152 ,C145_=_C153 ,\nC145_=_C154 ,C145_=_C155 ,C146_=_C147 ,C146_=_C148 ,C146_=_C149 ,C146_=_C150 ,\nC146_=_C151 ,C146_=_C152 ,C146_=_C153 ,C146_=_C154</w:t>
      </w:r>
    </w:p>
    <w:p>
      <w:pPr>
        <w:pStyle w:val="PreformattedText"/>
        <w:bidi w:val="0"/>
        <w:spacing w:before="0" w:after="0"/>
        <w:jc w:val="left"/>
        <w:rPr/>
      </w:pPr>
      <w:r>
        <w:rPr/>
        <w:t xml:space="preserve"> </w:t>
      </w:r>
      <w:r>
        <w:rPr/>
        <w:t>,C146_=_C155 ,C147_=_C148 ,\nC147_=_C149 ,C147_=_C150 ,C147_=_C151 ,C147_=_C152 ,C147_=_C153 ,C147_=_C154 ,\nC147_=_C155 ,C148_=_C149 ,C148_=_C150 ,C148_=_C151 ,C148_=_C152 ,C148_=_C153 ,\nC148_=_C154 ,C148_=_C155 ,C149_=_C150 ,C149_=_C151 ,C149_=_C152 ,C149_=_C153 ,\nC149_=_C154 ,C149_=_C155 ,C150_=_C151 ,C150_=_C152 ,C150_=_C153 ,C150_=_C154 ,\nC150_=_C155 ,C151_=_C152 ,C151_=_C153 ,C151_=_C154 ,C151_=_C155 ,C152_=_C153 ,\nC152_=_C154 ,C152_=_C155 ,C153_=_C154 ,C153_=_C155 ,C154_=_C155 ,C154_=_C231 ,\nC156_=_C177 ,C156_=_C207 ,C156_=_C224 ,C156_=_C225 ,C156_=_C226 ,C156_=_C227 ,\nC156_=_C228 ,C156_=_C229 ,C156_=_C230 ,C156_=_C231 ,C177_=_C207 ,C177_=_C224 ,\nC177_=_C225 ,C177_=_C226 ,C177_=_C227 ,C177_=_C228 ,C177_=_C229 ,C177_=_C230 ,\nC177_=_C231 ,C207_=_C224 ,C207_=_C225 ,C207_=_C226 ,C207_=_C227 ,C207_=_C228 ,\nC207_=_C229 ,C207_=_C230 ,C207_=_C231 ,C224_=_C225 ,C224_=_C226 ,C224_=_C227 ,\nC224_=_C228 ,C224_=_C229 ,C224_=_C230 ,C224_=_C231 ,C225_=_C226 ,C225_=_C227 ,\nC225_=_C228 ,C225_=_C229 ,C225_=_C230 ,C225_=_C231 ,C226_=_C227 ,C226_=_C228 ,\nC226_=_C229 ,C226_=_C230 ,C226_=_C231 ,C227_=_C228 ,C227_=_C229 ,C227_=_C230 ,\nC227_=_C231 ,C228_=_C229 ,C228_=_C230 ,C228_=_C231 ,C229_=_C230 ,C229_=_C231 ,\nC230_=_C231 ,"];42[shape=box, label="id:42 level: 4\n31: C13 C80 C130 C144 C146 \nC166 C199 C215 C257 C269 C286 \nC318 C324 C346 C347 C348 C349 \nC350 C351 C352 C353 C354 C355 \nC366 C378 C385 C445 C446 C447 \nC448 C449 \n244: C13_=_C130( C13 C130 ) C13_=_C146( C13 C146 ) C13_=_C166( C13 C166 ) C13_=_C199( C13 C199 ) C13_=_C215( C13 C215 ) \nC13_=_C324( C13 C324 ) C13_=_C349( C13 C349 ) C13_=_C366( C13 C366 ) C13_=_C378( C13 C378 ) C13_=_C385( C13 C385 ) C13_=_C445( C13 C445 ) \nC13_=_C446( C13 C446 ) C13_=_C447( C13 C447 ) C13_=_C448( C13 C448 ) C13_=_C449( C13 C449 ) C80_=_C144( C80 C144 ) C80_=_C257( C80 C257 ) \nC80_=_C269( C80 C269 ) C80_=_C286( C80 C286 ) C80_=_C318( C80 C318 ) C80_=_C346( C80 C346 ) C80_=_C347( C80 C347 ) C80_=_C348( C80 C348 ) \nC80_=_C349( C80 C349 ) C80_=_C350( C80 C350 ) C80_=_C351( C80 C351 ) C80_=_C352( C80 C352 ) C80_=_C353( C80 C353 ) C80_=_C354( C80 C354 ) \nC80_=_C355( C80 C355 ) C130_=_C146( C130 C146 ) C130_=_C166( C130 C166 ) C130_=_C199( C130 C199 ) C130_=_C215( C130 C215 ) C130_=_C324( C130 C324 ) \nC130_=_C349( C130 C349 ) C130_=_C366( C130 C366 ) C130_=_C378( C130 C378 ) C130_=_C385( C130 C385 ) C130_=_C445( C130 C445 ) C130_=_C446( C130 C446 ) \nC130_=_C447( C130 C447 ) C130_=_C448( C130 C448 ) C130_=_C449( C130 C449 ) C144_=_C146( C144 C146 ) C144_=_C257( C144 C257 ) C144_=_C269( C144 C269 ) \nC144_=_C286( C144 C286 ) C144_=_C318( C144 C318 ) C144_=_C346( C144 C346 ) C144_=_C347( C144 C347 ) C144_=_C348( C144 C348 ) C144_=_C349( C144 C349 ) \nC144_=_C350( C144 C350 ) C144_=_C351( C144 C351 ) C144_=_C352( C144 C352 ) C144_=_C353( C144 C353 ) C144_=_C354( C144 C354 ) C144_=_C355( C144 C355 ) \nC146_=_C166( C146 C166 ) C146_=_C199( C146 C199 ) C146_=_C215( C146 C215 ) C146_=_C324( C146 C324 ) C146_=_C349( C146 C349 ) C146_=_C366( C146 C366 ) \nC146_=_C378( C146 C378 ) C146_=_C385( C146 C385 ) C146_=_C445( C146 C445 ) C146_=_C446( C146 C446 ) C146_=_C447( C146 C447 ) C146_=_C448( C146 C448 ) \nC146_=_C449( C146 C449 ) C166_=_C199( C166 C199 ) C166_=_C215( C166 C215 ) C166_=_C324( C166 C324 ) C166_=_C349( C166 C349 ) C166_=_C366( C166 C366 ) \nC166_=_C378( C166 C378 ) C166_=_C385( C166 C385 ) C166_=_C445( C166 C445 ) C166_=_C446( C166 C446 ) C166_=_C447( C166 C447 ) C166_=_C448( C166 C448 ) \nC166_=_C449( C166 C449 ) C199_=_C215( C199 C215 ) C199_=_C324( C199 C324 ) C199_=_C349( C199 C349 ) C199_=_C366( C199 C366 ) C199_=_C378( C199 C378 ) \nC199_=_C385( C199 C385 ) C199_=_C445( C199 C445 ) C199_=_C446( C199 C446 ) C199_=_C447( C199 C447 ) C199_=_C448( C199 C448 ) C199_=_C449( C199 C449 ) \nC215_=_C324( C215 C324 ) C215_=_C349( C215 C349 ) C215_=_C366( C215 C366 ) C215_=_C378( C215 C378 ) C215_=_C385( C215 C385 ) C215_=_C445( C215 C445 ) \nC215_=_C446( C215 C446 ) C215_=_C447( C215 C447 ) C215_=_C448( C215 C448 ) C215_=_C449( C215 C449 ) C257_=_C269( C257 C269 ) C257_=_C286( C257 C286 ) \nC257_=_C318( C257 C318 ) C257_=_C346( C257 C346 ) C257_=_C347( C257 C347 ) C257_=_C348( C257 C348 ) C257_=_C349( C257 C349 ) C257_=_C350( C257 C350 ) \nC257_=_C351( C257 C351 ) C257_=_C352( C257 C352 ) C257_=_C353( C257 C353 ) C257_=_C354( C257 C354 ) C257_=_C355( C257 C355 ) C269_=_C286( C269 C286 ) \nC269_=_C318( C269 C318 ) C269_=_C346( C269 C346 ) C269_=_C347( C269 C347 ) C269_=_C348( C269 C348 ) C269_=_C349( C269 C349 ) C269_=_C350( C269 C350 ) \nC269_=_C351( C269 C351 ) C269_=_C352( C269 C352 ) C269_=_C353( C269 C353 ) C269_=_C354( C269 C354 ) C269_=_C355( C269 C355 ) C286_=_C318( C286 C318 ) \nC286_=_C346( C286 C346 ) C286_=_C347( C286 C347 ) C286_=_C348( C286 C348 ) C286_=_C349( C286 C349 ) C286_=_C350( C286 C350 ) C286_=_C351( C286 C351 ) \nC286_=_C352( C286 C352 ) C286_=_C353( C286 C353 ) C286_=_C354( C286 C354 ) C286_=_C355( C286 C355 ) C318_=_C324( C318 C324 ) C318_=_C346( C318 C346 ) \nC318_=_C347( C318 C347 ) C318_=_C348( C318 C348 ) C318_=_C349( C318 C349 ) C318_=_C350( C318 C350 ) C318_=_C351( C318 C351 ) C318_=_C352( C318 C352 ) \nC318_=_C353( C318 C353 ) C318_=_C354( C318 C354 ) C318_=_C355( C318 C355 ) C324_=_C349( C324 C349 ) C324_=_C366( C324 C366 ) C324_=_C378( C324 C378 ) \nC324_=_C385( C324 C385 ) C324_=_C445( C324 C445 ) C324_=_C446( C324 C446 ) C324_=_C447( C324 C447 ) C324_=_C448( C324 C448 ) C324_=_C449( C324 C449 ) \nC346_=_C347( C346 C347 ) C346_=_C348( C346 C348 ) C346_=_C349( C346 C349 ) C346_=_C350( C346 C350 ) C346_=_C351( C346 C351 ) C346_=_C352( C346 C352 ) \nC346_=_C353( C346 C353 ) C346_=_C354( C346 C354 ) C346_=_C355( C346 C355 ) C346_=_C366( C346 C366 ) C347_=_C348( C347 C348 ) C347_=_C349( C347 C349 ) \nC347_=_C350( C347 C350 ) C347_=_C351( C347 C351 ) C347_=_C352( C347 C352 ) C347_=_C353( C347 C353 ) C347_=_C354( C347 C354 ) C347_=_C355( C347 C355 ) \nC348_=_C349( C348 C349 ) C348_=_C350( C348 C350 ) C348_=_C351( C348 C351 ) C348_=_C352( C348 C352 ) C348_=_C353( C348 C353 ) C348_=_C354( C348 C354 ) \nC348_=_C355( C348 C355 ) C349_=_C350( C349 C350 ) C349_=_C351( C349 C351 ) C349_=_C352( C349 C352 ) C349_=_C353( C349 C353 ) C349_=_C354( C349 C354 ) \nC349_=_C355( C349 C355 ) C349_=_C366( C349 C366 ) C349_=_C378( C349 C378 ) C349_=_C385( C349 C385 ) C349_=_C445( C349 C445 ) C349_=_C446( C349 C446 ) \nC349_=_C447( C349 C447 ) C349_=_C448( C349 C448 ) C349_=_C449( C349 C449 ) C350_=_C351( C350 C351 ) C350_=_C352( C350 C352 ) C350_=_C353( C350 C353 ) \nC350_=_C354( C350 C354 ) C350_=_C355( C350 C355 ) C350_=_C446( C350 C446 ) C351_=_C352( C351 C352 ) C351_=_C353( C351 C353 ) C351_=_C354( C351 C354 ) \nC351_=_C355( C351 C355 ) C352_=_C353( C352 C353 ) C352_=_C354( C352 C354 ) C352_=_C355( C352 C355 ) C353_=_C354( C353 C354 ) C353_=_C355( C353 C355 ) \nC354_=_C355( C354 C355 ) C366_=_C378( C366 C378 ) C366_=_C385( C366 C385 ) C366_=_C445( C366 C445 ) C366_=_C446( C366 C446 ) C366_=_C447( C366 C447 ) \nC366_=_C448( C366 C448 ) C366_=_C449( C366 C449 ) C378_=_C385( C378 C385 ) C378_=_C445( C378 C445 ) C378_=_C446( C378 C446 ) C378_=_C447( C378 C447 ) \nC378_=_C448( C378 C448 ) C378_=_C449( C378 C449 ) C385_=_C445( C385 C445 ) C385_=_C446( C385 C446 ) C385_=_C447( C385 C447 ) C385_=_C448( C385 C448 ) \nC385_=_C449( C385 C449 ) C445_=_C446( C445 C446 ) C445_=_C447( C445 C447 ) C445_=_C448( C445 C448 ) C445_=_C449( C445 C449 ) C446_=_C447( C446 C447 ) \nC446_=_C448( C446 C448 ) C446_=_C449( C446 C449 ) C447_=_C448( C447 C448 ) C447_=_C449( C447 C449 ) C448_=_C449( C448 C449 ) "];29-&gt;42[label="30: C13 C80 C130 C144 C146 \nC166 C199 C215 C257 C269 C286 \nC318 C324 C346 C347 C348 C350 \nC351 C352 C353 C354 C355 C366 \nC378 C385 C445 C446 C447 C448 \nC449 \n214: C13_=_C130 ,C13_=_C146 ,C13_=_C166 ,C13_=_C199 ,C13_=_C215 ,\nC13_=_C324 ,C13_=_C366 ,C13_=_C378 ,C13_=_C385 ,C13_=_C445 ,C13_=_C446 ,\nC13_=_C447 ,C13_=_C448 ,C13_=_C449 ,C80_=_C144 ,C80_=_C257 ,C80_=_C269 ,\nC80_=_C286 ,C80_=_C318 ,C80_=_C346 ,C80_=_C347 ,C80_=_C348 ,C80_=_C350 ,\nC80_=_C351 ,C80_=_C352 ,C80_=_C353 ,C80_=_C354 ,C80_=_C355 ,C130_=_C146 ,\nC130_=_C166 ,C130_=_C199 ,C130_=_C215 ,C130_=_C324 ,C130_=_C366 ,C130_=_C378 ,\nC130_=_C385 ,C130_=_C445 ,C130_=_C446 ,C130_=_C447 ,C130_=_C448 ,C130_=_C449 ,\nC144_=_C146 ,C144_=_C257 ,C144_=_C269 ,C144_=_C286 ,C144_=_C318 ,C144_=_C346 ,\nC144_=_C347 ,C144_=_C348 ,C144_=_C350 ,C144_=_C351 ,C144_=_C352 ,C144_=_C353 ,\nC144_=_C354 ,C144_=_C355 ,C146_=_C166 ,C146_=_C199 ,C146_=_C215 ,C146_=_C324 ,\nC146_=_C366 ,C146_=_C378 ,C146_=_C385 ,C146_=_C445 ,C146_=_C446 ,C146_=_C447 ,\nC146_=_C448 ,C146_=_C449 ,C166_=_C199 ,C166_=_C215 ,C166_=_C324 ,C166_=_C366 ,\nC166_=_C378 ,C166_=_C385 ,C166_=_C445 ,C166_=_C446 ,C166_=_C447 ,C166_=_C448 ,\nC166_=_C449 ,C199_=_C215 ,C199_=_C324 ,C199_=_C366 ,C199_=_C378 ,C199_=_C385 ,\nC199_=_C445 ,C199_=_C446 ,C199_=_C447 ,C199_=_C448 ,C199_=_C449 ,C215_=_C324 ,\nC215_=_C366 ,C215_=_C378 ,C215_=_C385 ,C215_=_C445 ,C215_=_C446 ,C215_=_C447 ,\nC215_=_C448 ,C215_=_C449 ,C257_=_C269 ,C257_=_C286 ,C257_=_C318 ,C257_=_C346 ,\nC257_=_C347 ,C257_=_C348 ,C257_=_C350 ,C257_=_C351 ,C257_=_C352 ,C257_=_C353 ,\nC257_=_C354 ,C257_=_C355 ,C269_=_C286 ,C269_=_C318 ,C269_=_C346 ,C269_=_C347 ,\nC269_=_C348 ,C269_=_C350 ,C269_=_C351 ,C269_=_C352 ,C269_=_C353 ,C269_=_C354 ,\nC269_=_C355 ,C286_=_C318 ,C286_=_C346 ,C286_=_C347 ,C286_=_C348 ,C286_=_C350 ,\nC286_=_C351 ,C286_=_C352 ,C286_=_C353 ,C286_=_C354 ,C286_=_C355 ,C318_=_C324 ,\nC318_=_C346 ,C318_=_C347 ,C318_=_C348 ,C318_=_C350 ,C318_=_C351 ,C318_=_C352 ,\nC318_=_C353 ,C318_=_C354 ,C318_=_C355 ,C324_=_C366 ,C324_=_C378 ,C324_=_C385 ,\nC324_=_C445 ,C324_=_C446 ,C324_=_C447 ,C324_=_C448 ,C324_=_C449 ,C346_=_C347 ,\nC346_=_C348 ,C346_=_C350 ,C346_=_C351 ,C346_=_C352 ,C346_=_C353 ,C346_=_C354 ,\nC346_=_C355 ,C346_=_C366 ,C347_=_C348 ,C347_=_C350 ,C347_=_C351 ,C347_=_C352 ,\nC347_=_C353 ,C347_=_C354</w:t>
      </w:r>
    </w:p>
    <w:p>
      <w:pPr>
        <w:pStyle w:val="PreformattedText"/>
        <w:bidi w:val="0"/>
        <w:spacing w:before="0" w:after="0"/>
        <w:jc w:val="left"/>
        <w:rPr/>
      </w:pPr>
      <w:r>
        <w:rPr/>
        <w:t xml:space="preserve"> </w:t>
      </w:r>
      <w:r>
        <w:rPr/>
        <w:t>,C347_=_C355 ,C348_=_C350 ,C348_=_C351 ,C348_=_C352 ,\nC348_=_C353 ,C348_=_C354 ,C348_=_C355 ,C350_=_C351 ,C350_=_C352 ,C350_=_C353 ,\nC350_=_C354 ,C350_=_C355 ,C350_=_C446 ,C351_=_C352 ,C351_=_C353 ,C351_=_C354 ,\nC351_=_C355 ,C352_=_C353 ,C352_=_C354 ,C352_=_C355 ,C353_=_C354 ,C353_=_C355 ,\nC354_=_C355 ,C366_=_C378 ,C366_=_C385 ,C366_=_C445 ,C366_=_C446 ,C366_=_C447 ,\nC366_=_C448 ,C366_=_C449 ,C378_=_C385 ,C378_=_C445 ,C378_=_C446 ,C378_=_C447 ,\nC378_=_C448 ,C378_=_C449 ,C385_=_C445 ,C385_=_C446 ,C385_=_C447 ,C385_=_C448 ,\nC385_=_C449 ,C445_=_C446 ,C445_=_C447 ,C445_=_C448 ,C445_=_C449 ,C446_=_C447 ,\nC446_=_C448 ,C446_=_C449 ,C447_=_C448 ,C447_=_C449 ,C448_=_C449 ,"];43[shape=box, label="id:43 level: 4\n29: C6 C47 C157 C210 C213 \nC256 C257 C258 C259 C260 C261 \nC262 C263 C264 C265 C266 C268 \nC334 C335 C336 C337 C338 C339 \nC340 C341 C342 C343 C344 C345 \n214: C6_=_C47( C6 C47 ) C6_=_C157( C6 C157 ) C6_=_C210( C6 C210 ) C6_=_C256( C6 C256 ) C6_=_C257( C6 C257 ) \nC6_=_C258( C6 C258 ) C6_=_C259( C6 C259 ) C6_=_C260( C6 C260 ) C6_=_C261( C6 C261 ) C6_=_C262( C6 C262 ) C6_=_C263( C6 C263 ) \nC6_=_C264( C6 C264 ) C6_=_C265( C6 C265 ) C6_=_C266( C6 C266 ) C47_=_C157( C47 C157 ) C47_=_C210( C47 C210 ) C47_=_C256( C47 C256 ) \nC47_=_C257( C47 C257 ) C47_=_C258( C47 C258 ) C47_=_C259( C47 C259 ) C47_=_C260( C47 C260 ) C47_=_C261( C47 C261 ) C47_=_C262( C47 C262 ) \nC47_=_C263( C47 C263 ) C47_=_C264( C47 C264 ) C47_=_C265( C47 C265 ) C47_=_C266( C47 C266 ) C157_=_C210( C157 C210 ) C157_=_C256( C157 C256 ) \nC157_=_C257( C157 C257 ) C157_=_C258( C157 C258 ) C157_=_C259( C157 C259 ) C157_=_C260( C157 C260 ) C157_=_C261( C157 C261 ) C157_=_C262( C157 C262 ) \nC157_=_C263( C157 C263 ) C157_=_C264( C157 C264 ) C157_=_C265( C157 C265 ) C157_=_C266( C157 C266 ) C210_=_C213( C210 C213 ) C210_=_C256( C210 C256 ) \nC210_=_C257( C210 C257 ) C210_=_C258( C210 C258 ) C210_=_C259( C210 C259 ) C210_=_C260( C210 C260 ) C210_=_C261( C210 C261 ) C210_=_C262( C210 C262 ) \nC210_=_C263( C210 C263 ) C210_=_C264( C210 C264 ) C210_=_C265( C210 C265 ) C210_=_C266( C210 C266 ) C213_=_C256( C213 C256 ) C213_=_C268( C213 C268 ) \nC213_=_C334( C213 C334 ) C213_=_C335( C213 C335 ) C213_=_C336( C213 C336 ) C213_=_C337( C213 C337 ) C213_=_C338( C213 C338 ) C213_=_C339( C213 C339 ) \nC213_=_C340( C213 C340 ) C213_=_C341( C213 C341 ) C213_=_C342( C213 C342 ) C213_=_C343( C213 C343 ) C213_=_C344( C213 C344 ) C213_=_C345( C213 C345 ) \nC256_=_C257( C256 C257 ) C256_=_C258( C256 C258 ) C256_=_C259( C256 C259 ) C256_=_C260( C256 C260 ) C256_=_C261( C256 C261 ) C256_=_C262( C256 C262 ) \nC256_=_C263( C256 C263 ) C256_=_C264( C256 C264 ) C256_=_C265( C256 C265 ) C256_=_C266( C256 C266 ) C256_=_C268( C256 C268 ) C256_=_C334( C256 C334 ) \nC256_=_C335( C256 C335 ) C256_=_C336( C256 C336 ) C256_=_C337( C256 C337 ) C256_=_C338( C256 C338 ) C256_=_C339( C256 C339 ) C256_=_C340( C256 C340 ) \nC256_=_C341( C256 C341 ) C256_=_C342( C256 C342 ) C256_=_C343( C256 C343 ) C256_=_C344( C256 C344 ) C256_=_C345( C256 C345 ) C257_=_C258( C257 C258 ) \nC257_=_C259( C257 C259 ) C257_=_C260( C257 C260 ) C257_=_C261( C257 C261 ) C257_=_C262( C257 C262 ) C257_=_C263( C257 C263 ) C257_=_C264( C257 C264 ) \nC257_=_C265( C257 C265 ) C257_=_C266( C257 C266 ) C258_=_C259( C258 C259 ) C258_=_C260( C258 C260 ) C258_=_C261( C258 C261 ) C258_=_C262( C258 C262 ) \nC258_=_C263( C258 C263 ) C258_=_C264( C258 C264 ) C258_=_C265( C258 C265 ) C258_=_C266( C258 C266 ) C258_=_C334( C258 C334 ) C259_=_C260( C259 C260 ) \nC259_=_C261( C259 C261 ) C259_=_C262( C259 C262 ) C259_=_C263( C259 C263 ) C259_=_C264( C259 C264 ) C259_=_C265( C259 C265 ) C259_=_C266( C259 C266 ) \nC260_=_C261( C260 C261 ) C260_=_C262( C260 C262 ) C260_=_C263( C260 C263 ) C260_=_C264( C260 C264 ) C260_=_C265( C260 C265 ) C260_=_C266( C260 C266 ) \nC260_=_C335( C260 C335 ) C261_=_C262( C261 C262 ) C261_=_C263( C261 C263 ) C261_=_C264( C261 C264 ) C261_=_C265( C261 C265 ) C261_=_C266( C261 C266 ) \nC262_=_C263( C262 C263 ) C262_=_C264( C262 C264 ) C262_=_C265( C262 C265 ) C262_=_C266( C262 C266 ) C263_=_C264( C263 C264 ) C263_=_C265( C263 C265 ) \nC263_=_C266( C263 C266 ) C264_=_C265( C264 C265 ) C264_=_C266( C264 C266 ) C264_=_C343( C264 C343 ) C265_=_C266( C265 C266 ) C268_=_C334( C268 C334 ) \nC268_=_C335( C268 C335 ) C268_=_C336( C268 C336 ) C268_=_C337( C268 C337 ) C268_=_C338( C268 C338 ) C268_=_C339( C268 C339 ) C268_=_C340( C268 C340 ) \nC268_=_C341( C268 C341 ) C268_=_C342( C268 C342 ) C268_=_C343( C268 C343 ) C268_=_C344( C268 C344 ) C268_=_C345( C268 C345 ) C334_=_C335( C334 C335 ) \nC334_=_C336( C334 C336 ) C334_=_C337( C334 C337 ) C334_=_C338( C334 C338 ) C334_=_C339( C334 C339 ) C334_=_C340( C334 C340 ) C334_=_C341( C334 C341 ) \nC334_=_C342( C334 C342 ) C334_=_C343( C334 C343 ) C334_=_C344( C334 C344 ) C334_=_C345( C334 C345 ) C335_=_C336( C335 C336 ) C335_=_C337( C335 C337 ) \nC335_=_C338( C335 C338 ) C335_=_C339( C335 C339 ) C335_=_C340( C335 C340 ) C335_=_C341( C335 C341 ) C335_=_C342( C335 C342 ) C335_=_C343( C335 C343 ) \nC335_=_C344( C335 C344 ) C335_=_C345( C335 C345 ) C336_=_C337( C336 C337 ) C336_=_C338( C336 C338 ) C336_=_C339( C336 C339 ) C336_=_C340( C336 C340 ) \nC336_=_C341( C336 C341 ) C336_=_C342( C336 C342 ) C336_=_C343( C336 C343 ) C336_=_C344( C336 C344 ) C336_=_C345( C336 C345 ) C337_=_C338( C337 C338 ) \nC337_=_C339( C337 C339 ) C337_=_C340( C337 C340 ) C337_=_C341( C337 C341 ) C337_=_C342( C337 C342 ) C337_=_C343( C337 C343 ) C337_=_C344( C337 C344 ) \nC337_=_C345( C337 C345 ) C338_=_C339( C338 C339 ) C338_=_C340( C338 C340 ) C338_=_C341( C338 C341 ) C338_=_C342( C338 C342 ) C338_=_C343( C338 C343 ) \nC338_=_C344( C338 C344 ) C338_=_C345( C338 C345 ) C339_=_C340( C339 C340 ) C339_=_C341( C339 C341 ) C339_=_C342( C339 C342 ) C339_=_C343( C339 C343 ) \nC339_=_C344( C339 C344 ) C339_=_C345( C339 C345 ) C340_=_C341( C340 C341 ) C340_=_C342( C340 C342 ) C340_=_C343( C340 C343 ) C340_=_C344( C340 C344 ) \nC340_=_C345( C340 C345 ) C341_=_C342( C341 C342 ) C341_=_C343( C341 C343 ) C341_=_C344( C341 C344 ) C341_=_C345( C341 C345 ) C342_=_C343( C342 C343 ) \nC342_=_C344( C342 C344 ) C342_=_C345( C342 C345 ) C343_=_C344( C343 C344 ) C343_=_C345( C343 C345 ) C344_=_C345( C344 C345 ) "];30-&gt;43[label="28: C6 C47 C157 C210 C213 \nC257 C258 C259 C260 C261 C262 \nC263 C264 C265 C266 C268 C334 \nC335 C336 C337 C338 C339 C340 \nC341 C342 C343 C344 C345 \n186: C6_=_C47 ,C6_=_C157 ,C6_=_C210 ,C6_=_C257 ,C6_=_C258 ,\nC6_=_C259 ,C6_=_C260 ,C6_=_C261 ,C6_=_C262 ,C6_=_C263 ,C6_=_C264 ,\nC6_=_C265 ,C6_=_C266 ,C47_=_C157 ,C47_=_C210 ,C47_=_C257 ,C47_=_C258 ,\nC47_=_C259 ,C47_=_C260 ,C47_=_C261 ,C47_=_C262 ,C47_=_C263 ,C47_=_C264 ,\nC47_=_C265 ,C47_=_C266 ,C157_=_C210 ,C157_=_C257 ,C157_=_C258 ,C157_=_C259 ,\nC157_=_C260 ,C157_=_C261 ,C157_=_C262 ,C157_=_C263 ,C157_=_C264 ,C157_=_C265 ,\nC157_=_C266 ,C210_=_C213 ,C210_=_C257 ,C210_=_C258 ,C210_=_C259 ,C210_=_C260 ,\nC210_=_C261 ,C210_=_C262 ,C210_=_C263 ,C210_=_C264 ,C210_=_C265 ,C210_=_C266 ,\nC213_=_C268 ,C213_=_C334 ,C213_=_C335 ,C213_=_C336 ,C213_=_C337 ,C213_=_C338 ,\nC213_=_C339 ,C213_=_C340 ,C213_=_C341 ,C213_=_C342 ,C213_=_C343 ,C213_=_C344 ,\nC213_=_C345 ,C257_=_C258 ,C257_=_C259 ,C257_=_C260 ,C257_=_C261 ,C257_=_C262 ,\nC257_=_C263 ,C257_=_C264 ,C257_=_C265 ,C257_=_C266 ,C258_=_C259 ,C258_=_C260 ,\nC258_=_C261 ,C258_=_C262 ,C258_=_C263 ,C258_=_C264 ,C258_=_C265 ,C258_=_C266 ,\nC258_=_C334 ,C259_=_C260 ,C259_=_C261 ,C259_=_C262 ,C259_=_C263 ,C259_=_C264 ,\nC259_=_C265 ,C259_=_C266 ,C260_=_C261 ,C260_=_C262 ,C260_=_C263 ,C260_=_C264 ,\nC260_=_C265 ,C260_=_C266 ,C260_=_C335 ,C261_=_C262 ,C261_=_C263 ,C261_=_C264 ,\nC261_=_C265 ,C261_=_C266 ,C262_=_C263 ,C262_=_C264 ,C262_=_C265 ,C262_=_C266 ,\nC263_=_C264 ,C263_=_C265 ,C263_=_C266 ,C264_=_C265 ,C264_=_C266 ,C264_=_C343 ,\nC265_=_C266 ,C268_=_C334 ,C268_=_C335 ,C268_=_C336 ,C268_=_C337 ,C268_=_C338 ,\nC268_=_C339 ,C268_=_C340 ,C268_=_C341 ,C268_=_C342 ,C268_=_C343 ,C268_=_C344 ,\nC268_=_C345 ,C334_=_C335 ,C334_=_C336 ,C334_=_C337 ,C334_=_C338 ,C334_=_C339 ,\nC334_=_C340 ,C334_=_C341 ,C334_=_C342 ,C334_=_C343 ,C334_=_C344 ,C334_=_C345 ,\nC335_=_C336 ,C335_=_C337 ,C335_=_C338 ,C335_=_C339 ,C335_=_C340 ,C335_=_C341 ,\nC335_=_C342 ,C335_=_C343 ,C335_=_C344 ,C335_=_C345 ,C336_=_C337 ,C336_=_C338 ,\nC336_=_C339 ,C336_=_C340 ,C336_=_C341 ,C336_=_C342 ,C336_=_C343 ,C336_=_C344 ,\nC336_=_C345 ,C337_=_C338 ,C337_=_C339 ,C337_=_C340 ,C337_=_C341 ,C337_=_C342 ,\nC337_=_C343 ,C337_=_C344 ,C337_=_C345 ,C338_=_C339 ,C338_=_C340 ,C338_=_C341 ,\nC338_=_C342 ,C338_=_C343 ,C338_=_C344 ,C338_=_C345 ,C339_=_C340 ,C339_=_C341 ,\nC339_=_C342 ,C339_=_C343 ,C339_=_C344 ,C339_=_C345 ,C340_=_C341 ,C340_=_C342 ,\nC340_=_C343 ,C340_=_C344 ,C340_=_C345 ,C341_=_C342 ,C341_=_C343 ,C341_=_C344 ,\nC341_=_C345 ,C342_=_C343 ,C342_=_C344 ,C342_=_C345 ,C343_=_C344 ,C343_=_C345 ,\nC344_=_C345 ,"];44[shape=box, label="id:44 level: 4\n33: C57 C120 C136 C137 C153 \nC175 C265 C266 C317 C393 C395 \nC405 C408 C427 C443 C465 C470 \nC486 C495 C501 C503 C504 C506 \nC516 C520 C527 C531 C537 C538 \nC540 C541 C542 C545 \n278: C57_=_C120( C57 C120 ) C57_=_C137( C57 C137 ) C57_=_C153( C57 C153 ) C57_=_C175( C57 C175 ) C57_=_C266( C57 C266 ) \nC57_=_C317( C57 C317 ) C57_=_C395( C57 C395 ) C57_=_C408( C57 C408 ) C57_=_C443( C57 C443 ) C57_=_C501( C57 C501 ) C57_=_C504( C57 C504 ) \nC57_=_C520( C57 C520 ) C57_=_C527( C57 C527 ) C57_=_C538( C57 C538 ) C57_=_C540( C57 C540 ) C57_=_C545( C57 C545 ) C120_=_C137( C120 C137 ) \nC120_=_C153( C120 C153 ) C120_=_C175( C120 C175 ) C120_=_C266( C120 C266 ) C120_=_C317( C120 C317 ) C120_=_C395( C120 C395 ) C120_=_C408( C120 C408 ) \nC120_=_C443( C120 C443 ) C120_=_C501( C120 C501 ) C120_=_C504( C120 C504 ) C120_=_C520( C120 C520 ) C120_=_C527( C120 C527 ) C120_=_C538( C120 C538 ) \nC120_=_C540( C120 C540 ) C120_=_C545( C120 C545 ) C136_=_C137( C136 C137 ) C136_=_C265( C136 C265 ) C136_=_C393( C136 C393 ) C136_=_C405( C136</w:t>
      </w:r>
    </w:p>
    <w:p>
      <w:pPr>
        <w:pStyle w:val="PreformattedText"/>
        <w:bidi w:val="0"/>
        <w:spacing w:before="0" w:after="0"/>
        <w:jc w:val="left"/>
        <w:rPr/>
      </w:pPr>
      <w:r>
        <w:rPr/>
        <w:t xml:space="preserve"> </w:t>
      </w:r>
      <w:r>
        <w:rPr/>
        <w:t>C405 ) \nC136_=_C427( C136 C427 ) C136_=_C465( C136 C465 ) C136_=_C470( C136 C470 ) C136_=_C486( C136 C486 ) C136_=_C495( C136 C495 ) C136_=_C503( C136 C503 ) \nC136_=_C506( C136 C506 ) C136_=_C516( C136 C516 ) C136_=_C531( C136 C531 ) C136_=_C537( C136 C537 ) C136_=_C540( C136 C540 ) C136_=_C541( C136 C541 ) \nC136_=_C542( C136 C542 ) C137_=_C153( C137 C153 ) C137_=_C175( C137 C175 ) C137_=_C266( C137 C266 ) C137_=_C317( C137 C317 ) C137_=_C395( C137 C395 ) \nC137_=_C408( C137 C408 ) C137_=_C443( C137 C443 ) C137_=_C501( C137 C501 ) C137_=_C504( C137 C504 ) C137_=_C520( C137 C520 ) C137_=_C527( C137 C527 ) \nC137_=_C538( C137 C538 ) C137_=_C540( C137 C540 ) C137_=_C545( C137 C545 ) C153_=_C175( C153 C175 ) C153_=_C266( C153 C266 ) C153_=_C317( C153 C317 ) \nC153_=_C395( C153 C395 ) C153_=_C408( C153 C408 ) C153_=_C443( C153 C443 ) C153_=_C501( C153 C501 ) C153_=_C504( C153 C504 ) C153_=_C520( C153 C520 ) \nC153_=_C527( C153 C527 ) C153_=_C538( C153 C538 ) C153_=_C540( C153 C540 ) C153_=_C545( C153 C545 ) C175_=_C266( C175 C266 ) C175_=_C317( C175 C317 ) \nC175_=_C395( C175 C395 ) C175_=_C408( C175 C408 ) C175_=_C443( C175 C443 ) C175_=_C501( C175 C501 ) C175_=_C504( C175 C504 ) C175_=_C520( C175 C520 ) \nC175_=_C527( C175 C527 ) C175_=_C538( C175 C538 ) C175_=_C540( C175 C540 ) C175_=_C545( C175 C545 ) C265_=_C266( C265 C266 ) C265_=_C393( C265 C393 ) \nC265_=_C405( C265 C405 ) C265_=_C427( C265 C427 ) C265_=_C465( C265 C465 ) C265_=_C470( C265 C470 ) C265_=_C486( C265 C486 ) C265_=_C495( C265 C495 ) \nC265_=_C503( C265 C503 ) C265_=_C506( C265 C506 ) C265_=_C516( C265 C516 ) C265_=_C531( C265 C531 ) C265_=_C537( C265 C537 ) C265_=_C540( C265 C540 ) \nC265_=_C541( C265 C541 ) C265_=_C542( C265 C542 ) C266_=_C317( C266 C317 ) C266_=_C395( C266 C395 ) C266_=_C408( C266 C408 ) C266_=_C443( C266 C443 ) \nC266_=_C501( C266 C501 ) C266_=_C504( C266 C504 ) C266_=_C520( C266 C520 ) C266_=_C527( C266 C527 ) C266_=_C538( C266 C538 ) C266_=_C540( C266 C540 ) \nC266_=_C545( C266 C545 ) C317_=_C395( C317 C395 ) C317_=_C408( C317 C408 ) C317_=_C443( C317 C443 ) C317_=_C501( C317 C501 ) C317_=_C504( C317 C504 ) \nC317_=_C520( C317 C520 ) C317_=_C527( C317 C527 ) C317_=_C538( C317 C538 ) C317_=_C540( C317 C540 ) C317_=_C545( C317 C545 ) C393_=_C395( C393 C395 ) \nC393_=_C405( C393 C405 ) C393_=_C427( C393 C427 ) C393_=_C465( C393 C465 ) C393_=_C470( C393 C470 ) C393_=_C486( C393 C486 ) C393_=_C495( C393 C495 ) \nC393_=_C503( C393 C503 ) C393_=_C506( C393 C506 ) C393_=_C516( C393 C516 ) C393_=_C531( C393 C531 ) C393_=_C537( C393 C537 ) C393_=_C540( C393 C540 ) \nC393_=_C541( C393 C541 ) C393_=_C542( C393 C542 ) C395_=_C408( C395 C408 ) C395_=_C443( C395 C443 ) C395_=_C501( C395 C501 ) C395_=_C504( C395 C504 ) \nC395_=_C520( C395 C520 ) C395_=_C527( C395 C527 ) C395_=_C538( C395 C538 ) C395_=_C540( C395 C540 ) C395_=_C545( C395 C545 ) C405_=_C408( C405 C408 ) \nC405_=_C427( C405 C427 ) C405_=_C465( C405 C465 ) C405_=_C470( C405 C470 ) C405_=_C486( C405 C486 ) C405_=_C495( C405 C495 ) C405_=_C503( C405 C503 ) \nC405_=_C506( C405 C506 ) C405_=_C516( C405 C516 ) C405_=_C531( C405 C531 ) C405_=_C537( C405 C537 ) C405_=_C540( C405 C540 ) C405_=_C541( C405 C541 ) \nC405_=_C542( C405 C542 ) C408_=_C443( C408 C443 ) C408_=_C501( C408 C501 ) C408_=_C504( C408 C504 ) C408_=_C520( C408 C520 ) C408_=_C527( C408 C527 ) \nC408_=_C538( C408 C538 ) C408_=_C540( C408 C540 ) C408_=_C545( C408 C545 ) C427_=_C465( C427 C465 ) C427_=_C470( C427 C470 ) C427_=_C486( C427 C486 ) \nC427_=_C495( C427 C495 ) C427_=_C503( C427 C503 ) C427_=_C506( C427 C506 ) C427_=_C516( C427 C516 ) C427_=_C531( C427 C531 ) C427_=_C537( C427 C537 ) \nC427_=_C540( C427 C540 ) C427_=_C541( C427 C541 ) C427_=_C542( C427 C542 ) C443_=_C501( C443 C501 ) C443_=_C504( C443 C504 ) C443_=_C520( C443 C520 ) \nC443_=_C527( C443 C527 ) C443_=_C538( C443 C538 ) C443_=_C540( C443 C540 ) C443_=_C545( C443 C545 ) C465_=_C470( C465 C470 ) C465_=_C486( C465 C486 ) \nC465_=_C495( C465 C495 ) C465_=_C503( C465 C503 ) C465_=_C506( C465 C506 ) C465_=_C516( C465 C516 ) C465_=_C531( C465 C531 ) C465_=_C537( C465 C537 ) \nC465_=_C540( C465 C540 ) C465_=_C541( C465 C541 ) C465_=_C542( C465 C542 ) C470_=_C486( C470 C486 ) C470_=_C495( C470 C495 ) C470_=_C503( C470 C503 ) \nC470_=_C506( C470 C506 ) C470_=_C516( C470 C516 ) C470_=_C531( C470 C531 ) C470_=_C537( C470 C537 ) C470_=_C540( C470 C540 ) C470_=_C541( C470 C541 ) \nC470_=_C542( C470 C542 ) C486_=_C495( C486 C495 ) C486_=_C503( C486 C503 ) C486_=_C506( C486 C506 ) C486_=_C516( C486 C516 ) C486_=_C531( C486 C531 ) \nC486_=_C537( C486 C537 ) C486_=_C540( C486 C540 ) C486_=_C541( C486 C541 ) C486_=_C542( C486 C542 ) C495_=_C503( C495 C503 ) C495_=_C506( C495 C506 ) \nC495_=_C516( C495 C516 ) C495_=_C531( C495 C531 ) C495_=_C537( C495 C537 ) C495_=_C540( C495 C540 ) C495_=_C541( C495 C541 ) C495_=_C542( C495 C542 ) \nC501_=_C504( C501 C504 ) C501_=_C520( C501 C520 ) C501_=_C527( C501 C527 ) C501_=_C538( C501 C538 ) C501_=_C540( C501 C540 ) C501_=_C545( C501 C545 ) \nC503_=_C504( C503 C504 ) C503_=_C506( C503 C506 ) C503_=_C516( C503 C516 ) C503_=_C531( C503 C531 ) C503_=_C537( C503 C537 ) C503_=_C540( C503 C540 ) \nC503_=_C541( C503 C541 ) C503_=_C542( C503 C542 ) C504_=_C520( C504 C520 ) C504_=_C527( C504 C527 ) C504_=_C538( C504 C538 ) C504_=_C540( C504 C540 ) \nC504_=_C545( C504 C545 ) C506_=_C516( C506 C516 ) C506_=_C531( C506 C531 ) C506_=_C537( C506 C537 ) C506_=_C540( C506 C540 ) C506_=_C541( C506 C541 ) \nC506_=_C542( C506 C542 ) C516_=_C531( C516 C531 ) C516_=_C537( C516 C537 ) C516_=_C540( C516 C540 ) C516_=_C541( C516 C541 ) C516_=_C542( C516 C542 ) \nC520_=_C527( C520 C527 ) C520_=_C538( C520 C538 ) C520_=_C540( C520 C540 ) C520_=_C545( C520 C545 ) C527_=_C538( C527 C538 ) C527_=_C540( C527 C540 ) \nC527_=_C545( C527 C545 ) C531_=_C537( C531 C537 ) C531_=_C540( C531 C540 ) C531_=_C541( C531 C541 ) C531_=_C542( C531 C542 ) C537_=_C538( C537 C538 ) \nC537_=_C540( C537 C540 ) C537_=_C541( C537 C541 ) C537_=_C542( C537 C542 ) C538_=_C540( C538 C540 ) C538_=_C545( C538 C545 ) C540_=_C541( C540 C541 ) \nC540_=_C542( C540 C542 ) C540_=_C545( C540 C545 ) C541_=_C542( C541 C542 ) "];30-&gt;44[label="32: C57 C120 C136 C137 C153 \nC175 C265 C266 C317 C393 C395 \nC405 C408 C427 C443 C465 C470 \nC486 C495 C501 C503 C504 C506 \nC516 C520 C527 C531 C537 C538 \nC541 C542 C545 \n246: C57_=_C120 ,C57_=_C137 ,C57_=_C153 ,C57_=_C175 ,C57_=_C266 ,\nC57_=_C317 ,C57_=_C395 ,C57_=_C408 ,C57_=_C443 ,C57_=_C501 ,C57_=_C504 ,\nC57_=_C520 ,C57_=_C527 ,C57_=_C538 ,C57_=_C545 ,C120_=_C137 ,C120_=_C153 ,\nC120_=_C175 ,C120_=_C266 ,C120_=_C317 ,C120_=_C395 ,C120_=_C408 ,C120_=_C443 ,\nC120_=_C501 ,C120_=_C504 ,C120_=_C520 ,C120_=_C527 ,C120_=_C538 ,C120_=_C545 ,\nC136_=_C137 ,C136_=_C265 ,C136_=_C393 ,C136_=_C405 ,C136_=_C427 ,C136_=_C465 ,\nC136_=_C470 ,C136_=_C486 ,C136_=_C495 ,C136_=_C503 ,C136_=_C506 ,C136_=_C516 ,\nC136_=_C531 ,C136_=_C537 ,C136_=_C541 ,C136_=_C542 ,C137_=_C153 ,C137_=_C175 ,\nC137_=_C266 ,C137_=_C317 ,C137_=_C395 ,C137_=_C408 ,C137_=_C443 ,C137_=_C501 ,\nC137_=_C504 ,C137_=_C520 ,C137_=_C527 ,C137_=_C538 ,C137_=_C545 ,C153_=_C175 ,\nC153_=_C266 ,C153_=_C317 ,C153_=_C395 ,C153_=_C408 ,C153_=_C443 ,C153_=_C501 ,\nC153_=_C504 ,C153_=_C520 ,C153_=_C527 ,C153_=_C538 ,C153_=_C545 ,C175_=_C266 ,\nC175_=_C317 ,C175_=_C395 ,C175_=_C408 ,C175_=_C443 ,C175_=_C501 ,C175_=_C504 ,\nC175_=_C520 ,C175_=_C527 ,C175_=_C538 ,C175_=_C545 ,C265_=_C266 ,C265_=_C393 ,\nC265_=_C405 ,C265_=_C427 ,C265_=_C465 ,C265_=_C470 ,C265_=_C486 ,C265_=_C495 ,\nC265_=_C503 ,C265_=_C506 ,C265_=_C516 ,C265_=_C531 ,C265_=_C537 ,C265_=_C541 ,\nC265_=_C542 ,C266_=_C317 ,C266_=_C395 ,C266_=_C408 ,C266_=_C443 ,C266_=_C501 ,\nC266_=_C504 ,C266_=_C520 ,C266_=_C527 ,C266_=_C538 ,C266_=_C545 ,C317_=_C395 ,\nC317_=_C408 ,C317_=_C443 ,C317_=_C501 ,C317_=_C504 ,C317_=_C520 ,C317_=_C527 ,\nC317_=_C538 ,C317_=_C545 ,C393_=_C395 ,C393_=_C405 ,C393_=_C427 ,C393_=_C465 ,\nC393_=_C470 ,C393_=_C486 ,C393_=_C495 ,C393_=_C503 ,C393_=_C506 ,C393_=_C516 ,\nC393_=_C531 ,C393_=_C537 ,C393_=_C541 ,C393_=_C542 ,C395_=_C408 ,C395_=_C443 ,\nC395_=_C501 ,C395_=_C504 ,C395_=_C520 ,C395_=_C527 ,C395_=_C538 ,C395_=_C545 ,\nC405_=_C408 ,C405_=_C427 ,C405_=_C465 ,C405_=_C470 ,C405_=_C486 ,C405_=_C495 ,\nC405_=_C503 ,C405_=_C506 ,C405_=_C516 ,C405_=_C531 ,C405_=_C537 ,C405_=_C541 ,\nC405_=_C542 ,C408_=_C443 ,C408_=_C501 ,C408_=_C504 ,C408_=_C520 ,C408_=_C527 ,\nC408_=_C538 ,C408_=_C545 ,C427_=_C465 ,C427_=_C470 ,C427_=_C486 ,C427_=_C495 ,\nC427_=_C503 ,C427_=_C506 ,C427_=_C516 ,C427_=_C531 ,C427_=_C537 ,C427_=_C541 ,\nC427_=_C542 ,C443_=_C501 ,C443_=_C504 ,C443_=_C520 ,C443_=_C527 ,C443_=_C538 ,\nC443_=_C545 ,C465_=_C470 ,C465_=_C486 ,C465_=_C495 ,C465_=_C503 ,C465_=_C506 ,\nC465_=_C516 ,C465_=_C531 ,C465_=_C537 ,C465_=_C541 ,C465_=_C542 ,C470_=_C486 ,\nC470_=_C495 ,C470_=_C503 ,C470_=_C506 ,C470_=_C516 ,C470_=_C531 ,C470_=_C537 ,\nC470_=_C541 ,C470_=_C542 ,C486_=_C495 ,C486_=_C503 ,C486_=_C506 ,C486_=_C516 ,\nC486_=_C531 ,C486_=_C537 ,C486_=_C541 ,C486_=_C542 ,C495_=_C503 ,C495_=_C506 ,\nC495_=_C516 ,C495_=_C531 ,C495_=_C537 ,C495_=_C541 ,C495_=_C542 ,C501_=_C504 ,\nC501_=_C520 ,C501_=_C527 ,C501_=_C538 ,C501_=_C545 ,C503_=_C504 ,C503_=_C506 ,\nC503_=_C516 ,C503_=_C531 ,C503_=_C537 ,C503_=_C541 ,C503_=_C542 ,C504_=_C520 ,\nC504_=_C527 ,C504_=_C538 ,C504_=_C545 ,C506_=_C516 ,C506_=_C531 ,C506_=_C537 ,\nC506_=_C541 ,C506_=_C542 ,C516_=_C531 ,C516_=_C537 ,C516_=_C541 ,C516_=_C542 ,\nC520_=_C527 ,C520_=_C538 ,C520_=_C545 ,C527_=_C538 ,C527_=_C545 ,C531_=_C537 ,\nC531_=_C541 ,C531_=_C542 ,C537_=_C538 ,C537_=_C541 ,C537_=_C542 ,C538_=_C545 ,\nC541_=_C542 ,"];45[shape=box, label="id:45 level: 4\n37: C15 C59 C74 C149 C155 \nC186 C191 C203 C206 C237 C293 \nC307 C339 C345 C351 C355 C369 \nC375 C387 C396 C414 C437 C444 \nC489 C497 C498 C499 C500 C501 \nC502 C505 C514 C536 C539 C544 \nC545 C546 \n353: C15_=_C74( C15 C74 ) C15_=_C149(</w:t>
      </w:r>
    </w:p>
    <w:p>
      <w:pPr>
        <w:pStyle w:val="PreformattedText"/>
        <w:bidi w:val="0"/>
        <w:spacing w:before="0" w:after="0"/>
        <w:jc w:val="left"/>
        <w:rPr/>
      </w:pPr>
      <w:r>
        <w:rPr/>
        <w:t xml:space="preserve"> </w:t>
      </w:r>
      <w:r>
        <w:rPr/>
        <w:t>C15 C149 ) C15_=_C186( C15 C186 ) C15_=_C203( C15 C203 ) C15_=_C237( C15 C237 ) \nC15_=_C293( C15 C293 ) C15_=_C307( C15 C307 ) C15_=_C339( C15 C339 ) C15_=_C351( C15 C351 ) C15_=_C369( C15 C369 ) C15_=_C387( C15 C387 ) \nC15_=_C414( C15 C414 ) C15_=_C437( C15 C437 ) C15_=_C498( C15 C498 ) C15_=_C499( C15 C499 ) C15_=_C500( C15 C500 ) C15_=_C501( C15 C501 ) \nC15_=_C502( C15 C502 ) C59_=_C155( C59 C155 ) C59_=_C191( C59 C191 ) C59_=_C206( C59 C206 ) C59_=_C345( C59 C345 ) C59_=_C355( C59 C355 ) \nC59_=_C375( C59 C375 ) C59_=_C396( C59 C396 ) C59_=_C444( C59 C444 ) C59_=_C489( C59 C489 ) C59_=_C497( C59 C497 ) C59_=_C502( C59 C502 ) \nC59_=_C505( C59 C505 ) C59_=_C514( C59 C514 ) C59_=_C536( C59 C536 ) C59_=_C539( C59 C539 ) C59_=_C544( C59 C544 ) C59_=_C545( C59 C545 ) \nC59_=_C546( C59 C546 ) C74_=_C149( C74 C149 ) C74_=_C186( C74 C186 ) C74_=_C203( C74 C203 ) C74_=_C237( C74 C237 ) C74_=_C293( C74 C293 ) \nC74_=_C307( C74 C307 ) C74_=_C339( C74 C339 ) C74_=_C351( C74 C351 ) C74_=_C369( C74 C369 ) C74_=_C387( C74 C387 ) C74_=_C414( C74 C414 ) \nC74_=_C437( C74 C437 ) C74_=_C498( C74 C498 ) C74_=_C499( C74 C499 ) C74_=_C500( C74 C500 ) C74_=_C501( C74 C501 ) C74_=_C502( C74 C502 ) \nC149_=_C155( C149 C155 ) C149_=_C186( C149 C186 ) C149_=_C203( C149 C203 ) C149_=_C237( C149 C237 ) C149_=_C293( C149 C293 ) C149_=_C307( C149 C307 ) \nC149_=_C339( C149 C339 ) C149_=_C351( C149 C351 ) C149_=_C369( C149 C369 ) C149_=_C387( C149 C387 ) C149_=_C414( C149 C414 ) C149_=_C437( C149 C437 ) \nC149_=_C498( C149 C498 ) C149_=_C499( C149 C499 ) C149_=_C500( C149 C500 ) C149_=_C501( C149 C501 ) C149_=_C502( C149 C502 ) C155_=_C191( C155 C191 ) \nC155_=_C206( C155 C206 ) C155_=_C345( C155 C345 ) C155_=_C355( C155 C355 ) C155_=_C375( C155 C375 ) C155_=_C396( C155 C396 ) C155_=_C444( C155 C444 ) \nC155_=_C489( C155 C489 ) C155_=_C497( C155 C497 ) C155_=_C502( C155 C502 ) C155_=_C505( C155 C505 ) C155_=_C514( C155 C514 ) C155_=_C536( C155 C536 ) \nC155_=_C539( C155 C539 ) C155_=_C544( C155 C544 ) C155_=_C545( C155 C545 ) C155_=_C546( C155 C546 ) C186_=_C191( C186 C191 ) C186_=_C203( C186 C203 ) \nC186_=_C237( C186 C237 ) C186_=_C293( C186 C293 ) C186_=_C307( C186 C307 ) C186_=_C339( C186 C339 ) C186_=_C351( C186 C351 ) C186_=_C369( C186 C369 ) \nC186_=_C387( C186 C387 ) C186_=_C414( C186 C414 ) C186_=_C437( C186 C437 ) C186_=_C498( C186 C498 ) C186_=_C499( C186 C499 ) C186_=_C500( C186 C500 ) \nC186_=_C501( C186 C501 ) C186_=_C502( C186 C502 ) C191_=_C206( C191 C206 ) C191_=_C345( C191 C345 ) C191_=_C355( C191 C355 ) C191_=_C375( C191 C375 ) \nC191_=_C396( C191 C396 ) C191_=_C444( C191 C444 ) C191_=_C489( C191 C489 ) C191_=_C497( C191 C497 ) C191_=_C502( C191 C502 ) C191_=_C505( C191 C505 ) \nC191_=_C514( C191 C514 ) C191_=_C536( C191 C536 ) C191_=_C539( C191 C539 ) C191_=_C544( C191 C544 ) C191_=_C545( C191 C545 ) C191_=_C546( C191 C546 ) \nC203_=_C206( C203 C206 ) C203_=_C237( C203 C237 ) C203_=_C293( C203 C293 ) C203_=_C307( C203 C307 ) C203_=_C339( C203 C339 ) C203_=_C351( C203 C351 ) \nC203_=_C369( C203 C369 ) C203_=_C387( C203 C387 ) C203_=_C414( C203 C414 ) C203_=_C437( C203 C437 ) C203_=_C498( C203 C498 ) C203_=_C499( C203 C499 ) \nC203_=_C500( C203 C500 ) C203_=_C501( C203 C501 ) C203_=_C502( C203 C502 ) C206_=_C345( C206 C345 ) C206_=_C355( C206 C355 ) C206_=_C375( C206 C375 ) \nC206_=_C396( C206 C396 ) C206_=_C444( C206 C444 ) C206_=_C489( C206 C489 ) C206_=_C497( C206 C497 ) C206_=_C502( C206 C502 ) C206_=_C505( C206 C505 ) \nC206_=_C514( C206 C514 ) C206_=_C536( C206 C536 ) C206_=_C539( C206 C539 ) C206_=_C544( C206 C544 ) C206_=_C545( C206 C545 ) C206_=_C546( C206 C546 ) \nC237_=_C293( C237 C293 ) C237_=_C307( C237 C307 ) C237_=_C339( C237 C339 ) C237_=_C351( C237 C351 ) C237_=_C369( C237 C369 ) C237_=_C387( C237 C387 ) \nC237_=_C414( C237 C414 ) C237_=_C437( C237 C437 ) C237_=_C498( C237 C498 ) C237_=_C499( C237 C499 ) C237_=_C500( C237 C500 ) C237_=_C501( C237 C501 ) \nC237_=_C502( C237 C502 ) C293_=_C307( C293 C307 ) C293_=_C339( C293 C339 ) C293_=_C351( C293 C351 ) C293_=_C369( C293 C369 ) C293_=_C387( C293 C387 ) \nC293_=_C414( C293 C414 ) C293_=_C437( C293 C437 ) C293_=_C498( C293 C498 ) C293_=_C499( C293 C499 ) C293_=_C500( C293 C500 ) C293_=_C501( C293 C501 ) \nC293_=_C502( C293 C502 ) C307_=_C339( C307 C339 ) C307_=_C351( C307 C351 ) C307_=_C369( C307 C369 ) C307_=_C387( C307 C387 ) C307_=_C414( C307 C414 ) \nC307_=_C437( C307 C437 ) C307_=_C498( C307 C498 ) C307_=_C499( C307 C499 ) C307_=_C500( C307 C500 ) C307_=_C501( C307 C501 ) C307_=_C502( C307 C502 ) \nC339_=_C345( C339 C345 ) C339_=_C351( C339 C351 ) C339_=_C369( C339 C369 ) C339_=_C387( C339 C387 ) C339_=_C414( C339 C414 ) C339_=_C437( C339 C437 ) \nC339_=_C498( C339 C498 ) C339_=_C499( C339 C499 ) C339_=_C500( C339 C500 ) C339_=_C501( C339 C501 ) C339_=_C502( C339 C502 ) C345_=_C355( C345 C355 ) \nC345_=_C375( C345 C375 ) C345_=_C396( C345 C396 ) C345_=_C444( C345 C444 ) C345_=_C489( C345 C489 ) C345_=_C497( C345 C497 ) C345_=_C502( C345 C502 ) \nC345_=_C505( C345 C505 ) C345_=_C514( C345 C514 ) C345_=_C536( C345 C536 ) C345_=_C539( C345 C539 ) C345_=_C544( C345 C544 ) C345_=_C545( C345 C545 ) \nC345_=_C546( C345 C546 ) C351_=_C355( C351 C355 ) C351_=_C369( C351 C369 ) C351_=_C387( C351 C387 ) C351_=_C414( C351 C414 ) C351_=_C437( C351 C437 ) \nC351_=_C498( C351 C498 ) C351_=_C499( C351 C499 ) C351_=_C500( C351 C500 ) C351_=_C501( C351 C501 ) C351_=_C502( C351 C502 ) C355_=_C375( C355 C375 ) \nC355_=_C396( C355 C396 ) C355_=_C444( C355 C444 ) C355_=_C489( C355 C489 ) C355_=_C497( C355 C497 ) C355_=_C502( C355 C502 ) C355_=_C505( C355 C505 ) \nC355_=_C514( C355 C514 ) C355_=_C536( C355 C536 ) C355_=_C539( C355 C539 ) C355_=_C544( C355 C544 ) C355_=_C545( C355 C545 ) C355_=_C546( C355 C546 ) \nC369_=_C375( C369 C375 ) C369_=_C387( C369 C387 ) C369_=_C414( C369 C414 ) C369_=_C437( C369 C437 ) C369_=_C498( C369 C498 ) C369_=_C499( C369 C499 ) \nC369_=_C500( C369 C500 ) C369_=_C501( C369 C501 ) C369_=_C502( C369 C502 ) C375_=_C396( C375 C396 ) C375_=_C444( C375 C444 ) C375_=_C489( C375 C489 ) \nC375_=_C497( C375 C497 ) C375_=_C502( C375 C502 ) C375_=_C505( C375 C505 ) C375_=_C514( C375 C514 ) C375_=_C536( C375 C536 ) C375_=_C539( C375 C539 ) \nC375_=_C544( C375 C544 ) C375_=_C545( C375 C545 ) C375_=_C546( C375 C546 ) C387_=_C396( C387 C396 ) C387_=_C414( C387 C414 ) C387_=_C437( C387 C437 ) \nC387_=_C498( C387 C498 ) C387_=_C499( C387 C499 ) C387_=_C500( C387 C500 ) C387_=_C501( C387 C501 ) C387_=_C502( C387 C502 ) C396_=_C444( C396 C444 ) \nC396_=_C489( C396 C489 ) C396_=_C497( C396 C497 ) C396_=_C502( C396 C502 ) C396_=_C505( C396 C505 ) C396_=_C514( C396 C514 ) C396_=_C536( C396 C536 ) \nC396_=_C539( C396 C539 ) C396_=_C544( C396 C544 ) C396_=_C545( C396 C545 ) C396_=_C546( C396 C546 ) C414_=_C437( C414 C437 ) C414_=_C498( C414 C498 ) \nC414_=_C499( C414 C499 ) C414_=_C500( C414 C500 ) C414_=_C501( C414 C501 ) C414_=_C502( C414 C502 ) C437_=_C444( C437 C444 ) C437_=_C498( C437 C498 ) \nC437_=_C499( C437 C499 ) C437_=_C500( C437 C500 ) C437_=_C501( C437 C501 ) C437_=_C502( C437 C502 ) C444_=_C489( C444 C489 ) C444_=_C497( C444 C497 ) \nC444_=_C502( C444 C502 ) C444_=_C505( C444 C505 ) C444_=_C514( C444 C514 ) C444_=_C536( C444 C536 ) C444_=_C539( C444 C539 ) C444_=_C544( C444 C544 ) \nC444_=_C545( C444 C545 ) C444_=_C546( C444 C546 ) C489_=_C497( C489 C497 ) C489_=_C502( C489 C502 ) C489_=_C505( C489 C505 ) C489_=_C514( C489 C514 ) \nC489_=_C536( C489 C536 ) C489_=_C539( C489 C539 ) C489_=_C544( C489 C544 ) C489_=_C545( C489 C545 ) C489_=_C546( C489 C546 ) C497_=_C502( C497 C502 ) \nC497_=_C505( C497 C505 ) C497_=_C514( C497 C514 ) C497_=_C536( C497 C536 ) C497_=_C539( C497 C539 ) C497_=_C544( C497 C544 ) C497_=_C545( C497 C545 ) \nC497_=_C546( C497 C546 ) C498_=_C499( C498 C499 ) C498_=_C500( C498 C500 ) C498_=_C501( C498 C501 ) C498_=_C502( C498 C502 ) C499_=_C500( C499 C500 ) \nC499_=_C501( C499 C501 ) C499_=_C502( C499 C502 ) C499_=_C536( C499 C536 ) C500_=_C501( C500 C501 ) C500_=_C502( C500 C502 ) C500_=_C539( C500 C539 ) \nC501_=_C502( C501 C502 ) C501_=_C545( C501 C545 ) C502_=_C505( C502 C505 ) C502_=_C514( C502 C514 ) C502_=_C536( C502 C536 ) C502_=_C539( C502 C539 ) \nC502_=_C544( C502 C544 ) C502_=_C545( C502 C545 ) C502_=_C546( C502 C546 ) C505_=_C514( C505 C514 ) C505_=_C536( C505 C536 ) C505_=_C539( C505 C539 ) \nC505_=_C544( C505 C544 ) C505_=_C545( C505 C545 ) C505_=_C546( C505 C546 ) C514_=_C536( C514 C536 ) C514_=_C539( C514 C539 ) C514_=_C544( C514 C544 ) \nC514_=_C545( C514 C545 ) C514_=_C546( C514 C546 ) C536_=_C539( C536 C539 ) C536_=_C544( C536 C544 ) C536_=_C545( C536 C545 ) C536_=_C546( C536 C546 ) \nC539_=_C544( C539 C544 ) C539_=_C545( C539 C545 ) C539_=_C546( C539 C546 ) C544_=_C545( C544 C545 ) C544_=_C546( C544 C546 ) C545_=_C546( C545 C546 ) "];31-&gt;45[label="36: C15 C59 C74 C149 C155 \nC186 C191 C203 C206 C237 C293 \nC307 C339 C345 C351 C355 C369 \nC375 C387 C396 C414 C437 C444 \nC489 C497 C498 C499 C500 C501 \nC505 C514 C536 C539 C544 C545 \nC546 \n317: C15_=_C74 ,C15_=_C149 ,C15_=_C186 ,C15_=_C203 ,C15_=_C237 ,\nC15_=_C293 ,C15_=_C307 ,C15_=_C339 ,C15_=_C351 ,C15_=_C369 ,C15_=_C387 ,\nC15_=_C414 ,C15_=_C437 ,C15_=_C498 ,C15_=_C499 ,C15_=_C500 ,C15_=_C501 ,\nC59_=_C155 ,C59_=_C191 ,C59_=_C206 ,C59_=_C345 ,C59_=_C355 ,C59_=_C375 ,\nC59_=_C396 ,C59_=_C444 ,C59_=_C489 ,C59_=_C497 ,C59_=_C505 ,C59_=_C514 ,\nC59_=_C536 ,C59_=_C539 ,C59_=_C544 ,C59_=_C545 ,C59_=_C546 ,C74_=_C149 ,\nC74_=_C186 ,C74_=_C203 ,C74_=_C237 ,C74_=_C293 ,C74_=_C307 ,C74_=_C339 ,\nC74_=_C351 ,C74_=_C369 ,C74_=_C387 ,C74_=_C414 ,C74_=_C437 ,C74_=_C498 ,\nC74_=_C499 ,C74_=_C500 ,C74_=_C501 ,C149_=_C155 ,C149_=_C186 ,C149_=_C203 ,\nC149_=_C237 ,C149_=_C293 ,C149_=_C307 ,C149_=_C339 ,C149_=_C351 ,C149_=_C369 ,\nC149_=_C387 ,C149_=_C414 ,C149_=_C437 ,C149_=_C498 ,C149_=_C499 ,C149_=_C500 ,\nC149_=_C501 ,C155_=_C191 ,C155_=_C206 ,C155_=_C345 ,C155_=_C355 ,C155_=_C375</w:t>
      </w:r>
    </w:p>
    <w:p>
      <w:pPr>
        <w:pStyle w:val="PreformattedText"/>
        <w:bidi w:val="0"/>
        <w:spacing w:before="0" w:after="0"/>
        <w:jc w:val="left"/>
        <w:rPr/>
      </w:pPr>
      <w:r>
        <w:rPr/>
        <w:t xml:space="preserve"> </w:t>
      </w:r>
      <w:r>
        <w:rPr/>
        <w:t>,\nC155_=_C396 ,C155_=_C444 ,C155_=_C489 ,C155_=_C497 ,C155_=_C505 ,C155_=_C514 ,\nC155_=_C536 ,C155_=_C539 ,C155_=_C544 ,C155_=_C545 ,C155_=_C546 ,C186_=_C191 ,\nC186_=_C203 ,C186_=_C237 ,C186_=_C293 ,C186_=_C307 ,C186_=_C339 ,C186_=_C351 ,\nC186_=_C369 ,C186_=_C387 ,C186_=_C414 ,C186_=_C437 ,C186_=_C498 ,C186_=_C499 ,\nC186_=_C500 ,C186_=_C501 ,C191_=_C206 ,C191_=_C345 ,C191_=_C355 ,C191_=_C375 ,\nC191_=_C396 ,C191_=_C444 ,C191_=_C489 ,C191_=_C497 ,C191_=_C505 ,C191_=_C514 ,\nC191_=_C536 ,C191_=_C539 ,C191_=_C544 ,C191_=_C545 ,C191_=_C546 ,C203_=_C206 ,\nC203_=_C237 ,C203_=_C293 ,C203_=_C307 ,C203_=_C339 ,C203_=_C351 ,C203_=_C369 ,\nC203_=_C387 ,C203_=_C414 ,C203_=_C437 ,C203_=_C498 ,C203_=_C499 ,C203_=_C500 ,\nC203_=_C501 ,C206_=_C345 ,C206_=_C355 ,C206_=_C375 ,C206_=_C396 ,C206_=_C444 ,\nC206_=_C489 ,C206_=_C497 ,C206_=_C505 ,C206_=_C514 ,C206_=_C536 ,C206_=_C539 ,\nC206_=_C544 ,C206_=_C545 ,C206_=_C546 ,C237_=_C293 ,C237_=_C307 ,C237_=_C339 ,\nC237_=_C351 ,C237_=_C369 ,C237_=_C387 ,C237_=_C414 ,C237_=_C437 ,C237_=_C498 ,\nC237_=_C499 ,C237_=_C500 ,C237_=_C501 ,C293_=_C307 ,C293_=_C339 ,C293_=_C351 ,\nC293_=_C369 ,C293_=_C387 ,C293_=_C414 ,C293_=_C437 ,C293_=_C498 ,C293_=_C499 ,\nC293_=_C500 ,C293_=_C501 ,C307_=_C339 ,C307_=_C351 ,C307_=_C369 ,C307_=_C387 ,\nC307_=_C414 ,C307_=_C437 ,C307_=_C498 ,C307_=_C499 ,C307_=_C500 ,C307_=_C501 ,\nC339_=_C345 ,C339_=_C351 ,C339_=_C369 ,C339_=_C387 ,C339_=_C414 ,C339_=_C437 ,\nC339_=_C498 ,C339_=_C499 ,C339_=_C500 ,C339_=_C501 ,C345_=_C355 ,C345_=_C375 ,\nC345_=_C396 ,C345_=_C444 ,C345_=_C489 ,C345_=_C497 ,C345_=_C505 ,C345_=_C514 ,\nC345_=_C536 ,C345_=_C539 ,C345_=_C544 ,C345_=_C545 ,C345_=_C546 ,C351_=_C355 ,\nC351_=_C369 ,C351_=_C387 ,C351_=_C414 ,C351_=_C437 ,C351_=_C498 ,C351_=_C499 ,\nC351_=_C500 ,C351_=_C501 ,C355_=_C375 ,C355_=_C396 ,C355_=_C444 ,C355_=_C489 ,\nC355_=_C497 ,C355_=_C505 ,C355_=_C514 ,C355_=_C536 ,C355_=_C539 ,C355_=_C544 ,\nC355_=_C545 ,C355_=_C546 ,C369_=_C375 ,C369_=_C387 ,C369_=_C414 ,C369_=_C437 ,\nC369_=_C498 ,C369_=_C499 ,C369_=_C500 ,C369_=_C501 ,C375_=_C396 ,C375_=_C444 ,\nC375_=_C489 ,C375_=_C497 ,C375_=_C505 ,C375_=_C514 ,C375_=_C536 ,C375_=_C539 ,\nC375_=_C544 ,C375_=_C545 ,C375_=_C546 ,C387_=_C396 ,C387_=_C414 ,C387_=_C437 ,\nC387_=_C498 ,C387_=_C499 ,C387_=_C500 ,C387_=_C501 ,C396_=_C444 ,C396_=_C489 ,\nC396_=_C497 ,C396_=_C505 ,C396_=_C514 ,C396_=_C536 ,C396_=_C539 ,C396_=_C544 ,\nC396_=_C545 ,C396_=_C546 ,C414_=_C437 ,C414_=_C498 ,C414_=_C499 ,C414_=_C500 ,\nC414_=_C501 ,C437_=_C444 ,C437_=_C498 ,C437_=_C499 ,C437_=_C500 ,C437_=_C501 ,\nC444_=_C489 ,C444_=_C497 ,C444_=_C505 ,C444_=_C514 ,C444_=_C536 ,C444_=_C539 ,\nC444_=_C544 ,C444_=_C545 ,C444_=_C546 ,C489_=_C497 ,C489_=_C505 ,C489_=_C514 ,\nC489_=_C536 ,C489_=_C539 ,C489_=_C544 ,C489_=_C545 ,C489_=_C546 ,C497_=_C505 ,\nC497_=_C514 ,C497_=_C536 ,C497_=_C539 ,C497_=_C544 ,C497_=_C545 ,C497_=_C546 ,\nC498_=_C499 ,C498_=_C500 ,C498_=_C501 ,C499_=_C500 ,C499_=_C501 ,C499_=_C536 ,\nC500_=_C501 ,C500_=_C539 ,C501_=_C545 ,C505_=_C514 ,C505_=_C536 ,C505_=_C539 ,\nC505_=_C544 ,C505_=_C545 ,C505_=_C546 ,C514_=_C536 ,C514_=_C539 ,C514_=_C544 ,\nC514_=_C545 ,C514_=_C546 ,C536_=_C539 ,C536_=_C544 ,C536_=_C545 ,C536_=_C546 ,\nC539_=_C544 ,C539_=_C545 ,C539_=_C546 ,C544_=_C545 ,C544_=_C546 ,C545_=_C546 ,"];46[shape=box, label="id:46 level: 4\n38: C5 C11 C46 C78 C82 \nC109 C124 C142 C178 C192 C208 \nC232 C233 C234 C235 C236 C237 \nC238 C239 C240 C241 C245 C259 \nC302 C322 C363 C385 C386 C387 \nC388 C389 C390 C391 C392 C393 \nC394 C395 C396 \n367: C5_=_C11( C5 C11 ) C5_=_C46( C5 C46 ) C5_=_C78( C5 C78 ) C5_=_C109( C5 C109 ) C5_=_C124( C5 C124 ) \nC5_=_C142( C5 C142 ) C5_=_C178( C5 C178 ) C5_=_C192( C5 C192 ) C5_=_C208( C5 C208 ) C5_=_C232( C5 C232 ) C5_=_C233( C5 C233 ) \nC5_=_C234( C5 C234 ) C5_=_C235( C5 C235 ) C5_=_C236( C5 C236 ) C5_=_C237( C5 C237 ) C5_=_C238( C5 C238 ) C5_=_C239( C5 C239 ) \nC5_=_C240( C5 C240 ) C5_=_C241( C5 C241 ) C11_=_C82( C11 C82 ) C11_=_C234( C11 C234 ) C11_=_C245( C11 C245 ) C11_=_C259( C11 C259 ) \nC11_=_C302( C11 C302 ) C11_=_C322( C11 C322 ) C11_=_C363( C11 C363 ) C11_=_C385( C11 C385 ) C11_=_C386( C11 C386 ) C11_=_C387( C11 C387 ) \nC11_=_C388( C11 C388 ) C11_=_C389( C11 C389 ) C11_=_C390( C11 C390 ) C11_=_C391( C11 C391 ) C11_=_C392( C11 C392 ) C11_=_C393( C11 C393 ) \nC11_=_C394( C11 C394 ) C11_=_C395( C11 C395 ) C11_=_C396( C11 C396 ) C46_=_C78( C46 C78 ) C46_=_C109( C46 C109 ) C46_=_C124( C46 C124 ) \nC46_=_C142( C46 C142 ) C46_=_C178( C46 C178 ) C46_=_C192( C46 C192 ) C46_=_C208( C46 C208 ) C46_=_C232( C46 C232 ) C46_=_C233( C46 C233 ) \nC46_=_C234( C46 C234 ) C46_=_C235( C46 C235 ) C46_=_C236( C46 C236 ) C46_=_C237( C46 C237 ) C46_=_C238( C46 C238 ) C46_=_C239( C46 C239 ) \nC46_=_C240( C46 C240 ) C46_=_C241( C46 C241 ) C78_=_C82( C78 C82 ) C78_=_C109( C78 C109 ) C78_=_C124( C78 C124 ) C78_=_C142( C78 C142 ) \nC78_=_C178( C78 C178 ) C78_=_C192( C78 C192 ) C78_=_C208( C78 C208 ) C78_=_C232( C78 C232 ) C78_=_C233( C78 C233 ) C78_=_C234( C78 C234 ) \nC78_=_C235( C78 C235 ) C78_=_C236( C78 C236 ) C78_=_C237( C78 C237 ) C78_=_C238( C78 C238 ) C78_=_C239( C78 C239 ) C78_=_C240( C78 C240 ) \nC78_=_C241( C78 C241 ) C82_=_C234( C82 C234 ) C82_=_C245( C82 C245 ) C82_=_C259( C82 C259 ) C82_=_C302( C82 C302 ) C82_=_C322( C82 C322 ) \nC82_=_C363( C82 C363 ) C82_=_C385( C82 C385 ) C82_=_C386( C82 C386 ) C82_=_C387( C82 C387 ) C82_=_C388( C82 C388 ) C82_=_C389( C82 C389 ) \nC82_=_C390( C82 C390 ) C82_=_C391( C82 C391 ) C82_=_C392( C82 C392 ) C82_=_C393( C82 C393 ) C82_=_C394( C82 C394 ) C82_=_C395( C82 C395 ) \nC82_=_C396( C82 C396 ) C109_=_C124( C109 C124 ) C109_=_C142( C109 C142 ) C109_=_C178( C109 C178 ) C109_=_C192( C109 C192 ) C109_=_C208( C109 C208 ) \nC109_=_C232( C109 C232 ) C109_=_C233( C109 C233 ) C109_=_C234( C109 C234 ) C109_=_C235( C109 C235 ) C109_=_C236( C109 C236 ) C109_=_C237( C109 C237 ) \nC109_=_C238( C109 C238 ) C109_=_C239( C109 C239 ) C109_=_C240( C109 C240 ) C109_=_C241( C109 C241 ) C124_=_C142( C124 C142 ) C124_=_C178( C124 C178 ) \nC124_=_C192( C124 C192 ) C124_=_C208( C124 C208 ) C124_=_C232( C124 C232 ) C124_=_C233( C124 C233 ) C124_=_C234( C124 C234 ) C124_=_C235( C124 C235 ) \nC124_=_C236( C124 C236 ) C124_=_C237( C124 C237 ) C124_=_C238( C124 C238 ) C124_=_C239( C124 C239 ) C124_=_C240( C124 C240 ) C124_=_C241( C124 C241 ) \nC142_=_C178( C142 C178 ) C142_=_C192( C142 C192 ) C142_=_C208( C142 C208 ) C142_=_C232( C142 C232 ) C142_=_C233( C142 C233 ) C142_=_C234( C142 C234 ) \nC142_=_C235( C142 C235 ) C142_=_C236( C142 C236 ) C142_=_C237( C142 C237 ) C142_=_C238( C142 C238 ) C142_=_C239( C142 C239 ) C142_=_C240( C142 C240 ) \nC142_=_C241( C142 C241 ) C178_=_C192( C178 C192 ) C178_=_C208( C178 C208 ) C178_=_C232( C178 C232 ) C178_=_C233( C178 C233 ) C178_=_C234( C178 C234 ) \nC178_=_C235( C178 C235 ) C178_=_C236( C178 C236 ) C178_=_C237( C178 C237 ) C178_=_C238( C178 C238 ) C178_=_C239( C178 C239 ) C178_=_C240( C178 C240 ) \nC178_=_C241( C178 C241 ) C192_=_C208( C192 C208 ) C192_=_C232( C192 C232 ) C192_=_C233( C192 C233 ) C192_=_C234( C192 C234 ) C192_=_C235( C192 C235 ) \nC192_=_C236( C192 C236 ) C192_=_C237( C192 C237 ) C192_=_C238( C192 C238 ) C192_=_C239( C192 C239 ) C192_=_C240( C192 C240 ) C192_=_C241( C192 C241 ) \nC208_=_C232( C208 C232 ) C208_=_C233( C208 C233 ) C208_=_C234( C208 C234 ) C208_=_C235( C208 C235 ) C208_=_C236( C208 C236 ) C208_=_C237( C208 C237 ) \nC208_=_C238( C208 C238 ) C208_=_C239( C208 C239 ) C208_=_C240( C208 C240 ) C208_=_C241( C208 C241 ) C232_=_C233( C232 C233 ) C232_=_C234( C232 C234 ) \nC232_=_C235( C232 C235 ) C232_=_C236( C232 C236 ) C232_=_C237( C232 C237 ) C232_=_C238( C232 C238 ) C232_=_C239( C232 C239 ) C232_=_C240( C232 C240 ) \nC232_=_C241( C232 C241 ) C233_=_C234( C233 C234 ) C233_=_C235( C233 C235 ) C233_=_C236( C233 C236 ) C233_=_C237( C233 C237 ) C233_=_C238( C233 C238 ) \nC233_=_C239( C233 C239 ) C233_=_C240( C233 C240 ) C233_=_C241( C233 C241 ) C233_=_C322( C233 C322 ) C234_=_C235( C234 C235 ) C234_=_C236( C234 C236 ) \nC234_=_C237( C234 C237 ) C234_=_C238( C234 C238 ) C234_=_C239( C234 C239 ) C234_=_C240( C234 C240 ) C234_=_C241( C234 C241 ) C234_=_C245( C234 C245 ) \nC234_=_C259( C234 C259 ) C234_=_C302( C234 C302 ) C234_=_C322( C234 C322 ) C234_=_C363( C234 C363 ) C234_=_C385( C234 C385 ) C234_=_C386( C234 C386 ) \nC234_=_C387( C234 C387 ) C234_=_C388( C234 C388 ) C234_=_C389( C234 C389 ) C234_=_C390( C234 C390 ) C234_=_C391( C234 C391 ) C234_=_C392( C234 C392 ) \nC234_=_C393( C234 C393 ) C234_=_C394( C234 C394 ) C234_=_C395( C234 C395 ) C234_=_C396( C234 C396 ) C235_=_C236( C235 C236 ) C235_=_C237( C235 C237 ) \nC235_=_C238( C235 C238 ) C235_=_C239( C235 C239 ) C235_=_C240( C235 C240 ) C235_=_C241( C235 C241 ) C235_=_C386( C235 C386 ) C236_=_C237( C236 C237 ) \nC236_=_C238( C236 C238 ) C236_=_C239( C236 C239 ) C236_=_C240( C236 C240 ) C236_=_C241( C236 C241 ) C237_=_C238( C237 C238 ) C237_=_C239( C237 C239 ) \nC237_=_C240( C237 C240 ) C237_=_C241( C237 C241 ) C237_=_C387( C237 C387 ) C238_=_C239( C238 C239 ) C238_=_C240( C238 C240 ) C238_=_C241( C238 C241 ) \nC238_=_C389( C238 C389 ) C239_=_C240( C239 C240 ) C239_=_C241( C239 C241 ) C240_=_C241( C240 C241 ) C245_=_C259( C245 C259 ) C245_=_C302( C245 C302 ) \nC245_=_C322( C245 C322 ) C245_=_C363( C245 C363 ) C245_=_C385( C245 C385 ) C245_=_C386( C245 C386 ) C245_=_C387( C245 C387 ) C245_=_C388( C245 C388 ) \nC245_=_C389( C245 C389 ) C245_=_C390( C245 C390 ) C245_=_C391( C245 C391 ) C245_=_C392( C245 C392 ) C245_=_C393( C245 C393 ) C245_=_C394( C245 C394 ) \nC245_=_C395( C245 C395 ) C245_=_C396( C245 C396 ) C259_=_C302( C259 C302 ) C259_=_C322( C259 C322 ) C259_=_C363( C259 C363 ) C259_=_C385( C259 C385 ) \nC259_=_C386( C259 C386 ) C259_=_C387( C259 C387 ) C259_=_C388( C259 C388 ) C259_=_C389( C259 C389 ) C259_=_C390( C259 C390 ) C259_=_C391( C259 C391 ) \nC259_=_C392( C259 C392 ) C259_=_C393( C259 C393 ) C259_=_C394( C259 C394 ) C259_=_C395( C259</w:t>
      </w:r>
    </w:p>
    <w:p>
      <w:pPr>
        <w:pStyle w:val="PreformattedText"/>
        <w:bidi w:val="0"/>
        <w:spacing w:before="0" w:after="0"/>
        <w:jc w:val="left"/>
        <w:rPr/>
      </w:pPr>
      <w:r>
        <w:rPr/>
        <w:t xml:space="preserve"> </w:t>
      </w:r>
      <w:r>
        <w:rPr/>
        <w:t>C395 ) C259_=_C396( C259 C396 ) C302_=_C322( C302 C322 ) \nC302_=_C363( C302 C363 ) C302_=_C385( C302 C385 ) C302_=_C386( C302 C386 ) C302_=_C387( C302 C387 ) C302_=_C388( C302 C388 ) C302_=_C389( C302 C389 ) \nC302_=_C390( C302 C390 ) C302_=_C391( C302 C391 ) C302_=_C392( C302 C392 ) C302_=_C393( C302 C393 ) C302_=_C394( C302 C394 ) C302_=_C395( C302 C395 ) \nC302_=_C396( C302 C396 ) C322_=_C363( C322 C363 ) C322_=_C385( C322 C385 ) C322_=_C386( C322 C386 ) C322_=_C387( C322 C387 ) C322_=_C388( C322 C388 ) \nC322_=_C389( C322 C389 ) C322_=_C390( C322 C390 ) C322_=_C391( C322 C391 ) C322_=_C392( C322 C392 ) C322_=_C393( C322 C393 ) C322_=_C394( C322 C394 ) \nC322_=_C395( C322 C395 ) C322_=_C396( C322 C396 ) C363_=_C385( C363 C385 ) C363_=_C386( C363 C386 ) C363_=_C387( C363 C387 ) C363_=_C388( C363 C388 ) \nC363_=_C389( C363 C389 ) C363_=_C390( C363 C390 ) C363_=_C391( C363 C391 ) C363_=_C392( C363 C392 ) C363_=_C393( C363 C393 ) C363_=_C394( C363 C394 ) \nC363_=_C395( C363 C395 ) C363_=_C396( C363 C396 ) C385_=_C386( C385 C386 ) C385_=_C387( C385 C387 ) C385_=_C388( C385 C388 ) C385_=_C389( C385 C389 ) \nC385_=_C390( C385 C390 ) C385_=_C391( C385 C391 ) C385_=_C392( C385 C392 ) C385_=_C393( C385 C393 ) C385_=_C394( C385 C394 ) C385_=_C395( C385 C395 ) \nC385_=_C396( C385 C396 ) C386_=_C387( C386 C387 ) C386_=_C388( C386 C388 ) C386_=_C389( C386 C389 ) C386_=_C390( C386 C390 ) C386_=_C391( C386 C391 ) \nC386_=_C392( C386 C392 ) C386_=_C393( C386 C393 ) C386_=_C394( C386 C394 ) C386_=_C395( C386 C395 ) C386_=_C396( C386 C396 ) C387_=_C388( C387 C388 ) \nC387_=_C389( C387 C389 ) C387_=_C390( C387 C390 ) C387_=_C391( C387 C391 ) C387_=_C392( C387 C392 ) C387_=_C393( C387 C393 ) C387_=_C394( C387 C394 ) \nC387_=_C395( C387 C395 ) C387_=_C396( C387 C396 ) C388_=_C389( C388 C389 ) C388_=_C390( C388 C390 ) C388_=_C391( C388 C391 ) C388_=_C392( C388 C392 ) \nC388_=_C393( C388 C393 ) C388_=_C394( C388 C394 ) C388_=_C395( C388 C395 ) C388_=_C396( C388 C396 ) C389_=_C390( C389 C390 ) C389_=_C391( C389 C391 ) \nC389_=_C392( C389 C392 ) C389_=_C393( C389 C393 ) C389_=_C394( C389 C394 ) C389_=_C395( C389 C395 ) C389_=_C396( C389 C396 ) C390_=_C391( C390 C391 ) \nC390_=_C392( C390 C392 ) C390_=_C393( C390 C393 ) C390_=_C394( C390 C394 ) C390_=_C395( C390 C395 ) C390_=_C396( C390 C396 ) C391_=_C392( C391 C392 ) \nC391_=_C393( C391 C393 ) C391_=_C394( C391 C394 ) C391_=_C395( C391 C395 ) C391_=_C396( C391 C396 ) C392_=_C393( C392 C393 ) C392_=_C394( C392 C394 ) \nC392_=_C395( C392 C395 ) C392_=_C396( C392 C396 ) C393_=_C394( C393 C394 ) C393_=_C395( C393 C395 ) C393_=_C396( C393 C396 ) C394_=_C395( C394 C395 ) \nC394_=_C396( C394 C396 ) C395_=_C396( C395 C396 ) "];31-&gt;46[label="37: C5 C11 C46 C78 C82 \nC109 C124 C142 C178 C192 C208 \nC232 C233 C235 C236 C237 C238 \nC239 C240 C241 C245 C259 C302 \nC322 C363 C385 C386 C387 C388 \nC389 C390 C391 C392 C393 C394 \nC395 C396 \n330: C5_=_C11 ,C5_=_C46 ,C5_=_C78 ,C5_=_C109 ,C5_=_C124 ,\nC5_=_C142 ,C5_=_C178 ,C5_=_C192 ,C5_=_C208 ,C5_=_C232 ,C5_=_C233 ,\nC5_=_C235 ,C5_=_C236 ,C5_=_C237 ,C5_=_C238 ,C5_=_C239 ,C5_=_C240 ,\nC5_=_C241 ,C11_=_C82 ,C11_=_C245 ,C11_=_C259 ,C11_=_C302 ,C11_=_C322 ,\nC11_=_C363 ,C11_=_C385 ,C11_=_C386 ,C11_=_C387 ,C11_=_C388 ,C11_=_C389 ,\nC11_=_C390 ,C11_=_C391 ,C11_=_C392 ,C11_=_C393 ,C11_=_C394 ,C11_=_C395 ,\nC11_=_C396 ,C46_=_C78 ,C46_=_C109 ,C46_=_C124 ,C46_=_C142 ,C46_=_C178 ,\nC46_=_C192 ,C46_=_C208 ,C46_=_C232 ,C46_=_C233 ,C46_=_C235 ,C46_=_C236 ,\nC46_=_C237 ,C46_=_C238 ,C46_=_C239 ,C46_=_C240 ,C46_=_C241 ,C78_=_C82 ,\nC78_=_C109 ,C78_=_C124 ,C78_=_C142 ,C78_=_C178 ,C78_=_C192 ,C78_=_C208 ,\nC78_=_C232 ,C78_=_C233 ,C78_=_C235 ,C78_=_C236 ,C78_=_C237 ,C78_=_C238 ,\nC78_=_C239 ,C78_=_C240 ,C78_=_C241 ,C82_=_C245 ,C82_=_C259 ,C82_=_C302 ,\nC82_=_C322 ,C82_=_C363 ,C82_=_C385 ,C82_=_C386 ,C82_=_C387 ,C82_=_C388 ,\nC82_=_C389 ,C82_=_C390 ,C82_=_C391 ,C82_=_C392 ,C82_=_C393 ,C82_=_C394 ,\nC82_=_C395 ,C82_=_C396 ,C109_=_C124 ,C109_=_C142 ,C109_=_C178 ,C109_=_C192 ,\nC109_=_C208 ,C109_=_C232 ,C109_=_C233 ,C109_=_C235 ,C109_=_C236 ,C109_=_C237 ,\nC109_=_C238 ,C109_=_C239 ,C109_=_C240 ,C109_=_C241 ,C124_=_C142 ,C124_=_C178 ,\nC124_=_C192 ,C124_=_C208 ,C124_=_C232 ,C124_=_C233 ,C124_=_C235 ,C124_=_C236 ,\nC124_=_C237 ,C124_=_C238 ,C124_=_C239 ,C124_=_C240 ,C124_=_C241 ,C142_=_C178 ,\nC142_=_C192 ,C142_=_C208 ,C142_=_C232 ,C142_=_C233 ,C142_=_C235 ,C142_=_C236 ,\nC142_=_C237 ,C142_=_C238 ,C142_=_C239 ,C142_=_C240 ,C142_=_C241 ,C178_=_C192 ,\nC178_=_C208 ,C178_=_C232 ,C178_=_C233 ,C178_=_C235 ,C178_=_C236 ,C178_=_C237 ,\nC178_=_C238 ,C178_=_C239 ,C178_=_C240 ,C178_=_C241 ,C192_=_C208 ,C192_=_C232 ,\nC192_=_C233 ,C192_=_C235 ,C192_=_C236 ,C192_=_C237 ,C192_=_C238 ,C192_=_C239 ,\nC192_=_C240 ,C192_=_C241 ,C208_=_C232 ,C208_=_C233 ,C208_=_C235 ,C208_=_C236 ,\nC208_=_C237 ,C208_=_C238 ,C208_=_C239 ,C208_=_C240 ,C208_=_C241 ,C232_=_C233 ,\nC232_=_C235 ,C232_=_C236 ,C232_=_C237 ,C232_=_C238 ,C232_=_C239 ,C232_=_C240 ,\nC232_=_C241 ,C233_=_C235 ,C233_=_C236 ,C233_=_C237 ,C233_=_C238 ,C233_=_C239 ,\nC233_=_C240 ,C233_=_C241 ,C233_=_C322 ,C235_=_C236 ,C235_=_C237 ,C235_=_C238 ,\nC235_=_C239 ,C235_=_C240 ,C235_=_C241 ,C235_=_C386 ,C236_=_C237 ,C236_=_C238 ,\nC236_=_C239 ,C236_=_C240 ,C236_=_C241 ,C237_=_C238 ,C237_=_C239 ,C237_=_C240 ,\nC237_=_C241 ,C237_=_C387 ,C238_=_C239 ,C238_=_C240 ,C238_=_C241 ,C238_=_C389 ,\nC239_=_C240 ,C239_=_C241 ,C240_=_C241 ,C245_=_C259 ,C245_=_C302 ,C245_=_C322 ,\nC245_=_C363 ,C245_=_C385 ,C245_=_C386 ,C245_=_C387 ,C245_=_C388 ,C245_=_C389 ,\nC245_=_C390 ,C245_=_C391 ,C245_=_C392 ,C245_=_C393 ,C245_=_C394 ,C245_=_C395 ,\nC245_=_C396 ,C259_=_C302 ,C259_=_C322 ,C259_=_C363 ,C259_=_C385 ,C259_=_C386 ,\nC259_=_C387 ,C259_=_C388 ,C259_=_C389 ,C259_=_C390 ,C259_=_C391 ,C259_=_C392 ,\nC259_=_C393 ,C259_=_C394 ,C259_=_C395 ,C259_=_C396 ,C302_=_C322 ,C302_=_C363 ,\nC302_=_C385 ,C302_=_C386 ,C302_=_C387 ,C302_=_C388 ,C302_=_C389 ,C302_=_C390 ,\nC302_=_C391 ,C302_=_C392 ,C302_=_C393 ,C302_=_C394 ,C302_=_C395 ,C302_=_C396 ,\nC322_=_C363 ,C322_=_C385 ,C322_=_C386 ,C322_=_C387 ,C322_=_C388 ,C322_=_C389 ,\nC322_=_C390 ,C322_=_C391 ,C322_=_C392 ,C322_=_C393 ,C322_=_C394 ,C322_=_C395 ,\nC322_=_C396 ,C363_=_C385 ,C363_=_C386 ,C363_=_C387 ,C363_=_C388 ,C363_=_C389 ,\nC363_=_C390 ,C363_=_C391 ,C363_=_C392 ,C363_=_C393 ,C363_=_C394 ,C363_=_C395 ,\nC363_=_C396 ,C385_=_C386 ,C385_=_C387 ,C385_=_C388 ,C385_=_C389 ,C385_=_C390 ,\nC385_=_C391 ,C385_=_C392 ,C385_=_C393 ,C385_=_C394 ,C385_=_C395 ,C385_=_C396 ,\nC386_=_C387 ,C386_=_C388 ,C386_=_C389 ,C386_=_C390 ,C386_=_C391 ,C386_=_C392 ,\nC386_=_C393 ,C386_=_C394 ,C386_=_C395 ,C386_=_C396 ,C387_=_C388 ,C387_=_C389 ,\nC387_=_C390 ,C387_=_C391 ,C387_=_C392 ,C387_=_C393 ,C387_=_C394 ,C387_=_C395 ,\nC387_=_C396 ,C388_=_C389 ,C388_=_C390 ,C388_=_C391 ,C388_=_C392 ,C388_=_C393 ,\nC388_=_C394 ,C388_=_C395 ,C388_=_C396 ,C389_=_C390 ,C389_=_C391 ,C389_=_C392 ,\nC389_=_C393 ,C389_=_C394 ,C389_=_C395 ,C389_=_C396 ,C390_=_C391 ,C390_=_C392 ,\nC390_=_C393 ,C390_=_C394 ,C390_=_C395 ,C390_=_C396 ,C391_=_C392 ,C391_=_C393 ,\nC391_=_C394 ,C391_=_C395 ,C391_=_C396 ,C392_=_C393 ,C392_=_C394 ,C392_=_C395 ,\nC392_=_C396 ,C393_=_C394 ,C393_=_C395 ,C393_=_C396 ,C394_=_C395 ,C394_=_C396 ,\nC395_=_C396 ,"];47[shape=box, label="id:47 level: 4\n45: C0 C1 C2 C3 C4 \nC5 C6 C7 C8 C9 C10 \nC11 C12 C13 C14 C15 C16 \nC17 C18 C19 C20 C21 C68 \nC95 C127 C162 C214 C244 C271 \nC287 C320 C346 C363 C364 C365 \nC366 C367 C368 C369 C370 C371 \nC372 C373 C374 C375 \n51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68( C1 C68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95( C2 C95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127( C3 C127 ) C4_=_C5( C4 C5 ) C4_=_C6( C4 C6 ) \nC4_=_C7( C4 C7 ) C4_=_C8( C4 C8 ) C4_=_C9( C4 C9 ) C4_=_C10( C4 C10 ) C4_=_C11( C4 C11 ) C4_=_C12( C4 C12 ) \nC4_=_C13( C4 C13 ) C4_=_C14( C4 C14 ) C4_=_C15( C4 C15 ) C4_=_C16( C4 C16 ) C4_=_C17( C4 C17 ) C4_=_C18( C4 C18 ) \nC4_=_C19( C4 C19 ) C4_=_C20( C4 C20 ) C4_=_C21( C4 C21 ) C5_=_C6( C5 C6 ) C5_=_C7( C5 C7 ) C5_=_C8( C5 C8 ) \nC5_=_C9( C5 C9 ) C5_=_C10( C5 C10 ) C5_=_C11( C5 C11 ) C5_=_C12( C5 C12 ) C5_=_C13( C5 C13 ) C5_=_C14( C5 C14 ) \nC5_=_C15( C5 C15 ) C5_=_C16( C5 C16 ) C5_=_C17( C5 C17 ) C5_=_C18( C5 C18 ) C5_=_C19( C5 C19 ) C5_=_C20( C5 C20 ) \nC5_=_C21( C5 C21 ) C6_=_C7( C6 C7 ) C6_=_C8( C6 C8 ) C6_=_C9( C6 C9 ) C6_=_C10( C6 C10 ) C6_=_C11( C6 C11 ) \nC6_=_C12( C6 C12 ) C6_=_C13( C6 C13 ) C6_=_C14( C6 C14 ) C6_=_C15( C6 C15 ) C6_=_C16( C6 C16 ) C6_=_C17( C6 C17 ) \nC6_=_C18( C6 C18 ) C6_=_C19( C6 C19 ) C6_=_C20( C6 C20 ) C6_=_C21( C6 C21 ) C7_=_C8( C7 C8 ) C7_=_C9( C7 C9</w:t>
      </w:r>
    </w:p>
    <w:p>
      <w:pPr>
        <w:pStyle w:val="PreformattedText"/>
        <w:bidi w:val="0"/>
        <w:spacing w:before="0" w:after="0"/>
        <w:jc w:val="left"/>
        <w:rPr/>
      </w:pPr>
      <w:r>
        <w:rPr/>
        <w:t xml:space="preserve"> </w:t>
      </w:r>
      <w:r>
        <w:rPr/>
        <w:t>) \nC7_=_C10( C7 C10 ) C7_=_C11( C7 C11 ) C7_=_C12( C7 C12 ) C7_=_C13( C7 C13 ) C7_=_C14( C7 C14 ) C7_=_C15( C7 C15 ) \nC7_=_C16( C7 C16 ) C7_=_C17( C7 C17 ) C7_=_C18( C7 C18 ) C7_=_C19( C7 C19 ) C7_=_C20( C7 C20 ) C7_=_C21( C7 C21 ) \nC7_=_C271( C7 C271 ) C8_=_C9( C8 C9 ) C8_=_C10( C8 C10 ) C8_=_C11( C8 C11 ) C8_=_C12( C8 C12 ) C8_=_C13( C8 C13 ) \nC8_=_C14( C8 C14 ) C8_=_C15( C8 C15 ) C8_=_C16( C8 C16 ) C8_=_C17( C8 C17 ) C8_=_C18( C8 C18 ) C8_=_C19( C8 C19 ) \nC8_=_C20( C8 C20 ) C8_=_C21( C8 C21 ) C8_=_C320( C8 C320 ) C9_=_C10( C9 C10 ) C9_=_C11( C9 C11 ) C9_=_C12( C9 C12 ) \nC9_=_C13( C9 C13 ) C9_=_C14( C9 C14 ) C9_=_C15( C9 C15 ) C9_=_C16( C9 C16 ) C9_=_C17( C9 C17 ) C9_=_C18( C9 C18 ) \nC9_=_C19( C9 C19 ) C9_=_C20( C9 C20 ) C9_=_C21( C9 C21 ) C9_=_C68( C9 C68 ) C9_=_C95( C9 C95 ) C9_=_C127( C9 C127 ) \nC9_=_C162( C9 C162 ) C9_=_C214( C9 C214 ) C9_=_C244( C9 C244 ) C9_=_C271( C9 C271 ) C9_=_C287( C9 C287 ) C9_=_C320( C9 C320 ) \nC9_=_C346( C9 C346 ) C9_=_C363( C9 C363 ) C9_=_C364( C9 C364 ) C9_=_C365( C9 C365 ) C9_=_C366( C9 C366 ) C9_=_C367( C9 C367 ) \nC9_=_C368( C9 C368 ) C9_=_C369( C9 C369 ) C9_=_C370( C9 C370 ) C9_=_C371( C9 C371 ) C9_=_C372( C9 C372 ) C9_=_C373( C9 C373 ) \nC9_=_C374( C9 C374 ) C9_=_C375( C9 C375 ) C10_=_C11( C10 C11 ) C10_=_C12( C10 C12 ) C10_=_C13( C10 C13 ) C10_=_C14( C10 C14 ) \nC10_=_C15( C10 C15 ) C10_=_C16( C10 C16 ) C10_=_C17( C10 C17 ) C10_=_C18( C10 C18 ) C10_=_C19( C10 C19 ) C10_=_C20( C10 C20 ) \nC10_=_C21( C10 C21 ) C11_=_C12( C11 C12 ) C11_=_C13( C11 C13 ) C11_=_C14( C11 C14 ) C11_=_C15( C11 C15 ) C11_=_C16( C11 C16 ) \nC11_=_C17( C11 C17 ) C11_=_C18( C11 C18 ) C11_=_C19( C11 C19 ) C11_=_C20( C11 C20 ) C11_=_C21( C11 C21 ) C11_=_C363( C11 C363 ) \nC12_=_C13( C12 C13 ) C12_=_C14( C12 C14 ) C12_=_C15( C12 C15 ) C12_=_C16( C12 C16 ) C12_=_C17( C12 C17 ) C12_=_C18( C12 C18 ) \nC12_=_C19( C12 C19 ) C12_=_C20( C12 C20 ) C12_=_C21( C12 C21 ) C13_=_C14( C13 C14 ) C13_=_C15( C13 C15 ) C13_=_C16( C13 C16 ) \nC13_=_C17( C13 C17 ) C13_=_C18( C13 C18 ) C13_=_C19( C13 C19 ) C13_=_C20( C13 C20 ) C13_=_C21( C13 C21 ) C13_=_C366( C13 C366 ) \nC14_=_C15( C14 C15 ) C14_=_C16( C14 C16 ) C14_=_C17( C14 C17 ) C14_=_C18( C14 C18 ) C14_=_C19( C14 C19 ) C14_=_C20( C14 C20 ) \nC14_=_C21( C14 C21 ) C15_=_C16( C15 C16 ) C15_=_C17( C15 C17 ) C15_=_C18( C15 C18 ) C15_=_C19( C15 C19 ) C15_=_C20( C15 C20 ) \nC15_=_C21( C15 C21 ) C15_=_C369( C15 C369 ) C16_=_C17( C16 C17 ) C16_=_C18( C16 C18 ) C16_=_C19( C16 C19 ) C16_=_C20( C16 C20 ) \nC16_=_C21( C16 C21 ) C16_=_C370( C16 C370 ) C17_=_C18( C17 C18 ) C17_=_C19( C17 C19 ) C17_=_C20( C17 C20 ) C17_=_C21( C17 C21 ) \nC17_=_C371( C17 C371 ) C18_=_C19( C18 C19 ) C18_=_C20( C18 C20 ) C18_=_C21( C18 C21 ) C19_=_C20( C19 C20 ) C19_=_C21( C19 C21 ) \nC20_=_C21( C20 C21 ) C20_=_C374( C20 C374 ) C68_=_C95( C68 C95 ) C68_=_C127( C68 C127 ) C68_=_C162( C68 C162 ) C68_=_C214( C68 C214 ) \nC68_=_C244( C68 C244 ) C68_=_C271( C68 C271 ) C68_=_C287( C68 C287 ) C68_=_C320( C68 C320 ) C68_=_C346( C68 C346 ) C68_=_C363( C68 C363 ) \nC68_=_C364( C68 C364 ) C68_=_C365( C68 C365 ) C68_=_C366( C68 C366 ) C68_=_C367( C68 C367 ) C68_=_C368( C68 C368 ) C68_=_C369( C68 C369 ) \nC68_=_C370( C68 C370 ) C68_=_C371( C68 C371 ) C68_=_C372( C68 C372 ) C68_=_C373( C68 C373 ) C68_=_C374( C68 C374 ) C68_=_C375( C68 C375 ) \nC95_=_C127( C95 C127 ) C95_=_C162( C95 C162 ) C95_=_C214( C95 C214 ) C95_=_C244( C95 C244 ) C95_=_C271( C95 C271 ) C95_=_C287( C95 C287 ) \nC95_=_C320( C95 C320 ) C95_=_C346( C95 C346 ) C95_=_C363( C95 C363 ) C95_=_C364( C95 C364 ) C95_=_C365( C95 C365 ) C95_=_C366( C95 C366 ) \nC95_=_C367( C95 C367 ) C95_=_C368( C95 C368 ) C95_=_C369( C95 C369 ) C95_=_C370( C95 C370 ) C95_=_C371( C95 C371 ) C95_=_C372( C95 C372 ) \nC95_=_C373( C95 C373 ) C95_=_C374( C95 C374 ) C95_=_C375( C95 C375 ) C127_=_C162( C127 C162 ) C127_=_C214( C127 C214 ) C127_=_C244( C127 C244 ) \nC127_=_C271( C127 C271 ) C127_=_C287( C127 C287 ) C127_=_C320( C127 C320 ) C127_=_C346( C127 C346 ) C127_=_C363( C127 C363 ) C127_=_C364( C127 C364 ) \nC127_=_C365( C127 C365 ) C127_=_C366( C127 C366 ) C127_=_C367( C127 C367 ) C127_=_C368( C127 C368 ) C127_=_C369( C127 C369 ) C127_=_C370( C127 C370 ) \nC127_=_C371( C127 C371 ) C127_=_C372( C127 C372 ) C127_=_C373( C127 C373 ) C127_=_C374( C127 C374 ) C127_=_C375( C127 C375 ) C162_=_C214( C162 C214 ) \nC162_=_C244( C162 C244 ) C162_=_C271( C162 C271 ) C162_=_C287( C162 C287 ) C162_=_C320( C162 C320 ) C162_=_C346( C162 C346 ) C162_=_C363( C162 C363 ) \nC162_=_C364( C162 C364 ) C162_=_C365( C162 C365 ) C162_=_C366( C162 C366 ) C162_=_C367( C162 C367 ) C162_=_C368( C162 C368 ) C162_=_C369( C162 C369 ) \nC162_=_C370( C162 C370 ) C162_=_C371( C162 C371 ) C162_=_C372( C162 C372 ) C162_=_C373( C162 C373 ) C162_=_C374( C162 C374 ) C162_=_C375( C162 C375 ) \nC214_=_C244( C214 C244 ) C214_=_C271( C214 C271 ) C214_=_C287( C214 C287 ) C214_=_C320( C214 C320 ) C214_=_C346( C214 C346 ) C214_=_C363( C214 C363 ) \nC214_=_C364( C214 C364 ) C214_=_C365( C214 C365 ) C214_=_C366( C214 C366 ) C214_=_C367( C214 C367 ) C214_=_C368( C214 C368 ) C214_=_C369( C214 C369 ) \nC214_=_C370( C214 C370 ) C214_=_C371( C214 C371 ) C214_=_C372( C214 C372 ) C214_=_C373( C214 C373 ) C214_=_C374( C214 C374 ) C214_=_C375( C214 C375 ) \nC244_=_C271( C244 C271 ) C244_=_C287( C244 C287 ) C244_=_C320( C244 C320 ) C244_=_C346( C244 C346 ) C244_=_C363( C244 C363 ) C244_=_C364( C244 C364 ) \nC244_=_C365( C244 C365 ) C244_=_C366( C244 C366 ) C244_=_C367( C244 C367 ) C244_=_C368( C244 C368 ) C244_=_C369( C244 C369 ) C244_=_C370( C244 C370 ) \nC244_=_C371( C244 C371 ) C244_=_C372( C244 C372 ) C244_=_C373( C244 C373 ) C244_=_C374( C244 C374 ) C244_=_C375( C244 C375 ) C271_=_C287( C271 C287 ) \nC271_=_C320( C271 C320 ) C271_=_C346( C271 C346 ) C271_=_C363( C271 C363 ) C271_=_C364( C271 C364 ) C271_=_C365( C271 C365 ) C271_=_C366( C271 C366 ) \nC271_=_C367( C271 C367 ) C271_=_C368( C271 C368 ) C271_=_C369( C271 C369 ) C271_=_C370( C271 C370 ) C271_=_C371( C271 C371 ) C271_=_C372( C271 C372 ) \nC271_=_C373( C271 C373 ) C271_=_C374( C271 C374 ) C271_=_C375( C271 C375 ) C287_=_C320( C287 C320 ) C287_=_C346( C287 C346 ) C287_=_C363( C287 C363 ) \nC287_=_C364( C287 C364 ) C287_=_C365( C287 C365 ) C287_=_C366( C287 C366 ) C287_=_C367( C287 C367 ) C287_=_C368( C287 C368 ) C287_=_C369( C287 C369 ) \nC287_=_C370( C287 C370 ) C287_=_C371( C287 C371 ) C287_=_C372( C287 C372 ) C287_=_C373( C287 C373 ) C287_=_C374( C287 C374 ) C287_=_C375( C287 C375 ) \nC320_=_C346( C320 C346 ) C320_=_C363( C320 C363 ) C320_=_C364( C320 C364 ) C320_=_C365( C320 C365 ) C320_=_C366( C320 C366 ) C320_=_C367( C320 C367 ) \nC320_=_C368( C320 C368 ) C320_=_C369( C320 C369 ) C320_=_C370( C320 C370 ) C320_=_C371( C320 C371 ) C320_=_C372( C320 C372 ) C320_=_C373( C320 C373 ) \nC320_=_C374( C320 C374 ) C320_=_C375( C320 C375 ) C346_=_C363( C346 C363 ) C346_=_C364( C346 C364 ) C346_=_C365( C346 C365 ) C346_=_C366( C346 C366 ) \nC346_=_C367( C346 C367 ) C346_=_C368( C346 C368 ) C346_=_C369( C346 C369 ) C346_=_C370( C346 C370 ) C346_=_C371( C346 C371 ) C346_=_C372( C346 C372 ) \nC346_=_C373( C346 C373 ) C346_=_C374( C346 C374 ) C346_=_C375( C346 C375 ) C363_=_C364( C363 C364 ) C363_=_C365( C363 C365 ) C363_=_C366( C363 C366 ) \nC363_=_C367( C363 C367 ) C363_=_C368( C363 C368 ) C363_=_C369( C363 C369 ) C363_=_C370( C363 C370 ) C363_=_C371( C363 C371 ) C363_=_C372( C363 C372 ) \nC363_=_C373( C363 C373 ) C363_=_C374( C363 C374 ) C363_=_C375( C363 C375 ) C364_=_C365( C364 C365 ) C364_=_C366( C364 C366 ) C364_=_C367( C364 C367 ) \nC364_=_C368( C364 C368 ) C364_=_C369( C364 C369 ) C364_=_C370( C364 C370 ) C364_=_C371( C364 C371 ) C364_=_C372( C364 C372 ) C364_=_C373( C364 C373 ) \nC364_=_C374( C364 C374 ) C364_=_C375( C364 C375 ) C365_=_C366( C365 C366 ) C365_=_C367( C365 C367 ) C365_=_C368( C365 C368 ) C365_=_C369( C365 C369 ) \nC365_=_C370( C365 C370 ) C365_=_C371( C365 C371 ) C365_=_C372( C365 C372 ) C365_=_C373( C365 C373 ) C365_=_C374( C365 C374 ) C365_=_C375( C365 C375 ) \nC366_=_C367( C366 C367 ) C366_=_C368( C366 C368 ) C366_=_C369( C366 C369 ) C366_=_C370( C366 C370 ) C366_=_C371( C366 C371 ) C366_=_C372( C366 C372 ) \nC366_=_C373( C366 C373 ) C366_=_C374( C366 C374 ) C366_=_C375( C366 C375 ) C367_=_C368( C367 C368 ) C367_=_C369( C367 C369 ) C367_=_C370( C367 C370 ) \nC367_=_C371( C367 C371 ) C367_=_C372( C367 C372 ) C367_=_C373( C367 C373 ) C367_=_C374( C367 C374 ) C367_=_C375( C367 C375 ) C368_=_C369( C368 C369 ) \nC368_=_C370( C368 C370 ) C368_=_C371( C368 C371 ) C368_=_C372( C368 C372 ) C368_=_C373( C368 C373 ) C368_=_C374( C368 C374 ) C368_=_C375( C368 C375 ) \nC369_=_C370( C369 C370 ) C369_=_C371( C369 C371 ) C369_=_C372( C369 C372 ) C369_=_C373( C369 C373 ) C369_=_C374( C369 C374 ) C369_=_C375( C369 C375 ) \nC370_=_C371( C370 C371 ) C370_=_C372( C370 C372 ) C370_=_C373( C370 C373 ) C370_=_C374( C370 C374 ) C370_=_C375( C370 C375 ) C371_=_C372( C371 C372 ) \nC371_=_C373( C371 C373 ) C371_=_C374( C371 C374 ) C371_=_C375( C371 C375 ) C372_=_C373( C372 C373 ) C372_=_C374( C372 C374 ) C372_=_C375( C372 C375 ) \nC373_=_C374( C373 C374 ) C373_=_C375( C373 C375 ) C374_=_C375( C374 C375 ) "];32-&gt;47[label="44: C0 C1 C2 C3 C4 \nC5 C6 C7 C8 C10 C11 \nC12 C13 C14 C15 C16 C17 \nC18 C19 C20 C21 C68 C95 \nC127 C162 C214 C244 C271 C287 \nC320 C346 C363 C364 C365 C366 \nC367 C368 C369 C370 C371 C372 \nC373 C374 C375 \n474: C0_=_C1 ,C0_=_C2 ,C0_=_C3 ,C0_=_C4 ,C0_=_C5 ,\nC0_=_C6 ,C0_=_C7 ,C0_=_C8 ,C0_=_C10 ,C0_=_C11 ,C0_=_C12 ,\nC0_=_C13 ,C0_=_C14 ,C0_=_C15 ,C0_=_C16 ,C0_=_C17 ,C0_=_C18 ,\nC0_=_C19 ,C0_=_C20 ,C0_=_C21 ,C1_=_C2 ,C1_=_C3 ,C1_=_C4 ,\nC1_=_C5 ,C1_=_C6 ,C1_=_C7 ,C1_=_C8 ,C1_=_C10 ,C1_=_C11 ,\nC1_=_C12 ,C1_=_C13 ,C1_=_C14 ,C1_=_C15 ,C1_=_C16 ,C1_=_C17 ,\nC1_=_C18 ,C1_=_C19 ,C1_=_C20 ,C1_=_C21 ,C1_=_C68 ,C2_=_C3 ,\nC2_=_C4 ,C2_=_C5 ,C2_=_C6 ,C2_=_C7 ,C2_=_C8 ,C2_=_C10 ,\nC2_=_C11 ,C2_=_C12 ,C2_=_C13 ,C2_=_C14 ,C2_=_C15 ,C2_=_C16 ,\nC2_=_C17 ,C2_=_C18 ,C2_=_C19</w:t>
      </w:r>
    </w:p>
    <w:p>
      <w:pPr>
        <w:pStyle w:val="PreformattedText"/>
        <w:bidi w:val="0"/>
        <w:spacing w:before="0" w:after="0"/>
        <w:jc w:val="left"/>
        <w:rPr/>
      </w:pPr>
      <w:r>
        <w:rPr/>
        <w:t xml:space="preserve"> </w:t>
      </w:r>
      <w:r>
        <w:rPr/>
        <w:t>,C2_=_C20 ,C2_=_C21 ,C2_=_C95 ,\nC3_=_C4 ,C3_=_C5 ,C3_=_C6 ,C3_=_C7 ,C3_=_C8 ,C3_=_C10 ,\nC3_=_C11 ,C3_=_C12 ,C3_=_C13 ,C3_=_C14 ,C3_=_C15 ,C3_=_C16 ,\nC3_=_C17 ,C3_=_C18 ,C3_=_C19 ,C3_=_C20 ,C3_=_C21 ,C3_=_C127 ,\nC4_=_C5 ,C4_=_C6 ,C4_=_C7 ,C4_=_C8 ,C4_=_C10 ,C4_=_C11 ,\nC4_=_C12 ,C4_=_C13 ,C4_=_C14 ,C4_=_C15 ,C4_=_C16 ,C4_=_C17 ,\nC4_=_C18 ,C4_=_C19 ,C4_=_C20 ,C4_=_C21 ,C5_=_C6 ,C5_=_C7 ,\nC5_=_C8 ,C5_=_C10 ,C5_=_C11 ,C5_=_C12 ,C5_=_C13 ,C5_=_C14 ,\nC5_=_C15 ,C5_=_C16 ,C5_=_C17 ,C5_=_C18 ,C5_=_C19 ,C5_=_C20 ,\nC5_=_C21 ,C6_=_C7 ,C6_=_C8 ,C6_=_C10 ,C6_=_C11 ,C6_=_C12 ,\nC6_=_C13 ,C6_=_C14 ,C6_=_C15 ,C6_=_C16 ,C6_=_C17 ,C6_=_C18 ,\nC6_=_C19 ,C6_=_C20 ,C6_=_C21 ,C7_=_C8 ,C7_=_C10 ,C7_=_C11 ,\nC7_=_C12 ,C7_=_C13 ,C7_=_C14 ,C7_=_C15 ,C7_=_C16 ,C7_=_C17 ,\nC7_=_C18 ,C7_=_C19 ,C7_=_C20 ,C7_=_C21 ,C7_=_C271 ,C8_=_C10 ,\nC8_=_C11 ,C8_=_C12 ,C8_=_C13 ,C8_=_C14 ,C8_=_C15 ,C8_=_C16 ,\nC8_=_C17 ,C8_=_C18 ,C8_=_C19 ,C8_=_C20 ,C8_=_C21 ,C8_=_C320 ,\nC10_=_C11 ,C10_=_C12 ,C10_=_C13 ,C10_=_C14 ,C10_=_C15 ,C10_=_C16 ,\nC10_=_C17 ,C10_=_C18 ,C10_=_C19 ,C10_=_C20 ,C10_=_C21 ,C11_=_C12 ,\nC11_=_C13 ,C11_=_C14 ,C11_=_C15 ,C11_=_C16 ,C11_=_C17 ,C11_=_C18 ,\nC11_=_C19 ,C11_=_C20 ,C11_=_C21 ,C11_=_C363 ,C12_=_C13 ,C12_=_C14 ,\nC12_=_C15 ,C12_=_C16 ,C12_=_C17 ,C12_=_C18 ,C12_=_C19 ,C12_=_C20 ,\nC12_=_C21 ,C13_=_C14 ,C13_=_C15 ,C13_=_C16 ,C13_=_C17 ,C13_=_C18 ,\nC13_=_C19 ,C13_=_C20 ,C13_=_C21 ,C13_=_C366 ,C14_=_C15 ,C14_=_C16 ,\nC14_=_C17 ,C14_=_C18 ,C14_=_C19 ,C14_=_C20 ,C14_=_C21 ,C15_=_C16 ,\nC15_=_C17 ,C15_=_C18 ,C15_=_C19 ,C15_=_C20 ,C15_=_C21 ,C15_=_C369 ,\nC16_=_C17 ,C16_=_C18 ,C16_=_C19 ,C16_=_C20 ,C16_=_C21 ,C16_=_C370 ,\nC17_=_C18 ,C17_=_C19 ,C17_=_C20 ,C17_=_C21 ,C17_=_C371 ,C18_=_C19 ,\nC18_=_C20 ,C18_=_C21 ,C19_=_C20 ,C19_=_C21 ,C20_=_C21 ,C20_=_C374 ,\nC68_=_C95 ,C68_=_C127 ,C68_=_C162 ,C68_=_C214 ,C68_=_C244 ,C68_=_C271 ,\nC68_=_C287 ,C68_=_C320 ,C68_=_C346 ,C68_=_C363 ,C68_=_C364 ,C68_=_C365 ,\nC68_=_C366 ,C68_=_C367 ,C68_=_C368 ,C68_=_C369 ,C68_=_C370 ,C68_=_C371 ,\nC68_=_C372 ,C68_=_C373 ,C68_=_C374 ,C68_=_C375 ,C95_=_C127 ,C95_=_C162 ,\nC95_=_C214 ,C95_=_C244 ,C95_=_C271 ,C95_=_C287 ,C95_=_C320 ,C95_=_C346 ,\nC95_=_C363 ,C95_=_C364 ,C95_=_C365 ,C95_=_C366 ,C95_=_C367 ,C95_=_C368 ,\nC95_=_C369 ,C95_=_C370 ,C95_=_C371 ,C95_=_C372 ,C95_=_C373 ,C95_=_C374 ,\nC95_=_C375 ,C127_=_C162 ,C127_=_C214 ,C127_=_C244 ,C127_=_C271 ,C127_=_C287 ,\nC127_=_C320 ,C127_=_C346 ,C127_=_C363 ,C127_=_C364 ,C127_=_C365 ,C127_=_C366 ,\nC127_=_C367 ,C127_=_C368 ,C127_=_C369 ,C127_=_C370 ,C127_=_C371 ,C127_=_C372 ,\nC127_=_C373 ,C127_=_C374 ,C127_=_C375 ,C162_=_C214 ,C162_=_C244 ,C162_=_C271 ,\nC162_=_C287 ,C162_=_C320 ,C162_=_C346 ,C162_=_C363 ,C162_=_C364 ,C162_=_C365 ,\nC162_=_C366 ,C162_=_C367 ,C162_=_C368 ,C162_=_C369 ,C162_=_C370 ,C162_=_C371 ,\nC162_=_C372 ,C162_=_C373 ,C162_=_C374 ,C162_=_C375 ,C214_=_C244 ,C214_=_C271 ,\nC214_=_C287 ,C214_=_C320 ,C214_=_C346 ,C214_=_C363 ,C214_=_C364 ,C214_=_C365 ,\nC214_=_C366 ,C214_=_C367 ,C214_=_C368 ,C214_=_C369 ,C214_=_C370 ,C214_=_C371 ,\nC214_=_C372 ,C214_=_C373 ,C214_=_C374 ,C214_=_C375 ,C244_=_C271 ,C244_=_C287 ,\nC244_=_C320 ,C244_=_C346 ,C244_=_C363 ,C244_=_C364 ,C244_=_C365 ,C244_=_C366 ,\nC244_=_C367 ,C244_=_C368 ,C244_=_C369 ,C244_=_C370 ,C244_=_C371 ,C244_=_C372 ,\nC244_=_C373 ,C244_=_C374 ,C244_=_C375 ,C271_=_C287 ,C271_=_C320 ,C271_=_C346 ,\nC271_=_C363 ,C271_=_C364 ,C271_=_C365 ,C271_=_C366 ,C271_=_C367 ,C271_=_C368 ,\nC271_=_C369 ,C271_=_C370 ,C271_=_C371 ,C271_=_C372 ,C271_=_C373 ,C271_=_C374 ,\nC271_=_C375 ,C287_=_C320 ,C287_=_C346 ,C287_=_C363 ,C287_=_C364 ,C287_=_C365 ,\nC287_=_C366 ,C287_=_C367 ,C287_=_C368 ,C287_=_C369 ,C287_=_C370 ,C287_=_C371 ,\nC287_=_C372 ,C287_=_C373 ,C287_=_C374 ,C287_=_C375 ,C320_=_C346 ,C320_=_C363 ,\nC320_=_C364 ,C320_=_C365 ,C320_=_C366 ,C320_=_C367 ,C320_=_C368 ,C320_=_C369 ,\nC320_=_C370 ,C320_=_C371 ,C320_=_C372 ,C320_=_C373 ,C320_=_C374 ,C320_=_C375 ,\nC346_=_C363 ,C346_=_C364 ,C346_=_C365 ,C346_=_C366 ,C346_=_C367 ,C346_=_C368 ,\nC346_=_C369 ,C346_=_C370 ,C346_=_C371 ,C346_=_C372 ,C346_=_C373 ,C346_=_C374 ,\nC346_=_C375 ,C363_=_C364 ,C363_=_C365 ,C363_=_C366 ,C363_=_C367 ,C363_=_C368 ,\nC363_=_C369 ,C363_=_C370 ,C363_=_C371 ,C363_=_C372 ,C363_=_C373 ,C363_=_C374 ,\nC363_=_C375 ,C364_=_C365 ,C364_=_C366 ,C364_=_C367 ,C364_=_C368 ,C364_=_C369 ,\nC364_=_C370 ,C364_=_C371 ,C364_=_C372 ,C364_=_C373 ,C364_=_C374 ,C364_=_C375 ,\nC365_=_C366 ,C365_=_C367 ,C365_=_C368 ,C365_=_C369 ,C365_=_C370 ,C365_=_C371 ,\nC365_=_C372 ,C365_=_C373 ,C365_=_C374 ,C365_=_C375 ,C366_=_C367 ,C366_=_C368 ,\nC366_=_C369 ,C366_=_C370 ,C366_=_C371 ,C366_=_C372 ,C366_=_C373 ,C366_=_C374 ,\nC366_=_C375 ,C367_=_C368 ,C367_=_C369 ,C367_=_C370 ,C367_=_C371 ,C367_=_C372 ,\nC367_=_C373 ,C367_=_C374 ,C367_=_C375 ,C368_=_C369 ,C368_=_C370 ,C368_=_C371 ,\nC368_=_C372 ,C368_=_C373 ,C368_=_C374 ,C368_=_C375 ,C369_=_C370 ,C369_=_C371 ,\nC369_=_C372 ,C369_=_C373 ,C369_=_C374 ,C369_=_C375 ,C370_=_C371 ,C370_=_C372 ,\nC370_=_C373 ,C370_=_C374 ,C370_=_C375 ,C371_=_C372 ,C371_=_C373 ,C371_=_C374 ,\nC371_=_C375 ,C372_=_C373 ,C372_=_C374 ,C372_=_C375 ,C373_=_C374 ,C373_=_C375 ,\nC374_=_C375 ,"];48[shape=box, label="id:48 level: 4\n46: C8 C25 C30 C48 C67 \nC101 C160 C185 C202 C212 C233 \nC236 C242 C250 C276 C292 C306 \nC318 C319 C320 C321 C322 C323 \nC324 C325 C326 C327 C328 C329 \nC330 C331 C332 C333 C368 C413 \nC430 C453 C478 C490 C491 C492 \nC493 C494 C495 C496 C497 \n537: C8_=_C25( C8 C25 ) C8_=_C48( C8 C48 ) C8_=_C67( C8 C67 ) C8_=_C160( C8 C160 ) C8_=_C212( C8 C212 ) \nC8_=_C233( C8 C233 ) C8_=_C242( C8 C242 ) C8_=_C318( C8 C318 ) C8_=_C319( C8 C319 ) C8_=_C320( C8 C320 ) C8_=_C321( C8 C321 ) \nC8_=_C322( C8 C322 ) C8_=_C323( C8 C323 ) C8_=_C324( C8 C324 ) C8_=_C325( C8 C325 ) C8_=_C326( C8 C326 ) C8_=_C327( C8 C327 ) \nC8_=_C328( C8 C328 ) C8_=_C329( C8 C329 ) C8_=_C330( C8 C330 ) C8_=_C331( C8 C331 ) C8_=_C332( C8 C332 ) C8_=_C333( C8 C333 ) \nC25_=_C30( C25 C30 ) C25_=_C48( C25 C48 ) C25_=_C67( C25 C67 ) C25_=_C160( C25 C160 ) C25_=_C212( C25 C212 ) C25_=_C233( C25 C233 ) \nC25_=_C242( C25 C242 ) C25_=_C318( C25 C318 ) C25_=_C319( C25 C319 ) C25_=_C320( C25 C320 ) C25_=_C321( C25 C321 ) C25_=_C322( C25 C322 ) \nC25_=_C323( C25 C323 ) C25_=_C324( C25 C324 ) C25_=_C325( C25 C325 ) C25_=_C326( C25 C326 ) C25_=_C327( C25 C327 ) C25_=_C328( C25 C328 ) \nC25_=_C329( C25 C329 ) C25_=_C330( C25 C330 ) C25_=_C331( C25 C331 ) C25_=_C332( C25 C332 ) C25_=_C333( C25 C333 ) C30_=_C101( C30 C101 ) \nC30_=_C185( C30 C185 ) C30_=_C202( C30 C202 ) C30_=_C236( C30 C236 ) C30_=_C250( C30 C250 ) C30_=_C276( C30 C276 ) C30_=_C292( C30 C292 ) \nC30_=_C306( C30 C306 ) C30_=_C328( C30 C328 ) C30_=_C368( C30 C368 ) C30_=_C413( C30 C413 ) C30_=_C430( C30 C430 ) C30_=_C453( C30 C453 ) \nC30_=_C478( C30 C478 ) C30_=_C490( C30 C490 ) C30_=_C491( C30 C491 ) C30_=_C492( C30 C492 ) C30_=_C493( C30 C493 ) C30_=_C494( C30 C494 ) \nC30_=_C495( C30 C495 ) C30_=_C496( C30 C496 ) C30_=_C497( C30 C497 ) C48_=_C67( C48 C67 ) C48_=_C160( C48 C160 ) C48_=_C212( C48 C212 ) \nC48_=_C233( C48 C233 ) C48_=_C242( C48 C242 ) C48_=_C318( C48 C318 ) C48_=_C319( C48 C319 ) C48_=_C320( C48 C320 ) C48_=_C321( C48 C321 ) \nC48_=_C322( C48 C322 ) C48_=_C323( C48 C323 ) C48_=_C324( C48 C324 ) C48_=_C325( C48 C325 ) C48_=_C326( C48 C326 ) C48_=_C327( C48 C327 ) \nC48_=_C328( C48 C328 ) C48_=_C329( C48 C329 ) C48_=_C330( C48 C330 ) C48_=_C331( C48 C331 ) C48_=_C332( C48 C332 ) C48_=_C333( C48 C333 ) \nC67_=_C160( C67 C160 ) C67_=_C212( C67 C212 ) C67_=_C233( C67 C233 ) C67_=_C242( C67 C242 ) C67_=_C318( C67 C318 ) C67_=_C319( C67 C319 ) \nC67_=_C320( C67 C320 ) C67_=_C321( C67 C321 ) C67_=_C322( C67 C322 ) C67_=_C323( C67 C323 ) C67_=_C324( C67 C324 ) C67_=_C325( C67 C325 ) \nC67_=_C326( C67 C326 ) C67_=_C327( C67 C327 ) C67_=_C328( C67 C328 ) C67_=_C329( C67 C329 ) C67_=_C330( C67 C330 ) C67_=_C331( C67 C331 ) \nC67_=_C332( C67 C332 ) C67_=_C333( C67 C333 ) C101_=_C185( C101 C185 ) C101_=_C202( C101 C202 ) C101_=_C236( C101 C236 ) C101_=_C250( C101 C250 ) \nC101_=_C276( C101 C276 ) C101_=_C292( C101 C292 ) C101_=_C306( C101 C306 ) C101_=_C328( C101 C328 ) C101_=_C368( C101 C368 ) C101_=_C413( C101 C413 ) \nC101_=_C430( C101 C430 ) C101_=_C453( C101 C453 ) C101_=_C478( C101 C478 ) C101_=_C490( C101 C490 ) C101_=_C491( C101 C491 ) C101_=_C492( C101 C492 ) \nC101_=_C493( C101 C493 ) C101_=_C494( C101 C494 ) C101_=_C495( C101 C495 ) C101_=_C496( C101 C496 ) C101_=_C497( C101 C497 ) C160_=_C212( C160 C212 ) \nC160_=_C233( C160 C233 ) C160_=_C242( C160 C242 ) C160_=_C318( C160 C318 ) C160_=_C319( C160 C319 ) C160_=_C320( C160 C320 ) C160_=_C321( C160 C321 ) \nC160_=_C322( C160 C322 ) C160_=_C323( C160 C323 ) C160_=_C324( C160 C324 ) C160_=_C325( C160 C325 ) C160_=_C326( C160 C326 ) C160_=_C327( C160 C327 ) \nC160_=_C328( C160 C328 ) C160_=_C329( C160 C329 ) C160_=_C330( C160 C330 ) C160_=_C331( C160 C331 ) C160_=_C332( C160 C332 ) C160_=_C333( C160 C333 ) \nC185_=_C202( C185 C202 ) C185_=_C236( C185 C236 ) C185_=_C250( C185 C250 ) C185_=_C276( C185 C276 ) C185_=_C292( C185 C292 ) C185_=_C306( C185 C306 ) \nC185_=_C328( C185 C328 ) C185_=_C368( C185 C368 ) C185_=_C413( C185 C413 ) C185_=_C430( C185 C430 ) C185_=_C453( C185 C453 ) C185_=_C478( C185 C478 ) \nC185_=_C490( C185 C490 ) C185_=_C491( C185 C491 ) C185_=_C492( C185 C492 ) C185_=_C493( C185 C493 ) C185_=_C494( C185 C494 ) C185_=_C495( C185 C495 ) \nC185_=_C496( C185 C496 ) C185_=_C497( C185 C497 ) C202_=_C236( C202 C236 ) C202_=_C250( C202 C250 ) C202_=_C276( C202 C276 ) C202_=_C292( C202 C292 ) \nC202_=_C306( C202 C306 ) C202_=_C328( C202 C328 ) C202_=_C368( C202 C368 ) C202_=_C413( C202 C413 ) C202_=_C430( C202 C430 ) C202_=_C453( C202 C453 ) \nC202_=_C478( C202 C478 ) C202_=_C490( C202 C490 ) C202_=_C491( C202 C491 ) C202_=_C492( C202 C492 ) C202_=_C493( C202 C493 ) C202_=_C494( C202 C494 ) \nC202_=_C495( C202 C495 ) C202_=_C496( C202 C496 ) C202_=_C497( C202 C497 ) C212_=_C233( C212 C233 )</w:t>
      </w:r>
    </w:p>
    <w:p>
      <w:pPr>
        <w:pStyle w:val="PreformattedText"/>
        <w:bidi w:val="0"/>
        <w:spacing w:before="0" w:after="0"/>
        <w:jc w:val="left"/>
        <w:rPr/>
      </w:pPr>
      <w:r>
        <w:rPr/>
        <w:t xml:space="preserve"> </w:t>
      </w:r>
      <w:r>
        <w:rPr/>
        <w:t>C212_=_C242( C212 C242 ) C212_=_C318( C212 C318 ) \nC212_=_C319( C212 C319 ) C212_=_C320( C212 C320 ) C212_=_C321( C212 C321 ) C212_=_C322( C212 C322 ) C212_=_C323( C212 C323 ) C212_=_C324( C212 C324 ) \nC212_=_C325( C212 C325 ) C212_=_C326( C212 C326 ) C212_=_C327( C212 C327 ) C212_=_C328( C212 C328 ) C212_=_C329( C212 C329 ) C212_=_C330( C212 C330 ) \nC212_=_C331( C212 C331 ) C212_=_C332( C212 C332 ) C212_=_C333( C212 C333 ) C233_=_C236( C233 C236 ) C233_=_C242( C233 C242 ) C233_=_C318( C233 C318 ) \nC233_=_C319( C233 C319 ) C233_=_C320( C233 C320 ) C233_=_C321( C233 C321 ) C233_=_C322( C233 C322 ) C233_=_C323( C233 C323 ) C233_=_C324( C233 C324 ) \nC233_=_C325( C233 C325 ) C233_=_C326( C233 C326 ) C233_=_C327( C233 C327 ) C233_=_C328( C233 C328 ) C233_=_C329( C233 C329 ) C233_=_C330( C233 C330 ) \nC233_=_C331( C233 C331 ) C233_=_C332( C233 C332 ) C233_=_C333( C233 C333 ) C236_=_C250( C236 C250 ) C236_=_C276( C236 C276 ) C236_=_C292( C236 C292 ) \nC236_=_C306( C236 C306 ) C236_=_C328( C236 C328 ) C236_=_C368( C236 C368 ) C236_=_C413( C236 C413 ) C236_=_C430( C236 C430 ) C236_=_C453( C236 C453 ) \nC236_=_C478( C236 C478 ) C236_=_C490( C236 C490 ) C236_=_C491( C236 C491 ) C236_=_C492( C236 C492 ) C236_=_C493( C236 C493 ) C236_=_C494( C236 C494 ) \nC236_=_C495( C236 C495 ) C236_=_C496( C236 C496 ) C236_=_C497( C236 C497 ) C242_=_C250( C242 C250 ) C242_=_C318( C242 C318 ) C242_=_C319( C242 C319 ) \nC242_=_C320( C242 C320 ) C242_=_C321( C242 C321 ) C242_=_C322( C242 C322 ) C242_=_C323( C242 C323 ) C242_=_C324( C242 C324 ) C242_=_C325( C242 C325 ) \nC242_=_C326( C242 C326 ) C242_=_C327( C242 C327 ) C242_=_C328( C242 C328 ) C242_=_C329( C242 C329 ) C242_=_C330( C242 C330 ) C242_=_C331( C242 C331 ) \nC242_=_C332( C242 C332 ) C242_=_C333( C242 C333 ) C250_=_C276( C250 C276 ) C250_=_C292( C250 C292 ) C250_=_C306( C250 C306 ) C250_=_C328( C250 C328 ) \nC250_=_C368( C250 C368 ) C250_=_C413( C250 C413 ) C250_=_C430( C250 C430 ) C250_=_C453( C250 C453 ) C250_=_C478( C250 C478 ) C250_=_C490( C250 C490 ) \nC250_=_C491( C250 C491 ) C250_=_C492( C250 C492 ) C250_=_C493( C250 C493 ) C250_=_C494( C250 C494 ) C250_=_C495( C250 C495 ) C250_=_C496( C250 C496 ) \nC250_=_C497( C250 C497 ) C276_=_C292( C276 C292 ) C276_=_C306( C276 C306 ) C276_=_C328( C276 C328 ) C276_=_C368( C276 C368 ) C276_=_C413( C276 C413 ) \nC276_=_C430( C276 C430 ) C276_=_C453( C276 C453 ) C276_=_C478( C276 C478 ) C276_=_C490( C276 C490 ) C276_=_C491( C276 C491 ) C276_=_C492( C276 C492 ) \nC276_=_C493( C276 C493 ) C276_=_C494( C276 C494 ) C276_=_C495( C276 C495 ) C276_=_C496( C276 C496 ) C276_=_C497( C276 C497 ) C292_=_C306( C292 C306 ) \nC292_=_C328( C292 C328 ) C292_=_C368( C292 C368 ) C292_=_C413( C292 C413 ) C292_=_C430( C292 C430 ) C292_=_C453( C292 C453 ) C292_=_C478( C292 C478 ) \nC292_=_C490( C292 C490 ) C292_=_C491( C292 C491 ) C292_=_C492( C292 C492 ) C292_=_C493( C292 C493 ) C292_=_C494( C292 C494 ) C292_=_C495( C292 C495 ) \nC292_=_C496( C292 C496 ) C292_=_C497( C292 C497 ) C306_=_C328( C306 C328 ) C306_=_C368( C306 C368 ) C306_=_C413( C306 C413 ) C306_=_C430( C306 C430 ) \nC306_=_C453( C306 C453 ) C306_=_C478( C306 C478 ) C306_=_C490( C306 C490 ) C306_=_C491( C306 C491 ) C306_=_C492( C306 C492 ) C306_=_C493( C306 C493 ) \nC306_=_C494( C306 C494 ) C306_=_C495( C306 C495 ) C306_=_C496( C306 C496 ) C306_=_C497( C306 C497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332( C318 C332 ) \nC318_=_C333( C318 C333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333( C319 C333 ) C320_=_C321( C320 C321 ) C320_=_C322( C320 C322 ) C320_=_C323( C320 C323 ) \nC320_=_C324( C320 C324 ) C320_=_C325( C320 C325 ) C320_=_C326( C320 C326 ) C320_=_C327( C320 C327 ) C320_=_C328( C320 C328 ) C320_=_C329( C320 C329 ) \nC320_=_C330( C320 C330 ) C320_=_C331( C320 C331 ) C320_=_C332( C320 C332 ) C320_=_C333( C320 C333 ) C320_=_C368( C320 C368 ) C321_=_C322( C321 C322 ) \nC321_=_C323( C321 C323 ) C321_=_C324( C321 C324 ) C321_=_C325( C321 C325 ) C321_=_C326( C321 C326 ) C321_=_C327( C321 C327 ) C321_=_C328( C321 C328 ) \nC321_=_C329( C321 C329 ) C321_=_C330( C321 C330 ) C321_=_C331( C321 C331 ) C321_=_C332( C321 C332 ) C321_=_C333( C321 C333 ) C322_=_C323( C322 C323 ) \nC322_=_C324( C322 C324 ) C322_=_C325( C322 C325 ) C322_=_C326( C322 C326 ) C322_=_C327( C322 C327 ) C322_=_C328( C322 C328 ) C322_=_C329( C322 C329 ) \nC322_=_C330( C322 C330 ) C322_=_C331( C322 C331 ) C322_=_C332( C322 C332 ) C322_=_C333( C322 C333 ) C323_=_C324( C323 C324 ) C323_=_C325( C323 C325 ) \nC323_=_C326( C323 C326 ) C323_=_C327( C323 C327 ) C323_=_C328( C323 C328 ) C323_=_C329( C323 C329 ) C323_=_C330( C323 C330 ) C323_=_C331( C323 C331 ) \nC323_=_C332( C323 C332 ) C323_=_C333( C323 C333 ) C324_=_C325( C324 C325 ) C324_=_C326( C324 C326 ) C324_=_C327( C324 C327 ) C324_=_C328( C324 C328 ) \nC324_=_C329( C324 C329 ) C324_=_C330( C324 C330 ) C324_=_C331( C324 C331 ) C324_=_C332( C324 C332 ) C324_=_C333( C324 C333 ) C325_=_C326( C325 C326 ) \nC325_=_C327( C325 C327 ) C325_=_C328( C325 C328 ) C325_=_C329( C325 C329 ) C325_=_C330( C325 C330 ) C325_=_C331( C325 C331 ) C325_=_C332( C325 C332 ) \nC325_=_C333( C325 C333 ) C326_=_C327( C326 C327 ) C326_=_C328( C326 C328 ) C326_=_C329( C326 C329 ) C326_=_C330( C326 C330 ) C326_=_C331( C326 C331 ) \nC326_=_C332( C326 C332 ) C326_=_C333( C326 C333 ) C327_=_C328( C327 C328 ) C327_=_C329( C327 C329 ) C327_=_C330( C327 C330 ) C327_=_C331( C327 C331 ) \nC327_=_C332( C327 C332 ) C327_=_C333( C327 C333 ) C327_=_C478( C327 C478 ) C328_=_C329( C328 C329 ) C328_=_C330( C328 C330 ) C328_=_C331( C328 C331 ) \nC328_=_C332( C328 C332 ) C328_=_C333( C328 C333 ) C328_=_C368( C328 C368 ) C328_=_C413( C328 C413 ) C328_=_C430( C328 C430 ) C328_=_C453( C328 C453 ) \nC328_=_C478( C328 C478 ) C328_=_C490( C328 C490 ) C328_=_C491( C328 C491 ) C328_=_C492( C328 C492 ) C328_=_C493( C328 C493 ) C328_=_C494( C328 C494 ) \nC328_=_C495( C328 C495 ) C328_=_C496( C328 C496 ) C328_=_C497( C328 C497 ) C329_=_C330( C329 C330 ) C329_=_C331( C329 C331 ) C329_=_C332( C329 C332 ) \nC329_=_C333( C329 C333 ) C329_=_C492( C329 C492 ) C330_=_C331( C330 C331 ) C330_=_C332( C330 C332 ) C330_=_C333( C330 C333 ) C330_=_C493( C330 C493 ) \nC331_=_C332( C331 C332 ) C331_=_C333( C331 C333 ) C332_=_C333( C332 C333 ) C333_=_C496( C333 C496 ) C368_=_C413( C368 C413 ) C368_=_C430( C368 C430 ) \nC368_=_C453( C368 C453 ) C368_=_C478( C368 C478 ) C368_=_C490( C368 C490 ) C368_=_C491( C368 C491 ) C368_=_C492( C368 C492 ) C368_=_C493( C368 C493 ) \nC368_=_C494( C368 C494 ) C368_=_C495( C368 C495 ) C368_=_C496( C368 C496 ) C368_=_C497( C368 C497 ) C413_=_C430( C413 C430 ) C413_=_C453( C413 C453 ) \nC413_=_C478( C413 C478 ) C413_=_C490( C413 C490 ) C413_=_C491( C413 C491 ) C413_=_C492( C413 C492 ) C413_=_C493( C413 C493 ) C413_=_C494( C413 C494 ) \nC413_=_C495( C413 C495 ) C413_=_C496( C413 C496 ) C413_=_C497( C413 C497 ) C430_=_C453( C430 C453 ) C430_=_C478( C430 C478 ) C430_=_C490( C430 C490 ) \nC430_=_C491( C430 C491 ) C430_=_C492( C430 C492 ) C430_=_C493( C430 C493 ) C430_=_C494( C430 C494 ) C430_=_C495( C430 C495 ) C430_=_C496( C430 C496 ) \nC430_=_C497( C430 C497 ) C453_=_C478( C453 C478 ) C453_=_C490( C453 C490 ) C453_=_C491( C453 C491 ) C453_=_C492( C453 C492 ) C453_=_C493( C453 C493 ) \nC453_=_C494( C453 C494 ) C453_=_C495( C453 C495 ) C453_=_C496( C453 C496 ) C453_=_C497( C453 C497 ) C478_=_C490( C478 C490 ) C478_=_C491( C478 C491 ) \nC478_=_C492( C478 C492 ) C478_=_C493( C478 C493 ) C478_=_C494( C478 C494 ) C478_=_C495( C478 C495 ) C478_=_C496( C478 C496 ) C478_=_C497( C478 C497 ) \nC490_=_C491( C490 C491 ) C490_=_C492( C490 C492 ) C490_=_C493( C490 C493 ) C490_=_C494( C490 C494 ) C490_=_C495( C490 C495 ) C490_=_C496( C490 C496 ) \nC490_=_C497( C490 C497 ) C491_=_C492( C491 C492 ) C491_=_C493( C491 C493 ) C491_=_C494( C491 C494 ) C491_=_C495( C491 C495 ) C491_=_C496( C491 C496 ) \nC491_=_C497( C491 C497 ) C492_=_C493( C492 C493 ) C492_=_C494( C492 C494 ) C492_=_C495( C492 C495 ) C492_=_C496( C492 C496 ) C492_=_C497( C492 C497 ) \nC493_=_C494( C493 C494 ) C493_=_C495( C493 C495 ) C493_=_C496( C493 C496 ) C493_=_C497( C493 C497 ) C494_=_C495( C494 C495 ) C494_=_C496( C494 C496 ) \nC494_=_C497( C494 C497 ) C495_=_C496( C495 C496 ) C495_=_C497( C495 C497 ) C496_=_C497( C496 C497 ) "];32-&gt;48[label="45: C8 C25 C30 C48 C67 \nC101 C160 C185 C202 C212 C233 \nC236 C242 C250 C276 C292 C306 \nC318 C319 C320 C321 C322 C323 \nC324 C325 C326 C327 C329 C330 \nC331 C332 C333 C368 C413 C430 \nC453 C478 C490 C491 C492 C493 \nC494 C495 C496 C497 \n492: C8_=_C25 ,C8_=_C48 ,C8_=_C67 ,C8_=_C160 ,C8_=_C212 ,\nC8_=_C233 ,C8_=_C242 ,C8_=_C318 ,C8_=_C319 ,C8_=_C320 ,C8_=_C321 ,\nC8_=_C322 ,C8_=_C323 ,C8_=_C324 ,C8_=_C325 ,C8_=_C326 ,C8_=_C327 ,\nC8_=_C329 ,C8_=_C330 ,C8_=_C331 ,C8_=_C332 ,C8_=_C333 ,C25_=_C30 ,\nC25_=_C48 ,C25_=_C67 ,C25_=_C160 ,C25_=_C212 ,C25_=_C233 ,C25_=_C242 ,\nC25_=_C318 ,C25_=_C319 ,C25_=_C320 ,C25_=_C321 ,C25_=_C322 ,C25_=_C323 ,\nC25_=_C324 ,C25_=_C325 ,C25_=_C326 ,C25_=_C327 ,C25_=_C329 ,C25_=_C330 ,\nC25_=_C331 ,C25_=_C332 ,C25_=_C333 ,C30_=_C101 ,C30_=_C185 ,C30_=_C202 ,\nC30_=_C236 ,C30_=_C250 ,C30_=_C276 ,C30_=_C292 ,C30_=_C306 ,C30_=_C368 ,\nC30_=_C413 ,C30_=_C430 ,C30_=_C453 ,C30_=_C478 ,C30_=_C490 ,C30_=_C491 ,\nC30_=_C492 ,C30_=_C493 ,C30_=_C494 ,C30_=_C495 ,C30_=_C496 ,C30_=_C497 ,\nC48_=_C67 ,C48_=_C160 ,C48_=_C212 ,C48_=_C233 ,C48_=_C242</w:t>
      </w:r>
    </w:p>
    <w:p>
      <w:pPr>
        <w:pStyle w:val="PreformattedText"/>
        <w:bidi w:val="0"/>
        <w:spacing w:before="0" w:after="0"/>
        <w:jc w:val="left"/>
        <w:rPr/>
      </w:pPr>
      <w:r>
        <w:rPr/>
        <w:t xml:space="preserve"> </w:t>
      </w:r>
      <w:r>
        <w:rPr/>
        <w:t>,C48_=_C318 ,\nC48_=_C319 ,C48_=_C320 ,C48_=_C321 ,C48_=_C322 ,C48_=_C323 ,C48_=_C324 ,\nC48_=_C325 ,C48_=_C326 ,C48_=_C327 ,C48_=_C329 ,C48_=_C330 ,C48_=_C331 ,\nC48_=_C332 ,C48_=_C333 ,C67_=_C160 ,C67_=_C212 ,C67_=_C233 ,C67_=_C242 ,\nC67_=_C318 ,C67_=_C319 ,C67_=_C320 ,C67_=_C321 ,C67_=_C322 ,C67_=_C323 ,\nC67_=_C324 ,C67_=_C325 ,C67_=_C326 ,C67_=_C327 ,C67_=_C329 ,C67_=_C330 ,\nC67_=_C331 ,C67_=_C332 ,C67_=_C333 ,C101_=_C185 ,C101_=_C202 ,C101_=_C236 ,\nC101_=_C250 ,C101_=_C276 ,C101_=_C292 ,C101_=_C306 ,C101_=_C368 ,C101_=_C413 ,\nC101_=_C430 ,C101_=_C453 ,C101_=_C478 ,C101_=_C490 ,C101_=_C491 ,C101_=_C492 ,\nC101_=_C493 ,C101_=_C494 ,C101_=_C495 ,C101_=_C496 ,C101_=_C497 ,C160_=_C212 ,\nC160_=_C233 ,C160_=_C242 ,C160_=_C318 ,C160_=_C319 ,C160_=_C320 ,C160_=_C321 ,\nC160_=_C322 ,C160_=_C323 ,C160_=_C324 ,C160_=_C325 ,C160_=_C326 ,C160_=_C327 ,\nC160_=_C329 ,C160_=_C330 ,C160_=_C331 ,C160_=_C332 ,C160_=_C333 ,C185_=_C202 ,\nC185_=_C236 ,C185_=_C250 ,C185_=_C276 ,C185_=_C292 ,C185_=_C306 ,C185_=_C368 ,\nC185_=_C413 ,C185_=_C430 ,C185_=_C453 ,C185_=_C478 ,C185_=_C490 ,C185_=_C491 ,\nC185_=_C492 ,C185_=_C493 ,C185_=_C494 ,C185_=_C495 ,C185_=_C496 ,C185_=_C497 ,\nC202_=_C236 ,C202_=_C250 ,C202_=_C276 ,C202_=_C292 ,C202_=_C306 ,C202_=_C368 ,\nC202_=_C413 ,C202_=_C430 ,C202_=_C453 ,C202_=_C478 ,C202_=_C490 ,C202_=_C491 ,\nC202_=_C492 ,C202_=_C493 ,C202_=_C494 ,C202_=_C495 ,C202_=_C496 ,C202_=_C497 ,\nC212_=_C233 ,C212_=_C242 ,C212_=_C318 ,C212_=_C319 ,C212_=_C320 ,C212_=_C321 ,\nC212_=_C322 ,C212_=_C323 ,C212_=_C324 ,C212_=_C325 ,C212_=_C326 ,C212_=_C327 ,\nC212_=_C329 ,C212_=_C330 ,C212_=_C331 ,C212_=_C332 ,C212_=_C333 ,C233_=_C236 ,\nC233_=_C242 ,C233_=_C318 ,C233_=_C319 ,C233_=_C320 ,C233_=_C321 ,C233_=_C322 ,\nC233_=_C323 ,C233_=_C324 ,C233_=_C325 ,C233_=_C326 ,C233_=_C327 ,C233_=_C329 ,\nC233_=_C330 ,C233_=_C331 ,C233_=_C332 ,C233_=_C333 ,C236_=_C250 ,C236_=_C276 ,\nC236_=_C292 ,C236_=_C306 ,C236_=_C368 ,C236_=_C413 ,C236_=_C430 ,C236_=_C453 ,\nC236_=_C478 ,C236_=_C490 ,C236_=_C491 ,C236_=_C492 ,C236_=_C493 ,C236_=_C494 ,\nC236_=_C495 ,C236_=_C496 ,C236_=_C497 ,C242_=_C250 ,C242_=_C318 ,C242_=_C319 ,\nC242_=_C320 ,C242_=_C321 ,C242_=_C322 ,C242_=_C323 ,C242_=_C324 ,C242_=_C325 ,\nC242_=_C326 ,C242_=_C327 ,C242_=_C329 ,C242_=_C330 ,C242_=_C331 ,C242_=_C332 ,\nC242_=_C333 ,C250_=_C276 ,C250_=_C292 ,C250_=_C306 ,C250_=_C368 ,C250_=_C413 ,\nC250_=_C430 ,C250_=_C453 ,C250_=_C478 ,C250_=_C490 ,C250_=_C491 ,C250_=_C492 ,\nC250_=_C493 ,C250_=_C494 ,C250_=_C495 ,C250_=_C496 ,C250_=_C497 ,C276_=_C292 ,\nC276_=_C306 ,C276_=_C368 ,C276_=_C413 ,C276_=_C430 ,C276_=_C453 ,C276_=_C478 ,\nC276_=_C490 ,C276_=_C491 ,C276_=_C492 ,C276_=_C493 ,C276_=_C494 ,C276_=_C495 ,\nC276_=_C496 ,C276_=_C497 ,C292_=_C306 ,C292_=_C368 ,C292_=_C413 ,C292_=_C430 ,\nC292_=_C453 ,C292_=_C478 ,C292_=_C490 ,C292_=_C491 ,C292_=_C492 ,C292_=_C493 ,\nC292_=_C494 ,C292_=_C495 ,C292_=_C496 ,C292_=_C497 ,C306_=_C368 ,C306_=_C413 ,\nC306_=_C430 ,C306_=_C453 ,C306_=_C478 ,C306_=_C490 ,C306_=_C491 ,C306_=_C492 ,\nC306_=_C493 ,C306_=_C494 ,C306_=_C495 ,C306_=_C496 ,C306_=_C497 ,C318_=_C319 ,\nC318_=_C320 ,C318_=_C321 ,C318_=_C322 ,C318_=_C323 ,C318_=_C324 ,C318_=_C325 ,\nC318_=_C326 ,C318_=_C327 ,C318_=_C329 ,C318_=_C330 ,C318_=_C331 ,C318_=_C332 ,\nC318_=_C333 ,C319_=_C320 ,C319_=_C321 ,C319_=_C322 ,C319_=_C323 ,C319_=_C324 ,\nC319_=_C325 ,C319_=_C326 ,C319_=_C327 ,C319_=_C329 ,C319_=_C330 ,C319_=_C331 ,\nC319_=_C332 ,C319_=_C333 ,C320_=_C321 ,C320_=_C322 ,C320_=_C323 ,C320_=_C324 ,\nC320_=_C325 ,C320_=_C326 ,C320_=_C327 ,C320_=_C329 ,C320_=_C330 ,C320_=_C331 ,\nC320_=_C332 ,C320_=_C333 ,C320_=_C368 ,C321_=_C322 ,C321_=_C323 ,C321_=_C324 ,\nC321_=_C325 ,C321_=_C326 ,C321_=_C327 ,C321_=_C329 ,C321_=_C330 ,C321_=_C331 ,\nC321_=_C332 ,C321_=_C333 ,C322_=_C323 ,C322_=_C324 ,C322_=_C325 ,C322_=_C326 ,\nC322_=_C327 ,C322_=_C329 ,C322_=_C330 ,C322_=_C331 ,C322_=_C332 ,C322_=_C333 ,\nC323_=_C324 ,C323_=_C325 ,C323_=_C326 ,C323_=_C327 ,C323_=_C329 ,C323_=_C330 ,\nC323_=_C331 ,C323_=_C332 ,C323_=_C333 ,C324_=_C325 ,C324_=_C326 ,C324_=_C327 ,\nC324_=_C329 ,C324_=_C330 ,C324_=_C331 ,C324_=_C332 ,C324_=_C333 ,C325_=_C326 ,\nC325_=_C327 ,C325_=_C329 ,C325_=_C330 ,C325_=_C331 ,C325_=_C332 ,C325_=_C333 ,\nC326_=_C327 ,C326_=_C329 ,C326_=_C330 ,C326_=_C331 ,C326_=_C332 ,C326_=_C333 ,\nC327_=_C329 ,C327_=_C330 ,C327_=_C331 ,C327_=_C332 ,C327_=_C333 ,C327_=_C478 ,\nC329_=_C330 ,C329_=_C331 ,C329_=_C332 ,C329_=_C333 ,C329_=_C492 ,C330_=_C331 ,\nC330_=_C332 ,C330_=_C333 ,C330_=_C493 ,C331_=_C332 ,C331_=_C333 ,C332_=_C333 ,\nC333_=_C496 ,C368_=_C413 ,C368_=_C430 ,C368_=_C453 ,C368_=_C478 ,C368_=_C490 ,\nC368_=_C491 ,C368_=_C492 ,C368_=_C493 ,C368_=_C494 ,C368_=_C495 ,C368_=_C496 ,\nC368_=_C497 ,C413_=_C430 ,C413_=_C453 ,C413_=_C478 ,C413_=_C490 ,C413_=_C491 ,\nC413_=_C492 ,C413_=_C493 ,C413_=_C494 ,C413_=_C495 ,C413_=_C496 ,C413_=_C497 ,\nC430_=_C453 ,C430_=_C478 ,C430_=_C490 ,C430_=_C491 ,C430_=_C492 ,C430_=_C493 ,\nC430_=_C494 ,C430_=_C495 ,C430_=_C496 ,C430_=_C497 ,C453_=_C478 ,C453_=_C490 ,\nC453_=_C491 ,C453_=_C492 ,C453_=_C493 ,C453_=_C494 ,C453_=_C495 ,C453_=_C496 ,\nC453_=_C497 ,C478_=_C490 ,C478_=_C491 ,C478_=_C492 ,C478_=_C493 ,C478_=_C494 ,\nC478_=_C495 ,C478_=_C496 ,C478_=_C497 ,C490_=_C491 ,C490_=_C492 ,C490_=_C493 ,\nC490_=_C494 ,C490_=_C495 ,C490_=_C496 ,C490_=_C497 ,C491_=_C492 ,C491_=_C493 ,\nC491_=_C494 ,C491_=_C495 ,C491_=_C496 ,C491_=_C497 ,C492_=_C493 ,C492_=_C494 ,\nC492_=_C495 ,C492_=_C496 ,C492_=_C497 ,C493_=_C494 ,C493_=_C495 ,C493_=_C496 ,\nC493_=_C497 ,C494_=_C495 ,C494_=_C496 ,C494_=_C497 ,C495_=_C496 ,C495_=_C497 ,\nC496_=_C497 ,"];49[shape=box, label="id:49 level: 4\n34: C27 C52 C85 C147 C170 \nC187 C200 C217 C220 C278 C290 \nC295 C305 C310 C341 C367 C379 \nC390 C401 C410 C424 C451 C459 \nC462 C467 C468 C469 C470 C471 \nC473 C481 C490 C513 C514 \n293: C27_=_C52( C27 C52 ) C27_=_C85( C27 C85 ) C27_=_C147( C27 C147 ) C27_=_C200( C27 C200 ) C27_=_C217( C27 C217 ) \nC27_=_C290( C27 C290 ) C27_=_C305( C27 C305 ) C27_=_C367( C27 C367 ) C27_=_C379( C27 C379 ) C27_=_C410( C27 C410 ) C27_=_C451( C27 C451 ) \nC27_=_C459( C27 C459 ) C27_=_C467( C27 C467 ) C27_=_C468( C27 C468 ) C27_=_C469( C27 C469 ) C27_=_C470( C27 C470 ) C27_=_C471( C27 C471 ) \nC52_=_C85( C52 C85 ) C52_=_C147( C52 C147 ) C52_=_C200( C52 C200 ) C52_=_C217( C52 C217 ) C52_=_C290( C52 C290 ) C52_=_C305( C52 C305 ) \nC52_=_C367( C52 C367 ) C52_=_C379( C52 C379 ) C52_=_C410( C52 C410 ) C52_=_C451( C52 C451 ) C52_=_C459( C52 C459 ) C52_=_C467( C52 C467 ) \nC52_=_C468( C52 C468 ) C52_=_C469( C52 C469 ) C52_=_C470( C52 C470 ) C52_=_C471( C52 C471 ) C85_=_C147( C85 C147 ) C85_=_C200( C85 C200 ) \nC85_=_C217( C85 C217 ) C85_=_C290( C85 C290 ) C85_=_C305( C85 C305 ) C85_=_C367( C85 C367 ) C85_=_C379( C85 C379 ) C85_=_C410( C85 C410 ) \nC85_=_C451( C85 C451 ) C85_=_C459( C85 C459 ) C85_=_C467( C85 C467 ) C85_=_C468( C85 C468 ) C85_=_C469( C85 C469 ) C85_=_C470( C85 C470 ) \nC85_=_C471( C85 C471 ) C147_=_C200( C147 C200 ) C147_=_C217( C147 C217 ) C147_=_C290( C147 C290 ) C147_=_C305( C147 C305 ) C147_=_C367( C147 C367 ) \nC147_=_C379( C147 C379 ) C147_=_C410( C147 C410 ) C147_=_C451( C147 C451 ) C147_=_C459( C147 C459 ) C147_=_C467( C147 C467 ) C147_=_C468( C147 C468 ) \nC147_=_C469( C147 C469 ) C147_=_C470( C147 C470 ) C147_=_C471( C147 C471 ) C170_=_C187( C170 C187 ) C170_=_C220( C170 C220 ) C170_=_C278( C170 C278 ) \nC170_=_C295( C170 C295 ) C170_=_C310( C170 C310 ) C170_=_C341( C170 C341 ) C170_=_C390( C170 C390 ) C170_=_C401( C170 C401 ) C170_=_C424( C170 C424 ) \nC170_=_C462( C170 C462 ) C170_=_C467( C170 C467 ) C170_=_C473( C170 C473 ) C170_=_C481( C170 C481 ) C170_=_C490( C170 C490 ) C170_=_C513( C170 C513 ) \nC170_=_C514( C170 C514 ) C187_=_C220( C187 C220 ) C187_=_C278( C187 C278 ) C187_=_C295( C187 C295 ) C187_=_C310( C187 C310 ) C187_=_C341( C187 C341 ) \nC187_=_C390( C187 C390 ) C187_=_C401( C187 C401 ) C187_=_C424( C187 C424 ) C187_=_C462( C187 C462 ) C187_=_C467( C187 C467 ) C187_=_C473( C187 C473 ) \nC187_=_C481( C187 C481 ) C187_=_C490( C187 C490 ) C187_=_C513( C187 C513 ) C187_=_C514( C187 C514 ) C200_=_C217( C200 C217 ) C200_=_C290( C200 C290 ) \nC200_=_C305( C200 C305 ) C200_=_C367( C200 C367 ) C200_=_C379( C200 C379 ) C200_=_C410( C200 C410 ) C200_=_C451( C200 C451 ) C200_=_C459( C200 C459 ) \nC200_=_C467( C200 C467 ) C200_=_C468( C200 C468 ) C200_=_C469( C200 C469 ) C200_=_C470( C200 C470 ) C200_=_C471( C200 C471 ) C217_=_C220( C217 C220 ) \nC217_=_C290( C217 C290 ) C217_=_C305( C217 C305 ) C217_=_C367( C217 C367 ) C217_=_C379( C217 C379 ) C217_=_C410( C217 C410 ) C217_=_C451( C217 C451 ) \nC217_=_C459( C217 C459 ) C217_=_C467( C217 C467 ) C217_=_C468( C217 C468 ) C217_=_C469( C217 C469 ) C217_=_C470( C217 C470 ) C217_=_C471( C217 C471 ) \nC220_=_C278( C220 C278 ) C220_=_C295( C220 C295 ) C220_=_C310( C220 C310 ) C220_=_C341( C220 C341 ) C220_=_C390( C220 C390 ) C220_=_C401( C220 C401 ) \nC220_=_C424( C220 C424 ) C220_=_C462( C220 C462 ) C220_=_C467( C220 C467 ) C220_=_C473( C220 C473 ) C220_=_C481( C220 C481 ) C220_=_C490( C220 C490 ) \nC220_=_C513( C220 C513 ) C220_=_C514( C220 C514 ) C278_=_C295( C278 C295 ) C278_=_C310( C278 C310 ) C278_=_C341( C278 C341 ) C278_=_C390( C278 C390 ) \nC278_=_C401( C278 C401 ) C278_=_C424( C278 C424 ) C278_=_C462( C278 C462 ) C278_=_C467( C278 C467 ) C278_=_C473( C278 C473 ) C278_=_C481( C278 C481 ) \nC278_=_C490( C278 C490 ) C278_=_C513( C278 C513 ) C278_=_C514( C278 C514 ) C290_=_C295( C290 C295 ) C290_=_C305( C290 C305 ) C290_=_C367( C290 C367 ) \nC290_=_C379( C290 C379 ) C290_=_C410( C290 C410 ) C290_=_C451( C290 C451 ) C290_=_C459( C290 C459 ) C290_=_C467( C290 C467 ) C290_=_C468( C290 C468 ) \nC290_=_C469( C290 C469 ) C290_=_C470( C290 C470 ) C290_=_C471( C290 C471 ) C295_=_C310( C295 C310 ) C295_=_C341( C295 C341 ) C295_=_C390( C295 C390 ) \nC295_=_C401( C295 C401 ) C295_=_C424( C295 C424 ) C295_=_C462( C295 C462 ) C295_=_C467( C295 C467 )</w:t>
      </w:r>
    </w:p>
    <w:p>
      <w:pPr>
        <w:pStyle w:val="PreformattedText"/>
        <w:bidi w:val="0"/>
        <w:spacing w:before="0" w:after="0"/>
        <w:jc w:val="left"/>
        <w:rPr/>
      </w:pPr>
      <w:r>
        <w:rPr/>
        <w:t xml:space="preserve"> </w:t>
      </w:r>
      <w:r>
        <w:rPr/>
        <w:t>C295_=_C473( C295 C473 ) C295_=_C481( C295 C481 ) \nC295_=_C490( C295 C490 ) C295_=_C513( C295 C513 ) C295_=_C514( C295 C514 ) C305_=_C310( C305 C310 ) C305_=_C367( C305 C367 ) C305_=_C379( C305 C379 ) \nC305_=_C410( C305 C410 ) C305_=_C451( C305 C451 ) C305_=_C459( C305 C459 ) C305_=_C467( C305 C467 ) C305_=_C468( C305 C468 ) C305_=_C469( C305 C469 ) \nC305_=_C470( C305 C470 ) C305_=_C471( C305 C471 ) C310_=_C341( C310 C341 ) C310_=_C390( C310 C390 ) C310_=_C401( C310 C401 ) C310_=_C424( C310 C424 ) \nC310_=_C462( C310 C462 ) C310_=_C467( C310 C467 ) C310_=_C473( C310 C473 ) C310_=_C481( C310 C481 ) C310_=_C490( C310 C490 ) C310_=_C513( C310 C513 ) \nC310_=_C514( C310 C514 ) C341_=_C390( C341 C390 ) C341_=_C401( C341 C401 ) C341_=_C424( C341 C424 ) C341_=_C462( C341 C462 ) C341_=_C467( C341 C467 ) \nC341_=_C473( C341 C473 ) C341_=_C481( C341 C481 ) C341_=_C490( C341 C490 ) C341_=_C513( C341 C513 ) C341_=_C514( C341 C514 ) C367_=_C379( C367 C379 ) \nC367_=_C410( C367 C410 ) C367_=_C451( C367 C451 ) C367_=_C459( C367 C459 ) C367_=_C467( C367 C467 ) C367_=_C468( C367 C468 ) C367_=_C469( C367 C469 ) \nC367_=_C470( C367 C470 ) C367_=_C471( C367 C471 ) C379_=_C410( C379 C410 ) C379_=_C451( C379 C451 ) C379_=_C459( C379 C459 ) C379_=_C467( C379 C467 ) \nC379_=_C468( C379 C468 ) C379_=_C469( C379 C469 ) C379_=_C470( C379 C470 ) C379_=_C471( C379 C471 ) C390_=_C401( C390 C401 ) C390_=_C424( C390 C424 ) \nC390_=_C462( C390 C462 ) C390_=_C467( C390 C467 ) C390_=_C473( C390 C473 ) C390_=_C481( C390 C481 ) C390_=_C490( C390 C490 ) C390_=_C513( C390 C513 ) \nC390_=_C514( C390 C514 ) C401_=_C424( C401 C424 ) C401_=_C462( C401 C462 ) C401_=_C467( C401 C467 ) C401_=_C473( C401 C473 ) C401_=_C481( C401 C481 ) \nC401_=_C490( C401 C490 ) C401_=_C513( C401 C513 ) C401_=_C514( C401 C514 ) C410_=_C451( C410 C451 ) C410_=_C459( C410 C459 ) C410_=_C467( C410 C467 ) \nC410_=_C468( C410 C468 ) C410_=_C469( C410 C469 ) C410_=_C470( C410 C470 ) C410_=_C471( C410 C471 ) C424_=_C462( C424 C462 ) C424_=_C467( C424 C467 ) \nC424_=_C473( C424 C473 ) C424_=_C481( C424 C481 ) C424_=_C490( C424 C490 ) C424_=_C513( C424 C513 ) C424_=_C514( C424 C514 ) C451_=_C459( C451 C459 ) \nC451_=_C467( C451 C467 ) C451_=_C468( C451 C468 ) C451_=_C469( C451 C469 ) C451_=_C470( C451 C470 ) C451_=_C471( C451 C471 ) C459_=_C462( C459 C462 ) \nC459_=_C467( C459 C467 ) C459_=_C468( C459 C468 ) C459_=_C469( C459 C469 ) C459_=_C470( C459 C470 ) C459_=_C471( C459 C471 ) C462_=_C467( C462 C467 ) \nC462_=_C473( C462 C473 ) C462_=_C481( C462 C481 ) C462_=_C490( C462 C490 ) C462_=_C513( C462 C513 ) C462_=_C514( C462 C514 ) C467_=_C468( C467 C468 ) \nC467_=_C469( C467 C469 ) C467_=_C470( C467 C470 ) C467_=_C471( C467 C471 ) C467_=_C473( C467 C473 ) C467_=_C481( C467 C481 ) C467_=_C490( C467 C490 ) \nC467_=_C513( C467 C513 ) C467_=_C514( C467 C514 ) C468_=_C469( C468 C469 ) C468_=_C470( C468 C470 ) C468_=_C471( C468 C471 ) C469_=_C470( C469 C470 ) \nC469_=_C471( C469 C471 ) C470_=_C471( C470 C471 ) C473_=_C481( C473 C481 ) C473_=_C490( C473 C490 ) C473_=_C513( C473 C513 ) C473_=_C514( C473 C514 ) \nC481_=_C490( C481 C490 ) C481_=_C513( C481 C513 ) C481_=_C514( C481 C514 ) C490_=_C513( C490 C513 ) C490_=_C514( C490 C514 ) C513_=_C514( C513 C514 ) "];33-&gt;49[label="33: C27 C52 C85 C147 C170 \nC187 C200 C217 C220 C278 C290 \nC295 C305 C310 C341 C367 C379 \nC390 C401 C410 C424 C451 C459 \nC462 C468 C469 C470 C471 C473 \nC481 C490 C513 C514 \n260: C27_=_C52 ,C27_=_C85 ,C27_=_C147 ,C27_=_C200 ,C27_=_C217 ,\nC27_=_C290 ,C27_=_C305 ,C27_=_C367 ,C27_=_C379 ,C27_=_C410 ,C27_=_C451 ,\nC27_=_C459 ,C27_=_C468 ,C27_=_C469 ,C27_=_C470 ,C27_=_C471 ,C52_=_C85 ,\nC52_=_C147 ,C52_=_C200 ,C52_=_C217 ,C52_=_C290 ,C52_=_C305 ,C52_=_C367 ,\nC52_=_C379 ,C52_=_C410 ,C52_=_C451 ,C52_=_C459 ,C52_=_C468 ,C52_=_C469 ,\nC52_=_C470 ,C52_=_C471 ,C85_=_C147 ,C85_=_C200 ,C85_=_C217 ,C85_=_C290 ,\nC85_=_C305 ,C85_=_C367 ,C85_=_C379 ,C85_=_C410 ,C85_=_C451 ,C85_=_C459 ,\nC85_=_C468 ,C85_=_C469 ,C85_=_C470 ,C85_=_C471 ,C147_=_C200 ,C147_=_C217 ,\nC147_=_C290 ,C147_=_C305 ,C147_=_C367 ,C147_=_C379 ,C147_=_C410 ,C147_=_C451 ,\nC147_=_C459 ,C147_=_C468 ,C147_=_C469 ,C147_=_C470 ,C147_=_C471 ,C170_=_C187 ,\nC170_=_C220 ,C170_=_C278 ,C170_=_C295 ,C170_=_C310 ,C170_=_C341 ,C170_=_C390 ,\nC170_=_C401 ,C170_=_C424 ,C170_=_C462 ,C170_=_C473 ,C170_=_C481 ,C170_=_C490 ,\nC170_=_C513 ,C170_=_C514 ,C187_=_C220 ,C187_=_C278 ,C187_=_C295 ,C187_=_C310 ,\nC187_=_C341 ,C187_=_C390 ,C187_=_C401 ,C187_=_C424 ,C187_=_C462 ,C187_=_C473 ,\nC187_=_C481 ,C187_=_C490 ,C187_=_C513 ,C187_=_C514 ,C200_=_C217 ,C200_=_C290 ,\nC200_=_C305 ,C200_=_C367 ,C200_=_C379 ,C200_=_C410 ,C200_=_C451 ,C200_=_C459 ,\nC200_=_C468 ,C200_=_C469 ,C200_=_C470 ,C200_=_C471 ,C217_=_C220 ,C217_=_C290 ,\nC217_=_C305 ,C217_=_C367 ,C217_=_C379 ,C217_=_C410 ,C217_=_C451 ,C217_=_C459 ,\nC217_=_C468 ,C217_=_C469 ,C217_=_C470 ,C217_=_C471 ,C220_=_C278 ,C220_=_C295 ,\nC220_=_C310 ,C220_=_C341 ,C220_=_C390 ,C220_=_C401 ,C220_=_C424 ,C220_=_C462 ,\nC220_=_C473 ,C220_=_C481 ,C220_=_C490 ,C220_=_C513 ,C220_=_C514 ,C278_=_C295 ,\nC278_=_C310 ,C278_=_C341 ,C278_=_C390 ,C278_=_C401 ,C278_=_C424 ,C278_=_C462 ,\nC278_=_C473 ,C278_=_C481 ,C278_=_C490 ,C278_=_C513 ,C278_=_C514 ,C290_=_C295 ,\nC290_=_C305 ,C290_=_C367 ,C290_=_C379 ,C290_=_C410 ,C290_=_C451 ,C290_=_C459 ,\nC290_=_C468 ,C290_=_C469 ,C290_=_C470 ,C290_=_C471 ,C295_=_C310 ,C295_=_C341 ,\nC295_=_C390 ,C295_=_C401 ,C295_=_C424 ,C295_=_C462 ,C295_=_C473 ,C295_=_C481 ,\nC295_=_C490 ,C295_=_C513 ,C295_=_C514 ,C305_=_C310 ,C305_=_C367 ,C305_=_C379 ,\nC305_=_C410 ,C305_=_C451 ,C305_=_C459 ,C305_=_C468 ,C305_=_C469 ,C305_=_C470 ,\nC305_=_C471 ,C310_=_C341 ,C310_=_C390 ,C310_=_C401 ,C310_=_C424 ,C310_=_C462 ,\nC310_=_C473 ,C310_=_C481 ,C310_=_C490 ,C310_=_C513 ,C310_=_C514 ,C341_=_C390 ,\nC341_=_C401 ,C341_=_C424 ,C341_=_C462 ,C341_=_C473 ,C341_=_C481 ,C341_=_C490 ,\nC341_=_C513 ,C341_=_C514 ,C367_=_C379 ,C367_=_C410 ,C367_=_C451 ,C367_=_C459 ,\nC367_=_C468 ,C367_=_C469 ,C367_=_C470 ,C367_=_C471 ,C379_=_C410 ,C379_=_C451 ,\nC379_=_C459 ,C379_=_C468 ,C379_=_C469 ,C379_=_C470 ,C379_=_C471 ,C390_=_C401 ,\nC390_=_C424 ,C390_=_C462 ,C390_=_C473 ,C390_=_C481 ,C390_=_C490 ,C390_=_C513 ,\nC390_=_C514 ,C401_=_C424 ,C401_=_C462 ,C401_=_C473 ,C401_=_C481 ,C401_=_C490 ,\nC401_=_C513 ,C401_=_C514 ,C410_=_C451 ,C410_=_C459 ,C410_=_C468 ,C410_=_C469 ,\nC410_=_C470 ,C410_=_C471 ,C424_=_C462 ,C424_=_C473 ,C424_=_C481 ,C424_=_C490 ,\nC424_=_C513 ,C424_=_C514 ,C451_=_C459 ,C451_=_C468 ,C451_=_C469 ,C451_=_C470 ,\nC451_=_C471 ,C459_=_C462 ,C459_=_C468 ,C459_=_C469 ,C459_=_C470 ,C459_=_C471 ,\nC462_=_C473 ,C462_=_C481 ,C462_=_C490 ,C462_=_C513 ,C462_=_C514 ,C468_=_C469 ,\nC468_=_C470 ,C468_=_C471 ,C469_=_C470 ,C469_=_C471 ,C470_=_C471 ,C473_=_C481 ,\nC473_=_C490 ,C473_=_C513 ,C473_=_C514 ,C481_=_C490 ,C481_=_C513 ,C481_=_C514 ,\nC490_=_C513 ,C490_=_C514 ,C513_=_C514 ,"];50[shape=box, label="id:50 level: 4\n37: C0 C22 C23 C24 C25 \nC26 C27 C28 C29 C30 C31 \nC32 C33 C34 C35 C36 C37 \nC38 C39 C55 C87 C116 C171 \nC228 C279 C296 C311 C391 C402 \nC417 C432 C438 C463 C482 C491 \nC515 C516 \n344: C0_=_C22( C0 C22 ) C0_=_C23( C0 C23 ) C0_=_C24( C0 C24 ) C0_=_C25( C0 C25 ) C0_=_C26( C0 C26 ) \nC0_=_C27( C0 C27 ) C0_=_C28( C0 C28 ) C0_=_C29( C0 C29 ) C0_=_C30( C0 C30 ) C0_=_C31( C0 C31 ) C0_=_C32( C0 C32 ) \nC0_=_C33( C0 C33 ) C0_=_C34( C0 C34 ) C0_=_C35( C0 C35 ) C0_=_C36( C0 C36 ) C0_=_C37( C0 C37 ) C0_=_C38( C0 C38 ) \nC0_=_C39( C0 C39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4_=_C25( C24 C25 ) C24_=_C26( C24 C26 ) \nC24_=_C27( C24 C27 ) C24_=_C28( C24 C28 ) C24_=_C29( C24 C29 ) C24_=_C30( C24 C30 ) C24_=_C31( C24 C31 ) C24_=_C32( C24 C32 ) \nC24_=_C33( C24 C33 ) C24_=_C34( C24 C34 ) C24_=_C35( C24 C35 ) C24_=_C36( C24 C36 ) C24_=_C37( C24 C37 ) C24_=_C38( C24 C38 ) \nC24_=_C39( C24 C39 ) C25_=_C26( C25 C26 ) C25_=_C27( C25 C27 ) C25_=_C28( C25 C28 ) C25_=_C29( C25 C29 ) C25_=_C30( C25 C30 ) \nC25_=_C31( C25 C31 ) C25_=_C32( C25 C32 ) C25_=_C33( C25 C33 ) C25_=_C34( C25 C34 ) C25_=_C35( C25 C35 ) C25_=_C36( C25 C36 ) \nC25_=_C37( C25 C37 ) C25_=_C38( C25 C38 ) C25_=_C39( C25 C39 ) C26_=_C27( C26 C27 ) C26_=_C28( C26 C28 ) C26_=_C29( C26 C29 ) \nC26_=_C30( C26 C30 ) C26_=_C31( C26 C31 ) C26_=_C32( C26 C32 ) C26_=_C33( C26 C33 ) C26_=_C34( C26 C34 ) C26_=_C35( C26 C35 ) \nC26_=_C36( C26 C36 ) C26_=_C37( C26 C37 ) C26_=_C38( C26 C38 ) C26_=_C39( C26 C39 ) C27_=_C28( C27 C28 ) C27_=_C29( C27 C29 ) \nC27_=_C30( C27 C30 ) C27_=_C31( C27 C31 ) C27_=_C32( C27 C32 ) C27_=_C33( C27 C33 ) C27_=_C34( C27 C34 ) C27_=_C35( C27 C35 ) \nC27_=_C36( C27 C36 ) C27_=_C37( C27 C37 ) C27_=_C38( C27 C38 ) C27_=_C39( C27 C39 ) C28_=_C29( C28 C29 ) C28_=_C30( C28 C30 ) \nC28_=_C31( C28 C31 ) C28_=_C32( C28 C32 ) C28_=_C33( C28 C33 ) C28_=_C34( C28 C34 ) C28_=_C35( C28 C35 ) C28_=_C36( C28 C36 ) \nC28_=_C37( C28 C37 ) C28_=_C38( C28 C38 ) C28_=_C39( C28 C39 ) C29_=_C30( C29 C30 ) C29_=_C31( C29 C31 ) C29_=_C32( C29 C32 ) \nC29_=_C33( C29 C33 ) C29_=_C34( C29 C34 ) C29_=_C35( C29 C35 ) C29_=_C36( C29 C36 ) C29_=_C37( C29 C37 ) C29_=_C38( C29 C38 ) \nC29_=_C39( C29 C39 ) C29_=_C482( C29 C482 ) C30_=_C31( C30 C31 ) C30_=_C32( C30 C32 ) C30_=_C33( C30 C33 ) C30_=_C34( C30 C34 ) \nC30_=_C35( C30 C35 ) C30_=_C36( C30 C36 ) C30_=_C37(</w:t>
      </w:r>
    </w:p>
    <w:p>
      <w:pPr>
        <w:pStyle w:val="PreformattedText"/>
        <w:bidi w:val="0"/>
        <w:spacing w:before="0" w:after="0"/>
        <w:jc w:val="left"/>
        <w:rPr/>
      </w:pPr>
      <w:r>
        <w:rPr/>
        <w:t xml:space="preserve"> </w:t>
      </w:r>
      <w:r>
        <w:rPr/>
        <w:t>C30 C37 ) C30_=_C38( C30 C38 ) C30_=_C39( C30 C39 ) C30_=_C491( C30 C491 ) \nC31_=_C32( C31 C32 ) C31_=_C33( C31 C33 ) C31_=_C34( C31 C34 ) C31_=_C35( C31 C35 ) C31_=_C36( C31 C36 ) C31_=_C37( C31 C37 ) \nC31_=_C38( C31 C38 ) C31_=_C39( C31 C39 ) C32_=_C33( C32 C33 ) C32_=_C34( C32 C34 ) C32_=_C35( C32 C35 ) C32_=_C36( C32 C36 ) \nC32_=_C37( C32 C37 ) C32_=_C38( C32 C38 ) C32_=_C39( C32 C39 ) C33_=_C34( C33 C34 ) C33_=_C35( C33 C35 ) C33_=_C36( C33 C36 ) \nC33_=_C37( C33 C37 ) C33_=_C38( C33 C38 ) C33_=_C39( C33 C39 ) C33_=_C55( C33 C55 ) C33_=_C87( C33 C87 ) C33_=_C116( C33 C116 ) \nC33_=_C171( C33 C171 ) C33_=_C228( C33 C228 ) C33_=_C279( C33 C279 ) C33_=_C296( C33 C296 ) C33_=_C311( C33 C311 ) C33_=_C391( C33 C391 ) \nC33_=_C402( C33 C402 ) C33_=_C417( C33 C417 ) C33_=_C432( C33 C432 ) C33_=_C438( C33 C438 ) C33_=_C463( C33 C463 ) C33_=_C482( C33 C482 ) \nC33_=_C491( C33 C491 ) C33_=_C515( C33 C515 ) C33_=_C516( C33 C516 ) C34_=_C35( C34 C35 ) C34_=_C36( C34 C36 ) C34_=_C37( C34 C37 ) \nC34_=_C38( C34 C38 ) C34_=_C39( C34 C39 ) C35_=_C36( C35 C36 ) C35_=_C37( C35 C37 ) C35_=_C38( C35 C38 ) C35_=_C39( C35 C39 ) \nC36_=_C37( C36 C37 ) C36_=_C38( C36 C38 ) C36_=_C39( C36 C39 ) C37_=_C38( C37 C38 ) C37_=_C39( C37 C39 ) C38_=_C39( C38 C39 ) \nC55_=_C87( C55 C87 ) C55_=_C116( C55 C116 ) C55_=_C171( C55 C171 ) C55_=_C228( C55 C228 ) C55_=_C279( C55 C279 ) C55_=_C296( C55 C296 ) \nC55_=_C311( C55 C311 ) C55_=_C391( C55 C391 ) C55_=_C402( C55 C402 ) C55_=_C417( C55 C417 ) C55_=_C432( C55 C432 ) C55_=_C438( C55 C438 ) \nC55_=_C463( C55 C463 ) C55_=_C482( C55 C482 ) C55_=_C491( C55 C491 ) C55_=_C515( C55 C515 ) C55_=_C516( C55 C516 ) C87_=_C116( C87 C116 ) \nC87_=_C171( C87 C171 ) C87_=_C228( C87 C228 ) C87_=_C279( C87 C279 ) C87_=_C296( C87 C296 ) C87_=_C311( C87 C311 ) C87_=_C391( C87 C391 ) \nC87_=_C402( C87 C402 ) C87_=_C417( C87 C417 ) C87_=_C432( C87 C432 ) C87_=_C438( C87 C438 ) C87_=_C463( C87 C463 ) C87_=_C482( C87 C482 ) \nC87_=_C491( C87 C491 ) C87_=_C515( C87 C515 ) C87_=_C516( C87 C516 ) C116_=_C171( C116 C171 ) C116_=_C228( C116 C228 ) C116_=_C279( C116 C279 ) \nC116_=_C296( C116 C296 ) C116_=_C311( C116 C311 ) C116_=_C391( C116 C391 ) C116_=_C402( C116 C402 ) C116_=_C417( C116 C417 ) C116_=_C432( C116 C432 ) \nC116_=_C438( C116 C438 ) C116_=_C463( C116 C463 ) C116_=_C482( C116 C482 ) C116_=_C491( C116 C491 ) C116_=_C515( C116 C515 ) C116_=_C516( C116 C516 ) \nC171_=_C228( C171 C228 ) C171_=_C279( C171 C279 ) C171_=_C296( C171 C296 ) C171_=_C311( C171 C311 ) C171_=_C391( C171 C391 ) C171_=_C402( C171 C402 ) \nC171_=_C417( C171 C417 ) C171_=_C432( C171 C432 ) C171_=_C438( C171 C438 ) C171_=_C463( C171 C463 ) C171_=_C482( C171 C482 ) C171_=_C491( C171 C491 ) \nC171_=_C515( C171 C515 ) C171_=_C516( C171 C516 ) C228_=_C279( C228 C279 ) C228_=_C296( C228 C296 ) C228_=_C311( C228 C311 ) C228_=_C391( C228 C391 ) \nC228_=_C402( C228 C402 ) C228_=_C417( C228 C417 ) C228_=_C432( C228 C432 ) C228_=_C438( C228 C438 ) C228_=_C463( C228 C463 ) C228_=_C482( C228 C482 ) \nC228_=_C491( C228 C491 ) C228_=_C515( C228 C515 ) C228_=_C516( C228 C516 ) C279_=_C296( C279 C296 ) C279_=_C311( C279 C311 ) C279_=_C391( C279 C391 ) \nC279_=_C402( C279 C402 ) C279_=_C417( C279 C417 ) C279_=_C432( C279 C432 ) C279_=_C438( C279 C438 ) C279_=_C463( C279 C463 ) C279_=_C482( C279 C482 ) \nC279_=_C491( C279 C491 ) C279_=_C515( C279 C515 ) C279_=_C516( C279 C516 ) C296_=_C311( C296 C311 ) C296_=_C391( C296 C391 ) C296_=_C402( C296 C402 ) \nC296_=_C417( C296 C417 ) C296_=_C432( C296 C432 ) C296_=_C438( C296 C438 ) C296_=_C463( C296 C463 ) C296_=_C482( C296 C482 ) C296_=_C491( C296 C491 ) \nC296_=_C515( C296 C515 ) C296_=_C516( C296 C516 ) C311_=_C391( C311 C391 ) C311_=_C402( C311 C402 ) C311_=_C417( C311 C417 ) C311_=_C432( C311 C432 ) \nC311_=_C438( C311 C438 ) C311_=_C463( C311 C463 ) C311_=_C482( C311 C482 ) C311_=_C491( C311 C491 ) C311_=_C515( C311 C515 ) C311_=_C516( C311 C516 ) \nC391_=_C402( C391 C402 ) C391_=_C417( C391 C417 ) C391_=_C432( C391 C432 ) C391_=_C438( C391 C438 ) C391_=_C463( C391 C463 ) C391_=_C482( C391 C482 ) \nC391_=_C491( C391 C491 ) C391_=_C515( C391 C515 ) C391_=_C516( C391 C516 ) C402_=_C417( C402 C417 ) C402_=_C432( C402 C432 ) C402_=_C438( C402 C438 ) \nC402_=_C463( C402 C463 ) C402_=_C482( C402 C482 ) C402_=_C491( C402 C491 ) C402_=_C515( C402 C515 ) C402_=_C516( C402 C516 ) C417_=_C432( C417 C432 ) \nC417_=_C438( C417 C438 ) C417_=_C463( C417 C463 ) C417_=_C482( C417 C482 ) C417_=_C491( C417 C491 ) C417_=_C515( C417 C515 ) C417_=_C516( C417 C516 ) \nC432_=_C438( C432 C438 ) C432_=_C463( C432 C463 ) C432_=_C482( C432 C482 ) C432_=_C491( C432 C491 ) C432_=_C515( C432 C515 ) C432_=_C516( C432 C516 ) \nC438_=_C463( C438 C463 ) C438_=_C482( C438 C482 ) C438_=_C491( C438 C491 ) C438_=_C515( C438 C515 ) C438_=_C516( C438 C516 ) C463_=_C482( C463 C482 ) \nC463_=_C491( C463 C491 ) C463_=_C515( C463 C515 ) C463_=_C516( C463 C516 ) C482_=_C491( C482 C491 ) C482_=_C515( C482 C515 ) C482_=_C516( C482 C516 ) \nC491_=_C515( C491 C515 ) C491_=_C516( C491 C516 ) C515_=_C516( C515 C516 ) "];33-&gt;50[label="36: C0 C22 C23 C24 C25 \nC26 C27 C28 C29 C30 C31 \nC32 C34 C35 C36 C37 C38 \nC39 C55 C87 C116 C171 C228 \nC279 C296 C311 C391 C402 C417 \nC432 C438 C463 C482 C491 C515 \nC516 \n308: C0_=_C22 ,C0_=_C23 ,C0_=_C24 ,C0_=_C25 ,C0_=_C26 ,\nC0_=_C27 ,C0_=_C28 ,C0_=_C29 ,C0_=_C30 ,C0_=_C31 ,C0_=_C32 ,\nC0_=_C34 ,C0_=_C35 ,C0_=_C36 ,C0_=_C37 ,C0_=_C38 ,C0_=_C39 ,\nC22_=_C23 ,C22_=_C24 ,C22_=_C25 ,C22_=_C26 ,C22_=_C27 ,C22_=_C28 ,\nC22_=_C29 ,C22_=_C30 ,C22_=_C31 ,C22_=_C32 ,C22_=_C34 ,C22_=_C35 ,\nC22_=_C36 ,C22_=_C37 ,C22_=_C38 ,C22_=_C39 ,C23_=_C24 ,C23_=_C25 ,\nC23_=_C26 ,C23_=_C27 ,C23_=_C28 ,C23_=_C29 ,C23_=_C30 ,C23_=_C31 ,\nC23_=_C32 ,C23_=_C34 ,C23_=_C35 ,C23_=_C36 ,C23_=_C37 ,C23_=_C38 ,\nC23_=_C39 ,C24_=_C25 ,C24_=_C26 ,C24_=_C27 ,C24_=_C28 ,C24_=_C29 ,\nC24_=_C30 ,C24_=_C31 ,C24_=_C32 ,C24_=_C34 ,C24_=_C35 ,C24_=_C36 ,\nC24_=_C37 ,C24_=_C38 ,C24_=_C39 ,C25_=_C26 ,C25_=_C27 ,C25_=_C28 ,\nC25_=_C29 ,C25_=_C30 ,C25_=_C31 ,C25_=_C32 ,C25_=_C34 ,C25_=_C35 ,\nC25_=_C36 ,C25_=_C37 ,C25_=_C38 ,C25_=_C39 ,C26_=_C27 ,C26_=_C28 ,\nC26_=_C29 ,C26_=_C30 ,C26_=_C31 ,C26_=_C32 ,C26_=_C34 ,C26_=_C35 ,\nC26_=_C36 ,C26_=_C37 ,C26_=_C38 ,C26_=_C39 ,C27_=_C28 ,C27_=_C29 ,\nC27_=_C30 ,C27_=_C31 ,C27_=_C32 ,C27_=_C34 ,C27_=_C35 ,C27_=_C36 ,\nC27_=_C37 ,C27_=_C38 ,C27_=_C39 ,C28_=_C29 ,C28_=_C30 ,C28_=_C31 ,\nC28_=_C32 ,C28_=_C34 ,C28_=_C35 ,C28_=_C36 ,C28_=_C37 ,C28_=_C38 ,\nC28_=_C39 ,C29_=_C30 ,C29_=_C31 ,C29_=_C32 ,C29_=_C34 ,C29_=_C35 ,\nC29_=_C36 ,C29_=_C37 ,C29_=_C38 ,C29_=_C39 ,C29_=_C482 ,C30_=_C31 ,\nC30_=_C32 ,C30_=_C34 ,C30_=_C35 ,C30_=_C36 ,C30_=_C37 ,C30_=_C38 ,\nC30_=_C39 ,C30_=_C491 ,C31_=_C32 ,C31_=_C34 ,C31_=_C35 ,C31_=_C36 ,\nC31_=_C37 ,C31_=_C38 ,C31_=_C39 ,C32_=_C34 ,C32_=_C35 ,C32_=_C36 ,\nC32_=_C37 ,C32_=_C38 ,C32_=_C39 ,C34_=_C35 ,C34_=_C36 ,C34_=_C37 ,\nC34_=_C38 ,C34_=_C39 ,C35_=_C36 ,C35_=_C37 ,C35_=_C38 ,C35_=_C39 ,\nC36_=_C37 ,C36_=_C38 ,C36_=_C39 ,C37_=_C38 ,C37_=_C39 ,C38_=_C39 ,\nC55_=_C87 ,C55_=_C116 ,C55_=_C171 ,C55_=_C228 ,C55_=_C279 ,C55_=_C296 ,\nC55_=_C311 ,C55_=_C391 ,C55_=_C402 ,C55_=_C417 ,C55_=_C432 ,C55_=_C438 ,\nC55_=_C463 ,C55_=_C482 ,C55_=_C491 ,C55_=_C515 ,C55_=_C516 ,C87_=_C116 ,\nC87_=_C171 ,C87_=_C228 ,C87_=_C279 ,C87_=_C296 ,C87_=_C311 ,C87_=_C391 ,\nC87_=_C402 ,C87_=_C417 ,C87_=_C432 ,C87_=_C438 ,C87_=_C463 ,C87_=_C482 ,\nC87_=_C491 ,C87_=_C515 ,C87_=_C516 ,C116_=_C171 ,C116_=_C228 ,C116_=_C279 ,\nC116_=_C296 ,C116_=_C311 ,C116_=_C391 ,C116_=_C402 ,C116_=_C417 ,C116_=_C432 ,\nC116_=_C438 ,C116_=_C463 ,C116_=_C482 ,C116_=_C491 ,C116_=_C515 ,C116_=_C516 ,\nC171_=_C228 ,C171_=_C279 ,C171_=_C296 ,C171_=_C311 ,C171_=_C391 ,C171_=_C402 ,\nC171_=_C417 ,C171_=_C432 ,C171_=_C438 ,C171_=_C463 ,C171_=_C482 ,C171_=_C491 ,\nC171_=_C515 ,C171_=_C516 ,C228_=_C279 ,C228_=_C296 ,C228_=_C311 ,C228_=_C391 ,\nC228_=_C402 ,C228_=_C417 ,C228_=_C432 ,C228_=_C438 ,C228_=_C463 ,C228_=_C482 ,\nC228_=_C491 ,C228_=_C515 ,C228_=_C516 ,C279_=_C296 ,C279_=_C311 ,C279_=_C391 ,\nC279_=_C402 ,C279_=_C417 ,C279_=_C432 ,C279_=_C438 ,C279_=_C463 ,C279_=_C482 ,\nC279_=_C491 ,C279_=_C515 ,C279_=_C516 ,C296_=_C311 ,C296_=_C391 ,C296_=_C402 ,\nC296_=_C417 ,C296_=_C432 ,C296_=_C438 ,C296_=_C463 ,C296_=_C482 ,C296_=_C491 ,\nC296_=_C515 ,C296_=_C516 ,C311_=_C391 ,C311_=_C402 ,C311_=_C417 ,C311_=_C432 ,\nC311_=_C438 ,C311_=_C463 ,C311_=_C482 ,C311_=_C491 ,C311_=_C515 ,C311_=_C516 ,\nC391_=_C402 ,C391_=_C417 ,C391_=_C432 ,C391_=_C438 ,C391_=_C463 ,C391_=_C482 ,\nC391_=_C491 ,C391_=_C515 ,C391_=_C516 ,C402_=_C417 ,C402_=_C432 ,C402_=_C438 ,\nC402_=_C463 ,C402_=_C482 ,C402_=_C491 ,C402_=_C515 ,C402_=_C516 ,C417_=_C432 ,\nC417_=_C438 ,C417_=_C463 ,C417_=_C482 ,C417_=_C491 ,C417_=_C515 ,C417_=_C516 ,\nC432_=_C438 ,C432_=_C463 ,C432_=_C482 ,C432_=_C491 ,C432_=_C515 ,C432_=_C516 ,\nC438_=_C463 ,C438_=_C482 ,C438_=_C491 ,C438_=_C515 ,C438_=_C516 ,C463_=_C482 ,\nC463_=_C491 ,C463_=_C515 ,C463_=_C516 ,C482_=_C491 ,C482_=_C515 ,C482_=_C516 ,\nC491_=_C515 ,C491_=_C516 ,C515_=_C516 ,"];51[shape=box, label="id:51 level: 4\n39: C21 C39 C40 C41 C42 \nC43 C44 C45 C46 C47 C48 \nC49 C50 C51 C52 C53 C54 \nC55 C56 C57 C58 C59 C105 \nC139 C154 C190 C223 C231 C300 \nC333 C362 C384 C435 C488 C496 \nC512 C521 C542 C546 \n387: C21_=_C39( C21 C39 ) C21_=_C58( C21 C58 ) C21_=_C105( C21 C105 ) C21_=_C139( C21 C139 ) C21_=_C154( C21 C154 ) \nC21_=_C190( C21 C190 ) C21_=_C223( C21 C223 ) C21_=_C231( C21 C231 ) C21_=_C300( C21 C300 ) C21_=_C333( C21 C333 ) C21_=_C362( C21 C362 ) \nC21_=_C384( C21 C384 ) C21_=_C435( C21 C435 ) C21_=_C488( C21 C488 ) C21_=_C496( C21 C496 ) C21_=_C512( C21 C512 ) C21_=_C521( C21 C521 ) \nC21_=_C542( C21 C542 ) C21_=_C546( C21 C546 ) C39_=_C58( C39 C58 ) C39_=_C105( C39 C105 ) C39_=_C139( C39 C139 ) C39_=_C154( C39 C154 ) \nC39_=_C190( C39 C190 ) C39_=_C223( C39 C223 ) C39_=_C231( C39 C231 ) C39_=_C300( C39 C300 ) C39_=_C333( C39 C333 ) C39_=_C362(</w:t>
      </w:r>
    </w:p>
    <w:p>
      <w:pPr>
        <w:pStyle w:val="PreformattedText"/>
        <w:bidi w:val="0"/>
        <w:spacing w:before="0" w:after="0"/>
        <w:jc w:val="left"/>
        <w:rPr/>
      </w:pPr>
      <w:r>
        <w:rPr/>
        <w:t xml:space="preserve"> </w:t>
      </w:r>
      <w:r>
        <w:rPr/>
        <w:t>C39 C362 ) \nC39_=_C384( C39 C384 ) C39_=_C435( C39 C435 ) C39_=_C488( C39 C488 ) C39_=_C496( C39 C496 ) C39_=_C512( C39 C512 ) C39_=_C521( C39 C521 ) \nC39_=_C542( C39 C542 ) C39_=_C546( C39 C546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105( C41 C105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190( C43 C190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223( C44 C223 ) \nC45_=_C46( C45 C46 ) C45_=_C47( C45 C47 ) C45_=_C48( C45 C48 ) C45_=_C49( C45 C49 ) C45_=_C50( C45 C50 ) C45_=_C51( C45 C51 ) \nC45_=_C52( C45 C52 ) C45_=_C53( C45 C53 ) C45_=_C54( C45 C54 ) C45_=_C55( C45 C55 ) C45_=_C56( C45 C56 ) C45_=_C57( C45 C57 ) \nC45_=_C58( C45 C58 ) C45_=_C59( C45 C59 ) C45_=_C231( C45 C231 ) C46_=_C47( C46 C47 ) C46_=_C48( C46 C48 ) C46_=_C49( C46 C49 ) \nC46_=_C50( C46 C50 ) C46_=_C51( C46 C51 ) C46_=_C52( C46 C52 ) C46_=_C53( C46 C53 ) C46_=_C54( C46 C54 ) C46_=_C55( C46 C55 ) \nC46_=_C56( C46 C56 ) C46_=_C57( C46 C57 ) C46_=_C58( C46 C58 ) C46_=_C59( C46 C59 ) C47_=_C48( C47 C48 ) C47_=_C49( C47 C49 ) \nC47_=_C50( C47 C50 ) C47_=_C51( C47 C51 ) C47_=_C52( C47 C52 ) C47_=_C53( C47 C53 ) C47_=_C54( C47 C54 ) C47_=_C55( C47 C55 ) \nC47_=_C56( C47 C56 ) C47_=_C57( C47 C57 ) C47_=_C58( C47 C58 ) C47_=_C59( C47 C59 ) C48_=_C49( C48 C49 ) C48_=_C50( C48 C50 ) \nC48_=_C51( C48 C51 ) C48_=_C52( C48 C52 ) C48_=_C53( C48 C53 ) C48_=_C54( C48 C54 ) C48_=_C55( C48 C55 ) C48_=_C56( C48 C56 ) \nC48_=_C57( C48 C57 ) C48_=_C58( C48 C58 ) C48_=_C59( C48 C59 ) C48_=_C333( C48 C333 ) C49_=_C50( C49 C50 ) C49_=_C51( C49 C51 ) \nC49_=_C52( C49 C52 ) C49_=_C53( C49 C53 ) C49_=_C54( C49 C54 ) C49_=_C55( C49 C55 ) C49_=_C56( C49 C56 ) C49_=_C57( C49 C57 ) \nC49_=_C58( C49 C58 ) C49_=_C59( C49 C59 ) C49_=_C384( C49 C384 ) C50_=_C51( C50 C51 ) C50_=_C52( C50 C52 ) C50_=_C53( C50 C53 ) \nC50_=_C54( C50 C54 ) C50_=_C55( C50 C55 ) C50_=_C56( C50 C56 ) C50_=_C57( C50 C57 ) C50_=_C58( C50 C58 ) C50_=_C59( C50 C59 ) \nC51_=_C52( C51 C52 ) C51_=_C53( C51 C53 ) C51_=_C54( C51 C54 ) C51_=_C55( C51 C55 ) C51_=_C56( C51 C56 ) C51_=_C57( C51 C57 ) \nC51_=_C58( C51 C58 ) C51_=_C59( C51 C59 ) C52_=_C53( C52 C53 ) C52_=_C54( C52 C54 ) C52_=_C55( C52 C55 ) C52_=_C56( C52 C56 ) \nC52_=_C57( C52 C57 ) C52_=_C58( C52 C58 ) C52_=_C59( C52 C59 ) C53_=_C54( C53 C54 ) C53_=_C55( C53 C55 ) C53_=_C56( C53 C56 ) \nC53_=_C57( C53 C57 ) C53_=_C58( C53 C58 ) C53_=_C59( C53 C59 ) C54_=_C55( C54 C55 ) C54_=_C56( C54 C56 ) C54_=_C57( C54 C57 ) \nC54_=_C58( C54 C58 ) C54_=_C59( C54 C59 ) C55_=_C56( C55 C56 ) C55_=_C57( C55 C57 ) C55_=_C58( C55 C58 ) C55_=_C59( C55 C59 ) \nC56_=_C57( C56 C57 ) C56_=_C58( C56 C58 ) C56_=_C59( C56 C59 ) C57_=_C58( C57 C58 ) C57_=_C59( C57 C59 ) C58_=_C59( C58 C59 ) \nC58_=_C105( C58 C105 ) C58_=_C139( C58 C139 ) C58_=_C154( C58 C154 ) C58_=_C190( C58 C190 ) C58_=_C223( C58 C223 ) C58_=_C231( C58 C231 ) \nC58_=_C300( C58 C300 ) C58_=_C333( C58 C333 ) C58_=_C362( C58 C362 ) C58_=_C384( C58 C384 ) C58_=_C435( C58 C435 ) C58_=_C488( C58 C488 ) \nC58_=_C496( C58 C496 ) C58_=_C512( C58 C512 ) C58_=_C521( C58 C521 ) C58_=_C542( C58 C542 ) C58_=_C546( C58 C546 ) C59_=_C546( C59 C546 ) \nC105_=_C139( C105 C139 ) C105_=_C154( C105 C154 ) C105_=_C190( C105 C190 ) C105_=_C223( C105 C223 ) C105_=_C231( C105 C231 ) C105_=_C300( C105 C300 ) \nC105_=_C333( C105 C333 ) C105_=_C362( C105 C362 ) C105_=_C384( C105 C384 ) C105_=_C435( C105 C435 ) C105_=_C488( C105 C488 ) C105_=_C496( C105 C496 ) \nC105_=_C512( C105 C512 ) C105_=_C521( C105 C521 ) C105_=_C542( C105 C542 ) C105_=_C546( C105 C546 ) C139_=_C154( C139 C154 ) C139_=_C190( C139 C190 ) \nC139_=_C223( C139 C223 ) C139_=_C231( C139 C231 ) C139_=_C300( C139 C300 ) C139_=_C333( C139 C333 ) C139_=_C362( C139 C362 ) C139_=_C384( C139 C384 ) \nC139_=_C435( C139 C435 ) C139_=_C488( C139 C488 ) C139_=_C496( C139 C496 ) C139_=_C512( C139 C512 ) C139_=_C521( C139 C521 ) C139_=_C542( C139 C542 ) \nC139_=_C546( C139 C546 ) C154_=_C190( C154 C190 ) C154_=_C223( C154 C223 ) C154_=_C231( C154 C231 ) C154_=_C300( C154 C300 ) C154_=_C333( C154 C333 ) \nC154_=_C362( C154 C362 ) C154_=_C384( C154 C384 ) C154_=_C435( C154 C435 ) C154_=_C488( C154 C488 ) C154_=_C496( C154 C496 ) C154_=_C512( C154 C512 ) \nC154_=_C521( C154 C521 ) C154_=_C542( C154 C542 ) C154_=_C546( C154 C546 ) C190_=_C223( C190 C223 ) C190_=_C231( C190 C231 ) C190_=_C300( C190 C300 ) \nC190_=_C333( C190 C333 ) C190_=_C362( C190 C362 ) C190_=_C384( C190 C384 ) C190_=_C435( C190 C435 ) C190_=_C488( C190 C488 ) C190_=_C496( C190 C496 ) \nC190_=_C512( C190 C512 ) C190_=_C521( C190 C521 ) C190_=_C542( C190 C542 ) C190_=_C546( C190 C546 ) C223_=_C231( C223 C231 ) C223_=_C300( C223 C300 ) \nC223_=_C333( C223 C333 ) C223_=_C362( C223 C362 ) C223_=_C384( C223 C384 ) C223_=_C435( C223 C435 ) C223_=_C488( C223 C488 ) C223_=_C496( C223 C496 ) \nC223_=_C512( C223 C512 ) C223_=_C521( C223 C521 ) C223_=_C542( C223 C542 ) C223_=_C546( C223 C546 ) C231_=_C300( C231 C300 ) C231_=_C333( C231 C333 ) \nC231_=_C362( C231 C362 ) C231_=_C384( C231 C384 ) C231_=_C435( C231 C435 ) C231_=_C488( C231 C488 ) C231_=_C496( C231 C496 ) C231_=_C512( C231 C512 ) \nC231_=_C521( C231 C521 ) C231_=_C542( C231 C542 ) C231_=_C546( C231 C546 ) C300_=_C333( C300 C333 ) C300_=_C362( C300 C362 ) C300_=_C384( C300 C384 ) \nC300_=_C435( C300 C435 ) C300_=_C488( C300 C488 ) C300_=_C496( C300 C496 ) C300_=_C512( C300 C512 ) C300_=_C521( C300 C521 ) C300_=_C542( C300 C542 ) \nC300_=_C546( C300 C546 ) C333_=_C362( C333 C362 ) C333_=_C384( C333 C384 ) C333_=_C435( C333 C435 ) C333_=_C488( C333 C488 ) C333_=_C496( C333 C496 ) \nC333_=_C512( C333 C512 ) C333_=_C521( C333 C521 ) C333_=_C542( C333 C542 ) C333_=_C546( C333 C546 ) C362_=_C384( C362 C384 ) C362_=_C435( C362 C435 ) \nC362_=_C488( C362 C488 ) C362_=_C496( C362 C496 ) C362_=_C512( C362 C512 ) C362_=_C521( C362 C521 ) C362_=_C542( C362 C542 ) C362_=_C546( C362 C546 ) \nC384_=_C435( C384 C435 ) C384_=_C488( C384 C488 ) C384_=_C496( C384 C496 ) C384_=_C512( C384 C512 ) C384_=_C521( C384 C521 ) C384_=_C542( C384 C542 ) \nC384_=_C546( C384 C546 ) C435_=_C488( C435 C488 ) C435_=_C496( C435 C496 ) C435_=_C512( C435 C512 ) C435_=_C521( C435 C521 ) C435_=_C542( C435 C542 ) \nC435_=_C546( C435 C546 ) C488_=_C496( C488 C496 ) C488_=_C512( C488 C512 ) C488_=_C521( C488 C521 ) C488_=_C542( C488 C542 ) C488_=_C546( C488 C546 ) \nC496_=_C512( C496 C512 ) C496_=_C521( C496 C521 ) C496_=_C542( C496 C542 ) C496_=_C546( C496 C546 ) C512_=_C521( C512 C521 ) C512_=_C542( C512 C542 ) \nC512_=_C546( C512 C546 ) C521_=_C542( C521 C542 ) C521_=_C546( C521 C546 ) C542_=_C546( C542 C546 ) "];34-&gt;51[label="38: C21 C39 C40 C41 C42 \nC43 C44 C45 C46 C47 C48 \nC49 C50 C51 C52 C53 C54 \nC55 C56 C57 C59 C105 C139 \nC154 C190 C223 C231 C300 C333 \nC362 C384 C435 C488 C496 C512 \nC521 C542 C546 \n349: C21_=_C39 ,C21_=_C105 ,C21_=_C139 ,C21_=_C154 ,C21_=_C190 ,\nC21_=_C223 ,C21_=_C231 ,C21_=_C300 ,C21_=_C333 ,C21_=_C362 ,C21_=_C384 ,\nC21_=_C435 ,C21_=_C488 ,C21_=_C496 ,C21_=_C512 ,C21_=_C521 ,C21_=_C542 ,\nC21_=_C546 ,C39_=_C105 ,C39_=_C139 ,C39_=_C154 ,C39_=_C190 ,C39_=_C223 ,\nC39_=_C231 ,C39_=_C300 ,C39_=_C333 ,C39_=_C362 ,C39_=_C384 ,C39_=_C435 ,\nC39_=_C488 ,C39_=_C496 ,C39_=_C512 ,C39_=_C521 ,C39_=_C542 ,C39_=_C546 ,\nC40_=_C41 ,C40_=_C42 ,C40_=_C43 ,C40_=_C44 ,C40_=_C45 ,C40_=_C46 ,\nC40_=_C47 ,C40_=_C48 ,C40_=_C49 ,C40_=_C50 ,C40_=_C51 ,C40_=_C52 ,\nC40_=_C53 ,C40_=_C54 ,C40_=_C55 ,C40_=_C56 ,C40_=_C57 ,C40_=_C59 ,\nC41_=_C42 ,C41_=_C43 ,C41_=_C44 ,C41_=_C45 ,C41_=_C46 ,C41_=_C47 ,\nC41_=_C48 ,C41_=_C49 ,C41_=_C50 ,C41_=_C51 ,C41_=_C52 ,C41_=_C53 ,\nC41_=_C54 ,C41_=_C55 ,C41_=_C56 ,C41_=_C57 ,C41_=_C59 ,C41_=_C105 ,\nC42_=_C43 ,C42_=_C44 ,C42_=_C45 ,C42_=_C46 ,C42_=_C47 ,C42_=_C48 ,\nC42_=_C49 ,C42_=_C50 ,C42_=_C51 ,C42_=_C52 ,C42_=_C53 ,C42_=_C54 ,\nC42_=_C55 ,C42_=_C56 ,C42_=_C57 ,C42_=_C59 ,C43_=_C44 ,C43_=_C45 ,\nC43_=_C46 ,C43_=_C47 ,C43_=_C48 ,C43_=_C49 ,C43_=_C50 ,C43_=_C51 ,\nC43_=_C52 ,C43_=_C53 ,C43_=_C54 ,C43_=_C55 ,C43_=_C56 ,C43_=_C57 ,\nC43_=_C59 ,C43_=_C190 ,C44_=_C45 ,C44_=_C46 ,C44_=_C47 ,C44_=_C48 ,\nC44_=_C49 ,C44_=_C50 ,C44_=_C51 ,C44_=_C52 ,C44_=_C53 ,C44_=_C54 ,\nC44_=_C55 ,C44_=_C56 ,C44_=_C57 ,C44_=_C59 ,C44_=_C223 ,C45_=_C46 ,\nC45_=_C47 ,C45_=_C48 ,C45_=_C49 ,C45_=_C50 ,C45_=_C51</w:t>
      </w:r>
    </w:p>
    <w:p>
      <w:pPr>
        <w:pStyle w:val="PreformattedText"/>
        <w:bidi w:val="0"/>
        <w:spacing w:before="0" w:after="0"/>
        <w:jc w:val="left"/>
        <w:rPr/>
      </w:pPr>
      <w:r>
        <w:rPr/>
        <w:t xml:space="preserve"> </w:t>
      </w:r>
      <w:r>
        <w:rPr/>
        <w:t>,C45_=_C52 ,\nC45_=_C53 ,C45_=_C54 ,C45_=_C55 ,C45_=_C56 ,C45_=_C57 ,C45_=_C59 ,\nC45_=_C231 ,C46_=_C47 ,C46_=_C48 ,C46_=_C49 ,C46_=_C50 ,C46_=_C51 ,\nC46_=_C52 ,C46_=_C53 ,C46_=_C54 ,C46_=_C55 ,C46_=_C56 ,C46_=_C57 ,\nC46_=_C59 ,C47_=_C48 ,C47_=_C49 ,C47_=_C50 ,C47_=_C51 ,C47_=_C52 ,\nC47_=_C53 ,C47_=_C54 ,C47_=_C55 ,C47_=_C56 ,C47_=_C57 ,C47_=_C59 ,\nC48_=_C49 ,C48_=_C50 ,C48_=_C51 ,C48_=_C52 ,C48_=_C53 ,C48_=_C54 ,\nC48_=_C55 ,C48_=_C56 ,C48_=_C57 ,C48_=_C59 ,C48_=_C333 ,C49_=_C50 ,\nC49_=_C51 ,C49_=_C52 ,C49_=_C53 ,C49_=_C54 ,C49_=_C55 ,C49_=_C56 ,\nC49_=_C57 ,C49_=_C59 ,C49_=_C384 ,C50_=_C51 ,C50_=_C52 ,C50_=_C53 ,\nC50_=_C54 ,C50_=_C55 ,C50_=_C56 ,C50_=_C57 ,C50_=_C59 ,C51_=_C52 ,\nC51_=_C53 ,C51_=_C54 ,C51_=_C55 ,C51_=_C56 ,C51_=_C57 ,C51_=_C59 ,\nC52_=_C53 ,C52_=_C54 ,C52_=_C55 ,C52_=_C56 ,C52_=_C57 ,C52_=_C59 ,\nC53_=_C54 ,C53_=_C55 ,C53_=_C56 ,C53_=_C57 ,C53_=_C59 ,C54_=_C55 ,\nC54_=_C56 ,C54_=_C57 ,C54_=_C59 ,C55_=_C56 ,C55_=_C57 ,C55_=_C59 ,\nC56_=_C57 ,C56_=_C59 ,C57_=_C59 ,C59_=_C546 ,C105_=_C139 ,C105_=_C154 ,\nC105_=_C190 ,C105_=_C223 ,C105_=_C231 ,C105_=_C300 ,C105_=_C333 ,C105_=_C362 ,\nC105_=_C384 ,C105_=_C435 ,C105_=_C488 ,C105_=_C496 ,C105_=_C512 ,C105_=_C521 ,\nC105_=_C542 ,C105_=_C546 ,C139_=_C154 ,C139_=_C190 ,C139_=_C223 ,C139_=_C231 ,\nC139_=_C300 ,C139_=_C333 ,C139_=_C362 ,C139_=_C384 ,C139_=_C435 ,C139_=_C488 ,\nC139_=_C496 ,C139_=_C512 ,C139_=_C521 ,C139_=_C542 ,C139_=_C546 ,C154_=_C190 ,\nC154_=_C223 ,C154_=_C231 ,C154_=_C300 ,C154_=_C333 ,C154_=_C362 ,C154_=_C384 ,\nC154_=_C435 ,C154_=_C488 ,C154_=_C496 ,C154_=_C512 ,C154_=_C521 ,C154_=_C542 ,\nC154_=_C546 ,C190_=_C223 ,C190_=_C231 ,C190_=_C300 ,C190_=_C333 ,C190_=_C362 ,\nC190_=_C384 ,C190_=_C435 ,C190_=_C488 ,C190_=_C496 ,C190_=_C512 ,C190_=_C521 ,\nC190_=_C542 ,C190_=_C546 ,C223_=_C231 ,C223_=_C300 ,C223_=_C333 ,C223_=_C362 ,\nC223_=_C384 ,C223_=_C435 ,C223_=_C488 ,C223_=_C496 ,C223_=_C512 ,C223_=_C521 ,\nC223_=_C542 ,C223_=_C546 ,C231_=_C300 ,C231_=_C333 ,C231_=_C362 ,C231_=_C384 ,\nC231_=_C435 ,C231_=_C488 ,C231_=_C496 ,C231_=_C512 ,C231_=_C521 ,C231_=_C542 ,\nC231_=_C546 ,C300_=_C333 ,C300_=_C362 ,C300_=_C384 ,C300_=_C435 ,C300_=_C488 ,\nC300_=_C496 ,C300_=_C512 ,C300_=_C521 ,C300_=_C542 ,C300_=_C546 ,C333_=_C362 ,\nC333_=_C384 ,C333_=_C435 ,C333_=_C488 ,C333_=_C496 ,C333_=_C512 ,C333_=_C521 ,\nC333_=_C542 ,C333_=_C546 ,C362_=_C384 ,C362_=_C435 ,C362_=_C488 ,C362_=_C496 ,\nC362_=_C512 ,C362_=_C521 ,C362_=_C542 ,C362_=_C546 ,C384_=_C435 ,C384_=_C488 ,\nC384_=_C496 ,C384_=_C512 ,C384_=_C521 ,C384_=_C542 ,C384_=_C546 ,C435_=_C488 ,\nC435_=_C496 ,C435_=_C512 ,C435_=_C521 ,C435_=_C542 ,C435_=_C546 ,C488_=_C496 ,\nC488_=_C512 ,C488_=_C521 ,C488_=_C542 ,C488_=_C546 ,C496_=_C512 ,C496_=_C521 ,\nC496_=_C542 ,C496_=_C546 ,C512_=_C521 ,C512_=_C542 ,C512_=_C546 ,C521_=_C542 ,\nC521_=_C546 ,C542_=_C546 ,"];52[shape=box, label="id:52 level: 4\n40: C3 C23 C44 C62 C106 \nC122 C123 C124 C125 C126 C127 \nC128 C129 C130 C131 C132 C133 \nC134 C135 C136 C137 C138 C139 \nC207 C208 C209 C210 C211 C212 \nC213 C214 C215 C216 C217 C218 \nC219 C220 C221 C222 C223 \n408: C3_=_C23( C3 C23 ) C3_=_C106( C3 C106 ) C3_=_C122( C3 C122 ) C3_=_C123( C3 C123 ) C3_=_C124( C3 C124 ) \nC3_=_C125( C3 C125 ) C3_=_C126( C3 C126 ) C3_=_C127( C3 C127 ) C3_=_C128( C3 C128 ) C3_=_C129( C3 C129 ) C3_=_C130( C3 C130 ) \nC3_=_C131( C3 C131 ) C3_=_C132( C3 C132 ) C3_=_C133( C3 C133 ) C3_=_C134( C3 C134 ) C3_=_C135( C3 C135 ) C3_=_C136( C3 C136 ) \nC3_=_C137( C3 C137 ) C3_=_C138( C3 C138 ) C3_=_C139( C3 C139 ) C23_=_C106( C23 C106 ) C23_=_C122( C23 C122 ) C23_=_C123( C23 C123 ) \nC23_=_C124( C23 C124 ) C23_=_C125( C23 C125 ) C23_=_C126( C23 C126 ) C23_=_C127( C23 C127 ) C23_=_C128( C23 C128 ) C23_=_C129( C23 C129 ) \nC23_=_C130( C23 C130 ) C23_=_C131( C23 C131 ) C23_=_C132( C23 C132 ) C23_=_C133( C23 C133 ) C23_=_C134( C23 C134 ) C23_=_C135( C23 C135 ) \nC23_=_C136( C23 C136 ) C23_=_C137( C23 C137 ) C23_=_C138( C23 C138 ) C23_=_C139( C23 C139 ) C44_=_C62( C44 C62 ) C44_=_C123( C44 C123 ) \nC44_=_C207( C44 C207 ) C44_=_C208( C44 C208 ) C44_=_C209( C44 C209 ) C44_=_C210( C44 C210 ) C44_=_C211( C44 C211 ) C44_=_C212( C44 C212 ) \nC44_=_C213( C44 C213 ) C44_=_C214( C44 C214 ) C44_=_C215( C44 C215 ) C44_=_C216( C44 C216 ) C44_=_C217( C44 C217 ) C44_=_C218( C44 C218 ) \nC44_=_C219( C44 C219 ) C44_=_C220( C44 C220 ) C44_=_C221( C44 C221 ) C44_=_C222( C44 C222 ) C44_=_C223( C44 C223 ) C62_=_C123( C62 C123 ) \nC62_=_C207( C62 C207 ) C62_=_C208( C62 C208 ) C62_=_C209( C62 C209 ) C62_=_C210( C62 C210 ) C62_=_C211( C62 C211 ) C62_=_C212( C62 C212 ) \nC62_=_C213( C62 C213 ) C62_=_C214( C62 C214 ) C62_=_C215( C62 C215 ) C62_=_C216( C62 C216 ) C62_=_C217( C62 C217 ) C62_=_C218( C62 C218 ) \nC62_=_C219( C62 C219 ) C62_=_C220( C62 C220 ) C62_=_C221( C62 C221 ) C62_=_C222( C62 C222 ) C62_=_C223( C62 C223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207( C123 C207 ) C123_=_C208( C123 C208 ) C123_=_C209( C123 C209 ) C123_=_C210( C123 C210 ) \nC123_=_C211( C123 C211 ) C123_=_C212( C123 C212 ) C123_=_C213( C123 C213 ) C123_=_C214( C123 C214 ) C123_=_C215( C123 C215 ) C123_=_C216( C123 C216 ) \nC123_=_C217( C123 C217 ) C123_=_C218( C123 C218 ) C123_=_C219( C123 C219 ) C123_=_C220( C123 C220 ) C123_=_C221( C123 C221 ) C123_=_C222( C123 C222 ) \nC123_=_C223( C123 C223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208( C124 C208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209( C125 C209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7_=_C128( C127 C128 ) C127_=_C129( C127 C129 ) C127_=_C130( C127 C130 ) \nC127_=_C131( C127 C131 ) C127_=_C132( C127 C132 ) C127_=_C133( C127 C133 ) C127_=_C134( C127 C134 ) C127_=_C135( C127 C135 ) C127_=_C136( C127 C136 ) \nC127_=_C137( C127 C137 ) C127_=_C138( C127 C138 ) C127_=_C139( C127 C139 ) C127_=_C214( C127 C214 ) C128_=_C129( C128 C129 ) C128_=_C130( C128 C130 ) \nC128_=_C131( C128 C131 ) C128_=_C132( C128 C132 ) C128_=_C133( C128 C133 ) C128_=_C134( C128 C134 ) C128_=_C135( C128 C135 ) C128_=_C136( C128 C136 ) \nC128_=_C137( C128 C137 ) C128_=_C138( C128 C138 ) C128_=_C139( C128 C139 ) C129_=_C130( C129 C130 ) C129_=_C131( C129 C131 ) C129_=_C132( C129 C132 ) \nC129_=_C133( C129 C133 ) C129_=_C134( C129 C134 ) C129_=_C135( C129 C135 ) C129_=_C136( C129 C136 ) C129_=_C137( C129 C137 ) C129_=_C138( C129 C138 ) \nC129_=_C139( C129 C139 ) C130_=_C131( C130 C131 ) C130_=_C132( C130 C132 ) C130_=_C133( C130 C133 ) C130_=_C134( C130 C134 ) C130_=_C135( C130 C135 ) \nC130_=_C136( C130 C136 ) C130_=_C137( C130 C137 ) C130_=_C138( C130 C138 ) C130_=_C139( C130 C139 ) C130_=_C215( C130 C215 ) C131_=_C132( C131 C132 ) \nC131_=_C133( C131 C133 ) C131_=_C134( C131 C134 ) C131_=_C135( C131 C135 ) C131_=_C136( C131 C136 ) C131_=_C137( C131 C137 ) C131_=_C138( C131 C138 ) \nC131_=_C139( C131 C139 ) C132_=_C133( C132 C133 ) C132_=_C134( C132 C134 ) C132_=_C135( C132 C135 ) C132_=_C136( C132 C136 ) C132_=_C137( C132 C137 ) \nC132_=_C138( C132 C138 ) C132_=_C139( C132 C139 ) C132_=_C218( C132 C218 ) C133_=_C134( C133 C134 ) C133_=_C135( C133 C135 ) C133_=_C136( C133 C136 ) \nC133_=_C137( C133 C137 ) C133_=_C138( C133 C138 ) C133_=_C139( C133 C139 ) C134_=_C135( C134 C135 ) C134_=_C136( C134 C136 ) C134_=_C137( C134 C137 ) \nC134_=_C138( C134 C138 ) C134_=_C139( C134 C139 ) C134_=_C221( C134 C221 ) C135_=_C136( C135 C136 ) C135_=_C137( C135 C137 ) C135_=_C138( C135 C138 ) \nC135_=_C139( C135 C139 ) C135_=_C222( C135 C222 ) C136_=_C137( C136 C137 ) C136_=_C138( C136 C138 ) C136_=_C139( C136 C139 ) C137_=_C138( C137 C138 ) \nC137_=_C139( C137 C139 ) C138_=_C139( C138 C139 ) C139_=_C223( C139 C223 ) C207_=_C208( C207 C208 ) C207_=_C209( C207 C209 ) C207_=_C210( C207 C210 ) \nC207_=_C211( C207 C211 ) C207_=_C212( C207</w:t>
      </w:r>
    </w:p>
    <w:p>
      <w:pPr>
        <w:pStyle w:val="PreformattedText"/>
        <w:bidi w:val="0"/>
        <w:spacing w:before="0" w:after="0"/>
        <w:jc w:val="left"/>
        <w:rPr/>
      </w:pPr>
      <w:r>
        <w:rPr/>
        <w:t xml:space="preserve"> </w:t>
      </w:r>
      <w:r>
        <w:rPr/>
        <w:t>C212 ) C207_=_C213( C207 C213 ) C207_=_C214( C207 C214 ) C207_=_C215( C207 C215 ) C207_=_C216( C207 C216 ) \nC207_=_C217( C207 C217 ) C207_=_C218( C207 C218 ) C207_=_C219( C207 C219 ) C207_=_C220( C207 C220 ) C207_=_C221( C207 C221 ) C207_=_C222( C207 C222 ) \nC207_=_C223( C207 C223 ) 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8_=_C222( C208 C222 ) C208_=_C223( C208 C223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1_=_C212( C211 C212 ) C211_=_C213( C211 C213 ) C211_=_C214( C211 C214 ) C211_=_C215( C211 C215 ) C211_=_C216( C211 C216 ) \nC211_=_C217( C211 C217 ) C211_=_C218( C211 C218 ) C211_=_C219( C211 C219 ) C211_=_C220( C211 C220 ) C211_=_C221( C211 C221 ) C211_=_C222( C211 C222 ) \nC211_=_C223( C211 C223 ) C212_=_C213( C212 C213 ) C212_=_C214( C212 C214 ) C212_=_C215( C212 C215 ) C212_=_C216( C212 C216 ) C212_=_C217( C212 C217 ) \nC212_=_C218( C212 C218 ) C212_=_C219( C212 C219 ) C212_=_C220( C212 C220 ) C212_=_C221( C212 C221 ) C212_=_C222( C212 C222 ) C212_=_C223( C212 C223 ) \nC213_=_C214( C213 C214 ) C213_=_C215( C213 C215 ) C213_=_C216( C213 C216 ) C213_=_C217( C213 C217 ) C213_=_C218( C213 C218 ) C213_=_C219( C213 C219 ) \nC213_=_C220( C213 C220 ) C213_=_C221( C213 C221 ) C213_=_C222( C213 C222 ) C213_=_C223( C213 C223 ) C214_=_C215( C214 C215 ) C214_=_C216( C214 C216 ) \nC214_=_C217( C214 C217 ) C214_=_C218( C214 C218 ) C214_=_C219( C214 C219 ) C214_=_C220( C214 C220 ) C214_=_C221( C214 C221 ) C214_=_C222( C214 C222 ) \nC214_=_C223( C214 C223 ) C215_=_C216( C215 C216 ) C215_=_C217( C215 C217 ) C215_=_C218( C215 C218 ) C215_=_C219( C215 C219 ) C215_=_C220( C215 C220 ) \nC215_=_C221( C215 C221 ) C215_=_C222( C215 C222 ) C215_=_C223( C215 C223 ) C216_=_C217( C216 C217 ) C216_=_C218( C216 C218 ) C216_=_C219( C216 C219 ) \nC216_=_C220( C216 C220 ) C216_=_C221( C216 C221 ) C216_=_C222( C216 C222 ) C216_=_C223( C216 C223 ) C217_=_C218( C217 C218 ) C217_=_C219( C217 C219 ) \nC217_=_C220( C217 C220 ) C217_=_C221( C217 C221 ) C217_=_C222( C217 C222 ) C217_=_C223( C217 C223 ) C218_=_C219( C218 C219 ) C218_=_C220( C218 C220 ) \nC218_=_C221( C218 C221 ) C218_=_C222( C218 C222 ) C218_=_C223( C218 C223 ) C219_=_C220( C219 C220 ) C219_=_C221( C219 C221 ) C219_=_C222( C219 C222 ) \nC219_=_C223( C219 C223 ) C220_=_C221( C220 C221 ) C220_=_C222( C220 C222 ) C220_=_C223( C220 C223 ) C221_=_C222( C221 C222 ) C221_=_C223( C221 C223 ) \nC222_=_C223( C222 C223 ) "];34-&gt;52[label="39: C3 C23 C44 C62 C106 \nC122 C124 C125 C126 C127 C128 \nC129 C130 C131 C132 C133 C134 \nC135 C136 C137 C138 C139 C207 \nC208 C209 C210 C211 C212 C213 \nC214 C215 C216 C217 C218 C219 \nC220 C221 C222 C223 \n369: C3_=_C23 ,C3_=_C106 ,C3_=_C122 ,C3_=_C124 ,C3_=_C125 ,\nC3_=_C126 ,C3_=_C127 ,C3_=_C128 ,C3_=_C129 ,C3_=_C130 ,C3_=_C131 ,\nC3_=_C132 ,C3_=_C133 ,C3_=_C134 ,C3_=_C135 ,C3_=_C136 ,C3_=_C137 ,\nC3_=_C138 ,C3_=_C139 ,C23_=_C106 ,C23_=_C122 ,C23_=_C124 ,C23_=_C125 ,\nC23_=_C126 ,C23_=_C127 ,C23_=_C128 ,C23_=_C129 ,C23_=_C130 ,C23_=_C131 ,\nC23_=_C132 ,C23_=_C133 ,C23_=_C134 ,C23_=_C135 ,C23_=_C136 ,C23_=_C137 ,\nC23_=_C138 ,C23_=_C139 ,C44_=_C62 ,C44_=_C207 ,C44_=_C208 ,C44_=_C209 ,\nC44_=_C210 ,C44_=_C211 ,C44_=_C212 ,C44_=_C213 ,C44_=_C214 ,C44_=_C215 ,\nC44_=_C216 ,C44_=_C217 ,C44_=_C218 ,C44_=_C219 ,C44_=_C220 ,C44_=_C221 ,\nC44_=_C222 ,C44_=_C223 ,C62_=_C207 ,C62_=_C208 ,C62_=_C209 ,C62_=_C210 ,\nC62_=_C211 ,C62_=_C212 ,C62_=_C213 ,C62_=_C214 ,C62_=_C215 ,C62_=_C216 ,\nC62_=_C217 ,C62_=_C218 ,C62_=_C219 ,C62_=_C220 ,C62_=_C221 ,C62_=_C222 ,\nC62_=_C223 ,C106_=_C122 ,C106_=_C124 ,C106_=_C125 ,C106_=_C126 ,C106_=_C127 ,\nC106_=_C128 ,C106_=_C129 ,C106_=_C130 ,C106_=_C131 ,C106_=_C132 ,C106_=_C133 ,\nC106_=_C134 ,C106_=_C135 ,C106_=_C136 ,C106_=_C137 ,C106_=_C138 ,C106_=_C139 ,\nC122_=_C124 ,C122_=_C125 ,C122_=_C126 ,C122_=_C127 ,C122_=_C128 ,C122_=_C129 ,\nC122_=_C130 ,C122_=_C131 ,C122_=_C132 ,C122_=_C133 ,C122_=_C134 ,C122_=_C135 ,\nC122_=_C136 ,C122_=_C137 ,C122_=_C138 ,C122_=_C139 ,C124_=_C125 ,C124_=_C126 ,\nC124_=_C127 ,C124_=_C128 ,C124_=_C129 ,C124_=_C130 ,C124_=_C131 ,C124_=_C132 ,\nC124_=_C133 ,C124_=_C134 ,C124_=_C135 ,C124_=_C136 ,C124_=_C137 ,C124_=_C138 ,\nC124_=_C139 ,C124_=_C208 ,C125_=_C126 ,C125_=_C127 ,C125_=_C128 ,C125_=_C129 ,\nC125_=_C130 ,C125_=_C131 ,C125_=_C132 ,C125_=_C133 ,C125_=_C134 ,C125_=_C135 ,\nC125_=_C136 ,C125_=_C137 ,C125_=_C138 ,C125_=_C139 ,C125_=_C209 ,C126_=_C127 ,\nC126_=_C128 ,C126_=_C129 ,C126_=_C130 ,C126_=_C131 ,C126_=_C132 ,C126_=_C133 ,\nC126_=_C134 ,C126_=_C135 ,C126_=_C136 ,C126_=_C137 ,C126_=_C138 ,C126_=_C139 ,\nC127_=_C128 ,C127_=_C129 ,C127_=_C130 ,C127_=_C131 ,C127_=_C132 ,C127_=_C133 ,\nC127_=_C134 ,C127_=_C135 ,C127_=_C136 ,C127_=_C137 ,C127_=_C138 ,C127_=_C139 ,\nC127_=_C214 ,C128_=_C129 ,C128_=_C130 ,C128_=_C131 ,C128_=_C132 ,C128_=_C133 ,\nC128_=_C134 ,C128_=_C135 ,C128_=_C136 ,C128_=_C137 ,C128_=_C138 ,C128_=_C139 ,\nC129_=_C130 ,C129_=_C131 ,C129_=_C132 ,C129_=_C133 ,C129_=_C134 ,C129_=_C135 ,\nC129_=_C136 ,C129_=_C137 ,C129_=_C138 ,C129_=_C139 ,C130_=_C131 ,C130_=_C132 ,\nC130_=_C133 ,C130_=_C134 ,C130_=_C135 ,C130_=_C136 ,C130_=_C137 ,C130_=_C138 ,\nC130_=_C139 ,C130_=_C215 ,C131_=_C132 ,C131_=_C133 ,C131_=_C134 ,C131_=_C135 ,\nC131_=_C136 ,C131_=_C137 ,C131_=_C138 ,C131_=_C139 ,C132_=_C133 ,C132_=_C134 ,\nC132_=_C135 ,C132_=_C136 ,C132_=_C137 ,C132_=_C138 ,C132_=_C139 ,C132_=_C218 ,\nC133_=_C134 ,C133_=_C135 ,C133_=_C136 ,C133_=_C137 ,C133_=_C138 ,C133_=_C139 ,\nC134_=_C135 ,C134_=_C136 ,C134_=_C137 ,C134_=_C138 ,C134_=_C139 ,C134_=_C221 ,\nC135_=_C136 ,C135_=_C137 ,C135_=_C138 ,C135_=_C139 ,C135_=_C222 ,C136_=_C137 ,\nC136_=_C138 ,C136_=_C139 ,C137_=_C138 ,C137_=_C139 ,C138_=_C139 ,C139_=_C223 ,\nC207_=_C208 ,C207_=_C209 ,C207_=_C210 ,C207_=_C211 ,C207_=_C212 ,C207_=_C213 ,\nC207_=_C214 ,C207_=_C215 ,C207_=_C216 ,C207_=_C217 ,C207_=_C218 ,C207_=_C219 ,\nC207_=_C220 ,C207_=_C221 ,C207_=_C222 ,C207_=_C223 ,C208_=_C209 ,C208_=_C210 ,\nC208_=_C211 ,C208_=_C212 ,C208_=_C213 ,C208_=_C214 ,C208_=_C215 ,C208_=_C216 ,\nC208_=_C217 ,C208_=_C218 ,C208_=_C219 ,C208_=_C220 ,C208_=_C221 ,C208_=_C222 ,\nC208_=_C223 ,C209_=_C210 ,C209_=_C211 ,C209_=_C212 ,C209_=_C213 ,C209_=_C214 ,\nC209_=_C215 ,C209_=_C216 ,C209_=_C217 ,C209_=_C218 ,C209_=_C219 ,C209_=_C220 ,\nC209_=_C221 ,C209_=_C222 ,C209_=_C223 ,C210_=_C211 ,C210_=_C212 ,C210_=_C213 ,\nC210_=_C214 ,C210_=_C215 ,C210_=_C216 ,C210_=_C217 ,C210_=_C218 ,C210_=_C219 ,\nC210_=_C220 ,C210_=_C221 ,C210_=_C222 ,C210_=_C223 ,C211_=_C212 ,C211_=_C213 ,\nC211_=_C214 ,C211_=_C215 ,C211_=_C216 ,C211_=_C217 ,C211_=_C218 ,C211_=_C219 ,\nC211_=_C220 ,C211_=_C221 ,C211_=_C222 ,C211_=_C223 ,C212_=_C213 ,C212_=_C214 ,\nC212_=_C215 ,C212_=_C216 ,C212_=_C217 ,C212_=_C218 ,C212_=_C219 ,C212_=_C220 ,\nC212_=_C221 ,C212_=_C222 ,C212_=_C223 ,C213_=_C214 ,C213_=_C215 ,C213_=_C216 ,\nC213_=_C217 ,C213_=_C218 ,C213_=_C219 ,C213_=_C220 ,C213_=_C221 ,C213_=_C222 ,\nC213_=_C223 ,C214_=_C215 ,C214_=_C216 ,C214_=_C217 ,C214_=_C218 ,C214_=_C219 ,\nC214_=_C220 ,C214_=_C221 ,C214_=_C222 ,C214_=_C223 ,C215_=_C216 ,C215_=_C217 ,\nC215_=_C218 ,C215_=_C219 ,C215_=_C220 ,C215_=_C221 ,C215_=_C222 ,C215_=_C223 ,\nC216_=_C217 ,C216_=_C218 ,C216_=_C219 ,C216_=_C220 ,C216_=_C221 ,C216_=_C222 ,\nC216_=_C223 ,C217_=_C218 ,C217_=_C219 ,C217_=_C220 ,C217_=_C221 ,C217_=_C222 ,\nC217_=_C223 ,C218_=_C219 ,C218_=_C220 ,C218_=_C221 ,C218_=_C222 ,C218_=_C223 ,\nC219_=_C220 ,C219_=_C221 ,C219_=_C222 ,C219_=_C223 ,C220_=_C221 ,C220_=_C222 ,\nC220_=_C223 ,C221_=_C222 ,C221_=_C223 ,C222_=_C223 ,"];53[shape=box, label="id:53 level: 4\n42: C28 C53 C65 C73 C86 \nC110 C143 C168 C194 C201 C227 \nC249 C274 C285 C286 C287 C288 \nC289 C290 C291 C292 C293 C294 \nC295 C296 C297 C298 C299 C300 \nC326 C338 C350 C399 C411 C428 \nC446 C472 C473 C474 C475 C476 \nC477 \n450: C28_=_C53( C28 C53 ) C28_=_C73( C28 C73 ) C28_=_C86( C28 C86 ) C28_=_C168( C28 C168 ) C28_=_C201( C28 C201 ) \nC28_=_C227( C28 C227 ) C28_=_C249( C28 C249 ) C28_=_C274( C28 C274 ) C28_=_C291( C28 C291 ) C28_=_C326( C28 C326 ) C28_=_C338( C28 C338 ) \nC28_=_C350( C28 C350 ) C28_=_C399( C28 C399 ) C28_=_C411( C28 C411 ) C28_=_C428( C28 C428 ) C28_=_C446( C28 C446 ) C28_=_C472( C28 C472 ) \nC28_=_C473( C28 C473 ) C28_=_C474( C28 C474 ) C28_=_C475( C28 C475 ) C28_=_C476( C28 C476 ) C28_=_C477( C28 C477 ) C53_=_C73( C53 C73 ) \nC53_=_C86( C53 C86 ) C53_=_C168( C53 C168 ) C53_=_C201( C53 C201 ) C53_=_C227( C53 C227 ) C53_=_C249( C53 C249 ) C53_=_C274( C53 C274 ) \nC53_=_C291( C53 C291 ) C53_=_C326( C53 C326 ) C53_=_C338( C53 C338 ) C53_=_C350( C53 C350 ) C53_=_C399( C53 C399 ) C53_=_C411( C53 C411 ) \nC53_=_C428( C53 C428 ) C53_=_C446( C53 C446 ) C53_=_C472( C53 C472 ) C53_=_C473( C53 C473 ) C53_=_C474( C53 C474 ) C53_=_C475( C53 C475 ) \nC53_=_C476( C53 C476 ) C53_=_C477( C53 C477 ) C65_=_C73( C65 C73 ) C65_=_C110( C65 C110 ) C65_=_C143( C65 C143 ) C65_=_C194( C65 C194 ) \nC65_=_C285( C65 C285 ) C65_=_C286( C65 C286 ) C65_=_C287( C65 C287 ) C65_=_C288( C65 C288 ) C65_=_C289( C65 C289 ) C65_=_C290( C65 C290 ) \nC65_=_C291( C65 C291 )</w:t>
      </w:r>
    </w:p>
    <w:p>
      <w:pPr>
        <w:pStyle w:val="PreformattedText"/>
        <w:bidi w:val="0"/>
        <w:spacing w:before="0" w:after="0"/>
        <w:jc w:val="left"/>
        <w:rPr/>
      </w:pPr>
      <w:r>
        <w:rPr/>
        <w:t xml:space="preserve"> </w:t>
      </w:r>
      <w:r>
        <w:rPr/>
        <w:t>C65_=_C292( C65 C292 ) C65_=_C293( C65 C293 ) C65_=_C294( C65 C294 ) C65_=_C295( C65 C295 ) C65_=_C296( C65 C296 ) \nC65_=_C297( C65 C297 ) C65_=_C298( C65 C298 ) C65_=_C299( C65 C299 ) C65_=_C300( C65 C300 ) C73_=_C86( C73 C86 ) C73_=_C168( C73 C168 ) \nC73_=_C201( C73 C201 ) C73_=_C227( C73 C227 ) C73_=_C249( C73 C249 ) C73_=_C274( C73 C274 ) C73_=_C291( C73 C291 ) C73_=_C326( C73 C326 ) \nC73_=_C338( C73 C338 ) C73_=_C350( C73 C350 ) C73_=_C399( C73 C399 ) C73_=_C411( C73 C411 ) C73_=_C428( C73 C428 ) C73_=_C446( C73 C446 ) \nC73_=_C472( C73 C472 ) C73_=_C473( C73 C473 ) C73_=_C474( C73 C474 ) C73_=_C475( C73 C475 ) C73_=_C476( C73 C476 ) C73_=_C477( C73 C477 ) \nC86_=_C168( C86 C168 ) C86_=_C201( C86 C201 ) C86_=_C227( C86 C227 ) C86_=_C249( C86 C249 ) C86_=_C274( C86 C274 ) C86_=_C291( C86 C291 ) \nC86_=_C326( C86 C326 ) C86_=_C338( C86 C338 ) C86_=_C350( C86 C350 ) C86_=_C399( C86 C399 ) C86_=_C411( C86 C411 ) C86_=_C428( C86 C428 ) \nC86_=_C446( C86 C446 ) C86_=_C472( C86 C472 ) C86_=_C473( C86 C473 ) C86_=_C474( C86 C474 ) C86_=_C475( C86 C475 ) C86_=_C476( C86 C476 ) \nC86_=_C477( C86 C477 ) C110_=_C143( C110 C143 ) C110_=_C194( C110 C194 ) C110_=_C285( C110 C285 ) C110_=_C286( C110 C286 ) C110_=_C287( C110 C287 ) \nC110_=_C288( C110 C288 ) C110_=_C289( C110 C289 ) C110_=_C290( C110 C290 ) C110_=_C291( C110 C291 ) C110_=_C292( C110 C292 ) C110_=_C293( C110 C293 ) \nC110_=_C294( C110 C294 ) C110_=_C295( C110 C295 ) C110_=_C296( C110 C296 ) C110_=_C297( C110 C297 ) C110_=_C298( C110 C298 ) C110_=_C299( C110 C299 ) \nC110_=_C300( C110 C300 ) C143_=_C194( C143 C194 ) C143_=_C285( C143 C285 ) C143_=_C286( C143 C286 ) C143_=_C287( C143 C287 ) C143_=_C288( C143 C288 ) \nC143_=_C289( C143 C289 ) C143_=_C290( C143 C290 ) C143_=_C291( C143 C291 ) C143_=_C292( C143 C292 ) C143_=_C293( C143 C293 ) C143_=_C294( C143 C294 ) \nC143_=_C295( C143 C295 ) C143_=_C296( C143 C296 ) C143_=_C297( C143 C297 ) C143_=_C298( C143 C298 ) C143_=_C299( C143 C299 ) C143_=_C300( C143 C300 ) \nC168_=_C201( C168 C201 ) C168_=_C227( C168 C227 ) C168_=_C249( C168 C249 ) C168_=_C274( C168 C274 ) C168_=_C291( C168 C291 ) C168_=_C326( C168 C326 ) \nC168_=_C338( C168 C338 ) C168_=_C350( C168 C350 ) C168_=_C399( C168 C399 ) C168_=_C411( C168 C411 ) C168_=_C428( C168 C428 ) C168_=_C446( C168 C446 ) \nC168_=_C472( C168 C472 ) C168_=_C473( C168 C473 ) C168_=_C474( C168 C474 ) C168_=_C475( C168 C475 ) C168_=_C476( C168 C476 ) C168_=_C477( C168 C477 ) \nC194_=_C201( C194 C201 ) C194_=_C285( C194 C285 ) C194_=_C286( C194 C286 ) C194_=_C287( C194 C287 ) C194_=_C288( C194 C288 ) C194_=_C289( C194 C289 ) \nC194_=_C290( C194 C290 ) C194_=_C291( C194 C291 ) C194_=_C292( C194 C292 ) C194_=_C293( C194 C293 ) C194_=_C294( C194 C294 ) C194_=_C295( C194 C295 ) \nC194_=_C296( C194 C296 ) C194_=_C297( C194 C297 ) C194_=_C298( C194 C298 ) C194_=_C299( C194 C299 ) C194_=_C300( C194 C300 ) C201_=_C227( C201 C227 ) \nC201_=_C249( C201 C249 ) C201_=_C274( C201 C274 ) C201_=_C291( C201 C291 ) C201_=_C326( C201 C326 ) C201_=_C338( C201 C338 ) C201_=_C350( C201 C350 ) \nC201_=_C399( C201 C399 ) C201_=_C411( C201 C411 ) C201_=_C428( C201 C428 ) C201_=_C446( C201 C446 ) C201_=_C472( C201 C472 ) C201_=_C473( C201 C473 ) \nC201_=_C474( C201 C474 ) C201_=_C475( C201 C475 ) C201_=_C476( C201 C476 ) C201_=_C477( C201 C477 ) C227_=_C249( C227 C249 ) C227_=_C274( C227 C274 ) \nC227_=_C291( C227 C291 ) C227_=_C326( C227 C326 ) C227_=_C338( C227 C338 ) C227_=_C350( C227 C350 ) C227_=_C399( C227 C399 ) C227_=_C411( C227 C411 ) \nC227_=_C428( C227 C428 ) C227_=_C446( C227 C446 ) C227_=_C472( C227 C472 ) C227_=_C473( C227 C473 ) C227_=_C474( C227 C474 ) C227_=_C475( C227 C475 ) \nC227_=_C476( C227 C476 ) C227_=_C477( C227 C477 ) C249_=_C274( C249 C274 ) C249_=_C291( C249 C291 ) C249_=_C326( C249 C326 ) C249_=_C338( C249 C338 ) \nC249_=_C350( C249 C350 ) C249_=_C399( C249 C399 ) C249_=_C411( C249 C411 ) C249_=_C428( C249 C428 ) C249_=_C446( C249 C446 ) C249_=_C472( C249 C472 ) \nC249_=_C473( C249 C473 ) C249_=_C474( C249 C474 ) C249_=_C475( C249 C475 ) C249_=_C476( C249 C476 ) C249_=_C477( C249 C477 ) C274_=_C291( C274 C291 ) \nC274_=_C326( C274 C326 ) C274_=_C338( C274 C338 ) C274_=_C350( C274 C350 ) C274_=_C399( C274 C399 ) C274_=_C411( C274 C411 ) C274_=_C428( C274 C428 ) \nC274_=_C446( C274 C446 ) C274_=_C472( C274 C472 ) C274_=_C473( C274 C473 ) C274_=_C474( C274 C474 ) C274_=_C475( C274 C475 ) C274_=_C476( C274 C476 ) \nC274_=_C477( C274 C477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50( C286 C350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8_=_C289( C288 C289 ) C288_=_C290( C288 C290 ) C288_=_C291( C288 C291 ) C288_=_C292( C288 C292 ) \nC288_=_C293( C288 C293 ) C288_=_C294( C288 C294 ) C288_=_C295( C288 C295 ) C288_=_C296( C288 C296 ) C288_=_C297( C288 C297 ) C288_=_C298( C288 C298 ) \nC288_=_C299( C288 C299 ) C288_=_C300( C288 C300 ) C288_=_C399( C288 C399 ) C289_=_C290( C289 C290 ) C289_=_C291( C289 C291 ) C289_=_C292( C289 C292 ) \nC289_=_C293( C289 C293 ) C289_=_C294( C289 C294 ) C289_=_C295( C289 C295 ) C289_=_C296( C289 C296 ) C289_=_C297( C289 C297 ) C289_=_C298( C289 C298 ) \nC289_=_C299( C289 C299 ) C289_=_C300( C289 C300 ) C290_=_C291( C290 C291 ) C290_=_C292( C290 C292 ) C290_=_C293( C290 C293 ) C290_=_C294( C290 C294 ) \nC290_=_C295( C290 C295 ) C290_=_C296( C290 C296 ) C290_=_C297( C290 C297 ) C290_=_C298( C290 C298 ) C290_=_C299( C290 C299 ) C290_=_C300( C290 C300 ) \nC291_=_C292( C291 C292 ) C291_=_C293( C291 C293 ) C291_=_C294( C291 C294 ) C291_=_C295( C291 C295 ) C291_=_C296( C291 C296 ) C291_=_C297( C291 C297 ) \nC291_=_C298( C291 C298 ) C291_=_C299( C291 C299 ) C291_=_C300( C291 C300 ) C291_=_C326( C291 C326 ) C291_=_C338( C291 C338 ) C291_=_C350( C291 C350 ) \nC291_=_C399( C291 C399 ) C291_=_C411( C291 C411 ) C291_=_C428( C291 C428 ) C291_=_C446( C291 C446 ) C291_=_C472( C291 C472 ) C291_=_C473( C291 C473 ) \nC291_=_C474( C291 C474 ) C291_=_C475( C291 C475 ) C291_=_C476( C291 C476 ) C291_=_C477( C291 C477 ) C292_=_C293( C292 C293 ) C292_=_C294( C292 C294 ) \nC292_=_C295( C292 C295 ) C292_=_C296( C292 C296 ) C292_=_C297( C292 C297 ) C292_=_C298( C292 C298 ) C292_=_C299( C292 C299 ) C292_=_C300( C292 C300 ) \nC293_=_C294( C293 C294 ) C293_=_C295( C293 C295 ) C293_=_C296( C293 C296 ) C293_=_C297( C293 C297 ) C293_=_C298( C293 C298 ) C293_=_C299( C293 C299 ) \nC293_=_C300( C293 C300 ) C294_=_C295( C294 C295 ) C294_=_C296( C294 C296 ) C294_=_C297( C294 C297 ) C294_=_C298( C294 C298 ) C294_=_C299( C294 C299 ) \nC294_=_C300( C294 C300 ) C295_=_C296( C295 C296 ) C295_=_C297( C295 C297 ) C295_=_C298( C295 C298 ) C295_=_C299( C295 C299 ) C295_=_C300( C295 C300 ) \nC295_=_C473( C295 C473 ) C296_=_C297( C296 C297 ) C296_=_C298( C296 C298 ) C296_=_C299( C296 C299 ) C296_=_C300( C296 C300 ) C297_=_C298( C297 C298 ) \nC297_=_C299( C297 C299 ) C297_=_C300( C297 C300 ) C297_=_C474( C297 C474 ) C298_=_C299( C298 C299 ) C298_=_C300( C298 C300 ) C299_=_C300( C299 C300 ) \nC299_=_C477( C299 C477 ) C326_=_C338( C326 C338 ) C326_=_C350( C326 C350 ) C326_=_C399( C326 C399 ) C326_=_C411( C326 C411 ) C326_=_C428( C326 C428 ) \nC326_=_C446( C326 C446 ) C326_=_C472( C326 C472 ) C326_=_C473( C326 C473 ) C326_=_C474( C326 C474 ) C326_=_C475( C326 C475 ) C326_=_C476( C326 C476 ) \nC326_=_C477( C326 C477 ) C338_=_C350( C338 C350 ) C338_=_C399( C338 C399 ) C338_=_C411( C338 C411 ) C338_=_C428( C338 C428 ) C338_=_C446( C338 C446 ) \nC338_=_C472( C338 C472 ) C338_=_C473( C338 C473 ) C338_=_C474( C338 C474 ) C338_=_C475( C338 C475 ) C338_=_C476( C338 C476 ) C338_=_C477( C338 C477 ) \nC350_=_C399( C350 C399 ) C350_=_C411( C350 C411 ) C350_=_C428( C350 C428 ) C350_=_C446( C350 C446 ) C350_=_C472( C350 C472 ) C350_=_C473( C350 C473 ) \nC350_=_C474( C350 C474 ) C350_=_C475( C350 C475 ) C350_=_C476( C350 C476 ) C350_=_C477( C350 C477 ) C399_=_C411( C399 C411 ) C399_=_C428( C399 C428 ) \nC399_=_C446( C399 C446 ) C399_=_C472( C399 C472 ) C399_=_C473( C399 C473 ) C399_=_C474( C399 C474 ) C399_=_C475( C399 C475 ) C399_=_C476( C399 C476 ) \nC399_=_C477( C399 C477 ) C411_=_C428( C411 C428 ) C411_=_C446( C411 C446 ) C411_=_C472( C411 C472 ) C411_=_C473( C411 C473 ) C411_=_C474( C411 C474 ) \nC411_=_C475( C411 C475 ) C411_=_C476( C411 C476 ) C411_=_C477( C411 C477 ) C428_=_C446( C428 C446 ) C428_=_C472( C428 C472 ) C428_=_C473( C428 C473 ) \nC428_=_C474( C428 C474 ) C428_=_C475( C428 C475 ) C428_=_C476( C428 C476 ) C428_=_C477( C428 C477 ) C446_=_C472( C446 C472 ) C446_=_C473( C446 C473 ) \nC446_=_C474( C446 C474 ) C446_=_C475( C446 C475 ) C446_=_C476( C446 C476 ) C446_=_C477( C446 C477 ) C472_=_C473( C472 C473 ) C472_=_C474( C472 C474 ) \nC472_=_C475( C472 C475 ) C472_=_C476( C472 C476 ) C472_=_C477( C472 C477 ) C473_=_C474( C473 C474 ) C473_=_C475( C473 C475 ) C473_=_C476( C473 C476 ) \nC473_=_C477( C473 C477 ) C474_=_C475( C474 C475 ) C474_=_C476( C474 C476 ) C474_=_C477( C474 C477 ) C475_=_C476( C475 C476 ) C475_=_C477( C475</w:t>
      </w:r>
    </w:p>
    <w:p>
      <w:pPr>
        <w:pStyle w:val="PreformattedText"/>
        <w:bidi w:val="0"/>
        <w:spacing w:before="0" w:after="0"/>
        <w:jc w:val="left"/>
        <w:rPr/>
      </w:pPr>
      <w:r>
        <w:rPr/>
        <w:t xml:space="preserve"> </w:t>
      </w:r>
      <w:r>
        <w:rPr/>
        <w:t>C477 ) \nC476_=_C477( C476 C477 ) "];35-&gt;53[label="41: C28 C53 C65 C73 C86 \nC110 C143 C168 C194 C201 C227 \nC249 C274 C285 C286 C287 C288 \nC289 C290 C292 C293 C294 C295 \nC296 C297 C298 C299 C300 C326 \nC338 C350 C399 C411 C428 C446 \nC472 C473 C474 C475 C476 C477 \n409: C28_=_C53 ,C28_=_C73 ,C28_=_C86 ,C28_=_C168 ,C28_=_C201 ,\nC28_=_C227 ,C28_=_C249 ,C28_=_C274 ,C28_=_C326 ,C28_=_C338 ,C28_=_C350 ,\nC28_=_C399 ,C28_=_C411 ,C28_=_C428 ,C28_=_C446 ,C28_=_C472 ,C28_=_C473 ,\nC28_=_C474 ,C28_=_C475 ,C28_=_C476 ,C28_=_C477 ,C53_=_C73 ,C53_=_C86 ,\nC53_=_C168 ,C53_=_C201 ,C53_=_C227 ,C53_=_C249 ,C53_=_C274 ,C53_=_C326 ,\nC53_=_C338 ,C53_=_C350 ,C53_=_C399 ,C53_=_C411 ,C53_=_C428 ,C53_=_C446 ,\nC53_=_C472 ,C53_=_C473 ,C53_=_C474 ,C53_=_C475 ,C53_=_C476 ,C53_=_C477 ,\nC65_=_C73 ,C65_=_C110 ,C65_=_C143 ,C65_=_C194 ,C65_=_C285 ,C65_=_C286 ,\nC65_=_C287 ,C65_=_C288 ,C65_=_C289 ,C65_=_C290 ,C65_=_C292 ,C65_=_C293 ,\nC65_=_C294 ,C65_=_C295 ,C65_=_C296 ,C65_=_C297 ,C65_=_C298 ,C65_=_C299 ,\nC65_=_C300 ,C73_=_C86 ,C73_=_C168 ,C73_=_C201 ,C73_=_C227 ,C73_=_C249 ,\nC73_=_C274 ,C73_=_C326 ,C73_=_C338 ,C73_=_C350 ,C73_=_C399 ,C73_=_C411 ,\nC73_=_C428 ,C73_=_C446 ,C73_=_C472 ,C73_=_C473 ,C73_=_C474 ,C73_=_C475 ,\nC73_=_C476 ,C73_=_C477 ,C86_=_C168 ,C86_=_C201 ,C86_=_C227 ,C86_=_C249 ,\nC86_=_C274 ,C86_=_C326 ,C86_=_C338 ,C86_=_C350 ,C86_=_C399 ,C86_=_C411 ,\nC86_=_C428 ,C86_=_C446 ,C86_=_C472 ,C86_=_C473 ,C86_=_C474 ,C86_=_C475 ,\nC86_=_C476 ,C86_=_C477 ,C110_=_C143 ,C110_=_C194 ,C110_=_C285 ,C110_=_C286 ,\nC110_=_C287 ,C110_=_C288 ,C110_=_C289 ,C110_=_C290 ,C110_=_C292 ,C110_=_C293 ,\nC110_=_C294 ,C110_=_C295 ,C110_=_C296 ,C110_=_C297 ,C110_=_C298 ,C110_=_C299 ,\nC110_=_C300 ,C143_=_C194 ,C143_=_C285 ,C143_=_C286 ,C143_=_C287 ,C143_=_C288 ,\nC143_=_C289 ,C143_=_C290 ,C143_=_C292 ,C143_=_C293 ,C143_=_C294 ,C143_=_C295 ,\nC143_=_C296 ,C143_=_C297 ,C143_=_C298 ,C143_=_C299 ,C143_=_C300 ,C168_=_C201 ,\nC168_=_C227 ,C168_=_C249 ,C168_=_C274 ,C168_=_C326 ,C168_=_C338 ,C168_=_C350 ,\nC168_=_C399 ,C168_=_C411 ,C168_=_C428 ,C168_=_C446 ,C168_=_C472 ,C168_=_C473 ,\nC168_=_C474 ,C168_=_C475 ,C168_=_C476 ,C168_=_C477 ,C194_=_C201 ,C194_=_C285 ,\nC194_=_C286 ,C194_=_C287 ,C194_=_C288 ,C194_=_C289 ,C194_=_C290 ,C194_=_C292 ,\nC194_=_C293 ,C194_=_C294 ,C194_=_C295 ,C194_=_C296 ,C194_=_C297 ,C194_=_C298 ,\nC194_=_C299 ,C194_=_C300 ,C201_=_C227 ,C201_=_C249 ,C201_=_C274 ,C201_=_C326 ,\nC201_=_C338 ,C201_=_C350 ,C201_=_C399 ,C201_=_C411 ,C201_=_C428 ,C201_=_C446 ,\nC201_=_C472 ,C201_=_C473 ,C201_=_C474 ,C201_=_C475 ,C201_=_C476 ,C201_=_C477 ,\nC227_=_C249 ,C227_=_C274 ,C227_=_C326 ,C227_=_C338 ,C227_=_C350 ,C227_=_C399 ,\nC227_=_C411 ,C227_=_C428 ,C227_=_C446 ,C227_=_C472 ,C227_=_C473 ,C227_=_C474 ,\nC227_=_C475 ,C227_=_C476 ,C227_=_C477 ,C249_=_C274 ,C249_=_C326 ,C249_=_C338 ,\nC249_=_C350 ,C249_=_C399 ,C249_=_C411 ,C249_=_C428 ,C249_=_C446 ,C249_=_C472 ,\nC249_=_C473 ,C249_=_C474 ,C249_=_C475 ,C249_=_C476 ,C249_=_C477 ,C274_=_C326 ,\nC274_=_C338 ,C274_=_C350 ,C274_=_C399 ,C274_=_C411 ,C274_=_C428 ,C274_=_C446 ,\nC274_=_C472 ,C274_=_C473 ,C274_=_C474 ,C274_=_C475 ,C274_=_C476 ,C274_=_C477 ,\nC285_=_C286 ,C285_=_C287 ,C285_=_C288 ,C285_=_C289 ,C285_=_C290 ,C285_=_C292 ,\nC285_=_C293 ,C285_=_C294 ,C285_=_C295 ,C285_=_C296 ,C285_=_C297 ,C285_=_C298 ,\nC285_=_C299 ,C285_=_C300 ,C286_=_C287 ,C286_=_C288 ,C286_=_C289 ,C286_=_C290 ,\nC286_=_C292 ,C286_=_C293 ,C286_=_C294 ,C286_=_C295 ,C286_=_C296 ,C286_=_C297 ,\nC286_=_C298 ,C286_=_C299 ,C286_=_C300 ,C286_=_C350 ,C287_=_C288 ,C287_=_C289 ,\nC287_=_C290 ,C287_=_C292 ,C287_=_C293 ,C287_=_C294 ,C287_=_C295 ,C287_=_C296 ,\nC287_=_C297 ,C287_=_C298 ,C287_=_C299 ,C287_=_C300 ,C288_=_C289 ,C288_=_C290 ,\nC288_=_C292 ,C288_=_C293 ,C288_=_C294 ,C288_=_C295 ,C288_=_C296 ,C288_=_C297 ,\nC288_=_C298 ,C288_=_C299 ,C288_=_C300 ,C288_=_C399 ,C289_=_C290 ,C289_=_C292 ,\nC289_=_C293 ,C289_=_C294 ,C289_=_C295 ,C289_=_C296 ,C289_=_C297 ,C289_=_C298 ,\nC289_=_C299 ,C289_=_C300 ,C290_=_C292 ,C290_=_C293 ,C290_=_C294 ,C290_=_C295 ,\nC290_=_C296 ,C290_=_C297 ,C290_=_C298 ,C290_=_C299 ,C290_=_C300 ,C292_=_C293 ,\nC292_=_C294 ,C292_=_C295 ,C292_=_C296 ,C292_=_C297 ,C292_=_C298 ,C292_=_C299 ,\nC292_=_C300 ,C293_=_C294 ,C293_=_C295 ,C293_=_C296 ,C293_=_C297 ,C293_=_C298 ,\nC293_=_C299 ,C293_=_C300 ,C294_=_C295 ,C294_=_C296 ,C294_=_C297 ,C294_=_C298 ,\nC294_=_C299 ,C294_=_C300 ,C295_=_C296 ,C295_=_C297 ,C295_=_C298 ,C295_=_C299 ,\nC295_=_C300 ,C295_=_C473 ,C296_=_C297 ,C296_=_C298 ,C296_=_C299 ,C296_=_C300 ,\nC297_=_C298 ,C297_=_C299 ,C297_=_C300 ,C297_=_C474 ,C298_=_C299 ,C298_=_C300 ,\nC299_=_C300 ,C299_=_C477 ,C326_=_C338 ,C326_=_C350 ,C326_=_C399 ,C326_=_C411 ,\nC326_=_C428 ,C326_=_C446 ,C326_=_C472 ,C326_=_C473 ,C326_=_C474 ,C326_=_C475 ,\nC326_=_C476 ,C326_=_C477 ,C338_=_C350 ,C338_=_C399 ,C338_=_C411 ,C338_=_C428 ,\nC338_=_C446 ,C338_=_C472 ,C338_=_C473 ,C338_=_C474 ,C338_=_C475 ,C338_=_C476 ,\nC338_=_C477 ,C350_=_C399 ,C350_=_C411 ,C350_=_C428 ,C350_=_C446 ,C350_=_C472 ,\nC350_=_C473 ,C350_=_C474 ,C350_=_C475 ,C350_=_C476 ,C350_=_C477 ,C399_=_C411 ,\nC399_=_C428 ,C399_=_C446 ,C399_=_C472 ,C399_=_C473 ,C399_=_C474 ,C399_=_C475 ,\nC399_=_C476 ,C399_=_C477 ,C411_=_C428 ,C411_=_C446 ,C411_=_C472 ,C411_=_C473 ,\nC411_=_C474 ,C411_=_C475 ,C411_=_C476 ,C411_=_C477 ,C428_=_C446 ,C428_=_C472 ,\nC428_=_C473 ,C428_=_C474 ,C428_=_C475 ,C428_=_C476 ,C428_=_C477 ,C446_=_C472 ,\nC446_=_C473 ,C446_=_C474 ,C446_=_C475 ,C446_=_C476 ,C446_=_C477 ,C472_=_C473 ,\nC472_=_C474 ,C472_=_C475 ,C472_=_C476 ,C472_=_C477 ,C473_=_C474 ,C473_=_C475 ,\nC473_=_C476 ,C473_=_C477 ,C474_=_C475 ,C474_=_C476 ,C474_=_C477 ,C475_=_C476 ,\nC475_=_C477 ,C476_=_C477 ,"];54[shape=box, label="id:54 level: 4\n44: C77 C119 C122 C135 C152 \nC156 C157 C158 C159 C160 C161 \nC162 C163 C164 C165 C166 C167 \nC168 C169 C170 C171 C172 C173 \nC174 C175 C188 C222 C264 C283 \nC298 C314 C332 C343 C353 C361 \nC404 C455 C469 C485 C499 C518 \nC529 C535 C536 \n491: C77_=_C122( C77 C122 ) C77_=_C156( C77 C156 ) C77_=_C157( C77 C157 ) C77_=_C158( C77 C158 ) C77_=_C159( C77 C159 ) \nC77_=_C160( C77 C160 ) C77_=_C161( C77 C161 ) C77_=_C162( C77 C162 ) C77_=_C163( C77 C163 ) C77_=_C164( C77 C164 ) C77_=_C165( C77 C165 ) \nC77_=_C166( C77 C166 ) C77_=_C167( C77 C167 ) C77_=_C168( C77 C168 ) C77_=_C169( C77 C169 ) C77_=_C170( C77 C170 ) C77_=_C171( C77 C171 ) \nC77_=_C172( C77 C172 ) C77_=_C173( C77 C173 ) C77_=_C174( C77 C174 ) C77_=_C175( C77 C175 ) C119_=_C135( C119 C135 ) C119_=_C152( C119 C152 ) \nC119_=_C172( C119 C172 ) C119_=_C188( C119 C188 ) C119_=_C222( C119 C222 ) C119_=_C264( C119 C264 ) C119_=_C283( C119 C283 ) C119_=_C298( C119 C298 ) \nC119_=_C314( C119 C314 ) C119_=_C332( C119 C332 ) C119_=_C343( C119 C343 ) C119_=_C353( C119 C353 ) C119_=_C361( C119 C361 ) C119_=_C404( C119 C404 ) \nC119_=_C455( C119 C455 ) C119_=_C469( C119 C469 ) C119_=_C485( C119 C485 ) C119_=_C499( C119 C499 ) C119_=_C518( C119 C518 ) C119_=_C529( C119 C529 ) \nC119_=_C535( C119 C535 ) C119_=_C536( C119 C536 ) C122_=_C135( C122 C135 ) C122_=_C156( C122 C156 ) C122_=_C157( C122 C157 ) C122_=_C158( C122 C158 ) \nC122_=_C159( C122 C159 ) C122_=_C160( C122 C160 ) C122_=_C161( C122 C161 ) C122_=_C162( C122 C162 ) C122_=_C163( C122 C163 ) C122_=_C164( C122 C164 ) \nC122_=_C165( C122 C165 ) C122_=_C166( C122 C166 ) C122_=_C167( C122 C167 ) C122_=_C168( C122 C168 ) C122_=_C169( C122 C169 ) C122_=_C170( C122 C170 ) \nC122_=_C171( C122 C171 ) C122_=_C172( C122 C172 ) C122_=_C173( C122 C173 ) C122_=_C174( C122 C174 ) C122_=_C175( C122 C175 ) C135_=_C152( C135 C152 ) \nC135_=_C172( C135 C172 ) C135_=_C188( C135 C188 ) C135_=_C222( C135 C222 ) C135_=_C264( C135 C264 ) C135_=_C283( C135 C283 ) C135_=_C298( C135 C298 ) \nC135_=_C314( C135 C314 ) C135_=_C332( C135 C332 ) C135_=_C343( C135 C343 ) C135_=_C353( C135 C353 ) C135_=_C361( C135 C361 ) C135_=_C404( C135 C404 ) \nC135_=_C455( C135 C455 ) C135_=_C469( C135 C469 ) C135_=_C485( C135 C485 ) C135_=_C499( C135 C499 ) C135_=_C518( C135 C518 ) C135_=_C529( C135 C529 ) \nC135_=_C535( C135 C535 ) C135_=_C536( C135 C536 ) C152_=_C172( C152 C172 ) C152_=_C188( C152 C188 ) C152_=_C222( C152 C222 ) C152_=_C264( C152 C264 ) \nC152_=_C283( C152 C283 ) C152_=_C298( C152 C298 ) C152_=_C314( C152 C314 ) C152_=_C332( C152 C332 ) C152_=_C343( C152 C343 ) C152_=_C353( C152 C353 ) \nC152_=_C361( C152 C361 ) C152_=_C404( C152 C404 ) C152_=_C455( C152 C455 ) C152_=_C469( C152 C469 ) C152_=_C485( C152 C485 ) C152_=_C499( C152 C499 ) \nC152_=_C518( C152 C518 ) C152_=_C529( C152 C529 ) C152_=_C535( C152 C535 ) C152_=_C536( C152 C536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264( C157 C264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w:t>
      </w:r>
    </w:p>
    <w:p>
      <w:pPr>
        <w:pStyle w:val="PreformattedText"/>
        <w:bidi w:val="0"/>
        <w:spacing w:before="0" w:after="0"/>
        <w:jc w:val="left"/>
        <w:rPr/>
      </w:pPr>
      <w:r>
        <w:rPr/>
        <w:t xml:space="preserve"> </w:t>
      </w:r>
      <w:r>
        <w:rPr/>
        <w:t>C158 C175 ) C158_=_C283( C158 C283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314( C159 C314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332( C160 C332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361( C161 C361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3_=_C164( C163 C164 ) C163_=_C165( C163 C165 ) C163_=_C166( C163 C166 ) C163_=_C167( C163 C167 ) C163_=_C168( C163 C168 ) \nC163_=_C169( C163 C169 ) C163_=_C170( C163 C170 ) C163_=_C171( C163 C171 ) C163_=_C172( C163 C172 ) C163_=_C173( C163 C173 ) C163_=_C174( C163 C174 ) \nC163_=_C175( C163 C175 ) C164_=_C165( C164 C165 ) C164_=_C166( C164 C166 ) C164_=_C167( C164 C167 ) C164_=_C168( C164 C168 ) C164_=_C169( C164 C169 ) \nC164_=_C170( C164 C170 ) C164_=_C171( C164 C171 ) C164_=_C172( C164 C172 ) C164_=_C173( C164 C173 ) C164_=_C174( C164 C174 ) C164_=_C175( C164 C175 ) \nC165_=_C166( C165 C166 ) C165_=_C167( C165 C167 ) C165_=_C168( C165 C168 ) C165_=_C169( C165 C169 ) C165_=_C170( C165 C170 ) C165_=_C171( C165 C171 ) \nC165_=_C172( C165 C172 ) C165_=_C173( C165 C173 ) C165_=_C174( C165 C174 ) C165_=_C175( C165 C175 ) C166_=_C167( C166 C167 ) C166_=_C168( C166 C168 ) \nC166_=_C169( C166 C169 ) C166_=_C170( C166 C170 ) C166_=_C171( C166 C171 ) C166_=_C172( C166 C172 ) C166_=_C173( C166 C173 ) C166_=_C174( C166 C174 ) \nC166_=_C175( C166 C175 ) C167_=_C168( C167 C168 ) C167_=_C169( C167 C169 ) C167_=_C170( C167 C170 ) C167_=_C171( C167 C171 ) C167_=_C172( C167 C172 ) \nC167_=_C173( C167 C173 ) C167_=_C174( C167 C174 ) C167_=_C175( C167 C175 ) C168_=_C169( C168 C169 ) C168_=_C170( C168 C170 ) C168_=_C171( C168 C171 ) \nC168_=_C172( C168 C172 ) C168_=_C173( C168 C173 ) C168_=_C174( C168 C174 ) C168_=_C175( C168 C175 ) C169_=_C170( C169 C170 ) C169_=_C171( C169 C171 ) \nC169_=_C172( C169 C172 ) C169_=_C173( C169 C173 ) C169_=_C174( C169 C174 ) C169_=_C175( C169 C175 ) C170_=_C171( C170 C171 ) C170_=_C172( C170 C172 ) \nC170_=_C173( C170 C173 ) C170_=_C174( C170 C174 ) C170_=_C175( C170 C175 ) C171_=_C172( C171 C172 ) C171_=_C173( C171 C173 ) C171_=_C174( C171 C174 ) \nC171_=_C175( C171 C175 ) C172_=_C173( C172 C173 ) C172_=_C174( C172 C174 ) C172_=_C175( C172 C175 ) C172_=_C188( C172 C188 ) C172_=_C222( C172 C222 ) \nC172_=_C264( C172 C264 ) C172_=_C283( C172 C283 ) C172_=_C298( C172 C298 ) C172_=_C314( C172 C314 ) C172_=_C332( C172 C332 ) C172_=_C343( C172 C343 ) \nC172_=_C353( C172 C353 ) C172_=_C361( C172 C361 ) C172_=_C404( C172 C404 ) C172_=_C455( C172 C455 ) C172_=_C469( C172 C469 ) C172_=_C485( C172 C485 ) \nC172_=_C499( C172 C499 ) C172_=_C518( C172 C518 ) C172_=_C529( C172 C529 ) C172_=_C535( C172 C535 ) C172_=_C536( C172 C536 ) C173_=_C174( C173 C174 ) \nC173_=_C175( C173 C175 ) C174_=_C175( C174 C175 ) C174_=_C535( C174 C535 ) C188_=_C222( C188 C222 ) C188_=_C264( C188 C264 ) C188_=_C283( C188 C283 ) \nC188_=_C298( C188 C298 ) C188_=_C314( C188 C314 ) C188_=_C332( C188 C332 ) C188_=_C343( C188 C343 ) C188_=_C353( C188 C353 ) C188_=_C361( C188 C361 ) \nC188_=_C404( C188 C404 ) C188_=_C455( C188 C455 ) C188_=_C469( C188 C469 ) C188_=_C485( C188 C485 ) C188_=_C499( C188 C499 ) C188_=_C518( C188 C518 ) \nC188_=_C529( C188 C529 ) C188_=_C535( C188 C535 ) C188_=_C536( C188 C536 ) C222_=_C264( C222 C264 ) C222_=_C283( C222 C283 ) C222_=_C298( C222 C298 ) \nC222_=_C314( C222 C314 ) C222_=_C332( C222 C332 ) C222_=_C343( C222 C343 ) C222_=_C353( C222 C353 ) C222_=_C361( C222 C361 ) C222_=_C404( C222 C404 ) \nC222_=_C455( C222 C455 ) C222_=_C469( C222 C469 ) C222_=_C485( C222 C485 ) C222_=_C499( C222 C499 ) C222_=_C518( C222 C518 ) C222_=_C529( C222 C529 ) \nC222_=_C535( C222 C535 ) C222_=_C536( C222 C536 ) C264_=_C283( C264 C283 ) C264_=_C298( C264 C298 ) C264_=_C314( C264 C314 ) C264_=_C332( C264 C332 ) \nC264_=_C343( C264 C343 ) C264_=_C353( C264 C353 ) C264_=_C361( C264 C361 ) C264_=_C404( C264 C404 ) C264_=_C455( C264 C455 ) C264_=_C469( C264 C469 ) \nC264_=_C485( C264 C485 ) C264_=_C499( C264 C499 ) C264_=_C518( C264 C518 ) C264_=_C529( C264 C529 ) C264_=_C535( C264 C535 ) C264_=_C536( C264 C536 ) \nC283_=_C298( C283 C298 ) C283_=_C314( C283 C314 ) C283_=_C332( C283 C332 ) C283_=_C343( C283 C343 ) C283_=_C353( C283 C353 ) C283_=_C361( C283 C361 ) \nC283_=_C404( C283 C404 ) C283_=_C455( C283 C455 ) C283_=_C469( C283 C469 ) C283_=_C485( C283 C485 ) C283_=_C499( C283 C499 ) C283_=_C518( C283 C518 ) \nC283_=_C529( C283 C529 ) C283_=_C535( C283 C535 ) C283_=_C536( C283 C536 ) C298_=_C314( C298 C314 ) C298_=_C332( C298 C332 ) C298_=_C343( C298 C343 ) \nC298_=_C353( C298 C353 ) C298_=_C361( C298 C361 ) C298_=_C404( C298 C404 ) C298_=_C455( C298 C455 ) C298_=_C469( C298 C469 ) C298_=_C485( C298 C485 ) \nC298_=_C499( C298 C499 ) C298_=_C518( C298 C518 ) C298_=_C529( C298 C529 ) C298_=_C535( C298 C535 ) C298_=_C536( C298 C536 ) C314_=_C332( C314 C332 ) \nC314_=_C343( C314 C343 ) C314_=_C353( C314 C353 ) C314_=_C361( C314 C361 ) C314_=_C404( C314 C404 ) C314_=_C455( C314 C455 ) C314_=_C469( C314 C469 ) \nC314_=_C485( C314 C485 ) C314_=_C499( C314 C499 ) C314_=_C518( C314 C518 ) C314_=_C529( C314 C529 ) C314_=_C535( C314 C535 ) C314_=_C536( C314 C536 ) \nC332_=_C343( C332 C343 ) C332_=_C353( C332 C353 ) C332_=_C361( C332 C361 ) C332_=_C404( C332 C404 ) C332_=_C455( C332 C455 ) C332_=_C469( C332 C469 ) \nC332_=_C485( C332 C485 ) C332_=_C499( C332 C499 ) C332_=_C518( C332 C518 ) C332_=_C529( C332 C529 ) C332_=_C535( C332 C535 ) C332_=_C536( C332 C536 ) \nC343_=_C353( C343 C353 ) C343_=_C361( C343 C361 ) C343_=_C404( C343 C404 ) C343_=_C455( C343 C455 ) C343_=_C469( C343 C469 ) C343_=_C485( C343 C485 ) \nC343_=_C499( C343 C499 ) C343_=_C518( C343 C518 ) C343_=_C529( C343 C529 ) C343_=_C535( C343 C535 ) C343_=_C536( C343 C536 ) C353_=_C361( C353 C361 ) \nC353_=_C404( C353 C404 ) C353_=_C455( C353 C455 ) C353_=_C469( C353 C469 ) C353_=_C485( C353 C485 ) C353_=_C499( C353 C499 ) C353_=_C518( C353 C518 ) \nC353_=_C529( C353 C529 ) C353_=_C535( C353 C535 ) C353_=_C536( C353 C536 ) C361_=_C404( C361 C404 ) C361_=_C455( C361 C455 ) C361_=_C469( C361 C469 ) \nC361_=_C485( C361 C485 ) C361_=_C499( C361 C499 ) C361_=_C518( C361 C518 ) C361_=_C529( C361 C529 ) C361_=_C535( C361 C535 ) C361_=_C536( C361 C536 ) \nC404_=_C455( C404 C455 ) C404_=_C469( C404 C469 ) C404_=_C485( C404 C485 ) C404_=_C499( C404 C499 ) C404_=_C518( C404 C518 ) C404_=_C529( C404 C529 ) \nC404_=_C535( C404 C535 ) C404_=_C536( C404 C536 ) C455_=_C469( C455 C469 ) C455_=_C485( C455 C485 ) C455_=_C499( C455 C499 ) C455_=_C518( C455 C518 ) \nC455_=_C529( C455 C529 ) C455_=_C535( C455 C535 ) C455_=_C536( C455 C536 ) C469_=_C485( C469 C485 ) C469_=_C499( C469 C499 ) C469_=_C518( C469 C518 ) \nC469_=_C529( C469 C529 ) C469_=_C535( C469 C535 ) C469_=_C536( C469 C536 ) C485_=_C499( C485 C499 ) C485_=_C518( C485 C518 ) C485_=_C529( C485 C529 ) \nC485_=_C535( C485 C535 ) C485_=_C536( C485 C536 ) C499_=_C518( C499 C518 ) C499_=_C529( C499 C529 ) C499_=_C535( C499 C535 ) C499_=_C536( C499 C536 ) \nC518_=_C529( C518 C529 ) C518_=_C535( C518 C535 ) C518_=_C536( C518 C536 ) C529_=_C535( C529 C535 ) C529_=_C536( C529 C536 ) C535_=_C536( C535 C536 ) "];35-&gt;54[label="43: C77 C119 C122 C135 C152 \nC156 C157 C158 C159 C160 C161 \nC162 C163 C164 C165 C166 C167 \nC168 C169 C170 C171 C173 C174 \nC175 C188 C222 C264 C283 C298 \nC314 C332 C343 C353 C361 C404 \nC455 C469 C485 C499 C518 C529 \nC535 C536 \n448: C77_=_C122 ,C77_=_C156 ,C77_=_C157 ,C77_=_C158 ,C77_=_C159 ,\nC77_=_C160 ,C77_=_C161 ,C77_=_C162 ,C77_=_C163 ,C77_=_C164 ,C77_=_C165 ,\nC77_=_C166 ,C77_=_C167 ,C77_=_C168 ,C77_=_C169 ,C77_=_C170 ,C77_=_C171 ,\nC77_=_C173 ,C77_=_C174 ,C77_=_C175 ,C119_=_C135 ,C119_=_C152 ,C119_=_C188 ,\nC119_=_C222 ,C119_=_C264 ,C119_=_C283 ,C119_=_C298 ,C119_=_C314 ,C119_=_C332 ,\nC119_=_C343 ,C119_=_C353 ,C119_=_C361 ,C119_=_C404 ,C119_=_C455 ,C119_=_C469 ,\nC119_=_C485 ,C119_=_C499 ,C119_=_C518 ,C119_=_C529 ,C119_=_C535 ,C119_=_C536 ,\nC122_=_C135 ,C122_=_C156 ,C122_=_C157 ,C122_=_C158 ,C122_=_C159 ,C122_=_C160 ,\nC122_=_C161 ,C122_=_C162 ,C122_=_C163 ,C122_=_C164 ,C122_=_C165 ,C122_=_C166 ,\nC122_=_C167 ,C122_=_C168 ,C122_=_C169 ,C122_=_C170 ,C122_=_C171 ,C122_=_C173 ,\nC122_=_C174 ,C122_=_C175 ,C135_=_C152 ,C135_=_C188 ,C135_=_C222 ,C135_=_C264 ,\nC135_=_C283 ,C135_=_C298 ,C135_=_C314 ,C135_=_C332 ,C135_=_C343 ,C135_=_C353 ,\nC135_=_C361 ,C135_=_C404 ,C135_=_C455 ,C135_=_C469 ,C135_=_C485 ,C135_=_C499 ,\nC135_=_C518 ,C135_=_C529 ,C135_=_C535 ,C135_=_C536 ,C152_=_C188 ,C152_=_C222 ,\nC152_=_C264 ,C152_=_C283 ,C152_=_C298 ,C152_=_C314 ,C152_=_C332 ,C152_=_C343 ,\nC152_=_C353 ,C152_=_C361 ,C152_=_C404 ,C152_=_C455 ,C152_=_C469 ,C152_=_C485 ,\nC152_=_C499</w:t>
      </w:r>
    </w:p>
    <w:p>
      <w:pPr>
        <w:pStyle w:val="PreformattedText"/>
        <w:bidi w:val="0"/>
        <w:spacing w:before="0" w:after="0"/>
        <w:jc w:val="left"/>
        <w:rPr/>
      </w:pPr>
      <w:r>
        <w:rPr/>
        <w:t xml:space="preserve"> </w:t>
      </w:r>
      <w:r>
        <w:rPr/>
        <w:t>,C152_=_C518 ,C152_=_C529 ,C152_=_C535 ,C152_=_C536 ,C156_=_C157 ,\nC156_=_C158 ,C156_=_C159 ,C156_=_C160 ,C156_=_C161 ,C156_=_C162 ,C156_=_C163 ,\nC156_=_C164 ,C156_=_C165 ,C156_=_C166 ,C156_=_C167 ,C156_=_C168 ,C156_=_C169 ,\nC156_=_C170 ,C156_=_C171 ,C156_=_C173 ,C156_=_C174 ,C156_=_C175 ,C157_=_C158 ,\nC157_=_C159 ,C157_=_C160 ,C157_=_C161 ,C157_=_C162 ,C157_=_C163 ,C157_=_C164 ,\nC157_=_C165 ,C157_=_C166 ,C157_=_C167 ,C157_=_C168 ,C157_=_C169 ,C157_=_C170 ,\nC157_=_C171 ,C157_=_C173 ,C157_=_C174 ,C157_=_C175 ,C157_=_C264 ,C158_=_C159 ,\nC158_=_C160 ,C158_=_C161 ,C158_=_C162 ,C158_=_C163 ,C158_=_C164 ,C158_=_C165 ,\nC158_=_C166 ,C158_=_C167 ,C158_=_C168 ,C158_=_C169 ,C158_=_C170 ,C158_=_C171 ,\nC158_=_C173 ,C158_=_C174 ,C158_=_C175 ,C158_=_C283 ,C159_=_C160 ,C159_=_C161 ,\nC159_=_C162 ,C159_=_C163 ,C159_=_C164 ,C159_=_C165 ,C159_=_C166 ,C159_=_C167 ,\nC159_=_C168 ,C159_=_C169 ,C159_=_C170 ,C159_=_C171 ,C159_=_C173 ,C159_=_C174 ,\nC159_=_C175 ,C159_=_C314 ,C160_=_C161 ,C160_=_C162 ,C160_=_C163 ,C160_=_C164 ,\nC160_=_C165 ,C160_=_C166 ,C160_=_C167 ,C160_=_C168 ,C160_=_C169 ,C160_=_C170 ,\nC160_=_C171 ,C160_=_C173 ,C160_=_C174 ,C160_=_C175 ,C160_=_C332 ,C161_=_C162 ,\nC161_=_C163 ,C161_=_C164 ,C161_=_C165 ,C161_=_C166 ,C161_=_C167 ,C161_=_C168 ,\nC161_=_C169 ,C161_=_C170 ,C161_=_C171 ,C161_=_C173 ,C161_=_C174 ,C161_=_C175 ,\nC161_=_C361 ,C162_=_C163 ,C162_=_C164 ,C162_=_C165 ,C162_=_C166 ,C162_=_C167 ,\nC162_=_C168 ,C162_=_C169 ,C162_=_C170 ,C162_=_C171 ,C162_=_C173 ,C162_=_C174 ,\nC162_=_C175 ,C163_=_C164 ,C163_=_C165 ,C163_=_C166 ,C163_=_C167 ,C163_=_C168 ,\nC163_=_C169 ,C163_=_C170 ,C163_=_C171 ,C163_=_C173 ,C163_=_C174 ,C163_=_C175 ,\nC164_=_C165 ,C164_=_C166 ,C164_=_C167 ,C164_=_C168 ,C164_=_C169 ,C164_=_C170 ,\nC164_=_C171 ,C164_=_C173 ,C164_=_C174 ,C164_=_C175 ,C165_=_C166 ,C165_=_C167 ,\nC165_=_C168 ,C165_=_C169 ,C165_=_C170 ,C165_=_C171 ,C165_=_C173 ,C165_=_C174 ,\nC165_=_C175 ,C166_=_C167 ,C166_=_C168 ,C166_=_C169 ,C166_=_C170 ,C166_=_C171 ,\nC166_=_C173 ,C166_=_C174 ,C166_=_C175 ,C167_=_C168 ,C167_=_C169 ,C167_=_C170 ,\nC167_=_C171 ,C167_=_C173 ,C167_=_C174 ,C167_=_C175 ,C168_=_C169 ,C168_=_C170 ,\nC168_=_C171 ,C168_=_C173 ,C168_=_C174 ,C168_=_C175 ,C169_=_C170 ,C169_=_C171 ,\nC169_=_C173 ,C169_=_C174 ,C169_=_C175 ,C170_=_C171 ,C170_=_C173 ,C170_=_C174 ,\nC170_=_C175 ,C171_=_C173 ,C171_=_C174 ,C171_=_C175 ,C173_=_C174 ,C173_=_C175 ,\nC174_=_C175 ,C174_=_C535 ,C188_=_C222 ,C188_=_C264 ,C188_=_C283 ,C188_=_C298 ,\nC188_=_C314 ,C188_=_C332 ,C188_=_C343 ,C188_=_C353 ,C188_=_C361 ,C188_=_C404 ,\nC188_=_C455 ,C188_=_C469 ,C188_=_C485 ,C188_=_C499 ,C188_=_C518 ,C188_=_C529 ,\nC188_=_C535 ,C188_=_C536 ,C222_=_C264 ,C222_=_C283 ,C222_=_C298 ,C222_=_C314 ,\nC222_=_C332 ,C222_=_C343 ,C222_=_C353 ,C222_=_C361 ,C222_=_C404 ,C222_=_C455 ,\nC222_=_C469 ,C222_=_C485 ,C222_=_C499 ,C222_=_C518 ,C222_=_C529 ,C222_=_C535 ,\nC222_=_C536 ,C264_=_C283 ,C264_=_C298 ,C264_=_C314 ,C264_=_C332 ,C264_=_C343 ,\nC264_=_C353 ,C264_=_C361 ,C264_=_C404 ,C264_=_C455 ,C264_=_C469 ,C264_=_C485 ,\nC264_=_C499 ,C264_=_C518 ,C264_=_C529 ,C264_=_C535 ,C264_=_C536 ,C283_=_C298 ,\nC283_=_C314 ,C283_=_C332 ,C283_=_C343 ,C283_=_C353 ,C283_=_C361 ,C283_=_C404 ,\nC283_=_C455 ,C283_=_C469 ,C283_=_C485 ,C283_=_C499 ,C283_=_C518 ,C283_=_C529 ,\nC283_=_C535 ,C283_=_C536 ,C298_=_C314 ,C298_=_C332 ,C298_=_C343 ,C298_=_C353 ,\nC298_=_C361 ,C298_=_C404 ,C298_=_C455 ,C298_=_C469 ,C298_=_C485 ,C298_=_C499 ,\nC298_=_C518 ,C298_=_C529 ,C298_=_C535 ,C298_=_C536 ,C314_=_C332 ,C314_=_C343 ,\nC314_=_C353 ,C314_=_C361 ,C314_=_C404 ,C314_=_C455 ,C314_=_C469 ,C314_=_C485 ,\nC314_=_C499 ,C314_=_C518 ,C314_=_C529 ,C314_=_C535 ,C314_=_C536 ,C332_=_C343 ,\nC332_=_C353 ,C332_=_C361 ,C332_=_C404 ,C332_=_C455 ,C332_=_C469 ,C332_=_C485 ,\nC332_=_C499 ,C332_=_C518 ,C332_=_C529 ,C332_=_C535 ,C332_=_C536 ,C343_=_C353 ,\nC343_=_C361 ,C343_=_C404 ,C343_=_C455 ,C343_=_C469 ,C343_=_C485 ,C343_=_C499 ,\nC343_=_C518 ,C343_=_C529 ,C343_=_C535 ,C343_=_C536 ,C353_=_C361 ,C353_=_C404 ,\nC353_=_C455 ,C353_=_C469 ,C353_=_C485 ,C353_=_C499 ,C353_=_C518 ,C353_=_C529 ,\nC353_=_C535 ,C353_=_C536 ,C361_=_C404 ,C361_=_C455 ,C361_=_C469 ,C361_=_C485 ,\nC361_=_C499 ,C361_=_C518 ,C361_=_C529 ,C361_=_C535 ,C361_=_C536 ,C404_=_C455 ,\nC404_=_C469 ,C404_=_C485 ,C404_=_C499 ,C404_=_C518 ,C404_=_C529 ,C404_=_C535 ,\nC404_=_C536 ,C455_=_C469 ,C455_=_C485 ,C455_=_C499 ,C455_=_C518 ,C455_=_C529 ,\nC455_=_C535 ,C455_=_C536 ,C469_=_C485 ,C469_=_C499 ,C469_=_C518 ,C469_=_C529 ,\nC469_=_C535 ,C469_=_C536 ,C485_=_C499 ,C485_=_C518 ,C485_=_C529 ,C485_=_C535 ,\nC485_=_C536 ,C499_=_C518 ,C499_=_C529 ,C499_=_C535 ,C499_=_C536 ,C518_=_C529 ,\nC518_=_C535 ,C518_=_C536 ,C529_=_C535 ,C529_=_C536 ,C535_=_C536 ,"];55[shape=box, label="id:55 level: 4\n47: C66 C79 C133 C159 C167 \nC180 C211 C238 C248 C267 C285 \nC301 C302 C303 C304 C305 C306 \nC307 C308 C309 C310 C311 C312 \nC313 C314 C315 C316 C317 C325 \nC340 C389 C415 C431 C436 C447 \nC450 C459 C461 C462 C463 C464 \nC465 C466 C472 C480 C506 C507 \n431: C66_=_C79( C66 C79 ) C66_=_C159( C66 C159 ) C66_=_C180( C66 C180 ) C66_=_C211( C66 C211 ) C66_=_C267( C66 C267 ) \nC66_=_C285( C66 C285 ) C66_=_C301( C66 C301 ) C66_=_C302( C66 C302 ) C66_=_C303( C66 C303 ) C66_=_C304( C66 C304 ) C66_=_C305( C66 C305 ) \nC66_=_C306( C66 C306 ) C66_=_C307( C66 C307 ) C66_=_C308( C66 C308 ) C66_=_C309( C66 C309 ) C66_=_C310( C66 C310 ) C66_=_C311( C66 C311 ) \nC66_=_C312( C66 C312 ) C66_=_C313( C66 C313 ) C66_=_C314( C66 C314 ) C66_=_C315( C66 C315 ) C66_=_C316( C66 C316 ) C66_=_C317( C66 C317 ) \nC79_=_C159( C79 C159 ) C79_=_C180( C79 C180 ) C79_=_C211( C79 C211 ) C79_=_C267( C79 C267 ) C79_=_C285( C79 C285 ) C79_=_C301( C79 C301 ) \nC79_=_C302( C79 C302 ) C79_=_C303( C79 C303 ) C79_=_C304( C79 C304 ) C79_=_C305( C79 C305 ) C79_=_C306( C79 C306 ) C79_=_C307( C79 C307 ) \nC79_=_C308( C79 C308 ) C79_=_C309( C79 C309 ) C79_=_C310( C79 C310 ) C79_=_C311( C79 C311 ) C79_=_C312( C79 C312 ) C79_=_C313( C79 C313 ) \nC79_=_C314( C79 C314 ) C79_=_C315( C79 C315 ) C79_=_C316( C79 C316 ) C79_=_C317( C79 C317 ) C133_=_C238( C133 C238 ) C133_=_C309( C133 C309 ) \nC133_=_C340( C133 C340 ) C133_=_C389( C133 C389 ) C133_=_C415( C133 C415 ) C133_=_C431( C133 C431 ) C133_=_C447( C133 C447 ) C133_=_C472( C133 C472 ) \nC133_=_C480( C133 C480 ) C133_=_C506( C133 C506 ) C133_=_C507( C133 C507 ) C159_=_C167( C159 C167 ) C159_=_C180( C159 C180 ) C159_=_C211( C159 C211 ) \nC159_=_C267( C159 C267 ) C159_=_C285( C159 C285 ) C159_=_C301( C159 C301 ) C159_=_C302( C159 C302 ) C159_=_C303( C159 C303 ) C159_=_C304( C159 C304 ) \nC159_=_C305( C159 C305 ) C159_=_C306( C159 C306 ) C159_=_C307( C159 C307 ) C159_=_C308( C159 C308 ) C159_=_C309( C159 C309 ) C159_=_C310( C159 C310 ) \nC159_=_C311( C159 C311 ) C159_=_C312( C159 C312 ) C159_=_C313( C159 C313 ) C159_=_C314( C159 C314 ) C159_=_C315( C159 C315 ) C159_=_C316( C159 C316 ) \nC159_=_C317( C159 C317 ) C167_=_C248( C167 C248 ) C167_=_C304( C167 C304 ) C167_=_C325( C167 C325 ) C167_=_C436( C167 C436 ) C167_=_C450( C167 C450 ) \nC167_=_C459( C167 C459 ) C167_=_C461( C167 C461 ) C167_=_C462( C167 C462 ) C167_=_C463( C167 C463 ) C167_=_C464( C167 C464 ) C167_=_C465( C167 C465 ) \nC167_=_C466( C167 C466 ) C180_=_C211( C180 C211 ) C180_=_C267( C180 C267 ) C180_=_C285( C180 C285 ) C180_=_C301( C180 C301 ) C180_=_C302( C180 C302 ) \nC180_=_C303( C180 C303 ) C180_=_C304( C180 C304 ) C180_=_C305( C180 C305 ) C180_=_C306( C180 C306 ) C180_=_C307( C180 C307 ) C180_=_C308( C180 C308 ) \nC180_=_C309( C180 C309 ) C180_=_C310( C180 C310 ) C180_=_C311( C180 C311 ) C180_=_C312( C180 C312 ) C180_=_C313( C180 C313 ) C180_=_C314( C180 C314 ) \nC180_=_C315( C180 C315 ) C180_=_C316( C180 C316 ) C180_=_C317( C180 C317 ) C211_=_C267( C211 C267 ) C211_=_C285( C211 C285 ) C211_=_C301( C211 C301 ) \nC211_=_C302( C211 C302 ) C211_=_C303( C211 C303 ) C211_=_C304( C211 C304 ) C211_=_C305( C211 C305 ) C211_=_C306( C211 C306 ) C211_=_C307( C211 C307 ) \nC211_=_C308( C211 C308 ) C211_=_C309( C211 C309 ) C211_=_C310( C211 C310 ) C211_=_C311( C211 C311 ) C211_=_C312( C211 C312 ) C211_=_C313( C211 C313 ) \nC211_=_C314( C211 C314 ) C211_=_C315( C211 C315 ) C211_=_C316( C211 C316 ) C211_=_C317( C211 C317 ) C238_=_C309( C238 C309 ) C238_=_C340( C238 C340 ) \nC238_=_C389( C238 C389 ) C238_=_C415( C238 C415 ) C238_=_C431( C238 C431 ) C238_=_C447( C238 C447 ) C238_=_C472( C238 C472 ) C238_=_C480( C238 C480 ) \nC238_=_C506( C238 C506 ) C238_=_C507( C238 C507 ) C248_=_C304( C248 C304 ) C248_=_C325( C248 C325 ) C248_=_C436( C248 C436 ) C248_=_C450( C248 C450 ) \nC248_=_C459( C248 C459 ) C248_=_C461( C248 C461 ) C248_=_C462( C248 C462 ) C248_=_C463( C248 C463 ) C248_=_C464( C248 C464 ) C248_=_C465( C248 C465 ) \nC248_=_C466( C248 C466 ) C267_=_C285( C267 C285 ) C267_=_C301( C267 C301 ) C267_=_C302( C267 C302 ) C267_=_C303( C267 C303 ) C267_=_C304( C267 C304 ) \nC267_=_C305( C267 C305 ) C267_=_C306( C267 C306 ) C267_=_C307( C267 C307 ) C267_=_C308( C267 C308 ) C267_=_C309( C267 C309 ) C267_=_C310( C267 C310 ) \nC267_=_C311( C267 C311 ) C267_=_C312( C267 C312 ) C267_=_C313( C267 C313 ) C267_=_C314( C267 C314 ) C267_=_C315( C267 C315 ) C267_=_C316( C267 C316 ) \nC267_=_C317( C267 C317 ) C285_=_C301( C285 C301 ) C285_=_C302( C285 C302 ) C285_=_C303( C285 C303 ) C285_=_C304( C285 C304 ) C285_=_C305( C285 C305 ) \nC285_=_C306( C285 C306 ) C285_=_C307( C285 C307 ) C285_=_C308( C285 C308 ) C285_=_C309( C285 C309 ) C285_=_C310( C285 C310 ) C285_=_C311( C285 C311 ) \nC285_=_C312( C285 C312 ) C285_=_C313( C285 C313 ) C285_=_C314( C285 C314 ) C285_=_C315( C285 C315 ) C285_=_C316( C285 C316 ) C285_=_C317( C285 C317 ) \nC301_=_C302( C301 C302 ) C301_=_C303( C301 C303 ) C301_=_C304( C301 C304 ) C301_=_C305( C301 C305 ) C301_=_C306( C301 C306 ) C301_=_C307( C301 C307 ) \nC301_=_C308( C301 C308 ) C301_=_C309( C301 C309 ) C301_=_C310( C301 C310 ) C301_=_C311( C301 C311 ) C301_=_C312( C301 C312 ) C301_=_C313( C301 C313 ) \nC301_=_C314(</w:t>
      </w:r>
    </w:p>
    <w:p>
      <w:pPr>
        <w:pStyle w:val="PreformattedText"/>
        <w:bidi w:val="0"/>
        <w:spacing w:before="0" w:after="0"/>
        <w:jc w:val="left"/>
        <w:rPr/>
      </w:pPr>
      <w:r>
        <w:rPr/>
        <w:t xml:space="preserve"> </w:t>
      </w:r>
      <w:r>
        <w:rPr/>
        <w:t>C301 C314 ) C301_=_C315( C301 C315 ) C301_=_C316( C301 C316 ) C301_=_C317( C301 C317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2_=_C316( C302 C316 ) \nC302_=_C317( C302 C317 ) C302_=_C389( C302 C389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17( C303 C317 ) C303_=_C431( C303 C431 ) C304_=_C305( C304 C305 ) \nC304_=_C306( C304 C306 ) C304_=_C307( C304 C307 ) C304_=_C308( C304 C308 ) C304_=_C309( C304 C309 ) C304_=_C310( C304 C310 ) C304_=_C311( C304 C311 ) \nC304_=_C312( C304 C312 ) C304_=_C313( C304 C313 ) C304_=_C314( C304 C314 ) C304_=_C315( C304 C315 ) C304_=_C316( C304 C316 ) C304_=_C317( C304 C317 ) \nC304_=_C325( C304 C325 ) C304_=_C436( C304 C436 ) C304_=_C450( C304 C450 ) C304_=_C459( C304 C459 ) C304_=_C461( C304 C461 ) C304_=_C462( C304 C462 ) \nC304_=_C463( C304 C463 ) C304_=_C464( C304 C464 ) C304_=_C465( C304 C465 ) C304_=_C466( C304 C466 ) C305_=_C306( C305 C306 ) C305_=_C307( C305 C307 ) \nC305_=_C308( C305 C308 ) C305_=_C309( C305 C309 ) C305_=_C310( C305 C310 ) C305_=_C311( C305 C311 ) C305_=_C312( C305 C312 ) C305_=_C313( C305 C313 ) \nC305_=_C314( C305 C314 ) C305_=_C315( C305 C315 ) C305_=_C316( C305 C316 ) C305_=_C317( C305 C317 ) C305_=_C459( C305 C459 ) C306_=_C307( C306 C307 ) \nC306_=_C308( C306 C308 ) C306_=_C309( C306 C309 ) C306_=_C310( C306 C310 ) C306_=_C311( C306 C311 ) C306_=_C312( C306 C312 ) C306_=_C313( C306 C313 ) \nC306_=_C314( C306 C314 ) C306_=_C315( C306 C315 ) C306_=_C316( C306 C316 ) C306_=_C317( C306 C317 ) C307_=_C308( C307 C308 ) C307_=_C309( C307 C309 ) \nC307_=_C310( C307 C310 ) C307_=_C311( C307 C311 ) C307_=_C312( C307 C312 ) C307_=_C313( C307 C313 ) C307_=_C314( C307 C314 ) C307_=_C315( C307 C315 ) \nC307_=_C316( C307 C316 ) C307_=_C317( C307 C317 ) C308_=_C309( C308 C309 ) C308_=_C310( C308 C310 ) C308_=_C311( C308 C311 ) C308_=_C312( C308 C312 ) \nC308_=_C313( C308 C313 ) C308_=_C314( C308 C314 ) C308_=_C315( C308 C315 ) C308_=_C316( C308 C316 ) C308_=_C317( C308 C317 ) C309_=_C310( C309 C310 ) \nC309_=_C311( C309 C311 ) C309_=_C312( C309 C312 ) C309_=_C313( C309 C313 ) C309_=_C314( C309 C314 ) C309_=_C315( C309 C315 ) C309_=_C316( C309 C316 ) \nC309_=_C317( C309 C317 ) C309_=_C340( C309 C340 ) C309_=_C389( C309 C389 ) C309_=_C415( C309 C415 ) C309_=_C431( C309 C431 ) C309_=_C447( C309 C447 ) \nC309_=_C472( C309 C472 ) C309_=_C480( C309 C480 ) C309_=_C506( C309 C506 ) C309_=_C507( C309 C507 ) C310_=_C311( C310 C311 ) C310_=_C312( C310 C312 ) \nC310_=_C313( C310 C313 ) C310_=_C314( C310 C314 ) C310_=_C315( C310 C315 ) C310_=_C316( C310 C316 ) C310_=_C317( C310 C317 ) C310_=_C462( C310 C462 ) \nC311_=_C312( C311 C312 ) C311_=_C313( C311 C313 ) C311_=_C314( C311 C314 ) C311_=_C315( C311 C315 ) C311_=_C316( C311 C316 ) C311_=_C317( C311 C317 ) \nC311_=_C463( C311 C463 ) C312_=_C313( C312 C313 ) C312_=_C314( C312 C314 ) C312_=_C315( C312 C315 ) C312_=_C316( C312 C316 ) C312_=_C317( C312 C317 ) \nC313_=_C314( C313 C314 ) C313_=_C315( C313 C315 ) C313_=_C316( C313 C316 ) C313_=_C317( C313 C317 ) C313_=_C464( C313 C464 ) C314_=_C315( C314 C315 ) \nC314_=_C316( C314 C316 ) C314_=_C317( C314 C317 ) C315_=_C316( C315 C316 ) C315_=_C317( C315 C317 ) C315_=_C466( C315 C466 ) C315_=_C507( C315 C507 ) \nC316_=_C317( C316 C317 ) C325_=_C436( C325 C436 ) C325_=_C450( C325 C450 ) C325_=_C459( C325 C459 ) C325_=_C461( C325 C461 ) C325_=_C462( C325 C462 ) \nC325_=_C463( C325 C463 ) C325_=_C464( C325 C464 ) C325_=_C465( C325 C465 ) C325_=_C466( C325 C466 ) C340_=_C389( C340 C389 ) C340_=_C415( C340 C415 ) \nC340_=_C431( C340 C431 ) C340_=_C447( C340 C447 ) C340_=_C472( C340 C472 ) C340_=_C480( C340 C480 ) C340_=_C506( C340 C506 ) C340_=_C507( C340 C507 ) \nC389_=_C415( C389 C415 ) C389_=_C431( C389 C431 ) C389_=_C447( C389 C447 ) C389_=_C472( C389 C472 ) C389_=_C480( C389 C480 ) C389_=_C506( C389 C506 ) \nC389_=_C507( C389 C507 ) C415_=_C431( C415 C431 ) C415_=_C447( C415 C447 ) C415_=_C472( C415 C472 ) C415_=_C480( C415 C480 ) C415_=_C506( C415 C506 ) \nC415_=_C507( C415 C507 ) C431_=_C447( C431 C447 ) C431_=_C472( C431 C472 ) C431_=_C480( C431 C480 ) C431_=_C506( C431 C506 ) C431_=_C507( C431 C507 ) \nC436_=_C450( C436 C450 ) C436_=_C459( C436 C459 ) C436_=_C461( C436 C461 ) C436_=_C462( C436 C462 ) C436_=_C463( C436 C463 ) C436_=_C464( C436 C464 ) \nC436_=_C465( C436 C465 ) C436_=_C466( C436 C466 ) C447_=_C472( C447 C472 ) C447_=_C480( C447 C480 ) C447_=_C506( C447 C506 ) C447_=_C507( C447 C507 ) \nC450_=_C459( C450 C459 ) C450_=_C461( C450 C461 ) C450_=_C462( C450 C462 ) C450_=_C463( C450 C463 ) C450_=_C464( C450 C464 ) C450_=_C465( C450 C465 ) \nC450_=_C466( C450 C466 ) C459_=_C461( C459 C461 ) C459_=_C462( C459 C462 ) C459_=_C463( C459 C463 ) C459_=_C464( C459 C464 ) C459_=_C465( C459 C465 ) \nC459_=_C466( C459 C466 ) C461_=_C462( C461 C462 ) C461_=_C463( C461 C463 ) C461_=_C464( C461 C464 ) C461_=_C465( C461 C465 ) C461_=_C466( C461 C466 ) \nC462_=_C463( C462 C463 ) C462_=_C464( C462 C464 ) C462_=_C465( C462 C465 ) C462_=_C466( C462 C466 ) C463_=_C464( C463 C464 ) C463_=_C465( C463 C465 ) \nC463_=_C466( C463 C466 ) C464_=_C465( C464 C465 ) C464_=_C466( C464 C466 ) C465_=_C466( C465 C466 ) C465_=_C506( C465 C506 ) C466_=_C507( C466 C507 ) \nC472_=_C480( C472 C480 ) C472_=_C506( C472 C506 ) C472_=_C507( C472 C507 ) C480_=_C506( C480 C506 ) C480_=_C507( C480 C507 ) C506_=_C507( C506 C507 ) "];36-&gt;55[label="45: C66 C79 C133 C159 C167 \nC180 C211 C238 C248 C267 C285 \nC301 C302 C303 C305 C306 C307 \nC308 C310 C311 C312 C313 C314 \nC315 C316 C317 C325 C340 C389 \nC415 C431 C436 C447 C450 C459 \nC461 C462 C463 C464 C465 C466 \nC472 C480 C506 C507 \n363: C66_=_C79 ,C66_=_C159 ,C66_=_C180 ,C66_=_C211 ,C66_=_C267 ,\nC66_=_C285 ,C66_=_C301 ,C66_=_C302 ,C66_=_C303 ,C66_=_C305 ,C66_=_C306 ,\nC66_=_C307 ,C66_=_C308 ,C66_=_C310 ,C66_=_C311 ,C66_=_C312 ,C66_=_C313 ,\nC66_=_C314 ,C66_=_C315 ,C66_=_C316 ,C66_=_C317 ,C79_=_C159 ,C79_=_C180 ,\nC79_=_C211 ,C79_=_C267 ,C79_=_C285 ,C79_=_C301 ,C79_=_C302 ,C79_=_C303 ,\nC79_=_C305 ,C79_=_C306 ,C79_=_C307 ,C79_=_C308 ,C79_=_C310 ,C79_=_C311 ,\nC79_=_C312 ,C79_=_C313 ,C79_=_C314 ,C79_=_C315 ,C79_=_C316 ,C79_=_C317 ,\nC133_=_C238 ,C133_=_C340 ,C133_=_C389 ,C133_=_C415 ,C133_=_C431 ,C133_=_C447 ,\nC133_=_C472 ,C133_=_C480 ,C133_=_C506 ,C133_=_C507 ,C159_=_C167 ,C159_=_C180 ,\nC159_=_C211 ,C159_=_C267 ,C159_=_C285 ,C159_=_C301 ,C159_=_C302 ,C159_=_C303 ,\nC159_=_C305 ,C159_=_C306 ,C159_=_C307 ,C159_=_C308 ,C159_=_C310 ,C159_=_C311 ,\nC159_=_C312 ,C159_=_C313 ,C159_=_C314 ,C159_=_C315 ,C159_=_C316 ,C159_=_C317 ,\nC167_=_C248 ,C167_=_C325 ,C167_=_C436 ,C167_=_C450 ,C167_=_C459 ,C167_=_C461 ,\nC167_=_C462 ,C167_=_C463 ,C167_=_C464 ,C167_=_C465 ,C167_=_C466 ,C180_=_C211 ,\nC180_=_C267 ,C180_=_C285 ,C180_=_C301 ,C180_=_C302 ,C180_=_C303 ,C180_=_C305 ,\nC180_=_C306 ,C180_=_C307 ,C180_=_C308 ,C180_=_C310 ,C180_=_C311 ,C180_=_C312 ,\nC180_=_C313 ,C180_=_C314 ,C180_=_C315 ,C180_=_C316 ,C180_=_C317 ,C211_=_C267 ,\nC211_=_C285 ,C211_=_C301 ,C211_=_C302 ,C211_=_C303 ,C211_=_C305 ,C211_=_C306 ,\nC211_=_C307 ,C211_=_C308 ,C211_=_C310 ,C211_=_C311 ,C211_=_C312 ,C211_=_C313 ,\nC211_=_C314 ,C211_=_C315 ,C211_=_C316 ,C211_=_C317 ,C238_=_C340 ,C238_=_C389 ,\nC238_=_C415 ,C238_=_C431 ,C238_=_C447 ,C238_=_C472 ,C238_=_C480 ,C238_=_C506 ,\nC238_=_C507 ,C248_=_C325 ,C248_=_C436 ,C248_=_C450 ,C248_=_C459 ,C248_=_C461 ,\nC248_=_C462 ,C248_=_C463 ,C248_=_C464 ,C248_=_C465 ,C248_=_C466 ,C267_=_C285 ,\nC267_=_C301 ,C267_=_C302 ,C267_=_C303 ,C267_=_C305 ,C267_=_C306 ,C267_=_C307 ,\nC267_=_C308 ,C267_=_C310 ,C267_=_C311 ,C267_=_C312 ,C267_=_C313 ,C267_=_C314 ,\nC267_=_C315 ,C267_=_C316 ,C267_=_C317 ,C285_=_C301 ,C285_=_C302 ,C285_=_C303 ,\nC285_=_C305 ,C285_=_C306 ,C285_=_C307 ,C285_=_C308 ,C285_=_C310 ,C285_=_C311 ,\nC285_=_C312 ,C285_=_C313 ,C285_=_C314 ,C285_=_C315 ,C285_=_C316 ,C285_=_C317 ,\nC301_=_C302 ,C301_=_C303 ,C301_=_C305 ,C301_=_C306 ,C301_=_C307 ,C301_=_C308 ,\nC301_=_C310 ,C301_=_C311 ,C301_=_C312 ,C301_=_C313 ,C301_=_C314 ,C301_=_C315 ,\nC301_=_C316 ,C301_=_C317 ,C302_=_C303 ,C302_=_C305 ,C302_=_C306 ,C302_=_C307 ,\nC302_=_C308 ,C302_=_C310 ,C302_=_C311 ,C302_=_C312 ,C302_=_C313 ,C302_=_C314 ,\nC302_=_C315 ,C302_=_C316 ,C302_=_C317 ,C302_=_C389 ,C303_=_C305 ,C303_=_C306 ,\nC303_=_C307 ,C303_=_C308 ,C303_=_C310 ,C303_=_C311 ,C303_=_C312 ,C303_=_C313 ,\nC303_=_C314 ,C303_=_C315 ,C303_=_C316 ,C303_=_C317 ,C303_=_C431 ,C305_=_C306 ,\nC305_=_C307 ,C305_=_C308 ,C305_=_C310 ,C305_=_C311 ,C305_=_C312 ,C305_=_C313 ,\nC305_=_C314 ,C305_=_C315 ,C305_=_C316 ,C305_=_C317 ,C305_=_C459 ,C306_=_C307 ,\nC306_=_C308 ,C306_=_C310 ,C306_=_C311 ,C306_=_C312 ,C306_=_C313 ,C306_=_C314 ,\nC306_=_C315 ,C306_=_C316 ,C306_=_C317 ,C307_=_C308 ,C307_=_C310 ,C307_=_C311 ,\nC307_=_C312 ,C307_=_C313 ,C307_=_C314 ,C307_=_C315 ,C307_=_C316 ,C307_=_C317 ,\nC308_=_C310 ,C308_=_C311 ,C308_=_C312 ,C308_=_C313 ,C308_=_C314 ,C308_=_C315 ,\nC308_=_C316 ,C308_=_C317 ,C310_=_C311 ,C310_=_C312 ,C310_=_C313 ,C310_=_C314 ,\nC310_=_C315 ,C310_=_C316 ,C310_=_C317 ,C310_=_C462 ,C311_=_C312 ,C311_=_C313 ,\nC311_=_C314 ,C311_=_C315 ,C311_=_C316 ,C311_=_C317 ,C311_=_C463 ,C312_=_C313 ,\nC312_=_C314 ,C312_=_C315 ,C312_=_C316 ,C312_=_C317 ,C313_=_C314 ,C313_=_C315 ,\nC313_=_C316 ,C313_=_C317 ,C313_=_C464 ,C314_=_C315 ,C314_=_C316 ,C314_=_C317 ,\nC315_=_C316 ,C315_=_C317 ,C315_=_C466 ,C315_=_C507 ,C316_=_C317 ,C325_=_C436 ,\nC325_=_C450 ,C325_=_C459</w:t>
      </w:r>
    </w:p>
    <w:p>
      <w:pPr>
        <w:pStyle w:val="PreformattedText"/>
        <w:bidi w:val="0"/>
        <w:spacing w:before="0" w:after="0"/>
        <w:jc w:val="left"/>
        <w:rPr/>
      </w:pPr>
      <w:r>
        <w:rPr/>
        <w:t xml:space="preserve"> </w:t>
      </w:r>
      <w:r>
        <w:rPr/>
        <w:t>,C325_=_C461 ,C325_=_C462 ,C325_=_C463 ,C325_=_C464 ,\nC325_=_C465 ,C325_=_C466 ,C340_=_C389 ,C340_=_C415 ,C340_=_C431 ,C340_=_C447 ,\nC340_=_C472 ,C340_=_C480 ,C340_=_C506 ,C340_=_C507 ,C389_=_C415 ,C389_=_C431 ,\nC389_=_C447 ,C389_=_C472 ,C389_=_C480 ,C389_=_C506 ,C389_=_C507 ,C415_=_C431 ,\nC415_=_C447 ,C415_=_C472 ,C415_=_C480 ,C415_=_C506 ,C415_=_C507 ,C431_=_C447 ,\nC431_=_C472 ,C431_=_C480 ,C431_=_C506 ,C431_=_C507 ,C436_=_C450 ,C436_=_C459 ,\nC436_=_C461 ,C436_=_C462 ,C436_=_C463 ,C436_=_C464 ,C436_=_C465 ,C436_=_C466 ,\nC447_=_C472 ,C447_=_C480 ,C447_=_C506 ,C447_=_C507 ,C450_=_C459 ,C450_=_C461 ,\nC450_=_C462 ,C450_=_C463 ,C450_=_C464 ,C450_=_C465 ,C450_=_C466 ,C459_=_C461 ,\nC459_=_C462 ,C459_=_C463 ,C459_=_C464 ,C459_=_C465 ,C459_=_C466 ,C461_=_C462 ,\nC461_=_C463 ,C461_=_C464 ,C461_=_C465 ,C461_=_C466 ,C462_=_C463 ,C462_=_C464 ,\nC462_=_C465 ,C462_=_C466 ,C463_=_C464 ,C463_=_C465 ,C463_=_C466 ,C464_=_C465 ,\nC464_=_C466 ,C465_=_C466 ,C465_=_C506 ,C466_=_C507 ,C472_=_C480 ,C472_=_C506 ,\nC472_=_C507 ,C480_=_C506 ,C480_=_C507 ,C506_=_C507 ,"];56[shape=box, label="id:56 level: 4\n52: C14 C29 C31 C54 C100 \nC129 C131 C132 C148 C163 C169 \nC218 C225 C235 C251 C262 C275 \nC277 C308 C323 C327 C356 C365 \nC380 C386 C388 C397 C400 C412 \nC421 C423 C424 C425 C426 C427 \nC429 C452 C478 C479 C480 C481 \nC482 C483 C484 C485 C486 C487 \nC488 C489 C503 C504 C505 \n534: C14_=_C29( C14 C29 ) C14_=_C100( C14 C100 ) C14_=_C131( C14 C131 ) C14_=_C148( C14 C148 ) C14_=_C235( C14 C235 ) \nC14_=_C275( C14 C275 ) C14_=_C327( C14 C327 ) C14_=_C380( C14 C380 ) C14_=_C386( C14 C386 ) C14_=_C400( C14 C400 ) C14_=_C412( C14 C412 ) \nC14_=_C421( C14 C421 ) C14_=_C429( C14 C429 ) C14_=_C452( C14 C452 ) C14_=_C478( C14 C478 ) C14_=_C479( C14 C479 ) C14_=_C480( C14 C480 ) \nC14_=_C481( C14 C481 ) C14_=_C482( C14 C482 ) C14_=_C483( C14 C483 ) C14_=_C484( C14 C484 ) C14_=_C485( C14 C485 ) C14_=_C486( C14 C486 ) \nC14_=_C487( C14 C487 ) C14_=_C488( C14 C488 ) C14_=_C489( C14 C489 ) C29_=_C31( C29 C31 ) C29_=_C100( C29 C100 ) C29_=_C131( C29 C131 ) \nC29_=_C148( C29 C148 ) C29_=_C235( C29 C235 ) C29_=_C275( C29 C275 ) C29_=_C327( C29 C327 ) C29_=_C380( C29 C380 ) C29_=_C386( C29 C386 ) \nC29_=_C400( C29 C400 ) C29_=_C412( C29 C412 ) C29_=_C421( C29 C421 ) C29_=_C429( C29 C429 ) C29_=_C452( C29 C452 ) C29_=_C478( C29 C478 ) \nC29_=_C479( C29 C479 ) C29_=_C480( C29 C480 ) C29_=_C481( C29 C481 ) C29_=_C482( C29 C482 ) C29_=_C483( C29 C483 ) C29_=_C484( C29 C484 ) \nC29_=_C485( C29 C485 ) C29_=_C486( C29 C486 ) C29_=_C487( C29 C487 ) C29_=_C488( C29 C488 ) C29_=_C489( C29 C489 ) C31_=_C54( C31 C54 ) \nC31_=_C132( C31 C132 ) C31_=_C169( C31 C169 ) C31_=_C218( C31 C218 ) C31_=_C251( C31 C251 ) C31_=_C262( C31 C262 ) C31_=_C277( C31 C277 ) \nC31_=_C308( C31 C308 ) C31_=_C388( C31 C388 ) C31_=_C479( C31 C479 ) C31_=_C503( C31 C503 ) C31_=_C504( C31 C504 ) C31_=_C505( C31 C505 ) \nC54_=_C132( C54 C132 ) C54_=_C169( C54 C169 ) C54_=_C218( C54 C218 ) C54_=_C251( C54 C251 ) C54_=_C262( C54 C262 ) C54_=_C277( C54 C277 ) \nC54_=_C308( C54 C308 ) C54_=_C388( C54 C388 ) C54_=_C479( C54 C479 ) C54_=_C503( C54 C503 ) C54_=_C504( C54 C504 ) C54_=_C505( C54 C505 ) \nC100_=_C131( C100 C131 ) C100_=_C148( C100 C148 ) C100_=_C235( C100 C235 ) C100_=_C275( C100 C275 ) C100_=_C327( C100 C327 ) C100_=_C380( C100 C380 ) \nC100_=_C386( C100 C386 ) C100_=_C400( C100 C400 ) C100_=_C412( C100 C412 ) C100_=_C421( C100 C421 ) C100_=_C429( C100 C429 ) C100_=_C452( C100 C452 ) \nC100_=_C478( C100 C478 ) C100_=_C479( C100 C479 ) C100_=_C480( C100 C480 ) C100_=_C481( C100 C481 ) C100_=_C482( C100 C482 ) C100_=_C483( C100 C483 ) \nC100_=_C484( C100 C484 ) C100_=_C485( C100 C485 ) C100_=_C486( C100 C486 ) C100_=_C487( C100 C487 ) C100_=_C488( C100 C488 ) C100_=_C489( C100 C489 ) \nC129_=_C131( C129 C131 ) C129_=_C132( C129 C132 ) C129_=_C163( C129 C163 ) C129_=_C225( C129 C225 ) C129_=_C323( C129 C323 ) C129_=_C356( C129 C356 ) \nC129_=_C365( C129 C365 ) C129_=_C397( C129 C397 ) C129_=_C421( C129 C421 ) C129_=_C423( C129 C423 ) C129_=_C424( C129 C424 ) C129_=_C425( C129 C425 ) \nC129_=_C426( C129 C426 ) C129_=_C427( C129 C427 ) C131_=_C132( C131 C132 ) C131_=_C148( C131 C148 ) C131_=_C235( C131 C235 ) C131_=_C275( C131 C275 ) \nC131_=_C327( C131 C327 ) C131_=_C380( C131 C380 ) C131_=_C386( C131 C386 ) C131_=_C400( C131 C400 ) C131_=_C412( C131 C412 ) C131_=_C421( C131 C421 ) \nC131_=_C429( C131 C429 ) C131_=_C452( C131 C452 ) C131_=_C478( C131 C478 ) C131_=_C479( C131 C479 ) C131_=_C480( C131 C480 ) C131_=_C481( C131 C481 ) \nC131_=_C482( C131 C482 ) C131_=_C483( C131 C483 ) C131_=_C484( C131 C484 ) C131_=_C485( C131 C485 ) C131_=_C486( C131 C486 ) C131_=_C487( C131 C487 ) \nC131_=_C488( C131 C488 ) C131_=_C489( C131 C489 ) C132_=_C169( C132 C169 ) C132_=_C218( C132 C218 ) C132_=_C251( C132 C251 ) C132_=_C262( C132 C262 ) \nC132_=_C277( C132 C277 ) C132_=_C308( C132 C308 ) C132_=_C388( C132 C388 ) C132_=_C479( C132 C479 ) C132_=_C503( C132 C503 ) C132_=_C504( C132 C504 ) \nC132_=_C505( C132 C505 ) C148_=_C235( C148 C235 ) C148_=_C275( C148 C275 ) C148_=_C327( C148 C327 ) C148_=_C380( C148 C380 ) C148_=_C386( C148 C386 ) \nC148_=_C400( C148 C400 ) C148_=_C412( C148 C412 ) C148_=_C421( C148 C421 ) C148_=_C429( C148 C429 ) C148_=_C452( C148 C452 ) C148_=_C478( C148 C478 ) \nC148_=_C479( C148 C479 ) C148_=_C480( C148 C480 ) C148_=_C481( C148 C481 ) C148_=_C482( C148 C482 ) C148_=_C483( C148 C483 ) C148_=_C484( C148 C484 ) \nC148_=_C485( C148 C485 ) C148_=_C486( C148 C486 ) C148_=_C487( C148 C487 ) C148_=_C488( C148 C488 ) C148_=_C489( C148 C489 ) C163_=_C169( C163 C169 ) \nC163_=_C225( C163 C225 ) C163_=_C323( C163 C323 ) C163_=_C356( C163 C356 ) C163_=_C365( C163 C365 ) C163_=_C397( C163 C397 ) C163_=_C421( C163 C421 ) \nC163_=_C423( C163 C423 ) C163_=_C424( C163 C424 ) C163_=_C425( C163 C425 ) C163_=_C426( C163 C426 ) C163_=_C427( C163 C427 ) C169_=_C218( C169 C218 ) \nC169_=_C251( C169 C251 ) C169_=_C262( C169 C262 ) C169_=_C277( C169 C277 ) C169_=_C308( C169 C308 ) C169_=_C388( C169 C388 ) C169_=_C479( C169 C479 ) \nC169_=_C503( C169 C503 ) C169_=_C504( C169 C504 ) C169_=_C505( C169 C505 ) C218_=_C251( C218 C251 ) C218_=_C262( C218 C262 ) C218_=_C277( C218 C277 ) \nC218_=_C308( C218 C308 ) C218_=_C388( C218 C388 ) C218_=_C479( C218 C479 ) C218_=_C503( C218 C503 ) C218_=_C504( C218 C504 ) C218_=_C505( C218 C505 ) \nC225_=_C323( C225 C323 ) C225_=_C356( C225 C356 ) C225_=_C365( C225 C365 ) C225_=_C397( C225 C397 ) C225_=_C421( C225 C421 ) C225_=_C423( C225 C423 ) \nC225_=_C424( C225 C424 ) C225_=_C425( C225 C425 ) C225_=_C426( C225 C426 ) C225_=_C427( C225 C427 ) C235_=_C275( C235 C275 ) C235_=_C327( C235 C327 ) \nC235_=_C380( C235 C380 ) C235_=_C386( C235 C386 ) C235_=_C400( C235 C400 ) C235_=_C412( C235 C412 ) C235_=_C421( C235 C421 ) C235_=_C429( C235 C429 ) \nC235_=_C452( C235 C452 ) C235_=_C478( C235 C478 ) C235_=_C479( C235 C479 ) C235_=_C480( C235 C480 ) C235_=_C481( C235 C481 ) C235_=_C482( C235 C482 ) \nC235_=_C483( C235 C483 ) C235_=_C484( C235 C484 ) C235_=_C485( C235 C485 ) C235_=_C486( C235 C486 ) C235_=_C487( C235 C487 ) C235_=_C488( C235 C488 ) \nC235_=_C489( C235 C489 ) C251_=_C262( C251 C262 ) C251_=_C277( C251 C277 ) C251_=_C308( C251 C308 ) C251_=_C388( C251 C388 ) C251_=_C479( C251 C479 ) \nC251_=_C503( C251 C503 ) C251_=_C504( C251 C504 ) C251_=_C505( C251 C505 ) C262_=_C277( C262 C277 ) C262_=_C308( C262 C308 ) C262_=_C388( C262 C388 ) \nC262_=_C479( C262 C479 ) C262_=_C503( C262 C503 ) C262_=_C504( C262 C504 ) C262_=_C505( C262 C505 ) C275_=_C277( C275 C277 ) C275_=_C327( C275 C327 ) \nC275_=_C380( C275 C380 ) C275_=_C386( C275 C386 ) C275_=_C400( C275 C400 ) C275_=_C412( C275 C412 ) C275_=_C421( C275 C421 ) C275_=_C429( C275 C429 ) \nC275_=_C452( C275 C452 ) C275_=_C478( C275 C478 ) C275_=_C479( C275 C479 ) C275_=_C480( C275 C480 ) C275_=_C481( C275 C481 ) C275_=_C482( C275 C482 ) \nC275_=_C483( C275 C483 ) C275_=_C484( C275 C484 ) C275_=_C485( C275 C485 ) C275_=_C486( C275 C486 ) C275_=_C487( C275 C487 ) C275_=_C488( C275 C488 ) \nC275_=_C489( C275 C489 ) C277_=_C308( C277 C308 ) C277_=_C388( C277 C388 ) C277_=_C479( C277 C479 ) C277_=_C503( C277 C503 ) C277_=_C504( C277 C504 ) \nC277_=_C505( C277 C505 ) C308_=_C388( C308 C388 ) C308_=_C479( C308 C479 ) C308_=_C503( C308 C503 ) C308_=_C504( C308 C504 ) C308_=_C505( C308 C505 ) \nC323_=_C327( C323 C327 ) C323_=_C356( C323 C356 ) C323_=_C365( C323 C365 ) C323_=_C397( C323 C397 ) C323_=_C421( C323 C421 ) C323_=_C423( C323 C423 ) \nC323_=_C424( C323 C424 ) C323_=_C425( C323 C425 ) C323_=_C426( C323 C426 ) C323_=_C427( C323 C427 ) C327_=_C380( C327 C380 ) C327_=_C386( C327 C386 ) \nC327_=_C400( C327 C400 ) C327_=_C412( C327 C412 ) C327_=_C421( C327 C421 ) C327_=_C429( C327 C429 ) C327_=_C452( C327 C452 ) C327_=_C478( C327 C478 ) \nC327_=_C479( C327 C479 ) C327_=_C480( C327 C480 ) C327_=_C481( C327 C481 ) C327_=_C482( C327 C482 ) C327_=_C483( C327 C483 ) C327_=_C484( C327 C484 ) \nC327_=_C485( C327 C485 ) C327_=_C486( C327 C486 ) C327_=_C487( C327 C487 ) C327_=_C488( C327 C488 ) C327_=_C489( C327 C489 ) C356_=_C365( C356 C365 ) \nC356_=_C397( C356 C397 ) C356_=_C421( C356 C421 ) C356_=_C423( C356 C423 ) C356_=_C424( C356 C424 ) C356_=_C425( C356 C425 ) C356_=_C426( C356 C426 ) \nC356_=_C427( C356 C427 ) C365_=_C397( C365 C397 ) C365_=_C421( C365 C421 ) C365_=_C423( C365 C423 ) C365_=_C424( C365 C424 ) C365_=_C425( C365 C425 ) \nC365_=_C426( C365 C426 ) C365_=_C427( C365 C427 ) C380_=_C386( C380 C386 ) C380_=_C400( C380 C400 ) C380_=_C412( C380 C412 ) C380_=_C421( C380 C421 ) \nC380_=_C429( C380 C429 ) C380_=_C452( C380 C452 ) C380_=_C478( C380 C478 ) C380_=_C479( C380 C479 ) C380_=_C480( C380 C480 ) C380_=_C481( C380 C481 ) \nC380_=_C482( C380 C482 ) C380_=_C483( C380 C483 ) C380_=_C484( C380 C484 ) C380_=_C485( C380 C485 ) C380_=_C486( C380 C486 ) C380_=_C487( C380 C487 ) \nC380_=_C488( C380 C488 ) C380_=_C489(</w:t>
      </w:r>
    </w:p>
    <w:p>
      <w:pPr>
        <w:pStyle w:val="PreformattedText"/>
        <w:bidi w:val="0"/>
        <w:spacing w:before="0" w:after="0"/>
        <w:jc w:val="left"/>
        <w:rPr/>
      </w:pPr>
      <w:r>
        <w:rPr/>
        <w:t xml:space="preserve"> </w:t>
      </w:r>
      <w:r>
        <w:rPr/>
        <w:t>C380 C489 ) C386_=_C388( C386 C388 ) C386_=_C400( C386 C400 ) C386_=_C412( C386 C412 ) C386_=_C421( C386 C421 ) \nC386_=_C429( C386 C429 ) C386_=_C452( C386 C452 ) C386_=_C478( C386 C478 ) C386_=_C479( C386 C479 ) C386_=_C480( C386 C480 ) C386_=_C481( C386 C481 ) \nC386_=_C482( C386 C482 ) C386_=_C483( C386 C483 ) C386_=_C484( C386 C484 ) C386_=_C485( C386 C485 ) C386_=_C486( C386 C486 ) C386_=_C487( C386 C487 ) \nC386_=_C488( C386 C488 ) C386_=_C489( C386 C489 ) C388_=_C479( C388 C479 ) C388_=_C503( C388 C503 ) C388_=_C504( C388 C504 ) C388_=_C505( C388 C505 ) \nC397_=_C400( C397 C400 ) C397_=_C421( C397 C421 ) C397_=_C423( C397 C423 ) C397_=_C424( C397 C424 ) C397_=_C425( C397 C425 ) C397_=_C426( C397 C426 ) \nC397_=_C427( C397 C427 ) C400_=_C412( C400 C412 ) C400_=_C421( C400 C421 ) C400_=_C429( C400 C429 ) C400_=_C452( C400 C452 ) C400_=_C478( C400 C478 ) \nC400_=_C479( C400 C479 ) C400_=_C480( C400 C480 ) C400_=_C481( C400 C481 ) C400_=_C482( C400 C482 ) C400_=_C483( C400 C483 ) C400_=_C484( C400 C484 ) \nC400_=_C485( C400 C485 ) C400_=_C486( C400 C486 ) C400_=_C487( C400 C487 ) C400_=_C488( C400 C488 ) C400_=_C489( C400 C489 ) C412_=_C421( C412 C421 ) \nC412_=_C429( C412 C429 ) C412_=_C452( C412 C452 ) C412_=_C478( C412 C478 ) C412_=_C479( C412 C479 ) C412_=_C480( C412 C480 ) C412_=_C481( C412 C481 ) \nC412_=_C482( C412 C482 ) C412_=_C483( C412 C483 ) C412_=_C484( C412 C484 ) C412_=_C485( C412 C485 ) C412_=_C486( C412 C486 ) C412_=_C487( C412 C487 ) \nC412_=_C488( C412 C488 ) C412_=_C489( C412 C489 ) C421_=_C423( C421 C423 ) C421_=_C424( C421 C424 ) C421_=_C425( C421 C425 ) C421_=_C426( C421 C426 ) \nC421_=_C427( C421 C427 ) C421_=_C429( C421 C429 ) C421_=_C452( C421 C452 ) C421_=_C478( C421 C478 ) C421_=_C479( C421 C479 ) C421_=_C480( C421 C480 ) \nC421_=_C481( C421 C481 ) C421_=_C482( C421 C482 ) C421_=_C483( C421 C483 ) C421_=_C484( C421 C484 ) C421_=_C485( C421 C485 ) C421_=_C486( C421 C486 ) \nC421_=_C487( C421 C487 ) C421_=_C488( C421 C488 ) C421_=_C489( C421 C489 ) C423_=_C424( C423 C424 ) C423_=_C425( C423 C425 ) C423_=_C426( C423 C426 ) \nC423_=_C427( C423 C427 ) C424_=_C425( C424 C425 ) C424_=_C426( C424 C426 ) C424_=_C427( C424 C427 ) C424_=_C481( C424 C481 ) C425_=_C426( C425 C426 ) \nC425_=_C427( C425 C427 ) C426_=_C427( C426 C427 ) C427_=_C486( C427 C486 ) C427_=_C503( C427 C503 ) C429_=_C452( C429 C452 ) C429_=_C478( C429 C478 ) \nC429_=_C479( C429 C479 ) C429_=_C480( C429 C480 ) C429_=_C481( C429 C481 ) C429_=_C482( C429 C482 ) C429_=_C483( C429 C483 ) C429_=_C484( C429 C484 ) \nC429_=_C485( C429 C485 ) C429_=_C486( C429 C486 ) C429_=_C487( C429 C487 ) C429_=_C488( C429 C488 ) C429_=_C489( C429 C489 ) C452_=_C478( C452 C478 ) \nC452_=_C479( C452 C479 ) C452_=_C480( C452 C480 ) C452_=_C481( C452 C481 ) C452_=_C482( C452 C482 ) C452_=_C483( C452 C483 ) C452_=_C484( C452 C484 ) \nC452_=_C485( C452 C485 ) C452_=_C486( C452 C486 ) C452_=_C487( C452 C487 ) C452_=_C488( C452 C488 ) C452_=_C489( C452 C489 ) C478_=_C479( C478 C479 ) \nC478_=_C480( C478 C480 ) C478_=_C481( C478 C481 ) C478_=_C482( C478 C482 ) C478_=_C483( C478 C483 ) C478_=_C484( C478 C484 ) C478_=_C485( C478 C485 ) \nC478_=_C486( C478 C486 ) C478_=_C487( C478 C487 ) C478_=_C488( C478 C488 ) C478_=_C489( C478 C489 ) C479_=_C480( C479 C480 ) C479_=_C481( C479 C481 ) \nC479_=_C482( C479 C482 ) C479_=_C483( C479 C483 ) C479_=_C484( C479 C484 ) C479_=_C485( C479 C485 ) C479_=_C486( C479 C486 ) C479_=_C487( C479 C487 ) \nC479_=_C488( C479 C488 ) C479_=_C489( C479 C489 ) C479_=_C503( C479 C503 ) C479_=_C504( C479 C504 ) C479_=_C505( C479 C505 ) C480_=_C481( C480 C481 ) \nC480_=_C482( C480 C482 ) C480_=_C483( C480 C483 ) C480_=_C484( C480 C484 ) C480_=_C485( C480 C485 ) C480_=_C486( C480 C486 ) C480_=_C487( C480 C487 ) \nC480_=_C488( C480 C488 ) C480_=_C489( C480 C489 ) C481_=_C482( C481 C482 ) C481_=_C483( C481 C483 ) C481_=_C484( C481 C484 ) C481_=_C485( C481 C485 ) \nC481_=_C486( C481 C486 ) C481_=_C487( C481 C487 ) C481_=_C488( C481 C488 ) C481_=_C489( C481 C489 ) C482_=_C483( C482 C483 ) C482_=_C484( C482 C484 ) \nC482_=_C485( C482 C485 ) C482_=_C486( C482 C486 ) C482_=_C487( C482 C487 ) C482_=_C488( C482 C488 ) C482_=_C489( C482 C489 ) C483_=_C484( C483 C484 ) \nC483_=_C485( C483 C485 ) C483_=_C486( C483 C486 ) C483_=_C487( C483 C487 ) C483_=_C488( C483 C488 ) C483_=_C489( C483 C489 ) C484_=_C485( C484 C485 ) \nC484_=_C486( C484 C486 ) C484_=_C487( C484 C487 ) C484_=_C488( C484 C488 ) C484_=_C489( C484 C489 ) C485_=_C486( C485 C486 ) C485_=_C487( C485 C487 ) \nC485_=_C488( C485 C488 ) C485_=_C489( C485 C489 ) C486_=_C487( C486 C487 ) C486_=_C488( C486 C488 ) C486_=_C489( C486 C489 ) C486_=_C503( C486 C503 ) \nC487_=_C488( C487 C488 ) C487_=_C489( C487 C489 ) C488_=_C489( C488 C489 ) C489_=_C505( C489 C505 ) C503_=_C504( C503 C504 ) C503_=_C505( C503 C505 ) \nC504_=_C505( C504 C505 ) "];36-&gt;56[label="50: C14 C29 C31 C54 C100 \nC129 C131 C132 C148 C163 C169 \nC218 C225 C235 C251 C262 C275 \nC277 C308 C323 C327 C356 C365 \nC380 C386 C388 C397 C400 C412 \nC423 C424 C425 C426 C427 C429 \nC452 C478 C480 C481 C482 C483 \nC484 C485 C486 C487 C488 C489 \nC503 C504 C505 \n458: C14_=_C29 ,C14_=_C100 ,C14_=_C131 ,C14_=_C148 ,C14_=_C235 ,\nC14_=_C275 ,C14_=_C327 ,C14_=_C380 ,C14_=_C386 ,C14_=_C400 ,C14_=_C412 ,\nC14_=_C429 ,C14_=_C452 ,C14_=_C478 ,C14_=_C480 ,C14_=_C481 ,C14_=_C482 ,\nC14_=_C483 ,C14_=_C484 ,C14_=_C485 ,C14_=_C486 ,C14_=_C487 ,C14_=_C488 ,\nC14_=_C489 ,C29_=_C31 ,C29_=_C100 ,C29_=_C131 ,C29_=_C148 ,C29_=_C235 ,\nC29_=_C275 ,C29_=_C327 ,C29_=_C380 ,C29_=_C386 ,C29_=_C400 ,C29_=_C412 ,\nC29_=_C429 ,C29_=_C452 ,C29_=_C478 ,C29_=_C480 ,C29_=_C481 ,C29_=_C482 ,\nC29_=_C483 ,C29_=_C484 ,C29_=_C485 ,C29_=_C486 ,C29_=_C487 ,C29_=_C488 ,\nC29_=_C489 ,C31_=_C54 ,C31_=_C132 ,C31_=_C169 ,C31_=_C218 ,C31_=_C251 ,\nC31_=_C262 ,C31_=_C277 ,C31_=_C308 ,C31_=_C388 ,C31_=_C503 ,C31_=_C504 ,\nC31_=_C505 ,C54_=_C132 ,C54_=_C169 ,C54_=_C218 ,C54_=_C251 ,C54_=_C262 ,\nC54_=_C277 ,C54_=_C308 ,C54_=_C388 ,C54_=_C503 ,C54_=_C504 ,C54_=_C505 ,\nC100_=_C131 ,C100_=_C148 ,C100_=_C235 ,C100_=_C275 ,C100_=_C327 ,C100_=_C380 ,\nC100_=_C386 ,C100_=_C400 ,C100_=_C412 ,C100_=_C429 ,C100_=_C452 ,C100_=_C478 ,\nC100_=_C480 ,C100_=_C481 ,C100_=_C482 ,C100_=_C483 ,C100_=_C484 ,C100_=_C485 ,\nC100_=_C486 ,C100_=_C487 ,C100_=_C488 ,C100_=_C489 ,C129_=_C131 ,C129_=_C132 ,\nC129_=_C163 ,C129_=_C225 ,C129_=_C323 ,C129_=_C356 ,C129_=_C365 ,C129_=_C397 ,\nC129_=_C423 ,C129_=_C424 ,C129_=_C425 ,C129_=_C426 ,C129_=_C427 ,C131_=_C132 ,\nC131_=_C148 ,C131_=_C235 ,C131_=_C275 ,C131_=_C327 ,C131_=_C380 ,C131_=_C386 ,\nC131_=_C400 ,C131_=_C412 ,C131_=_C429 ,C131_=_C452 ,C131_=_C478 ,C131_=_C480 ,\nC131_=_C481 ,C131_=_C482 ,C131_=_C483 ,C131_=_C484 ,C131_=_C485 ,C131_=_C486 ,\nC131_=_C487 ,C131_=_C488 ,C131_=_C489 ,C132_=_C169 ,C132_=_C218 ,C132_=_C251 ,\nC132_=_C262 ,C132_=_C277 ,C132_=_C308 ,C132_=_C388 ,C132_=_C503 ,C132_=_C504 ,\nC132_=_C505 ,C148_=_C235 ,C148_=_C275 ,C148_=_C327 ,C148_=_C380 ,C148_=_C386 ,\nC148_=_C400 ,C148_=_C412 ,C148_=_C429 ,C148_=_C452 ,C148_=_C478 ,C148_=_C480 ,\nC148_=_C481 ,C148_=_C482 ,C148_=_C483 ,C148_=_C484 ,C148_=_C485 ,C148_=_C486 ,\nC148_=_C487 ,C148_=_C488 ,C148_=_C489 ,C163_=_C169 ,C163_=_C225 ,C163_=_C323 ,\nC163_=_C356 ,C163_=_C365 ,C163_=_C397 ,C163_=_C423 ,C163_=_C424 ,C163_=_C425 ,\nC163_=_C426 ,C163_=_C427 ,C169_=_C218 ,C169_=_C251 ,C169_=_C262 ,C169_=_C277 ,\nC169_=_C308 ,C169_=_C388 ,C169_=_C503 ,C169_=_C504 ,C169_=_C505 ,C218_=_C251 ,\nC218_=_C262 ,C218_=_C277 ,C218_=_C308 ,C218_=_C388 ,C218_=_C503 ,C218_=_C504 ,\nC218_=_C505 ,C225_=_C323 ,C225_=_C356 ,C225_=_C365 ,C225_=_C397 ,C225_=_C423 ,\nC225_=_C424 ,C225_=_C425 ,C225_=_C426 ,C225_=_C427 ,C235_=_C275 ,C235_=_C327 ,\nC235_=_C380 ,C235_=_C386 ,C235_=_C400 ,C235_=_C412 ,C235_=_C429 ,C235_=_C452 ,\nC235_=_C478 ,C235_=_C480 ,C235_=_C481 ,C235_=_C482 ,C235_=_C483 ,C235_=_C484 ,\nC235_=_C485 ,C235_=_C486 ,C235_=_C487 ,C235_=_C488 ,C235_=_C489 ,C251_=_C262 ,\nC251_=_C277 ,C251_=_C308 ,C251_=_C388 ,C251_=_C503 ,C251_=_C504 ,C251_=_C505 ,\nC262_=_C277 ,C262_=_C308 ,C262_=_C388 ,C262_=_C503 ,C262_=_C504 ,C262_=_C505 ,\nC275_=_C277 ,C275_=_C327 ,C275_=_C380 ,C275_=_C386 ,C275_=_C400 ,C275_=_C412 ,\nC275_=_C429 ,C275_=_C452 ,C275_=_C478 ,C275_=_C480 ,C275_=_C481 ,C275_=_C482 ,\nC275_=_C483 ,C275_=_C484 ,C275_=_C485 ,C275_=_C486 ,C275_=_C487 ,C275_=_C488 ,\nC275_=_C489 ,C277_=_C308 ,C277_=_C388 ,C277_=_C503 ,C277_=_C504 ,C277_=_C505 ,\nC308_=_C388 ,C308_=_C503 ,C308_=_C504 ,C308_=_C505 ,C323_=_C327 ,C323_=_C356 ,\nC323_=_C365 ,C323_=_C397 ,C323_=_C423 ,C323_=_C424 ,C323_=_C425 ,C323_=_C426 ,\nC323_=_C427 ,C327_=_C380 ,C327_=_C386 ,C327_=_C400 ,C327_=_C412 ,C327_=_C429 ,\nC327_=_C452 ,C327_=_C478 ,C327_=_C480 ,C327_=_C481 ,C327_=_C482 ,C327_=_C483 ,\nC327_=_C484 ,C327_=_C485 ,C327_=_C486 ,C327_=_C487 ,C327_=_C488 ,C327_=_C489 ,\nC356_=_C365 ,C356_=_C397 ,C356_=_C423 ,C356_=_C424 ,C356_=_C425 ,C356_=_C426 ,\nC356_=_C427 ,C365_=_C397 ,C365_=_C423 ,C365_=_C424 ,C365_=_C425 ,C365_=_C426 ,\nC365_=_C427 ,C380_=_C386 ,C380_=_C400 ,C380_=_C412 ,C380_=_C429 ,C380_=_C452 ,\nC380_=_C478 ,C380_=_C480 ,C380_=_C481 ,C380_=_C482 ,C380_=_C483 ,C380_=_C484 ,\nC380_=_C485 ,C380_=_C486 ,C380_=_C487 ,C380_=_C488 ,C380_=_C489 ,C386_=_C388 ,\nC386_=_C400 ,C386_=_C412 ,C386_=_C429 ,C386_=_C452 ,C386_=_C478 ,C386_=_C480 ,\nC386_=_C481 ,C386_=_C482 ,C386_=_C483 ,C386_=_C484 ,C386_=_C485 ,C386_=_C486 ,\nC386_=_C487 ,C386_=_C488 ,C386_=_C489 ,C388_=_C503 ,C388_=_C504 ,C388_=_C505 ,\nC397_=_C400 ,C397_=_C423 ,C397_=_C424 ,C397_=_C425 ,C397_=_C426 ,C397_=_C427 ,\nC400_=_C412 ,C400_=_C429 ,C400_=_C452 ,C400_=_C478 ,C400_=_C480 ,C400_=_C481 ,\nC400_=_C482 ,C400_=_C483 ,C400_=_C484 ,C400_=_C485 ,C400_=_C486 ,C400_=_C487 ,\nC400_=_C488 ,C400_=_C489 ,C412_=_C429 ,C412_=_C452 ,C412_=_C478 ,C412_=_C480 ,\nC412_=_C481 ,C412_=_C482 ,C412_=_C483 ,C412_=_C484 ,C412_=_C485 ,C412_=_C486 ,\nC412_=_C487 ,C412_=_C488 ,C412_=_C489 ,C423_=_C424</w:t>
      </w:r>
    </w:p>
    <w:p>
      <w:pPr>
        <w:pStyle w:val="PreformattedText"/>
        <w:bidi w:val="0"/>
        <w:spacing w:before="0" w:after="0"/>
        <w:jc w:val="left"/>
        <w:rPr/>
      </w:pPr>
      <w:r>
        <w:rPr/>
        <w:t xml:space="preserve"> </w:t>
      </w:r>
      <w:r>
        <w:rPr/>
        <w:t>,C423_=_C425 ,C423_=_C426 ,\nC423_=_C427 ,C424_=_C425 ,C424_=_C426 ,C424_=_C427 ,C424_=_C481 ,C425_=_C426 ,\nC425_=_C427 ,C426_=_C427 ,C427_=_C486 ,C427_=_C503 ,C429_=_C452 ,C429_=_C478 ,\nC429_=_C480 ,C429_=_C481 ,C429_=_C482 ,C429_=_C483 ,C429_=_C484 ,C429_=_C485 ,\nC429_=_C486 ,C429_=_C487 ,C429_=_C488 ,C429_=_C489 ,C452_=_C478 ,C452_=_C480 ,\nC452_=_C481 ,C452_=_C482 ,C452_=_C483 ,C452_=_C484 ,C452_=_C485 ,C452_=_C486 ,\nC452_=_C487 ,C452_=_C488 ,C452_=_C489 ,C478_=_C480 ,C478_=_C481 ,C478_=_C482 ,\nC478_=_C483 ,C478_=_C484 ,C478_=_C485 ,C478_=_C486 ,C478_=_C487 ,C478_=_C488 ,\nC478_=_C489 ,C480_=_C481 ,C480_=_C482 ,C480_=_C483 ,C480_=_C484 ,C480_=_C485 ,\nC480_=_C486 ,C480_=_C487 ,C480_=_C488 ,C480_=_C489 ,C481_=_C482 ,C481_=_C483 ,\nC481_=_C484 ,C481_=_C485 ,C481_=_C486 ,C481_=_C487 ,C481_=_C488 ,C481_=_C489 ,\nC482_=_C483 ,C482_=_C484 ,C482_=_C485 ,C482_=_C486 ,C482_=_C487 ,C482_=_C488 ,\nC482_=_C489 ,C483_=_C484 ,C483_=_C485 ,C483_=_C486 ,C483_=_C487 ,C483_=_C488 ,\nC483_=_C489 ,C484_=_C485 ,C484_=_C486 ,C484_=_C487 ,C484_=_C488 ,C484_=_C489 ,\nC485_=_C486 ,C485_=_C487 ,C485_=_C488 ,C485_=_C489 ,C486_=_C487 ,C486_=_C488 ,\nC486_=_C489 ,C486_=_C503 ,C487_=_C488 ,C487_=_C489 ,C488_=_C489 ,C489_=_C505 ,\nC503_=_C504 ,C503_=_C505 ,C504_=_C505 ,"];57[shape=box, label="id:57 level: 4\n39: C19 C103 C104 C118 C151 \nC173 C189 C205 C229 C240 C255 \nC331 C344 C360 C372 C419 C425 \nC426 C434 C441 C449 C454 C456 \nC468 C494 C500 C510 C515 C517 \nC523 C529 C530 C531 C532 C533 \nC534 C537 C538 C539 \n384: C19_=_C103( C19 C103 ) C19_=_C118( C19 C118 ) C19_=_C151( C19 C151 ) C19_=_C240( C19 C240 ) C19_=_C331( C19 C331 ) \nC19_=_C360( C19 C360 ) C19_=_C419( C19 C419 ) C19_=_C425( C19 C425 ) C19_=_C434( C19 C434 ) C19_=_C454( C19 C454 ) C19_=_C468( C19 C468 ) \nC19_=_C510( C19 C510 ) C19_=_C517( C19 C517 ) C19_=_C529( C19 C529 ) C19_=_C530( C19 C530 ) C19_=_C531( C19 C531 ) C19_=_C532( C19 C532 ) \nC19_=_C533( C19 C533 ) C19_=_C534( C19 C534 ) C103_=_C104( C103 C104 ) C103_=_C118( C103 C118 ) C103_=_C151( C103 C151 ) C103_=_C240( C103 C240 ) \nC103_=_C331( C103 C331 ) C103_=_C360( C103 C360 ) C103_=_C419( C103 C419 ) C103_=_C425( C103 C425 ) C103_=_C434( C103 C434 ) C103_=_C454( C103 C454 ) \nC103_=_C468( C103 C468 ) C103_=_C510( C103 C510 ) C103_=_C517( C103 C517 ) C103_=_C529( C103 C529 ) C103_=_C530( C103 C530 ) C103_=_C531( C103 C531 ) \nC103_=_C532( C103 C532 ) C103_=_C533( C103 C533 ) C103_=_C534( C103 C534 ) C104_=_C173( C104 C173 ) C104_=_C189( C104 C189 ) C104_=_C205( C104 C205 ) \nC104_=_C229( C104 C229 ) C104_=_C255( C104 C255 ) C104_=_C344( C104 C344 ) C104_=_C372( C104 C372 ) C104_=_C426( C104 C426 ) C104_=_C441( C104 C441 ) \nC104_=_C449( C104 C449 ) C104_=_C456( C104 C456 ) C104_=_C494( C104 C494 ) C104_=_C500( C104 C500 ) C104_=_C515( C104 C515 ) C104_=_C523( C104 C523 ) \nC104_=_C530( C104 C530 ) C104_=_C537( C104 C537 ) C104_=_C538( C104 C538 ) C104_=_C539( C104 C539 ) C118_=_C151( C118 C151 ) C118_=_C240( C118 C240 ) \nC118_=_C331( C118 C331 ) C118_=_C360( C118 C360 ) C118_=_C419( C118 C419 ) C118_=_C425( C118 C425 ) C118_=_C434( C118 C434 ) C118_=_C454( C118 C454 ) \nC118_=_C468( C118 C468 ) C118_=_C510( C118 C510 ) C118_=_C517( C118 C517 ) C118_=_C529( C118 C529 ) C118_=_C530( C118 C530 ) C118_=_C531( C118 C531 ) \nC118_=_C532( C118 C532 ) C118_=_C533( C118 C533 ) C118_=_C534( C118 C534 ) C151_=_C240( C151 C240 ) C151_=_C331( C151 C331 ) C151_=_C360( C151 C360 ) \nC151_=_C419( C151 C419 ) C151_=_C425( C151 C425 ) C151_=_C434( C151 C434 ) C151_=_C454( C151 C454 ) C151_=_C468( C151 C468 ) C151_=_C510( C151 C510 ) \nC151_=_C517( C151 C517 ) C151_=_C529( C151 C529 ) C151_=_C530( C151 C530 ) C151_=_C531( C151 C531 ) C151_=_C532( C151 C532 ) C151_=_C533( C151 C533 ) \nC151_=_C534( C151 C534 ) C173_=_C189( C173 C189 ) C173_=_C205( C173 C205 ) C173_=_C229( C173 C229 ) C173_=_C255( C173 C255 ) C173_=_C344( C173 C344 ) \nC173_=_C372( C173 C372 ) C173_=_C426( C173 C426 ) C173_=_C441( C173 C441 ) C173_=_C449( C173 C449 ) C173_=_C456( C173 C456 ) C173_=_C494( C173 C494 ) \nC173_=_C500( C173 C500 ) C173_=_C515( C173 C515 ) C173_=_C523( C173 C523 ) C173_=_C530( C173 C530 ) C173_=_C537( C173 C537 ) C173_=_C538( C173 C538 ) \nC173_=_C539( C173 C539 ) C189_=_C205( C189 C205 ) C189_=_C229( C189 C229 ) C189_=_C255( C189 C255 ) C189_=_C344( C189 C344 ) C189_=_C372( C189 C372 ) \nC189_=_C426( C189 C426 ) C189_=_C441( C189 C441 ) C189_=_C449( C189 C449 ) C189_=_C456( C189 C456 ) C189_=_C494( C189 C494 ) C189_=_C500( C189 C500 ) \nC189_=_C515( C189 C515 ) C189_=_C523( C189 C523 ) C189_=_C530( C189 C530 ) C189_=_C537( C189 C537 ) C189_=_C538( C189 C538 ) C189_=_C539( C189 C539 ) \nC205_=_C229( C205 C229 ) C205_=_C255( C205 C255 ) C205_=_C344( C205 C344 ) C205_=_C372( C205 C372 ) C205_=_C426( C205 C426 ) C205_=_C441( C205 C441 ) \nC205_=_C449( C205 C449 ) C205_=_C456( C205 C456 ) C205_=_C494( C205 C494 ) C205_=_C500( C205 C500 ) C205_=_C515( C205 C515 ) C205_=_C523( C205 C523 ) \nC205_=_C530( C205 C530 ) C205_=_C537( C205 C537 ) C205_=_C538( C205 C538 ) C205_=_C539( C205 C539 ) C229_=_C255( C229 C255 ) C229_=_C344( C229 C344 ) \nC229_=_C372( C229 C372 ) C229_=_C426( C229 C426 ) C229_=_C441( C229 C441 ) C229_=_C449( C229 C449 ) C229_=_C456( C229 C456 ) C229_=_C494( C229 C494 ) \nC229_=_C500( C229 C500 ) C229_=_C515( C229 C515 ) C229_=_C523( C229 C523 ) C229_=_C530( C229 C530 ) C229_=_C537( C229 C537 ) C229_=_C538( C229 C538 ) \nC229_=_C539( C229 C539 ) C240_=_C331( C240 C331 ) C240_=_C360( C240 C360 ) C240_=_C419( C240 C419 ) C240_=_C425( C240 C425 ) C240_=_C434( C240 C434 ) \nC240_=_C454( C240 C454 ) C240_=_C468( C240 C468 ) C240_=_C510( C240 C510 ) C240_=_C517( C240 C517 ) C240_=_C529( C240 C529 ) C240_=_C530( C240 C530 ) \nC240_=_C531( C240 C531 ) C240_=_C532( C240 C532 ) C240_=_C533( C240 C533 ) C240_=_C534( C240 C534 ) C255_=_C344( C255 C344 ) C255_=_C372( C255 C372 ) \nC255_=_C426( C255 C426 ) C255_=_C441( C255 C441 ) C255_=_C449( C255 C449 ) C255_=_C456( C255 C456 ) C255_=_C494( C255 C494 ) C255_=_C500( C255 C500 ) \nC255_=_C515( C255 C515 ) C255_=_C523( C255 C523 ) C255_=_C530( C255 C530 ) C255_=_C537( C255 C537 ) C255_=_C538( C255 C538 ) C255_=_C539( C255 C539 ) \nC331_=_C360( C331 C360 ) C331_=_C419( C331 C419 ) C331_=_C425( C331 C425 ) C331_=_C434( C331 C434 ) C331_=_C454( C331 C454 ) C331_=_C468( C331 C468 ) \nC331_=_C510( C331 C510 ) C331_=_C517( C331 C517 ) C331_=_C529( C331 C529 ) C331_=_C530( C331 C530 ) C331_=_C531( C331 C531 ) C331_=_C532( C331 C532 ) \nC331_=_C533( C331 C533 ) C331_=_C534( C331 C534 ) C344_=_C372( C344 C372 ) C344_=_C426( C344 C426 ) C344_=_C441( C344 C441 ) C344_=_C449( C344 C449 ) \nC344_=_C456( C344 C456 ) C344_=_C494( C344 C494 ) C344_=_C500( C344 C500 ) C344_=_C515( C344 C515 ) C344_=_C523( C344 C523 ) C344_=_C530( C344 C530 ) \nC344_=_C537( C344 C537 ) C344_=_C538( C344 C538 ) C344_=_C539( C344 C539 ) C360_=_C419( C360 C419 ) C360_=_C425( C360 C425 ) C360_=_C434( C360 C434 ) \nC360_=_C454( C360 C454 ) C360_=_C468( C360 C468 ) C360_=_C510( C360 C510 ) C360_=_C517( C360 C517 ) C360_=_C529( C360 C529 ) C360_=_C530( C360 C530 ) \nC360_=_C531( C360 C531 ) C360_=_C532( C360 C532 ) C360_=_C533( C360 C533 ) C360_=_C534( C360 C534 ) C372_=_C426( C372 C426 ) C372_=_C441( C372 C441 ) \nC372_=_C449( C372 C449 ) C372_=_C456( C372 C456 ) C372_=_C494( C372 C494 ) C372_=_C500( C372 C500 ) C372_=_C515( C372 C515 ) C372_=_C523( C372 C523 ) \nC372_=_C530( C372 C530 ) C372_=_C537( C372 C537 ) C372_=_C538( C372 C538 ) C372_=_C539( C372 C539 ) C419_=_C425( C419 C425 ) C419_=_C434( C419 C434 ) \nC419_=_C454( C419 C454 ) C419_=_C468( C419 C468 ) C419_=_C510( C419 C510 ) C419_=_C517( C419 C517 ) C419_=_C529( C419 C529 ) C419_=_C530( C419 C530 ) \nC419_=_C531( C419 C531 ) C419_=_C532( C419 C532 ) C419_=_C533( C419 C533 ) C419_=_C534( C419 C534 ) C425_=_C426( C425 C426 ) C425_=_C434( C425 C434 ) \nC425_=_C454( C425 C454 ) C425_=_C468( C425 C468 ) C425_=_C510( C425 C510 ) C425_=_C517( C425 C517 ) C425_=_C529( C425 C529 ) C425_=_C530( C425 C530 ) \nC425_=_C531( C425 C531 ) C425_=_C532( C425 C532 ) C425_=_C533( C425 C533 ) C425_=_C534( C425 C534 ) C426_=_C441( C426 C441 ) C426_=_C449( C426 C449 ) \nC426_=_C456( C426 C456 ) C426_=_C494( C426 C494 ) C426_=_C500( C426 C500 ) C426_=_C515( C426 C515 ) C426_=_C523( C426 C523 ) C426_=_C530( C426 C530 ) \nC426_=_C537( C426 C537 ) C426_=_C538( C426 C538 ) C426_=_C539( C426 C539 ) C434_=_C454( C434 C454 ) C434_=_C468( C434 C468 ) C434_=_C510( C434 C510 ) \nC434_=_C517( C434 C517 ) C434_=_C529( C434 C529 ) C434_=_C530( C434 C530 ) C434_=_C531( C434 C531 ) C434_=_C532( C434 C532 ) C434_=_C533( C434 C533 ) \nC434_=_C534( C434 C534 ) C441_=_C449( C441 C449 ) C441_=_C456( C441 C456 ) C441_=_C494( C441 C494 ) C441_=_C500( C441 C500 ) C441_=_C515( C441 C515 ) \nC441_=_C523( C441 C523 ) C441_=_C530( C441 C530 ) C441_=_C537( C441 C537 ) C441_=_C538( C441 C538 ) C441_=_C539( C441 C539 ) C449_=_C456( C449 C456 ) \nC449_=_C494( C449 C494 ) C449_=_C500( C449 C500 ) C449_=_C515( C449 C515 ) C449_=_C523( C449 C523 ) C449_=_C530( C449 C530 ) C449_=_C537( C449 C537 ) \nC449_=_C538( C449 C538 ) C449_=_C539( C449 C539 ) C454_=_C456( C454 C456 ) C454_=_C468( C454 C468 ) C454_=_C510( C454 C510 ) C454_=_C517( C454 C517 ) \nC454_=_C529( C454 C529 ) C454_=_C530( C454 C530 ) C454_=_C531( C454 C531 ) C454_=_C532( C454 C532 ) C454_=_C533( C454 C533 ) C454_=_C534( C454 C534 ) \nC456_=_C494( C456 C494 ) C456_=_C500( C456 C500 ) C456_=_C515( C456 C515 ) C456_=_C523( C456 C523 ) C456_=_C530( C456 C530 ) C456_=_C537( C456 C537 ) \nC456_=_C538( C456 C538 ) C456_=_C539( C456 C539 ) C468_=_C510( C468 C510 ) C468_=_C517( C468 C517 ) C468_=_C529( C468 C529 ) C468_=_C530( C468 C530 ) \nC468_=_C531( C468 C531 ) C468_=_C532( C468 C532 ) C468_=_C533( C468 C533 ) C468_=_C534( C468 C534 ) C494_=_C500( C494 C500 ) C494_=_C515( C494 C515 ) \nC494_=_C523( C494 C523 ) C494_=_C530( C494 C530 ) C494_=_C537( C494 C537 ) C494_=_C538(</w:t>
      </w:r>
    </w:p>
    <w:p>
      <w:pPr>
        <w:pStyle w:val="PreformattedText"/>
        <w:bidi w:val="0"/>
        <w:spacing w:before="0" w:after="0"/>
        <w:jc w:val="left"/>
        <w:rPr/>
      </w:pPr>
      <w:r>
        <w:rPr/>
        <w:t xml:space="preserve"> </w:t>
      </w:r>
      <w:r>
        <w:rPr/>
        <w:t>C494 C538 ) C494_=_C539( C494 C539 ) C500_=_C515( C500 C515 ) \nC500_=_C523( C500 C523 ) C500_=_C530( C500 C530 ) C500_=_C537( C500 C537 ) C500_=_C538( C500 C538 ) C500_=_C539( C500 C539 ) C510_=_C517( C510 C517 ) \nC510_=_C529( C510 C529 ) C510_=_C530( C510 C530 ) C510_=_C531( C510 C531 ) C510_=_C532( C510 C532 ) C510_=_C533( C510 C533 ) C510_=_C534( C510 C534 ) \nC515_=_C523( C515 C523 ) C515_=_C530( C515 C530 ) C515_=_C537( C515 C537 ) C515_=_C538( C515 C538 ) C515_=_C539( C515 C539 ) C517_=_C529( C517 C529 ) \nC517_=_C530( C517 C530 ) C517_=_C531( C517 C531 ) C517_=_C532( C517 C532 ) C517_=_C533( C517 C533 ) C517_=_C534( C517 C534 ) C523_=_C530( C523 C530 ) \nC523_=_C537( C523 C537 ) C523_=_C538( C523 C538 ) C523_=_C539( C523 C539 ) C529_=_C530( C529 C530 ) C529_=_C531( C529 C531 ) C529_=_C532( C529 C532 ) \nC529_=_C533( C529 C533 ) C529_=_C534( C529 C534 ) C530_=_C531( C530 C531 ) C530_=_C532( C530 C532 ) C530_=_C533( C530 C533 ) C530_=_C534( C530 C534 ) \nC530_=_C537( C530 C537 ) C530_=_C538( C530 C538 ) C530_=_C539( C530 C539 ) C531_=_C532( C531 C532 ) C531_=_C533( C531 C533 ) C531_=_C534( C531 C534 ) \nC531_=_C537( C531 C537 ) C532_=_C533( C532 C533 ) C532_=_C534( C532 C534 ) C533_=_C534( C533 C534 ) C537_=_C538( C537 C538 ) C537_=_C539( C537 C539 ) \nC538_=_C539( C538 C539 ) "];37-&gt;57[label="38: C19 C103 C104 C118 C151 \nC173 C189 C205 C229 C240 C255 \nC331 C344 C360 C372 C419 C425 \nC426 C434 C441 C449 C454 C456 \nC468 C494 C500 C510 C515 C517 \nC523 C529 C531 C532 C533 C534 \nC537 C538 C539 \n346: C19_=_C103 ,C19_=_C118 ,C19_=_C151 ,C19_=_C240 ,C19_=_C331 ,\nC19_=_C360 ,C19_=_C419 ,C19_=_C425 ,C19_=_C434 ,C19_=_C454 ,C19_=_C468 ,\nC19_=_C510 ,C19_=_C517 ,C19_=_C529 ,C19_=_C531 ,C19_=_C532 ,C19_=_C533 ,\nC19_=_C534 ,C103_=_C104 ,C103_=_C118 ,C103_=_C151 ,C103_=_C240 ,C103_=_C331 ,\nC103_=_C360 ,C103_=_C419 ,C103_=_C425 ,C103_=_C434 ,C103_=_C454 ,C103_=_C468 ,\nC103_=_C510 ,C103_=_C517 ,C103_=_C529 ,C103_=_C531 ,C103_=_C532 ,C103_=_C533 ,\nC103_=_C534 ,C104_=_C173 ,C104_=_C189 ,C104_=_C205 ,C104_=_C229 ,C104_=_C255 ,\nC104_=_C344 ,C104_=_C372 ,C104_=_C426 ,C104_=_C441 ,C104_=_C449 ,C104_=_C456 ,\nC104_=_C494 ,C104_=_C500 ,C104_=_C515 ,C104_=_C523 ,C104_=_C537 ,C104_=_C538 ,\nC104_=_C539 ,C118_=_C151 ,C118_=_C240 ,C118_=_C331 ,C118_=_C360 ,C118_=_C419 ,\nC118_=_C425 ,C118_=_C434 ,C118_=_C454 ,C118_=_C468 ,C118_=_C510 ,C118_=_C517 ,\nC118_=_C529 ,C118_=_C531 ,C118_=_C532 ,C118_=_C533 ,C118_=_C534 ,C151_=_C240 ,\nC151_=_C331 ,C151_=_C360 ,C151_=_C419 ,C151_=_C425 ,C151_=_C434 ,C151_=_C454 ,\nC151_=_C468 ,C151_=_C510 ,C151_=_C517 ,C151_=_C529 ,C151_=_C531 ,C151_=_C532 ,\nC151_=_C533 ,C151_=_C534 ,C173_=_C189 ,C173_=_C205 ,C173_=_C229 ,C173_=_C255 ,\nC173_=_C344 ,C173_=_C372 ,C173_=_C426 ,C173_=_C441 ,C173_=_C449 ,C173_=_C456 ,\nC173_=_C494 ,C173_=_C500 ,C173_=_C515 ,C173_=_C523 ,C173_=_C537 ,C173_=_C538 ,\nC173_=_C539 ,C189_=_C205 ,C189_=_C229 ,C189_=_C255 ,C189_=_C344 ,C189_=_C372 ,\nC189_=_C426 ,C189_=_C441 ,C189_=_C449 ,C189_=_C456 ,C189_=_C494 ,C189_=_C500 ,\nC189_=_C515 ,C189_=_C523 ,C189_=_C537 ,C189_=_C538 ,C189_=_C539 ,C205_=_C229 ,\nC205_=_C255 ,C205_=_C344 ,C205_=_C372 ,C205_=_C426 ,C205_=_C441 ,C205_=_C449 ,\nC205_=_C456 ,C205_=_C494 ,C205_=_C500 ,C205_=_C515 ,C205_=_C523 ,C205_=_C537 ,\nC205_=_C538 ,C205_=_C539 ,C229_=_C255 ,C229_=_C344 ,C229_=_C372 ,C229_=_C426 ,\nC229_=_C441 ,C229_=_C449 ,C229_=_C456 ,C229_=_C494 ,C229_=_C500 ,C229_=_C515 ,\nC229_=_C523 ,C229_=_C537 ,C229_=_C538 ,C229_=_C539 ,C240_=_C331 ,C240_=_C360 ,\nC240_=_C419 ,C240_=_C425 ,C240_=_C434 ,C240_=_C454 ,C240_=_C468 ,C240_=_C510 ,\nC240_=_C517 ,C240_=_C529 ,C240_=_C531 ,C240_=_C532 ,C240_=_C533 ,C240_=_C534 ,\nC255_=_C344 ,C255_=_C372 ,C255_=_C426 ,C255_=_C441 ,C255_=_C449 ,C255_=_C456 ,\nC255_=_C494 ,C255_=_C500 ,C255_=_C515 ,C255_=_C523 ,C255_=_C537 ,C255_=_C538 ,\nC255_=_C539 ,C331_=_C360 ,C331_=_C419 ,C331_=_C425 ,C331_=_C434 ,C331_=_C454 ,\nC331_=_C468 ,C331_=_C510 ,C331_=_C517 ,C331_=_C529 ,C331_=_C531 ,C331_=_C532 ,\nC331_=_C533 ,C331_=_C534 ,C344_=_C372 ,C344_=_C426 ,C344_=_C441 ,C344_=_C449 ,\nC344_=_C456 ,C344_=_C494 ,C344_=_C500 ,C344_=_C515 ,C344_=_C523 ,C344_=_C537 ,\nC344_=_C538 ,C344_=_C539 ,C360_=_C419 ,C360_=_C425 ,C360_=_C434 ,C360_=_C454 ,\nC360_=_C468 ,C360_=_C510 ,C360_=_C517 ,C360_=_C529 ,C360_=_C531 ,C360_=_C532 ,\nC360_=_C533 ,C360_=_C534 ,C372_=_C426 ,C372_=_C441 ,C372_=_C449 ,C372_=_C456 ,\nC372_=_C494 ,C372_=_C500 ,C372_=_C515 ,C372_=_C523 ,C372_=_C537 ,C372_=_C538 ,\nC372_=_C539 ,C419_=_C425 ,C419_=_C434 ,C419_=_C454 ,C419_=_C468 ,C419_=_C510 ,\nC419_=_C517 ,C419_=_C529 ,C419_=_C531 ,C419_=_C532 ,C419_=_C533 ,C419_=_C534 ,\nC425_=_C426 ,C425_=_C434 ,C425_=_C454 ,C425_=_C468 ,C425_=_C510 ,C425_=_C517 ,\nC425_=_C529 ,C425_=_C531 ,C425_=_C532 ,C425_=_C533 ,C425_=_C534 ,C426_=_C441 ,\nC426_=_C449 ,C426_=_C456 ,C426_=_C494 ,C426_=_C500 ,C426_=_C515 ,C426_=_C523 ,\nC426_=_C537 ,C426_=_C538 ,C426_=_C539 ,C434_=_C454 ,C434_=_C468 ,C434_=_C510 ,\nC434_=_C517 ,C434_=_C529 ,C434_=_C531 ,C434_=_C532 ,C434_=_C533 ,C434_=_C534 ,\nC441_=_C449 ,C441_=_C456 ,C441_=_C494 ,C441_=_C500 ,C441_=_C515 ,C441_=_C523 ,\nC441_=_C537 ,C441_=_C538 ,C441_=_C539 ,C449_=_C456 ,C449_=_C494 ,C449_=_C500 ,\nC449_=_C515 ,C449_=_C523 ,C449_=_C537 ,C449_=_C538 ,C449_=_C539 ,C454_=_C456 ,\nC454_=_C468 ,C454_=_C510 ,C454_=_C517 ,C454_=_C529 ,C454_=_C531 ,C454_=_C532 ,\nC454_=_C533 ,C454_=_C534 ,C456_=_C494 ,C456_=_C500 ,C456_=_C515 ,C456_=_C523 ,\nC456_=_C537 ,C456_=_C538 ,C456_=_C539 ,C468_=_C510 ,C468_=_C517 ,C468_=_C529 ,\nC468_=_C531 ,C468_=_C532 ,C468_=_C533 ,C468_=_C534 ,C494_=_C500 ,C494_=_C515 ,\nC494_=_C523 ,C494_=_C537 ,C494_=_C538 ,C494_=_C539 ,C500_=_C515 ,C500_=_C523 ,\nC500_=_C537 ,C500_=_C538 ,C500_=_C539 ,C510_=_C517 ,C510_=_C529 ,C510_=_C531 ,\nC510_=_C532 ,C510_=_C533 ,C510_=_C534 ,C515_=_C523 ,C515_=_C537 ,C515_=_C538 ,\nC515_=_C539 ,C517_=_C529 ,C517_=_C531 ,C517_=_C532 ,C517_=_C533 ,C517_=_C534 ,\nC523_=_C537 ,C523_=_C538 ,C523_=_C539 ,C529_=_C531 ,C529_=_C532 ,C529_=_C533 ,\nC529_=_C534 ,C531_=_C532 ,C531_=_C533 ,C531_=_C534 ,C531_=_C537 ,C532_=_C533 ,\nC532_=_C534 ,C533_=_C534 ,C537_=_C538 ,C537_=_C539 ,C538_=_C539 ,"];58[shape=box, label="id:58 level: 4\n42: C7 C26 C72 C84 C99 \nC114 C158 C184 C193 C216 C232 \nC267 C268 C269 C270 C271 C272 \nC273 C274 C275 C276 C277 C278 \nC279 C280 C281 C282 C283 C284 \nC337 C357 C398 C445 C450 C451 \nC452 C453 C454 C455 C456 C457 \nC458 \n448: C7_=_C158( C7 C158 ) C7_=_C193( C7 C193 ) C7_=_C232( C7 C232 ) C7_=_C267( C7 C267 ) C7_=_C268( C7 C268 ) \nC7_=_C269( C7 C269 ) C7_=_C270( C7 C270 ) C7_=_C271( C7 C271 ) C7_=_C272( C7 C272 ) C7_=_C273( C7 C273 ) C7_=_C274( C7 C274 ) \nC7_=_C275( C7 C275 ) C7_=_C276( C7 C276 ) C7_=_C277( C7 C277 ) C7_=_C278( C7 C278 ) C7_=_C279( C7 C279 ) C7_=_C280( C7 C280 ) \nC7_=_C281( C7 C281 ) C7_=_C282( C7 C282 ) C7_=_C283( C7 C283 ) C7_=_C284( C7 C284 ) C26_=_C72( C26 C72 ) C26_=_C84( C26 C84 ) \nC26_=_C99( C26 C99 ) C26_=_C114( C26 C114 ) C26_=_C184( C26 C184 ) C26_=_C216( C26 C216 ) C26_=_C273( C26 C273 ) C26_=_C337( C26 C337 ) \nC26_=_C357( C26 C357 ) C26_=_C398( C26 C398 ) C26_=_C445( C26 C445 ) C26_=_C450( C26 C450 ) C26_=_C451( C26 C451 ) C26_=_C452( C26 C452 ) \nC26_=_C453( C26 C453 ) C26_=_C454( C26 C454 ) C26_=_C455( C26 C455 ) C26_=_C456( C26 C456 ) C26_=_C457( C26 C457 ) C26_=_C458( C26 C458 ) \nC72_=_C84( C72 C84 ) C72_=_C99( C72 C99 ) C72_=_C114( C72 C114 ) C72_=_C184( C72 C184 ) C72_=_C216( C72 C216 ) C72_=_C273( C72 C273 ) \nC72_=_C337( C72 C337 ) C72_=_C357( C72 C357 ) C72_=_C398( C72 C398 ) C72_=_C445( C72 C445 ) C72_=_C450( C72 C450 ) C72_=_C451( C72 C451 ) \nC72_=_C452( C72 C452 ) C72_=_C453( C72 C453 ) C72_=_C454( C72 C454 ) C72_=_C455( C72 C455 ) C72_=_C456( C72 C456 ) C72_=_C457( C72 C457 ) \nC72_=_C458( C72 C458 ) C84_=_C99( C84 C99 ) C84_=_C114( C84 C114 ) C84_=_C184( C84 C184 ) C84_=_C216( C84 C216 ) C84_=_C273( C84 C273 ) \nC84_=_C337( C84 C337 ) C84_=_C357( C84 C357 ) C84_=_C398( C84 C398 ) C84_=_C445( C84 C445 ) C84_=_C450( C84 C450 ) C84_=_C451( C84 C451 ) \nC84_=_C452( C84 C452 ) C84_=_C453( C84 C453 ) C84_=_C454( C84 C454 ) C84_=_C455( C84 C455 ) C84_=_C456( C84 C456 ) C84_=_C457( C84 C457 ) \nC84_=_C458( C84 C458 ) C99_=_C114( C99 C114 ) C99_=_C184( C99 C184 ) C99_=_C216( C99 C216 ) C99_=_C273( C99 C273 ) C99_=_C337( C99 C337 ) \nC99_=_C357( C99 C357 ) C99_=_C398( C99 C398 ) C99_=_C445( C99 C445 ) C99_=_C450( C99 C450 ) C99_=_C451( C99 C451 ) C99_=_C452( C99 C452 ) \nC99_=_C453( C99 C453 ) C99_=_C454( C99 C454 ) C99_=_C455( C99 C455 ) C99_=_C456( C99 C456 ) C99_=_C457( C99 C457 ) C99_=_C458( C99 C458 ) \nC114_=_C184( C114 C184 ) C114_=_C216( C114 C216 ) C114_=_C273( C114 C273 ) C114_=_C337( C114 C337 ) C114_=_C357( C114 C357 ) C114_=_C398( C114 C398 ) \nC114_=_C445( C114 C445 ) C114_=_C450( C114 C450 ) C114_=_C451( C114 C451 ) C114_=_C452( C114 C452 ) C114_=_C453( C114 C453 ) C114_=_C454( C114 C454 ) \nC114_=_C455( C114 C455 ) C114_=_C456( C114 C456 ) C114_=_C457( C114 C457 ) C114_=_C458( C114 C458 ) C158_=_C193( C158 C193 ) C158_=_C232( C158 C232 ) \nC158_=_C267( C158 C267 ) C158_=_C268( C158 C268 ) C158_=_C269( C158 C269 ) C158_=_C270( C158 C270 ) C158_=_C271( C158 C271 ) C158_=_C272( C158 C272 ) \nC158_=_C273( C158 C273 ) C158_=_C274( C158 C274 ) C158_=_C275( C158 C275 ) C158_=_C276( C158 C276 ) C158_=_C277( C158 C277 ) C158_=_C278( C158 C278 ) \nC158_=_C279( C158 C279 ) C158_=_C280( C158 C280 ) C158_=_C281( C158 C281 ) C158_=_C282( C158 C282 ) C158_=_C283( C158 C283 ) C158_=_C284( C158 C284 ) \nC184_=_C216( C184 C216 ) C184_=_C273( C184 C273 ) C184_=_C337( C184 C337 ) C184_=_C357( C184 C357 ) C184_=_C398( C184 C398 ) C184_=_C445( C184 C445 ) \nC184_=_C450( C184 C450 ) C184_=_C451( C184 C451 ) C184_=_C452( C184 C452 ) C184_=_C453( C184 C453 ) C184_=_C454( C184 C454 ) C184_=_C455( C184 C455 ) \nC184_=_C456( C184 C456 ) C184_=_C457( C184 C457 ) C184_=_C458( C184 C458 ) C193_=_C232( C193 C232 ) C193_=_C267( C193 C267 )</w:t>
      </w:r>
    </w:p>
    <w:p>
      <w:pPr>
        <w:pStyle w:val="PreformattedText"/>
        <w:bidi w:val="0"/>
        <w:spacing w:before="0" w:after="0"/>
        <w:jc w:val="left"/>
        <w:rPr/>
      </w:pPr>
      <w:r>
        <w:rPr/>
        <w:t xml:space="preserve"> </w:t>
      </w:r>
      <w:r>
        <w:rPr/>
        <w:t>C193_=_C268( C193 C268 ) \nC193_=_C269( C193 C269 ) C193_=_C270( C193 C270 ) C193_=_C271( C193 C271 ) C193_=_C272( C193 C272 ) C193_=_C273( C193 C273 ) C193_=_C274( C193 C274 ) \nC193_=_C275( C193 C275 ) C193_=_C276( C193 C276 ) C193_=_C277( C193 C277 ) C193_=_C278( C193 C278 ) C193_=_C279( C193 C279 ) C193_=_C280( C193 C280 ) \nC193_=_C281( C193 C281 ) C193_=_C282( C193 C282 ) C193_=_C283( C193 C283 ) C193_=_C284( C193 C284 ) C216_=_C273( C216 C273 ) C216_=_C337( C216 C337 ) \nC216_=_C357( C216 C357 ) C216_=_C398( C216 C398 ) C216_=_C445( C216 C445 ) C216_=_C450( C216 C450 ) C216_=_C451( C216 C451 ) C216_=_C452( C216 C452 ) \nC216_=_C453( C216 C453 ) C216_=_C454( C216 C454 ) C216_=_C455( C216 C455 ) C216_=_C456( C216 C456 ) C216_=_C457( C216 C457 ) C216_=_C458( C216 C458 ) \nC232_=_C267( C232 C267 ) C232_=_C268( C232 C268 ) C232_=_C269( C232 C269 ) C232_=_C270( C232 C270 ) C232_=_C271( C232 C271 ) C232_=_C272( C232 C272 ) \nC232_=_C273( C232 C273 ) C232_=_C274( C232 C274 ) C232_=_C275( C232 C275 ) C232_=_C276( C232 C276 ) C232_=_C277( C232 C277 ) C232_=_C278( C232 C278 ) \nC232_=_C279( C232 C279 ) C232_=_C280( C232 C280 ) C232_=_C281( C232 C281 ) C232_=_C282( C232 C282 ) C232_=_C283( C232 C283 ) C232_=_C284( C232 C284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84( C267 C284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283( C268 C283 ) C268_=_C284( C268 C284 ) C268_=_C337( C268 C337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70_=_C271( C270 C271 ) C270_=_C272( C270 C272 ) C270_=_C273( C270 C273 ) C270_=_C274( C270 C274 ) C270_=_C275( C270 C275 ) \nC270_=_C276( C270 C276 ) C270_=_C277( C270 C277 ) C270_=_C278( C270 C278 ) C270_=_C279( C270 C279 ) C270_=_C280( C270 C280 ) C270_=_C281( C270 C281 ) \nC270_=_C282( C270 C282 ) C270_=_C283( C270 C283 ) C270_=_C284( C270 C284 ) C270_=_C357( C270 C357 ) C271_=_C272( C271 C272 ) C271_=_C273( C271 C273 ) \nC271_=_C274( C271 C274 ) C271_=_C275( C271 C275 ) C271_=_C276( C271 C276 ) C271_=_C277( C271 C277 ) C271_=_C278( C271 C278 ) C271_=_C279( C271 C279 ) \nC271_=_C280( C271 C280 ) C271_=_C281( C271 C281 ) C271_=_C282( C271 C282 ) C271_=_C283( C271 C283 ) C271_=_C284( C271 C284 ) C272_=_C273( C272 C273 ) \nC272_=_C274( C272 C274 ) C272_=_C275( C272 C275 ) C272_=_C276( C272 C276 ) C272_=_C277( C272 C277 ) C272_=_C278( C272 C278 ) C272_=_C279( C272 C279 ) \nC272_=_C280( C272 C280 ) C272_=_C281( C272 C281 ) C272_=_C282( C272 C282 ) C272_=_C283( C272 C283 ) C272_=_C284( C272 C284 ) C272_=_C398( C272 C398 ) \nC273_=_C274( C273 C274 ) C273_=_C275( C273 C275 ) C273_=_C276( C273 C276 ) C273_=_C277( C273 C277 ) C273_=_C278( C273 C278 ) C273_=_C279( C273 C279 ) \nC273_=_C280( C273 C280 ) C273_=_C281( C273 C281 ) C273_=_C282( C273 C282 ) C273_=_C283( C273 C283 ) C273_=_C284( C273 C284 ) C273_=_C337( C273 C337 ) \nC273_=_C357( C273 C357 ) C273_=_C398( C273 C398 ) C273_=_C445( C273 C445 ) C273_=_C450( C273 C450 ) C273_=_C451( C273 C451 ) C273_=_C452( C273 C452 ) \nC273_=_C453( C273 C453 ) C273_=_C454( C273 C454 ) C273_=_C455( C273 C455 ) C273_=_C456( C273 C456 ) C273_=_C457( C273 C457 ) C273_=_C458( C273 C458 ) \nC274_=_C275( C274 C275 ) C274_=_C276( C274 C276 ) C274_=_C277( C274 C277 ) C274_=_C278( C274 C278 ) C274_=_C279( C274 C279 ) C274_=_C280( C274 C280 ) \nC274_=_C281( C274 C281 ) C274_=_C282( C274 C282 ) C274_=_C283( C274 C283 ) C274_=_C284( C274 C284 ) C275_=_C276( C275 C276 ) C275_=_C277( C275 C277 ) \nC275_=_C278( C275 C278 ) C275_=_C279( C275 C279 ) C275_=_C280( C275 C280 ) C275_=_C281( C275 C281 ) C275_=_C282( C275 C282 ) C275_=_C283( C275 C283 ) \nC275_=_C284( C275 C284 ) C275_=_C452( C275 C452 ) C276_=_C277( C276 C277 ) C276_=_C278( C276 C278 ) C276_=_C279( C276 C279 ) C276_=_C280( C276 C280 ) \nC276_=_C281( C276 C281 ) C276_=_C282( C276 C282 ) C276_=_C283( C276 C283 ) C276_=_C284( C276 C284 ) C276_=_C453( C276 C453 ) C277_=_C278( C277 C278 ) \nC277_=_C279( C277 C279 ) C277_=_C280( C277 C280 ) C277_=_C281( C277 C281 ) C277_=_C282( C277 C282 ) C277_=_C283( C277 C283 ) C277_=_C284( C277 C284 ) \nC278_=_C279( C278 C279 ) C278_=_C280( C278 C280 ) C278_=_C281( C278 C281 ) C278_=_C282( C278 C282 ) C278_=_C283( C278 C283 ) C278_=_C284( C278 C284 ) \nC279_=_C280( C279 C280 ) C279_=_C281( C279 C281 ) C279_=_C282( C279 C282 ) C279_=_C283( C279 C283 ) C279_=_C284( C279 C284 ) C280_=_C281( C280 C281 ) \nC280_=_C282( C280 C282 ) C280_=_C283( C280 C283 ) C280_=_C284( C280 C284 ) C281_=_C282( C281 C282 ) C281_=_C283( C281 C283 ) C281_=_C284( C281 C284 ) \nC282_=_C283( C282 C283 ) C282_=_C284( C282 C284 ) C283_=_C284( C283 C284 ) C283_=_C455( C283 C455 ) C284_=_C458( C284 C458 ) C337_=_C357( C337 C357 ) \nC337_=_C398( C337 C398 ) C337_=_C445( C337 C445 ) C337_=_C450( C337 C450 ) C337_=_C451( C337 C451 ) C337_=_C452( C337 C452 ) C337_=_C453( C337 C453 ) \nC337_=_C454( C337 C454 ) C337_=_C455( C337 C455 ) C337_=_C456( C337 C456 ) C337_=_C457( C337 C457 ) C337_=_C458( C337 C458 ) C357_=_C398( C357 C398 ) \nC357_=_C445( C357 C445 ) C357_=_C450( C357 C450 ) C357_=_C451( C357 C451 ) C357_=_C452( C357 C452 ) C357_=_C453( C357 C453 ) C357_=_C454( C357 C454 ) \nC357_=_C455( C357 C455 ) C357_=_C456( C357 C456 ) C357_=_C457( C357 C457 ) C357_=_C458( C357 C458 ) C398_=_C445( C398 C445 ) C398_=_C450( C398 C450 ) \nC398_=_C451( C398 C451 ) C398_=_C452( C398 C452 ) C398_=_C453( C398 C453 ) C398_=_C454( C398 C454 ) C398_=_C455( C398 C455 ) C398_=_C456( C398 C456 ) \nC398_=_C457( C398 C457 ) C398_=_C458( C398 C458 ) C445_=_C450( C445 C450 ) C445_=_C451( C445 C451 ) C445_=_C452( C445 C452 ) C445_=_C453( C445 C453 ) \nC445_=_C454( C445 C454 ) C445_=_C455( C445 C455 ) C445_=_C456( C445 C456 ) C445_=_C457( C445 C457 ) C445_=_C458( C445 C458 ) C450_=_C451( C450 C451 ) \nC450_=_C452( C450 C452 ) C450_=_C453( C450 C453 ) C450_=_C454( C450 C454 ) C450_=_C455( C450 C455 ) C450_=_C456( C450 C456 ) C450_=_C457( C450 C457 ) \nC450_=_C458( C450 C458 ) C451_=_C452( C451 C452 ) C451_=_C453( C451 C453 ) C451_=_C454( C451 C454 ) C451_=_C455( C451 C455 ) C451_=_C456( C451 C456 ) \nC451_=_C457( C451 C457 ) C451_=_C458( C451 C458 ) C452_=_C453( C452 C453 ) C452_=_C454( C452 C454 ) C452_=_C455( C452 C455 ) C452_=_C456( C452 C456 ) \nC452_=_C457( C452 C457 ) C452_=_C458( C452 C458 ) C453_=_C454( C453 C454 ) C453_=_C455( C453 C455 ) C453_=_C456( C453 C456 ) C453_=_C457( C453 C457 ) \nC453_=_C458( C453 C458 ) C454_=_C455( C454 C455 ) C454_=_C456( C454 C456 ) C454_=_C457( C454 C457 ) C454_=_C458( C454 C458 ) C455_=_C456( C455 C456 ) \nC455_=_C457( C455 C457 ) C455_=_C458( C455 C458 ) C456_=_C457( C456 C457 ) C456_=_C458( C456 C458 ) C457_=_C458( C457 C458 ) "];37-&gt;58[label="41: C7 C26 C72 C84 C99 \nC114 C158 C184 C193 C216 C232 \nC267 C268 C269 C270 C271 C272 \nC274 C275 C276 C277 C278 C279 \nC280 C281 C282 C283 C284 C337 \nC357 C398 C445 C450 C451 C452 \nC453 C454 C455 C456 C457 C458 \n407: C7_=_C158 ,C7_=_C193 ,C7_=_C232 ,C7_=_C267 ,C7_=_C268 ,\nC7_=_C269 ,C7_=_C270 ,C7_=_C271 ,C7_=_C272 ,C7_=_C274 ,C7_=_C275 ,\nC7_=_C276 ,C7_=_C277 ,C7_=_C278 ,C7_=_C279 ,C7_=_C280 ,C7_=_C281 ,\nC7_=_C282 ,C7_=_C283 ,C7_=_C284 ,C26_=_C72 ,C26_=_C84 ,C26_=_C99 ,\nC26_=_C114 ,C26_=_C184 ,C26_=_C216 ,C26_=_C337 ,C26_=_C357 ,C26_=_C398 ,\nC26_=_C445 ,C26_=_C450 ,C26_=_C451 ,C26_=_C452 ,C26_=_C453 ,C26_=_C454 ,\nC26_=_C455 ,C26_=_C456 ,C26_=_C457 ,C26_=_C458 ,C72_=_C84 ,C72_=_C99 ,\nC72_=_C114 ,C72_=_C184 ,C72_=_C216 ,C72_=_C337 ,C72_=_C357 ,C72_=_C398 ,\nC72_=_C445 ,C72_=_C450 ,C72_=_C451 ,C72_=_C452 ,C72_=_C453 ,C72_=_C454 ,\nC72_=_C455 ,C72_=_C456 ,C72_=_C457 ,C72_=_C458 ,C84_=_C99 ,C84_=_C114 ,\nC84_=_C184 ,C84_=_C216 ,C84_=_C337 ,C84_=_C357 ,C84_=_C398 ,C84_=_C445 ,\nC84_=_C450 ,C84_=_C451 ,C84_=_C452 ,C84_=_C453 ,C84_=_C454 ,C84_=_C455 ,\nC84_=_C456 ,C84_=_C457 ,C84_=_C458 ,C99_=_C114 ,C99_=_C184 ,C99_=_C216 ,\nC99_=_C337 ,C99_=_C357 ,C99_=_C398 ,C99_=_C445 ,C99_=_C450 ,C99_=_C451 ,\nC99_=_C452 ,C99_=_C453 ,C99_=_C454 ,C99_=_C455 ,C99_=_C456 ,C99_=_C457 ,\nC99_=_C458 ,C114_=_C184 ,C114_=_C216 ,C114_=_C337 ,C114_=_C357 ,C114_=_C398 ,\nC114_=_C445 ,C114_=_C450 ,C114_=_C451 ,C114_=_C452 ,C114_=_C453 ,C114_=_C454 ,\nC114_=_C455 ,C114_=_C456 ,C114_=_C457 ,C114_=_C458 ,C158_=_C193 ,C158_=_C232 ,\nC158_=_C267 ,C158_=_C268 ,C158_=_C269 ,C158_=_C270 ,C158_=_C271 ,C158_=_C272 ,\nC158_=_C274 ,C158_=_C275 ,C158_=_C276 ,C158_=_C277 ,C158_=_C278 ,C158_=_C279 ,\nC158_=_C280 ,C158_=_C281 ,C158_=_C282 ,C158_=_C283 ,C158_=_C284 ,C184_=_C216 ,\nC184_=_C337 ,C184_=_C357 ,C184_=_C398 ,C184_=_C445 ,C184_=_C450 ,C184_=_C451 ,\nC184_=_C452 ,C184_=_C453 ,C184_=_C454 ,C184_=_C455 ,C184_=_C456 ,C184_=_C457 ,\nC184_=_C458 ,C193_=_C232 ,C193_=_C267 ,C193_=_C268 ,C193_=_C269 ,C193_=_C270 ,\nC193_=_C271 ,C193_=_C272 ,C193_=_C274 ,C193_=_C275 ,C193_=_C276 ,C193_=_C277 ,\nC193_=_C278 ,C193_=_C279 ,C193_=_C280 ,C193_=_C281 ,C193_=_C282 ,C193_=_C283 ,\nC193_=_C284 ,C216_=_C337 ,C216_=_C357 ,C216_=_C398 ,C216_=_C445 ,C216_=_C450 ,\nC216_=_C451 ,C216_=_C452 ,C216_=_C453</w:t>
      </w:r>
    </w:p>
    <w:p>
      <w:pPr>
        <w:pStyle w:val="PreformattedText"/>
        <w:bidi w:val="0"/>
        <w:spacing w:before="0" w:after="0"/>
        <w:jc w:val="left"/>
        <w:rPr/>
      </w:pPr>
      <w:r>
        <w:rPr/>
        <w:t xml:space="preserve"> </w:t>
      </w:r>
      <w:r>
        <w:rPr/>
        <w:t>,C216_=_C454 ,C216_=_C455 ,C216_=_C456 ,\nC216_=_C457 ,C216_=_C458 ,C232_=_C267 ,C232_=_C268 ,C232_=_C269 ,C232_=_C270 ,\nC232_=_C271 ,C232_=_C272 ,C232_=_C274 ,C232_=_C275 ,C232_=_C276 ,C232_=_C277 ,\nC232_=_C278 ,C232_=_C279 ,C232_=_C280 ,C232_=_C281 ,C232_=_C282 ,C232_=_C283 ,\nC232_=_C284 ,C267_=_C268 ,C267_=_C269 ,C267_=_C270 ,C267_=_C271 ,C267_=_C272 ,\nC267_=_C274 ,C267_=_C275 ,C267_=_C276 ,C267_=_C277 ,C267_=_C278 ,C267_=_C279 ,\nC267_=_C280 ,C267_=_C281 ,C267_=_C282 ,C267_=_C283 ,C267_=_C284 ,C268_=_C269 ,\nC268_=_C270 ,C268_=_C271 ,C268_=_C272 ,C268_=_C274 ,C268_=_C275 ,C268_=_C276 ,\nC268_=_C277 ,C268_=_C278 ,C268_=_C279 ,C268_=_C280 ,C268_=_C281 ,C268_=_C282 ,\nC268_=_C283 ,C268_=_C284 ,C268_=_C337 ,C269_=_C270 ,C269_=_C271 ,C269_=_C272 ,\nC269_=_C274 ,C269_=_C275 ,C269_=_C276 ,C269_=_C277 ,C269_=_C278 ,C269_=_C279 ,\nC269_=_C280 ,C269_=_C281 ,C269_=_C282 ,C269_=_C283 ,C269_=_C284 ,C270_=_C271 ,\nC270_=_C272 ,C270_=_C274 ,C270_=_C275 ,C270_=_C276 ,C270_=_C277 ,C270_=_C278 ,\nC270_=_C279 ,C270_=_C280 ,C270_=_C281 ,C270_=_C282 ,C270_=_C283 ,C270_=_C284 ,\nC270_=_C357 ,C271_=_C272 ,C271_=_C274 ,C271_=_C275 ,C271_=_C276 ,C271_=_C277 ,\nC271_=_C278 ,C271_=_C279 ,C271_=_C280 ,C271_=_C281 ,C271_=_C282 ,C271_=_C283 ,\nC271_=_C284 ,C272_=_C274 ,C272_=_C275 ,C272_=_C276 ,C272_=_C277 ,C272_=_C278 ,\nC272_=_C279 ,C272_=_C280 ,C272_=_C281 ,C272_=_C282 ,C272_=_C283 ,C272_=_C284 ,\nC272_=_C398 ,C274_=_C275 ,C274_=_C276 ,C274_=_C277 ,C274_=_C278 ,C274_=_C279 ,\nC274_=_C280 ,C274_=_C281 ,C274_=_C282 ,C274_=_C283 ,C274_=_C284 ,C275_=_C276 ,\nC275_=_C277 ,C275_=_C278 ,C275_=_C279 ,C275_=_C280 ,C275_=_C281 ,C275_=_C282 ,\nC275_=_C283 ,C275_=_C284 ,C275_=_C452 ,C276_=_C277 ,C276_=_C278 ,C276_=_C279 ,\nC276_=_C280 ,C276_=_C281 ,C276_=_C282 ,C276_=_C283 ,C276_=_C284 ,C276_=_C453 ,\nC277_=_C278 ,C277_=_C279 ,C277_=_C280 ,C277_=_C281 ,C277_=_C282 ,C277_=_C283 ,\nC277_=_C284 ,C278_=_C279 ,C278_=_C280 ,C278_=_C281 ,C278_=_C282 ,C278_=_C283 ,\nC278_=_C284 ,C279_=_C280 ,C279_=_C281 ,C279_=_C282 ,C279_=_C283 ,C279_=_C284 ,\nC280_=_C281 ,C280_=_C282 ,C280_=_C283 ,C280_=_C284 ,C281_=_C282 ,C281_=_C283 ,\nC281_=_C284 ,C282_=_C283 ,C282_=_C284 ,C283_=_C284 ,C283_=_C455 ,C284_=_C458 ,\nC337_=_C357 ,C337_=_C398 ,C337_=_C445 ,C337_=_C450 ,C337_=_C451 ,C337_=_C452 ,\nC337_=_C453 ,C337_=_C454 ,C337_=_C455 ,C337_=_C456 ,C337_=_C457 ,C337_=_C458 ,\nC357_=_C398 ,C357_=_C445 ,C357_=_C450 ,C357_=_C451 ,C357_=_C452 ,C357_=_C453 ,\nC357_=_C454 ,C357_=_C455 ,C357_=_C456 ,C357_=_C457 ,C357_=_C458 ,C398_=_C445 ,\nC398_=_C450 ,C398_=_C451 ,C398_=_C452 ,C398_=_C453 ,C398_=_C454 ,C398_=_C455 ,\nC398_=_C456 ,C398_=_C457 ,C398_=_C458 ,C445_=_C450 ,C445_=_C451 ,C445_=_C452 ,\nC445_=_C453 ,C445_=_C454 ,C445_=_C455 ,C445_=_C456 ,C445_=_C457 ,C445_=_C458 ,\nC450_=_C451 ,C450_=_C452 ,C450_=_C453 ,C450_=_C454 ,C450_=_C455 ,C450_=_C456 ,\nC450_=_C457 ,C450_=_C458 ,C451_=_C452 ,C451_=_C453 ,C451_=_C454 ,C451_=_C455 ,\nC451_=_C456 ,C451_=_C457 ,C451_=_C458 ,C452_=_C453 ,C452_=_C454 ,C452_=_C455 ,\nC452_=_C456 ,C452_=_C457 ,C452_=_C458 ,C453_=_C454 ,C453_=_C455 ,C453_=_C456 ,\nC453_=_C457 ,C453_=_C458 ,C454_=_C455 ,C454_=_C456 ,C454_=_C457 ,C454_=_C458 ,\nC455_=_C456 ,C455_=_C457 ,C455_=_C458 ,C456_=_C457 ,C456_=_C458 ,C457_=_C458 ,"];59[shape=box, label="id:59 level: 4\n41: C17 C35 C37 C90 C102 \nC134 C150 C221 C230 C239 C241 \nC253 C281 C315 C342 C354 C359 \nC371 C373 C383 C403 C406 C420 \nC433 C440 C448 C466 C471 C476 \nC484 C507 C509 C513 C519 C522 \nC524 C525 C526 C532 C543 C544 \n425: C17_=_C35( C17 C35 ) C17_=_C102( C17 C102 ) C17_=_C134( C17 C134 ) C17_=_C150( C17 C150 ) C17_=_C221( C17 C221 ) \nC17_=_C239( C17 C239 ) C17_=_C253( C17 C253 ) C17_=_C281( C17 C281 ) C17_=_C342( C17 C342 ) C17_=_C359( C17 C359 ) C17_=_C371( C17 C371 ) \nC17_=_C403( C17 C403 ) C17_=_C433( C17 C433 ) C17_=_C440( C17 C440 ) C17_=_C448( C17 C448 ) C17_=_C484( C17 C484 ) C17_=_C509( C17 C509 ) \nC17_=_C513( C17 C513 ) C17_=_C522( C17 C522 ) C17_=_C524( C17 C524 ) C17_=_C525( C17 C525 ) C35_=_C37( C35 C37 ) C35_=_C102( C35 C102 ) \nC35_=_C134( C35 C134 ) C35_=_C150( C35 C150 ) C35_=_C221( C35 C221 ) C35_=_C239( C35 C239 ) C35_=_C253( C35 C253 ) C35_=_C281( C35 C281 ) \nC35_=_C342( C35 C342 ) C35_=_C359( C35 C359 ) C35_=_C371( C35 C371 ) C35_=_C403( C35 C403 ) C35_=_C433( C35 C433 ) C35_=_C440( C35 C440 ) \nC35_=_C448( C35 C448 ) C35_=_C484( C35 C484 ) C35_=_C509( C35 C509 ) C35_=_C513( C35 C513 ) C35_=_C522( C35 C522 ) C35_=_C524( C35 C524 ) \nC35_=_C525( C35 C525 ) C37_=_C90( C37 C90 ) C37_=_C230( C37 C230 ) C37_=_C241( C37 C241 ) C37_=_C315( C37 C315 ) C37_=_C354( C37 C354 ) \nC37_=_C373( C37 C373 ) C37_=_C383( C37 C383 ) C37_=_C406( C37 C406 ) C37_=_C420( C37 C420 ) C37_=_C466( C37 C466 ) C37_=_C471( C37 C471 ) \nC37_=_C476( C37 C476 ) C37_=_C507( C37 C507 ) C37_=_C519( C37 C519 ) C37_=_C524( C37 C524 ) C37_=_C526( C37 C526 ) C37_=_C532( C37 C532 ) \nC37_=_C543( C37 C543 ) C37_=_C544( C37 C544 ) C90_=_C230( C90 C230 ) C90_=_C241( C90 C241 ) C90_=_C315( C90 C315 ) C90_=_C354( C90 C354 ) \nC90_=_C373( C90 C373 ) C90_=_C383( C90 C383 ) C90_=_C406( C90 C406 ) C90_=_C420( C90 C420 ) C90_=_C466( C90 C466 ) C90_=_C471( C90 C471 ) \nC90_=_C476( C90 C476 ) C90_=_C507( C90 C507 ) C90_=_C519( C90 C519 ) C90_=_C524( C90 C524 ) C90_=_C526( C90 C526 ) C90_=_C532( C90 C532 ) \nC90_=_C543( C90 C543 ) C90_=_C544( C90 C544 ) C102_=_C134( C102 C134 ) C102_=_C150( C102 C150 ) C102_=_C221( C102 C221 ) C102_=_C239( C102 C239 ) \nC102_=_C253( C102 C253 ) C102_=_C281( C102 C281 ) C102_=_C342( C102 C342 ) C102_=_C359( C102 C359 ) C102_=_C371( C102 C371 ) C102_=_C403( C102 C403 ) \nC102_=_C433( C102 C433 ) C102_=_C440( C102 C440 ) C102_=_C448( C102 C448 ) C102_=_C484( C102 C484 ) C102_=_C509( C102 C509 ) C102_=_C513( C102 C513 ) \nC102_=_C522( C102 C522 ) C102_=_C524( C102 C524 ) C102_=_C525( C102 C525 ) C134_=_C150( C134 C150 ) C134_=_C221( C134 C221 ) C134_=_C239( C134 C239 ) \nC134_=_C253( C134 C253 ) C134_=_C281( C134 C281 ) C134_=_C342( C134 C342 ) C134_=_C359( C134 C359 ) C134_=_C371( C134 C371 ) C134_=_C403( C134 C403 ) \nC134_=_C433( C134 C433 ) C134_=_C440( C134 C440 ) C134_=_C448( C134 C448 ) C134_=_C484( C134 C484 ) C134_=_C509( C134 C509 ) C134_=_C513( C134 C513 ) \nC134_=_C522( C134 C522 ) C134_=_C524( C134 C524 ) C134_=_C525( C134 C525 ) C150_=_C221( C150 C221 ) C150_=_C239( C150 C239 ) C150_=_C253( C150 C253 ) \nC150_=_C281( C150 C281 ) C150_=_C342( C150 C342 ) C150_=_C359( C150 C359 ) C150_=_C371( C150 C371 ) C150_=_C403( C150 C403 ) C150_=_C433( C150 C433 ) \nC150_=_C440( C150 C440 ) C150_=_C448( C150 C448 ) C150_=_C484( C150 C484 ) C150_=_C509( C150 C509 ) C150_=_C513( C150 C513 ) C150_=_C522( C150 C522 ) \nC150_=_C524( C150 C524 ) C150_=_C525( C150 C525 ) C221_=_C239( C221 C239 ) C221_=_C253( C221 C253 ) C221_=_C281( C221 C281 ) C221_=_C342( C221 C342 ) \nC221_=_C359( C221 C359 ) C221_=_C371( C221 C371 ) C221_=_C403( C221 C403 ) C221_=_C433( C221 C433 ) C221_=_C440( C221 C440 ) C221_=_C448( C221 C448 ) \nC221_=_C484( C221 C484 ) C221_=_C509( C221 C509 ) C221_=_C513( C221 C513 ) C221_=_C522( C221 C522 ) C221_=_C524( C221 C524 ) C221_=_C525( C221 C525 ) \nC230_=_C241( C230 C241 ) C230_=_C315( C230 C315 ) C230_=_C354( C230 C354 ) C230_=_C373( C230 C373 ) C230_=_C383( C230 C383 ) C230_=_C406( C230 C406 ) \nC230_=_C420( C230 C420 ) C230_=_C466( C230 C466 ) C230_=_C471( C230 C471 ) C230_=_C476( C230 C476 ) C230_=_C507( C230 C507 ) C230_=_C519( C230 C519 ) \nC230_=_C524( C230 C524 ) C230_=_C526( C230 C526 ) C230_=_C532( C230 C532 ) C230_=_C543( C230 C543 ) C230_=_C544( C230 C544 ) C239_=_C241( C239 C241 ) \nC239_=_C253( C239 C253 ) C239_=_C281( C239 C281 ) C239_=_C342( C239 C342 ) C239_=_C359( C239 C359 ) C239_=_C371( C239 C371 ) C239_=_C403( C239 C403 ) \nC239_=_C433( C239 C433 ) C239_=_C440( C239 C440 ) C239_=_C448( C239 C448 ) C239_=_C484( C239 C484 ) C239_=_C509( C239 C509 ) C239_=_C513( C239 C513 ) \nC239_=_C522( C239 C522 ) C239_=_C524( C239 C524 ) C239_=_C525( C239 C525 ) C241_=_C315( C241 C315 ) C241_=_C354( C241 C354 ) C241_=_C373( C241 C373 ) \nC241_=_C383( C241 C383 ) C241_=_C406( C241 C406 ) C241_=_C420( C241 C420 ) C241_=_C466( C241 C466 ) C241_=_C471( C241 C471 ) C241_=_C476( C241 C476 ) \nC241_=_C507( C241 C507 ) C241_=_C519( C241 C519 ) C241_=_C524( C241 C524 ) C241_=_C526( C241 C526 ) C241_=_C532( C241 C532 ) C241_=_C543( C241 C543 ) \nC241_=_C544( C241 C544 ) C253_=_C281( C253 C281 ) C253_=_C342( C253 C342 ) C253_=_C359( C253 C359 ) C253_=_C371( C253 C371 ) C253_=_C403( C253 C403 ) \nC253_=_C433( C253 C433 ) C253_=_C440( C253 C440 ) C253_=_C448( C253 C448 ) C253_=_C484( C253 C484 ) C253_=_C509( C253 C509 ) C253_=_C513( C253 C513 ) \nC253_=_C522( C253 C522 ) C253_=_C524( C253 C524 ) C253_=_C525( C253 C525 ) C281_=_C342( C281 C342 ) C281_=_C359( C281 C359 ) C281_=_C371( C281 C371 ) \nC281_=_C403( C281 C403 ) C281_=_C433( C281 C433 ) C281_=_C440( C281 C440 ) C281_=_C448( C281 C448 ) C281_=_C484( C281 C484 ) C281_=_C509( C281 C509 ) \nC281_=_C513( C281 C513 ) C281_=_C522( C281 C522 ) C281_=_C524( C281 C524 ) C281_=_C525( C281 C525 ) C315_=_C354( C315 C354 ) C315_=_C373( C315 C373 ) \nC315_=_C383( C315 C383 ) C315_=_C406( C315 C406 ) C315_=_C420( C315 C420 ) C315_=_C466( C315 C466 ) C315_=_C471( C315 C471 ) C315_=_C476( C315 C476 ) \nC315_=_C507( C315 C507 ) C315_=_C519( C315 C519 ) C315_=_C524( C315 C524 ) C315_=_C526( C315 C526 ) C315_=_C532( C315 C532 ) C315_=_C543( C315 C543 ) \nC315_=_C544( C315 C544 ) C342_=_C359( C342 C359 ) C342_=_C371( C342 C371 ) C342_=_C403( C342 C403 ) C342_=_C433( C342 C433 ) C342_=_C440( C342 C440 ) \nC342_=_C448( C342 C448 ) C342_=_C484( C342 C484 ) C342_=_C509( C342 C509 ) C342_=_C513( C342 C513 ) C342_=_C522( C342 C522 ) C342_=_C524( C342 C524 ) \nC342_=_C525( C342 C525 ) C354_=_C373( C354 C373 ) C354_=_C383( C354 C383 ) C354_=_C406( C354 C406 ) C354_=_C420( C354 C420 ) C354_=_C466( C354 C466 ) \nC354_=_C471( C354 C471 ) C354_=_C476( C354 C476 )</w:t>
      </w:r>
    </w:p>
    <w:p>
      <w:pPr>
        <w:pStyle w:val="PreformattedText"/>
        <w:bidi w:val="0"/>
        <w:spacing w:before="0" w:after="0"/>
        <w:jc w:val="left"/>
        <w:rPr/>
      </w:pPr>
      <w:r>
        <w:rPr/>
        <w:t xml:space="preserve"> </w:t>
      </w:r>
      <w:r>
        <w:rPr/>
        <w:t>C354_=_C507( C354 C507 ) C354_=_C519( C354 C519 ) C354_=_C524( C354 C524 ) C354_=_C526( C354 C526 ) \nC354_=_C532( C354 C532 ) C354_=_C543( C354 C543 ) C354_=_C544( C354 C544 ) C359_=_C371( C359 C371 ) C359_=_C403( C359 C403 ) C359_=_C433( C359 C433 ) \nC359_=_C440( C359 C440 ) C359_=_C448( C359 C448 ) C359_=_C484( C359 C484 ) C359_=_C509( C359 C509 ) C359_=_C513( C359 C513 ) C359_=_C522( C359 C522 ) \nC359_=_C524( C359 C524 ) C359_=_C525( C359 C525 ) C371_=_C373( C371 C373 ) C371_=_C403( C371 C403 ) C371_=_C433( C371 C433 ) C371_=_C440( C371 C440 ) \nC371_=_C448( C371 C448 ) C371_=_C484( C371 C484 ) C371_=_C509( C371 C509 ) C371_=_C513( C371 C513 ) C371_=_C522( C371 C522 ) C371_=_C524( C371 C524 ) \nC371_=_C525( C371 C525 ) C373_=_C383( C373 C383 ) C373_=_C406( C373 C406 ) C373_=_C420( C373 C420 ) C373_=_C466( C373 C466 ) C373_=_C471( C373 C471 ) \nC373_=_C476( C373 C476 ) C373_=_C507( C373 C507 ) C373_=_C519( C373 C519 ) C373_=_C524( C373 C524 ) C373_=_C526( C373 C526 ) C373_=_C532( C373 C532 ) \nC373_=_C543( C373 C543 ) C373_=_C544( C373 C544 ) C383_=_C406( C383 C406 ) C383_=_C420( C383 C420 ) C383_=_C466( C383 C466 ) C383_=_C471( C383 C471 ) \nC383_=_C476( C383 C476 ) C383_=_C507( C383 C507 ) C383_=_C519( C383 C519 ) C383_=_C524( C383 C524 ) C383_=_C526( C383 C526 ) C383_=_C532( C383 C532 ) \nC383_=_C543( C383 C543 ) C383_=_C544( C383 C544 ) C403_=_C406( C403 C406 ) C403_=_C433( C403 C433 ) C403_=_C440( C403 C440 ) C403_=_C448( C403 C448 ) \nC403_=_C484( C403 C484 ) C403_=_C509( C403 C509 ) C403_=_C513( C403 C513 ) C403_=_C522( C403 C522 ) C403_=_C524( C403 C524 ) C403_=_C525( C403 C525 ) \nC406_=_C420( C406 C420 ) C406_=_C466( C406 C466 ) C406_=_C471( C406 C471 ) C406_=_C476( C406 C476 ) C406_=_C507( C406 C507 ) C406_=_C519( C406 C519 ) \nC406_=_C524( C406 C524 ) C406_=_C526( C406 C526 ) C406_=_C532( C406 C532 ) C406_=_C543( C406 C543 ) C406_=_C544( C406 C544 ) C420_=_C466( C420 C466 ) \nC420_=_C471( C420 C471 ) C420_=_C476( C420 C476 ) C420_=_C507( C420 C507 ) C420_=_C519( C420 C519 ) C420_=_C524( C420 C524 ) C420_=_C526( C420 C526 ) \nC420_=_C532( C420 C532 ) C420_=_C543( C420 C543 ) C420_=_C544( C420 C544 ) C433_=_C440( C433 C440 ) C433_=_C448( C433 C448 ) C433_=_C484( C433 C484 ) \nC433_=_C509( C433 C509 ) C433_=_C513( C433 C513 ) C433_=_C522( C433 C522 ) C433_=_C524( C433 C524 ) C433_=_C525( C433 C525 ) C440_=_C448( C440 C448 ) \nC440_=_C484( C440 C484 ) C440_=_C509( C440 C509 ) C440_=_C513( C440 C513 ) C440_=_C522( C440 C522 ) C440_=_C524( C440 C524 ) C440_=_C525( C440 C525 ) \nC448_=_C484( C448 C484 ) C448_=_C509( C448 C509 ) C448_=_C513( C448 C513 ) C448_=_C522( C448 C522 ) C448_=_C524( C448 C524 ) C448_=_C525( C448 C525 ) \nC466_=_C471( C466 C471 ) C466_=_C476( C466 C476 ) C466_=_C507( C466 C507 ) C466_=_C519( C466 C519 ) C466_=_C524( C466 C524 ) C466_=_C526( C466 C526 ) \nC466_=_C532( C466 C532 ) C466_=_C543( C466 C543 ) C466_=_C544( C466 C544 ) C471_=_C476( C471 C476 ) C471_=_C507( C471 C507 ) C471_=_C519( C471 C519 ) \nC471_=_C524( C471 C524 ) C471_=_C526( C471 C526 ) C471_=_C532( C471 C532 ) C471_=_C543( C471 C543 ) C471_=_C544( C471 C544 ) C476_=_C507( C476 C507 ) \nC476_=_C519( C476 C519 ) C476_=_C524( C476 C524 ) C476_=_C526( C476 C526 ) C476_=_C532( C476 C532 ) C476_=_C543( C476 C543 ) C476_=_C544( C476 C544 ) \nC484_=_C509( C484 C509 ) C484_=_C513( C484 C513 ) C484_=_C522( C484 C522 ) C484_=_C524( C484 C524 ) C484_=_C525( C484 C525 ) C507_=_C519( C507 C519 ) \nC507_=_C524( C507 C524 ) C507_=_C526( C507 C526 ) C507_=_C532( C507 C532 ) C507_=_C543( C507 C543 ) C507_=_C544( C507 C544 ) C509_=_C513( C509 C513 ) \nC509_=_C522( C509 C522 ) C509_=_C524( C509 C524 ) C509_=_C525( C509 C525 ) C513_=_C522( C513 C522 ) C513_=_C524( C513 C524 ) C513_=_C525( C513 C525 ) \nC519_=_C524( C519 C524 ) C519_=_C526( C519 C526 ) C519_=_C532( C519 C532 ) C519_=_C543( C519 C543 ) C519_=_C544( C519 C544 ) C522_=_C524( C522 C524 ) \nC522_=_C525( C522 C525 ) C524_=_C525( C524 C525 ) C524_=_C526( C524 C526 ) C524_=_C532( C524 C532 ) C524_=_C543( C524 C543 ) C524_=_C544( C524 C544 ) \nC526_=_C532( C526 C532 ) C526_=_C543( C526 C543 ) C526_=_C544( C526 C544 ) C532_=_C543( C532 C543 ) C532_=_C544( C532 C544 ) C543_=_C544( C543 C544 ) "];38-&gt;59[label="40: C17 C35 C37 C90 C102 \nC134 C150 C221 C230 C239 C241 \nC253 C281 C315 C342 C354 C359 \nC371 C373 C383 C403 C406 C420 \nC433 C440 C448 C466 C471 C476 \nC484 C507 C509 C513 C519 C522 \nC525 C526 C532 C543 C544 \n385: C17_=_C35 ,C17_=_C102 ,C17_=_C134 ,C17_=_C150 ,C17_=_C221 ,\nC17_=_C239 ,C17_=_C253 ,C17_=_C281 ,C17_=_C342 ,C17_=_C359 ,C17_=_C371 ,\nC17_=_C403 ,C17_=_C433 ,C17_=_C440 ,C17_=_C448 ,C17_=_C484 ,C17_=_C509 ,\nC17_=_C513 ,C17_=_C522 ,C17_=_C525 ,C35_=_C37 ,C35_=_C102 ,C35_=_C134 ,\nC35_=_C150 ,C35_=_C221 ,C35_=_C239 ,C35_=_C253 ,C35_=_C281 ,C35_=_C342 ,\nC35_=_C359 ,C35_=_C371 ,C35_=_C403 ,C35_=_C433 ,C35_=_C440 ,C35_=_C448 ,\nC35_=_C484 ,C35_=_C509 ,C35_=_C513 ,C35_=_C522 ,C35_=_C525 ,C37_=_C90 ,\nC37_=_C230 ,C37_=_C241 ,C37_=_C315 ,C37_=_C354 ,C37_=_C373 ,C37_=_C383 ,\nC37_=_C406 ,C37_=_C420 ,C37_=_C466 ,C37_=_C471 ,C37_=_C476 ,C37_=_C507 ,\nC37_=_C519 ,C37_=_C526 ,C37_=_C532 ,C37_=_C543 ,C37_=_C544 ,C90_=_C230 ,\nC90_=_C241 ,C90_=_C315 ,C90_=_C354 ,C90_=_C373 ,C90_=_C383 ,C90_=_C406 ,\nC90_=_C420 ,C90_=_C466 ,C90_=_C471 ,C90_=_C476 ,C90_=_C507 ,C90_=_C519 ,\nC90_=_C526 ,C90_=_C532 ,C90_=_C543 ,C90_=_C544 ,C102_=_C134 ,C102_=_C150 ,\nC102_=_C221 ,C102_=_C239 ,C102_=_C253 ,C102_=_C281 ,C102_=_C342 ,C102_=_C359 ,\nC102_=_C371 ,C102_=_C403 ,C102_=_C433 ,C102_=_C440 ,C102_=_C448 ,C102_=_C484 ,\nC102_=_C509 ,C102_=_C513 ,C102_=_C522 ,C102_=_C525 ,C134_=_C150 ,C134_=_C221 ,\nC134_=_C239 ,C134_=_C253 ,C134_=_C281 ,C134_=_C342 ,C134_=_C359 ,C134_=_C371 ,\nC134_=_C403 ,C134_=_C433 ,C134_=_C440 ,C134_=_C448 ,C134_=_C484 ,C134_=_C509 ,\nC134_=_C513 ,C134_=_C522 ,C134_=_C525 ,C150_=_C221 ,C150_=_C239 ,C150_=_C253 ,\nC150_=_C281 ,C150_=_C342 ,C150_=_C359 ,C150_=_C371 ,C150_=_C403 ,C150_=_C433 ,\nC150_=_C440 ,C150_=_C448 ,C150_=_C484 ,C150_=_C509 ,C150_=_C513 ,C150_=_C522 ,\nC150_=_C525 ,C221_=_C239 ,C221_=_C253 ,C221_=_C281 ,C221_=_C342 ,C221_=_C359 ,\nC221_=_C371 ,C221_=_C403 ,C221_=_C433 ,C221_=_C440 ,C221_=_C448 ,C221_=_C484 ,\nC221_=_C509 ,C221_=_C513 ,C221_=_C522 ,C221_=_C525 ,C230_=_C241 ,C230_=_C315 ,\nC230_=_C354 ,C230_=_C373 ,C230_=_C383 ,C230_=_C406 ,C230_=_C420 ,C230_=_C466 ,\nC230_=_C471 ,C230_=_C476 ,C230_=_C507 ,C230_=_C519 ,C230_=_C526 ,C230_=_C532 ,\nC230_=_C543 ,C230_=_C544 ,C239_=_C241 ,C239_=_C253 ,C239_=_C281 ,C239_=_C342 ,\nC239_=_C359 ,C239_=_C371 ,C239_=_C403 ,C239_=_C433 ,C239_=_C440 ,C239_=_C448 ,\nC239_=_C484 ,C239_=_C509 ,C239_=_C513 ,C239_=_C522 ,C239_=_C525 ,C241_=_C315 ,\nC241_=_C354 ,C241_=_C373 ,C241_=_C383 ,C241_=_C406 ,C241_=_C420 ,C241_=_C466 ,\nC241_=_C471 ,C241_=_C476 ,C241_=_C507 ,C241_=_C519 ,C241_=_C526 ,C241_=_C532 ,\nC241_=_C543 ,C241_=_C544 ,C253_=_C281 ,C253_=_C342 ,C253_=_C359 ,C253_=_C371 ,\nC253_=_C403 ,C253_=_C433 ,C253_=_C440 ,C253_=_C448 ,C253_=_C484 ,C253_=_C509 ,\nC253_=_C513 ,C253_=_C522 ,C253_=_C525 ,C281_=_C342 ,C281_=_C359 ,C281_=_C371 ,\nC281_=_C403 ,C281_=_C433 ,C281_=_C440 ,C281_=_C448 ,C281_=_C484 ,C281_=_C509 ,\nC281_=_C513 ,C281_=_C522 ,C281_=_C525 ,C315_=_C354 ,C315_=_C373 ,C315_=_C383 ,\nC315_=_C406 ,C315_=_C420 ,C315_=_C466 ,C315_=_C471 ,C315_=_C476 ,C315_=_C507 ,\nC315_=_C519 ,C315_=_C526 ,C315_=_C532 ,C315_=_C543 ,C315_=_C544 ,C342_=_C359 ,\nC342_=_C371 ,C342_=_C403 ,C342_=_C433 ,C342_=_C440 ,C342_=_C448 ,C342_=_C484 ,\nC342_=_C509 ,C342_=_C513 ,C342_=_C522 ,C342_=_C525 ,C354_=_C373 ,C354_=_C383 ,\nC354_=_C406 ,C354_=_C420 ,C354_=_C466 ,C354_=_C471 ,C354_=_C476 ,C354_=_C507 ,\nC354_=_C519 ,C354_=_C526 ,C354_=_C532 ,C354_=_C543 ,C354_=_C544 ,C359_=_C371 ,\nC359_=_C403 ,C359_=_C433 ,C359_=_C440 ,C359_=_C448 ,C359_=_C484 ,C359_=_C509 ,\nC359_=_C513 ,C359_=_C522 ,C359_=_C525 ,C371_=_C373 ,C371_=_C403 ,C371_=_C433 ,\nC371_=_C440 ,C371_=_C448 ,C371_=_C484 ,C371_=_C509 ,C371_=_C513 ,C371_=_C522 ,\nC371_=_C525 ,C373_=_C383 ,C373_=_C406 ,C373_=_C420 ,C373_=_C466 ,C373_=_C471 ,\nC373_=_C476 ,C373_=_C507 ,C373_=_C519 ,C373_=_C526 ,C373_=_C532 ,C373_=_C543 ,\nC373_=_C544 ,C383_=_C406 ,C383_=_C420 ,C383_=_C466 ,C383_=_C471 ,C383_=_C476 ,\nC383_=_C507 ,C383_=_C519 ,C383_=_C526 ,C383_=_C532 ,C383_=_C543 ,C383_=_C544 ,\nC403_=_C406 ,C403_=_C433 ,C403_=_C440 ,C403_=_C448 ,C403_=_C484 ,C403_=_C509 ,\nC403_=_C513 ,C403_=_C522 ,C403_=_C525 ,C406_=_C420 ,C406_=_C466 ,C406_=_C471 ,\nC406_=_C476 ,C406_=_C507 ,C406_=_C519 ,C406_=_C526 ,C406_=_C532 ,C406_=_C543 ,\nC406_=_C544 ,C420_=_C466 ,C420_=_C471 ,C420_=_C476 ,C420_=_C507 ,C420_=_C519 ,\nC420_=_C526 ,C420_=_C532 ,C420_=_C543 ,C420_=_C544 ,C433_=_C440 ,C433_=_C448 ,\nC433_=_C484 ,C433_=_C509 ,C433_=_C513 ,C433_=_C522 ,C433_=_C525 ,C440_=_C448 ,\nC440_=_C484 ,C440_=_C509 ,C440_=_C513 ,C440_=_C522 ,C440_=_C525 ,C448_=_C484 ,\nC448_=_C509 ,C448_=_C513 ,C448_=_C522 ,C448_=_C525 ,C466_=_C471 ,C466_=_C476 ,\nC466_=_C507 ,C466_=_C519 ,C466_=_C526 ,C466_=_C532 ,C466_=_C543 ,C466_=_C544 ,\nC471_=_C476 ,C471_=_C507 ,C471_=_C519 ,C471_=_C526 ,C471_=_C532 ,C471_=_C543 ,\nC471_=_C544 ,C476_=_C507 ,C476_=_C519 ,C476_=_C526 ,C476_=_C532 ,C476_=_C543 ,\nC476_=_C544 ,C484_=_C509 ,C484_=_C513 ,C484_=_C522 ,C484_=_C525 ,C507_=_C519 ,\nC507_=_C526 ,C507_=_C532 ,C507_=_C543 ,C507_=_C544 ,C509_=_C513 ,C509_=_C522 ,\nC509_=_C525 ,C513_=_C522 ,C513_=_C525 ,C519_=_C526 ,C519_=_C532 ,C519_=_C543 ,\nC519_=_C544 ,C522_=_C525 ,C526_=_C532 ,C526_=_C543 ,C526_=_C544 ,C532_=_C543 ,\nC532_=_C544 ,C543_=_C544 ,"];60[shape=box, label="id:60 level: 4\n47: C12 C50 C69 C77 C78 \nC79 C80 C81 C82 C83 C84 \nC85 C86 C87 C88 C89 C90 \nC92 C128 C174 C197 C260 C272 \nC288 C316 C335 C376 C394 C397 \nC398 C399 C400 C401 C402 C403 \nC404 C405 C406 C407 C408 C409 \nC442 C457 C511 C533 C535 C543 \n440: C12_=_C50( C12 C50 ) C12_=_C69( C12 C69 ) C12_=_C83( C12 C83 ) C12_=_C128( C12 C128 ) C12_=_C197( C12 C197 ) \nC12_=_C260(</w:t>
      </w:r>
    </w:p>
    <w:p>
      <w:pPr>
        <w:pStyle w:val="PreformattedText"/>
        <w:bidi w:val="0"/>
        <w:spacing w:before="0" w:after="0"/>
        <w:jc w:val="left"/>
        <w:rPr/>
      </w:pPr>
      <w:r>
        <w:rPr/>
        <w:t xml:space="preserve"> </w:t>
      </w:r>
      <w:r>
        <w:rPr/>
        <w:t>C12 C260 ) C12_=_C272( C12 C272 ) C12_=_C288( C12 C288 ) C12_=_C335( C12 C335 ) C12_=_C376( C12 C376 ) C12_=_C397( C12 C397 ) \nC12_=_C398( C12 C398 ) C12_=_C399( C12 C399 ) C12_=_C400( C12 C400 ) C12_=_C401( C12 C401 ) C12_=_C402( C12 C402 ) C12_=_C403( C12 C403 ) \nC12_=_C404( C12 C404 ) C12_=_C405( C12 C405 ) C12_=_C406( C12 C406 ) C12_=_C407( C12 C407 ) C12_=_C408( C12 C408 ) C12_=_C409( C12 C409 ) \nC50_=_C69( C50 C69 ) C50_=_C83( C50 C83 ) C50_=_C128( C50 C128 ) C50_=_C197( C50 C197 ) C50_=_C260( C50 C260 ) C50_=_C272( C50 C272 ) \nC50_=_C288( C50 C288 ) C50_=_C335( C50 C335 ) C50_=_C376( C50 C376 ) C50_=_C397( C50 C397 ) C50_=_C398( C50 C398 ) C50_=_C399( C50 C399 ) \nC50_=_C400( C50 C400 ) C50_=_C401( C50 C401 ) C50_=_C402( C50 C402 ) C50_=_C403( C50 C403 ) C50_=_C404( C50 C404 ) C50_=_C405( C50 C405 ) \nC50_=_C406( C50 C406 ) C50_=_C407( C50 C407 ) C50_=_C408( C50 C408 ) C50_=_C409( C50 C409 ) C69_=_C83( C69 C83 ) C69_=_C128( C69 C128 ) \nC69_=_C197( C69 C197 ) C69_=_C260( C69 C260 ) C69_=_C272( C69 C272 ) C69_=_C288( C69 C288 ) C69_=_C335( C69 C335 ) C69_=_C376( C69 C376 ) \nC69_=_C397( C69 C397 ) C69_=_C398( C69 C398 ) C69_=_C399( C69 C399 ) C69_=_C400( C69 C400 ) C69_=_C401( C69 C401 ) C69_=_C402( C69 C402 ) \nC69_=_C403( C69 C403 ) C69_=_C404( C69 C404 ) C69_=_C405( C69 C405 ) C69_=_C406( C69 C406 ) C69_=_C407( C69 C407 ) C69_=_C408( C69 C408 ) \nC69_=_C409( C69 C409 ) C77_=_C78( C77 C78 ) C77_=_C79( C77 C79 ) C77_=_C80( C77 C80 ) C77_=_C81( C77 C81 ) C77_=_C82( C77 C82 ) \nC77_=_C83( C77 C83 ) C77_=_C84( C77 C84 ) C77_=_C85( C77 C85 ) C77_=_C86( C77 C86 ) C77_=_C87( C77 C87 ) C77_=_C88( C77 C88 ) \nC77_=_C89( C77 C89 ) C77_=_C90( C77 C90 ) C77_=_C92( C77 C92 ) C77_=_C174( C77 C174 ) C78_=_C79( C78 C79 ) C78_=_C80( C78 C80 ) \nC78_=_C81( C78 C81 ) C78_=_C82( C78 C82 ) C78_=_C83( C78 C83 ) C78_=_C84( C78 C84 ) C78_=_C85( C78 C85 ) C78_=_C86( C78 C86 ) \nC78_=_C87( C78 C87 ) C78_=_C88( C78 C88 ) C78_=_C89( C78 C89 ) C78_=_C90( C78 C90 ) C78_=_C92( C78 C92 ) C79_=_C80( C79 C80 ) \nC79_=_C81( C79 C81 ) C79_=_C82( C79 C82 ) C79_=_C83( C79 C83 ) C79_=_C84( C79 C84 ) C79_=_C85( C79 C85 ) C79_=_C86( C79 C86 ) \nC79_=_C87( C79 C87 ) C79_=_C88( C79 C88 ) C79_=_C89( C79 C89 ) C79_=_C90( C79 C90 ) C79_=_C92( C79 C92 ) C79_=_C316( C79 C316 ) \nC80_=_C81( C80 C81 ) C80_=_C82( C80 C82 ) C80_=_C83( C80 C83 ) C80_=_C84( C80 C84 ) C80_=_C85( C80 C85 ) C80_=_C86( C80 C86 ) \nC80_=_C87( C80 C87 ) C80_=_C88( C80 C88 ) C80_=_C89( C80 C89 ) C80_=_C90( C80 C90 ) C80_=_C92( C80 C92 ) C81_=_C82( C81 C82 ) \nC81_=_C83( C81 C83 ) C81_=_C84( C81 C84 ) C81_=_C85( C81 C85 ) C81_=_C86( C81 C86 ) C81_=_C87( C81 C87 ) C81_=_C88( C81 C88 ) \nC81_=_C89( C81 C89 ) C81_=_C90( C81 C90 ) C81_=_C92( C81 C92 ) C81_=_C376( C81 C376 ) C82_=_C83( C82 C83 ) C82_=_C84( C82 C84 ) \nC82_=_C85( C82 C85 ) C82_=_C86( C82 C86 ) C82_=_C87( C82 C87 ) C82_=_C88( C82 C88 ) C82_=_C89( C82 C89 ) C82_=_C90( C82 C90 ) \nC82_=_C92( C82 C92 ) C82_=_C394( C82 C394 ) C83_=_C84( C83 C84 ) C83_=_C85( C83 C85 ) C83_=_C86( C83 C86 ) C83_=_C87( C83 C87 ) \nC83_=_C88( C83 C88 ) C83_=_C89( C83 C89 ) C83_=_C90( C83 C90 ) C83_=_C92( C83 C92 ) C83_=_C128( C83 C128 ) C83_=_C197( C83 C197 ) \nC83_=_C260( C83 C260 ) C83_=_C272( C83 C272 ) C83_=_C288( C83 C288 ) C83_=_C335( C83 C335 ) C83_=_C376( C83 C376 ) C83_=_C397( C83 C397 ) \nC83_=_C398( C83 C398 ) C83_=_C399( C83 C399 ) C83_=_C400( C83 C400 ) C83_=_C401( C83 C401 ) C83_=_C402( C83 C402 ) C83_=_C403( C83 C403 ) \nC83_=_C404( C83 C404 ) C83_=_C405( C83 C405 ) C83_=_C406( C83 C406 ) C83_=_C407( C83 C407 ) C83_=_C408( C83 C408 ) C83_=_C409( C83 C409 ) \nC84_=_C85( C84 C85 ) C84_=_C86( C84 C86 ) C84_=_C87( C84 C87 ) C84_=_C88( C84 C88 ) C84_=_C89( C84 C89 ) C84_=_C90( C84 C90 ) \nC84_=_C92( C84 C92 ) C84_=_C398( C84 C398 ) C84_=_C457( C84 C457 ) C85_=_C86( C85 C86 ) C85_=_C87( C85 C87 ) C85_=_C88( C85 C88 ) \nC85_=_C89( C85 C89 ) C85_=_C90( C85 C90 ) C85_=_C92( C85 C92 ) C86_=_C87( C86 C87 ) C86_=_C88( C86 C88 ) C86_=_C89( C86 C89 ) \nC86_=_C90( C86 C90 ) C86_=_C92( C86 C92 ) C86_=_C399( C86 C399 ) C87_=_C88( C87 C88 ) C87_=_C89( C87 C89 ) C87_=_C90( C87 C90 ) \nC87_=_C92( C87 C92 ) C87_=_C402( C87 C402 ) C88_=_C89( C88 C89 ) C88_=_C90( C88 C90 ) C88_=_C92( C88 C92 ) C89_=_C90( C89 C90 ) \nC89_=_C92( C89 C92 ) C90_=_C92( C90 C92 ) C90_=_C406( C90 C406 ) C90_=_C543( C90 C543 ) C92_=_C409( C92 C409 ) C128_=_C197( C128 C197 ) \nC128_=_C260( C128 C260 ) C128_=_C272( C128 C272 ) C128_=_C288( C128 C288 ) C128_=_C335( C128 C335 ) C128_=_C376( C128 C376 ) C128_=_C397( C128 C397 ) \nC128_=_C398( C128 C398 ) C128_=_C399( C128 C399 ) C128_=_C400( C128 C400 ) C128_=_C401( C128 C401 ) C128_=_C402( C128 C402 ) C128_=_C403( C128 C403 ) \nC128_=_C404( C128 C404 ) C128_=_C405( C128 C405 ) C128_=_C406( C128 C406 ) C128_=_C407( C128 C407 ) C128_=_C408( C128 C408 ) C128_=_C409( C128 C409 ) \nC174_=_C316( C174 C316 ) C174_=_C394( C174 C394 ) C174_=_C407( C174 C407 ) C174_=_C442( C174 C442 ) C174_=_C457( C174 C457 ) C174_=_C511( C174 C511 ) \nC174_=_C533( C174 C533 ) C174_=_C535( C174 C535 ) C174_=_C543( C174 C543 ) C197_=_C260( C197 C260 ) C197_=_C272( C197 C272 ) C197_=_C288( C197 C288 ) \nC197_=_C335( C197 C335 ) C197_=_C376( C197 C376 ) C197_=_C397( C197 C397 ) C197_=_C398( C197 C398 ) C197_=_C399( C197 C399 ) C197_=_C400( C197 C400 ) \nC197_=_C401( C197 C401 ) C197_=_C402( C197 C402 ) C197_=_C403( C197 C403 ) C197_=_C404( C197 C404 ) C197_=_C405( C197 C405 ) C197_=_C406( C197 C406 ) \nC197_=_C407( C197 C407 ) C197_=_C408( C197 C408 ) C197_=_C409( C197 C409 ) C260_=_C272( C260 C272 ) C260_=_C288( C260 C288 ) C260_=_C335( C260 C335 ) \nC260_=_C376( C260 C376 ) C260_=_C397( C260 C397 ) C260_=_C398( C260 C398 ) C260_=_C399( C260 C399 ) C260_=_C400( C260 C400 ) C260_=_C401( C260 C401 ) \nC260_=_C402( C260 C402 ) C260_=_C403( C260 C403 ) C260_=_C404( C260 C404 ) C260_=_C405( C260 C405 ) C260_=_C406( C260 C406 ) C260_=_C407( C260 C407 ) \nC260_=_C408( C260 C408 ) C260_=_C409( C260 C409 ) C272_=_C288( C272 C288 ) C272_=_C335( C272 C335 ) C272_=_C376( C272 C376 ) C272_=_C397( C272 C397 ) \nC272_=_C398( C272 C398 ) C272_=_C399( C272 C399 ) C272_=_C400( C272 C400 ) C272_=_C401( C272 C401 ) C272_=_C402( C272 C402 ) C272_=_C403( C272 C403 ) \nC272_=_C404( C272 C404 ) C272_=_C405( C272 C405 ) C272_=_C406( C272 C406 ) C272_=_C407( C272 C407 ) C272_=_C408( C272 C408 ) C272_=_C409( C272 C409 ) \nC288_=_C335( C288 C335 ) C288_=_C376( C288 C376 ) C288_=_C397( C288 C397 ) C288_=_C398( C288 C398 ) C288_=_C399( C288 C399 ) C288_=_C400( C288 C400 ) \nC288_=_C401( C288 C401 ) C288_=_C402( C288 C402 ) C288_=_C403( C288 C403 ) C288_=_C404( C288 C404 ) C288_=_C405( C288 C405 ) C288_=_C406( C288 C406 ) \nC288_=_C407( C288 C407 ) C288_=_C408( C288 C408 ) C288_=_C409( C288 C409 ) C316_=_C394( C316 C394 ) C316_=_C407( C316 C407 ) C316_=_C442( C316 C442 ) \nC316_=_C457( C316 C457 ) C316_=_C511( C316 C511 ) C316_=_C533( C316 C533 ) C316_=_C535( C316 C535 ) C316_=_C543( C316 C543 ) C335_=_C376( C335 C376 ) \nC335_=_C397( C335 C397 ) C335_=_C398( C335 C398 ) C335_=_C399( C335 C399 ) C335_=_C400( C335 C400 ) C335_=_C401( C335 C401 ) C335_=_C402( C335 C402 ) \nC335_=_C403( C335 C403 ) C335_=_C404( C335 C404 ) C335_=_C405( C335 C405 ) C335_=_C406( C335 C406 ) C335_=_C407( C335 C407 ) C335_=_C408( C335 C408 ) \nC335_=_C409( C335 C409 ) C376_=_C397( C376 C397 ) C376_=_C398( C376 C398 ) C376_=_C399( C376 C399 ) C376_=_C400( C376 C400 ) C376_=_C401( C376 C401 ) \nC376_=_C402( C376 C402 ) C376_=_C403( C376 C403 ) C376_=_C404( C376 C404 ) C376_=_C405( C376 C405 ) C376_=_C406( C376 C406 ) C376_=_C407( C376 C407 ) \nC376_=_C408( C376 C408 ) C376_=_C409( C376 C409 ) C394_=_C407( C394 C407 ) C394_=_C442( C394 C442 ) C394_=_C457( C394 C457 ) C394_=_C511( C394 C511 ) \nC394_=_C533( C394 C533 ) C394_=_C535( C394 C535 ) C394_=_C543( C394 C543 ) C397_=_C398( C397 C398 ) C397_=_C399( C397 C399 ) C397_=_C400( C397 C400 ) \nC397_=_C401( C397 C401 ) C397_=_C402( C397 C402 ) C397_=_C403( C397 C403 ) C397_=_C404( C397 C404 ) C397_=_C405( C397 C405 ) C397_=_C406( C397 C406 ) \nC397_=_C407( C397 C407 ) C397_=_C408( C397 C408 ) C397_=_C409( C397 C409 ) C398_=_C399( C398 C399 ) C398_=_C400( C398 C400 ) C398_=_C401( C398 C401 ) \nC398_=_C402( C398 C402 ) C398_=_C403( C398 C403 ) C398_=_C404( C398 C404 ) C398_=_C405( C398 C405 ) C398_=_C406( C398 C406 ) C398_=_C407( C398 C407 ) \nC398_=_C408( C398 C408 ) C398_=_C409( C398 C409 ) C398_=_C457( C398 C457 ) C399_=_C400( C399 C400 ) C399_=_C401( C399 C401 ) C399_=_C402( C399 C402 ) \nC399_=_C403( C399 C403 ) C399_=_C404( C399 C404 ) C399_=_C405( C399 C405 ) C399_=_C406( C399 C406 ) C399_=_C407( C399 C407 ) C399_=_C408( C399 C408 ) \nC399_=_C409( C399 C409 ) C400_=_C401( C400 C401 ) C400_=_C402( C400 C402 ) C400_=_C403( C400 C403 ) C400_=_C404( C400 C404 ) C400_=_C405( C400 C405 ) \nC400_=_C406( C400 C406 ) C400_=_C407( C400 C407 ) C400_=_C408( C400 C408 ) C400_=_C409( C400 C409 ) C401_=_C402( C401 C402 ) C401_=_C403( C401 C403 ) \nC401_=_C404( C401 C404 ) C401_=_C405( C401 C405 ) C401_=_C406( C401 C406 ) C401_=_C407( C401 C407 ) C401_=_C408( C401 C408 ) C401_=_C409( C401 C409 ) \nC402_=_C403( C402 C403 ) C402_=_C404( C402 C404 ) C402_=_C405( C402 C405 ) C402_=_C406( C402 C406 ) C402_=_C407( C402 C407 ) C402_=_C408( C402 C408 ) \nC402_=_C409( C402 C409 ) C403_=_C404( C403 C404 ) C403_=_C405( C403 C405 ) C403_=_C406( C403 C406 ) C403_=_C407( C403 C407 ) C403_=_C408( C403 C408 ) \nC403_=_C409( C403 C409 ) C404_=_C405( C404 C405 ) C404_=_C406( C404 C406 ) C404_=_C407( C404 C407 ) C404_=_C408( C404 C408 ) C404_=_C409( C404 C409 ) \nC404_=_C535( C404 C535 ) C405_=_C406( C405 C406 ) C405_=_C407( C405 C407 ) C405_=_C408( C405 C408 ) C405_=_C409( C405 C409 ) C406_=_C407( C406 C407 ) \nC406_=_C408( C406 C408 ) C406_=_C409( C406 C409 ) C406_=_C543( C406 C543 ) C407_=_C408( C407 C408 ) C407_=_C409( C407 C409 ) C407_=_C442( C407 C442 ) \nC407_=_C457( C407 C457 ) C407_=_C511(</w:t>
      </w:r>
    </w:p>
    <w:p>
      <w:pPr>
        <w:pStyle w:val="PreformattedText"/>
        <w:bidi w:val="0"/>
        <w:spacing w:before="0" w:after="0"/>
        <w:jc w:val="left"/>
        <w:rPr/>
      </w:pPr>
      <w:r>
        <w:rPr/>
        <w:t xml:space="preserve"> </w:t>
      </w:r>
      <w:r>
        <w:rPr/>
        <w:t>C407 C511 ) C407_=_C533( C407 C533 ) C407_=_C535( C407 C535 ) C407_=_C543( C407 C543 ) C408_=_C409( C408 C409 ) \nC442_=_C457( C442 C457 ) C442_=_C511( C442 C511 ) C442_=_C533( C442 C533 ) C442_=_C535( C442 C535 ) C442_=_C543( C442 C543 ) C457_=_C511( C457 C511 ) \nC457_=_C533( C457 C533 ) C457_=_C535( C457 C535 ) C457_=_C543( C457 C543 ) C511_=_C533( C511 C533 ) C511_=_C535( C511 C535 ) C511_=_C543( C511 C543 ) \nC533_=_C535( C533 C535 ) C533_=_C543( C533 C543 ) C535_=_C543( C535 C543 ) "];38-&gt;60[label="45: C12 C50 C69 C77 C78 \nC79 C80 C81 C82 C84 C85 \nC86 C87 C88 C89 C90 C92 \nC128 C174 C197 C260 C272 C288 \nC316 C335 C376 C394 C397 C398 \nC399 C400 C401 C402 C403 C404 \nC405 C406 C408 C409 C442 C457 \nC511 C533 C535 C543 \n372: C12_=_C50 ,C12_=_C69 ,C12_=_C128 ,C12_=_C197 ,C12_=_C260 ,\nC12_=_C272 ,C12_=_C288 ,C12_=_C335 ,C12_=_C376 ,C12_=_C397 ,C12_=_C398 ,\nC12_=_C399 ,C12_=_C400 ,C12_=_C401 ,C12_=_C402 ,C12_=_C403 ,C12_=_C404 ,\nC12_=_C405 ,C12_=_C406 ,C12_=_C408 ,C12_=_C409 ,C50_=_C69 ,C50_=_C128 ,\nC50_=_C197 ,C50_=_C260 ,C50_=_C272 ,C50_=_C288 ,C50_=_C335 ,C50_=_C376 ,\nC50_=_C397 ,C50_=_C398 ,C50_=_C399 ,C50_=_C400 ,C50_=_C401 ,C50_=_C402 ,\nC50_=_C403 ,C50_=_C404 ,C50_=_C405 ,C50_=_C406 ,C50_=_C408 ,C50_=_C409 ,\nC69_=_C128 ,C69_=_C197 ,C69_=_C260 ,C69_=_C272 ,C69_=_C288 ,C69_=_C335 ,\nC69_=_C376 ,C69_=_C397 ,C69_=_C398 ,C69_=_C399 ,C69_=_C400 ,C69_=_C401 ,\nC69_=_C402 ,C69_=_C403 ,C69_=_C404 ,C69_=_C405 ,C69_=_C406 ,C69_=_C408 ,\nC69_=_C409 ,C77_=_C78 ,C77_=_C79 ,C77_=_C80 ,C77_=_C81 ,C77_=_C82 ,\nC77_=_C84 ,C77_=_C85 ,C77_=_C86 ,C77_=_C87 ,C77_=_C88 ,C77_=_C89 ,\nC77_=_C90 ,C77_=_C92 ,C77_=_C174 ,C78_=_C79 ,C78_=_C80 ,C78_=_C81 ,\nC78_=_C82 ,C78_=_C84 ,C78_=_C85 ,C78_=_C86 ,C78_=_C87 ,C78_=_C88 ,\nC78_=_C89 ,C78_=_C90 ,C78_=_C92 ,C79_=_C80 ,C79_=_C81 ,C79_=_C82 ,\nC79_=_C84 ,C79_=_C85 ,C79_=_C86 ,C79_=_C87 ,C79_=_C88 ,C79_=_C89 ,\nC79_=_C90 ,C79_=_C92 ,C79_=_C316 ,C80_=_C81 ,C80_=_C82 ,C80_=_C84 ,\nC80_=_C85 ,C80_=_C86 ,C80_=_C87 ,C80_=_C88 ,C80_=_C89 ,C80_=_C90 ,\nC80_=_C92 ,C81_=_C82 ,C81_=_C84 ,C81_=_C85 ,C81_=_C86 ,C81_=_C87 ,\nC81_=_C88 ,C81_=_C89 ,C81_=_C90 ,C81_=_C92 ,C81_=_C376 ,C82_=_C84 ,\nC82_=_C85 ,C82_=_C86 ,C82_=_C87 ,C82_=_C88 ,C82_=_C89 ,C82_=_C90 ,\nC82_=_C92 ,C82_=_C394 ,C84_=_C85 ,C84_=_C86 ,C84_=_C87 ,C84_=_C88 ,\nC84_=_C89 ,C84_=_C90 ,C84_=_C92 ,C84_=_C398 ,C84_=_C457 ,C85_=_C86 ,\nC85_=_C87 ,C85_=_C88 ,C85_=_C89 ,C85_=_C90 ,C85_=_C92 ,C86_=_C87 ,\nC86_=_C88 ,C86_=_C89 ,C86_=_C90 ,C86_=_C92 ,C86_=_C399 ,C87_=_C88 ,\nC87_=_C89 ,C87_=_C90 ,C87_=_C92 ,C87_=_C402 ,C88_=_C89 ,C88_=_C90 ,\nC88_=_C92 ,C89_=_C90 ,C89_=_C92 ,C90_=_C92 ,C90_=_C406 ,C90_=_C543 ,\nC92_=_C409 ,C128_=_C197 ,C128_=_C260 ,C128_=_C272 ,C128_=_C288 ,C128_=_C335 ,\nC128_=_C376 ,C128_=_C397 ,C128_=_C398 ,C128_=_C399 ,C128_=_C400 ,C128_=_C401 ,\nC128_=_C402 ,C128_=_C403 ,C128_=_C404 ,C128_=_C405 ,C128_=_C406 ,C128_=_C408 ,\nC128_=_C409 ,C174_=_C316 ,C174_=_C394 ,C174_=_C442 ,C174_=_C457 ,C174_=_C511 ,\nC174_=_C533 ,C174_=_C535 ,C174_=_C543 ,C197_=_C260 ,C197_=_C272 ,C197_=_C288 ,\nC197_=_C335 ,C197_=_C376 ,C197_=_C397 ,C197_=_C398 ,C197_=_C399 ,C197_=_C400 ,\nC197_=_C401 ,C197_=_C402 ,C197_=_C403 ,C197_=_C404 ,C197_=_C405 ,C197_=_C406 ,\nC197_=_C408 ,C197_=_C409 ,C260_=_C272 ,C260_=_C288 ,C260_=_C335 ,C260_=_C376 ,\nC260_=_C397 ,C260_=_C398 ,C260_=_C399 ,C260_=_C400 ,C260_=_C401 ,C260_=_C402 ,\nC260_=_C403 ,C260_=_C404 ,C260_=_C405 ,C260_=_C406 ,C260_=_C408 ,C260_=_C409 ,\nC272_=_C288 ,C272_=_C335 ,C272_=_C376 ,C272_=_C397 ,C272_=_C398 ,C272_=_C399 ,\nC272_=_C400 ,C272_=_C401 ,C272_=_C402 ,C272_=_C403 ,C272_=_C404 ,C272_=_C405 ,\nC272_=_C406 ,C272_=_C408 ,C272_=_C409 ,C288_=_C335 ,C288_=_C376 ,C288_=_C397 ,\nC288_=_C398 ,C288_=_C399 ,C288_=_C400 ,C288_=_C401 ,C288_=_C402 ,C288_=_C403 ,\nC288_=_C404 ,C288_=_C405 ,C288_=_C406 ,C288_=_C408 ,C288_=_C409 ,C316_=_C394 ,\nC316_=_C442 ,C316_=_C457 ,C316_=_C511 ,C316_=_C533 ,C316_=_C535 ,C316_=_C543 ,\nC335_=_C376 ,C335_=_C397 ,C335_=_C398 ,C335_=_C399 ,C335_=_C400 ,C335_=_C401 ,\nC335_=_C402 ,C335_=_C403 ,C335_=_C404 ,C335_=_C405 ,C335_=_C406 ,C335_=_C408 ,\nC335_=_C409 ,C376_=_C397 ,C376_=_C398 ,C376_=_C399 ,C376_=_C400 ,C376_=_C401 ,\nC376_=_C402 ,C376_=_C403 ,C376_=_C404 ,C376_=_C405 ,C376_=_C406 ,C376_=_C408 ,\nC376_=_C409 ,C394_=_C442 ,C394_=_C457 ,C394_=_C511 ,C394_=_C533 ,C394_=_C535 ,\nC394_=_C543 ,C397_=_C398 ,C397_=_C399 ,C397_=_C400 ,C397_=_C401 ,C397_=_C402 ,\nC397_=_C403 ,C397_=_C404 ,C397_=_C405 ,C397_=_C406 ,C397_=_C408 ,C397_=_C409 ,\nC398_=_C399 ,C398_=_C400 ,C398_=_C401 ,C398_=_C402 ,C398_=_C403 ,C398_=_C404 ,\nC398_=_C405 ,C398_=_C406 ,C398_=_C408 ,C398_=_C409 ,C398_=_C457 ,C399_=_C400 ,\nC399_=_C401 ,C399_=_C402 ,C399_=_C403 ,C399_=_C404 ,C399_=_C405 ,C399_=_C406 ,\nC399_=_C408 ,C399_=_C409 ,C400_=_C401 ,C400_=_C402 ,C400_=_C403 ,C400_=_C404 ,\nC400_=_C405 ,C400_=_C406 ,C400_=_C408 ,C400_=_C409 ,C401_=_C402 ,C401_=_C403 ,\nC401_=_C404 ,C401_=_C405 ,C401_=_C406 ,C401_=_C408 ,C401_=_C409 ,C402_=_C403 ,\nC402_=_C404 ,C402_=_C405 ,C402_=_C406 ,C402_=_C408 ,C402_=_C409 ,C403_=_C404 ,\nC403_=_C405 ,C403_=_C406 ,C403_=_C408 ,C403_=_C409 ,C404_=_C405 ,C404_=_C406 ,\nC404_=_C408 ,C404_=_C409 ,C404_=_C535 ,C405_=_C406 ,C405_=_C408 ,C405_=_C409 ,\nC406_=_C408 ,C406_=_C409 ,C406_=_C543 ,C408_=_C409 ,C442_=_C457 ,C442_=_C511 ,\nC442_=_C533 ,C442_=_C535 ,C442_=_C543 ,C457_=_C511 ,C457_=_C533 ,C457_=_C535 ,\nC457_=_C543 ,C511_=_C533 ,C511_=_C535 ,C511_=_C543 ,C533_=_C535 ,C533_=_C543 ,\nC535_=_C543 ,"];61[shape=box, label="id:61 level: 4\n57: C18 C20 C24 C36 C38 \nC42 C61 C92 C106 C107 C109 \nC110 C111 C112 C113 C114 C115 \nC116 C117 C118 C119 C120 C121 \nC138 C176 C192 C193 C194 C195 \nC196 C197 C198 C199 C200 C201 \nC202 C203 C204 C205 C206 C254 \nC282 C284 C299 C330 C374 C382 \nC409 C458 C477 C487 C493 C525 \nC526 C527 C534 C541 \n454: C18_=_C20( C18 C20 ) C18_=_C36( C18 C36 ) C18_=_C117( C18 C117 ) C18_=_C204( C18 C204 ) C18_=_C254( C18 C254 ) \nC18_=_C282( C18 C282 ) C18_=_C330( C18 C330 ) C18_=_C382( C18 C382 ) C18_=_C493( C18 C493 ) C18_=_C526( C18 C526 ) C18_=_C527( C18 C527 ) \nC20_=_C38( C20 C38 ) C20_=_C92( C20 C92 ) C20_=_C121( C20 C121 ) C20_=_C138( C20 C138 ) C20_=_C284( C20 C284 ) C20_=_C299( C20 C299 ) \nC20_=_C374( C20 C374 ) C20_=_C409( C20 C409 ) C20_=_C458( C20 C458 ) C20_=_C477( C20 C477 ) C20_=_C487( C20 C487 ) C20_=_C525( C20 C525 ) \nC20_=_C534( C20 C534 ) C20_=_C541( C20 C541 ) C24_=_C36( C24 C36 ) C24_=_C38( C24 C38 ) C24_=_C61( C24 C61 ) C24_=_C176( C24 C176 ) \nC24_=_C192( C24 C192 ) C24_=_C193( C24 C193 ) C24_=_C194( C24 C194 ) C24_=_C195( C24 C195 ) C24_=_C196( C24 C196 ) C24_=_C197( C24 C197 ) \nC24_=_C198( C24 C198 ) C24_=_C199( C24 C199 ) C24_=_C200( C24 C200 ) C24_=_C201( C24 C201 ) C24_=_C202( C24 C202 ) C24_=_C203( C24 C203 ) \nC24_=_C204( C24 C204 ) C24_=_C205( C24 C205 ) C24_=_C206( C24 C206 ) C36_=_C38( C36 C38 ) C36_=_C117( C36 C117 ) C36_=_C204( C36 C204 ) \nC36_=_C254( C36 C254 ) C36_=_C282( C36 C282 ) C36_=_C330( C36 C330 ) C36_=_C382( C36 C382 ) C36_=_C493( C36 C493 ) C36_=_C526( C36 C526 ) \nC36_=_C527( C36 C527 ) C38_=_C92( C38 C92 ) C38_=_C121( C38 C121 ) C38_=_C138( C38 C138 ) C38_=_C284( C38 C284 ) C38_=_C299( C38 C299 ) \nC38_=_C374( C38 C374 ) C38_=_C409( C38 C409 ) C38_=_C458( C38 C458 ) C38_=_C477( C38 C477 ) C38_=_C487( C38 C487 ) C38_=_C525( C38 C525 ) \nC38_=_C534( C38 C534 ) C38_=_C541( C38 C541 ) C42_=_C106( C42 C106 ) C42_=_C107( C42 C107 ) C42_=_C109( C42 C109 ) C42_=_C110( C42 C110 ) \nC42_=_C111( C42 C111 ) C42_=_C112( C42 C112 ) C42_=_C113( C42 C113 ) C42_=_C114( C42 C114 ) C42_=_C115( C42 C115 ) C42_=_C116( C42 C116 ) \nC42_=_C117( C42 C117 ) C42_=_C118( C42 C118 ) C42_=_C119( C42 C119 ) C42_=_C120( C42 C120 ) C42_=_C121( C42 C121 ) C61_=_C176( C61 C176 ) \nC61_=_C192( C61 C192 ) C61_=_C193( C61 C193 ) C61_=_C194( C61 C194 ) C61_=_C195( C61 C195 ) C61_=_C196( C61 C196 ) C61_=_C197( C61 C197 ) \nC61_=_C198( C61 C198 ) C61_=_C199( C61 C199 ) C61_=_C200( C61 C200 ) C61_=_C201( C61 C201 ) C61_=_C202( C61 C202 ) C61_=_C203( C61 C203 ) \nC61_=_C204( C61 C204 ) C61_=_C205( C61 C205 ) C61_=_C206( C61 C206 ) C92_=_C121( C92 C121 ) C92_=_C138( C92 C138 ) C92_=_C284( C92 C284 ) \nC92_=_C299( C92 C299 ) C92_=_C374( C92 C374 ) C92_=_C409( C92 C409 ) C92_=_C458( C92 C458 ) C92_=_C477( C92 C477 ) C92_=_C487( C92 C487 ) \nC92_=_C525( C92 C525 ) C92_=_C534( C92 C534 ) C92_=_C541( C92 C541 ) C106_=_C107( C106 C107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38( C106 C13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76( C107 C176 ) C109_=_C110( C109 C110 ) C109_=_C111( C109 C111 ) C109_=_C112( C109 C112 ) C109_=_C113( C109 C113 ) \nC109_=_C114( C109 C114 ) C109_=_C115( C109 C115 ) C109_=_C116( C109 C116 ) C109_=_C117( C109 C117 ) C109_=_C118( C109 C118 ) C109_=_C119( C109 C119 ) \nC109_=_C120( C109 C120 ) C109_=_C121( C109 C121 ) C109_=_C192( C109 C192 ) C110_=_C111( C110 C111 ) C110_=_C112( C110 C112 ) C110_=_C113( C110 C113 ) \nC110_=_C114( C110 C114 ) C110_=_C115( C110 C115 ) C110_=_C116( C110 C116 ) C110_=_C117( C110 C117 ) C110_=_C118( C110 C118 ) C110_=_C119( C110 C119 ) \nC110_=_C120( C110 C120 ) C110_=_C121( C110 C121 ) C110_=_C194( C110 C194 ) C110_=_C299( C110 C299 ) C111_=_C112( C111 C112 ) C111_=_C113( C111 C113 ) \nC111_=_C114( C111 C114 ) C111_=_C115( C111 C115 ) C111_=_C116( C111 C116 ) C111_=_C117( C111 C117 ) C111_=_C118( C111</w:t>
      </w:r>
    </w:p>
    <w:p>
      <w:pPr>
        <w:pStyle w:val="PreformattedText"/>
        <w:bidi w:val="0"/>
        <w:spacing w:before="0" w:after="0"/>
        <w:jc w:val="left"/>
        <w:rPr/>
      </w:pPr>
      <w:r>
        <w:rPr/>
        <w:t xml:space="preserve"> </w:t>
      </w:r>
      <w:r>
        <w:rPr/>
        <w:t>C118 ) C111_=_C119( C111 C119 ) \nC111_=_C120( C111 C120 ) C111_=_C121( C111 C121 ) C112_=_C113( C112 C113 ) C112_=_C114( C112 C114 ) C112_=_C115( C112 C115 ) C112_=_C116( C112 C116 ) \nC112_=_C117( C112 C117 ) C112_=_C118( C112 C118 ) C112_=_C119( C112 C119 ) C112_=_C120( C112 C120 ) C112_=_C121( C112 C121 ) C112_=_C198( C112 C198 ) \nC113_=_C114( C113 C114 ) C113_=_C115( C113 C115 ) C113_=_C116( C113 C116 ) C113_=_C117( C113 C117 ) C113_=_C118( C113 C118 ) C113_=_C119( C113 C119 ) \nC113_=_C120( C113 C120 ) C113_=_C121( C113 C121 ) C114_=_C115( C114 C115 ) C114_=_C116( C114 C116 ) C114_=_C117( C114 C117 ) C114_=_C118( C114 C118 ) \nC114_=_C119( C114 C119 ) C114_=_C120( C114 C120 ) C114_=_C121( C114 C121 ) C114_=_C458( C114 C458 ) C115_=_C116( C115 C116 ) C115_=_C117( C115 C117 ) \nC115_=_C118( C115 C118 ) C115_=_C119( C115 C119 ) C115_=_C120( C115 C120 ) C115_=_C121( C115 C121 ) C116_=_C117( C116 C117 ) C116_=_C118( C116 C118 ) \nC116_=_C119( C116 C119 ) C116_=_C120( C116 C120 ) C116_=_C121( C116 C121 ) C117_=_C118( C117 C118 ) C117_=_C119( C117 C119 ) C117_=_C120( C117 C120 ) \nC117_=_C121( C117 C121 ) C117_=_C204( C117 C204 ) C117_=_C254( C117 C254 ) C117_=_C282( C117 C282 ) C117_=_C330( C117 C330 ) C117_=_C382( C117 C382 ) \nC117_=_C493( C117 C493 ) C117_=_C526( C117 C526 ) C117_=_C527( C117 C527 ) C118_=_C119( C118 C119 ) C118_=_C120( C118 C120 ) C118_=_C121( C118 C121 ) \nC118_=_C534( C118 C534 ) C119_=_C120( C119 C120 ) C119_=_C121( C119 C121 ) C120_=_C121( C120 C121 ) C120_=_C527( C120 C527 ) C121_=_C138( C121 C138 ) \nC121_=_C284( C121 C284 ) C121_=_C299( C121 C299 ) C121_=_C374( C121 C374 ) C121_=_C409( C121 C409 ) C121_=_C458( C121 C458 ) C121_=_C477( C121 C477 ) \nC121_=_C487( C121 C487 ) C121_=_C525( C121 C525 ) C121_=_C534( C121 C534 ) C121_=_C541( C121 C541 ) C138_=_C284( C138 C284 ) C138_=_C299( C138 C299 ) \nC138_=_C374( C138 C374 ) C138_=_C409( C138 C409 ) C138_=_C458( C138 C458 ) C138_=_C477( C138 C477 ) C138_=_C487( C138 C487 ) C138_=_C525( C138 C525 ) \nC138_=_C534( C138 C534 ) C138_=_C541( C138 C541 ) C176_=_C192( C176 C192 ) C176_=_C193( C176 C193 ) C176_=_C194( C176 C194 ) C176_=_C195( C176 C195 ) \nC176_=_C196( C176 C196 ) C176_=_C197( C176 C197 ) C176_=_C198( C176 C198 ) C176_=_C199( C176 C199 ) C176_=_C200( C176 C200 ) C176_=_C201( C176 C201 ) \nC176_=_C202( C176 C202 ) C176_=_C203( C176 C203 ) C176_=_C204( C176 C204 ) C176_=_C205( C176 C205 ) C176_=_C206( C176 C206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82( C193 C282 ) C193_=_C284( C193 C284 ) C194_=_C195( C194 C195 ) C194_=_C196( C194 C196 ) \nC194_=_C197( C194 C197 ) C194_=_C198( C194 C198 ) C194_=_C199( C194 C199 ) C194_=_C200( C194 C200 ) C194_=_C201( C194 C201 ) C194_=_C202( C194 C202 ) \nC194_=_C203( C194 C203 ) C194_=_C204( C194 C204 ) C194_=_C205( C194 C205 ) C194_=_C206( C194 C206 ) C194_=_C299( C194 C299 ) C195_=_C196( C195 C196 ) \nC195_=_C197( C195 C197 ) C195_=_C198( C195 C198 ) C195_=_C199( C195 C199 ) C195_=_C200( C195 C200 ) C195_=_C201( C195 C201 ) C195_=_C202( C195 C202 ) \nC195_=_C203( C195 C203 ) C195_=_C204( C195 C204 ) C195_=_C205( C195 C205 ) C195_=_C206( C195 C206 ) C196_=_C197( C196 C197 ) C196_=_C198( C196 C198 ) \nC196_=_C199( C196 C199 ) C196_=_C200( C196 C200 ) C196_=_C201( C196 C201 ) C196_=_C202( C196 C202 ) C196_=_C203( C196 C203 ) C196_=_C204( C196 C204 ) \nC196_=_C205( C196 C205 ) C196_=_C206( C196 C206 ) C196_=_C382( C196 C382 ) C197_=_C198( C197 C198 ) C197_=_C199( C197 C199 ) C197_=_C200( C197 C200 ) \nC197_=_C201( C197 C201 ) C197_=_C202( C197 C202 ) C197_=_C203( C197 C203 ) C197_=_C204( C197 C204 ) C197_=_C205( C197 C205 ) C197_=_C206( C197 C206 ) \nC197_=_C409( C197 C409 ) C198_=_C199( C198 C199 ) C198_=_C200( C198 C200 ) C198_=_C201( C198 C201 ) C198_=_C202( C198 C202 ) C198_=_C203( C198 C203 ) \nC198_=_C204( C198 C204 ) C198_=_C205( C198 C205 ) C198_=_C206( C198 C206 ) C199_=_C200( C199 C200 ) C199_=_C201( C199 C201 ) C199_=_C202( C199 C202 ) \nC199_=_C203( C199 C203 ) C199_=_C204( C199 C204 ) C199_=_C205( C199 C205 ) C199_=_C206( C199 C206 ) C200_=_C201( C200 C201 ) C200_=_C202( C200 C202 ) \nC200_=_C203( C200 C203 ) C200_=_C204( C200 C204 ) C200_=_C205( C200 C205 ) C200_=_C206( C200 C206 ) C201_=_C202( C201 C202 ) C201_=_C203( C201 C203 ) \nC201_=_C204( C201 C204 ) C201_=_C205( C201 C205 ) C201_=_C206( C201 C206 ) C201_=_C477( C201 C477 ) C202_=_C203( C202 C203 ) C202_=_C204( C202 C204 ) \nC202_=_C205( C202 C205 ) C202_=_C206( C202 C206 ) C202_=_C493( C202 C493 ) C203_=_C204( C203 C204 ) C203_=_C205( C203 C205 ) C203_=_C206( C203 C206 ) \nC204_=_C205( C204 C205 ) C204_=_C206( C204 C206 ) C204_=_C254( C204 C254 ) C204_=_C282( C204 C282 ) C204_=_C330( C204 C330 ) C204_=_C382( C204 C382 ) \nC204_=_C493( C204 C493 ) C204_=_C526( C204 C526 ) C204_=_C527( C204 C527 ) C205_=_C206( C205 C206 ) C254_=_C282( C254 C282 ) C254_=_C330( C254 C330 ) \nC254_=_C382( C254 C382 ) C254_=_C493( C254 C493 ) C254_=_C526( C254 C526 ) C254_=_C527( C254 C527 ) C282_=_C284( C282 C284 ) C282_=_C330( C282 C330 ) \nC282_=_C382( C282 C382 ) C282_=_C493( C282 C493 ) C282_=_C526( C282 C526 ) C282_=_C527( C282 C527 ) C284_=_C299( C284 C299 ) C284_=_C374( C284 C374 ) \nC284_=_C409( C284 C409 ) C284_=_C458( C284 C458 ) C284_=_C477( C284 C477 ) C284_=_C487( C284 C487 ) C284_=_C525( C284 C525 ) C284_=_C534( C284 C534 ) \nC284_=_C541( C284 C541 ) C299_=_C374( C299 C374 ) C299_=_C409( C299 C409 ) C299_=_C458( C299 C458 ) C299_=_C477( C299 C477 ) C299_=_C487( C299 C487 ) \nC299_=_C525( C299 C525 ) C299_=_C534( C299 C534 ) C299_=_C541( C299 C541 ) C330_=_C382( C330 C382 ) C330_=_C493( C330 C493 ) C330_=_C526( C330 C526 ) \nC330_=_C527( C330 C527 ) C374_=_C409( C374 C409 ) C374_=_C458( C374 C458 ) C374_=_C477( C374 C477 ) C374_=_C487( C374 C487 ) C374_=_C525( C374 C525 ) \nC374_=_C534( C374 C534 ) C374_=_C541( C374 C541 ) C382_=_C493( C382 C493 ) C382_=_C526( C382 C526 ) C382_=_C527( C382 C527 ) C409_=_C458( C409 C458 ) \nC409_=_C477( C409 C477 ) C409_=_C487( C409 C487 ) C409_=_C525( C409 C525 ) C409_=_C534( C409 C534 ) C409_=_C541( C409 C541 ) C458_=_C477( C458 C477 ) \nC458_=_C487( C458 C487 ) C458_=_C525( C458 C525 ) C458_=_C534( C458 C534 ) C458_=_C541( C458 C541 ) C477_=_C487( C477 C487 ) C477_=_C525( C477 C525 ) \nC477_=_C534( C477 C534 ) C477_=_C541( C477 C541 ) C487_=_C525( C487 C525 ) C487_=_C534( C487 C534 ) C487_=_C541( C487 C541 ) C493_=_C526( C493 C526 ) \nC493_=_C527( C493 C527 ) C525_=_C534( C525 C534 ) C525_=_C541( C525 C541 ) C526_=_C527( C526 C527 ) C534_=_C541( C534 C541 ) "];39-&gt;61[label="54: C18 C20 C24 C36 C38 \nC42 C61 C92 C106 C107 C109 \nC110 C111 C112 C113 C114 C115 \nC116 C118 C119 C120 C138 C176 \nC192 C193 C194 C195 C196 C197 \nC198 C199 C200 C201 C202 C203 \nC205 C206 C254 C282 C284 C299 \nC330 C374 C382 C409 C458 C477 \nC487 C493 C525 C526 C527 C534 \nC541 \n375: C18_=_C20 ,C18_=_C36 ,C18_=_C254 ,C18_=_C282 ,C18_=_C330 ,\nC18_=_C382 ,C18_=_C493 ,C18_=_C526 ,C18_=_C527 ,C20_=_C38 ,C20_=_C92 ,\nC20_=_C138 ,C20_=_C284 ,C20_=_C299 ,C20_=_C374 ,C20_=_C409 ,C20_=_C458 ,\nC20_=_C477 ,C20_=_C487 ,C20_=_C525 ,C20_=_C534 ,C20_=_C541 ,C24_=_C36 ,\nC24_=_C38 ,C24_=_C61 ,C24_=_C176 ,C24_=_C192 ,C24_=_C193 ,C24_=_C194 ,\nC24_=_C195 ,C24_=_C196 ,C24_=_C197 ,C24_=_C198 ,C24_=_C199 ,C24_=_C200 ,\nC24_=_C201 ,C24_=_C202 ,C24_=_C203 ,C24_=_C205 ,C24_=_C206 ,C36_=_C38 ,\nC36_=_C254 ,C36_=_C282 ,C36_=_C330 ,C36_=_C382 ,C36_=_C493 ,C36_=_C526 ,\nC36_=_C527 ,C38_=_C92 ,C38_=_C138 ,C38_=_C284 ,C38_=_C299 ,C38_=_C374 ,\nC38_=_C409 ,C38_=_C458 ,C38_=_C477 ,C38_=_C487 ,C38_=_C525 ,C38_=_C534 ,\nC38_=_C541 ,C42_=_C106 ,C42_=_C107 ,C42_=_C109 ,C42_=_C110 ,C42_=_C111 ,\nC42_=_C112 ,C42_=_C113 ,C42_=_C114 ,C42_=_C115 ,C42_=_C116 ,C42_=_C118 ,\nC42_=_C119 ,C42_=_C120 ,C61_=_C176 ,C61_=_C192 ,C61_=_C193 ,C61_=_C194 ,\nC61_=_C195 ,C61_=_C196 ,C61_=_C197 ,C61_=_C198 ,C61_=_C199 ,C61_=_C200 ,\nC61_=_C201 ,C61_=_C202 ,C61_=_C203 ,C61_=_C205 ,C61_=_C206 ,C92_=_C138 ,\nC92_=_C284 ,C92_=_C299 ,C92_=_C374 ,C92_=_C409 ,C92_=_C458 ,C92_=_C477 ,\nC92_=_C487 ,C92_=_C525 ,C92_=_C534 ,C92_=_C541 ,C106_=_C107 ,C106_=_C109 ,\nC106_=_C110 ,C106_=_C111 ,C106_=_C112 ,C106_=_C113 ,C106_=_C114 ,C106_=_C115 ,\nC106_=_C116 ,C106_=_C118 ,C106_=_C119 ,C106_=_C120 ,C106_=_C138 ,C107_=_C109 ,\nC107_=_C110 ,C107_=_C111 ,C107_=_C112 ,C107_=_C113 ,C107_=_C114 ,C107_=_C115 ,\nC107_=_C116 ,C107_=_C118 ,C107_=_C119 ,C107_=_C120 ,C107_=_C176 ,C109_=_C110 ,\nC109_=_C111 ,C109_=_C112 ,C109_=_C113 ,C109_=_C114 ,C109_=_C115 ,C109_=_C116 ,\nC109_=_C118 ,C109_=_C119 ,C109_=_C120 ,C109_=_C192 ,C110_=_C111 ,C110_=_C112 ,\nC110_=_C113 ,C110_=_C114 ,C110_=_C115 ,C110_=_C116 ,C110_=_C118 ,C110_=_C119 ,\nC110_=_C120 ,C110_=_C194 ,C110_=_C299 ,C111_=_C112 ,C111_=_C113 ,C111_=_C114 ,\nC111_=_C115 ,C111_=_C116 ,C111_=_C118 ,C111_=_C119 ,C111_=_C120 ,C112_=_C113 ,\nC112_=_C114 ,C112_=_C115 ,C112_=_C116 ,C112_=_C118 ,C112_=_C119 ,C112_=_C120 ,\nC112_=_C198 ,C113_=_C114 ,C113_=_C115 ,C113_=_C116 ,C113_=_C118 ,C113_=_C119 ,\nC113_=_C120 ,C114_=_C115 ,C114_=_C116 ,C114_=_C118 ,C114_=_C119 ,C114_=_C120 ,\nC114_=_C458 ,C115_=_C116 ,C115_=_C118 ,C115_=_C119 ,C115_=_C120 ,C116_=_C118 ,\nC116_=_C119 ,C116_=_C120 ,C118_=_C119 ,C118_=_C120 ,C118_=_C534 ,C119_=_C120 ,\nC120_=_C527 ,C138_=_C284 ,C138_=_C299 ,C138_=_C374 ,C138_=_C409 ,C138_=_C458 ,\nC138_=_C477</w:t>
      </w:r>
    </w:p>
    <w:p>
      <w:pPr>
        <w:pStyle w:val="PreformattedText"/>
        <w:bidi w:val="0"/>
        <w:spacing w:before="0" w:after="0"/>
        <w:jc w:val="left"/>
        <w:rPr/>
      </w:pPr>
      <w:r>
        <w:rPr/>
        <w:t xml:space="preserve"> </w:t>
      </w:r>
      <w:r>
        <w:rPr/>
        <w:t>,C138_=_C487 ,C138_=_C525 ,C138_=_C534 ,C138_=_C541 ,C176_=_C192 ,\nC176_=_C193 ,C176_=_C194 ,C176_=_C195 ,C176_=_C196 ,C176_=_C197 ,C176_=_C198 ,\nC176_=_C199 ,C176_=_C200 ,C176_=_C201 ,C176_=_C202 ,C176_=_C203 ,C176_=_C205 ,\nC176_=_C206 ,C192_=_C193 ,C192_=_C194 ,C192_=_C195 ,C192_=_C196 ,C192_=_C197 ,\nC192_=_C198 ,C192_=_C199 ,C192_=_C200 ,C192_=_C201 ,C192_=_C202 ,C192_=_C203 ,\nC192_=_C205 ,C192_=_C206 ,C193_=_C194 ,C193_=_C195 ,C193_=_C196 ,C193_=_C197 ,\nC193_=_C198 ,C193_=_C199 ,C193_=_C200 ,C193_=_C201 ,C193_=_C202 ,C193_=_C203 ,\nC193_=_C205 ,C193_=_C206 ,C193_=_C282 ,C193_=_C284 ,C194_=_C195 ,C194_=_C196 ,\nC194_=_C197 ,C194_=_C198 ,C194_=_C199 ,C194_=_C200 ,C194_=_C201 ,C194_=_C202 ,\nC194_=_C203 ,C194_=_C205 ,C194_=_C206 ,C194_=_C299 ,C195_=_C196 ,C195_=_C197 ,\nC195_=_C198 ,C195_=_C199 ,C195_=_C200 ,C195_=_C201 ,C195_=_C202 ,C195_=_C203 ,\nC195_=_C205 ,C195_=_C206 ,C196_=_C197 ,C196_=_C198 ,C196_=_C199 ,C196_=_C200 ,\nC196_=_C201 ,C196_=_C202 ,C196_=_C203 ,C196_=_C205 ,C196_=_C206 ,C196_=_C382 ,\nC197_=_C198 ,C197_=_C199 ,C197_=_C200 ,C197_=_C201 ,C197_=_C202 ,C197_=_C203 ,\nC197_=_C205 ,C197_=_C206 ,C197_=_C409 ,C198_=_C199 ,C198_=_C200 ,C198_=_C201 ,\nC198_=_C202 ,C198_=_C203 ,C198_=_C205 ,C198_=_C206 ,C199_=_C200 ,C199_=_C201 ,\nC199_=_C202 ,C199_=_C203 ,C199_=_C205 ,C199_=_C206 ,C200_=_C201 ,C200_=_C202 ,\nC200_=_C203 ,C200_=_C205 ,C200_=_C206 ,C201_=_C202 ,C201_=_C203 ,C201_=_C205 ,\nC201_=_C206 ,C201_=_C477 ,C202_=_C203 ,C202_=_C205 ,C202_=_C206 ,C202_=_C493 ,\nC203_=_C205 ,C203_=_C206 ,C205_=_C206 ,C254_=_C282 ,C254_=_C330 ,C254_=_C382 ,\nC254_=_C493 ,C254_=_C526 ,C254_=_C527 ,C282_=_C284 ,C282_=_C330 ,C282_=_C382 ,\nC282_=_C493 ,C282_=_C526 ,C282_=_C527 ,C284_=_C299 ,C284_=_C374 ,C284_=_C409 ,\nC284_=_C458 ,C284_=_C477 ,C284_=_C487 ,C284_=_C525 ,C284_=_C534 ,C284_=_C541 ,\nC299_=_C374 ,C299_=_C409 ,C299_=_C458 ,C299_=_C477 ,C299_=_C487 ,C299_=_C525 ,\nC299_=_C534 ,C299_=_C541 ,C330_=_C382 ,C330_=_C493 ,C330_=_C526 ,C330_=_C527 ,\nC374_=_C409 ,C374_=_C458 ,C374_=_C477 ,C374_=_C487 ,C374_=_C525 ,C374_=_C534 ,\nC374_=_C541 ,C382_=_C493 ,C382_=_C526 ,C382_=_C527 ,C409_=_C458 ,C409_=_C477 ,\nC409_=_C487 ,C409_=_C525 ,C409_=_C534 ,C409_=_C541 ,C458_=_C477 ,C458_=_C487 ,\nC458_=_C525 ,C458_=_C534 ,C458_=_C541 ,C477_=_C487 ,C477_=_C525 ,C477_=_C534 ,\nC477_=_C541 ,C487_=_C525 ,C487_=_C534 ,C487_=_C541 ,C493_=_C526 ,C493_=_C527 ,\nC525_=_C534 ,C525_=_C541 ,C526_=_C527 ,C534_=_C541 ,"];62[shape=box, label="id:62 level: 4\n58: C10 C16 C32 C49 C51 \nC56 C70 C75 C81 C89 C96 \nC111 C115 C145 C182 C196 C219 \nC246 C252 C280 C294 C313 C321 \nC336 C358 C364 C370 C376 C378 \nC379 C380 C381 C382 C383 C384 \nC410 C411 C412 C413 C414 C415 \nC416 C417 C418 C419 C420 C423 \nC461 C464 C475 C483 C498 C509 \nC510 C511 C512 C522 C523 \n462: C10_=_C16( C10 C16 ) C10_=_C49( C10 C49 ) C10_=_C81( C10 C81 ) C10_=_C96( C10 C96 ) C10_=_C145( C10 C145 ) \nC10_=_C182( C10 C182 ) C10_=_C196( C10 C196 ) C10_=_C321( C10 C321 ) C10_=_C376( C10 C376 ) C10_=_C378( C10 C378 ) C10_=_C379( C10 C379 ) \nC10_=_C380( C10 C380 ) C10_=_C381( C10 C381 ) C10_=_C382( C10 C382 ) C10_=_C383( C10 C383 ) C10_=_C384( C10 C384 ) C16_=_C32( C16 C32 ) \nC16_=_C75( C16 C75 ) C16_=_C115( C16 C115 ) C16_=_C219( C16 C219 ) C16_=_C294( C16 C294 ) C16_=_C370( C16 C370 ) C16_=_C381( C16 C381 ) \nC16_=_C416( C16 C416 ) C16_=_C423( C16 C423 ) C16_=_C461( C16 C461 ) C16_=_C498( C16 C498 ) C16_=_C509( C16 C509 ) C16_=_C510( C16 C510 ) \nC16_=_C511( C16 C511 ) C16_=_C512( C16 C512 ) C32_=_C75( C32 C75 ) C32_=_C115( C32 C115 ) C32_=_C219( C32 C219 ) C32_=_C294( C32 C294 ) \nC32_=_C370( C32 C370 ) C32_=_C381( C32 C381 ) C32_=_C416( C32 C416 ) C32_=_C423( C32 C423 ) C32_=_C461( C32 C461 ) C32_=_C498( C32 C498 ) \nC32_=_C509( C32 C509 ) C32_=_C510( C32 C510 ) C32_=_C511( C32 C511 ) C32_=_C512( C32 C512 ) C49_=_C51( C49 C51 ) C49_=_C56( C49 C56 ) \nC49_=_C81( C49 C81 ) C49_=_C96( C49 C96 ) C49_=_C145( C49 C145 ) C49_=_C182( C49 C182 ) C49_=_C196( C49 C196 ) C49_=_C321( C49 C321 ) \nC49_=_C376( C49 C376 ) C49_=_C378( C49 C378 ) C49_=_C379( C49 C379 ) C49_=_C380( C49 C380 ) C49_=_C381( C49 C381 ) C49_=_C382( C49 C382 ) \nC49_=_C383( C49 C383 ) C49_=_C384( C49 C384 ) C51_=_C56( C51 C56 ) C51_=_C70( C51 C70 ) C51_=_C111( C51 C111 ) C51_=_C246( C51 C246 ) \nC51_=_C336( C51 C336 ) C51_=_C364( C51 C364 ) C51_=_C410( C51 C410 ) C51_=_C411( C51 C411 ) C51_=_C412( C51 C412 ) C51_=_C413( C51 C413 ) \nC51_=_C414( C51 C414 ) C51_=_C415( C51 C415 ) C51_=_C416( C51 C416 ) C51_=_C417( C51 C417 ) C51_=_C418( C51 C418 ) C51_=_C419( C51 C419 ) \nC51_=_C420( C51 C420 ) C56_=_C89( C56 C89 ) C56_=_C252( C56 C252 ) C56_=_C280( C56 C280 ) C56_=_C313( C56 C313 ) C56_=_C358( C56 C358 ) \nC56_=_C418( C56 C418 ) C56_=_C464( C56 C464 ) C56_=_C475( C56 C475 ) C56_=_C483( C56 C483 ) C56_=_C522( C56 C522 ) C56_=_C523( C56 C523 ) \nC70_=_C75( C70 C75 ) C70_=_C111( C70 C111 ) C70_=_C246( C70 C246 ) C70_=_C336( C70 C336 ) C70_=_C364( C70 C364 ) C70_=_C410( C70 C410 ) \nC70_=_C411( C70 C411 ) C70_=_C412( C70 C412 ) C70_=_C413( C70 C413 ) C70_=_C414( C70 C414 ) C70_=_C415( C70 C415 ) C70_=_C416( C70 C416 ) \nC70_=_C417( C70 C417 ) C70_=_C418( C70 C418 ) C70_=_C419( C70 C419 ) C70_=_C420( C70 C420 ) C75_=_C115( C75 C115 ) C75_=_C219( C75 C219 ) \nC75_=_C294( C75 C294 ) C75_=_C370( C75 C370 ) C75_=_C381( C75 C381 ) C75_=_C416( C75 C416 ) C75_=_C423( C75 C423 ) C75_=_C461( C75 C461 ) \nC75_=_C498( C75 C498 ) C75_=_C509( C75 C509 ) C75_=_C510( C75 C510 ) C75_=_C511( C75 C511 ) C75_=_C512( C75 C512 ) C81_=_C89( C81 C89 ) \nC81_=_C96( C81 C96 ) C81_=_C145( C81 C145 ) C81_=_C182( C81 C182 ) C81_=_C196( C81 C196 ) C81_=_C321( C81 C321 ) C81_=_C376( C81 C376 ) \nC81_=_C378( C81 C378 ) C81_=_C379( C81 C379 ) C81_=_C380( C81 C380 ) C81_=_C381( C81 C381 ) C81_=_C382( C81 C382 ) C81_=_C383( C81 C383 ) \nC81_=_C384( C81 C384 ) C89_=_C252( C89 C252 ) C89_=_C280( C89 C280 ) C89_=_C313( C89 C313 ) C89_=_C358( C89 C358 ) C89_=_C418( C89 C418 ) \nC89_=_C464( C89 C464 ) C89_=_C475( C89 C475 ) C89_=_C483( C89 C483 ) C89_=_C522( C89 C522 ) C89_=_C523( C89 C523 ) C96_=_C145( C96 C145 ) \nC96_=_C182( C96 C182 ) C96_=_C196( C96 C196 ) C96_=_C321( C96 C321 ) C96_=_C376( C96 C376 ) C96_=_C378( C96 C378 ) C96_=_C379( C96 C379 ) \nC96_=_C380( C96 C380 ) C96_=_C381( C96 C381 ) C96_=_C382( C96 C382 ) C96_=_C383( C96 C383 ) C96_=_C384( C96 C384 ) C111_=_C115( C111 C115 ) \nC111_=_C246( C111 C246 ) C111_=_C336( C111 C336 ) C111_=_C364( C111 C364 ) C111_=_C410( C111 C410 ) C111_=_C411( C111 C411 ) C111_=_C412( C111 C412 ) \nC111_=_C413( C111 C413 ) C111_=_C414( C111 C414 ) C111_=_C415( C111 C415 ) C111_=_C416( C111 C416 ) C111_=_C417( C111 C417 ) C111_=_C418( C111 C418 ) \nC111_=_C419( C111 C419 ) C111_=_C420( C111 C420 ) C115_=_C219( C115 C219 ) C115_=_C294( C115 C294 ) C115_=_C370( C115 C370 ) C115_=_C381( C115 C381 ) \nC115_=_C416( C115 C416 ) C115_=_C423( C115 C423 ) C115_=_C461( C115 C461 ) C115_=_C498( C115 C498 ) C115_=_C509( C115 C509 ) C115_=_C510( C115 C510 ) \nC115_=_C511( C115 C511 ) C115_=_C512( C115 C512 ) C145_=_C182( C145 C182 ) C145_=_C196( C145 C196 ) C145_=_C321( C145 C321 ) C145_=_C376( C145 C376 ) \nC145_=_C378( C145 C378 ) C145_=_C379( C145 C379 ) C145_=_C380( C145 C380 ) C145_=_C381( C145 C381 ) C145_=_C382( C145 C382 ) C145_=_C383( C145 C383 ) \nC145_=_C384( C145 C384 ) C182_=_C196( C182 C196 ) C182_=_C321( C182 C321 ) C182_=_C376( C182 C376 ) C182_=_C378( C182 C378 ) C182_=_C379( C182 C379 ) \nC182_=_C380( C182 C380 ) C182_=_C381( C182 C381 ) C182_=_C382( C182 C382 ) C182_=_C383( C182 C383 ) C182_=_C384( C182 C384 ) C196_=_C321( C196 C321 ) \nC196_=_C376( C196 C376 ) C196_=_C378( C196 C378 ) C196_=_C379( C196 C379 ) C196_=_C380( C196 C380 ) C196_=_C381( C196 C381 ) C196_=_C382( C196 C382 ) \nC196_=_C383( C196 C383 ) C196_=_C384( C196 C384 ) C219_=_C294( C219 C294 ) C219_=_C370( C219 C370 ) C219_=_C381( C219 C381 ) C219_=_C416( C219 C416 ) \nC219_=_C423( C219 C423 ) C219_=_C461( C219 C461 ) C219_=_C498( C219 C498 ) C219_=_C509( C219 C509 ) C219_=_C510( C219 C510 ) C219_=_C511( C219 C511 ) \nC219_=_C512( C219 C512 ) C246_=_C252( C246 C252 ) C246_=_C336( C246 C336 ) C246_=_C364( C246 C364 ) C246_=_C410( C246 C410 ) C246_=_C411( C246 C411 ) \nC246_=_C412( C246 C412 ) C246_=_C413( C246 C413 ) C246_=_C414( C246 C414 ) C246_=_C415( C246 C415 ) C246_=_C416( C246 C416 ) C246_=_C417( C246 C417 ) \nC246_=_C418( C246 C418 ) C246_=_C419( C246 C419 ) C246_=_C420( C246 C420 ) C252_=_C280( C252 C280 ) C252_=_C313( C252 C313 ) C252_=_C358( C252 C358 ) \nC252_=_C418( C252 C418 ) C252_=_C464( C252 C464 ) C252_=_C475( C252 C475 ) C252_=_C483( C252 C483 ) C252_=_C522( C252 C522 ) C252_=_C523( C252 C523 ) \nC280_=_C313( C280 C313 ) C280_=_C358( C280 C358 ) C280_=_C418( C280 C418 ) C280_=_C464( C280 C464 ) C280_=_C475( C280 C475 ) C280_=_C483( C280 C483 ) \nC280_=_C522( C280 C522 ) C280_=_C523( C280 C523 ) C294_=_C370( C294 C370 ) C294_=_C381( C294 C381 ) C294_=_C416( C294 C416 ) C294_=_C423( C294 C423 ) \nC294_=_C461( C294 C461 ) C294_=_C498( C294 C498 ) C294_=_C509( C294 C509 ) C294_=_C510( C294 C510 ) C294_=_C511( C294 C511 ) C294_=_C512( C294 C512 ) \nC313_=_C358( C313 C358 ) C313_=_C418( C313 C418 ) C313_=_C464( C313 C464 ) C313_=_C475( C313 C475 ) C313_=_C483( C313 C483 ) C313_=_C522( C313 C522 ) \nC313_=_C523( C313 C523 ) C321_=_C376( C321 C376 ) C321_=_C378( C321 C378 ) C321_=_C379( C321 C379 ) C321_=_C380( C321 C380 ) C321_=_C381( C321 C381 ) \nC321_=_C382( C321 C382 ) C321_=_C383( C321 C383 ) C321_=_C384( C321 C384 ) C336_=_C364( C336 C364 ) C336_=_C410( C336 C410 ) C336_=_C411( C336 C411 ) \nC336_=_C412( C336 C412 ) C336_=_C413( C336 C413 ) C336_=_C414( C336 C414 ) C336_=_C415( C336 C415 ) C336_=_C416( C336 C416 ) C336_=_C417( C336 C417 ) \nC336_=_C418( C336 C418 ) C336_=_C419( C336 C419 ) C336_=_C420( C336 C420 ) C358_=_C418( C358 C418 ) C358_=_C464( C358 C464 ) C358_=_C475( C358 C475 ) \nC358_=_C483( C358 C483 ) C358_=_C522(</w:t>
      </w:r>
    </w:p>
    <w:p>
      <w:pPr>
        <w:pStyle w:val="PreformattedText"/>
        <w:bidi w:val="0"/>
        <w:spacing w:before="0" w:after="0"/>
        <w:jc w:val="left"/>
        <w:rPr/>
      </w:pPr>
      <w:r>
        <w:rPr/>
        <w:t xml:space="preserve"> </w:t>
      </w:r>
      <w:r>
        <w:rPr/>
        <w:t>C358 C522 ) C358_=_C523( C358 C523 ) C364_=_C370( C364 C370 ) C364_=_C410( C364 C410 ) C364_=_C411( C364 C411 ) \nC364_=_C412( C364 C412 ) C364_=_C413( C364 C413 ) C364_=_C414( C364 C414 ) C364_=_C415( C364 C415 ) C364_=_C416( C364 C416 ) C364_=_C417( C364 C417 ) \nC364_=_C418( C364 C418 ) C364_=_C419( C364 C419 ) C364_=_C420( C364 C420 ) C370_=_C381( C370 C381 ) C370_=_C416( C370 C416 ) C370_=_C423( C370 C423 ) \nC370_=_C461( C370 C461 ) C370_=_C498( C370 C498 ) C370_=_C509( C370 C509 ) C370_=_C510( C370 C510 ) C370_=_C511( C370 C511 ) C370_=_C512( C370 C512 ) \nC376_=_C378( C376 C378 ) C376_=_C379( C376 C379 ) C376_=_C380( C376 C380 ) C376_=_C381( C376 C381 ) C376_=_C382( C376 C382 ) C376_=_C383( C376 C383 ) \nC376_=_C384( C376 C384 ) C378_=_C379( C378 C379 ) C378_=_C380( C378 C380 ) C378_=_C381( C378 C381 ) C378_=_C382( C378 C382 ) C378_=_C383( C378 C383 ) \nC378_=_C384( C378 C384 ) C379_=_C380( C379 C380 ) C379_=_C381( C379 C381 ) C379_=_C382( C379 C382 ) C379_=_C383( C379 C383 ) C379_=_C384( C379 C384 ) \nC379_=_C410( C379 C410 ) C380_=_C381( C380 C381 ) C380_=_C382( C380 C382 ) C380_=_C383( C380 C383 ) C380_=_C384( C380 C384 ) C380_=_C412( C380 C412 ) \nC380_=_C483( C380 C483 ) C381_=_C382( C381 C382 ) C381_=_C383( C381 C383 ) C381_=_C384( C381 C384 ) C381_=_C416( C381 C416 ) C381_=_C423( C381 C423 ) \nC381_=_C461( C381 C461 ) C381_=_C498( C381 C498 ) C381_=_C509( C381 C509 ) C381_=_C510( C381 C510 ) C381_=_C511( C381 C511 ) C381_=_C512( C381 C512 ) \nC382_=_C383( C382 C383 ) C382_=_C384( C382 C384 ) C383_=_C384( C383 C384 ) C383_=_C420( C383 C420 ) C384_=_C512( C384 C512 ) C410_=_C411( C410 C411 ) \nC410_=_C412( C410 C412 ) C410_=_C413( C410 C413 ) C410_=_C414( C410 C414 ) C410_=_C415( C410 C415 ) C410_=_C416( C410 C416 ) C410_=_C417( C410 C417 ) \nC410_=_C418( C410 C418 ) C410_=_C419( C410 C419 ) C410_=_C420( C410 C420 ) C411_=_C412( C411 C412 ) C411_=_C413( C411 C413 ) C411_=_C414( C411 C414 ) \nC411_=_C415( C411 C415 ) C411_=_C416( C411 C416 ) C411_=_C417( C411 C417 ) C411_=_C418( C411 C418 ) C411_=_C419( C411 C419 ) C411_=_C420( C411 C420 ) \nC411_=_C475( C411 C475 ) C412_=_C413( C412 C413 ) C412_=_C414( C412 C414 ) C412_=_C415( C412 C415 ) C412_=_C416( C412 C416 ) C412_=_C417( C412 C417 ) \nC412_=_C418( C412 C418 ) C412_=_C419( C412 C419 ) C412_=_C420( C412 C420 ) C412_=_C483( C412 C483 ) C413_=_C414( C413 C414 ) C413_=_C415( C413 C415 ) \nC413_=_C416( C413 C416 ) C413_=_C417( C413 C417 ) C413_=_C418( C413 C418 ) C413_=_C419( C413 C419 ) C413_=_C420( C413 C420 ) C414_=_C415( C414 C415 ) \nC414_=_C416( C414 C416 ) C414_=_C417( C414 C417 ) C414_=_C418( C414 C418 ) C414_=_C419( C414 C419 ) C414_=_C420( C414 C420 ) C414_=_C498( C414 C498 ) \nC415_=_C416( C415 C416 ) C415_=_C417( C415 C417 ) C415_=_C418( C415 C418 ) C415_=_C419( C415 C419 ) C415_=_C420( C415 C420 ) C416_=_C417( C416 C417 ) \nC416_=_C418( C416 C418 ) C416_=_C419( C416 C419 ) C416_=_C420( C416 C420 ) C416_=_C423( C416 C423 ) C416_=_C461( C416 C461 ) C416_=_C498( C416 C498 ) \nC416_=_C509( C416 C509 ) C416_=_C510( C416 C510 ) C416_=_C511( C416 C511 ) C416_=_C512( C416 C512 ) C417_=_C418( C417 C418 ) C417_=_C419( C417 C419 ) \nC417_=_C420( C417 C420 ) C418_=_C419( C418 C419 ) C418_=_C420( C418 C420 ) C418_=_C464( C418 C464 ) C418_=_C475( C418 C475 ) C418_=_C483( C418 C483 ) \nC418_=_C522( C418 C522 ) C418_=_C523( C418 C523 ) C419_=_C420( C419 C420 ) C419_=_C510( C419 C510 ) C423_=_C461( C423 C461 ) C423_=_C498( C423 C498 ) \nC423_=_C509( C423 C509 ) C423_=_C510( C423 C510 ) C423_=_C511( C423 C511 ) C423_=_C512( C423 C512 ) C461_=_C464( C461 C464 ) C461_=_C498( C461 C498 ) \nC461_=_C509( C461 C509 ) C461_=_C510( C461 C510 ) C461_=_C511( C461 C511 ) C461_=_C512( C461 C512 ) C464_=_C475( C464 C475 ) C464_=_C483( C464 C483 ) \nC464_=_C522( C464 C522 ) C464_=_C523( C464 C523 ) C475_=_C483( C475 C483 ) C475_=_C522( C475 C522 ) C475_=_C523( C475 C523 ) C483_=_C522( C483 C522 ) \nC483_=_C523( C483 C523 ) C498_=_C509( C498 C509 ) C498_=_C510( C498 C510 ) C498_=_C511( C498 C511 ) C498_=_C512( C498 C512 ) C509_=_C510( C509 C510 ) \nC509_=_C511( C509 C511 ) C509_=_C512( C509 C512 ) C509_=_C522( C509 C522 ) C510_=_C511( C510 C511 ) C510_=_C512( C510 C512 ) C511_=_C512( C511 C512 ) \nC522_=_C523( C522 C523 ) "];39-&gt;62[label="55: C10 C16 C32 C49 C51 \nC56 C70 C75 C81 C89 C96 \nC111 C115 C145 C182 C196 C219 \nC246 C252 C280 C294 C313 C321 \nC336 C358 C364 C370 C376 C378 \nC379 C380 C382 C383 C384 C410 \nC411 C412 C413 C414 C415 C417 \nC419 C420 C423 C461 C464 C475 \nC483 C498 C509 C510 C511 C512 \nC522 C523 \n376: C10_=_C16 ,C10_=_C49 ,C10_=_C81 ,C10_=_C96 ,C10_=_C145 ,\nC10_=_C182 ,C10_=_C196 ,C10_=_C321 ,C10_=_C376 ,C10_=_C378 ,C10_=_C379 ,\nC10_=_C380 ,C10_=_C382 ,C10_=_C383 ,C10_=_C384 ,C16_=_C32 ,C16_=_C75 ,\nC16_=_C115 ,C16_=_C219 ,C16_=_C294 ,C16_=_C370 ,C16_=_C423 ,C16_=_C461 ,\nC16_=_C498 ,C16_=_C509 ,C16_=_C510 ,C16_=_C511 ,C16_=_C512 ,C32_=_C75 ,\nC32_=_C115 ,C32_=_C219 ,C32_=_C294 ,C32_=_C370 ,C32_=_C423 ,C32_=_C461 ,\nC32_=_C498 ,C32_=_C509 ,C32_=_C510 ,C32_=_C511 ,C32_=_C512 ,C49_=_C51 ,\nC49_=_C56 ,C49_=_C81 ,C49_=_C96 ,C49_=_C145 ,C49_=_C182 ,C49_=_C196 ,\nC49_=_C321 ,C49_=_C376 ,C49_=_C378 ,C49_=_C379 ,C49_=_C380 ,C49_=_C382 ,\nC49_=_C383 ,C49_=_C384 ,C51_=_C56 ,C51_=_C70 ,C51_=_C111 ,C51_=_C246 ,\nC51_=_C336 ,C51_=_C364 ,C51_=_C410 ,C51_=_C411 ,C51_=_C412 ,C51_=_C413 ,\nC51_=_C414 ,C51_=_C415 ,C51_=_C417 ,C51_=_C419 ,C51_=_C420 ,C56_=_C89 ,\nC56_=_C252 ,C56_=_C280 ,C56_=_C313 ,C56_=_C358 ,C56_=_C464 ,C56_=_C475 ,\nC56_=_C483 ,C56_=_C522 ,C56_=_C523 ,C70_=_C75 ,C70_=_C111 ,C70_=_C246 ,\nC70_=_C336 ,C70_=_C364 ,C70_=_C410 ,C70_=_C411 ,C70_=_C412 ,C70_=_C413 ,\nC70_=_C414 ,C70_=_C415 ,C70_=_C417 ,C70_=_C419 ,C70_=_C420 ,C75_=_C115 ,\nC75_=_C219 ,C75_=_C294 ,C75_=_C370 ,C75_=_C423 ,C75_=_C461 ,C75_=_C498 ,\nC75_=_C509 ,C75_=_C510 ,C75_=_C511 ,C75_=_C512 ,C81_=_C89 ,C81_=_C96 ,\nC81_=_C145 ,C81_=_C182 ,C81_=_C196 ,C81_=_C321 ,C81_=_C376 ,C81_=_C378 ,\nC81_=_C379 ,C81_=_C380 ,C81_=_C382 ,C81_=_C383 ,C81_=_C384 ,C89_=_C252 ,\nC89_=_C280 ,C89_=_C313 ,C89_=_C358 ,C89_=_C464 ,C89_=_C475 ,C89_=_C483 ,\nC89_=_C522 ,C89_=_C523 ,C96_=_C145 ,C96_=_C182 ,C96_=_C196 ,C96_=_C321 ,\nC96_=_C376 ,C96_=_C378 ,C96_=_C379 ,C96_=_C380 ,C96_=_C382 ,C96_=_C383 ,\nC96_=_C384 ,C111_=_C115 ,C111_=_C246 ,C111_=_C336 ,C111_=_C364 ,C111_=_C410 ,\nC111_=_C411 ,C111_=_C412 ,C111_=_C413 ,C111_=_C414 ,C111_=_C415 ,C111_=_C417 ,\nC111_=_C419 ,C111_=_C420 ,C115_=_C219 ,C115_=_C294 ,C115_=_C370 ,C115_=_C423 ,\nC115_=_C461 ,C115_=_C498 ,C115_=_C509 ,C115_=_C510 ,C115_=_C511 ,C115_=_C512 ,\nC145_=_C182 ,C145_=_C196 ,C145_=_C321 ,C145_=_C376 ,C145_=_C378 ,C145_=_C379 ,\nC145_=_C380 ,C145_=_C382 ,C145_=_C383 ,C145_=_C384 ,C182_=_C196 ,C182_=_C321 ,\nC182_=_C376 ,C182_=_C378 ,C182_=_C379 ,C182_=_C380 ,C182_=_C382 ,C182_=_C383 ,\nC182_=_C384 ,C196_=_C321 ,C196_=_C376 ,C196_=_C378 ,C196_=_C379 ,C196_=_C380 ,\nC196_=_C382 ,C196_=_C383 ,C196_=_C384 ,C219_=_C294 ,C219_=_C370 ,C219_=_C423 ,\nC219_=_C461 ,C219_=_C498 ,C219_=_C509 ,C219_=_C510 ,C219_=_C511 ,C219_=_C512 ,\nC246_=_C252 ,C246_=_C336 ,C246_=_C364 ,C246_=_C410 ,C246_=_C411 ,C246_=_C412 ,\nC246_=_C413 ,C246_=_C414 ,C246_=_C415 ,C246_=_C417 ,C246_=_C419 ,C246_=_C420 ,\nC252_=_C280 ,C252_=_C313 ,C252_=_C358 ,C252_=_C464 ,C252_=_C475 ,C252_=_C483 ,\nC252_=_C522 ,C252_=_C523 ,C280_=_C313 ,C280_=_C358 ,C280_=_C464 ,C280_=_C475 ,\nC280_=_C483 ,C280_=_C522 ,C280_=_C523 ,C294_=_C370 ,C294_=_C423 ,C294_=_C461 ,\nC294_=_C498 ,C294_=_C509 ,C294_=_C510 ,C294_=_C511 ,C294_=_C512 ,C313_=_C358 ,\nC313_=_C464 ,C313_=_C475 ,C313_=_C483 ,C313_=_C522 ,C313_=_C523 ,C321_=_C376 ,\nC321_=_C378 ,C321_=_C379 ,C321_=_C380 ,C321_=_C382 ,C321_=_C383 ,C321_=_C384 ,\nC336_=_C364 ,C336_=_C410 ,C336_=_C411 ,C336_=_C412 ,C336_=_C413 ,C336_=_C414 ,\nC336_=_C415 ,C336_=_C417 ,C336_=_C419 ,C336_=_C420 ,C358_=_C464 ,C358_=_C475 ,\nC358_=_C483 ,C358_=_C522 ,C358_=_C523 ,C364_=_C370 ,C364_=_C410 ,C364_=_C411 ,\nC364_=_C412 ,C364_=_C413 ,C364_=_C414 ,C364_=_C415 ,C364_=_C417 ,C364_=_C419 ,\nC364_=_C420 ,C370_=_C423 ,C370_=_C461 ,C370_=_C498 ,C370_=_C509 ,C370_=_C510 ,\nC370_=_C511 ,C370_=_C512 ,C376_=_C378 ,C376_=_C379 ,C376_=_C380 ,C376_=_C382 ,\nC376_=_C383 ,C376_=_C384 ,C378_=_C379 ,C378_=_C380 ,C378_=_C382 ,C378_=_C383 ,\nC378_=_C384 ,C379_=_C380 ,C379_=_C382 ,C379_=_C383 ,C379_=_C384 ,C379_=_C410 ,\nC380_=_C382 ,C380_=_C383 ,C380_=_C384 ,C380_=_C412 ,C380_=_C483 ,C382_=_C383 ,\nC382_=_C384 ,C383_=_C384 ,C383_=_C420 ,C384_=_C512 ,C410_=_C411 ,C410_=_C412 ,\nC410_=_C413 ,C410_=_C414 ,C410_=_C415 ,C410_=_C417 ,C410_=_C419 ,C410_=_C420 ,\nC411_=_C412 ,C411_=_C413 ,C411_=_C414 ,C411_=_C415 ,C411_=_C417 ,C411_=_C419 ,\nC411_=_C420 ,C411_=_C475 ,C412_=_C413 ,C412_=_C414 ,C412_=_C415 ,C412_=_C417 ,\nC412_=_C419 ,C412_=_C420 ,C412_=_C483 ,C413_=_C414 ,C413_=_C415 ,C413_=_C417 ,\nC413_=_C419 ,C413_=_C420 ,C414_=_C415 ,C414_=_C417 ,C414_=_C419 ,C414_=_C420 ,\nC414_=_C498 ,C415_=_C417 ,C415_=_C419 ,C415_=_C420 ,C417_=_C419 ,C417_=_C420 ,\nC419_=_C420 ,C419_=_C510 ,C423_=_C461 ,C423_=_C498 ,C423_=_C509 ,C423_=_C510 ,\nC423_=_C511 ,C423_=_C512 ,C461_=_C464 ,C461_=_C498 ,C461_=_C509 ,C461_=_C510 ,\nC461_=_C511 ,C461_=_C512 ,C464_=_C475 ,C464_=_C483 ,C464_=_C522 ,C464_=_C523 ,\nC475_=_C483 ,C475_=_C522 ,C475_=_C523 ,C483_=_C522 ,C483_=_C523 ,C498_=_C509 ,\nC498_=_C510 ,C498_=_C511 ,C498_=_C512 ,C509_=_C510 ,C509_=_C511 ,C509_=_C512 ,\nC509_=_C522 ,C510_=_C511 ,C510_=_C512 ,C511_=_C512 ,C522_=_C523 ,"];63[shape=box, label="id:63 level: 4\n62: C2 C22 C34 C41 C60 \nC71 C76 C88 C93 C94 C95 \nC96 C98 C99 C100 C101 C102 \nC103 C104 C105 C112 C113 C164 \nC165 C183 C198 C226 C247 C261 \nC263 C289 C297 C303 C312 C329 \nC347 C348 C352 C392 C428 C429 \nC430 C431 C432 C433 C434 C435 \nC436 C437 C438 C440 C441 C442 \nC443 C444 C474 C492 C517 C518 \nC519 C520 C521 \n495: C2_=_C22( C2 C22 ) C2_=_C41( C2 C41 ) C2_=_C60( C2 C60 ) C2_=_C93( C2 C93 ) C2_=_C94( C2 C94 ) \nC2_=_C95( C2 C95 ) C2_=_C96(</w:t>
      </w:r>
    </w:p>
    <w:p>
      <w:pPr>
        <w:pStyle w:val="PreformattedText"/>
        <w:bidi w:val="0"/>
        <w:spacing w:before="0" w:after="0"/>
        <w:jc w:val="left"/>
        <w:rPr/>
      </w:pPr>
      <w:r>
        <w:rPr/>
        <w:t xml:space="preserve"> </w:t>
      </w:r>
      <w:r>
        <w:rPr/>
        <w:t>C2 C96 ) C2_=_C98( C2 C98 ) C2_=_C99( C2 C99 ) C2_=_C100( C2 C100 ) C2_=_C101( C2 C101 ) \nC2_=_C102( C2 C102 ) C2_=_C103( C2 C103 ) C2_=_C104( C2 C104 ) C2_=_C105( C2 C105 ) C22_=_C34( C22 C34 ) C22_=_C41( C22 C41 ) \nC22_=_C60( C22 C60 ) C22_=_C93( C22 C93 ) C22_=_C94( C22 C94 ) C22_=_C95( C22 C95 ) C22_=_C96( C22 C96 ) C22_=_C98( C22 C98 ) \nC22_=_C99( C22 C99 ) C22_=_C100( C22 C100 ) C22_=_C101( C22 C101 ) C22_=_C102( C22 C102 ) C22_=_C103( C22 C103 ) C22_=_C104( C22 C104 ) \nC22_=_C105( C22 C105 ) C34_=_C76( C34 C76 ) C34_=_C88( C34 C88 ) C34_=_C263( C34 C263 ) C34_=_C297( C34 C297 ) C34_=_C312( C34 C312 ) \nC34_=_C329( C34 C329 ) C34_=_C352( C34 C352 ) C34_=_C392( C34 C392 ) C34_=_C474( C34 C474 ) C34_=_C492( C34 C492 ) C34_=_C517( C34 C517 ) \nC34_=_C518( C34 C518 ) C34_=_C519( C34 C519 ) C34_=_C520( C34 C520 ) C34_=_C521( C34 C521 ) C41_=_C60( C41 C60 ) C41_=_C93( C41 C93 ) \nC41_=_C94( C41 C94 ) C41_=_C95( C41 C95 ) C41_=_C96( C41 C96 ) C41_=_C98( C41 C98 ) C41_=_C99( C41 C99 ) C41_=_C100( C41 C100 ) \nC41_=_C101( C41 C101 ) C41_=_C102( C41 C102 ) C41_=_C103( C41 C103 ) C41_=_C104( C41 C104 ) C41_=_C105( C41 C105 ) C60_=_C71( C60 C71 ) \nC60_=_C76( C60 C76 ) C60_=_C93( C60 C93 ) C60_=_C94( C60 C94 ) C60_=_C95( C60 C95 ) C60_=_C96( C60 C96 ) C60_=_C98( C60 C98 ) \nC60_=_C99( C60 C99 ) C60_=_C100( C60 C100 ) C60_=_C101( C60 C101 ) C60_=_C102( C60 C102 ) C60_=_C103( C60 C103 ) C60_=_C104( C60 C104 ) \nC60_=_C105( C60 C105 ) C71_=_C76( C71 C76 ) C71_=_C98( C71 C98 ) C71_=_C113( C71 C113 ) C71_=_C165( C71 C165 ) C71_=_C226( C71 C226 ) \nC71_=_C247( C71 C247 ) C71_=_C289( C71 C289 ) C71_=_C348( C71 C348 ) C71_=_C436( C71 C436 ) C71_=_C437( C71 C437 ) C71_=_C438( C71 C438 ) \nC71_=_C440( C71 C440 ) C71_=_C441( C71 C441 ) C71_=_C442( C71 C442 ) C71_=_C443( C71 C443 ) C71_=_C444( C71 C444 ) C76_=_C88( C76 C88 ) \nC76_=_C263( C76 C263 ) C76_=_C297( C76 C297 ) C76_=_C312( C76 C312 ) C76_=_C329( C76 C329 ) C76_=_C352( C76 C352 ) C76_=_C392( C76 C392 ) \nC76_=_C474( C76 C474 ) C76_=_C492( C76 C492 ) C76_=_C517( C76 C517 ) C76_=_C518( C76 C518 ) C76_=_C519( C76 C519 ) C76_=_C520( C76 C520 ) \nC76_=_C521( C76 C521 ) C88_=_C263( C88 C263 ) C88_=_C297( C88 C297 ) C88_=_C312( C88 C312 ) C88_=_C329( C88 C329 ) C88_=_C352( C88 C352 ) \nC88_=_C392( C88 C392 ) C88_=_C474( C88 C474 ) C88_=_C492( C88 C492 ) C88_=_C517( C88 C517 ) C88_=_C518( C88 C518 ) C88_=_C519( C88 C519 ) \nC88_=_C520( C88 C520 ) C88_=_C521( C88 C521 ) C93_=_C94( C93 C94 ) C93_=_C95( C93 C95 ) C93_=_C96( C93 C96 ) C93_=_C98( C93 C98 ) \nC93_=_C99( C93 C99 ) C93_=_C100( C93 C100 ) C93_=_C101( C93 C101 ) C93_=_C102( C93 C102 ) C93_=_C103( C93 C103 ) C93_=_C104( C93 C104 ) \nC93_=_C105( C93 C105 ) C93_=_C183( C93 C183 ) C94_=_C95( C94 C95 ) C94_=_C96( C94 C96 ) C94_=_C98( C94 C98 ) C94_=_C99( C94 C99 ) \nC94_=_C100( C94 C100 ) C94_=_C101( C94 C101 ) C94_=_C102( C94 C102 ) C94_=_C103( C94 C103 ) C94_=_C104( C94 C104 ) C94_=_C105( C94 C105 ) \nC95_=_C96( C95 C96 ) C95_=_C98( C95 C98 ) C95_=_C99( C95 C99 ) C95_=_C100( C95 C100 ) C95_=_C101( C95 C101 ) C95_=_C102( C95 C102 ) \nC95_=_C103( C95 C103 ) C95_=_C104( C95 C104 ) C95_=_C105( C95 C105 ) C96_=_C98( C96 C98 ) C96_=_C99( C96 C99 ) C96_=_C100( C96 C100 ) \nC96_=_C101( C96 C101 ) C96_=_C102( C96 C102 ) C96_=_C103( C96 C103 ) C96_=_C104( C96 C104 ) C96_=_C105( C96 C105 ) C98_=_C99( C98 C99 ) \nC98_=_C100( C98 C100 ) C98_=_C101( C98 C101 ) C98_=_C102( C98 C102 ) C98_=_C103( C98 C103 ) C98_=_C104( C98 C104 ) C98_=_C105( C98 C105 ) \nC98_=_C113( C98 C113 ) C98_=_C165( C98 C165 ) C98_=_C226( C98 C226 ) C98_=_C247( C98 C247 ) C98_=_C289( C98 C289 ) C98_=_C348( C98 C348 ) \nC98_=_C436( C98 C436 ) C98_=_C437( C98 C437 ) C98_=_C438( C98 C438 ) C98_=_C440( C98 C440 ) C98_=_C441( C98 C441 ) C98_=_C442( C98 C442 ) \nC98_=_C443( C98 C443 ) C98_=_C444( C98 C444 ) C99_=_C100( C99 C100 ) C99_=_C101( C99 C101 ) C99_=_C102( C99 C102 ) C99_=_C103( C99 C103 ) \nC99_=_C104( C99 C104 ) C99_=_C105( C99 C105 ) C100_=_C101( C100 C101 ) C100_=_C102( C100 C102 ) C100_=_C103( C100 C103 ) C100_=_C104( C100 C104 ) \nC100_=_C105( C100 C105 ) C100_=_C429( C100 C429 ) C101_=_C102( C101 C102 ) C101_=_C103( C101 C103 ) C101_=_C104( C101 C104 ) C101_=_C105( C101 C105 ) \nC101_=_C430( C101 C430 ) C101_=_C492( C101 C492 ) C102_=_C103( C102 C103 ) C102_=_C104( C102 C104 ) C102_=_C105( C102 C105 ) C102_=_C433( C102 C433 ) \nC102_=_C440( C102 C440 ) C103_=_C104( C103 C104 ) C103_=_C105( C103 C105 ) C103_=_C434( C103 C434 ) C103_=_C517( C103 C517 ) C104_=_C105( C104 C105 ) \nC104_=_C441( C104 C441 ) C105_=_C435( C105 C435 ) C105_=_C521( C105 C521 ) C112_=_C113( C112 C113 ) C112_=_C164( C112 C164 ) C112_=_C183( C112 C183 ) \nC112_=_C198( C112 C198 ) C112_=_C261( C112 C261 ) C112_=_C303( C112 C303 ) C112_=_C347( C112 C347 ) C112_=_C428( C112 C428 ) C112_=_C429( C112 C429 ) \nC112_=_C430( C112 C430 ) C112_=_C431( C112 C431 ) C112_=_C432( C112 C432 ) C112_=_C433( C112 C433 ) C112_=_C434( C112 C434 ) C112_=_C435( C112 C435 ) \nC113_=_C165( C113 C165 ) C113_=_C226( C113 C226 ) C113_=_C247( C113 C247 ) C113_=_C289( C113 C289 ) C113_=_C348( C113 C348 ) C113_=_C436( C113 C436 ) \nC113_=_C437( C113 C437 ) C113_=_C438( C113 C438 ) C113_=_C440( C113 C440 ) C113_=_C441( C113 C441 ) C113_=_C442( C113 C442 ) C113_=_C443( C113 C443 ) \nC113_=_C444( C113 C444 ) C164_=_C165( C164 C165 ) C164_=_C183( C164 C183 ) C164_=_C198( C164 C198 ) C164_=_C261( C164 C261 ) C164_=_C303( C164 C303 ) \nC164_=_C347( C164 C347 ) C164_=_C428( C164 C428 ) C164_=_C429( C164 C429 ) C164_=_C430( C164 C430 ) C164_=_C431( C164 C431 ) C164_=_C432( C164 C432 ) \nC164_=_C433( C164 C433 ) C164_=_C434( C164 C434 ) C164_=_C435( C164 C435 ) C165_=_C226( C165 C226 ) C165_=_C247( C165 C247 ) C165_=_C289( C165 C289 ) \nC165_=_C348( C165 C348 ) C165_=_C436( C165 C436 ) C165_=_C437( C165 C437 ) C165_=_C438( C165 C438 ) C165_=_C440( C165 C440 ) C165_=_C441( C165 C441 ) \nC165_=_C442( C165 C442 ) C165_=_C443( C165 C443 ) C165_=_C444( C165 C444 ) C183_=_C198( C183 C198 ) C183_=_C261( C183 C261 ) C183_=_C303( C183 C303 ) \nC183_=_C347( C183 C347 ) C183_=_C428( C183 C428 ) C183_=_C429( C183 C429 ) C183_=_C430( C183 C430 ) C183_=_C431( C183 C431 ) C183_=_C432( C183 C432 ) \nC183_=_C433( C183 C433 ) C183_=_C434( C183 C434 ) C183_=_C435( C183 C435 ) C198_=_C261( C198 C261 ) C198_=_C303( C198 C303 ) C198_=_C347( C198 C347 ) \nC198_=_C428( C198 C428 ) C198_=_C429( C198 C429 ) C198_=_C430( C198 C430 ) C198_=_C431( C198 C431 ) C198_=_C432( C198 C432 ) C198_=_C433( C198 C433 ) \nC198_=_C434( C198 C434 ) C198_=_C435( C198 C435 ) C226_=_C247( C226 C247 ) C226_=_C289( C226 C289 ) C226_=_C348( C226 C348 ) C226_=_C436( C226 C436 ) \nC226_=_C437( C226 C437 ) C226_=_C438( C226 C438 ) C226_=_C440( C226 C440 ) C226_=_C441( C226 C441 ) C226_=_C442( C226 C442 ) C226_=_C443( C226 C443 ) \nC226_=_C444( C226 C444 ) C247_=_C289( C247 C289 ) C247_=_C348( C247 C348 ) C247_=_C436( C247 C436 ) C247_=_C437( C247 C437 ) C247_=_C438( C247 C438 ) \nC247_=_C440( C247 C440 ) C247_=_C441( C247 C441 ) C247_=_C442( C247 C442 ) C247_=_C443( C247 C443 ) C247_=_C444( C247 C444 ) C261_=_C263( C261 C263 ) \nC261_=_C303( C261 C303 ) C261_=_C347( C261 C347 ) C261_=_C428( C261 C428 ) C261_=_C429( C261 C429 ) C261_=_C430( C261 C430 ) C261_=_C431( C261 C431 ) \nC261_=_C432( C261 C432 ) C261_=_C433( C261 C433 ) C261_=_C434( C261 C434 ) C261_=_C435( C261 C435 ) C263_=_C297( C263 C297 ) C263_=_C312( C263 C312 ) \nC263_=_C329( C263 C329 ) C263_=_C352( C263 C352 ) C263_=_C392( C263 C392 ) C263_=_C474( C263 C474 ) C263_=_C492( C263 C492 ) C263_=_C517( C263 C517 ) \nC263_=_C518( C263 C518 ) C263_=_C519( C263 C519 ) C263_=_C520( C263 C520 ) C263_=_C521( C263 C521 ) C289_=_C297( C289 C297 ) C289_=_C348( C289 C348 ) \nC289_=_C436( C289 C436 ) C289_=_C437( C289 C437 ) C289_=_C438( C289 C438 ) C289_=_C440( C289 C440 ) C289_=_C441( C289 C441 ) C289_=_C442( C289 C442 ) \nC289_=_C443( C289 C443 ) C289_=_C444( C289 C444 ) C297_=_C312( C297 C312 ) C297_=_C329( C297 C329 ) C297_=_C352( C297 C352 ) C297_=_C392( C297 C392 ) \nC297_=_C474( C297 C474 ) C297_=_C492( C297 C492 ) C297_=_C517( C297 C517 ) C297_=_C518( C297 C518 ) C297_=_C519( C297 C519 ) C297_=_C520( C297 C520 ) \nC297_=_C521( C297 C521 ) C303_=_C312( C303 C312 ) C303_=_C347( C303 C347 ) C303_=_C428( C303 C428 ) C303_=_C429( C303 C429 ) C303_=_C430( C303 C430 ) \nC303_=_C431( C303 C431 ) C303_=_C432( C303 C432 ) C303_=_C433( C303 C433 ) C303_=_C434( C303 C434 ) C303_=_C435( C303 C435 ) C312_=_C329( C312 C329 ) \nC312_=_C352( C312 C352 ) C312_=_C392( C312 C392 ) C312_=_C474( C312 C474 ) C312_=_C492( C312 C492 ) C312_=_C517( C312 C517 ) C312_=_C518( C312 C518 ) \nC312_=_C519( C312 C519 ) C312_=_C520( C312 C520 ) C312_=_C521( C312 C521 ) C329_=_C352( C329 C352 ) C329_=_C392( C329 C392 ) C329_=_C474( C329 C474 ) \nC329_=_C492( C329 C492 ) C329_=_C517( C329 C517 ) C329_=_C518( C329 C518 ) C329_=_C519( C329 C519 ) C329_=_C520( C329 C520 ) C329_=_C521( C329 C521 ) \nC347_=_C348( C347 C348 ) C347_=_C352( C347 C352 ) C347_=_C428( C347 C428 ) C347_=_C429( C347 C429 ) C347_=_C430( C347 C430 ) C347_=_C431( C347 C431 ) \nC347_=_C432( C347 C432 ) C347_=_C433( C347 C433 ) C347_=_C434( C347 C434 ) C347_=_C435( C347 C435 ) C348_=_C352( C348 C352 ) C348_=_C436( C348 C436 ) \nC348_=_C437( C348 C437 ) C348_=_C438( C348 C438 ) C348_=_C440( C348 C440 ) C348_=_C441( C348 C441 ) C348_=_C442( C348 C442 ) C348_=_C443( C348 C443 ) \nC348_=_C444( C348 C444 ) C352_=_C392( C352 C392 ) C352_=_C474( C352 C474 ) C352_=_C492( C352 C492 ) C352_=_C517( C352 C517 ) C352_=_C518( C352 C518 ) \nC352_=_C519( C352 C519 ) C352_=_C520( C352 C520 ) C352_=_C521( C352 C521 ) C392_=_C474( C392 C474 ) C392_=_C492( C392 C492 ) C392_=_C517( C392 C517 ) \nC392_=_C518( C392 C518 ) C392_=_C519( C392 C519 ) C392_=_C520( C392 C520 ) C392_=_C521( C392 C521 ) C428_=_C429( C428 C429 ) C428_=_C430( C428 C430 ) \nC428_=_C431( C428 C431 ) C428_=_C432( C428 C432 ) C428_=_C433(</w:t>
      </w:r>
    </w:p>
    <w:p>
      <w:pPr>
        <w:pStyle w:val="PreformattedText"/>
        <w:bidi w:val="0"/>
        <w:spacing w:before="0" w:after="0"/>
        <w:jc w:val="left"/>
        <w:rPr/>
      </w:pPr>
      <w:r>
        <w:rPr/>
        <w:t xml:space="preserve"> </w:t>
      </w:r>
      <w:r>
        <w:rPr/>
        <w:t>C428 C433 ) C428_=_C434( C428 C434 ) C428_=_C435( C428 C435 ) C428_=_C474( C428 C474 ) \nC429_=_C430( C429 C430 ) C429_=_C431( C429 C431 ) C429_=_C432( C429 C432 ) C429_=_C433( C429 C433 ) C429_=_C434( C429 C434 ) C429_=_C435( C429 C435 ) \nC430_=_C431( C430 C431 ) C430_=_C432( C430 C432 ) C430_=_C433( C430 C433 ) C430_=_C434( C430 C434 ) C430_=_C435( C430 C435 ) C430_=_C492( C430 C492 ) \nC431_=_C432( C431 C432 ) C431_=_C433( C431 C433 ) C431_=_C434( C431 C434 ) C431_=_C435( C431 C435 ) C432_=_C433( C432 C433 ) C432_=_C434( C432 C434 ) \nC432_=_C435( C432 C435 ) C432_=_C438( C432 C438 ) C433_=_C434( C433 C434 ) C433_=_C435( C433 C435 ) C433_=_C440( C433 C440 ) C434_=_C435( C434 C435 ) \nC434_=_C517( C434 C517 ) C435_=_C521( C435 C521 ) C436_=_C437( C436 C437 ) C436_=_C438( C436 C438 ) C436_=_C440( C436 C440 ) C436_=_C441( C436 C441 ) \nC436_=_C442( C436 C442 ) C436_=_C443( C436 C443 ) C436_=_C444( C436 C444 ) C437_=_C438( C437 C438 ) C437_=_C440( C437 C440 ) C437_=_C441( C437 C441 ) \nC437_=_C442( C437 C442 ) C437_=_C443( C437 C443 ) C437_=_C444( C437 C444 ) C438_=_C440( C438 C440 ) C438_=_C441( C438 C441 ) C438_=_C442( C438 C442 ) \nC438_=_C443( C438 C443 ) C438_=_C444( C438 C444 ) C440_=_C441( C440 C441 ) C440_=_C442( C440 C442 ) C440_=_C443( C440 C443 ) C440_=_C444( C440 C444 ) \nC441_=_C442( C441 C442 ) C441_=_C443( C441 C443 ) C441_=_C444( C441 C444 ) C442_=_C443( C442 C443 ) C442_=_C444( C442 C444 ) C443_=_C444( C443 C444 ) \nC443_=_C520( C443 C520 ) C474_=_C492( C474 C492 ) C474_=_C517( C474 C517 ) C474_=_C518( C474 C518 ) C474_=_C519( C474 C519 ) C474_=_C520( C474 C520 ) \nC474_=_C521( C474 C521 ) C492_=_C517( C492 C517 ) C492_=_C518( C492 C518 ) C492_=_C519( C492 C519 ) C492_=_C520( C492 C520 ) C492_=_C521( C492 C521 ) \nC517_=_C518( C517 C518 ) C517_=_C519( C517 C519 ) C517_=_C520( C517 C520 ) C517_=_C521( C517 C521 ) C518_=_C519( C518 C519 ) C518_=_C520( C518 C520 ) \nC518_=_C521( C518 C521 ) C519_=_C520( C519 C520 ) C519_=_C521( C519 C521 ) C520_=_C521( C520 C521 ) "];40-&gt;63[label="61: C2 C22 C34 C41 C60 \nC71 C76 C88 C93 C94 C95 \nC96 C99 C100 C101 C102 C103 \nC104 C105 C112 C113 C164 C165 \nC183 C198 C226 C247 C261 C263 \nC289 C297 C303 C312 C329 C347 \nC348 C352 C392 C428 C429 C430 \nC431 C432 C433 C434 C435 C436 \nC437 C438 C440 C441 C442 C443 \nC444 C474 C492 C517 C518 C519 \nC520 C521 \n465: C2_=_C22 ,C2_=_C41 ,C2_=_C60 ,C2_=_C93 ,C2_=_C94 ,\nC2_=_C95 ,C2_=_C96 ,C2_=_C99 ,C2_=_C100 ,C2_=_C101 ,C2_=_C102 ,\nC2_=_C103 ,C2_=_C104 ,C2_=_C105 ,C22_=_C34 ,C22_=_C41 ,C22_=_C60 ,\nC22_=_C93 ,C22_=_C94 ,C22_=_C95 ,C22_=_C96 ,C22_=_C99 ,C22_=_C100 ,\nC22_=_C101 ,C22_=_C102 ,C22_=_C103 ,C22_=_C104 ,C22_=_C105 ,C34_=_C76 ,\nC34_=_C88 ,C34_=_C263 ,C34_=_C297 ,C34_=_C312 ,C34_=_C329 ,C34_=_C352 ,\nC34_=_C392 ,C34_=_C474 ,C34_=_C492 ,C34_=_C517 ,C34_=_C518 ,C34_=_C519 ,\nC34_=_C520 ,C34_=_C521 ,C41_=_C60 ,C41_=_C93 ,C41_=_C94 ,C41_=_C95 ,\nC41_=_C96 ,C41_=_C99 ,C41_=_C100 ,C41_=_C101 ,C41_=_C102 ,C41_=_C103 ,\nC41_=_C104 ,C41_=_C105 ,C60_=_C71 ,C60_=_C76 ,C60_=_C93 ,C60_=_C94 ,\nC60_=_C95 ,C60_=_C96 ,C60_=_C99 ,C60_=_C100 ,C60_=_C101 ,C60_=_C102 ,\nC60_=_C103 ,C60_=_C104 ,C60_=_C105 ,C71_=_C76 ,C71_=_C113 ,C71_=_C165 ,\nC71_=_C226 ,C71_=_C247 ,C71_=_C289 ,C71_=_C348 ,C71_=_C436 ,C71_=_C437 ,\nC71_=_C438 ,C71_=_C440 ,C71_=_C441 ,C71_=_C442 ,C71_=_C443 ,C71_=_C444 ,\nC76_=_C88 ,C76_=_C263 ,C76_=_C297 ,C76_=_C312 ,C76_=_C329 ,C76_=_C352 ,\nC76_=_C392 ,C76_=_C474 ,C76_=_C492 ,C76_=_C517 ,C76_=_C518 ,C76_=_C519 ,\nC76_=_C520 ,C76_=_C521 ,C88_=_C263 ,C88_=_C297 ,C88_=_C312 ,C88_=_C329 ,\nC88_=_C352 ,C88_=_C392 ,C88_=_C474 ,C88_=_C492 ,C88_=_C517 ,C88_=_C518 ,\nC88_=_C519 ,C88_=_C520 ,C88_=_C521 ,C93_=_C94 ,C93_=_C95 ,C93_=_C96 ,\nC93_=_C99 ,C93_=_C100 ,C93_=_C101 ,C93_=_C102 ,C93_=_C103 ,C93_=_C104 ,\nC93_=_C105 ,C93_=_C183 ,C94_=_C95 ,C94_=_C96 ,C94_=_C99 ,C94_=_C100 ,\nC94_=_C101 ,C94_=_C102 ,C94_=_C103 ,C94_=_C104 ,C94_=_C105 ,C95_=_C96 ,\nC95_=_C99 ,C95_=_C100 ,C95_=_C101 ,C95_=_C102 ,C95_=_C103 ,C95_=_C104 ,\nC95_=_C105 ,C96_=_C99 ,C96_=_C100 ,C96_=_C101 ,C96_=_C102 ,C96_=_C103 ,\nC96_=_C104 ,C96_=_C105 ,C99_=_C100 ,C99_=_C101 ,C99_=_C102 ,C99_=_C103 ,\nC99_=_C104 ,C99_=_C105 ,C100_=_C101 ,C100_=_C102 ,C100_=_C103 ,C100_=_C104 ,\nC100_=_C105 ,C100_=_C429 ,C101_=_C102 ,C101_=_C103 ,C101_=_C104 ,C101_=_C105 ,\nC101_=_C430 ,C101_=_C492 ,C102_=_C103 ,C102_=_C104 ,C102_=_C105 ,C102_=_C433 ,\nC102_=_C440 ,C103_=_C104 ,C103_=_C105 ,C103_=_C434 ,C103_=_C517 ,C104_=_C105 ,\nC104_=_C441 ,C105_=_C435 ,C105_=_C521 ,C112_=_C113 ,C112_=_C164 ,C112_=_C183 ,\nC112_=_C198 ,C112_=_C261 ,C112_=_C303 ,C112_=_C347 ,C112_=_C428 ,C112_=_C429 ,\nC112_=_C430 ,C112_=_C431 ,C112_=_C432 ,C112_=_C433 ,C112_=_C434 ,C112_=_C435 ,\nC113_=_C165 ,C113_=_C226 ,C113_=_C247 ,C113_=_C289 ,C113_=_C348 ,C113_=_C436 ,\nC113_=_C437 ,C113_=_C438 ,C113_=_C440 ,C113_=_C441 ,C113_=_C442 ,C113_=_C443 ,\nC113_=_C444 ,C164_=_C165 ,C164_=_C183 ,C164_=_C198 ,C164_=_C261 ,C164_=_C303 ,\nC164_=_C347 ,C164_=_C428 ,C164_=_C429 ,C164_=_C430 ,C164_=_C431 ,C164_=_C432 ,\nC164_=_C433 ,C164_=_C434 ,C164_=_C435 ,C165_=_C226 ,C165_=_C247 ,C165_=_C289 ,\nC165_=_C348 ,C165_=_C436 ,C165_=_C437 ,C165_=_C438 ,C165_=_C440 ,C165_=_C441 ,\nC165_=_C442 ,C165_=_C443 ,C165_=_C444 ,C183_=_C198 ,C183_=_C261 ,C183_=_C303 ,\nC183_=_C347 ,C183_=_C428 ,C183_=_C429 ,C183_=_C430 ,C183_=_C431 ,C183_=_C432 ,\nC183_=_C433 ,C183_=_C434 ,C183_=_C435 ,C198_=_C261 ,C198_=_C303 ,C198_=_C347 ,\nC198_=_C428 ,C198_=_C429 ,C198_=_C430 ,C198_=_C431 ,C198_=_C432 ,C198_=_C433 ,\nC198_=_C434 ,C198_=_C435 ,C226_=_C247 ,C226_=_C289 ,C226_=_C348 ,C226_=_C436 ,\nC226_=_C437 ,C226_=_C438 ,C226_=_C440 ,C226_=_C441 ,C226_=_C442 ,C226_=_C443 ,\nC226_=_C444 ,C247_=_C289 ,C247_=_C348 ,C247_=_C436 ,C247_=_C437 ,C247_=_C438 ,\nC247_=_C440 ,C247_=_C441 ,C247_=_C442 ,C247_=_C443 ,C247_=_C444 ,C261_=_C263 ,\nC261_=_C303 ,C261_=_C347 ,C261_=_C428 ,C261_=_C429 ,C261_=_C430 ,C261_=_C431 ,\nC261_=_C432 ,C261_=_C433 ,C261_=_C434 ,C261_=_C435 ,C263_=_C297 ,C263_=_C312 ,\nC263_=_C329 ,C263_=_C352 ,C263_=_C392 ,C263_=_C474 ,C263_=_C492 ,C263_=_C517 ,\nC263_=_C518 ,C263_=_C519 ,C263_=_C520 ,C263_=_C521 ,C289_=_C297 ,C289_=_C348 ,\nC289_=_C436 ,C289_=_C437 ,C289_=_C438 ,C289_=_C440 ,C289_=_C441 ,C289_=_C442 ,\nC289_=_C443 ,C289_=_C444 ,C297_=_C312 ,C297_=_C329 ,C297_=_C352 ,C297_=_C392 ,\nC297_=_C474 ,C297_=_C492 ,C297_=_C517 ,C297_=_C518 ,C297_=_C519 ,C297_=_C520 ,\nC297_=_C521 ,C303_=_C312 ,C303_=_C347 ,C303_=_C428 ,C303_=_C429 ,C303_=_C430 ,\nC303_=_C431 ,C303_=_C432 ,C303_=_C433 ,C303_=_C434 ,C303_=_C435 ,C312_=_C329 ,\nC312_=_C352 ,C312_=_C392 ,C312_=_C474 ,C312_=_C492 ,C312_=_C517 ,C312_=_C518 ,\nC312_=_C519 ,C312_=_C520 ,C312_=_C521 ,C329_=_C352 ,C329_=_C392 ,C329_=_C474 ,\nC329_=_C492 ,C329_=_C517 ,C329_=_C518 ,C329_=_C519 ,C329_=_C520 ,C329_=_C521 ,\nC347_=_C348 ,C347_=_C352 ,C347_=_C428 ,C347_=_C429 ,C347_=_C430 ,C347_=_C431 ,\nC347_=_C432 ,C347_=_C433 ,C347_=_C434 ,C347_=_C435 ,C348_=_C352 ,C348_=_C436 ,\nC348_=_C437 ,C348_=_C438 ,C348_=_C440 ,C348_=_C441 ,C348_=_C442 ,C348_=_C443 ,\nC348_=_C444 ,C352_=_C392 ,C352_=_C474 ,C352_=_C492 ,C352_=_C517 ,C352_=_C518 ,\nC352_=_C519 ,C352_=_C520 ,C352_=_C521 ,C392_=_C474 ,C392_=_C492 ,C392_=_C517 ,\nC392_=_C518 ,C392_=_C519 ,C392_=_C520 ,C392_=_C521 ,C428_=_C429 ,C428_=_C430 ,\nC428_=_C431 ,C428_=_C432 ,C428_=_C433 ,C428_=_C434 ,C428_=_C435 ,C428_=_C474 ,\nC429_=_C430 ,C429_=_C431 ,C429_=_C432 ,C429_=_C433 ,C429_=_C434 ,C429_=_C435 ,\nC430_=_C431 ,C430_=_C432 ,C430_=_C433 ,C430_=_C434 ,C430_=_C435 ,C430_=_C492 ,\nC431_=_C432 ,C431_=_C433 ,C431_=_C434 ,C431_=_C435 ,C432_=_C433 ,C432_=_C434 ,\nC432_=_C435 ,C432_=_C438 ,C433_=_C434 ,C433_=_C435 ,C433_=_C440 ,C434_=_C435 ,\nC434_=_C517 ,C435_=_C521 ,C436_=_C437 ,C436_=_C438 ,C436_=_C440 ,C436_=_C441 ,\nC436_=_C442 ,C436_=_C443 ,C436_=_C444 ,C437_=_C438 ,C437_=_C440 ,C437_=_C441 ,\nC437_=_C442 ,C437_=_C443 ,C437_=_C444 ,C438_=_C440 ,C438_=_C441 ,C438_=_C442 ,\nC438_=_C443 ,C438_=_C444 ,C440_=_C441 ,C440_=_C442 ,C440_=_C443 ,C440_=_C444 ,\nC441_=_C442 ,C441_=_C443 ,C441_=_C444 ,C442_=_C443 ,C442_=_C444 ,C443_=_C444 ,\nC443_=_C520 ,C474_=_C492 ,C474_=_C517 ,C474_=_C518 ,C474_=_C519 ,C474_=_C520 ,\nC474_=_C521 ,C492_=_C517 ,C492_=_C518 ,C492_=_C519 ,C492_=_C520 ,C492_=_C521 ,\nC517_=_C518 ,C517_=_C519 ,C517_=_C520 ,C517_=_C521 ,C518_=_C519 ,C518_=_C520 ,\nC518_=_C521 ,C519_=_C520 ,C519_=_C521 ,C520_=_C521 ,"];64[shape=box, label="id:64 level: 4\n70: C1 C40 C43 C60 C61 \nC62 C63 C65 C66 C67 C68 \nC69 C70 C71 C72 C73 C74 \nC75 C76 C93 C94 C107 C125 \nC126 C140 C161 C176 C177 C178 \nC179 C180 C182 C183 C184 C185 \nC186 C187 C188 C189 C190 C191 \nC195 C209 C224 C242 C243 C244 \nC245 C246 C247 C248 C249 C250 \nC251 C252 C253 C254 C255 C258 \nC270 C301 C319 C334 C356 C357 \nC358 C359 C360 C361 C362 \n645: C1_=_C40( C1 C40 ) C1_=_C60( C1 C60 ) C1_=_C61( C1 C61 ) C1_=_C62( C1 C62 ) C1_=_C63( C1 C63 ) \nC1_=_C65( C1 C65 ) C1_=_C66( C1 C66 ) C1_=_C67( C1 C67 ) C1_=_C68( C1 C68 ) C1_=_C69( C1 C69 ) C1_=_C70( C1 C70 ) \nC1_=_C71( C1 C71 ) C1_=_C72( C1 C72 ) C1_=_C73( C1 C73 ) C1_=_C74( C1 C74 ) C1_=_C75( C1 C75 ) C1_=_C76( C1 C76 ) \nC40_=_C43( C40 C43 ) C40_=_C60( C40 C60 ) C40_=_C61( C40 C61 ) C40_=_C62( C40 C62 ) C40_=_C63( C40 C63 ) C40_=_C65( C40 C65 ) \nC40_=_C66( C40 C66 ) C40_=_C67( C40 C67 ) C40_=_C68( C40 C68 ) C40_=_C69( C40 C69 ) C40_=_C70( C40 C70 ) C40_=_C71( C40 C71 ) \nC40_=_C72( C40 C72 ) C40_=_C73( C40 C73 ) C40_=_C74( C40 C74 ) C40_=_C75( C40 C75 ) C40_=_C76( C40 C76 ) C43_=_C93( C43 C93 ) \nC43_=_C107( C43 C107 ) C43_=_C140( C43 C140 ) C43_=_C176( C43 C176 ) C43_=_C177( C43 C177 ) C43_=_C178( C43 C178 ) C43_=_C179( C43 C179 ) \nC43_=_C180( C43 C180 ) C43_=_C182( C43 C182 ) C43_=_C183( C43 C183 ) C43_=_C184( C43 C184 ) C43_=_C185( C43 C185 ) C43_=_C186( C43 C186 ) \nC43_=_C187( C43 C187 ) C43_=_C188( C43 C188 ) C43_=_C189( C43 C189 ) C43_=_C190( C43 C190 ) C43_=_C191( C43 C191 ) C60_=_C61( C60 C61 ) \nC60_=_C62( C60 C62 ) C60_=_C63(</w:t>
      </w:r>
    </w:p>
    <w:p>
      <w:pPr>
        <w:pStyle w:val="PreformattedText"/>
        <w:bidi w:val="0"/>
        <w:spacing w:before="0" w:after="0"/>
        <w:jc w:val="left"/>
        <w:rPr/>
      </w:pPr>
      <w:r>
        <w:rPr/>
        <w:t xml:space="preserve"> </w:t>
      </w:r>
      <w:r>
        <w:rPr/>
        <w:t>C60 C63 ) C60_=_C65( C60 C65 ) C60_=_C66( C60 C66 ) C60_=_C67( C60 C67 ) C60_=_C68( C60 C68 ) \nC60_=_C69( C60 C69 ) C60_=_C70( C60 C70 ) C60_=_C71( C60 C71 ) C60_=_C72( C60 C72 ) C60_=_C73( C60 C73 ) C60_=_C74( C60 C74 ) \nC60_=_C75( C60 C75 ) C60_=_C76( C60 C76 ) C60_=_C93( C60 C93 ) C60_=_C94( C60 C94 ) C61_=_C62( C61 C62 ) C61_=_C63( C61 C63 ) \nC61_=_C65( C61 C65 ) C61_=_C66( C61 C66 ) C61_=_C67( C61 C67 ) C61_=_C68( C61 C68 ) C61_=_C69( C61 C69 ) C61_=_C70( C61 C70 ) \nC61_=_C71( C61 C71 ) C61_=_C72( C61 C72 ) C61_=_C73( C61 C73 ) C61_=_C74( C61 C74 ) C61_=_C75( C61 C75 ) C61_=_C76( C61 C76 ) \nC61_=_C176( C61 C176 ) C61_=_C195( C61 C195 ) C62_=_C63( C62 C63 ) C62_=_C65( C62 C65 ) C62_=_C66( C62 C66 ) C62_=_C67( C62 C67 ) \nC62_=_C68( C62 C68 ) C62_=_C69( C62 C69 ) C62_=_C70( C62 C70 ) C62_=_C71( C62 C71 ) C62_=_C72( C62 C72 ) C62_=_C73( C62 C73 ) \nC62_=_C74( C62 C74 ) C62_=_C75( C62 C75 ) C62_=_C76( C62 C76 ) C62_=_C209( C62 C209 ) C63_=_C65( C63 C65 ) C63_=_C66( C63 C66 ) \nC63_=_C67( C63 C67 ) C63_=_C68( C63 C68 ) C63_=_C69( C63 C69 ) C63_=_C70( C63 C70 ) C63_=_C71( C63 C71 ) C63_=_C72( C63 C72 ) \nC63_=_C73( C63 C73 ) C63_=_C74( C63 C74 ) C63_=_C75( C63 C75 ) C63_=_C76( C63 C76 ) C63_=_C177( C63 C177 ) C63_=_C224( C63 C224 ) \nC65_=_C66( C65 C66 ) C65_=_C67( C65 C67 ) C65_=_C68( C65 C68 ) C65_=_C69( C65 C69 ) C65_=_C70( C65 C70 ) C65_=_C71( C65 C71 ) \nC65_=_C72( C65 C72 ) C65_=_C73( C65 C73 ) C65_=_C74( C65 C74 ) C65_=_C75( C65 C75 ) C65_=_C76( C65 C76 ) C66_=_C67( C66 C67 ) \nC66_=_C68( C66 C68 ) C66_=_C69( C66 C69 ) C66_=_C70( C66 C70 ) C66_=_C71( C66 C71 ) C66_=_C72( C66 C72 ) C66_=_C73( C66 C73 ) \nC66_=_C74( C66 C74 ) C66_=_C75( C66 C75 ) C66_=_C76( C66 C76 ) C66_=_C180( C66 C180 ) C66_=_C301( C66 C301 ) C67_=_C68( C67 C68 ) \nC67_=_C69( C67 C69 ) C67_=_C70( C67 C70 ) C67_=_C71( C67 C71 ) C67_=_C72( C67 C72 ) C67_=_C73( C67 C73 ) C67_=_C74( C67 C74 ) \nC67_=_C75( C67 C75 ) C67_=_C76( C67 C76 ) C67_=_C242( C67 C242 ) C67_=_C319( C67 C319 ) C68_=_C69( C68 C69 ) C68_=_C70( C68 C70 ) \nC68_=_C71( C68 C71 ) C68_=_C72( C68 C72 ) C68_=_C73( C68 C73 ) C68_=_C74( C68 C74 ) C68_=_C75( C68 C75 ) C68_=_C76( C68 C76 ) \nC68_=_C244( C68 C244 ) C69_=_C70( C69 C70 ) C69_=_C71( C69 C71 ) C69_=_C72( C69 C72 ) C69_=_C73( C69 C73 ) C69_=_C74( C69 C74 ) \nC69_=_C75( C69 C75 ) C69_=_C76( C69 C76 ) C70_=_C71( C70 C71 ) C70_=_C72( C70 C72 ) C70_=_C73( C70 C73 ) C70_=_C74( C70 C74 ) \nC70_=_C75( C70 C75 ) C70_=_C76( C70 C76 ) C70_=_C246( C70 C246 ) C71_=_C72( C71 C72 ) C71_=_C73( C71 C73 ) C71_=_C74( C71 C74 ) \nC71_=_C75( C71 C75 ) C71_=_C76( C71 C76 ) C71_=_C247( C71 C247 ) C72_=_C73( C72 C73 ) C72_=_C74( C72 C74 ) C72_=_C75( C72 C75 ) \nC72_=_C76( C72 C76 ) C72_=_C184( C72 C184 ) C72_=_C357( C72 C357 ) C73_=_C74( C73 C74 ) C73_=_C75( C73 C75 ) C73_=_C76( C73 C76 ) \nC73_=_C249( C73 C249 ) C74_=_C75( C74 C75 ) C74_=_C76( C74 C76 ) C74_=_C186( C74 C186 ) C75_=_C76( C75 C76 ) C93_=_C94( C93 C94 ) \nC93_=_C107( C93 C107 ) C93_=_C140( C93 C140 ) C93_=_C176( C93 C176 ) C93_=_C177( C93 C177 ) C93_=_C178( C93 C178 ) C93_=_C179( C93 C179 ) \nC93_=_C180( C93 C180 ) C93_=_C182( C93 C182 ) C93_=_C183( C93 C183 ) C93_=_C184( C93 C184 ) C93_=_C185( C93 C185 ) C93_=_C186( C93 C186 ) \nC93_=_C187( C93 C187 ) C93_=_C188( C93 C188 ) C93_=_C189( C93 C189 ) C93_=_C190( C93 C190 ) C93_=_C191( C93 C191 ) C94_=_C126( C94 C126 ) \nC94_=_C161( C94 C161 ) C94_=_C195( C94 C195 ) C94_=_C224( C94 C224 ) C94_=_C243( C94 C243 ) C94_=_C258( C94 C258 ) C94_=_C270( C94 C270 ) \nC94_=_C301( C94 C301 ) C94_=_C319( C94 C319 ) C94_=_C334( C94 C334 ) C94_=_C356( C94 C356 ) C94_=_C357( C94 C357 ) C94_=_C358( C94 C358 ) \nC94_=_C359( C94 C359 ) C94_=_C360( C94 C360 ) C94_=_C361( C94 C361 ) C94_=_C362( C94 C362 ) C107_=_C140( C107 C140 ) C107_=_C176( C107 C176 ) \nC107_=_C177( C107 C177 ) C107_=_C178( C107 C178 ) C107_=_C179( C107 C179 ) C107_=_C180( C107 C180 ) C107_=_C182( C107 C182 ) C107_=_C183( C107 C183 ) \nC107_=_C184( C107 C184 ) C107_=_C185( C107 C185 ) C107_=_C186( C107 C186 ) C107_=_C187( C107 C187 ) C107_=_C188( C107 C188 ) C107_=_C189( C107 C189 ) \nC107_=_C190( C107 C190 ) C107_=_C191( C107 C191 ) C125_=_C126( C125 C126 ) C125_=_C179( C125 C179 ) C125_=_C209( C125 C209 ) C125_=_C242( C125 C242 ) \nC125_=_C243( C125 C243 ) C125_=_C244( C125 C244 ) C125_=_C245( C125 C245 ) C125_=_C246( C125 C246 ) C125_=_C247( C125 C247 ) C125_=_C248( C125 C248 ) \nC125_=_C249( C125 C249 ) C125_=_C250( C125 C250 ) C125_=_C251( C125 C251 ) C125_=_C252( C125 C252 ) C125_=_C253( C125 C253 ) C125_=_C254( C125 C254 ) \nC125_=_C255( C125 C255 ) C126_=_C161( C126 C161 ) C126_=_C195( C126 C195 ) C126_=_C224( C126 C224 ) C126_=_C243( C126 C243 ) C126_=_C258( C126 C258 ) \nC126_=_C270( C126 C270 ) C126_=_C301( C126 C301 ) C126_=_C319( C126 C319 ) C126_=_C334( C126 C334 ) C126_=_C356( C126 C356 ) C126_=_C357( C126 C357 ) \nC126_=_C358( C126 C358 ) C126_=_C359( C126 C359 ) C126_=_C360( C126 C360 ) C126_=_C361( C126 C361 ) C126_=_C362( C126 C362 ) C140_=_C176( C140 C176 ) \nC140_=_C177( C140 C177 ) C140_=_C178( C140 C178 ) C140_=_C179( C140 C179 ) C140_=_C180( C140 C180 ) C140_=_C182( C140 C182 ) C140_=_C183( C140 C183 ) \nC140_=_C184( C140 C184 ) C140_=_C185( C140 C185 ) C140_=_C186( C140 C186 ) C140_=_C187( C140 C187 ) C140_=_C188( C140 C188 ) C140_=_C189( C140 C189 ) \nC140_=_C190( C140 C190 ) C140_=_C191( C140 C191 ) C161_=_C195( C161 C195 ) C161_=_C224( C161 C224 ) C161_=_C243( C161 C243 ) C161_=_C258( C161 C258 ) \nC161_=_C270( C161 C270 ) C161_=_C301( C161 C301 ) C161_=_C319( C161 C319 ) C161_=_C334( C161 C334 ) C161_=_C356( C161 C356 ) C161_=_C357( C161 C357 ) \nC161_=_C358( C161 C358 ) C161_=_C359( C161 C359 ) C161_=_C360( C161 C360 ) C161_=_C361( C161 C361 ) C161_=_C362( C161 C362 ) C176_=_C177( C176 C177 ) \nC176_=_C178( C176 C178 ) C176_=_C179( C176 C179 ) C176_=_C180( C176 C180 ) C176_=_C182( C176 C182 ) C176_=_C183( C176 C183 ) C176_=_C184( C176 C184 ) \nC176_=_C185( C176 C185 ) C176_=_C186( C176 C186 ) C176_=_C187( C176 C187 ) C176_=_C188( C176 C188 ) C176_=_C189( C176 C189 ) C176_=_C190( C176 C190 ) \nC176_=_C191( C176 C191 ) C176_=_C195( C176 C195 ) C177_=_C178( C177 C178 ) C177_=_C179( C177 C179 ) C177_=_C180( C177 C180 ) C177_=_C182( C177 C182 ) \nC177_=_C183( C177 C183 ) C177_=_C184( C177 C184 ) C177_=_C185( C177 C185 ) C177_=_C186( C177 C186 ) C177_=_C187( C177 C187 ) C177_=_C188( C177 C188 ) \nC177_=_C189( C177 C189 ) C177_=_C190( C177 C190 ) C177_=_C191( C177 C191 ) C177_=_C224( C177 C224 ) C178_=_C179( C178 C179 ) C178_=_C180( C178 C180 ) \nC178_=_C182( C178 C182 ) C178_=_C183( C178 C183 ) C178_=_C184( C178 C184 ) C178_=_C185( C178 C185 ) C178_=_C186( C178 C186 ) C178_=_C187( C178 C187 ) \nC178_=_C188( C178 C188 ) C178_=_C189( C178 C189 ) C178_=_C190( C178 C190 ) C178_=_C191( C178 C191 ) C179_=_C180( C179 C180 ) C179_=_C182( C179 C182 ) \nC179_=_C183( C179 C183 ) C179_=_C184( C179 C184 ) C179_=_C185( C179 C185 ) C179_=_C186( C179 C186 ) C179_=_C187( C179 C187 ) C179_=_C188( C179 C188 ) \nC179_=_C189( C179 C189 ) C179_=_C190( C179 C190 ) C179_=_C191( C179 C191 ) C179_=_C209( C179 C209 ) C179_=_C242( C179 C242 ) C179_=_C243( C179 C243 ) \nC179_=_C244( C179 C244 ) C179_=_C245( C179 C245 ) C179_=_C246( C179 C246 ) C179_=_C247( C179 C247 ) C179_=_C248( C179 C248 ) C179_=_C249( C179 C249 ) \nC179_=_C250( C179 C250 ) C179_=_C251( C179 C251 ) C179_=_C252( C179 C252 ) C179_=_C253( C179 C253 ) C179_=_C254( C179 C254 ) C179_=_C255( C179 C255 ) \nC180_=_C182( C180 C182 ) C180_=_C183( C180 C183 ) C180_=_C184( C180 C184 ) C180_=_C185( C180 C185 ) C180_=_C186( C180 C186 ) C180_=_C187( C180 C187 ) \nC180_=_C188( C180 C188 ) C180_=_C189( C180 C189 ) C180_=_C190( C180 C190 ) C180_=_C191( C180 C191 ) C180_=_C301( C180 C301 ) C182_=_C183( C182 C183 ) \nC182_=_C184( C182 C184 ) C182_=_C185( C182 C185 ) C182_=_C186( C182 C186 ) C182_=_C187( C182 C187 ) C182_=_C188( C182 C188 ) C182_=_C189( C182 C189 ) \nC182_=_C190( C182 C190 ) C182_=_C191( C182 C191 ) C183_=_C184( C183 C184 ) C183_=_C185( C183 C185 ) C183_=_C186( C183 C186 ) C183_=_C187( C183 C187 ) \nC183_=_C188( C183 C188 ) C183_=_C189( C183 C189 ) C183_=_C190( C183 C190 ) C183_=_C191( C183 C191 ) C184_=_C185( C184 C185 ) C184_=_C186( C184 C186 ) \nC184_=_C187( C184 C187 ) C184_=_C188( C184 C188 ) C184_=_C189( C184 C189 ) C184_=_C190( C184 C190 ) C184_=_C191( C184 C191 ) C184_=_C357( C184 C357 ) \nC185_=_C186( C185 C186 ) C185_=_C187( C185 C187 ) C185_=_C188( C185 C188 ) C185_=_C189( C185 C189 ) C185_=_C190( C185 C190 ) C185_=_C191( C185 C191 ) \nC185_=_C250( C185 C250 ) C186_=_C187( C186 C187 ) C186_=_C188( C186 C188 ) C186_=_C189( C186 C189 ) C186_=_C190( C186 C190 ) C186_=_C191( C186 C191 ) \nC187_=_C188( C187 C188 ) C187_=_C189( C187 C189 ) C187_=_C190( C187 C190 ) C187_=_C191( C187 C191 ) C188_=_C189( C188 C189 ) C188_=_C190( C188 C190 ) \nC188_=_C191( C188 C191 ) C188_=_C361( C188 C361 ) C189_=_C190( C189 C190 ) C189_=_C191( C189 C191 ) C189_=_C255( C189 C255 ) C190_=_C191( C190 C191 ) \nC190_=_C362( C190 C362 ) C195_=_C224( C195 C224 ) C195_=_C243( C195 C243 ) C195_=_C258( C195 C258 ) C195_=_C270( C195 C270 ) C195_=_C301( C195 C301 ) \nC195_=_C319( C195 C319 ) C195_=_C334( C195 C334 ) C195_=_C356( C195 C356 ) C195_=_C357( C195 C357 ) C195_=_C358( C195 C358 ) C195_=_C359( C195 C359 ) \nC195_=_C360( C195 C360 ) C195_=_C361( C195 C361 ) C195_=_C362( C195 C362 ) C209_=_C242( C209 C242 ) C209_=_C243( C209 C243 ) C209_=_C244( C209 C244 ) \nC209_=_C245( C209 C245 ) C209_=_C246( C209 C246 ) C209_=_C247( C209 C247 ) C209_=_C248( C209 C248 ) C209_=_C249( C209 C249 ) C209_=_C250( C209 C250 ) \nC209_=_C251( C209 C251 ) C209_=_C252( C209 C252 ) C209_=_C253( C209 C253 ) C209_=_C254( C209 C254 ) C209_=_C255( C209 C255 ) C224_=_C243( C224 C243 ) \nC224_=_C258( C224 C258 ) C224_=_C270( C224 C270 ) C224_=_C301( C224 C301 ) C224_=_C319( C224 C319 ) C224_=_C334( C224 C334 ) C224_=_C356( C224 C356 ) \nC224_=_C357( C224 C357 ) C224_=_C358(</w:t>
      </w:r>
    </w:p>
    <w:p>
      <w:pPr>
        <w:pStyle w:val="PreformattedText"/>
        <w:bidi w:val="0"/>
        <w:spacing w:before="0" w:after="0"/>
        <w:jc w:val="left"/>
        <w:rPr/>
      </w:pPr>
      <w:r>
        <w:rPr/>
        <w:t xml:space="preserve"> </w:t>
      </w:r>
      <w:r>
        <w:rPr/>
        <w:t>C224 C358 ) C224_=_C359( C224 C359 ) C224_=_C360( C224 C360 ) C224_=_C361( C224 C361 ) C224_=_C362( C224 C362 ) \nC242_=_C243( C242 C243 ) C242_=_C244( C242 C244 ) C242_=_C245( C242 C245 ) C242_=_C246( C242 C246 ) C242_=_C247( C242 C247 ) C242_=_C248( C242 C248 ) \nC242_=_C249( C242 C249 ) C242_=_C250( C242 C250 ) C242_=_C251( C242 C251 ) C242_=_C252( C242 C252 ) C242_=_C253( C242 C253 ) C242_=_C254( C242 C254 ) \nC242_=_C255( C242 C255 ) C242_=_C319( C242 C319 ) C243_=_C244( C243 C244 ) C243_=_C245( C243 C245 ) C243_=_C246( C243 C246 ) C243_=_C247( C243 C247 ) \nC243_=_C248( C243 C248 ) C243_=_C249( C243 C249 ) C243_=_C250( C243 C250 ) C243_=_C251( C243 C251 ) C243_=_C252( C243 C252 ) C243_=_C253( C243 C253 ) \nC243_=_C254( C243 C254 ) C243_=_C255( C243 C255 ) C243_=_C258( C243 C258 ) C243_=_C270( C243 C270 ) C243_=_C301( C243 C301 ) C243_=_C319( C243 C319 ) \nC243_=_C334( C243 C334 ) C243_=_C356( C243 C356 ) C243_=_C357( C243 C357 ) C243_=_C358( C243 C358 ) C243_=_C359( C243 C359 ) C243_=_C360( C243 C360 ) \nC243_=_C361( C243 C361 ) C243_=_C362( C243 C362 ) C244_=_C245( C244 C245 ) C244_=_C246( C244 C246 ) C244_=_C247( C244 C247 ) C244_=_C248( C244 C248 ) \nC244_=_C249( C244 C249 ) C244_=_C250( C244 C250 ) C244_=_C251( C244 C251 ) C244_=_C252( C244 C252 ) C244_=_C253( C244 C253 ) C244_=_C254( C244 C254 ) \nC244_=_C255( C244 C255 ) C245_=_C246( C245 C246 ) C245_=_C247( C245 C247 ) C245_=_C248( C245 C248 ) C245_=_C249( C245 C249 ) C245_=_C250( C245 C250 ) \nC245_=_C251( C245 C251 ) C245_=_C252( C245 C252 ) C245_=_C253( C245 C253 ) C245_=_C254( C245 C254 ) C245_=_C255( C245 C255 ) C246_=_C247( C246 C247 ) \nC246_=_C248( C246 C248 ) C246_=_C249( C246 C249 ) C246_=_C250( C246 C250 ) C246_=_C251( C246 C251 ) C246_=_C252( C246 C252 ) C246_=_C253( C246 C253 ) \nC246_=_C254( C246 C254 ) C246_=_C255( C246 C255 ) C247_=_C248( C247 C248 ) C247_=_C249( C247 C249 ) C247_=_C250( C247 C250 ) C247_=_C251( C247 C251 ) \nC247_=_C252( C247 C252 ) C247_=_C253( C247 C253 ) C247_=_C254( C247 C254 ) C247_=_C255( C247 C255 ) C248_=_C249( C248 C249 ) C248_=_C250( C248 C250 ) \nC248_=_C251( C248 C251 ) C248_=_C252( C248 C252 ) C248_=_C253( C248 C253 ) C248_=_C254( C248 C254 ) C248_=_C255( C248 C255 ) C249_=_C250( C249 C250 ) \nC249_=_C251( C249 C251 ) C249_=_C252( C249 C252 ) C249_=_C253( C249 C253 ) C249_=_C254( C249 C254 ) C249_=_C255( C249 C255 ) C250_=_C251( C250 C251 ) \nC250_=_C252( C250 C252 ) C250_=_C253( C250 C253 ) C250_=_C254( C250 C254 ) C250_=_C255( C250 C255 ) C251_=_C252( C251 C252 ) C251_=_C253( C251 C253 ) \nC251_=_C254( C251 C254 ) C251_=_C255( C251 C255 ) C252_=_C253( C252 C253 ) C252_=_C254( C252 C254 ) C252_=_C255( C252 C255 ) C252_=_C358( C252 C358 ) \nC253_=_C254( C253 C254 ) C253_=_C255( C253 C255 ) C253_=_C359( C253 C359 ) C254_=_C255( C254 C255 ) C258_=_C270( C258 C270 ) C258_=_C301( C258 C301 ) \nC258_=_C319( C258 C319 ) C258_=_C334( C258 C334 ) C258_=_C356( C258 C356 ) C258_=_C357( C258 C357 ) C258_=_C358( C258 C358 ) C258_=_C359( C258 C359 ) \nC258_=_C360( C258 C360 ) C258_=_C361( C258 C361 ) C258_=_C362( C258 C362 ) C270_=_C301( C270 C301 ) C270_=_C319( C270 C319 ) C270_=_C334( C270 C334 ) \nC270_=_C356( C270 C356 ) C270_=_C357( C270 C357 ) C270_=_C358( C270 C358 ) C270_=_C359( C270 C359 ) C270_=_C360( C270 C360 ) C270_=_C361( C270 C361 ) \nC270_=_C362( C270 C362 ) C301_=_C319( C301 C319 ) C301_=_C334( C301 C334 ) C301_=_C356( C301 C356 ) C301_=_C357( C301 C357 ) C301_=_C358( C301 C358 ) \nC301_=_C359( C301 C359 ) C301_=_C360( C301 C360 ) C301_=_C361( C301 C361 ) C301_=_C362( C301 C362 ) C319_=_C334( C319 C334 ) C319_=_C356( C319 C356 ) \nC319_=_C357( C319 C357 ) C319_=_C358( C319 C358 ) C319_=_C359( C319 C359 ) C319_=_C360( C319 C360 ) C319_=_C361( C319 C361 ) C319_=_C362( C319 C362 ) \nC334_=_C356( C334 C356 ) C334_=_C357( C334 C357 ) C334_=_C358( C334 C358 ) C334_=_C359( C334 C359 ) C334_=_C360( C334 C360 ) C334_=_C361( C334 C361 ) \nC334_=_C362( C334 C362 ) C356_=_C357( C356 C357 ) C356_=_C358( C356 C358 ) C356_=_C359( C356 C359 ) C356_=_C360( C356 C360 ) C356_=_C361( C356 C361 ) \nC356_=_C362( C356 C362 ) C357_=_C358( C357 C358 ) C357_=_C359( C357 C359 ) C357_=_C360( C357 C360 ) C357_=_C361( C357 C361 ) C357_=_C362( C357 C362 ) \nC358_=_C359( C358 C359 ) C358_=_C360( C358 C360 ) C358_=_C361( C358 C361 ) C358_=_C362( C358 C362 ) C359_=_C360( C359 C360 ) C359_=_C361( C359 C361 ) \nC359_=_C362( C359 C362 ) C360_=_C361( C360 C361 ) C360_=_C362( C360 C362 ) C361_=_C362( C361 C362 ) "];40-&gt;64[label="68: C1 C40 C43 C60 C61 \nC62 C63 C65 C66 C67 C68 \nC69 C70 C71 C72 C73 C74 \nC75 C76 C93 C94 C107 C125 \nC126 C140 C161 C176 C177 C178 \nC180 C182 C183 C184 C185 C186 \nC187 C188 C189 C190 C191 C195 \nC209 C224 C242 C244 C245 C246 \nC247 C248 C249 C250 C251 C252 \nC253 C254 C255 C258 C270 C301 \nC319 C334 C356 C357 C358 C359 \nC360 C361 C362 \n579: C1_=_C40 ,C1_=_C60 ,C1_=_C61 ,C1_=_C62 ,C1_=_C63 ,\nC1_=_C65 ,C1_=_C66 ,C1_=_C67 ,C1_=_C68 ,C1_=_C69 ,C1_=_C70 ,\nC1_=_C71 ,C1_=_C72 ,C1_=_C73 ,C1_=_C74 ,C1_=_C75 ,C1_=_C76 ,\nC40_=_C43 ,C40_=_C60 ,C40_=_C61 ,C40_=_C62 ,C40_=_C63 ,C40_=_C65 ,\nC40_=_C66 ,C40_=_C67 ,C40_=_C68 ,C40_=_C69 ,C40_=_C70 ,C40_=_C71 ,\nC40_=_C72 ,C40_=_C73 ,C40_=_C74 ,C40_=_C75 ,C40_=_C76 ,C43_=_C93 ,\nC43_=_C107 ,C43_=_C140 ,C43_=_C176 ,C43_=_C177 ,C43_=_C178 ,C43_=_C180 ,\nC43_=_C182 ,C43_=_C183 ,C43_=_C184 ,C43_=_C185 ,C43_=_C186 ,C43_=_C187 ,\nC43_=_C188 ,C43_=_C189 ,C43_=_C190 ,C43_=_C191 ,C60_=_C61 ,C60_=_C62 ,\nC60_=_C63 ,C60_=_C65 ,C60_=_C66 ,C60_=_C67 ,C60_=_C68 ,C60_=_C69 ,\nC60_=_C70 ,C60_=_C71 ,C60_=_C72 ,C60_=_C73 ,C60_=_C74 ,C60_=_C75 ,\nC60_=_C76 ,C60_=_C93 ,C60_=_C94 ,C61_=_C62 ,C61_=_C63 ,C61_=_C65 ,\nC61_=_C66 ,C61_=_C67 ,C61_=_C68 ,C61_=_C69 ,C61_=_C70 ,C61_=_C71 ,\nC61_=_C72 ,C61_=_C73 ,C61_=_C74 ,C61_=_C75 ,C61_=_C76 ,C61_=_C176 ,\nC61_=_C195 ,C62_=_C63 ,C62_=_C65 ,C62_=_C66 ,C62_=_C67 ,C62_=_C68 ,\nC62_=_C69 ,C62_=_C70 ,C62_=_C71 ,C62_=_C72 ,C62_=_C73 ,C62_=_C74 ,\nC62_=_C75 ,C62_=_C76 ,C62_=_C209 ,C63_=_C65 ,C63_=_C66 ,C63_=_C67 ,\nC63_=_C68 ,C63_=_C69 ,C63_=_C70 ,C63_=_C71 ,C63_=_C72 ,C63_=_C73 ,\nC63_=_C74 ,C63_=_C75 ,C63_=_C76 ,C63_=_C177 ,C63_=_C224 ,C65_=_C66 ,\nC65_=_C67 ,C65_=_C68 ,C65_=_C69 ,C65_=_C70 ,C65_=_C71 ,C65_=_C72 ,\nC65_=_C73 ,C65_=_C74 ,C65_=_C75 ,C65_=_C76 ,C66_=_C67 ,C66_=_C68 ,\nC66_=_C69 ,C66_=_C70 ,C66_=_C71 ,C66_=_C72 ,C66_=_C73 ,C66_=_C74 ,\nC66_=_C75 ,C66_=_C76 ,C66_=_C180 ,C66_=_C301 ,C67_=_C68 ,C67_=_C69 ,\nC67_=_C70 ,C67_=_C71 ,C67_=_C72 ,C67_=_C73 ,C67_=_C74 ,C67_=_C75 ,\nC67_=_C76 ,C67_=_C242 ,C67_=_C319 ,C68_=_C69 ,C68_=_C70 ,C68_=_C71 ,\nC68_=_C72 ,C68_=_C73 ,C68_=_C74 ,C68_=_C75 ,C68_=_C76 ,C68_=_C244 ,\nC69_=_C70 ,C69_=_C71 ,C69_=_C72 ,C69_=_C73 ,C69_=_C74 ,C69_=_C75 ,\nC69_=_C76 ,C70_=_C71 ,C70_=_C72 ,C70_=_C73 ,C70_=_C74 ,C70_=_C75 ,\nC70_=_C76 ,C70_=_C246 ,C71_=_C72 ,C71_=_C73 ,C71_=_C74 ,C71_=_C75 ,\nC71_=_C76 ,C71_=_C247 ,C72_=_C73 ,C72_=_C74 ,C72_=_C75 ,C72_=_C76 ,\nC72_=_C184 ,C72_=_C357 ,C73_=_C74 ,C73_=_C75 ,C73_=_C76 ,C73_=_C249 ,\nC74_=_C75 ,C74_=_C76 ,C74_=_C186 ,C75_=_C76 ,C93_=_C94 ,C93_=_C107 ,\nC93_=_C140 ,C93_=_C176 ,C93_=_C177 ,C93_=_C178 ,C93_=_C180 ,C93_=_C182 ,\nC93_=_C183 ,C93_=_C184 ,C93_=_C185 ,C93_=_C186 ,C93_=_C187 ,C93_=_C188 ,\nC93_=_C189 ,C93_=_C190 ,C93_=_C191 ,C94_=_C126 ,C94_=_C161 ,C94_=_C195 ,\nC94_=_C224 ,C94_=_C258 ,C94_=_C270 ,C94_=_C301 ,C94_=_C319 ,C94_=_C334 ,\nC94_=_C356 ,C94_=_C357 ,C94_=_C358 ,C94_=_C359 ,C94_=_C360 ,C94_=_C361 ,\nC94_=_C362 ,C107_=_C140 ,C107_=_C176 ,C107_=_C177 ,C107_=_C178 ,C107_=_C180 ,\nC107_=_C182 ,C107_=_C183 ,C107_=_C184 ,C107_=_C185 ,C107_=_C186 ,C107_=_C187 ,\nC107_=_C188 ,C107_=_C189 ,C107_=_C190 ,C107_=_C191 ,C125_=_C126 ,C125_=_C209 ,\nC125_=_C242 ,C125_=_C244 ,C125_=_C245 ,C125_=_C246 ,C125_=_C247 ,C125_=_C248 ,\nC125_=_C249 ,C125_=_C250 ,C125_=_C251 ,C125_=_C252 ,C125_=_C253 ,C125_=_C254 ,\nC125_=_C255 ,C126_=_C161 ,C126_=_C195 ,C126_=_C224 ,C126_=_C258 ,C126_=_C270 ,\nC126_=_C301 ,C126_=_C319 ,C126_=_C334 ,C126_=_C356 ,C126_=_C357 ,C126_=_C358 ,\nC126_=_C359 ,C126_=_C360 ,C126_=_C361 ,C126_=_C362 ,C140_=_C176 ,C140_=_C177 ,\nC140_=_C178 ,C140_=_C180 ,C140_=_C182 ,C140_=_C183 ,C140_=_C184 ,C140_=_C185 ,\nC140_=_C186 ,C140_=_C187 ,C140_=_C188 ,C140_=_C189 ,C140_=_C190 ,C140_=_C191 ,\nC161_=_C195 ,C161_=_C224 ,C161_=_C258 ,C161_=_C270 ,C161_=_C301 ,C161_=_C319 ,\nC161_=_C334 ,C161_=_C356 ,C161_=_C357 ,C161_=_C358 ,C161_=_C359 ,C161_=_C360 ,\nC161_=_C361 ,C161_=_C362 ,C176_=_C177 ,C176_=_C178 ,C176_=_C180 ,C176_=_C182 ,\nC176_=_C183 ,C176_=_C184 ,C176_=_C185 ,C176_=_C186 ,C176_=_C187 ,C176_=_C188 ,\nC176_=_C189 ,C176_=_C190 ,C176_=_C191 ,C176_=_C195 ,C177_=_C178 ,C177_=_C180 ,\nC177_=_C182 ,C177_=_C183 ,C177_=_C184 ,C177_=_C185 ,C177_=_C186 ,C177_=_C187 ,\nC177_=_C188 ,C177_=_C189 ,C177_=_C190 ,C177_=_C191 ,C177_=_C224 ,C178_=_C180 ,\nC178_=_C182 ,C178_=_C183 ,C178_=_C184 ,C178_=_C185 ,C178_=_C186 ,C178_=_C187 ,\nC178_=_C188 ,C178_=_C189 ,C178_=_C190 ,C178_=_C191 ,C180_=_C182 ,C180_=_C183 ,\nC180_=_C184 ,C180_=_C185 ,C180_=_C186 ,C180_=_C187 ,C180_=_C188 ,C180_=_C189 ,\nC180_=_C190 ,C180_=_C191 ,C180_=_C301 ,C182_=_C183 ,C182_=_C184 ,C182_=_C185 ,\nC182_=_C186 ,C182_=_C187 ,C182_=_C188 ,C182_=_C189 ,C182_=_C190 ,C182_=_C191 ,\nC183_=_C184 ,C183_=_C185 ,C183_=_C186 ,C183_=_C187 ,C183_=_C188 ,C183_=_C189 ,\nC183_=_C190 ,C183_=_C191 ,C184_=_C185 ,C184_=_C186 ,C184_=_C187 ,C184_=_C188 ,\nC184_=_C189 ,C184_=_C190 ,C184_=_C191 ,C184_=_C357 ,C185_=_C186 ,C185_=_C187 ,\nC185_=_C188 ,C185_=_C189 ,C185_=_C190 ,C185_=_C191 ,C185_=_C250 ,C186_=_C187 ,\nC186_=_C188 ,C186_=_C189 ,C186_=_C190 ,C186_=_C191 ,C187_=_C188 ,C187_=_C189 ,\nC187_=_C190 ,C187_=_C191 ,C188_=_C189 ,C188_=_C190 ,C188_=_C191 ,C188_=_C361 ,\nC189_=_C190 ,C189_=_C191 ,C189_=_C255 ,C190_=_C191 ,C190_=_C362 ,C195_=_C224 ,\nC195_=_C258 ,C195_=_C270 ,C195_=_C301 ,C195_=_C319 ,C195_=_C334 ,C195_=_C356 ,\nC195_=_C357 ,C195_=_C358 ,C195_=_C359 ,C195_=_C360 ,C195_=_C361 ,C195_=_C362 ,\nC209_=_C242 ,C209_=_C244 ,C209_=_C245</w:t>
      </w:r>
    </w:p>
    <w:p>
      <w:pPr>
        <w:pStyle w:val="PreformattedText"/>
        <w:bidi w:val="0"/>
        <w:spacing w:before="0" w:after="0"/>
        <w:jc w:val="left"/>
        <w:rPr/>
      </w:pPr>
      <w:r>
        <w:rPr/>
        <w:t xml:space="preserve"> </w:t>
      </w:r>
      <w:r>
        <w:rPr/>
        <w:t>,C209_=_C246 ,C209_=_C247 ,C209_=_C248 ,\nC209_=_C249 ,C209_=_C250 ,C209_=_C251 ,C209_=_C252 ,C209_=_C253 ,C209_=_C254 ,\nC209_=_C255 ,C224_=_C258 ,C224_=_C270 ,C224_=_C301 ,C224_=_C319 ,C224_=_C334 ,\nC224_=_C356 ,C224_=_C357 ,C224_=_C358 ,C224_=_C359 ,C224_=_C360 ,C224_=_C361 ,\nC224_=_C362 ,C242_=_C244 ,C242_=_C245 ,C242_=_C246 ,C242_=_C247 ,C242_=_C248 ,\nC242_=_C249 ,C242_=_C250 ,C242_=_C251 ,C242_=_C252 ,C242_=_C253 ,C242_=_C254 ,\nC242_=_C255 ,C242_=_C319 ,C244_=_C245 ,C244_=_C246 ,C244_=_C247 ,C244_=_C248 ,\nC244_=_C249 ,C244_=_C250 ,C244_=_C251 ,C244_=_C252 ,C244_=_C253 ,C244_=_C254 ,\nC244_=_C255 ,C245_=_C246 ,C245_=_C247 ,C245_=_C248 ,C245_=_C249 ,C245_=_C250 ,\nC245_=_C251 ,C245_=_C252 ,C245_=_C253 ,C245_=_C254 ,C245_=_C255 ,C246_=_C247 ,\nC246_=_C248 ,C246_=_C249 ,C246_=_C250 ,C246_=_C251 ,C246_=_C252 ,C246_=_C253 ,\nC246_=_C254 ,C246_=_C255 ,C247_=_C248 ,C247_=_C249 ,C247_=_C250 ,C247_=_C251 ,\nC247_=_C252 ,C247_=_C253 ,C247_=_C254 ,C247_=_C255 ,C248_=_C249 ,C248_=_C250 ,\nC248_=_C251 ,C248_=_C252 ,C248_=_C253 ,C248_=_C254 ,C248_=_C255 ,C249_=_C250 ,\nC249_=_C251 ,C249_=_C252 ,C249_=_C253 ,C249_=_C254 ,C249_=_C255 ,C250_=_C251 ,\nC250_=_C252 ,C250_=_C253 ,C250_=_C254 ,C250_=_C255 ,C251_=_C252 ,C251_=_C253 ,\nC251_=_C254 ,C251_=_C255 ,C252_=_C253 ,C252_=_C254 ,C252_=_C255 ,C252_=_C358 ,\nC253_=_C254 ,C253_=_C255 ,C253_=_C359 ,C254_=_C255 ,C258_=_C270 ,C258_=_C301 ,\nC258_=_C319 ,C258_=_C334 ,C258_=_C356 ,C258_=_C357 ,C258_=_C358 ,C258_=_C359 ,\nC258_=_C360 ,C258_=_C361 ,C258_=_C362 ,C270_=_C301 ,C270_=_C319 ,C270_=_C334 ,\nC270_=_C356 ,C270_=_C357 ,C270_=_C358 ,C270_=_C359 ,C270_=_C360 ,C270_=_C361 ,\nC270_=_C362 ,C301_=_C319 ,C301_=_C334 ,C301_=_C356 ,C301_=_C357 ,C301_=_C358 ,\nC301_=_C359 ,C301_=_C360 ,C301_=_C361 ,C301_=_C362 ,C319_=_C334 ,C319_=_C356 ,\nC319_=_C357 ,C319_=_C358 ,C319_=_C359 ,C319_=_C360 ,C319_=_C361 ,C319_=_C362 ,\nC334_=_C356 ,C334_=_C357 ,C334_=_C358 ,C334_=_C359 ,C334_=_C360 ,C334_=_C361 ,\nC334_=_C362 ,C356_=_C357 ,C356_=_C358 ,C356_=_C359 ,C356_=_C360 ,C356_=_C361 ,\nC356_=_C362 ,C357_=_C358 ,C357_=_C359 ,C357_=_C360 ,C357_=_C361 ,C357_=_C362 ,\nC358_=_C359 ,C358_=_C360 ,C358_=_C361 ,C358_=_C362 ,C359_=_C360 ,C359_=_C361 ,\nC359_=_C362 ,C360_=_C361 ,C360_=_C362 ,C361_=_C362 ,"];65[shape=box, label="id:65 level: 5\n26: C133 C167 C238 C248 C304 \nC309 C325 C340 C389 C415 C431 \nC436 C447 C450 C459 C460 C461 \nC462 C463 C464 C465 C466 C472 \nC480 C506 C507 \n172: C133_=_C238( C133 C238 ) C133_=_C309( C133 C309 ) C133_=_C340( C133 C340 ) C133_=_C389( C133 C389 ) C133_=_C415( C133 C415 ) \nC133_=_C431( C133 C431 ) C133_=_C447( C133 C447 ) C133_=_C460( C133 C460 ) C133_=_C472( C133 C472 ) C133_=_C480( C133 C480 ) C133_=_C506( C133 C506 ) \nC133_=_C507( C133 C507 ) C167_=_C248( C167 C248 ) C167_=_C304( C167 C304 ) C167_=_C325( C167 C325 ) C167_=_C436( C167 C436 ) C167_=_C450( C167 C450 ) \nC167_=_C459( C167 C459 ) C167_=_C460( C167 C460 ) C167_=_C461( C167 C461 ) C167_=_C462( C167 C462 ) C167_=_C463( C167 C463 ) C167_=_C464( C167 C464 ) \nC167_=_C465( C167 C465 ) C167_=_C466( C167 C466 ) C238_=_C309( C238 C309 ) C238_=_C340( C238 C340 ) C238_=_C389( C238 C389 ) C238_=_C415( C238 C415 ) \nC238_=_C431( C238 C431 ) C238_=_C447( C238 C447 ) C238_=_C460( C238 C460 ) C238_=_C472( C238 C472 ) C238_=_C480( C238 C480 ) C238_=_C506( C238 C506 ) \nC238_=_C507( C238 C507 ) C248_=_C304( C248 C304 ) C248_=_C325( C248 C325 ) C248_=_C436( C248 C436 ) C248_=_C450( C248 C450 ) C248_=_C459( C248 C459 ) \nC248_=_C460( C248 C460 ) C248_=_C461( C248 C461 ) C248_=_C462( C248 C462 ) C248_=_C463( C248 C463 ) C248_=_C464( C248 C464 ) C248_=_C465( C248 C465 ) \nC248_=_C466( C248 C466 ) C304_=_C309( C304 C309 ) C304_=_C325( C304 C325 ) C304_=_C436( C304 C436 ) C304_=_C450( C304 C450 ) C304_=_C459( C304 C459 ) \nC304_=_C460( C304 C460 ) C304_=_C461( C304 C461 ) C304_=_C462( C304 C462 ) C304_=_C463( C304 C463 ) C304_=_C464( C304 C464 ) C304_=_C465( C304 C465 ) \nC304_=_C466( C304 C466 ) C309_=_C340( C309 C340 ) C309_=_C389( C309 C389 ) C309_=_C415( C309 C415 ) C309_=_C431( C309 C431 ) C309_=_C447( C309 C447 ) \nC309_=_C460( C309 C460 ) C309_=_C472( C309 C472 ) C309_=_C480( C309 C480 ) C309_=_C506( C309 C506 ) C309_=_C507( C309 C507 ) C325_=_C436( C325 C436 ) \nC325_=_C450( C325 C450 ) C325_=_C459( C325 C459 ) C325_=_C460( C325 C460 ) C325_=_C461( C325 C461 ) C325_=_C462( C325 C462 ) C325_=_C463( C325 C463 ) \nC325_=_C464( C325 C464 ) C325_=_C465( C325 C465 ) C325_=_C466( C325 C466 ) C340_=_C389( C340 C389 ) C340_=_C415( C340 C415 ) C340_=_C431( C340 C431 ) \nC340_=_C447( C340 C447 ) C340_=_C460( C340 C460 ) C340_=_C472( C340 C472 ) C340_=_C480( C340 C480 ) C340_=_C506( C340 C506 ) C340_=_C507( C340 C507 ) \nC389_=_C415( C389 C415 ) C389_=_C431( C389 C431 ) C389_=_C447( C389 C447 ) C389_=_C460( C389 C460 ) C389_=_C472( C389 C472 ) C389_=_C480( C389 C480 ) \nC389_=_C506( C389 C506 ) C389_=_C507( C389 C507 ) C415_=_C431( C415 C431 ) C415_=_C447( C415 C447 ) C415_=_C460( C415 C460 ) C415_=_C472( C415 C472 ) \nC415_=_C480( C415 C480 ) C415_=_C506( C415 C506 ) C415_=_C507( C415 C507 ) C431_=_C447( C431 C447 ) C431_=_C460( C431 C460 ) C431_=_C472( C431 C472 ) \nC431_=_C480( C431 C480 ) C431_=_C506( C431 C506 ) C431_=_C507( C431 C507 ) C436_=_C450( C436 C450 ) C436_=_C459( C436 C459 ) C436_=_C460( C436 C460 ) \nC436_=_C461( C436 C461 ) C436_=_C462( C436 C462 ) C436_=_C463( C436 C463 ) C436_=_C464( C436 C464 ) C436_=_C465( C436 C465 ) C436_=_C466( C436 C466 ) \nC447_=_C460( C447 C460 ) C447_=_C472( C447 C472 ) C447_=_C480( C447 C480 ) C447_=_C506( C447 C506 ) C447_=_C507( C447 C507 ) C450_=_C459( C450 C459 ) \nC450_=_C460( C450 C460 ) C450_=_C461( C450 C461 ) C450_=_C462( C450 C462 ) C450_=_C463( C450 C463 ) C450_=_C464( C450 C464 ) C450_=_C465( C450 C465 ) \nC450_=_C466( C450 C466 ) C459_=_C460( C459 C460 ) C459_=_C461( C459 C461 ) C459_=_C462( C459 C462 ) C459_=_C463( C459 C463 ) C459_=_C464( C459 C464 ) \nC459_=_C465( C459 C465 ) C459_=_C466( C459 C466 ) C460_=_C461( C460 C461 ) C460_=_C462( C460 C462 ) C460_=_C463( C460 C463 ) C460_=_C464( C460 C464 ) \nC460_=_C465( C460 C465 ) C460_=_C466( C460 C466 ) C460_=_C472( C460 C472 ) C460_=_C480( C460 C480 ) C460_=_C506( C460 C506 ) C460_=_C507( C460 C507 ) \nC461_=_C462( C461 C462 ) C461_=_C463( C461 C463 ) C461_=_C464( C461 C464 ) C461_=_C465( C461 C465 ) C461_=_C466( C461 C466 ) C462_=_C463( C462 C463 ) \nC462_=_C464( C462 C464 ) C462_=_C465( C462 C465 ) C462_=_C466( C462 C466 ) C463_=_C464( C463 C464 ) C463_=_C465( C463 C465 ) C463_=_C466( C463 C466 ) \nC464_=_C465( C464 C465 ) C464_=_C466( C464 C466 ) C465_=_C466( C465 C466 ) C465_=_C506( C465 C506 ) C466_=_C507( C466 C507 ) C472_=_C480( C472 C480 ) \nC472_=_C506( C472 C506 ) C472_=_C507( C472 C507 ) C480_=_C506( C480 C506 ) C480_=_C507( C480 C507 ) C506_=_C507( C506 C507 ) "];55-&gt;65[label="25: C133 C167 C238 C248 C304 \nC309 C325 C340 C389 C415 C431 \nC436 C447 C450 C459 C461 C462 \nC463 C464 C465 C466 C472 C480 \nC506 C507 \n147: C133_=_C238 ,C133_=_C309 ,C133_=_C340 ,C133_=_C389 ,C133_=_C415 ,\nC133_=_C431 ,C133_=_C447 ,C133_=_C472 ,C133_=_C480 ,C133_=_C506 ,C133_=_C507 ,\nC167_=_C248 ,C167_=_C304 ,C167_=_C325 ,C167_=_C436 ,C167_=_C450 ,C167_=_C459 ,\nC167_=_C461 ,C167_=_C462 ,C167_=_C463 ,C167_=_C464 ,C167_=_C465 ,C167_=_C466 ,\nC238_=_C309 ,C238_=_C340 ,C238_=_C389 ,C238_=_C415 ,C238_=_C431 ,C238_=_C447 ,\nC238_=_C472 ,C238_=_C480 ,C238_=_C506 ,C238_=_C507 ,C248_=_C304 ,C248_=_C325 ,\nC248_=_C436 ,C248_=_C450 ,C248_=_C459 ,C248_=_C461 ,C248_=_C462 ,C248_=_C463 ,\nC248_=_C464 ,C248_=_C465 ,C248_=_C466 ,C304_=_C309 ,C304_=_C325 ,C304_=_C436 ,\nC304_=_C450 ,C304_=_C459 ,C304_=_C461 ,C304_=_C462 ,C304_=_C463 ,C304_=_C464 ,\nC304_=_C465 ,C304_=_C466 ,C309_=_C340 ,C309_=_C389 ,C309_=_C415 ,C309_=_C431 ,\nC309_=_C447 ,C309_=_C472 ,C309_=_C480 ,C309_=_C506 ,C309_=_C507 ,C325_=_C436 ,\nC325_=_C450 ,C325_=_C459 ,C325_=_C461 ,C325_=_C462 ,C325_=_C463 ,C325_=_C464 ,\nC325_=_C465 ,C325_=_C466 ,C340_=_C389 ,C340_=_C415 ,C340_=_C431 ,C340_=_C447 ,\nC340_=_C472 ,C340_=_C480 ,C340_=_C506 ,C340_=_C507 ,C389_=_C415 ,C389_=_C431 ,\nC389_=_C447 ,C389_=_C472 ,C389_=_C480 ,C389_=_C506 ,C389_=_C507 ,C415_=_C431 ,\nC415_=_C447 ,C415_=_C472 ,C415_=_C480 ,C415_=_C506 ,C415_=_C507 ,C431_=_C447 ,\nC431_=_C472 ,C431_=_C480 ,C431_=_C506 ,C431_=_C507 ,C436_=_C450 ,C436_=_C459 ,\nC436_=_C461 ,C436_=_C462 ,C436_=_C463 ,C436_=_C464 ,C436_=_C465 ,C436_=_C466 ,\nC447_=_C472 ,C447_=_C480 ,C447_=_C506 ,C447_=_C507 ,C450_=_C459 ,C450_=_C461 ,\nC450_=_C462 ,C450_=_C463 ,C450_=_C464 ,C450_=_C465 ,C450_=_C466 ,C459_=_C461 ,\nC459_=_C462 ,C459_=_C463 ,C459_=_C464 ,C459_=_C465 ,C459_=_C466 ,C461_=_C462 ,\nC461_=_C463 ,C461_=_C464 ,C461_=_C465 ,C461_=_C466 ,C462_=_C463 ,C462_=_C464 ,\nC462_=_C465 ,C462_=_C466 ,C463_=_C464 ,C463_=_C465 ,C463_=_C466 ,C464_=_C465 ,\nC464_=_C466 ,C465_=_C466 ,C465_=_C506 ,C466_=_C507 ,C472_=_C480 ,C472_=_C506 ,\nC472_=_C507 ,C480_=_C506 ,C480_=_C507 ,C506_=_C507 ,"];66[shape=box, label="id:66 level: 5\n28: C31 C54 C129 C132 C163 \nC169 C218 C225 C251 C262 C277 \nC308 C323 C356 C365 C388 C397 \nC421 C422 C423 C424 C425 C426 \nC427 C479 C503 C504 C505 \n200: C31_=_C54( C31 C54 ) C31_=_C132( C31 C132 ) C31_=_C169( C31 C169 ) C31_=_C218( C31 C218 ) C31_=_C251( C31 C251 ) \nC31_=_C262( C31 C262 ) C31_=_C277( C31 C277 ) C31_=_C308( C31 C308 ) C31_=_C388( C31 C388 ) C31_=_C422( C31 C422 ) C31_=_C479( C31 C479 ) \nC31_=_C503( C31 C503 ) C31_=_C504( C31 C504 ) C31_=_C505( C31 C505 ) C54_=_C132( C54 C132 ) C54_=_C169( C54 C169 ) C54_=_C218( C54 C218 ) \nC54_=_C251( C54 C251 ) C54_=_C262( C54 C262 ) C54_=_C277( C54 C277 ) C54_=_C308( C54 C308 ) C54_=_C388( C54 C388 ) C54_=_C422( C54 C422 ) \nC54_=_C479( C54 C479 ) C54_=_C503( C54 C503 ) C54_=_C504( C54 C504 ) C54_=_C505( C54 C505 ) C129_=_C132( C129 C132 ) C129_=_C163( C129 C163 ) \nC129_=_C225( C129 C225 ) C129_=_C323( C129 C323 ) C129_=_C356( C129 C356 ) C129_=_C365( C129 C365 ) C129_=_C397(</w:t>
      </w:r>
    </w:p>
    <w:p>
      <w:pPr>
        <w:pStyle w:val="PreformattedText"/>
        <w:bidi w:val="0"/>
        <w:spacing w:before="0" w:after="0"/>
        <w:jc w:val="left"/>
        <w:rPr/>
      </w:pPr>
      <w:r>
        <w:rPr/>
        <w:t xml:space="preserve"> </w:t>
      </w:r>
      <w:r>
        <w:rPr/>
        <w:t>C129 C397 ) C129_=_C421( C129 C421 ) \nC129_=_C422( C129 C422 ) C129_=_C423( C129 C423 ) C129_=_C424( C129 C424 ) C129_=_C425( C129 C425 ) C129_=_C426( C129 C426 ) C129_=_C427( C129 C427 ) \nC132_=_C169( C132 C169 ) C132_=_C218( C132 C218 ) C132_=_C251( C132 C251 ) C132_=_C262( C132 C262 ) C132_=_C277( C132 C277 ) C132_=_C308( C132 C308 ) \nC132_=_C388( C132 C388 ) C132_=_C422( C132 C422 ) C132_=_C479( C132 C479 ) C132_=_C503( C132 C503 ) C132_=_C504( C132 C504 ) C132_=_C505( C132 C505 ) \nC163_=_C169( C163 C169 ) C163_=_C225( C163 C225 ) C163_=_C323( C163 C323 ) C163_=_C356( C163 C356 ) C163_=_C365( C163 C365 ) C163_=_C397( C163 C397 ) \nC163_=_C421( C163 C421 ) C163_=_C422( C163 C422 ) C163_=_C423( C163 C423 ) C163_=_C424( C163 C424 ) C163_=_C425( C163 C425 ) C163_=_C426( C163 C426 ) \nC163_=_C427( C163 C427 ) C169_=_C218( C169 C218 ) C169_=_C251( C169 C251 ) C169_=_C262( C169 C262 ) C169_=_C277( C169 C277 ) C169_=_C308( C169 C308 ) \nC169_=_C388( C169 C388 ) C169_=_C422( C169 C422 ) C169_=_C479( C169 C479 ) C169_=_C503( C169 C503 ) C169_=_C504( C169 C504 ) C169_=_C505( C169 C505 ) \nC218_=_C251( C218 C251 ) C218_=_C262( C218 C262 ) C218_=_C277( C218 C277 ) C218_=_C308( C218 C308 ) C218_=_C388( C218 C388 ) C218_=_C422( C218 C422 ) \nC218_=_C479( C218 C479 ) C218_=_C503( C218 C503 ) C218_=_C504( C218 C504 ) C218_=_C505( C218 C505 ) C225_=_C323( C225 C323 ) C225_=_C356( C225 C356 ) \nC225_=_C365( C225 C365 ) C225_=_C397( C225 C397 ) C225_=_C421( C225 C421 ) C225_=_C422( C225 C422 ) C225_=_C423( C225 C423 ) C225_=_C424( C225 C424 ) \nC225_=_C425( C225 C425 ) C225_=_C426( C225 C426 ) C225_=_C427( C225 C427 ) C251_=_C262( C251 C262 ) C251_=_C277( C251 C277 ) C251_=_C308( C251 C308 ) \nC251_=_C388( C251 C388 ) C251_=_C422( C251 C422 ) C251_=_C479( C251 C479 ) C251_=_C503( C251 C503 ) C251_=_C504( C251 C504 ) C251_=_C505( C251 C505 ) \nC262_=_C277( C262 C277 ) C262_=_C308( C262 C308 ) C262_=_C388( C262 C388 ) C262_=_C422( C262 C422 ) C262_=_C479( C262 C479 ) C262_=_C503( C262 C503 ) \nC262_=_C504( C262 C504 ) C262_=_C505( C262 C505 ) C277_=_C308( C277 C308 ) C277_=_C388( C277 C388 ) C277_=_C422( C277 C422 ) C277_=_C479( C277 C479 ) \nC277_=_C503( C277 C503 ) C277_=_C504( C277 C504 ) C277_=_C505( C277 C505 ) C308_=_C388( C308 C388 ) C308_=_C422( C308 C422 ) C308_=_C479( C308 C479 ) \nC308_=_C503( C308 C503 ) C308_=_C504( C308 C504 ) C308_=_C505( C308 C505 ) C323_=_C356( C323 C356 ) C323_=_C365( C323 C365 ) C323_=_C397( C323 C397 ) \nC323_=_C421( C323 C421 ) C323_=_C422( C323 C422 ) C323_=_C423( C323 C423 ) C323_=_C424( C323 C424 ) C323_=_C425( C323 C425 ) C323_=_C426( C323 C426 ) \nC323_=_C427( C323 C427 ) C356_=_C365( C356 C365 ) C356_=_C397( C356 C397 ) C356_=_C421( C356 C421 ) C356_=_C422( C356 C422 ) C356_=_C423( C356 C423 ) \nC356_=_C424( C356 C424 ) C356_=_C425( C356 C425 ) C356_=_C426( C356 C426 ) C356_=_C427( C356 C427 ) C365_=_C397( C365 C397 ) C365_=_C421( C365 C421 ) \nC365_=_C422( C365 C422 ) C365_=_C423( C365 C423 ) C365_=_C424( C365 C424 ) C365_=_C425( C365 C425 ) C365_=_C426( C365 C426 ) C365_=_C427( C365 C427 ) \nC388_=_C422( C388 C422 ) C388_=_C479( C388 C479 ) C388_=_C503( C388 C503 ) C388_=_C504( C388 C504 ) C388_=_C505( C388 C505 ) C397_=_C421( C397 C421 ) \nC397_=_C422( C397 C422 ) C397_=_C423( C397 C423 ) C397_=_C424( C397 C424 ) C397_=_C425( C397 C425 ) C397_=_C426( C397 C426 ) C397_=_C427( C397 C427 ) \nC421_=_C422( C421 C422 ) C421_=_C423( C421 C423 ) C421_=_C424( C421 C424 ) C421_=_C425( C421 C425 ) C421_=_C426( C421 C426 ) C421_=_C427( C421 C427 ) \nC421_=_C479( C421 C479 ) C422_=_C423( C422 C423 ) C422_=_C424( C422 C424 ) C422_=_C425( C422 C425 ) C422_=_C426( C422 C426 ) C422_=_C427( C422 C427 ) \nC422_=_C479( C422 C479 ) C422_=_C503( C422 C503 ) C422_=_C504( C422 C504 ) C422_=_C505( C422 C505 ) C423_=_C424( C423 C424 ) C423_=_C425( C423 C425 ) \nC423_=_C426( C423 C426 ) C423_=_C427( C423 C427 ) C424_=_C425( C424 C425 ) C424_=_C426( C424 C426 ) C424_=_C427( C424 C427 ) C425_=_C426( C425 C426 ) \nC425_=_C427( C425 C427 ) C426_=_C427( C426 C427 ) C427_=_C503( C427 C503 ) C479_=_C503( C479 C503 ) C479_=_C504( C479 C504 ) C479_=_C505( C479 C505 ) \nC503_=_C504( C503 C504 ) C503_=_C505( C503 C505 ) C504_=_C505( C504 C505 ) "];56-&gt;66[label="27: C31 C54 C129 C132 C163 \nC169 C218 C225 C251 C262 C277 \nC308 C323 C356 C365 C388 C397 \nC421 C423 C424 C425 C426 C427 \nC479 C503 C504 C505 \n173: C31_=_C54 ,C31_=_C132 ,C31_=_C169 ,C31_=_C218 ,C31_=_C251 ,\nC31_=_C262 ,C31_=_C277 ,C31_=_C308 ,C31_=_C388 ,C31_=_C479 ,C31_=_C503 ,\nC31_=_C504 ,C31_=_C505 ,C54_=_C132 ,C54_=_C169 ,C54_=_C218 ,C54_=_C251 ,\nC54_=_C262 ,C54_=_C277 ,C54_=_C308 ,C54_=_C388 ,C54_=_C479 ,C54_=_C503 ,\nC54_=_C504 ,C54_=_C505 ,C129_=_C132 ,C129_=_C163 ,C129_=_C225 ,C129_=_C323 ,\nC129_=_C356 ,C129_=_C365 ,C129_=_C397 ,C129_=_C421 ,C129_=_C423 ,C129_=_C424 ,\nC129_=_C425 ,C129_=_C426 ,C129_=_C427 ,C132_=_C169 ,C132_=_C218 ,C132_=_C251 ,\nC132_=_C262 ,C132_=_C277 ,C132_=_C308 ,C132_=_C388 ,C132_=_C479 ,C132_=_C503 ,\nC132_=_C504 ,C132_=_C505 ,C163_=_C169 ,C163_=_C225 ,C163_=_C323 ,C163_=_C356 ,\nC163_=_C365 ,C163_=_C397 ,C163_=_C421 ,C163_=_C423 ,C163_=_C424 ,C163_=_C425 ,\nC163_=_C426 ,C163_=_C427 ,C169_=_C218 ,C169_=_C251 ,C169_=_C262 ,C169_=_C277 ,\nC169_=_C308 ,C169_=_C388 ,C169_=_C479 ,C169_=_C503 ,C169_=_C504 ,C169_=_C505 ,\nC218_=_C251 ,C218_=_C262 ,C218_=_C277 ,C218_=_C308 ,C218_=_C388 ,C218_=_C479 ,\nC218_=_C503 ,C218_=_C504 ,C218_=_C505 ,C225_=_C323 ,C225_=_C356 ,C225_=_C365 ,\nC225_=_C397 ,C225_=_C421 ,C225_=_C423 ,C225_=_C424 ,C225_=_C425 ,C225_=_C426 ,\nC225_=_C427 ,C251_=_C262 ,C251_=_C277 ,C251_=_C308 ,C251_=_C388 ,C251_=_C479 ,\nC251_=_C503 ,C251_=_C504 ,C251_=_C505 ,C262_=_C277 ,C262_=_C308 ,C262_=_C388 ,\nC262_=_C479 ,C262_=_C503 ,C262_=_C504 ,C262_=_C505 ,C277_=_C308 ,C277_=_C388 ,\nC277_=_C479 ,C277_=_C503 ,C277_=_C504 ,C277_=_C505 ,C308_=_C388 ,C308_=_C479 ,\nC308_=_C503 ,C308_=_C504 ,C308_=_C505 ,C323_=_C356 ,C323_=_C365 ,C323_=_C397 ,\nC323_=_C421 ,C323_=_C423 ,C323_=_C424 ,C323_=_C425 ,C323_=_C426 ,C323_=_C427 ,\nC356_=_C365 ,C356_=_C397 ,C356_=_C421 ,C356_=_C423 ,C356_=_C424 ,C356_=_C425 ,\nC356_=_C426 ,C356_=_C427 ,C365_=_C397 ,C365_=_C421 ,C365_=_C423 ,C365_=_C424 ,\nC365_=_C425 ,C365_=_C426 ,C365_=_C427 ,C388_=_C479 ,C388_=_C503 ,C388_=_C504 ,\nC388_=_C505 ,C397_=_C421 ,C397_=_C423 ,C397_=_C424 ,C397_=_C425 ,C397_=_C426 ,\nC397_=_C427 ,C421_=_C423 ,C421_=_C424 ,C421_=_C425 ,C421_=_C426 ,C421_=_C427 ,\nC421_=_C479 ,C423_=_C424 ,C423_=_C425 ,C423_=_C426 ,C423_=_C427 ,C424_=_C425 ,\nC424_=_C426 ,C424_=_C427 ,C425_=_C426 ,C425_=_C427 ,C426_=_C427 ,C427_=_C503 ,\nC479_=_C503 ,C479_=_C504 ,C479_=_C505 ,C503_=_C504 ,C503_=_C505 ,C504_=_C505 ,"];67[shape=box, label="id:67 level: 5\n26: C77 C78 C79 C80 C81 \nC82 C83 C84 C85 C86 C87 \nC88 C89 C90 C91 C92 C174 \nC316 C394 C407 C442 C457 C511 \nC533 C535 C543 \n181: C77_=_C78( C77 C78 ) C77_=_C79( C77 C79 ) C77_=_C80( C77 C80 ) C77_=_C81( C77 C81 ) C77_=_C82( C77 C82 ) \nC77_=_C83( C77 C83 ) C77_=_C84( C77 C84 ) C77_=_C85( C77 C85 ) C77_=_C86( C77 C86 ) C77_=_C87( C77 C87 ) C77_=_C88( C77 C88 ) \nC77_=_C89( C77 C89 ) C77_=_C90( C77 C90 ) C77_=_C91( C77 C91 ) C77_=_C92( C77 C92 ) C77_=_C174( C77 C174 ) C78_=_C79( C78 C79 ) \nC78_=_C80( C78 C80 ) C78_=_C81( C78 C81 ) C78_=_C82( C78 C82 ) C78_=_C83( C78 C83 ) C78_=_C84( C78 C84 ) C78_=_C85( C78 C85 ) \nC78_=_C86( C78 C86 ) C78_=_C87( C78 C87 ) C78_=_C88( C78 C88 ) C78_=_C89( C78 C89 ) C78_=_C90( C78 C90 ) C78_=_C91( C78 C91 ) \nC78_=_C92( C78 C92 ) C79_=_C80( C79 C80 ) C79_=_C81( C79 C81 ) C79_=_C82( C79 C82 ) C79_=_C83( C79 C83 ) C79_=_C84( C79 C84 ) \nC79_=_C85( C79 C85 ) C79_=_C86( C79 C86 ) C79_=_C87( C79 C87 ) C79_=_C88( C79 C88 ) C79_=_C89( C79 C89 ) C79_=_C90( C79 C90 ) \nC79_=_C91( C79 C91 ) C79_=_C92( C79 C92 ) C79_=_C316( C79 C316 ) C80_=_C81( C80 C81 ) C80_=_C82( C80 C82 ) C80_=_C83( C80 C83 ) \nC80_=_C84( C80 C84 ) C80_=_C85( C80 C85 ) C80_=_C86( C80 C86 ) C80_=_C87( C80 C87 ) C80_=_C88( C80 C88 ) C80_=_C89( C80 C89 ) \nC80_=_C90( C80 C90 ) C80_=_C91( C80 C91 ) C80_=_C92( C80 C92 ) C81_=_C82( C81 C82 ) C81_=_C83( C81 C83 ) C81_=_C84( C81 C84 ) \nC81_=_C85( C81 C85 ) C81_=_C86( C81 C86 ) C81_=_C87( C81 C87 ) C81_=_C88( C81 C88 ) C81_=_C89( C81 C89 ) C81_=_C90( C81 C90 ) \nC81_=_C91( C81 C91 ) C81_=_C92( C81 C92 ) C82_=_C83( C82 C83 ) C82_=_C84( C82 C84 ) C82_=_C85( C82 C85 ) C82_=_C86( C82 C86 ) \nC82_=_C87( C82 C87 ) C82_=_C88( C82 C88 ) C82_=_C89( C82 C89 ) C82_=_C90( C82 C90 ) C82_=_C91( C82 C91 ) C82_=_C92( C82 C92 ) \nC82_=_C394( C82 C394 ) C83_=_C84( C83 C84 ) C83_=_C85( C83 C85 ) C83_=_C86( C83 C86 ) C83_=_C87( C83 C87 ) C83_=_C88( C83 C88 ) \nC83_=_C89( C83 C89 ) C83_=_C90( C83 C90 ) C83_=_C91( C83 C91 ) C83_=_C92( C83 C92 ) C83_=_C407( C83 C407 ) C84_=_C85( C84 C85 ) \nC84_=_C86( C84 C86 ) C84_=_C87( C84 C87 ) C84_=_C88( C84 C88 ) C84_=_C89( C84 C89 ) C84_=_C90( C84 C90 ) C84_=_C91( C84 C91 ) \nC84_=_C92( C84 C92 ) C84_=_C457( C84 C457 ) C85_=_C86( C85 C86 ) C85_=_C87( C85 C87 ) C85_=_C88( C85 C88 ) C85_=_C89( C85 C89 ) \nC85_=_C90( C85 C90 ) C85_=_C91( C85 C91 ) C85_=_C92( C85 C92 ) C86_=_C87( C86 C87 ) C86_=_C88( C86 C88 ) C86_=_C89( C86 C89 ) \nC86_=_C90( C86 C90 ) C86_=_C91( C86 C91 ) C86_=_C92( C86 C92 ) C87_=_C88( C87 C88 ) C87_=_C89( C87 C89 ) C87_=_C90( C87 C90 ) \nC87_=_C91( C87 C91 ) C87_=_C92( C87 C92 ) C88_=_C89( C88 C89 ) C88_=_C90( C88 C90 ) C88_=_C91( C88 C91 ) C88_=_C92( C88 C92 ) \nC89_=_C90( C89 C90 ) C89_=_C91( C89 C91 ) C89_=_C92( C89 C92 ) C90_=_C91( C90 C91 ) C90_=_C92( C90 C92 ) C90_=_C543( C90 C543 ) \nC91_=_C92( C91 C92 ) C91_=_C174( C91 C174 ) C91_=_C316( C91 C316 ) C91_=_C394( C91 C394 ) C91_=_C407( C91 C407 ) C91_=_C442( C91 C442 ) \nC91_=_C457( C91 C457 ) C91_=_C511( C91 C511 ) C91_=_C533( C91 C533 ) C91_=_C535( C91 C535 ) C91_=_C543( C91 C543 ) C174_=_C316( C174 C316 ) \nC174_=_C394( C174 C394 ) C174_=_C407( C174 C407 ) C174_=_C442( C174 C442 ) C174_=_C457( C174 C457 ) C174_=_C511(</w:t>
      </w:r>
    </w:p>
    <w:p>
      <w:pPr>
        <w:pStyle w:val="PreformattedText"/>
        <w:bidi w:val="0"/>
        <w:spacing w:before="0" w:after="0"/>
        <w:jc w:val="left"/>
        <w:rPr/>
      </w:pPr>
      <w:r>
        <w:rPr/>
        <w:t xml:space="preserve"> </w:t>
      </w:r>
      <w:r>
        <w:rPr/>
        <w:t>C174 C511 ) C174_=_C533( C174 C533 ) \nC174_=_C535( C174 C535 ) C174_=_C543( C174 C543 ) C316_=_C394( C316 C394 ) C316_=_C407( C316 C407 ) C316_=_C442( C316 C442 ) C316_=_C457( C316 C457 ) \nC316_=_C511( C316 C511 ) C316_=_C533( C316 C533 ) C316_=_C535( C316 C535 ) C316_=_C543( C316 C543 ) C394_=_C407( C394 C407 ) C394_=_C442( C394 C442 ) \nC394_=_C457( C394 C457 ) C394_=_C511( C394 C511 ) C394_=_C533( C394 C533 ) C394_=_C535( C394 C535 ) C394_=_C543( C394 C543 ) C407_=_C442( C407 C442 ) \nC407_=_C457( C407 C457 ) C407_=_C511( C407 C511 ) C407_=_C533( C407 C533 ) C407_=_C535( C407 C535 ) C407_=_C543( C407 C543 ) C442_=_C457( C442 C457 ) \nC442_=_C511( C442 C511 ) C442_=_C533( C442 C533 ) C442_=_C535( C442 C535 ) C442_=_C543( C442 C543 ) C457_=_C511( C457 C511 ) C457_=_C533( C457 C533 ) \nC457_=_C535( C457 C535 ) C457_=_C543( C457 C543 ) C511_=_C533( C511 C533 ) C511_=_C535( C511 C535 ) C511_=_C543( C511 C543 ) C533_=_C535( C533 C535 ) \nC533_=_C543( C533 C543 ) C535_=_C543( C535 C543 ) "];60-&gt;67[label="25: C77 C78 C79 C80 C81 \nC82 C83 C84 C85 C86 C87 \nC88 C89 C90 C92 C174 C316 \nC394 C407 C442 C457 C511 C533 \nC535 C543 \n156: C77_=_C78 ,C77_=_C79 ,C77_=_C80 ,C77_=_C81 ,C77_=_C82 ,\nC77_=_C83 ,C77_=_C84 ,C77_=_C85 ,C77_=_C86 ,C77_=_C87 ,C77_=_C88 ,\nC77_=_C89 ,C77_=_C90 ,C77_=_C92 ,C77_=_C174 ,C78_=_C79 ,C78_=_C80 ,\nC78_=_C81 ,C78_=_C82 ,C78_=_C83 ,C78_=_C84 ,C78_=_C85 ,C78_=_C86 ,\nC78_=_C87 ,C78_=_C88 ,C78_=_C89 ,C78_=_C90 ,C78_=_C92 ,C79_=_C80 ,\nC79_=_C81 ,C79_=_C82 ,C79_=_C83 ,C79_=_C84 ,C79_=_C85 ,C79_=_C86 ,\nC79_=_C87 ,C79_=_C88 ,C79_=_C89 ,C79_=_C90 ,C79_=_C92 ,C79_=_C316 ,\nC80_=_C81 ,C80_=_C82 ,C80_=_C83 ,C80_=_C84 ,C80_=_C85 ,C80_=_C86 ,\nC80_=_C87 ,C80_=_C88 ,C80_=_C89 ,C80_=_C90 ,C80_=_C92 ,C81_=_C82 ,\nC81_=_C83 ,C81_=_C84 ,C81_=_C85 ,C81_=_C86 ,C81_=_C87 ,C81_=_C88 ,\nC81_=_C89 ,C81_=_C90 ,C81_=_C92 ,C82_=_C83 ,C82_=_C84 ,C82_=_C85 ,\nC82_=_C86 ,C82_=_C87 ,C82_=_C88 ,C82_=_C89 ,C82_=_C90 ,C82_=_C92 ,\nC82_=_C394 ,C83_=_C84 ,C83_=_C85 ,C83_=_C86 ,C83_=_C87 ,C83_=_C88 ,\nC83_=_C89 ,C83_=_C90 ,C83_=_C92 ,C83_=_C407 ,C84_=_C85 ,C84_=_C86 ,\nC84_=_C87 ,C84_=_C88 ,C84_=_C89 ,C84_=_C90 ,C84_=_C92 ,C84_=_C457 ,\nC85_=_C86 ,C85_=_C87 ,C85_=_C88 ,C85_=_C89 ,C85_=_C90 ,C85_=_C92 ,\nC86_=_C87 ,C86_=_C88 ,C86_=_C89 ,C86_=_C90 ,C86_=_C92 ,C87_=_C88 ,\nC87_=_C89 ,C87_=_C90 ,C87_=_C92 ,C88_=_C89 ,C88_=_C90 ,C88_=_C92 ,\nC89_=_C90 ,C89_=_C92 ,C90_=_C92 ,C90_=_C543 ,C174_=_C316 ,C174_=_C394 ,\nC174_=_C407 ,C174_=_C442 ,C174_=_C457 ,C174_=_C511 ,C174_=_C533 ,C174_=_C535 ,\nC174_=_C543 ,C316_=_C394 ,C316_=_C407 ,C316_=_C442 ,C316_=_C457 ,C316_=_C511 ,\nC316_=_C533 ,C316_=_C535 ,C316_=_C543 ,C394_=_C407 ,C394_=_C442 ,C394_=_C457 ,\nC394_=_C511 ,C394_=_C533 ,C394_=_C535 ,C394_=_C543 ,C407_=_C442 ,C407_=_C457 ,\nC407_=_C511 ,C407_=_C533 ,C407_=_C535 ,C407_=_C543 ,C442_=_C457 ,C442_=_C511 ,\nC442_=_C533 ,C442_=_C535 ,C442_=_C543 ,C457_=_C511 ,C457_=_C533 ,C457_=_C535 ,\nC457_=_C543 ,C511_=_C533 ,C511_=_C535 ,C511_=_C543 ,C533_=_C535 ,C533_=_C543 ,\nC535_=_C543 ,"];68[shape=box, label="id:68 level: 5\n27: C18 C20 C36 C38 C92 \nC117 C121 C138 C204 C254 C282 \nC284 C299 C330 C374 C382 C409 \nC458 C477 C487 C493 C525 C526 \nC527 C528 C534 C541 \n190: C18_=_C20( C18 C20 ) C18_=_C36( C18 C36 ) C18_=_C117( C18 C117 ) C18_=_C204( C18 C204 ) C18_=_C254( C18 C254 ) \nC18_=_C282( C18 C282 ) C18_=_C330( C18 C330 ) C18_=_C382( C18 C382 ) C18_=_C493( C18 C493 ) C18_=_C526( C18 C526 ) C18_=_C527( C18 C527 ) \nC18_=_C528( C18 C528 ) C20_=_C38( C20 C38 ) C20_=_C92( C20 C92 ) C20_=_C121( C20 C121 ) C20_=_C138( C20 C138 ) C20_=_C284( C20 C284 ) \nC20_=_C299( C20 C299 ) C20_=_C374( C20 C374 ) C20_=_C409( C20 C409 ) C20_=_C458( C20 C458 ) C20_=_C477( C20 C477 ) C20_=_C487( C20 C487 ) \nC20_=_C525( C20 C525 ) C20_=_C528( C20 C528 ) C20_=_C534( C20 C534 ) C20_=_C541( C20 C541 ) C36_=_C38( C36 C38 ) C36_=_C117( C36 C117 ) \nC36_=_C204( C36 C204 ) C36_=_C254( C36 C254 ) C36_=_C282( C36 C282 ) C36_=_C330( C36 C330 ) C36_=_C382( C36 C382 ) C36_=_C493( C36 C493 ) \nC36_=_C526( C36 C526 ) C36_=_C527( C36 C527 ) C36_=_C528( C36 C528 ) C38_=_C92( C38 C92 ) C38_=_C121( C38 C121 ) C38_=_C138( C38 C138 ) \nC38_=_C284( C38 C284 ) C38_=_C299( C38 C299 ) C38_=_C374( C38 C374 ) C38_=_C409( C38 C409 ) C38_=_C458( C38 C458 ) C38_=_C477( C38 C477 ) \nC38_=_C487( C38 C487 ) C38_=_C525( C38 C525 ) C38_=_C528( C38 C528 ) C38_=_C534( C38 C534 ) C38_=_C541( C38 C541 ) C92_=_C121( C92 C121 ) \nC92_=_C138( C92 C138 ) C92_=_C284( C92 C284 ) C92_=_C299( C92 C299 ) C92_=_C374( C92 C374 ) C92_=_C409( C92 C409 ) C92_=_C458( C92 C458 ) \nC92_=_C477( C92 C477 ) C92_=_C487( C92 C487 ) C92_=_C525( C92 C525 ) C92_=_C528( C92 C528 ) C92_=_C534( C92 C534 ) C92_=_C541( C92 C541 ) \nC117_=_C121( C117 C121 ) C117_=_C204( C117 C204 ) C117_=_C254( C117 C254 ) C117_=_C282( C117 C282 ) C117_=_C330( C117 C330 ) C117_=_C382( C117 C382 ) \nC117_=_C493( C117 C493 ) C117_=_C526( C117 C526 ) C117_=_C527( C117 C527 ) C117_=_C528( C117 C528 ) C121_=_C138( C121 C138 ) C121_=_C284( C121 C284 ) \nC121_=_C299( C121 C299 ) C121_=_C374( C121 C374 ) C121_=_C409( C121 C409 ) C121_=_C458( C121 C458 ) C121_=_C477( C121 C477 ) C121_=_C487( C121 C487 ) \nC121_=_C525( C121 C525 ) C121_=_C528( C121 C528 ) C121_=_C534( C121 C534 ) C121_=_C541( C121 C541 ) C138_=_C284( C138 C284 ) C138_=_C299( C138 C299 ) \nC138_=_C374( C138 C374 ) C138_=_C409( C138 C409 ) C138_=_C458( C138 C458 ) C138_=_C477( C138 C477 ) C138_=_C487( C138 C487 ) C138_=_C525( C138 C525 ) \nC138_=_C528( C138 C528 ) C138_=_C534( C138 C534 ) C138_=_C541( C138 C541 ) C204_=_C254( C204 C254 ) C204_=_C282( C204 C282 ) C204_=_C330( C204 C330 ) \nC204_=_C382( C204 C382 ) C204_=_C493( C204 C493 ) C204_=_C526( C204 C526 ) C204_=_C527( C204 C527 ) C204_=_C528( C204 C528 ) C254_=_C282( C254 C282 ) \nC254_=_C330( C254 C330 ) C254_=_C382( C254 C382 ) C254_=_C493( C254 C493 ) C254_=_C526( C254 C526 ) C254_=_C527( C254 C527 ) C254_=_C528( C254 C528 ) \nC282_=_C284( C282 C284 ) C282_=_C330( C282 C330 ) C282_=_C382( C282 C382 ) C282_=_C493( C282 C493 ) C282_=_C526( C282 C526 ) C282_=_C527( C282 C527 ) \nC282_=_C528( C282 C528 ) C284_=_C299( C284 C299 ) C284_=_C374( C284 C374 ) C284_=_C409( C284 C409 ) C284_=_C458( C284 C458 ) C284_=_C477( C284 C477 ) \nC284_=_C487( C284 C487 ) C284_=_C525( C284 C525 ) C284_=_C528( C284 C528 ) C284_=_C534( C284 C534 ) C284_=_C541( C284 C541 ) C299_=_C374( C299 C374 ) \nC299_=_C409( C299 C409 ) C299_=_C458( C299 C458 ) C299_=_C477( C299 C477 ) C299_=_C487( C299 C487 ) C299_=_C525( C299 C525 ) C299_=_C528( C299 C528 ) \nC299_=_C534( C299 C534 ) C299_=_C541( C299 C541 ) C330_=_C382( C330 C382 ) C330_=_C493( C330 C493 ) C330_=_C526( C330 C526 ) C330_=_C527( C330 C527 ) \nC330_=_C528( C330 C528 ) C374_=_C409( C374 C409 ) C374_=_C458( C374 C458 ) C374_=_C477( C374 C477 ) C374_=_C487( C374 C487 ) C374_=_C525( C374 C525 ) \nC374_=_C528( C374 C528 ) C374_=_C534( C374 C534 ) C374_=_C541( C374 C541 ) C382_=_C493( C382 C493 ) C382_=_C526( C382 C526 ) C382_=_C527( C382 C527 ) \nC382_=_C528( C382 C528 ) C409_=_C458( C409 C458 ) C409_=_C477( C409 C477 ) C409_=_C487( C409 C487 ) C409_=_C525( C409 C525 ) C409_=_C528( C409 C528 ) \nC409_=_C534( C409 C534 ) C409_=_C541( C409 C541 ) C458_=_C477( C458 C477 ) C458_=_C487( C458 C487 ) C458_=_C525( C458 C525 ) C458_=_C528( C458 C528 ) \nC458_=_C534( C458 C534 ) C458_=_C541( C458 C541 ) C477_=_C487( C477 C487 ) C477_=_C525( C477 C525 ) C477_=_C528( C477 C528 ) C477_=_C534( C477 C534 ) \nC477_=_C541( C477 C541 ) C487_=_C525( C487 C525 ) C487_=_C528( C487 C528 ) C487_=_C534( C487 C534 ) C487_=_C541( C487 C541 ) C493_=_C526( C493 C526 ) \nC493_=_C527( C493 C527 ) C493_=_C528( C493 C528 ) C525_=_C528( C525 C528 ) C525_=_C534( C525 C534 ) C525_=_C541( C525 C541 ) C526_=_C527( C526 C527 ) \nC526_=_C528( C526 C528 ) C527_=_C528( C527 C528 ) C528_=_C534( C528 C534 ) C528_=_C541( C528 C541 ) C534_=_C541( C534 C541 ) "];61-&gt;68[label="26: C18 C20 C36 C38 C92 \nC117 C121 C138 C204 C254 C282 \nC284 C299 C330 C374 C382 C409 \nC458 C477 C487 C493 C525 C526 \nC527 C534 C541 \n164: C18_=_C20 ,C18_=_C36 ,C18_=_C117 ,C18_=_C204 ,C18_=_C254 ,\nC18_=_C282 ,C18_=_C330 ,C18_=_C382 ,C18_=_C493 ,C18_=_C526 ,C18_=_C527 ,\nC20_=_C38 ,C20_=_C92 ,C20_=_C121 ,C20_=_C138 ,C20_=_C284 ,C20_=_C299 ,\nC20_=_C374 ,C20_=_C409 ,C20_=_C458 ,C20_=_C477 ,C20_=_C487 ,C20_=_C525 ,\nC20_=_C534 ,C20_=_C541 ,C36_=_C38 ,C36_=_C117 ,C36_=_C204 ,C36_=_C254 ,\nC36_=_C282 ,C36_=_C330 ,C36_=_C382 ,C36_=_C493 ,C36_=_C526 ,C36_=_C527 ,\nC38_=_C92 ,C38_=_C121 ,C38_=_C138 ,C38_=_C284 ,C38_=_C299 ,C38_=_C374 ,\nC38_=_C409 ,C38_=_C458 ,C38_=_C477 ,C38_=_C487 ,C38_=_C525 ,C38_=_C534 ,\nC38_=_C541 ,C92_=_C121 ,C92_=_C138 ,C92_=_C284 ,C92_=_C299 ,C92_=_C374 ,\nC92_=_C409 ,C92_=_C458 ,C92_=_C477 ,C92_=_C487 ,C92_=_C525 ,C92_=_C534 ,\nC92_=_C541 ,C117_=_C121 ,C117_=_C204 ,C117_=_C254 ,C117_=_C282 ,C117_=_C330 ,\nC117_=_C382 ,C117_=_C493 ,C117_=_C526 ,C117_=_C527 ,C121_=_C138 ,C121_=_C284 ,\nC121_=_C299 ,C121_=_C374 ,C121_=_C409 ,C121_=_C458 ,C121_=_C477 ,C121_=_C487 ,\nC121_=_C525 ,C121_=_C534 ,C121_=_C541 ,C138_=_C284 ,C138_=_C299 ,C138_=_C374 ,\nC138_=_C409 ,C138_=_C458 ,C138_=_C477 ,C138_=_C487 ,C138_=_C525 ,C138_=_C534 ,\nC138_=_C541 ,C204_=_C254 ,C204_=_C282 ,C204_=_C330 ,C204_=_C382 ,C204_=_C493 ,\nC204_=_C526 ,C204_=_C527 ,C254_=_C282 ,C254_=_C330 ,C254_=_C382 ,C254_=_C493 ,\nC254_=_C526 ,C254_=_C527 ,C282_=_C284 ,C282_=_C330 ,C282_=_C382 ,C282_=_C493 ,\nC282_=_C526 ,C282_=_C527 ,C284_=_C299 ,C284_=_C374 ,C284_=_C409 ,C284_=_C458 ,\nC284_=_C477 ,C284_=_C487 ,C284_=_C525 ,C284_=_C534 ,C284_=_C541 ,C299_=_C374 ,\nC299_=_C409 ,C299_=_C458 ,C299_=_C477 ,C299_=_C487 ,C299_=_C525 ,C299_=_C534 ,\nC299_=_C541 ,C330_=_C382 ,C330_=_C493 ,C330_=_C526 ,C330_=_C527 ,C374_=_C409 ,\nC374_=_C458 ,C374_=_C477 ,C374_=_C487 ,C374_=_C525 ,C374_=_C534 ,C374_=_C541 ,\nC382_=_C493 ,C382_=_C526 ,C382_=_C527 ,C409_=_C458 ,C409_=_C477 ,C409_=_C487 ,\nC409_=_C525 ,C409_=_C534 ,C409_=_C541</w:t>
      </w:r>
    </w:p>
    <w:p>
      <w:pPr>
        <w:pStyle w:val="PreformattedText"/>
        <w:bidi w:val="0"/>
        <w:spacing w:before="0" w:after="0"/>
        <w:jc w:val="left"/>
        <w:rPr/>
      </w:pPr>
      <w:r>
        <w:rPr/>
        <w:t xml:space="preserve"> </w:t>
      </w:r>
      <w:r>
        <w:rPr/>
        <w:t>,C458_=_C477 ,C458_=_C487 ,C458_=_C525 ,\nC458_=_C534 ,C458_=_C541 ,C477_=_C487 ,C477_=_C525 ,C477_=_C534 ,C477_=_C541 ,\nC487_=_C525 ,C487_=_C534 ,C487_=_C541 ,C493_=_C526 ,C493_=_C527 ,C525_=_C534 ,\nC525_=_C541 ,C526_=_C527 ,C534_=_C541 ,"];69[shape=box, label="id:69 level: 5\n35: C24 C42 C61 C106 C107 \nC108 C109 C110 C111 C112 C113 \nC114 C115 C116 C117 C118 C119 \nC120 C121 C176 C192 C193 C194 \nC195 C196 C197 C198 C199 C200 \nC201 C202 C203 C204 C205 C206 \n312: C24_=_C61( C24 C61 ) C24_=_C108( C24 C108 ) C24_=_C176( C24 C176 ) C24_=_C192( C24 C192 ) C24_=_C193( C24 C193 ) \nC24_=_C194( C24 C194 ) C24_=_C195( C24 C195 ) C24_=_C196( C24 C196 ) C24_=_C197( C24 C197 ) C24_=_C198( C24 C198 ) C24_=_C199( C24 C199 ) \nC24_=_C200( C24 C200 ) C24_=_C201( C24 C201 ) C24_=_C202( C24 C202 ) C24_=_C203( C24 C203 ) C24_=_C204( C24 C204 ) C24_=_C205( C24 C205 ) \nC24_=_C206( C24 C206 ) C42_=_C106( C42 C106 ) C42_=_C107( C42 C107 ) C42_=_C108( C42 C108 ) C42_=_C109( C42 C109 ) C42_=_C110( C42 C110 ) \nC42_=_C111( C42 C111 ) C42_=_C112( C42 C112 ) C42_=_C113( C42 C113 ) C42_=_C114( C42 C114 ) C42_=_C115( C42 C115 ) C42_=_C116( C42 C116 ) \nC42_=_C117( C42 C117 ) C42_=_C118( C42 C118 ) C42_=_C119( C42 C119 ) C42_=_C120( C42 C120 ) C42_=_C121( C42 C121 ) C61_=_C108( C61 C108 ) \nC61_=_C176( C61 C176 ) C61_=_C192( C61 C192 ) C61_=_C193( C61 C193 ) C61_=_C194( C61 C194 ) C61_=_C195( C61 C195 ) C61_=_C196( C61 C196 ) \nC61_=_C197( C61 C197 ) C61_=_C198( C61 C198 ) C61_=_C199( C61 C199 ) C61_=_C200( C61 C200 ) C61_=_C201( C61 C201 ) C61_=_C202( C61 C202 ) \nC61_=_C203( C61 C203 ) C61_=_C204( C61 C204 ) C61_=_C205( C61 C205 ) C61_=_C206( C61 C206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76( C107 C176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76( C108 C176 ) \nC108_=_C192( C108 C192 ) C108_=_C193( C108 C193 ) C108_=_C194( C108 C194 ) C108_=_C195( C108 C195 ) C108_=_C196( C108 C196 ) C108_=_C197( C108 C197 ) \nC108_=_C198( C108 C198 ) C108_=_C199( C108 C199 ) C108_=_C200( C108 C200 ) C108_=_C201( C108 C201 ) C108_=_C202( C108 C202 ) C108_=_C203( C108 C203 ) \nC108_=_C204( C108 C204 ) C108_=_C205( C108 C205 ) C108_=_C206( C108 C206 ) C109_=_C110( C109 C110 ) C109_=_C111( C109 C111 ) C109_=_C112( C109 C112 ) \nC109_=_C113( C109 C113 ) C109_=_C114( C109 C114 ) C109_=_C115( C109 C115 ) C109_=_C116( C109 C116 ) C109_=_C117( C109 C117 ) C109_=_C118( C109 C118 ) \nC109_=_C119( C109 C119 ) C109_=_C120( C109 C120 ) C109_=_C121( C109 C121 ) C109_=_C192( C109 C192 ) C110_=_C111( C110 C111 ) C110_=_C112( C110 C112 ) \nC110_=_C113( C110 C113 ) C110_=_C114( C110 C114 ) C110_=_C115( C110 C115 ) C110_=_C116( C110 C116 ) C110_=_C117( C110 C117 ) C110_=_C118( C110 C118 ) \nC110_=_C119( C110 C119 ) C110_=_C120( C110 C120 ) C110_=_C121( C110 C121 ) C110_=_C194( C110 C194 ) C111_=_C112( C111 C112 ) C111_=_C113( C111 C113 ) \nC111_=_C114( C111 C114 ) C111_=_C115( C111 C115 ) C111_=_C116( C111 C116 ) C111_=_C117( C111 C117 ) C111_=_C118( C111 C118 ) C111_=_C119( C111 C119 ) \nC111_=_C120( C111 C120 ) C111_=_C121( C111 C121 ) C112_=_C113( C112 C113 ) C112_=_C114( C112 C114 ) C112_=_C115( C112 C115 ) C112_=_C116( C112 C116 ) \nC112_=_C117( C112 C117 ) C112_=_C118( C112 C118 ) C112_=_C119( C112 C119 ) C112_=_C120( C112 C120 ) C112_=_C121( C112 C121 ) C112_=_C198( C112 C198 ) \nC113_=_C114( C113 C114 ) C113_=_C115( C113 C115 ) C113_=_C116( C113 C116 ) C113_=_C117( C113 C117 ) C113_=_C118( C113 C118 ) C113_=_C119( C113 C119 ) \nC113_=_C120( C113 C120 ) C113_=_C121( C113 C121 ) C114_=_C115( C114 C115 ) C114_=_C116( C114 C116 ) C114_=_C117( C114 C117 ) C114_=_C118( C114 C118 ) \nC114_=_C119( C114 C119 ) C114_=_C120( C114 C120 ) C114_=_C121( C114 C121 ) C115_=_C116( C115 C116 ) C115_=_C117( C115 C117 ) C115_=_C118( C115 C118 ) \nC115_=_C119( C115 C119 ) C115_=_C120( C115 C120 ) C115_=_C121( C115 C121 ) C116_=_C117( C116 C117 ) C116_=_C118( C116 C118 ) C116_=_C119( C116 C119 ) \nC116_=_C120( C116 C120 ) C116_=_C121( C116 C121 ) C117_=_C118( C117 C118 ) C117_=_C119( C117 C119 ) C117_=_C120( C117 C120 ) C117_=_C121( C117 C121 ) \nC117_=_C204( C117 C204 ) C118_=_C119( C118 C119 ) C118_=_C120( C118 C120 ) C118_=_C121( C118 C121 ) C119_=_C120( C119 C120 ) C119_=_C121( C119 C121 ) \nC120_=_C121( C120 C121 ) C176_=_C192( C176 C192 ) C176_=_C193( C176 C193 ) C176_=_C194( C176 C194 ) C176_=_C195( C176 C195 ) C176_=_C196( C176 C196 ) \nC176_=_C197( C176 C197 ) C176_=_C198( C176 C198 ) C176_=_C199( C176 C199 ) C176_=_C200( C176 C200 ) C176_=_C201( C176 C201 ) C176_=_C202( C176 C202 ) \nC176_=_C203( C176 C203 ) C176_=_C204( C176 C204 ) C176_=_C205( C176 C205 ) C176_=_C206( C176 C206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4_=_C195( C194 C195 ) C194_=_C196( C194 C196 ) C194_=_C197( C194 C197 ) C194_=_C198( C194 C198 ) C194_=_C199( C194 C199 ) \nC194_=_C200( C194 C200 ) C194_=_C201( C194 C201 ) C194_=_C202( C194 C202 ) C194_=_C203( C194 C203 ) C194_=_C204( C194 C204 ) C194_=_C205( C194 C205 ) \nC194_=_C206( C194 C206 ) C195_=_C196( C195 C196 ) C195_=_C197( C195 C197 ) C195_=_C198( C195 C198 ) C195_=_C199( C195 C199 ) C195_=_C200( C195 C200 ) \nC195_=_C201( C195 C201 ) C195_=_C202( C195 C202 ) C195_=_C203( C195 C203 ) C195_=_C204( C195 C204 ) C195_=_C205( C195 C205 ) C195_=_C206( C195 C206 ) \nC196_=_C197( C196 C197 ) C196_=_C198( C196 C198 ) C196_=_C199( C196 C199 ) C196_=_C200( C196 C200 ) C196_=_C201( C196 C201 ) C196_=_C202( C196 C202 ) \nC196_=_C203( C196 C203 ) C196_=_C204( C196 C204 ) C196_=_C205( C196 C205 ) C196_=_C206( C196 C206 ) C197_=_C198( C197 C198 ) C197_=_C199( C197 C199 ) \nC197_=_C200( C197 C200 ) C197_=_C201( C197 C201 ) C197_=_C202( C197 C202 ) C197_=_C203( C197 C203 ) C197_=_C204( C197 C204 ) C197_=_C205( C197 C205 ) \nC197_=_C206( C197 C206 ) C198_=_C199( C198 C199 ) C198_=_C200( C198 C200 ) C198_=_C201( C198 C201 ) C198_=_C202( C198 C202 ) C198_=_C203( C198 C203 ) \nC198_=_C204( C198 C204 ) C198_=_C205( C198 C205 ) C198_=_C206( C198 C206 ) C199_=_C200( C199 C200 ) C199_=_C201( C199 C201 ) C199_=_C202( C199 C202 ) \nC199_=_C203( C199 C203 ) C199_=_C204( C199 C204 ) C199_=_C205( C199 C205 ) C199_=_C206( C199 C206 ) C200_=_C201( C200 C201 ) C200_=_C202( C200 C202 ) \nC200_=_C203( C200 C203 ) C200_=_C204( C200 C204 ) C200_=_C205( C200 C205 ) C200_=_C206( C200 C206 ) C201_=_C202( C201 C202 ) C201_=_C203( C201 C203 ) \nC201_=_C204( C201 C204 ) C201_=_C205( C201 C205 ) C201_=_C206( C201 C206 ) C202_=_C203( C202 C203 ) C202_=_C204( C202 C204 ) C202_=_C205( C202 C205 ) \nC202_=_C206( C202 C206 ) C203_=_C204( C203 C204 ) C203_=_C205( C203 C205 ) C203_=_C206( C203 C206 ) C204_=_C205( C204 C205 ) C204_=_C206( C204 C206 ) \nC205_=_C206( C205 C206 ) "];61-&gt;69[label="34: C24 C42 C61 C106 C107 \nC109 C110 C111 C112 C113 C114 \nC115 C116 C117 C118 C119 C120 \nC121 C176 C192 C193 C194 C195 \nC196 C197 C198 C199 C200 C201 \nC202 C203 C204 C205 C206 \n278: C24_=_C61 ,C24_=_C176 ,C24_=_C192 ,C24_=_C193 ,C24_=_C194 ,\nC24_=_C195 ,C24_=_C196 ,C24_=_C197 ,C24_=_C198 ,C24_=_C199 ,C24_=_C200 ,\nC24_=_C201 ,C24_=_C202 ,C24_=_C203 ,C24_=_C204 ,C24_=_C205 ,C24_=_C206 ,\nC42_=_C106 ,C42_=_C107 ,C42_=_C109 ,C42_=_C110 ,C42_=_C111 ,C42_=_C112 ,\nC42_=_C113 ,C42_=_C114 ,C42_=_C115 ,C42_=_C116 ,C42_=_C117 ,C42_=_C118 ,\nC42_=_C119 ,C42_=_C120 ,C42_=_C121 ,C61_=_C176 ,C61_=_C192 ,C61_=_C193 ,\nC61_=_C194 ,C61_=_C195 ,C61_=_C196 ,C61_=_C197 ,C61_=_C198 ,C61_=_C199 ,\nC61_=_C200 ,C61_=_C201 ,C61_=_C202 ,C61_=_C203 ,C61_=_C204 ,C61_=_C205 ,\nC61_=_C206 ,C106_=_C107 ,C106_=_C109 ,C106_=_C110 ,C106_=_C111 ,C106_=_C112 ,\nC106_=_C113 ,C106_=_C114 ,C106_=_C115 ,C106_=_C116 ,C106_=_C117 ,C106_=_C118 ,\nC106_=_C119 ,C106_=_C120 ,C106_=_C121 ,C107_=_C109 ,C107_=_C110 ,C107_=_C111 ,\nC107_=_C112 ,C107_=_C113 ,C107_=_C114 ,C107_=_C115 ,C107_=_C116 ,C107_=_C117 ,\nC107_=_C118 ,C107_=_C119 ,C107_=_C120 ,C107_=_C121 ,C107_=_C176 ,C109_=_C110 ,\nC109_=_C111 ,C109_=_C112 ,C109_=_C113 ,C109_=_C114 ,C109_=_C115 ,C109_=_C116 ,\nC109_=_C117 ,C109_=_C118 ,C109_=_C119 ,C109_=_C120 ,C109_=_C121 ,C109_=_C192 ,\nC110_=_C111 ,C110_=_C112 ,C110_=_C113 ,C110_=_C114 ,C110_=_C115 ,C110_=_C116 ,\nC110_=_C117 ,C110_=_C118 ,C110_=_C119 ,C110_=_C120 ,C110_=_C121 ,C110_=_C194 ,\nC111_=_C112 ,C111_=_C113 ,C111_=_C114 ,C111_=_C115 ,C111_=_C116 ,C111_=_C117 ,\nC111_=_C118 ,C111_=_C119 ,C111_=_C120 ,C111_=_C121</w:t>
      </w:r>
    </w:p>
    <w:p>
      <w:pPr>
        <w:pStyle w:val="PreformattedText"/>
        <w:bidi w:val="0"/>
        <w:spacing w:before="0" w:after="0"/>
        <w:jc w:val="left"/>
        <w:rPr/>
      </w:pPr>
      <w:r>
        <w:rPr/>
        <w:t xml:space="preserve"> </w:t>
      </w:r>
      <w:r>
        <w:rPr/>
        <w:t>,C112_=_C113 ,C112_=_C114 ,\nC112_=_C115 ,C112_=_C116 ,C112_=_C117 ,C112_=_C118 ,C112_=_C119 ,C112_=_C120 ,\nC112_=_C121 ,C112_=_C198 ,C113_=_C114 ,C113_=_C115 ,C113_=_C116 ,C113_=_C117 ,\nC113_=_C118 ,C113_=_C119 ,C113_=_C120 ,C113_=_C121 ,C114_=_C115 ,C114_=_C116 ,\nC114_=_C117 ,C114_=_C118 ,C114_=_C119 ,C114_=_C120 ,C114_=_C121 ,C115_=_C116 ,\nC115_=_C117 ,C115_=_C118 ,C115_=_C119 ,C115_=_C120 ,C115_=_C121 ,C116_=_C117 ,\nC116_=_C118 ,C116_=_C119 ,C116_=_C120 ,C116_=_C121 ,C117_=_C118 ,C117_=_C119 ,\nC117_=_C120 ,C117_=_C121 ,C117_=_C204 ,C118_=_C119 ,C118_=_C120 ,C118_=_C121 ,\nC119_=_C120 ,C119_=_C121 ,C120_=_C121 ,C176_=_C192 ,C176_=_C193 ,C176_=_C194 ,\nC176_=_C195 ,C176_=_C196 ,C176_=_C197 ,C176_=_C198 ,C176_=_C199 ,C176_=_C200 ,\nC176_=_C201 ,C176_=_C202 ,C176_=_C203 ,C176_=_C204 ,C176_=_C205 ,C176_=_C206 ,\nC192_=_C193 ,C192_=_C194 ,C192_=_C195 ,C192_=_C196 ,C192_=_C197 ,C192_=_C198 ,\nC192_=_C199 ,C192_=_C200 ,C192_=_C201 ,C192_=_C202 ,C192_=_C203 ,C192_=_C204 ,\nC192_=_C205 ,C192_=_C206 ,C193_=_C194 ,C193_=_C195 ,C193_=_C196 ,C193_=_C197 ,\nC193_=_C198 ,C193_=_C199 ,C193_=_C200 ,C193_=_C201 ,C193_=_C202 ,C193_=_C203 ,\nC193_=_C204 ,C193_=_C205 ,C193_=_C206 ,C194_=_C195 ,C194_=_C196 ,C194_=_C197 ,\nC194_=_C198 ,C194_=_C199 ,C194_=_C200 ,C194_=_C201 ,C194_=_C202 ,C194_=_C203 ,\nC194_=_C204 ,C194_=_C205 ,C194_=_C206 ,C195_=_C196 ,C195_=_C197 ,C195_=_C198 ,\nC195_=_C199 ,C195_=_C200 ,C195_=_C201 ,C195_=_C202 ,C195_=_C203 ,C195_=_C204 ,\nC195_=_C205 ,C195_=_C206 ,C196_=_C197 ,C196_=_C198 ,C196_=_C199 ,C196_=_C200 ,\nC196_=_C201 ,C196_=_C202 ,C196_=_C203 ,C196_=_C204 ,C196_=_C205 ,C196_=_C206 ,\nC197_=_C198 ,C197_=_C199 ,C197_=_C200 ,C197_=_C201 ,C197_=_C202 ,C197_=_C203 ,\nC197_=_C204 ,C197_=_C205 ,C197_=_C206 ,C198_=_C199 ,C198_=_C200 ,C198_=_C201 ,\nC198_=_C202 ,C198_=_C203 ,C198_=_C204 ,C198_=_C205 ,C198_=_C206 ,C199_=_C200 ,\nC199_=_C201 ,C199_=_C202 ,C199_=_C203 ,C199_=_C204 ,C199_=_C205 ,C199_=_C206 ,\nC200_=_C201 ,C200_=_C202 ,C200_=_C203 ,C200_=_C204 ,C200_=_C205 ,C200_=_C206 ,\nC201_=_C202 ,C201_=_C203 ,C201_=_C204 ,C201_=_C205 ,C201_=_C206 ,C202_=_C203 ,\nC202_=_C204 ,C202_=_C205 ,C202_=_C206 ,C203_=_C204 ,C203_=_C205 ,C203_=_C206 ,\nC204_=_C205 ,C204_=_C206 ,C205_=_C206 ,"];70[shape=box, label="id:70 level: 5\n29: C16 C32 C56 C75 C89 \nC115 C219 C252 C280 C294 C313 \nC358 C370 C381 C416 C418 C423 \nC461 C464 C475 C483 C498 C508 \nC509 C510 C511 C512 C522 C523 \n217: C16_=_C32( C16 C32 ) C16_=_C75( C16 C75 ) C16_=_C115( C16 C115 ) C16_=_C219( C16 C219 ) C16_=_C294( C16 C294 ) \nC16_=_C370( C16 C370 ) C16_=_C381( C16 C381 ) C16_=_C416( C16 C416 ) C16_=_C423( C16 C423 ) C16_=_C461( C16 C461 ) C16_=_C498( C16 C498 ) \nC16_=_C508( C16 C508 ) C16_=_C509( C16 C509 ) C16_=_C510( C16 C510 ) C16_=_C511( C16 C511 ) C16_=_C512( C16 C512 ) C32_=_C75( C32 C75 ) \nC32_=_C115( C32 C115 ) C32_=_C219( C32 C219 ) C32_=_C294( C32 C294 ) C32_=_C370( C32 C370 ) C32_=_C381( C32 C381 ) C32_=_C416( C32 C416 ) \nC32_=_C423( C32 C423 ) C32_=_C461( C32 C461 ) C32_=_C498( C32 C498 ) C32_=_C508( C32 C508 ) C32_=_C509( C32 C509 ) C32_=_C510( C32 C510 ) \nC32_=_C511( C32 C511 ) C32_=_C512( C32 C512 ) C56_=_C89( C56 C89 ) C56_=_C252( C56 C252 ) C56_=_C280( C56 C280 ) C56_=_C313( C56 C313 ) \nC56_=_C358( C56 C358 ) C56_=_C418( C56 C418 ) C56_=_C464( C56 C464 ) C56_=_C475( C56 C475 ) C56_=_C483( C56 C483 ) C56_=_C508( C56 C508 ) \nC56_=_C522( C56 C522 ) C56_=_C523( C56 C523 ) C75_=_C115( C75 C115 ) C75_=_C219( C75 C219 ) C75_=_C294( C75 C294 ) C75_=_C370( C75 C370 ) \nC75_=_C381( C75 C381 ) C75_=_C416( C75 C416 ) C75_=_C423( C75 C423 ) C75_=_C461( C75 C461 ) C75_=_C498( C75 C498 ) C75_=_C508( C75 C508 ) \nC75_=_C509( C75 C509 ) C75_=_C510( C75 C510 ) C75_=_C511( C75 C511 ) C75_=_C512( C75 C512 ) C89_=_C252( C89 C252 ) C89_=_C280( C89 C280 ) \nC89_=_C313( C89 C313 ) C89_=_C358( C89 C358 ) C89_=_C418( C89 C418 ) C89_=_C464( C89 C464 ) C89_=_C475( C89 C475 ) C89_=_C483( C89 C483 ) \nC89_=_C508( C89 C508 ) C89_=_C522( C89 C522 ) C89_=_C523( C89 C523 ) C115_=_C219( C115 C219 ) C115_=_C294( C115 C294 ) C115_=_C370( C115 C370 ) \nC115_=_C381( C115 C381 ) C115_=_C416( C115 C416 ) C115_=_C423( C115 C423 ) C115_=_C461( C115 C461 ) C115_=_C498( C115 C498 ) C115_=_C508( C115 C508 ) \nC115_=_C509( C115 C509 ) C115_=_C510( C115 C510 ) C115_=_C511( C115 C511 ) C115_=_C512( C115 C512 ) C219_=_C294( C219 C294 ) C219_=_C370( C219 C370 ) \nC219_=_C381( C219 C381 ) C219_=_C416( C219 C416 ) C219_=_C423( C219 C423 ) C219_=_C461( C219 C461 ) C219_=_C498( C219 C498 ) C219_=_C508( C219 C508 ) \nC219_=_C509( C219 C509 ) C219_=_C510( C219 C510 ) C219_=_C511( C219 C511 ) C219_=_C512( C219 C512 ) C252_=_C280( C252 C280 ) C252_=_C313( C252 C313 ) \nC252_=_C358( C252 C358 ) C252_=_C418( C252 C418 ) C252_=_C464( C252 C464 ) C252_=_C475( C252 C475 ) C252_=_C483( C252 C483 ) C252_=_C508( C252 C508 ) \nC252_=_C522( C252 C522 ) C252_=_C523( C252 C523 ) C280_=_C313( C280 C313 ) C280_=_C358( C280 C358 ) C280_=_C418( C280 C418 ) C280_=_C464( C280 C464 ) \nC280_=_C475( C280 C475 ) C280_=_C483( C280 C483 ) C280_=_C508( C280 C508 ) C280_=_C522( C280 C522 ) C280_=_C523( C280 C523 ) C294_=_C370( C294 C370 ) \nC294_=_C381( C294 C381 ) C294_=_C416( C294 C416 ) C294_=_C423( C294 C423 ) C294_=_C461( C294 C461 ) C294_=_C498( C294 C498 ) C294_=_C508( C294 C508 ) \nC294_=_C509( C294 C509 ) C294_=_C510( C294 C510 ) C294_=_C511( C294 C511 ) C294_=_C512( C294 C512 ) C313_=_C358( C313 C358 ) C313_=_C418( C313 C418 ) \nC313_=_C464( C313 C464 ) C313_=_C475( C313 C475 ) C313_=_C483( C313 C483 ) C313_=_C508( C313 C508 ) C313_=_C522( C313 C522 ) C313_=_C523( C313 C523 ) \nC358_=_C418( C358 C418 ) C358_=_C464( C358 C464 ) C358_=_C475( C358 C475 ) C358_=_C483( C358 C483 ) C358_=_C508( C358 C508 ) C358_=_C522( C358 C522 ) \nC358_=_C523( C358 C523 ) C370_=_C381( C370 C381 ) C370_=_C416( C370 C416 ) C370_=_C423( C370 C423 ) C370_=_C461( C370 C461 ) C370_=_C498( C370 C498 ) \nC370_=_C508( C370 C508 ) C370_=_C509( C370 C509 ) C370_=_C510( C370 C510 ) C370_=_C511( C370 C511 ) C370_=_C512( C370 C512 ) C381_=_C416( C381 C416 ) \nC381_=_C423( C381 C423 ) C381_=_C461( C381 C461 ) C381_=_C498( C381 C498 ) C381_=_C508( C381 C508 ) C381_=_C509( C381 C509 ) C381_=_C510( C381 C510 ) \nC381_=_C511( C381 C511 ) C381_=_C512( C381 C512 ) C416_=_C418( C416 C418 ) C416_=_C423( C416 C423 ) C416_=_C461( C416 C461 ) C416_=_C498( C416 C498 ) \nC416_=_C508( C416 C508 ) C416_=_C509( C416 C509 ) C416_=_C510( C416 C510 ) C416_=_C511( C416 C511 ) C416_=_C512( C416 C512 ) C418_=_C464( C418 C464 ) \nC418_=_C475( C418 C475 ) C418_=_C483( C418 C483 ) C418_=_C508( C418 C508 ) C418_=_C522( C418 C522 ) C418_=_C523( C418 C523 ) C423_=_C461( C423 C461 ) \nC423_=_C498( C423 C498 ) C423_=_C508( C423 C508 ) C423_=_C509( C423 C509 ) C423_=_C510( C423 C510 ) C423_=_C511( C423 C511 ) C423_=_C512( C423 C512 ) \nC461_=_C464( C461 C464 ) C461_=_C498( C461 C498 ) C461_=_C508( C461 C508 ) C461_=_C509( C461 C509 ) C461_=_C510( C461 C510 ) C461_=_C511( C461 C511 ) \nC461_=_C512( C461 C512 ) C464_=_C475( C464 C475 ) C464_=_C483( C464 C483 ) C464_=_C508( C464 C508 ) C464_=_C522( C464 C522 ) C464_=_C523( C464 C523 ) \nC475_=_C483( C475 C483 ) C475_=_C508( C475 C508 ) C475_=_C522( C475 C522 ) C475_=_C523( C475 C523 ) C483_=_C508( C483 C508 ) C483_=_C522( C483 C522 ) \nC483_=_C523( C483 C523 ) C498_=_C508( C498 C508 ) C498_=_C509( C498 C509 ) C498_=_C510( C498 C510 ) C498_=_C511( C498 C511 ) C498_=_C512( C498 C512 ) \nC508_=_C509( C508 C509 ) C508_=_C510( C508 C510 ) C508_=_C511( C508 C511 ) C508_=_C512( C508 C512 ) C508_=_C522( C508 C522 ) C508_=_C523( C508 C523 ) \nC509_=_C510( C509 C510 ) C509_=_C511( C509 C511 ) C509_=_C512( C509 C512 ) C509_=_C522( C509 C522 ) C510_=_C511( C510 C511 ) C510_=_C512( C510 C512 ) \nC511_=_C512( C511 C512 ) C522_=_C523( C522 C523 ) "];62-&gt;70[label="28: C16 C32 C56 C75 C89 \nC115 C219 C252 C280 C294 C313 \nC358 C370 C381 C416 C418 C423 \nC461 C464 C475 C483 C498 C509 \nC510 C511 C512 C522 C523 \n189: C16_=_C32 ,C16_=_C75 ,C16_=_C115 ,C16_=_C219 ,C16_=_C294 ,\nC16_=_C370 ,C16_=_C381 ,C16_=_C416 ,C16_=_C423 ,C16_=_C461 ,C16_=_C498 ,\nC16_=_C509 ,C16_=_C510 ,C16_=_C511 ,C16_=_C512 ,C32_=_C75 ,C32_=_C115 ,\nC32_=_C219 ,C32_=_C294 ,C32_=_C370 ,C32_=_C381 ,C32_=_C416 ,C32_=_C423 ,\nC32_=_C461 ,C32_=_C498 ,C32_=_C509 ,C32_=_C510 ,C32_=_C511 ,C32_=_C512 ,\nC56_=_C89 ,C56_=_C252 ,C56_=_C280 ,C56_=_C313 ,C56_=_C358 ,C56_=_C418 ,\nC56_=_C464 ,C56_=_C475 ,C56_=_C483 ,C56_=_C522 ,C56_=_C523 ,C75_=_C115 ,\nC75_=_C219 ,C75_=_C294 ,C75_=_C370 ,C75_=_C381 ,C75_=_C416 ,C75_=_C423 ,\nC75_=_C461 ,C75_=_C498 ,C75_=_C509 ,C75_=_C510 ,C75_=_C511 ,C75_=_C512 ,\nC89_=_C252 ,C89_=_C280 ,C89_=_C313 ,C89_=_C358 ,C89_=_C418 ,C89_=_C464 ,\nC89_=_C475 ,C89_=_C483 ,C89_=_C522 ,C89_=_C523 ,C115_=_C219 ,C115_=_C294 ,\nC115_=_C370 ,C115_=_C381 ,C115_=_C416 ,C115_=_C423 ,C115_=_C461 ,C115_=_C498 ,\nC115_=_C509 ,C115_=_C510 ,C115_=_C511 ,C115_=_C512 ,C219_=_C294 ,C219_=_C370 ,\nC219_=_C381 ,C219_=_C416 ,C219_=_C423 ,C219_=_C461 ,C219_=_C498 ,C219_=_C509 ,\nC219_=_C510 ,C219_=_C511 ,C219_=_C512 ,C252_=_C280 ,C252_=_C313 ,C252_=_C358 ,\nC252_=_C418 ,C252_=_C464 ,C252_=_C475 ,C252_=_C483 ,C252_=_C522 ,C252_=_C523 ,\nC280_=_C313 ,C280_=_C358 ,C280_=_C418 ,C280_=_C464 ,C280_=_C475 ,C280_=_C483 ,\nC280_=_C522 ,C280_=_C523 ,C294_=_C370 ,C294_=_C381 ,C294_=_C416 ,C294_=_C423 ,\nC294_=_C461 ,C294_=_C498 ,C294_=_C509 ,C294_=_C510 ,C294_=_C511 ,C294_=_C512 ,\nC313_=_C358 ,C313_=_C418 ,C313_=_C464 ,C313_=_C475 ,C313_=_C483 ,C313_=_C522 ,\nC313_=_C523 ,C358_=_C418 ,C358_=_C464 ,C358_=_C475 ,C358_=_C483 ,C358_=_C522 ,\nC358_=_C523 ,C370_=_C381 ,C370_=_C416 ,C370_=_C423 ,C370_=_C461 ,C370_=_C498 ,\nC370_=_C509 ,C370_=_C510 ,C370_=_C511 ,C370_=_C512 ,C381_=_C416 ,C381_=_C423 ,\nC381_=_C461 ,C381_=_C498 ,C381_=_C509 ,C381_=_C510 ,C381_=_C511 ,C381_=_C512 ,\nC416_=_C418 ,C416_=_C423 ,C416_=_C461 ,C416_=_C498 ,C416_=_C509 ,C416_=_C510 ,\nC416_=_C511 ,C416_=_C512 ,C418_=_C464</w:t>
      </w:r>
    </w:p>
    <w:p>
      <w:pPr>
        <w:pStyle w:val="PreformattedText"/>
        <w:bidi w:val="0"/>
        <w:spacing w:before="0" w:after="0"/>
        <w:jc w:val="left"/>
        <w:rPr/>
      </w:pPr>
      <w:r>
        <w:rPr/>
        <w:t xml:space="preserve"> </w:t>
      </w:r>
      <w:r>
        <w:rPr/>
        <w:t>,C418_=_C475 ,C418_=_C483 ,C418_=_C522 ,\nC418_=_C523 ,C423_=_C461 ,C423_=_C498 ,C423_=_C509 ,C423_=_C510 ,C423_=_C511 ,\nC423_=_C512 ,C461_=_C464 ,C461_=_C498 ,C461_=_C509 ,C461_=_C510 ,C461_=_C511 ,\nC461_=_C512 ,C464_=_C475 ,C464_=_C483 ,C464_=_C522 ,C464_=_C523 ,C475_=_C483 ,\nC475_=_C522 ,C475_=_C523 ,C483_=_C522 ,C483_=_C523 ,C498_=_C509 ,C498_=_C510 ,\nC498_=_C511 ,C498_=_C512 ,C509_=_C510 ,C509_=_C511 ,C509_=_C512 ,C509_=_C522 ,\nC510_=_C511 ,C510_=_C512 ,C511_=_C512 ,C522_=_C523 ,"];71[shape=box, label="id:71 level: 5\n34: C10 C49 C51 C70 C81 \nC96 C111 C145 C182 C196 C246 \nC321 C336 C364 C376 C377 C378 \nC379 C380 C381 C382 C383 C384 \nC410 C411 C412 C413 C414 C415 \nC416 C417 C418 C419 C420 \n294: C10_=_C49( C10 C49 ) C10_=_C81( C10 C81 ) C10_=_C96( C10 C96 ) C10_=_C145( C10 C145 ) C10_=_C182( C10 C182 ) \nC10_=_C196( C10 C196 ) C10_=_C321( C10 C321 ) C10_=_C376( C10 C376 ) C10_=_C377( C10 C377 ) C10_=_C378( C10 C378 ) C10_=_C379( C10 C379 ) \nC10_=_C380( C10 C380 ) C10_=_C381( C10 C381 ) C10_=_C382( C10 C382 ) C10_=_C383( C10 C383 ) C10_=_C384( C10 C384 ) C49_=_C51( C49 C51 ) \nC49_=_C81( C49 C81 ) C49_=_C96( C49 C96 ) C49_=_C145( C49 C145 ) C49_=_C182( C49 C182 ) C49_=_C196( C49 C196 ) C49_=_C321( C49 C321 ) \nC49_=_C376( C49 C376 ) C49_=_C377( C49 C377 ) C49_=_C378( C49 C378 ) C49_=_C379( C49 C379 ) C49_=_C380( C49 C380 ) C49_=_C381( C49 C381 ) \nC49_=_C382( C49 C382 ) C49_=_C383( C49 C383 ) C49_=_C384( C49 C384 ) C51_=_C70( C51 C70 ) C51_=_C111( C51 C111 ) C51_=_C246( C51 C246 ) \nC51_=_C336( C51 C336 ) C51_=_C364( C51 C364 ) C51_=_C377( C51 C377 ) C51_=_C410( C51 C410 ) C51_=_C411( C51 C411 ) C51_=_C412( C51 C412 ) \nC51_=_C413( C51 C413 ) C51_=_C414( C51 C414 ) C51_=_C415( C51 C415 ) C51_=_C416( C51 C416 ) C51_=_C417( C51 C417 ) C51_=_C418( C51 C418 ) \nC51_=_C419( C51 C419 ) C51_=_C420( C51 C420 ) C70_=_C111( C70 C111 ) C70_=_C246( C70 C246 ) C70_=_C336( C70 C336 ) C70_=_C364( C70 C364 ) \nC70_=_C377( C70 C377 ) C70_=_C410( C70 C410 ) C70_=_C411( C70 C411 ) C70_=_C412( C70 C412 ) C70_=_C413( C70 C413 ) C70_=_C414( C70 C414 ) \nC70_=_C415( C70 C415 ) C70_=_C416( C70 C416 ) C70_=_C417( C70 C417 ) C70_=_C418( C70 C418 ) C70_=_C419( C70 C419 ) C70_=_C420( C70 C420 ) \nC81_=_C96( C81 C96 ) C81_=_C145( C81 C145 ) C81_=_C182( C81 C182 ) C81_=_C196( C81 C196 ) C81_=_C321( C81 C321 ) C81_=_C376( C81 C376 ) \nC81_=_C377( C81 C377 ) C81_=_C378( C81 C378 ) C81_=_C379( C81 C379 ) C81_=_C380( C81 C380 ) C81_=_C381( C81 C381 ) C81_=_C382( C81 C382 ) \nC81_=_C383( C81 C383 ) C81_=_C384( C81 C384 ) C96_=_C145( C96 C145 ) C96_=_C182( C96 C182 ) C96_=_C196( C96 C196 ) C96_=_C321( C96 C321 ) \nC96_=_C376( C96 C376 ) C96_=_C377( C96 C377 ) C96_=_C378( C96 C378 ) C96_=_C379( C96 C379 ) C96_=_C380( C96 C380 ) C96_=_C381( C96 C381 ) \nC96_=_C382( C96 C382 ) C96_=_C383( C96 C383 ) C96_=_C384( C96 C384 ) C111_=_C246( C111 C246 ) C111_=_C336( C111 C336 ) C111_=_C364( C111 C364 ) \nC111_=_C377( C111 C377 ) C111_=_C410( C111 C410 ) C111_=_C411( C111 C411 ) C111_=_C412( C111 C412 ) C111_=_C413( C111 C413 ) C111_=_C414( C111 C414 ) \nC111_=_C415( C111 C415 ) C111_=_C416( C111 C416 ) C111_=_C417( C111 C417 ) C111_=_C418( C111 C418 ) C111_=_C419( C111 C419 ) C111_=_C420( C111 C420 ) \nC145_=_C182( C145 C182 ) C145_=_C196( C145 C196 ) C145_=_C321( C145 C321 ) C145_=_C376( C145 C376 ) C145_=_C377( C145 C377 ) C145_=_C378( C145 C378 ) \nC145_=_C379( C145 C379 ) C145_=_C380( C145 C380 ) C145_=_C381( C145 C381 ) C145_=_C382( C145 C382 ) C145_=_C383( C145 C383 ) C145_=_C384( C145 C384 ) \nC182_=_C196( C182 C196 ) C182_=_C321( C182 C321 ) C182_=_C376( C182 C376 ) C182_=_C377( C182 C377 ) C182_=_C378( C182 C378 ) C182_=_C379( C182 C379 ) \nC182_=_C380( C182 C380 ) C182_=_C381( C182 C381 ) C182_=_C382( C182 C382 ) C182_=_C383( C182 C383 ) C182_=_C384( C182 C384 ) C196_=_C321( C196 C321 ) \nC196_=_C376( C196 C376 ) C196_=_C377( C196 C377 ) C196_=_C378( C196 C378 ) C196_=_C379( C196 C379 ) C196_=_C380( C196 C380 ) C196_=_C381( C196 C381 ) \nC196_=_C382( C196 C382 ) C196_=_C383( C196 C383 ) C196_=_C384( C196 C384 ) C246_=_C336( C246 C336 ) C246_=_C364( C246 C364 ) C246_=_C377( C246 C377 ) \nC246_=_C410( C246 C410 ) C246_=_C411( C246 C411 ) C246_=_C412( C246 C412 ) C246_=_C413( C246 C413 ) C246_=_C414( C246 C414 ) C246_=_C415( C246 C415 ) \nC246_=_C416( C246 C416 ) C246_=_C417( C246 C417 ) C246_=_C418( C246 C418 ) C246_=_C419( C246 C419 ) C246_=_C420( C246 C420 ) C321_=_C376( C321 C376 ) \nC321_=_C377( C321 C377 ) C321_=_C378( C321 C378 ) C321_=_C379( C321 C379 ) C321_=_C380( C321 C380 ) C321_=_C381( C321 C381 ) C321_=_C382( C321 C382 ) \nC321_=_C383( C321 C383 ) C321_=_C384( C321 C384 ) C336_=_C364( C336 C364 ) C336_=_C377( C336 C377 ) C336_=_C410( C336 C410 ) C336_=_C411( C336 C411 ) \nC336_=_C412( C336 C412 ) C336_=_C413( C336 C413 ) C336_=_C414( C336 C414 ) C336_=_C415( C336 C415 ) C336_=_C416( C336 C416 ) C336_=_C417( C336 C417 ) \nC336_=_C418( C336 C418 ) C336_=_C419( C336 C419 ) C336_=_C420( C336 C420 ) C364_=_C377( C364 C377 ) C364_=_C410( C364 C410 ) C364_=_C411( C364 C411 ) \nC364_=_C412( C364 C412 ) C364_=_C413( C364 C413 ) C364_=_C414( C364 C414 ) C364_=_C415( C364 C415 ) C364_=_C416( C364 C416 ) C364_=_C417( C364 C417 ) \nC364_=_C418( C364 C418 ) C364_=_C419( C364 C419 ) C364_=_C420( C364 C420 ) C376_=_C377( C376 C377 ) C376_=_C378( C376 C378 ) C376_=_C379( C376 C379 ) \nC376_=_C380( C376 C380 ) C376_=_C381( C376 C381 ) C376_=_C382( C376 C382 ) C376_=_C383( C376 C383 ) C376_=_C384( C376 C384 ) C377_=_C378( C377 C378 ) \nC377_=_C379( C377 C379 ) C377_=_C380( C377 C380 ) C377_=_C381( C377 C381 ) C377_=_C382( C377 C382 ) C377_=_C383( C377 C383 ) C377_=_C384( C377 C384 ) \nC377_=_C410( C377 C410 ) C377_=_C411( C377 C411 ) C377_=_C412( C377 C412 ) C377_=_C413( C377 C413 ) C377_=_C414( C377 C414 ) C377_=_C415( C377 C415 ) \nC377_=_C416( C377 C416 ) C377_=_C417( C377 C417 ) C377_=_C418( C377 C418 ) C377_=_C419( C377 C419 ) C377_=_C420( C377 C420 ) C378_=_C379( C378 C379 ) \nC378_=_C380( C378 C380 ) C378_=_C381( C378 C381 ) C378_=_C382( C378 C382 ) C378_=_C383( C378 C383 ) C378_=_C384( C378 C384 ) C379_=_C380( C379 C380 ) \nC379_=_C381( C379 C381 ) C379_=_C382( C379 C382 ) C379_=_C383( C379 C383 ) C379_=_C384( C379 C384 ) C379_=_C410( C379 C410 ) C380_=_C381( C380 C381 ) \nC380_=_C382( C380 C382 ) C380_=_C383( C380 C383 ) C380_=_C384( C380 C384 ) C380_=_C412( C380 C412 ) C381_=_C382( C381 C382 ) C381_=_C383( C381 C383 ) \nC381_=_C384( C381 C384 ) C381_=_C416( C381 C416 ) C382_=_C383( C382 C383 ) C382_=_C384( C382 C384 ) C383_=_C384( C383 C384 ) C383_=_C420( C383 C420 ) \nC410_=_C411( C410 C411 ) C410_=_C412( C410 C412 ) C410_=_C413( C410 C413 ) C410_=_C414( C410 C414 ) C410_=_C415( C410 C415 ) C410_=_C416( C410 C416 ) \nC410_=_C417( C410 C417 ) C410_=_C418( C410 C418 ) C410_=_C419( C410 C419 ) C410_=_C420( C410 C420 ) C411_=_C412( C411 C412 ) C411_=_C413( C411 C413 ) \nC411_=_C414( C411 C414 ) C411_=_C415( C411 C415 ) C411_=_C416( C411 C416 ) C411_=_C417( C411 C417 ) C411_=_C418( C411 C418 ) C411_=_C419( C411 C419 ) \nC411_=_C420( C411 C420 ) C412_=_C413( C412 C413 ) C412_=_C414( C412 C414 ) C412_=_C415( C412 C415 ) C412_=_C416( C412 C416 ) C412_=_C417( C412 C417 ) \nC412_=_C418( C412 C418 ) C412_=_C419( C412 C419 ) C412_=_C420( C412 C420 ) C413_=_C414( C413 C414 ) C413_=_C415( C413 C415 ) C413_=_C416( C413 C416 ) \nC413_=_C417( C413 C417 ) C413_=_C418( C413 C418 ) C413_=_C419( C413 C419 ) C413_=_C420( C413 C420 ) C414_=_C415( C414 C415 ) C414_=_C416( C414 C416 ) \nC414_=_C417( C414 C417 ) C414_=_C418( C414 C418 ) C414_=_C419( C414 C419 ) C414_=_C420( C414 C420 ) C415_=_C416( C415 C416 ) C415_=_C417( C415 C417 ) \nC415_=_C418( C415 C418 ) C415_=_C419( C415 C419 ) C415_=_C420( C415 C420 ) C416_=_C417( C416 C417 ) C416_=_C418( C416 C418 ) C416_=_C419( C416 C419 ) \nC416_=_C420( C416 C420 ) C417_=_C418( C417 C418 ) C417_=_C419( C417 C419 ) C417_=_C420( C417 C420 ) C418_=_C419( C418 C419 ) C418_=_C420( C418 C420 ) \nC419_=_C420( C419 C420 ) "];62-&gt;71[label="33: C10 C49 C51 C70 C81 \nC96 C111 C145 C182 C196 C246 \nC321 C336 C364 C376 C378 C379 \nC380 C381 C382 C383 C384 C410 \nC411 C412 C413 C414 C415 C416 \nC417 C418 C419 C420 \n261: C10_=_C49 ,C10_=_C81 ,C10_=_C96 ,C10_=_C145 ,C10_=_C182 ,\nC10_=_C196 ,C10_=_C321 ,C10_=_C376 ,C10_=_C378 ,C10_=_C379 ,C10_=_C380 ,\nC10_=_C381 ,C10_=_C382 ,C10_=_C383 ,C10_=_C384 ,C49_=_C51 ,C49_=_C81 ,\nC49_=_C96 ,C49_=_C145 ,C49_=_C182 ,C49_=_C196 ,C49_=_C321 ,C49_=_C376 ,\nC49_=_C378 ,C49_=_C379 ,C49_=_C380 ,C49_=_C381 ,C49_=_C382 ,C49_=_C383 ,\nC49_=_C384 ,C51_=_C70 ,C51_=_C111 ,C51_=_C246 ,C51_=_C336 ,C51_=_C364 ,\nC51_=_C410 ,C51_=_C411 ,C51_=_C412 ,C51_=_C413 ,C51_=_C414 ,C51_=_C415 ,\nC51_=_C416 ,C51_=_C417 ,C51_=_C418 ,C51_=_C419 ,C51_=_C420 ,C70_=_C111 ,\nC70_=_C246 ,C70_=_C336 ,C70_=_C364 ,C70_=_C410 ,C70_=_C411 ,C70_=_C412 ,\nC70_=_C413 ,C70_=_C414 ,C70_=_C415 ,C70_=_C416 ,C70_=_C417 ,C70_=_C418 ,\nC70_=_C419 ,C70_=_C420 ,C81_=_C96 ,C81_=_C145 ,C81_=_C182 ,C81_=_C196 ,\nC81_=_C321 ,C81_=_C376 ,C81_=_C378 ,C81_=_C379 ,C81_=_C380 ,C81_=_C381 ,\nC81_=_C382 ,C81_=_C383 ,C81_=_C384 ,C96_=_C145 ,C96_=_C182 ,C96_=_C196 ,\nC96_=_C321 ,C96_=_C376 ,C96_=_C378 ,C96_=_C379 ,C96_=_C380 ,C96_=_C381 ,\nC96_=_C382 ,C96_=_C383 ,C96_=_C384 ,C111_=_C246 ,C111_=_C336 ,C111_=_C364 ,\nC111_=_C410 ,C111_=_C411 ,C111_=_C412 ,C111_=_C413 ,C111_=_C414 ,C111_=_C415 ,\nC111_=_C416 ,C111_=_C417 ,C111_=_C418 ,C111_=_C419 ,C111_=_C420 ,C145_=_C182 ,\nC145_=_C196 ,C145_=_C321 ,C145_=_C376 ,C145_=_C378 ,C145_=_C379 ,C145_=_C380 ,\nC145_=_C381 ,C145_=_C382 ,C145_=_C383 ,C145_=_C384 ,C182_=_C196 ,C182_=_C321 ,\nC182_=_C376 ,C182_=_C378 ,C182_=_C379 ,C182_=_C380 ,C182_=_C381 ,C182_=_C382 ,\nC182_=_C383 ,C182_=_C384 ,C196_=_C321 ,C196_=_C376 ,C196_=_C378 ,C196_=_C379 ,\nC196_=_C380 ,C196_=_C381 ,C196_=_C382 ,C196_=_C383 ,C196_=_C384 ,C246_=_C336 ,\nC246_=_C364 ,C246_=_C410 ,C246_=_C411 ,C246_=_C412 ,C246_=_C413 ,C246_=_C414 ,\nC246_=_C415</w:t>
      </w:r>
    </w:p>
    <w:p>
      <w:pPr>
        <w:pStyle w:val="PreformattedText"/>
        <w:bidi w:val="0"/>
        <w:spacing w:before="0" w:after="0"/>
        <w:jc w:val="left"/>
        <w:rPr/>
      </w:pPr>
      <w:r>
        <w:rPr/>
        <w:t xml:space="preserve"> </w:t>
      </w:r>
      <w:r>
        <w:rPr/>
        <w:t>,C246_=_C416 ,C246_=_C417 ,C246_=_C418 ,C246_=_C419 ,C246_=_C420 ,\nC321_=_C376 ,C321_=_C378 ,C321_=_C379 ,C321_=_C380 ,C321_=_C381 ,C321_=_C382 ,\nC321_=_C383 ,C321_=_C384 ,C336_=_C364 ,C336_=_C410 ,C336_=_C411 ,C336_=_C412 ,\nC336_=_C413 ,C336_=_C414 ,C336_=_C415 ,C336_=_C416 ,C336_=_C417 ,C336_=_C418 ,\nC336_=_C419 ,C336_=_C420 ,C364_=_C410 ,C364_=_C411 ,C364_=_C412 ,C364_=_C413 ,\nC364_=_C414 ,C364_=_C415 ,C364_=_C416 ,C364_=_C417 ,C364_=_C418 ,C364_=_C419 ,\nC364_=_C420 ,C376_=_C378 ,C376_=_C379 ,C376_=_C380 ,C376_=_C381 ,C376_=_C382 ,\nC376_=_C383 ,C376_=_C384 ,C378_=_C379 ,C378_=_C380 ,C378_=_C381 ,C378_=_C382 ,\nC378_=_C383 ,C378_=_C384 ,C379_=_C380 ,C379_=_C381 ,C379_=_C382 ,C379_=_C383 ,\nC379_=_C384 ,C379_=_C410 ,C380_=_C381 ,C380_=_C382 ,C380_=_C383 ,C380_=_C384 ,\nC380_=_C412 ,C381_=_C382 ,C381_=_C383 ,C381_=_C384 ,C381_=_C416 ,C382_=_C383 ,\nC382_=_C384 ,C383_=_C384 ,C383_=_C420 ,C410_=_C411 ,C410_=_C412 ,C410_=_C413 ,\nC410_=_C414 ,C410_=_C415 ,C410_=_C416 ,C410_=_C417 ,C410_=_C418 ,C410_=_C419 ,\nC410_=_C420 ,C411_=_C412 ,C411_=_C413 ,C411_=_C414 ,C411_=_C415 ,C411_=_C416 ,\nC411_=_C417 ,C411_=_C418 ,C411_=_C419 ,C411_=_C420 ,C412_=_C413 ,C412_=_C414 ,\nC412_=_C415 ,C412_=_C416 ,C412_=_C417 ,C412_=_C418 ,C412_=_C419 ,C412_=_C420 ,\nC413_=_C414 ,C413_=_C415 ,C413_=_C416 ,C413_=_C417 ,C413_=_C418 ,C413_=_C419 ,\nC413_=_C420 ,C414_=_C415 ,C414_=_C416 ,C414_=_C417 ,C414_=_C418 ,C414_=_C419 ,\nC414_=_C420 ,C415_=_C416 ,C415_=_C417 ,C415_=_C418 ,C415_=_C419 ,C415_=_C420 ,\nC416_=_C417 ,C416_=_C418 ,C416_=_C419 ,C416_=_C420 ,C417_=_C418 ,C417_=_C419 ,\nC417_=_C420 ,C418_=_C419 ,C418_=_C420 ,C419_=_C420 ,"];72[shape=box, label="id:72 level: 5\n32: C2 C22 C41 C60 C93 \nC94 C95 C96 C97 C98 C99 \nC100 C101 C102 C103 C104 C105 \nC112 C164 C183 C198 C261 C303 \nC347 C428 C429 C430 C431 C432 \nC433 C434 C435 \n262: C2_=_C22( C2 C22 ) C2_=_C41( C2 C41 ) C2_=_C60( C2 C60 ) C2_=_C93( C2 C93 ) C2_=_C94( C2 C94 ) \nC2_=_C95( C2 C95 ) C2_=_C96( C2 C96 ) C2_=_C97( C2 C97 ) C2_=_C98( C2 C98 ) C2_=_C99( C2 C99 ) C2_=_C100( C2 C100 ) \nC2_=_C101( C2 C101 ) C2_=_C102( C2 C102 ) C2_=_C103( C2 C103 ) C2_=_C104( C2 C104 ) C2_=_C105( C2 C105 ) C22_=_C41( C22 C41 ) \nC22_=_C60( C22 C60 ) C22_=_C93( C22 C93 ) C22_=_C94( C22 C94 ) C22_=_C95( C22 C95 ) C22_=_C96( C22 C96 ) C22_=_C97( C22 C97 ) \nC22_=_C98( C22 C98 ) C22_=_C99( C22 C99 ) C22_=_C100( C22 C100 ) C22_=_C101( C22 C101 ) C22_=_C102( C22 C102 ) C22_=_C103( C22 C103 ) \nC22_=_C104( C22 C104 ) C22_=_C105( C22 C105 ) C41_=_C60( C41 C60 ) C41_=_C93( C41 C93 ) C41_=_C94( C41 C94 ) C41_=_C95( C41 C95 ) \nC41_=_C96( C41 C96 ) C41_=_C97( C41 C97 ) C41_=_C98( C41 C98 ) C41_=_C99( C41 C99 ) C41_=_C100( C41 C100 ) C41_=_C101( C41 C101 ) \nC41_=_C102( C41 C102 ) C41_=_C103( C41 C103 ) C41_=_C104( C41 C104 ) C41_=_C105( C41 C105 ) C60_=_C93( C60 C93 ) C60_=_C94( C60 C94 ) \nC60_=_C95( C60 C95 ) C60_=_C96( C60 C96 ) C60_=_C97( C60 C97 ) C60_=_C98( C60 C98 ) C60_=_C99( C60 C99 ) C60_=_C100( C60 C100 ) \nC60_=_C101( C60 C101 ) C60_=_C102( C60 C102 ) C60_=_C103( C60 C103 ) C60_=_C104( C60 C104 ) C60_=_C105( C60 C105 ) C93_=_C94( C93 C94 ) \nC93_=_C95( C93 C95 ) C93_=_C96( C93 C96 ) C93_=_C97( C93 C97 ) C93_=_C98( C93 C98 ) C93_=_C99( C93 C99 ) C93_=_C100( C93 C100 ) \nC93_=_C101( C93 C101 ) C93_=_C102( C93 C102 ) C93_=_C103( C93 C103 ) C93_=_C104( C93 C104 ) C93_=_C105( C93 C105 ) C93_=_C183( C93 C183 ) \nC94_=_C95( C94 C95 ) C94_=_C96( C94 C96 ) C94_=_C97( C94 C97 ) C94_=_C98( C94 C98 ) C94_=_C99( C94 C99 ) C94_=_C100( C94 C100 ) \nC94_=_C101( C94 C101 ) C94_=_C102( C94 C102 ) C94_=_C103( C94 C103 ) C94_=_C104( C94 C104 ) C94_=_C105( C94 C105 ) C95_=_C96( C95 C96 ) \nC95_=_C97( C95 C97 ) C95_=_C98( C95 C98 ) C95_=_C99( C95 C99 ) C95_=_C100( C95 C100 ) C95_=_C101( C95 C101 ) C95_=_C102( C95 C102 ) \nC95_=_C103( C95 C103 ) C95_=_C104( C95 C104 ) C95_=_C105( C95 C105 ) C96_=_C97( C96 C97 ) C96_=_C98( C96 C98 ) C96_=_C99( C96 C99 ) \nC96_=_C100( C96 C100 ) C96_=_C101( C96 C101 ) C96_=_C102( C96 C102 ) C96_=_C103( C96 C103 ) C96_=_C104( C96 C104 ) C96_=_C105( C96 C105 ) \nC97_=_C98( C97 C98 ) C97_=_C99( C97 C99 ) C97_=_C100( C97 C100 ) C97_=_C101( C97 C101 ) C97_=_C102( C97 C102 ) C97_=_C103( C97 C103 ) \nC97_=_C104( C97 C104 ) C97_=_C105( C97 C105 ) C97_=_C112( C97 C112 ) C97_=_C164( C97 C164 ) C97_=_C183( C97 C183 ) C97_=_C198( C97 C198 ) \nC97_=_C261( C97 C261 ) C97_=_C303( C97 C303 ) C97_=_C347( C97 C347 ) C97_=_C428( C97 C428 ) C97_=_C429( C97 C429 ) C97_=_C430( C97 C430 ) \nC97_=_C431( C97 C431 ) C97_=_C432( C97 C432 ) C97_=_C433( C97 C433 ) C97_=_C434( C97 C434 ) C97_=_C435( C97 C435 ) C98_=_C99( C98 C99 ) \nC98_=_C100( C98 C100 ) C98_=_C101( C98 C101 ) C98_=_C102( C98 C102 ) C98_=_C103( C98 C103 ) C98_=_C104( C98 C104 ) C98_=_C105( C98 C105 ) \nC99_=_C100( C99 C100 ) C99_=_C101( C99 C101 ) C99_=_C102( C99 C102 ) C99_=_C103( C99 C103 ) C99_=_C104( C99 C104 ) C99_=_C105( C99 C105 ) \nC100_=_C101( C100 C101 ) C100_=_C102( C100 C102 ) C100_=_C103( C100 C103 ) C100_=_C104( C100 C104 ) C100_=_C105( C100 C105 ) C100_=_C429( C100 C429 ) \nC101_=_C102( C101 C102 ) C101_=_C103( C101 C103 ) C101_=_C104( C101 C104 ) C101_=_C105( C101 C105 ) C101_=_C430( C101 C430 ) C102_=_C103( C102 C103 ) \nC102_=_C104( C102 C104 ) C102_=_C105( C102 C105 ) C102_=_C433( C102 C433 ) C103_=_C104( C103 C104 ) C103_=_C105( C103 C105 ) C103_=_C434( C103 C434 ) \nC104_=_C105( C104 C105 ) C105_=_C435( C105 C435 ) C112_=_C164( C112 C164 ) C112_=_C183( C112 C183 ) C112_=_C198( C112 C198 ) C112_=_C261( C112 C261 ) \nC112_=_C303( C112 C303 ) C112_=_C347( C112 C347 ) C112_=_C428( C112 C428 ) C112_=_C429( C112 C429 ) C112_=_C430( C112 C430 ) C112_=_C431( C112 C431 ) \nC112_=_C432( C112 C432 ) C112_=_C433( C112 C433 ) C112_=_C434( C112 C434 ) C112_=_C435( C112 C435 ) C164_=_C183( C164 C183 ) C164_=_C198( C164 C198 ) \nC164_=_C261( C164 C261 ) C164_=_C303( C164 C303 ) C164_=_C347( C164 C347 ) C164_=_C428( C164 C428 ) C164_=_C429( C164 C429 ) C164_=_C430( C164 C430 ) \nC164_=_C431( C164 C431 ) C164_=_C432( C164 C432 ) C164_=_C433( C164 C433 ) C164_=_C434( C164 C434 ) C164_=_C435( C164 C435 ) C183_=_C198( C183 C198 ) \nC183_=_C261( C183 C261 ) C183_=_C303( C183 C303 ) C183_=_C347( C183 C347 ) C183_=_C428( C183 C428 ) C183_=_C429( C183 C429 ) C183_=_C430( C183 C430 ) \nC183_=_C431( C183 C431 ) C183_=_C432( C183 C432 ) C183_=_C433( C183 C433 ) C183_=_C434( C183 C434 ) C183_=_C435( C183 C435 ) C198_=_C261( C198 C261 ) \nC198_=_C303( C198 C303 ) C198_=_C347( C198 C347 ) C198_=_C428( C198 C428 ) C198_=_C429( C198 C429 ) C198_=_C430( C198 C430 ) C198_=_C431( C198 C431 ) \nC198_=_C432( C198 C432 ) C198_=_C433( C198 C433 ) C198_=_C434( C198 C434 ) C198_=_C435( C198 C435 ) C261_=_C303( C261 C303 ) C261_=_C347( C261 C347 ) \nC261_=_C428( C261 C428 ) C261_=_C429( C261 C429 ) C261_=_C430( C261 C430 ) C261_=_C431( C261 C431 ) C261_=_C432( C261 C432 ) C261_=_C433( C261 C433 ) \nC261_=_C434( C261 C434 ) C261_=_C435( C261 C435 ) C303_=_C347( C303 C347 ) C303_=_C428( C303 C428 ) C303_=_C429( C303 C429 ) C303_=_C430( C303 C430 ) \nC303_=_C431( C303 C431 ) C303_=_C432( C303 C432 ) C303_=_C433( C303 C433 ) C303_=_C434( C303 C434 ) C303_=_C435( C303 C435 ) C347_=_C428( C347 C428 ) \nC347_=_C429( C347 C429 ) C347_=_C430( C347 C430 ) C347_=_C431( C347 C431 ) C347_=_C432( C347 C432 ) C347_=_C433( C347 C433 ) C347_=_C434( C347 C434 ) \nC347_=_C435( C347 C435 ) C428_=_C429( C428 C429 ) C428_=_C430( C428 C430 ) C428_=_C431( C428 C431 ) C428_=_C432( C428 C432 ) C428_=_C433( C428 C433 ) \nC428_=_C434( C428 C434 ) C428_=_C435( C428 C435 ) C429_=_C430( C429 C430 ) C429_=_C431( C429 C431 ) C429_=_C432( C429 C432 ) C429_=_C433( C429 C433 ) \nC429_=_C434( C429 C434 ) C429_=_C435( C429 C435 ) C430_=_C431( C430 C431 ) C430_=_C432( C430 C432 ) C430_=_C433( C430 C433 ) C430_=_C434( C430 C434 ) \nC430_=_C435( C430 C435 ) C431_=_C432( C431 C432 ) C431_=_C433( C431 C433 ) C431_=_C434( C431 C434 ) C431_=_C435( C431 C435 ) C432_=_C433( C432 C433 ) \nC432_=_C434( C432 C434 ) C432_=_C435( C432 C435 ) C433_=_C434( C433 C434 ) C433_=_C435( C433 C435 ) C434_=_C435( C434 C435 ) "];63-&gt;72[label="31: C2 C22 C41 C60 C93 \nC94 C95 C96 C98 C99 C100 \nC101 C102 C103 C104 C105 C112 \nC164 C183 C198 C261 C303 C347 \nC428 C429 C430 C431 C432 C433 \nC434 C435 \n231: C2_=_C22 ,C2_=_C41 ,C2_=_C60 ,C2_=_C93 ,C2_=_C94 ,\nC2_=_C95 ,C2_=_C96 ,C2_=_C98 ,C2_=_C99 ,C2_=_C100 ,C2_=_C101 ,\nC2_=_C102 ,C2_=_C103 ,C2_=_C104 ,C2_=_C105 ,C22_=_C41 ,C22_=_C60 ,\nC22_=_C93 ,C22_=_C94 ,C22_=_C95 ,C22_=_C96 ,C22_=_C98 ,C22_=_C99 ,\nC22_=_C100 ,C22_=_C101 ,C22_=_C102 ,C22_=_C103 ,C22_=_C104 ,C22_=_C105 ,\nC41_=_C60 ,C41_=_C93 ,C41_=_C94 ,C41_=_C95 ,C41_=_C96 ,C41_=_C98 ,\nC41_=_C99 ,C41_=_C100 ,C41_=_C101 ,C41_=_C102 ,C41_=_C103 ,C41_=_C104 ,\nC41_=_C105 ,C60_=_C93 ,C60_=_C94 ,C60_=_C95 ,C60_=_C96 ,C60_=_C98 ,\nC60_=_C99 ,C60_=_C100 ,C60_=_C101 ,C60_=_C102 ,C60_=_C103 ,C60_=_C104 ,\nC60_=_C105 ,C93_=_C94 ,C93_=_C95 ,C93_=_C96 ,C93_=_C98 ,C93_=_C99 ,\nC93_=_C100 ,C93_=_C101 ,C93_=_C102 ,C93_=_C103 ,C93_=_C104 ,C93_=_C105 ,\nC93_=_C183 ,C94_=_C95 ,C94_=_C96 ,C94_=_C98 ,C94_=_C99 ,C94_=_C100 ,\nC94_=_C101 ,C94_=_C102 ,C94_=_C103 ,C94_=_C104 ,C94_=_C105 ,C95_=_C96 ,\nC95_=_C98 ,C95_=_C99 ,C95_=_C100 ,C95_=_C101 ,C95_=_C102 ,C95_=_C103 ,\nC95_=_C104 ,C95_=_C105 ,C96_=_C98 ,C96_=_C99 ,C96_=_C100 ,C96_=_C101 ,\nC96_=_C102 ,C96_=_C103 ,C96_=_C104 ,C96_=_C105 ,C98_=_C99 ,C98_=_C100 ,\nC98_=_C101 ,C98_=_C102 ,C98_=_C103 ,C98_=_C104 ,C98_=_C105 ,C99_=_C100 ,\nC99_=_C101 ,C99_=_C102 ,C99_=_C103 ,C99_=_C104 ,C99_=_C105 ,C100_=_C101 ,\nC100_=_C102 ,C100_=_C103 ,C100_=_C104 ,C100_=_C105 ,C100_=_C429 ,C101_=_C102 ,\nC101_=_C103 ,C101_=_C104 ,C101_=_C105 ,C101_=_C430 ,C102_=_C103 ,C102_=_C104 ,\nC102_=_C105 ,C102_=_C433 ,C103_=_C104 ,C103_=_C105 ,C103_=_C434 ,C104_=_C105 ,\nC105_=_C435 ,C112_=_C164 ,C112_=_C183 ,C112_=_C198 ,C112_=_C261 ,C112_=_C303 ,\nC112_=_C347 ,C112_=_C428 ,C112_=_C429 ,C112_=_C430 ,C112_=_C431 ,C112_=_C432</w:t>
      </w:r>
    </w:p>
    <w:p>
      <w:pPr>
        <w:pStyle w:val="PreformattedText"/>
        <w:bidi w:val="0"/>
        <w:spacing w:before="0" w:after="0"/>
        <w:jc w:val="left"/>
        <w:rPr/>
      </w:pPr>
      <w:r>
        <w:rPr/>
        <w:t xml:space="preserve"> </w:t>
      </w:r>
      <w:r>
        <w:rPr/>
        <w:t>,\nC112_=_C433 ,C112_=_C434 ,C112_=_C435 ,C164_=_C183 ,C164_=_C198 ,C164_=_C261 ,\nC164_=_C303 ,C164_=_C347 ,C164_=_C428 ,C164_=_C429 ,C164_=_C430 ,C164_=_C431 ,\nC164_=_C432 ,C164_=_C433 ,C164_=_C434 ,C164_=_C435 ,C183_=_C198 ,C183_=_C261 ,\nC183_=_C303 ,C183_=_C347 ,C183_=_C428 ,C183_=_C429 ,C183_=_C430 ,C183_=_C431 ,\nC183_=_C432 ,C183_=_C433 ,C183_=_C434 ,C183_=_C435 ,C198_=_C261 ,C198_=_C303 ,\nC198_=_C347 ,C198_=_C428 ,C198_=_C429 ,C198_=_C430 ,C198_=_C431 ,C198_=_C432 ,\nC198_=_C433 ,C198_=_C434 ,C198_=_C435 ,C261_=_C303 ,C261_=_C347 ,C261_=_C428 ,\nC261_=_C429 ,C261_=_C430 ,C261_=_C431 ,C261_=_C432 ,C261_=_C433 ,C261_=_C434 ,\nC261_=_C435 ,C303_=_C347 ,C303_=_C428 ,C303_=_C429 ,C303_=_C430 ,C303_=_C431 ,\nC303_=_C432 ,C303_=_C433 ,C303_=_C434 ,C303_=_C435 ,C347_=_C428 ,C347_=_C429 ,\nC347_=_C430 ,C347_=_C431 ,C347_=_C432 ,C347_=_C433 ,C347_=_C434 ,C347_=_C435 ,\nC428_=_C429 ,C428_=_C430 ,C428_=_C431 ,C428_=_C432 ,C428_=_C433 ,C428_=_C434 ,\nC428_=_C435 ,C429_=_C430 ,C429_=_C431 ,C429_=_C432 ,C429_=_C433 ,C429_=_C434 ,\nC429_=_C435 ,C430_=_C431 ,C430_=_C432 ,C430_=_C433 ,C430_=_C434 ,C430_=_C435 ,\nC431_=_C432 ,C431_=_C433 ,C431_=_C434 ,C431_=_C435 ,C432_=_C433 ,C432_=_C434 ,\nC432_=_C435 ,C433_=_C434 ,C433_=_C435 ,C434_=_C435 ,"];73[shape=box, label="id:73 level: 5\n33: C34 C71 C76 C88 C98 \nC113 C165 C226 C247 C263 C289 \nC297 C312 C329 C348 C352 C392 \nC436 C437 C438 C439 C440 C441 \nC442 C443 C444 C474 C492 C517 \nC518 C519 C520 C521 \n276: C34_=_C76( C34 C76 ) C34_=_C88( C34 C88 ) C34_=_C263( C34 C263 ) C34_=_C297( C34 C297 ) C34_=_C312( C34 C312 ) \nC34_=_C329( C34 C329 ) C34_=_C352( C34 C352 ) C34_=_C392( C34 C392 ) C34_=_C439( C34 C439 ) C34_=_C474( C34 C474 ) C34_=_C492( C34 C492 ) \nC34_=_C517( C34 C517 ) C34_=_C518( C34 C518 ) C34_=_C519( C34 C519 ) C34_=_C520( C34 C520 ) C34_=_C521( C34 C521 ) C71_=_C76( C71 C76 ) \nC71_=_C98( C71 C98 ) C71_=_C113( C71 C113 ) C71_=_C165( C71 C165 ) C71_=_C226( C71 C226 ) C71_=_C247( C71 C247 ) C71_=_C289( C71 C289 ) \nC71_=_C348( C71 C348 ) C71_=_C436( C71 C436 ) C71_=_C437( C71 C437 ) C71_=_C438( C71 C438 ) C71_=_C439( C71 C439 ) C71_=_C440( C71 C440 ) \nC71_=_C441( C71 C441 ) C71_=_C442( C71 C442 ) C71_=_C443( C71 C443 ) C71_=_C444( C71 C444 ) C76_=_C88( C76 C88 ) C76_=_C263( C76 C263 ) \nC76_=_C297( C76 C297 ) C76_=_C312( C76 C312 ) C76_=_C329( C76 C329 ) C76_=_C352( C76 C352 ) C76_=_C392( C76 C392 ) C76_=_C439( C76 C439 ) \nC76_=_C474( C76 C474 ) C76_=_C492( C76 C492 ) C76_=_C517( C76 C517 ) C76_=_C518( C76 C518 ) C76_=_C519( C76 C519 ) C76_=_C520( C76 C520 ) \nC76_=_C521( C76 C521 ) C88_=_C263( C88 C263 ) C88_=_C297( C88 C297 ) C88_=_C312( C88 C312 ) C88_=_C329( C88 C329 ) C88_=_C352( C88 C352 ) \nC88_=_C392( C88 C392 ) C88_=_C439( C88 C439 ) C88_=_C474( C88 C474 ) C88_=_C492( C88 C492 ) C88_=_C517( C88 C517 ) C88_=_C518( C88 C518 ) \nC88_=_C519( C88 C519 ) C88_=_C520( C88 C520 ) C88_=_C521( C88 C521 ) C98_=_C113( C98 C113 ) C98_=_C165( C98 C165 ) C98_=_C226( C98 C226 ) \nC98_=_C247( C98 C247 ) C98_=_C289( C98 C289 ) C98_=_C348( C98 C348 ) C98_=_C436( C98 C436 ) C98_=_C437( C98 C437 ) C98_=_C438( C98 C438 ) \nC98_=_C439( C98 C439 ) C98_=_C440( C98 C440 ) C98_=_C441( C98 C441 ) C98_=_C442( C98 C442 ) C98_=_C443( C98 C443 ) C98_=_C444( C98 C444 ) \nC113_=_C165( C113 C165 ) C113_=_C226( C113 C226 ) C113_=_C247( C113 C247 ) C113_=_C289( C113 C289 ) C113_=_C348( C113 C348 ) C113_=_C436( C113 C436 ) \nC113_=_C437( C113 C437 ) C113_=_C438( C113 C438 ) C113_=_C439( C113 C439 ) C113_=_C440( C113 C440 ) C113_=_C441( C113 C441 ) C113_=_C442( C113 C442 ) \nC113_=_C443( C113 C443 ) C113_=_C444( C113 C444 ) C165_=_C226( C165 C226 ) C165_=_C247( C165 C247 ) C165_=_C289( C165 C289 ) C165_=_C348( C165 C348 ) \nC165_=_C436( C165 C436 ) C165_=_C437( C165 C437 ) C165_=_C438( C165 C438 ) C165_=_C439( C165 C439 ) C165_=_C440( C165 C440 ) C165_=_C441( C165 C441 ) \nC165_=_C442( C165 C442 ) C165_=_C443( C165 C443 ) C165_=_C444( C165 C444 ) C226_=_C247( C226 C247 ) C226_=_C289( C226 C289 ) C226_=_C348( C226 C348 ) \nC226_=_C436( C226 C436 ) C226_=_C437( C226 C437 ) C226_=_C438( C226 C438 ) C226_=_C439( C226 C439 ) C226_=_C440( C226 C440 ) C226_=_C441( C226 C441 ) \nC226_=_C442( C226 C442 ) C226_=_C443( C226 C443 ) C226_=_C444( C226 C444 ) C247_=_C289( C247 C289 ) C247_=_C348( C247 C348 ) C247_=_C436( C247 C436 ) \nC247_=_C437( C247 C437 ) C247_=_C438( C247 C438 ) C247_=_C439( C247 C439 ) C247_=_C440( C247 C440 ) C247_=_C441( C247 C441 ) C247_=_C442( C247 C442 ) \nC247_=_C443( C247 C443 ) C247_=_C444( C247 C444 ) C263_=_C297( C263 C297 ) C263_=_C312( C263 C312 ) C263_=_C329( C263 C329 ) C263_=_C352( C263 C352 ) \nC263_=_C392( C263 C392 ) C263_=_C439( C263 C439 ) C263_=_C474( C263 C474 ) C263_=_C492( C263 C492 ) C263_=_C517( C263 C517 ) C263_=_C518( C263 C518 ) \nC263_=_C519( C263 C519 ) C263_=_C520( C263 C520 ) C263_=_C521( C263 C521 ) C289_=_C297( C289 C297 ) C289_=_C348( C289 C348 ) C289_=_C436( C289 C436 ) \nC289_=_C437( C289 C437 ) C289_=_C438( C289 C438 ) C289_=_C439( C289 C439 ) C289_=_C440( C289 C440 ) C289_=_C441( C289 C441 ) C289_=_C442( C289 C442 ) \nC289_=_C443( C289 C443 ) C289_=_C444( C289 C444 ) C297_=_C312( C297 C312 ) C297_=_C329( C297 C329 ) C297_=_C352( C297 C352 ) C297_=_C392( C297 C392 ) \nC297_=_C439( C297 C439 ) C297_=_C474( C297 C474 ) C297_=_C492( C297 C492 ) C297_=_C517( C297 C517 ) C297_=_C518( C297 C518 ) C297_=_C519( C297 C519 ) \nC297_=_C520( C297 C520 ) C297_=_C521( C297 C521 ) C312_=_C329( C312 C329 ) C312_=_C352( C312 C352 ) C312_=_C392( C312 C392 ) C312_=_C439( C312 C439 ) \nC312_=_C474( C312 C474 ) C312_=_C492( C312 C492 ) C312_=_C517( C312 C517 ) C312_=_C518( C312 C518 ) C312_=_C519( C312 C519 ) C312_=_C520( C312 C520 ) \nC312_=_C521( C312 C521 ) C329_=_C352( C329 C352 ) C329_=_C392( C329 C392 ) C329_=_C439( C329 C439 ) C329_=_C474( C329 C474 ) C329_=_C492( C329 C492 ) \nC329_=_C517( C329 C517 ) C329_=_C518( C329 C518 ) C329_=_C519( C329 C519 ) C329_=_C520( C329 C520 ) C329_=_C521( C329 C521 ) C348_=_C352( C348 C352 ) \nC348_=_C436( C348 C436 ) C348_=_C437( C348 C437 ) C348_=_C438( C348 C438 ) C348_=_C439( C348 C439 ) C348_=_C440( C348 C440 ) C348_=_C441( C348 C441 ) \nC348_=_C442( C348 C442 ) C348_=_C443( C348 C443 ) C348_=_C444( C348 C444 ) C352_=_C392( C352 C392 ) C352_=_C439( C352 C439 ) C352_=_C474( C352 C474 ) \nC352_=_C492( C352 C492 ) C352_=_C517( C352 C517 ) C352_=_C518( C352 C518 ) C352_=_C519( C352 C519 ) C352_=_C520( C352 C520 ) C352_=_C521( C352 C521 ) \nC392_=_C439( C392 C439 ) C392_=_C474( C392 C474 ) C392_=_C492( C392 C492 ) C392_=_C517( C392 C517 ) C392_=_C518( C392 C518 ) C392_=_C519( C392 C519 ) \nC392_=_C520( C392 C520 ) C392_=_C521( C392 C521 ) C436_=_C437( C436 C437 ) C436_=_C438( C436 C438 ) C436_=_C439( C436 C439 ) C436_=_C440( C436 C440 ) \nC436_=_C441( C436 C441 ) C436_=_C442( C436 C442 ) C436_=_C443( C436 C443 ) C436_=_C444( C436 C444 ) C437_=_C438( C437 C438 ) C437_=_C439( C437 C439 ) \nC437_=_C440( C437 C440 ) C437_=_C441( C437 C441 ) C437_=_C442( C437 C442 ) C437_=_C443( C437 C443 ) C437_=_C444( C437 C444 ) C438_=_C439( C438 C439 ) \nC438_=_C440( C438 C440 ) C438_=_C441( C438 C441 ) C438_=_C442( C438 C442 ) C438_=_C443( C438 C443 ) C438_=_C444( C438 C444 ) C439_=_C440( C439 C440 ) \nC439_=_C441( C439 C441 ) C439_=_C442( C439 C442 ) C439_=_C443( C439 C443 ) C439_=_C444( C439 C444 ) C439_=_C474( C439 C474 ) C439_=_C492( C439 C492 ) \nC439_=_C517( C439 C517 ) C439_=_C518( C439 C518 ) C439_=_C519( C439 C519 ) C439_=_C520( C439 C520 ) C439_=_C521( C439 C521 ) C440_=_C441( C440 C441 ) \nC440_=_C442( C440 C442 ) C440_=_C443( C440 C443 ) C440_=_C444( C440 C444 ) C441_=_C442( C441 C442 ) C441_=_C443( C441 C443 ) C441_=_C444( C441 C444 ) \nC442_=_C443( C442 C443 ) C442_=_C444( C442 C444 ) C443_=_C444( C443 C444 ) C443_=_C520( C443 C520 ) C474_=_C492( C474 C492 ) C474_=_C517( C474 C517 ) \nC474_=_C518( C474 C518 ) C474_=_C519( C474 C519 ) C474_=_C520( C474 C520 ) C474_=_C521( C474 C521 ) C492_=_C517( C492 C517 ) C492_=_C518( C492 C518 ) \nC492_=_C519( C492 C519 ) C492_=_C520( C492 C520 ) C492_=_C521( C492 C521 ) C517_=_C518( C517 C518 ) C517_=_C519( C517 C519 ) C517_=_C520( C517 C520 ) \nC517_=_C521( C517 C521 ) C518_=_C519( C518 C519 ) C518_=_C520( C518 C520 ) C518_=_C521( C518 C521 ) C519_=_C520( C519 C520 ) C519_=_C521( C519 C521 ) \nC520_=_C521( C520 C521 ) "];63-&gt;73[label="32: C34 C71 C76 C88 C98 \nC113 C165 C226 C247 C263 C289 \nC297 C312 C329 C348 C352 C392 \nC436 C437 C438 C440 C441 C442 \nC443 C444 C474 C492 C517 C518 \nC519 C520 C521 \n244: C34_=_C76 ,C34_=_C88 ,C34_=_C263 ,C34_=_C297 ,C34_=_C312 ,\nC34_=_C329 ,C34_=_C352 ,C34_=_C392 ,C34_=_C474 ,C34_=_C492 ,C34_=_C517 ,\nC34_=_C518 ,C34_=_C519 ,C34_=_C520 ,C34_=_C521 ,C71_=_C76 ,C71_=_C98 ,\nC71_=_C113 ,C71_=_C165 ,C71_=_C226 ,C71_=_C247 ,C71_=_C289 ,C71_=_C348 ,\nC71_=_C436 ,C71_=_C437 ,C71_=_C438 ,C71_=_C440 ,C71_=_C441 ,C71_=_C442 ,\nC71_=_C443 ,C71_=_C444 ,C76_=_C88 ,C76_=_C263 ,C76_=_C297 ,C76_=_C312 ,\nC76_=_C329 ,C76_=_C352 ,C76_=_C392 ,C76_=_C474 ,C76_=_C492 ,C76_=_C517 ,\nC76_=_C518 ,C76_=_C519 ,C76_=_C520 ,C76_=_C521 ,C88_=_C263 ,C88_=_C297 ,\nC88_=_C312 ,C88_=_C329 ,C88_=_C352 ,C88_=_C392 ,C88_=_C474 ,C88_=_C492 ,\nC88_=_C517 ,C88_=_C518 ,C88_=_C519 ,C88_=_C520 ,C88_=_C521 ,C98_=_C113 ,\nC98_=_C165 ,C98_=_C226 ,C98_=_C247 ,C98_=_C289 ,C98_=_C348 ,C98_=_C436 ,\nC98_=_C437 ,C98_=_C438 ,C98_=_C440 ,C98_=_C441 ,C98_=_C442 ,C98_=_C443 ,\nC98_=_C444 ,C113_=_C165 ,C113_=_C226 ,C113_=_C247 ,C113_=_C289 ,C113_=_C348 ,\nC113_=_C436 ,C113_=_C437 ,C113_=_C438 ,C113_=_C440 ,C113_=_C441 ,C113_=_C442 ,\nC113_=_C443 ,C113_=_C444 ,C165_=_C226 ,C165_=_C247 ,C165_=_C289 ,C165_=_C348 ,\nC165_=_C436 ,C165_=_C437 ,C165_=_C438 ,C165_=_C440 ,C165_=_C441 ,C165_=_C442 ,\nC165_=_C443 ,C165_=_C444 ,C226_=_C247 ,C226_=_C289 ,C226_=_C348 ,C226_=_C436 ,\nC226_=_C437 ,C226_=_C438 ,C226_=_C440 ,C226_=_C441 ,C226_=_C442 ,C226_=_C443 ,\nC226_=_C444 ,C247_=_C289 ,C247_=_C348 ,C247_=_C436 ,C247_=_C437</w:t>
      </w:r>
    </w:p>
    <w:p>
      <w:pPr>
        <w:pStyle w:val="PreformattedText"/>
        <w:bidi w:val="0"/>
        <w:spacing w:before="0" w:after="0"/>
        <w:jc w:val="left"/>
        <w:rPr/>
      </w:pPr>
      <w:r>
        <w:rPr/>
        <w:t xml:space="preserve"> </w:t>
      </w:r>
      <w:r>
        <w:rPr/>
        <w:t>,C247_=_C438 ,\nC247_=_C440 ,C247_=_C441 ,C247_=_C442 ,C247_=_C443 ,C247_=_C444 ,C263_=_C297 ,\nC263_=_C312 ,C263_=_C329 ,C263_=_C352 ,C263_=_C392 ,C263_=_C474 ,C263_=_C492 ,\nC263_=_C517 ,C263_=_C518 ,C263_=_C519 ,C263_=_C520 ,C263_=_C521 ,C289_=_C297 ,\nC289_=_C348 ,C289_=_C436 ,C289_=_C437 ,C289_=_C438 ,C289_=_C440 ,C289_=_C441 ,\nC289_=_C442 ,C289_=_C443 ,C289_=_C444 ,C297_=_C312 ,C297_=_C329 ,C297_=_C352 ,\nC297_=_C392 ,C297_=_C474 ,C297_=_C492 ,C297_=_C517 ,C297_=_C518 ,C297_=_C519 ,\nC297_=_C520 ,C297_=_C521 ,C312_=_C329 ,C312_=_C352 ,C312_=_C392 ,C312_=_C474 ,\nC312_=_C492 ,C312_=_C517 ,C312_=_C518 ,C312_=_C519 ,C312_=_C520 ,C312_=_C521 ,\nC329_=_C352 ,C329_=_C392 ,C329_=_C474 ,C329_=_C492 ,C329_=_C517 ,C329_=_C518 ,\nC329_=_C519 ,C329_=_C520 ,C329_=_C521 ,C348_=_C352 ,C348_=_C436 ,C348_=_C437 ,\nC348_=_C438 ,C348_=_C440 ,C348_=_C441 ,C348_=_C442 ,C348_=_C443 ,C348_=_C444 ,\nC352_=_C392 ,C352_=_C474 ,C352_=_C492 ,C352_=_C517 ,C352_=_C518 ,C352_=_C519 ,\nC352_=_C520 ,C352_=_C521 ,C392_=_C474 ,C392_=_C492 ,C392_=_C517 ,C392_=_C518 ,\nC392_=_C519 ,C392_=_C520 ,C392_=_C521 ,C436_=_C437 ,C436_=_C438 ,C436_=_C440 ,\nC436_=_C441 ,C436_=_C442 ,C436_=_C443 ,C436_=_C444 ,C437_=_C438 ,C437_=_C440 ,\nC437_=_C441 ,C437_=_C442 ,C437_=_C443 ,C437_=_C444 ,C438_=_C440 ,C438_=_C441 ,\nC438_=_C442 ,C438_=_C443 ,C438_=_C444 ,C440_=_C441 ,C440_=_C442 ,C440_=_C443 ,\nC440_=_C444 ,C441_=_C442 ,C441_=_C443 ,C441_=_C444 ,C442_=_C443 ,C442_=_C444 ,\nC443_=_C444 ,C443_=_C520 ,C474_=_C492 ,C474_=_C517 ,C474_=_C518 ,C474_=_C519 ,\nC474_=_C520 ,C474_=_C521 ,C492_=_C517 ,C492_=_C518 ,C492_=_C519 ,C492_=_C520 ,\nC492_=_C521 ,C517_=_C518 ,C517_=_C519 ,C517_=_C520 ,C517_=_C521 ,C518_=_C519 ,\nC518_=_C520 ,C518_=_C521 ,C519_=_C520 ,C519_=_C521 ,C520_=_C521 ,"];74[shape=box, label="id:74 level: 5\n36: C1 C40 C60 C61 C62 \nC63 C64 C65 C66 C67 C68 \nC69 C70 C71 C72 C73 C74 \nC75 C76 C125 C179 C209 C242 \nC243 C244 C245 C246 C247 C248 \nC249 C250 C251 C252 C253 C254 \nC255 \n330: C1_=_C40( C1 C40 ) C1_=_C60( C1 C60 ) C1_=_C61( C1 C61 ) C1_=_C62( C1 C62 ) C1_=_C63( C1 C63 ) \nC1_=_C64( C1 C64 ) C1_=_C65( C1 C65 ) C1_=_C66( C1 C66 ) C1_=_C67( C1 C67 ) C1_=_C68( C1 C68 ) C1_=_C69( C1 C69 ) \nC1_=_C70( C1 C70 ) C1_=_C71( C1 C71 ) C1_=_C72( C1 C72 ) C1_=_C73( C1 C73 ) C1_=_C74( C1 C74 ) C1_=_C75( C1 C75 ) \nC1_=_C76( C1 C76 ) C40_=_C60( C40 C60 ) C40_=_C61( C40 C61 ) C40_=_C62( C40 C62 ) C40_=_C63( C40 C63 ) C40_=_C64( C40 C64 ) \nC40_=_C65( C40 C65 ) C40_=_C66( C40 C66 ) C40_=_C67( C40 C67 ) C40_=_C68( C40 C68 ) C40_=_C69( C40 C69 ) C40_=_C70( C40 C70 ) \nC40_=_C71( C40 C71 ) C40_=_C72( C40 C72 ) C40_=_C73( C40 C73 ) C40_=_C74( C40 C74 ) C40_=_C75( C40 C75 ) C40_=_C76( C40 C76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1_=_C62( C61 C62 ) C61_=_C63( C61 C63 ) \nC61_=_C64( C61 C64 ) C61_=_C65( C61 C65 ) C61_=_C66( C61 C66 ) C61_=_C67( C61 C67 ) C61_=_C68( C61 C68 ) C61_=_C69( C61 C69 ) \nC61_=_C70( C61 C70 ) C61_=_C71( C61 C71 ) C61_=_C72( C61 C72 ) C61_=_C73( C61 C73 ) C61_=_C74( C61 C74 ) C61_=_C75( C61 C75 ) \nC61_=_C76( C61 C76 ) C62_=_C63( C62 C63 ) C62_=_C64( C62 C64 ) C62_=_C65( C62 C65 ) C62_=_C66( C62 C66 ) C62_=_C67( C62 C67 ) \nC62_=_C68( C62 C68 ) C62_=_C69( C62 C69 ) C62_=_C70( C62 C70 ) C62_=_C71( C62 C71 ) C62_=_C72( C62 C72 ) C62_=_C73( C62 C73 ) \nC62_=_C74( C62 C74 ) C62_=_C75( C62 C75 ) C62_=_C76( C62 C76 ) C62_=_C209( C62 C209 ) C63_=_C64( C63 C64 ) C63_=_C65( C63 C65 ) \nC63_=_C66( C63 C66 ) C63_=_C67( C63 C67 ) C63_=_C68( C63 C68 ) C63_=_C69( C63 C69 ) C63_=_C70( C63 C70 ) C63_=_C71( C63 C71 ) \nC63_=_C72( C63 C72 ) C63_=_C73( C63 C73 ) C63_=_C74( C63 C74 ) C63_=_C75( C63 C75 ) C63_=_C76( C63 C76 ) C64_=_C65( C64 C65 ) \nC64_=_C66( C64 C66 ) C64_=_C67( C64 C67 ) C64_=_C68( C64 C68 ) C64_=_C69( C64 C69 ) C64_=_C70( C64 C70 ) C64_=_C71( C64 C71 ) \nC64_=_C72( C64 C72 ) C64_=_C73( C64 C73 ) C64_=_C74( C64 C74 ) C64_=_C75( C64 C75 ) C64_=_C76( C64 C76 ) C64_=_C125( C64 C125 ) \nC64_=_C179( C64 C179 ) C64_=_C209( C64 C209 ) C64_=_C242( C64 C242 ) C64_=_C243( C64 C243 ) C64_=_C244( C64 C244 ) C64_=_C245( C64 C245 ) \nC64_=_C246( C64 C246 ) C64_=_C247( C64 C247 ) C64_=_C248( C64 C248 ) C64_=_C249( C64 C249 ) C64_=_C250( C64 C250 ) C64_=_C251( C64 C251 ) \nC64_=_C252( C64 C252 ) C64_=_C253( C64 C253 ) C64_=_C254( C64 C254 ) C64_=_C255( C64 C255 ) C65_=_C66( C65 C66 ) C65_=_C67( C65 C67 ) \nC65_=_C68( C65 C68 ) C65_=_C69( C65 C69 ) C65_=_C70( C65 C70 ) C65_=_C71( C65 C71 ) C65_=_C72( C65 C72 ) C65_=_C73( C65 C73 ) \nC65_=_C74( C65 C74 ) C65_=_C75( C65 C75 ) C65_=_C76( C65 C76 ) C66_=_C67( C66 C67 ) C66_=_C68( C66 C68 ) C66_=_C69( C66 C69 ) \nC66_=_C70( C66 C70 ) C66_=_C71( C66 C71 ) C66_=_C72( C66 C72 ) C66_=_C73( C66 C73 ) C66_=_C74( C66 C74 ) C66_=_C75( C66 C75 ) \nC66_=_C76( C66 C76 ) C67_=_C68( C67 C68 ) C67_=_C69( C67 C69 ) C67_=_C70( C67 C70 ) C67_=_C71( C67 C71 ) C67_=_C72( C67 C72 ) \nC67_=_C73( C67 C73 ) C67_=_C74( C67 C74 ) C67_=_C75( C67 C75 ) C67_=_C76( C67 C76 ) C67_=_C242( C67 C242 ) C68_=_C69( C68 C69 ) \nC68_=_C70( C68 C70 ) C68_=_C71( C68 C71 ) C68_=_C72( C68 C72 ) C68_=_C73( C68 C73 ) C68_=_C74( C68 C74 ) C68_=_C75( C68 C75 ) \nC68_=_C76( C68 C76 ) C68_=_C244( C68 C244 ) C69_=_C70( C69 C70 ) C69_=_C71( C69 C71 ) C69_=_C72( C69 C72 ) C69_=_C73( C69 C73 ) \nC69_=_C74( C69 C74 ) C69_=_C75( C69 C75 ) C69_=_C76( C69 C76 ) C70_=_C71( C70 C71 ) C70_=_C72( C70 C72 ) C70_=_C73( C70 C73 ) \nC70_=_C74( C70 C74 ) C70_=_C75( C70 C75 ) C70_=_C76( C70 C76 ) C70_=_C246( C70 C246 ) C71_=_C72( C71 C72 ) C71_=_C73( C71 C73 ) \nC71_=_C74( C71 C74 ) C71_=_C75( C71 C75 ) C71_=_C76( C71 C76 ) C71_=_C247( C71 C247 ) C72_=_C73( C72 C73 ) C72_=_C74( C72 C74 ) \nC72_=_C75( C72 C75 ) C72_=_C76( C72 C76 ) C73_=_C74( C73 C74 ) C73_=_C75( C73 C75 ) C73_=_C76( C73 C76 ) C73_=_C249( C73 C249 ) \nC74_=_C75( C74 C75 ) C74_=_C76( C74 C76 ) C75_=_C76( C75 C76 ) C125_=_C179( C125 C179 ) C125_=_C209( C125 C209 ) C125_=_C242( C125 C242 ) \nC125_=_C243( C125 C243 ) C125_=_C244( C125 C244 ) C125_=_C245( C125 C245 ) C125_=_C246( C125 C246 ) C125_=_C247( C125 C247 ) C125_=_C248( C125 C248 ) \nC125_=_C249( C125 C249 ) C125_=_C250( C125 C250 ) C125_=_C251( C125 C251 ) C125_=_C252( C125 C252 ) C125_=_C253( C125 C253 ) C125_=_C254( C125 C254 ) \nC125_=_C255( C125 C255 ) C179_=_C209( C179 C209 ) C179_=_C242( C179 C242 ) C179_=_C243( C179 C243 ) C179_=_C244( C179 C244 ) C179_=_C245( C179 C245 ) \nC179_=_C246( C179 C246 ) C179_=_C247( C179 C247 ) C179_=_C248( C179 C248 ) C179_=_C249( C179 C249 ) C179_=_C250( C179 C250 ) C179_=_C251( C179 C251 ) \nC179_=_C252( C179 C252 ) C179_=_C253( C179 C253 ) C179_=_C254( C179 C254 ) C179_=_C255( C179 C255 ) C209_=_C242( C209 C242 ) C209_=_C243( C209 C243 ) \nC209_=_C244( C209 C244 ) C209_=_C245( C209 C245 ) C209_=_C246( C209 C246 ) C209_=_C247( C209 C247 ) C209_=_C248( C209 C248 ) C209_=_C249( C209 C249 ) \nC209_=_C250( C209 C250 ) C209_=_C251( C209 C251 ) C209_=_C252( C209 C252 ) C209_=_C253( C209 C253 ) C209_=_C254( C209 C254 ) C209_=_C255( C209 C255 ) \nC242_=_C243( C242 C243 ) C242_=_C244( C242 C244 ) C242_=_C245( C242 C245 ) C242_=_C246( C242 C246 ) C242_=_C247( C242 C247 ) C242_=_C248( C242 C248 ) \nC242_=_C249( C242 C249 ) C242_=_C250( C242 C250 ) C242_=_C251( C242 C251 ) C242_=_C252( C242 C252 ) C242_=_C253( C242 C253 ) C242_=_C254( C242 C254 ) \nC242_=_C255( C242 C255 ) C243_=_C244( C243 C244 ) C243_=_C245( C243 C245 ) C243_=_C246( C243 C246 ) C243_=_C247( C243 C247 ) C243_=_C248( C243 C248 ) \nC243_=_C249( C243 C249 ) C243_=_C250( C243 C250 ) C243_=_C251( C243 C251 ) C243_=_C252( C243 C252 ) C243_=_C253( C243 C253 ) C243_=_C254( C243 C254 ) \nC243_=_C255( C243 C255 ) C244_=_C245( C244 C245 ) C244_=_C246( C244 C246 ) C244_=_C247( C244 C247 ) C244_=_C248( C244 C248 ) C244_=_C249( C244 C249 ) \nC244_=_C250( C244 C250 ) C244_=_C251( C244 C251 ) C244_=_C252( C244 C252 ) C244_=_C253( C244 C253 ) C244_=_C254( C244 C254 ) C244_=_C255( C244 C255 ) \nC245_=_C246( C245 C246 ) C245_=_C247( C245 C247 ) C245_=_C248( C245 C248 ) C245_=_C249( C245 C249 ) C245_=_C250( C245 C250 ) C245_=_C251( C245 C251 ) \nC245_=_C252( C245 C252 ) C245_=_C253( C245 C253 ) C245_=_C254( C245 C254 ) C245_=_C255( C245 C255 ) C246_=_C247( C246 C247 ) C246_=_C248( C246 C248 ) \nC246_=_C249( C246 C249 ) C246_=_C250( C246 C250 ) C246_=_C251( C246 C251 ) C246_=_C252( C246 C252 ) C246_=_C253( C246 C253 ) C246_=_C254( C246 C254 ) \nC246_=_C255( C246 C255 ) C247_=_C248( C247 C248 ) C247_=_C249( C247 C249 ) C247_=_C250( C247 C250 ) C247_=_C251( C247 C251 ) C247_=_C252( C247 C252 ) \nC247_=_C253( C247 C253 ) C247_=_C254( C247 C254 ) C247_=_C255( C247 C255 ) C248_=_C249( C248 C249 ) C248_=_C250( C248 C250 ) C248_=_C251( C248 C251 ) \nC248_=_C252( C248 C252 ) C248_=_C253( C248 C253 ) C248_=_C254( C248 C254 ) C248_=_C255( C248 C255 ) C249_=_C250( C249 C250 ) C249_=_C251( C249 C251 ) \nC249_=_C252( C249 C252 ) C249_=_C253( C249 C253 ) C249_=_C254( C249 C254 ) C249_=_C255( C249 C255 ) C250_=_C251( C250 C251 ) C250_=_C252( C250 C252 ) \nC250_=_C253( C250 C253 ) C250_=_C254( C250 C254 ) C250_=_C255( C250 C255 ) C251_=_C252( C251 C252 ) C251_=_C253( C251 C253 ) C251_=_C254( C251 C254 ) \nC251_=_C255( C251 C255 ) C252_=_C253( C252 C253 ) C252_=_C254( C252 C254 ) C252_=_C255( C252 C255 ) C253_=_C254( C253 C254 ) C253_=_C255( C253 C255 ) \nC254_=_C255( C254 C255 ) "];64-&gt;74[label="35: C1 C40 C60 C61 C62 \nC63 C65 C66 C67 C68 C69 \nC70 C71 C72 C73 C74 C75 \nC76 C125 C179 C209 C242 C243 \nC244 C245 C246 C247 C248 C249 \nC250 C251 C252 C253 C254 C255 \n295: C1_=_C40 ,C1_=_C60 ,C1_=_C61 ,C1_=_C62 ,C1_=_C63 ,\nC1_=_C65 ,C1_=_C66 ,C1_=_C67 ,C1_=_C68 ,C1_=_C69 ,C1_=_C70 ,\nC1_=_C71 ,C1_=_C72</w:t>
      </w:r>
    </w:p>
    <w:p>
      <w:pPr>
        <w:pStyle w:val="PreformattedText"/>
        <w:bidi w:val="0"/>
        <w:spacing w:before="0" w:after="0"/>
        <w:jc w:val="left"/>
        <w:rPr/>
      </w:pPr>
      <w:r>
        <w:rPr/>
        <w:t xml:space="preserve"> </w:t>
      </w:r>
      <w:r>
        <w:rPr/>
        <w:t>,C1_=_C73 ,C1_=_C74 ,C1_=_C75 ,C1_=_C76 ,\nC40_=_C60 ,C40_=_C61 ,C40_=_C62 ,C40_=_C63 ,C40_=_C65 ,C40_=_C66 ,\nC40_=_C67 ,C40_=_C68 ,C40_=_C69 ,C40_=_C70 ,C40_=_C71 ,C40_=_C72 ,\nC40_=_C73 ,C40_=_C74 ,C40_=_C75 ,C40_=_C76 ,C60_=_C61 ,C60_=_C62 ,\nC60_=_C63 ,C60_=_C65 ,C60_=_C66 ,C60_=_C67 ,C60_=_C68 ,C60_=_C69 ,\nC60_=_C70 ,C60_=_C71 ,C60_=_C72 ,C60_=_C73 ,C60_=_C74 ,C60_=_C75 ,\nC60_=_C76 ,C61_=_C62 ,C61_=_C63 ,C61_=_C65 ,C61_=_C66 ,C61_=_C67 ,\nC61_=_C68 ,C61_=_C69 ,C61_=_C70 ,C61_=_C71 ,C61_=_C72 ,C61_=_C73 ,\nC61_=_C74 ,C61_=_C75 ,C61_=_C76 ,C62_=_C63 ,C62_=_C65 ,C62_=_C66 ,\nC62_=_C67 ,C62_=_C68 ,C62_=_C69 ,C62_=_C70 ,C62_=_C71 ,C62_=_C72 ,\nC62_=_C73 ,C62_=_C74 ,C62_=_C75 ,C62_=_C76 ,C62_=_C209 ,C63_=_C65 ,\nC63_=_C66 ,C63_=_C67 ,C63_=_C68 ,C63_=_C69 ,C63_=_C70 ,C63_=_C71 ,\nC63_=_C72 ,C63_=_C73 ,C63_=_C74 ,C63_=_C75 ,C63_=_C76 ,C65_=_C66 ,\nC65_=_C67 ,C65_=_C68 ,C65_=_C69 ,C65_=_C70 ,C65_=_C71 ,C65_=_C72 ,\nC65_=_C73 ,C65_=_C74 ,C65_=_C75 ,C65_=_C76 ,C66_=_C67 ,C66_=_C68 ,\nC66_=_C69 ,C66_=_C70 ,C66_=_C71 ,C66_=_C72 ,C66_=_C73 ,C66_=_C74 ,\nC66_=_C75 ,C66_=_C76 ,C67_=_C68 ,C67_=_C69 ,C67_=_C70 ,C67_=_C71 ,\nC67_=_C72 ,C67_=_C73 ,C67_=_C74 ,C67_=_C75 ,C67_=_C76 ,C67_=_C242 ,\nC68_=_C69 ,C68_=_C70 ,C68_=_C71 ,C68_=_C72 ,C68_=_C73 ,C68_=_C74 ,\nC68_=_C75 ,C68_=_C76 ,C68_=_C244 ,C69_=_C70 ,C69_=_C71 ,C69_=_C72 ,\nC69_=_C73 ,C69_=_C74 ,C69_=_C75 ,C69_=_C76 ,C70_=_C71 ,C70_=_C72 ,\nC70_=_C73 ,C70_=_C74 ,C70_=_C75 ,C70_=_C76 ,C70_=_C246 ,C71_=_C72 ,\nC71_=_C73 ,C71_=_C74 ,C71_=_C75 ,C71_=_C76 ,C71_=_C247 ,C72_=_C73 ,\nC72_=_C74 ,C72_=_C75 ,C72_=_C76 ,C73_=_C74 ,C73_=_C75 ,C73_=_C76 ,\nC73_=_C249 ,C74_=_C75 ,C74_=_C76 ,C75_=_C76 ,C125_=_C179 ,C125_=_C209 ,\nC125_=_C242 ,C125_=_C243 ,C125_=_C244 ,C125_=_C245 ,C125_=_C246 ,C125_=_C247 ,\nC125_=_C248 ,C125_=_C249 ,C125_=_C250 ,C125_=_C251 ,C125_=_C252 ,C125_=_C253 ,\nC125_=_C254 ,C125_=_C255 ,C179_=_C209 ,C179_=_C242 ,C179_=_C243 ,C179_=_C244 ,\nC179_=_C245 ,C179_=_C246 ,C179_=_C247 ,C179_=_C248 ,C179_=_C249 ,C179_=_C250 ,\nC179_=_C251 ,C179_=_C252 ,C179_=_C253 ,C179_=_C254 ,C179_=_C255 ,C209_=_C242 ,\nC209_=_C243 ,C209_=_C244 ,C209_=_C245 ,C209_=_C246 ,C209_=_C247 ,C209_=_C248 ,\nC209_=_C249 ,C209_=_C250 ,C209_=_C251 ,C209_=_C252 ,C209_=_C253 ,C209_=_C254 ,\nC209_=_C255 ,C242_=_C243 ,C242_=_C244 ,C242_=_C245 ,C242_=_C246 ,C242_=_C247 ,\nC242_=_C248 ,C242_=_C249 ,C242_=_C250 ,C242_=_C251 ,C242_=_C252 ,C242_=_C253 ,\nC242_=_C254 ,C242_=_C255 ,C243_=_C244 ,C243_=_C245 ,C243_=_C246 ,C243_=_C247 ,\nC243_=_C248 ,C243_=_C249 ,C243_=_C250 ,C243_=_C251 ,C243_=_C252 ,C243_=_C253 ,\nC243_=_C254 ,C243_=_C255 ,C244_=_C245 ,C244_=_C246 ,C244_=_C247 ,C244_=_C248 ,\nC244_=_C249 ,C244_=_C250 ,C244_=_C251 ,C244_=_C252 ,C244_=_C253 ,C244_=_C254 ,\nC244_=_C255 ,C245_=_C246 ,C245_=_C247 ,C245_=_C248 ,C245_=_C249 ,C245_=_C250 ,\nC245_=_C251 ,C245_=_C252 ,C245_=_C253 ,C245_=_C254 ,C245_=_C255 ,C246_=_C247 ,\nC246_=_C248 ,C246_=_C249 ,C246_=_C250 ,C246_=_C251 ,C246_=_C252 ,C246_=_C253 ,\nC246_=_C254 ,C246_=_C255 ,C247_=_C248 ,C247_=_C249 ,C247_=_C250 ,C247_=_C251 ,\nC247_=_C252 ,C247_=_C253 ,C247_=_C254 ,C247_=_C255 ,C248_=_C249 ,C248_=_C250 ,\nC248_=_C251 ,C248_=_C252 ,C248_=_C253 ,C248_=_C254 ,C248_=_C255 ,C249_=_C250 ,\nC249_=_C251 ,C249_=_C252 ,C249_=_C253 ,C249_=_C254 ,C249_=_C255 ,C250_=_C251 ,\nC250_=_C252 ,C250_=_C253 ,C250_=_C254 ,C250_=_C255 ,C251_=_C252 ,C251_=_C253 ,\nC251_=_C254 ,C251_=_C255 ,C252_=_C253 ,C252_=_C254 ,C252_=_C255 ,C253_=_C254 ,\nC253_=_C255 ,C254_=_C255 ,"];75[shape=box, label="id:75 level: 5\n38: C43 C93 C94 C107 C126 \nC140 C161 C176 C177 C178 C179 \nC180 C181 C182 C183 C184 C185 \nC186 C187 C188 C189 C190 C191 \nC195 C224 C243 C258 C270 C301 \nC319 C334 C356 C357 C358 C359 \nC360 C361 C362 \n369: C43_=_C93( C43 C93 ) C43_=_C107( C43 C107 ) C43_=_C140( C43 C140 ) C43_=_C176( C43 C176 ) C43_=_C177( C43 C177 ) \nC43_=_C178( C43 C178 ) C43_=_C179( C43 C179 ) C43_=_C180( C43 C180 ) C43_=_C181( C43 C181 ) C43_=_C182( C43 C182 ) C43_=_C183( C43 C183 ) \nC43_=_C184( C43 C184 ) C43_=_C185( C43 C185 ) C43_=_C186( C43 C186 ) C43_=_C187( C43 C187 ) C43_=_C188( C43 C188 ) C43_=_C189( C43 C189 ) \nC43_=_C190( C43 C190 ) C43_=_C191( C43 C191 ) C93_=_C94( C93 C94 ) C93_=_C107( C93 C107 ) C93_=_C140( C93 C140 ) C93_=_C176( C93 C176 ) \nC93_=_C177( C93 C177 ) C93_=_C178( C93 C178 ) C93_=_C179( C93 C179 ) C93_=_C180( C93 C180 ) C93_=_C181( C93 C181 ) C93_=_C182( C93 C182 ) \nC93_=_C183( C93 C183 ) C93_=_C184( C93 C184 ) C93_=_C185( C93 C185 ) C93_=_C186( C93 C186 ) C93_=_C187( C93 C187 ) C93_=_C188( C93 C188 ) \nC93_=_C189( C93 C189 ) C93_=_C190( C93 C190 ) C93_=_C191( C93 C191 ) C94_=_C126( C94 C126 ) C94_=_C161( C94 C161 ) C94_=_C181( C94 C181 ) \nC94_=_C195( C94 C195 ) C94_=_C224( C94 C224 ) C94_=_C243( C94 C243 ) C94_=_C258( C94 C258 ) C94_=_C270( C94 C270 ) C94_=_C301( C94 C301 ) \nC94_=_C319( C94 C319 ) C94_=_C334( C94 C334 ) C94_=_C356( C94 C356 ) C94_=_C357( C94 C357 ) C94_=_C358( C94 C358 ) C94_=_C359( C94 C359 ) \nC94_=_C360( C94 C360 ) C94_=_C361( C94 C361 ) C94_=_C362( C94 C362 ) C107_=_C140( C107 C140 ) C107_=_C176( C107 C176 ) C107_=_C177( C107 C177 ) \nC107_=_C178( C107 C178 ) C107_=_C179( C107 C179 ) C107_=_C180( C107 C180 ) C107_=_C181( C107 C181 ) C107_=_C182( C107 C182 ) C107_=_C183( C107 C183 ) \nC107_=_C184( C107 C184 ) C107_=_C185( C107 C185 ) C107_=_C186( C107 C186 ) C107_=_C187( C107 C187 ) C107_=_C188( C107 C188 ) C107_=_C189( C107 C189 ) \nC107_=_C190( C107 C190 ) C107_=_C191( C107 C191 ) C126_=_C161( C126 C161 ) C126_=_C181( C126 C181 ) C126_=_C195( C126 C195 ) C126_=_C224( C126 C224 ) \nC126_=_C243( C126 C243 ) C126_=_C258( C126 C258 ) C126_=_C270( C126 C270 ) C126_=_C301( C126 C301 ) C126_=_C319( C126 C319 ) C126_=_C334( C126 C334 ) \nC126_=_C356( C126 C356 ) C126_=_C357( C126 C357 ) C126_=_C358( C126 C358 ) C126_=_C359( C126 C359 ) C126_=_C360( C126 C360 ) C126_=_C361( C126 C361 ) \nC126_=_C362( C126 C362 ) C140_=_C176( C140 C176 ) C140_=_C177( C140 C177 ) C140_=_C178( C140 C178 ) C140_=_C179( C140 C179 ) C140_=_C180( C140 C180 ) \nC140_=_C181( C140 C181 ) C140_=_C182( C140 C182 ) C140_=_C183( C140 C183 ) C140_=_C184( C140 C184 ) C140_=_C185( C140 C185 ) C140_=_C186( C140 C186 ) \nC140_=_C187( C140 C187 ) C140_=_C188( C140 C188 ) C140_=_C189( C140 C189 ) C140_=_C190( C140 C190 ) C140_=_C191( C140 C191 ) C161_=_C181( C161 C181 ) \nC161_=_C195( C161 C195 ) C161_=_C224( C161 C224 ) C161_=_C243( C161 C243 ) C161_=_C258( C161 C258 ) C161_=_C270( C161 C270 ) C161_=_C301( C161 C301 ) \nC161_=_C319( C161 C319 ) C161_=_C334( C161 C334 ) C161_=_C356( C161 C356 ) C161_=_C357( C161 C357 ) C161_=_C358( C161 C358 ) C161_=_C359( C161 C359 ) \nC161_=_C360( C161 C360 ) C161_=_C361( C161 C361 ) C161_=_C362( C161 C362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5( C176 C195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224( C177 C224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9_=_C180( C179 C180 ) \nC179_=_C181( C179 C181 ) C179_=_C182( C179 C182 ) C179_=_C183( C179 C183 ) C179_=_C184( C179 C184 ) C179_=_C185( C179 C185 ) C179_=_C186( C179 C186 ) \nC179_=_C187( C179 C187 ) C179_=_C188( C179 C188 ) C179_=_C189( C179 C189 ) C179_=_C190( C179 C190 ) C179_=_C191( C179 C191 ) C179_=_C243( C179 C243 ) \nC180_=_C181( C180 C181 ) C180_=_C182( C180 C182 ) C180_=_C183( C180 C183 ) C180_=_C184( C180 C184 ) C180_=_C185( C180 C185 ) C180_=_C186( C180 C186 ) \nC180_=_C187( C180 C187 ) C180_=_C188( C180 C188 ) C180_=_C189( C180 C189 ) C180_=_C190( C180 C190 ) C180_=_C191( C180 C191 ) C180_=_C301( C180 C301 ) \nC181_=_C182( C181 C182 ) C181_=_C183( C181 C183 ) C181_=_C184( C181 C184 ) C181_=_C185( C181 C185 ) C181_=_C186( C181 C186 ) C181_=_C187( C181 C187 ) \nC181_=_C188( C181 C188 ) C181_=_C189( C181 C189 ) C181_=_C190( C181 C190 ) C181_=_C191( C181 C191 ) C181_=_C195( C181 C195 ) C181_=_C224( C181 C224 ) \nC181_=_C243( C181 C243 ) C181_=_C258( C181 C258 ) C181_=_C270( C181 C270 ) C181_=_C301( C181 C301 ) C181_=_C319( C181 C319 ) C181_=_C334( C181 C334 ) \nC181_=_C356( C181 C356 ) C181_=_C357( C181 C357 ) C181_=_C358( C181 C358 ) C181_=_C359( C181 C359 ) C181_=_C360( C181 C360 ) C181_=_C361( C181 C361 ) \nC181_=_C362( C181 C362 ) C182_=_C183( C182 C183 ) C182_=_C184( C182 C184 ) C182_=_C185( C182 C185 ) C182_=_C186( C182 C186 ) C182_=_C187( C182 C187 ) \nC182_=_C188( C182 C188 ) C182_=_C189( C182 C189 ) C182_=_C190( C182 C190 ) C182_=_C191( C182 C191 ) C183_=_C184( C183 C184 ) C183_=_C185( C183 C185 ) \nC183_=_C186( C183 C186 ) C183_=_C187( C183 C187 ) C183_=_C188( C183 C188 ) C183_=_C189( C183 C189 ) C183_=_C190( C183 C190 ) C183_=_C191( C183 C191 ) \nC184_=_C185( C184 C185 ) C184_=_C186( C184 C186 ) C184_=_C187( C184 C187 ) C184_=_C188( C184 C188 ) C184_=_C189( C184 C189 ) C184_=_C190( C184 C190 ) \nC184_=_C191( C184 C191 ) C184_=_C357( C184 C357 ) C185_=_C186( C185 C186 ) C185_=_C187( C185 C187 ) C185_=_C188( C185 C188 ) C185_=_C189( C185 C189 ) \nC185_=_C190( C185 C190 ) C185_=_C191( C185 C191 ) C186_=_C187( C186 C187 ) C186_=_C188(</w:t>
      </w:r>
    </w:p>
    <w:p>
      <w:pPr>
        <w:pStyle w:val="PreformattedText"/>
        <w:bidi w:val="0"/>
        <w:spacing w:before="0" w:after="0"/>
        <w:jc w:val="left"/>
        <w:rPr/>
      </w:pPr>
      <w:r>
        <w:rPr/>
        <w:t xml:space="preserve"> </w:t>
      </w:r>
      <w:r>
        <w:rPr/>
        <w:t>C186 C188 ) C186_=_C189( C186 C189 ) C186_=_C190( C186 C190 ) \nC186_=_C191( C186 C191 ) C187_=_C188( C187 C188 ) C187_=_C189( C187 C189 ) C187_=_C190( C187 C190 ) C187_=_C191( C187 C191 ) C188_=_C189( C188 C189 ) \nC188_=_C190( C188 C190 ) C188_=_C191( C188 C191 ) C188_=_C361( C188 C361 ) C189_=_C190( C189 C190 ) C189_=_C191( C189 C191 ) C190_=_C191( C190 C191 ) \nC190_=_C362( C190 C362 ) C195_=_C224( C195 C224 ) C195_=_C243( C195 C243 ) C195_=_C258( C195 C258 ) C195_=_C270( C195 C270 ) C195_=_C301( C195 C301 ) \nC195_=_C319( C195 C319 ) C195_=_C334( C195 C334 ) C195_=_C356( C195 C356 ) C195_=_C357( C195 C357 ) C195_=_C358( C195 C358 ) C195_=_C359( C195 C359 ) \nC195_=_C360( C195 C360 ) C195_=_C361( C195 C361 ) C195_=_C362( C195 C362 ) C224_=_C243( C224 C243 ) C224_=_C258( C224 C258 ) C224_=_C270( C224 C270 ) \nC224_=_C301( C224 C301 ) C224_=_C319( C224 C319 ) C224_=_C334( C224 C334 ) C224_=_C356( C224 C356 ) C224_=_C357( C224 C357 ) C224_=_C358( C224 C358 ) \nC224_=_C359( C224 C359 ) C224_=_C360( C224 C360 ) C224_=_C361( C224 C361 ) C224_=_C362( C224 C362 ) C243_=_C258( C243 C258 ) C243_=_C270( C243 C270 ) \nC243_=_C301( C243 C301 ) C243_=_C319( C243 C319 ) C243_=_C334( C243 C334 ) C243_=_C356( C243 C356 ) C243_=_C357( C243 C357 ) C243_=_C358( C243 C358 ) \nC243_=_C359( C243 C359 ) C243_=_C360( C243 C360 ) C243_=_C361( C243 C361 ) C243_=_C362( C243 C362 ) C258_=_C270( C258 C270 ) C258_=_C301( C258 C301 ) \nC258_=_C319( C258 C319 ) C258_=_C334( C258 C334 ) C258_=_C356( C258 C356 ) C258_=_C357( C258 C357 ) C258_=_C358( C258 C358 ) C258_=_C359( C258 C359 ) \nC258_=_C360( C258 C360 ) C258_=_C361( C258 C361 ) C258_=_C362( C258 C362 ) C270_=_C301( C270 C301 ) C270_=_C319( C270 C319 ) C270_=_C334( C270 C334 ) \nC270_=_C356( C270 C356 ) C270_=_C357( C270 C357 ) C270_=_C358( C270 C358 ) C270_=_C359( C270 C359 ) C270_=_C360( C270 C360 ) C270_=_C361( C270 C361 ) \nC270_=_C362( C270 C362 ) C301_=_C319( C301 C319 ) C301_=_C334( C301 C334 ) C301_=_C356( C301 C356 ) C301_=_C357( C301 C357 ) C301_=_C358( C301 C358 ) \nC301_=_C359( C301 C359 ) C301_=_C360( C301 C360 ) C301_=_C361( C301 C361 ) C301_=_C362( C301 C362 ) C319_=_C334( C319 C334 ) C319_=_C356( C319 C356 ) \nC319_=_C357( C319 C357 ) C319_=_C358( C319 C358 ) C319_=_C359( C319 C359 ) C319_=_C360( C319 C360 ) C319_=_C361( C319 C361 ) C319_=_C362( C319 C362 ) \nC334_=_C356( C334 C356 ) C334_=_C357( C334 C357 ) C334_=_C358( C334 C358 ) C334_=_C359( C334 C359 ) C334_=_C360( C334 C360 ) C334_=_C361( C334 C361 ) \nC334_=_C362( C334 C362 ) C356_=_C357( C356 C357 ) C356_=_C358( C356 C358 ) C356_=_C359( C356 C359 ) C356_=_C360( C356 C360 ) C356_=_C361( C356 C361 ) \nC356_=_C362( C356 C362 ) C357_=_C358( C357 C358 ) C357_=_C359( C357 C359 ) C357_=_C360( C357 C360 ) C357_=_C361( C357 C361 ) C357_=_C362( C357 C362 ) \nC358_=_C359( C358 C359 ) C358_=_C360( C358 C360 ) C358_=_C361( C358 C361 ) C358_=_C362( C358 C362 ) C359_=_C360( C359 C360 ) C359_=_C361( C359 C361 ) \nC359_=_C362( C359 C362 ) C360_=_C361( C360 C361 ) C360_=_C362( C360 C362 ) C361_=_C362( C361 C362 ) "];64-&gt;75[label="37: C43 C93 C94 C107 C126 \nC140 C161 C176 C177 C178 C179 \nC180 C182 C183 C184 C185 C186 \nC187 C188 C189 C190 C191 C195 \nC224 C243 C258 C270 C301 C319 \nC334 C356 C357 C358 C359 C360 \nC361 C362 \n332: C43_=_C93 ,C43_=_C107 ,C43_=_C140 ,C43_=_C176 ,C43_=_C177 ,\nC43_=_C178 ,C43_=_C179 ,C43_=_C180 ,C43_=_C182 ,C43_=_C183 ,C43_=_C184 ,\nC43_=_C185 ,C43_=_C186 ,C43_=_C187 ,C43_=_C188 ,C43_=_C189 ,C43_=_C190 ,\nC43_=_C191 ,C93_=_C94 ,C93_=_C107 ,C93_=_C140 ,C93_=_C176 ,C93_=_C177 ,\nC93_=_C178 ,C93_=_C179 ,C93_=_C180 ,C93_=_C182 ,C93_=_C183 ,C93_=_C184 ,\nC93_=_C185 ,C93_=_C186 ,C93_=_C187 ,C93_=_C188 ,C93_=_C189 ,C93_=_C190 ,\nC93_=_C191 ,C94_=_C126 ,C94_=_C161 ,C94_=_C195 ,C94_=_C224 ,C94_=_C243 ,\nC94_=_C258 ,C94_=_C270 ,C94_=_C301 ,C94_=_C319 ,C94_=_C334 ,C94_=_C356 ,\nC94_=_C357 ,C94_=_C358 ,C94_=_C359 ,C94_=_C360 ,C94_=_C361 ,C94_=_C362 ,\nC107_=_C140 ,C107_=_C176 ,C107_=_C177 ,C107_=_C178 ,C107_=_C179 ,C107_=_C180 ,\nC107_=_C182 ,C107_=_C183 ,C107_=_C184 ,C107_=_C185 ,C107_=_C186 ,C107_=_C187 ,\nC107_=_C188 ,C107_=_C189 ,C107_=_C190 ,C107_=_C191 ,C126_=_C161 ,C126_=_C195 ,\nC126_=_C224 ,C126_=_C243 ,C126_=_C258 ,C126_=_C270 ,C126_=_C301 ,C126_=_C319 ,\nC126_=_C334 ,C126_=_C356 ,C126_=_C357 ,C126_=_C358 ,C126_=_C359 ,C126_=_C360 ,\nC126_=_C361 ,C126_=_C362 ,C140_=_C176 ,C140_=_C177 ,C140_=_C178 ,C140_=_C179 ,\nC140_=_C180 ,C140_=_C182 ,C140_=_C183 ,C140_=_C184 ,C140_=_C185 ,C140_=_C186 ,\nC140_=_C187 ,C140_=_C188 ,C140_=_C189 ,C140_=_C190 ,C140_=_C191 ,C161_=_C195 ,\nC161_=_C224 ,C161_=_C243 ,C161_=_C258 ,C161_=_C270 ,C161_=_C301 ,C161_=_C319 ,\nC161_=_C334 ,C161_=_C356 ,C161_=_C357 ,C161_=_C358 ,C161_=_C359 ,C161_=_C360 ,\nC161_=_C361 ,C161_=_C362 ,C176_=_C177 ,C176_=_C178 ,C176_=_C179 ,C176_=_C180 ,\nC176_=_C182 ,C176_=_C183 ,C176_=_C184 ,C176_=_C185 ,C176_=_C186 ,C176_=_C187 ,\nC176_=_C188 ,C176_=_C189 ,C176_=_C190 ,C176_=_C191 ,C176_=_C195 ,C177_=_C178 ,\nC177_=_C179 ,C177_=_C180 ,C177_=_C182 ,C177_=_C183 ,C177_=_C184 ,C177_=_C185 ,\nC177_=_C186 ,C177_=_C187 ,C177_=_C188 ,C177_=_C189 ,C177_=_C190 ,C177_=_C191 ,\nC177_=_C224 ,C178_=_C179 ,C178_=_C180 ,C178_=_C182 ,C178_=_C183 ,C178_=_C184 ,\nC178_=_C185 ,C178_=_C186 ,C178_=_C187 ,C178_=_C188 ,C178_=_C189 ,C178_=_C190 ,\nC178_=_C191 ,C179_=_C180 ,C179_=_C182 ,C179_=_C183 ,C179_=_C184 ,C179_=_C185 ,\nC179_=_C186 ,C179_=_C187 ,C179_=_C188 ,C179_=_C189 ,C179_=_C190 ,C179_=_C191 ,\nC179_=_C243 ,C180_=_C182 ,C180_=_C183 ,C180_=_C184 ,C180_=_C185 ,C180_=_C186 ,\nC180_=_C187 ,C180_=_C188 ,C180_=_C189 ,C180_=_C190 ,C180_=_C191 ,C180_=_C301 ,\nC182_=_C183 ,C182_=_C184 ,C182_=_C185 ,C182_=_C186 ,C182_=_C187 ,C182_=_C188 ,\nC182_=_C189 ,C182_=_C190 ,C182_=_C191 ,C183_=_C184 ,C183_=_C185 ,C183_=_C186 ,\nC183_=_C187 ,C183_=_C188 ,C183_=_C189 ,C183_=_C190 ,C183_=_C191 ,C184_=_C185 ,\nC184_=_C186 ,C184_=_C187 ,C184_=_C188 ,C184_=_C189 ,C184_=_C190 ,C184_=_C191 ,\nC184_=_C357 ,C185_=_C186 ,C185_=_C187 ,C185_=_C188 ,C185_=_C189 ,C185_=_C190 ,\nC185_=_C191 ,C186_=_C187 ,C186_=_C188 ,C186_=_C189 ,C186_=_C190 ,C186_=_C191 ,\nC187_=_C188 ,C187_=_C189 ,C187_=_C190 ,C187_=_C191 ,C188_=_C189 ,C188_=_C190 ,\nC188_=_C191 ,C188_=_C361 ,C189_=_C190 ,C189_=_C191 ,C190_=_C191 ,C190_=_C362 ,\nC195_=_C224 ,C195_=_C243 ,C195_=_C258 ,C195_=_C270 ,C195_=_C301 ,C195_=_C319 ,\nC195_=_C334 ,C195_=_C356 ,C195_=_C357 ,C195_=_C358 ,C195_=_C359 ,C195_=_C360 ,\nC195_=_C361 ,C195_=_C362 ,C224_=_C243 ,C224_=_C258 ,C224_=_C270 ,C224_=_C301 ,\nC224_=_C319 ,C224_=_C334 ,C224_=_C356 ,C224_=_C357 ,C224_=_C358 ,C224_=_C359 ,\nC224_=_C360 ,C224_=_C361 ,C224_=_C362 ,C243_=_C258 ,C243_=_C270 ,C243_=_C301 ,\nC243_=_C319 ,C243_=_C334 ,C243_=_C356 ,C243_=_C357 ,C243_=_C358 ,C243_=_C359 ,\nC243_=_C360 ,C243_=_C361 ,C243_=_C362 ,C258_=_C270 ,C258_=_C301 ,C258_=_C319 ,\nC258_=_C334 ,C258_=_C356 ,C258_=_C357 ,C258_=_C358 ,C258_=_C359 ,C258_=_C360 ,\nC258_=_C361 ,C258_=_C362 ,C270_=_C301 ,C270_=_C319 ,C270_=_C334 ,C270_=_C356 ,\nC270_=_C357 ,C270_=_C358 ,C270_=_C359 ,C270_=_C360 ,C270_=_C361 ,C270_=_C362 ,\nC301_=_C319 ,C301_=_C334 ,C301_=_C356 ,C301_=_C357 ,C301_=_C358 ,C301_=_C359 ,\nC301_=_C360 ,C301_=_C361 ,C301_=_C362 ,C319_=_C334 ,C319_=_C356 ,C319_=_C357 ,\nC319_=_C358 ,C319_=_C359 ,C319_=_C360 ,C319_=_C361 ,C319_=_C362 ,C334_=_C356 ,\nC334_=_C357 ,C334_=_C358 ,C334_=_C359 ,C334_=_C360 ,C334_=_C361 ,C334_=_C362 ,\nC356_=_C357 ,C356_=_C358 ,C356_=_C359 ,C356_=_C360 ,C356_=_C361 ,C356_=_C362 ,\nC357_=_C358 ,C357_=_C359 ,C357_=_C360 ,C357_=_C361 ,C357_=_C362 ,C358_=_C359 ,\nC358_=_C360 ,C358_=_C361 ,C358_=_C362 ,C359_=_C360 ,C359_=_C361 ,C359_=_C362 ,\nC360_=_C361 ,C360_=_C362 ,C361_=_C36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