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321: C0 C1 C2 C5 C9 \nC13 C15 C17 C21 C23 C24 \nC25 C26 C27 C28 C30 C31 \nC32 C37 C40 C42 C43 C45 \nC46 C47 C50 C51 C52 C53 \nC55 C57 C58 C59 C60 C61 \nC62 C68 C69 C71 C75 C76 \nC78 C79 C80 C81 C88 C89 \nC93 C95 C96 C97 C101 C106 \nC108 C109 C117 C128 C129 C134 \nC136 C140 C141 C151 C154 C156 \nC161 C162 C163 C164 C165 C168 \nC172 C175 C176 C177 C179 C182 \nC184 C187 C189 C191 C192 C193 \nC197 C199 C200 C201 C203 C204 \nC206 C208 C209 C210 C218 C220 \nC221 C223 C224 C227 C232 C233 \nC234 C235 C237 C238 C239 C241 \nC246 C247 C250 C251 C252 C258 \nC260 C261 C264 C265 C268 C269 \nC270 C271 C272 C275 C277 C280 \nC281 C282 C283 C284 C286 C288 \nC290 C291 C295 C298 C299 C300 \nC301 C302 C305 C306 C309 C310 \nC311 C312 C322 C324 C325 C327 \nC328 C329 C334 C335 C336 C339 \nC344 C345 C346 C347 C348 C349 \nC354 C357 C358 C359 C360 C363 \nC364 C365 C369 C372 C374 C375 \nC376 C380 C381 C387 C388 C391 \nC392 C393 C395 C398 C401 C403 \nC406 C407 C409 C410 C411 C413 \nC414 C415 C416 C417 C418 C419 \nC421 C422 C423 C424 C425 C431 \nC432 C434 C436 C437 C438 C440 \nC446 C448 C451 C452 C454 C458 \nC459 C460 C461 C462 C468 C469 \nC470 C476 C478 C483 C484 C485 \nC486 C487 C489 C492 C494 C496 \nC497 C498 C500 C501 C504 C507 \nC508 C509 C510 C511 C512 C515 \nC522 C524 C526 C527 C529 C530 \nC531 C532 C533 C536 C537 C538 \nC540 C545 C546 C547 C548 C549 \nC550 C551 C552 C553 C554 C555 \nC557 C567 C570 C571 C572 C574 \nC576 C577 C580 C581 C582 C583 \nC584 C590 C591 C594 C597 C599 \nC600 C601 C603 C605 C606 C609 \nC611 C613 C614 C617 C618 C619 \nC620 C621 C626 C627 C628 C629 \nC631 C633 C636 C637 C644 C646 \nC648 C652 C653 C656 C658 C659 \nC661 C662 C665 C667 \n3460: C0_=_C1( C0 C1 ) C0_=_C2( C0 C2 ) C0_=_C5( C0 C5 ) C0_=_C9( C0 C9 ) C0_=_C13( C0 C13 ) \nC0_=_C15( C0 C15 ) C0_=_C17( C0 C17 ) C0_=_C21( C0 C21 ) C0_=_C23( C0 C23 ) C0_=_C24( C0 C24 ) C0_=_C25( C0 C25 ) \nC0_=_C26( C0 C26 ) C0_=_C27( C0 C27 ) C0_=_C28( C0 C28 ) C0_=_C30( C0 C30 ) C0_=_C31( C0 C31 ) C0_=_C32( C0 C32 ) \nC0_=_C37( C0 C37 ) C0_=_C40( C0 C40 ) C0_=_C42( C0 C42 ) C0_=_C43( C0 C43 ) C0_=_C45( C0 C45 ) C0_=_C46( C0 C46 ) \nC0_=_C47( C0 C47 ) C1_=_C2( C1 C2 ) C1_=_C5( C1 C5 ) C1_=_C9( C1 C9 ) C1_=_C13( C1 C13 ) C1_=_C15( C1 C15 ) \nC1_=_C17( C1 C17 ) C1_=_C21( C1 C21 ) C1_=_C23( C1 C23 ) C1_=_C24( C1 C24 ) C1_=_C25( C1 C25 ) C1_=_C26( C1 C26 ) \nC1_=_C27( C1 C27 ) C1_=_C50( C1 C50 ) C1_=_C75( C1 C75 ) C1_=_C76( C1 C76 ) C1_=_C78( C1 C78 ) C1_=_C79( C1 C79 ) \nC1_=_C80( C1 C80 ) C1_=_C81( C1 C81 ) C1_=_C88( C1 C88 ) C1_=_C89( C1 C89 ) C2_=_C5( C2 C5 ) C2_=_C9( C2 C9 ) \nC2_=_C13( C2 C13 ) C2_=_C15( C2 C15 ) C2_=_C17( C2 C17 ) C2_=_C21( C2 C21 ) C2_=_C23( C2 C23 ) C2_=_C24( C2 C24 ) \nC2_=_C25( C2 C25 ) C2_=_C26( C2 C26 ) C2_=_C27( C2 C27 ) C2_=_C28( C2 C28 ) C2_=_C51( C2 C51 ) C2_=_C117( C2 C117 ) \nC2_=_C128( C2 C128 ) C2_=_C129( C2 C129 ) C2_=_C134( C2 C134 ) C5_=_C9( C5 C9 ) C5_=_C13( C5 C13 ) C5_=_C15( C5 C15 ) \nC5_=_C17( C5 C17 ) C5_=_C21( C5 C21 ) C5_=_C23( C5 C23 ) C5_=_C24( C5 C24 ) C5_=_C25( C5 C25 ) C5_=_C26( C5 C26 ) \nC5_=_C27( C5 C27 ) C5_=_C136( C5 C136 ) C5_=_C161( C5 C161 ) C5_=_C162( C5 C162 ) C5_=_C163( C5 C163 ) C5_=_C164( C5 C164 ) \nC5_=_C165( C5 C165 ) C5_=_C168( C5 C168 ) C5_=_C172( C5 C172 ) C5_=_C175( C5 C175 ) C5_=_C176( C5 C176 ) C5_=_C177( C5 C177 ) \nC9_=_C13( C9 C13 ) C9_=_C15( C9 C15 ) C9_=_C17( C9 C17 ) C9_=_C21( C9 C21 ) C9_=_C23( C9 C23 ) C9_=_C24( C9 C24 ) \nC9_=_C25( C9 C25 ) C9_=_C26( C9 C26 ) C9_=_C27( C9 C27 ) C9_=_C201( C9 C201 ) C9_=_C291( C9 C291 ) C9_=_C334( C9 C334 ) \nC9_=_C335( C9 C335 ) C9_=_C336( C9 C336 ) C9_=_C339( C9 C339 ) C9_=_C344( C9 C344 ) C9_=_C345( C9 C345 ) C9_=_C346( C9 C346 ) \nC9_=_C347( C9 C347 ) C9_=_C348( C9 C348 ) C9_=_C349( C9 C349 ) C9_=_C354( C9 C354 ) C13_=_C15( C13 C15 ) C13_=_C17( C13 C17 ) \nC13_=_C21( C13 C21 ) C13_=_C23( C13 C23 ) C13_=_C24( C13 C24 ) C13_=_C25( C13 C25 ) C13_=_C26( C13 C26 ) C13_=_C27( C13 C27 ) \nC13_=_C60( C13 C60 ) C13_=_C184( C13 C184 ) C13_=_C398( C13 C398 ) C13_=_C468( C13 C468 ) C13_=_C469( C13 C469 ) C13_=_C470( C13 C470 ) \nC13_=_C476( C13 C476 ) C15_=_C17( C15 C17 ) C15_=_C21( C15 C21 ) C15_=_C23( C15 C23 ) C15_=_C24( C15 C24 ) C15_=_C25( C15 C25 ) \nC15_=_C26( C15 C26 ) C15_=_C27( C15 C27 ) C15_=_C61( C15 C61 ) C15_=_C165( C15 C165 ) C15_=_C324( C15 C324 ) C15_=_C359( C15 C359 ) \nC15_=_C416( C15 C416 ) C15_=_C492( C15 C492 ) C15_=_C494( C15 C494 ) C15_=_C496( C15 C496 ) C15_=_C497( C15 C497 ) C15_=_C498( C15 C498 ) \nC15_=_C500( C15 C500 ) C15_=_C501( C15 C501 ) C15_=_C504( C15 C504 ) C17_=_C21( C17 C21 ) C17_=_C23( C17 C23 ) C17_=_C24( C17 C24 ) \nC17_=_C25( C17 C25 ) C17_=_C26( C17 C26 ) C17_=_C27( C17 C27 ) C17_=_C128( C17 C128 ) C17_=_C189( C17 C189 ) C17_=_C295( C17 C295 ) \nC17_=_C345( C17 C345 ) C17_=_C407( C17 C407 ) C17_=_C470( C17 C470 ) C17_=_C478( C17 C478 ) C17_=_C496( C17 C496 ) C17_=_C509( C17 C509 ) \nC17_=_C530( C17 C530 ) C17_=_C554( C17 C554 ) C17_=_C584( C17 C584 ) C17_=_C590( C17 C590 ) C17_=_C591( C17 C591 ) C17_=_C594( C17 C594 ) \nC17_=_C597( C17 C597 ) C17_=_C599( C17 C599 ) C21_=_C23( C21 C23 ) C21_=_C24( C21 C24 ) C21_=_C25( C21 C25 ) C21_=_C26( C21 C26 ) \nC21_=_C27( C21 C27 ) C21_=_C40( C21 C40 ) C21_=_C275( C21 C275 ) C21_=_C365( C21 C365 ) C21_=_C458( C21 C458 ) C21_=_C522( C21 C522 ) \nC21_=_C567( C21 C567 ) C21_=_C611( C21 C611 ) C21_=_C626( C21 C626 ) C23_=_C24( C23 C24 ) C23_=_C25( C23 C25 ) C23_=_C26( C23 C26 ) \nC23_=_C27( C23 C27 ) C23_=_C43( C23 C43 ) C23_=_C172( C23 C172 ) C23_=_C191( C23 C191 ) C23_=_C277( C23 C277 ) C23_=_C299( C23 C299 ) \nC23_=_C423( C23 C423 ) C23_=_C459( C23 C459 ) C23_=_C550( C23 C550 ) C23_=_C591( C23 C591 ) C23_=_C627( C23 C627 ) C24_=_C25( C24 C25 ) \nC24_=_C26( C24 C26 ) C24_=_C27( C24 C27 ) C24_=_C45( C24 C45 ) C24_=_C410( C24 C410 ) C24_=_C605( C24 C605 ) C24_=_C644( C24 C644 ) \nC25_=_C26( C25 C26 ) C25_=_C27( C25 C27 ) C25_=_C192( C25 C192 ) C25_=_C300( C25 C300 ) C25_=_C411( C25 C411 ) C25_=_C524( C25 C524 ) \nC25_=_C574( C25 C574 ) C25_=_C646( C25 C646 ) C25_=_C648( C25 C648 ) C26_=_C27( C26 C27 ) C26_=_C47( C26 C47 ) C26_=_C177( C26 C177 ) \nC26_=_C372( C26 C372 ) C26_=_C462( C26 C462 ) C26_=_C583( C26 C583 ) C26_=_C597( C26 C597 ) C26_=_C661( C26 C661 ) C27_=_C134( C27 C134 ) \nC27_=_C197( C27 C197 ) C27_=_C237( C27 C237 ) C27_=_C290( C27 C290 ) C27_=_C414( C27 C414 ) C27_=_C448( C27 C448 ) C27_=_C476( C27 C476 ) \nC27_=_C536( C27 C536 ) C27_=_C609( C27 C609 ) C27_=_C626( C27 C626 ) C27_=_C637( C27 C637 ) C27_=_C662( C27 C662 ) C27_=_C667( C27 C667 ) \nC28_=_C30( C28 C30 ) C28_=_C31( C28 C31 ) C28_=_C32( C28 C32 ) C28_=_C37( C28 C37 ) C28_=_C40( C28 C40 ) C28_=_C42( C28 C42 ) \nC28_=_C43( C28 C43 ) C28_=_C45( C28 C45 ) C28_=_C46( C28 C46 ) C28_=_C47( C28 C47 ) C28_=_C51( C28 C51 ) C28_=_C117( C28 C117 ) \nC28_=_C128( C28 C128 ) C28_=_C129( C28 C129 ) C28_=_C134( C28 C134 ) C30_=_C31( C30 C31 ) C30_=_C32( C30 C32 ) C30_=_C37( C30 C37 ) \nC30_=_C40( C30 C40 ) C30_=_C42( C30 C42 ) C30_=_C43( C30 C43 ) C30_=_C45( C30 C45 ) C30_=_C46( C30 C46 ) C30_=_C47( C30 C47 ) \nC30_=_C239( C30 C239 ) C30_=_C241( C30 C241 ) C30_=_C246( C30 C246 ) C30_=_C247( C30 C247 ) C30_=_C250( C30 C250 ) C30_=_C251( C30 C251 ) \nC30_=_C252( C30 C252 ) C30_=_C258( C30 C258 ) C31_=_C32( C31 C32 ) C31_=_C37( C31 C37 ) C31_=_C40( C31 C40 ) C31_=_C42( C31 C42 ) \nC31_=_C43( C31 C43 ) C31_=_C45( C31 C45 ) C31_=_C46( C31 C46 ) C31_=_C47( C31 C47 ) C31_=_C59( C31 C59 ) C31_=_C80( C31 C80 ) \nC31_=_C203( C31 C203 ) C31_=_C268( C31 C268 ) C31_=_C302( C31 C302 ) C31_=_C395( C31 C395 ) C31_=_C398( C31 C398 ) C31_=_C401( C31 C401 ) \nC31_=_C403( C31 C403 ) C31_=_C406( C31 C406 ) C31_=_C407( C31 C407 ) C31_=_C409( C31 C409 ) C31_=_C410( C31 C410 ) C31_=_C411( C31 C411 ) \nC31_=_C413( C31 C413 ) C31_=_C414( C31 C414 ) C32_=_C37( C32 C37 ) C32_=_C40( C32 C40 ) C32_=_C42( C32 C42 ) C32_=_C43( C32 C43 ) \nC32_=_C45( C32 C45 ) C32_=_C46( C32 C46 ) C32_=_C47( C32 C47 ) C32_=_C272( C32 C272 ) C32_=_C418( C32 C418 ) C32_=_C547( C32 C547 ) \nC32_=_C552( C32 C552 ) C32_=_C553( C32 C553 ) C32_=_C554( C32 C554 ) C32_=_C555( C32 C555 ) C32_=_C557( C32 C557 ) C37_=_C40( C37 C40 ) \nC37_=_C42( C37 C42 ) C37_=_C43( C37 C43 ) C37_=_C45( C37 C45 ) C37_=_C46( C37 C46 ) C37_=_C47( C37 C47 ) C37_=_C129( C37 C129 ) \nC37_=_C232( C37 C232 ) C37_=_C251( C37 C251 ) C37_=_C311( C37 C311 ) C37_=_C346( C37 C346 ) C37_=_C363( C37 C363 ) C37_=_C380( C37 C380 ) \nC37_=_C510( C37 C510 ) C37_=_C531( C37 C531 ) C37_=_C555( C37 C555 ) C37_=_C584( C37 C584 ) C37_=_C600( C37 C600 ) C37_=_C601( C37 C601 ) \nC37_=_C603( C37 C603 ) C37_=_C605( C37 C605 ) C37_=_C606( C37 C606 ) C37_=_C609( C37 C609 ) C40_=_C42( C40 C42 ) C40_=_C43( C40 C43 ) \nC40_=_C45( C40 C45 ) C40_=_C46( C40 C46 ) C40_=_C47( C40 C47 ) C40_=_C275( C40 C275 ) C40_=_C365( C40 C365 ) C40_=_C458( C40 C458 ) \nC40_=_C522( C40 C522 ) C40_=_C567( C40 C567 ) C40_=_C611( C40 C611 ) C40_=_C626( C40 C626 ) C42_=_C43( C42 C43 ) C42_=_C45( C42 C45 ) \nC42_=_C46( C42 C46 ) C42_=_C47( C42 C47 ) C42_=_C328( C42 C328 ) C42_=_C369( C42 C369 ) C42_=_C387( C42 C387 ) C42_=_C409( C42 C409 ) \nC42_=_C436( C42 C436 ) C42_=_C487( C42 C487 ) C42_=_C580( C42 C580 ) C42_=_C603( C42 C603 ) C42_=_C633( C42 C633 ) C42_=_C636( C42 C636 ) \nC42_=_C637( C42 C637 ) C43_=_C45( C43 C45 ) C43_=_C46( C43 C46 ) C43_=_C47( C43 C47 ) C43_=_C172( C43 C172 ) C43_=_C191( C43 C191 ) \nC43_=_C277( C43 C277 ) C43_=_C299( C43 C299 ) C43_=_C423( C43 C423 ) C43_=_C459( C43 C459 ) C43_=_C550( C43 C550 ) C43_=_C591( C43 C591 ) \nC43_=_C627( C43 C627 ) C45_=_C46( C45 C46 ) C45_=_C47( C45 C47 ) C45_=_C410( C45 C410 ) C45_=_C605( C45 C605 ) C45_=_C644( C45 C644 ) \nC46_=_C47( C46 C47 ) C46_=_C288( C46 C288 ) C46_=_C301( C46 C301 ) C46_=_C391( C46 C391 ) C46_=_C438( C46 C438 ) C46_=_C461( C46 C461 ) \nC46_=_C572( C46 C572 ) C46_=_C577( C46 C577 ) C46_=_C582( C46 C582 ) C46_=_C621( C46 C621</w:t>
      </w:r>
    </w:p>
    <w:p>
      <w:pPr>
        <w:pStyle w:val="PreformattedText"/>
        <w:bidi w:val="0"/>
        <w:spacing w:before="0" w:after="0"/>
        <w:jc w:val="left"/>
        <w:rPr/>
      </w:pPr>
      <w:r>
        <w:rPr/>
        <w:t xml:space="preserve"> </w:t>
      </w:r>
      <w:r>
        <w:rPr/>
        <w:t>) C46_=_C665( C46 C665 ) C47_=_C177( C47 C177 ) \nC47_=_C372( C47 C372 ) C47_=_C462( C47 C462 ) C47_=_C583( C47 C583 ) C47_=_C597( C47 C597 ) C47_=_C661( C47 C661 ) C50_=_C51( C50 C51 ) \nC50_=_C52( C50 C52 ) C50_=_C53( C50 C53 ) C50_=_C55( C50 C55 ) C50_=_C57( C50 C57 ) C50_=_C58( C50 C58 ) C50_=_C59( C50 C59 ) \nC50_=_C60( C50 C60 ) C50_=_C61( C50 C61 ) C50_=_C62( C50 C62 ) C50_=_C68( C50 C68 ) C50_=_C69( C50 C69 ) C50_=_C71( C50 C71 ) \nC50_=_C75( C50 C75 ) C50_=_C76( C50 C76 ) C50_=_C78( C50 C78 ) C50_=_C79( C50 C79 ) C50_=_C80( C50 C80 ) C50_=_C81( C50 C81 ) \nC50_=_C88( C50 C88 ) C50_=_C89( C50 C89 ) C51_=_C52( C51 C52 ) C51_=_C53( C51 C53 ) C51_=_C55( C51 C55 ) C51_=_C57( C51 C57 ) \nC51_=_C58( C51 C58 ) C51_=_C59( C51 C59 ) C51_=_C60( C51 C60 ) C51_=_C61( C51 C61 ) C51_=_C62( C51 C62 ) C51_=_C68( C51 C68 ) \nC51_=_C69( C51 C69 ) C51_=_C71( C51 C71 ) C51_=_C117( C51 C117 ) C51_=_C128( C51 C128 ) C51_=_C129( C51 C129 ) C51_=_C134( C51 C134 ) \nC52_=_C53( C52 C53 ) C52_=_C55( C52 C55 ) C52_=_C57( C52 C57 ) C52_=_C58( C52 C58 ) C52_=_C59( C52 C59 ) C52_=_C60( C52 C60 ) \nC52_=_C61( C52 C61 ) C52_=_C62( C52 C62 ) C52_=_C68( C52 C68 ) C52_=_C69( C52 C69 ) C52_=_C71( C52 C71 ) C52_=_C136( C52 C136 ) \nC52_=_C140( C52 C140 ) C52_=_C141( C52 C141 ) C52_=_C151( C52 C151 ) C52_=_C154( C52 C154 ) C52_=_C156( C52 C156 ) C53_=_C55( C53 C55 ) \nC53_=_C57( C53 C57 ) C53_=_C58( C53 C58 ) C53_=_C59( C53 C59 ) C53_=_C60( C53 C60 ) C53_=_C61( C53 C61 ) C53_=_C62( C53 C62 ) \nC53_=_C68( C53 C68 ) C53_=_C69( C53 C69 ) C53_=_C71( C53 C71 ) C53_=_C179( C53 C179 ) C53_=_C223( C53 C223 ) C53_=_C224( C53 C224 ) \nC53_=_C227( C53 C227 ) C53_=_C232( C53 C232 ) C53_=_C233( C53 C233 ) C53_=_C234( C53 C234 ) C53_=_C235( C53 C235 ) C53_=_C237( C53 C237 ) \nC53_=_C238( C53 C238 ) C55_=_C57( C55 C57 ) C55_=_C58( C55 C58 ) C55_=_C59( C55 C59 ) C55_=_C60( C55 C60 ) C55_=_C61( C55 C61 ) \nC55_=_C62( C55 C62 ) C55_=_C68( C55 C68 ) C55_=_C69( C55 C69 ) C55_=_C71( C55 C71 ) C55_=_C76( C55 C76 ) C55_=_C199( C55 C199 ) \nC55_=_C223( C55 C223 ) C55_=_C260( C55 C260 ) C55_=_C280( C55 C280 ) C55_=_C281( C55 C281 ) C55_=_C282( C55 C282 ) C55_=_C283( C55 C283 ) \nC55_=_C284( C55 C284 ) C55_=_C286( C55 C286 ) C55_=_C288( C55 C288 ) C55_=_C290( C55 C290 ) C57_=_C58( C57 C58 ) C57_=_C59( C57 C59 ) \nC57_=_C60( C57 C60 ) C57_=_C61( C57 C61 ) C57_=_C62( C57 C62 ) C57_=_C68( C57 C68 ) C57_=_C69( C57 C69 ) C57_=_C71( C57 C71 ) \nC57_=_C95( C57 C95 ) C57_=_C140( C57 C140 ) C57_=_C161( C57 C161 ) C57_=_C224( C57 C224 ) C57_=_C239( C57 C239 ) C57_=_C261( C57 C261 ) \nC57_=_C291( C57 C291 ) C57_=_C295( C57 C295 ) C57_=_C298( C57 C298 ) C57_=_C299( C57 C299 ) C57_=_C300( C57 C300 ) C57_=_C301( C57 C301 ) \nC58_=_C59( C58 C59 ) C58_=_C60( C58 C60 ) C58_=_C61( C58 C61 ) C58_=_C62( C58 C62 ) C58_=_C68( C58 C68 ) C58_=_C69( C58 C69 ) \nC58_=_C71( C58 C71 ) C58_=_C200( C58 C200 ) C58_=_C265( C58 C265 ) C58_=_C322( C58 C322 ) C58_=_C324( C58 C324 ) C58_=_C325( C58 C325 ) \nC58_=_C327( C58 C327 ) C58_=_C328( C58 C328 ) C58_=_C329( C58 C329 ) C59_=_C60( C59 C60 ) C59_=_C61( C59 C61 ) C59_=_C62( C59 C62 ) \nC59_=_C68( C59 C68 ) C59_=_C69( C59 C69 ) C59_=_C71( C59 C71 ) C59_=_C80( C59 C80 ) C59_=_C203( C59 C203 ) C59_=_C268( C59 C268 ) \nC59_=_C302( C59 C302 ) C59_=_C395( C59 C395 ) C59_=_C398( C59 C398 ) C59_=_C401( C59 C401 ) C59_=_C403( C59 C403 ) C59_=_C406( C59 C406 ) \nC59_=_C407( C59 C407 ) C59_=_C409( C59 C409 ) C59_=_C410( C59 C410 ) C59_=_C411( C59 C411 ) C59_=_C413( C59 C413 ) C59_=_C414( C59 C414 ) \nC60_=_C61( C60 C61 ) C60_=_C62( C60 C62 ) C60_=_C68( C60 C68 ) C60_=_C69( C60 C69 ) C60_=_C71( C60 C71 ) C60_=_C184( C60 C184 ) \nC60_=_C398( C60 C398 ) C60_=_C468( C60 C468 ) C60_=_C469( C60 C469 ) C60_=_C470( C60 C470 ) C60_=_C476( C60 C476 ) C61_=_C62( C61 C62 ) \nC61_=_C68( C61 C68 ) C61_=_C69( C61 C69 ) C61_=_C71( C61 C71 ) C61_=_C165( C61 C165 ) C61_=_C324( C61 C324 ) C61_=_C359( C61 C359 ) \nC61_=_C416( C61 C416 ) C61_=_C492( C61 C492 ) C61_=_C494( C61 C494 ) C61_=_C496( C61 C496 ) C61_=_C497( C61 C497 ) C61_=_C498( C61 C498 ) \nC61_=_C500( C61 C500 ) C61_=_C501( C61 C501 ) C61_=_C504( C61 C504 ) C62_=_C68( C62 C68 ) C62_=_C69( C62 C69 ) C62_=_C71( C62 C71 ) \nC62_=_C417( C62 C417 ) C62_=_C451( C62 C451 ) C62_=_C507( C62 C507 ) C62_=_C508( C62 C508 ) C62_=_C509( C62 C509 ) C62_=_C510( C62 C510 ) \nC62_=_C511( C62 C511 ) C62_=_C512( C62 C512 ) C62_=_C515( C62 C515 ) C68_=_C69( C68 C69 ) C68_=_C71( C68 C71 ) C68_=_C388( C68 C388 ) \nC68_=_C570( C68 C570 ) C68_=_C581( C68 C581 ) C68_=_C590( C68 C590 ) C69_=_C71( C69 C71 ) C69_=_C156( C69 C156 ) C69_=_C176( C69 C176 ) \nC69_=_C221( C69 C221 ) C69_=_C393( C69 C393 ) C69_=_C504( C69 C504 ) C69_=_C545( C69 C545 ) C69_=_C618( C69 C618 ) C69_=_C636( C69 C636 ) \nC69_=_C644( C69 C644 ) C69_=_C658( C69 C658 ) C71_=_C238( C71 C238 ) C71_=_C258( C71 C258 ) C71_=_C546( C71 C546 ) C71_=_C599( C71 C599 ) \nC71_=_C619( C71 C619 ) C71_=_C628( C71 C628 ) C71_=_C653( C71 C653 ) C71_=_C659( C71 C659 ) C71_=_C665( C71 C665 ) C71_=_C667( C71 C667 ) \nC75_=_C76( C75 C76 ) C75_=_C78( C75 C78 ) C75_=_C79( C75 C79 ) C75_=_C80( C75 C80 ) C75_=_C81( C75 C81 ) C75_=_C88( C75 C88 ) \nC75_=_C89( C75 C89 ) C75_=_C260( C75 C260 ) C75_=_C261( C75 C261 ) C75_=_C264( C75 C264 ) C75_=_C265( C75 C265 ) C75_=_C268( C75 C268 ) \nC75_=_C269( C75 C269 ) C75_=_C270( C75 C270 ) C75_=_C271( C75 C271 ) C75_=_C272( C75 C272 ) C75_=_C275( C75 C275 ) C75_=_C277( C75 C277 ) \nC76_=_C78( C76 C78 ) C76_=_C79( C76 C79 ) C76_=_C80( C76 C80 ) C76_=_C81( C76 C81 ) C76_=_C88( C76 C88 ) C76_=_C89( C76 C89 ) \nC76_=_C199( C76 C199 ) C76_=_C223( C76 C223 ) C76_=_C260( C76 C260 ) C76_=_C280( C76 C280 ) C76_=_C281( C76 C281 ) C76_=_C282( C76 C282 ) \nC76_=_C283( C76 C283 ) C76_=_C284( C76 C284 ) C76_=_C286( C76 C286 ) C76_=_C288( C76 C288 ) C76_=_C290( C76 C290 ) C78_=_C79( C78 C79 ) \nC78_=_C80( C78 C80 ) C78_=_C81( C78 C81 ) C78_=_C88( C78 C88 ) C78_=_C89( C78 C89 ) C78_=_C141( C78 C141 ) C78_=_C182( C78 C182 ) \nC78_=_C241( C78 C241 ) C78_=_C357( C78 C357 ) C78_=_C358( C78 C358 ) C78_=_C359( C78 C359 ) C78_=_C360( C78 C360 ) C78_=_C363( C78 C363 ) \nC78_=_C364( C78 C364 ) C78_=_C365( C78 C365 ) C78_=_C369( C78 C369 ) C78_=_C372( C78 C372 ) C79_=_C80( C79 C80 ) C79_=_C81( C79 C81 ) \nC79_=_C88( C79 C88 ) C79_=_C89( C79 C89 ) C79_=_C96( C79 C96 ) C79_=_C227( C79 C227 ) C79_=_C334( C79 C334 ) C79_=_C374( C79 C374 ) \nC79_=_C375( C79 C375 ) C79_=_C376( C79 C376 ) C79_=_C380( C79 C380 ) C79_=_C381( C79 C381 ) C79_=_C387( C79 C387 ) C79_=_C388( C79 C388 ) \nC79_=_C391( C79 C391 ) C79_=_C392( C79 C392 ) C79_=_C393( C79 C393 ) C80_=_C81( C80 C81 ) C80_=_C88( C80 C88 ) C80_=_C89( C80 C89 ) \nC80_=_C203( C80 C203 ) C80_=_C268( C80 C268 ) C80_=_C302( C80 C302 ) C80_=_C395( C80 C395 ) C80_=_C398( C80 C398 ) C80_=_C401( C80 C401 ) \nC80_=_C403( C80 C403 ) C80_=_C406( C80 C406 ) C80_=_C407( C80 C407 ) C80_=_C409( C80 C409 ) C80_=_C410( C80 C410 ) C80_=_C411( C80 C411 ) \nC80_=_C413( C80 C413 ) C80_=_C414( C80 C414 ) C81_=_C88( C81 C88 ) C81_=_C89( C81 C89 ) C81_=_C117( C81 C117 ) C81_=_C164( C81 C164 ) \nC81_=_C206( C81 C206 ) C81_=_C270( C81 C270 ) C81_=_C305( C81 C305 ) C81_=_C339( C81 C339 ) C81_=_C358( C81 C358 ) C81_=_C451( C81 C451 ) \nC81_=_C452( C81 C452 ) C81_=_C454( C81 C454 ) C81_=_C458( C81 C458 ) C81_=_C459( C81 C459 ) C81_=_C460( C81 C460 ) C81_=_C461( C81 C461 ) \nC81_=_C462( C81 C462 ) C88_=_C89( C88 C89 ) C88_=_C108( C88 C108 ) C88_=_C250( C88 C250 ) C88_=_C283( C88 C283 ) C88_=_C310( C88 C310 ) \nC88_=_C344( C88 C344 ) C88_=_C406( C88 C406 ) C88_=_C419( C88 C419 ) C88_=_C434( C88 C434 ) C88_=_C494( C88 C494 ) C88_=_C508( C88 C508 ) \nC88_=_C529( C88 C529 ) C88_=_C548( C88 C548 ) C88_=_C580( C88 C580 ) C88_=_C581( C88 C581 ) C88_=_C582( C88 C582 ) C88_=_C583( C88 C583 ) \nC89_=_C233( C89 C233 ) C89_=_C252( C89 C252 ) C89_=_C364( C89 C364 ) C89_=_C381( C89 C381 ) C89_=_C511( C89 C511 ) C89_=_C538( C89 C538 ) \nC89_=_C611( C89 C611 ) C89_=_C613( C89 C613 ) C89_=_C614( C89 C614 ) C93_=_C95( C93 C95 ) C93_=_C96( C93 C96 ) C93_=_C97( C93 C97 ) \nC93_=_C101( C93 C101 ) C93_=_C106( C93 C106 ) C93_=_C108( C93 C108 ) C93_=_C109( C93 C109 ) C93_=_C199( C93 C199 ) C93_=_C200( C93 C200 ) \nC93_=_C201( C93 C201 ) C93_=_C203( C93 C203 ) C93_=_C204( C93 C204 ) C93_=_C206( C93 C206 ) C93_=_C208( C93 C208 ) C93_=_C209( C93 C209 ) \nC93_=_C210( C93 C210 ) C93_=_C218( C93 C218 ) C93_=_C220( C93 C220 ) C93_=_C221( C93 C221 ) C95_=_C96( C95 C96 ) C95_=_C97( C95 C97 ) \nC95_=_C101( C95 C101 ) C95_=_C106( C95 C106 ) C95_=_C108( C95 C108 ) C95_=_C109( C95 C109 ) C95_=_C140( C95 C140 ) C95_=_C161( C95 C161 ) \nC95_=_C224( C95 C224 ) C95_=_C239( C95 C239 ) C95_=_C261( C95 C261 ) C95_=_C291( C95 C291 ) C95_=_C295( C95 C295 ) C95_=_C298( C95 C298 ) \nC95_=_C299( C95 C299 ) C95_=_C300( C95 C300 ) C95_=_C301( C95 C301 ) C96_=_C97( C96 C97 ) C96_=_C101( C96 C101 ) C96_=_C106( C96 C106 ) \nC96_=_C108( C96 C108 ) C96_=_C109( C96 C109 ) C96_=_C227( C96 C227 ) C96_=_C334( C96 C334 ) C96_=_C374( C96 C374 ) C96_=_C375( C96 C375 ) \nC96_=_C376( C96 C376 ) C96_=_C380( C96 C380 ) C96_=_C381( C96 C381 ) C96_=_C387( C96 C387 ) C96_=_C388( C96 C388 ) C96_=_C391( C96 C391 ) \nC96_=_C392( C96 C392 ) C96_=_C393( C96 C393 ) C97_=_C101( C97 C101 ) C97_=_C106( C97 C106 ) C97_=_C108( C97 C108 ) C97_=_C109( C97 C109 ) \nC97_=_C336( C97 C336 ) C97_=_C357( C97 C357 ) C97_=_C431( C97 C431 ) C97_=_C432( C97 C432 ) C97_=_C434( C97 C434 ) C97_=_C436( C97 C436 ) \nC97_=_C437( C97 C437 ) C97_=_C438( C97 C438 ) C101_=_C106( C101 C106 ) C101_=_C108( C101 C108 ) C101_=_C109( C101 C109 ) C101_=_C306( C101 C306 ) \nC101_=_C375( C101 C375 ) C101_=_C478( C101 C478 ) C101_=_C483( C101 C483 ) C101_=_C484( C101 C484 ) C101_=_C485( C101 C485 ) C101_=_C486( C101 C486 ) \nC101_=_C487( C101 C487 ) C101_=_C489( C101 C489 ) C106_=_C108( C106 C108 ) C106_=_C109( C106 C109 ) C106_=_C187( C106 C187 ) C106_=_C247( C106 C247 ) \nC106_=_C454(</w:t>
      </w:r>
    </w:p>
    <w:p>
      <w:pPr>
        <w:pStyle w:val="PreformattedText"/>
        <w:bidi w:val="0"/>
        <w:spacing w:before="0" w:after="0"/>
        <w:jc w:val="left"/>
        <w:rPr/>
      </w:pPr>
      <w:r>
        <w:rPr/>
        <w:t xml:space="preserve"> </w:t>
      </w:r>
      <w:r>
        <w:rPr/>
        <w:t>C106 C454 ) C106_=_C469( C106 C469 ) C106_=_C507( C106 C507 ) C106_=_C553( C106 C553 ) C106_=_C574( C106 C574 ) C106_=_C576( C106 C576 ) \nC106_=_C577( C106 C577 ) C108_=_C109( C108 C109 ) C108_=_C250( C108 C250 ) C108_=_C283( C108 C283 ) C108_=_C310( C108 C310 ) C108_=_C344( C108 C344 ) \nC108_=_C406( C108 C406 ) C108_=_C419( C108 C419 ) C108_=_C434( C108 C434 ) C108_=_C494( C108 C494 ) C108_=_C508( C108 C508 ) C108_=_C529( C108 C529 ) \nC108_=_C548( C108 C548 ) C108_=_C580( C108 C580 ) C108_=_C581( C108 C581 ) C108_=_C582( C108 C582 ) C108_=_C583( C108 C583 ) C109_=_C151( C109 C151 ) \nC109_=_C284( C109 C284 ) C109_=_C349( C109 C349 ) C109_=_C486( C109 C486 ) C109_=_C498( C109 C498 ) C109_=_C515( C109 C515 ) C109_=_C533( C109 C533 ) \nC109_=_C540( C109 C540 ) C109_=_C601( C109 C601 ) C109_=_C629( C109 C629 ) C109_=_C631( C109 C631 ) C117_=_C128( C117 C128 ) C117_=_C129( C117 C129 ) \nC117_=_C134( C117 C134 ) C117_=_C164( C117 C164 ) C117_=_C206( C117 C206 ) C117_=_C270( C117 C270 ) C117_=_C305( C117 C305 ) C117_=_C339( C117 C339 ) \nC117_=_C358( C117 C358 ) C117_=_C451( C117 C451 ) C117_=_C452( C117 C452 ) C117_=_C454( C117 C454 ) C117_=_C458( C117 C458 ) C117_=_C459( C117 C459 ) \nC117_=_C460( C117 C460 ) C117_=_C461( C117 C461 ) C117_=_C462( C117 C462 ) C128_=_C129( C128 C129 ) C128_=_C134( C128 C134 ) C128_=_C189( C128 C189 ) \nC128_=_C295( C128 C295 ) C128_=_C345( C128 C345 ) C128_=_C407( C128 C407 ) C128_=_C470( C128 C470 ) C128_=_C478( C128 C478 ) C128_=_C496( C128 C496 ) \nC128_=_C509( C128 C509 ) C128_=_C530( C128 C530 ) C128_=_C554( C128 C554 ) C128_=_C584( C128 C584 ) C128_=_C590( C128 C590 ) C128_=_C591( C128 C591 ) \nC128_=_C594( C128 C594 ) C128_=_C597( C128 C597 ) C128_=_C599( C128 C599 ) C129_=_C134( C129 C134 ) C129_=_C232( C129 C232 ) C129_=_C251( C129 C251 ) \nC129_=_C311( C129 C311 ) C129_=_C346( C129 C346 ) C129_=_C363( C129 C363 ) C129_=_C380( C129 C380 ) C129_=_C510( C129 C510 ) C129_=_C531( C129 C531 ) \nC129_=_C555( C129 C555 ) C129_=_C584( C129 C584 ) C129_=_C600( C129 C600 ) C129_=_C601( C129 C601 ) C129_=_C603( C129 C603 ) C129_=_C605( C129 C605 ) \nC129_=_C606( C129 C606 ) C129_=_C609( C129 C609 ) C134_=_C197( C134 C197 ) C134_=_C237( C134 C237 ) C134_=_C290( C134 C290 ) C134_=_C414( C134 C414 ) \nC134_=_C448( C134 C448 ) C134_=_C476( C134 C476 ) C134_=_C536( C134 C536 ) C134_=_C609( C134 C609 ) C134_=_C626( C134 C626 ) C134_=_C637( C134 C637 ) \nC134_=_C662( C134 C662 ) C134_=_C667( C134 C667 ) C136_=_C140( C136 C140 ) C136_=_C141( C136 C141 ) C136_=_C151( C136 C151 ) C136_=_C154( C136 C154 ) \nC136_=_C156( C136 C156 ) C136_=_C161( C136 C161 ) C136_=_C162( C136 C162 ) C136_=_C163( C136 C163 ) C136_=_C164( C136 C164 ) C136_=_C165( C136 C165 ) \nC136_=_C168( C136 C168 ) C136_=_C172( C136 C172 ) C136_=_C175( C136 C175 ) C136_=_C176( C136 C176 ) C136_=_C177( C136 C177 ) C140_=_C141( C140 C141 ) \nC140_=_C151( C140 C151 ) C140_=_C154( C140 C154 ) C140_=_C156( C140 C156 ) C140_=_C161( C140 C161 ) C140_=_C224( C140 C224 ) C140_=_C239( C140 C239 ) \nC140_=_C261( C140 C261 ) C140_=_C291( C140 C291 ) C140_=_C295( C140 C295 ) C140_=_C298( C140 C298 ) C140_=_C299( C140 C299 ) C140_=_C300( C140 C300 ) \nC140_=_C301( C140 C301 ) C141_=_C151( C141 C151 ) C141_=_C154( C141 C154 ) C141_=_C156( C141 C156 ) C141_=_C182( C141 C182 ) C141_=_C241( C141 C241 ) \nC141_=_C357( C141 C357 ) C141_=_C358( C141 C358 ) C141_=_C359( C141 C359 ) C141_=_C360( C141 C360 ) C141_=_C363( C141 C363 ) C141_=_C364( C141 C364 ) \nC141_=_C365( C141 C365 ) C141_=_C369( C141 C369 ) C141_=_C372( C141 C372 ) C151_=_C154( C151 C154 ) C151_=_C156( C151 C156 ) C151_=_C284( C151 C284 ) \nC151_=_C349( C151 C349 ) C151_=_C486( C151 C486 ) C151_=_C498( C151 C498 ) C151_=_C515( C151 C515 ) C151_=_C533( C151 C533 ) C151_=_C540( C151 C540 ) \nC151_=_C601( C151 C601 ) C151_=_C629( C151 C629 ) C151_=_C631( C151 C631 ) C154_=_C156( C154 C156 ) C154_=_C193( C154 C193 ) C154_=_C235( C154 C235 ) \nC154_=_C329( C154 C329 ) C154_=_C354( C154 C354 ) C154_=_C413( C154 C413 ) C154_=_C424( C154 C424 ) C154_=_C437( C154 C437 ) C154_=_C446( C154 C446 ) \nC154_=_C500( C154 C500 ) C154_=_C557( C154 C557 ) C154_=_C613( C154 C613 ) C154_=_C633( C154 C633 ) C154_=_C646( C154 C646 ) C154_=_C652( C154 C652 ) \nC154_=_C653( C154 C653 ) C156_=_C176( C156 C176 ) C156_=_C221( C156 C221 ) C156_=_C393( C156 C393 ) C156_=_C504( C156 C504 ) C156_=_C545( C156 C545 ) \nC156_=_C618( C156 C618 ) C156_=_C636( C156 C636 ) C156_=_C644( C156 C644 ) C156_=_C658( C156 C658 ) C161_=_C162( C161 C162 ) C161_=_C163( C161 C163 ) \nC161_=_C164( C161 C164 ) C161_=_C165( C161 C165 ) C161_=_C168( C161 C168 ) C161_=_C172( C161 C172 ) C161_=_C175( C161 C175 ) C161_=_C176( C161 C176 ) \nC161_=_C177( C161 C177 ) C161_=_C224( C161 C224 ) C161_=_C239( C161 C239 ) C161_=_C261( C161 C261 ) C161_=_C291( C161 C291 ) C161_=_C295( C161 C295 ) \nC161_=_C298( C161 C298 ) C161_=_C299( C161 C299 ) C161_=_C300( C161 C300 ) C161_=_C301( C161 C301 ) C162_=_C163( C162 C163 ) C162_=_C164( C162 C164 ) \nC162_=_C165( C162 C165 ) C162_=_C168( C162 C168 ) C162_=_C172( C162 C172 ) C162_=_C175( C162 C175 ) C162_=_C176( C162 C176 ) C162_=_C177( C162 C177 ) \nC162_=_C264( C162 C264 ) C162_=_C302( C162 C302 ) C162_=_C305( C162 C305 ) C162_=_C306( C162 C306 ) C162_=_C309( C162 C309 ) C162_=_C310( C162 C310 ) \nC162_=_C311( C162 C311 ) C162_=_C312( C162 C312 ) C163_=_C164( C163 C164 ) C163_=_C165( C163 C165 ) C163_=_C168( C163 C168 ) C163_=_C172( C163 C172 ) \nC163_=_C175( C163 C175 ) C163_=_C176( C163 C176 ) C163_=_C177( C163 C177 ) C163_=_C204( C163 C204 ) C163_=_C280( C163 C280 ) C163_=_C322( C163 C322 ) \nC163_=_C374( C163 C374 ) C163_=_C395( C163 C395 ) C163_=_C415( C163 C415 ) C163_=_C440( C163 C440 ) C163_=_C446( C163 C446 ) C163_=_C448( C163 C448 ) \nC164_=_C165( C164 C165 ) C164_=_C168( C164 C168 ) C164_=_C172( C164 C172 ) C164_=_C175( C164 C175 ) C164_=_C176( C164 C176 ) C164_=_C177( C164 C177 ) \nC164_=_C206( C164 C206 ) C164_=_C270( C164 C270 ) C164_=_C305( C164 C305 ) C164_=_C339( C164 C339 ) C164_=_C358( C164 C358 ) C164_=_C451( C164 C451 ) \nC164_=_C452( C164 C452 ) C164_=_C454( C164 C454 ) C164_=_C458( C164 C458 ) C164_=_C459( C164 C459 ) C164_=_C460( C164 C460 ) C164_=_C461( C164 C461 ) \nC164_=_C462( C164 C462 ) C165_=_C168( C165 C168 ) C165_=_C172( C165 C172 ) C165_=_C175( C165 C175 ) C165_=_C176( C165 C176 ) C165_=_C177( C165 C177 ) \nC165_=_C324( C165 C324 ) C165_=_C359( C165 C359 ) C165_=_C416( C165 C416 ) C165_=_C492( C165 C492 ) C165_=_C494( C165 C494 ) C165_=_C496( C165 C496 ) \nC165_=_C497( C165 C497 ) C165_=_C498( C165 C498 ) C165_=_C500( C165 C500 ) C165_=_C501( C165 C501 ) C165_=_C504( C165 C504 ) C168_=_C172( C168 C172 ) \nC168_=_C175( C168 C175 ) C168_=_C176( C168 C176 ) C168_=_C177( C168 C177 ) C168_=_C210( C168 C210 ) C168_=_C246( C168 C246 ) C168_=_C271( C168 C271 ) \nC168_=_C468( C168 C468 ) C168_=_C547( C168 C547 ) C168_=_C548( C168 C548 ) C168_=_C549( C168 C549 ) C168_=_C550( C168 C550 ) C168_=_C551( C168 C551 ) \nC172_=_C175( C172 C175 ) C172_=_C176( C172 C176 ) C172_=_C177( C172 C177 ) C172_=_C191( C172 C191 ) C172_=_C277( C172 C277 ) C172_=_C299( C172 C299 ) \nC172_=_C423( C172 C423 ) C172_=_C459( C172 C459 ) C172_=_C550( C172 C550 ) C172_=_C591( C172 C591 ) C172_=_C627( C172 C627 ) C175_=_C176( C175 C176 ) \nC175_=_C177( C175 C177 ) C175_=_C501( C175 C501 ) C175_=_C527( C175 C527 ) C175_=_C571( C175 C571 ) C175_=_C576( C175 C576 ) C175_=_C594( C175 C594 ) \nC175_=_C617( C175 C617 ) C175_=_C620( C175 C620 ) C175_=_C631( C175 C631 ) C175_=_C648( C175 C648 ) C175_=_C656( C175 C656 ) C175_=_C661( C175 C661 ) \nC175_=_C662( C175 C662 ) C176_=_C177( C176 C177 ) C176_=_C221( C176 C221 ) C176_=_C393( C176 C393 ) C176_=_C504( C176 C504 ) C176_=_C545( C176 C545 ) \nC176_=_C618( C176 C618 ) C176_=_C636( C176 C636 ) C176_=_C644( C176 C644 ) C176_=_C658( C176 C658 ) C177_=_C372( C177 C372 ) C177_=_C462( C177 C462 ) \nC177_=_C583( C177 C583 ) C177_=_C597( C177 C597 ) C177_=_C661( C177 C661 ) C179_=_C182( C179 C182 ) C179_=_C184( C179 C184 ) C179_=_C187( C179 C187 ) \nC179_=_C189( C179 C189 ) C179_=_C191( C179 C191 ) C179_=_C192( C179 C192 ) C179_=_C193( C179 C193 ) C179_=_C197( C179 C197 ) C179_=_C223( C179 C223 ) \nC179_=_C224( C179 C224 ) C179_=_C227( C179 C227 ) C179_=_C232( C179 C232 ) C179_=_C233( C179 C233 ) C179_=_C234( C179 C234 ) C179_=_C235( C179 C235 ) \nC179_=_C237( C179 C237 ) C179_=_C238( C179 C238 ) C182_=_C184( C182 C184 ) C182_=_C187( C182 C187 ) C182_=_C189( C182 C189 ) C182_=_C191( C182 C191 ) \nC182_=_C192( C182 C192 ) C182_=_C193( C182 C193 ) C182_=_C197( C182 C197 ) C182_=_C241( C182 C241 ) C182_=_C357( C182 C357 ) C182_=_C358( C182 C358 ) \nC182_=_C359( C182 C359 ) C182_=_C360( C182 C360 ) C182_=_C363( C182 C363 ) C182_=_C364( C182 C364 ) C182_=_C365( C182 C365 ) C182_=_C369( C182 C369 ) \nC182_=_C372( C182 C372 ) C184_=_C187( C184 C187 ) C184_=_C189( C184 C189 ) C184_=_C191( C184 C191 ) C184_=_C192( C184 C192 ) C184_=_C193( C184 C193 ) \nC184_=_C197( C184 C197 ) C184_=_C398( C184 C398 ) C184_=_C468( C184 C468 ) C184_=_C469( C184 C469 ) C184_=_C470( C184 C470 ) C184_=_C476( C184 C476 ) \nC187_=_C189( C187 C189 ) C187_=_C191( C187 C191 ) C187_=_C192( C187 C192 ) C187_=_C193( C187 C193 ) C187_=_C197( C187 C197 ) C187_=_C247( C187 C247 ) \nC187_=_C454( C187 C454 ) C187_=_C469( C187 C469 ) C187_=_C507( C187 C507 ) C187_=_C553( C187 C553 ) C187_=_C574( C187 C574 ) C187_=_C576( C187 C576 ) \nC187_=_C577( C187 C577 ) C189_=_C191( C189 C191 ) C189_=_C192( C189 C192 ) C189_=_C193( C189 C193 ) C189_=_C197( C189 C197 ) C189_=_C295( C189 C295 ) \nC189_=_C345( C189 C345 ) C189_=_C407( C189 C407 ) C189_=_C470( C189 C470 ) C189_=_C478( C189 C478 ) C189_=_C496( C189 C496 ) C189_=_C509( C189 C509 ) \nC189_=_C530( C189 C530 ) C189_=_C554( C189 C554 ) C189_=_C584( C189 C584 ) C189_=_C590( C189 C590 ) C189_=_C591( C189 C591 ) C189_=_C594( C189 C594 ) \nC189_=_C597( C189 C597 ) C189_=_C599(</w:t>
      </w:r>
    </w:p>
    <w:p>
      <w:pPr>
        <w:pStyle w:val="PreformattedText"/>
        <w:bidi w:val="0"/>
        <w:spacing w:before="0" w:after="0"/>
        <w:jc w:val="left"/>
        <w:rPr/>
      </w:pPr>
      <w:r>
        <w:rPr/>
        <w:t xml:space="preserve"> </w:t>
      </w:r>
      <w:r>
        <w:rPr/>
        <w:t>C189 C599 ) C191_=_C192( C191 C192 ) C191_=_C193( C191 C193 ) C191_=_C197( C191 C197 ) C191_=_C277( C191 C277 ) \nC191_=_C299( C191 C299 ) C191_=_C423( C191 C423 ) C191_=_C459( C191 C459 ) C191_=_C550( C191 C550 ) C191_=_C591( C191 C591 ) C191_=_C627( C191 C627 ) \nC192_=_C193( C192 C193 ) C192_=_C197( C192 C197 ) C192_=_C300( C192 C300 ) C192_=_C411( C192 C411 ) C192_=_C524( C192 C524 ) C192_=_C574( C192 C574 ) \nC192_=_C646( C192 C646 ) C192_=_C648( C192 C648 ) C193_=_C197( C193 C197 ) C193_=_C235( C193 C235 ) C193_=_C329( C193 C329 ) C193_=_C354( C193 C354 ) \nC193_=_C413( C193 C413 ) C193_=_C424( C193 C424 ) C193_=_C437( C193 C437 ) C193_=_C446( C193 C446 ) C193_=_C500( C193 C500 ) C193_=_C557( C193 C557 ) \nC193_=_C613( C193 C613 ) C193_=_C633( C193 C633 ) C193_=_C646( C193 C646 ) C193_=_C652( C193 C652 ) C193_=_C653( C193 C653 ) C197_=_C237( C197 C237 ) \nC197_=_C290( C197 C290 ) C197_=_C414( C197 C414 ) C197_=_C448( C197 C448 ) C197_=_C476( C197 C476 ) C197_=_C536( C197 C536 ) C197_=_C609( C197 C609 ) \nC197_=_C626( C197 C626 ) C197_=_C637( C197 C637 ) C197_=_C662( C197 C662 ) C197_=_C667( C197 C667 ) C199_=_C200( C199 C200 ) C199_=_C201( C199 C201 ) \nC199_=_C203( C199 C203 ) C199_=_C204( C199 C204 ) C199_=_C206( C199 C206 ) C199_=_C208( C199 C208 ) C199_=_C209( C199 C209 ) C199_=_C210( C199 C210 ) \nC199_=_C218( C199 C218 ) C199_=_C220( C199 C220 ) C199_=_C221( C199 C221 ) C199_=_C223( C199 C223 ) C199_=_C260( C199 C260 ) C199_=_C280( C199 C280 ) \nC199_=_C281( C199 C281 ) C199_=_C282( C199 C282 ) C199_=_C283( C199 C283 ) C199_=_C284( C199 C284 ) C199_=_C286( C199 C286 ) C199_=_C288( C199 C288 ) \nC199_=_C290( C199 C290 ) C200_=_C201( C200 C201 ) C200_=_C203( C200 C203 ) C200_=_C204( C200 C204 ) C200_=_C206( C200 C206 ) C200_=_C208( C200 C208 ) \nC200_=_C209( C200 C209 ) C200_=_C210( C200 C210 ) C200_=_C218( C200 C218 ) C200_=_C220( C200 C220 ) C200_=_C221( C200 C221 ) C200_=_C265( C200 C265 ) \nC200_=_C322( C200 C322 ) C200_=_C324( C200 C324 ) C200_=_C325( C200 C325 ) C200_=_C327( C200 C327 ) C200_=_C328( C200 C328 ) C200_=_C329( C200 C329 ) \nC201_=_C203( C201 C203 ) C201_=_C204( C201 C204 ) C201_=_C206( C201 C206 ) C201_=_C208( C201 C208 ) C201_=_C209( C201 C209 ) C201_=_C210( C201 C210 ) \nC201_=_C218( C201 C218 ) C201_=_C220( C201 C220 ) C201_=_C221( C201 C221 ) C201_=_C291( C201 C291 ) C201_=_C334( C201 C334 ) C201_=_C335( C201 C335 ) \nC201_=_C336( C201 C336 ) C201_=_C339( C201 C339 ) C201_=_C344( C201 C344 ) C201_=_C345( C201 C345 ) C201_=_C346( C201 C346 ) C201_=_C347( C201 C347 ) \nC201_=_C348( C201 C348 ) C201_=_C349( C201 C349 ) C201_=_C354( C201 C354 ) C203_=_C204( C203 C204 ) C203_=_C206( C203 C206 ) C203_=_C208( C203 C208 ) \nC203_=_C209( C203 C209 ) C203_=_C210( C203 C210 ) C203_=_C218( C203 C218 ) C203_=_C220( C203 C220 ) C203_=_C221( C203 C221 ) C203_=_C268( C203 C268 ) \nC203_=_C302( C203 C302 ) C203_=_C395( C203 C395 ) C203_=_C398( C203 C398 ) C203_=_C401( C203 C401 ) C203_=_C403( C203 C403 ) C203_=_C406( C203 C406 ) \nC203_=_C407( C203 C407 ) C203_=_C409( C203 C409 ) C203_=_C410( C203 C410 ) C203_=_C411( C203 C411 ) C203_=_C413( C203 C413 ) C203_=_C414( C203 C414 ) \nC204_=_C206( C204 C206 ) C204_=_C208( C204 C208 ) C204_=_C209( C204 C209 ) C204_=_C210( C204 C210 ) C204_=_C218( C204 C218 ) C204_=_C220( C204 C220 ) \nC204_=_C221( C204 C221 ) C204_=_C280( C204 C280 ) C204_=_C322( C204 C322 ) C204_=_C374( C204 C374 ) C204_=_C395( C204 C395 ) C204_=_C415( C204 C415 ) \nC204_=_C440( C204 C440 ) C204_=_C446( C204 C446 ) C204_=_C448( C204 C448 ) C206_=_C208( C206 C208 ) C206_=_C209( C206 C209 ) C206_=_C210( C206 C210 ) \nC206_=_C218( C206 C218 ) C206_=_C220( C206 C220 ) C206_=_C221( C206 C221 ) C206_=_C270( C206 C270 ) C206_=_C305( C206 C305 ) C206_=_C339( C206 C339 ) \nC206_=_C358( C206 C358 ) C206_=_C451( C206 C451 ) C206_=_C452( C206 C452 ) C206_=_C454( C206 C454 ) C206_=_C458( C206 C458 ) C206_=_C459( C206 C459 ) \nC206_=_C460( C206 C460 ) C206_=_C461( C206 C461 ) C206_=_C462( C206 C462 ) C208_=_C209( C208 C209 ) C208_=_C210( C208 C210 ) C208_=_C218( C208 C218 ) \nC208_=_C220( C208 C220 ) C208_=_C221( C208 C221 ) C208_=_C325( C208 C325 ) C208_=_C376( C208 C376 ) C208_=_C431( C208 C431 ) C208_=_C529( C208 C529 ) \nC208_=_C530( C208 C530 ) C208_=_C531( C208 C531 ) C208_=_C532( C208 C532 ) C208_=_C533( C208 C533 ) C208_=_C536( C208 C536 ) C209_=_C210( C209 C210 ) \nC209_=_C218( C209 C218 ) C209_=_C220( C209 C220 ) C209_=_C221( C209 C221 ) C209_=_C282( C209 C282 ) C209_=_C360( C209 C360 ) C209_=_C432( C209 C432 ) \nC209_=_C537( C209 C537 ) C209_=_C538( C209 C538 ) C209_=_C540( C209 C540 ) C209_=_C545( C209 C545 ) C209_=_C546( C209 C546 ) C210_=_C218( C210 C218 ) \nC210_=_C220( C210 C220 ) C210_=_C221( C210 C221 ) C210_=_C246( C210 C246 ) C210_=_C271( C210 C271 ) C210_=_C468( C210 C468 ) C210_=_C547( C210 C547 ) \nC210_=_C548( C210 C548 ) C210_=_C549( C210 C549 ) C210_=_C550( C210 C550 ) C210_=_C551( C210 C551 ) C218_=_C220( C218 C220 ) C218_=_C221( C218 C221 ) \nC218_=_C286( C218 C286 ) C218_=_C425( C218 C425 ) C218_=_C460( C218 C460 ) C218_=_C526( C218 C526 ) C218_=_C551( C218 C551 ) C218_=_C606( C218 C606 ) \nC218_=_C614( C218 C614 ) C218_=_C629( C218 C629 ) C218_=_C656( C218 C656 ) C218_=_C658( C218 C658 ) C218_=_C659( C218 C659 ) C220_=_C221( C220 C221 ) \nC220_=_C392( C220 C392 ) C220_=_C489( C220 C489 ) C220_=_C652( C220 C652 ) C221_=_C393( C221 C393 ) C221_=_C504( C221 C504 ) C221_=_C545( C221 C545 ) \nC221_=_C618( C221 C618 ) C221_=_C636( C221 C636 ) C221_=_C644( C221 C644 ) C221_=_C658( C221 C658 ) C223_=_C224( C223 C224 ) C223_=_C227( C223 C227 ) \nC223_=_C232( C223 C232 ) C223_=_C233( C223 C233 ) C223_=_C234( C223 C234 ) C223_=_C235( C223 C235 ) C223_=_C237( C223 C237 ) C223_=_C238( C223 C238 ) \nC223_=_C260( C223 C260 ) C223_=_C280( C223 C280 ) C223_=_C281( C223 C281 ) C223_=_C282( C223 C282 ) C223_=_C283( C223 C283 ) C223_=_C284( C223 C284 ) \nC223_=_C286( C223 C286 ) C223_=_C288( C223 C288 ) C223_=_C290( C223 C290 ) C224_=_C227( C224 C227 ) C224_=_C232( C224 C232 ) C224_=_C233( C224 C233 ) \nC224_=_C234( C224 C234 ) C224_=_C235( C224 C235 ) C224_=_C237( C224 C237 ) C224_=_C238( C224 C238 ) C224_=_C239( C224 C239 ) C224_=_C261( C224 C261 ) \nC224_=_C291( C224 C291 ) C224_=_C295( C224 C295 ) C224_=_C298( C224 C298 ) C224_=_C299( C224 C299 ) C224_=_C300( C224 C300 ) C224_=_C301( C224 C301 ) \nC227_=_C232( C227 C232 ) C227_=_C233( C227 C233 ) C227_=_C234( C227 C234 ) C227_=_C235( C227 C235 ) C227_=_C237( C227 C237 ) C227_=_C238( C227 C238 ) \nC227_=_C334( C227 C334 ) C227_=_C374( C227 C374 ) C227_=_C375( C227 C375 ) C227_=_C376( C227 C376 ) C227_=_C380( C227 C380 ) C227_=_C381( C227 C381 ) \nC227_=_C387( C227 C387 ) C227_=_C388( C227 C388 ) C227_=_C391( C227 C391 ) C227_=_C392( C227 C392 ) C227_=_C393( C227 C393 ) C232_=_C233( C232 C233 ) \nC232_=_C234( C232 C234 ) C232_=_C235( C232 C235 ) C232_=_C237( C232 C237 ) C232_=_C238( C232 C238 ) C232_=_C251( C232 C251 ) C232_=_C311( C232 C311 ) \nC232_=_C346( C232 C346 ) C232_=_C363( C232 C363 ) C232_=_C380( C232 C380 ) C232_=_C510( C232 C510 ) C232_=_C531( C232 C531 ) C232_=_C555( C232 C555 ) \nC232_=_C584( C232 C584 ) C232_=_C600( C232 C600 ) C232_=_C601( C232 C601 ) C232_=_C603( C232 C603 ) C232_=_C605( C232 C605 ) C232_=_C606( C232 C606 ) \nC232_=_C609( C232 C609 ) C233_=_C234( C233 C234 ) C233_=_C235( C233 C235 ) C233_=_C237( C233 C237 ) C233_=_C238( C233 C238 ) C233_=_C252( C233 C252 ) \nC233_=_C364( C233 C364 ) C233_=_C381( C233 C381 ) C233_=_C511( C233 C511 ) C233_=_C538( C233 C538 ) C233_=_C611( C233 C611 ) C233_=_C613( C233 C613 ) \nC233_=_C614( C233 C614 ) C234_=_C235( C234 C235 ) C234_=_C237( C234 C237 ) C234_=_C238( C234 C238 ) C234_=_C348( C234 C348 ) C234_=_C422( C234 C422 ) \nC234_=_C485( C234 C485 ) C234_=_C497( C234 C497 ) C234_=_C600( C234 C600 ) C234_=_C627( C234 C627 ) C234_=_C628( C234 C628 ) C235_=_C237( C235 C237 ) \nC235_=_C238( C235 C238 ) C235_=_C329( C235 C329 ) C235_=_C354( C235 C354 ) C235_=_C413( C235 C413 ) C235_=_C424( C235 C424 ) C235_=_C437( C235 C437 ) \nC235_=_C446( C235 C446 ) C235_=_C500( C235 C500 ) C235_=_C557( C235 C557 ) C235_=_C613( C235 C613 ) C235_=_C633( C235 C633 ) C235_=_C646( C235 C646 ) \nC235_=_C652( C235 C652 ) C235_=_C653( C235 C653 ) C237_=_C238( C237 C238 ) C237_=_C290( C237 C290 ) C237_=_C414( C237 C414 ) C237_=_C448( C237 C448 ) \nC237_=_C476( C237 C476 ) C237_=_C536( C237 C536 ) C237_=_C609( C237 C609 ) C237_=_C626( C237 C626 ) C237_=_C637( C237 C637 ) C237_=_C662( C237 C662 ) \nC237_=_C667( C237 C667 ) C238_=_C258( C238 C258 ) C238_=_C546( C238 C546 ) C238_=_C599( C238 C599 ) C238_=_C619( C238 C619 ) C238_=_C628( C238 C628 ) \nC238_=_C653( C238 C653 ) C238_=_C659( C238 C659 ) C238_=_C665( C238 C665 ) C238_=_C667( C238 C667 ) C239_=_C241( C239 C241 ) C239_=_C246( C239 C246 ) \nC239_=_C247( C239 C247 ) C239_=_C250( C239 C250 ) C239_=_C251( C239 C251 ) C239_=_C252( C239 C252 ) C239_=_C258( C239 C258 ) C239_=_C261( C239 C261 ) \nC239_=_C291( C239 C291 ) C239_=_C295( C239 C295 ) C239_=_C298( C239 C298 ) C239_=_C299( C239 C299 ) C239_=_C300( C239 C300 ) C239_=_C301( C239 C301 ) \nC241_=_C246( C241 C246 ) C241_=_C247( C241 C247 ) C241_=_C250( C241 C250 ) C241_=_C251( C241 C251 ) C241_=_C252( C241 C252 ) C241_=_C258( C241 C258 ) \nC241_=_C357( C241 C357 ) C241_=_C358( C241 C358 ) C241_=_C359( C241 C359 ) C241_=_C360( C241 C360 ) C241_=_C363( C241 C363 ) C241_=_C364( C241 C364 ) \nC241_=_C365( C241 C365 ) C241_=_C369( C241 C369 ) C241_=_C372( C241 C372 ) C246_=_C247( C246 C247 ) C246_=_C250( C246 C250 ) C246_=_C251( C246 C251 ) \nC246_=_C252( C246 C252 ) C246_=_C258( C246 C258 ) C246_=_C271( C246 C271 ) C246_=_C468( C246 C468 ) C246_=_C547( C246 C547 ) C246_=_C548( C246 C548 ) \nC246_=_C549( C246 C549 ) C246_=_C550( C246 C550 ) C246_=_C551( C246 C551 ) C247_=_C250( C247 C250 ) C247_=_C251( C247 C251 ) C247_=_C252( C247 C252 ) \nC247_=_C258( C247 C258 ) C247_=_C454( C247 C454 ) C247_=_C469(</w:t>
      </w:r>
    </w:p>
    <w:p>
      <w:pPr>
        <w:pStyle w:val="PreformattedText"/>
        <w:bidi w:val="0"/>
        <w:spacing w:before="0" w:after="0"/>
        <w:jc w:val="left"/>
        <w:rPr/>
      </w:pPr>
      <w:r>
        <w:rPr/>
        <w:t xml:space="preserve"> </w:t>
      </w:r>
      <w:r>
        <w:rPr/>
        <w:t>C247 C469 ) C247_=_C507( C247 C507 ) C247_=_C553( C247 C553 ) C247_=_C574( C247 C574 ) \nC247_=_C576( C247 C576 ) C247_=_C577( C247 C577 ) C250_=_C251( C250 C251 ) C250_=_C252( C250 C252 ) C250_=_C258( C250 C258 ) C250_=_C283( C250 C283 ) \nC250_=_C310( C250 C310 ) C250_=_C344( C250 C344 ) C250_=_C406( C250 C406 ) C250_=_C419( C250 C419 ) C250_=_C434( C250 C434 ) C250_=_C494( C250 C494 ) \nC250_=_C508( C250 C508 ) C250_=_C529( C250 C529 ) C250_=_C548( C250 C548 ) C250_=_C580( C250 C580 ) C250_=_C581( C250 C581 ) C250_=_C582( C250 C582 ) \nC250_=_C583( C250 C583 ) C251_=_C252( C251 C252 ) C251_=_C258( C251 C258 ) C251_=_C311( C251 C311 ) C251_=_C346( C251 C346 ) C251_=_C363( C251 C363 ) \nC251_=_C380( C251 C380 ) C251_=_C510( C251 C510 ) C251_=_C531( C251 C531 ) C251_=_C555( C251 C555 ) C251_=_C584( C251 C584 ) C251_=_C600( C251 C600 ) \nC251_=_C601( C251 C601 ) C251_=_C603( C251 C603 ) C251_=_C605( C251 C605 ) C251_=_C606( C251 C606 ) C251_=_C609( C251 C609 ) C252_=_C258( C252 C258 ) \nC252_=_C364( C252 C364 ) C252_=_C381( C252 C381 ) C252_=_C511( C252 C511 ) C252_=_C538( C252 C538 ) C252_=_C611( C252 C611 ) C252_=_C613( C252 C613 ) \nC252_=_C614( C252 C614 ) C258_=_C546( C258 C546 ) C258_=_C599( C258 C599 ) C258_=_C619( C258 C619 ) C258_=_C628( C258 C628 ) C258_=_C653( C258 C653 ) \nC258_=_C659( C258 C659 ) C258_=_C665( C258 C665 ) C258_=_C667( C258 C667 ) C260_=_C261( C260 C261 ) C260_=_C264( C260 C264 ) C260_=_C265( C260 C265 ) \nC260_=_C268( C260 C268 ) C260_=_C269( C260 C269 ) C260_=_C270( C260 C270 ) C260_=_C271( C260 C271 ) C260_=_C272( C260 C272 ) C260_=_C275( C260 C275 ) \nC260_=_C277( C260 C277 ) C260_=_C280( C260 C280 ) C260_=_C281( C260 C281 ) C260_=_C282( C260 C282 ) C260_=_C283( C260 C283 ) C260_=_C284( C260 C284 ) \nC260_=_C286( C260 C286 ) C260_=_C288( C260 C288 ) C260_=_C290( C260 C290 ) C261_=_C264( C261 C264 ) C261_=_C265( C261 C265 ) C261_=_C268( C261 C268 ) \nC261_=_C269( C261 C269 ) C261_=_C270( C261 C270 ) C261_=_C271( C261 C271 ) C261_=_C272( C261 C272 ) C261_=_C275( C261 C275 ) C261_=_C277( C261 C277 ) \nC261_=_C291( C261 C291 ) C261_=_C295( C261 C295 ) C261_=_C298( C261 C298 ) C261_=_C299( C261 C299 ) C261_=_C300( C261 C300 ) C261_=_C301( C261 C301 ) \nC264_=_C265( C264 C265 ) C264_=_C268( C264 C268 ) C264_=_C269( C264 C269 ) C264_=_C270( C264 C270 ) C264_=_C271( C264 C271 ) C264_=_C272( C264 C272 ) \nC264_=_C275( C264 C275 ) C264_=_C277( C264 C277 ) C264_=_C302( C264 C302 ) C264_=_C305( C264 C305 ) C264_=_C306( C264 C306 ) C264_=_C309( C264 C309 ) \nC264_=_C310( C264 C310 ) C264_=_C311( C264 C311 ) C264_=_C312( C264 C312 ) C265_=_C268( C265 C268 ) C265_=_C269( C265 C269 ) C265_=_C270( C265 C270 ) \nC265_=_C271( C265 C271 ) C265_=_C272( C265 C272 ) C265_=_C275( C265 C275 ) C265_=_C277( C265 C277 ) C265_=_C322( C265 C322 ) C265_=_C324( C265 C324 ) \nC265_=_C325( C265 C325 ) C265_=_C327( C265 C327 ) C265_=_C328( C265 C328 ) C265_=_C329( C265 C329 ) C268_=_C269( C268 C269 ) C268_=_C270( C268 C270 ) \nC268_=_C271( C268 C271 ) C268_=_C272( C268 C272 ) C268_=_C275( C268 C275 ) C268_=_C277( C268 C277 ) C268_=_C302( C268 C302 ) C268_=_C395( C268 C395 ) \nC268_=_C398( C268 C398 ) C268_=_C401( C268 C401 ) C268_=_C403( C268 C403 ) C268_=_C406( C268 C406 ) C268_=_C407( C268 C407 ) C268_=_C409( C268 C409 ) \nC268_=_C410( C268 C410 ) C268_=_C411( C268 C411 ) C268_=_C413( C268 C413 ) C268_=_C414( C268 C414 ) C269_=_C270( C269 C270 ) C269_=_C271( C269 C271 ) \nC269_=_C272( C269 C272 ) C269_=_C275( C269 C275 ) C269_=_C277( C269 C277 ) C269_=_C335( C269 C335 ) C269_=_C415( C269 C415 ) C269_=_C416( C269 C416 ) \nC269_=_C417( C269 C417 ) C269_=_C418( C269 C418 ) C269_=_C419( C269 C419 ) C269_=_C421( C269 C421 ) C269_=_C422( C269 C422 ) C269_=_C423( C269 C423 ) \nC269_=_C424( C269 C424 ) C269_=_C425( C269 C425 ) C270_=_C271( C270 C271 ) C270_=_C272( C270 C272 ) C270_=_C275( C270 C275 ) C270_=_C277( C270 C277 ) \nC270_=_C305( C270 C305 ) C270_=_C339( C270 C339 ) C270_=_C358( C270 C358 ) C270_=_C451( C270 C451 ) C270_=_C452( C270 C452 ) C270_=_C454( C270 C454 ) \nC270_=_C458( C270 C458 ) C270_=_C459( C270 C459 ) C270_=_C460( C270 C460 ) C270_=_C461( C270 C461 ) C270_=_C462( C270 C462 ) C271_=_C272( C271 C272 ) \nC271_=_C275( C271 C275 ) C271_=_C277( C271 C277 ) C271_=_C468( C271 C468 ) C271_=_C547( C271 C547 ) C271_=_C548( C271 C548 ) C271_=_C549( C271 C549 ) \nC271_=_C550( C271 C550 ) C271_=_C551( C271 C551 ) C272_=_C275( C272 C275 ) C272_=_C277( C272 C277 ) C272_=_C418( C272 C418 ) C272_=_C547( C272 C547 ) \nC272_=_C552( C272 C552 ) C272_=_C553( C272 C553 ) C272_=_C554( C272 C554 ) C272_=_C555( C272 C555 ) C272_=_C557( C272 C557 ) C275_=_C277( C275 C277 ) \nC275_=_C365( C275 C365 ) C275_=_C458( C275 C458 ) C275_=_C522( C275 C522 ) C275_=_C567( C275 C567 ) C275_=_C611( C275 C611 ) C275_=_C626( C275 C626 ) \nC277_=_C299( C277 C299 ) C277_=_C423( C277 C423 ) C277_=_C459( C277 C459 ) C277_=_C550( C277 C550 ) C277_=_C591( C277 C591 ) C277_=_C627( C277 C627 ) \nC280_=_C281( C280 C281 ) C280_=_C282( C280 C282 ) C280_=_C283( C280 C283 ) C280_=_C284( C280 C284 ) C280_=_C286( C280 C286 ) C280_=_C288( C280 C288 ) \nC280_=_C290( C280 C290 ) C280_=_C322( C280 C322 ) C280_=_C374( C280 C374 ) C280_=_C395( C280 C395 ) C280_=_C415( C280 C415 ) C280_=_C440( C280 C440 ) \nC280_=_C446( C280 C446 ) C280_=_C448( C280 C448 ) C281_=_C282( C281 C282 ) C281_=_C283( C281 C283 ) C281_=_C284( C281 C284 ) C281_=_C286( C281 C286 ) \nC281_=_C288( C281 C288 ) C281_=_C290( C281 C290 ) C281_=_C401( C281 C401 ) C281_=_C440( C281 C440 ) C281_=_C452( C281 C452 ) C281_=_C492( C281 C492 ) \nC281_=_C522( C281 C522 ) C281_=_C524( C281 C524 ) C281_=_C526( C281 C526 ) C281_=_C527( C281 C527 ) C282_=_C283( C282 C283 ) C282_=_C284( C282 C284 ) \nC282_=_C286( C282 C286 ) C282_=_C288( C282 C288 ) C282_=_C290( C282 C290 ) C282_=_C360( C282 C360 ) C282_=_C432( C282 C432 ) C282_=_C537( C282 C537 ) \nC282_=_C538( C282 C538 ) C282_=_C540( C282 C540 ) C282_=_C545( C282 C545 ) C282_=_C546( C282 C546 ) C283_=_C284( C283 C284 ) C283_=_C286( C283 C286 ) \nC283_=_C288( C283 C288 ) C283_=_C290( C283 C290 ) C283_=_C310( C283 C310 ) C283_=_C344( C283 C344 ) C283_=_C406( C283 C406 ) C283_=_C419( C283 C419 ) \nC283_=_C434( C283 C434 ) C283_=_C494( C283 C494 ) C283_=_C508( C283 C508 ) C283_=_C529( C283 C529 ) C283_=_C548( C283 C548 ) C283_=_C580( C283 C580 ) \nC283_=_C581( C283 C581 ) C283_=_C582( C283 C582 ) C283_=_C583( C283 C583 ) C284_=_C286( C284 C286 ) C284_=_C288( C284 C288 ) C284_=_C290( C284 C290 ) \nC284_=_C349( C284 C349 ) C284_=_C486( C284 C486 ) C284_=_C498( C284 C498 ) C284_=_C515( C284 C515 ) C284_=_C533( C284 C533 ) C284_=_C540( C284 C540 ) \nC284_=_C601( C284 C601 ) C284_=_C629( C284 C629 ) C284_=_C631( C284 C631 ) C286_=_C288( C286 C288 ) C286_=_C290( C286 C290 ) C286_=_C425( C286 C425 ) \nC286_=_C460( C286 C460 ) C286_=_C526( C286 C526 ) C286_=_C551( C286 C551 ) C286_=_C606( C286 C606 ) C286_=_C614( C286 C614 ) C286_=_C629( C286 C629 ) \nC286_=_C656( C286 C656 ) C286_=_C658( C286 C658 ) C286_=_C659( C286 C659 ) C288_=_C290( C288 C290 ) C288_=_C301( C288 C301 ) C288_=_C391( C288 C391 ) \nC288_=_C438( C288 C438 ) C288_=_C461( C288 C461 ) C288_=_C572( C288 C572 ) C288_=_C577( C288 C577 ) C288_=_C582( C288 C582 ) C288_=_C621( C288 C621 ) \nC288_=_C665( C288 C665 ) C290_=_C414( C290 C414 ) C290_=_C448( C290 C448 ) C290_=_C476( C290 C476 ) C290_=_C536( C290 C536 ) C290_=_C609( C290 C609 ) \nC290_=_C626( C290 C626 ) C290_=_C637( C290 C637 ) C290_=_C662( C290 C662 ) C290_=_C667( C290 C667 ) C291_=_C295( C291 C295 ) C291_=_C298( C291 C298 ) \nC291_=_C299( C291 C299 ) C291_=_C300( C291 C300 ) C291_=_C301( C291 C301 ) C291_=_C334( C291 C334 ) C291_=_C335( C291 C335 ) C291_=_C336( C291 C336 ) \nC291_=_C339( C291 C339 ) C291_=_C344( C291 C344 ) C291_=_C345( C291 C345 ) C291_=_C346( C291 C346 ) C291_=_C347( C291 C347 ) C291_=_C348( C291 C348 ) \nC291_=_C349( C291 C349 ) C291_=_C354( C291 C354 ) C295_=_C298( C295 C298 ) C295_=_C299( C295 C299 ) C295_=_C300( C295 C300 ) C295_=_C301( C295 C301 ) \nC295_=_C345( C295 C345 ) C295_=_C407( C295 C407 ) C295_=_C470( C295 C470 ) C295_=_C478( C295 C478 ) C295_=_C496( C295 C496 ) C295_=_C509( C295 C509 ) \nC295_=_C530( C295 C530 ) C295_=_C554( C295 C554 ) C295_=_C584( C295 C584 ) C295_=_C590( C295 C590 ) C295_=_C591( C295 C591 ) C295_=_C594( C295 C594 ) \nC295_=_C597( C295 C597 ) C295_=_C599( C295 C599 ) C298_=_C299( C298 C299 ) C298_=_C300( C298 C300 ) C298_=_C301( C298 C301 ) C298_=_C421( C298 C421 ) \nC298_=_C484( C298 C484 ) C298_=_C512( C298 C512 ) C298_=_C532( C298 C532 ) C298_=_C549( C298 C549 ) C298_=_C620( C298 C620 ) C298_=_C621( C298 C621 ) \nC299_=_C300( C299 C300 ) C299_=_C301( C299 C301 ) C299_=_C423( C299 C423 ) C299_=_C459( C299 C459 ) C299_=_C550( C299 C550 ) C299_=_C591( C299 C591 ) \nC299_=_C627( C299 C627 ) C300_=_C301( C300 C301 ) C300_=_C411( C300 C411 ) C300_=_C524( C300 C524 ) C300_=_C574( C300 C574 ) C300_=_C646( C300 C646 ) \nC300_=_C648( C300 C648 ) C301_=_C391( C301 C391 ) C301_=_C438( C301 C438 ) C301_=_C461( C301 C461 ) C301_=_C572( C301 C572 ) C301_=_C577( C301 C577 ) \nC301_=_C582( C301 C582 ) C301_=_C621( C301 C621 ) C301_=_C665( C301 C665 ) C302_=_C305( C302 C305 ) C302_=_C306( C302 C306 ) C302_=_C309( C302 C309 ) \nC302_=_C310( C302 C310 ) C302_=_C311( C302 C311 ) C302_=_C312( C302 C312 ) C302_=_C395( C302 C395 ) C302_=_C398( C302 C398 ) C302_=_C401( C302 C401 ) \nC302_=_C403( C302 C403 ) C302_=_C406( C302 C406 ) C302_=_C407( C302 C407 ) C302_=_C409( C302 C409 ) C302_=_C410( C302 C410 ) C302_=_C411( C302 C411 ) \nC302_=_C413( C302 C413 ) C302_=_C414( C302 C414 ) C305_=_C306( C305 C306 ) C305_=_C309( C305 C309 ) C305_=_C310( C305 C310 ) C305_=_C311( C305 C311 ) \nC305_=_C312( C305 C312 ) C305_=_C339( C305 C339 ) C305_=_C358( C305 C358 ) C305_=_C451( C305 C451 ) C305_=_C452( C305 C452 ) C305_=_C454( C305 C454 ) \nC305_=_C458( C305 C458 ) C305_=_C459( C305 C459 ) C305_=_C460( C305 C460 ) C305_=_C461(</w:t>
      </w:r>
    </w:p>
    <w:p>
      <w:pPr>
        <w:pStyle w:val="PreformattedText"/>
        <w:bidi w:val="0"/>
        <w:spacing w:before="0" w:after="0"/>
        <w:jc w:val="left"/>
        <w:rPr/>
      </w:pPr>
      <w:r>
        <w:rPr/>
        <w:t xml:space="preserve"> </w:t>
      </w:r>
      <w:r>
        <w:rPr/>
        <w:t>C305 C461 ) C305_=_C462( C305 C462 ) C306_=_C309( C306 C309 ) \nC306_=_C310( C306 C310 ) C306_=_C311( C306 C311 ) C306_=_C312( C306 C312 ) C306_=_C375( C306 C375 ) C306_=_C478( C306 C478 ) C306_=_C483( C306 C483 ) \nC306_=_C484( C306 C484 ) C306_=_C485( C306 C485 ) C306_=_C486( C306 C486 ) C306_=_C487( C306 C487 ) C306_=_C489( C306 C489 ) C309_=_C310( C309 C310 ) \nC309_=_C311( C309 C311 ) C309_=_C312( C309 C312 ) C309_=_C403( C309 C403 ) C309_=_C537( C309 C537 ) C309_=_C552( C309 C552 ) C309_=_C567( C309 C567 ) \nC309_=_C570( C309 C570 ) C309_=_C571( C309 C571 ) C309_=_C572( C309 C572 ) C310_=_C311( C310 C311 ) C310_=_C312( C310 C312 ) C310_=_C344( C310 C344 ) \nC310_=_C406( C310 C406 ) C310_=_C419( C310 C419 ) C310_=_C434( C310 C434 ) C310_=_C494( C310 C494 ) C310_=_C508( C310 C508 ) C310_=_C529( C310 C529 ) \nC310_=_C548( C310 C548 ) C310_=_C580( C310 C580 ) C310_=_C581( C310 C581 ) C310_=_C582( C310 C582 ) C310_=_C583( C310 C583 ) C311_=_C312( C311 C312 ) \nC311_=_C346( C311 C346 ) C311_=_C363( C311 C363 ) C311_=_C380( C311 C380 ) C311_=_C510( C311 C510 ) C311_=_C531( C311 C531 ) C311_=_C555( C311 C555 ) \nC311_=_C584( C311 C584 ) C311_=_C600( C311 C600 ) C311_=_C601( C311 C601 ) C311_=_C603( C311 C603 ) C311_=_C605( C311 C605 ) C311_=_C606( C311 C606 ) \nC311_=_C609( C311 C609 ) C312_=_C327( C312 C327 ) C312_=_C347( C312 C347 ) C312_=_C483( C312 C483 ) C312_=_C617( C312 C617 ) C312_=_C618( C312 C618 ) \nC312_=_C619( C312 C619 ) C322_=_C324( C322 C324 ) C322_=_C325( C322 C325 ) C322_=_C327( C322 C327 ) C322_=_C328( C322 C328 ) C322_=_C329( C322 C329 ) \nC322_=_C374( C322 C374 ) C322_=_C395( C322 C395 ) C322_=_C415( C322 C415 ) C322_=_C440( C322 C440 ) C322_=_C446( C322 C446 ) C322_=_C448( C322 C448 ) \nC324_=_C325( C324 C325 ) C324_=_C327( C324 C327 ) C324_=_C328( C324 C328 ) C324_=_C329( C324 C329 ) C324_=_C359( C324 C359 ) C324_=_C416( C324 C416 ) \nC324_=_C492( C324 C492 ) C324_=_C494( C324 C494 ) C324_=_C496( C324 C496 ) C324_=_C497( C324 C497 ) C324_=_C498( C324 C498 ) C324_=_C500( C324 C500 ) \nC324_=_C501( C324 C501 ) C324_=_C504( C324 C504 ) C325_=_C327( C325 C327 ) C325_=_C328( C325 C328 ) C325_=_C329( C325 C329 ) C325_=_C376( C325 C376 ) \nC325_=_C431( C325 C431 ) C325_=_C529( C325 C529 ) C325_=_C530( C325 C530 ) C325_=_C531( C325 C531 ) C325_=_C532( C325 C532 ) C325_=_C533( C325 C533 ) \nC325_=_C536( C325 C536 ) C327_=_C328( C327 C328 ) C327_=_C329( C327 C329 ) C327_=_C347( C327 C347 ) C327_=_C483( C327 C483 ) C327_=_C617( C327 C617 ) \nC327_=_C618( C327 C618 ) C327_=_C619( C327 C619 ) C328_=_C329( C328 C329 ) C328_=_C369( C328 C369 ) C328_=_C387( C328 C387 ) C328_=_C409( C328 C409 ) \nC328_=_C436( C328 C436 ) C328_=_C487( C328 C487 ) C328_=_C580( C328 C580 ) C328_=_C603( C328 C603 ) C328_=_C633( C328 C633 ) C328_=_C636( C328 C636 ) \nC328_=_C637( C328 C637 ) C329_=_C354( C329 C354 ) C329_=_C413( C329 C413 ) C329_=_C424( C329 C424 ) C329_=_C437( C329 C437 ) C329_=_C446( C329 C446 ) \nC329_=_C500( C329 C500 ) C329_=_C557( C329 C557 ) C329_=_C613( C329 C613 ) C329_=_C633( C329 C633 ) C329_=_C646( C329 C646 ) C329_=_C652( C329 C652 ) \nC329_=_C653( C329 C653 ) C334_=_C335( C334 C335 ) C334_=_C336( C334 C336 ) C334_=_C339( C334 C339 ) C334_=_C344( C334 C344 ) C334_=_C345( C334 C345 ) \nC334_=_C346( C334 C346 ) C334_=_C347( C334 C347 ) C334_=_C348( C334 C348 ) C334_=_C349( C334 C349 ) C334_=_C354( C334 C354 ) C334_=_C374( C334 C374 ) \nC334_=_C375( C334 C375 ) C334_=_C376( C334 C376 ) C334_=_C380( C334 C380 ) C334_=_C381( C334 C381 ) C334_=_C387( C334 C387 ) C334_=_C388( C334 C388 ) \nC334_=_C391( C334 C391 ) C334_=_C392( C334 C392 ) C334_=_C393( C334 C393 ) C335_=_C336( C335 C336 ) C335_=_C339( C335 C339 ) C335_=_C344( C335 C344 ) \nC335_=_C345( C335 C345 ) C335_=_C346( C335 C346 ) C335_=_C347( C335 C347 ) C335_=_C348( C335 C348 ) C335_=_C349( C335 C349 ) C335_=_C354( C335 C354 ) \nC335_=_C415( C335 C415 ) C335_=_C416( C335 C416 ) C335_=_C417( C335 C417 ) C335_=_C418( C335 C418 ) C335_=_C419( C335 C419 ) C335_=_C421( C335 C421 ) \nC335_=_C422( C335 C422 ) C335_=_C423( C335 C423 ) C335_=_C424( C335 C424 ) C335_=_C425( C335 C425 ) C336_=_C339( C336 C339 ) C336_=_C344( C336 C344 ) \nC336_=_C345( C336 C345 ) C336_=_C346( C336 C346 ) C336_=_C347( C336 C347 ) C336_=_C348( C336 C348 ) C336_=_C349( C336 C349 ) C336_=_C354( C336 C354 ) \nC336_=_C357( C336 C357 ) C336_=_C431( C336 C431 ) C336_=_C432( C336 C432 ) C336_=_C434( C336 C434 ) C336_=_C436( C336 C436 ) C336_=_C437( C336 C437 ) \nC336_=_C438( C336 C438 ) C339_=_C344( C339 C344 ) C339_=_C345( C339 C345 ) C339_=_C346( C339 C346 ) C339_=_C347( C339 C347 ) C339_=_C348( C339 C348 ) \nC339_=_C349( C339 C349 ) C339_=_C354( C339 C354 ) C339_=_C358( C339 C358 ) C339_=_C451( C339 C451 ) C339_=_C452( C339 C452 ) C339_=_C454( C339 C454 ) \nC339_=_C458( C339 C458 ) C339_=_C459( C339 C459 ) C339_=_C460( C339 C460 ) C339_=_C461( C339 C461 ) C339_=_C462( C339 C462 ) C344_=_C345( C344 C345 ) \nC344_=_C346( C344 C346 ) C344_=_C347( C344 C347 ) C344_=_C348( C344 C348 ) C344_=_C349( C344 C349 ) C344_=_C354( C344 C354 ) C344_=_C406( C344 C406 ) \nC344_=_C419( C344 C419 ) C344_=_C434( C344 C434 ) C344_=_C494( C344 C494 ) C344_=_C508( C344 C508 ) C344_=_C529( C344 C529 ) C344_=_C548( C344 C548 ) \nC344_=_C580( C344 C580 ) C344_=_C581( C344 C581 ) C344_=_C582( C344 C582 ) C344_=_C583( C344 C583 ) C345_=_C346( C345 C346 ) C345_=_C347( C345 C347 ) \nC345_=_C348( C345 C348 ) C345_=_C349( C345 C349 ) C345_=_C354( C345 C354 ) C345_=_C407( C345 C407 ) C345_=_C470( C345 C470 ) C345_=_C478( C345 C478 ) \nC345_=_C496( C345 C496 ) C345_=_C509( C345 C509 ) C345_=_C530( C345 C530 ) C345_=_C554( C345 C554 ) C345_=_C584( C345 C584 ) C345_=_C590( C345 C590 ) \nC345_=_C591( C345 C591 ) C345_=_C594( C345 C594 ) C345_=_C597( C345 C597 ) C345_=_C599( C345 C599 ) C346_=_C347( C346 C347 ) C346_=_C348( C346 C348 ) \nC346_=_C349( C346 C349 ) C346_=_C354( C346 C354 ) C346_=_C363( C346 C363 ) C346_=_C380( C346 C380 ) C346_=_C510( C346 C510 ) C346_=_C531( C346 C531 ) \nC346_=_C555( C346 C555 ) C346_=_C584( C346 C584 ) C346_=_C600( C346 C600 ) C346_=_C601( C346 C601 ) C346_=_C603( C346 C603 ) C346_=_C605( C346 C605 ) \nC346_=_C606( C346 C606 ) C346_=_C609( C346 C609 ) C347_=_C348( C347 C348 ) C347_=_C349( C347 C349 ) C347_=_C354( C347 C354 ) C347_=_C483( C347 C483 ) \nC347_=_C617( C347 C617 ) C347_=_C618( C347 C618 ) C347_=_C619( C347 C619 ) C348_=_C349( C348 C349 ) C348_=_C354( C348 C354 ) C348_=_C422( C348 C422 ) \nC348_=_C485( C348 C485 ) C348_=_C497( C348 C497 ) C348_=_C600( C348 C600 ) C348_=_C627( C348 C627 ) C348_=_C628( C348 C628 ) C349_=_C354( C349 C354 ) \nC349_=_C486( C349 C486 ) C349_=_C498( C349 C498 ) C349_=_C515( C349 C515 ) C349_=_C533( C349 C533 ) C349_=_C540( C349 C540 ) C349_=_C601( C349 C601 ) \nC349_=_C629( C349 C629 ) C349_=_C631( C349 C631 ) C354_=_C413( C354 C413 ) C354_=_C424( C354 C424 ) C354_=_C437( C354 C437 ) C354_=_C446( C354 C446 ) \nC354_=_C500( C354 C500 ) C354_=_C557( C354 C557 ) C354_=_C613( C354 C613 ) C354_=_C633( C354 C633 ) C354_=_C646( C354 C646 ) C354_=_C652( C354 C652 ) \nC354_=_C653( C354 C653 ) C357_=_C358( C357 C358 ) C357_=_C359( C357 C359 ) C357_=_C360( C357 C360 ) C357_=_C363( C357 C363 ) C357_=_C364( C357 C364 ) \nC357_=_C365( C357 C365 ) C357_=_C369( C357 C369 ) C357_=_C372( C357 C372 ) C357_=_C431( C357 C431 ) C357_=_C432( C357 C432 ) C357_=_C434( C357 C434 ) \nC357_=_C436( C357 C436 ) C357_=_C437( C357 C437 ) C357_=_C438( C357 C438 ) C358_=_C359( C358 C359 ) C358_=_C360( C358 C360 ) C358_=_C363( C358 C363 ) \nC358_=_C364( C358 C364 ) C358_=_C365( C358 C365 ) C358_=_C369( C358 C369 ) C358_=_C372( C358 C372 ) C358_=_C451( C358 C451 ) C358_=_C452( C358 C452 ) \nC358_=_C454( C358 C454 ) C358_=_C458( C358 C458 ) C358_=_C459( C358 C459 ) C358_=_C460( C358 C460 ) C358_=_C461( C358 C461 ) C358_=_C462( C358 C462 ) \nC359_=_C360( C359 C360 ) C359_=_C363( C359 C363 ) C359_=_C364( C359 C364 ) C359_=_C365( C359 C365 ) C359_=_C369( C359 C369 ) C359_=_C372( C359 C372 ) \nC359_=_C416( C359 C416 ) C359_=_C492( C359 C492 ) C359_=_C494( C359 C494 ) C359_=_C496( C359 C496 ) C359_=_C497( C359 C497 ) C359_=_C498( C359 C498 ) \nC359_=_C500( C359 C500 ) C359_=_C501( C359 C501 ) C359_=_C504( C359 C504 ) C360_=_C363( C360 C363 ) C360_=_C364( C360 C364 ) C360_=_C365( C360 C365 ) \nC360_=_C369( C360 C369 ) C360_=_C372( C360 C372 ) C360_=_C432( C360 C432 ) C360_=_C537( C360 C537 ) C360_=_C538( C360 C538 ) C360_=_C540( C360 C540 ) \nC360_=_C545( C360 C545 ) C360_=_C546( C360 C546 ) C363_=_C364( C363 C364 ) C363_=_C365( C363 C365 ) C363_=_C369( C363 C369 ) C363_=_C372( C363 C372 ) \nC363_=_C380( C363 C380 ) C363_=_C510( C363 C510 ) C363_=_C531( C363 C531 ) C363_=_C555( C363 C555 ) C363_=_C584( C363 C584 ) C363_=_C600( C363 C600 ) \nC363_=_C601( C363 C601 ) C363_=_C603( C363 C603 ) C363_=_C605( C363 C605 ) C363_=_C606( C363 C606 ) C363_=_C609( C363 C609 ) C364_=_C365( C364 C365 ) \nC364_=_C369( C364 C369 ) C364_=_C372( C364 C372 ) C364_=_C381( C364 C381 ) C364_=_C511( C364 C511 ) C364_=_C538( C364 C538 ) C364_=_C611( C364 C611 ) \nC364_=_C613( C364 C613 ) C364_=_C614( C364 C614 ) C365_=_C369( C365 C369 ) C365_=_C372( C365 C372 ) C365_=_C458( C365 C458 ) C365_=_C522( C365 C522 ) \nC365_=_C567( C365 C567 ) C365_=_C611( C365 C611 ) C365_=_C626( C365 C626 ) C369_=_C372( C369 C372 ) C369_=_C387( C369 C387 ) C369_=_C409( C369 C409 ) \nC369_=_C436( C369 C436 ) C369_=_C487( C369 C487 ) C369_=_C580( C369 C580 ) C369_=_C603( C369 C603 ) C369_=_C633( C369 C633 ) C369_=_C636( C369 C636 ) \nC369_=_C637( C369 C637 ) C372_=_C462( C372 C462 ) C372_=_C583( C372 C583 ) C372_=_C597( C372 C597 ) C372_=_C661( C372 C661 ) C374_=_C375( C374 C375 ) \nC374_=_C376( C374 C376 ) C374_=_C380( C374 C380 ) C374_=_C381( C374 C381 ) C374_=_C387( C374 C387 ) C374_=_C388( C374 C388 ) C374_=_C391( C374 C391 ) \nC374_=_C392( C374 C392 ) C374_=_C393( C374 C393 ) C374_=_C395( C374 C395 ) C374_=_C415( C374 C415 ) C374_=_C440(</w:t>
      </w:r>
    </w:p>
    <w:p>
      <w:pPr>
        <w:pStyle w:val="PreformattedText"/>
        <w:bidi w:val="0"/>
        <w:spacing w:before="0" w:after="0"/>
        <w:jc w:val="left"/>
        <w:rPr/>
      </w:pPr>
      <w:r>
        <w:rPr/>
        <w:t xml:space="preserve"> </w:t>
      </w:r>
      <w:r>
        <w:rPr/>
        <w:t>C374 C440 ) C374_=_C446( C374 C446 ) \nC374_=_C448( C374 C448 ) C375_=_C376( C375 C376 ) C375_=_C380( C375 C380 ) C375_=_C381( C375 C381 ) C375_=_C387( C375 C387 ) C375_=_C388( C375 C388 ) \nC375_=_C391( C375 C391 ) C375_=_C392( C375 C392 ) C375_=_C393( C375 C393 ) C375_=_C478( C375 C478 ) C375_=_C483( C375 C483 ) C375_=_C484( C375 C484 ) \nC375_=_C485( C375 C485 ) C375_=_C486( C375 C486 ) C375_=_C487( C375 C487 ) C375_=_C489( C375 C489 ) C376_=_C380( C376 C380 ) C376_=_C381( C376 C381 ) \nC376_=_C387( C376 C387 ) C376_=_C388( C376 C388 ) C376_=_C391( C376 C391 ) C376_=_C392( C376 C392 ) C376_=_C393( C376 C393 ) C376_=_C431( C376 C431 ) \nC376_=_C529( C376 C529 ) C376_=_C530( C376 C530 ) C376_=_C531( C376 C531 ) C376_=_C532( C376 C532 ) C376_=_C533( C376 C533 ) C376_=_C536( C376 C536 ) \nC380_=_C381( C380 C381 ) C380_=_C387( C380 C387 ) C380_=_C388( C380 C388 ) C380_=_C391( C380 C391 ) C380_=_C392( C380 C392 ) C380_=_C393( C380 C393 ) \nC380_=_C510( C380 C510 ) C380_=_C531( C380 C531 ) C380_=_C555( C380 C555 ) C380_=_C584( C380 C584 ) C380_=_C600( C380 C600 ) C380_=_C601( C380 C601 ) \nC380_=_C603( C380 C603 ) C380_=_C605( C380 C605 ) C380_=_C606( C380 C606 ) C380_=_C609( C380 C609 ) C381_=_C387( C381 C387 ) C381_=_C388( C381 C388 ) \nC381_=_C391( C381 C391 ) C381_=_C392( C381 C392 ) C381_=_C393( C381 C393 ) C381_=_C511( C381 C511 ) C381_=_C538( C381 C538 ) C381_=_C611( C381 C611 ) \nC381_=_C613( C381 C613 ) C381_=_C614( C381 C614 ) C387_=_C388( C387 C388 ) C387_=_C391( C387 C391 ) C387_=_C392( C387 C392 ) C387_=_C393( C387 C393 ) \nC387_=_C409( C387 C409 ) C387_=_C436( C387 C436 ) C387_=_C487( C387 C487 ) C387_=_C580( C387 C580 ) C387_=_C603( C387 C603 ) C387_=_C633( C387 C633 ) \nC387_=_C636( C387 C636 ) C387_=_C637( C387 C637 ) C388_=_C391( C388 C391 ) C388_=_C392( C388 C392 ) C388_=_C393( C388 C393 ) C388_=_C570( C388 C570 ) \nC388_=_C581( C388 C581 ) C388_=_C590( C388 C590 ) C391_=_C392( C391 C392 ) C391_=_C393( C391 C393 ) C391_=_C438( C391 C438 ) C391_=_C461( C391 C461 ) \nC391_=_C572( C391 C572 ) C391_=_C577( C391 C577 ) C391_=_C582( C391 C582 ) C391_=_C621( C391 C621 ) C391_=_C665( C391 C665 ) C392_=_C393( C392 C393 ) \nC392_=_C489( C392 C489 ) C392_=_C652( C392 C652 ) C393_=_C504( C393 C504 ) C393_=_C545( C393 C545 ) C393_=_C618( C393 C618 ) C393_=_C636( C393 C636 ) \nC393_=_C644( C393 C644 ) C393_=_C658( C393 C658 ) C395_=_C398( C395 C398 ) C395_=_C401( C395 C401 ) C395_=_C403( C395 C403 ) C395_=_C406( C395 C406 ) \nC395_=_C407( C395 C407 ) C395_=_C409( C395 C409 ) C395_=_C410( C395 C410 ) C395_=_C411( C395 C411 ) C395_=_C413( C395 C413 ) C395_=_C414( C395 C414 ) \nC395_=_C415( C395 C415 ) C395_=_C440( C395 C440 ) C395_=_C446( C395 C446 ) C395_=_C448( C395 C448 ) C398_=_C401( C398 C401 ) C398_=_C403( C398 C403 ) \nC398_=_C406( C398 C406 ) C398_=_C407( C398 C407 ) C398_=_C409( C398 C409 ) C398_=_C410( C398 C410 ) C398_=_C411( C398 C411 ) C398_=_C413( C398 C413 ) \nC398_=_C414( C398 C414 ) C398_=_C468( C398 C468 ) C398_=_C469( C398 C469 ) C398_=_C470( C398 C470 ) C398_=_C476( C398 C476 ) C401_=_C403( C401 C403 ) \nC401_=_C406( C401 C406 ) C401_=_C407( C401 C407 ) C401_=_C409( C401 C409 ) C401_=_C410( C401 C410 ) C401_=_C411( C401 C411 ) C401_=_C413( C401 C413 ) \nC401_=_C414( C401 C414 ) C401_=_C440( C401 C440 ) C401_=_C452( C401 C452 ) C401_=_C492( C401 C492 ) C401_=_C522( C401 C522 ) C401_=_C524( C401 C524 ) \nC401_=_C526( C401 C526 ) C401_=_C527( C401 C527 ) C403_=_C406( C403 C406 ) C403_=_C407( C403 C407 ) C403_=_C409( C403 C409 ) C403_=_C410( C403 C410 ) \nC403_=_C411( C403 C411 ) C403_=_C413( C403 C413 ) C403_=_C414( C403 C414 ) C403_=_C537( C403 C537 ) C403_=_C552( C403 C552 ) C403_=_C567( C403 C567 ) \nC403_=_C570( C403 C570 ) C403_=_C571( C403 C571 ) C403_=_C572( C403 C572 ) C406_=_C407( C406 C407 ) C406_=_C409( C406 C409 ) C406_=_C410( C406 C410 ) \nC406_=_C411( C406 C411 ) C406_=_C413( C406 C413 ) C406_=_C414( C406 C414 ) C406_=_C419( C406 C419 ) C406_=_C434( C406 C434 ) C406_=_C494( C406 C494 ) \nC406_=_C508( C406 C508 ) C406_=_C529( C406 C529 ) C406_=_C548( C406 C548 ) C406_=_C580( C406 C580 ) C406_=_C581( C406 C581 ) C406_=_C582( C406 C582 ) \nC406_=_C583( C406 C583 ) C407_=_C409( C407 C409 ) C407_=_C410( C407 C410 ) C407_=_C411( C407 C411 ) C407_=_C413( C407 C413 ) C407_=_C414( C407 C414 ) \nC407_=_C470( C407 C470 ) C407_=_C478( C407 C478 ) C407_=_C496( C407 C496 ) C407_=_C509( C407 C509 ) C407_=_C530( C407 C530 ) C407_=_C554( C407 C554 ) \nC407_=_C584( C407 C584 ) C407_=_C590( C407 C590 ) C407_=_C591( C407 C591 ) C407_=_C594( C407 C594 ) C407_=_C597( C407 C597 ) C407_=_C599( C407 C599 ) \nC409_=_C410( C409 C410 ) C409_=_C411( C409 C411 ) C409_=_C413( C409 C413 ) C409_=_C414( C409 C414 ) C409_=_C436( C409 C436 ) C409_=_C487( C409 C487 ) \nC409_=_C580( C409 C580 ) C409_=_C603( C409 C603 ) C409_=_C633( C409 C633 ) C409_=_C636( C409 C636 ) C409_=_C637( C409 C637 ) C410_=_C411( C410 C411 ) \nC410_=_C413( C410 C413 ) C410_=_C414( C410 C414 ) C410_=_C605( C410 C605 ) C410_=_C644( C410 C644 ) C411_=_C413( C411 C413 ) C411_=_C414( C411 C414 ) \nC411_=_C524( C411 C524 ) C411_=_C574( C411 C574 ) C411_=_C646( C411 C646 ) C411_=_C648( C411 C648 ) C413_=_C414( C413 C414 ) C413_=_C424( C413 C424 ) \nC413_=_C437( C413 C437 ) C413_=_C446( C413 C446 ) C413_=_C500( C413 C500 ) C413_=_C557( C413 C557 ) C413_=_C613( C413 C613 ) C413_=_C633( C413 C633 ) \nC413_=_C646( C413 C646 ) C413_=_C652( C413 C652 ) C413_=_C653( C413 C653 ) C414_=_C448( C414 C448 ) C414_=_C476( C414 C476 ) C414_=_C536( C414 C536 ) \nC414_=_C609( C414 C609 ) C414_=_C626( C414 C626 ) C414_=_C637( C414 C637 ) C414_=_C662( C414 C662 ) C414_=_C667( C414 C667 ) C415_=_C416( C415 C416 ) \nC415_=_C417( C415 C417 ) C415_=_C418( C415 C418 ) C415_=_C419( C415 C419 ) C415_=_C421( C415 C421 ) C415_=_C422( C415 C422 ) C415_=_C423( C415 C423 ) \nC415_=_C424( C415 C424 ) C415_=_C425( C415 C425 ) C415_=_C440( C415 C440 ) C415_=_C446( C415 C446 ) C415_=_C448( C415 C448 ) C416_=_C417( C416 C417 ) \nC416_=_C418( C416 C418 ) C416_=_C419( C416 C419 ) C416_=_C421( C416 C421 ) C416_=_C422( C416 C422 ) C416_=_C423( C416 C423 ) C416_=_C424( C416 C424 ) \nC416_=_C425( C416 C425 ) C416_=_C492( C416 C492 ) C416_=_C494( C416 C494 ) C416_=_C496( C416 C496 ) C416_=_C497( C416 C497 ) C416_=_C498( C416 C498 ) \nC416_=_C500( C416 C500 ) C416_=_C501( C416 C501 ) C416_=_C504( C416 C504 ) C417_=_C418( C417 C418 ) C417_=_C419( C417 C419 ) C417_=_C421( C417 C421 ) \nC417_=_C422( C417 C422 ) C417_=_C423( C417 C423 ) C417_=_C424( C417 C424 ) C417_=_C425( C417 C425 ) C417_=_C451( C417 C451 ) C417_=_C507( C417 C507 ) \nC417_=_C508( C417 C508 ) C417_=_C509( C417 C509 ) C417_=_C510( C417 C510 ) C417_=_C511( C417 C511 ) C417_=_C512( C417 C512 ) C417_=_C515( C417 C515 ) \nC418_=_C419( C418 C419 ) C418_=_C421( C418 C421 ) C418_=_C422( C418 C422 ) C418_=_C423( C418 C423 ) C418_=_C424( C418 C424 ) C418_=_C425( C418 C425 ) \nC418_=_C547( C418 C547 ) C418_=_C552( C418 C552 ) C418_=_C553( C418 C553 ) C418_=_C554( C418 C554 ) C418_=_C555( C418 C555 ) C418_=_C557( C418 C557 ) \nC419_=_C421( C419 C421 ) C419_=_C422( C419 C422 ) C419_=_C423( C419 C423 ) C419_=_C424( C419 C424 ) C419_=_C425( C419 C425 ) C419_=_C434( C419 C434 ) \nC419_=_C494( C419 C494 ) C419_=_C508( C419 C508 ) C419_=_C529( C419 C529 ) C419_=_C548( C419 C548 ) C419_=_C580( C419 C580 ) C419_=_C581( C419 C581 ) \nC419_=_C582( C419 C582 ) C419_=_C583( C419 C583 ) C421_=_C422( C421 C422 ) C421_=_C423( C421 C423 ) C421_=_C424( C421 C424 ) C421_=_C425( C421 C425 ) \nC421_=_C484( C421 C484 ) C421_=_C512( C421 C512 ) C421_=_C532( C421 C532 ) C421_=_C549( C421 C549 ) C421_=_C620( C421 C620 ) C421_=_C621( C421 C621 ) \nC422_=_C423( C422 C423 ) C422_=_C424( C422 C424 ) C422_=_C425( C422 C425 ) C422_=_C485( C422 C485 ) C422_=_C497( C422 C497 ) C422_=_C600( C422 C600 ) \nC422_=_C627( C422 C627 ) C422_=_C628( C422 C628 ) C423_=_C424( C423 C424 ) C423_=_C425( C423 C425 ) C423_=_C459( C423 C459 ) C423_=_C550( C423 C550 ) \nC423_=_C591( C423 C591 ) C423_=_C627( C423 C627 ) C424_=_C425( C424 C425 ) C424_=_C437( C424 C437 ) C424_=_C446( C424 C446 ) C424_=_C500( C424 C500 ) \nC424_=_C557( C424 C557 ) C424_=_C613( C424 C613 ) C424_=_C633( C424 C633 ) C424_=_C646( C424 C646 ) C424_=_C652( C424 C652 ) C424_=_C653( C424 C653 ) \nC425_=_C460( C425 C460 ) C425_=_C526( C425 C526 ) C425_=_C551( C425 C551 ) C425_=_C606( C425 C606 ) C425_=_C614( C425 C614 ) C425_=_C629( C425 C629 ) \nC425_=_C656( C425 C656 ) C425_=_C658( C425 C658 ) C425_=_C659( C425 C659 ) C431_=_C432( C431 C432 ) C431_=_C434( C431 C434 ) C431_=_C436( C431 C436 ) \nC431_=_C437( C431 C437 ) C431_=_C438( C431 C438 ) C431_=_C529( C431 C529 ) C431_=_C530( C431 C530 ) C431_=_C531( C431 C531 ) C431_=_C532( C431 C532 ) \nC431_=_C533( C431 C533 ) C431_=_C536( C431 C536 ) C432_=_C434( C432 C434 ) C432_=_C436( C432 C436 ) C432_=_C437( C432 C437 ) C432_=_C438( C432 C438 ) \nC432_=_C537( C432 C537 ) C432_=_C538( C432 C538 ) C432_=_C540( C432 C540 ) C432_=_C545( C432 C545 ) C432_=_C546( C432 C546 ) C434_=_C436( C434 C436 ) \nC434_=_C437( C434 C437 ) C434_=_C438( C434 C438 ) C434_=_C494( C434 C494 ) C434_=_C508( C434 C508 ) C434_=_C529( C434 C529 ) C434_=_C548( C434 C548 ) \nC434_=_C580( C434 C580 ) C434_=_C581( C434 C581 ) C434_=_C582( C434 C582 ) C434_=_C583( C434 C583 ) C436_=_C437( C436 C437 ) C436_=_C438( C436 C438 ) \nC436_=_C487( C436 C487 ) C436_=_C580( C436 C580 ) C436_=_C603( C436 C603 ) C436_=_C633( C436 C633 ) C436_=_C636( C436 C636 ) C436_=_C637( C436 C637 ) \nC437_=_C438( C437 C438 ) C437_=_C446( C437 C446 ) C437_=_C500( C437 C500 ) C437_=_C557( C437 C557 ) C437_=_C613( C437 C613 ) C437_=_C633( C437 C633 ) \nC437_=_C646( C437 C646 ) C437_=_C652( C437 C652 ) C437_=_C653( C437 C653 ) C438_=_C461( C438 C461 ) C438_=_C572( C438 C572 ) C438_=_C577( C438 C577 ) \nC438_=_C582( C438 C582 ) C438_=_C621( C438 C621 ) C438_=_C665( C438 C665 ) C440_=_C446( C440 C446 ) C440_=_C448( C440 C448 ) C440_=_C452(</w:t>
      </w:r>
    </w:p>
    <w:p>
      <w:pPr>
        <w:pStyle w:val="PreformattedText"/>
        <w:bidi w:val="0"/>
        <w:spacing w:before="0" w:after="0"/>
        <w:jc w:val="left"/>
        <w:rPr/>
      </w:pPr>
      <w:r>
        <w:rPr/>
        <w:t xml:space="preserve"> </w:t>
      </w:r>
      <w:r>
        <w:rPr/>
        <w:t>C440 C452 ) \nC440_=_C492( C440 C492 ) C440_=_C522( C440 C522 ) C440_=_C524( C440 C524 ) C440_=_C526( C440 C526 ) C440_=_C527( C440 C527 ) C446_=_C448( C446 C448 ) \nC446_=_C500( C446 C500 ) C446_=_C557( C446 C557 ) C446_=_C613( C446 C613 ) C446_=_C633( C446 C633 ) C446_=_C646( C446 C646 ) C446_=_C652( C446 C652 ) \nC446_=_C653( C446 C653 ) C448_=_C476( C448 C476 ) C448_=_C536( C448 C536 ) C448_=_C609( C448 C609 ) C448_=_C626( C448 C626 ) C448_=_C637( C448 C637 ) \nC448_=_C662( C448 C662 ) C448_=_C667( C448 C667 ) C451_=_C452( C451 C452 ) C451_=_C454( C451 C454 ) C451_=_C458( C451 C458 ) C451_=_C459( C451 C459 ) \nC451_=_C460( C451 C460 ) C451_=_C461( C451 C461 ) C451_=_C462( C451 C462 ) C451_=_C507( C451 C507 ) C451_=_C508( C451 C508 ) C451_=_C509( C451 C509 ) \nC451_=_C510( C451 C510 ) C451_=_C511( C451 C511 ) C451_=_C512( C451 C512 ) C451_=_C515( C451 C515 ) C452_=_C454( C452 C454 ) C452_=_C458( C452 C458 ) \nC452_=_C459( C452 C459 ) C452_=_C460( C452 C460 ) C452_=_C461( C452 C461 ) C452_=_C462( C452 C462 ) C452_=_C492( C452 C492 ) C452_=_C522( C452 C522 ) \nC452_=_C524( C452 C524 ) C452_=_C526( C452 C526 ) C452_=_C527( C452 C527 ) C454_=_C458( C454 C458 ) C454_=_C459( C454 C459 ) C454_=_C460( C454 C460 ) \nC454_=_C461( C454 C461 ) C454_=_C462( C454 C462 ) C454_=_C469( C454 C469 ) C454_=_C507( C454 C507 ) C454_=_C553( C454 C553 ) C454_=_C574( C454 C574 ) \nC454_=_C576( C454 C576 ) C454_=_C577( C454 C577 ) C458_=_C459( C458 C459 ) C458_=_C460( C458 C460 ) C458_=_C461( C458 C461 ) C458_=_C462( C458 C462 ) \nC458_=_C522( C458 C522 ) C458_=_C567( C458 C567 ) C458_=_C611( C458 C611 ) C458_=_C626( C458 C626 ) C459_=_C460( C459 C460 ) C459_=_C461( C459 C461 ) \nC459_=_C462( C459 C462 ) C459_=_C550( C459 C550 ) C459_=_C591( C459 C591 ) C459_=_C627( C459 C627 ) C460_=_C461( C460 C461 ) C460_=_C462( C460 C462 ) \nC460_=_C526( C460 C526 ) C460_=_C551( C460 C551 ) C460_=_C606( C460 C606 ) C460_=_C614( C460 C614 ) C460_=_C629( C460 C629 ) C460_=_C656( C460 C656 ) \nC460_=_C658( C460 C658 ) C460_=_C659( C460 C659 ) C461_=_C462( C461 C462 ) C461_=_C572( C461 C572 ) C461_=_C577( C461 C577 ) C461_=_C582( C461 C582 ) \nC461_=_C621( C461 C621 ) C461_=_C665( C461 C665 ) C462_=_C583( C462 C583 ) C462_=_C597( C462 C597 ) C462_=_C661( C462 C661 ) C468_=_C469( C468 C469 ) \nC468_=_C470( C468 C470 ) C468_=_C476( C468 C476 ) C468_=_C547( C468 C547 ) C468_=_C548( C468 C548 ) C468_=_C549( C468 C549 ) C468_=_C550( C468 C550 ) \nC468_=_C551( C468 C551 ) C469_=_C470( C469 C470 ) C469_=_C476( C469 C476 ) C469_=_C507( C469 C507 ) C469_=_C553( C469 C553 ) C469_=_C574( C469 C574 ) \nC469_=_C576( C469 C576 ) C469_=_C577( C469 C577 ) C470_=_C476( C470 C476 ) C470_=_C478( C470 C478 ) C470_=_C496( C470 C496 ) C470_=_C509( C470 C509 ) \nC470_=_C530( C470 C530 ) C470_=_C554( C470 C554 ) C470_=_C584( C470 C584 ) C470_=_C590( C470 C590 ) C470_=_C591( C470 C591 ) C470_=_C594( C470 C594 ) \nC470_=_C597( C470 C597 ) C470_=_C599( C470 C599 ) C476_=_C536( C476 C536 ) C476_=_C609( C476 C609 ) C476_=_C626( C476 C626 ) C476_=_C637( C476 C637 ) \nC476_=_C662( C476 C662 ) C476_=_C667( C476 C667 ) C478_=_C483( C478 C483 ) C478_=_C484( C478 C484 ) C478_=_C485( C478 C485 ) C478_=_C486( C478 C486 ) \nC478_=_C487( C478 C487 ) C478_=_C489( C478 C489 ) C478_=_C496( C478 C496 ) C478_=_C509( C478 C509 ) C478_=_C530( C478 C530 ) C478_=_C554( C478 C554 ) \nC478_=_C584( C478 C584 ) C478_=_C590( C478 C590 ) C478_=_C591( C478 C591 ) C478_=_C594( C478 C594 ) C478_=_C597( C478 C597 ) C478_=_C599( C478 C599 ) \nC483_=_C484( C483 C484 ) C483_=_C485( C483 C485 ) C483_=_C486( C483 C486 ) C483_=_C487( C483 C487 ) C483_=_C489( C483 C489 ) C483_=_C617( C483 C617 ) \nC483_=_C618( C483 C618 ) C483_=_C619( C483 C619 ) C484_=_C485( C484 C485 ) C484_=_C486( C484 C486 ) C484_=_C487( C484 C487 ) C484_=_C489( C484 C489 ) \nC484_=_C512( C484 C512 ) C484_=_C532( C484 C532 ) C484_=_C549( C484 C549 ) C484_=_C620( C484 C620 ) C484_=_C621( C484 C621 ) C485_=_C486( C485 C486 ) \nC485_=_C487( C485 C487 ) C485_=_C489( C485 C489 ) C485_=_C497( C485 C497 ) C485_=_C600( C485 C600 ) C485_=_C627( C485 C627 ) C485_=_C628( C485 C628 ) \nC486_=_C487( C486 C487 ) C486_=_C489( C486 C489 ) C486_=_C498( C486 C498 ) C486_=_C515( C486 C515 ) C486_=_C533( C486 C533 ) C486_=_C540( C486 C540 ) \nC486_=_C601( C486 C601 ) C486_=_C629( C486 C629 ) C486_=_C631( C486 C631 ) C487_=_C489( C487 C489 ) C487_=_C580( C487 C580 ) C487_=_C603( C487 C603 ) \nC487_=_C633( C487 C633 ) C487_=_C636( C487 C636 ) C487_=_C637( C487 C637 ) C489_=_C652( C489 C652 ) C492_=_C494( C492 C494 ) C492_=_C496( C492 C496 ) \nC492_=_C497( C492 C497 ) C492_=_C498( C492 C498 ) C492_=_C500( C492 C500 ) C492_=_C501( C492 C501 ) C492_=_C504( C492 C504 ) C492_=_C522( C492 C522 ) \nC492_=_C524( C492 C524 ) C492_=_C526( C492 C526 ) C492_=_C527( C492 C527 ) C494_=_C496( C494 C496 ) C494_=_C497( C494 C497 ) C494_=_C498( C494 C498 ) \nC494_=_C500( C494 C500 ) C494_=_C501( C494 C501 ) C494_=_C504( C494 C504 ) C494_=_C508( C494 C508 ) C494_=_C529( C494 C529 ) C494_=_C548( C494 C548 ) \nC494_=_C580( C494 C580 ) C494_=_C581( C494 C581 ) C494_=_C582( C494 C582 ) C494_=_C583( C494 C583 ) C496_=_C497( C496 C497 ) C496_=_C498( C496 C498 ) \nC496_=_C500( C496 C500 ) C496_=_C501( C496 C501 ) C496_=_C504( C496 C504 ) C496_=_C509( C496 C509 ) C496_=_C530( C496 C530 ) C496_=_C554( C496 C554 ) \nC496_=_C584( C496 C584 ) C496_=_C590( C496 C590 ) C496_=_C591( C496 C591 ) C496_=_C594( C496 C594 ) C496_=_C597( C496 C597 ) C496_=_C599( C496 C599 ) \nC497_=_C498( C497 C498 ) C497_=_C500( C497 C500 ) C497_=_C501( C497 C501 ) C497_=_C504( C497 C504 ) C497_=_C600( C497 C600 ) C497_=_C627( C497 C627 ) \nC497_=_C628( C497 C628 ) C498_=_C500( C498 C500 ) C498_=_C501( C498 C501 ) C498_=_C504( C498 C504 ) C498_=_C515( C498 C515 ) C498_=_C533( C498 C533 ) \nC498_=_C540( C498 C540 ) C498_=_C601( C498 C601 ) C498_=_C629( C498 C629 ) C498_=_C631( C498 C631 ) C500_=_C501( C500 C501 ) C500_=_C504( C500 C504 ) \nC500_=_C557( C500 C557 ) C500_=_C613( C500 C613 ) C500_=_C633( C500 C633 ) C500_=_C646( C500 C646 ) C500_=_C652( C500 C652 ) C500_=_C653( C500 C653 ) \nC501_=_C504( C501 C504 ) C501_=_C527( C501 C527 ) C501_=_C571( C501 C571 ) C501_=_C576( C501 C576 ) C501_=_C594( C501 C594 ) C501_=_C617( C501 C617 ) \nC501_=_C620( C501 C620 ) C501_=_C631( C501 C631 ) C501_=_C648( C501 C648 ) C501_=_C656( C501 C656 ) C501_=_C661( C501 C661 ) C501_=_C662( C501 C662 ) \nC504_=_C545( C504 C545 ) C504_=_C618( C504 C618 ) C504_=_C636( C504 C636 ) C504_=_C644( C504 C644 ) C504_=_C658( C504 C658 ) C507_=_C508( C507 C508 ) \nC507_=_C509( C507 C509 ) C507_=_C510( C507 C510 ) C507_=_C511( C507 C511 ) C507_=_C512( C507 C512 ) C507_=_C515( C507 C515 ) C507_=_C553( C507 C553 ) \nC507_=_C574( C507 C574 ) C507_=_C576( C507 C576 ) C507_=_C577( C507 C577 ) C508_=_C509( C508 C509 ) C508_=_C510( C508 C510 ) C508_=_C511( C508 C511 ) \nC508_=_C512( C508 C512 ) C508_=_C515( C508 C515 ) C508_=_C529( C508 C529 ) C508_=_C548( C508 C548 ) C508_=_C580( C508 C580 ) C508_=_C581( C508 C581 ) \nC508_=_C582( C508 C582 ) C508_=_C583( C508 C583 ) C509_=_C510( C509 C510 ) C509_=_C511( C509 C511 ) C509_=_C512( C509 C512 ) C509_=_C515( C509 C515 ) \nC509_=_C530( C509 C530 ) C509_=_C554( C509 C554 ) C509_=_C584( C509 C584 ) C509_=_C590( C509 C590 ) C509_=_C591( C509 C591 ) C509_=_C594( C509 C594 ) \nC509_=_C597( C509 C597 ) C509_=_C599( C509 C599 ) C510_=_C511( C510 C511 ) C510_=_C512( C510 C512 ) C510_=_C515( C510 C515 ) C510_=_C531( C510 C531 ) \nC510_=_C555( C510 C555 ) C510_=_C584( C510 C584 ) C510_=_C600( C510 C600 ) C510_=_C601( C510 C601 ) C510_=_C603( C510 C603 ) C510_=_C605( C510 C605 ) \nC510_=_C606( C510 C606 ) C510_=_C609( C510 C609 ) C511_=_C512( C511 C512 ) C511_=_C515( C511 C515 ) C511_=_C538( C511 C538 ) C511_=_C611( C511 C611 ) \nC511_=_C613( C511 C613 ) C511_=_C614( C511 C614 ) C512_=_C515( C512 C515 ) C512_=_C532( C512 C532 ) C512_=_C549( C512 C549 ) C512_=_C620( C512 C620 ) \nC512_=_C621( C512 C621 ) C515_=_C533( C515 C533 ) C515_=_C540( C515 C540 ) C515_=_C601( C515 C601 ) C515_=_C629( C515 C629 ) C515_=_C631( C515 C631 ) \nC522_=_C524( C522 C524 ) C522_=_C526( C522 C526 ) C522_=_C527( C522 C527 ) C522_=_C567( C522 C567 ) C522_=_C611( C522 C611 ) C522_=_C626( C522 C626 ) \nC524_=_C526( C524 C526 ) C524_=_C527( C524 C527 ) C524_=_C574( C524 C574 ) C524_=_C646( C524 C646 ) C524_=_C648( C524 C648 ) C526_=_C527( C526 C527 ) \nC526_=_C551( C526 C551 ) C526_=_C606( C526 C606 ) C526_=_C614( C526 C614 ) C526_=_C629( C526 C629 ) C526_=_C656( C526 C656 ) C526_=_C658( C526 C658 ) \nC526_=_C659( C526 C659 ) C527_=_C571( C527 C571 ) C527_=_C576( C527 C576 ) C527_=_C594( C527 C594 ) C527_=_C617( C527 C617 ) C527_=_C620( C527 C620 ) \nC527_=_C631( C527 C631 ) C527_=_C648( C527 C648 ) C527_=_C656( C527 C656 ) C527_=_C661( C527 C661 ) C527_=_C662( C527 C662 ) C529_=_C530( C529 C530 ) \nC529_=_C531( C529 C531 ) C529_=_C532( C529 C532 ) C529_=_C533( C529 C533 ) C529_=_C536( C529 C536 ) C529_=_C548( C529 C548 ) C529_=_C580( C529 C580 ) \nC529_=_C581( C529 C581 ) C529_=_C582( C529 C582 ) C529_=_C583( C529 C583 ) C530_=_C531( C530 C531 ) C530_=_C532( C530 C532 ) C530_=_C533( C530 C533 ) \nC530_=_C536( C530 C536 ) C530_=_C554( C530 C554 ) C530_=_C584( C530 C584 ) C530_=_C590( C530 C590 ) C530_=_C591( C530 C591 ) C530_=_C594( C530 C594 ) \nC530_=_C597( C530 C597 ) C530_=_C599( C530 C599 ) C531_=_C532( C531 C532 ) C531_=_C533( C531 C533 ) C531_=_C536( C531 C536 ) C531_=_C555( C531 C555 ) \nC531_=_C584( C531 C584 ) C531_=_C600( C531 C600 ) C531_=_C601( C531 C601 ) C531_=_C603( C531 C603 ) C531_=_C605( C531 C605 ) C531_=_C606( C531 C606 ) \nC531_=_C609( C531 C609 ) C532_=_C533( C532 C533 ) C532_=_C536( C532 C536 ) C532_=_C549( C532 C549 ) C532_=_C620( C532 C620 ) C532_=_C621( C532 C621 ) \nC533_=_C536( C533 C536 ) C533_=_C540( C533 C540 ) C533_=_C601( C533 C601 ) C533_=_C629( C533 C629 ) C533_=_C631( C533 C631 ) C536_=_C609( C536 C609 ) \nC536_=_C626(</w:t>
      </w:r>
    </w:p>
    <w:p>
      <w:pPr>
        <w:pStyle w:val="PreformattedText"/>
        <w:bidi w:val="0"/>
        <w:spacing w:before="0" w:after="0"/>
        <w:jc w:val="left"/>
        <w:rPr/>
      </w:pPr>
      <w:r>
        <w:rPr/>
        <w:t xml:space="preserve"> </w:t>
      </w:r>
      <w:r>
        <w:rPr/>
        <w:t>C536 C626 ) C536_=_C637( C536 C637 ) C536_=_C662( C536 C662 ) C536_=_C667( C536 C667 ) C537_=_C538( C537 C538 ) C537_=_C540( C537 C540 ) \nC537_=_C545( C537 C545 ) C537_=_C546( C537 C546 ) C537_=_C552( C537 C552 ) C537_=_C567( C537 C567 ) C537_=_C570( C537 C570 ) C537_=_C571( C537 C571 ) \nC537_=_C572( C537 C572 ) C538_=_C540( C538 C540 ) C538_=_C545( C538 C545 ) C538_=_C546( C538 C546 ) C538_=_C611( C538 C611 ) C538_=_C613( C538 C613 ) \nC538_=_C614( C538 C614 ) C540_=_C545( C540 C545 ) C540_=_C546( C540 C546 ) C540_=_C601( C540 C601 ) C540_=_C629( C540 C629 ) C540_=_C631( C540 C631 ) \nC545_=_C546( C545 C546 ) C545_=_C618( C545 C618 ) C545_=_C636( C545 C636 ) C545_=_C644( C545 C644 ) C545_=_C658( C545 C658 ) C546_=_C599( C546 C599 ) \nC546_=_C619( C546 C619 ) C546_=_C628( C546 C628 ) C546_=_C653( C546 C653 ) C546_=_C659( C546 C659 ) C546_=_C665( C546 C665 ) C546_=_C667( C546 C667 ) \nC547_=_C548( C547 C548 ) C547_=_C549( C547 C549 ) C547_=_C550( C547 C550 ) C547_=_C551( C547 C551 ) C547_=_C552( C547 C552 ) C547_=_C553( C547 C553 ) \nC547_=_C554( C547 C554 ) C547_=_C555( C547 C555 ) C547_=_C557( C547 C557 ) C548_=_C549( C548 C549 ) C548_=_C550( C548 C550 ) C548_=_C551( C548 C551 ) \nC548_=_C580( C548 C580 ) C548_=_C581( C548 C581 ) C548_=_C582( C548 C582 ) C548_=_C583( C548 C583 ) C549_=_C550( C549 C550 ) C549_=_C551( C549 C551 ) \nC549_=_C620( C549 C620 ) C549_=_C621( C549 C621 ) C550_=_C551( C550 C551 ) C550_=_C591( C550 C591 ) C550_=_C627( C550 C627 ) C551_=_C606( C551 C606 ) \nC551_=_C614( C551 C614 ) C551_=_C629( C551 C629 ) C551_=_C656( C551 C656 ) C551_=_C658( C551 C658 ) C551_=_C659( C551 C659 ) C552_=_C553( C552 C553 ) \nC552_=_C554( C552 C554 ) C552_=_C555( C552 C555 ) C552_=_C557( C552 C557 ) C552_=_C567( C552 C567 ) C552_=_C570( C552 C570 ) C552_=_C571( C552 C571 ) \nC552_=_C572( C552 C572 ) C553_=_C554( C553 C554 ) C553_=_C555( C553 C555 ) C553_=_C557( C553 C557 ) C553_=_C574( C553 C574 ) C553_=_C576( C553 C576 ) \nC553_=_C577( C553 C577 ) C554_=_C555( C554 C555 ) C554_=_C557( C554 C557 ) C554_=_C584( C554 C584 ) C554_=_C590( C554 C590 ) C554_=_C591( C554 C591 ) \nC554_=_C594( C554 C594 ) C554_=_C597( C554 C597 ) C554_=_C599( C554 C599 ) C555_=_C557( C555 C557 ) C555_=_C584( C555 C584 ) C555_=_C600( C555 C600 ) \nC555_=_C601( C555 C601 ) C555_=_C603( C555 C603 ) C555_=_C605( C555 C605 ) C555_=_C606( C555 C606 ) C555_=_C609( C555 C609 ) C557_=_C613( C557 C613 ) \nC557_=_C633( C557 C633 ) C557_=_C646( C557 C646 ) C557_=_C652( C557 C652 ) C557_=_C653( C557 C653 ) C567_=_C570( C567 C570 ) C567_=_C571( C567 C571 ) \nC567_=_C572( C567 C572 ) C567_=_C611( C567 C611 ) C567_=_C626( C567 C626 ) C570_=_C571( C570 C571 ) C570_=_C572( C570 C572 ) C570_=_C581( C570 C581 ) \nC570_=_C590( C570 C590 ) C571_=_C572( C571 C572 ) C571_=_C576( C571 C576 ) C571_=_C594( C571 C594 ) C571_=_C617( C571 C617 ) C571_=_C620( C571 C620 ) \nC571_=_C631( C571 C631 ) C571_=_C648( C571 C648 ) C571_=_C656( C571 C656 ) C571_=_C661( C571 C661 ) C571_=_C662( C571 C662 ) C572_=_C577( C572 C577 ) \nC572_=_C582( C572 C582 ) C572_=_C621( C572 C621 ) C572_=_C665( C572 C665 ) C574_=_C576( C574 C576 ) C574_=_C577( C574 C577 ) C574_=_C646( C574 C646 ) \nC574_=_C648( C574 C648 ) C576_=_C577( C576 C577 ) C576_=_C594( C576 C594 ) C576_=_C617( C576 C617 ) C576_=_C620( C576 C620 ) C576_=_C631( C576 C631 ) \nC576_=_C648( C576 C648 ) C576_=_C656( C576 C656 ) C576_=_C661( C576 C661 ) C576_=_C662( C576 C662 ) C577_=_C582( C577 C582 ) C577_=_C621( C577 C621 ) \nC577_=_C665( C577 C665 ) C580_=_C581( C580 C581 ) C580_=_C582( C580 C582 ) C580_=_C583( C580 C583 ) C580_=_C603( C580 C603 ) C580_=_C633( C580 C633 ) \nC580_=_C636( C580 C636 ) C580_=_C637( C580 C637 ) C581_=_C582( C581 C582 ) C581_=_C583( C581 C583 ) C581_=_C590( C581 C590 ) C582_=_C583( C582 C583 ) \nC582_=_C621( C582 C621 ) C582_=_C665( C582 C665 ) C583_=_C597( C583 C597 ) C583_=_C661( C583 C661 ) C584_=_C590( C584 C590 ) C584_=_C591( C584 C591 ) \nC584_=_C594( C584 C594 ) C584_=_C597( C584 C597 ) C584_=_C599( C584 C599 ) C584_=_C600( C584 C600 ) C584_=_C601( C584 C601 ) C584_=_C603( C584 C603 ) \nC584_=_C605( C584 C605 ) C584_=_C606( C584 C606 ) C584_=_C609( C584 C609 ) C590_=_C591( C590 C591 ) C590_=_C594( C590 C594 ) C590_=_C597( C590 C597 ) \nC590_=_C599( C590 C599 ) C591_=_C594( C591 C594 ) C591_=_C597( C591 C597 ) C591_=_C599( C591 C599 ) C591_=_C627( C591 C627 ) C594_=_C597( C594 C597 ) \nC594_=_C599( C594 C599 ) C594_=_C617( C594 C617 ) C594_=_C620( C594 C620 ) C594_=_C631( C594 C631 ) C594_=_C648( C594 C648 ) C594_=_C656( C594 C656 ) \nC594_=_C661( C594 C661 ) C594_=_C662( C594 C662 ) C597_=_C599( C597 C599 ) C597_=_C661( C597 C661 ) C599_=_C619( C599 C619 ) C599_=_C628( C599 C628 ) \nC599_=_C653( C599 C653 ) C599_=_C659( C599 C659 ) C599_=_C665( C599 C665 ) C599_=_C667( C599 C667 ) C600_=_C601( C600 C601 ) C600_=_C603( C600 C603 ) \nC600_=_C605( C600 C605 ) C600_=_C606( C600 C606 ) C600_=_C609( C600 C609 ) C600_=_C627( C600 C627 ) C600_=_C628( C600 C628 ) C601_=_C603( C601 C603 ) \nC601_=_C605( C601 C605 ) C601_=_C606( C601 C606 ) C601_=_C609( C601 C609 ) C601_=_C629( C601 C629 ) C601_=_C631( C601 C631 ) C603_=_C605( C603 C605 ) \nC603_=_C606( C603 C606 ) C603_=_C609( C603 C609 ) C603_=_C633( C603 C633 ) C603_=_C636( C603 C636 ) C603_=_C637( C603 C637 ) C605_=_C606( C605 C606 ) \nC605_=_C609( C605 C609 ) C605_=_C644( C605 C644 ) C606_=_C609( C606 C609 ) C606_=_C614( C606 C614 ) C606_=_C629( C606 C629 ) C606_=_C656( C606 C656 ) \nC606_=_C658( C606 C658 ) C606_=_C659( C606 C659 ) C609_=_C626( C609 C626 ) C609_=_C637( C609 C637 ) C609_=_C662( C609 C662 ) C609_=_C667( C609 C667 ) \nC611_=_C613( C611 C613 ) C611_=_C614( C611 C614 ) C611_=_C626( C611 C626 ) C613_=_C614( C613 C614 ) C613_=_C633( C613 C633 ) C613_=_C646( C613 C646 ) \nC613_=_C652( C613 C652 ) C613_=_C653( C613 C653 ) C614_=_C629( C614 C629 ) C614_=_C656( C614 C656 ) C614_=_C658( C614 C658 ) C614_=_C659( C614 C659 ) \nC617_=_C618( C617 C618 ) C617_=_C619( C617 C619 ) C617_=_C620( C617 C620 ) C617_=_C631( C617 C631 ) C617_=_C648( C617 C648 ) C617_=_C656( C617 C656 ) \nC617_=_C661( C617 C661 ) C617_=_C662( C617 C662 ) C618_=_C619( C618 C619 ) C618_=_C636( C618 C636 ) C618_=_C644( C618 C644 ) C618_=_C658( C618 C658 ) \nC619_=_C628( C619 C628 ) C619_=_C653( C619 C653 ) C619_=_C659( C619 C659 ) C619_=_C665( C619 C665 ) C619_=_C667( C619 C667 ) C620_=_C621( C620 C621 ) \nC620_=_C631( C620 C631 ) C620_=_C648( C620 C648 ) C620_=_C656( C620 C656 ) C620_=_C661( C620 C661 ) C620_=_C662( C620 C662 ) C621_=_C665( C621 C665 ) \nC626_=_C637( C626 C637 ) C626_=_C662( C626 C662 ) C626_=_C667( C626 C667 ) C627_=_C628( C627 C628 ) C628_=_C653( C628 C653 ) C628_=_C659( C628 C659 ) \nC628_=_C665( C628 C665 ) C628_=_C667( C628 C667 ) C629_=_C631( C629 C631 ) C629_=_C656( C629 C656 ) C629_=_C658( C629 C658 ) C629_=_C659( C629 C659 ) \nC631_=_C648( C631 C648 ) C631_=_C656( C631 C656 ) C631_=_C661( C631 C661 ) C631_=_C662( C631 C662 ) C633_=_C636( C633 C636 ) C633_=_C637( C633 C637 ) \nC633_=_C646( C633 C646 ) C633_=_C652( C633 C652 ) C633_=_C653( C633 C653 ) C636_=_C637( C636 C637 ) C636_=_C644( C636 C644 ) C636_=_C658( C636 C658 ) \nC637_=_C662( C637 C662 ) C637_=_C667( C637 C667 ) C644_=_C658( C644 C658 ) C646_=_C648( C646 C648 ) C646_=_C652( C646 C652 ) C646_=_C653( C646 C653 ) \nC648_=_C656( C648 C656 ) C648_=_C661( C648 C661 ) C648_=_C662( C648 C662 ) C652_=_C653( C652 C653 ) C653_=_C659( C653 C659 ) C653_=_C665( C653 C665 ) \nC653_=_C667( C653 C667 ) C656_=_C658( C656 C658 ) C656_=_C659( C656 C659 ) C656_=_C661( C656 C661 ) C656_=_C662( C656 C662 ) C658_=_C659( C658 C659 ) \nC659_=_C665( C659 C665 ) C659_=_C667( C659 C667 ) C661_=_C662( C661 C662 ) C662_=_C667( C662 C667 ) C665_=_C667( C665 C667 ) "]20[shape=box, label="id:20 level: 1\n216: C0 C1 C2 C5 C6 \nC8 C9 C13 C15 C16 C17 \nC21 C23 C24 C25 C26 C27 \nC31 C37 C55 C57 C58 C59 \nC69 C71 C76 C80 C81 C89 \nC95 C97 C101 C117 C129 C140 \nC156 C161 C164 C168 C175 C176 \nC179 C181 C182 C184 C187 C189 \nC190 C191 C192 C193 C197 C198 \nC199 C200 C203 C206 C210 C221 \nC223 C224 C232 C233 C238 C239 \nC246 C251 C252 C258 C260 C261 \nC265 C268 C269 C270 C271 C280 \nC281 C282 C283 C284 C286 C288 \nC290 C291 C295 C298 C299 C300 \nC301 C302 C305 C306 C311 C322 \nC323 C324 C325 C327 C328 C329 \nC335 C336 C339 C346 C357 C358 \nC363 C364 C375 C380 C381 C393 \nC394 C395 C398 C401 C402 C403 \nC406 C407 C409 C410 C411 C413 \nC414 C415 C416 C417 C418 C419 \nC420 C421 C422 C423 C424 C425 \nC428 C430 C431 C432 C434 C435 \nC436 C437 C438 C439 C451 C452 \nC453 C454 C458 C459 C460 C461 \nC462 C468 C477 C478 C483 C484 \nC485 C486 C487 C488 C489 C490 \nC501 C504 C510 C511 C527 C531 \nC538 C545 C546 C547 C548 C549 \nC550 C551 C555 C571 C576 C584 \nC594 C599 C600 C601 C603 C605 \nC606 C607 C609 C611 C613 C614 \nC615 C617 C618 C619 C620 C628 \nC631 C636 C644 C648 C653 C656 \nC658 C659 C661 C662 C665 C666 \nC667 \n2089: C0_=_C1( C0 C1 ) C0_=_C2( C0 C2 ) C0_=_C5( C0 C5 ) C0_=_C6( C0 C6 ) C0_=_C8( C0 C8 ) \nC0_=_C9( C0 C9 ) C0_=_C13( C0 C13 ) C0_=_C15( C0 C15 ) C0_=_C16( C0 C16 ) C0_=_C17( C0 C17 ) C0_=_C21( C0 C21 ) \nC0_=_C23( C0 C23 ) C0_=_C24( C0 C24 ) C0_=_C25( C0 C25 ) C0_=_C26( C0 C26 ) C0_=_C27( C0 C27 ) C0_=_C31( C0 C31 ) \nC0_=_C37( C0 C37 ) C1_=_C2( C1 C2 ) C1_=_C5( C1 C5 ) C1_=_C6( C1 C6 ) C1_=_C8( C1 C8 ) C1_=_C9( C1 C9 ) \nC1_=_C13( C1 C13 ) C1_=_C15( C1 C15 ) C1_=_C16( C1 C16 ) C1_=_C17( C1 C17 ) C1_=_C21( C1 C21 ) C1_=_C23( C1 C23 ) \nC1_=_C24( C1 C24 ) C1_=_C25( C1 C25 ) C1_=_C26( C1 C26 ) C1_=_C27( C1 C27 ) C1_=_C76( C1 C76 ) C1_=_C80( C1 C80 ) \nC1_=_C81( C1 C81 ) C1_=_C89( C1 C89 ) C2_=_C5( C2 C5 ) C2_=_C6( C2 C6 ) C2_=_C8( C2 C8 ) C2_=_C9( C2 C9 ) \nC2_=_C13( C2 C13 ) C2_=_C15( C2 C15 ) C2_=_C16( C2 C16 ) C2_=_C17( C2 C17 ) C2_=_C21( C2 C21 ) C2_=_C23( C2 C23 ) \nC2_=_C24( C2 C24 ) C2_=_C25( C2 C25 ) C2_=_C26( C2 C26 ) C2_=_C27( C2 C27 ) C2_=_C117( C2 C117 ) C2_=_C129( C2 C129 ) \nC5_=_C6( C5 C6 ) C5_=_C8(</w:t>
      </w:r>
    </w:p>
    <w:p>
      <w:pPr>
        <w:pStyle w:val="PreformattedText"/>
        <w:bidi w:val="0"/>
        <w:spacing w:before="0" w:after="0"/>
        <w:jc w:val="left"/>
        <w:rPr/>
      </w:pPr>
      <w:r>
        <w:rPr/>
        <w:t xml:space="preserve"> </w:t>
      </w:r>
      <w:r>
        <w:rPr/>
        <w:t>C5 C8 ) C5_=_C9( C5 C9 ) C5_=_C13( C5 C13 ) C5_=_C15( C5 C15 ) C5_=_C16( C5 C16 ) \nC5_=_C17( C5 C17 ) C5_=_C21( C5 C21 ) C5_=_C23( C5 C23 ) C5_=_C24( C5 C24 ) C5_=_C25( C5 C25 ) C5_=_C26( C5 C26 ) \nC5_=_C27( C5 C27 ) C5_=_C161( C5 C161 ) C5_=_C164( C5 C164 ) C5_=_C168( C5 C168 ) C5_=_C175( C5 C175 ) C5_=_C176( C5 C176 ) \nC6_=_C8( C6 C8 ) C6_=_C9( C6 C9 ) C6_=_C13( C6 C13 ) C6_=_C15( C6 C15 ) C6_=_C16( C6 C16 ) C6_=_C17( C6 C17 ) \nC6_=_C21( C6 C21 ) C6_=_C23( C6 C23 ) C6_=_C24( C6 C24 ) C6_=_C25( C6 C25 ) C6_=_C26( C6 C26 ) C6_=_C27( C6 C27 ) \nC6_=_C55( C6 C55 ) C6_=_C76( C6 C76 ) C6_=_C199( C6 C199 ) C6_=_C223( C6 C223 ) C6_=_C260( C6 C260 ) C6_=_C280( C6 C280 ) \nC6_=_C281( C6 C281 ) C6_=_C282( C6 C282 ) C6_=_C283( C6 C283 ) C6_=_C284( C6 C284 ) C6_=_C286( C6 C286 ) C6_=_C288( C6 C288 ) \nC6_=_C290( C6 C290 ) C8_=_C9( C8 C9 ) C8_=_C13( C8 C13 ) C8_=_C15( C8 C15 ) C8_=_C16( C8 C16 ) C8_=_C17( C8 C17 ) \nC8_=_C21( C8 C21 ) C8_=_C23( C8 C23 ) C8_=_C24( C8 C24 ) C8_=_C25( C8 C25 ) C8_=_C26( C8 C26 ) C8_=_C27( C8 C27 ) \nC8_=_C58( C8 C58 ) C8_=_C200( C8 C200 ) C8_=_C265( C8 C265 ) C8_=_C322( C8 C322 ) C8_=_C323( C8 C323 ) C8_=_C324( C8 C324 ) \nC8_=_C325( C8 C325 ) C8_=_C327( C8 C327 ) C8_=_C328( C8 C328 ) C8_=_C329( C8 C329 ) C9_=_C13( C9 C13 ) C9_=_C15( C9 C15 ) \nC9_=_C16( C9 C16 ) C9_=_C17( C9 C17 ) C9_=_C21( C9 C21 ) C9_=_C23( C9 C23 ) C9_=_C24( C9 C24 ) C9_=_C25( C9 C25 ) \nC9_=_C26( C9 C26 ) C9_=_C27( C9 C27 ) C9_=_C291( C9 C291 ) C9_=_C335( C9 C335 ) C9_=_C336( C9 C336 ) C9_=_C339( C9 C339 ) \nC9_=_C346( C9 C346 ) C13_=_C15( C13 C15 ) C13_=_C16( C13 C16 ) C13_=_C17( C13 C17 ) C13_=_C21( C13 C21 ) C13_=_C23( C13 C23 ) \nC13_=_C24( C13 C24 ) C13_=_C25( C13 C25 ) C13_=_C26( C13 C26 ) C13_=_C27( C13 C27 ) C13_=_C184( C13 C184 ) C13_=_C398( C13 C398 ) \nC13_=_C468( C13 C468 ) C15_=_C16( C15 C16 ) C15_=_C17( C15 C17 ) C15_=_C21( C15 C21 ) C15_=_C23( C15 C23 ) C15_=_C24( C15 C24 ) \nC15_=_C25( C15 C25 ) C15_=_C26( C15 C26 ) C15_=_C27( C15 C27 ) C15_=_C324( C15 C324 ) C15_=_C416( C15 C416 ) C15_=_C501( C15 C501 ) \nC15_=_C504( C15 C504 ) C16_=_C17( C16 C17 ) C16_=_C21( C16 C21 ) C16_=_C23( C16 C23 ) C16_=_C24( C16 C24 ) C16_=_C25( C16 C25 ) \nC16_=_C26( C16 C26 ) C16_=_C27( C16 C27 ) C16_=_C168( C16 C168 ) C16_=_C210( C16 C210 ) C16_=_C246( C16 C246 ) C16_=_C271( C16 C271 ) \nC16_=_C402( C16 C402 ) C16_=_C453( C16 C453 ) C16_=_C468( C16 C468 ) C16_=_C477( C16 C477 ) C16_=_C547( C16 C547 ) C16_=_C548( C16 C548 ) \nC16_=_C549( C16 C549 ) C16_=_C550( C16 C550 ) C16_=_C551( C16 C551 ) C17_=_C21( C17 C21 ) C17_=_C23( C17 C23 ) C17_=_C24( C17 C24 ) \nC17_=_C25( C17 C25 ) C17_=_C26( C17 C26 ) C17_=_C27( C17 C27 ) C17_=_C189( C17 C189 ) C17_=_C295( C17 C295 ) C17_=_C407( C17 C407 ) \nC17_=_C478( C17 C478 ) C17_=_C584( C17 C584 ) C17_=_C594( C17 C594 ) C17_=_C599( C17 C599 ) C21_=_C23( C21 C23 ) C21_=_C24( C21 C24 ) \nC21_=_C25( C21 C25 ) C21_=_C26( C21 C26 ) C21_=_C27( C21 C27 ) C21_=_C458( C21 C458 ) C21_=_C611( C21 C611 ) C23_=_C24( C23 C24 ) \nC23_=_C25( C23 C25 ) C23_=_C26( C23 C26 ) C23_=_C27( C23 C27 ) C23_=_C191( C23 C191 ) C23_=_C299( C23 C299 ) C23_=_C423( C23 C423 ) \nC23_=_C459( C23 C459 ) C23_=_C550( C23 C550 ) C24_=_C25( C24 C25 ) C24_=_C26( C24 C26 ) C24_=_C27( C24 C27 ) C24_=_C410( C24 C410 ) \nC24_=_C605( C24 C605 ) C24_=_C644( C24 C644 ) C25_=_C26( C25 C26 ) C25_=_C27( C25 C27 ) C25_=_C192( C25 C192 ) C25_=_C300( C25 C300 ) \nC25_=_C411( C25 C411 ) C25_=_C648( C25 C648 ) C26_=_C27( C26 C27 ) C26_=_C462( C26 C462 ) C26_=_C661( C26 C661 ) C27_=_C197( C27 C197 ) \nC27_=_C290( C27 C290 ) C27_=_C414( C27 C414 ) C27_=_C609( C27 C609 ) C27_=_C662( C27 C662 ) C27_=_C667( C27 C667 ) C31_=_C37( C31 C37 ) \nC31_=_C59( C31 C59 ) C31_=_C80( C31 C80 ) C31_=_C203( C31 C203 ) C31_=_C268( C31 C268 ) C31_=_C302( C31 C302 ) C31_=_C394( C31 C394 ) \nC31_=_C395( C31 C395 ) C31_=_C398( C31 C398 ) C31_=_C401( C31 C401 ) C31_=_C402( C31 C402 ) C31_=_C403( C31 C403 ) C31_=_C406( C31 C406 ) \nC31_=_C407( C31 C407 ) C31_=_C409( C31 C409 ) C31_=_C410( C31 C410 ) C31_=_C411( C31 C411 ) C31_=_C413( C31 C413 ) C31_=_C414( C31 C414 ) \nC37_=_C129( C37 C129 ) C37_=_C232( C37 C232 ) C37_=_C251( C37 C251 ) C37_=_C311( C37 C311 ) C37_=_C346( C37 C346 ) C37_=_C363( C37 C363 ) \nC37_=_C380( C37 C380 ) C37_=_C510( C37 C510 ) C37_=_C531( C37 C531 ) C37_=_C555( C37 C555 ) C37_=_C584( C37 C584 ) C37_=_C600( C37 C600 ) \nC37_=_C601( C37 C601 ) C37_=_C603( C37 C603 ) C37_=_C605( C37 C605 ) C37_=_C606( C37 C606 ) C37_=_C607( C37 C607 ) C37_=_C609( C37 C609 ) \nC55_=_C57( C55 C57 ) C55_=_C58( C55 C58 ) C55_=_C59( C55 C59 ) C55_=_C69( C55 C69 ) C55_=_C71( C55 C71 ) C55_=_C76( C55 C76 ) \nC55_=_C199( C55 C199 ) C55_=_C223( C55 C223 ) C55_=_C260( C55 C260 ) C55_=_C280( C55 C280 ) C55_=_C281( C55 C281 ) C55_=_C282( C55 C282 ) \nC55_=_C283( C55 C283 ) C55_=_C284( C55 C284 ) C55_=_C286( C55 C286 ) C55_=_C288( C55 C288 ) C55_=_C290( C55 C290 ) C57_=_C58( C57 C58 ) \nC57_=_C59( C57 C59 ) C57_=_C69( C57 C69 ) C57_=_C71( C57 C71 ) C57_=_C95( C57 C95 ) C57_=_C140( C57 C140 ) C57_=_C161( C57 C161 ) \nC57_=_C181( C57 C181 ) C57_=_C224( C57 C224 ) C57_=_C239( C57 C239 ) C57_=_C261( C57 C261 ) C57_=_C291( C57 C291 ) C57_=_C295( C57 C295 ) \nC57_=_C298( C57 C298 ) C57_=_C299( C57 C299 ) C57_=_C300( C57 C300 ) C57_=_C301( C57 C301 ) C58_=_C59( C58 C59 ) C58_=_C69( C58 C69 ) \nC58_=_C71( C58 C71 ) C58_=_C200( C58 C200 ) C58_=_C265( C58 C265 ) C58_=_C322( C58 C322 ) C58_=_C323( C58 C323 ) C58_=_C324( C58 C324 ) \nC58_=_C325( C58 C325 ) C58_=_C327( C58 C327 ) C58_=_C328( C58 C328 ) C58_=_C329( C58 C329 ) C59_=_C69( C59 C69 ) C59_=_C71( C59 C71 ) \nC59_=_C80( C59 C80 ) C59_=_C203( C59 C203 ) C59_=_C268( C59 C268 ) C59_=_C302( C59 C302 ) C59_=_C394( C59 C394 ) C59_=_C395( C59 C395 ) \nC59_=_C398( C59 C398 ) C59_=_C401( C59 C401 ) C59_=_C402( C59 C402 ) C59_=_C403( C59 C403 ) C59_=_C406( C59 C406 ) C59_=_C407( C59 C407 ) \nC59_=_C409( C59 C409 ) C59_=_C410( C59 C410 ) C59_=_C411( C59 C411 ) C59_=_C413( C59 C413 ) C59_=_C414( C59 C414 ) C69_=_C71( C69 C71 ) \nC69_=_C156( C69 C156 ) C69_=_C176( C69 C176 ) C69_=_C221( C69 C221 ) C69_=_C393( C69 C393 ) C69_=_C490( C69 C490 ) C69_=_C504( C69 C504 ) \nC69_=_C545( C69 C545 ) C69_=_C615( C69 C615 ) C69_=_C618( C69 C618 ) C69_=_C636( C69 C636 ) C69_=_C644( C69 C644 ) C69_=_C658( C69 C658 ) \nC69_=_C666( C69 C666 ) C71_=_C198( C71 C198 ) C71_=_C238( C71 C238 ) C71_=_C258( C71 C258 ) C71_=_C428( C71 C428 ) C71_=_C439( C71 C439 ) \nC71_=_C546( C71 C546 ) C71_=_C599( C71 C599 ) C71_=_C619( C71 C619 ) C71_=_C628( C71 C628 ) C71_=_C653( C71 C653 ) C71_=_C659( C71 C659 ) \nC71_=_C665( C71 C665 ) C71_=_C666( C71 C666 ) C71_=_C667( C71 C667 ) C76_=_C80( C76 C80 ) C76_=_C81( C76 C81 ) C76_=_C89( C76 C89 ) \nC76_=_C199( C76 C199 ) C76_=_C223( C76 C223 ) C76_=_C260( C76 C260 ) C76_=_C280( C76 C280 ) C76_=_C281( C76 C281 ) C76_=_C282( C76 C282 ) \nC76_=_C283( C76 C283 ) C76_=_C284( C76 C284 ) C76_=_C286( C76 C286 ) C76_=_C288( C76 C288 ) C76_=_C290( C76 C290 ) C80_=_C81( C80 C81 ) \nC80_=_C89( C80 C89 ) C80_=_C203( C80 C203 ) C80_=_C268( C80 C268 ) C80_=_C302( C80 C302 ) C80_=_C394( C80 C394 ) C80_=_C395( C80 C395 ) \nC80_=_C398( C80 C398 ) C80_=_C401( C80 C401 ) C80_=_C402( C80 C402 ) C80_=_C403( C80 C403 ) C80_=_C406( C80 C406 ) C80_=_C407( C80 C407 ) \nC80_=_C409( C80 C409 ) C80_=_C410( C80 C410 ) C80_=_C411( C80 C411 ) C80_=_C413( C80 C413 ) C80_=_C414( C80 C414 ) C81_=_C89( C81 C89 ) \nC81_=_C117( C81 C117 ) C81_=_C164( C81 C164 ) C81_=_C206( C81 C206 ) C81_=_C270( C81 C270 ) C81_=_C305( C81 C305 ) C81_=_C339( C81 C339 ) \nC81_=_C358( C81 C358 ) C81_=_C430( C81 C430 ) C81_=_C451( C81 C451 ) C81_=_C452( C81 C452 ) C81_=_C453( C81 C453 ) C81_=_C454( C81 C454 ) \nC81_=_C458( C81 C458 ) C81_=_C459( C81 C459 ) C81_=_C460( C81 C460 ) C81_=_C461( C81 C461 ) C81_=_C462( C81 C462 ) C89_=_C190( C89 C190 ) \nC89_=_C233( C89 C233 ) C89_=_C252( C89 C252 ) C89_=_C364( C89 C364 ) C89_=_C381( C89 C381 ) C89_=_C420( C89 C420 ) C89_=_C435( C89 C435 ) \nC89_=_C511( C89 C511 ) C89_=_C538( C89 C538 ) C89_=_C611( C89 C611 ) C89_=_C613( C89 C613 ) C89_=_C614( C89 C614 ) C89_=_C615( C89 C615 ) \nC95_=_C97( C95 C97 ) C95_=_C101( C95 C101 ) C95_=_C140( C95 C140 ) C95_=_C161( C95 C161 ) C95_=_C181( C95 C181 ) C95_=_C224( C95 C224 ) \nC95_=_C239( C95 C239 ) C95_=_C261( C95 C261 ) C95_=_C291( C95 C291 ) C95_=_C295( C95 C295 ) C95_=_C298( C95 C298 ) C95_=_C299( C95 C299 ) \nC95_=_C300( C95 C300 ) C95_=_C301( C95 C301 ) C97_=_C101( C97 C101 ) C97_=_C336( C97 C336 ) C97_=_C357( C97 C357 ) C97_=_C394( C97 C394 ) \nC97_=_C430( C97 C430 ) C97_=_C431( C97 C431 ) C97_=_C432( C97 C432 ) C97_=_C434( C97 C434 ) C97_=_C435( C97 C435 ) C97_=_C436( C97 C436 ) \nC97_=_C437( C97 C437 ) C97_=_C438( C97 C438 ) C97_=_C439( C97 C439 ) C101_=_C306( C101 C306 ) C101_=_C323( C101 C323 ) C101_=_C375( C101 C375 ) \nC101_=_C477( C101 C477 ) C101_=_C478( C101 C478 ) C101_=_C483( C101 C483 ) C101_=_C484( C101 C484 ) C101_=_C485( C101 C485 ) C101_=_C486( C101 C486 ) \nC101_=_C487( C101 C487 ) C101_=_C488( C101 C488 ) C101_=_C489( C101 C489 ) C101_=_C490( C101 C490 ) C117_=_C129( C117 C129 ) C117_=_C164( C117 C164 ) \nC117_=_C206( C117 C206 ) C117_=_C270( C117 C270 ) C117_=_C305( C117 C305 ) C117_=_C339( C117 C339 ) C117_=_C358( C117 C358 ) C117_=_C430( C117 C430 ) \nC117_=_C451( C117 C451 ) C117_=_C452( C117 C452 ) C117_=_C453( C117 C453 ) C117_=_C454( C117 C454 ) C117_=_C458( C117 C458 ) C117_=_C459( C117 C459 ) \nC117_=_C460( C117 C460 ) C117_=_C461( C117 C461 ) C117_=_C462( C117 C462 ) C129_=_C232( C129 C232 ) C129_=_C251( C129 C251 ) C129_=_C311( C129 C311 ) \nC129_=_C346( C129 C346 ) C129_=_C363( C129 C363 ) C129_=_C380( C129 C380 ) C129_=_C510( C129 C510 ) C129_=_C531( C129 C531 ) C129_=_C555( C129 C555 ) \nC129_=_C584( C129 C584 ) C129_=_C600( C129 C600 ) C129_=_C601( C129 C601 ) C129_=_C603( C129 C603 ) C129_=_C605( C129 C605 ) C129_=_C606( C129 C606 ) \nC129_=_C607( C129 C607 ) C129_=_C609(</w:t>
      </w:r>
    </w:p>
    <w:p>
      <w:pPr>
        <w:pStyle w:val="PreformattedText"/>
        <w:bidi w:val="0"/>
        <w:spacing w:before="0" w:after="0"/>
        <w:jc w:val="left"/>
        <w:rPr/>
      </w:pPr>
      <w:r>
        <w:rPr/>
        <w:t xml:space="preserve"> </w:t>
      </w:r>
      <w:r>
        <w:rPr/>
        <w:t>C129 C609 ) C140_=_C156( C140 C156 ) C140_=_C161( C140 C161 ) C140_=_C181( C140 C181 ) C140_=_C224( C140 C224 ) \nC140_=_C239( C140 C239 ) C140_=_C261( C140 C261 ) C140_=_C291( C140 C291 ) C140_=_C295( C140 C295 ) C140_=_C298( C140 C298 ) C140_=_C299( C140 C299 ) \nC140_=_C300( C140 C300 ) C140_=_C301( C140 C301 ) C156_=_C176( C156 C176 ) C156_=_C221( C156 C221 ) C156_=_C393( C156 C393 ) C156_=_C490( C156 C490 ) \nC156_=_C504( C156 C504 ) C156_=_C545( C156 C545 ) C156_=_C615( C156 C615 ) C156_=_C618( C156 C618 ) C156_=_C636( C156 C636 ) C156_=_C644( C156 C644 ) \nC156_=_C658( C156 C658 ) C156_=_C666( C156 C666 ) C161_=_C164( C161 C164 ) C161_=_C168( C161 C168 ) C161_=_C175( C161 C175 ) C161_=_C176( C161 C176 ) \nC161_=_C181( C161 C181 ) C161_=_C224( C161 C224 ) C161_=_C239( C161 C239 ) C161_=_C261( C161 C261 ) C161_=_C291( C161 C291 ) C161_=_C295( C161 C295 ) \nC161_=_C298( C161 C298 ) C161_=_C299( C161 C299 ) C161_=_C300( C161 C300 ) C161_=_C301( C161 C301 ) C164_=_C168( C164 C168 ) C164_=_C175( C164 C175 ) \nC164_=_C176( C164 C176 ) C164_=_C206( C164 C206 ) C164_=_C270( C164 C270 ) C164_=_C305( C164 C305 ) C164_=_C339( C164 C339 ) C164_=_C358( C164 C358 ) \nC164_=_C430( C164 C430 ) C164_=_C451( C164 C451 ) C164_=_C452( C164 C452 ) C164_=_C453( C164 C453 ) C164_=_C454( C164 C454 ) C164_=_C458( C164 C458 ) \nC164_=_C459( C164 C459 ) C164_=_C460( C164 C460 ) C164_=_C461( C164 C461 ) C164_=_C462( C164 C462 ) C168_=_C175( C168 C175 ) C168_=_C176( C168 C176 ) \nC168_=_C210( C168 C210 ) C168_=_C246( C168 C246 ) C168_=_C271( C168 C271 ) C168_=_C402( C168 C402 ) C168_=_C453( C168 C453 ) C168_=_C468( C168 C468 ) \nC168_=_C477( C168 C477 ) C168_=_C547( C168 C547 ) C168_=_C548( C168 C548 ) C168_=_C549( C168 C549 ) C168_=_C550( C168 C550 ) C168_=_C551( C168 C551 ) \nC175_=_C176( C175 C176 ) C175_=_C488( C175 C488 ) C175_=_C501( C175 C501 ) C175_=_C527( C175 C527 ) C175_=_C571( C175 C571 ) C175_=_C576( C175 C576 ) \nC175_=_C594( C175 C594 ) C175_=_C607( C175 C607 ) C175_=_C617( C175 C617 ) C175_=_C620( C175 C620 ) C175_=_C631( C175 C631 ) C175_=_C648( C175 C648 ) \nC175_=_C656( C175 C656 ) C175_=_C661( C175 C661 ) C175_=_C662( C175 C662 ) C176_=_C221( C176 C221 ) C176_=_C393( C176 C393 ) C176_=_C490( C176 C490 ) \nC176_=_C504( C176 C504 ) C176_=_C545( C176 C545 ) C176_=_C615( C176 C615 ) C176_=_C618( C176 C618 ) C176_=_C636( C176 C636 ) C176_=_C644( C176 C644 ) \nC176_=_C658( C176 C658 ) C176_=_C666( C176 C666 ) C179_=_C181( C179 C181 ) C179_=_C182( C179 C182 ) C179_=_C184( C179 C184 ) C179_=_C187( C179 C187 ) \nC179_=_C189( C179 C189 ) C179_=_C190( C179 C190 ) C179_=_C191( C179 C191 ) C179_=_C192( C179 C192 ) C179_=_C193( C179 C193 ) C179_=_C197( C179 C197 ) \nC179_=_C198( C179 C198 ) C179_=_C223( C179 C223 ) C179_=_C224( C179 C224 ) C179_=_C232( C179 C232 ) C179_=_C233( C179 C233 ) C179_=_C238( C179 C238 ) \nC181_=_C182( C181 C182 ) C181_=_C184( C181 C184 ) C181_=_C187( C181 C187 ) C181_=_C189( C181 C189 ) C181_=_C190( C181 C190 ) C181_=_C191( C181 C191 ) \nC181_=_C192( C181 C192 ) C181_=_C193( C181 C193 ) C181_=_C197( C181 C197 ) C181_=_C198( C181 C198 ) C181_=_C224( C181 C224 ) C181_=_C239( C181 C239 ) \nC181_=_C261( C181 C261 ) C181_=_C291( C181 C291 ) C181_=_C295( C181 C295 ) C181_=_C298( C181 C298 ) C181_=_C299( C181 C299 ) C181_=_C300( C181 C300 ) \nC181_=_C301( C181 C301 ) C182_=_C184( C182 C184 ) C182_=_C187( C182 C187 ) C182_=_C189( C182 C189 ) C182_=_C190( C182 C190 ) C182_=_C191( C182 C191 ) \nC182_=_C192( C182 C192 ) C182_=_C193( C182 C193 ) C182_=_C197( C182 C197 ) C182_=_C198( C182 C198 ) C182_=_C357( C182 C357 ) C182_=_C358( C182 C358 ) \nC182_=_C363( C182 C363 ) C182_=_C364( C182 C364 ) C184_=_C187( C184 C187 ) C184_=_C189( C184 C189 ) C184_=_C190( C184 C190 ) C184_=_C191( C184 C191 ) \nC184_=_C192( C184 C192 ) C184_=_C193( C184 C193 ) C184_=_C197( C184 C197 ) C184_=_C198( C184 C198 ) C184_=_C398( C184 C398 ) C184_=_C468( C184 C468 ) \nC187_=_C189( C187 C189 ) C187_=_C190( C187 C190 ) C187_=_C191( C187 C191 ) C187_=_C192( C187 C192 ) C187_=_C193( C187 C193 ) C187_=_C197( C187 C197 ) \nC187_=_C198( C187 C198 ) C187_=_C454( C187 C454 ) C187_=_C576( C187 C576 ) C189_=_C190( C189 C190 ) C189_=_C191( C189 C191 ) C189_=_C192( C189 C192 ) \nC189_=_C193( C189 C193 ) C189_=_C197( C189 C197 ) C189_=_C198( C189 C198 ) C189_=_C295( C189 C295 ) C189_=_C407( C189 C407 ) C189_=_C478( C189 C478 ) \nC189_=_C584( C189 C584 ) C189_=_C594( C189 C594 ) C189_=_C599( C189 C599 ) C190_=_C191( C190 C191 ) C190_=_C192( C190 C192 ) C190_=_C193( C190 C193 ) \nC190_=_C197( C190 C197 ) C190_=_C198( C190 C198 ) C190_=_C233( C190 C233 ) C190_=_C252( C190 C252 ) C190_=_C364( C190 C364 ) C190_=_C381( C190 C381 ) \nC190_=_C420( C190 C420 ) C190_=_C435( C190 C435 ) C190_=_C511( C190 C511 ) C190_=_C538( C190 C538 ) C190_=_C611( C190 C611 ) C190_=_C613( C190 C613 ) \nC190_=_C614( C190 C614 ) C190_=_C615( C190 C615 ) C191_=_C192( C191 C192 ) C191_=_C193( C191 C193 ) C191_=_C197( C191 C197 ) C191_=_C198( C191 C198 ) \nC191_=_C299( C191 C299 ) C191_=_C423( C191 C423 ) C191_=_C459( C191 C459 ) C191_=_C550( C191 C550 ) C192_=_C193( C192 C193 ) C192_=_C197( C192 C197 ) \nC192_=_C198( C192 C198 ) C192_=_C300( C192 C300 ) C192_=_C411( C192 C411 ) C192_=_C648( C192 C648 ) C193_=_C197( C193 C197 ) C193_=_C198( C193 C198 ) \nC193_=_C329( C193 C329 ) C193_=_C413( C193 C413 ) C193_=_C424( C193 C424 ) C193_=_C437( C193 C437 ) C193_=_C613( C193 C613 ) C193_=_C653( C193 C653 ) \nC197_=_C198( C197 C198 ) C197_=_C290( C197 C290 ) C197_=_C414( C197 C414 ) C197_=_C609( C197 C609 ) C197_=_C662( C197 C662 ) C197_=_C667( C197 C667 ) \nC198_=_C238( C198 C238 ) C198_=_C258( C198 C258 ) C198_=_C428( C198 C428 ) C198_=_C439( C198 C439 ) C198_=_C546( C198 C546 ) C198_=_C599( C198 C599 ) \nC198_=_C619( C198 C619 ) C198_=_C628( C198 C628 ) C198_=_C653( C198 C653 ) C198_=_C659( C198 C659 ) C198_=_C665( C198 C665 ) C198_=_C666( C198 C666 ) \nC198_=_C667( C198 C667 ) C199_=_C200( C199 C200 ) C199_=_C203( C199 C203 ) C199_=_C206( C199 C206 ) C199_=_C210( C199 C210 ) C199_=_C221( C199 C221 ) \nC199_=_C223( C199 C223 ) C199_=_C260( C199 C260 ) C199_=_C280( C199 C280 ) C199_=_C281( C199 C281 ) C199_=_C282( C199 C282 ) C199_=_C283( C199 C283 ) \nC199_=_C284( C199 C284 ) C199_=_C286( C199 C286 ) C199_=_C288( C199 C288 ) C199_=_C290( C199 C290 ) C200_=_C203( C200 C203 ) C200_=_C206( C200 C206 ) \nC200_=_C210( C200 C210 ) C200_=_C221( C200 C221 ) C200_=_C265( C200 C265 ) C200_=_C322( C200 C322 ) C200_=_C323( C200 C323 ) C200_=_C324( C200 C324 ) \nC200_=_C325( C200 C325 ) C200_=_C327( C200 C327 ) C200_=_C328( C200 C328 ) C200_=_C329( C200 C329 ) C203_=_C206( C203 C206 ) C203_=_C210( C203 C210 ) \nC203_=_C221( C203 C221 ) C203_=_C268( C203 C268 ) C203_=_C302( C203 C302 ) C203_=_C394( C203 C394 ) C203_=_C395( C203 C395 ) C203_=_C398( C203 C398 ) \nC203_=_C401( C203 C401 ) C203_=_C402( C203 C402 ) C203_=_C403( C203 C403 ) C203_=_C406( C203 C406 ) C203_=_C407( C203 C407 ) C203_=_C409( C203 C409 ) \nC203_=_C410( C203 C410 ) C203_=_C411( C203 C411 ) C203_=_C413( C203 C413 ) C203_=_C414( C203 C414 ) C206_=_C210( C206 C210 ) C206_=_C221( C206 C221 ) \nC206_=_C270( C206 C270 ) C206_=_C305( C206 C305 ) C206_=_C339( C206 C339 ) C206_=_C358( C206 C358 ) C206_=_C430( C206 C430 ) C206_=_C451( C206 C451 ) \nC206_=_C452( C206 C452 ) C206_=_C453( C206 C453 ) C206_=_C454( C206 C454 ) C206_=_C458( C206 C458 ) C206_=_C459( C206 C459 ) C206_=_C460( C206 C460 ) \nC206_=_C461( C206 C461 ) C206_=_C462( C206 C462 ) C210_=_C221( C210 C221 ) C210_=_C246( C210 C246 ) C210_=_C271( C210 C271 ) C210_=_C402( C210 C402 ) \nC210_=_C453( C210 C453 ) C210_=_C468( C210 C468 ) C210_=_C477( C210 C477 ) C210_=_C547( C210 C547 ) C210_=_C548( C210 C548 ) C210_=_C549( C210 C549 ) \nC210_=_C550( C210 C550 ) C210_=_C551( C210 C551 ) C221_=_C393( C221 C393 ) C221_=_C490( C221 C490 ) C221_=_C504( C221 C504 ) C221_=_C545( C221 C545 ) \nC221_=_C615( C221 C615 ) C221_=_C618( C221 C618 ) C221_=_C636( C221 C636 ) C221_=_C644( C221 C644 ) C221_=_C658( C221 C658 ) C221_=_C666( C221 C666 ) \nC223_=_C224( C223 C224 ) C223_=_C232( C223 C232 ) C223_=_C233( C223 C233 ) C223_=_C238( C223 C238 ) C223_=_C260( C223 C260 ) C223_=_C280( C223 C280 ) \nC223_=_C281( C223 C281 ) C223_=_C282( C223 C282 ) C223_=_C283( C223 C283 ) C223_=_C284( C223 C284 ) C223_=_C286( C223 C286 ) C223_=_C288( C223 C288 ) \nC223_=_C290( C223 C290 ) C224_=_C232( C224 C232 ) C224_=_C233( C224 C233 ) C224_=_C238( C224 C238 ) C224_=_C239( C224 C239 ) C224_=_C261( C224 C261 ) \nC224_=_C291( C224 C291 ) C224_=_C295( C224 C295 ) C224_=_C298( C224 C298 ) C224_=_C299( C224 C299 ) C224_=_C300( C224 C300 ) C224_=_C301( C224 C301 ) \nC232_=_C233( C232 C233 ) C232_=_C238( C232 C238 ) C232_=_C251( C232 C251 ) C232_=_C311( C232 C311 ) C232_=_C346( C232 C346 ) C232_=_C363( C232 C363 ) \nC232_=_C380( C232 C380 ) C232_=_C510( C232 C510 ) C232_=_C531( C232 C531 ) C232_=_C555( C232 C555 ) C232_=_C584( C232 C584 ) C232_=_C600( C232 C600 ) \nC232_=_C601( C232 C601 ) C232_=_C603( C232 C603 ) C232_=_C605( C232 C605 ) C232_=_C606( C232 C606 ) C232_=_C607( C232 C607 ) C232_=_C609( C232 C609 ) \nC233_=_C238( C233 C238 ) C233_=_C252( C233 C252 ) C233_=_C364( C233 C364 ) C233_=_C381( C233 C381 ) C233_=_C420( C233 C420 ) C233_=_C435( C233 C435 ) \nC233_=_C511( C233 C511 ) C233_=_C538( C233 C538 ) C233_=_C611( C233 C611 ) C233_=_C613( C233 C613 ) C233_=_C614( C233 C614 ) C233_=_C615( C233 C615 ) \nC238_=_C258( C238 C258 ) C238_=_C428( C238 C428 ) C238_=_C439( C238 C439 ) C238_=_C546( C238 C546 ) C238_=_C599( C238 C599 ) C238_=_C619( C238 C619 ) \nC238_=_C628( C238 C628 ) C238_=_C653( C238 C653 ) C238_=_C659( C238 C659 ) C238_=_C665( C238 C665 ) C238_=_C666( C238 C666 ) C238_=_C667( C238 C667 ) \nC239_=_C246( C239 C246 ) C239_=_C251( C239 C251 ) C239_=_C252( C239 C252 ) C239_=_C258( C239 C258 ) C239_=_C261( C239 C261 ) C239_=_C291( C239 C291 ) \nC239_=_C295( C239 C295 ) C239_=_C298( C239 C298 ) C239_=_C299(</w:t>
      </w:r>
    </w:p>
    <w:p>
      <w:pPr>
        <w:pStyle w:val="PreformattedText"/>
        <w:bidi w:val="0"/>
        <w:spacing w:before="0" w:after="0"/>
        <w:jc w:val="left"/>
        <w:rPr/>
      </w:pPr>
      <w:r>
        <w:rPr/>
        <w:t xml:space="preserve"> </w:t>
      </w:r>
      <w:r>
        <w:rPr/>
        <w:t>C239 C299 ) C239_=_C300( C239 C300 ) C239_=_C301( C239 C301 ) C246_=_C251( C246 C251 ) \nC246_=_C252( C246 C252 ) C246_=_C258( C246 C258 ) C246_=_C271( C246 C271 ) C246_=_C402( C246 C402 ) C246_=_C453( C246 C453 ) C246_=_C468( C246 C468 ) \nC246_=_C477( C246 C477 ) C246_=_C547( C246 C547 ) C246_=_C548( C246 C548 ) C246_=_C549( C246 C549 ) C246_=_C550( C246 C550 ) C246_=_C551( C246 C551 ) \nC251_=_C252( C251 C252 ) C251_=_C258( C251 C258 ) C251_=_C311( C251 C311 ) C251_=_C346( C251 C346 ) C251_=_C363( C251 C363 ) C251_=_C380( C251 C380 ) \nC251_=_C510( C251 C510 ) C251_=_C531( C251 C531 ) C251_=_C555( C251 C555 ) C251_=_C584( C251 C584 ) C251_=_C600( C251 C600 ) C251_=_C601( C251 C601 ) \nC251_=_C603( C251 C603 ) C251_=_C605( C251 C605 ) C251_=_C606( C251 C606 ) C251_=_C607( C251 C607 ) C251_=_C609( C251 C609 ) C252_=_C258( C252 C258 ) \nC252_=_C364( C252 C364 ) C252_=_C381( C252 C381 ) C252_=_C420( C252 C420 ) C252_=_C435( C252 C435 ) C252_=_C511( C252 C511 ) C252_=_C538( C252 C538 ) \nC252_=_C611( C252 C611 ) C252_=_C613( C252 C613 ) C252_=_C614( C252 C614 ) C252_=_C615( C252 C615 ) C258_=_C428( C258 C428 ) C258_=_C439( C258 C439 ) \nC258_=_C546( C258 C546 ) C258_=_C599( C258 C599 ) C258_=_C619( C258 C619 ) C258_=_C628( C258 C628 ) C258_=_C653( C258 C653 ) C258_=_C659( C258 C659 ) \nC258_=_C665( C258 C665 ) C258_=_C666( C258 C666 ) C258_=_C667( C258 C667 ) C260_=_C261( C260 C261 ) C260_=_C265( C260 C265 ) C260_=_C268( C260 C268 ) \nC260_=_C269( C260 C269 ) C260_=_C270( C260 C270 ) C260_=_C271( C260 C271 ) C260_=_C280( C260 C280 ) C260_=_C281( C260 C281 ) C260_=_C282( C260 C282 ) \nC260_=_C283( C260 C283 ) C260_=_C284( C260 C284 ) C260_=_C286( C260 C286 ) C260_=_C288( C260 C288 ) C260_=_C290( C260 C290 ) C261_=_C265( C261 C265 ) \nC261_=_C268( C261 C268 ) C261_=_C269( C261 C269 ) C261_=_C270( C261 C270 ) C261_=_C271( C261 C271 ) C261_=_C291( C261 C291 ) C261_=_C295( C261 C295 ) \nC261_=_C298( C261 C298 ) C261_=_C299( C261 C299 ) C261_=_C300( C261 C300 ) C261_=_C301( C261 C301 ) C265_=_C268( C265 C268 ) C265_=_C269( C265 C269 ) \nC265_=_C270( C265 C270 ) C265_=_C271( C265 C271 ) C265_=_C322( C265 C322 ) C265_=_C323( C265 C323 ) C265_=_C324( C265 C324 ) C265_=_C325( C265 C325 ) \nC265_=_C327( C265 C327 ) C265_=_C328( C265 C328 ) C265_=_C329( C265 C329 ) C268_=_C269( C268 C269 ) C268_=_C270( C268 C270 ) C268_=_C271( C268 C271 ) \nC268_=_C302( C268 C302 ) C268_=_C394( C268 C394 ) C268_=_C395( C268 C395 ) C268_=_C398( C268 C398 ) C268_=_C401( C268 C401 ) C268_=_C402( C268 C402 ) \nC268_=_C403( C268 C403 ) C268_=_C406( C268 C406 ) C268_=_C407( C268 C407 ) C268_=_C409( C268 C409 ) C268_=_C410( C268 C410 ) C268_=_C411( C268 C411 ) \nC268_=_C413( C268 C413 ) C268_=_C414( C268 C414 ) C269_=_C270( C269 C270 ) C269_=_C271( C269 C271 ) C269_=_C335( C269 C335 ) C269_=_C415( C269 C415 ) \nC269_=_C416( C269 C416 ) C269_=_C417( C269 C417 ) C269_=_C418( C269 C418 ) C269_=_C419( C269 C419 ) C269_=_C420( C269 C420 ) C269_=_C421( C269 C421 ) \nC269_=_C422( C269 C422 ) C269_=_C423( C269 C423 ) C269_=_C424( C269 C424 ) C269_=_C425( C269 C425 ) C269_=_C428( C269 C428 ) C270_=_C271( C270 C271 ) \nC270_=_C305( C270 C305 ) C270_=_C339( C270 C339 ) C270_=_C358( C270 C358 ) C270_=_C430( C270 C430 ) C270_=_C451( C270 C451 ) C270_=_C452( C270 C452 ) \nC270_=_C453( C270 C453 ) C270_=_C454( C270 C454 ) C270_=_C458( C270 C458 ) C270_=_C459( C270 C459 ) C270_=_C460( C270 C460 ) C270_=_C461( C270 C461 ) \nC270_=_C462( C270 C462 ) C271_=_C402( C271 C402 ) C271_=_C453( C271 C453 ) C271_=_C468( C271 C468 ) C271_=_C477( C271 C477 ) C271_=_C547( C271 C547 ) \nC271_=_C548( C271 C548 ) C271_=_C549( C271 C549 ) C271_=_C550( C271 C550 ) C271_=_C551( C271 C551 ) C280_=_C281( C280 C281 ) C280_=_C282( C280 C282 ) \nC280_=_C283( C280 C283 ) C280_=_C284( C280 C284 ) C280_=_C286( C280 C286 ) C280_=_C288( C280 C288 ) C280_=_C290( C280 C290 ) C280_=_C322( C280 C322 ) \nC280_=_C395( C280 C395 ) C280_=_C415( C280 C415 ) C281_=_C282( C281 C282 ) C281_=_C283( C281 C283 ) C281_=_C284( C281 C284 ) C281_=_C286( C281 C286 ) \nC281_=_C288( C281 C288 ) C281_=_C290( C281 C290 ) C281_=_C401( C281 C401 ) C281_=_C452( C281 C452 ) C281_=_C527( C281 C527 ) C282_=_C283( C282 C283 ) \nC282_=_C284( C282 C284 ) C282_=_C286( C282 C286 ) C282_=_C288( C282 C288 ) C282_=_C290( C282 C290 ) C282_=_C432( C282 C432 ) C282_=_C538( C282 C538 ) \nC282_=_C545( C282 C545 ) C282_=_C546( C282 C546 ) C283_=_C284( C283 C284 ) C283_=_C286( C283 C286 ) C283_=_C288( C283 C288 ) C283_=_C290( C283 C290 ) \nC283_=_C406( C283 C406 ) C283_=_C419( C283 C419 ) C283_=_C434( C283 C434 ) C283_=_C548( C283 C548 ) C284_=_C286( C284 C286 ) C284_=_C288( C284 C288 ) \nC284_=_C290( C284 C290 ) C284_=_C486( C284 C486 ) C284_=_C601( C284 C601 ) C284_=_C631( C284 C631 ) C286_=_C288( C286 C288 ) C286_=_C290( C286 C290 ) \nC286_=_C425( C286 C425 ) C286_=_C460( C286 C460 ) C286_=_C551( C286 C551 ) C286_=_C606( C286 C606 ) C286_=_C614( C286 C614 ) C286_=_C656( C286 C656 ) \nC286_=_C658( C286 C658 ) C286_=_C659( C286 C659 ) C288_=_C290( C288 C290 ) C288_=_C301( C288 C301 ) C288_=_C438( C288 C438 ) C288_=_C461( C288 C461 ) \nC288_=_C665( C288 C665 ) C290_=_C414( C290 C414 ) C290_=_C609( C290 C609 ) C290_=_C662( C290 C662 ) C290_=_C667( C290 C667 ) C291_=_C295( C291 C295 ) \nC291_=_C298( C291 C298 ) C291_=_C299( C291 C299 ) C291_=_C300( C291 C300 ) C291_=_C301( C291 C301 ) C291_=_C335( C291 C335 ) C291_=_C336( C291 C336 ) \nC291_=_C339( C291 C339 ) C291_=_C346( C291 C346 ) C295_=_C298( C295 C298 ) C295_=_C299( C295 C299 ) C295_=_C300( C295 C300 ) C295_=_C301( C295 C301 ) \nC295_=_C407( C295 C407 ) C295_=_C478( C295 C478 ) C295_=_C584( C295 C584 ) C295_=_C594( C295 C594 ) C295_=_C599( C295 C599 ) C298_=_C299( C298 C299 ) \nC298_=_C300( C298 C300 ) C298_=_C301( C298 C301 ) C298_=_C421( C298 C421 ) C298_=_C484( C298 C484 ) C298_=_C549( C298 C549 ) C298_=_C620( C298 C620 ) \nC299_=_C300( C299 C300 ) C299_=_C301( C299 C301 ) C299_=_C423( C299 C423 ) C299_=_C459( C299 C459 ) C299_=_C550( C299 C550 ) C300_=_C301( C300 C301 ) \nC300_=_C411( C300 C411 ) C300_=_C648( C300 C648 ) C301_=_C438( C301 C438 ) C301_=_C461( C301 C461 ) C301_=_C665( C301 C665 ) C302_=_C305( C302 C305 ) \nC302_=_C306( C302 C306 ) C302_=_C311( C302 C311 ) C302_=_C394( C302 C394 ) C302_=_C395( C302 C395 ) C302_=_C398( C302 C398 ) C302_=_C401( C302 C401 ) \nC302_=_C402( C302 C402 ) C302_=_C403( C302 C403 ) C302_=_C406( C302 C406 ) C302_=_C407( C302 C407 ) C302_=_C409( C302 C409 ) C302_=_C410( C302 C410 ) \nC302_=_C411( C302 C411 ) C302_=_C413( C302 C413 ) C302_=_C414( C302 C414 ) C305_=_C306( C305 C306 ) C305_=_C311( C305 C311 ) C305_=_C339( C305 C339 ) \nC305_=_C358( C305 C358 ) C305_=_C430( C305 C430 ) C305_=_C451( C305 C451 ) C305_=_C452( C305 C452 ) C305_=_C453( C305 C453 ) C305_=_C454( C305 C454 ) \nC305_=_C458( C305 C458 ) C305_=_C459( C305 C459 ) C305_=_C460( C305 C460 ) C305_=_C461( C305 C461 ) C305_=_C462( C305 C462 ) C306_=_C311( C306 C311 ) \nC306_=_C323( C306 C323 ) C306_=_C375( C306 C375 ) C306_=_C477( C306 C477 ) C306_=_C478( C306 C478 ) C306_=_C483( C306 C483 ) C306_=_C484( C306 C484 ) \nC306_=_C485( C306 C485 ) C306_=_C486( C306 C486 ) C306_=_C487( C306 C487 ) C306_=_C488( C306 C488 ) C306_=_C489( C306 C489 ) C306_=_C490( C306 C490 ) \nC311_=_C346( C311 C346 ) C311_=_C363( C311 C363 ) C311_=_C380( C311 C380 ) C311_=_C510( C311 C510 ) C311_=_C531( C311 C531 ) C311_=_C555( C311 C555 ) \nC311_=_C584( C311 C584 ) C311_=_C600( C311 C600 ) C311_=_C601( C311 C601 ) C311_=_C603( C311 C603 ) C311_=_C605( C311 C605 ) C311_=_C606( C311 C606 ) \nC311_=_C607( C311 C607 ) C311_=_C609( C311 C609 ) C322_=_C323( C322 C323 ) C322_=_C324( C322 C324 ) C322_=_C325( C322 C325 ) C322_=_C327( C322 C327 ) \nC322_=_C328( C322 C328 ) C322_=_C329( C322 C329 ) C322_=_C395( C322 C395 ) C322_=_C415( C322 C415 ) C323_=_C324( C323 C324 ) C323_=_C325( C323 C325 ) \nC323_=_C327( C323 C327 ) C323_=_C328( C323 C328 ) C323_=_C329( C323 C329 ) C323_=_C375( C323 C375 ) C323_=_C477( C323 C477 ) C323_=_C478( C323 C478 ) \nC323_=_C483( C323 C483 ) C323_=_C484( C323 C484 ) C323_=_C485( C323 C485 ) C323_=_C486( C323 C486 ) C323_=_C487( C323 C487 ) C323_=_C488( C323 C488 ) \nC323_=_C489( C323 C489 ) C323_=_C490( C323 C490 ) C324_=_C325( C324 C325 ) C324_=_C327( C324 C327 ) C324_=_C328( C324 C328 ) C324_=_C329( C324 C329 ) \nC324_=_C416( C324 C416 ) C324_=_C501( C324 C501 ) C324_=_C504( C324 C504 ) C325_=_C327( C325 C327 ) C325_=_C328( C325 C328 ) C325_=_C329( C325 C329 ) \nC325_=_C431( C325 C431 ) C325_=_C531( C325 C531 ) C327_=_C328( C327 C328 ) C327_=_C329( C327 C329 ) C327_=_C483( C327 C483 ) C327_=_C617( C327 C617 ) \nC327_=_C618( C327 C618 ) C327_=_C619( C327 C619 ) C328_=_C329( C328 C329 ) C328_=_C409( C328 C409 ) C328_=_C436( C328 C436 ) C328_=_C487( C328 C487 ) \nC328_=_C603( C328 C603 ) C328_=_C636( C328 C636 ) C329_=_C413( C329 C413 ) C329_=_C424( C329 C424 ) C329_=_C437( C329 C437 ) C329_=_C613( C329 C613 ) \nC329_=_C653( C329 C653 ) C335_=_C336( C335 C336 ) C335_=_C339( C335 C339 ) C335_=_C346( C335 C346 ) C335_=_C415( C335 C415 ) C335_=_C416( C335 C416 ) \nC335_=_C417( C335 C417 ) C335_=_C418( C335 C418 ) C335_=_C419( C335 C419 ) C335_=_C420( C335 C420 ) C335_=_C421( C335 C421 ) C335_=_C422( C335 C422 ) \nC335_=_C423( C335 C423 ) C335_=_C424( C335 C424 ) C335_=_C425( C335 C425 ) C335_=_C428( C335 C428 ) C336_=_C339( C336 C339 ) C336_=_C346( C336 C346 ) \nC336_=_C357( C336 C357 ) C336_=_C394( C336 C394 ) C336_=_C430( C336 C430 ) C336_=_C431( C336 C431 ) C336_=_C432( C336 C432 ) C336_=_C434( C336 C434 ) \nC336_=_C435( C336 C435 ) C336_=_C436( C336 C436 ) C336_=_C437( C336 C437 ) C336_=_C438( C336 C438 ) C336_=_C439( C336 C439 ) C339_=_C346( C339 C346 ) \nC339_=_C358( C339 C358 ) C339_=_C430( C339 C430 ) C339_=_C451( C339 C451 ) C339_=_C452( C339 C452 ) C339_=_C453( C339 C453 ) C339_=_C454( C339 C454 ) \nC339_=_C458( C339 C458 ) C339_=_C459( C339 C459 ) C339_=_C460( C339 C460 ) C339_=_C461(</w:t>
      </w:r>
    </w:p>
    <w:p>
      <w:pPr>
        <w:pStyle w:val="PreformattedText"/>
        <w:bidi w:val="0"/>
        <w:spacing w:before="0" w:after="0"/>
        <w:jc w:val="left"/>
        <w:rPr/>
      </w:pPr>
      <w:r>
        <w:rPr/>
        <w:t xml:space="preserve"> </w:t>
      </w:r>
      <w:r>
        <w:rPr/>
        <w:t>C339 C461 ) C339_=_C462( C339 C462 ) C346_=_C363( C346 C363 ) \nC346_=_C380( C346 C380 ) C346_=_C510( C346 C510 ) C346_=_C531( C346 C531 ) C346_=_C555( C346 C555 ) C346_=_C584( C346 C584 ) C346_=_C600( C346 C600 ) \nC346_=_C601( C346 C601 ) C346_=_C603( C346 C603 ) C346_=_C605( C346 C605 ) C346_=_C606( C346 C606 ) C346_=_C607( C346 C607 ) C346_=_C609( C346 C609 ) \nC357_=_C358( C357 C358 ) C357_=_C363( C357 C363 ) C357_=_C364( C357 C364 ) C357_=_C394( C357 C394 ) C357_=_C430( C357 C430 ) C357_=_C431( C357 C431 ) \nC357_=_C432( C357 C432 ) C357_=_C434( C357 C434 ) C357_=_C435( C357 C435 ) C357_=_C436( C357 C436 ) C357_=_C437( C357 C437 ) C357_=_C438( C357 C438 ) \nC357_=_C439( C357 C439 ) C358_=_C363( C358 C363 ) C358_=_C364( C358 C364 ) C358_=_C430( C358 C430 ) C358_=_C451( C358 C451 ) C358_=_C452( C358 C452 ) \nC358_=_C453( C358 C453 ) C358_=_C454( C358 C454 ) C358_=_C458( C358 C458 ) C358_=_C459( C358 C459 ) C358_=_C460( C358 C460 ) C358_=_C461( C358 C461 ) \nC358_=_C462( C358 C462 ) C363_=_C364( C363 C364 ) C363_=_C380( C363 C380 ) C363_=_C510( C363 C510 ) C363_=_C531( C363 C531 ) C363_=_C555( C363 C555 ) \nC363_=_C584( C363 C584 ) C363_=_C600( C363 C600 ) C363_=_C601( C363 C601 ) C363_=_C603( C363 C603 ) C363_=_C605( C363 C605 ) C363_=_C606( C363 C606 ) \nC363_=_C607( C363 C607 ) C363_=_C609( C363 C609 ) C364_=_C381( C364 C381 ) C364_=_C420( C364 C420 ) C364_=_C435( C364 C435 ) C364_=_C511( C364 C511 ) \nC364_=_C538( C364 C538 ) C364_=_C611( C364 C611 ) C364_=_C613( C364 C613 ) C364_=_C614( C364 C614 ) C364_=_C615( C364 C615 ) C375_=_C380( C375 C380 ) \nC375_=_C381( C375 C381 ) C375_=_C393( C375 C393 ) C375_=_C477( C375 C477 ) C375_=_C478( C375 C478 ) C375_=_C483( C375 C483 ) C375_=_C484( C375 C484 ) \nC375_=_C485( C375 C485 ) C375_=_C486( C375 C486 ) C375_=_C487( C375 C487 ) C375_=_C488( C375 C488 ) C375_=_C489( C375 C489 ) C375_=_C490( C375 C490 ) \nC380_=_C381( C380 C381 ) C380_=_C393( C380 C393 ) C380_=_C510( C380 C510 ) C380_=_C531( C380 C531 ) C380_=_C555( C380 C555 ) C380_=_C584( C380 C584 ) \nC380_=_C600( C380 C600 ) C380_=_C601( C380 C601 ) C380_=_C603( C380 C603 ) C380_=_C605( C380 C605 ) C380_=_C606( C380 C606 ) C380_=_C607( C380 C607 ) \nC380_=_C609( C380 C609 ) C381_=_C393( C381 C393 ) C381_=_C420( C381 C420 ) C381_=_C435( C381 C435 ) C381_=_C511( C381 C511 ) C381_=_C538( C381 C538 ) \nC381_=_C611( C381 C611 ) C381_=_C613( C381 C613 ) C381_=_C614( C381 C614 ) C381_=_C615( C381 C615 ) C393_=_C490( C393 C490 ) C393_=_C504( C393 C504 ) \nC393_=_C545( C393 C545 ) C393_=_C615( C393 C615 ) C393_=_C618( C393 C618 ) C393_=_C636( C393 C636 ) C393_=_C644( C393 C644 ) C393_=_C658( C393 C658 ) \nC393_=_C666( C393 C666 ) C394_=_C395( C394 C395 ) C394_=_C398( C394 C398 ) C394_=_C401( C394 C401 ) C394_=_C402( C394 C402 ) C394_=_C403( C394 C403 ) \nC394_=_C406( C394 C406 ) C394_=_C407( C394 C407 ) C394_=_C409( C394 C409 ) C394_=_C410( C394 C410 ) C394_=_C411( C394 C411 ) C394_=_C413( C394 C413 ) \nC394_=_C414( C394 C414 ) C394_=_C430( C394 C430 ) C394_=_C431( C394 C431 ) C394_=_C432( C394 C432 ) C394_=_C434( C394 C434 ) C394_=_C435( C394 C435 ) \nC394_=_C436( C394 C436 ) C394_=_C437( C394 C437 ) C394_=_C438( C394 C438 ) C394_=_C439( C394 C439 ) C395_=_C398( C395 C398 ) C395_=_C401( C395 C401 ) \nC395_=_C402( C395 C402 ) C395_=_C403( C395 C403 ) C395_=_C406( C395 C406 ) C395_=_C407( C395 C407 ) C395_=_C409( C395 C409 ) C395_=_C410( C395 C410 ) \nC395_=_C411( C395 C411 ) C395_=_C413( C395 C413 ) C395_=_C414( C395 C414 ) C395_=_C415( C395 C415 ) C398_=_C401( C398 C401 ) C398_=_C402( C398 C402 ) \nC398_=_C403( C398 C403 ) C398_=_C406( C398 C406 ) C398_=_C407( C398 C407 ) C398_=_C409( C398 C409 ) C398_=_C410( C398 C410 ) C398_=_C411( C398 C411 ) \nC398_=_C413( C398 C413 ) C398_=_C414( C398 C414 ) C398_=_C468( C398 C468 ) C401_=_C402( C401 C402 ) C401_=_C403( C401 C403 ) C401_=_C406( C401 C406 ) \nC401_=_C407( C401 C407 ) C401_=_C409( C401 C409 ) C401_=_C410( C401 C410 ) C401_=_C411( C401 C411 ) C401_=_C413( C401 C413 ) C401_=_C414( C401 C414 ) \nC401_=_C452( C401 C452 ) C401_=_C527( C401 C527 ) C402_=_C403( C402 C403 ) C402_=_C406( C402 C406 ) C402_=_C407( C402 C407 ) C402_=_C409( C402 C409 ) \nC402_=_C410( C402 C410 ) C402_=_C411( C402 C411 ) C402_=_C413( C402 C413 ) C402_=_C414( C402 C414 ) C402_=_C453( C402 C453 ) C402_=_C468( C402 C468 ) \nC402_=_C477( C402 C477 ) C402_=_C547( C402 C547 ) C402_=_C548( C402 C548 ) C402_=_C549( C402 C549 ) C402_=_C550( C402 C550 ) C402_=_C551( C402 C551 ) \nC403_=_C406( C403 C406 ) C403_=_C407( C403 C407 ) C403_=_C409( C403 C409 ) C403_=_C410( C403 C410 ) C403_=_C411( C403 C411 ) C403_=_C413( C403 C413 ) \nC403_=_C414( C403 C414 ) C403_=_C571( C403 C571 ) C406_=_C407( C406 C407 ) C406_=_C409( C406 C409 ) C406_=_C410( C406 C410 ) C406_=_C411( C406 C411 ) \nC406_=_C413( C406 C413 ) C406_=_C414( C406 C414 ) C406_=_C419( C406 C419 ) C406_=_C434( C406 C434 ) C406_=_C548( C406 C548 ) C407_=_C409( C407 C409 ) \nC407_=_C410( C407 C410 ) C407_=_C411( C407 C411 ) C407_=_C413( C407 C413 ) C407_=_C414( C407 C414 ) C407_=_C478( C407 C478 ) C407_=_C584( C407 C584 ) \nC407_=_C594( C407 C594 ) C407_=_C599( C407 C599 ) C409_=_C410( C409 C410 ) C409_=_C411( C409 C411 ) C409_=_C413( C409 C413 ) C409_=_C414( C409 C414 ) \nC409_=_C436( C409 C436 ) C409_=_C487( C409 C487 ) C409_=_C603( C409 C603 ) C409_=_C636( C409 C636 ) C410_=_C411( C410 C411 ) C410_=_C413( C410 C413 ) \nC410_=_C414( C410 C414 ) C410_=_C605( C410 C605 ) C410_=_C644( C410 C644 ) C411_=_C413( C411 C413 ) C411_=_C414( C411 C414 ) C411_=_C648( C411 C648 ) \nC413_=_C414( C413 C414 ) C413_=_C424( C413 C424 ) C413_=_C437( C413 C437 ) C413_=_C613( C413 C613 ) C413_=_C653( C413 C653 ) C414_=_C609( C414 C609 ) \nC414_=_C662( C414 C662 ) C414_=_C667( C414 C667 ) C415_=_C416( C415 C416 ) C415_=_C417( C415 C417 ) C415_=_C418( C415 C418 ) C415_=_C419( C415 C419 ) \nC415_=_C420( C415 C420 ) C415_=_C421( C415 C421 ) C415_=_C422( C415 C422 ) C415_=_C423( C415 C423 ) C415_=_C424( C415 C424 ) C415_=_C425( C415 C425 ) \nC415_=_C428( C415 C428 ) C416_=_C417( C416 C417 ) C416_=_C418( C416 C418 ) C416_=_C419( C416 C419 ) C416_=_C420( C416 C420 ) C416_=_C421( C416 C421 ) \nC416_=_C422( C416 C422 ) C416_=_C423( C416 C423 ) C416_=_C424( C416 C424 ) C416_=_C425( C416 C425 ) C416_=_C428( C416 C428 ) C416_=_C501( C416 C501 ) \nC416_=_C504( C416 C504 ) C417_=_C418( C417 C418 ) C417_=_C419( C417 C419 ) C417_=_C420( C417 C420 ) C417_=_C421( C417 C421 ) C417_=_C422( C417 C422 ) \nC417_=_C423( C417 C423 ) C417_=_C424( C417 C424 ) C417_=_C425( C417 C425 ) C417_=_C428( C417 C428 ) C417_=_C451( C417 C451 ) C417_=_C510( C417 C510 ) \nC417_=_C511( C417 C511 ) C418_=_C419( C418 C419 ) C418_=_C420( C418 C420 ) C418_=_C421( C418 C421 ) C418_=_C422( C418 C422 ) C418_=_C423( C418 C423 ) \nC418_=_C424( C418 C424 ) C418_=_C425( C418 C425 ) C418_=_C428( C418 C428 ) C418_=_C547( C418 C547 ) C418_=_C555( C418 C555 ) C419_=_C420( C419 C420 ) \nC419_=_C421( C419 C421 ) C419_=_C422( C419 C422 ) C419_=_C423( C419 C423 ) C419_=_C424( C419 C424 ) C419_=_C425( C419 C425 ) C419_=_C428( C419 C428 ) \nC419_=_C434( C419 C434 ) C419_=_C548( C419 C548 ) C420_=_C421( C420 C421 ) C420_=_C422( C420 C422 ) C420_=_C423( C420 C423 ) C420_=_C424( C420 C424 ) \nC420_=_C425( C420 C425 ) C420_=_C428( C420 C428 ) C420_=_C435( C420 C435 ) C420_=_C511( C420 C511 ) C420_=_C538( C420 C538 ) C420_=_C611( C420 C611 ) \nC420_=_C613( C420 C613 ) C420_=_C614( C420 C614 ) C420_=_C615( C420 C615 ) C421_=_C422( C421 C422 ) C421_=_C423( C421 C423 ) C421_=_C424( C421 C424 ) \nC421_=_C425( C421 C425 ) C421_=_C428( C421 C428 ) C421_=_C484( C421 C484 ) C421_=_C549( C421 C549 ) C421_=_C620( C421 C620 ) C422_=_C423( C422 C423 ) \nC422_=_C424( C422 C424 ) C422_=_C425( C422 C425 ) C422_=_C428( C422 C428 ) C422_=_C485( C422 C485 ) C422_=_C600( C422 C600 ) C422_=_C628( C422 C628 ) \nC423_=_C424( C423 C424 ) C423_=_C425( C423 C425 ) C423_=_C428( C423 C428 ) C423_=_C459( C423 C459 ) C423_=_C550( C423 C550 ) C424_=_C425( C424 C425 ) \nC424_=_C428( C424 C428 ) C424_=_C437( C424 C437 ) C424_=_C613( C424 C613 ) C424_=_C653( C424 C653 ) C425_=_C428( C425 C428 ) C425_=_C460( C425 C460 ) \nC425_=_C551( C425 C551 ) C425_=_C606( C425 C606 ) C425_=_C614( C425 C614 ) C425_=_C656( C425 C656 ) C425_=_C658( C425 C658 ) C425_=_C659( C425 C659 ) \nC428_=_C439( C428 C439 ) C428_=_C546( C428 C546 ) C428_=_C599( C428 C599 ) C428_=_C619( C428 C619 ) C428_=_C628( C428 C628 ) C428_=_C653( C428 C653 ) \nC428_=_C659( C428 C659 ) C428_=_C665( C428 C665 ) C428_=_C666( C428 C666 ) C428_=_C667( C428 C667 ) C430_=_C431( C430 C431 ) C430_=_C432( C430 C432 ) \nC430_=_C434( C430 C434 ) C430_=_C435( C430 C435 ) C430_=_C436( C430 C436 ) C430_=_C437( C430 C437 ) C430_=_C438( C430 C438 ) C430_=_C439( C430 C439 ) \nC430_=_C451( C430 C451 ) C430_=_C452( C430 C452 ) C430_=_C453( C430 C453 ) C430_=_C454( C430 C454 ) C430_=_C458( C430 C458 ) C430_=_C459( C430 C459 ) \nC430_=_C460( C430 C460 ) C430_=_C461( C430 C461 ) C430_=_C462( C430 C462 ) C431_=_C432( C431 C432 ) C431_=_C434( C431 C434 ) C431_=_C435( C431 C435 ) \nC431_=_C436( C431 C436 ) C431_=_C437( C431 C437 ) C431_=_C438( C431 C438 ) C431_=_C439( C431 C439 ) C431_=_C531( C431 C531 ) C432_=_C434( C432 C434 ) \nC432_=_C435( C432 C435 ) C432_=_C436( C432 C436 ) C432_=_C437( C432 C437 ) C432_=_C438( C432 C438 ) C432_=_C439( C432 C439 ) C432_=_C538( C432 C538 ) \nC432_=_C545( C432 C545 ) C432_=_C546( C432 C546 ) C434_=_C435( C434 C435 ) C434_=_C436( C434 C436 ) C434_=_C437( C434 C437 ) C434_=_C438( C434 C438 ) \nC434_=_C439( C434 C439 ) C434_=_C548( C434 C548 ) C435_=_C436( C435 C436 ) C435_=_C437( C435 C437 ) C435_=_C438( C435 C438 ) C435_=_C439( C435 C439 ) \nC435_=_C511( C435 C511 ) C435_=_C538( C435 C538 ) C435_=_C611( C435 C611 ) C435_=_C613( C435 C613 ) C435_=_C614( C435 C614 ) C435_=_C615( C435 C615 ) \nC436_=_C437( C436 C437 ) C436_=_C438( C436 C438 ) C436_=_C439( C436 C439 ) C436_=_C487( C436 C487 ) C436_=_C603(</w:t>
      </w:r>
    </w:p>
    <w:p>
      <w:pPr>
        <w:pStyle w:val="PreformattedText"/>
        <w:bidi w:val="0"/>
        <w:spacing w:before="0" w:after="0"/>
        <w:jc w:val="left"/>
        <w:rPr/>
      </w:pPr>
      <w:r>
        <w:rPr/>
        <w:t xml:space="preserve"> </w:t>
      </w:r>
      <w:r>
        <w:rPr/>
        <w:t>C436 C603 ) C436_=_C636( C436 C636 ) \nC437_=_C438( C437 C438 ) C437_=_C439( C437 C439 ) C437_=_C613( C437 C613 ) C437_=_C653( C437 C653 ) C438_=_C439( C438 C439 ) C438_=_C461( C438 C461 ) \nC438_=_C665( C438 C665 ) C439_=_C546( C439 C546 ) C439_=_C599( C439 C599 ) C439_=_C619( C439 C619 ) C439_=_C628( C439 C628 ) C439_=_C653( C439 C653 ) \nC439_=_C659( C439 C659 ) C439_=_C665( C439 C665 ) C439_=_C666( C439 C666 ) C439_=_C667( C439 C667 ) C451_=_C452( C451 C452 ) C451_=_C453( C451 C453 ) \nC451_=_C454( C451 C454 ) C451_=_C458( C451 C458 ) C451_=_C459( C451 C459 ) C451_=_C460( C451 C460 ) C451_=_C461( C451 C461 ) C451_=_C462( C451 C462 ) \nC451_=_C510( C451 C510 ) C451_=_C511( C451 C511 ) C452_=_C453( C452 C453 ) C452_=_C454( C452 C454 ) C452_=_C458( C452 C458 ) C452_=_C459( C452 C459 ) \nC452_=_C460( C452 C460 ) C452_=_C461( C452 C461 ) C452_=_C462( C452 C462 ) C452_=_C527( C452 C527 ) C453_=_C454( C453 C454 ) C453_=_C458( C453 C458 ) \nC453_=_C459( C453 C459 ) C453_=_C460( C453 C460 ) C453_=_C461( C453 C461 ) C453_=_C462( C453 C462 ) C453_=_C468( C453 C468 ) C453_=_C477( C453 C477 ) \nC453_=_C547( C453 C547 ) C453_=_C548( C453 C548 ) C453_=_C549( C453 C549 ) C453_=_C550( C453 C550 ) C453_=_C551( C453 C551 ) C454_=_C458( C454 C458 ) \nC454_=_C459( C454 C459 ) C454_=_C460( C454 C460 ) C454_=_C461( C454 C461 ) C454_=_C462( C454 C462 ) C454_=_C576( C454 C576 ) C458_=_C459( C458 C459 ) \nC458_=_C460( C458 C460 ) C458_=_C461( C458 C461 ) C458_=_C462( C458 C462 ) C458_=_C611( C458 C611 ) C459_=_C460( C459 C460 ) C459_=_C461( C459 C461 ) \nC459_=_C462( C459 C462 ) C459_=_C550( C459 C550 ) C460_=_C461( C460 C461 ) C460_=_C462( C460 C462 ) C460_=_C551( C460 C551 ) C460_=_C606( C460 C606 ) \nC460_=_C614( C460 C614 ) C460_=_C656( C460 C656 ) C460_=_C658( C460 C658 ) C460_=_C659( C460 C659 ) C461_=_C462( C461 C462 ) C461_=_C665( C461 C665 ) \nC462_=_C661( C462 C661 ) C468_=_C477( C468 C477 ) C468_=_C547( C468 C547 ) C468_=_C548( C468 C548 ) C468_=_C549( C468 C549 ) C468_=_C550( C468 C550 ) \nC468_=_C551( C468 C551 ) C477_=_C478( C477 C478 ) C477_=_C483( C477 C483 ) C477_=_C484( C477 C484 ) C477_=_C485( C477 C485 ) C477_=_C486( C477 C486 ) \nC477_=_C487( C477 C487 ) C477_=_C488( C477 C488 ) C477_=_C489( C477 C489 ) C477_=_C490( C477 C490 ) C477_=_C547( C477 C547 ) C477_=_C548( C477 C548 ) \nC477_=_C549( C477 C549 ) C477_=_C550( C477 C550 ) C477_=_C551( C477 C551 ) C478_=_C483( C478 C483 ) C478_=_C484( C478 C484 ) C478_=_C485( C478 C485 ) \nC478_=_C486( C478 C486 ) C478_=_C487( C478 C487 ) C478_=_C488( C478 C488 ) C478_=_C489( C478 C489 ) C478_=_C490( C478 C490 ) C478_=_C584( C478 C584 ) \nC478_=_C594( C478 C594 ) C478_=_C599( C478 C599 ) C483_=_C484( C483 C484 ) C483_=_C485( C483 C485 ) C483_=_C486( C483 C486 ) C483_=_C487( C483 C487 ) \nC483_=_C488( C483 C488 ) C483_=_C489( C483 C489 ) C483_=_C490( C483 C490 ) C483_=_C617( C483 C617 ) C483_=_C618( C483 C618 ) C483_=_C619( C483 C619 ) \nC484_=_C485( C484 C485 ) C484_=_C486( C484 C486 ) C484_=_C487( C484 C487 ) C484_=_C488( C484 C488 ) C484_=_C489( C484 C489 ) C484_=_C490( C484 C490 ) \nC484_=_C549( C484 C549 ) C484_=_C620( C484 C620 ) C485_=_C486( C485 C486 ) C485_=_C487( C485 C487 ) C485_=_C488( C485 C488 ) C485_=_C489( C485 C489 ) \nC485_=_C490( C485 C490 ) C485_=_C600( C485 C600 ) C485_=_C628( C485 C628 ) C486_=_C487( C486 C487 ) C486_=_C488( C486 C488 ) C486_=_C489( C486 C489 ) \nC486_=_C490( C486 C490 ) C486_=_C601( C486 C601 ) C486_=_C631( C486 C631 ) C487_=_C488( C487 C488 ) C487_=_C489( C487 C489 ) C487_=_C490( C487 C490 ) \nC487_=_C603( C487 C603 ) C487_=_C636( C487 C636 ) C488_=_C489( C488 C489 ) C488_=_C490( C488 C490 ) C488_=_C501( C488 C501 ) C488_=_C527( C488 C527 ) \nC488_=_C571( C488 C571 ) C488_=_C576( C488 C576 ) C488_=_C594( C488 C594 ) C488_=_C607( C488 C607 ) C488_=_C617( C488 C617 ) C488_=_C620( C488 C620 ) \nC488_=_C631( C488 C631 ) C488_=_C648( C488 C648 ) C488_=_C656( C488 C656 ) C488_=_C661( C488 C661 ) C488_=_C662( C488 C662 ) C489_=_C490( C489 C490 ) \nC490_=_C504( C490 C504 ) C490_=_C545( C490 C545 ) C490_=_C615( C490 C615 ) C490_=_C618( C490 C618 ) C490_=_C636( C490 C636 ) C490_=_C644( C490 C644 ) \nC490_=_C658( C490 C658 ) C490_=_C666( C490 C666 ) C501_=_C504( C501 C504 ) C501_=_C527( C501 C527 ) C501_=_C571( C501 C571 ) C501_=_C576( C501 C576 ) \nC501_=_C594( C501 C594 ) C501_=_C607( C501 C607 ) C501_=_C617( C501 C617 ) C501_=_C620( C501 C620 ) C501_=_C631( C501 C631 ) C501_=_C648( C501 C648 ) \nC501_=_C656( C501 C656 ) C501_=_C661( C501 C661 ) C501_=_C662( C501 C662 ) C504_=_C545( C504 C545 ) C504_=_C615( C504 C615 ) C504_=_C618( C504 C618 ) \nC504_=_C636( C504 C636 ) C504_=_C644( C504 C644 ) C504_=_C658( C504 C658 ) C504_=_C666( C504 C666 ) C510_=_C511( C510 C511 ) C510_=_C531( C510 C531 ) \nC510_=_C555( C510 C555 ) C510_=_C584( C510 C584 ) C510_=_C600( C510 C600 ) C510_=_C601( C510 C601 ) C510_=_C603( C510 C603 ) C510_=_C605( C510 C605 ) \nC510_=_C606( C510 C606 ) C510_=_C607( C510 C607 ) C510_=_C609( C510 C609 ) C511_=_C538( C511 C538 ) C511_=_C611( C511 C611 ) C511_=_C613( C511 C613 ) \nC511_=_C614( C511 C614 ) C511_=_C615( C511 C615 ) C527_=_C571( C527 C571 ) C527_=_C576( C527 C576 ) C527_=_C594( C527 C594 ) C527_=_C607( C527 C607 ) \nC527_=_C617( C527 C617 ) C527_=_C620( C527 C620 ) C527_=_C631( C527 C631 ) C527_=_C648( C527 C648 ) C527_=_C656( C527 C656 ) C527_=_C661( C527 C661 ) \nC527_=_C662( C527 C662 ) C531_=_C555( C531 C555 ) C531_=_C584( C531 C584 ) C531_=_C600( C531 C600 ) C531_=_C601( C531 C601 ) C531_=_C603( C531 C603 ) \nC531_=_C605( C531 C605 ) C531_=_C606( C531 C606 ) C531_=_C607( C531 C607 ) C531_=_C609( C531 C609 ) C538_=_C545( C538 C545 ) C538_=_C546( C538 C546 ) \nC538_=_C611( C538 C611 ) C538_=_C613( C538 C613 ) C538_=_C614( C538 C614 ) C538_=_C615( C538 C615 ) C545_=_C546( C545 C546 ) C545_=_C615( C545 C615 ) \nC545_=_C618( C545 C618 ) C545_=_C636( C545 C636 ) C545_=_C644( C545 C644 ) C545_=_C658( C545 C658 ) C545_=_C666( C545 C666 ) C546_=_C599( C546 C599 ) \nC546_=_C619( C546 C619 ) C546_=_C628( C546 C628 ) C546_=_C653( C546 C653 ) C546_=_C659( C546 C659 ) C546_=_C665( C546 C665 ) C546_=_C666( C546 C666 ) \nC546_=_C667( C546 C667 ) C547_=_C548( C547 C548 ) C547_=_C549( C547 C549 ) C547_=_C550( C547 C550 ) C547_=_C551( C547 C551 ) C547_=_C555( C547 C555 ) \nC548_=_C549( C548 C549 ) C548_=_C550( C548 C550 ) C548_=_C551( C548 C551 ) C549_=_C550( C549 C550 ) C549_=_C551( C549 C551 ) C549_=_C620( C549 C620 ) \nC550_=_C551( C550 C551 ) C551_=_C606( C551 C606 ) C551_=_C614( C551 C614 ) C551_=_C656( C551 C656 ) C551_=_C658( C551 C658 ) C551_=_C659( C551 C659 ) \nC555_=_C584( C555 C584 ) C555_=_C600( C555 C600 ) C555_=_C601( C555 C601 ) C555_=_C603( C555 C603 ) C555_=_C605( C555 C605 ) C555_=_C606( C555 C606 ) \nC555_=_C607( C555 C607 ) C555_=_C609( C555 C609 ) C571_=_C576( C571 C576 ) C571_=_C594( C571 C594 ) C571_=_C607( C571 C607 ) C571_=_C617( C571 C617 ) \nC571_=_C620( C571 C620 ) C571_=_C631( C571 C631 ) C571_=_C648( C571 C648 ) C571_=_C656( C571 C656 ) C571_=_C661( C571 C661 ) C571_=_C662( C571 C662 ) \nC576_=_C594( C576 C594 ) C576_=_C607( C576 C607 ) C576_=_C617( C576 C617 ) C576_=_C620( C576 C620 ) C576_=_C631( C576 C631 ) C576_=_C648( C576 C648 ) \nC576_=_C656( C576 C656 ) C576_=_C661( C576 C661 ) C576_=_C662( C576 C662 ) C584_=_C594( C584 C594 ) C584_=_C599( C584 C599 ) C584_=_C600( C584 C600 ) \nC584_=_C601( C584 C601 ) C584_=_C603( C584 C603 ) C584_=_C605( C584 C605 ) C584_=_C606( C584 C606 ) C584_=_C607( C584 C607 ) C584_=_C609( C584 C609 ) \nC594_=_C599( C594 C599 ) C594_=_C607( C594 C607 ) C594_=_C617( C594 C617 ) C594_=_C620( C594 C620 ) C594_=_C631( C594 C631 ) C594_=_C648( C594 C648 ) \nC594_=_C656( C594 C656 ) C594_=_C661( C594 C661 ) C594_=_C662( C594 C662 ) C599_=_C619( C599 C619 ) C599_=_C628( C599 C628 ) C599_=_C653( C599 C653 ) \nC599_=_C659( C599 C659 ) C599_=_C665( C599 C665 ) C599_=_C666( C599 C666 ) C599_=_C667( C599 C667 ) C600_=_C601( C600 C601 ) C600_=_C603( C600 C603 ) \nC600_=_C605( C600 C605 ) C600_=_C606( C600 C606 ) C600_=_C607( C600 C607 ) C600_=_C609( C600 C609 ) C600_=_C628( C600 C628 ) C601_=_C603( C601 C603 ) \nC601_=_C605( C601 C605 ) C601_=_C606( C601 C606 ) C601_=_C607( C601 C607 ) C601_=_C609( C601 C609 ) C601_=_C631( C601 C631 ) C603_=_C605( C603 C605 ) \nC603_=_C606( C603 C606 ) C603_=_C607( C603 C607 ) C603_=_C609( C603 C609 ) C603_=_C636( C603 C636 ) C605_=_C606( C605 C606 ) C605_=_C607( C605 C607 ) \nC605_=_C609( C605 C609 ) C605_=_C644( C605 C644 ) C606_=_C607( C606 C607 ) C606_=_C609( C606 C609 ) C606_=_C614( C606 C614 ) C606_=_C656( C606 C656 ) \nC606_=_C658( C606 C658 ) C606_=_C659( C606 C659 ) C607_=_C609( C607 C609 ) C607_=_C617( C607 C617 ) C607_=_C620( C607 C620 ) C607_=_C631( C607 C631 ) \nC607_=_C648( C607 C648 ) C607_=_C656( C607 C656 ) C607_=_C661( C607 C661 ) C607_=_C662( C607 C662 ) C609_=_C662( C609 C662 ) C609_=_C667( C609 C667 ) \nC611_=_C613( C611 C613 ) C611_=_C614( C611 C614 ) C611_=_C615( C611 C615 ) C613_=_C614( C613 C614 ) C613_=_C615( C613 C615 ) C613_=_C653( C613 C653 ) \nC614_=_C615( C614 C615 ) C614_=_C656( C614 C656 ) C614_=_C658( C614 C658 ) C614_=_C659( C614 C659 ) C615_=_C618( C615 C618 ) C615_=_C636( C615 C636 ) \nC615_=_C644( C615 C644 ) C615_=_C658( C615 C658 ) C615_=_C666( C615 C666 ) C617_=_C618( C617 C618 ) C617_=_C619( C617 C619 ) C617_=_C620( C617 C620 ) \nC617_=_C631( C617 C631 ) C617_=_C648( C617 C648 ) C617_=_C656( C617 C656 ) C617_=_C661( C617 C661 ) C617_=_C662( C617 C662 ) C618_=_C619( C618 C619 ) \nC618_=_C636( C618 C636 ) C618_=_C644( C618 C644 ) C618_=_C658( C618 C658 ) C618_=_C666( C618 C666 ) C619_=_C628( C619 C628 ) C619_=_C653( C619 C653 ) \nC619_=_C659( C619 C659 ) C619_=_C665( C619 C665 ) C619_=_C666( C619 C666 ) C619_=_C667( C619 C667 ) C620_=_C631( C620 C631 ) C620_=_C648( C620 C648 ) \nC620_=_C656( C620 C656 ) C620_=_C661( C620 C661 ) C620_=_C662( C620 C662 ) C628_=_C653( C628 C653 ) C628_=_C659( C628 C659 ) C628_=_C665(</w:t>
      </w:r>
    </w:p>
    <w:p>
      <w:pPr>
        <w:pStyle w:val="PreformattedText"/>
        <w:bidi w:val="0"/>
        <w:spacing w:before="0" w:after="0"/>
        <w:jc w:val="left"/>
        <w:rPr/>
      </w:pPr>
      <w:r>
        <w:rPr/>
        <w:t xml:space="preserve"> </w:t>
      </w:r>
      <w:r>
        <w:rPr/>
        <w:t>C628 C665 ) \nC628_=_C666( C628 C666 ) C628_=_C667( C628 C667 ) C631_=_C648( C631 C648 ) C631_=_C656( C631 C656 ) C631_=_C661( C631 C661 ) C631_=_C662( C631 C662 ) \nC636_=_C644( C636 C644 ) C636_=_C658( C636 C658 ) C636_=_C666( C636 C666 ) C644_=_C658( C644 C658 ) C644_=_C666( C644 C666 ) C648_=_C656( C648 C656 ) \nC648_=_C661( C648 C661 ) C648_=_C662( C648 C662 ) C653_=_C659( C653 C659 ) C653_=_C665( C653 C665 ) C653_=_C666( C653 C666 ) C653_=_C667( C653 C667 ) \nC656_=_C658( C656 C658 ) C656_=_C659( C656 C659 ) C656_=_C661( C656 C661 ) C656_=_C662( C656 C662 ) C658_=_C659( C658 C659 ) C658_=_C666( C658 C666 ) \nC659_=_C665( C659 C665 ) C659_=_C666( C659 C666 ) C659_=_C667( C659 C667 ) C661_=_C662( C661 C662 ) C662_=_C667( C662 C667 ) C665_=_C666( C665 C666 ) \nC665_=_C667( C665 C667 ) C666_=_C667( C666 C667 ) "];19-&gt;20[label="195: C0 C1 C2 C5 C9 \nC13 C15 C17 C21 C23 C24 \nC25 C26 C27 C31 C37 C55 \nC57 C58 C59 C69 C71 C76 \nC80 C81 C89 C95 C97 C101 \nC117 C129 C140 C156 C161 C164 \nC168 C175 C176 C179 C182 C184 \nC187 C189 C191 C192 C193 C197 \nC199 C200 C203 C206 C210 C221 \nC223 C224 C232 C233 C238 C239 \nC246 C251 C252 C258 C260 C261 \nC265 C268 C269 C270 C271 C280 \nC281 C282 C283 C284 C286 C288 \nC290 C291 C295 C298 C299 C300 \nC301 C302 C305 C306 C311 C322 \nC324 C325 C327 C328 C329 C335 \nC336 C339 C346 C357 C358 C363 \nC364 C375 C380 C381 C393 C395 \nC398 C401 C403 C406 C407 C409 \nC410 C411 C413 C414 C415 C416 \nC417 C418 C419 C421 C422 C423 \nC424 C425 C431 C432 C434 C436 \nC437 C438 C451 C452 C454 C458 \nC459 C460 C461 C462 C468 C478 \nC483 C484 C485 C486 C487 C489 \nC501 C504 C510 C511 C527 C531 \nC538 C545 C546 C547 C548 C549 \nC550 C551 C555 C571 C576 C584 \nC594 C599 C600 C601 C603 C605 \nC606 C609 C611 C613 C614 C617 \nC618 C619 C620 C628 C631 C636 \nC644 C648 C653 C656 C658 C659 \nC661 C662 C665 C667 \n1565: C0_=_C1 ,C0_=_C2 ,C0_=_C5 ,C0_=_C9 ,C0_=_C13 ,\nC0_=_C15 ,C0_=_C17 ,C0_=_C21 ,C0_=_C23 ,C0_=_C24 ,C0_=_C25 ,\nC0_=_C26 ,C0_=_C27 ,C0_=_C31 ,C0_=_C37 ,C1_=_C2 ,C1_=_C5 ,\nC1_=_C9 ,C1_=_C13 ,C1_=_C15 ,C1_=_C17 ,C1_=_C21 ,C1_=_C23 ,\nC1_=_C24 ,C1_=_C25 ,C1_=_C26 ,C1_=_C27 ,C1_=_C76 ,C1_=_C80 ,\nC1_=_C81 ,C1_=_C89 ,C2_=_C5 ,C2_=_C9 ,C2_=_C13 ,C2_=_C15 ,\nC2_=_C17 ,C2_=_C21 ,C2_=_C23 ,C2_=_C24 ,C2_=_C25 ,C2_=_C26 ,\nC2_=_C27 ,C2_=_C117 ,C2_=_C129 ,C5_=_C9 ,C5_=_C13 ,C5_=_C15 ,\nC5_=_C17 ,C5_=_C21 ,C5_=_C23 ,C5_=_C24 ,C5_=_C25 ,C5_=_C26 ,\nC5_=_C27 ,C5_=_C161 ,C5_=_C164 ,C5_=_C168 ,C5_=_C175 ,C5_=_C176 ,\nC9_=_C13 ,C9_=_C15 ,C9_=_C17 ,C9_=_C21 ,C9_=_C23 ,C9_=_C24 ,\nC9_=_C25 ,C9_=_C26 ,C9_=_C27 ,C9_=_C291 ,C9_=_C335 ,C9_=_C336 ,\nC9_=_C339 ,C9_=_C346 ,C13_=_C15 ,C13_=_C17 ,C13_=_C21 ,C13_=_C23 ,\nC13_=_C24 ,C13_=_C25 ,C13_=_C26 ,C13_=_C27 ,C13_=_C184 ,C13_=_C398 ,\nC13_=_C468 ,C15_=_C17 ,C15_=_C21 ,C15_=_C23 ,C15_=_C24 ,C15_=_C25 ,\nC15_=_C26 ,C15_=_C27 ,C15_=_C324 ,C15_=_C416 ,C15_=_C501 ,C15_=_C504 ,\nC17_=_C21 ,C17_=_C23 ,C17_=_C24 ,C17_=_C25 ,C17_=_C26 ,C17_=_C27 ,\nC17_=_C189 ,C17_=_C295 ,C17_=_C407 ,C17_=_C478 ,C17_=_C584 ,C17_=_C594 ,\nC17_=_C599 ,C21_=_C23 ,C21_=_C24 ,C21_=_C25 ,C21_=_C26 ,C21_=_C27 ,\nC21_=_C458 ,C21_=_C611 ,C23_=_C24 ,C23_=_C25 ,C23_=_C26 ,C23_=_C27 ,\nC23_=_C191 ,C23_=_C299 ,C23_=_C423 ,C23_=_C459 ,C23_=_C550 ,C24_=_C25 ,\nC24_=_C26 ,C24_=_C27 ,C24_=_C410 ,C24_=_C605 ,C24_=_C644 ,C25_=_C26 ,\nC25_=_C27 ,C25_=_C192 ,C25_=_C300 ,C25_=_C411 ,C25_=_C648 ,C26_=_C27 ,\nC26_=_C462 ,C26_=_C661 ,C27_=_C197 ,C27_=_C290 ,C27_=_C414 ,C27_=_C609 ,\nC27_=_C662 ,C27_=_C667 ,C31_=_C37 ,C31_=_C59 ,C31_=_C80 ,C31_=_C203 ,\nC31_=_C268 ,C31_=_C302 ,C31_=_C395 ,C31_=_C398 ,C31_=_C401 ,C31_=_C403 ,\nC31_=_C406 ,C31_=_C407 ,C31_=_C409 ,C31_=_C410 ,C31_=_C411 ,C31_=_C413 ,\nC31_=_C414 ,C37_=_C129 ,C37_=_C232 ,C37_=_C251 ,C37_=_C311 ,C37_=_C346 ,\nC37_=_C363 ,C37_=_C380 ,C37_=_C510 ,C37_=_C531 ,C37_=_C555 ,C37_=_C584 ,\nC37_=_C600 ,C37_=_C601 ,C37_=_C603 ,C37_=_C605 ,C37_=_C606 ,C37_=_C609 ,\nC55_=_C57 ,C55_=_C58 ,C55_=_C59 ,C55_=_C69 ,C55_=_C71 ,C55_=_C76 ,\nC55_=_C199 ,C55_=_C223 ,C55_=_C260 ,C55_=_C280 ,C55_=_C281 ,C55_=_C282 ,\nC55_=_C283 ,C55_=_C284 ,C55_=_C286 ,C55_=_C288 ,C55_=_C290 ,C57_=_C58 ,\nC57_=_C59 ,C57_=_C69 ,C57_=_C71 ,C57_=_C95 ,C57_=_C140 ,C57_=_C161 ,\nC57_=_C224 ,C57_=_C239 ,C57_=_C261 ,C57_=_C291 ,C57_=_C295 ,C57_=_C298 ,\nC57_=_C299 ,C57_=_C300 ,C57_=_C301 ,C58_=_C59 ,C58_=_C69 ,C58_=_C71 ,\nC58_=_C200 ,C58_=_C265 ,C58_=_C322 ,C58_=_C324 ,C58_=_C325 ,C58_=_C327 ,\nC58_=_C328 ,C58_=_C329 ,C59_=_C69 ,C59_=_C71 ,C59_=_C80 ,C59_=_C203 ,\nC59_=_C268 ,C59_=_C302 ,C59_=_C395 ,C59_=_C398 ,C59_=_C401 ,C59_=_C403 ,\nC59_=_C406 ,C59_=_C407 ,C59_=_C409 ,C59_=_C410 ,C59_=_C411 ,C59_=_C413 ,\nC59_=_C414 ,C69_=_C71 ,C69_=_C156 ,C69_=_C176 ,C69_=_C221 ,C69_=_C393 ,\nC69_=_C504 ,C69_=_C545 ,C69_=_C618 ,C69_=_C636 ,C69_=_C644 ,C69_=_C658 ,\nC71_=_C238 ,C71_=_C258 ,C71_=_C546 ,C71_=_C599 ,C71_=_C619 ,C71_=_C628 ,\nC71_=_C653 ,C71_=_C659 ,C71_=_C665 ,C71_=_C667 ,C76_=_C80 ,C76_=_C81 ,\nC76_=_C89 ,C76_=_C199 ,C76_=_C223 ,C76_=_C260 ,C76_=_C280 ,C76_=_C281 ,\nC76_=_C282 ,C76_=_C283 ,C76_=_C284 ,C76_=_C286 ,C76_=_C288 ,C76_=_C290 ,\nC80_=_C81 ,C80_=_C89 ,C80_=_C203 ,C80_=_C268 ,C80_=_C302 ,C80_=_C395 ,\nC80_=_C398 ,C80_=_C401 ,C80_=_C403 ,C80_=_C406 ,C80_=_C407 ,C80_=_C409 ,\nC80_=_C410 ,C80_=_C411 ,C80_=_C413 ,C80_=_C414 ,C81_=_C89 ,C81_=_C117 ,\nC81_=_C164 ,C81_=_C206 ,C81_=_C270 ,C81_=_C305 ,C81_=_C339 ,C81_=_C358 ,\nC81_=_C451 ,C81_=_C452 ,C81_=_C454 ,C81_=_C458 ,C81_=_C459 ,C81_=_C460 ,\nC81_=_C461 ,C81_=_C462 ,C89_=_C233 ,C89_=_C252 ,C89_=_C364 ,C89_=_C381 ,\nC89_=_C511 ,C89_=_C538 ,C89_=_C611 ,C89_=_C613 ,C89_=_C614 ,C95_=_C97 ,\nC95_=_C101 ,C95_=_C140 ,C95_=_C161 ,C95_=_C224 ,C95_=_C239 ,C95_=_C261 ,\nC95_=_C291 ,C95_=_C295 ,C95_=_C298 ,C95_=_C299 ,C95_=_C300 ,C95_=_C301 ,\nC97_=_C101 ,C97_=_C336 ,C97_=_C357 ,C97_=_C431 ,C97_=_C432 ,C97_=_C434 ,\nC97_=_C436 ,C97_=_C437 ,C97_=_C438 ,C101_=_C306 ,C101_=_C375 ,C101_=_C478 ,\nC101_=_C483 ,C101_=_C484 ,C101_=_C485 ,C101_=_C486 ,C101_=_C487 ,C101_=_C489 ,\nC117_=_C129 ,C117_=_C164 ,C117_=_C206 ,C117_=_C270 ,C117_=_C305 ,C117_=_C339 ,\nC117_=_C358 ,C117_=_C451 ,C117_=_C452 ,C117_=_C454 ,C117_=_C458 ,C117_=_C459 ,\nC117_=_C460 ,C117_=_C461 ,C117_=_C462 ,C129_=_C232 ,C129_=_C251 ,C129_=_C311 ,\nC129_=_C346 ,C129_=_C363 ,C129_=_C380 ,C129_=_C510 ,C129_=_C531 ,C129_=_C555 ,\nC129_=_C584 ,C129_=_C600 ,C129_=_C601 ,C129_=_C603 ,C129_=_C605 ,C129_=_C606 ,\nC129_=_C609 ,C140_=_C156 ,C140_=_C161 ,C140_=_C224 ,C140_=_C239 ,C140_=_C261 ,\nC140_=_C291 ,C140_=_C295 ,C140_=_C298 ,C140_=_C299 ,C140_=_C300 ,C140_=_C301 ,\nC156_=_C176 ,C156_=_C221 ,C156_=_C393 ,C156_=_C504 ,C156_=_C545 ,C156_=_C618 ,\nC156_=_C636 ,C156_=_C644 ,C156_=_C658 ,C161_=_C164 ,C161_=_C168 ,C161_=_C175 ,\nC161_=_C176 ,C161_=_C224 ,C161_=_C239 ,C161_=_C261 ,C161_=_C291 ,C161_=_C295 ,\nC161_=_C298 ,C161_=_C299 ,C161_=_C300 ,C161_=_C301 ,C164_=_C168 ,C164_=_C175 ,\nC164_=_C176 ,C164_=_C206 ,C164_=_C270 ,C164_=_C305 ,C164_=_C339 ,C164_=_C358 ,\nC164_=_C451 ,C164_=_C452 ,C164_=_C454 ,C164_=_C458 ,C164_=_C459 ,C164_=_C460 ,\nC164_=_C461 ,C164_=_C462 ,C168_=_C175 ,C168_=_C176 ,C168_=_C210 ,C168_=_C246 ,\nC168_=_C271 ,C168_=_C468 ,C168_=_C547 ,C168_=_C548 ,C168_=_C549 ,C168_=_C550 ,\nC168_=_C551 ,C175_=_C176 ,C175_=_C501 ,C175_=_C527 ,C175_=_C571 ,C175_=_C576 ,\nC175_=_C594 ,C175_=_C617 ,C175_=_C620 ,C175_=_C631 ,C175_=_C648 ,C175_=_C656 ,\nC175_=_C661 ,C175_=_C662 ,C176_=_C221 ,C176_=_C393 ,C176_=_C504 ,C176_=_C545 ,\nC176_=_C618 ,C176_=_C636 ,C176_=_C644 ,C176_=_C658 ,C179_=_C182 ,C179_=_C184 ,\nC179_=_C187 ,C179_=_C189 ,C179_=_C191 ,C179_=_C192 ,C179_=_C193 ,C179_=_C197 ,\nC179_=_C223 ,C179_=_C224 ,C179_=_C232 ,C179_=_C233 ,C179_=_C238 ,C182_=_C184 ,\nC182_=_C187 ,C182_=_C189 ,C182_=_C191 ,C182_=_C192 ,C182_=_C193 ,C182_=_C197 ,\nC182_=_C357 ,C182_=_C358 ,C182_=_C363 ,C182_=_C364 ,C184_=_C187 ,C184_=_C189 ,\nC184_=_C191 ,C184_=_C192 ,C184_=_C193 ,C184_=_C197 ,C184_=_C398 ,C184_=_C468 ,\nC187_=_C189 ,C187_=_C191 ,C187_=_C192 ,C187_=_C193 ,C187_=_C197 ,C187_=_C454 ,\nC187_=_C576 ,C189_=_C191 ,C189_=_C192 ,C189_=_C193 ,C189_=_C197 ,C189_=_C295 ,\nC189_=_C407 ,C189_=_C478 ,C189_=_C584 ,C189_=_C594 ,C189_=_C599 ,C191_=_C192 ,\nC191_=_C193 ,C191_=_C197 ,C191_=_C299 ,C191_=_C423 ,C191_=_C459 ,C191_=_C550 ,\nC192_=_C193 ,C192_=_C197 ,C192_=_C300 ,C192_=_C411 ,C192_=_C648 ,C193_=_C197 ,\nC193_=_C329 ,C193_=_C413 ,C193_=_C424 ,C193_=_C437 ,C193_=_C613 ,C193_=_C653 ,\nC197_=_C290 ,C197_=_C414 ,C197_=_C609 ,C197_=_C662 ,C197_=_C667 ,C199_=_C200 ,\nC199_=_C203 ,C199_=_C206 ,C199_=_C210 ,C199_=_C221 ,C199_=_C223 ,C199_=_C260 ,\nC199_=_C280 ,C199_=_C281 ,C199_=_C282 ,C199_=_C283 ,C199_=_C284 ,C199_=_C286 ,\nC199_=_C288 ,C199_=_C290 ,C200_=_C203 ,C200_=_C206 ,C200_=_C210 ,C200_=_C221 ,\nC200_=_C265 ,C200_=_C322 ,C200_=_C324 ,C200_=_C325 ,C200_=_C327 ,C200_=_C328 ,\nC200_=_C329 ,C203_=_C206 ,C203_=_C210 ,C203_=_C221 ,C203_=_C268 ,C203_=_C302 ,\nC203_=_C395 ,C203_=_C398 ,C203_=_C401 ,C203_=_C403 ,C203_=_C406 ,C203_=_C407 ,\nC203_=_C409 ,C203_=_C410 ,C203_=_C411 ,C203_=_C413 ,C203_=_C414 ,C206_=_C210 ,\nC206_=_C221 ,C206_=_C270 ,C206_=_C305 ,C206_=_C339 ,C206_=_C358 ,C206_=_C451 ,\nC206_=_C452 ,C206_=_C454 ,C206_=_C458 ,C206_=_C459 ,C206_=_C460 ,C206_=_C461 ,\nC206_=_C462 ,C210_=_C221 ,C210_=_C246 ,C210_=_C271 ,C210_=_C468 ,C210_=_C547 ,\nC210_=_C548 ,C210_=_C549 ,C210_=_C550 ,C210_=_C551 ,C221_=_C393 ,C221_=_C504 ,\nC221_=_C545 ,C221_=_C618 ,C221_=_C636 ,C221_=_C644 ,C221_=_C658 ,C223_=_C224 ,\nC223_=_C232 ,C223_=_C233 ,C223_=_C238 ,C223_=_C260 ,C223_=_C280 ,C223_=_C281 ,\nC223_=_C282 ,C223_=_C283 ,C223_=_C284 ,C223_=_C286 ,C223_=_C288 ,C223_=_C290 ,\nC224_=_C232 ,C224_=_C233 ,C224_=_C238 ,C224_=_C239 ,C224_=_C261 ,C224_=_C291 ,\nC224_=_C295 ,C224_=_C298 ,C224_=_C299 ,C224_=_C300 ,C224_=_C301 ,C232_=_C233 ,\nC232_=_C238 ,C232_=_C251 ,C232_=_C311 ,C232_=_C346 ,C232_=_C363 ,C232_=_C380 ,\nC232_=_C510 ,C232_=_C531 ,C232_=_C555 ,C232_=_C584 ,C232_=_C600 ,C232_=_C601 ,\nC232_=_C603 ,C232_=_C605 ,C232_=_C606 ,C232_=_C609</w:t>
      </w:r>
    </w:p>
    <w:p>
      <w:pPr>
        <w:pStyle w:val="PreformattedText"/>
        <w:bidi w:val="0"/>
        <w:spacing w:before="0" w:after="0"/>
        <w:jc w:val="left"/>
        <w:rPr/>
      </w:pPr>
      <w:r>
        <w:rPr/>
        <w:t xml:space="preserve"> </w:t>
      </w:r>
      <w:r>
        <w:rPr/>
        <w:t>,C233_=_C238 ,C233_=_C252 ,\nC233_=_C364 ,C233_=_C381 ,C233_=_C511 ,C233_=_C538 ,C233_=_C611 ,C233_=_C613 ,\nC233_=_C614 ,C238_=_C258 ,C238_=_C546 ,C238_=_C599 ,C238_=_C619 ,C238_=_C628 ,\nC238_=_C653 ,C238_=_C659 ,C238_=_C665 ,C238_=_C667 ,C239_=_C246 ,C239_=_C251 ,\nC239_=_C252 ,C239_=_C258 ,C239_=_C261 ,C239_=_C291 ,C239_=_C295 ,C239_=_C298 ,\nC239_=_C299 ,C239_=_C300 ,C239_=_C301 ,C246_=_C251 ,C246_=_C252 ,C246_=_C258 ,\nC246_=_C271 ,C246_=_C468 ,C246_=_C547 ,C246_=_C548 ,C246_=_C549 ,C246_=_C550 ,\nC246_=_C551 ,C251_=_C252 ,C251_=_C258 ,C251_=_C311 ,C251_=_C346 ,C251_=_C363 ,\nC251_=_C380 ,C251_=_C510 ,C251_=_C531 ,C251_=_C555 ,C251_=_C584 ,C251_=_C600 ,\nC251_=_C601 ,C251_=_C603 ,C251_=_C605 ,C251_=_C606 ,C251_=_C609 ,C252_=_C258 ,\nC252_=_C364 ,C252_=_C381 ,C252_=_C511 ,C252_=_C538 ,C252_=_C611 ,C252_=_C613 ,\nC252_=_C614 ,C258_=_C546 ,C258_=_C599 ,C258_=_C619 ,C258_=_C628 ,C258_=_C653 ,\nC258_=_C659 ,C258_=_C665 ,C258_=_C667 ,C260_=_C261 ,C260_=_C265 ,C260_=_C268 ,\nC260_=_C269 ,C260_=_C270 ,C260_=_C271 ,C260_=_C280 ,C260_=_C281 ,C260_=_C282 ,\nC260_=_C283 ,C260_=_C284 ,C260_=_C286 ,C260_=_C288 ,C260_=_C290 ,C261_=_C265 ,\nC261_=_C268 ,C261_=_C269 ,C261_=_C270 ,C261_=_C271 ,C261_=_C291 ,C261_=_C295 ,\nC261_=_C298 ,C261_=_C299 ,C261_=_C300 ,C261_=_C301 ,C265_=_C268 ,C265_=_C269 ,\nC265_=_C270 ,C265_=_C271 ,C265_=_C322 ,C265_=_C324 ,C265_=_C325 ,C265_=_C327 ,\nC265_=_C328 ,C265_=_C329 ,C268_=_C269 ,C268_=_C270 ,C268_=_C271 ,C268_=_C302 ,\nC268_=_C395 ,C268_=_C398 ,C268_=_C401 ,C268_=_C403 ,C268_=_C406 ,C268_=_C407 ,\nC268_=_C409 ,C268_=_C410 ,C268_=_C411 ,C268_=_C413 ,C268_=_C414 ,C269_=_C270 ,\nC269_=_C271 ,C269_=_C335 ,C269_=_C415 ,C269_=_C416 ,C269_=_C417 ,C269_=_C418 ,\nC269_=_C419 ,C269_=_C421 ,C269_=_C422 ,C269_=_C423 ,C269_=_C424 ,C269_=_C425 ,\nC270_=_C271 ,C270_=_C305 ,C270_=_C339 ,C270_=_C358 ,C270_=_C451 ,C270_=_C452 ,\nC270_=_C454 ,C270_=_C458 ,C270_=_C459 ,C270_=_C460 ,C270_=_C461 ,C270_=_C462 ,\nC271_=_C468 ,C271_=_C547 ,C271_=_C548 ,C271_=_C549 ,C271_=_C550 ,C271_=_C551 ,\nC280_=_C281 ,C280_=_C282 ,C280_=_C283 ,C280_=_C284 ,C280_=_C286 ,C280_=_C288 ,\nC280_=_C290 ,C280_=_C322 ,C280_=_C395 ,C280_=_C415 ,C281_=_C282 ,C281_=_C283 ,\nC281_=_C284 ,C281_=_C286 ,C281_=_C288 ,C281_=_C290 ,C281_=_C401 ,C281_=_C452 ,\nC281_=_C527 ,C282_=_C283 ,C282_=_C284 ,C282_=_C286 ,C282_=_C288 ,C282_=_C290 ,\nC282_=_C432 ,C282_=_C538 ,C282_=_C545 ,C282_=_C546 ,C283_=_C284 ,C283_=_C286 ,\nC283_=_C288 ,C283_=_C290 ,C283_=_C406 ,C283_=_C419 ,C283_=_C434 ,C283_=_C548 ,\nC284_=_C286 ,C284_=_C288 ,C284_=_C290 ,C284_=_C486 ,C284_=_C601 ,C284_=_C631 ,\nC286_=_C288 ,C286_=_C290 ,C286_=_C425 ,C286_=_C460 ,C286_=_C551 ,C286_=_C606 ,\nC286_=_C614 ,C286_=_C656 ,C286_=_C658 ,C286_=_C659 ,C288_=_C290 ,C288_=_C301 ,\nC288_=_C438 ,C288_=_C461 ,C288_=_C665 ,C290_=_C414 ,C290_=_C609 ,C290_=_C662 ,\nC290_=_C667 ,C291_=_C295 ,C291_=_C298 ,C291_=_C299 ,C291_=_C300 ,C291_=_C301 ,\nC291_=_C335 ,C291_=_C336 ,C291_=_C339 ,C291_=_C346 ,C295_=_C298 ,C295_=_C299 ,\nC295_=_C300 ,C295_=_C301 ,C295_=_C407 ,C295_=_C478 ,C295_=_C584 ,C295_=_C594 ,\nC295_=_C599 ,C298_=_C299 ,C298_=_C300 ,C298_=_C301 ,C298_=_C421 ,C298_=_C484 ,\nC298_=_C549 ,C298_=_C620 ,C299_=_C300 ,C299_=_C301 ,C299_=_C423 ,C299_=_C459 ,\nC299_=_C550 ,C300_=_C301 ,C300_=_C411 ,C300_=_C648 ,C301_=_C438 ,C301_=_C461 ,\nC301_=_C665 ,C302_=_C305 ,C302_=_C306 ,C302_=_C311 ,C302_=_C395 ,C302_=_C398 ,\nC302_=_C401 ,C302_=_C403 ,C302_=_C406 ,C302_=_C407 ,C302_=_C409 ,C302_=_C410 ,\nC302_=_C411 ,C302_=_C413 ,C302_=_C414 ,C305_=_C306 ,C305_=_C311 ,C305_=_C339 ,\nC305_=_C358 ,C305_=_C451 ,C305_=_C452 ,C305_=_C454 ,C305_=_C458 ,C305_=_C459 ,\nC305_=_C460 ,C305_=_C461 ,C305_=_C462 ,C306_=_C311 ,C306_=_C375 ,C306_=_C478 ,\nC306_=_C483 ,C306_=_C484 ,C306_=_C485 ,C306_=_C486 ,C306_=_C487 ,C306_=_C489 ,\nC311_=_C346 ,C311_=_C363 ,C311_=_C380 ,C311_=_C510 ,C311_=_C531 ,C311_=_C555 ,\nC311_=_C584 ,C311_=_C600 ,C311_=_C601 ,C311_=_C603 ,C311_=_C605 ,C311_=_C606 ,\nC311_=_C609 ,C322_=_C324 ,C322_=_C325 ,C322_=_C327 ,C322_=_C328 ,C322_=_C329 ,\nC322_=_C395 ,C322_=_C415 ,C324_=_C325 ,C324_=_C327 ,C324_=_C328 ,C324_=_C329 ,\nC324_=_C416 ,C324_=_C501 ,C324_=_C504 ,C325_=_C327 ,C325_=_C328 ,C325_=_C329 ,\nC325_=_C431 ,C325_=_C531 ,C327_=_C328 ,C327_=_C329 ,C327_=_C483 ,C327_=_C617 ,\nC327_=_C618 ,C327_=_C619 ,C328_=_C329 ,C328_=_C409 ,C328_=_C436 ,C328_=_C487 ,\nC328_=_C603 ,C328_=_C636 ,C329_=_C413 ,C329_=_C424 ,C329_=_C437 ,C329_=_C613 ,\nC329_=_C653 ,C335_=_C336 ,C335_=_C339 ,C335_=_C346 ,C335_=_C415 ,C335_=_C416 ,\nC335_=_C417 ,C335_=_C418 ,C335_=_C419 ,C335_=_C421 ,C335_=_C422 ,C335_=_C423 ,\nC335_=_C424 ,C335_=_C425 ,C336_=_C339 ,C336_=_C346 ,C336_=_C357 ,C336_=_C431 ,\nC336_=_C432 ,C336_=_C434 ,C336_=_C436 ,C336_=_C437 ,C336_=_C438 ,C339_=_C346 ,\nC339_=_C358 ,C339_=_C451 ,C339_=_C452 ,C339_=_C454 ,C339_=_C458 ,C339_=_C459 ,\nC339_=_C460 ,C339_=_C461 ,C339_=_C462 ,C346_=_C363 ,C346_=_C380 ,C346_=_C510 ,\nC346_=_C531 ,C346_=_C555 ,C346_=_C584 ,C346_=_C600 ,C346_=_C601 ,C346_=_C603 ,\nC346_=_C605 ,C346_=_C606 ,C346_=_C609 ,C357_=_C358 ,C357_=_C363 ,C357_=_C364 ,\nC357_=_C431 ,C357_=_C432 ,C357_=_C434 ,C357_=_C436 ,C357_=_C437 ,C357_=_C438 ,\nC358_=_C363 ,C358_=_C364 ,C358_=_C451 ,C358_=_C452 ,C358_=_C454 ,C358_=_C458 ,\nC358_=_C459 ,C358_=_C460 ,C358_=_C461 ,C358_=_C462 ,C363_=_C364 ,C363_=_C380 ,\nC363_=_C510 ,C363_=_C531 ,C363_=_C555 ,C363_=_C584 ,C363_=_C600 ,C363_=_C601 ,\nC363_=_C603 ,C363_=_C605 ,C363_=_C606 ,C363_=_C609 ,C364_=_C381 ,C364_=_C511 ,\nC364_=_C538 ,C364_=_C611 ,C364_=_C613 ,C364_=_C614 ,C375_=_C380 ,C375_=_C381 ,\nC375_=_C393 ,C375_=_C478 ,C375_=_C483 ,C375_=_C484 ,C375_=_C485 ,C375_=_C486 ,\nC375_=_C487 ,C375_=_C489 ,C380_=_C381 ,C380_=_C393 ,C380_=_C510 ,C380_=_C531 ,\nC380_=_C555 ,C380_=_C584 ,C380_=_C600 ,C380_=_C601 ,C380_=_C603 ,C380_=_C605 ,\nC380_=_C606 ,C380_=_C609 ,C381_=_C393 ,C381_=_C511 ,C381_=_C538 ,C381_=_C611 ,\nC381_=_C613 ,C381_=_C614 ,C393_=_C504 ,C393_=_C545 ,C393_=_C618 ,C393_=_C636 ,\nC393_=_C644 ,C393_=_C658 ,C395_=_C398 ,C395_=_C401 ,C395_=_C403 ,C395_=_C406 ,\nC395_=_C407 ,C395_=_C409 ,C395_=_C410 ,C395_=_C411 ,C395_=_C413 ,C395_=_C414 ,\nC395_=_C415 ,C398_=_C401 ,C398_=_C403 ,C398_=_C406 ,C398_=_C407 ,C398_=_C409 ,\nC398_=_C410 ,C398_=_C411 ,C398_=_C413 ,C398_=_C414 ,C398_=_C468 ,C401_=_C403 ,\nC401_=_C406 ,C401_=_C407 ,C401_=_C409 ,C401_=_C410 ,C401_=_C411 ,C401_=_C413 ,\nC401_=_C414 ,C401_=_C452 ,C401_=_C527 ,C403_=_C406 ,C403_=_C407 ,C403_=_C409 ,\nC403_=_C410 ,C403_=_C411 ,C403_=_C413 ,C403_=_C414 ,C403_=_C571 ,C406_=_C407 ,\nC406_=_C409 ,C406_=_C410 ,C406_=_C411 ,C406_=_C413 ,C406_=_C414 ,C406_=_C419 ,\nC406_=_C434 ,C406_=_C548 ,C407_=_C409 ,C407_=_C410 ,C407_=_C411 ,C407_=_C413 ,\nC407_=_C414 ,C407_=_C478 ,C407_=_C584 ,C407_=_C594 ,C407_=_C599 ,C409_=_C410 ,\nC409_=_C411 ,C409_=_C413 ,C409_=_C414 ,C409_=_C436 ,C409_=_C487 ,C409_=_C603 ,\nC409_=_C636 ,C410_=_C411 ,C410_=_C413 ,C410_=_C414 ,C410_=_C605 ,C410_=_C644 ,\nC411_=_C413 ,C411_=_C414 ,C411_=_C648 ,C413_=_C414 ,C413_=_C424 ,C413_=_C437 ,\nC413_=_C613 ,C413_=_C653 ,C414_=_C609 ,C414_=_C662 ,C414_=_C667 ,C415_=_C416 ,\nC415_=_C417 ,C415_=_C418 ,C415_=_C419 ,C415_=_C421 ,C415_=_C422 ,C415_=_C423 ,\nC415_=_C424 ,C415_=_C425 ,C416_=_C417 ,C416_=_C418 ,C416_=_C419 ,C416_=_C421 ,\nC416_=_C422 ,C416_=_C423 ,C416_=_C424 ,C416_=_C425 ,C416_=_C501 ,C416_=_C504 ,\nC417_=_C418 ,C417_=_C419 ,C417_=_C421 ,C417_=_C422 ,C417_=_C423 ,C417_=_C424 ,\nC417_=_C425 ,C417_=_C451 ,C417_=_C510 ,C417_=_C511 ,C418_=_C419 ,C418_=_C421 ,\nC418_=_C422 ,C418_=_C423 ,C418_=_C424 ,C418_=_C425 ,C418_=_C547 ,C418_=_C555 ,\nC419_=_C421 ,C419_=_C422 ,C419_=_C423 ,C419_=_C424 ,C419_=_C425 ,C419_=_C434 ,\nC419_=_C548 ,C421_=_C422 ,C421_=_C423 ,C421_=_C424 ,C421_=_C425 ,C421_=_C484 ,\nC421_=_C549 ,C421_=_C620 ,C422_=_C423 ,C422_=_C424 ,C422_=_C425 ,C422_=_C485 ,\nC422_=_C600 ,C422_=_C628 ,C423_=_C424 ,C423_=_C425 ,C423_=_C459 ,C423_=_C550 ,\nC424_=_C425 ,C424_=_C437 ,C424_=_C613 ,C424_=_C653 ,C425_=_C460 ,C425_=_C551 ,\nC425_=_C606 ,C425_=_C614 ,C425_=_C656 ,C425_=_C658 ,C425_=_C659 ,C431_=_C432 ,\nC431_=_C434 ,C431_=_C436 ,C431_=_C437 ,C431_=_C438 ,C431_=_C531 ,C432_=_C434 ,\nC432_=_C436 ,C432_=_C437 ,C432_=_C438 ,C432_=_C538 ,C432_=_C545 ,C432_=_C546 ,\nC434_=_C436 ,C434_=_C437 ,C434_=_C438 ,C434_=_C548 ,C436_=_C437 ,C436_=_C438 ,\nC436_=_C487 ,C436_=_C603 ,C436_=_C636 ,C437_=_C438 ,C437_=_C613 ,C437_=_C653 ,\nC438_=_C461 ,C438_=_C665 ,C451_=_C452 ,C451_=_C454 ,C451_=_C458 ,C451_=_C459 ,\nC451_=_C460 ,C451_=_C461 ,C451_=_C462 ,C451_=_C510 ,C451_=_C511 ,C452_=_C454 ,\nC452_=_C458 ,C452_=_C459 ,C452_=_C460 ,C452_=_C461 ,C452_=_C462 ,C452_=_C527 ,\nC454_=_C458 ,C454_=_C459 ,C454_=_C460 ,C454_=_C461 ,C454_=_C462 ,C454_=_C576 ,\nC458_=_C459 ,C458_=_C460 ,C458_=_C461 ,C458_=_C462 ,C458_=_C611 ,C459_=_C460 ,\nC459_=_C461 ,C459_=_C462 ,C459_=_C550 ,C460_=_C461 ,C460_=_C462 ,C460_=_C551 ,\nC460_=_C606 ,C460_=_C614 ,C460_=_C656 ,C460_=_C658 ,C460_=_C659 ,C461_=_C462 ,\nC461_=_C665 ,C462_=_C661 ,C468_=_C547 ,C468_=_C548 ,C468_=_C549 ,C468_=_C550 ,\nC468_=_C551 ,C478_=_C483 ,C478_=_C484 ,C478_=_C485 ,C478_=_C486 ,C478_=_C487 ,\nC478_=_C489 ,C478_=_C584 ,C478_=_C594 ,C478_=_C599 ,C483_=_C484 ,C483_=_C485 ,\nC483_=_C486 ,C483_=_C487 ,C483_=_C489 ,C483_=_C617 ,C483_=_C618 ,C483_=_C619 ,\nC484_=_C485 ,C484_=_C486 ,C484_=_C487 ,C484_=_C489 ,C484_=_C549 ,C484_=_C620 ,\nC485_=_C486 ,C485_=_C487 ,C485_=_C489 ,C485_=_C600 ,C485_=_C628 ,C486_=_C487 ,\nC486_=_C489 ,C486_=_C601 ,C486_=_C631 ,C487_=_C489 ,C487_=_C603 ,C487_=_C636 ,\nC501_=_C504 ,C501_=_C527 ,C501_=_C571 ,C501_=_C576 ,C501_=_C594 ,C501_=_C617 ,\nC501_=_C620 ,C501_=_C631 ,C501_=_C648 ,C501_=_C656 ,C501_=_C661 ,C501_=_C662 ,\nC504_=_C545 ,C504_=_C618 ,C504_=_C636 ,C504_=_C644 ,C504_=_C658 ,C510_=_C511 ,\nC510_=_C531 ,C510_=_C555 ,C510_=_C584 ,C510_=_C600 ,C510_=_C601 ,C510_=_C603 ,\nC510_=_C605 ,C510_=_C606 ,C510_=_C609 ,C511_=_C538 ,C511_=_C611 ,C511_=_C613 ,\nC511_=_C614 ,C527_=_C571 ,C527_=_C576</w:t>
      </w:r>
    </w:p>
    <w:p>
      <w:pPr>
        <w:pStyle w:val="PreformattedText"/>
        <w:bidi w:val="0"/>
        <w:spacing w:before="0" w:after="0"/>
        <w:jc w:val="left"/>
        <w:rPr/>
      </w:pPr>
      <w:r>
        <w:rPr/>
        <w:t xml:space="preserve"> </w:t>
      </w:r>
      <w:r>
        <w:rPr/>
        <w:t>,C527_=_C594 ,C527_=_C617 ,C527_=_C620 ,\nC527_=_C631 ,C527_=_C648 ,C527_=_C656 ,C527_=_C661 ,C527_=_C662 ,C531_=_C555 ,\nC531_=_C584 ,C531_=_C600 ,C531_=_C601 ,C531_=_C603 ,C531_=_C605 ,C531_=_C606 ,\nC531_=_C609 ,C538_=_C545 ,C538_=_C546 ,C538_=_C611 ,C538_=_C613 ,C538_=_C614 ,\nC545_=_C546 ,C545_=_C618 ,C545_=_C636 ,C545_=_C644 ,C545_=_C658 ,C546_=_C599 ,\nC546_=_C619 ,C546_=_C628 ,C546_=_C653 ,C546_=_C659 ,C546_=_C665 ,C546_=_C667 ,\nC547_=_C548 ,C547_=_C549 ,C547_=_C550 ,C547_=_C551 ,C547_=_C555 ,C548_=_C549 ,\nC548_=_C550 ,C548_=_C551 ,C549_=_C550 ,C549_=_C551 ,C549_=_C620 ,C550_=_C551 ,\nC551_=_C606 ,C551_=_C614 ,C551_=_C656 ,C551_=_C658 ,C551_=_C659 ,C555_=_C584 ,\nC555_=_C600 ,C555_=_C601 ,C555_=_C603 ,C555_=_C605 ,C555_=_C606 ,C555_=_C609 ,\nC571_=_C576 ,C571_=_C594 ,C571_=_C617 ,C571_=_C620 ,C571_=_C631 ,C571_=_C648 ,\nC571_=_C656 ,C571_=_C661 ,C571_=_C662 ,C576_=_C594 ,C576_=_C617 ,C576_=_C620 ,\nC576_=_C631 ,C576_=_C648 ,C576_=_C656 ,C576_=_C661 ,C576_=_C662 ,C584_=_C594 ,\nC584_=_C599 ,C584_=_C600 ,C584_=_C601 ,C584_=_C603 ,C584_=_C605 ,C584_=_C606 ,\nC584_=_C609 ,C594_=_C599 ,C594_=_C617 ,C594_=_C620 ,C594_=_C631 ,C594_=_C648 ,\nC594_=_C656 ,C594_=_C661 ,C594_=_C662 ,C599_=_C619 ,C599_=_C628 ,C599_=_C653 ,\nC599_=_C659 ,C599_=_C665 ,C599_=_C667 ,C600_=_C601 ,C600_=_C603 ,C600_=_C605 ,\nC600_=_C606 ,C600_=_C609 ,C600_=_C628 ,C601_=_C603 ,C601_=_C605 ,C601_=_C606 ,\nC601_=_C609 ,C601_=_C631 ,C603_=_C605 ,C603_=_C606 ,C603_=_C609 ,C603_=_C636 ,\nC605_=_C606 ,C605_=_C609 ,C605_=_C644 ,C606_=_C609 ,C606_=_C614 ,C606_=_C656 ,\nC606_=_C658 ,C606_=_C659 ,C609_=_C662 ,C609_=_C667 ,C611_=_C613 ,C611_=_C614 ,\nC613_=_C614 ,C613_=_C653 ,C614_=_C656 ,C614_=_C658 ,C614_=_C659 ,C617_=_C618 ,\nC617_=_C619 ,C617_=_C620 ,C617_=_C631 ,C617_=_C648 ,C617_=_C656 ,C617_=_C661 ,\nC617_=_C662 ,C618_=_C619 ,C618_=_C636 ,C618_=_C644 ,C618_=_C658 ,C619_=_C628 ,\nC619_=_C653 ,C619_=_C659 ,C619_=_C665 ,C619_=_C667 ,C620_=_C631 ,C620_=_C648 ,\nC620_=_C656 ,C620_=_C661 ,C620_=_C662 ,C628_=_C653 ,C628_=_C659 ,C628_=_C665 ,\nC628_=_C667 ,C631_=_C648 ,C631_=_C656 ,C631_=_C661 ,C631_=_C662 ,C636_=_C644 ,\nC636_=_C658 ,C644_=_C658 ,C648_=_C656 ,C648_=_C661 ,C648_=_C662 ,C653_=_C659 ,\nC653_=_C665 ,C653_=_C667 ,C656_=_C658 ,C656_=_C659 ,C656_=_C661 ,C656_=_C662 ,\nC658_=_C659 ,C659_=_C665 ,C659_=_C667 ,C661_=_C662 ,C662_=_C667 ,C665_=_C667 ,"];21[shape=box, label="id:21 level: 1\n249: C0 C5 C17 C27 C28 \nC30 C31 C32 C35 C36 C37 \nC38 C40 C42 C43 C45 C46 \nC47 C50 C51 C52 C53 C55 \nC57 C58 C59 C60 C61 C62 \nC65 C66 C68 C69 C71 C75 \nC78 C79 C88 C93 C96 C106 \nC108 C109 C128 C134 C136 C141 \nC151 C154 C158 C161 C162 C163 \nC164 C165 C166 C168 C169 C170 \nC171 C172 C174 C175 C176 C177 \nC182 C187 C189 C193 C197 C199 \nC200 C201 C203 C204 C206 C208 \nC209 C210 C215 C216 C218 C220 \nC221 C227 C234 C235 C237 C241 \nC247 C250 C260 C261 C264 C265 \nC266 C268 C269 C270 C271 C272 \nC274 C275 C277 C278 C281 C283 \nC284 C290 C295 C298 C309 C310 \nC312 C327 C329 C334 C344 C345 \nC347 C348 C349 C354 C357 C358 \nC359 C360 C361 C363 C364 C365 \nC367 C368 C369 C372 C373 C374 \nC375 C376 C379 C380 C381 C385 \nC386 C387 C388 C391 C392 C393 \nC401 C403 C406 C407 C413 C414 \nC419 C421 C422 C424 C434 C437 \nC440 C446 C448 C452 C454 C469 \nC470 C476 C478 C483 C484 C485 \nC486 C492 C494 C496 C497 C498 \nC500 C507 C508 C509 C512 C515 \nC522 C523 C524 C526 C527 C529 \nC530 C532 C533 C536 C537 C540 \nC548 C549 C552 C553 C554 C557 \nC565 C567 C568 C569 C570 C571 \nC572 C574 C575 C576 C577 C579 \nC580 C581 C582 C583 C584 C588 \nC589 C590 C591 C594 C597 C598 \nC599 C600 C601 C609 C613 C617 \nC618 C619 C620 C621 C626 C627 \nC628 C629 C631 C633 C637 C646 \nC652 C653 C662 C667 \n2687: C0_=_C5( C0 C5 ) C0_=_C17( C0 C17 ) C0_=_C27( C0 C27 ) C0_=_C28( C0 C28 ) C0_=_C30( C0 C30 ) \nC0_=_C31( C0 C31 ) C0_=_C32( C0 C32 ) C0_=_C35( C0 C35 ) C0_=_C36( C0 C36 ) C0_=_C37( C0 C37 ) C0_=_C38( C0 C38 ) \nC0_=_C40( C0 C40 ) C0_=_C42( C0 C42 ) C0_=_C43( C0 C43 ) C0_=_C45( C0 C45 ) C0_=_C46( C0 C46 ) C0_=_C47( C0 C47 ) \nC5_=_C17( C5 C17 ) C5_=_C27( C5 C27 ) C5_=_C136( C5 C136 ) C5_=_C158( C5 C158 ) C5_=_C161( C5 C161 ) C5_=_C162( C5 C162 ) \nC5_=_C163( C5 C163 ) C5_=_C164( C5 C164 ) C5_=_C165( C5 C165 ) C5_=_C166( C5 C166 ) C5_=_C168( C5 C168 ) C5_=_C169( C5 C169 ) \nC5_=_C170( C5 C170 ) C5_=_C171( C5 C171 ) C5_=_C172( C5 C172 ) C5_=_C174( C5 C174 ) C5_=_C175( C5 C175 ) C5_=_C176( C5 C176 ) \nC5_=_C177( C5 C177 ) C17_=_C27( C17 C27 ) C17_=_C36( C17 C36 ) C17_=_C128( C17 C128 ) C17_=_C169( C17 C169 ) C17_=_C189( C17 C189 ) \nC17_=_C295( C17 C295 ) C17_=_C345( C17 C345 ) C17_=_C407( C17 C407 ) C17_=_C470( C17 C470 ) C17_=_C478( C17 C478 ) C17_=_C496( C17 C496 ) \nC17_=_C509( C17 C509 ) C17_=_C530( C17 C530 ) C17_=_C554( C17 C554 ) C17_=_C584( C17 C584 ) C17_=_C588( C17 C588 ) C17_=_C589( C17 C589 ) \nC17_=_C590( C17 C590 ) C17_=_C591( C17 C591 ) C17_=_C594( C17 C594 ) C17_=_C597( C17 C597 ) C17_=_C598( C17 C598 ) C17_=_C599( C17 C599 ) \nC27_=_C134( C27 C134 ) C27_=_C197( C27 C197 ) C27_=_C237( C27 C237 ) C27_=_C290( C27 C290 ) C27_=_C373( C27 C373 ) C27_=_C414( C27 C414 ) \nC27_=_C448( C27 C448 ) C27_=_C476( C27 C476 ) C27_=_C536( C27 C536 ) C27_=_C598( C27 C598 ) C27_=_C609( C27 C609 ) C27_=_C626( C27 C626 ) \nC27_=_C637( C27 C637 ) C27_=_C662( C27 C662 ) C27_=_C667( C27 C667 ) C28_=_C30( C28 C30 ) C28_=_C31( C28 C31 ) C28_=_C32( C28 C32 ) \nC28_=_C35( C28 C35 ) C28_=_C36( C28 C36 ) C28_=_C37( C28 C37 ) C28_=_C38( C28 C38 ) C28_=_C40( C28 C40 ) C28_=_C42( C28 C42 ) \nC28_=_C43( C28 C43 ) C28_=_C45( C28 C45 ) C28_=_C46( C28 C46 ) C28_=_C47( C28 C47 ) C28_=_C51( C28 C51 ) C28_=_C128( C28 C128 ) \nC28_=_C134( C28 C134 ) C30_=_C31( C30 C31 ) C30_=_C32( C30 C32 ) C30_=_C35( C30 C35 ) C30_=_C36( C30 C36 ) C30_=_C37( C30 C37 ) \nC30_=_C38( C30 C38 ) C30_=_C40( C30 C40 ) C30_=_C42( C30 C42 ) C30_=_C43( C30 C43 ) C30_=_C45( C30 C45 ) C30_=_C46( C30 C46 ) \nC30_=_C47( C30 C47 ) C30_=_C241( C30 C241 ) C30_=_C247( C30 C247 ) C30_=_C250( C30 C250 ) C31_=_C32( C31 C32 ) C31_=_C35( C31 C35 ) \nC31_=_C36( C31 C36 ) C31_=_C37( C31 C37 ) C31_=_C38( C31 C38 ) C31_=_C40( C31 C40 ) C31_=_C42( C31 C42 ) C31_=_C43( C31 C43 ) \nC31_=_C45( C31 C45 ) C31_=_C46( C31 C46 ) C31_=_C47( C31 C47 ) C31_=_C59( C31 C59 ) C31_=_C203( C31 C203 ) C31_=_C268( C31 C268 ) \nC31_=_C401( C31 C401 ) C31_=_C403( C31 C403 ) C31_=_C406( C31 C406 ) C31_=_C407( C31 C407 ) C31_=_C413( C31 C413 ) C31_=_C414( C31 C414 ) \nC32_=_C35( C32 C35 ) C32_=_C36( C32 C36 ) C32_=_C37( C32 C37 ) C32_=_C38( C32 C38 ) C32_=_C40( C32 C40 ) C32_=_C42( C32 C42 ) \nC32_=_C43( C32 C43 ) C32_=_C45( C32 C45 ) C32_=_C46( C32 C46 ) C32_=_C47( C32 C47 ) C32_=_C272( C32 C272 ) C32_=_C552( C32 C552 ) \nC32_=_C553( C32 C553 ) C32_=_C554( C32 C554 ) C32_=_C557( C32 C557 ) C35_=_C36( C35 C36 ) C35_=_C37( C35 C37 ) C35_=_C38( C35 C38 ) \nC35_=_C40( C35 C40 ) C35_=_C42( C35 C42 ) C35_=_C43( C35 C43 ) C35_=_C45( C35 C45 ) C35_=_C46( C35 C46 ) C35_=_C47( C35 C47 ) \nC35_=_C65( C35 C65 ) C35_=_C88( C35 C88 ) C35_=_C108( C35 C108 ) C35_=_C250( C35 C250 ) C35_=_C283( C35 C283 ) C35_=_C310( C35 C310 ) \nC35_=_C344( C35 C344 ) C35_=_C406( C35 C406 ) C35_=_C419( C35 C419 ) C35_=_C434( C35 C434 ) C35_=_C494( C35 C494 ) C35_=_C508( C35 C508 ) \nC35_=_C529( C35 C529 ) C35_=_C548( C35 C548 ) C35_=_C579( C35 C579 ) C35_=_C580( C35 C580 ) C35_=_C581( C35 C581 ) C35_=_C582( C35 C582 ) \nC35_=_C583( C35 C583 ) C36_=_C37( C36 C37 ) C36_=_C38( C36 C38 ) C36_=_C40( C36 C40 ) C36_=_C42( C36 C42 ) C36_=_C43( C36 C43 ) \nC36_=_C45( C36 C45 ) C36_=_C46( C36 C46 ) C36_=_C47( C36 C47 ) C36_=_C128( C36 C128 ) C36_=_C169( C36 C169 ) C36_=_C189( C36 C189 ) \nC36_=_C295( C36 C295 ) C36_=_C345( C36 C345 ) C36_=_C407( C36 C407 ) C36_=_C470( C36 C470 ) C36_=_C478( C36 C478 ) C36_=_C496( C36 C496 ) \nC36_=_C509( C36 C509 ) C36_=_C530( C36 C530 ) C36_=_C554( C36 C554 ) C36_=_C584( C36 C584 ) C36_=_C588( C36 C588 ) C36_=_C589( C36 C589 ) \nC36_=_C590( C36 C590 ) C36_=_C591( C36 C591 ) C36_=_C594( C36 C594 ) C36_=_C597( C36 C597 ) C36_=_C598( C36 C598 ) C36_=_C599( C36 C599 ) \nC37_=_C38( C37 C38 ) C37_=_C40( C37 C40 ) C37_=_C42( C37 C42 ) C37_=_C43( C37 C43 ) C37_=_C45( C37 C45 ) C37_=_C46( C37 C46 ) \nC37_=_C47( C37 C47 ) C37_=_C363( C37 C363 ) C37_=_C380( C37 C380 ) C37_=_C584( C37 C584 ) C37_=_C600( C37 C600 ) C37_=_C601( C37 C601 ) \nC37_=_C609( C37 C609 ) C38_=_C40( C38 C40 ) C38_=_C42( C38 C42 ) C38_=_C43( C38 C43 ) C38_=_C45( C38 C45 ) C38_=_C46( C38 C46 ) \nC38_=_C47( C38 C47 ) C38_=_C66( C38 C66 ) C38_=_C170( C38 C170 ) C38_=_C274( C38 C274 ) C38_=_C312( C38 C312 ) C38_=_C327( C38 C327 ) \nC38_=_C347( C38 C347 ) C38_=_C483( C38 C483 ) C38_=_C617( C38 C617 ) C38_=_C618( C38 C618 ) C38_=_C619( C38 C619 ) C40_=_C42( C40 C42 ) \nC40_=_C43( C40 C43 ) C40_=_C45( C40 C45 ) C40_=_C46( C40 C46 ) C40_=_C47( C40 C47 ) C40_=_C275( C40 C275 ) C40_=_C365( C40 C365 ) \nC40_=_C522( C40 C522 ) C40_=_C567( C40 C567 ) C40_=_C626( C40 C626 ) C42_=_C43( C42 C43 ) C42_=_C45( C42 C45 ) C42_=_C46( C42 C46 ) \nC42_=_C47( C42 C47 ) C42_=_C369( C42 C369 ) C42_=_C387( C42 C387 ) C42_=_C580( C42 C580 ) C42_=_C633( C42 C633 ) C42_=_C637( C42 C637 ) \nC43_=_C45( C43 C45 ) C43_=_C46( C43 C46 ) C43_=_C47( C43 C47 ) C43_=_C172( C43 C172 ) C43_=_C277( C43 C277 ) C43_=_C591( C43 C591 ) \nC43_=_C627( C43 C627 ) C45_=_C46( C45 C46 ) C45_=_C47( C45 C47 ) C46_=_C47( C46 C47 ) C46_=_C391( C46 C391 ) C46_=_C572( C46 C572 ) \nC46_=_C577( C46 C577 ) C46_=_C582( C46 C582 ) C46_=_C621( C46 C621 ) C47_=_C177( C47 C177 ) C47_=_C372( C47 C372 ) C47_=_C583( C47 C583 ) \nC47_=_C597( C47 C597 ) C50_=_C51( C50 C51 ) C50_=_C52( C50 C52 ) C50_=_C53( C50 C53 ) C50_=_C55( C50 C55 ) C50_=_C57( C50 C57 ) \nC50_=_C58( C50 C58 ) C50_=_C59( C50 C59 ) C50_=_C60( C50 C60 ) C50_=_C61( C50 C61 ) C50_=_C62( C50 C62 ) C50_=_C65( C50 C65 ) \nC50_=_C66( C50 C66 ) C50_=_C68( C50 C68 ) C50_=_C69( C50 C69 ) C50_=_C71( C50 C71 ) C50_=_C75( C50 C75 ) C50_=_C78(</w:t>
      </w:r>
    </w:p>
    <w:p>
      <w:pPr>
        <w:pStyle w:val="PreformattedText"/>
        <w:bidi w:val="0"/>
        <w:spacing w:before="0" w:after="0"/>
        <w:jc w:val="left"/>
        <w:rPr/>
      </w:pPr>
      <w:r>
        <w:rPr/>
        <w:t xml:space="preserve"> </w:t>
      </w:r>
      <w:r>
        <w:rPr/>
        <w:t>C50 C78 ) \nC50_=_C79( C50 C79 ) C50_=_C88( C50 C88 ) C51_=_C52( C51 C52 ) C51_=_C53( C51 C53 ) C51_=_C55( C51 C55 ) C51_=_C57( C51 C57 ) \nC51_=_C58( C51 C58 ) C51_=_C59( C51 C59 ) C51_=_C60( C51 C60 ) C51_=_C61( C51 C61 ) C51_=_C62( C51 C62 ) C51_=_C65( C51 C65 ) \nC51_=_C66( C51 C66 ) C51_=_C68( C51 C68 ) C51_=_C69( C51 C69 ) C51_=_C71( C51 C71 ) C51_=_C128( C51 C128 ) C51_=_C134( C51 C134 ) \nC52_=_C53( C52 C53 ) C52_=_C55( C52 C55 ) C52_=_C57( C52 C57 ) C52_=_C58( C52 C58 ) C52_=_C59( C52 C59 ) C52_=_C60( C52 C60 ) \nC52_=_C61( C52 C61 ) C52_=_C62( C52 C62 ) C52_=_C65( C52 C65 ) C52_=_C66( C52 C66 ) C52_=_C68( C52 C68 ) C52_=_C69( C52 C69 ) \nC52_=_C71( C52 C71 ) C52_=_C136( C52 C136 ) C52_=_C141( C52 C141 ) C52_=_C151( C52 C151 ) C52_=_C154( C52 C154 ) C53_=_C55( C53 C55 ) \nC53_=_C57( C53 C57 ) C53_=_C58( C53 C58 ) C53_=_C59( C53 C59 ) C53_=_C60( C53 C60 ) C53_=_C61( C53 C61 ) C53_=_C62( C53 C62 ) \nC53_=_C65( C53 C65 ) C53_=_C66( C53 C66 ) C53_=_C68( C53 C68 ) C53_=_C69( C53 C69 ) C53_=_C71( C53 C71 ) C53_=_C227( C53 C227 ) \nC53_=_C234( C53 C234 ) C53_=_C235( C53 C235 ) C53_=_C237( C53 C237 ) C55_=_C57( C55 C57 ) C55_=_C58( C55 C58 ) C55_=_C59( C55 C59 ) \nC55_=_C60( C55 C60 ) C55_=_C61( C55 C61 ) C55_=_C62( C55 C62 ) C55_=_C65( C55 C65 ) C55_=_C66( C55 C66 ) C55_=_C68( C55 C68 ) \nC55_=_C69( C55 C69 ) C55_=_C71( C55 C71 ) C55_=_C199( C55 C199 ) C55_=_C260( C55 C260 ) C55_=_C281( C55 C281 ) C55_=_C283( C55 C283 ) \nC55_=_C284( C55 C284 ) C55_=_C290( C55 C290 ) C57_=_C58( C57 C58 ) C57_=_C59( C57 C59 ) C57_=_C60( C57 C60 ) C57_=_C61( C57 C61 ) \nC57_=_C62( C57 C62 ) C57_=_C65( C57 C65 ) C57_=_C66( C57 C66 ) C57_=_C68( C57 C68 ) C57_=_C69( C57 C69 ) C57_=_C71( C57 C71 ) \nC57_=_C161( C57 C161 ) C57_=_C261( C57 C261 ) C57_=_C295( C57 C295 ) C57_=_C298( C57 C298 ) C58_=_C59( C58 C59 ) C58_=_C60( C58 C60 ) \nC58_=_C61( C58 C61 ) C58_=_C62( C58 C62 ) C58_=_C65( C58 C65 ) C58_=_C66( C58 C66 ) C58_=_C68( C58 C68 ) C58_=_C69( C58 C69 ) \nC58_=_C71( C58 C71 ) C58_=_C200( C58 C200 ) C58_=_C265( C58 C265 ) C58_=_C327( C58 C327 ) C58_=_C329( C58 C329 ) C59_=_C60( C59 C60 ) \nC59_=_C61( C59 C61 ) C59_=_C62( C59 C62 ) C59_=_C65( C59 C65 ) C59_=_C66( C59 C66 ) C59_=_C68( C59 C68 ) C59_=_C69( C59 C69 ) \nC59_=_C71( C59 C71 ) C59_=_C203( C59 C203 ) C59_=_C268( C59 C268 ) C59_=_C401( C59 C401 ) C59_=_C403( C59 C403 ) C59_=_C406( C59 C406 ) \nC59_=_C407( C59 C407 ) C59_=_C413( C59 C413 ) C59_=_C414( C59 C414 ) C60_=_C61( C60 C61 ) C60_=_C62( C60 C62 ) C60_=_C65( C60 C65 ) \nC60_=_C66( C60 C66 ) C60_=_C68( C60 C68 ) C60_=_C69( C60 C69 ) C60_=_C71( C60 C71 ) C60_=_C469( C60 C469 ) C60_=_C470( C60 C470 ) \nC60_=_C476( C60 C476 ) C61_=_C62( C61 C62 ) C61_=_C65( C61 C65 ) C61_=_C66( C61 C66 ) C61_=_C68( C61 C68 ) C61_=_C69( C61 C69 ) \nC61_=_C71( C61 C71 ) C61_=_C165( C61 C165 ) C61_=_C359( C61 C359 ) C61_=_C492( C61 C492 ) C61_=_C494( C61 C494 ) C61_=_C496( C61 C496 ) \nC61_=_C497( C61 C497 ) C61_=_C498( C61 C498 ) C61_=_C500( C61 C500 ) C62_=_C65( C62 C65 ) C62_=_C66( C62 C66 ) C62_=_C68( C62 C68 ) \nC62_=_C69( C62 C69 ) C62_=_C71( C62 C71 ) C62_=_C507( C62 C507 ) C62_=_C508( C62 C508 ) C62_=_C509( C62 C509 ) C62_=_C512( C62 C512 ) \nC62_=_C515( C62 C515 ) C65_=_C66( C65 C66 ) C65_=_C68( C65 C68 ) C65_=_C69( C65 C69 ) C65_=_C71( C65 C71 ) C65_=_C88( C65 C88 ) \nC65_=_C108( C65 C108 ) C65_=_C250( C65 C250 ) C65_=_C283( C65 C283 ) C65_=_C310( C65 C310 ) C65_=_C344( C65 C344 ) C65_=_C406( C65 C406 ) \nC65_=_C419( C65 C419 ) C65_=_C434( C65 C434 ) C65_=_C494( C65 C494 ) C65_=_C508( C65 C508 ) C65_=_C529( C65 C529 ) C65_=_C548( C65 C548 ) \nC65_=_C579( C65 C579 ) C65_=_C580( C65 C580 ) C65_=_C581( C65 C581 ) C65_=_C582( C65 C582 ) C65_=_C583( C65 C583 ) C66_=_C68( C66 C68 ) \nC66_=_C69( C66 C69 ) C66_=_C71( C66 C71 ) C66_=_C170( C66 C170 ) C66_=_C274( C66 C274 ) C66_=_C312( C66 C312 ) C66_=_C327( C66 C327 ) \nC66_=_C347( C66 C347 ) C66_=_C483( C66 C483 ) C66_=_C617( C66 C617 ) C66_=_C618( C66 C618 ) C66_=_C619( C66 C619 ) C68_=_C69( C68 C69 ) \nC68_=_C71( C68 C71 ) C68_=_C388( C68 C388 ) C68_=_C570( C68 C570 ) C68_=_C581( C68 C581 ) C68_=_C590( C68 C590 ) C69_=_C71( C69 C71 ) \nC69_=_C176( C69 C176 ) C69_=_C221( C69 C221 ) C69_=_C393( C69 C393 ) C69_=_C618( C69 C618 ) C71_=_C599( C71 C599 ) C71_=_C619( C71 C619 ) \nC71_=_C628( C71 C628 ) C71_=_C653( C71 C653 ) C71_=_C667( C71 C667 ) C75_=_C78( C75 C78 ) C75_=_C79( C75 C79 ) C75_=_C88( C75 C88 ) \nC75_=_C260( C75 C260 ) C75_=_C261( C75 C261 ) C75_=_C264( C75 C264 ) C75_=_C265( C75 C265 ) C75_=_C266( C75 C266 ) C75_=_C268( C75 C268 ) \nC75_=_C269( C75 C269 ) C75_=_C270( C75 C270 ) C75_=_C271( C75 C271 ) C75_=_C272( C75 C272 ) C75_=_C274( C75 C274 ) C75_=_C275( C75 C275 ) \nC75_=_C277( C75 C277 ) C75_=_C278( C75 C278 ) C78_=_C79( C78 C79 ) C78_=_C88( C78 C88 ) C78_=_C141( C78 C141 ) C78_=_C182( C78 C182 ) \nC78_=_C241( C78 C241 ) C78_=_C357( C78 C357 ) C78_=_C358( C78 C358 ) C78_=_C359( C78 C359 ) C78_=_C360( C78 C360 ) C78_=_C361( C78 C361 ) \nC78_=_C363( C78 C363 ) C78_=_C364( C78 C364 ) C78_=_C365( C78 C365 ) C78_=_C367( C78 C367 ) C78_=_C368( C78 C368 ) C78_=_C369( C78 C369 ) \nC78_=_C372( C78 C372 ) C78_=_C373( C78 C373 ) C79_=_C88( C79 C88 ) C79_=_C96( C79 C96 ) C79_=_C227( C79 C227 ) C79_=_C266( C79 C266 ) \nC79_=_C334( C79 C334 ) C79_=_C374( C79 C374 ) C79_=_C375( C79 C375 ) C79_=_C376( C79 C376 ) C79_=_C379( C79 C379 ) C79_=_C380( C79 C380 ) \nC79_=_C381( C79 C381 ) C79_=_C385( C79 C385 ) C79_=_C386( C79 C386 ) C79_=_C387( C79 C387 ) C79_=_C388( C79 C388 ) C79_=_C391( C79 C391 ) \nC79_=_C392( C79 C392 ) C79_=_C393( C79 C393 ) C88_=_C108( C88 C108 ) C88_=_C250( C88 C250 ) C88_=_C283( C88 C283 ) C88_=_C310( C88 C310 ) \nC88_=_C344( C88 C344 ) C88_=_C406( C88 C406 ) C88_=_C419( C88 C419 ) C88_=_C434( C88 C434 ) C88_=_C494( C88 C494 ) C88_=_C508( C88 C508 ) \nC88_=_C529( C88 C529 ) C88_=_C548( C88 C548 ) C88_=_C579( C88 C579 ) C88_=_C580( C88 C580 ) C88_=_C581( C88 C581 ) C88_=_C582( C88 C582 ) \nC88_=_C583( C88 C583 ) C93_=_C96( C93 C96 ) C93_=_C106( C93 C106 ) C93_=_C108( C93 C108 ) C93_=_C109( C93 C109 ) C93_=_C158( C93 C158 ) \nC93_=_C199( C93 C199 ) C93_=_C200( C93 C200 ) C93_=_C201( C93 C201 ) C93_=_C203( C93 C203 ) C93_=_C204( C93 C204 ) C93_=_C206( C93 C206 ) \nC93_=_C208( C93 C208 ) C93_=_C209( C93 C209 ) C93_=_C210( C93 C210 ) C93_=_C215( C93 C215 ) C93_=_C216( C93 C216 ) C93_=_C218( C93 C218 ) \nC93_=_C220( C93 C220 ) C93_=_C221( C93 C221 ) C96_=_C106( C96 C106 ) C96_=_C108( C96 C108 ) C96_=_C109( C96 C109 ) C96_=_C227( C96 C227 ) \nC96_=_C266( C96 C266 ) C96_=_C334( C96 C334 ) C96_=_C374( C96 C374 ) C96_=_C375( C96 C375 ) C96_=_C376( C96 C376 ) C96_=_C379( C96 C379 ) \nC96_=_C380( C96 C380 ) C96_=_C381( C96 C381 ) C96_=_C385( C96 C385 ) C96_=_C386( C96 C386 ) C96_=_C387( C96 C387 ) C96_=_C388( C96 C388 ) \nC96_=_C391( C96 C391 ) C96_=_C392( C96 C392 ) C96_=_C393( C96 C393 ) C106_=_C108( C106 C108 ) C106_=_C109( C106 C109 ) C106_=_C187( C106 C187 ) \nC106_=_C247( C106 C247 ) C106_=_C361( C106 C361 ) C106_=_C379( C106 C379 ) C106_=_C454( C106 C454 ) C106_=_C469( C106 C469 ) C106_=_C507( C106 C507 ) \nC106_=_C553( C106 C553 ) C106_=_C565( C106 C565 ) C106_=_C574( C106 C574 ) C106_=_C575( C106 C575 ) C106_=_C576( C106 C576 ) C106_=_C577( C106 C577 ) \nC108_=_C109( C108 C109 ) C108_=_C250( C108 C250 ) C108_=_C283( C108 C283 ) C108_=_C310( C108 C310 ) C108_=_C344( C108 C344 ) C108_=_C406( C108 C406 ) \nC108_=_C419( C108 C419 ) C108_=_C434( C108 C434 ) C108_=_C494( C108 C494 ) C108_=_C508( C108 C508 ) C108_=_C529( C108 C529 ) C108_=_C548( C108 C548 ) \nC108_=_C579( C108 C579 ) C108_=_C580( C108 C580 ) C108_=_C581( C108 C581 ) C108_=_C582( C108 C582 ) C108_=_C583( C108 C583 ) C109_=_C151( C109 C151 ) \nC109_=_C216( C109 C216 ) C109_=_C284( C109 C284 ) C109_=_C349( C109 C349 ) C109_=_C368( C109 C368 ) C109_=_C386( C109 C386 ) C109_=_C486( C109 C486 ) \nC109_=_C498( C109 C498 ) C109_=_C515( C109 C515 ) C109_=_C533( C109 C533 ) C109_=_C540( C109 C540 ) C109_=_C569( C109 C569 ) C109_=_C589( C109 C589 ) \nC109_=_C601( C109 C601 ) C109_=_C629( C109 C629 ) C109_=_C631( C109 C631 ) C128_=_C134( C128 C134 ) C128_=_C169( C128 C169 ) C128_=_C189( C128 C189 ) \nC128_=_C295( C128 C295 ) C128_=_C345( C128 C345 ) C128_=_C407( C128 C407 ) C128_=_C470( C128 C470 ) C128_=_C478( C128 C478 ) C128_=_C496( C128 C496 ) \nC128_=_C509( C128 C509 ) C128_=_C530( C128 C530 ) C128_=_C554( C128 C554 ) C128_=_C584( C128 C584 ) C128_=_C588( C128 C588 ) C128_=_C589( C128 C589 ) \nC128_=_C590( C128 C590 ) C128_=_C591( C128 C591 ) C128_=_C594( C128 C594 ) C128_=_C597( C128 C597 ) C128_=_C598( C128 C598 ) C128_=_C599( C128 C599 ) \nC134_=_C197( C134 C197 ) C134_=_C237( C134 C237 ) C134_=_C290( C134 C290 ) C134_=_C373( C134 C373 ) C134_=_C414( C134 C414 ) C134_=_C448( C134 C448 ) \nC134_=_C476( C134 C476 ) C134_=_C536( C134 C536 ) C134_=_C598( C134 C598 ) C134_=_C609( C134 C609 ) C134_=_C626( C134 C626 ) C134_=_C637( C134 C637 ) \nC134_=_C662( C134 C662 ) C134_=_C667( C134 C667 ) C136_=_C141( C136 C141 ) C136_=_C151( C136 C151 ) C136_=_C154( C136 C154 ) C136_=_C158( C136 C158 ) \nC136_=_C161( C136 C161 ) C136_=_C162( C136 C162 ) C136_=_C163( C136 C163 ) C136_=_C164( C136 C164 ) C136_=_C165( C136 C165 ) C136_=_C166( C136 C166 ) \nC136_=_C168( C136 C168 ) C136_=_C169( C136 C169 ) C136_=_C170( C136 C170 ) C136_=_C171( C136 C171 ) C136_=_C172( C136 C172 ) C136_=_C174( C136 C174 ) \nC136_=_C175( C136 C175 ) C136_=_C176( C136 C176 ) C136_=_C177( C136 C177 ) C141_=_C151( C141 C151 ) C141_=_C154( C141 C154 ) C141_=_C182( C141 C182 ) \nC141_=_C241( C141 C241 ) C141_=_C357( C141 C357 ) C141_=_C358( C141 C358 ) C141_=_C359( C141 C359 ) C141_=_C360( C141 C360 ) C141_=_C361( C141 C361 ) \nC141_=_C363( C141 C363 ) C141_=_C364( C141 C364 ) C141_=_C365( C141 C365 ) C141_=_C367( C141 C367 ) C141_=_C368( C141 C368 ) C141_=_C369( C141 C369 ) \nC141_=_C372( C141 C372 ) C141_=_C373( C141 C373 ) C151_=_C154( C151 C154 ) C151_=_C216(</w:t>
      </w:r>
    </w:p>
    <w:p>
      <w:pPr>
        <w:pStyle w:val="PreformattedText"/>
        <w:bidi w:val="0"/>
        <w:spacing w:before="0" w:after="0"/>
        <w:jc w:val="left"/>
        <w:rPr/>
      </w:pPr>
      <w:r>
        <w:rPr/>
        <w:t xml:space="preserve"> </w:t>
      </w:r>
      <w:r>
        <w:rPr/>
        <w:t>C151 C216 ) C151_=_C284( C151 C284 ) C151_=_C349( C151 C349 ) \nC151_=_C368( C151 C368 ) C151_=_C386( C151 C386 ) C151_=_C486( C151 C486 ) C151_=_C498( C151 C498 ) C151_=_C515( C151 C515 ) C151_=_C533( C151 C533 ) \nC151_=_C540( C151 C540 ) C151_=_C569( C151 C569 ) C151_=_C589( C151 C589 ) C151_=_C601( C151 C601 ) C151_=_C629( C151 C629 ) C151_=_C631( C151 C631 ) \nC154_=_C174( C154 C174 ) C154_=_C193( C154 C193 ) C154_=_C235( C154 C235 ) C154_=_C278( C154 C278 ) C154_=_C329( C154 C329 ) C154_=_C354( C154 C354 ) \nC154_=_C413( C154 C413 ) C154_=_C424( C154 C424 ) C154_=_C437( C154 C437 ) C154_=_C446( C154 C446 ) C154_=_C500( C154 C500 ) C154_=_C557( C154 C557 ) \nC154_=_C575( C154 C575 ) C154_=_C613( C154 C613 ) C154_=_C633( C154 C633 ) C154_=_C646( C154 C646 ) C154_=_C652( C154 C652 ) C154_=_C653( C154 C653 ) \nC158_=_C161( C158 C161 ) C158_=_C162( C158 C162 ) C158_=_C163( C158 C163 ) C158_=_C164( C158 C164 ) C158_=_C165( C158 C165 ) C158_=_C166( C158 C166 ) \nC158_=_C168( C158 C168 ) C158_=_C169( C158 C169 ) C158_=_C170( C158 C170 ) C158_=_C171( C158 C171 ) C158_=_C172( C158 C172 ) C158_=_C174( C158 C174 ) \nC158_=_C175( C158 C175 ) C158_=_C176( C158 C176 ) C158_=_C177( C158 C177 ) C158_=_C199( C158 C199 ) C158_=_C200( C158 C200 ) C158_=_C201( C158 C201 ) \nC158_=_C203( C158 C203 ) C158_=_C204( C158 C204 ) C158_=_C206( C158 C206 ) C158_=_C208( C158 C208 ) C158_=_C209( C158 C209 ) C158_=_C210( C158 C210 ) \nC158_=_C215( C158 C215 ) C158_=_C216( C158 C216 ) C158_=_C218( C158 C218 ) C158_=_C220( C158 C220 ) C158_=_C221( C158 C221 ) C161_=_C162( C161 C162 ) \nC161_=_C163( C161 C163 ) C161_=_C164( C161 C164 ) C161_=_C165( C161 C165 ) C161_=_C166( C161 C166 ) C161_=_C168( C161 C168 ) C161_=_C169( C161 C169 ) \nC161_=_C170( C161 C170 ) C161_=_C171( C161 C171 ) C161_=_C172( C161 C172 ) C161_=_C174( C161 C174 ) C161_=_C175( C161 C175 ) C161_=_C176( C161 C176 ) \nC161_=_C177( C161 C177 ) C161_=_C261( C161 C261 ) C161_=_C295( C161 C295 ) C161_=_C298( C161 C298 ) C162_=_C163( C162 C163 ) C162_=_C164( C162 C164 ) \nC162_=_C165( C162 C165 ) C162_=_C166( C162 C166 ) C162_=_C168( C162 C168 ) C162_=_C169( C162 C169 ) C162_=_C170( C162 C170 ) C162_=_C171( C162 C171 ) \nC162_=_C172( C162 C172 ) C162_=_C174( C162 C174 ) C162_=_C175( C162 C175 ) C162_=_C176( C162 C176 ) C162_=_C177( C162 C177 ) C162_=_C264( C162 C264 ) \nC162_=_C309( C162 C309 ) C162_=_C310( C162 C310 ) C162_=_C312( C162 C312 ) C163_=_C164( C163 C164 ) C163_=_C165( C163 C165 ) C163_=_C166( C163 C166 ) \nC163_=_C168( C163 C168 ) C163_=_C169( C163 C169 ) C163_=_C170( C163 C170 ) C163_=_C171( C163 C171 ) C163_=_C172( C163 C172 ) C163_=_C174( C163 C174 ) \nC163_=_C175( C163 C175 ) C163_=_C176( C163 C176 ) C163_=_C177( C163 C177 ) C163_=_C204( C163 C204 ) C163_=_C374( C163 C374 ) C163_=_C440( C163 C440 ) \nC163_=_C446( C163 C446 ) C163_=_C448( C163 C448 ) C164_=_C165( C164 C165 ) C164_=_C166( C164 C166 ) C164_=_C168( C164 C168 ) C164_=_C169( C164 C169 ) \nC164_=_C170( C164 C170 ) C164_=_C171( C164 C171 ) C164_=_C172( C164 C172 ) C164_=_C174( C164 C174 ) C164_=_C175( C164 C175 ) C164_=_C176( C164 C176 ) \nC164_=_C177( C164 C177 ) C164_=_C206( C164 C206 ) C164_=_C270( C164 C270 ) C164_=_C358( C164 C358 ) C164_=_C452( C164 C452 ) C164_=_C454( C164 C454 ) \nC165_=_C166( C165 C166 ) C165_=_C168( C165 C168 ) C165_=_C169( C165 C169 ) C165_=_C170( C165 C170 ) C165_=_C171( C165 C171 ) C165_=_C172( C165 C172 ) \nC165_=_C174( C165 C174 ) C165_=_C175( C165 C175 ) C165_=_C176( C165 C176 ) C165_=_C177( C165 C177 ) C165_=_C359( C165 C359 ) C165_=_C492( C165 C492 ) \nC165_=_C494( C165 C494 ) C165_=_C496( C165 C496 ) C165_=_C497( C165 C497 ) C165_=_C498( C165 C498 ) C165_=_C500( C165 C500 ) C166_=_C168( C166 C168 ) \nC166_=_C169( C166 C169 ) C166_=_C170( C166 C170 ) C166_=_C171( C166 C171 ) C166_=_C172( C166 C172 ) C166_=_C174( C166 C174 ) C166_=_C175( C166 C175 ) \nC166_=_C176( C166 C176 ) C166_=_C177( C166 C177 ) C166_=_C281( C166 C281 ) C166_=_C401( C166 C401 ) C166_=_C440( C166 C440 ) C166_=_C452( C166 C452 ) \nC166_=_C492( C166 C492 ) C166_=_C522( C166 C522 ) C166_=_C523( C166 C523 ) C166_=_C524( C166 C524 ) C166_=_C526( C166 C526 ) C166_=_C527( C166 C527 ) \nC168_=_C169( C168 C169 ) C168_=_C170( C168 C170 ) C168_=_C171( C168 C171 ) C168_=_C172( C168 C172 ) C168_=_C174( C168 C174 ) C168_=_C175( C168 C175 ) \nC168_=_C176( C168 C176 ) C168_=_C177( C168 C177 ) C168_=_C210( C168 C210 ) C168_=_C271( C168 C271 ) C168_=_C548( C168 C548 ) C168_=_C549( C168 C549 ) \nC169_=_C170( C169 C170 ) C169_=_C171( C169 C171 ) C169_=_C172( C169 C172 ) C169_=_C174( C169 C174 ) C169_=_C175( C169 C175 ) C169_=_C176( C169 C176 ) \nC169_=_C177( C169 C177 ) C169_=_C189( C169 C189 ) C169_=_C295( C169 C295 ) C169_=_C345( C169 C345 ) C169_=_C407( C169 C407 ) C169_=_C470( C169 C470 ) \nC169_=_C478( C169 C478 ) C169_=_C496( C169 C496 ) C169_=_C509( C169 C509 ) C169_=_C530( C169 C530 ) C169_=_C554( C169 C554 ) C169_=_C584( C169 C584 ) \nC169_=_C588( C169 C588 ) C169_=_C589( C169 C589 ) C169_=_C590( C169 C590 ) C169_=_C591( C169 C591 ) C169_=_C594( C169 C594 ) C169_=_C597( C169 C597 ) \nC169_=_C598( C169 C598 ) C169_=_C599( C169 C599 ) C170_=_C171( C170 C171 ) C170_=_C172( C170 C172 ) C170_=_C174( C170 C174 ) C170_=_C175( C170 C175 ) \nC170_=_C176( C170 C176 ) C170_=_C177( C170 C177 ) C170_=_C274( C170 C274 ) C170_=_C312( C170 C312 ) C170_=_C327( C170 C327 ) C170_=_C347( C170 C347 ) \nC170_=_C483( C170 C483 ) C170_=_C617( C170 C617 ) C170_=_C618( C170 C618 ) C170_=_C619( C170 C619 ) C171_=_C172( C171 C172 ) C171_=_C174( C171 C174 ) \nC171_=_C175( C171 C175 ) C171_=_C176( C171 C176 ) C171_=_C177( C171 C177 ) C171_=_C298( C171 C298 ) C171_=_C421( C171 C421 ) C171_=_C484( C171 C484 ) \nC171_=_C512( C171 C512 ) C171_=_C532( C171 C532 ) C171_=_C549( C171 C549 ) C171_=_C620( C171 C620 ) C171_=_C621( C171 C621 ) C172_=_C174( C172 C174 ) \nC172_=_C175( C172 C175 ) C172_=_C176( C172 C176 ) C172_=_C177( C172 C177 ) C172_=_C277( C172 C277 ) C172_=_C591( C172 C591 ) C172_=_C627( C172 C627 ) \nC174_=_C175( C174 C175 ) C174_=_C176( C174 C176 ) C174_=_C177( C174 C177 ) C174_=_C193( C174 C193 ) C174_=_C235( C174 C235 ) C174_=_C278( C174 C278 ) \nC174_=_C329( C174 C329 ) C174_=_C354( C174 C354 ) C174_=_C413( C174 C413 ) C174_=_C424( C174 C424 ) C174_=_C437( C174 C437 ) C174_=_C446( C174 C446 ) \nC174_=_C500( C174 C500 ) C174_=_C557( C174 C557 ) C174_=_C575( C174 C575 ) C174_=_C613( C174 C613 ) C174_=_C633( C174 C633 ) C174_=_C646( C174 C646 ) \nC174_=_C652( C174 C652 ) C174_=_C653( C174 C653 ) C175_=_C176( C175 C176 ) C175_=_C177( C175 C177 ) C175_=_C527( C175 C527 ) C175_=_C571( C175 C571 ) \nC175_=_C576( C175 C576 ) C175_=_C594( C175 C594 ) C175_=_C617( C175 C617 ) C175_=_C620( C175 C620 ) C175_=_C631( C175 C631 ) C175_=_C662( C175 C662 ) \nC176_=_C177( C176 C177 ) C176_=_C221( C176 C221 ) C176_=_C393( C176 C393 ) C176_=_C618( C176 C618 ) C177_=_C372( C177 C372 ) C177_=_C583( C177 C583 ) \nC177_=_C597( C177 C597 ) C182_=_C187( C182 C187 ) C182_=_C189( C182 C189 ) C182_=_C193( C182 C193 ) C182_=_C197( C182 C197 ) C182_=_C241( C182 C241 ) \nC182_=_C357( C182 C357 ) C182_=_C358( C182 C358 ) C182_=_C359( C182 C359 ) C182_=_C360( C182 C360 ) C182_=_C361( C182 C361 ) C182_=_C363( C182 C363 ) \nC182_=_C364( C182 C364 ) C182_=_C365( C182 C365 ) C182_=_C367( C182 C367 ) C182_=_C368( C182 C368 ) C182_=_C369( C182 C369 ) C182_=_C372( C182 C372 ) \nC182_=_C373( C182 C373 ) C187_=_C189( C187 C189 ) C187_=_C193( C187 C193 ) C187_=_C197( C187 C197 ) C187_=_C247( C187 C247 ) C187_=_C361( C187 C361 ) \nC187_=_C379( C187 C379 ) C187_=_C454( C187 C454 ) C187_=_C469( C187 C469 ) C187_=_C507( C187 C507 ) C187_=_C553( C187 C553 ) C187_=_C565( C187 C565 ) \nC187_=_C574( C187 C574 ) C187_=_C575( C187 C575 ) C187_=_C576( C187 C576 ) C187_=_C577( C187 C577 ) C189_=_C193( C189 C193 ) C189_=_C197( C189 C197 ) \nC189_=_C295( C189 C295 ) C189_=_C345( C189 C345 ) C189_=_C407( C189 C407 ) C189_=_C470( C189 C470 ) C189_=_C478( C189 C478 ) C189_=_C496( C189 C496 ) \nC189_=_C509( C189 C509 ) C189_=_C530( C189 C530 ) C189_=_C554( C189 C554 ) C189_=_C584( C189 C584 ) C189_=_C588( C189 C588 ) C189_=_C589( C189 C589 ) \nC189_=_C590( C189 C590 ) C189_=_C591( C189 C591 ) C189_=_C594( C189 C594 ) C189_=_C597( C189 C597 ) C189_=_C598( C189 C598 ) C189_=_C599( C189 C599 ) \nC193_=_C197( C193 C197 ) C193_=_C235( C193 C235 ) C193_=_C278( C193 C278 ) C193_=_C329( C193 C329 ) C193_=_C354( C193 C354 ) C193_=_C413( C193 C413 ) \nC193_=_C424( C193 C424 ) C193_=_C437( C193 C437 ) C193_=_C446( C193 C446 ) C193_=_C500( C193 C500 ) C193_=_C557( C193 C557 ) C193_=_C575( C193 C575 ) \nC193_=_C613( C193 C613 ) C193_=_C633( C193 C633 ) C193_=_C646( C193 C646 ) C193_=_C652( C193 C652 ) C193_=_C653( C193 C653 ) C197_=_C237( C197 C237 ) \nC197_=_C290( C197 C290 ) C197_=_C373( C197 C373 ) C197_=_C414( C197 C414 ) C197_=_C448( C197 C448 ) C197_=_C476( C197 C476 ) C197_=_C536( C197 C536 ) \nC197_=_C598( C197 C598 ) C197_=_C609( C197 C609 ) C197_=_C626( C197 C626 ) C197_=_C637( C197 C637 ) C197_=_C662( C197 C662 ) C197_=_C667( C197 C667 ) \nC199_=_C200( C199 C200 ) C199_=_C201( C199 C201 ) C199_=_C203( C199 C203 ) C199_=_C204( C199 C204 ) C199_=_C206( C199 C206 ) C199_=_C208( C199 C208 ) \nC199_=_C209( C199 C209 ) C199_=_C210( C199 C210 ) C199_=_C215( C199 C215 ) C199_=_C216( C199 C216 ) C199_=_C218( C199 C218 ) C199_=_C220( C199 C220 ) \nC199_=_C221( C199 C221 ) C199_=_C260( C199 C260 ) C199_=_C281( C199 C281 ) C199_=_C283( C199 C283 ) C199_=_C284( C199 C284 ) C199_=_C290( C199 C290 ) \nC200_=_C201( C200 C201 ) C200_=_C203( C200 C203 ) C200_=_C204( C200 C204 ) C200_=_C206( C200 C206 ) C200_=_C208( C200 C208 ) C200_=_C209( C200 C209 ) \nC200_=_C210( C200 C210 ) C200_=_C215( C200 C215 ) C200_=_C216( C200 C216 ) C200_=_C218( C200 C218 ) C200_=_C220( C200 C220 ) C200_=_C221( C200 C221 ) \nC200_=_C265( C200 C265 ) C200_=_C327( C200 C327 ) C200_=_C329( C200 C329 ) C201_=_C203( C201 C203 ) C201_=_C204(</w:t>
      </w:r>
    </w:p>
    <w:p>
      <w:pPr>
        <w:pStyle w:val="PreformattedText"/>
        <w:bidi w:val="0"/>
        <w:spacing w:before="0" w:after="0"/>
        <w:jc w:val="left"/>
        <w:rPr/>
      </w:pPr>
      <w:r>
        <w:rPr/>
        <w:t xml:space="preserve"> </w:t>
      </w:r>
      <w:r>
        <w:rPr/>
        <w:t>C201 C204 ) C201_=_C206( C201 C206 ) \nC201_=_C208( C201 C208 ) C201_=_C209( C201 C209 ) C201_=_C210( C201 C210 ) C201_=_C215( C201 C215 ) C201_=_C216( C201 C216 ) C201_=_C218( C201 C218 ) \nC201_=_C220( C201 C220 ) C201_=_C221( C201 C221 ) C201_=_C334( C201 C334 ) C201_=_C344( C201 C344 ) C201_=_C345( C201 C345 ) C201_=_C347( C201 C347 ) \nC201_=_C348( C201 C348 ) C201_=_C349( C201 C349 ) C201_=_C354( C201 C354 ) C203_=_C204( C203 C204 ) C203_=_C206( C203 C206 ) C203_=_C208( C203 C208 ) \nC203_=_C209( C203 C209 ) C203_=_C210( C203 C210 ) C203_=_C215( C203 C215 ) C203_=_C216( C203 C216 ) C203_=_C218( C203 C218 ) C203_=_C220( C203 C220 ) \nC203_=_C221( C203 C221 ) C203_=_C268( C203 C268 ) C203_=_C401( C203 C401 ) C203_=_C403( C203 C403 ) C203_=_C406( C203 C406 ) C203_=_C407( C203 C407 ) \nC203_=_C413( C203 C413 ) C203_=_C414( C203 C414 ) C204_=_C206( C204 C206 ) C204_=_C208( C204 C208 ) C204_=_C209( C204 C209 ) C204_=_C210( C204 C210 ) \nC204_=_C215( C204 C215 ) C204_=_C216( C204 C216 ) C204_=_C218( C204 C218 ) C204_=_C220( C204 C220 ) C204_=_C221( C204 C221 ) C204_=_C374( C204 C374 ) \nC204_=_C440( C204 C440 ) C204_=_C446( C204 C446 ) C204_=_C448( C204 C448 ) C206_=_C208( C206 C208 ) C206_=_C209( C206 C209 ) C206_=_C210( C206 C210 ) \nC206_=_C215( C206 C215 ) C206_=_C216( C206 C216 ) C206_=_C218( C206 C218 ) C206_=_C220( C206 C220 ) C206_=_C221( C206 C221 ) C206_=_C270( C206 C270 ) \nC206_=_C358( C206 C358 ) C206_=_C452( C206 C452 ) C206_=_C454( C206 C454 ) C208_=_C209( C208 C209 ) C208_=_C210( C208 C210 ) C208_=_C215( C208 C215 ) \nC208_=_C216( C208 C216 ) C208_=_C218( C208 C218 ) C208_=_C220( C208 C220 ) C208_=_C221( C208 C221 ) C208_=_C376( C208 C376 ) C208_=_C529( C208 C529 ) \nC208_=_C530( C208 C530 ) C208_=_C532( C208 C532 ) C208_=_C533( C208 C533 ) C208_=_C536( C208 C536 ) C209_=_C210( C209 C210 ) C209_=_C215( C209 C215 ) \nC209_=_C216( C209 C216 ) C209_=_C218( C209 C218 ) C209_=_C220( C209 C220 ) C209_=_C221( C209 C221 ) C209_=_C360( C209 C360 ) C209_=_C537( C209 C537 ) \nC209_=_C540( C209 C540 ) C210_=_C215( C210 C215 ) C210_=_C216( C210 C216 ) C210_=_C218( C210 C218 ) C210_=_C220( C210 C220 ) C210_=_C221( C210 C221 ) \nC210_=_C271( C210 C271 ) C210_=_C548( C210 C548 ) C210_=_C549( C210 C549 ) C215_=_C216( C215 C216 ) C215_=_C218( C215 C218 ) C215_=_C220( C215 C220 ) \nC215_=_C221( C215 C221 ) C215_=_C234( C215 C234 ) C215_=_C348( C215 C348 ) C215_=_C367( C215 C367 ) C215_=_C385( C215 C385 ) C215_=_C422( C215 C422 ) \nC215_=_C485( C215 C485 ) C215_=_C497( C215 C497 ) C215_=_C523( C215 C523 ) C215_=_C568( C215 C568 ) C215_=_C579( C215 C579 ) C215_=_C588( C215 C588 ) \nC215_=_C600( C215 C600 ) C215_=_C627( C215 C627 ) C215_=_C628( C215 C628 ) C216_=_C218( C216 C218 ) C216_=_C220( C216 C220 ) C216_=_C221( C216 C221 ) \nC216_=_C284( C216 C284 ) C216_=_C349( C216 C349 ) C216_=_C368( C216 C368 ) C216_=_C386( C216 C386 ) C216_=_C486( C216 C486 ) C216_=_C498( C216 C498 ) \nC216_=_C515( C216 C515 ) C216_=_C533( C216 C533 ) C216_=_C540( C216 C540 ) C216_=_C569( C216 C569 ) C216_=_C589( C216 C589 ) C216_=_C601( C216 C601 ) \nC216_=_C629( C216 C629 ) C216_=_C631( C216 C631 ) C218_=_C220( C218 C220 ) C218_=_C221( C218 C221 ) C218_=_C526( C218 C526 ) C218_=_C629( C218 C629 ) \nC220_=_C221( C220 C221 ) C220_=_C392( C220 C392 ) C220_=_C652( C220 C652 ) C221_=_C393( C221 C393 ) C221_=_C618( C221 C618 ) C227_=_C234( C227 C234 ) \nC227_=_C235( C227 C235 ) C227_=_C237( C227 C237 ) C227_=_C266( C227 C266 ) C227_=_C334( C227 C334 ) C227_=_C374( C227 C374 ) C227_=_C375( C227 C375 ) \nC227_=_C376( C227 C376 ) C227_=_C379( C227 C379 ) C227_=_C380( C227 C380 ) C227_=_C381( C227 C381 ) C227_=_C385( C227 C385 ) C227_=_C386( C227 C386 ) \nC227_=_C387( C227 C387 ) C227_=_C388( C227 C388 ) C227_=_C391( C227 C391 ) C227_=_C392( C227 C392 ) C227_=_C393( C227 C393 ) C234_=_C235( C234 C235 ) \nC234_=_C237( C234 C237 ) C234_=_C348( C234 C348 ) C234_=_C367( C234 C367 ) C234_=_C385( C234 C385 ) C234_=_C422( C234 C422 ) C234_=_C485( C234 C485 ) \nC234_=_C497( C234 C497 ) C234_=_C523( C234 C523 ) C234_=_C568( C234 C568 ) C234_=_C579( C234 C579 ) C234_=_C588( C234 C588 ) C234_=_C600( C234 C600 ) \nC234_=_C627( C234 C627 ) C234_=_C628( C234 C628 ) C235_=_C237( C235 C237 ) C235_=_C278( C235 C278 ) C235_=_C329( C235 C329 ) C235_=_C354( C235 C354 ) \nC235_=_C413( C235 C413 ) C235_=_C424( C235 C424 ) C235_=_C437( C235 C437 ) C235_=_C446( C235 C446 ) C235_=_C500( C235 C500 ) C235_=_C557( C235 C557 ) \nC235_=_C575( C235 C575 ) C235_=_C613( C235 C613 ) C235_=_C633( C235 C633 ) C235_=_C646( C235 C646 ) C235_=_C652( C235 C652 ) C235_=_C653( C235 C653 ) \nC237_=_C290( C237 C290 ) C237_=_C373( C237 C373 ) C237_=_C414( C237 C414 ) C237_=_C448( C237 C448 ) C237_=_C476( C237 C476 ) C237_=_C536( C237 C536 ) \nC237_=_C598( C237 C598 ) C237_=_C609( C237 C609 ) C237_=_C626( C237 C626 ) C237_=_C637( C237 C637 ) C237_=_C662( C237 C662 ) C237_=_C667( C237 C667 ) \nC241_=_C247( C241 C247 ) C241_=_C250( C241 C250 ) C241_=_C357( C241 C357 ) C241_=_C358( C241 C358 ) C241_=_C359( C241 C359 ) C241_=_C360( C241 C360 ) \nC241_=_C361( C241 C361 ) C241_=_C363( C241 C363 ) C241_=_C364( C241 C364 ) C241_=_C365( C241 C365 ) C241_=_C367( C241 C367 ) C241_=_C368( C241 C368 ) \nC241_=_C369( C241 C369 ) C241_=_C372( C241 C372 ) C241_=_C373( C241 C373 ) C247_=_C250( C247 C250 ) C247_=_C361( C247 C361 ) C247_=_C379( C247 C379 ) \nC247_=_C454( C247 C454 ) C247_=_C469( C247 C469 ) C247_=_C507( C247 C507 ) C247_=_C553( C247 C553 ) C247_=_C565( C247 C565 ) C247_=_C574( C247 C574 ) \nC247_=_C575( C247 C575 ) C247_=_C576( C247 C576 ) C247_=_C577( C247 C577 ) C250_=_C283( C250 C283 ) C250_=_C310( C250 C310 ) C250_=_C344( C250 C344 ) \nC250_=_C406( C250 C406 ) C250_=_C419( C250 C419 ) C250_=_C434( C250 C434 ) C250_=_C494( C250 C494 ) C250_=_C508( C250 C508 ) C250_=_C529( C250 C529 ) \nC250_=_C548( C250 C548 ) C250_=_C579( C250 C579 ) C250_=_C580( C250 C580 ) C250_=_C581( C250 C581 ) C250_=_C582( C250 C582 ) C250_=_C583( C250 C583 ) \nC260_=_C261( C260 C261 ) C260_=_C264( C260 C264 ) C260_=_C265( C260 C265 ) C260_=_C266( C260 C266 ) C260_=_C268( C260 C268 ) C260_=_C269( C260 C269 ) \nC260_=_C270( C260 C270 ) C260_=_C271( C260 C271 ) C260_=_C272( C260 C272 ) C260_=_C274( C260 C274 ) C260_=_C275( C260 C275 ) C260_=_C277( C260 C277 ) \nC260_=_C278( C260 C278 ) C260_=_C281( C260 C281 ) C260_=_C283( C260 C283 ) C260_=_C284( C260 C284 ) C260_=_C290( C260 C290 ) C261_=_C264( C261 C264 ) \nC261_=_C265( C261 C265 ) C261_=_C266( C261 C266 ) C261_=_C268( C261 C268 ) C261_=_C269( C261 C269 ) C261_=_C270( C261 C270 ) C261_=_C271( C261 C271 ) \nC261_=_C272( C261 C272 ) C261_=_C274( C261 C274 ) C261_=_C275( C261 C275 ) C261_=_C277( C261 C277 ) C261_=_C278( C261 C278 ) C261_=_C295( C261 C295 ) \nC261_=_C298( C261 C298 ) C264_=_C265( C264 C265 ) C264_=_C266( C264 C266 ) C264_=_C268( C264 C268 ) C264_=_C269( C264 C269 ) C264_=_C270( C264 C270 ) \nC264_=_C271( C264 C271 ) C264_=_C272( C264 C272 ) C264_=_C274( C264 C274 ) C264_=_C275( C264 C275 ) C264_=_C277( C264 C277 ) C264_=_C278( C264 C278 ) \nC264_=_C309( C264 C309 ) C264_=_C310( C264 C310 ) C264_=_C312( C264 C312 ) C265_=_C266( C265 C266 ) C265_=_C268( C265 C268 ) C265_=_C269( C265 C269 ) \nC265_=_C270( C265 C270 ) C265_=_C271( C265 C271 ) C265_=_C272( C265 C272 ) C265_=_C274( C265 C274 ) C265_=_C275( C265 C275 ) C265_=_C277( C265 C277 ) \nC265_=_C278( C265 C278 ) C265_=_C327( C265 C327 ) C265_=_C329( C265 C329 ) C266_=_C268( C266 C268 ) C266_=_C269( C266 C269 ) C266_=_C270( C266 C270 ) \nC266_=_C271( C266 C271 ) C266_=_C272( C266 C272 ) C266_=_C274( C266 C274 ) C266_=_C275( C266 C275 ) C266_=_C277( C266 C277 ) C266_=_C278( C266 C278 ) \nC266_=_C334( C266 C334 ) C266_=_C374( C266 C374 ) C266_=_C375( C266 C375 ) C266_=_C376( C266 C376 ) C266_=_C379( C266 C379 ) C266_=_C380( C266 C380 ) \nC266_=_C381( C266 C381 ) C266_=_C385( C266 C385 ) C266_=_C386( C266 C386 ) C266_=_C387( C266 C387 ) C266_=_C388( C266 C388 ) C266_=_C391( C266 C391 ) \nC266_=_C392( C266 C392 ) C266_=_C393( C266 C393 ) C268_=_C269( C268 C269 ) C268_=_C270( C268 C270 ) C268_=_C271( C268 C271 ) C268_=_C272( C268 C272 ) \nC268_=_C274( C268 C274 ) C268_=_C275( C268 C275 ) C268_=_C277( C268 C277 ) C268_=_C278( C268 C278 ) C268_=_C401( C268 C401 ) C268_=_C403( C268 C403 ) \nC268_=_C406( C268 C406 ) C268_=_C407( C268 C407 ) C268_=_C413( C268 C413 ) C268_=_C414( C268 C414 ) C269_=_C270( C269 C270 ) C269_=_C271( C269 C271 ) \nC269_=_C272( C269 C272 ) C269_=_C274( C269 C274 ) C269_=_C275( C269 C275 ) C269_=_C277( C269 C277 ) C269_=_C278( C269 C278 ) C269_=_C419( C269 C419 ) \nC269_=_C421( C269 C421 ) C269_=_C422( C269 C422 ) C269_=_C424( C269 C424 ) C270_=_C271( C270 C271 ) C270_=_C272( C270 C272 ) C270_=_C274( C270 C274 ) \nC270_=_C275( C270 C275 ) C270_=_C277( C270 C277 ) C270_=_C278( C270 C278 ) C270_=_C358( C270 C358 ) C270_=_C452( C270 C452 ) C270_=_C454( C270 C454 ) \nC271_=_C272( C271 C272 ) C271_=_C274( C271 C274 ) C271_=_C275( C271 C275 ) C271_=_C277( C271 C277 ) C271_=_C278( C271 C278 ) C271_=_C548( C271 C548 ) \nC271_=_C549( C271 C549 ) C272_=_C274( C272 C274 ) C272_=_C275( C272 C275 ) C272_=_C277( C272 C277 ) C272_=_C278( C272 C278 ) C272_=_C552( C272 C552 ) \nC272_=_C553( C272 C553 ) C272_=_C554( C272 C554 ) C272_=_C557( C272 C557 ) C274_=_C275( C274 C275 ) C274_=_C277( C274 C277 ) C274_=_C278( C274 C278 ) \nC274_=_C312( C274 C312 ) C274_=_C327( C274 C327 ) C274_=_C347( C274 C347 ) C274_=_C483( C274 C483 ) C274_=_C617( C274 C617 ) C274_=_C618( C274 C618 ) \nC274_=_C619( C274 C619 ) C275_=_C277( C275 C277 ) C275_=_C278( C275 C278 ) C275_=_C365( C275 C365 ) C275_=_C522( C275 C522 ) C275_=_C567( C275 C567 ) \nC275_=_C626( C275 C626 ) C277_=_C278( C277 C278 ) C277_=_C591( C277 C591 ) C277_=_C627( C277 C627 ) C278_=_C329( C278 C329 ) C278_=_C354( C278 C354 ) \nC278_=_C413( C278 C413 ) C278_=_C424( C278 C424 ) C278_=_C437( C278 C437 ) C278_=_C446( C278 C446 ) C278_=_C500( C278 C500 ) C278_=_C557(</w:t>
      </w:r>
    </w:p>
    <w:p>
      <w:pPr>
        <w:pStyle w:val="PreformattedText"/>
        <w:bidi w:val="0"/>
        <w:spacing w:before="0" w:after="0"/>
        <w:jc w:val="left"/>
        <w:rPr/>
      </w:pPr>
      <w:r>
        <w:rPr/>
        <w:t xml:space="preserve"> </w:t>
      </w:r>
      <w:r>
        <w:rPr/>
        <w:t>C278 C557 ) \nC278_=_C575( C278 C575 ) C278_=_C613( C278 C613 ) C278_=_C633( C278 C633 ) C278_=_C646( C278 C646 ) C278_=_C652( C278 C652 ) C278_=_C653( C278 C653 ) \nC281_=_C283( C281 C283 ) C281_=_C284( C281 C284 ) C281_=_C290( C281 C290 ) C281_=_C401( C281 C401 ) C281_=_C440( C281 C440 ) C281_=_C452( C281 C452 ) \nC281_=_C492( C281 C492 ) C281_=_C522( C281 C522 ) C281_=_C523( C281 C523 ) C281_=_C524( C281 C524 ) C281_=_C526( C281 C526 ) C281_=_C527( C281 C527 ) \nC283_=_C284( C283 C284 ) C283_=_C290( C283 C290 ) C283_=_C310( C283 C310 ) C283_=_C344( C283 C344 ) C283_=_C406( C283 C406 ) C283_=_C419( C283 C419 ) \nC283_=_C434( C283 C434 ) C283_=_C494( C283 C494 ) C283_=_C508( C283 C508 ) C283_=_C529( C283 C529 ) C283_=_C548( C283 C548 ) C283_=_C579( C283 C579 ) \nC283_=_C580( C283 C580 ) C283_=_C581( C283 C581 ) C283_=_C582( C283 C582 ) C283_=_C583( C283 C583 ) C284_=_C290( C284 C290 ) C284_=_C349( C284 C349 ) \nC284_=_C368( C284 C368 ) C284_=_C386( C284 C386 ) C284_=_C486( C284 C486 ) C284_=_C498( C284 C498 ) C284_=_C515( C284 C515 ) C284_=_C533( C284 C533 ) \nC284_=_C540( C284 C540 ) C284_=_C569( C284 C569 ) C284_=_C589( C284 C589 ) C284_=_C601( C284 C601 ) C284_=_C629( C284 C629 ) C284_=_C631( C284 C631 ) \nC290_=_C373( C290 C373 ) C290_=_C414( C290 C414 ) C290_=_C448( C290 C448 ) C290_=_C476( C290 C476 ) C290_=_C536( C290 C536 ) C290_=_C598( C290 C598 ) \nC290_=_C609( C290 C609 ) C290_=_C626( C290 C626 ) C290_=_C637( C290 C637 ) C290_=_C662( C290 C662 ) C290_=_C667( C290 C667 ) C295_=_C298( C295 C298 ) \nC295_=_C345( C295 C345 ) C295_=_C407( C295 C407 ) C295_=_C470( C295 C470 ) C295_=_C478( C295 C478 ) C295_=_C496( C295 C496 ) C295_=_C509( C295 C509 ) \nC295_=_C530( C295 C530 ) C295_=_C554( C295 C554 ) C295_=_C584( C295 C584 ) C295_=_C588( C295 C588 ) C295_=_C589( C295 C589 ) C295_=_C590( C295 C590 ) \nC295_=_C591( C295 C591 ) C295_=_C594( C295 C594 ) C295_=_C597( C295 C597 ) C295_=_C598( C295 C598 ) C295_=_C599( C295 C599 ) C298_=_C421( C298 C421 ) \nC298_=_C484( C298 C484 ) C298_=_C512( C298 C512 ) C298_=_C532( C298 C532 ) C298_=_C549( C298 C549 ) C298_=_C620( C298 C620 ) C298_=_C621( C298 C621 ) \nC309_=_C310( C309 C310 ) C309_=_C312( C309 C312 ) C309_=_C403( C309 C403 ) C309_=_C537( C309 C537 ) C309_=_C552( C309 C552 ) C309_=_C565( C309 C565 ) \nC309_=_C567( C309 C567 ) C309_=_C568( C309 C568 ) C309_=_C569( C309 C569 ) C309_=_C570( C309 C570 ) C309_=_C571( C309 C571 ) C309_=_C572( C309 C572 ) \nC310_=_C312( C310 C312 ) C310_=_C344( C310 C344 ) C310_=_C406( C310 C406 ) C310_=_C419( C310 C419 ) C310_=_C434( C310 C434 ) C310_=_C494( C310 C494 ) \nC310_=_C508( C310 C508 ) C310_=_C529( C310 C529 ) C310_=_C548( C310 C548 ) C310_=_C579( C310 C579 ) C310_=_C580( C310 C580 ) C310_=_C581( C310 C581 ) \nC310_=_C582( C310 C582 ) C310_=_C583( C310 C583 ) C312_=_C327( C312 C327 ) C312_=_C347( C312 C347 ) C312_=_C483( C312 C483 ) C312_=_C617( C312 C617 ) \nC312_=_C618( C312 C618 ) C312_=_C619( C312 C619 ) C327_=_C329( C327 C329 ) C327_=_C347( C327 C347 ) C327_=_C483( C327 C483 ) C327_=_C617( C327 C617 ) \nC327_=_C618( C327 C618 ) C327_=_C619( C327 C619 ) C329_=_C354( C329 C354 ) C329_=_C413( C329 C413 ) C329_=_C424( C329 C424 ) C329_=_C437( C329 C437 ) \nC329_=_C446( C329 C446 ) C329_=_C500( C329 C500 ) C329_=_C557( C329 C557 ) C329_=_C575( C329 C575 ) C329_=_C613( C329 C613 ) C329_=_C633( C329 C633 ) \nC329_=_C646( C329 C646 ) C329_=_C652( C329 C652 ) C329_=_C653( C329 C653 ) C334_=_C344( C334 C344 ) C334_=_C345( C334 C345 ) C334_=_C347( C334 C347 ) \nC334_=_C348( C334 C348 ) C334_=_C349( C334 C349 ) C334_=_C354( C334 C354 ) C334_=_C374( C334 C374 ) C334_=_C375( C334 C375 ) C334_=_C376( C334 C376 ) \nC334_=_C379( C334 C379 ) C334_=_C380( C334 C380 ) C334_=_C381( C334 C381 ) C334_=_C385( C334 C385 ) C334_=_C386( C334 C386 ) C334_=_C387( C334 C387 ) \nC334_=_C388( C334 C388 ) C334_=_C391( C334 C391 ) C334_=_C392( C334 C392 ) C334_=_C393( C334 C393 ) C344_=_C345( C344 C345 ) C344_=_C347( C344 C347 ) \nC344_=_C348( C344 C348 ) C344_=_C349( C344 C349 ) C344_=_C354( C344 C354 ) C344_=_C406( C344 C406 ) C344_=_C419( C344 C419 ) C344_=_C434( C344 C434 ) \nC344_=_C494( C344 C494 ) C344_=_C508( C344 C508 ) C344_=_C529( C344 C529 ) C344_=_C548( C344 C548 ) C344_=_C579( C344 C579 ) C344_=_C580( C344 C580 ) \nC344_=_C581( C344 C581 ) C344_=_C582( C344 C582 ) C344_=_C583( C344 C583 ) C345_=_C347( C345 C347 ) C345_=_C348( C345 C348 ) C345_=_C349( C345 C349 ) \nC345_=_C354( C345 C354 ) C345_=_C407( C345 C407 ) C345_=_C470( C345 C470 ) C345_=_C478( C345 C478 ) C345_=_C496( C345 C496 ) C345_=_C509( C345 C509 ) \nC345_=_C530( C345 C530 ) C345_=_C554( C345 C554 ) C345_=_C584( C345 C584 ) C345_=_C588( C345 C588 ) C345_=_C589( C345 C589 ) C345_=_C590( C345 C590 ) \nC345_=_C591( C345 C591 ) C345_=_C594( C345 C594 ) C345_=_C597( C345 C597 ) C345_=_C598( C345 C598 ) C345_=_C599( C345 C599 ) C347_=_C348( C347 C348 ) \nC347_=_C349( C347 C349 ) C347_=_C354( C347 C354 ) C347_=_C483( C347 C483 ) C347_=_C617( C347 C617 ) C347_=_C618( C347 C618 ) C347_=_C619( C347 C619 ) \nC348_=_C349( C348 C349 ) C348_=_C354( C348 C354 ) C348_=_C367( C348 C367 ) C348_=_C385( C348 C385 ) C348_=_C422( C348 C422 ) C348_=_C485( C348 C485 ) \nC348_=_C497( C348 C497 ) C348_=_C523( C348 C523 ) C348_=_C568( C348 C568 ) C348_=_C579( C348 C579 ) C348_=_C588( C348 C588 ) C348_=_C600( C348 C600 ) \nC348_=_C627( C348 C627 ) C348_=_C628( C348 C628 ) C349_=_C354( C349 C354 ) C349_=_C368( C349 C368 ) C349_=_C386( C349 C386 ) C349_=_C486( C349 C486 ) \nC349_=_C498( C349 C498 ) C349_=_C515( C349 C515 ) C349_=_C533( C349 C533 ) C349_=_C540( C349 C540 ) C349_=_C569( C349 C569 ) C349_=_C589( C349 C589 ) \nC349_=_C601( C349 C601 ) C349_=_C629( C349 C629 ) C349_=_C631( C349 C631 ) C354_=_C413( C354 C413 ) C354_=_C424( C354 C424 ) C354_=_C437( C354 C437 ) \nC354_=_C446( C354 C446 ) C354_=_C500( C354 C500 ) C354_=_C557( C354 C557 ) C354_=_C575( C354 C575 ) C354_=_C613( C354 C613 ) C354_=_C633( C354 C633 ) \nC354_=_C646( C354 C646 ) C354_=_C652( C354 C652 ) C354_=_C653( C354 C653 ) C357_=_C358( C357 C358 ) C357_=_C359( C357 C359 ) C357_=_C360( C357 C360 ) \nC357_=_C361( C357 C361 ) C357_=_C363( C357 C363 ) C357_=_C364( C357 C364 ) C357_=_C365( C357 C365 ) C357_=_C367( C357 C367 ) C357_=_C368( C357 C368 ) \nC357_=_C369( C357 C369 ) C357_=_C372( C357 C372 ) C357_=_C373( C357 C373 ) C357_=_C434( C357 C434 ) C357_=_C437( C357 C437 ) C358_=_C359( C358 C359 ) \nC358_=_C360( C358 C360 ) C358_=_C361( C358 C361 ) C358_=_C363( C358 C363 ) C358_=_C364( C358 C364 ) C358_=_C365( C358 C365 ) C358_=_C367( C358 C367 ) \nC358_=_C368( C358 C368 ) C358_=_C369( C358 C369 ) C358_=_C372( C358 C372 ) C358_=_C373( C358 C373 ) C358_=_C452( C358 C452 ) C358_=_C454( C358 C454 ) \nC359_=_C360( C359 C360 ) C359_=_C361( C359 C361 ) C359_=_C363( C359 C363 ) C359_=_C364( C359 C364 ) C359_=_C365( C359 C365 ) C359_=_C367( C359 C367 ) \nC359_=_C368( C359 C368 ) C359_=_C369( C359 C369 ) C359_=_C372( C359 C372 ) C359_=_C373( C359 C373 ) C359_=_C492( C359 C492 ) C359_=_C494( C359 C494 ) \nC359_=_C496( C359 C496 ) C359_=_C497( C359 C497 ) C359_=_C498( C359 C498 ) C359_=_C500( C359 C500 ) C360_=_C361( C360 C361 ) C360_=_C363( C360 C363 ) \nC360_=_C364( C360 C364 ) C360_=_C365( C360 C365 ) C360_=_C367( C360 C367 ) C360_=_C368( C360 C368 ) C360_=_C369( C360 C369 ) C360_=_C372( C360 C372 ) \nC360_=_C373( C360 C373 ) C360_=_C537( C360 C537 ) C360_=_C540( C360 C540 ) C361_=_C363( C361 C363 ) C361_=_C364( C361 C364 ) C361_=_C365( C361 C365 ) \nC361_=_C367( C361 C367 ) C361_=_C368( C361 C368 ) C361_=_C369( C361 C369 ) C361_=_C372( C361 C372 ) C361_=_C373( C361 C373 ) C361_=_C379( C361 C379 ) \nC361_=_C454( C361 C454 ) C361_=_C469( C361 C469 ) C361_=_C507( C361 C507 ) C361_=_C553( C361 C553 ) C361_=_C565( C361 C565 ) C361_=_C574( C361 C574 ) \nC361_=_C575( C361 C575 ) C361_=_C576( C361 C576 ) C361_=_C577( C361 C577 ) C363_=_C364( C363 C364 ) C363_=_C365( C363 C365 ) C363_=_C367( C363 C367 ) \nC363_=_C368( C363 C368 ) C363_=_C369( C363 C369 ) C363_=_C372( C363 C372 ) C363_=_C373( C363 C373 ) C363_=_C380( C363 C380 ) C363_=_C584( C363 C584 ) \nC363_=_C600( C363 C600 ) C363_=_C601( C363 C601 ) C363_=_C609( C363 C609 ) C364_=_C365( C364 C365 ) C364_=_C367( C364 C367 ) C364_=_C368( C364 C368 ) \nC364_=_C369( C364 C369 ) C364_=_C372( C364 C372 ) C364_=_C373( C364 C373 ) C364_=_C381( C364 C381 ) C364_=_C613( C364 C613 ) C365_=_C367( C365 C367 ) \nC365_=_C368( C365 C368 ) C365_=_C369( C365 C369 ) C365_=_C372( C365 C372 ) C365_=_C373( C365 C373 ) C365_=_C522( C365 C522 ) C365_=_C567( C365 C567 ) \nC365_=_C626( C365 C626 ) C367_=_C368( C367 C368 ) C367_=_C369( C367 C369 ) C367_=_C372( C367 C372 ) C367_=_C373( C367 C373 ) C367_=_C385( C367 C385 ) \nC367_=_C422( C367 C422 ) C367_=_C485( C367 C485 ) C367_=_C497( C367 C497 ) C367_=_C523( C367 C523 ) C367_=_C568( C367 C568 ) C367_=_C579( C367 C579 ) \nC367_=_C588( C367 C588 ) C367_=_C600( C367 C600 ) C367_=_C627( C367 C627 ) C367_=_C628( C367 C628 ) C368_=_C369( C368 C369 ) C368_=_C372( C368 C372 ) \nC368_=_C373( C368 C373 ) C368_=_C386( C368 C386 ) C368_=_C486( C368 C486 ) C368_=_C498( C368 C498 ) C368_=_C515( C368 C515 ) C368_=_C533( C368 C533 ) \nC368_=_C540( C368 C540 ) C368_=_C569( C368 C569 ) C368_=_C589( C368 C589 ) C368_=_C601( C368 C601 ) C368_=_C629( C368 C629 ) C368_=_C631( C368 C631 ) \nC369_=_C372( C369 C372 ) C369_=_C373( C369 C373 ) C369_=_C387( C369 C387 ) C369_=_C580( C369 C580 ) C369_=_C633( C369 C633 ) C369_=_C637( C369 C637 ) \nC372_=_C373( C372 C373 ) C372_=_C583( C372 C583 ) C372_=_C597( C372 C597 ) C373_=_C414( C373 C414 ) C373_=_C448( C373 C448 ) C373_=_C476( C373 C476 ) \nC373_=_C536( C373 C536 ) C373_=_C598( C373 C598 ) C373_=_C609( C373 C609 ) C373_=_C626( C373 C626 ) C373_=_C637( C373 C637 ) C373_=_C662( C373 C662 ) \nC373_=_C667( C373 C667 ) C374_=_C375( C374 C375 ) C374_=_C376( C374 C376 ) C374_=_C379( C374 C379 ) C374_=_C380( C374 C380 ) C374_=_C381( C374 C381 ) \nC374_=_C385(</w:t>
      </w:r>
    </w:p>
    <w:p>
      <w:pPr>
        <w:pStyle w:val="PreformattedText"/>
        <w:bidi w:val="0"/>
        <w:spacing w:before="0" w:after="0"/>
        <w:jc w:val="left"/>
        <w:rPr/>
      </w:pPr>
      <w:r>
        <w:rPr/>
        <w:t xml:space="preserve"> </w:t>
      </w:r>
      <w:r>
        <w:rPr/>
        <w:t>C374 C385 ) C374_=_C386( C374 C386 ) C374_=_C387( C374 C387 ) C374_=_C388( C374 C388 ) C374_=_C391( C374 C391 ) C374_=_C392( C374 C392 ) \nC374_=_C393( C374 C393 ) C374_=_C440( C374 C440 ) C374_=_C446( C374 C446 ) C374_=_C448( C374 C448 ) C375_=_C376( C375 C376 ) C375_=_C379( C375 C379 ) \nC375_=_C380( C375 C380 ) C375_=_C381( C375 C381 ) C375_=_C385( C375 C385 ) C375_=_C386( C375 C386 ) C375_=_C387( C375 C387 ) C375_=_C388( C375 C388 ) \nC375_=_C391( C375 C391 ) C375_=_C392( C375 C392 ) C375_=_C393( C375 C393 ) C375_=_C478( C375 C478 ) C375_=_C483( C375 C483 ) C375_=_C484( C375 C484 ) \nC375_=_C485( C375 C485 ) C375_=_C486( C375 C486 ) C376_=_C379( C376 C379 ) C376_=_C380( C376 C380 ) C376_=_C381( C376 C381 ) C376_=_C385( C376 C385 ) \nC376_=_C386( C376 C386 ) C376_=_C387( C376 C387 ) C376_=_C388( C376 C388 ) C376_=_C391( C376 C391 ) C376_=_C392( C376 C392 ) C376_=_C393( C376 C393 ) \nC376_=_C529( C376 C529 ) C376_=_C530( C376 C530 ) C376_=_C532( C376 C532 ) C376_=_C533( C376 C533 ) C376_=_C536( C376 C536 ) C379_=_C380( C379 C380 ) \nC379_=_C381( C379 C381 ) C379_=_C385( C379 C385 ) C379_=_C386( C379 C386 ) C379_=_C387( C379 C387 ) C379_=_C388( C379 C388 ) C379_=_C391( C379 C391 ) \nC379_=_C392( C379 C392 ) C379_=_C393( C379 C393 ) C379_=_C454( C379 C454 ) C379_=_C469( C379 C469 ) C379_=_C507( C379 C507 ) C379_=_C553( C379 C553 ) \nC379_=_C565( C379 C565 ) C379_=_C574( C379 C574 ) C379_=_C575( C379 C575 ) C379_=_C576( C379 C576 ) C379_=_C577( C379 C577 ) C380_=_C381( C380 C381 ) \nC380_=_C385( C380 C385 ) C380_=_C386( C380 C386 ) C380_=_C387( C380 C387 ) C380_=_C388( C380 C388 ) C380_=_C391( C380 C391 ) C380_=_C392( C380 C392 ) \nC380_=_C393( C380 C393 ) C380_=_C584( C380 C584 ) C380_=_C600( C380 C600 ) C380_=_C601( C380 C601 ) C380_=_C609( C380 C609 ) C381_=_C385( C381 C385 ) \nC381_=_C386( C381 C386 ) C381_=_C387( C381 C387 ) C381_=_C388( C381 C388 ) C381_=_C391( C381 C391 ) C381_=_C392( C381 C392 ) C381_=_C393( C381 C393 ) \nC381_=_C613( C381 C613 ) C385_=_C386( C385 C386 ) C385_=_C387( C385 C387 ) C385_=_C388( C385 C388 ) C385_=_C391( C385 C391 ) C385_=_C392( C385 C392 ) \nC385_=_C393( C385 C393 ) C385_=_C422( C385 C422 ) C385_=_C485( C385 C485 ) C385_=_C497( C385 C497 ) C385_=_C523( C385 C523 ) C385_=_C568( C385 C568 ) \nC385_=_C579( C385 C579 ) C385_=_C588( C385 C588 ) C385_=_C600( C385 C600 ) C385_=_C627( C385 C627 ) C385_=_C628( C385 C628 ) C386_=_C387( C386 C387 ) \nC386_=_C388( C386 C388 ) C386_=_C391( C386 C391 ) C386_=_C392( C386 C392 ) C386_=_C393( C386 C393 ) C386_=_C486( C386 C486 ) C386_=_C498( C386 C498 ) \nC386_=_C515( C386 C515 ) C386_=_C533( C386 C533 ) C386_=_C540( C386 C540 ) C386_=_C569( C386 C569 ) C386_=_C589( C386 C589 ) C386_=_C601( C386 C601 ) \nC386_=_C629( C386 C629 ) C386_=_C631( C386 C631 ) C387_=_C388( C387 C388 ) C387_=_C391( C387 C391 ) C387_=_C392( C387 C392 ) C387_=_C393( C387 C393 ) \nC387_=_C580( C387 C580 ) C387_=_C633( C387 C633 ) C387_=_C637( C387 C637 ) C388_=_C391( C388 C391 ) C388_=_C392( C388 C392 ) C388_=_C393( C388 C393 ) \nC388_=_C570( C388 C570 ) C388_=_C581( C388 C581 ) C388_=_C590( C388 C590 ) C391_=_C392( C391 C392 ) C391_=_C393( C391 C393 ) C391_=_C572( C391 C572 ) \nC391_=_C577( C391 C577 ) C391_=_C582( C391 C582 ) C391_=_C621( C391 C621 ) C392_=_C393( C392 C393 ) C392_=_C652( C392 C652 ) C393_=_C618( C393 C618 ) \nC401_=_C403( C401 C403 ) C401_=_C406( C401 C406 ) C401_=_C407( C401 C407 ) C401_=_C413( C401 C413 ) C401_=_C414( C401 C414 ) C401_=_C440( C401 C440 ) \nC401_=_C452( C401 C452 ) C401_=_C492( C401 C492 ) C401_=_C522( C401 C522 ) C401_=_C523( C401 C523 ) C401_=_C524( C401 C524 ) C401_=_C526( C401 C526 ) \nC401_=_C527( C401 C527 ) C403_=_C406( C403 C406 ) C403_=_C407( C403 C407 ) C403_=_C413( C403 C413 ) C403_=_C414( C403 C414 ) C403_=_C537( C403 C537 ) \nC403_=_C552( C403 C552 ) C403_=_C565( C403 C565 ) C403_=_C567( C403 C567 ) C403_=_C568( C403 C568 ) C403_=_C569( C403 C569 ) C403_=_C570( C403 C570 ) \nC403_=_C571( C403 C571 ) C403_=_C572( C403 C572 ) C406_=_C407( C406 C407 ) C406_=_C413( C406 C413 ) C406_=_C414( C406 C414 ) C406_=_C419( C406 C419 ) \nC406_=_C434( C406 C434 ) C406_=_C494( C406 C494 ) C406_=_C508( C406 C508 ) C406_=_C529( C406 C529 ) C406_=_C548( C406 C548 ) C406_=_C579( C406 C579 ) \nC406_=_C580( C406 C580 ) C406_=_C581( C406 C581 ) C406_=_C582( C406 C582 ) C406_=_C583( C406 C583 ) C407_=_C413( C407 C413 ) C407_=_C414( C407 C414 ) \nC407_=_C470( C407 C470 ) C407_=_C478( C407 C478 ) C407_=_C496( C407 C496 ) C407_=_C509( C407 C509 ) C407_=_C530( C407 C530 ) C407_=_C554( C407 C554 ) \nC407_=_C584( C407 C584 ) C407_=_C588( C407 C588 ) C407_=_C589( C407 C589 ) C407_=_C590( C407 C590 ) C407_=_C591( C407 C591 ) C407_=_C594( C407 C594 ) \nC407_=_C597( C407 C597 ) C407_=_C598( C407 C598 ) C407_=_C599( C407 C599 ) C413_=_C414( C413 C414 ) C413_=_C424( C413 C424 ) C413_=_C437( C413 C437 ) \nC413_=_C446( C413 C446 ) C413_=_C500( C413 C500 ) C413_=_C557( C413 C557 ) C413_=_C575( C413 C575 ) C413_=_C613( C413 C613 ) C413_=_C633( C413 C633 ) \nC413_=_C646( C413 C646 ) C413_=_C652( C413 C652 ) C413_=_C653( C413 C653 ) C414_=_C448( C414 C448 ) C414_=_C476( C414 C476 ) C414_=_C536( C414 C536 ) \nC414_=_C598( C414 C598 ) C414_=_C609( C414 C609 ) C414_=_C626( C414 C626 ) C414_=_C637( C414 C637 ) C414_=_C662( C414 C662 ) C414_=_C667( C414 C667 ) \nC419_=_C421( C419 C421 ) C419_=_C422( C419 C422 ) C419_=_C424( C419 C424 ) C419_=_C434( C419 C434 ) C419_=_C494( C419 C494 ) C419_=_C508( C419 C508 ) \nC419_=_C529( C419 C529 ) C419_=_C548( C419 C548 ) C419_=_C579( C419 C579 ) C419_=_C580( C419 C580 ) C419_=_C581( C419 C581 ) C419_=_C582( C419 C582 ) \nC419_=_C583( C419 C583 ) C421_=_C422( C421 C422 ) C421_=_C424( C421 C424 ) C421_=_C484( C421 C484 ) C421_=_C512( C421 C512 ) C421_=_C532( C421 C532 ) \nC421_=_C549( C421 C549 ) C421_=_C620( C421 C620 ) C421_=_C621( C421 C621 ) C422_=_C424( C422 C424 ) C422_=_C485( C422 C485 ) C422_=_C497( C422 C497 ) \nC422_=_C523( C422 C523 ) C422_=_C568( C422 C568 ) C422_=_C579( C422 C579 ) C422_=_C588( C422 C588 ) C422_=_C600( C422 C600 ) C422_=_C627( C422 C627 ) \nC422_=_C628( C422 C628 ) C424_=_C437( C424 C437 ) C424_=_C446( C424 C446 ) C424_=_C500( C424 C500 ) C424_=_C557( C424 C557 ) C424_=_C575( C424 C575 ) \nC424_=_C613( C424 C613 ) C424_=_C633( C424 C633 ) C424_=_C646( C424 C646 ) C424_=_C652( C424 C652 ) C424_=_C653( C424 C653 ) C434_=_C437( C434 C437 ) \nC434_=_C494( C434 C494 ) C434_=_C508( C434 C508 ) C434_=_C529( C434 C529 ) C434_=_C548( C434 C548 ) C434_=_C579( C434 C579 ) C434_=_C580( C434 C580 ) \nC434_=_C581( C434 C581 ) C434_=_C582( C434 C582 ) C434_=_C583( C434 C583 ) C437_=_C446( C437 C446 ) C437_=_C500( C437 C500 ) C437_=_C557( C437 C557 ) \nC437_=_C575( C437 C575 ) C437_=_C613( C437 C613 ) C437_=_C633( C437 C633 ) C437_=_C646( C437 C646 ) C437_=_C652( C437 C652 ) C437_=_C653( C437 C653 ) \nC440_=_C446( C440 C446 ) C440_=_C448( C440 C448 ) C440_=_C452( C440 C452 ) C440_=_C492( C440 C492 ) C440_=_C522( C440 C522 ) C440_=_C523( C440 C523 ) \nC440_=_C524( C440 C524 ) C440_=_C526( C440 C526 ) C440_=_C527( C440 C527 ) C446_=_C448( C446 C448 ) C446_=_C500( C446 C500 ) C446_=_C557( C446 C557 ) \nC446_=_C575( C446 C575 ) C446_=_C613( C446 C613 ) C446_=_C633( C446 C633 ) C446_=_C646( C446 C646 ) C446_=_C652( C446 C652 ) C446_=_C653( C446 C653 ) \nC448_=_C476( C448 C476 ) C448_=_C536( C448 C536 ) C448_=_C598( C448 C598 ) C448_=_C609( C448 C609 ) C448_=_C626( C448 C626 ) C448_=_C637( C448 C637 ) \nC448_=_C662( C448 C662 ) C448_=_C667( C448 C667 ) C452_=_C454( C452 C454 ) C452_=_C492( C452 C492 ) C452_=_C522( C452 C522 ) C452_=_C523( C452 C523 ) \nC452_=_C524( C452 C524 ) C452_=_C526( C452 C526 ) C452_=_C527( C452 C527 ) C454_=_C469( C454 C469 ) C454_=_C507( C454 C507 ) C454_=_C553( C454 C553 ) \nC454_=_C565( C454 C565 ) C454_=_C574( C454 C574 ) C454_=_C575( C454 C575 ) C454_=_C576( C454 C576 ) C454_=_C577( C454 C577 ) C469_=_C470( C469 C470 ) \nC469_=_C476( C469 C476 ) C469_=_C507( C469 C507 ) C469_=_C553( C469 C553 ) C469_=_C565( C469 C565 ) C469_=_C574( C469 C574 ) C469_=_C575( C469 C575 ) \nC469_=_C576( C469 C576 ) C469_=_C577( C469 C577 ) C470_=_C476( C470 C476 ) C470_=_C478( C470 C478 ) C470_=_C496( C470 C496 ) C470_=_C509( C470 C509 ) \nC470_=_C530( C470 C530 ) C470_=_C554( C470 C554 ) C470_=_C584( C470 C584 ) C470_=_C588( C470 C588 ) C470_=_C589( C470 C589 ) C470_=_C590( C470 C590 ) \nC470_=_C591( C470 C591 ) C470_=_C594( C470 C594 ) C470_=_C597( C470 C597 ) C470_=_C598( C470 C598 ) C470_=_C599( C470 C599 ) C476_=_C536( C476 C536 ) \nC476_=_C598( C476 C598 ) C476_=_C609( C476 C609 ) C476_=_C626( C476 C626 ) C476_=_C637( C476 C637 ) C476_=_C662( C476 C662 ) C476_=_C667( C476 C667 ) \nC478_=_C483( C478 C483 ) C478_=_C484( C478 C484 ) C478_=_C485( C478 C485 ) C478_=_C486( C478 C486 ) C478_=_C496( C478 C496 ) C478_=_C509( C478 C509 ) \nC478_=_C530( C478 C530 ) C478_=_C554( C478 C554 ) C478_=_C584( C478 C584 ) C478_=_C588( C478 C588 ) C478_=_C589( C478 C589 ) C478_=_C590( C478 C590 ) \nC478_=_C591( C478 C591 ) C478_=_C594( C478 C594 ) C478_=_C597( C478 C597 ) C478_=_C598( C478 C598 ) C478_=_C599( C478 C599 ) C483_=_C484( C483 C484 ) \nC483_=_C485( C483 C485 ) C483_=_C486( C483 C486 ) C483_=_C617( C483 C617 ) C483_=_C618( C483 C618 ) C483_=_C619( C483 C619 ) C484_=_C485( C484 C485 ) \nC484_=_C486( C484 C486 ) C484_=_C512( C484 C512 ) C484_=_C532( C484 C532 ) C484_=_C549( C484 C549 ) C484_=_C620( C484 C620 ) C484_=_C621( C484 C621 ) \nC485_=_C486( C485 C486 ) C485_=_C497( C485 C497 ) C485_=_C523( C485 C523 ) C485_=_C568( C485 C568 ) C485_=_C579( C485 C579 ) C485_=_C588( C485 C588 ) \nC485_=_C600( C485 C600 ) C485_=_C627( C485 C627 ) C485_=_C628( C485 C628 ) C486_=_C498( C486 C498 ) C486_=_C515( C486 C515 ) C486_=_C533( C486 C533 ) \nC486_=_C540( C486 C540 ) C486_=_C569( C486 C569 ) C486_=_C589( C486 C589 ) C486_=_C601( C486 C601 ) C486_=_C629( C486 C629 ) C486_=_C631( C486 C631 ) \nC492_=_C494( C492 C494 ) C492_=_C496(</w:t>
      </w:r>
    </w:p>
    <w:p>
      <w:pPr>
        <w:pStyle w:val="PreformattedText"/>
        <w:bidi w:val="0"/>
        <w:spacing w:before="0" w:after="0"/>
        <w:jc w:val="left"/>
        <w:rPr/>
      </w:pPr>
      <w:r>
        <w:rPr/>
        <w:t xml:space="preserve"> </w:t>
      </w:r>
      <w:r>
        <w:rPr/>
        <w:t>C492 C496 ) C492_=_C497( C492 C497 ) C492_=_C498( C492 C498 ) C492_=_C500( C492 C500 ) C492_=_C522( C492 C522 ) \nC492_=_C523( C492 C523 ) C492_=_C524( C492 C524 ) C492_=_C526( C492 C526 ) C492_=_C527( C492 C527 ) C494_=_C496( C494 C496 ) C494_=_C497( C494 C497 ) \nC494_=_C498( C494 C498 ) C494_=_C500( C494 C500 ) C494_=_C508( C494 C508 ) C494_=_C529( C494 C529 ) C494_=_C548( C494 C548 ) C494_=_C579( C494 C579 ) \nC494_=_C580( C494 C580 ) C494_=_C581( C494 C581 ) C494_=_C582( C494 C582 ) C494_=_C583( C494 C583 ) C496_=_C497( C496 C497 ) C496_=_C498( C496 C498 ) \nC496_=_C500( C496 C500 ) C496_=_C509( C496 C509 ) C496_=_C530( C496 C530 ) C496_=_C554( C496 C554 ) C496_=_C584( C496 C584 ) C496_=_C588( C496 C588 ) \nC496_=_C589( C496 C589 ) C496_=_C590( C496 C590 ) C496_=_C591( C496 C591 ) C496_=_C594( C496 C594 ) C496_=_C597( C496 C597 ) C496_=_C598( C496 C598 ) \nC496_=_C599( C496 C599 ) C497_=_C498( C497 C498 ) C497_=_C500( C497 C500 ) C497_=_C523( C497 C523 ) C497_=_C568( C497 C568 ) C497_=_C579( C497 C579 ) \nC497_=_C588( C497 C588 ) C497_=_C600( C497 C600 ) C497_=_C627( C497 C627 ) C497_=_C628( C497 C628 ) C498_=_C500( C498 C500 ) C498_=_C515( C498 C515 ) \nC498_=_C533( C498 C533 ) C498_=_C540( C498 C540 ) C498_=_C569( C498 C569 ) C498_=_C589( C498 C589 ) C498_=_C601( C498 C601 ) C498_=_C629( C498 C629 ) \nC498_=_C631( C498 C631 ) C500_=_C557( C500 C557 ) C500_=_C575( C500 C575 ) C500_=_C613( C500 C613 ) C500_=_C633( C500 C633 ) C500_=_C646( C500 C646 ) \nC500_=_C652( C500 C652 ) C500_=_C653( C500 C653 ) C507_=_C508( C507 C508 ) C507_=_C509( C507 C509 ) C507_=_C512( C507 C512 ) C507_=_C515( C507 C515 ) \nC507_=_C553( C507 C553 ) C507_=_C565( C507 C565 ) C507_=_C574( C507 C574 ) C507_=_C575( C507 C575 ) C507_=_C576( C507 C576 ) C507_=_C577( C507 C577 ) \nC508_=_C509( C508 C509 ) C508_=_C512( C508 C512 ) C508_=_C515( C508 C515 ) C508_=_C529( C508 C529 ) C508_=_C548( C508 C548 ) C508_=_C579( C508 C579 ) \nC508_=_C580( C508 C580 ) C508_=_C581( C508 C581 ) C508_=_C582( C508 C582 ) C508_=_C583( C508 C583 ) C509_=_C512( C509 C512 ) C509_=_C515( C509 C515 ) \nC509_=_C530( C509 C530 ) C509_=_C554( C509 C554 ) C509_=_C584( C509 C584 ) C509_=_C588( C509 C588 ) C509_=_C589( C509 C589 ) C509_=_C590( C509 C590 ) \nC509_=_C591( C509 C591 ) C509_=_C594( C509 C594 ) C509_=_C597( C509 C597 ) C509_=_C598( C509 C598 ) C509_=_C599( C509 C599 ) C512_=_C515( C512 C515 ) \nC512_=_C532( C512 C532 ) C512_=_C549( C512 C549 ) C512_=_C620( C512 C620 ) C512_=_C621( C512 C621 ) C515_=_C533( C515 C533 ) C515_=_C540( C515 C540 ) \nC515_=_C569( C515 C569 ) C515_=_C589( C515 C589 ) C515_=_C601( C515 C601 ) C515_=_C629( C515 C629 ) C515_=_C631( C515 C631 ) C522_=_C523( C522 C523 ) \nC522_=_C524( C522 C524 ) C522_=_C526( C522 C526 ) C522_=_C527( C522 C527 ) C522_=_C567( C522 C567 ) C522_=_C626( C522 C626 ) C523_=_C524( C523 C524 ) \nC523_=_C526( C523 C526 ) C523_=_C527( C523 C527 ) C523_=_C568( C523 C568 ) C523_=_C579( C523 C579 ) C523_=_C588( C523 C588 ) C523_=_C600( C523 C600 ) \nC523_=_C627( C523 C627 ) C523_=_C628( C523 C628 ) C524_=_C526( C524 C526 ) C524_=_C527( C524 C527 ) C524_=_C574( C524 C574 ) C524_=_C646( C524 C646 ) \nC526_=_C527( C526 C527 ) C526_=_C629( C526 C629 ) C527_=_C571( C527 C571 ) C527_=_C576( C527 C576 ) C527_=_C594( C527 C594 ) C527_=_C617( C527 C617 ) \nC527_=_C620( C527 C620 ) C527_=_C631( C527 C631 ) C527_=_C662( C527 C662 ) C529_=_C530( C529 C530 ) C529_=_C532( C529 C532 ) C529_=_C533( C529 C533 ) \nC529_=_C536( C529 C536 ) C529_=_C548( C529 C548 ) C529_=_C579( C529 C579 ) C529_=_C580( C529 C580 ) C529_=_C581( C529 C581 ) C529_=_C582( C529 C582 ) \nC529_=_C583( C529 C583 ) C530_=_C532( C530 C532 ) C530_=_C533( C530 C533 ) C530_=_C536( C530 C536 ) C530_=_C554( C530 C554 ) C530_=_C584( C530 C584 ) \nC530_=_C588( C530 C588 ) C530_=_C589( C530 C589 ) C530_=_C590( C530 C590 ) C530_=_C591( C530 C591 ) C530_=_C594( C530 C594 ) C530_=_C597( C530 C597 ) \nC530_=_C598( C530 C598 ) C530_=_C599( C530 C599 ) C532_=_C533( C532 C533 ) C532_=_C536( C532 C536 ) C532_=_C549( C532 C549 ) C532_=_C620( C532 C620 ) \nC532_=_C621( C532 C621 ) C533_=_C536( C533 C536 ) C533_=_C540( C533 C540 ) C533_=_C569( C533 C569 ) C533_=_C589( C533 C589 ) C533_=_C601( C533 C601 ) \nC533_=_C629( C533 C629 ) C533_=_C631( C533 C631 ) C536_=_C598( C536 C598 ) C536_=_C609( C536 C609 ) C536_=_C626( C536 C626 ) C536_=_C637( C536 C637 ) \nC536_=_C662( C536 C662 ) C536_=_C667( C536 C667 ) C537_=_C540( C537 C540 ) C537_=_C552( C537 C552 ) C537_=_C565( C537 C565 ) C537_=_C567( C537 C567 ) \nC537_=_C568( C537 C568 ) C537_=_C569( C537 C569 ) C537_=_C570( C537 C570 ) C537_=_C571( C537 C571 ) C537_=_C572( C537 C572 ) C540_=_C569( C540 C569 ) \nC540_=_C589( C540 C589 ) C540_=_C601( C540 C601 ) C540_=_C629( C540 C629 ) C540_=_C631( C540 C631 ) C548_=_C549( C548 C549 ) C548_=_C579( C548 C579 ) \nC548_=_C580( C548 C580 ) C548_=_C581( C548 C581 ) C548_=_C582( C548 C582 ) C548_=_C583( C548 C583 ) C549_=_C620( C549 C620 ) C549_=_C621( C549 C621 ) \nC552_=_C553( C552 C553 ) C552_=_C554( C552 C554 ) C552_=_C557( C552 C557 ) C552_=_C565( C552 C565 ) C552_=_C567( C552 C567 ) C552_=_C568( C552 C568 ) \nC552_=_C569( C552 C569 ) C552_=_C570( C552 C570 ) C552_=_C571( C552 C571 ) C552_=_C572( C552 C572 ) C553_=_C554( C553 C554 ) C553_=_C557( C553 C557 ) \nC553_=_C565( C553 C565 ) C553_=_C574( C553 C574 ) C553_=_C575( C553 C575 ) C553_=_C576( C553 C576 ) C553_=_C577( C553 C577 ) C554_=_C557( C554 C557 ) \nC554_=_C584( C554 C584 ) C554_=_C588( C554 C588 ) C554_=_C589( C554 C589 ) C554_=_C590( C554 C590 ) C554_=_C591( C554 C591 ) C554_=_C594( C554 C594 ) \nC554_=_C597( C554 C597 ) C554_=_C598( C554 C598 ) C554_=_C599( C554 C599 ) C557_=_C575( C557 C575 ) C557_=_C613( C557 C613 ) C557_=_C633( C557 C633 ) \nC557_=_C646( C557 C646 ) C557_=_C652( C557 C652 ) C557_=_C653( C557 C653 ) C565_=_C567( C565 C567 ) C565_=_C568( C565 C568 ) C565_=_C569( C565 C569 ) \nC565_=_C570( C565 C570 ) C565_=_C571( C565 C571 ) C565_=_C572( C565 C572 ) C565_=_C574( C565 C574 ) C565_=_C575( C565 C575 ) C565_=_C576( C565 C576 ) \nC565_=_C577( C565 C577 ) C567_=_C568( C567 C568 ) C567_=_C569( C567 C569 ) C567_=_C570( C567 C570 ) C567_=_C571( C567 C571 ) C567_=_C572( C567 C572 ) \nC567_=_C626( C567 C626 ) C568_=_C569( C568 C569 ) C568_=_C570( C568 C570 ) C568_=_C571( C568 C571 ) C568_=_C572( C568 C572 ) C568_=_C579( C568 C579 ) \nC568_=_C588( C568 C588 ) C568_=_C600( C568 C600 ) C568_=_C627( C568 C627 ) C568_=_C628( C568 C628 ) C569_=_C570( C569 C570 ) C569_=_C571( C569 C571 ) \nC569_=_C572( C569 C572 ) C569_=_C589( C569 C589 ) C569_=_C601( C569 C601 ) C569_=_C629( C569 C629 ) C569_=_C631( C569 C631 ) C570_=_C571( C570 C571 ) \nC570_=_C572( C570 C572 ) C570_=_C581( C570 C581 ) C570_=_C590( C570 C590 ) C571_=_C572( C571 C572 ) C571_=_C576( C571 C576 ) C571_=_C594( C571 C594 ) \nC571_=_C617( C571 C617 ) C571_=_C620( C571 C620 ) C571_=_C631( C571 C631 ) C571_=_C662( C571 C662 ) C572_=_C577( C572 C577 ) C572_=_C582( C572 C582 ) \nC572_=_C621( C572 C621 ) C574_=_C575( C574 C575 ) C574_=_C576( C574 C576 ) C574_=_C577( C574 C577 ) C574_=_C646( C574 C646 ) C575_=_C576( C575 C576 ) \nC575_=_C577( C575 C577 ) C575_=_C613( C575 C613 ) C575_=_C633( C575 C633 ) C575_=_C646( C575 C646 ) C575_=_C652( C575 C652 ) C575_=_C653( C575 C653 ) \nC576_=_C577( C576 C577 ) C576_=_C594( C576 C594 ) C576_=_C617( C576 C617 ) C576_=_C620( C576 C620 ) C576_=_C631( C576 C631 ) C576_=_C662( C576 C662 ) \nC577_=_C582( C577 C582 ) C577_=_C621( C577 C621 ) C579_=_C580( C579 C580 ) C579_=_C581( C579 C581 ) C579_=_C582( C579 C582 ) C579_=_C583( C579 C583 ) \nC579_=_C588( C579 C588 ) C579_=_C600( C579 C600 ) C579_=_C627( C579 C627 ) C579_=_C628( C579 C628 ) C580_=_C581( C580 C581 ) C580_=_C582( C580 C582 ) \nC580_=_C583( C580 C583 ) C580_=_C633( C580 C633 ) C580_=_C637( C580 C637 ) C581_=_C582( C581 C582 ) C581_=_C583( C581 C583 ) C581_=_C590( C581 C590 ) \nC582_=_C583( C582 C583 ) C582_=_C621( C582 C621 ) C583_=_C597( C583 C597 ) C584_=_C588( C584 C588 ) C584_=_C589( C584 C589 ) C584_=_C590( C584 C590 ) \nC584_=_C591( C584 C591 ) C584_=_C594( C584 C594 ) C584_=_C597( C584 C597 ) C584_=_C598( C584 C598 ) C584_=_C599( C584 C599 ) C584_=_C600( C584 C600 ) \nC584_=_C601( C584 C601 ) C584_=_C609( C584 C609 ) C588_=_C589( C588 C589 ) C588_=_C590( C588 C590 ) C588_=_C591( C588 C591 ) C588_=_C594( C588 C594 ) \nC588_=_C597( C588 C597 ) C588_=_C598( C588 C598 ) C588_=_C599( C588 C599 ) C588_=_C600( C588 C600 ) C588_=_C627( C588 C627 ) C588_=_C628( C588 C628 ) \nC589_=_C590( C589 C590 ) C589_=_C591( C589 C591 ) C589_=_C594( C589 C594 ) C589_=_C597( C589 C597 ) C589_=_C598( C589 C598 ) C589_=_C599( C589 C599 ) \nC589_=_C601( C589 C601 ) C589_=_C629( C589 C629 ) C589_=_C631( C589 C631 ) C590_=_C591( C590 C591 ) C590_=_C594( C590 C594 ) C590_=_C597( C590 C597 ) \nC590_=_C598( C590 C598 ) C590_=_C599( C590 C599 ) C591_=_C594( C591 C594 ) C591_=_C597( C591 C597 ) C591_=_C598( C591 C598 ) C591_=_C599( C591 C599 ) \nC591_=_C627( C591 C627 ) C594_=_C597( C594 C597 ) C594_=_C598( C594 C598 ) C594_=_C599( C594 C599 ) C594_=_C617( C594 C617 ) C594_=_C620( C594 C620 ) \nC594_=_C631( C594 C631 ) C594_=_C662( C594 C662 ) C597_=_C598( C597 C598 ) C597_=_C599( C597 C599 ) C598_=_C599( C598 C599 ) C598_=_C609( C598 C609 ) \nC598_=_C626( C598 C626 ) C598_=_C637( C598 C637 ) C598_=_C662( C598 C662 ) C598_=_C667( C598 C667 ) C599_=_C619( C599 C619 ) C599_=_C628( C599 C628 ) \nC599_=_C653( C599 C653 ) C599_=_C667( C599 C667 ) C600_=_C601( C600 C601 ) C600_=_C609( C600 C609 ) C600_=_C627( C600 C627 ) C600_=_C628( C600 C628 ) \nC601_=_C609( C601 C609 ) C601_=_C629( C601 C629 ) C601_=_C631( C601 C631 ) C609_=_C626( C609 C626 ) C609_=_C637( C609 C637 ) C609_=_C662( C609 C662 ) \nC609_=_C667( C609 C667 ) C613_=_C633( C613 C633 ) C613_=_C646( C613 C646 ) C613_=_C652( C613 C652 ) C613_=_C653( C613 C653 ) C617_=_C618( C617 C618 ) \nC617_=_C619( C617 C619 ) C617_=_C620( C617 C620 ) C617_=_C631(</w:t>
      </w:r>
    </w:p>
    <w:p>
      <w:pPr>
        <w:pStyle w:val="PreformattedText"/>
        <w:bidi w:val="0"/>
        <w:spacing w:before="0" w:after="0"/>
        <w:jc w:val="left"/>
        <w:rPr/>
      </w:pPr>
      <w:r>
        <w:rPr/>
        <w:t xml:space="preserve"> </w:t>
      </w:r>
      <w:r>
        <w:rPr/>
        <w:t>C617 C631 ) C617_=_C662( C617 C662 ) C618_=_C619( C618 C619 ) C619_=_C628( C619 C628 ) \nC619_=_C653( C619 C653 ) C619_=_C667( C619 C667 ) C620_=_C621( C620 C621 ) C620_=_C631( C620 C631 ) C620_=_C662( C620 C662 ) C626_=_C637( C626 C637 ) \nC626_=_C662( C626 C662 ) C626_=_C667( C626 C667 ) C627_=_C628( C627 C628 ) C628_=_C653( C628 C653 ) C628_=_C667( C628 C667 ) C629_=_C631( C629 C631 ) \nC631_=_C662( C631 C662 ) C633_=_C637( C633 C637 ) C633_=_C646( C633 C646 ) C633_=_C652( C633 C652 ) C633_=_C653( C633 C653 ) C637_=_C662( C637 C662 ) \nC637_=_C667( C637 C667 ) C646_=_C652( C646 C652 ) C646_=_C653( C646 C653 ) C652_=_C653( C652 C653 ) C653_=_C667( C653 C667 ) C662_=_C667( C662 C667 ) "];19-&gt;21[label="217: C0 C5 C17 C27 C28 \nC30 C31 C32 C37 C40 C42 \nC43 C45 C46 C47 C50 C51 \nC52 C53 C55 C57 C58 C59 \nC60 C61 C62 C68 C69 C71 \nC75 C78 C79 C88 C93 C96 \nC106 C108 C109 C128 C134 C136 \nC141 C151 C154 C161 C162 C163 \nC164 C165 C168 C172 C175 C176 \nC177 C182 C187 C189 C193 C197 \nC199 C200 C201 C203 C204 C206 \nC208 C209 C210 C218 C220 C221 \nC227 C234 C235 C237 C241 C247 \nC250 C260 C261 C264 C265 C268 \nC269 C270 C271 C272 C275 C277 \nC281 C283 C284 C290 C295 C298 \nC309 C310 C312 C327 C329 C334 \nC344 C345 C347 C348 C349 C354 \nC357 C358 C359 C360 C363 C364 \nC365 C369 C372 C374 C375 C376 \nC380 C381 C387 C388 C391 C392 \nC393 C401 C403 C406 C407 C413 \nC414 C419 C421 C422 C424 C434 \nC437 C440 C446 C448 C452 C454 \nC469 C470 C476 C478 C483 C484 \nC485 C486 C492 C494 C496 C497 \nC498 C500 C507 C508 C509 C512 \nC515 C522 C524 C526 C527 C529 \nC530 C532 C533 C536 C537 C540 \nC548 C549 C552 C553 C554 C557 \nC567 C570 C571 C572 C574 C576 \nC577 C580 C581 C582 C583 C584 \nC590 C591 C594 C597 C599 C600 \nC601 C609 C613 C617 C618 C619 \nC620 C621 C626 C627 C628 C629 \nC631 C633 C637 C646 C652 C653 \nC662 C667 \n1816: C0_=_C5 ,C0_=_C17 ,C0_=_C27 ,C0_=_C28 ,C0_=_C30 ,\nC0_=_C31 ,C0_=_C32 ,C0_=_C37 ,C0_=_C40 ,C0_=_C42 ,C0_=_C43 ,\nC0_=_C45 ,C0_=_C46 ,C0_=_C47 ,C5_=_C17 ,C5_=_C27 ,C5_=_C136 ,\nC5_=_C161 ,C5_=_C162 ,C5_=_C163 ,C5_=_C164 ,C5_=_C165 ,C5_=_C168 ,\nC5_=_C172 ,C5_=_C175 ,C5_=_C176 ,C5_=_C177 ,C17_=_C27 ,C17_=_C128 ,\nC17_=_C189 ,C17_=_C295 ,C17_=_C345 ,C17_=_C407 ,C17_=_C470 ,C17_=_C478 ,\nC17_=_C496 ,C17_=_C509 ,C17_=_C530 ,C17_=_C554 ,C17_=_C584 ,C17_=_C590 ,\nC17_=_C591 ,C17_=_C594 ,C17_=_C597 ,C17_=_C599 ,C27_=_C134 ,C27_=_C197 ,\nC27_=_C237 ,C27_=_C290 ,C27_=_C414 ,C27_=_C448 ,C27_=_C476 ,C27_=_C536 ,\nC27_=_C609 ,C27_=_C626 ,C27_=_C637 ,C27_=_C662 ,C27_=_C667 ,C28_=_C30 ,\nC28_=_C31 ,C28_=_C32 ,C28_=_C37 ,C28_=_C40 ,C28_=_C42 ,C28_=_C43 ,\nC28_=_C45 ,C28_=_C46 ,C28_=_C47 ,C28_=_C51 ,C28_=_C128 ,C28_=_C134 ,\nC30_=_C31 ,C30_=_C32 ,C30_=_C37 ,C30_=_C40 ,C30_=_C42 ,C30_=_C43 ,\nC30_=_C45 ,C30_=_C46 ,C30_=_C47 ,C30_=_C241 ,C30_=_C247 ,C30_=_C250 ,\nC31_=_C32 ,C31_=_C37 ,C31_=_C40 ,C31_=_C42 ,C31_=_C43 ,C31_=_C45 ,\nC31_=_C46 ,C31_=_C47 ,C31_=_C59 ,C31_=_C203 ,C31_=_C268 ,C31_=_C401 ,\nC31_=_C403 ,C31_=_C406 ,C31_=_C407 ,C31_=_C413 ,C31_=_C414 ,C32_=_C37 ,\nC32_=_C40 ,C32_=_C42 ,C32_=_C43 ,C32_=_C45 ,C32_=_C46 ,C32_=_C47 ,\nC32_=_C272 ,C32_=_C552 ,C32_=_C553 ,C32_=_C554 ,C32_=_C557 ,C37_=_C40 ,\nC37_=_C42 ,C37_=_C43 ,C37_=_C45 ,C37_=_C46 ,C37_=_C47 ,C37_=_C363 ,\nC37_=_C380 ,C37_=_C584 ,C37_=_C600 ,C37_=_C601 ,C37_=_C609 ,C40_=_C42 ,\nC40_=_C43 ,C40_=_C45 ,C40_=_C46 ,C40_=_C47 ,C40_=_C275 ,C40_=_C365 ,\nC40_=_C522 ,C40_=_C567 ,C40_=_C626 ,C42_=_C43 ,C42_=_C45 ,C42_=_C46 ,\nC42_=_C47 ,C42_=_C369 ,C42_=_C387 ,C42_=_C580 ,C42_=_C633 ,C42_=_C637 ,\nC43_=_C45 ,C43_=_C46 ,C43_=_C47 ,C43_=_C172 ,C43_=_C277 ,C43_=_C591 ,\nC43_=_C627 ,C45_=_C46 ,C45_=_C47 ,C46_=_C47 ,C46_=_C391 ,C46_=_C572 ,\nC46_=_C577 ,C46_=_C582 ,C46_=_C621 ,C47_=_C177 ,C47_=_C372 ,C47_=_C583 ,\nC47_=_C597 ,C50_=_C51 ,C50_=_C52 ,C50_=_C53 ,C50_=_C55 ,C50_=_C57 ,\nC50_=_C58 ,C50_=_C59 ,C50_=_C60 ,C50_=_C61 ,C50_=_C62 ,C50_=_C68 ,\nC50_=_C69 ,C50_=_C71 ,C50_=_C75 ,C50_=_C78 ,C50_=_C79 ,C50_=_C88 ,\nC51_=_C52 ,C51_=_C53 ,C51_=_C55 ,C51_=_C57 ,C51_=_C58 ,C51_=_C59 ,\nC51_=_C60 ,C51_=_C61 ,C51_=_C62 ,C51_=_C68 ,C51_=_C69 ,C51_=_C71 ,\nC51_=_C128 ,C51_=_C134 ,C52_=_C53 ,C52_=_C55 ,C52_=_C57 ,C52_=_C58 ,\nC52_=_C59 ,C52_=_C60 ,C52_=_C61 ,C52_=_C62 ,C52_=_C68 ,C52_=_C69 ,\nC52_=_C71 ,C52_=_C136 ,C52_=_C141 ,C52_=_C151 ,C52_=_C154 ,C53_=_C55 ,\nC53_=_C57 ,C53_=_C58 ,C53_=_C59 ,C53_=_C60 ,C53_=_C61 ,C53_=_C62 ,\nC53_=_C68 ,C53_=_C69 ,C53_=_C71 ,C53_=_C227 ,C53_=_C234 ,C53_=_C235 ,\nC53_=_C237 ,C55_=_C57 ,C55_=_C58 ,C55_=_C59 ,C55_=_C60 ,C55_=_C61 ,\nC55_=_C62 ,C55_=_C68 ,C55_=_C69 ,C55_=_C71 ,C55_=_C199 ,C55_=_C260 ,\nC55_=_C281 ,C55_=_C283 ,C55_=_C284 ,C55_=_C290 ,C57_=_C58 ,C57_=_C59 ,\nC57_=_C60 ,C57_=_C61 ,C57_=_C62 ,C57_=_C68 ,C57_=_C69 ,C57_=_C71 ,\nC57_=_C161 ,C57_=_C261 ,C57_=_C295 ,C57_=_C298 ,C58_=_C59 ,C58_=_C60 ,\nC58_=_C61 ,C58_=_C62 ,C58_=_C68 ,C58_=_C69 ,C58_=_C71 ,C58_=_C200 ,\nC58_=_C265 ,C58_=_C327 ,C58_=_C329 ,C59_=_C60 ,C59_=_C61 ,C59_=_C62 ,\nC59_=_C68 ,C59_=_C69 ,C59_=_C71 ,C59_=_C203 ,C59_=_C268 ,C59_=_C401 ,\nC59_=_C403 ,C59_=_C406 ,C59_=_C407 ,C59_=_C413 ,C59_=_C414 ,C60_=_C61 ,\nC60_=_C62 ,C60_=_C68 ,C60_=_C69 ,C60_=_C71 ,C60_=_C469 ,C60_=_C470 ,\nC60_=_C476 ,C61_=_C62 ,C61_=_C68 ,C61_=_C69 ,C61_=_C71 ,C61_=_C165 ,\nC61_=_C359 ,C61_=_C492 ,C61_=_C494 ,C61_=_C496 ,C61_=_C497 ,C61_=_C498 ,\nC61_=_C500 ,C62_=_C68 ,C62_=_C69 ,C62_=_C71 ,C62_=_C507 ,C62_=_C508 ,\nC62_=_C509 ,C62_=_C512 ,C62_=_C515 ,C68_=_C69 ,C68_=_C71 ,C68_=_C388 ,\nC68_=_C570 ,C68_=_C581 ,C68_=_C590 ,C69_=_C71 ,C69_=_C176 ,C69_=_C221 ,\nC69_=_C393 ,C69_=_C618 ,C71_=_C599 ,C71_=_C619 ,C71_=_C628 ,C71_=_C653 ,\nC71_=_C667 ,C75_=_C78 ,C75_=_C79 ,C75_=_C88 ,C75_=_C260 ,C75_=_C261 ,\nC75_=_C264 ,C75_=_C265 ,C75_=_C268 ,C75_=_C269 ,C75_=_C270 ,C75_=_C271 ,\nC75_=_C272 ,C75_=_C275 ,C75_=_C277 ,C78_=_C79 ,C78_=_C88 ,C78_=_C141 ,\nC78_=_C182 ,C78_=_C241 ,C78_=_C357 ,C78_=_C358 ,C78_=_C359 ,C78_=_C360 ,\nC78_=_C363 ,C78_=_C364 ,C78_=_C365 ,C78_=_C369 ,C78_=_C372 ,C79_=_C88 ,\nC79_=_C96 ,C79_=_C227 ,C79_=_C334 ,C79_=_C374 ,C79_=_C375 ,C79_=_C376 ,\nC79_=_C380 ,C79_=_C381 ,C79_=_C387 ,C79_=_C388 ,C79_=_C391 ,C79_=_C392 ,\nC79_=_C393 ,C88_=_C108 ,C88_=_C250 ,C88_=_C283 ,C88_=_C310 ,C88_=_C344 ,\nC88_=_C406 ,C88_=_C419 ,C88_=_C434 ,C88_=_C494 ,C88_=_C508 ,C88_=_C529 ,\nC88_=_C548 ,C88_=_C580 ,C88_=_C581 ,C88_=_C582 ,C88_=_C583 ,C93_=_C96 ,\nC93_=_C106 ,C93_=_C108 ,C93_=_C109 ,C93_=_C199 ,C93_=_C200 ,C93_=_C201 ,\nC93_=_C203 ,C93_=_C204 ,C93_=_C206 ,C93_=_C208 ,C93_=_C209 ,C93_=_C210 ,\nC93_=_C218 ,C93_=_C220 ,C93_=_C221 ,C96_=_C106 ,C96_=_C108 ,C96_=_C109 ,\nC96_=_C227 ,C96_=_C334 ,C96_=_C374 ,C96_=_C375 ,C96_=_C376 ,C96_=_C380 ,\nC96_=_C381 ,C96_=_C387 ,C96_=_C388 ,C96_=_C391 ,C96_=_C392 ,C96_=_C393 ,\nC106_=_C108 ,C106_=_C109 ,C106_=_C187 ,C106_=_C247 ,C106_=_C454 ,C106_=_C469 ,\nC106_=_C507 ,C106_=_C553 ,C106_=_C574 ,C106_=_C576 ,C106_=_C577 ,C108_=_C109 ,\nC108_=_C250 ,C108_=_C283 ,C108_=_C310 ,C108_=_C344 ,C108_=_C406 ,C108_=_C419 ,\nC108_=_C434 ,C108_=_C494 ,C108_=_C508 ,C108_=_C529 ,C108_=_C548 ,C108_=_C580 ,\nC108_=_C581 ,C108_=_C582 ,C108_=_C583 ,C109_=_C151 ,C109_=_C284 ,C109_=_C349 ,\nC109_=_C486 ,C109_=_C498 ,C109_=_C515 ,C109_=_C533 ,C109_=_C540 ,C109_=_C601 ,\nC109_=_C629 ,C109_=_C631 ,C128_=_C134 ,C128_=_C189 ,C128_=_C295 ,C128_=_C345 ,\nC128_=_C407 ,C128_=_C470 ,C128_=_C478 ,C128_=_C496 ,C128_=_C509 ,C128_=_C530 ,\nC128_=_C554 ,C128_=_C584 ,C128_=_C590 ,C128_=_C591 ,C128_=_C594 ,C128_=_C597 ,\nC128_=_C599 ,C134_=_C197 ,C134_=_C237 ,C134_=_C290 ,C134_=_C414 ,C134_=_C448 ,\nC134_=_C476 ,C134_=_C536 ,C134_=_C609 ,C134_=_C626 ,C134_=_C637 ,C134_=_C662 ,\nC134_=_C667 ,C136_=_C141 ,C136_=_C151 ,C136_=_C154 ,C136_=_C161 ,C136_=_C162 ,\nC136_=_C163 ,C136_=_C164 ,C136_=_C165 ,C136_=_C168 ,C136_=_C172 ,C136_=_C175 ,\nC136_=_C176 ,C136_=_C177 ,C141_=_C151 ,C141_=_C154 ,C141_=_C182 ,C141_=_C241 ,\nC141_=_C357 ,C141_=_C358 ,C141_=_C359 ,C141_=_C360 ,C141_=_C363 ,C141_=_C364 ,\nC141_=_C365 ,C141_=_C369 ,C141_=_C372 ,C151_=_C154 ,C151_=_C284 ,C151_=_C349 ,\nC151_=_C486 ,C151_=_C498 ,C151_=_C515 ,C151_=_C533 ,C151_=_C540 ,C151_=_C601 ,\nC151_=_C629 ,C151_=_C631 ,C154_=_C193 ,C154_=_C235 ,C154_=_C329 ,C154_=_C354 ,\nC154_=_C413 ,C154_=_C424 ,C154_=_C437 ,C154_=_C446 ,C154_=_C500 ,C154_=_C557 ,\nC154_=_C613 ,C154_=_C633 ,C154_=_C646 ,C154_=_C652 ,C154_=_C653 ,C161_=_C162 ,\nC161_=_C163 ,C161_=_C164 ,C161_=_C165 ,C161_=_C168 ,C161_=_C172 ,C161_=_C175 ,\nC161_=_C176 ,C161_=_C177 ,C161_=_C261 ,C161_=_C295 ,C161_=_C298 ,C162_=_C163 ,\nC162_=_C164 ,C162_=_C165 ,C162_=_C168 ,C162_=_C172 ,C162_=_C175 ,C162_=_C176 ,\nC162_=_C177 ,C162_=_C264 ,C162_=_C309 ,C162_=_C310 ,C162_=_C312 ,C163_=_C164 ,\nC163_=_C165 ,C163_=_C168 ,C163_=_C172 ,C163_=_C175 ,C163_=_C176 ,C163_=_C177 ,\nC163_=_C204 ,C163_=_C374 ,C163_=_C440 ,C163_=_C446 ,C163_=_C448 ,C164_=_C165 ,\nC164_=_C168 ,C164_=_C172 ,C164_=_C175 ,C164_=_C176 ,C164_=_C177 ,C164_=_C206 ,\nC164_=_C270 ,C164_=_C358 ,C164_=_C452 ,C164_=_C454 ,C165_=_C168 ,C165_=_C172 ,\nC165_=_C175 ,C165_=_C176 ,C165_=_C177 ,C165_=_C359 ,C165_=_C492 ,C165_=_C494 ,\nC165_=_C496 ,C165_=_C497 ,C165_=_C498 ,C165_=_C500 ,C168_=_C172 ,C168_=_C175 ,\nC168_=_C176 ,C168_=_C177 ,C168_=_C210 ,C168_=_C271 ,C168_=_C548 ,C168_=_C549 ,\nC172_=_C175 ,C172_=_C176 ,C172_=_C177 ,C172_=_C277 ,C172_=_C591 ,C172_=_C627 ,\nC175_=_C176 ,C175_=_C177 ,C175_=_C527 ,C175_=_C571 ,C175_=_C576 ,C175_=_C594 ,\nC175_=_C617 ,C175_=_C620 ,C175_=_C631 ,C175_=_C662 ,C176_=_C177 ,C176_=_C221 ,\nC176_=_C393 ,C176_=_C618 ,C177_=_C372 ,C177_=_C583 ,C177_=_C597 ,C182_=_C187 ,\nC182_=_C189 ,C182_=_C193 ,C182_=_C197 ,C182_=_C241 ,C182_=_C357 ,C182_=_C358 ,\nC182_=_C359 ,C182_=_C360 ,C182_=_C363 ,C182_=_C364 ,C182_=_C365 ,C182_=_C369 ,\nC182_=_C372 ,C187_=_C189 ,C187_=_C193 ,C187_=_C197 ,C187_=_C247 ,C187_=_C454 ,\nC187_=_C469 ,C187_=_C507 ,C187_=_C553 ,C187_=_C574 ,C187_=_C576 ,C187_=_C577 ,\nC189_=_C193 ,C189_=_C197 ,C189_=_C295 ,C189_=_C345 ,C189_=_C407 ,C189_=_C470 ,\nC189_=_C478 ,C189_=_C496 ,C189_=_C509 ,C189_=_C530</w:t>
      </w:r>
    </w:p>
    <w:p>
      <w:pPr>
        <w:pStyle w:val="PreformattedText"/>
        <w:bidi w:val="0"/>
        <w:spacing w:before="0" w:after="0"/>
        <w:jc w:val="left"/>
        <w:rPr/>
      </w:pPr>
      <w:r>
        <w:rPr/>
        <w:t xml:space="preserve"> </w:t>
      </w:r>
      <w:r>
        <w:rPr/>
        <w:t>,C189_=_C554 ,C189_=_C584 ,\nC189_=_C590 ,C189_=_C591 ,C189_=_C594 ,C189_=_C597 ,C189_=_C599 ,C193_=_C197 ,\nC193_=_C235 ,C193_=_C329 ,C193_=_C354 ,C193_=_C413 ,C193_=_C424 ,C193_=_C437 ,\nC193_=_C446 ,C193_=_C500 ,C193_=_C557 ,C193_=_C613 ,C193_=_C633 ,C193_=_C646 ,\nC193_=_C652 ,C193_=_C653 ,C197_=_C237 ,C197_=_C290 ,C197_=_C414 ,C197_=_C448 ,\nC197_=_C476 ,C197_=_C536 ,C197_=_C609 ,C197_=_C626 ,C197_=_C637 ,C197_=_C662 ,\nC197_=_C667 ,C199_=_C200 ,C199_=_C201 ,C199_=_C203 ,C199_=_C204 ,C199_=_C206 ,\nC199_=_C208 ,C199_=_C209 ,C199_=_C210 ,C199_=_C218 ,C199_=_C220 ,C199_=_C221 ,\nC199_=_C260 ,C199_=_C281 ,C199_=_C283 ,C199_=_C284 ,C199_=_C290 ,C200_=_C201 ,\nC200_=_C203 ,C200_=_C204 ,C200_=_C206 ,C200_=_C208 ,C200_=_C209 ,C200_=_C210 ,\nC200_=_C218 ,C200_=_C220 ,C200_=_C221 ,C200_=_C265 ,C200_=_C327 ,C200_=_C329 ,\nC201_=_C203 ,C201_=_C204 ,C201_=_C206 ,C201_=_C208 ,C201_=_C209 ,C201_=_C210 ,\nC201_=_C218 ,C201_=_C220 ,C201_=_C221 ,C201_=_C334 ,C201_=_C344 ,C201_=_C345 ,\nC201_=_C347 ,C201_=_C348 ,C201_=_C349 ,C201_=_C354 ,C203_=_C204 ,C203_=_C206 ,\nC203_=_C208 ,C203_=_C209 ,C203_=_C210 ,C203_=_C218 ,C203_=_C220 ,C203_=_C221 ,\nC203_=_C268 ,C203_=_C401 ,C203_=_C403 ,C203_=_C406 ,C203_=_C407 ,C203_=_C413 ,\nC203_=_C414 ,C204_=_C206 ,C204_=_C208 ,C204_=_C209 ,C204_=_C210 ,C204_=_C218 ,\nC204_=_C220 ,C204_=_C221 ,C204_=_C374 ,C204_=_C440 ,C204_=_C446 ,C204_=_C448 ,\nC206_=_C208 ,C206_=_C209 ,C206_=_C210 ,C206_=_C218 ,C206_=_C220 ,C206_=_C221 ,\nC206_=_C270 ,C206_=_C358 ,C206_=_C452 ,C206_=_C454 ,C208_=_C209 ,C208_=_C210 ,\nC208_=_C218 ,C208_=_C220 ,C208_=_C221 ,C208_=_C376 ,C208_=_C529 ,C208_=_C530 ,\nC208_=_C532 ,C208_=_C533 ,C208_=_C536 ,C209_=_C210 ,C209_=_C218 ,C209_=_C220 ,\nC209_=_C221 ,C209_=_C360 ,C209_=_C537 ,C209_=_C540 ,C210_=_C218 ,C210_=_C220 ,\nC210_=_C221 ,C210_=_C271 ,C210_=_C548 ,C210_=_C549 ,C218_=_C220 ,C218_=_C221 ,\nC218_=_C526 ,C218_=_C629 ,C220_=_C221 ,C220_=_C392 ,C220_=_C652 ,C221_=_C393 ,\nC221_=_C618 ,C227_=_C234 ,C227_=_C235 ,C227_=_C237 ,C227_=_C334 ,C227_=_C374 ,\nC227_=_C375 ,C227_=_C376 ,C227_=_C380 ,C227_=_C381 ,C227_=_C387 ,C227_=_C388 ,\nC227_=_C391 ,C227_=_C392 ,C227_=_C393 ,C234_=_C235 ,C234_=_C237 ,C234_=_C348 ,\nC234_=_C422 ,C234_=_C485 ,C234_=_C497 ,C234_=_C600 ,C234_=_C627 ,C234_=_C628 ,\nC235_=_C237 ,C235_=_C329 ,C235_=_C354 ,C235_=_C413 ,C235_=_C424 ,C235_=_C437 ,\nC235_=_C446 ,C235_=_C500 ,C235_=_C557 ,C235_=_C613 ,C235_=_C633 ,C235_=_C646 ,\nC235_=_C652 ,C235_=_C653 ,C237_=_C290 ,C237_=_C414 ,C237_=_C448 ,C237_=_C476 ,\nC237_=_C536 ,C237_=_C609 ,C237_=_C626 ,C237_=_C637 ,C237_=_C662 ,C237_=_C667 ,\nC241_=_C247 ,C241_=_C250 ,C241_=_C357 ,C241_=_C358 ,C241_=_C359 ,C241_=_C360 ,\nC241_=_C363 ,C241_=_C364 ,C241_=_C365 ,C241_=_C369 ,C241_=_C372 ,C247_=_C250 ,\nC247_=_C454 ,C247_=_C469 ,C247_=_C507 ,C247_=_C553 ,C247_=_C574 ,C247_=_C576 ,\nC247_=_C577 ,C250_=_C283 ,C250_=_C310 ,C250_=_C344 ,C250_=_C406 ,C250_=_C419 ,\nC250_=_C434 ,C250_=_C494 ,C250_=_C508 ,C250_=_C529 ,C250_=_C548 ,C250_=_C580 ,\nC250_=_C581 ,C250_=_C582 ,C250_=_C583 ,C260_=_C261 ,C260_=_C264 ,C260_=_C265 ,\nC260_=_C268 ,C260_=_C269 ,C260_=_C270 ,C260_=_C271 ,C260_=_C272 ,C260_=_C275 ,\nC260_=_C277 ,C260_=_C281 ,C260_=_C283 ,C260_=_C284 ,C260_=_C290 ,C261_=_C264 ,\nC261_=_C265 ,C261_=_C268 ,C261_=_C269 ,C261_=_C270 ,C261_=_C271 ,C261_=_C272 ,\nC261_=_C275 ,C261_=_C277 ,C261_=_C295 ,C261_=_C298 ,C264_=_C265 ,C264_=_C268 ,\nC264_=_C269 ,C264_=_C270 ,C264_=_C271 ,C264_=_C272 ,C264_=_C275 ,C264_=_C277 ,\nC264_=_C309 ,C264_=_C310 ,C264_=_C312 ,C265_=_C268 ,C265_=_C269 ,C265_=_C270 ,\nC265_=_C271 ,C265_=_C272 ,C265_=_C275 ,C265_=_C277 ,C265_=_C327 ,C265_=_C329 ,\nC268_=_C269 ,C268_=_C270 ,C268_=_C271 ,C268_=_C272 ,C268_=_C275 ,C268_=_C277 ,\nC268_=_C401 ,C268_=_C403 ,C268_=_C406 ,C268_=_C407 ,C268_=_C413 ,C268_=_C414 ,\nC269_=_C270 ,C269_=_C271 ,C269_=_C272 ,C269_=_C275 ,C269_=_C277 ,C269_=_C419 ,\nC269_=_C421 ,C269_=_C422 ,C269_=_C424 ,C270_=_C271 ,C270_=_C272 ,C270_=_C275 ,\nC270_=_C277 ,C270_=_C358 ,C270_=_C452 ,C270_=_C454 ,C271_=_C272 ,C271_=_C275 ,\nC271_=_C277 ,C271_=_C548 ,C271_=_C549 ,C272_=_C275 ,C272_=_C277 ,C272_=_C552 ,\nC272_=_C553 ,C272_=_C554 ,C272_=_C557 ,C275_=_C277 ,C275_=_C365 ,C275_=_C522 ,\nC275_=_C567 ,C275_=_C626 ,C277_=_C591 ,C277_=_C627 ,C281_=_C283 ,C281_=_C284 ,\nC281_=_C290 ,C281_=_C401 ,C281_=_C440 ,C281_=_C452 ,C281_=_C492 ,C281_=_C522 ,\nC281_=_C524 ,C281_=_C526 ,C281_=_C527 ,C283_=_C284 ,C283_=_C290 ,C283_=_C310 ,\nC283_=_C344 ,C283_=_C406 ,C283_=_C419 ,C283_=_C434 ,C283_=_C494 ,C283_=_C508 ,\nC283_=_C529 ,C283_=_C548 ,C283_=_C580 ,C283_=_C581 ,C283_=_C582 ,C283_=_C583 ,\nC284_=_C290 ,C284_=_C349 ,C284_=_C486 ,C284_=_C498 ,C284_=_C515 ,C284_=_C533 ,\nC284_=_C540 ,C284_=_C601 ,C284_=_C629 ,C284_=_C631 ,C290_=_C414 ,C290_=_C448 ,\nC290_=_C476 ,C290_=_C536 ,C290_=_C609 ,C290_=_C626 ,C290_=_C637 ,C290_=_C662 ,\nC290_=_C667 ,C295_=_C298 ,C295_=_C345 ,C295_=_C407 ,C295_=_C470 ,C295_=_C478 ,\nC295_=_C496 ,C295_=_C509 ,C295_=_C530 ,C295_=_C554 ,C295_=_C584 ,C295_=_C590 ,\nC295_=_C591 ,C295_=_C594 ,C295_=_C597 ,C295_=_C599 ,C298_=_C421 ,C298_=_C484 ,\nC298_=_C512 ,C298_=_C532 ,C298_=_C549 ,C298_=_C620 ,C298_=_C621 ,C309_=_C310 ,\nC309_=_C312 ,C309_=_C403 ,C309_=_C537 ,C309_=_C552 ,C309_=_C567 ,C309_=_C570 ,\nC309_=_C571 ,C309_=_C572 ,C310_=_C312 ,C310_=_C344 ,C310_=_C406 ,C310_=_C419 ,\nC310_=_C434 ,C310_=_C494 ,C310_=_C508 ,C310_=_C529 ,C310_=_C548 ,C310_=_C580 ,\nC310_=_C581 ,C310_=_C582 ,C310_=_C583 ,C312_=_C327 ,C312_=_C347 ,C312_=_C483 ,\nC312_=_C617 ,C312_=_C618 ,C312_=_C619 ,C327_=_C329 ,C327_=_C347 ,C327_=_C483 ,\nC327_=_C617 ,C327_=_C618 ,C327_=_C619 ,C329_=_C354 ,C329_=_C413 ,C329_=_C424 ,\nC329_=_C437 ,C329_=_C446 ,C329_=_C500 ,C329_=_C557 ,C329_=_C613 ,C329_=_C633 ,\nC329_=_C646 ,C329_=_C652 ,C329_=_C653 ,C334_=_C344 ,C334_=_C345 ,C334_=_C347 ,\nC334_=_C348 ,C334_=_C349 ,C334_=_C354 ,C334_=_C374 ,C334_=_C375 ,C334_=_C376 ,\nC334_=_C380 ,C334_=_C381 ,C334_=_C387 ,C334_=_C388 ,C334_=_C391 ,C334_=_C392 ,\nC334_=_C393 ,C344_=_C345 ,C344_=_C347 ,C344_=_C348 ,C344_=_C349 ,C344_=_C354 ,\nC344_=_C406 ,C344_=_C419 ,C344_=_C434 ,C344_=_C494 ,C344_=_C508 ,C344_=_C529 ,\nC344_=_C548 ,C344_=_C580 ,C344_=_C581 ,C344_=_C582 ,C344_=_C583 ,C345_=_C347 ,\nC345_=_C348 ,C345_=_C349 ,C345_=_C354 ,C345_=_C407 ,C345_=_C470 ,C345_=_C478 ,\nC345_=_C496 ,C345_=_C509 ,C345_=_C530 ,C345_=_C554 ,C345_=_C584 ,C345_=_C590 ,\nC345_=_C591 ,C345_=_C594 ,C345_=_C597 ,C345_=_C599 ,C347_=_C348 ,C347_=_C349 ,\nC347_=_C354 ,C347_=_C483 ,C347_=_C617 ,C347_=_C618 ,C347_=_C619 ,C348_=_C349 ,\nC348_=_C354 ,C348_=_C422 ,C348_=_C485 ,C348_=_C497 ,C348_=_C600 ,C348_=_C627 ,\nC348_=_C628 ,C349_=_C354 ,C349_=_C486 ,C349_=_C498 ,C349_=_C515 ,C349_=_C533 ,\nC349_=_C540 ,C349_=_C601 ,C349_=_C629 ,C349_=_C631 ,C354_=_C413 ,C354_=_C424 ,\nC354_=_C437 ,C354_=_C446 ,C354_=_C500 ,C354_=_C557 ,C354_=_C613 ,C354_=_C633 ,\nC354_=_C646 ,C354_=_C652 ,C354_=_C653 ,C357_=_C358 ,C357_=_C359 ,C357_=_C360 ,\nC357_=_C363 ,C357_=_C364 ,C357_=_C365 ,C357_=_C369 ,C357_=_C372 ,C357_=_C434 ,\nC357_=_C437 ,C358_=_C359 ,C358_=_C360 ,C358_=_C363 ,C358_=_C364 ,C358_=_C365 ,\nC358_=_C369 ,C358_=_C372 ,C358_=_C452 ,C358_=_C454 ,C359_=_C360 ,C359_=_C363 ,\nC359_=_C364 ,C359_=_C365 ,C359_=_C369 ,C359_=_C372 ,C359_=_C492 ,C359_=_C494 ,\nC359_=_C496 ,C359_=_C497 ,C359_=_C498 ,C359_=_C500 ,C360_=_C363 ,C360_=_C364 ,\nC360_=_C365 ,C360_=_C369 ,C360_=_C372 ,C360_=_C537 ,C360_=_C540 ,C363_=_C364 ,\nC363_=_C365 ,C363_=_C369 ,C363_=_C372 ,C363_=_C380 ,C363_=_C584 ,C363_=_C600 ,\nC363_=_C601 ,C363_=_C609 ,C364_=_C365 ,C364_=_C369 ,C364_=_C372 ,C364_=_C381 ,\nC364_=_C613 ,C365_=_C369 ,C365_=_C372 ,C365_=_C522 ,C365_=_C567 ,C365_=_C626 ,\nC369_=_C372 ,C369_=_C387 ,C369_=_C580 ,C369_=_C633 ,C369_=_C637 ,C372_=_C583 ,\nC372_=_C597 ,C374_=_C375 ,C374_=_C376 ,C374_=_C380 ,C374_=_C381 ,C374_=_C387 ,\nC374_=_C388 ,C374_=_C391 ,C374_=_C392 ,C374_=_C393 ,C374_=_C440 ,C374_=_C446 ,\nC374_=_C448 ,C375_=_C376 ,C375_=_C380 ,C375_=_C381 ,C375_=_C387 ,C375_=_C388 ,\nC375_=_C391 ,C375_=_C392 ,C375_=_C393 ,C375_=_C478 ,C375_=_C483 ,C375_=_C484 ,\nC375_=_C485 ,C375_=_C486 ,C376_=_C380 ,C376_=_C381 ,C376_=_C387 ,C376_=_C388 ,\nC376_=_C391 ,C376_=_C392 ,C376_=_C393 ,C376_=_C529 ,C376_=_C530 ,C376_=_C532 ,\nC376_=_C533 ,C376_=_C536 ,C380_=_C381 ,C380_=_C387 ,C380_=_C388 ,C380_=_C391 ,\nC380_=_C392 ,C380_=_C393 ,C380_=_C584 ,C380_=_C600 ,C380_=_C601 ,C380_=_C609 ,\nC381_=_C387 ,C381_=_C388 ,C381_=_C391 ,C381_=_C392 ,C381_=_C393 ,C381_=_C613 ,\nC387_=_C388 ,C387_=_C391 ,C387_=_C392 ,C387_=_C393 ,C387_=_C580 ,C387_=_C633 ,\nC387_=_C637 ,C388_=_C391 ,C388_=_C392 ,C388_=_C393 ,C388_=_C570 ,C388_=_C581 ,\nC388_=_C590 ,C391_=_C392 ,C391_=_C393 ,C391_=_C572 ,C391_=_C577 ,C391_=_C582 ,\nC391_=_C621 ,C392_=_C393 ,C392_=_C652 ,C393_=_C618 ,C401_=_C403 ,C401_=_C406 ,\nC401_=_C407 ,C401_=_C413 ,C401_=_C414 ,C401_=_C440 ,C401_=_C452 ,C401_=_C492 ,\nC401_=_C522 ,C401_=_C524 ,C401_=_C526 ,C401_=_C527 ,C403_=_C406 ,C403_=_C407 ,\nC403_=_C413 ,C403_=_C414 ,C403_=_C537 ,C403_=_C552 ,C403_=_C567 ,C403_=_C570 ,\nC403_=_C571 ,C403_=_C572 ,C406_=_C407 ,C406_=_C413 ,C406_=_C414 ,C406_=_C419 ,\nC406_=_C434 ,C406_=_C494 ,C406_=_C508 ,C406_=_C529 ,C406_=_C548 ,C406_=_C580 ,\nC406_=_C581 ,C406_=_C582 ,C406_=_C583 ,C407_=_C413 ,C407_=_C414 ,C407_=_C470 ,\nC407_=_C478 ,C407_=_C496 ,C407_=_C509 ,C407_=_C530 ,C407_=_C554 ,C407_=_C584 ,\nC407_=_C590 ,C407_=_C591 ,C407_=_C594 ,C407_=_C597 ,C407_=_C599 ,C413_=_C414 ,\nC413_=_C424 ,C413_=_C437 ,C413_=_C446 ,C413_=_C500 ,C413_=_C557 ,C413_=_C613 ,\nC413_=_C633 ,C413_=_C646 ,C413_=_C652 ,C413_=_C653 ,C414_=_C448 ,C414_=_C476 ,\nC414_=_C536 ,C414_=_C609 ,C414_=_C626 ,C414_=_C637 ,C414_=_C662 ,C414_=_C667 ,\nC419_=_C421 ,C419_=_C422 ,C419_=_C424 ,C419_=_C434 ,C419_=_C494 ,C419_=_C508 ,\nC419_=_C529 ,C419_=_C548 ,C419_=_C580 ,C419_=_C581 ,C419_=_C582 ,C419_=_C583 ,\nC421_=_C422 ,C421_=_C424 ,C421_=_C484 ,C421_=_C512 ,C421_=_C532 ,C421_=_C549 ,\nC421_=_C620 ,C421_=_C621 ,C422_=_C424</w:t>
      </w:r>
    </w:p>
    <w:p>
      <w:pPr>
        <w:pStyle w:val="PreformattedText"/>
        <w:bidi w:val="0"/>
        <w:spacing w:before="0" w:after="0"/>
        <w:jc w:val="left"/>
        <w:rPr/>
      </w:pPr>
      <w:r>
        <w:rPr/>
        <w:t xml:space="preserve"> </w:t>
      </w:r>
      <w:r>
        <w:rPr/>
        <w:t>,C422_=_C485 ,C422_=_C497 ,C422_=_C600 ,\nC422_=_C627 ,C422_=_C628 ,C424_=_C437 ,C424_=_C446 ,C424_=_C500 ,C424_=_C557 ,\nC424_=_C613 ,C424_=_C633 ,C424_=_C646 ,C424_=_C652 ,C424_=_C653 ,C434_=_C437 ,\nC434_=_C494 ,C434_=_C508 ,C434_=_C529 ,C434_=_C548 ,C434_=_C580 ,C434_=_C581 ,\nC434_=_C582 ,C434_=_C583 ,C437_=_C446 ,C437_=_C500 ,C437_=_C557 ,C437_=_C613 ,\nC437_=_C633 ,C437_=_C646 ,C437_=_C652 ,C437_=_C653 ,C440_=_C446 ,C440_=_C448 ,\nC440_=_C452 ,C440_=_C492 ,C440_=_C522 ,C440_=_C524 ,C440_=_C526 ,C440_=_C527 ,\nC446_=_C448 ,C446_=_C500 ,C446_=_C557 ,C446_=_C613 ,C446_=_C633 ,C446_=_C646 ,\nC446_=_C652 ,C446_=_C653 ,C448_=_C476 ,C448_=_C536 ,C448_=_C609 ,C448_=_C626 ,\nC448_=_C637 ,C448_=_C662 ,C448_=_C667 ,C452_=_C454 ,C452_=_C492 ,C452_=_C522 ,\nC452_=_C524 ,C452_=_C526 ,C452_=_C527 ,C454_=_C469 ,C454_=_C507 ,C454_=_C553 ,\nC454_=_C574 ,C454_=_C576 ,C454_=_C577 ,C469_=_C470 ,C469_=_C476 ,C469_=_C507 ,\nC469_=_C553 ,C469_=_C574 ,C469_=_C576 ,C469_=_C577 ,C470_=_C476 ,C470_=_C478 ,\nC470_=_C496 ,C470_=_C509 ,C470_=_C530 ,C470_=_C554 ,C470_=_C584 ,C470_=_C590 ,\nC470_=_C591 ,C470_=_C594 ,C470_=_C597 ,C470_=_C599 ,C476_=_C536 ,C476_=_C609 ,\nC476_=_C626 ,C476_=_C637 ,C476_=_C662 ,C476_=_C667 ,C478_=_C483 ,C478_=_C484 ,\nC478_=_C485 ,C478_=_C486 ,C478_=_C496 ,C478_=_C509 ,C478_=_C530 ,C478_=_C554 ,\nC478_=_C584 ,C478_=_C590 ,C478_=_C591 ,C478_=_C594 ,C478_=_C597 ,C478_=_C599 ,\nC483_=_C484 ,C483_=_C485 ,C483_=_C486 ,C483_=_C617 ,C483_=_C618 ,C483_=_C619 ,\nC484_=_C485 ,C484_=_C486 ,C484_=_C512 ,C484_=_C532 ,C484_=_C549 ,C484_=_C620 ,\nC484_=_C621 ,C485_=_C486 ,C485_=_C497 ,C485_=_C600 ,C485_=_C627 ,C485_=_C628 ,\nC486_=_C498 ,C486_=_C515 ,C486_=_C533 ,C486_=_C540 ,C486_=_C601 ,C486_=_C629 ,\nC486_=_C631 ,C492_=_C494 ,C492_=_C496 ,C492_=_C497 ,C492_=_C498 ,C492_=_C500 ,\nC492_=_C522 ,C492_=_C524 ,C492_=_C526 ,C492_=_C527 ,C494_=_C496 ,C494_=_C497 ,\nC494_=_C498 ,C494_=_C500 ,C494_=_C508 ,C494_=_C529 ,C494_=_C548 ,C494_=_C580 ,\nC494_=_C581 ,C494_=_C582 ,C494_=_C583 ,C496_=_C497 ,C496_=_C498 ,C496_=_C500 ,\nC496_=_C509 ,C496_=_C530 ,C496_=_C554 ,C496_=_C584 ,C496_=_C590 ,C496_=_C591 ,\nC496_=_C594 ,C496_=_C597 ,C496_=_C599 ,C497_=_C498 ,C497_=_C500 ,C497_=_C600 ,\nC497_=_C627 ,C497_=_C628 ,C498_=_C500 ,C498_=_C515 ,C498_=_C533 ,C498_=_C540 ,\nC498_=_C601 ,C498_=_C629 ,C498_=_C631 ,C500_=_C557 ,C500_=_C613 ,C500_=_C633 ,\nC500_=_C646 ,C500_=_C652 ,C500_=_C653 ,C507_=_C508 ,C507_=_C509 ,C507_=_C512 ,\nC507_=_C515 ,C507_=_C553 ,C507_=_C574 ,C507_=_C576 ,C507_=_C577 ,C508_=_C509 ,\nC508_=_C512 ,C508_=_C515 ,C508_=_C529 ,C508_=_C548 ,C508_=_C580 ,C508_=_C581 ,\nC508_=_C582 ,C508_=_C583 ,C509_=_C512 ,C509_=_C515 ,C509_=_C530 ,C509_=_C554 ,\nC509_=_C584 ,C509_=_C590 ,C509_=_C591 ,C509_=_C594 ,C509_=_C597 ,C509_=_C599 ,\nC512_=_C515 ,C512_=_C532 ,C512_=_C549 ,C512_=_C620 ,C512_=_C621 ,C515_=_C533 ,\nC515_=_C540 ,C515_=_C601 ,C515_=_C629 ,C515_=_C631 ,C522_=_C524 ,C522_=_C526 ,\nC522_=_C527 ,C522_=_C567 ,C522_=_C626 ,C524_=_C526 ,C524_=_C527 ,C524_=_C574 ,\nC524_=_C646 ,C526_=_C527 ,C526_=_C629 ,C527_=_C571 ,C527_=_C576 ,C527_=_C594 ,\nC527_=_C617 ,C527_=_C620 ,C527_=_C631 ,C527_=_C662 ,C529_=_C530 ,C529_=_C532 ,\nC529_=_C533 ,C529_=_C536 ,C529_=_C548 ,C529_=_C580 ,C529_=_C581 ,C529_=_C582 ,\nC529_=_C583 ,C530_=_C532 ,C530_=_C533 ,C530_=_C536 ,C530_=_C554 ,C530_=_C584 ,\nC530_=_C590 ,C530_=_C591 ,C530_=_C594 ,C530_=_C597 ,C530_=_C599 ,C532_=_C533 ,\nC532_=_C536 ,C532_=_C549 ,C532_=_C620 ,C532_=_C621 ,C533_=_C536 ,C533_=_C540 ,\nC533_=_C601 ,C533_=_C629 ,C533_=_C631 ,C536_=_C609 ,C536_=_C626 ,C536_=_C637 ,\nC536_=_C662 ,C536_=_C667 ,C537_=_C540 ,C537_=_C552 ,C537_=_C567 ,C537_=_C570 ,\nC537_=_C571 ,C537_=_C572 ,C540_=_C601 ,C540_=_C629 ,C540_=_C631 ,C548_=_C549 ,\nC548_=_C580 ,C548_=_C581 ,C548_=_C582 ,C548_=_C583 ,C549_=_C620 ,C549_=_C621 ,\nC552_=_C553 ,C552_=_C554 ,C552_=_C557 ,C552_=_C567 ,C552_=_C570 ,C552_=_C571 ,\nC552_=_C572 ,C553_=_C554 ,C553_=_C557 ,C553_=_C574 ,C553_=_C576 ,C553_=_C577 ,\nC554_=_C557 ,C554_=_C584 ,C554_=_C590 ,C554_=_C591 ,C554_=_C594 ,C554_=_C597 ,\nC554_=_C599 ,C557_=_C613 ,C557_=_C633 ,C557_=_C646 ,C557_=_C652 ,C557_=_C653 ,\nC567_=_C570 ,C567_=_C571 ,C567_=_C572 ,C567_=_C626 ,C570_=_C571 ,C570_=_C572 ,\nC570_=_C581 ,C570_=_C590 ,C571_=_C572 ,C571_=_C576 ,C571_=_C594 ,C571_=_C617 ,\nC571_=_C620 ,C571_=_C631 ,C571_=_C662 ,C572_=_C577 ,C572_=_C582 ,C572_=_C621 ,\nC574_=_C576 ,C574_=_C577 ,C574_=_C646 ,C576_=_C577 ,C576_=_C594 ,C576_=_C617 ,\nC576_=_C620 ,C576_=_C631 ,C576_=_C662 ,C577_=_C582 ,C577_=_C621 ,C580_=_C581 ,\nC580_=_C582 ,C580_=_C583 ,C580_=_C633 ,C580_=_C637 ,C581_=_C582 ,C581_=_C583 ,\nC581_=_C590 ,C582_=_C583 ,C582_=_C621 ,C583_=_C597 ,C584_=_C590 ,C584_=_C591 ,\nC584_=_C594 ,C584_=_C597 ,C584_=_C599 ,C584_=_C600 ,C584_=_C601 ,C584_=_C609 ,\nC590_=_C591 ,C590_=_C594 ,C590_=_C597 ,C590_=_C599 ,C591_=_C594 ,C591_=_C597 ,\nC591_=_C599 ,C591_=_C627 ,C594_=_C597 ,C594_=_C599 ,C594_=_C617 ,C594_=_C620 ,\nC594_=_C631 ,C594_=_C662 ,C597_=_C599 ,C599_=_C619 ,C599_=_C628 ,C599_=_C653 ,\nC599_=_C667 ,C600_=_C601 ,C600_=_C609 ,C600_=_C627 ,C600_=_C628 ,C601_=_C609 ,\nC601_=_C629 ,C601_=_C631 ,C609_=_C626 ,C609_=_C637 ,C609_=_C662 ,C609_=_C667 ,\nC613_=_C633 ,C613_=_C646 ,C613_=_C652 ,C613_=_C653 ,C617_=_C618 ,C617_=_C619 ,\nC617_=_C620 ,C617_=_C631 ,C617_=_C662 ,C618_=_C619 ,C619_=_C628 ,C619_=_C653 ,\nC619_=_C667 ,C620_=_C621 ,C620_=_C631 ,C620_=_C662 ,C626_=_C637 ,C626_=_C662 ,\nC626_=_C667 ,C627_=_C628 ,C628_=_C653 ,C628_=_C667 ,C629_=_C631 ,C631_=_C662 ,\nC633_=_C637 ,C633_=_C646 ,C633_=_C652 ,C633_=_C653 ,C637_=_C662 ,C637_=_C667 ,\nC646_=_C652 ,C646_=_C653 ,C652_=_C653 ,C653_=_C667 ,C662_=_C667 ,"];22[shape=box, label="id:22 level: 1\n277: C1 C2 C9 C13 C15 \nC21 C23 C24 C25 C26 C28 \nC30 C32 C40 C42 C43 C45 \nC46 C47 C50 C51 C52 C53 \nC60 C61 C62 C68 C75 C76 \nC78 C79 C80 C81 C82 C87 \nC88 C89 C93 C95 C96 C97 \nC100 C101 C106 C108 C109 C110 \nC111 C114 C117 C126 C128 C129 \nC130 C131 C132 C134 C136 C140 \nC141 C149 C151 C153 C154 C156 \nC162 C163 C165 C172 C177 C179 \nC184 C191 C192 C201 C204 C208 \nC209 C218 C220 C223 C224 C227 \nC231 C232 C233 C234 C235 C236 \nC237 C238 C239 C240 C241 C244 \nC246 C247 C250 C251 C252 C255 \nC258 C264 C272 C275 C277 C280 \nC282 C286 C288 C291 C299 C300 \nC301 C302 C305 C306 C309 C310 \nC311 C312 C314 C319 C322 C324 \nC325 C328 C334 C335 C336 C337 \nC339 C344 C345 C346 C347 C348 \nC349 C350 C353 C354 C355 C359 \nC360 C365 C369 C372 C374 C376 \nC387 C388 C391 C392 C395 C398 \nC409 C410 C411 C415 C416 C417 \nC418 C423 C425 C431 C432 C436 \nC438 C440 C441 C444 C445 C446 \nC448 C451 C458 C459 C460 C461 \nC462 C464 C468 C469 C470 C473 \nC476 C487 C489 C492 C494 C496 \nC497 C498 C500 C501 C504 C505 \nC507 C508 C509 C510 C511 C512 \nC515 C517 C518 C522 C524 C526 \nC529 C530 C531 C532 C533 C534 \nC535 C536 C537 C538 C540 C542 \nC543 C544 C545 C546 C547 C550 \nC551 C552 C553 C554 C555 C557 \nC564 C567 C570 C572 C574 C577 \nC580 C581 C582 C583 C590 C591 \nC597 C603 C605 C606 C611 C614 \nC621 C623 C624 C625 C626 C627 \nC629 C632 C633 C634 C636 C637 \nC638 C639 C641 C643 C644 C646 \nC648 C651 C652 C656 C658 C659 \nC661 C665 \n2838: C1_=_C2( C1 C2 ) C1_=_C9( C1 C9 ) C1_=_C13( C1 C13 ) C1_=_C15( C1 C15 ) C1_=_C21( C1 C21 ) \nC1_=_C23( C1 C23 ) C1_=_C24( C1 C24 ) C1_=_C25( C1 C25 ) C1_=_C26( C1 C26 ) C1_=_C50( C1 C50 ) C1_=_C75( C1 C75 ) \nC1_=_C76( C1 C76 ) C1_=_C78( C1 C78 ) C1_=_C79( C1 C79 ) C1_=_C80( C1 C80 ) C1_=_C81( C1 C81 ) C1_=_C82( C1 C82 ) \nC1_=_C87( C1 C87 ) C1_=_C88( C1 C88 ) C1_=_C89( C1 C89 ) C2_=_C9( C2 C9 ) C2_=_C13( C2 C13 ) C2_=_C15( C2 C15 ) \nC2_=_C21( C2 C21 ) C2_=_C23( C2 C23 ) C2_=_C24( C2 C24 ) C2_=_C25( C2 C25 ) C2_=_C26( C2 C26 ) C2_=_C28( C2 C28 ) \nC2_=_C51( C2 C51 ) C2_=_C117( C2 C117 ) C2_=_C126( C2 C126 ) C2_=_C128( C2 C128 ) C2_=_C129( C2 C129 ) C2_=_C130( C2 C130 ) \nC2_=_C131( C2 C131 ) C2_=_C132( C2 C132 ) C2_=_C134( C2 C134 ) C9_=_C13( C9 C13 ) C9_=_C15( C9 C15 ) C9_=_C21( C9 C21 ) \nC9_=_C23( C9 C23 ) C9_=_C24( C9 C24 ) C9_=_C25( C9 C25 ) C9_=_C26( C9 C26 ) C9_=_C201( C9 C201 ) C9_=_C240( C9 C240 ) \nC9_=_C291( C9 C291 ) C9_=_C334( C9 C334 ) C9_=_C335( C9 C335 ) C9_=_C336( C9 C336 ) C9_=_C337( C9 C337 ) C9_=_C339( C9 C339 ) \nC9_=_C344( C9 C344 ) C9_=_C345( C9 C345 ) C9_=_C346( C9 C346 ) C9_=_C347( C9 C347 ) C9_=_C348( C9 C348 ) C9_=_C349( C9 C349 ) \nC9_=_C350( C9 C350 ) C9_=_C353( C9 C353 ) C9_=_C354( C9 C354 ) C9_=_C355( C9 C355 ) C13_=_C15( C13 C15 ) C13_=_C21( C13 C21 ) \nC13_=_C23( C13 C23 ) C13_=_C24( C13 C24 ) C13_=_C25( C13 C25 ) C13_=_C26( C13 C26 ) C13_=_C60( C13 C60 ) C13_=_C100( C13 C100 ) \nC13_=_C184( C13 C184 ) C13_=_C398( C13 C398 ) C13_=_C464( C13 C464 ) C13_=_C468( C13 C468 ) C13_=_C469( C13 C469 ) C13_=_C470( C13 C470 ) \nC13_=_C473( C13 C473 ) C13_=_C476( C13 C476 ) C15_=_C21( C15 C21 ) C15_=_C23( C15 C23 ) C15_=_C24( C15 C24 ) C15_=_C25( C15 C25 ) \nC15_=_C26( C15 C26 ) C15_=_C61( C15 C61 ) C15_=_C82( C15 C82 ) C15_=_C165( C15 C165 ) C15_=_C244( C15 C244 ) C15_=_C324( C15 C324 ) \nC15_=_C359( C15 C359 ) C15_=_C416( C15 C416 ) C15_=_C464( C15 C464 ) C15_=_C492( C15 C492 ) C15_=_C494( C15 C494 ) C15_=_C496( C15 C496 ) \nC15_=_C497( C15 C497 ) C15_=_C498( C15 C498 ) C15_=_C500( C15 C500 ) C15_=_C501( C15 C501 ) C15_=_C504( C15 C504 ) C15_=_C505( C15 C505 ) \nC21_=_C23( C21 C23 ) C21_=_C24( C21 C24 ) C21_=_C25( C21 C25 ) C21_=_C26( C21 C26 ) C21_=_C40( C21 C40 ) C21_=_C275( C21 C275 ) \nC21_=_C365( C21 C365 ) C21_=_C458( C21 C458 ) C21_=_C522( C21 C522 ) C21_=_C567( C21 C567 ) C21_=_C611( C21 C611 ) C21_=_C623( C21 C623 ) \nC21_=_C624( C21 C624 ) C21_=_C625( C21 C625 ) C21_=_C626( C21 C626 ) C23_=_C24( C23 C24 ) C23_=_C25( C23 C25 ) C23_=_C26( C23 C26 ) \nC23_=_C43( C23 C43 ) C23_=_C130( C23 C130 ) C23_=_C172( C23 C172 ) C23_=_C191( C23 C191 ) C23_=_C277( C23 C277 ) C23_=_C299( C23 C299 ) \nC23_=_C314( C23 C314 ) C23_=_C423( C23 C423 ) C23_=_C444( C23 C444 ) C23_=_C459( C23 C459 ) C23_=_C534( C23 C534 ) C23_=_C542(</w:t>
      </w:r>
    </w:p>
    <w:p>
      <w:pPr>
        <w:pStyle w:val="PreformattedText"/>
        <w:bidi w:val="0"/>
        <w:spacing w:before="0" w:after="0"/>
        <w:jc w:val="left"/>
        <w:rPr/>
      </w:pPr>
      <w:r>
        <w:rPr/>
        <w:t xml:space="preserve"> </w:t>
      </w:r>
      <w:r>
        <w:rPr/>
        <w:t>C23 C542 ) \nC23_=_C550( C23 C550 ) C23_=_C591( C23 C591 ) C23_=_C623( C23 C623 ) C23_=_C627( C23 C627 ) C23_=_C638( C23 C638 ) C23_=_C641( C23 C641 ) \nC24_=_C25( C24 C25 ) C24_=_C26( C24 C26 ) C24_=_C45( C24 C45 ) C24_=_C353( C24 C353 ) C24_=_C410( C24 C410 ) C24_=_C605( C24 C605 ) \nC24_=_C643( C24 C643 ) C24_=_C644( C24 C644 ) C25_=_C26( C25 C26 ) C25_=_C131( C25 C131 ) C25_=_C153( C25 C153 ) C25_=_C192( C25 C192 ) \nC25_=_C300( C25 C300 ) C25_=_C411( C25 C411 ) C25_=_C445( C25 C445 ) C25_=_C517( C25 C517 ) C25_=_C524( C25 C524 ) C25_=_C535( C25 C535 ) \nC25_=_C574( C25 C574 ) C25_=_C624( C25 C624 ) C25_=_C632( C25 C632 ) C25_=_C646( C25 C646 ) C25_=_C648( C25 C648 ) C25_=_C651( C25 C651 ) \nC26_=_C47( C26 C47 ) C26_=_C114( C26 C114 ) C26_=_C177( C26 C177 ) C26_=_C355( C26 C355 ) C26_=_C372( C26 C372 ) C26_=_C462( C26 C462 ) \nC26_=_C505( C26 C505 ) C26_=_C564( C26 C564 ) C26_=_C583( C26 C583 ) C26_=_C597( C26 C597 ) C26_=_C641( C26 C641 ) C26_=_C651( C26 C651 ) \nC26_=_C661( C26 C661 ) C28_=_C30( C28 C30 ) C28_=_C32( C28 C32 ) C28_=_C40( C28 C40 ) C28_=_C42( C28 C42 ) C28_=_C43( C28 C43 ) \nC28_=_C45( C28 C45 ) C28_=_C46( C28 C46 ) C28_=_C47( C28 C47 ) C28_=_C51( C28 C51 ) C28_=_C117( C28 C117 ) C28_=_C126( C28 C126 ) \nC28_=_C128( C28 C128 ) C28_=_C129( C28 C129 ) C28_=_C130( C28 C130 ) C28_=_C131( C28 C131 ) C28_=_C132( C28 C132 ) C28_=_C134( C28 C134 ) \nC30_=_C32( C30 C32 ) C30_=_C40( C30 C40 ) C30_=_C42( C30 C42 ) C30_=_C43( C30 C43 ) C30_=_C45( C30 C45 ) C30_=_C46( C30 C46 ) \nC30_=_C47( C30 C47 ) C30_=_C239( C30 C239 ) C30_=_C240( C30 C240 ) C30_=_C241( C30 C241 ) C30_=_C244( C30 C244 ) C30_=_C246( C30 C246 ) \nC30_=_C247( C30 C247 ) C30_=_C250( C30 C250 ) C30_=_C251( C30 C251 ) C30_=_C252( C30 C252 ) C30_=_C255( C30 C255 ) C30_=_C258( C30 C258 ) \nC32_=_C40( C32 C40 ) C32_=_C42( C32 C42 ) C32_=_C43( C32 C43 ) C32_=_C45( C32 C45 ) C32_=_C46( C32 C46 ) C32_=_C47( C32 C47 ) \nC32_=_C87( C32 C87 ) C32_=_C126( C32 C126 ) C32_=_C149( C32 C149 ) C32_=_C231( C32 C231 ) C32_=_C272( C32 C272 ) C32_=_C418( C32 C418 ) \nC32_=_C441( C32 C441 ) C32_=_C547( C32 C547 ) C32_=_C552( C32 C552 ) C32_=_C553( C32 C553 ) C32_=_C554( C32 C554 ) C32_=_C555( C32 C555 ) \nC32_=_C557( C32 C557 ) C32_=_C564( C32 C564 ) C40_=_C42( C40 C42 ) C40_=_C43( C40 C43 ) C40_=_C45( C40 C45 ) C40_=_C46( C40 C46 ) \nC40_=_C47( C40 C47 ) C40_=_C275( C40 C275 ) C40_=_C365( C40 C365 ) C40_=_C458( C40 C458 ) C40_=_C522( C40 C522 ) C40_=_C567( C40 C567 ) \nC40_=_C611( C40 C611 ) C40_=_C623( C40 C623 ) C40_=_C624( C40 C624 ) C40_=_C625( C40 C625 ) C40_=_C626( C40 C626 ) C42_=_C43( C42 C43 ) \nC42_=_C45( C42 C45 ) C42_=_C46( C42 C46 ) C42_=_C47( C42 C47 ) C42_=_C110( C42 C110 ) C42_=_C328( C42 C328 ) C42_=_C369( C42 C369 ) \nC42_=_C387( C42 C387 ) C42_=_C409( C42 C409 ) C42_=_C436( C42 C436 ) C42_=_C487( C42 C487 ) C42_=_C580( C42 C580 ) C42_=_C603( C42 C603 ) \nC42_=_C632( C42 C632 ) C42_=_C633( C42 C633 ) C42_=_C634( C42 C634 ) C42_=_C636( C42 C636 ) C42_=_C637( C42 C637 ) C43_=_C45( C43 C45 ) \nC43_=_C46( C43 C46 ) C43_=_C47( C43 C47 ) C43_=_C130( C43 C130 ) C43_=_C172( C43 C172 ) C43_=_C191( C43 C191 ) C43_=_C277( C43 C277 ) \nC43_=_C299( C43 C299 ) C43_=_C314( C43 C314 ) C43_=_C423( C43 C423 ) C43_=_C444( C43 C444 ) C43_=_C459( C43 C459 ) C43_=_C534( C43 C534 ) \nC43_=_C542( C43 C542 ) C43_=_C550( C43 C550 ) C43_=_C591( C43 C591 ) C43_=_C623( C43 C623 ) C43_=_C627( C43 C627 ) C43_=_C638( C43 C638 ) \nC43_=_C641( C43 C641 ) C45_=_C46( C45 C46 ) C45_=_C47( C45 C47 ) C45_=_C353( C45 C353 ) C45_=_C410( C45 C410 ) C45_=_C605( C45 C605 ) \nC45_=_C643( C45 C643 ) C45_=_C644( C45 C644 ) C46_=_C47( C46 C47 ) C46_=_C288( C46 C288 ) C46_=_C301( C46 C301 ) C46_=_C391( C46 C391 ) \nC46_=_C438( C46 C438 ) C46_=_C461( C46 C461 ) C46_=_C473( C46 C473 ) C46_=_C518( C46 C518 ) C46_=_C572( C46 C572 ) C46_=_C577( C46 C577 ) \nC46_=_C582( C46 C582 ) C46_=_C621( C46 C621 ) C46_=_C634( C46 C634 ) C46_=_C643( C46 C643 ) C46_=_C665( C46 C665 ) C47_=_C114( C47 C114 ) \nC47_=_C177( C47 C177 ) C47_=_C355( C47 C355 ) C47_=_C372( C47 C372 ) C47_=_C462( C47 C462 ) C47_=_C505( C47 C505 ) C47_=_C564( C47 C564 ) \nC47_=_C583( C47 C583 ) C47_=_C597( C47 C597 ) C47_=_C641( C47 C641 ) C47_=_C651( C47 C651 ) C47_=_C661( C47 C661 ) C50_=_C51( C50 C51 ) \nC50_=_C52( C50 C52 ) C50_=_C53( C50 C53 ) C50_=_C60( C50 C60 ) C50_=_C61( C50 C61 ) C50_=_C62( C50 C62 ) C50_=_C68( C50 C68 ) \nC50_=_C75( C50 C75 ) C50_=_C76( C50 C76 ) C50_=_C78( C50 C78 ) C50_=_C79( C50 C79 ) C50_=_C80( C50 C80 ) C50_=_C81( C50 C81 ) \nC50_=_C82( C50 C82 ) C50_=_C87( C50 C87 ) C50_=_C88( C50 C88 ) C50_=_C89( C50 C89 ) C51_=_C52( C51 C52 ) C51_=_C53( C51 C53 ) \nC51_=_C60( C51 C60 ) C51_=_C61( C51 C61 ) C51_=_C62( C51 C62 ) C51_=_C68( C51 C68 ) C51_=_C117( C51 C117 ) C51_=_C126( C51 C126 ) \nC51_=_C128( C51 C128 ) C51_=_C129( C51 C129 ) C51_=_C130( C51 C130 ) C51_=_C131( C51 C131 ) C51_=_C132( C51 C132 ) C51_=_C134( C51 C134 ) \nC52_=_C53( C52 C53 ) C52_=_C60( C52 C60 ) C52_=_C61( C52 C61 ) C52_=_C62( C52 C62 ) C52_=_C68( C52 C68 ) C52_=_C136( C52 C136 ) \nC52_=_C140( C52 C140 ) C52_=_C141( C52 C141 ) C52_=_C149( C52 C149 ) C52_=_C151( C52 C151 ) C52_=_C153( C52 C153 ) C52_=_C154( C52 C154 ) \nC52_=_C156( C52 C156 ) C53_=_C60( C53 C60 ) C53_=_C61( C53 C61 ) C53_=_C62( C53 C62 ) C53_=_C68( C53 C68 ) C53_=_C179( C53 C179 ) \nC53_=_C223( C53 C223 ) C53_=_C224( C53 C224 ) C53_=_C227( C53 C227 ) C53_=_C231( C53 C231 ) C53_=_C232( C53 C232 ) C53_=_C233( C53 C233 ) \nC53_=_C234( C53 C234 ) C53_=_C235( C53 C235 ) C53_=_C236( C53 C236 ) C53_=_C237( C53 C237 ) C53_=_C238( C53 C238 ) C60_=_C61( C60 C61 ) \nC60_=_C62( C60 C62 ) C60_=_C68( C60 C68 ) C60_=_C100( C60 C100 ) C60_=_C184( C60 C184 ) C60_=_C398( C60 C398 ) C60_=_C464( C60 C464 ) \nC60_=_C468( C60 C468 ) C60_=_C469( C60 C469 ) C60_=_C470( C60 C470 ) C60_=_C473( C60 C473 ) C60_=_C476( C60 C476 ) C61_=_C62( C61 C62 ) \nC61_=_C68( C61 C68 ) C61_=_C82( C61 C82 ) C61_=_C165( C61 C165 ) C61_=_C244( C61 C244 ) C61_=_C324( C61 C324 ) C61_=_C359( C61 C359 ) \nC61_=_C416( C61 C416 ) C61_=_C464( C61 C464 ) C61_=_C492( C61 C492 ) C61_=_C494( C61 C494 ) C61_=_C496( C61 C496 ) C61_=_C497( C61 C497 ) \nC61_=_C498( C61 C498 ) C61_=_C500( C61 C500 ) C61_=_C501( C61 C501 ) C61_=_C504( C61 C504 ) C61_=_C505( C61 C505 ) C62_=_C68( C62 C68 ) \nC62_=_C417( C62 C417 ) C62_=_C451( C62 C451 ) C62_=_C507( C62 C507 ) C62_=_C508( C62 C508 ) C62_=_C509( C62 C509 ) C62_=_C510( C62 C510 ) \nC62_=_C511( C62 C511 ) C62_=_C512( C62 C512 ) C62_=_C515( C62 C515 ) C62_=_C517( C62 C517 ) C62_=_C518( C62 C518 ) C68_=_C111( C68 C111 ) \nC68_=_C350( C68 C350 ) C68_=_C388( C68 C388 ) C68_=_C570( C68 C570 ) C68_=_C581( C68 C581 ) C68_=_C590( C68 C590 ) C68_=_C638( C68 C638 ) \nC68_=_C639( C68 C639 ) C75_=_C76( C75 C76 ) C75_=_C78( C75 C78 ) C75_=_C79( C75 C79 ) C75_=_C80( C75 C80 ) C75_=_C81( C75 C81 ) \nC75_=_C82( C75 C82 ) C75_=_C87( C75 C87 ) C75_=_C88( C75 C88 ) C75_=_C89( C75 C89 ) C75_=_C264( C75 C264 ) C75_=_C272( C75 C272 ) \nC75_=_C275( C75 C275 ) C75_=_C277( C75 C277 ) C76_=_C78( C76 C78 ) C76_=_C79( C76 C79 ) C76_=_C80( C76 C80 ) C76_=_C81( C76 C81 ) \nC76_=_C82( C76 C82 ) C76_=_C87( C76 C87 ) C76_=_C88( C76 C88 ) C76_=_C89( C76 C89 ) C76_=_C223( C76 C223 ) C76_=_C280( C76 C280 ) \nC76_=_C282( C76 C282 ) C76_=_C286( C76 C286 ) C76_=_C288( C76 C288 ) C78_=_C79( C78 C79 ) C78_=_C80( C78 C80 ) C78_=_C81( C78 C81 ) \nC78_=_C82( C78 C82 ) C78_=_C87( C78 C87 ) C78_=_C88( C78 C88 ) C78_=_C89( C78 C89 ) C78_=_C141( C78 C141 ) C78_=_C241( C78 C241 ) \nC78_=_C359( C78 C359 ) C78_=_C360( C78 C360 ) C78_=_C365( C78 C365 ) C78_=_C369( C78 C369 ) C78_=_C372( C78 C372 ) C79_=_C80( C79 C80 ) \nC79_=_C81( C79 C81 ) C79_=_C82( C79 C82 ) C79_=_C87( C79 C87 ) C79_=_C88( C79 C88 ) C79_=_C89( C79 C89 ) C79_=_C96( C79 C96 ) \nC79_=_C227( C79 C227 ) C79_=_C334( C79 C334 ) C79_=_C374( C79 C374 ) C79_=_C376( C79 C376 ) C79_=_C387( C79 C387 ) C79_=_C388( C79 C388 ) \nC79_=_C391( C79 C391 ) C79_=_C392( C79 C392 ) C80_=_C81( C80 C81 ) C80_=_C82( C80 C82 ) C80_=_C87( C80 C87 ) C80_=_C88( C80 C88 ) \nC80_=_C89( C80 C89 ) C80_=_C302( C80 C302 ) C80_=_C395( C80 C395 ) C80_=_C398( C80 C398 ) C80_=_C409( C80 C409 ) C80_=_C410( C80 C410 ) \nC80_=_C411( C80 C411 ) C81_=_C82( C81 C82 ) C81_=_C87( C81 C87 ) C81_=_C88( C81 C88 ) C81_=_C89( C81 C89 ) C81_=_C117( C81 C117 ) \nC81_=_C305( C81 C305 ) C81_=_C339( C81 C339 ) C81_=_C451( C81 C451 ) C81_=_C458( C81 C458 ) C81_=_C459( C81 C459 ) C81_=_C460( C81 C460 ) \nC81_=_C461( C81 C461 ) C81_=_C462( C81 C462 ) C82_=_C87( C82 C87 ) C82_=_C88( C82 C88 ) C82_=_C89( C82 C89 ) C82_=_C165( C82 C165 ) \nC82_=_C244( C82 C244 ) C82_=_C324( C82 C324 ) C82_=_C359( C82 C359 ) C82_=_C416( C82 C416 ) C82_=_C464( C82 C464 ) C82_=_C492( C82 C492 ) \nC82_=_C494( C82 C494 ) C82_=_C496( C82 C496 ) C82_=_C497( C82 C497 ) C82_=_C498( C82 C498 ) C82_=_C500( C82 C500 ) C82_=_C501( C82 C501 ) \nC82_=_C504( C82 C504 ) C82_=_C505( C82 C505 ) C87_=_C88( C87 C88 ) C87_=_C89( C87 C89 ) C87_=_C126( C87 C126 ) C87_=_C149( C87 C149 ) \nC87_=_C231( C87 C231 ) C87_=_C272( C87 C272 ) C87_=_C418( C87 C418 ) C87_=_C441( C87 C441 ) C87_=_C547( C87 C547 ) C87_=_C552( C87 C552 ) \nC87_=_C553( C87 C553 ) C87_=_C554( C87 C554 ) C87_=_C555( C87 C555 ) C87_=_C557( C87 C557 ) C87_=_C564( C87 C564 ) C88_=_C89( C88 C89 ) \nC88_=_C108( C88 C108 ) C88_=_C250( C88 C250 ) C88_=_C310( C88 C310 ) C88_=_C344( C88 C344 ) C88_=_C494( C88 C494 ) C88_=_C508( C88 C508 ) \nC88_=_C529( C88 C529 ) C88_=_C580( C88 C580 ) C88_=_C581( C88 C581 ) C88_=_C582( C88 C582 ) C88_=_C583( C88 C583 ) C89_=_C233( C89 C233 ) \nC89_=_C252( C89 C252 ) C89_=_C511( C89 C511 ) C89_=_C538( C89 C538 ) C89_=_C611( C89 C611 ) C89_=_C614( C89 C614 ) C93_=_C95( C93 C95 ) \nC93_=_C96( C93 C96 ) C93_=_C97( C93 C97 ) C93_=_C100( C93 C100 ) C93_=_C101( C93 C101 ) C93_=_C106( C93 C106 ) C93_=_C108( C93 C108 ) \nC93_=_C109( C93 C109 ) C93_=_C110( C93 C110 ) C93_=_C111( C93 C111 )</w:t>
      </w:r>
    </w:p>
    <w:p>
      <w:pPr>
        <w:pStyle w:val="PreformattedText"/>
        <w:bidi w:val="0"/>
        <w:spacing w:before="0" w:after="0"/>
        <w:jc w:val="left"/>
        <w:rPr/>
      </w:pPr>
      <w:r>
        <w:rPr/>
        <w:t xml:space="preserve"> </w:t>
      </w:r>
      <w:r>
        <w:rPr/>
        <w:t>C93_=_C114( C93 C114 ) C93_=_C201( C93 C201 ) C93_=_C204( C93 C204 ) \nC93_=_C208( C93 C208 ) C93_=_C209( C93 C209 ) C93_=_C218( C93 C218 ) C93_=_C220( C93 C220 ) C95_=_C96( C95 C96 ) C95_=_C97( C95 C97 ) \nC95_=_C100( C95 C100 ) C95_=_C101( C95 C101 ) C95_=_C106( C95 C106 ) C95_=_C108( C95 C108 ) C95_=_C109( C95 C109 ) C95_=_C110( C95 C110 ) \nC95_=_C111( C95 C111 ) C95_=_C114( C95 C114 ) C95_=_C140( C95 C140 ) C95_=_C224( C95 C224 ) C95_=_C239( C95 C239 ) C95_=_C291( C95 C291 ) \nC95_=_C299( C95 C299 ) C95_=_C300( C95 C300 ) C95_=_C301( C95 C301 ) C96_=_C97( C96 C97 ) C96_=_C100( C96 C100 ) C96_=_C101( C96 C101 ) \nC96_=_C106( C96 C106 ) C96_=_C108( C96 C108 ) C96_=_C109( C96 C109 ) C96_=_C110( C96 C110 ) C96_=_C111( C96 C111 ) C96_=_C114( C96 C114 ) \nC96_=_C227( C96 C227 ) C96_=_C334( C96 C334 ) C96_=_C374( C96 C374 ) C96_=_C376( C96 C376 ) C96_=_C387( C96 C387 ) C96_=_C388( C96 C388 ) \nC96_=_C391( C96 C391 ) C96_=_C392( C96 C392 ) C97_=_C100( C97 C100 ) C97_=_C101( C97 C101 ) C97_=_C106( C97 C106 ) C97_=_C108( C97 C108 ) \nC97_=_C109( C97 C109 ) C97_=_C110( C97 C110 ) C97_=_C111( C97 C111 ) C97_=_C114( C97 C114 ) C97_=_C336( C97 C336 ) C97_=_C431( C97 C431 ) \nC97_=_C432( C97 C432 ) C97_=_C436( C97 C436 ) C97_=_C438( C97 C438 ) C100_=_C101( C100 C101 ) C100_=_C106( C100 C106 ) C100_=_C108( C100 C108 ) \nC100_=_C109( C100 C109 ) C100_=_C110( C100 C110 ) C100_=_C111( C100 C111 ) C100_=_C114( C100 C114 ) C100_=_C184( C100 C184 ) C100_=_C398( C100 C398 ) \nC100_=_C464( C100 C464 ) C100_=_C468( C100 C468 ) C100_=_C469( C100 C469 ) C100_=_C470( C100 C470 ) C100_=_C473( C100 C473 ) C100_=_C476( C100 C476 ) \nC101_=_C106( C101 C106 ) C101_=_C108( C101 C108 ) C101_=_C109( C101 C109 ) C101_=_C110( C101 C110 ) C101_=_C111( C101 C111 ) C101_=_C114( C101 C114 ) \nC101_=_C306( C101 C306 ) C101_=_C487( C101 C487 ) C101_=_C489( C101 C489 ) C106_=_C108( C106 C108 ) C106_=_C109( C106 C109 ) C106_=_C110( C106 C110 ) \nC106_=_C111( C106 C111 ) C106_=_C114( C106 C114 ) C106_=_C247( C106 C247 ) C106_=_C469( C106 C469 ) C106_=_C507( C106 C507 ) C106_=_C553( C106 C553 ) \nC106_=_C574( C106 C574 ) C106_=_C577( C106 C577 ) C108_=_C109( C108 C109 ) C108_=_C110( C108 C110 ) C108_=_C111( C108 C111 ) C108_=_C114( C108 C114 ) \nC108_=_C250( C108 C250 ) C108_=_C310( C108 C310 ) C108_=_C344( C108 C344 ) C108_=_C494( C108 C494 ) C108_=_C508( C108 C508 ) C108_=_C529( C108 C529 ) \nC108_=_C580( C108 C580 ) C108_=_C581( C108 C581 ) C108_=_C582( C108 C582 ) C108_=_C583( C108 C583 ) C109_=_C110( C109 C110 ) C109_=_C111( C109 C111 ) \nC109_=_C114( C109 C114 ) C109_=_C151( C109 C151 ) C109_=_C349( C109 C349 ) C109_=_C498( C109 C498 ) C109_=_C515( C109 C515 ) C109_=_C533( C109 C533 ) \nC109_=_C540( C109 C540 ) C109_=_C629( C109 C629 ) C110_=_C111( C110 C111 ) C110_=_C114( C110 C114 ) C110_=_C328( C110 C328 ) C110_=_C369( C110 C369 ) \nC110_=_C387( C110 C387 ) C110_=_C409( C110 C409 ) C110_=_C436( C110 C436 ) C110_=_C487( C110 C487 ) C110_=_C580( C110 C580 ) C110_=_C603( C110 C603 ) \nC110_=_C632( C110 C632 ) C110_=_C633( C110 C633 ) C110_=_C634( C110 C634 ) C110_=_C636( C110 C636 ) C110_=_C637( C110 C637 ) C111_=_C114( C111 C114 ) \nC111_=_C350( C111 C350 ) C111_=_C388( C111 C388 ) C111_=_C570( C111 C570 ) C111_=_C581( C111 C581 ) C111_=_C590( C111 C590 ) C111_=_C638( C111 C638 ) \nC111_=_C639( C111 C639 ) C114_=_C177( C114 C177 ) C114_=_C355( C114 C355 ) C114_=_C372( C114 C372 ) C114_=_C462( C114 C462 ) C114_=_C505( C114 C505 ) \nC114_=_C564( C114 C564 ) C114_=_C583( C114 C583 ) C114_=_C597( C114 C597 ) C114_=_C641( C114 C641 ) C114_=_C651( C114 C651 ) C114_=_C661( C114 C661 ) \nC117_=_C126( C117 C126 ) C117_=_C128( C117 C128 ) C117_=_C129( C117 C129 ) C117_=_C130( C117 C130 ) C117_=_C131( C117 C131 ) C117_=_C132( C117 C132 ) \nC117_=_C134( C117 C134 ) C117_=_C305( C117 C305 ) C117_=_C339( C117 C339 ) C117_=_C451( C117 C451 ) C117_=_C458( C117 C458 ) C117_=_C459( C117 C459 ) \nC117_=_C460( C117 C460 ) C117_=_C461( C117 C461 ) C117_=_C462( C117 C462 ) C126_=_C128( C126 C128 ) C126_=_C129( C126 C129 ) C126_=_C130( C126 C130 ) \nC126_=_C131( C126 C131 ) C126_=_C132( C126 C132 ) C126_=_C134( C126 C134 ) C126_=_C149( C126 C149 ) C126_=_C231( C126 C231 ) C126_=_C272( C126 C272 ) \nC126_=_C418( C126 C418 ) C126_=_C441( C126 C441 ) C126_=_C547( C126 C547 ) C126_=_C552( C126 C552 ) C126_=_C553( C126 C553 ) C126_=_C554( C126 C554 ) \nC126_=_C555( C126 C555 ) C126_=_C557( C126 C557 ) C126_=_C564( C126 C564 ) C128_=_C129( C128 C129 ) C128_=_C130( C128 C130 ) C128_=_C131( C128 C131 ) \nC128_=_C132( C128 C132 ) C128_=_C134( C128 C134 ) C128_=_C345( C128 C345 ) C128_=_C470( C128 C470 ) C128_=_C496( C128 C496 ) C128_=_C509( C128 C509 ) \nC128_=_C530( C128 C530 ) C128_=_C554( C128 C554 ) C128_=_C590( C128 C590 ) C128_=_C591( C128 C591 ) C128_=_C597( C128 C597 ) C129_=_C130( C129 C130 ) \nC129_=_C131( C129 C131 ) C129_=_C132( C129 C132 ) C129_=_C134( C129 C134 ) C129_=_C232( C129 C232 ) C129_=_C251( C129 C251 ) C129_=_C311( C129 C311 ) \nC129_=_C346( C129 C346 ) C129_=_C510( C129 C510 ) C129_=_C531( C129 C531 ) C129_=_C555( C129 C555 ) C129_=_C603( C129 C603 ) C129_=_C605( C129 C605 ) \nC129_=_C606( C129 C606 ) C130_=_C131( C130 C131 ) C130_=_C132( C130 C132 ) C130_=_C134( C130 C134 ) C130_=_C172( C130 C172 ) C130_=_C191( C130 C191 ) \nC130_=_C277( C130 C277 ) C130_=_C299( C130 C299 ) C130_=_C314( C130 C314 ) C130_=_C423( C130 C423 ) C130_=_C444( C130 C444 ) C130_=_C459( C130 C459 ) \nC130_=_C534( C130 C534 ) C130_=_C542( C130 C542 ) C130_=_C550( C130 C550 ) C130_=_C591( C130 C591 ) C130_=_C623( C130 C623 ) C130_=_C627( C130 C627 ) \nC130_=_C638( C130 C638 ) C130_=_C641( C130 C641 ) C131_=_C132( C131 C132 ) C131_=_C134( C131 C134 ) C131_=_C153( C131 C153 ) C131_=_C192( C131 C192 ) \nC131_=_C300( C131 C300 ) C131_=_C411( C131 C411 ) C131_=_C445( C131 C445 ) C131_=_C517( C131 C517 ) C131_=_C524( C131 C524 ) C131_=_C535( C131 C535 ) \nC131_=_C574( C131 C574 ) C131_=_C624( C131 C624 ) C131_=_C632( C131 C632 ) C131_=_C646( C131 C646 ) C131_=_C648( C131 C648 ) C131_=_C651( C131 C651 ) \nC132_=_C134( C132 C134 ) C132_=_C218( C132 C218 ) C132_=_C236( C132 C236 ) C132_=_C255( C132 C255 ) C132_=_C286( C132 C286 ) C132_=_C319( C132 C319 ) \nC132_=_C425( C132 C425 ) C132_=_C460( C132 C460 ) C132_=_C526( C132 C526 ) C132_=_C543( C132 C543 ) C132_=_C551( C132 C551 ) C132_=_C606( C132 C606 ) \nC132_=_C614( C132 C614 ) C132_=_C629( C132 C629 ) C132_=_C639( C132 C639 ) C132_=_C656( C132 C656 ) C132_=_C658( C132 C658 ) C132_=_C659( C132 C659 ) \nC134_=_C237( C134 C237 ) C134_=_C448( C134 C448 ) C134_=_C476( C134 C476 ) C134_=_C536( C134 C536 ) C134_=_C626( C134 C626 ) C134_=_C637( C134 C637 ) \nC136_=_C140( C136 C140 ) C136_=_C141( C136 C141 ) C136_=_C149( C136 C149 ) C136_=_C151( C136 C151 ) C136_=_C153( C136 C153 ) C136_=_C154( C136 C154 ) \nC136_=_C156( C136 C156 ) C136_=_C162( C136 C162 ) C136_=_C163( C136 C163 ) C136_=_C165( C136 C165 ) C136_=_C172( C136 C172 ) C136_=_C177( C136 C177 ) \nC140_=_C141( C140 C141 ) C140_=_C149( C140 C149 ) C140_=_C151( C140 C151 ) C140_=_C153( C140 C153 ) C140_=_C154( C140 C154 ) C140_=_C156( C140 C156 ) \nC140_=_C224( C140 C224 ) C140_=_C239( C140 C239 ) C140_=_C291( C140 C291 ) C140_=_C299( C140 C299 ) C140_=_C300( C140 C300 ) C140_=_C301( C140 C301 ) \nC141_=_C149( C141 C149 ) C141_=_C151( C141 C151 ) C141_=_C153( C141 C153 ) C141_=_C154( C141 C154 ) C141_=_C156( C141 C156 ) C141_=_C241( C141 C241 ) \nC141_=_C359( C141 C359 ) C141_=_C360( C141 C360 ) C141_=_C365( C141 C365 ) C141_=_C369( C141 C369 ) C141_=_C372( C141 C372 ) C149_=_C151( C149 C151 ) \nC149_=_C153( C149 C153 ) C149_=_C154( C149 C154 ) C149_=_C156( C149 C156 ) C149_=_C231( C149 C231 ) C149_=_C272( C149 C272 ) C149_=_C418( C149 C418 ) \nC149_=_C441( C149 C441 ) C149_=_C547( C149 C547 ) C149_=_C552( C149 C552 ) C149_=_C553( C149 C553 ) C149_=_C554( C149 C554 ) C149_=_C555( C149 C555 ) \nC149_=_C557( C149 C557 ) C149_=_C564( C149 C564 ) C151_=_C153( C151 C153 ) C151_=_C154( C151 C154 ) C151_=_C156( C151 C156 ) C151_=_C349( C151 C349 ) \nC151_=_C498( C151 C498 ) C151_=_C515( C151 C515 ) C151_=_C533( C151 C533 ) C151_=_C540( C151 C540 ) C151_=_C629( C151 C629 ) C153_=_C154( C153 C154 ) \nC153_=_C156( C153 C156 ) C153_=_C192( C153 C192 ) C153_=_C300( C153 C300 ) C153_=_C411( C153 C411 ) C153_=_C445( C153 C445 ) C153_=_C517( C153 C517 ) \nC153_=_C524( C153 C524 ) C153_=_C535( C153 C535 ) C153_=_C574( C153 C574 ) C153_=_C624( C153 C624 ) C153_=_C632( C153 C632 ) C153_=_C646( C153 C646 ) \nC153_=_C648( C153 C648 ) C153_=_C651( C153 C651 ) C154_=_C156( C154 C156 ) C154_=_C235( C154 C235 ) C154_=_C354( C154 C354 ) C154_=_C446( C154 C446 ) \nC154_=_C500( C154 C500 ) C154_=_C557( C154 C557 ) C154_=_C633( C154 C633 ) C154_=_C646( C154 C646 ) C154_=_C652( C154 C652 ) C156_=_C504( C156 C504 ) \nC156_=_C545( C156 C545 ) C156_=_C636( C156 C636 ) C156_=_C644( C156 C644 ) C156_=_C658( C156 C658 ) C162_=_C163( C162 C163 ) C162_=_C165( C162 C165 ) \nC162_=_C172( C162 C172 ) C162_=_C177( C162 C177 ) C162_=_C264( C162 C264 ) C162_=_C302( C162 C302 ) C162_=_C305( C162 C305 ) C162_=_C306( C162 C306 ) \nC162_=_C309( C162 C309 ) C162_=_C310( C162 C310 ) C162_=_C311( C162 C311 ) C162_=_C312( C162 C312 ) C162_=_C314( C162 C314 ) C162_=_C319( C162 C319 ) \nC163_=_C165( C163 C165 ) C163_=_C172( C163 C172 ) C163_=_C177( C163 C177 ) C163_=_C204( C163 C204 ) C163_=_C280( C163 C280 ) C163_=_C322( C163 C322 ) \nC163_=_C337( C163 C337 ) C163_=_C374( C163 C374 ) C163_=_C395( C163 C395 ) C163_=_C415( C163 C415 ) C163_=_C440( C163 C440 ) C163_=_C441( C163 C441 ) \nC163_=_C444( C163 C444 ) C163_=_C445( C163 C445 ) C163_=_C446( C163 C446 ) C163_=_C448( C163 C448 ) C165_=_C172( C165 C172 ) C165_=_C177( C165 C177 ) \nC165_=_C244( C165 C244 ) C165_=_C324( C165 C324 ) C165_=_C359( C165 C359 ) C165_=_C416( C165 C416 ) C165_=_C464( C165 C464 ) C165_=_C492( C165 C492 ) \nC165_=_C494( C165 C494 ) C165_=_C496( C165 C496 ) C165_=_C497(</w:t>
      </w:r>
    </w:p>
    <w:p>
      <w:pPr>
        <w:pStyle w:val="PreformattedText"/>
        <w:bidi w:val="0"/>
        <w:spacing w:before="0" w:after="0"/>
        <w:jc w:val="left"/>
        <w:rPr/>
      </w:pPr>
      <w:r>
        <w:rPr/>
        <w:t xml:space="preserve"> </w:t>
      </w:r>
      <w:r>
        <w:rPr/>
        <w:t>C165 C497 ) C165_=_C498( C165 C498 ) C165_=_C500( C165 C500 ) C165_=_C501( C165 C501 ) \nC165_=_C504( C165 C504 ) C165_=_C505( C165 C505 ) C172_=_C177( C172 C177 ) C172_=_C191( C172 C191 ) C172_=_C277( C172 C277 ) C172_=_C299( C172 C299 ) \nC172_=_C314( C172 C314 ) C172_=_C423( C172 C423 ) C172_=_C444( C172 C444 ) C172_=_C459( C172 C459 ) C172_=_C534( C172 C534 ) C172_=_C542( C172 C542 ) \nC172_=_C550( C172 C550 ) C172_=_C591( C172 C591 ) C172_=_C623( C172 C623 ) C172_=_C627( C172 C627 ) C172_=_C638( C172 C638 ) C172_=_C641( C172 C641 ) \nC177_=_C355( C177 C355 ) C177_=_C372( C177 C372 ) C177_=_C462( C177 C462 ) C177_=_C505( C177 C505 ) C177_=_C564( C177 C564 ) C177_=_C583( C177 C583 ) \nC177_=_C597( C177 C597 ) C177_=_C641( C177 C641 ) C177_=_C651( C177 C651 ) C177_=_C661( C177 C661 ) C179_=_C184( C179 C184 ) C179_=_C191( C179 C191 ) \nC179_=_C192( C179 C192 ) C179_=_C223( C179 C223 ) C179_=_C224( C179 C224 ) C179_=_C227( C179 C227 ) C179_=_C231( C179 C231 ) C179_=_C232( C179 C232 ) \nC179_=_C233( C179 C233 ) C179_=_C234( C179 C234 ) C179_=_C235( C179 C235 ) C179_=_C236( C179 C236 ) C179_=_C237( C179 C237 ) C179_=_C238( C179 C238 ) \nC184_=_C191( C184 C191 ) C184_=_C192( C184 C192 ) C184_=_C398( C184 C398 ) C184_=_C464( C184 C464 ) C184_=_C468( C184 C468 ) C184_=_C469( C184 C469 ) \nC184_=_C470( C184 C470 ) C184_=_C473( C184 C473 ) C184_=_C476( C184 C476 ) C191_=_C192( C191 C192 ) C191_=_C277( C191 C277 ) C191_=_C299( C191 C299 ) \nC191_=_C314( C191 C314 ) C191_=_C423( C191 C423 ) C191_=_C444( C191 C444 ) C191_=_C459( C191 C459 ) C191_=_C534( C191 C534 ) C191_=_C542( C191 C542 ) \nC191_=_C550( C191 C550 ) C191_=_C591( C191 C591 ) C191_=_C623( C191 C623 ) C191_=_C627( C191 C627 ) C191_=_C638( C191 C638 ) C191_=_C641( C191 C641 ) \nC192_=_C300( C192 C300 ) C192_=_C411( C192 C411 ) C192_=_C445( C192 C445 ) C192_=_C517( C192 C517 ) C192_=_C524( C192 C524 ) C192_=_C535( C192 C535 ) \nC192_=_C574( C192 C574 ) C192_=_C624( C192 C624 ) C192_=_C632( C192 C632 ) C192_=_C646( C192 C646 ) C192_=_C648( C192 C648 ) C192_=_C651( C192 C651 ) \nC201_=_C204( C201 C204 ) C201_=_C208( C201 C208 ) C201_=_C209( C201 C209 ) C201_=_C218( C201 C218 ) C201_=_C220( C201 C220 ) C201_=_C240( C201 C240 ) \nC201_=_C291( C201 C291 ) C201_=_C334( C201 C334 ) C201_=_C335( C201 C335 ) C201_=_C336( C201 C336 ) C201_=_C337( C201 C337 ) C201_=_C339( C201 C339 ) \nC201_=_C344( C201 C344 ) C201_=_C345( C201 C345 ) C201_=_C346( C201 C346 ) C201_=_C347( C201 C347 ) C201_=_C348( C201 C348 ) C201_=_C349( C201 C349 ) \nC201_=_C350( C201 C350 ) C201_=_C353( C201 C353 ) C201_=_C354( C201 C354 ) C201_=_C355( C201 C355 ) C204_=_C208( C204 C208 ) C204_=_C209( C204 C209 ) \nC204_=_C218( C204 C218 ) C204_=_C220( C204 C220 ) C204_=_C280( C204 C280 ) C204_=_C322( C204 C322 ) C204_=_C337( C204 C337 ) C204_=_C374( C204 C374 ) \nC204_=_C395( C204 C395 ) C204_=_C415( C204 C415 ) C204_=_C440( C204 C440 ) C204_=_C441( C204 C441 ) C204_=_C444( C204 C444 ) C204_=_C445( C204 C445 ) \nC204_=_C446( C204 C446 ) C204_=_C448( C204 C448 ) C208_=_C209( C208 C209 ) C208_=_C218( C208 C218 ) C208_=_C220( C208 C220 ) C208_=_C325( C208 C325 ) \nC208_=_C376( C208 C376 ) C208_=_C431( C208 C431 ) C208_=_C529( C208 C529 ) C208_=_C530( C208 C530 ) C208_=_C531( C208 C531 ) C208_=_C532( C208 C532 ) \nC208_=_C533( C208 C533 ) C208_=_C534( C208 C534 ) C208_=_C535( C208 C535 ) C208_=_C536( C208 C536 ) C209_=_C218( C209 C218 ) C209_=_C220( C209 C220 ) \nC209_=_C282( C209 C282 ) C209_=_C360( C209 C360 ) C209_=_C432( C209 C432 ) C209_=_C537( C209 C537 ) C209_=_C538( C209 C538 ) C209_=_C540( C209 C540 ) \nC209_=_C542( C209 C542 ) C209_=_C543( C209 C543 ) C209_=_C544( C209 C544 ) C209_=_C545( C209 C545 ) C209_=_C546( C209 C546 ) C218_=_C220( C218 C220 ) \nC218_=_C236( C218 C236 ) C218_=_C255( C218 C255 ) C218_=_C286( C218 C286 ) C218_=_C319( C218 C319 ) C218_=_C425( C218 C425 ) C218_=_C460( C218 C460 ) \nC218_=_C526( C218 C526 ) C218_=_C543( C218 C543 ) C218_=_C551( C218 C551 ) C218_=_C606( C218 C606 ) C218_=_C614( C218 C614 ) C218_=_C629( C218 C629 ) \nC218_=_C639( C218 C639 ) C218_=_C656( C218 C656 ) C218_=_C658( C218 C658 ) C218_=_C659( C218 C659 ) C220_=_C392( C220 C392 ) C220_=_C489( C220 C489 ) \nC220_=_C544( C220 C544 ) C220_=_C625( C220 C625 ) C220_=_C652( C220 C652 ) C223_=_C224( C223 C224 ) C223_=_C227( C223 C227 ) C223_=_C231( C223 C231 ) \nC223_=_C232( C223 C232 ) C223_=_C233( C223 C233 ) C223_=_C234( C223 C234 ) C223_=_C235( C223 C235 ) C223_=_C236( C223 C236 ) C223_=_C237( C223 C237 ) \nC223_=_C238( C223 C238 ) C223_=_C280( C223 C280 ) C223_=_C282( C223 C282 ) C223_=_C286( C223 C286 ) C223_=_C288( C223 C288 ) C224_=_C227( C224 C227 ) \nC224_=_C231( C224 C231 ) C224_=_C232( C224 C232 ) C224_=_C233( C224 C233 ) C224_=_C234( C224 C234 ) C224_=_C235( C224 C235 ) C224_=_C236( C224 C236 ) \nC224_=_C237( C224 C237 ) C224_=_C238( C224 C238 ) C224_=_C239( C224 C239 ) C224_=_C291( C224 C291 ) C224_=_C299( C224 C299 ) C224_=_C300( C224 C300 ) \nC224_=_C301( C224 C301 ) C227_=_C231( C227 C231 ) C227_=_C232( C227 C232 ) C227_=_C233( C227 C233 ) C227_=_C234( C227 C234 ) C227_=_C235( C227 C235 ) \nC227_=_C236( C227 C236 ) C227_=_C237( C227 C237 ) C227_=_C238( C227 C238 ) C227_=_C334( C227 C334 ) C227_=_C374( C227 C374 ) C227_=_C376( C227 C376 ) \nC227_=_C387( C227 C387 ) C227_=_C388( C227 C388 ) C227_=_C391( C227 C391 ) C227_=_C392( C227 C392 ) C231_=_C232( C231 C232 ) C231_=_C233( C231 C233 ) \nC231_=_C234( C231 C234 ) C231_=_C235( C231 C235 ) C231_=_C236( C231 C236 ) C231_=_C237( C231 C237 ) C231_=_C238( C231 C238 ) C231_=_C272( C231 C272 ) \nC231_=_C418( C231 C418 ) C231_=_C441( C231 C441 ) C231_=_C547( C231 C547 ) C231_=_C552( C231 C552 ) C231_=_C553( C231 C553 ) C231_=_C554( C231 C554 ) \nC231_=_C555( C231 C555 ) C231_=_C557( C231 C557 ) C231_=_C564( C231 C564 ) C232_=_C233( C232 C233 ) C232_=_C234( C232 C234 ) C232_=_C235( C232 C235 ) \nC232_=_C236( C232 C236 ) C232_=_C237( C232 C237 ) C232_=_C238( C232 C238 ) C232_=_C251( C232 C251 ) C232_=_C311( C232 C311 ) C232_=_C346( C232 C346 ) \nC232_=_C510( C232 C510 ) C232_=_C531( C232 C531 ) C232_=_C555( C232 C555 ) C232_=_C603( C232 C603 ) C232_=_C605( C232 C605 ) C232_=_C606( C232 C606 ) \nC233_=_C234( C233 C234 ) C233_=_C235( C233 C235 ) C233_=_C236( C233 C236 ) C233_=_C237( C233 C237 ) C233_=_C238( C233 C238 ) C233_=_C252( C233 C252 ) \nC233_=_C511( C233 C511 ) C233_=_C538( C233 C538 ) C233_=_C611( C233 C611 ) C233_=_C614( C233 C614 ) C234_=_C235( C234 C235 ) C234_=_C236( C234 C236 ) \nC234_=_C237( C234 C237 ) C234_=_C238( C234 C238 ) C234_=_C348( C234 C348 ) C234_=_C497( C234 C497 ) C234_=_C627( C234 C627 ) C235_=_C236( C235 C236 ) \nC235_=_C237( C235 C237 ) C235_=_C238( C235 C238 ) C235_=_C354( C235 C354 ) C235_=_C446( C235 C446 ) C235_=_C500( C235 C500 ) C235_=_C557( C235 C557 ) \nC235_=_C633( C235 C633 ) C235_=_C646( C235 C646 ) C235_=_C652( C235 C652 ) C236_=_C237( C236 C237 ) C236_=_C238( C236 C238 ) C236_=_C255( C236 C255 ) \nC236_=_C286( C236 C286 ) C236_=_C319( C236 C319 ) C236_=_C425( C236 C425 ) C236_=_C460( C236 C460 ) C236_=_C526( C236 C526 ) C236_=_C543( C236 C543 ) \nC236_=_C551( C236 C551 ) C236_=_C606( C236 C606 ) C236_=_C614( C236 C614 ) C236_=_C629( C236 C629 ) C236_=_C639( C236 C639 ) C236_=_C656( C236 C656 ) \nC236_=_C658( C236 C658 ) C236_=_C659( C236 C659 ) C237_=_C238( C237 C238 ) C237_=_C448( C237 C448 ) C237_=_C476( C237 C476 ) C237_=_C536( C237 C536 ) \nC237_=_C626( C237 C626 ) C237_=_C637( C237 C637 ) C238_=_C258( C238 C258 ) C238_=_C546( C238 C546 ) C238_=_C659( C238 C659 ) C238_=_C665( C238 C665 ) \nC239_=_C240( C239 C240 ) C239_=_C241( C239 C241 ) C239_=_C244( C239 C244 ) C239_=_C246( C239 C246 ) C239_=_C247( C239 C247 ) C239_=_C250( C239 C250 ) \nC239_=_C251( C239 C251 ) C239_=_C252( C239 C252 ) C239_=_C255( C239 C255 ) C239_=_C258( C239 C258 ) C239_=_C291( C239 C291 ) C239_=_C299( C239 C299 ) \nC239_=_C300( C239 C300 ) C239_=_C301( C239 C301 ) C240_=_C241( C240 C241 ) C240_=_C244( C240 C244 ) C240_=_C246( C240 C246 ) C240_=_C247( C240 C247 ) \nC240_=_C250( C240 C250 ) C240_=_C251( C240 C251 ) C240_=_C252( C240 C252 ) C240_=_C255( C240 C255 ) C240_=_C258( C240 C258 ) C240_=_C291( C240 C291 ) \nC240_=_C334( C240 C334 ) C240_=_C335( C240 C335 ) C240_=_C336( C240 C336 ) C240_=_C337( C240 C337 ) C240_=_C339( C240 C339 ) C240_=_C344( C240 C344 ) \nC240_=_C345( C240 C345 ) C240_=_C346( C240 C346 ) C240_=_C347( C240 C347 ) C240_=_C348( C240 C348 ) C240_=_C349( C240 C349 ) C240_=_C350( C240 C350 ) \nC240_=_C353( C240 C353 ) C240_=_C354( C240 C354 ) C240_=_C355( C240 C355 ) C241_=_C244( C241 C244 ) C241_=_C246( C241 C246 ) C241_=_C247( C241 C247 ) \nC241_=_C250( C241 C250 ) C241_=_C251( C241 C251 ) C241_=_C252( C241 C252 ) C241_=_C255( C241 C255 ) C241_=_C258( C241 C258 ) C241_=_C359( C241 C359 ) \nC241_=_C360( C241 C360 ) C241_=_C365( C241 C365 ) C241_=_C369( C241 C369 ) C241_=_C372( C241 C372 ) C244_=_C246( C244 C246 ) C244_=_C247( C244 C247 ) \nC244_=_C250( C244 C250 ) C244_=_C251( C244 C251 ) C244_=_C252( C244 C252 ) C244_=_C255( C244 C255 ) C244_=_C258( C244 C258 ) C244_=_C324( C244 C324 ) \nC244_=_C359( C244 C359 ) C244_=_C416( C244 C416 ) C244_=_C464( C244 C464 ) C244_=_C492( C244 C492 ) C244_=_C494( C244 C494 ) C244_=_C496( C244 C496 ) \nC244_=_C497( C244 C497 ) C244_=_C498( C244 C498 ) C244_=_C500( C244 C500 ) C244_=_C501( C244 C501 ) C244_=_C504( C244 C504 ) C244_=_C505( C244 C505 ) \nC246_=_C247( C246 C247 ) C246_=_C250( C246 C250 ) C246_=_C251( C246 C251 ) C246_=_C252( C246 C252 ) C246_=_C255( C246 C255 ) C246_=_C258( C246 C258 ) \nC246_=_C468( C246 C468 ) C246_=_C547( C246 C547 ) C246_=_C550( C246 C550 ) C246_=_C551( C246 C551 ) C247_=_C250( C247 C250 ) C247_=_C251( C247 C251 ) \nC247_=_C252( C247 C252 ) C247_=_C255( C247 C255 ) C247_=_C258( C247 C258 ) C247_=_C469( C247 C469 ) C247_=_C507( C247 C507 ) C247_=_C553( C247 C553 ) \nC247_=_C574( C247 C574 ) C247_=_C577( C247 C577 ) C250_=_C251( C250 C251 ) C250_=_C252(</w:t>
      </w:r>
    </w:p>
    <w:p>
      <w:pPr>
        <w:pStyle w:val="PreformattedText"/>
        <w:bidi w:val="0"/>
        <w:spacing w:before="0" w:after="0"/>
        <w:jc w:val="left"/>
        <w:rPr/>
      </w:pPr>
      <w:r>
        <w:rPr/>
        <w:t xml:space="preserve"> </w:t>
      </w:r>
      <w:r>
        <w:rPr/>
        <w:t>C250 C252 ) C250_=_C255( C250 C255 ) C250_=_C258( C250 C258 ) \nC250_=_C310( C250 C310 ) C250_=_C344( C250 C344 ) C250_=_C494( C250 C494 ) C250_=_C508( C250 C508 ) C250_=_C529( C250 C529 ) C250_=_C580( C250 C580 ) \nC250_=_C581( C250 C581 ) C250_=_C582( C250 C582 ) C250_=_C583( C250 C583 ) C251_=_C252( C251 C252 ) C251_=_C255( C251 C255 ) C251_=_C258( C251 C258 ) \nC251_=_C311( C251 C311 ) C251_=_C346( C251 C346 ) C251_=_C510( C251 C510 ) C251_=_C531( C251 C531 ) C251_=_C555( C251 C555 ) C251_=_C603( C251 C603 ) \nC251_=_C605( C251 C605 ) C251_=_C606( C251 C606 ) C252_=_C255( C252 C255 ) C252_=_C258( C252 C258 ) C252_=_C511( C252 C511 ) C252_=_C538( C252 C538 ) \nC252_=_C611( C252 C611 ) C252_=_C614( C252 C614 ) C255_=_C258( C255 C258 ) C255_=_C286( C255 C286 ) C255_=_C319( C255 C319 ) C255_=_C425( C255 C425 ) \nC255_=_C460( C255 C460 ) C255_=_C526( C255 C526 ) C255_=_C543( C255 C543 ) C255_=_C551( C255 C551 ) C255_=_C606( C255 C606 ) C255_=_C614( C255 C614 ) \nC255_=_C629( C255 C629 ) C255_=_C639( C255 C639 ) C255_=_C656( C255 C656 ) C255_=_C658( C255 C658 ) C255_=_C659( C255 C659 ) C258_=_C546( C258 C546 ) \nC258_=_C659( C258 C659 ) C258_=_C665( C258 C665 ) C264_=_C272( C264 C272 ) C264_=_C275( C264 C275 ) C264_=_C277( C264 C277 ) C264_=_C302( C264 C302 ) \nC264_=_C305( C264 C305 ) C264_=_C306( C264 C306 ) C264_=_C309( C264 C309 ) C264_=_C310( C264 C310 ) C264_=_C311( C264 C311 ) C264_=_C312( C264 C312 ) \nC264_=_C314( C264 C314 ) C264_=_C319( C264 C319 ) C272_=_C275( C272 C275 ) C272_=_C277( C272 C277 ) C272_=_C418( C272 C418 ) C272_=_C441( C272 C441 ) \nC272_=_C547( C272 C547 ) C272_=_C552( C272 C552 ) C272_=_C553( C272 C553 ) C272_=_C554( C272 C554 ) C272_=_C555( C272 C555 ) C272_=_C557( C272 C557 ) \nC272_=_C564( C272 C564 ) C275_=_C277( C275 C277 ) C275_=_C365( C275 C365 ) C275_=_C458( C275 C458 ) C275_=_C522( C275 C522 ) C275_=_C567( C275 C567 ) \nC275_=_C611( C275 C611 ) C275_=_C623( C275 C623 ) C275_=_C624( C275 C624 ) C275_=_C625( C275 C625 ) C275_=_C626( C275 C626 ) C277_=_C299( C277 C299 ) \nC277_=_C314( C277 C314 ) C277_=_C423( C277 C423 ) C277_=_C444( C277 C444 ) C277_=_C459( C277 C459 ) C277_=_C534( C277 C534 ) C277_=_C542( C277 C542 ) \nC277_=_C550( C277 C550 ) C277_=_C591( C277 C591 ) C277_=_C623( C277 C623 ) C277_=_C627( C277 C627 ) C277_=_C638( C277 C638 ) C277_=_C641( C277 C641 ) \nC280_=_C282( C280 C282 ) C280_=_C286( C280 C286 ) C280_=_C288( C280 C288 ) C280_=_C322( C280 C322 ) C280_=_C337( C280 C337 ) C280_=_C374( C280 C374 ) \nC280_=_C395( C280 C395 ) C280_=_C415( C280 C415 ) C280_=_C440( C280 C440 ) C280_=_C441( C280 C441 ) C280_=_C444( C280 C444 ) C280_=_C445( C280 C445 ) \nC280_=_C446( C280 C446 ) C280_=_C448( C280 C448 ) C282_=_C286( C282 C286 ) C282_=_C288( C282 C288 ) C282_=_C360( C282 C360 ) C282_=_C432( C282 C432 ) \nC282_=_C537( C282 C537 ) C282_=_C538( C282 C538 ) C282_=_C540( C282 C540 ) C282_=_C542( C282 C542 ) C282_=_C543( C282 C543 ) C282_=_C544( C282 C544 ) \nC282_=_C545( C282 C545 ) C282_=_C546( C282 C546 ) C286_=_C288( C286 C288 ) C286_=_C319( C286 C319 ) C286_=_C425( C286 C425 ) C286_=_C460( C286 C460 ) \nC286_=_C526( C286 C526 ) C286_=_C543( C286 C543 ) C286_=_C551( C286 C551 ) C286_=_C606( C286 C606 ) C286_=_C614( C286 C614 ) C286_=_C629( C286 C629 ) \nC286_=_C639( C286 C639 ) C286_=_C656( C286 C656 ) C286_=_C658( C286 C658 ) C286_=_C659( C286 C659 ) C288_=_C301( C288 C301 ) C288_=_C391( C288 C391 ) \nC288_=_C438( C288 C438 ) C288_=_C461( C288 C461 ) C288_=_C473( C288 C473 ) C288_=_C518( C288 C518 ) C288_=_C572( C288 C572 ) C288_=_C577( C288 C577 ) \nC288_=_C582( C288 C582 ) C288_=_C621( C288 C621 ) C288_=_C634( C288 C634 ) C288_=_C643( C288 C643 ) C288_=_C665( C288 C665 ) C291_=_C299( C291 C299 ) \nC291_=_C300( C291 C300 ) C291_=_C301( C291 C301 ) C291_=_C334( C291 C334 ) C291_=_C335( C291 C335 ) C291_=_C336( C291 C336 ) C291_=_C337( C291 C337 ) \nC291_=_C339( C291 C339 ) C291_=_C344( C291 C344 ) C291_=_C345( C291 C345 ) C291_=_C346( C291 C346 ) C291_=_C347( C291 C347 ) C291_=_C348( C291 C348 ) \nC291_=_C349( C291 C349 ) C291_=_C350( C291 C350 ) C291_=_C353( C291 C353 ) C291_=_C354( C291 C354 ) C291_=_C355( C291 C355 ) C299_=_C300( C299 C300 ) \nC299_=_C301( C299 C301 ) C299_=_C314( C299 C314 ) C299_=_C423( C299 C423 ) C299_=_C444( C299 C444 ) C299_=_C459( C299 C459 ) C299_=_C534( C299 C534 ) \nC299_=_C542( C299 C542 ) C299_=_C550( C299 C550 ) C299_=_C591( C299 C591 ) C299_=_C623( C299 C623 ) C299_=_C627( C299 C627 ) C299_=_C638( C299 C638 ) \nC299_=_C641( C299 C641 ) C300_=_C301( C300 C301 ) C300_=_C411( C300 C411 ) C300_=_C445( C300 C445 ) C300_=_C517( C300 C517 ) C300_=_C524( C300 C524 ) \nC300_=_C535( C300 C535 ) C300_=_C574( C300 C574 ) C300_=_C624( C300 C624 ) C300_=_C632( C300 C632 ) C300_=_C646( C300 C646 ) C300_=_C648( C300 C648 ) \nC300_=_C651( C300 C651 ) C301_=_C391( C301 C391 ) C301_=_C438( C301 C438 ) C301_=_C461( C301 C461 ) C301_=_C473( C301 C473 ) C301_=_C518( C301 C518 ) \nC301_=_C572( C301 C572 ) C301_=_C577( C301 C577 ) C301_=_C582( C301 C582 ) C301_=_C621( C301 C621 ) C301_=_C634( C301 C634 ) C301_=_C643( C301 C643 ) \nC301_=_C665( C301 C665 ) C302_=_C305( C302 C305 ) C302_=_C306( C302 C306 ) C302_=_C309( C302 C309 ) C302_=_C310( C302 C310 ) C302_=_C311( C302 C311 ) \nC302_=_C312( C302 C312 ) C302_=_C314( C302 C314 ) C302_=_C319( C302 C319 ) C302_=_C395( C302 C395 ) C302_=_C398( C302 C398 ) C302_=_C409( C302 C409 ) \nC302_=_C410( C302 C410 ) C302_=_C411( C302 C411 ) C305_=_C306( C305 C306 ) C305_=_C309( C305 C309 ) C305_=_C310( C305 C310 ) C305_=_C311( C305 C311 ) \nC305_=_C312( C305 C312 ) C305_=_C314( C305 C314 ) C305_=_C319( C305 C319 ) C305_=_C339( C305 C339 ) C305_=_C451( C305 C451 ) C305_=_C458( C305 C458 ) \nC305_=_C459( C305 C459 ) C305_=_C460( C305 C460 ) C305_=_C461( C305 C461 ) C305_=_C462( C305 C462 ) C306_=_C309( C306 C309 ) C306_=_C310( C306 C310 ) \nC306_=_C311( C306 C311 ) C306_=_C312( C306 C312 ) C306_=_C314( C306 C314 ) C306_=_C319( C306 C319 ) C306_=_C487( C306 C487 ) C306_=_C489( C306 C489 ) \nC309_=_C310( C309 C310 ) C309_=_C311( C309 C311 ) C309_=_C312( C309 C312 ) C309_=_C314( C309 C314 ) C309_=_C319( C309 C319 ) C309_=_C537( C309 C537 ) \nC309_=_C552( C309 C552 ) C309_=_C567( C309 C567 ) C309_=_C570( C309 C570 ) C309_=_C572( C309 C572 ) C310_=_C311( C310 C311 ) C310_=_C312( C310 C312 ) \nC310_=_C314( C310 C314 ) C310_=_C319( C310 C319 ) C310_=_C344( C310 C344 ) C310_=_C494( C310 C494 ) C310_=_C508( C310 C508 ) C310_=_C529( C310 C529 ) \nC310_=_C580( C310 C580 ) C310_=_C581( C310 C581 ) C310_=_C582( C310 C582 ) C310_=_C583( C310 C583 ) C311_=_C312( C311 C312 ) C311_=_C314( C311 C314 ) \nC311_=_C319( C311 C319 ) C311_=_C346( C311 C346 ) C311_=_C510( C311 C510 ) C311_=_C531( C311 C531 ) C311_=_C555( C311 C555 ) C311_=_C603( C311 C603 ) \nC311_=_C605( C311 C605 ) C311_=_C606( C311 C606 ) C312_=_C314( C312 C314 ) C312_=_C319( C312 C319 ) C312_=_C347( C312 C347 ) C314_=_C319( C314 C319 ) \nC314_=_C423( C314 C423 ) C314_=_C444( C314 C444 ) C314_=_C459( C314 C459 ) C314_=_C534( C314 C534 ) C314_=_C542( C314 C542 ) C314_=_C550( C314 C550 ) \nC314_=_C591( C314 C591 ) C314_=_C623( C314 C623 ) C314_=_C627( C314 C627 ) C314_=_C638( C314 C638 ) C314_=_C641( C314 C641 ) C319_=_C425( C319 C425 ) \nC319_=_C460( C319 C460 ) C319_=_C526( C319 C526 ) C319_=_C543( C319 C543 ) C319_=_C551( C319 C551 ) C319_=_C606( C319 C606 ) C319_=_C614( C319 C614 ) \nC319_=_C629( C319 C629 ) C319_=_C639( C319 C639 ) C319_=_C656( C319 C656 ) C319_=_C658( C319 C658 ) C319_=_C659( C319 C659 ) C322_=_C324( C322 C324 ) \nC322_=_C325( C322 C325 ) C322_=_C328( C322 C328 ) C322_=_C337( C322 C337 ) C322_=_C374( C322 C374 ) C322_=_C395( C322 C395 ) C322_=_C415( C322 C415 ) \nC322_=_C440( C322 C440 ) C322_=_C441( C322 C441 ) C322_=_C444( C322 C444 ) C322_=_C445( C322 C445 ) C322_=_C446( C322 C446 ) C322_=_C448( C322 C448 ) \nC324_=_C325( C324 C325 ) C324_=_C328( C324 C328 ) C324_=_C359( C324 C359 ) C324_=_C416( C324 C416 ) C324_=_C464( C324 C464 ) C324_=_C492( C324 C492 ) \nC324_=_C494( C324 C494 ) C324_=_C496( C324 C496 ) C324_=_C497( C324 C497 ) C324_=_C498( C324 C498 ) C324_=_C500( C324 C500 ) C324_=_C501( C324 C501 ) \nC324_=_C504( C324 C504 ) C324_=_C505( C324 C505 ) C325_=_C328( C325 C328 ) C325_=_C376( C325 C376 ) C325_=_C431( C325 C431 ) C325_=_C529( C325 C529 ) \nC325_=_C530( C325 C530 ) C325_=_C531( C325 C531 ) C325_=_C532( C325 C532 ) C325_=_C533( C325 C533 ) C325_=_C534( C325 C534 ) C325_=_C535( C325 C535 ) \nC325_=_C536( C325 C536 ) C328_=_C369( C328 C369 ) C328_=_C387( C328 C387 ) C328_=_C409( C328 C409 ) C328_=_C436( C328 C436 ) C328_=_C487( C328 C487 ) \nC328_=_C580( C328 C580 ) C328_=_C603( C328 C603 ) C328_=_C632( C328 C632 ) C328_=_C633( C328 C633 ) C328_=_C634( C328 C634 ) C328_=_C636( C328 C636 ) \nC328_=_C637( C328 C637 ) C334_=_C335( C334 C335 ) C334_=_C336( C334 C336 ) C334_=_C337( C334 C337 ) C334_=_C339( C334 C339 ) C334_=_C344( C334 C344 ) \nC334_=_C345( C334 C345 ) C334_=_C346( C334 C346 ) C334_=_C347( C334 C347 ) C334_=_C348( C334 C348 ) C334_=_C349( C334 C349 ) C334_=_C350( C334 C350 ) \nC334_=_C353( C334 C353 ) C334_=_C354( C334 C354 ) C334_=_C355( C334 C355 ) C334_=_C374( C334 C374 ) C334_=_C376( C334 C376 ) C334_=_C387( C334 C387 ) \nC334_=_C388( C334 C388 ) C334_=_C391( C334 C391 ) C334_=_C392( C334 C392 ) C335_=_C336( C335 C336 ) C335_=_C337( C335 C337 ) C335_=_C339( C335 C339 ) \nC335_=_C344( C335 C344 ) C335_=_C345( C335 C345 ) C335_=_C346( C335 C346 ) C335_=_C347( C335 C347 ) C335_=_C348( C335 C348 ) C335_=_C349( C335 C349 ) \nC335_=_C350( C335 C350 ) C335_=_C353( C335 C353 ) C335_=_C354( C335 C354 ) C335_=_C355( C335 C355 ) C335_=_C415( C335 C415 ) C335_=_C416( C335 C416 ) \nC335_=_C417( C335 C417 ) C335_=_C418( C335 C418 ) C335_=_C423( C335 C423 ) C335_=_C425( C335 C425 ) C336_=_C337( C336 C337 ) C336_=_C339( C336 C339 ) \nC336_=_C344( C336 C344 ) C336_=_C345( C336 C345 ) C336_=_C346( C336 C346 ) C336_=_C347( C336 C347 ) C336_=_C348(</w:t>
      </w:r>
    </w:p>
    <w:p>
      <w:pPr>
        <w:pStyle w:val="PreformattedText"/>
        <w:bidi w:val="0"/>
        <w:spacing w:before="0" w:after="0"/>
        <w:jc w:val="left"/>
        <w:rPr/>
      </w:pPr>
      <w:r>
        <w:rPr/>
        <w:t xml:space="preserve"> </w:t>
      </w:r>
      <w:r>
        <w:rPr/>
        <w:t>C336 C348 ) C336_=_C349( C336 C349 ) \nC336_=_C350( C336 C350 ) C336_=_C353( C336 C353 ) C336_=_C354( C336 C354 ) C336_=_C355( C336 C355 ) C336_=_C431( C336 C431 ) C336_=_C432( C336 C432 ) \nC336_=_C436( C336 C436 ) C336_=_C438( C336 C438 ) C337_=_C339( C337 C339 ) C337_=_C344( C337 C344 ) C337_=_C345( C337 C345 ) C337_=_C346( C337 C346 ) \nC337_=_C347( C337 C347 ) C337_=_C348( C337 C348 ) C337_=_C349( C337 C349 ) C337_=_C350( C337 C350 ) C337_=_C353( C337 C353 ) C337_=_C354( C337 C354 ) \nC337_=_C355( C337 C355 ) C337_=_C374( C337 C374 ) C337_=_C395( C337 C395 ) C337_=_C415( C337 C415 ) C337_=_C440( C337 C440 ) C337_=_C441( C337 C441 ) \nC337_=_C444( C337 C444 ) C337_=_C445( C337 C445 ) C337_=_C446( C337 C446 ) C337_=_C448( C337 C448 ) C339_=_C344( C339 C344 ) C339_=_C345( C339 C345 ) \nC339_=_C346( C339 C346 ) C339_=_C347( C339 C347 ) C339_=_C348( C339 C348 ) C339_=_C349( C339 C349 ) C339_=_C350( C339 C350 ) C339_=_C353( C339 C353 ) \nC339_=_C354( C339 C354 ) C339_=_C355( C339 C355 ) C339_=_C451( C339 C451 ) C339_=_C458( C339 C458 ) C339_=_C459( C339 C459 ) C339_=_C460( C339 C460 ) \nC339_=_C461( C339 C461 ) C339_=_C462( C339 C462 ) C344_=_C345( C344 C345 ) C344_=_C346( C344 C346 ) C344_=_C347( C344 C347 ) C344_=_C348( C344 C348 ) \nC344_=_C349( C344 C349 ) C344_=_C350( C344 C350 ) C344_=_C353( C344 C353 ) C344_=_C354( C344 C354 ) C344_=_C355( C344 C355 ) C344_=_C494( C344 C494 ) \nC344_=_C508( C344 C508 ) C344_=_C529( C344 C529 ) C344_=_C580( C344 C580 ) C344_=_C581( C344 C581 ) C344_=_C582( C344 C582 ) C344_=_C583( C344 C583 ) \nC345_=_C346( C345 C346 ) C345_=_C347( C345 C347 ) C345_=_C348( C345 C348 ) C345_=_C349( C345 C349 ) C345_=_C350( C345 C350 ) C345_=_C353( C345 C353 ) \nC345_=_C354( C345 C354 ) C345_=_C355( C345 C355 ) C345_=_C470( C345 C470 ) C345_=_C496( C345 C496 ) C345_=_C509( C345 C509 ) C345_=_C530( C345 C530 ) \nC345_=_C554( C345 C554 ) C345_=_C590( C345 C590 ) C345_=_C591( C345 C591 ) C345_=_C597( C345 C597 ) C346_=_C347( C346 C347 ) C346_=_C348( C346 C348 ) \nC346_=_C349( C346 C349 ) C346_=_C350( C346 C350 ) C346_=_C353( C346 C353 ) C346_=_C354( C346 C354 ) C346_=_C355( C346 C355 ) C346_=_C510( C346 C510 ) \nC346_=_C531( C346 C531 ) C346_=_C555( C346 C555 ) C346_=_C603( C346 C603 ) C346_=_C605( C346 C605 ) C346_=_C606( C346 C606 ) C347_=_C348( C347 C348 ) \nC347_=_C349( C347 C349 ) C347_=_C350( C347 C350 ) C347_=_C353( C347 C353 ) C347_=_C354( C347 C354 ) C347_=_C355( C347 C355 ) C348_=_C349( C348 C349 ) \nC348_=_C350( C348 C350 ) C348_=_C353( C348 C353 ) C348_=_C354( C348 C354 ) C348_=_C355( C348 C355 ) C348_=_C497( C348 C497 ) C348_=_C627( C348 C627 ) \nC349_=_C350( C349 C350 ) C349_=_C353( C349 C353 ) C349_=_C354( C349 C354 ) C349_=_C355( C349 C355 ) C349_=_C498( C349 C498 ) C349_=_C515( C349 C515 ) \nC349_=_C533( C349 C533 ) C349_=_C540( C349 C540 ) C349_=_C629( C349 C629 ) C350_=_C353( C350 C353 ) C350_=_C354( C350 C354 ) C350_=_C355( C350 C355 ) \nC350_=_C388( C350 C388 ) C350_=_C570( C350 C570 ) C350_=_C581( C350 C581 ) C350_=_C590( C350 C590 ) C350_=_C638( C350 C638 ) C350_=_C639( C350 C639 ) \nC353_=_C354( C353 C354 ) C353_=_C355( C353 C355 ) C353_=_C410( C353 C410 ) C353_=_C605( C353 C605 ) C353_=_C643( C353 C643 ) C353_=_C644( C353 C644 ) \nC354_=_C355( C354 C355 ) C354_=_C446( C354 C446 ) C354_=_C500( C354 C500 ) C354_=_C557( C354 C557 ) C354_=_C633( C354 C633 ) C354_=_C646( C354 C646 ) \nC354_=_C652( C354 C652 ) C355_=_C372( C355 C372 ) C355_=_C462( C355 C462 ) C355_=_C505( C355 C505 ) C355_=_C564( C355 C564 ) C355_=_C583( C355 C583 ) \nC355_=_C597( C355 C597 ) C355_=_C641( C355 C641 ) C355_=_C651( C355 C651 ) C355_=_C661( C355 C661 ) C359_=_C360( C359 C360 ) C359_=_C365( C359 C365 ) \nC359_=_C369( C359 C369 ) C359_=_C372( C359 C372 ) C359_=_C416( C359 C416 ) C359_=_C464( C359 C464 ) C359_=_C492( C359 C492 ) C359_=_C494( C359 C494 ) \nC359_=_C496( C359 C496 ) C359_=_C497( C359 C497 ) C359_=_C498( C359 C498 ) C359_=_C500( C359 C500 ) C359_=_C501( C359 C501 ) C359_=_C504( C359 C504 ) \nC359_=_C505( C359 C505 ) C360_=_C365( C360 C365 ) C360_=_C369( C360 C369 ) C360_=_C372( C360 C372 ) C360_=_C432( C360 C432 ) C360_=_C537( C360 C537 ) \nC360_=_C538( C360 C538 ) C360_=_C540( C360 C540 ) C360_=_C542( C360 C542 ) C360_=_C543( C360 C543 ) C360_=_C544( C360 C544 ) C360_=_C545( C360 C545 ) \nC360_=_C546( C360 C546 ) C365_=_C369( C365 C369 ) C365_=_C372( C365 C372 ) C365_=_C458( C365 C458 ) C365_=_C522( C365 C522 ) C365_=_C567( C365 C567 ) \nC365_=_C611( C365 C611 ) C365_=_C623( C365 C623 ) C365_=_C624( C365 C624 ) C365_=_C625( C365 C625 ) C365_=_C626( C365 C626 ) C369_=_C372( C369 C372 ) \nC369_=_C387( C369 C387 ) C369_=_C409( C369 C409 ) C369_=_C436( C369 C436 ) C369_=_C487( C369 C487 ) C369_=_C580( C369 C580 ) C369_=_C603( C369 C603 ) \nC369_=_C632( C369 C632 ) C369_=_C633( C369 C633 ) C369_=_C634( C369 C634 ) C369_=_C636( C369 C636 ) C369_=_C637( C369 C637 ) C372_=_C462( C372 C462 ) \nC372_=_C505( C372 C505 ) C372_=_C564( C372 C564 ) C372_=_C583( C372 C583 ) C372_=_C597( C372 C597 ) C372_=_C641( C372 C641 ) C372_=_C651( C372 C651 ) \nC372_=_C661( C372 C661 ) C374_=_C376( C374 C376 ) C374_=_C387( C374 C387 ) C374_=_C388( C374 C388 ) C374_=_C391( C374 C391 ) C374_=_C392( C374 C392 ) \nC374_=_C395( C374 C395 ) C374_=_C415( C374 C415 ) C374_=_C440( C374 C440 ) C374_=_C441( C374 C441 ) C374_=_C444( C374 C444 ) C374_=_C445( C374 C445 ) \nC374_=_C446( C374 C446 ) C374_=_C448( C374 C448 ) C376_=_C387( C376 C387 ) C376_=_C388( C376 C388 ) C376_=_C391( C376 C391 ) C376_=_C392( C376 C392 ) \nC376_=_C431( C376 C431 ) C376_=_C529( C376 C529 ) C376_=_C530( C376 C530 ) C376_=_C531( C376 C531 ) C376_=_C532( C376 C532 ) C376_=_C533( C376 C533 ) \nC376_=_C534( C376 C534 ) C376_=_C535( C376 C535 ) C376_=_C536( C376 C536 ) C387_=_C388( C387 C388 ) C387_=_C391( C387 C391 ) C387_=_C392( C387 C392 ) \nC387_=_C409( C387 C409 ) C387_=_C436( C387 C436 ) C387_=_C487( C387 C487 ) C387_=_C580( C387 C580 ) C387_=_C603( C387 C603 ) C387_=_C632( C387 C632 ) \nC387_=_C633( C387 C633 ) C387_=_C634( C387 C634 ) C387_=_C636( C387 C636 ) C387_=_C637( C387 C637 ) C388_=_C391( C388 C391 ) C388_=_C392( C388 C392 ) \nC388_=_C570( C388 C570 ) C388_=_C581( C388 C581 ) C388_=_C590( C388 C590 ) C388_=_C638( C388 C638 ) C388_=_C639( C388 C639 ) C391_=_C392( C391 C392 ) \nC391_=_C438( C391 C438 ) C391_=_C461( C391 C461 ) C391_=_C473( C391 C473 ) C391_=_C518( C391 C518 ) C391_=_C572( C391 C572 ) C391_=_C577( C391 C577 ) \nC391_=_C582( C391 C582 ) C391_=_C621( C391 C621 ) C391_=_C634( C391 C634 ) C391_=_C643( C391 C643 ) C391_=_C665( C391 C665 ) C392_=_C489( C392 C489 ) \nC392_=_C544( C392 C544 ) C392_=_C625( C392 C625 ) C392_=_C652( C392 C652 ) C395_=_C398( C395 C398 ) C395_=_C409( C395 C409 ) C395_=_C410( C395 C410 ) \nC395_=_C411( C395 C411 ) C395_=_C415( C395 C415 ) C395_=_C440( C395 C440 ) C395_=_C441( C395 C441 ) C395_=_C444( C395 C444 ) C395_=_C445( C395 C445 ) \nC395_=_C446( C395 C446 ) C395_=_C448( C395 C448 ) C398_=_C409( C398 C409 ) C398_=_C410( C398 C410 ) C398_=_C411( C398 C411 ) C398_=_C464( C398 C464 ) \nC398_=_C468( C398 C468 ) C398_=_C469( C398 C469 ) C398_=_C470( C398 C470 ) C398_=_C473( C398 C473 ) C398_=_C476( C398 C476 ) C409_=_C410( C409 C410 ) \nC409_=_C411( C409 C411 ) C409_=_C436( C409 C436 ) C409_=_C487( C409 C487 ) C409_=_C580( C409 C580 ) C409_=_C603( C409 C603 ) C409_=_C632( C409 C632 ) \nC409_=_C633( C409 C633 ) C409_=_C634( C409 C634 ) C409_=_C636( C409 C636 ) C409_=_C637( C409 C637 ) C410_=_C411( C410 C411 ) C410_=_C605( C410 C605 ) \nC410_=_C643( C410 C643 ) C410_=_C644( C410 C644 ) C411_=_C445( C411 C445 ) C411_=_C517( C411 C517 ) C411_=_C524( C411 C524 ) C411_=_C535( C411 C535 ) \nC411_=_C574( C411 C574 ) C411_=_C624( C411 C624 ) C411_=_C632( C411 C632 ) C411_=_C646( C411 C646 ) C411_=_C648( C411 C648 ) C411_=_C651( C411 C651 ) \nC415_=_C416( C415 C416 ) C415_=_C417( C415 C417 ) C415_=_C418( C415 C418 ) C415_=_C423( C415 C423 ) C415_=_C425( C415 C425 ) C415_=_C440( C415 C440 ) \nC415_=_C441( C415 C441 ) C415_=_C444( C415 C444 ) C415_=_C445( C415 C445 ) C415_=_C446( C415 C446 ) C415_=_C448( C415 C448 ) C416_=_C417( C416 C417 ) \nC416_=_C418( C416 C418 ) C416_=_C423( C416 C423 ) C416_=_C425( C416 C425 ) C416_=_C464( C416 C464 ) C416_=_C492( C416 C492 ) C416_=_C494( C416 C494 ) \nC416_=_C496( C416 C496 ) C416_=_C497( C416 C497 ) C416_=_C498( C416 C498 ) C416_=_C500( C416 C500 ) C416_=_C501( C416 C501 ) C416_=_C504( C416 C504 ) \nC416_=_C505( C416 C505 ) C417_=_C418( C417 C418 ) C417_=_C423( C417 C423 ) C417_=_C425( C417 C425 ) C417_=_C451( C417 C451 ) C417_=_C507( C417 C507 ) \nC417_=_C508( C417 C508 ) C417_=_C509( C417 C509 ) C417_=_C510( C417 C510 ) C417_=_C511( C417 C511 ) C417_=_C512( C417 C512 ) C417_=_C515( C417 C515 ) \nC417_=_C517( C417 C517 ) C417_=_C518( C417 C518 ) C418_=_C423( C418 C423 ) C418_=_C425( C418 C425 ) C418_=_C441( C418 C441 ) C418_=_C547( C418 C547 ) \nC418_=_C552( C418 C552 ) C418_=_C553( C418 C553 ) C418_=_C554( C418 C554 ) C418_=_C555( C418 C555 ) C418_=_C557( C418 C557 ) C418_=_C564( C418 C564 ) \nC423_=_C425( C423 C425 ) C423_=_C444( C423 C444 ) C423_=_C459( C423 C459 ) C423_=_C534( C423 C534 ) C423_=_C542( C423 C542 ) C423_=_C550( C423 C550 ) \nC423_=_C591( C423 C591 ) C423_=_C623( C423 C623 ) C423_=_C627( C423 C627 ) C423_=_C638( C423 C638 ) C423_=_C641( C423 C641 ) C425_=_C460( C425 C460 ) \nC425_=_C526( C425 C526 ) C425_=_C543( C425 C543 ) C425_=_C551( C425 C551 ) C425_=_C606( C425 C606 ) C425_=_C614( C425 C614 ) C425_=_C629( C425 C629 ) \nC425_=_C639( C425 C639 ) C425_=_C656( C425 C656 ) C425_=_C658( C425 C658 ) C425_=_C659( C425 C659 ) C431_=_C432( C431 C432 ) C431_=_C436( C431 C436 ) \nC431_=_C438( C431 C438 ) C431_=_C529( C431 C529 ) C431_=_C530( C431 C530 ) C431_=_C531( C431 C531 ) C431_=_C532( C431 C532 ) C431_=_C533( C431 C533 ) \nC431_=_C534( C431 C534 ) C431_=_C535( C431 C535 ) C431_=_C536( C431 C536 ) C432_=_C436( C432 C436 ) C432_=_C438( C432 C438 ) C432_=_C537(</w:t>
      </w:r>
    </w:p>
    <w:p>
      <w:pPr>
        <w:pStyle w:val="PreformattedText"/>
        <w:bidi w:val="0"/>
        <w:spacing w:before="0" w:after="0"/>
        <w:jc w:val="left"/>
        <w:rPr/>
      </w:pPr>
      <w:r>
        <w:rPr/>
        <w:t xml:space="preserve"> </w:t>
      </w:r>
      <w:r>
        <w:rPr/>
        <w:t>C432 C537 ) \nC432_=_C538( C432 C538 ) C432_=_C540( C432 C540 ) C432_=_C542( C432 C542 ) C432_=_C543( C432 C543 ) C432_=_C544( C432 C544 ) C432_=_C545( C432 C545 ) \nC432_=_C546( C432 C546 ) C436_=_C438( C436 C438 ) C436_=_C487( C436 C487 ) C436_=_C580( C436 C580 ) C436_=_C603( C436 C603 ) C436_=_C632( C436 C632 ) \nC436_=_C633( C436 C633 ) C436_=_C634( C436 C634 ) C436_=_C636( C436 C636 ) C436_=_C637( C436 C637 ) C438_=_C461( C438 C461 ) C438_=_C473( C438 C473 ) \nC438_=_C518( C438 C518 ) C438_=_C572( C438 C572 ) C438_=_C577( C438 C577 ) C438_=_C582( C438 C582 ) C438_=_C621( C438 C621 ) C438_=_C634( C438 C634 ) \nC438_=_C643( C438 C643 ) C438_=_C665( C438 C665 ) C440_=_C441( C440 C441 ) C440_=_C444( C440 C444 ) C440_=_C445( C440 C445 ) C440_=_C446( C440 C446 ) \nC440_=_C448( C440 C448 ) C440_=_C492( C440 C492 ) C440_=_C522( C440 C522 ) C440_=_C524( C440 C524 ) C440_=_C526( C440 C526 ) C441_=_C444( C441 C444 ) \nC441_=_C445( C441 C445 ) C441_=_C446( C441 C446 ) C441_=_C448( C441 C448 ) C441_=_C547( C441 C547 ) C441_=_C552( C441 C552 ) C441_=_C553( C441 C553 ) \nC441_=_C554( C441 C554 ) C441_=_C555( C441 C555 ) C441_=_C557( C441 C557 ) C441_=_C564( C441 C564 ) C444_=_C445( C444 C445 ) C444_=_C446( C444 C446 ) \nC444_=_C448( C444 C448 ) C444_=_C459( C444 C459 ) C444_=_C534( C444 C534 ) C444_=_C542( C444 C542 ) C444_=_C550( C444 C550 ) C444_=_C591( C444 C591 ) \nC444_=_C623( C444 C623 ) C444_=_C627( C444 C627 ) C444_=_C638( C444 C638 ) C444_=_C641( C444 C641 ) C445_=_C446( C445 C446 ) C445_=_C448( C445 C448 ) \nC445_=_C517( C445 C517 ) C445_=_C524( C445 C524 ) C445_=_C535( C445 C535 ) C445_=_C574( C445 C574 ) C445_=_C624( C445 C624 ) C445_=_C632( C445 C632 ) \nC445_=_C646( C445 C646 ) C445_=_C648( C445 C648 ) C445_=_C651( C445 C651 ) C446_=_C448( C446 C448 ) C446_=_C500( C446 C500 ) C446_=_C557( C446 C557 ) \nC446_=_C633( C446 C633 ) C446_=_C646( C446 C646 ) C446_=_C652( C446 C652 ) C448_=_C476( C448 C476 ) C448_=_C536( C448 C536 ) C448_=_C626( C448 C626 ) \nC448_=_C637( C448 C637 ) C451_=_C458( C451 C458 ) C451_=_C459( C451 C459 ) C451_=_C460( C451 C460 ) C451_=_C461( C451 C461 ) C451_=_C462( C451 C462 ) \nC451_=_C507( C451 C507 ) C451_=_C508( C451 C508 ) C451_=_C509( C451 C509 ) C451_=_C510( C451 C510 ) C451_=_C511( C451 C511 ) C451_=_C512( C451 C512 ) \nC451_=_C515( C451 C515 ) C451_=_C517( C451 C517 ) C451_=_C518( C451 C518 ) C458_=_C459( C458 C459 ) C458_=_C460( C458 C460 ) C458_=_C461( C458 C461 ) \nC458_=_C462( C458 C462 ) C458_=_C522( C458 C522 ) C458_=_C567( C458 C567 ) C458_=_C611( C458 C611 ) C458_=_C623( C458 C623 ) C458_=_C624( C458 C624 ) \nC458_=_C625( C458 C625 ) C458_=_C626( C458 C626 ) C459_=_C460( C459 C460 ) C459_=_C461( C459 C461 ) C459_=_C462( C459 C462 ) C459_=_C534( C459 C534 ) \nC459_=_C542( C459 C542 ) C459_=_C550( C459 C550 ) C459_=_C591( C459 C591 ) C459_=_C623( C459 C623 ) C459_=_C627( C459 C627 ) C459_=_C638( C459 C638 ) \nC459_=_C641( C459 C641 ) C460_=_C461( C460 C461 ) C460_=_C462( C460 C462 ) C460_=_C526( C460 C526 ) C460_=_C543( C460 C543 ) C460_=_C551( C460 C551 ) \nC460_=_C606( C460 C606 ) C460_=_C614( C460 C614 ) C460_=_C629( C460 C629 ) C460_=_C639( C460 C639 ) C460_=_C656( C460 C656 ) C460_=_C658( C460 C658 ) \nC460_=_C659( C460 C659 ) C461_=_C462( C461 C462 ) C461_=_C473( C461 C473 ) C461_=_C518( C461 C518 ) C461_=_C572( C461 C572 ) C461_=_C577( C461 C577 ) \nC461_=_C582( C461 C582 ) C461_=_C621( C461 C621 ) C461_=_C634( C461 C634 ) C461_=_C643( C461 C643 ) C461_=_C665( C461 C665 ) C462_=_C505( C462 C505 ) \nC462_=_C564( C462 C564 ) C462_=_C583( C462 C583 ) C462_=_C597( C462 C597 ) C462_=_C641( C462 C641 ) C462_=_C651( C462 C651 ) C462_=_C661( C462 C661 ) \nC464_=_C468( C464 C468 ) C464_=_C469( C464 C469 ) C464_=_C470( C464 C470 ) C464_=_C473( C464 C473 ) C464_=_C476( C464 C476 ) C464_=_C492( C464 C492 ) \nC464_=_C494( C464 C494 ) C464_=_C496( C464 C496 ) C464_=_C497( C464 C497 ) C464_=_C498( C464 C498 ) C464_=_C500( C464 C500 ) C464_=_C501( C464 C501 ) \nC464_=_C504( C464 C504 ) C464_=_C505( C464 C505 ) C468_=_C469( C468 C469 ) C468_=_C470( C468 C470 ) C468_=_C473( C468 C473 ) C468_=_C476( C468 C476 ) \nC468_=_C547( C468 C547 ) C468_=_C550( C468 C550 ) C468_=_C551( C468 C551 ) C469_=_C470( C469 C470 ) C469_=_C473( C469 C473 ) C469_=_C476( C469 C476 ) \nC469_=_C507( C469 C507 ) C469_=_C553( C469 C553 ) C469_=_C574( C469 C574 ) C469_=_C577( C469 C577 ) C470_=_C473( C470 C473 ) C470_=_C476( C470 C476 ) \nC470_=_C496( C470 C496 ) C470_=_C509( C470 C509 ) C470_=_C530( C470 C530 ) C470_=_C554( C470 C554 ) C470_=_C590( C470 C590 ) C470_=_C591( C470 C591 ) \nC470_=_C597( C470 C597 ) C473_=_C476( C473 C476 ) C473_=_C518( C473 C518 ) C473_=_C572( C473 C572 ) C473_=_C577( C473 C577 ) C473_=_C582( C473 C582 ) \nC473_=_C621( C473 C621 ) C473_=_C634( C473 C634 ) C473_=_C643( C473 C643 ) C473_=_C665( C473 C665 ) C476_=_C536( C476 C536 ) C476_=_C626( C476 C626 ) \nC476_=_C637( C476 C637 ) C487_=_C489( C487 C489 ) C487_=_C580( C487 C580 ) C487_=_C603( C487 C603 ) C487_=_C632( C487 C632 ) C487_=_C633( C487 C633 ) \nC487_=_C634( C487 C634 ) C487_=_C636( C487 C636 ) C487_=_C637( C487 C637 ) C489_=_C544( C489 C544 ) C489_=_C625( C489 C625 ) C489_=_C652( C489 C652 ) \nC492_=_C494( C492 C494 ) C492_=_C496( C492 C496 ) C492_=_C497( C492 C497 ) C492_=_C498( C492 C498 ) C492_=_C500( C492 C500 ) C492_=_C501( C492 C501 ) \nC492_=_C504( C492 C504 ) C492_=_C505( C492 C505 ) C492_=_C522( C492 C522 ) C492_=_C524( C492 C524 ) C492_=_C526( C492 C526 ) C494_=_C496( C494 C496 ) \nC494_=_C497( C494 C497 ) C494_=_C498( C494 C498 ) C494_=_C500( C494 C500 ) C494_=_C501( C494 C501 ) C494_=_C504( C494 C504 ) C494_=_C505( C494 C505 ) \nC494_=_C508( C494 C508 ) C494_=_C529( C494 C529 ) C494_=_C580( C494 C580 ) C494_=_C581( C494 C581 ) C494_=_C582( C494 C582 ) C494_=_C583( C494 C583 ) \nC496_=_C497( C496 C497 ) C496_=_C498( C496 C498 ) C496_=_C500( C496 C500 ) C496_=_C501( C496 C501 ) C496_=_C504( C496 C504 ) C496_=_C505( C496 C505 ) \nC496_=_C509( C496 C509 ) C496_=_C530( C496 C530 ) C496_=_C554( C496 C554 ) C496_=_C590( C496 C590 ) C496_=_C591( C496 C591 ) C496_=_C597( C496 C597 ) \nC497_=_C498( C497 C498 ) C497_=_C500( C497 C500 ) C497_=_C501( C497 C501 ) C497_=_C504( C497 C504 ) C497_=_C505( C497 C505 ) C497_=_C627( C497 C627 ) \nC498_=_C500( C498 C500 ) C498_=_C501( C498 C501 ) C498_=_C504( C498 C504 ) C498_=_C505( C498 C505 ) C498_=_C515( C498 C515 ) C498_=_C533( C498 C533 ) \nC498_=_C540( C498 C540 ) C498_=_C629( C498 C629 ) C500_=_C501( C500 C501 ) C500_=_C504( C500 C504 ) C500_=_C505( C500 C505 ) C500_=_C557( C500 C557 ) \nC500_=_C633( C500 C633 ) C500_=_C646( C500 C646 ) C500_=_C652( C500 C652 ) C501_=_C504( C501 C504 ) C501_=_C505( C501 C505 ) C501_=_C648( C501 C648 ) \nC501_=_C656( C501 C656 ) C501_=_C661( C501 C661 ) C504_=_C505( C504 C505 ) C504_=_C545( C504 C545 ) C504_=_C636( C504 C636 ) C504_=_C644( C504 C644 ) \nC504_=_C658( C504 C658 ) C505_=_C564( C505 C564 ) C505_=_C583( C505 C583 ) C505_=_C597( C505 C597 ) C505_=_C641( C505 C641 ) C505_=_C651( C505 C651 ) \nC505_=_C661( C505 C661 ) C507_=_C508( C507 C508 ) C507_=_C509( C507 C509 ) C507_=_C510( C507 C510 ) C507_=_C511( C507 C511 ) C507_=_C512( C507 C512 ) \nC507_=_C515( C507 C515 ) C507_=_C517( C507 C517 ) C507_=_C518( C507 C518 ) C507_=_C553( C507 C553 ) C507_=_C574( C507 C574 ) C507_=_C577( C507 C577 ) \nC508_=_C509( C508 C509 ) C508_=_C510( C508 C510 ) C508_=_C511( C508 C511 ) C508_=_C512( C508 C512 ) C508_=_C515( C508 C515 ) C508_=_C517( C508 C517 ) \nC508_=_C518( C508 C518 ) C508_=_C529( C508 C529 ) C508_=_C580( C508 C580 ) C508_=_C581( C508 C581 ) C508_=_C582( C508 C582 ) C508_=_C583( C508 C583 ) \nC509_=_C510( C509 C510 ) C509_=_C511( C509 C511 ) C509_=_C512( C509 C512 ) C509_=_C515( C509 C515 ) C509_=_C517( C509 C517 ) C509_=_C518( C509 C518 ) \nC509_=_C530( C509 C530 ) C509_=_C554( C509 C554 ) C509_=_C590( C509 C590 ) C509_=_C591( C509 C591 ) C509_=_C597( C509 C597 ) C510_=_C511( C510 C511 ) \nC510_=_C512( C510 C512 ) C510_=_C515( C510 C515 ) C510_=_C517( C510 C517 ) C510_=_C518( C510 C518 ) C510_=_C531( C510 C531 ) C510_=_C555( C510 C555 ) \nC510_=_C603( C510 C603 ) C510_=_C605( C510 C605 ) C510_=_C606( C510 C606 ) C511_=_C512( C511 C512 ) C511_=_C515( C511 C515 ) C511_=_C517( C511 C517 ) \nC511_=_C518( C511 C518 ) C511_=_C538( C511 C538 ) C511_=_C611( C511 C611 ) C511_=_C614( C511 C614 ) C512_=_C515( C512 C515 ) C512_=_C517( C512 C517 ) \nC512_=_C518( C512 C518 ) C512_=_C532( C512 C532 ) C512_=_C621( C512 C621 ) C515_=_C517( C515 C517 ) C515_=_C518( C515 C518 ) C515_=_C533( C515 C533 ) \nC515_=_C540( C515 C540 ) C515_=_C629( C515 C629 ) C517_=_C518( C517 C518 ) C517_=_C524( C517 C524 ) C517_=_C535( C517 C535 ) C517_=_C574( C517 C574 ) \nC517_=_C624( C517 C624 ) C517_=_C632( C517 C632 ) C517_=_C646( C517 C646 ) C517_=_C648( C517 C648 ) C517_=_C651( C517 C651 ) C518_=_C572( C518 C572 ) \nC518_=_C577( C518 C577 ) C518_=_C582( C518 C582 ) C518_=_C621( C518 C621 ) C518_=_C634( C518 C634 ) C518_=_C643( C518 C643 ) C518_=_C665( C518 C665 ) \nC522_=_C524( C522 C524 ) C522_=_C526( C522 C526 ) C522_=_C567( C522 C567 ) C522_=_C611( C522 C611 ) C522_=_C623( C522 C623 ) C522_=_C624( C522 C624 ) \nC522_=_C625( C522 C625 ) C522_=_C626( C522 C626 ) C524_=_C526( C524 C526 ) C524_=_C535( C524 C535 ) C524_=_C574( C524 C574 ) C524_=_C624( C524 C624 ) \nC524_=_C632( C524 C632 ) C524_=_C646( C524 C646 ) C524_=_C648( C524 C648 ) C524_=_C651( C524 C651 ) C526_=_C543( C526 C543 ) C526_=_C551( C526 C551 ) \nC526_=_C606( C526 C606 ) C526_=_C614( C526 C614 ) C526_=_C629( C526 C629 ) C526_=_C639( C526 C639 ) C526_=_C656( C526 C656 ) C526_=_C658( C526 C658 ) \nC526_=_C659( C526 C659 ) C529_=_C530( C529 C530 ) C529_=_C531( C529 C531 ) C529_=_C532( C529 C532 ) C529_=_C533( C529 C533 ) C529_=_C534( C529 C534 ) \nC529_=_C535( C529 C535 ) C529_=_C536( C529 C536 ) C529_=_C580( C529 C580 ) C529_=_C581( C529 C581 ) C529_=_C582( C529 C582 ) C529_=_C583( C529 C583 ) \nC530_=_C531(</w:t>
      </w:r>
    </w:p>
    <w:p>
      <w:pPr>
        <w:pStyle w:val="PreformattedText"/>
        <w:bidi w:val="0"/>
        <w:spacing w:before="0" w:after="0"/>
        <w:jc w:val="left"/>
        <w:rPr/>
      </w:pPr>
      <w:r>
        <w:rPr/>
        <w:t xml:space="preserve"> </w:t>
      </w:r>
      <w:r>
        <w:rPr/>
        <w:t>C530 C531 ) C530_=_C532( C530 C532 ) C530_=_C533( C530 C533 ) C530_=_C534( C530 C534 ) C530_=_C535( C530 C535 ) C530_=_C536( C530 C536 ) \nC530_=_C554( C530 C554 ) C530_=_C590( C530 C590 ) C530_=_C591( C530 C591 ) C530_=_C597( C530 C597 ) C531_=_C532( C531 C532 ) C531_=_C533( C531 C533 ) \nC531_=_C534( C531 C534 ) C531_=_C535( C531 C535 ) C531_=_C536( C531 C536 ) C531_=_C555( C531 C555 ) C531_=_C603( C531 C603 ) C531_=_C605( C531 C605 ) \nC531_=_C606( C531 C606 ) C532_=_C533( C532 C533 ) C532_=_C534( C532 C534 ) C532_=_C535( C532 C535 ) C532_=_C536( C532 C536 ) C532_=_C621( C532 C621 ) \nC533_=_C534( C533 C534 ) C533_=_C535( C533 C535 ) C533_=_C536( C533 C536 ) C533_=_C540( C533 C540 ) C533_=_C629( C533 C629 ) C534_=_C535( C534 C535 ) \nC534_=_C536( C534 C536 ) C534_=_C542( C534 C542 ) C534_=_C550( C534 C550 ) C534_=_C591( C534 C591 ) C534_=_C623( C534 C623 ) C534_=_C627( C534 C627 ) \nC534_=_C638( C534 C638 ) C534_=_C641( C534 C641 ) C535_=_C536( C535 C536 ) C535_=_C574( C535 C574 ) C535_=_C624( C535 C624 ) C535_=_C632( C535 C632 ) \nC535_=_C646( C535 C646 ) C535_=_C648( C535 C648 ) C535_=_C651( C535 C651 ) C536_=_C626( C536 C626 ) C536_=_C637( C536 C637 ) C537_=_C538( C537 C538 ) \nC537_=_C540( C537 C540 ) C537_=_C542( C537 C542 ) C537_=_C543( C537 C543 ) C537_=_C544( C537 C544 ) C537_=_C545( C537 C545 ) C537_=_C546( C537 C546 ) \nC537_=_C552( C537 C552 ) C537_=_C567( C537 C567 ) C537_=_C570( C537 C570 ) C537_=_C572( C537 C572 ) C538_=_C540( C538 C540 ) C538_=_C542( C538 C542 ) \nC538_=_C543( C538 C543 ) C538_=_C544( C538 C544 ) C538_=_C545( C538 C545 ) C538_=_C546( C538 C546 ) C538_=_C611( C538 C611 ) C538_=_C614( C538 C614 ) \nC540_=_C542( C540 C542 ) C540_=_C543( C540 C543 ) C540_=_C544( C540 C544 ) C540_=_C545( C540 C545 ) C540_=_C546( C540 C546 ) C540_=_C629( C540 C629 ) \nC542_=_C543( C542 C543 ) C542_=_C544( C542 C544 ) C542_=_C545( C542 C545 ) C542_=_C546( C542 C546 ) C542_=_C550( C542 C550 ) C542_=_C591( C542 C591 ) \nC542_=_C623( C542 C623 ) C542_=_C627( C542 C627 ) C542_=_C638( C542 C638 ) C542_=_C641( C542 C641 ) C543_=_C544( C543 C544 ) C543_=_C545( C543 C545 ) \nC543_=_C546( C543 C546 ) C543_=_C551( C543 C551 ) C543_=_C606( C543 C606 ) C543_=_C614( C543 C614 ) C543_=_C629( C543 C629 ) C543_=_C639( C543 C639 ) \nC543_=_C656( C543 C656 ) C543_=_C658( C543 C658 ) C543_=_C659( C543 C659 ) C544_=_C545( C544 C545 ) C544_=_C546( C544 C546 ) C544_=_C625( C544 C625 ) \nC544_=_C652( C544 C652 ) C545_=_C546( C545 C546 ) C545_=_C636( C545 C636 ) C545_=_C644( C545 C644 ) C545_=_C658( C545 C658 ) C546_=_C659( C546 C659 ) \nC546_=_C665( C546 C665 ) C547_=_C550( C547 C550 ) C547_=_C551( C547 C551 ) C547_=_C552( C547 C552 ) C547_=_C553( C547 C553 ) C547_=_C554( C547 C554 ) \nC547_=_C555( C547 C555 ) C547_=_C557( C547 C557 ) C547_=_C564( C547 C564 ) C550_=_C551( C550 C551 ) C550_=_C591( C550 C591 ) C550_=_C623( C550 C623 ) \nC550_=_C627( C550 C627 ) C550_=_C638( C550 C638 ) C550_=_C641( C550 C641 ) C551_=_C606( C551 C606 ) C551_=_C614( C551 C614 ) C551_=_C629( C551 C629 ) \nC551_=_C639( C551 C639 ) C551_=_C656( C551 C656 ) C551_=_C658( C551 C658 ) C551_=_C659( C551 C659 ) C552_=_C553( C552 C553 ) C552_=_C554( C552 C554 ) \nC552_=_C555( C552 C555 ) C552_=_C557( C552 C557 ) C552_=_C564( C552 C564 ) C552_=_C567( C552 C567 ) C552_=_C570( C552 C570 ) C552_=_C572( C552 C572 ) \nC553_=_C554( C553 C554 ) C553_=_C555( C553 C555 ) C553_=_C557( C553 C557 ) C553_=_C564( C553 C564 ) C553_=_C574( C553 C574 ) C553_=_C577( C553 C577 ) \nC554_=_C555( C554 C555 ) C554_=_C557( C554 C557 ) C554_=_C564( C554 C564 ) C554_=_C590( C554 C590 ) C554_=_C591( C554 C591 ) C554_=_C597( C554 C597 ) \nC555_=_C557( C555 C557 ) C555_=_C564( C555 C564 ) C555_=_C603( C555 C603 ) C555_=_C605( C555 C605 ) C555_=_C606( C555 C606 ) C557_=_C564( C557 C564 ) \nC557_=_C633( C557 C633 ) C557_=_C646( C557 C646 ) C557_=_C652( C557 C652 ) C564_=_C583( C564 C583 ) C564_=_C597( C564 C597 ) C564_=_C641( C564 C641 ) \nC564_=_C651( C564 C651 ) C564_=_C661( C564 C661 ) C567_=_C570( C567 C570 ) C567_=_C572( C567 C572 ) C567_=_C611( C567 C611 ) C567_=_C623( C567 C623 ) \nC567_=_C624( C567 C624 ) C567_=_C625( C567 C625 ) C567_=_C626( C567 C626 ) C570_=_C572( C570 C572 ) C570_=_C581( C570 C581 ) C570_=_C590( C570 C590 ) \nC570_=_C638( C570 C638 ) C570_=_C639( C570 C639 ) C572_=_C577( C572 C577 ) C572_=_C582( C572 C582 ) C572_=_C621( C572 C621 ) C572_=_C634( C572 C634 ) \nC572_=_C643( C572 C643 ) C572_=_C665( C572 C665 ) C574_=_C577( C574 C577 ) C574_=_C624( C574 C624 ) C574_=_C632( C574 C632 ) C574_=_C646( C574 C646 ) \nC574_=_C648( C574 C648 ) C574_=_C651( C574 C651 ) C577_=_C582( C577 C582 ) C577_=_C621( C577 C621 ) C577_=_C634( C577 C634 ) C577_=_C643( C577 C643 ) \nC577_=_C665( C577 C665 ) C580_=_C581( C580 C581 ) C580_=_C582( C580 C582 ) C580_=_C583( C580 C583 ) C580_=_C603( C580 C603 ) C580_=_C632( C580 C632 ) \nC580_=_C633( C580 C633 ) C580_=_C634( C580 C634 ) C580_=_C636( C580 C636 ) C580_=_C637( C580 C637 ) C581_=_C582( C581 C582 ) C581_=_C583( C581 C583 ) \nC581_=_C590( C581 C590 ) C581_=_C638( C581 C638 ) C581_=_C639( C581 C639 ) C582_=_C583( C582 C583 ) C582_=_C621( C582 C621 ) C582_=_C634( C582 C634 ) \nC582_=_C643( C582 C643 ) C582_=_C665( C582 C665 ) C583_=_C597( C583 C597 ) C583_=_C641( C583 C641 ) C583_=_C651( C583 C651 ) C583_=_C661( C583 C661 ) \nC590_=_C591( C590 C591 ) C590_=_C597( C590 C597 ) C590_=_C638( C590 C638 ) C590_=_C639( C590 C639 ) C591_=_C597( C591 C597 ) C591_=_C623( C591 C623 ) \nC591_=_C627( C591 C627 ) C591_=_C638( C591 C638 ) C591_=_C641( C591 C641 ) C597_=_C641( C597 C641 ) C597_=_C651( C597 C651 ) C597_=_C661( C597 C661 ) \nC603_=_C605( C603 C605 ) C603_=_C606( C603 C606 ) C603_=_C632( C603 C632 ) C603_=_C633( C603 C633 ) C603_=_C634( C603 C634 ) C603_=_C636( C603 C636 ) \nC603_=_C637( C603 C637 ) C605_=_C606( C605 C606 ) C605_=_C643( C605 C643 ) C605_=_C644( C605 C644 ) C606_=_C614( C606 C614 ) C606_=_C629( C606 C629 ) \nC606_=_C639( C606 C639 ) C606_=_C656( C606 C656 ) C606_=_C658( C606 C658 ) C606_=_C659( C606 C659 ) C611_=_C614( C611 C614 ) C611_=_C623( C611 C623 ) \nC611_=_C624( C611 C624 ) C611_=_C625( C611 C625 ) C611_=_C626( C611 C626 ) C614_=_C629( C614 C629 ) C614_=_C639( C614 C639 ) C614_=_C656( C614 C656 ) \nC614_=_C658( C614 C658 ) C614_=_C659( C614 C659 ) C621_=_C634( C621 C634 ) C621_=_C643( C621 C643 ) C621_=_C665( C621 C665 ) C623_=_C624( C623 C624 ) \nC623_=_C625( C623 C625 ) C623_=_C626( C623 C626 ) C623_=_C627( C623 C627 ) C623_=_C638( C623 C638 ) C623_=_C641( C623 C641 ) C624_=_C625( C624 C625 ) \nC624_=_C626( C624 C626 ) C624_=_C632( C624 C632 ) C624_=_C646( C624 C646 ) C624_=_C648( C624 C648 ) C624_=_C651( C624 C651 ) C625_=_C626( C625 C626 ) \nC625_=_C652( C625 C652 ) C626_=_C637( C626 C637 ) C627_=_C638( C627 C638 ) C627_=_C641( C627 C641 ) C629_=_C639( C629 C639 ) C629_=_C656( C629 C656 ) \nC629_=_C658( C629 C658 ) C629_=_C659( C629 C659 ) C632_=_C633( C632 C633 ) C632_=_C634( C632 C634 ) C632_=_C636( C632 C636 ) C632_=_C637( C632 C637 ) \nC632_=_C646( C632 C646 ) C632_=_C648( C632 C648 ) C632_=_C651( C632 C651 ) C633_=_C634( C633 C634 ) C633_=_C636( C633 C636 ) C633_=_C637( C633 C637 ) \nC633_=_C646( C633 C646 ) C633_=_C652( C633 C652 ) C634_=_C636( C634 C636 ) C634_=_C637( C634 C637 ) C634_=_C643( C634 C643 ) C634_=_C665( C634 C665 ) \nC636_=_C637( C636 C637 ) C636_=_C644( C636 C644 ) C636_=_C658( C636 C658 ) C638_=_C639( C638 C639 ) C638_=_C641( C638 C641 ) C639_=_C656( C639 C656 ) \nC639_=_C658( C639 C658 ) C639_=_C659( C639 C659 ) C641_=_C651( C641 C651 ) C641_=_C661( C641 C661 ) C643_=_C644( C643 C644 ) C643_=_C665( C643 C665 ) \nC644_=_C658( C644 C658 ) C646_=_C648( C646 C648 ) C646_=_C651( C646 C651 ) C646_=_C652( C646 C652 ) C648_=_C651( C648 C651 ) C648_=_C656( C648 C656 ) \nC648_=_C661( C648 C661 ) C651_=_C661( C651 C661 ) C656_=_C658( C656 C658 ) C656_=_C659( C656 C659 ) C656_=_C661( C656 C661 ) C658_=_C659( C658 C659 ) \nC659_=_C665( C659 C665 ) "];19-&gt;22[label="230: C1 C2 C9 C13 C15 \nC21 C23 C24 C25 C26 C28 \nC30 C32 C40 C42 C43 C45 \nC46 C47 C50 C51 C52 C53 \nC60 C61 C62 C68 C75 C76 \nC78 C79 C80 C81 C88 C89 \nC93 C95 C96 C97 C101 C106 \nC108 C109 C117 C128 C129 C134 \nC136 C140 C141 C151 C154 C156 \nC162 C163 C165 C172 C177 C179 \nC184 C191 C192 C201 C204 C208 \nC209 C218 C220 C223 C224 C227 \nC232 C233 C234 C235 C237 C238 \nC239 C241 C246 C247 C250 C251 \nC252 C258 C264 C272 C275 C277 \nC280 C282 C286 C288 C291 C299 \nC300 C301 C302 C305 C306 C309 \nC310 C311 C312 C322 C324 C325 \nC328 C334 C335 C336 C339 C344 \nC345 C346 C347 C348 C349 C354 \nC359 C360 C365 C369 C372 C374 \nC376 C387 C388 C391 C392 C395 \nC398 C409 C410 C411 C415 C416 \nC417 C418 C423 C425 C431 C432 \nC436 C438 C440 C446 C448 C451 \nC458 C459 C460 C461 C462 C468 \nC469 C470 C476 C487 C489 C492 \nC494 C496 C497 C498 C500 C501 \nC504 C507 C508 C509 C510 C511 \nC512 C515 C522 C524 C526 C529 \nC530 C531 C532 C533 C536 C537 \nC538 C540 C545 C546 C547 C550 \nC551 C552 C553 C554 C555 C557 \nC567 C570 C572 C574 C577 C580 \nC581 C582 C583 C590 C591 C597 \nC603 C605 C606 C611 C614 C621 \nC626 C627 C629 C633 C636 C637 \nC644 C646 C648 C652 C656 C658 \nC659 C661 C665 \n1779: C1_=_C2 ,C1_=_C9 ,C1_=_C13 ,C1_=_C15 ,C1_=_C21 ,\nC1_=_C23 ,C1_=_C24 ,C1_=_C25 ,C1_=_C26 ,C1_=_C50 ,C1_=_C75 ,\nC1_=_C76 ,C1_=_C78 ,C1_=_C79 ,C1_=_C80 ,C1_=_C81 ,C1_=_C88 ,\nC1_=_C89 ,C2_=_C9 ,C2_=_C13 ,C2_=_C15 ,C2_=_C21 ,C2_=_C23 ,\nC2_=_C24 ,C2_=_C25 ,C2_=_C26 ,C2_=_C28 ,C2_=_C51 ,C2_=_C117 ,\nC2_=_C128 ,C2_=_C129 ,C2_=_C134 ,C9_=_C13 ,C9_=_C15 ,C9_=_C21 ,\nC9_=_C23 ,C9_=_C24 ,C9_=_C25 ,C9_=_C26 ,C9_=_C201 ,C9_=_C291 ,\nC9_=_C334 ,C9_=_C335 ,C9_=_C336 ,C9_=_C339 ,C9_=_C344 ,C9_=_C345 ,\nC9_=_C346 ,C9_=_C347 ,C9_=_C348 ,C9_=_C349 ,C9_=_C354 ,C13_=_C15 ,\nC13_=_C21 ,C13_=_C23 ,C13_=_C24 ,C13_=_C25 ,C13_=_C26 ,C13_=_C60 ,\nC13_=_C184 ,C13_=_C398 ,C13_=_C468 ,C13_=_C469 ,C13_=_C470 ,C13_=_C476 ,\nC15_=_C21 ,C15_=_C23 ,C15_=_C24 ,C15_=_C25 ,C15_=_C26 ,C15_=_C61</w:t>
      </w:r>
    </w:p>
    <w:p>
      <w:pPr>
        <w:pStyle w:val="PreformattedText"/>
        <w:bidi w:val="0"/>
        <w:spacing w:before="0" w:after="0"/>
        <w:jc w:val="left"/>
        <w:rPr/>
      </w:pPr>
      <w:r>
        <w:rPr/>
        <w:t xml:space="preserve"> </w:t>
      </w:r>
      <w:r>
        <w:rPr/>
        <w:t>,\nC15_=_C165 ,C15_=_C324 ,C15_=_C359 ,C15_=_C416 ,C15_=_C492 ,C15_=_C494 ,\nC15_=_C496 ,C15_=_C497 ,C15_=_C498 ,C15_=_C500 ,C15_=_C501 ,C15_=_C504 ,\nC21_=_C23 ,C21_=_C24 ,C21_=_C25 ,C21_=_C26 ,C21_=_C40 ,C21_=_C275 ,\nC21_=_C365 ,C21_=_C458 ,C21_=_C522 ,C21_=_C567 ,C21_=_C611 ,C21_=_C626 ,\nC23_=_C24 ,C23_=_C25 ,C23_=_C26 ,C23_=_C43 ,C23_=_C172 ,C23_=_C191 ,\nC23_=_C277 ,C23_=_C299 ,C23_=_C423 ,C23_=_C459 ,C23_=_C550 ,C23_=_C591 ,\nC23_=_C627 ,C24_=_C25 ,C24_=_C26 ,C24_=_C45 ,C24_=_C410 ,C24_=_C605 ,\nC24_=_C644 ,C25_=_C26 ,C25_=_C192 ,C25_=_C300 ,C25_=_C411 ,C25_=_C524 ,\nC25_=_C574 ,C25_=_C646 ,C25_=_C648 ,C26_=_C47 ,C26_=_C177 ,C26_=_C372 ,\nC26_=_C462 ,C26_=_C583 ,C26_=_C597 ,C26_=_C661 ,C28_=_C30 ,C28_=_C32 ,\nC28_=_C40 ,C28_=_C42 ,C28_=_C43 ,C28_=_C45 ,C28_=_C46 ,C28_=_C47 ,\nC28_=_C51 ,C28_=_C117 ,C28_=_C128 ,C28_=_C129 ,C28_=_C134 ,C30_=_C32 ,\nC30_=_C40 ,C30_=_C42 ,C30_=_C43 ,C30_=_C45 ,C30_=_C46 ,C30_=_C47 ,\nC30_=_C239 ,C30_=_C241 ,C30_=_C246 ,C30_=_C247 ,C30_=_C250 ,C30_=_C251 ,\nC30_=_C252 ,C30_=_C258 ,C32_=_C40 ,C32_=_C42 ,C32_=_C43 ,C32_=_C45 ,\nC32_=_C46 ,C32_=_C47 ,C32_=_C272 ,C32_=_C418 ,C32_=_C547 ,C32_=_C552 ,\nC32_=_C553 ,C32_=_C554 ,C32_=_C555 ,C32_=_C557 ,C40_=_C42 ,C40_=_C43 ,\nC40_=_C45 ,C40_=_C46 ,C40_=_C47 ,C40_=_C275 ,C40_=_C365 ,C40_=_C458 ,\nC40_=_C522 ,C40_=_C567 ,C40_=_C611 ,C40_=_C626 ,C42_=_C43 ,C42_=_C45 ,\nC42_=_C46 ,C42_=_C47 ,C42_=_C328 ,C42_=_C369 ,C42_=_C387 ,C42_=_C409 ,\nC42_=_C436 ,C42_=_C487 ,C42_=_C580 ,C42_=_C603 ,C42_=_C633 ,C42_=_C636 ,\nC42_=_C637 ,C43_=_C45 ,C43_=_C46 ,C43_=_C47 ,C43_=_C172 ,C43_=_C191 ,\nC43_=_C277 ,C43_=_C299 ,C43_=_C423 ,C43_=_C459 ,C43_=_C550 ,C43_=_C591 ,\nC43_=_C627 ,C45_=_C46 ,C45_=_C47 ,C45_=_C410 ,C45_=_C605 ,C45_=_C644 ,\nC46_=_C47 ,C46_=_C288 ,C46_=_C301 ,C46_=_C391 ,C46_=_C438 ,C46_=_C461 ,\nC46_=_C572 ,C46_=_C577 ,C46_=_C582 ,C46_=_C621 ,C46_=_C665 ,C47_=_C177 ,\nC47_=_C372 ,C47_=_C462 ,C47_=_C583 ,C47_=_C597 ,C47_=_C661 ,C50_=_C51 ,\nC50_=_C52 ,C50_=_C53 ,C50_=_C60 ,C50_=_C61 ,C50_=_C62 ,C50_=_C68 ,\nC50_=_C75 ,C50_=_C76 ,C50_=_C78 ,C50_=_C79 ,C50_=_C80 ,C50_=_C81 ,\nC50_=_C88 ,C50_=_C89 ,C51_=_C52 ,C51_=_C53 ,C51_=_C60 ,C51_=_C61 ,\nC51_=_C62 ,C51_=_C68 ,C51_=_C117 ,C51_=_C128 ,C51_=_C129 ,C51_=_C134 ,\nC52_=_C53 ,C52_=_C60 ,C52_=_C61 ,C52_=_C62 ,C52_=_C68 ,C52_=_C136 ,\nC52_=_C140 ,C52_=_C141 ,C52_=_C151 ,C52_=_C154 ,C52_=_C156 ,C53_=_C60 ,\nC53_=_C61 ,C53_=_C62 ,C53_=_C68 ,C53_=_C179 ,C53_=_C223 ,C53_=_C224 ,\nC53_=_C227 ,C53_=_C232 ,C53_=_C233 ,C53_=_C234 ,C53_=_C235 ,C53_=_C237 ,\nC53_=_C238 ,C60_=_C61 ,C60_=_C62 ,C60_=_C68 ,C60_=_C184 ,C60_=_C398 ,\nC60_=_C468 ,C60_=_C469 ,C60_=_C470 ,C60_=_C476 ,C61_=_C62 ,C61_=_C68 ,\nC61_=_C165 ,C61_=_C324 ,C61_=_C359 ,C61_=_C416 ,C61_=_C492 ,C61_=_C494 ,\nC61_=_C496 ,C61_=_C497 ,C61_=_C498 ,C61_=_C500 ,C61_=_C501 ,C61_=_C504 ,\nC62_=_C68 ,C62_=_C417 ,C62_=_C451 ,C62_=_C507 ,C62_=_C508 ,C62_=_C509 ,\nC62_=_C510 ,C62_=_C511 ,C62_=_C512 ,C62_=_C515 ,C68_=_C388 ,C68_=_C570 ,\nC68_=_C581 ,C68_=_C590 ,C75_=_C76 ,C75_=_C78 ,C75_=_C79 ,C75_=_C80 ,\nC75_=_C81 ,C75_=_C88 ,C75_=_C89 ,C75_=_C264 ,C75_=_C272 ,C75_=_C275 ,\nC75_=_C277 ,C76_=_C78 ,C76_=_C79 ,C76_=_C80 ,C76_=_C81 ,C76_=_C88 ,\nC76_=_C89 ,C76_=_C223 ,C76_=_C280 ,C76_=_C282 ,C76_=_C286 ,C76_=_C288 ,\nC78_=_C79 ,C78_=_C80 ,C78_=_C81 ,C78_=_C88 ,C78_=_C89 ,C78_=_C141 ,\nC78_=_C241 ,C78_=_C359 ,C78_=_C360 ,C78_=_C365 ,C78_=_C369 ,C78_=_C372 ,\nC79_=_C80 ,C79_=_C81 ,C79_=_C88 ,C79_=_C89 ,C79_=_C96 ,C79_=_C227 ,\nC79_=_C334 ,C79_=_C374 ,C79_=_C376 ,C79_=_C387 ,C79_=_C388 ,C79_=_C391 ,\nC79_=_C392 ,C80_=_C81 ,C80_=_C88 ,C80_=_C89 ,C80_=_C302 ,C80_=_C395 ,\nC80_=_C398 ,C80_=_C409 ,C80_=_C410 ,C80_=_C411 ,C81_=_C88 ,C81_=_C89 ,\nC81_=_C117 ,C81_=_C305 ,C81_=_C339 ,C81_=_C451 ,C81_=_C458 ,C81_=_C459 ,\nC81_=_C460 ,C81_=_C461 ,C81_=_C462 ,C88_=_C89 ,C88_=_C108 ,C88_=_C250 ,\nC88_=_C310 ,C88_=_C344 ,C88_=_C494 ,C88_=_C508 ,C88_=_C529 ,C88_=_C580 ,\nC88_=_C581 ,C88_=_C582 ,C88_=_C583 ,C89_=_C233 ,C89_=_C252 ,C89_=_C511 ,\nC89_=_C538 ,C89_=_C611 ,C89_=_C614 ,C93_=_C95 ,C93_=_C96 ,C93_=_C97 ,\nC93_=_C101 ,C93_=_C106 ,C93_=_C108 ,C93_=_C109 ,C93_=_C201 ,C93_=_C204 ,\nC93_=_C208 ,C93_=_C209 ,C93_=_C218 ,C93_=_C220 ,C95_=_C96 ,C95_=_C97 ,\nC95_=_C101 ,C95_=_C106 ,C95_=_C108 ,C95_=_C109 ,C95_=_C140 ,C95_=_C224 ,\nC95_=_C239 ,C95_=_C291 ,C95_=_C299 ,C95_=_C300 ,C95_=_C301 ,C96_=_C97 ,\nC96_=_C101 ,C96_=_C106 ,C96_=_C108 ,C96_=_C109 ,C96_=_C227 ,C96_=_C334 ,\nC96_=_C374 ,C96_=_C376 ,C96_=_C387 ,C96_=_C388 ,C96_=_C391 ,C96_=_C392 ,\nC97_=_C101 ,C97_=_C106 ,C97_=_C108 ,C97_=_C109 ,C97_=_C336 ,C97_=_C431 ,\nC97_=_C432 ,C97_=_C436 ,C97_=_C438 ,C101_=_C106 ,C101_=_C108 ,C101_=_C109 ,\nC101_=_C306 ,C101_=_C487 ,C101_=_C489 ,C106_=_C108 ,C106_=_C109 ,C106_=_C247 ,\nC106_=_C469 ,C106_=_C507 ,C106_=_C553 ,C106_=_C574 ,C106_=_C577 ,C108_=_C109 ,\nC108_=_C250 ,C108_=_C310 ,C108_=_C344 ,C108_=_C494 ,C108_=_C508 ,C108_=_C529 ,\nC108_=_C580 ,C108_=_C581 ,C108_=_C582 ,C108_=_C583 ,C109_=_C151 ,C109_=_C349 ,\nC109_=_C498 ,C109_=_C515 ,C109_=_C533 ,C109_=_C540 ,C109_=_C629 ,C117_=_C128 ,\nC117_=_C129 ,C117_=_C134 ,C117_=_C305 ,C117_=_C339 ,C117_=_C451 ,C117_=_C458 ,\nC117_=_C459 ,C117_=_C460 ,C117_=_C461 ,C117_=_C462 ,C128_=_C129 ,C128_=_C134 ,\nC128_=_C345 ,C128_=_C470 ,C128_=_C496 ,C128_=_C509 ,C128_=_C530 ,C128_=_C554 ,\nC128_=_C590 ,C128_=_C591 ,C128_=_C597 ,C129_=_C134 ,C129_=_C232 ,C129_=_C251 ,\nC129_=_C311 ,C129_=_C346 ,C129_=_C510 ,C129_=_C531 ,C129_=_C555 ,C129_=_C603 ,\nC129_=_C605 ,C129_=_C606 ,C134_=_C237 ,C134_=_C448 ,C134_=_C476 ,C134_=_C536 ,\nC134_=_C626 ,C134_=_C637 ,C136_=_C140 ,C136_=_C141 ,C136_=_C151 ,C136_=_C154 ,\nC136_=_C156 ,C136_=_C162 ,C136_=_C163 ,C136_=_C165 ,C136_=_C172 ,C136_=_C177 ,\nC140_=_C141 ,C140_=_C151 ,C140_=_C154 ,C140_=_C156 ,C140_=_C224 ,C140_=_C239 ,\nC140_=_C291 ,C140_=_C299 ,C140_=_C300 ,C140_=_C301 ,C141_=_C151 ,C141_=_C154 ,\nC141_=_C156 ,C141_=_C241 ,C141_=_C359 ,C141_=_C360 ,C141_=_C365 ,C141_=_C369 ,\nC141_=_C372 ,C151_=_C154 ,C151_=_C156 ,C151_=_C349 ,C151_=_C498 ,C151_=_C515 ,\nC151_=_C533 ,C151_=_C540 ,C151_=_C629 ,C154_=_C156 ,C154_=_C235 ,C154_=_C354 ,\nC154_=_C446 ,C154_=_C500 ,C154_=_C557 ,C154_=_C633 ,C154_=_C646 ,C154_=_C652 ,\nC156_=_C504 ,C156_=_C545 ,C156_=_C636 ,C156_=_C644 ,C156_=_C658 ,C162_=_C163 ,\nC162_=_C165 ,C162_=_C172 ,C162_=_C177 ,C162_=_C264 ,C162_=_C302 ,C162_=_C305 ,\nC162_=_C306 ,C162_=_C309 ,C162_=_C310 ,C162_=_C311 ,C162_=_C312 ,C163_=_C165 ,\nC163_=_C172 ,C163_=_C177 ,C163_=_C204 ,C163_=_C280 ,C163_=_C322 ,C163_=_C374 ,\nC163_=_C395 ,C163_=_C415 ,C163_=_C440 ,C163_=_C446 ,C163_=_C448 ,C165_=_C172 ,\nC165_=_C177 ,C165_=_C324 ,C165_=_C359 ,C165_=_C416 ,C165_=_C492 ,C165_=_C494 ,\nC165_=_C496 ,C165_=_C497 ,C165_=_C498 ,C165_=_C500 ,C165_=_C501 ,C165_=_C504 ,\nC172_=_C177 ,C172_=_C191 ,C172_=_C277 ,C172_=_C299 ,C172_=_C423 ,C172_=_C459 ,\nC172_=_C550 ,C172_=_C591 ,C172_=_C627 ,C177_=_C372 ,C177_=_C462 ,C177_=_C583 ,\nC177_=_C597 ,C177_=_C661 ,C179_=_C184 ,C179_=_C191 ,C179_=_C192 ,C179_=_C223 ,\nC179_=_C224 ,C179_=_C227 ,C179_=_C232 ,C179_=_C233 ,C179_=_C234 ,C179_=_C235 ,\nC179_=_C237 ,C179_=_C238 ,C184_=_C191 ,C184_=_C192 ,C184_=_C398 ,C184_=_C468 ,\nC184_=_C469 ,C184_=_C470 ,C184_=_C476 ,C191_=_C192 ,C191_=_C277 ,C191_=_C299 ,\nC191_=_C423 ,C191_=_C459 ,C191_=_C550 ,C191_=_C591 ,C191_=_C627 ,C192_=_C300 ,\nC192_=_C411 ,C192_=_C524 ,C192_=_C574 ,C192_=_C646 ,C192_=_C648 ,C201_=_C204 ,\nC201_=_C208 ,C201_=_C209 ,C201_=_C218 ,C201_=_C220 ,C201_=_C291 ,C201_=_C334 ,\nC201_=_C335 ,C201_=_C336 ,C201_=_C339 ,C201_=_C344 ,C201_=_C345 ,C201_=_C346 ,\nC201_=_C347 ,C201_=_C348 ,C201_=_C349 ,C201_=_C354 ,C204_=_C208 ,C204_=_C209 ,\nC204_=_C218 ,C204_=_C220 ,C204_=_C280 ,C204_=_C322 ,C204_=_C374 ,C204_=_C395 ,\nC204_=_C415 ,C204_=_C440 ,C204_=_C446 ,C204_=_C448 ,C208_=_C209 ,C208_=_C218 ,\nC208_=_C220 ,C208_=_C325 ,C208_=_C376 ,C208_=_C431 ,C208_=_C529 ,C208_=_C530 ,\nC208_=_C531 ,C208_=_C532 ,C208_=_C533 ,C208_=_C536 ,C209_=_C218 ,C209_=_C220 ,\nC209_=_C282 ,C209_=_C360 ,C209_=_C432 ,C209_=_C537 ,C209_=_C538 ,C209_=_C540 ,\nC209_=_C545 ,C209_=_C546 ,C218_=_C220 ,C218_=_C286 ,C218_=_C425 ,C218_=_C460 ,\nC218_=_C526 ,C218_=_C551 ,C218_=_C606 ,C218_=_C614 ,C218_=_C629 ,C218_=_C656 ,\nC218_=_C658 ,C218_=_C659 ,C220_=_C392 ,C220_=_C489 ,C220_=_C652 ,C223_=_C224 ,\nC223_=_C227 ,C223_=_C232 ,C223_=_C233 ,C223_=_C234 ,C223_=_C235 ,C223_=_C237 ,\nC223_=_C238 ,C223_=_C280 ,C223_=_C282 ,C223_=_C286 ,C223_=_C288 ,C224_=_C227 ,\nC224_=_C232 ,C224_=_C233 ,C224_=_C234 ,C224_=_C235 ,C224_=_C237 ,C224_=_C238 ,\nC224_=_C239 ,C224_=_C291 ,C224_=_C299 ,C224_=_C300 ,C224_=_C301 ,C227_=_C232 ,\nC227_=_C233 ,C227_=_C234 ,C227_=_C235 ,C227_=_C237 ,C227_=_C238 ,C227_=_C334 ,\nC227_=_C374 ,C227_=_C376 ,C227_=_C387 ,C227_=_C388 ,C227_=_C391 ,C227_=_C392 ,\nC232_=_C233 ,C232_=_C234 ,C232_=_C235 ,C232_=_C237 ,C232_=_C238 ,C232_=_C251 ,\nC232_=_C311 ,C232_=_C346 ,C232_=_C510 ,C232_=_C531 ,C232_=_C555 ,C232_=_C603 ,\nC232_=_C605 ,C232_=_C606 ,C233_=_C234 ,C233_=_C235 ,C233_=_C237 ,C233_=_C238 ,\nC233_=_C252 ,C233_=_C511 ,C233_=_C538 ,C233_=_C611 ,C233_=_C614 ,C234_=_C235 ,\nC234_=_C237 ,C234_=_C238 ,C234_=_C348 ,C234_=_C497 ,C234_=_C627 ,C235_=_C237 ,\nC235_=_C238 ,C235_=_C354 ,C235_=_C446 ,C235_=_C500 ,C235_=_C557 ,C235_=_C633 ,\nC235_=_C646 ,C235_=_C652 ,C237_=_C238 ,C237_=_C448 ,C237_=_C476 ,C237_=_C536 ,\nC237_=_C626 ,C237_=_C637 ,C238_=_C258 ,C238_=_C546 ,C238_=_C659 ,C238_=_C665 ,\nC239_=_C241 ,C239_=_C246 ,C239_=_C247 ,C239_=_C250 ,C239_=_C251 ,C239_=_C252 ,\nC239_=_C258 ,C239_=_C291 ,C239_=_C299 ,C239_=_C300 ,C239_=_C301 ,C241_=_C246 ,\nC241_=_C247 ,C241_=_C250 ,C241_=_C251 ,C241_=_C252 ,C241_=_C258 ,C241_=_C359 ,\nC241_=_C360 ,C241_=_C365 ,C241_=_C369 ,C241_=_C372 ,C246_=_C247 ,C246_=_C250 ,\nC246_=_C251 ,C246_=_C252 ,C246_=_C258 ,C246_=_C468 ,C246_=_C547 ,C246_=_C550 ,\nC246_=_C551 ,C247_=_C250 ,C247_=_C251 ,C247_=_C252 ,C247_=_C258 ,C247_=_C469 ,\nC247_=_C507 ,C247_=_C553 ,C247_=_C574 ,C247_=_C577 ,C250_=_C251 ,C250_=_C252 ,\nC250_=_C258</w:t>
      </w:r>
    </w:p>
    <w:p>
      <w:pPr>
        <w:pStyle w:val="PreformattedText"/>
        <w:bidi w:val="0"/>
        <w:spacing w:before="0" w:after="0"/>
        <w:jc w:val="left"/>
        <w:rPr/>
      </w:pPr>
      <w:r>
        <w:rPr/>
        <w:t xml:space="preserve"> </w:t>
      </w:r>
      <w:r>
        <w:rPr/>
        <w:t>,C250_=_C310 ,C250_=_C344 ,C250_=_C494 ,C250_=_C508 ,C250_=_C529 ,\nC250_=_C580 ,C250_=_C581 ,C250_=_C582 ,C250_=_C583 ,C251_=_C252 ,C251_=_C258 ,\nC251_=_C311 ,C251_=_C346 ,C251_=_C510 ,C251_=_C531 ,C251_=_C555 ,C251_=_C603 ,\nC251_=_C605 ,C251_=_C606 ,C252_=_C258 ,C252_=_C511 ,C252_=_C538 ,C252_=_C611 ,\nC252_=_C614 ,C258_=_C546 ,C258_=_C659 ,C258_=_C665 ,C264_=_C272 ,C264_=_C275 ,\nC264_=_C277 ,C264_=_C302 ,C264_=_C305 ,C264_=_C306 ,C264_=_C309 ,C264_=_C310 ,\nC264_=_C311 ,C264_=_C312 ,C272_=_C275 ,C272_=_C277 ,C272_=_C418 ,C272_=_C547 ,\nC272_=_C552 ,C272_=_C553 ,C272_=_C554 ,C272_=_C555 ,C272_=_C557 ,C275_=_C277 ,\nC275_=_C365 ,C275_=_C458 ,C275_=_C522 ,C275_=_C567 ,C275_=_C611 ,C275_=_C626 ,\nC277_=_C299 ,C277_=_C423 ,C277_=_C459 ,C277_=_C550 ,C277_=_C591 ,C277_=_C627 ,\nC280_=_C282 ,C280_=_C286 ,C280_=_C288 ,C280_=_C322 ,C280_=_C374 ,C280_=_C395 ,\nC280_=_C415 ,C280_=_C440 ,C280_=_C446 ,C280_=_C448 ,C282_=_C286 ,C282_=_C288 ,\nC282_=_C360 ,C282_=_C432 ,C282_=_C537 ,C282_=_C538 ,C282_=_C540 ,C282_=_C545 ,\nC282_=_C546 ,C286_=_C288 ,C286_=_C425 ,C286_=_C460 ,C286_=_C526 ,C286_=_C551 ,\nC286_=_C606 ,C286_=_C614 ,C286_=_C629 ,C286_=_C656 ,C286_=_C658 ,C286_=_C659 ,\nC288_=_C301 ,C288_=_C391 ,C288_=_C438 ,C288_=_C461 ,C288_=_C572 ,C288_=_C577 ,\nC288_=_C582 ,C288_=_C621 ,C288_=_C665 ,C291_=_C299 ,C291_=_C300 ,C291_=_C301 ,\nC291_=_C334 ,C291_=_C335 ,C291_=_C336 ,C291_=_C339 ,C291_=_C344 ,C291_=_C345 ,\nC291_=_C346 ,C291_=_C347 ,C291_=_C348 ,C291_=_C349 ,C291_=_C354 ,C299_=_C300 ,\nC299_=_C301 ,C299_=_C423 ,C299_=_C459 ,C299_=_C550 ,C299_=_C591 ,C299_=_C627 ,\nC300_=_C301 ,C300_=_C411 ,C300_=_C524 ,C300_=_C574 ,C300_=_C646 ,C300_=_C648 ,\nC301_=_C391 ,C301_=_C438 ,C301_=_C461 ,C301_=_C572 ,C301_=_C577 ,C301_=_C582 ,\nC301_=_C621 ,C301_=_C665 ,C302_=_C305 ,C302_=_C306 ,C302_=_C309 ,C302_=_C310 ,\nC302_=_C311 ,C302_=_C312 ,C302_=_C395 ,C302_=_C398 ,C302_=_C409 ,C302_=_C410 ,\nC302_=_C411 ,C305_=_C306 ,C305_=_C309 ,C305_=_C310 ,C305_=_C311 ,C305_=_C312 ,\nC305_=_C339 ,C305_=_C451 ,C305_=_C458 ,C305_=_C459 ,C305_=_C460 ,C305_=_C461 ,\nC305_=_C462 ,C306_=_C309 ,C306_=_C310 ,C306_=_C311 ,C306_=_C312 ,C306_=_C487 ,\nC306_=_C489 ,C309_=_C310 ,C309_=_C311 ,C309_=_C312 ,C309_=_C537 ,C309_=_C552 ,\nC309_=_C567 ,C309_=_C570 ,C309_=_C572 ,C310_=_C311 ,C310_=_C312 ,C310_=_C344 ,\nC310_=_C494 ,C310_=_C508 ,C310_=_C529 ,C310_=_C580 ,C310_=_C581 ,C310_=_C582 ,\nC310_=_C583 ,C311_=_C312 ,C311_=_C346 ,C311_=_C510 ,C311_=_C531 ,C311_=_C555 ,\nC311_=_C603 ,C311_=_C605 ,C311_=_C606 ,C312_=_C347 ,C322_=_C324 ,C322_=_C325 ,\nC322_=_C328 ,C322_=_C374 ,C322_=_C395 ,C322_=_C415 ,C322_=_C440 ,C322_=_C446 ,\nC322_=_C448 ,C324_=_C325 ,C324_=_C328 ,C324_=_C359 ,C324_=_C416 ,C324_=_C492 ,\nC324_=_C494 ,C324_=_C496 ,C324_=_C497 ,C324_=_C498 ,C324_=_C500 ,C324_=_C501 ,\nC324_=_C504 ,C325_=_C328 ,C325_=_C376 ,C325_=_C431 ,C325_=_C529 ,C325_=_C530 ,\nC325_=_C531 ,C325_=_C532 ,C325_=_C533 ,C325_=_C536 ,C328_=_C369 ,C328_=_C387 ,\nC328_=_C409 ,C328_=_C436 ,C328_=_C487 ,C328_=_C580 ,C328_=_C603 ,C328_=_C633 ,\nC328_=_C636 ,C328_=_C637 ,C334_=_C335 ,C334_=_C336 ,C334_=_C339 ,C334_=_C344 ,\nC334_=_C345 ,C334_=_C346 ,C334_=_C347 ,C334_=_C348 ,C334_=_C349 ,C334_=_C354 ,\nC334_=_C374 ,C334_=_C376 ,C334_=_C387 ,C334_=_C388 ,C334_=_C391 ,C334_=_C392 ,\nC335_=_C336 ,C335_=_C339 ,C335_=_C344 ,C335_=_C345 ,C335_=_C346 ,C335_=_C347 ,\nC335_=_C348 ,C335_=_C349 ,C335_=_C354 ,C335_=_C415 ,C335_=_C416 ,C335_=_C417 ,\nC335_=_C418 ,C335_=_C423 ,C335_=_C425 ,C336_=_C339 ,C336_=_C344 ,C336_=_C345 ,\nC336_=_C346 ,C336_=_C347 ,C336_=_C348 ,C336_=_C349 ,C336_=_C354 ,C336_=_C431 ,\nC336_=_C432 ,C336_=_C436 ,C336_=_C438 ,C339_=_C344 ,C339_=_C345 ,C339_=_C346 ,\nC339_=_C347 ,C339_=_C348 ,C339_=_C349 ,C339_=_C354 ,C339_=_C451 ,C339_=_C458 ,\nC339_=_C459 ,C339_=_C460 ,C339_=_C461 ,C339_=_C462 ,C344_=_C345 ,C344_=_C346 ,\nC344_=_C347 ,C344_=_C348 ,C344_=_C349 ,C344_=_C354 ,C344_=_C494 ,C344_=_C508 ,\nC344_=_C529 ,C344_=_C580 ,C344_=_C581 ,C344_=_C582 ,C344_=_C583 ,C345_=_C346 ,\nC345_=_C347 ,C345_=_C348 ,C345_=_C349 ,C345_=_C354 ,C345_=_C470 ,C345_=_C496 ,\nC345_=_C509 ,C345_=_C530 ,C345_=_C554 ,C345_=_C590 ,C345_=_C591 ,C345_=_C597 ,\nC346_=_C347 ,C346_=_C348 ,C346_=_C349 ,C346_=_C354 ,C346_=_C510 ,C346_=_C531 ,\nC346_=_C555 ,C346_=_C603 ,C346_=_C605 ,C346_=_C606 ,C347_=_C348 ,C347_=_C349 ,\nC347_=_C354 ,C348_=_C349 ,C348_=_C354 ,C348_=_C497 ,C348_=_C627 ,C349_=_C354 ,\nC349_=_C498 ,C349_=_C515 ,C349_=_C533 ,C349_=_C540 ,C349_=_C629 ,C354_=_C446 ,\nC354_=_C500 ,C354_=_C557 ,C354_=_C633 ,C354_=_C646 ,C354_=_C652 ,C359_=_C360 ,\nC359_=_C365 ,C359_=_C369 ,C359_=_C372 ,C359_=_C416 ,C359_=_C492 ,C359_=_C494 ,\nC359_=_C496 ,C359_=_C497 ,C359_=_C498 ,C359_=_C500 ,C359_=_C501 ,C359_=_C504 ,\nC360_=_C365 ,C360_=_C369 ,C360_=_C372 ,C360_=_C432 ,C360_=_C537 ,C360_=_C538 ,\nC360_=_C540 ,C360_=_C545 ,C360_=_C546 ,C365_=_C369 ,C365_=_C372 ,C365_=_C458 ,\nC365_=_C522 ,C365_=_C567 ,C365_=_C611 ,C365_=_C626 ,C369_=_C372 ,C369_=_C387 ,\nC369_=_C409 ,C369_=_C436 ,C369_=_C487 ,C369_=_C580 ,C369_=_C603 ,C369_=_C633 ,\nC369_=_C636 ,C369_=_C637 ,C372_=_C462 ,C372_=_C583 ,C372_=_C597 ,C372_=_C661 ,\nC374_=_C376 ,C374_=_C387 ,C374_=_C388 ,C374_=_C391 ,C374_=_C392 ,C374_=_C395 ,\nC374_=_C415 ,C374_=_C440 ,C374_=_C446 ,C374_=_C448 ,C376_=_C387 ,C376_=_C388 ,\nC376_=_C391 ,C376_=_C392 ,C376_=_C431 ,C376_=_C529 ,C376_=_C530 ,C376_=_C531 ,\nC376_=_C532 ,C376_=_C533 ,C376_=_C536 ,C387_=_C388 ,C387_=_C391 ,C387_=_C392 ,\nC387_=_C409 ,C387_=_C436 ,C387_=_C487 ,C387_=_C580 ,C387_=_C603 ,C387_=_C633 ,\nC387_=_C636 ,C387_=_C637 ,C388_=_C391 ,C388_=_C392 ,C388_=_C570 ,C388_=_C581 ,\nC388_=_C590 ,C391_=_C392 ,C391_=_C438 ,C391_=_C461 ,C391_=_C572 ,C391_=_C577 ,\nC391_=_C582 ,C391_=_C621 ,C391_=_C665 ,C392_=_C489 ,C392_=_C652 ,C395_=_C398 ,\nC395_=_C409 ,C395_=_C410 ,C395_=_C411 ,C395_=_C415 ,C395_=_C440 ,C395_=_C446 ,\nC395_=_C448 ,C398_=_C409 ,C398_=_C410 ,C398_=_C411 ,C398_=_C468 ,C398_=_C469 ,\nC398_=_C470 ,C398_=_C476 ,C409_=_C410 ,C409_=_C411 ,C409_=_C436 ,C409_=_C487 ,\nC409_=_C580 ,C409_=_C603 ,C409_=_C633 ,C409_=_C636 ,C409_=_C637 ,C410_=_C411 ,\nC410_=_C605 ,C410_=_C644 ,C411_=_C524 ,C411_=_C574 ,C411_=_C646 ,C411_=_C648 ,\nC415_=_C416 ,C415_=_C417 ,C415_=_C418 ,C415_=_C423 ,C415_=_C425 ,C415_=_C440 ,\nC415_=_C446 ,C415_=_C448 ,C416_=_C417 ,C416_=_C418 ,C416_=_C423 ,C416_=_C425 ,\nC416_=_C492 ,C416_=_C494 ,C416_=_C496 ,C416_=_C497 ,C416_=_C498 ,C416_=_C500 ,\nC416_=_C501 ,C416_=_C504 ,C417_=_C418 ,C417_=_C423 ,C417_=_C425 ,C417_=_C451 ,\nC417_=_C507 ,C417_=_C508 ,C417_=_C509 ,C417_=_C510 ,C417_=_C511 ,C417_=_C512 ,\nC417_=_C515 ,C418_=_C423 ,C418_=_C425 ,C418_=_C547 ,C418_=_C552 ,C418_=_C553 ,\nC418_=_C554 ,C418_=_C555 ,C418_=_C557 ,C423_=_C425 ,C423_=_C459 ,C423_=_C550 ,\nC423_=_C591 ,C423_=_C627 ,C425_=_C460 ,C425_=_C526 ,C425_=_C551 ,C425_=_C606 ,\nC425_=_C614 ,C425_=_C629 ,C425_=_C656 ,C425_=_C658 ,C425_=_C659 ,C431_=_C432 ,\nC431_=_C436 ,C431_=_C438 ,C431_=_C529 ,C431_=_C530 ,C431_=_C531 ,C431_=_C532 ,\nC431_=_C533 ,C431_=_C536 ,C432_=_C436 ,C432_=_C438 ,C432_=_C537 ,C432_=_C538 ,\nC432_=_C540 ,C432_=_C545 ,C432_=_C546 ,C436_=_C438 ,C436_=_C487 ,C436_=_C580 ,\nC436_=_C603 ,C436_=_C633 ,C436_=_C636 ,C436_=_C637 ,C438_=_C461 ,C438_=_C572 ,\nC438_=_C577 ,C438_=_C582 ,C438_=_C621 ,C438_=_C665 ,C440_=_C446 ,C440_=_C448 ,\nC440_=_C492 ,C440_=_C522 ,C440_=_C524 ,C440_=_C526 ,C446_=_C448 ,C446_=_C500 ,\nC446_=_C557 ,C446_=_C633 ,C446_=_C646 ,C446_=_C652 ,C448_=_C476 ,C448_=_C536 ,\nC448_=_C626 ,C448_=_C637 ,C451_=_C458 ,C451_=_C459 ,C451_=_C460 ,C451_=_C461 ,\nC451_=_C462 ,C451_=_C507 ,C451_=_C508 ,C451_=_C509 ,C451_=_C510 ,C451_=_C511 ,\nC451_=_C512 ,C451_=_C515 ,C458_=_C459 ,C458_=_C460 ,C458_=_C461 ,C458_=_C462 ,\nC458_=_C522 ,C458_=_C567 ,C458_=_C611 ,C458_=_C626 ,C459_=_C460 ,C459_=_C461 ,\nC459_=_C462 ,C459_=_C550 ,C459_=_C591 ,C459_=_C627 ,C460_=_C461 ,C460_=_C462 ,\nC460_=_C526 ,C460_=_C551 ,C460_=_C606 ,C460_=_C614 ,C460_=_C629 ,C460_=_C656 ,\nC460_=_C658 ,C460_=_C659 ,C461_=_C462 ,C461_=_C572 ,C461_=_C577 ,C461_=_C582 ,\nC461_=_C621 ,C461_=_C665 ,C462_=_C583 ,C462_=_C597 ,C462_=_C661 ,C468_=_C469 ,\nC468_=_C470 ,C468_=_C476 ,C468_=_C547 ,C468_=_C550 ,C468_=_C551 ,C469_=_C470 ,\nC469_=_C476 ,C469_=_C507 ,C469_=_C553 ,C469_=_C574 ,C469_=_C577 ,C470_=_C476 ,\nC470_=_C496 ,C470_=_C509 ,C470_=_C530 ,C470_=_C554 ,C470_=_C590 ,C470_=_C591 ,\nC470_=_C597 ,C476_=_C536 ,C476_=_C626 ,C476_=_C637 ,C487_=_C489 ,C487_=_C580 ,\nC487_=_C603 ,C487_=_C633 ,C487_=_C636 ,C487_=_C637 ,C489_=_C652 ,C492_=_C494 ,\nC492_=_C496 ,C492_=_C497 ,C492_=_C498 ,C492_=_C500 ,C492_=_C501 ,C492_=_C504 ,\nC492_=_C522 ,C492_=_C524 ,C492_=_C526 ,C494_=_C496 ,C494_=_C497 ,C494_=_C498 ,\nC494_=_C500 ,C494_=_C501 ,C494_=_C504 ,C494_=_C508 ,C494_=_C529 ,C494_=_C580 ,\nC494_=_C581 ,C494_=_C582 ,C494_=_C583 ,C496_=_C497 ,C496_=_C498 ,C496_=_C500 ,\nC496_=_C501 ,C496_=_C504 ,C496_=_C509 ,C496_=_C530 ,C496_=_C554 ,C496_=_C590 ,\nC496_=_C591 ,C496_=_C597 ,C497_=_C498 ,C497_=_C500 ,C497_=_C501 ,C497_=_C504 ,\nC497_=_C627 ,C498_=_C500 ,C498_=_C501 ,C498_=_C504 ,C498_=_C515 ,C498_=_C533 ,\nC498_=_C540 ,C498_=_C629 ,C500_=_C501 ,C500_=_C504 ,C500_=_C557 ,C500_=_C633 ,\nC500_=_C646 ,C500_=_C652 ,C501_=_C504 ,C501_=_C648 ,C501_=_C656 ,C501_=_C661 ,\nC504_=_C545 ,C504_=_C636 ,C504_=_C644 ,C504_=_C658 ,C507_=_C508 ,C507_=_C509 ,\nC507_=_C510 ,C507_=_C511 ,C507_=_C512 ,C507_=_C515 ,C507_=_C553 ,C507_=_C574 ,\nC507_=_C577 ,C508_=_C509 ,C508_=_C510 ,C508_=_C511 ,C508_=_C512 ,C508_=_C515 ,\nC508_=_C529 ,C508_=_C580 ,C508_=_C581 ,C508_=_C582 ,C508_=_C583 ,C509_=_C510 ,\nC509_=_C511 ,C509_=_C512 ,C509_=_C515 ,C509_=_C530 ,C509_=_C554 ,C509_=_C590 ,\nC509_=_C591 ,C509_=_C597 ,C510_=_C511 ,C510_=_C512 ,C510_=_C515 ,C510_=_C531 ,\nC510_=_C555 ,C510_=_C603 ,C510_=_C605 ,C510_=_C606 ,C511_=_C512 ,C511_=_C515 ,\nC511_=_C538 ,C511_=_C611 ,C511_=_C614 ,C512_=_C515 ,C512_=_C532 ,C512_=_C621 ,\nC515_=_C533 ,C515_=_C540 ,C515_=_C629 ,C522_=_C524 ,C522_=_C526 ,C522_=_C567</w:t>
      </w:r>
    </w:p>
    <w:p>
      <w:pPr>
        <w:pStyle w:val="PreformattedText"/>
        <w:bidi w:val="0"/>
        <w:spacing w:before="0" w:after="0"/>
        <w:jc w:val="left"/>
        <w:rPr/>
      </w:pPr>
      <w:r>
        <w:rPr/>
        <w:t xml:space="preserve"> </w:t>
      </w:r>
      <w:r>
        <w:rPr/>
        <w:t>,\nC522_=_C611 ,C522_=_C626 ,C524_=_C526 ,C524_=_C574 ,C524_=_C646 ,C524_=_C648 ,\nC526_=_C551 ,C526_=_C606 ,C526_=_C614 ,C526_=_C629 ,C526_=_C656 ,C526_=_C658 ,\nC526_=_C659 ,C529_=_C530 ,C529_=_C531 ,C529_=_C532 ,C529_=_C533 ,C529_=_C536 ,\nC529_=_C580 ,C529_=_C581 ,C529_=_C582 ,C529_=_C583 ,C530_=_C531 ,C530_=_C532 ,\nC530_=_C533 ,C530_=_C536 ,C530_=_C554 ,C530_=_C590 ,C530_=_C591 ,C530_=_C597 ,\nC531_=_C532 ,C531_=_C533 ,C531_=_C536 ,C531_=_C555 ,C531_=_C603 ,C531_=_C605 ,\nC531_=_C606 ,C532_=_C533 ,C532_=_C536 ,C532_=_C621 ,C533_=_C536 ,C533_=_C540 ,\nC533_=_C629 ,C536_=_C626 ,C536_=_C637 ,C537_=_C538 ,C537_=_C540 ,C537_=_C545 ,\nC537_=_C546 ,C537_=_C552 ,C537_=_C567 ,C537_=_C570 ,C537_=_C572 ,C538_=_C540 ,\nC538_=_C545 ,C538_=_C546 ,C538_=_C611 ,C538_=_C614 ,C540_=_C545 ,C540_=_C546 ,\nC540_=_C629 ,C545_=_C546 ,C545_=_C636 ,C545_=_C644 ,C545_=_C658 ,C546_=_C659 ,\nC546_=_C665 ,C547_=_C550 ,C547_=_C551 ,C547_=_C552 ,C547_=_C553 ,C547_=_C554 ,\nC547_=_C555 ,C547_=_C557 ,C550_=_C551 ,C550_=_C591 ,C550_=_C627 ,C551_=_C606 ,\nC551_=_C614 ,C551_=_C629 ,C551_=_C656 ,C551_=_C658 ,C551_=_C659 ,C552_=_C553 ,\nC552_=_C554 ,C552_=_C555 ,C552_=_C557 ,C552_=_C567 ,C552_=_C570 ,C552_=_C572 ,\nC553_=_C554 ,C553_=_C555 ,C553_=_C557 ,C553_=_C574 ,C553_=_C577 ,C554_=_C555 ,\nC554_=_C557 ,C554_=_C590 ,C554_=_C591 ,C554_=_C597 ,C555_=_C557 ,C555_=_C603 ,\nC555_=_C605 ,C555_=_C606 ,C557_=_C633 ,C557_=_C646 ,C557_=_C652 ,C567_=_C570 ,\nC567_=_C572 ,C567_=_C611 ,C567_=_C626 ,C570_=_C572 ,C570_=_C581 ,C570_=_C590 ,\nC572_=_C577 ,C572_=_C582 ,C572_=_C621 ,C572_=_C665 ,C574_=_C577 ,C574_=_C646 ,\nC574_=_C648 ,C577_=_C582 ,C577_=_C621 ,C577_=_C665 ,C580_=_C581 ,C580_=_C582 ,\nC580_=_C583 ,C580_=_C603 ,C580_=_C633 ,C580_=_C636 ,C580_=_C637 ,C581_=_C582 ,\nC581_=_C583 ,C581_=_C590 ,C582_=_C583 ,C582_=_C621 ,C582_=_C665 ,C583_=_C597 ,\nC583_=_C661 ,C590_=_C591 ,C590_=_C597 ,C591_=_C597 ,C591_=_C627 ,C597_=_C661 ,\nC603_=_C605 ,C603_=_C606 ,C603_=_C633 ,C603_=_C636 ,C603_=_C637 ,C605_=_C606 ,\nC605_=_C644 ,C606_=_C614 ,C606_=_C629 ,C606_=_C656 ,C606_=_C658 ,C606_=_C659 ,\nC611_=_C614 ,C611_=_C626 ,C614_=_C629 ,C614_=_C656 ,C614_=_C658 ,C614_=_C659 ,\nC621_=_C665 ,C626_=_C637 ,C629_=_C656 ,C629_=_C658 ,C629_=_C659 ,C633_=_C636 ,\nC633_=_C637 ,C633_=_C646 ,C633_=_C652 ,C636_=_C637 ,C636_=_C644 ,C636_=_C658 ,\nC644_=_C658 ,C646_=_C648 ,C646_=_C652 ,C648_=_C656 ,C648_=_C661 ,C656_=_C658 ,\nC656_=_C659 ,C656_=_C661 ,C658_=_C659 ,C659_=_C665 ,"];23[shape=box, label="id:23 level: 2\n109: C6 C8 C16 C55 C58 \nC69 C76 C97 C156 C168 C175 \nC176 C179 C181 C182 C184 C187 \nC189 C190 C191 C192 C193 C194 \nC197 C198 C199 C200 C210 C221 \nC223 C246 C260 C265 C269 C271 \nC280 C281 C282 C283 C284 C286 \nC288 C290 C321 C322 C323 C324 \nC325 C327 C328 C329 C335 C336 \nC357 C393 C394 C402 C415 C416 \nC417 C418 C419 C420 C421 C422 \nC423 C424 C425 C428 C430 C431 \nC432 C434 C435 C436 C437 C438 \nC439 C453 C468 C477 C488 C490 \nC501 C504 C527 C545 C547 C548 \nC549 C550 C551 C571 C576 C594 \nC607 C615 C617 C618 C620 C631 \nC636 C644 C648 C656 C658 C661 \nC662 C666 \n820: C6_=_C8( C6 C8 ) C6_=_C16( C6 C16 ) C6_=_C55( C6 C55 ) C6_=_C76( C6 C76 ) C6_=_C199( C6 C199 ) \nC6_=_C223( C6 C223 ) C6_=_C260( C6 C260 ) C6_=_C280( C6 C280 ) C6_=_C281( C6 C281 ) C6_=_C282( C6 C282 ) C6_=_C283( C6 C283 ) \nC6_=_C284( C6 C284 ) C6_=_C286( C6 C286 ) C6_=_C288( C6 C288 ) C6_=_C290( C6 C290 ) C8_=_C16( C8 C16 ) C8_=_C58( C8 C58 ) \nC8_=_C200( C8 C200 ) C8_=_C265( C8 C265 ) C8_=_C321( C8 C321 ) C8_=_C322( C8 C322 ) C8_=_C323( C8 C323 ) C8_=_C324( C8 C324 ) \nC8_=_C325( C8 C325 ) C8_=_C327( C8 C327 ) C8_=_C328( C8 C328 ) C8_=_C329( C8 C329 ) C16_=_C168( C16 C168 ) C16_=_C210( C16 C210 ) \nC16_=_C246( C16 C246 ) C16_=_C271( C16 C271 ) C16_=_C402( C16 C402 ) C16_=_C453( C16 C453 ) C16_=_C468( C16 C468 ) C16_=_C477( C16 C477 ) \nC16_=_C547( C16 C547 ) C16_=_C548( C16 C548 ) C16_=_C549( C16 C549 ) C16_=_C550( C16 C550 ) C16_=_C551( C16 C551 ) C55_=_C58( C55 C58 ) \nC55_=_C69( C55 C69 ) C55_=_C76( C55 C76 ) C55_=_C199( C55 C199 ) C55_=_C223( C55 C223 ) C55_=_C260( C55 C260 ) C55_=_C280( C55 C280 ) \nC55_=_C281( C55 C281 ) C55_=_C282( C55 C282 ) C55_=_C283( C55 C283 ) C55_=_C284( C55 C284 ) C55_=_C286( C55 C286 ) C55_=_C288( C55 C288 ) \nC55_=_C290( C55 C290 ) C58_=_C69( C58 C69 ) C58_=_C200( C58 C200 ) C58_=_C265( C58 C265 ) C58_=_C321( C58 C321 ) C58_=_C322( C58 C322 ) \nC58_=_C323( C58 C323 ) C58_=_C324( C58 C324 ) C58_=_C325( C58 C325 ) C58_=_C327( C58 C327 ) C58_=_C328( C58 C328 ) C58_=_C329( C58 C329 ) \nC69_=_C156( C69 C156 ) C69_=_C176( C69 C176 ) C69_=_C194( C69 C194 ) C69_=_C221( C69 C221 ) C69_=_C393( C69 C393 ) C69_=_C490( C69 C490 ) \nC69_=_C504( C69 C504 ) C69_=_C545( C69 C545 ) C69_=_C615( C69 C615 ) C69_=_C618( C69 C618 ) C69_=_C636( C69 C636 ) C69_=_C644( C69 C644 ) \nC69_=_C658( C69 C658 ) C69_=_C666( C69 C666 ) C76_=_C199( C76 C199 ) C76_=_C223( C76 C223 ) C76_=_C260( C76 C260 ) C76_=_C280( C76 C280 ) \nC76_=_C281( C76 C281 ) C76_=_C282( C76 C282 ) C76_=_C283( C76 C283 ) C76_=_C284( C76 C284 ) C76_=_C286( C76 C286 ) C76_=_C288( C76 C288 ) \nC76_=_C290( C76 C290 ) C97_=_C321( C97 C321 ) C97_=_C336( C97 C336 ) C97_=_C357( C97 C357 ) C97_=_C394( C97 C394 ) C97_=_C430( C97 C430 ) \nC97_=_C431( C97 C431 ) C97_=_C432( C97 C432 ) C97_=_C434( C97 C434 ) C97_=_C435( C97 C435 ) C97_=_C436( C97 C436 ) C97_=_C437( C97 C437 ) \nC97_=_C438( C97 C438 ) C97_=_C439( C97 C439 ) C156_=_C176( C156 C176 ) C156_=_C194( C156 C194 ) C156_=_C221( C156 C221 ) C156_=_C393( C156 C393 ) \nC156_=_C490( C156 C490 ) C156_=_C504( C156 C504 ) C156_=_C545( C156 C545 ) C156_=_C615( C156 C615 ) C156_=_C618( C156 C618 ) C156_=_C636( C156 C636 ) \nC156_=_C644( C156 C644 ) C156_=_C658( C156 C658 ) C156_=_C666( C156 C666 ) C168_=_C175( C168 C175 ) C168_=_C176( C168 C176 ) C168_=_C210( C168 C210 ) \nC168_=_C246( C168 C246 ) C168_=_C271( C168 C271 ) C168_=_C402( C168 C402 ) C168_=_C453( C168 C453 ) C168_=_C468( C168 C468 ) C168_=_C477( C168 C477 ) \nC168_=_C547( C168 C547 ) C168_=_C548( C168 C548 ) C168_=_C549( C168 C549 ) C168_=_C550( C168 C550 ) C168_=_C551( C168 C551 ) C175_=_C176( C175 C176 ) \nC175_=_C488( C175 C488 ) C175_=_C501( C175 C501 ) C175_=_C527( C175 C527 ) C175_=_C571( C175 C571 ) C175_=_C576( C175 C576 ) C175_=_C594( C175 C594 ) \nC175_=_C607( C175 C607 ) C175_=_C617( C175 C617 ) C175_=_C620( C175 C620 ) C175_=_C631( C175 C631 ) C175_=_C648( C175 C648 ) C175_=_C656( C175 C656 ) \nC175_=_C661( C175 C661 ) C175_=_C662( C175 C662 ) C176_=_C194( C176 C194 ) C176_=_C221( C176 C221 ) C176_=_C393( C176 C393 ) C176_=_C490( C176 C490 ) \nC176_=_C504( C176 C504 ) C176_=_C545( C176 C545 ) C176_=_C615( C176 C615 ) C176_=_C618( C176 C618 ) C176_=_C636( C176 C636 ) C176_=_C644( C176 C644 ) \nC176_=_C658( C176 C658 ) C176_=_C666( C176 C666 ) C179_=_C181( C179 C181 ) C179_=_C182( C179 C182 ) C179_=_C184( C179 C184 ) C179_=_C187( C179 C187 ) \nC179_=_C189( C179 C189 ) C179_=_C190( C179 C190 ) C179_=_C191( C179 C191 ) C179_=_C192( C179 C192 ) C179_=_C193( C179 C193 ) C179_=_C194( C179 C194 ) \nC179_=_C197( C179 C197 ) C179_=_C198( C179 C198 ) C179_=_C223( C179 C223 ) C181_=_C182( C181 C182 ) C181_=_C184( C181 C184 ) C181_=_C187( C181 C187 ) \nC181_=_C189( C181 C189 ) C181_=_C190( C181 C190 ) C181_=_C191( C181 C191 ) C181_=_C192( C181 C192 ) C181_=_C193( C181 C193 ) C181_=_C194( C181 C194 ) \nC181_=_C197( C181 C197 ) C181_=_C198( C181 C198 ) C182_=_C184( C182 C184 ) C182_=_C187( C182 C187 ) C182_=_C189( C182 C189 ) C182_=_C190( C182 C190 ) \nC182_=_C191( C182 C191 ) C182_=_C192( C182 C192 ) C182_=_C193( C182 C193 ) C182_=_C194( C182 C194 ) C182_=_C197( C182 C197 ) C182_=_C198( C182 C198 ) \nC182_=_C357( C182 C357 ) C184_=_C187( C184 C187 ) C184_=_C189( C184 C189 ) C184_=_C190( C184 C190 ) C184_=_C191( C184 C191 ) C184_=_C192( C184 C192 ) \nC184_=_C193( C184 C193 ) C184_=_C194( C184 C194 ) C184_=_C197( C184 C197 ) C184_=_C198( C184 C198 ) C184_=_C468( C184 C468 ) C187_=_C189( C187 C189 ) \nC187_=_C190( C187 C190 ) C187_=_C191( C187 C191 ) C187_=_C192( C187 C192 ) C187_=_C193( C187 C193 ) C187_=_C194( C187 C194 ) C187_=_C197( C187 C197 ) \nC187_=_C198( C187 C198 ) C187_=_C576( C187 C576 ) C189_=_C190( C189 C190 ) C189_=_C191( C189 C191 ) C189_=_C192( C189 C192 ) C189_=_C193( C189 C193 ) \nC189_=_C194( C189 C194 ) C189_=_C197( C189 C197 ) C189_=_C198( C189 C198 ) C189_=_C594( C189 C594 ) C190_=_C191( C190 C191 ) C190_=_C192( C190 C192 ) \nC190_=_C193( C190 C193 ) C190_=_C194( C190 C194 ) C190_=_C197( C190 C197 ) C190_=_C198( C190 C198 ) C190_=_C420( C190 C420 ) C190_=_C435( C190 C435 ) \nC190_=_C615( C190 C615 ) C191_=_C192( C191 C192 ) C191_=_C193( C191 C193 ) C191_=_C194( C191 C194 ) C191_=_C197( C191 C197 ) C191_=_C198( C191 C198 ) \nC191_=_C423( C191 C423 ) C191_=_C550( C191 C550 ) C192_=_C193( C192 C193 ) C192_=_C194( C192 C194 ) C192_=_C197( C192 C197 ) C192_=_C198( C192 C198 ) \nC192_=_C648( C192 C648 ) C193_=_C194( C193 C194 ) C193_=_C197( C193 C197 ) C193_=_C198( C193 C198 ) C193_=_C329( C193 C329 ) C193_=_C424( C193 C424 ) \nC193_=_C437( C193 C437 ) C194_=_C197( C194 C197 ) C194_=_C198( C194 C198 ) C194_=_C221( C194 C221 ) C194_=_C393( C194 C393 ) C194_=_C490( C194 C490 ) \nC194_=_C504( C194 C504 ) C194_=_C545( C194 C545 ) C194_=_C615( C194 C615 ) C194_=_C618( C194 C618 ) C194_=_C636( C194 C636 ) C194_=_C644( C194 C644 ) \nC194_=_C658( C194 C658 ) C194_=_C666( C194 C666 ) C197_=_C198( C197 C198 ) C197_=_C290( C197 C290 ) C197_=_C662( C197 C662 ) C198_=_C428( C198 C428 ) \nC198_=_C439( C198 C439 ) C198_=_C666( C198 C666 ) C199_=_C200( C199 C200 ) C199_=_C210( C199 C210 ) C199_=_C221( C199 C221 ) C199_=_C223( C199 C223 ) \nC199_=_C260( C199 C260 ) C199_=_C280( C199 C280 ) C199_=_C281( C199 C281 ) C199_=_C282( C199 C282 ) C199_=_C283( C199 C283 ) C199_=_C284( C199 C284 ) \nC199_=_C286( C199 C286 ) C199_=_C288( C199 C288 ) C199_=_C290( C199 C290 ) C200_=_C210( C200 C210 ) C200_=_C221( C200 C221 ) C200_=_C265(</w:t>
      </w:r>
    </w:p>
    <w:p>
      <w:pPr>
        <w:pStyle w:val="PreformattedText"/>
        <w:bidi w:val="0"/>
        <w:spacing w:before="0" w:after="0"/>
        <w:jc w:val="left"/>
        <w:rPr/>
      </w:pPr>
      <w:r>
        <w:rPr/>
        <w:t xml:space="preserve"> </w:t>
      </w:r>
      <w:r>
        <w:rPr/>
        <w:t>C200 C265 ) \nC200_=_C321( C200 C321 ) C200_=_C322( C200 C322 ) C200_=_C323( C200 C323 ) C200_=_C324( C200 C324 ) C200_=_C325( C200 C325 ) C200_=_C327( C200 C327 ) \nC200_=_C328( C200 C328 ) C200_=_C329( C200 C329 ) C210_=_C221( C210 C221 ) C210_=_C246( C210 C246 ) C210_=_C271( C210 C271 ) C210_=_C402( C210 C402 ) \nC210_=_C453( C210 C453 ) C210_=_C468( C210 C468 ) C210_=_C477( C210 C477 ) C210_=_C547( C210 C547 ) C210_=_C548( C210 C548 ) C210_=_C549( C210 C549 ) \nC210_=_C550( C210 C550 ) C210_=_C551( C210 C551 ) C221_=_C393( C221 C393 ) C221_=_C490( C221 C490 ) C221_=_C504( C221 C504 ) C221_=_C545( C221 C545 ) \nC221_=_C615( C221 C615 ) C221_=_C618( C221 C618 ) C221_=_C636( C221 C636 ) C221_=_C644( C221 C644 ) C221_=_C658( C221 C658 ) C221_=_C666( C221 C666 ) \nC223_=_C260( C223 C260 ) C223_=_C280( C223 C280 ) C223_=_C281( C223 C281 ) C223_=_C282( C223 C282 ) C223_=_C283( C223 C283 ) C223_=_C284( C223 C284 ) \nC223_=_C286( C223 C286 ) C223_=_C288( C223 C288 ) C223_=_C290( C223 C290 ) C246_=_C271( C246 C271 ) C246_=_C402( C246 C402 ) C246_=_C453( C246 C453 ) \nC246_=_C468( C246 C468 ) C246_=_C477( C246 C477 ) C246_=_C547( C246 C547 ) C246_=_C548( C246 C548 ) C246_=_C549( C246 C549 ) C246_=_C550( C246 C550 ) \nC246_=_C551( C246 C551 ) C260_=_C265( C260 C265 ) C260_=_C269( C260 C269 ) C260_=_C271( C260 C271 ) C260_=_C280( C260 C280 ) C260_=_C281( C260 C281 ) \nC260_=_C282( C260 C282 ) C260_=_C283( C260 C283 ) C260_=_C284( C260 C284 ) C260_=_C286( C260 C286 ) C260_=_C288( C260 C288 ) C260_=_C290( C260 C290 ) \nC265_=_C269( C265 C269 ) C265_=_C271( C265 C271 ) C265_=_C321( C265 C321 ) C265_=_C322( C265 C322 ) C265_=_C323( C265 C323 ) C265_=_C324( C265 C324 ) \nC265_=_C325( C265 C325 ) C265_=_C327( C265 C327 ) C265_=_C328( C265 C328 ) C265_=_C329( C265 C329 ) C269_=_C271( C269 C271 ) C269_=_C335( C269 C335 ) \nC269_=_C415( C269 C415 ) C269_=_C416( C269 C416 ) C269_=_C417( C269 C417 ) C269_=_C418( C269 C418 ) C269_=_C419( C269 C419 ) C269_=_C420( C269 C420 ) \nC269_=_C421( C269 C421 ) C269_=_C422( C269 C422 ) C269_=_C423( C269 C423 ) C269_=_C424( C269 C424 ) C269_=_C425( C269 C425 ) C269_=_C428( C269 C428 ) \nC271_=_C402( C271 C402 ) C271_=_C453( C271 C453 ) C271_=_C468( C271 C468 ) C271_=_C477( C271 C477 ) C271_=_C547( C271 C547 ) C271_=_C548( C271 C548 ) \nC271_=_C549( C271 C549 ) C271_=_C550( C271 C550 ) C271_=_C551( C271 C551 ) C280_=_C281( C280 C281 ) C280_=_C282( C280 C282 ) C280_=_C283( C280 C283 ) \nC280_=_C284( C280 C284 ) C280_=_C286( C280 C286 ) C280_=_C288( C280 C288 ) C280_=_C290( C280 C290 ) C280_=_C322( C280 C322 ) C280_=_C415( C280 C415 ) \nC281_=_C282( C281 C282 ) C281_=_C283( C281 C283 ) C281_=_C284( C281 C284 ) C281_=_C286( C281 C286 ) C281_=_C288( C281 C288 ) C281_=_C290( C281 C290 ) \nC281_=_C527( C281 C527 ) C282_=_C283( C282 C283 ) C282_=_C284( C282 C284 ) C282_=_C286( C282 C286 ) C282_=_C288( C282 C288 ) C282_=_C290( C282 C290 ) \nC282_=_C432( C282 C432 ) C282_=_C545( C282 C545 ) C283_=_C284( C283 C284 ) C283_=_C286( C283 C286 ) C283_=_C288( C283 C288 ) C283_=_C290( C283 C290 ) \nC283_=_C419( C283 C419 ) C283_=_C434( C283 C434 ) C283_=_C548( C283 C548 ) C284_=_C286( C284 C286 ) C284_=_C288( C284 C288 ) C284_=_C290( C284 C290 ) \nC284_=_C631( C284 C631 ) C286_=_C288( C286 C288 ) C286_=_C290( C286 C290 ) C286_=_C425( C286 C425 ) C286_=_C551( C286 C551 ) C286_=_C656( C286 C656 ) \nC286_=_C658( C286 C658 ) C288_=_C290( C288 C290 ) C288_=_C438( C288 C438 ) C290_=_C662( C290 C662 ) C321_=_C322( C321 C322 ) C321_=_C323( C321 C323 ) \nC321_=_C324( C321 C324 ) C321_=_C325( C321 C325 ) C321_=_C327( C321 C327 ) C321_=_C328( C321 C328 ) C321_=_C329( C321 C329 ) C321_=_C336( C321 C336 ) \nC321_=_C357( C321 C357 ) C321_=_C394( C321 C394 ) C321_=_C430( C321 C430 ) C321_=_C431( C321 C431 ) C321_=_C432( C321 C432 ) C321_=_C434( C321 C434 ) \nC321_=_C435( C321 C435 ) C321_=_C436( C321 C436 ) C321_=_C437( C321 C437 ) C321_=_C438( C321 C438 ) C321_=_C439( C321 C439 ) C322_=_C323( C322 C323 ) \nC322_=_C324( C322 C324 ) C322_=_C325( C322 C325 ) C322_=_C327( C322 C327 ) C322_=_C328( C322 C328 ) C322_=_C329( C322 C329 ) C322_=_C415( C322 C415 ) \nC323_=_C324( C323 C324 ) C323_=_C325( C323 C325 ) C323_=_C327( C323 C327 ) C323_=_C328( C323 C328 ) C323_=_C329( C323 C329 ) C323_=_C477( C323 C477 ) \nC323_=_C488( C323 C488 ) C323_=_C490( C323 C490 ) C324_=_C325( C324 C325 ) C324_=_C327( C324 C327 ) C324_=_C328( C324 C328 ) C324_=_C329( C324 C329 ) \nC324_=_C416( C324 C416 ) C324_=_C501( C324 C501 ) C324_=_C504( C324 C504 ) C325_=_C327( C325 C327 ) C325_=_C328( C325 C328 ) C325_=_C329( C325 C329 ) \nC325_=_C431( C325 C431 ) C327_=_C328( C327 C328 ) C327_=_C329( C327 C329 ) C327_=_C617( C327 C617 ) C327_=_C618( C327 C618 ) C328_=_C329( C328 C329 ) \nC328_=_C436( C328 C436 ) C328_=_C636( C328 C636 ) C329_=_C424( C329 C424 ) C329_=_C437( C329 C437 ) C335_=_C336( C335 C336 ) C335_=_C415( C335 C415 ) \nC335_=_C416( C335 C416 ) C335_=_C417( C335 C417 ) C335_=_C418( C335 C418 ) C335_=_C419( C335 C419 ) C335_=_C420( C335 C420 ) C335_=_C421( C335 C421 ) \nC335_=_C422( C335 C422 ) C335_=_C423( C335 C423 ) C335_=_C424( C335 C424 ) C335_=_C425( C335 C425 ) C335_=_C428( C335 C428 ) C336_=_C357( C336 C357 ) \nC336_=_C394( C336 C394 ) C336_=_C430( C336 C430 ) C336_=_C431( C336 C431 ) C336_=_C432( C336 C432 ) C336_=_C434( C336 C434 ) C336_=_C435( C336 C435 ) \nC336_=_C436( C336 C436 ) C336_=_C437( C336 C437 ) C336_=_C438( C336 C438 ) C336_=_C439( C336 C439 ) C357_=_C394( C357 C394 ) C357_=_C430( C357 C430 ) \nC357_=_C431( C357 C431 ) C357_=_C432( C357 C432 ) C357_=_C434( C357 C434 ) C357_=_C435( C357 C435 ) C357_=_C436( C357 C436 ) C357_=_C437( C357 C437 ) \nC357_=_C438( C357 C438 ) C357_=_C439( C357 C439 ) C393_=_C490( C393 C490 ) C393_=_C504( C393 C504 ) C393_=_C545( C393 C545 ) C393_=_C615( C393 C615 ) \nC393_=_C618( C393 C618 ) C393_=_C636( C393 C636 ) C393_=_C644( C393 C644 ) C393_=_C658( C393 C658 ) C393_=_C666( C393 C666 ) C394_=_C402( C394 C402 ) \nC394_=_C430( C394 C430 ) C394_=_C431( C394 C431 ) C394_=_C432( C394 C432 ) C394_=_C434( C394 C434 ) C394_=_C435( C394 C435 ) C394_=_C436( C394 C436 ) \nC394_=_C437( C394 C437 ) C394_=_C438( C394 C438 ) C394_=_C439( C394 C439 ) C402_=_C453( C402 C453 ) C402_=_C468( C402 C468 ) C402_=_C477( C402 C477 ) \nC402_=_C547( C402 C547 ) C402_=_C548( C402 C548 ) C402_=_C549( C402 C549 ) C402_=_C550( C402 C550 ) C402_=_C551( C402 C551 ) C415_=_C416( C415 C416 ) \nC415_=_C417( C415 C417 ) C415_=_C418( C415 C418 ) C415_=_C419( C415 C419 ) C415_=_C420( C415 C420 ) C415_=_C421( C415 C421 ) C415_=_C422( C415 C422 ) \nC415_=_C423( C415 C423 ) C415_=_C424( C415 C424 ) C415_=_C425( C415 C425 ) C415_=_C428( C415 C428 ) C416_=_C417( C416 C417 ) C416_=_C418( C416 C418 ) \nC416_=_C419( C416 C419 ) C416_=_C420( C416 C420 ) C416_=_C421( C416 C421 ) C416_=_C422( C416 C422 ) C416_=_C423( C416 C423 ) C416_=_C424( C416 C424 ) \nC416_=_C425( C416 C425 ) C416_=_C428( C416 C428 ) C416_=_C501( C416 C501 ) C416_=_C504( C416 C504 ) C417_=_C418( C417 C418 ) C417_=_C419( C417 C419 ) \nC417_=_C420( C417 C420 ) C417_=_C421( C417 C421 ) C417_=_C422( C417 C422 ) C417_=_C423( C417 C423 ) C417_=_C424( C417 C424 ) C417_=_C425( C417 C425 ) \nC417_=_C428( C417 C428 ) C418_=_C419( C418 C419 ) C418_=_C420( C418 C420 ) C418_=_C421( C418 C421 ) C418_=_C422( C418 C422 ) C418_=_C423( C418 C423 ) \nC418_=_C424( C418 C424 ) C418_=_C425( C418 C425 ) C418_=_C428( C418 C428 ) C418_=_C547( C418 C547 ) C419_=_C420( C419 C420 ) C419_=_C421( C419 C421 ) \nC419_=_C422( C419 C422 ) C419_=_C423( C419 C423 ) C419_=_C424( C419 C424 ) C419_=_C425( C419 C425 ) C419_=_C428( C419 C428 ) C419_=_C434( C419 C434 ) \nC419_=_C548( C419 C548 ) C420_=_C421( C420 C421 ) C420_=_C422( C420 C422 ) C420_=_C423( C420 C423 ) C420_=_C424( C420 C424 ) C420_=_C425( C420 C425 ) \nC420_=_C428( C420 C428 ) C420_=_C435( C420 C435 ) C420_=_C615( C420 C615 ) C421_=_C422( C421 C422 ) C421_=_C423( C421 C423 ) C421_=_C424( C421 C424 ) \nC421_=_C425( C421 C425 ) C421_=_C428( C421 C428 ) C421_=_C549( C421 C549 ) C421_=_C620( C421 C620 ) C422_=_C423( C422 C423 ) C422_=_C424( C422 C424 ) \nC422_=_C425( C422 C425 ) C422_=_C428( C422 C428 ) C423_=_C424( C423 C424 ) C423_=_C425( C423 C425 ) C423_=_C428( C423 C428 ) C423_=_C550( C423 C550 ) \nC424_=_C425( C424 C425 ) C424_=_C428( C424 C428 ) C424_=_C437( C424 C437 ) C425_=_C428( C425 C428 ) C425_=_C551( C425 C551 ) C425_=_C656( C425 C656 ) \nC425_=_C658( C425 C658 ) C428_=_C439( C428 C439 ) C428_=_C666( C428 C666 ) C430_=_C431( C430 C431 ) C430_=_C432( C430 C432 ) C430_=_C434( C430 C434 ) \nC430_=_C435( C430 C435 ) C430_=_C436( C430 C436 ) C430_=_C437( C430 C437 ) C430_=_C438( C430 C438 ) C430_=_C439( C430 C439 ) C430_=_C453( C430 C453 ) \nC431_=_C432( C431 C432 ) C431_=_C434( C431 C434 ) C431_=_C435( C431 C435 ) C431_=_C436( C431 C436 ) C431_=_C437( C431 C437 ) C431_=_C438( C431 C438 ) \nC431_=_C439( C431 C439 ) C432_=_C434( C432 C434 ) C432_=_C435( C432 C435 ) C432_=_C436( C432 C436 ) C432_=_C437( C432 C437 ) C432_=_C438( C432 C438 ) \nC432_=_C439( C432 C439 ) C432_=_C545( C432 C545 ) C434_=_C435( C434 C435 ) C434_=_C436( C434 C436 ) C434_=_C437( C434 C437 ) C434_=_C438( C434 C438 ) \nC434_=_C439( C434 C439 ) C434_=_C548( C434 C548 ) C435_=_C436( C435 C436 ) C435_=_C437( C435 C437 ) C435_=_C438( C435 C438 ) C435_=_C439( C435 C439 ) \nC435_=_C615( C435 C615 ) C436_=_C437( C436 C437 ) C436_=_C438( C436 C438 ) C436_=_C439( C436 C439 ) C436_=_C636( C436 C636 ) C437_=_C438( C437 C438 ) \nC437_=_C439( C437 C439 ) C438_=_C439( C438 C439 ) C439_=_C666( C439 C666 ) C453_=_C468( C453 C468 ) C453_=_C477( C453 C477 ) C453_=_C547( C453 C547 ) \nC453_=_C548( C453 C548 ) C453_=_C549( C453 C549 ) C453_=_C550( C453 C550 ) C453_=_C551( C453 C551 ) C468_=_C477( C468 C477 ) C468_=_C547( C468 C547 ) \nC468_=_C548( C468 C548 ) C468_=_C549( C468 C549 ) C468_=_C550( C468 C550 ) C468_=_C551( C468 C551 ) C477_=_C488( C477 C488 ) C477_=_C490( C477 C490 ) \nC477_=_C547(</w:t>
      </w:r>
    </w:p>
    <w:p>
      <w:pPr>
        <w:pStyle w:val="PreformattedText"/>
        <w:bidi w:val="0"/>
        <w:spacing w:before="0" w:after="0"/>
        <w:jc w:val="left"/>
        <w:rPr/>
      </w:pPr>
      <w:r>
        <w:rPr/>
        <w:t xml:space="preserve"> </w:t>
      </w:r>
      <w:r>
        <w:rPr/>
        <w:t>C477 C547 ) C477_=_C548( C477 C548 ) C477_=_C549( C477 C549 ) C477_=_C550( C477 C550 ) C477_=_C551( C477 C551 ) C488_=_C490( C488 C490 ) \nC488_=_C501( C488 C501 ) C488_=_C527( C488 C527 ) C488_=_C571( C488 C571 ) C488_=_C576( C488 C576 ) C488_=_C594( C488 C594 ) C488_=_C607( C488 C607 ) \nC488_=_C617( C488 C617 ) C488_=_C620( C488 C620 ) C488_=_C631( C488 C631 ) C488_=_C648( C488 C648 ) C488_=_C656( C488 C656 ) C488_=_C661( C488 C661 ) \nC488_=_C662( C488 C662 ) C490_=_C504( C490 C504 ) C490_=_C545( C490 C545 ) C490_=_C615( C490 C615 ) C490_=_C618( C490 C618 ) C490_=_C636( C490 C636 ) \nC490_=_C644( C490 C644 ) C490_=_C658( C490 C658 ) C490_=_C666( C490 C666 ) C501_=_C504( C501 C504 ) C501_=_C527( C501 C527 ) C501_=_C571( C501 C571 ) \nC501_=_C576( C501 C576 ) C501_=_C594( C501 C594 ) C501_=_C607( C501 C607 ) C501_=_C617( C501 C617 ) C501_=_C620( C501 C620 ) C501_=_C631( C501 C631 ) \nC501_=_C648( C501 C648 ) C501_=_C656( C501 C656 ) C501_=_C661( C501 C661 ) C501_=_C662( C501 C662 ) C504_=_C545( C504 C545 ) C504_=_C615( C504 C615 ) \nC504_=_C618( C504 C618 ) C504_=_C636( C504 C636 ) C504_=_C644( C504 C644 ) C504_=_C658( C504 C658 ) C504_=_C666( C504 C666 ) C527_=_C571( C527 C571 ) \nC527_=_C576( C527 C576 ) C527_=_C594( C527 C594 ) C527_=_C607( C527 C607 ) C527_=_C617( C527 C617 ) C527_=_C620( C527 C620 ) C527_=_C631( C527 C631 ) \nC527_=_C648( C527 C648 ) C527_=_C656( C527 C656 ) C527_=_C661( C527 C661 ) C527_=_C662( C527 C662 ) C545_=_C615( C545 C615 ) C545_=_C618( C545 C618 ) \nC545_=_C636( C545 C636 ) C545_=_C644( C545 C644 ) C545_=_C658( C545 C658 ) C545_=_C666( C545 C666 ) C547_=_C548( C547 C548 ) C547_=_C549( C547 C549 ) \nC547_=_C550( C547 C550 ) C547_=_C551( C547 C551 ) C548_=_C549( C548 C549 ) C548_=_C550( C548 C550 ) C548_=_C551( C548 C551 ) C549_=_C550( C549 C550 ) \nC549_=_C551( C549 C551 ) C549_=_C620( C549 C620 ) C550_=_C551( C550 C551 ) C551_=_C656( C551 C656 ) C551_=_C658( C551 C658 ) C571_=_C576( C571 C576 ) \nC571_=_C594( C571 C594 ) C571_=_C607( C571 C607 ) C571_=_C617( C571 C617 ) C571_=_C620( C571 C620 ) C571_=_C631( C571 C631 ) C571_=_C648( C571 C648 ) \nC571_=_C656( C571 C656 ) C571_=_C661( C571 C661 ) C571_=_C662( C571 C662 ) C576_=_C594( C576 C594 ) C576_=_C607( C576 C607 ) C576_=_C617( C576 C617 ) \nC576_=_C620( C576 C620 ) C576_=_C631( C576 C631 ) C576_=_C648( C576 C648 ) C576_=_C656( C576 C656 ) C576_=_C661( C576 C661 ) C576_=_C662( C576 C662 ) \nC594_=_C607( C594 C607 ) C594_=_C617( C594 C617 ) C594_=_C620( C594 C620 ) C594_=_C631( C594 C631 ) C594_=_C648( C594 C648 ) C594_=_C656( C594 C656 ) \nC594_=_C661( C594 C661 ) C594_=_C662( C594 C662 ) C607_=_C617( C607 C617 ) C607_=_C620( C607 C620 ) C607_=_C631( C607 C631 ) C607_=_C648( C607 C648 ) \nC607_=_C656( C607 C656 ) C607_=_C661( C607 C661 ) C607_=_C662( C607 C662 ) C615_=_C618( C615 C618 ) C615_=_C636( C615 C636 ) C615_=_C644( C615 C644 ) \nC615_=_C658( C615 C658 ) C615_=_C666( C615 C666 ) C617_=_C618( C617 C618 ) C617_=_C620( C617 C620 ) C617_=_C631( C617 C631 ) C617_=_C648( C617 C648 ) \nC617_=_C656( C617 C656 ) C617_=_C661( C617 C661 ) C617_=_C662( C617 C662 ) C618_=_C636( C618 C636 ) C618_=_C644( C618 C644 ) C618_=_C658( C618 C658 ) \nC618_=_C666( C618 C666 ) C620_=_C631( C620 C631 ) C620_=_C648( C620 C648 ) C620_=_C656( C620 C656 ) C620_=_C661( C620 C661 ) C620_=_C662( C620 C662 ) \nC631_=_C648( C631 C648 ) C631_=_C656( C631 C656 ) C631_=_C661( C631 C661 ) C631_=_C662( C631 C662 ) C636_=_C644( C636 C644 ) C636_=_C658( C636 C658 ) \nC636_=_C666( C636 C666 ) C644_=_C658( C644 C658 ) C644_=_C666( C644 C666 ) C648_=_C656( C648 C656 ) C648_=_C661( C648 C661 ) C648_=_C662( C648 C662 ) \nC656_=_C658( C656 C658 ) C656_=_C661( C656 C661 ) C656_=_C662( C656 C662 ) C658_=_C666( C658 C666 ) C661_=_C662( C661 C662 ) "];20-&gt;23[label="107: C6 C8 C16 C55 C58 \nC69 C76 C97 C156 C168 C175 \nC176 C179 C181 C182 C184 C187 \nC189 C190 C191 C192 C193 C197 \nC198 C199 C200 C210 C221 C223 \nC246 C260 C265 C269 C271 C280 \nC281 C282 C283 C284 C286 C288 \nC290 C322 C323 C324 C325 C327 \nC328 C329 C335 C336 C357 C393 \nC394 C402 C415 C416 C417 C418 \nC419 C420 C421 C422 C423 C424 \nC425 C428 C430 C431 C432 C434 \nC435 C436 C437 C438 C439 C453 \nC468 C477 C488 C490 C501 C504 \nC527 C545 C547 C548 C549 C550 \nC551 C571 C576 C594 C607 C615 \nC617 C618 C620 C631 C636 C644 \nC648 C656 C658 C661 C662 C666 \n770: C6_=_C8 ,C6_=_C16 ,C6_=_C55 ,C6_=_C76 ,C6_=_C199 ,\nC6_=_C223 ,C6_=_C260 ,C6_=_C280 ,C6_=_C281 ,C6_=_C282 ,C6_=_C283 ,\nC6_=_C284 ,C6_=_C286 ,C6_=_C288 ,C6_=_C290 ,C8_=_C16 ,C8_=_C58 ,\nC8_=_C200 ,C8_=_C265 ,C8_=_C322 ,C8_=_C323 ,C8_=_C324 ,C8_=_C325 ,\nC8_=_C327 ,C8_=_C328 ,C8_=_C329 ,C16_=_C168 ,C16_=_C210 ,C16_=_C246 ,\nC16_=_C271 ,C16_=_C402 ,C16_=_C453 ,C16_=_C468 ,C16_=_C477 ,C16_=_C547 ,\nC16_=_C548 ,C16_=_C549 ,C16_=_C550 ,C16_=_C551 ,C55_=_C58 ,C55_=_C69 ,\nC55_=_C76 ,C55_=_C199 ,C55_=_C223 ,C55_=_C260 ,C55_=_C280 ,C55_=_C281 ,\nC55_=_C282 ,C55_=_C283 ,C55_=_C284 ,C55_=_C286 ,C55_=_C288 ,C55_=_C290 ,\nC58_=_C69 ,C58_=_C200 ,C58_=_C265 ,C58_=_C322 ,C58_=_C323 ,C58_=_C324 ,\nC58_=_C325 ,C58_=_C327 ,C58_=_C328 ,C58_=_C329 ,C69_=_C156 ,C69_=_C176 ,\nC69_=_C221 ,C69_=_C393 ,C69_=_C490 ,C69_=_C504 ,C69_=_C545 ,C69_=_C615 ,\nC69_=_C618 ,C69_=_C636 ,C69_=_C644 ,C69_=_C658 ,C69_=_C666 ,C76_=_C199 ,\nC76_=_C223 ,C76_=_C260 ,C76_=_C280 ,C76_=_C281 ,C76_=_C282 ,C76_=_C283 ,\nC76_=_C284 ,C76_=_C286 ,C76_=_C288 ,C76_=_C290 ,C97_=_C336 ,C97_=_C357 ,\nC97_=_C394 ,C97_=_C430 ,C97_=_C431 ,C97_=_C432 ,C97_=_C434 ,C97_=_C435 ,\nC97_=_C436 ,C97_=_C437 ,C97_=_C438 ,C97_=_C439 ,C156_=_C176 ,C156_=_C221 ,\nC156_=_C393 ,C156_=_C490 ,C156_=_C504 ,C156_=_C545 ,C156_=_C615 ,C156_=_C618 ,\nC156_=_C636 ,C156_=_C644 ,C156_=_C658 ,C156_=_C666 ,C168_=_C175 ,C168_=_C176 ,\nC168_=_C210 ,C168_=_C246 ,C168_=_C271 ,C168_=_C402 ,C168_=_C453 ,C168_=_C468 ,\nC168_=_C477 ,C168_=_C547 ,C168_=_C548 ,C168_=_C549 ,C168_=_C550 ,C168_=_C551 ,\nC175_=_C176 ,C175_=_C488 ,C175_=_C501 ,C175_=_C527 ,C175_=_C571 ,C175_=_C576 ,\nC175_=_C594 ,C175_=_C607 ,C175_=_C617 ,C175_=_C620 ,C175_=_C631 ,C175_=_C648 ,\nC175_=_C656 ,C175_=_C661 ,C175_=_C662 ,C176_=_C221 ,C176_=_C393 ,C176_=_C490 ,\nC176_=_C504 ,C176_=_C545 ,C176_=_C615 ,C176_=_C618 ,C176_=_C636 ,C176_=_C644 ,\nC176_=_C658 ,C176_=_C666 ,C179_=_C181 ,C179_=_C182 ,C179_=_C184 ,C179_=_C187 ,\nC179_=_C189 ,C179_=_C190 ,C179_=_C191 ,C179_=_C192 ,C179_=_C193 ,C179_=_C197 ,\nC179_=_C198 ,C179_=_C223 ,C181_=_C182 ,C181_=_C184 ,C181_=_C187 ,C181_=_C189 ,\nC181_=_C190 ,C181_=_C191 ,C181_=_C192 ,C181_=_C193 ,C181_=_C197 ,C181_=_C198 ,\nC182_=_C184 ,C182_=_C187 ,C182_=_C189 ,C182_=_C190 ,C182_=_C191 ,C182_=_C192 ,\nC182_=_C193 ,C182_=_C197 ,C182_=_C198 ,C182_=_C357 ,C184_=_C187 ,C184_=_C189 ,\nC184_=_C190 ,C184_=_C191 ,C184_=_C192 ,C184_=_C193 ,C184_=_C197 ,C184_=_C198 ,\nC184_=_C468 ,C187_=_C189 ,C187_=_C190 ,C187_=_C191 ,C187_=_C192 ,C187_=_C193 ,\nC187_=_C197 ,C187_=_C198 ,C187_=_C576 ,C189_=_C190 ,C189_=_C191 ,C189_=_C192 ,\nC189_=_C193 ,C189_=_C197 ,C189_=_C198 ,C189_=_C594 ,C190_=_C191 ,C190_=_C192 ,\nC190_=_C193 ,C190_=_C197 ,C190_=_C198 ,C190_=_C420 ,C190_=_C435 ,C190_=_C615 ,\nC191_=_C192 ,C191_=_C193 ,C191_=_C197 ,C191_=_C198 ,C191_=_C423 ,C191_=_C550 ,\nC192_=_C193 ,C192_=_C197 ,C192_=_C198 ,C192_=_C648 ,C193_=_C197 ,C193_=_C198 ,\nC193_=_C329 ,C193_=_C424 ,C193_=_C437 ,C197_=_C198 ,C197_=_C290 ,C197_=_C662 ,\nC198_=_C428 ,C198_=_C439 ,C198_=_C666 ,C199_=_C200 ,C199_=_C210 ,C199_=_C221 ,\nC199_=_C223 ,C199_=_C260 ,C199_=_C280 ,C199_=_C281 ,C199_=_C282 ,C199_=_C283 ,\nC199_=_C284 ,C199_=_C286 ,C199_=_C288 ,C199_=_C290 ,C200_=_C210 ,C200_=_C221 ,\nC200_=_C265 ,C200_=_C322 ,C200_=_C323 ,C200_=_C324 ,C200_=_C325 ,C200_=_C327 ,\nC200_=_C328 ,C200_=_C329 ,C210_=_C221 ,C210_=_C246 ,C210_=_C271 ,C210_=_C402 ,\nC210_=_C453 ,C210_=_C468 ,C210_=_C477 ,C210_=_C547 ,C210_=_C548 ,C210_=_C549 ,\nC210_=_C550 ,C210_=_C551 ,C221_=_C393 ,C221_=_C490 ,C221_=_C504 ,C221_=_C545 ,\nC221_=_C615 ,C221_=_C618 ,C221_=_C636 ,C221_=_C644 ,C221_=_C658 ,C221_=_C666 ,\nC223_=_C260 ,C223_=_C280 ,C223_=_C281 ,C223_=_C282 ,C223_=_C283 ,C223_=_C284 ,\nC223_=_C286 ,C223_=_C288 ,C223_=_C290 ,C246_=_C271 ,C246_=_C402 ,C246_=_C453 ,\nC246_=_C468 ,C246_=_C477 ,C246_=_C547 ,C246_=_C548 ,C246_=_C549 ,C246_=_C550 ,\nC246_=_C551 ,C260_=_C265 ,C260_=_C269 ,C260_=_C271 ,C260_=_C280 ,C260_=_C281 ,\nC260_=_C282 ,C260_=_C283 ,C260_=_C284 ,C260_=_C286 ,C260_=_C288 ,C260_=_C290 ,\nC265_=_C269 ,C265_=_C271 ,C265_=_C322 ,C265_=_C323 ,C265_=_C324 ,C265_=_C325 ,\nC265_=_C327 ,C265_=_C328 ,C265_=_C329 ,C269_=_C271 ,C269_=_C335 ,C269_=_C415 ,\nC269_=_C416 ,C269_=_C417 ,C269_=_C418 ,C269_=_C419 ,C269_=_C420 ,C269_=_C421 ,\nC269_=_C422 ,C269_=_C423 ,C269_=_C424 ,C269_=_C425 ,C269_=_C428 ,C271_=_C402 ,\nC271_=_C453 ,C271_=_C468 ,C271_=_C477 ,C271_=_C547 ,C271_=_C548 ,C271_=_C549 ,\nC271_=_C550 ,C271_=_C551 ,C280_=_C281 ,C280_=_C282 ,C280_=_C283 ,C280_=_C284 ,\nC280_=_C286 ,C280_=_C288 ,C280_=_C290 ,C280_=_C322 ,C280_=_C415 ,C281_=_C282 ,\nC281_=_C283 ,C281_=_C284 ,C281_=_C286 ,C281_=_C288 ,C281_=_C290 ,C281_=_C527 ,\nC282_=_C283 ,C282_=_C284 ,C282_=_C286 ,C282_=_C288 ,C282_=_C290 ,C282_=_C432 ,\nC282_=_C545 ,C283_=_C284 ,C283_=_C286 ,C283_=_C288 ,C283_=_C290 ,C283_=_C419 ,\nC283_=_C434 ,C283_=_C548 ,C284_=_C286 ,C284_=_C288 ,C284_=_C290 ,C284_=_C631 ,\nC286_=_C288 ,C286_=_C290 ,C286_=_C425 ,C286_=_C551 ,C286_=_C656 ,C286_=_C658 ,\nC288_=_C290 ,C288_=_C438 ,C290_=_C662 ,C322_=_C323 ,C322_=_C324 ,C322_=_C325 ,\nC322_=_C327 ,C322_=_C328 ,C322_=_C329 ,C322_=_C415 ,C323_=_C324 ,C323_=_C325 ,\nC323_=_C327 ,C323_=_C328 ,C323_=_C329 ,C323_=_C477 ,C323_=_C488 ,C323_=_C490 ,\nC324_=_C325 ,C324_=_C327 ,C324_=_C328 ,C324_=_C329 ,C324_=_C416 ,C324_=_C501 ,\nC324_=_C504 ,C325_=_C327 ,C325_=_C328 ,C325_=_C329 ,C325_=_C431 ,C327_=_C328 ,\nC327_=_C329 ,C327_=_C617 ,C327_=_C618 ,C328_=_C329 ,C328_=_C436 ,C328_=_C636 ,\nC329_=_C424 ,C329_=_C437 ,C335_=_C336 ,C335_=_C415 ,C335_=_C416 ,C335_=_C417 ,\nC335_=_C418 ,C335_=_C419</w:t>
      </w:r>
    </w:p>
    <w:p>
      <w:pPr>
        <w:pStyle w:val="PreformattedText"/>
        <w:bidi w:val="0"/>
        <w:spacing w:before="0" w:after="0"/>
        <w:jc w:val="left"/>
        <w:rPr/>
      </w:pPr>
      <w:r>
        <w:rPr/>
        <w:t xml:space="preserve"> </w:t>
      </w:r>
      <w:r>
        <w:rPr/>
        <w:t>,C335_=_C420 ,C335_=_C421 ,C335_=_C422 ,C335_=_C423 ,\nC335_=_C424 ,C335_=_C425 ,C335_=_C428 ,C336_=_C357 ,C336_=_C394 ,C336_=_C430 ,\nC336_=_C431 ,C336_=_C432 ,C336_=_C434 ,C336_=_C435 ,C336_=_C436 ,C336_=_C437 ,\nC336_=_C438 ,C336_=_C439 ,C357_=_C394 ,C357_=_C430 ,C357_=_C431 ,C357_=_C432 ,\nC357_=_C434 ,C357_=_C435 ,C357_=_C436 ,C357_=_C437 ,C357_=_C438 ,C357_=_C439 ,\nC393_=_C490 ,C393_=_C504 ,C393_=_C545 ,C393_=_C615 ,C393_=_C618 ,C393_=_C636 ,\nC393_=_C644 ,C393_=_C658 ,C393_=_C666 ,C394_=_C402 ,C394_=_C430 ,C394_=_C431 ,\nC394_=_C432 ,C394_=_C434 ,C394_=_C435 ,C394_=_C436 ,C394_=_C437 ,C394_=_C438 ,\nC394_=_C439 ,C402_=_C453 ,C402_=_C468 ,C402_=_C477 ,C402_=_C547 ,C402_=_C548 ,\nC402_=_C549 ,C402_=_C550 ,C402_=_C551 ,C415_=_C416 ,C415_=_C417 ,C415_=_C418 ,\nC415_=_C419 ,C415_=_C420 ,C415_=_C421 ,C415_=_C422 ,C415_=_C423 ,C415_=_C424 ,\nC415_=_C425 ,C415_=_C428 ,C416_=_C417 ,C416_=_C418 ,C416_=_C419 ,C416_=_C420 ,\nC416_=_C421 ,C416_=_C422 ,C416_=_C423 ,C416_=_C424 ,C416_=_C425 ,C416_=_C428 ,\nC416_=_C501 ,C416_=_C504 ,C417_=_C418 ,C417_=_C419 ,C417_=_C420 ,C417_=_C421 ,\nC417_=_C422 ,C417_=_C423 ,C417_=_C424 ,C417_=_C425 ,C417_=_C428 ,C418_=_C419 ,\nC418_=_C420 ,C418_=_C421 ,C418_=_C422 ,C418_=_C423 ,C418_=_C424 ,C418_=_C425 ,\nC418_=_C428 ,C418_=_C547 ,C419_=_C420 ,C419_=_C421 ,C419_=_C422 ,C419_=_C423 ,\nC419_=_C424 ,C419_=_C425 ,C419_=_C428 ,C419_=_C434 ,C419_=_C548 ,C420_=_C421 ,\nC420_=_C422 ,C420_=_C423 ,C420_=_C424 ,C420_=_C425 ,C420_=_C428 ,C420_=_C435 ,\nC420_=_C615 ,C421_=_C422 ,C421_=_C423 ,C421_=_C424 ,C421_=_C425 ,C421_=_C428 ,\nC421_=_C549 ,C421_=_C620 ,C422_=_C423 ,C422_=_C424 ,C422_=_C425 ,C422_=_C428 ,\nC423_=_C424 ,C423_=_C425 ,C423_=_C428 ,C423_=_C550 ,C424_=_C425 ,C424_=_C428 ,\nC424_=_C437 ,C425_=_C428 ,C425_=_C551 ,C425_=_C656 ,C425_=_C658 ,C428_=_C439 ,\nC428_=_C666 ,C430_=_C431 ,C430_=_C432 ,C430_=_C434 ,C430_=_C435 ,C430_=_C436 ,\nC430_=_C437 ,C430_=_C438 ,C430_=_C439 ,C430_=_C453 ,C431_=_C432 ,C431_=_C434 ,\nC431_=_C435 ,C431_=_C436 ,C431_=_C437 ,C431_=_C438 ,C431_=_C439 ,C432_=_C434 ,\nC432_=_C435 ,C432_=_C436 ,C432_=_C437 ,C432_=_C438 ,C432_=_C439 ,C432_=_C545 ,\nC434_=_C435 ,C434_=_C436 ,C434_=_C437 ,C434_=_C438 ,C434_=_C439 ,C434_=_C548 ,\nC435_=_C436 ,C435_=_C437 ,C435_=_C438 ,C435_=_C439 ,C435_=_C615 ,C436_=_C437 ,\nC436_=_C438 ,C436_=_C439 ,C436_=_C636 ,C437_=_C438 ,C437_=_C439 ,C438_=_C439 ,\nC439_=_C666 ,C453_=_C468 ,C453_=_C477 ,C453_=_C547 ,C453_=_C548 ,C453_=_C549 ,\nC453_=_C550 ,C453_=_C551 ,C468_=_C477 ,C468_=_C547 ,C468_=_C548 ,C468_=_C549 ,\nC468_=_C550 ,C468_=_C551 ,C477_=_C488 ,C477_=_C490 ,C477_=_C547 ,C477_=_C548 ,\nC477_=_C549 ,C477_=_C550 ,C477_=_C551 ,C488_=_C490 ,C488_=_C501 ,C488_=_C527 ,\nC488_=_C571 ,C488_=_C576 ,C488_=_C594 ,C488_=_C607 ,C488_=_C617 ,C488_=_C620 ,\nC488_=_C631 ,C488_=_C648 ,C488_=_C656 ,C488_=_C661 ,C488_=_C662 ,C490_=_C504 ,\nC490_=_C545 ,C490_=_C615 ,C490_=_C618 ,C490_=_C636 ,C490_=_C644 ,C490_=_C658 ,\nC490_=_C666 ,C501_=_C504 ,C501_=_C527 ,C501_=_C571 ,C501_=_C576 ,C501_=_C594 ,\nC501_=_C607 ,C501_=_C617 ,C501_=_C620 ,C501_=_C631 ,C501_=_C648 ,C501_=_C656 ,\nC501_=_C661 ,C501_=_C662 ,C504_=_C545 ,C504_=_C615 ,C504_=_C618 ,C504_=_C636 ,\nC504_=_C644 ,C504_=_C658 ,C504_=_C666 ,C527_=_C571 ,C527_=_C576 ,C527_=_C594 ,\nC527_=_C607 ,C527_=_C617 ,C527_=_C620 ,C527_=_C631 ,C527_=_C648 ,C527_=_C656 ,\nC527_=_C661 ,C527_=_C662 ,C545_=_C615 ,C545_=_C618 ,C545_=_C636 ,C545_=_C644 ,\nC545_=_C658 ,C545_=_C666 ,C547_=_C548 ,C547_=_C549 ,C547_=_C550 ,C547_=_C551 ,\nC548_=_C549 ,C548_=_C550 ,C548_=_C551 ,C549_=_C550 ,C549_=_C551 ,C549_=_C620 ,\nC550_=_C551 ,C551_=_C656 ,C551_=_C658 ,C571_=_C576 ,C571_=_C594 ,C571_=_C607 ,\nC571_=_C617 ,C571_=_C620 ,C571_=_C631 ,C571_=_C648 ,C571_=_C656 ,C571_=_C661 ,\nC571_=_C662 ,C576_=_C594 ,C576_=_C607 ,C576_=_C617 ,C576_=_C620 ,C576_=_C631 ,\nC576_=_C648 ,C576_=_C656 ,C576_=_C661 ,C576_=_C662 ,C594_=_C607 ,C594_=_C617 ,\nC594_=_C620 ,C594_=_C631 ,C594_=_C648 ,C594_=_C656 ,C594_=_C661 ,C594_=_C662 ,\nC607_=_C617 ,C607_=_C620 ,C607_=_C631 ,C607_=_C648 ,C607_=_C656 ,C607_=_C661 ,\nC607_=_C662 ,C615_=_C618 ,C615_=_C636 ,C615_=_C644 ,C615_=_C658 ,C615_=_C666 ,\nC617_=_C618 ,C617_=_C620 ,C617_=_C631 ,C617_=_C648 ,C617_=_C656 ,C617_=_C661 ,\nC617_=_C662 ,C618_=_C636 ,C618_=_C644 ,C618_=_C658 ,C618_=_C666 ,C620_=_C631 ,\nC620_=_C648 ,C620_=_C656 ,C620_=_C661 ,C620_=_C662 ,C631_=_C648 ,C631_=_C656 ,\nC631_=_C661 ,C631_=_C662 ,C636_=_C644 ,C636_=_C658 ,C636_=_C666 ,C644_=_C658 ,\nC644_=_C666 ,C648_=_C656 ,C648_=_C661 ,C648_=_C662 ,C656_=_C658 ,C656_=_C661 ,\nC656_=_C662 ,C658_=_C666 ,C661_=_C662 ,"];24[shape=box, label="id:24 level: 2\n140: C0 C1 C2 C5 C6 \nC7 C8 C9 C13 C14 C15 \nC16 C17 C18 C21 C23 C24 \nC25 C26 C27 C31 C37 C57 \nC59 C71 C80 C81 C89 C95 \nC101 C117 C129 C140 C161 C164 \nC181 C190 C198 C203 C206 C224 \nC232 C233 C238 C239 C251 C252 \nC258 C261 C268 C270 C291 C293 \nC295 C296 C298 C299 C300 C301 \nC302 C305 C306 C311 C323 C339 \nC346 C358 C363 C364 C375 C380 \nC381 C394 C395 C398 C400 C401 \nC402 C403 C406 C407 C409 C410 \nC411 C413 C414 C420 C428 C430 \nC435 C439 C450 C451 C452 C453 \nC454 C456 C458 C459 C460 C461 \nC462 C463 C477 C478 C483 C484 \nC485 C486 C487 C488 C489 C490 \nC510 C511 C531 C538 C546 C555 \nC584 C599 C600 C601 C603 C605 \nC606 C607 C609 C610 C611 C613 \nC614 C615 C619 C628 C653 C659 \nC665 C666 C667 \n1483: C0_=_C1( C0 C1 ) C0_=_C2( C0 C2 ) C0_=_C5( C0 C5 ) C0_=_C6( C0 C6 ) C0_=_C7( C0 C7 ) \nC0_=_C8( C0 C8 ) C0_=_C9( C0 C9 ) C0_=_C13( C0 C13 ) C0_=_C14( C0 C14 ) C0_=_C15( C0 C15 ) C0_=_C16( C0 C16 ) \nC0_=_C17( C0 C17 ) C0_=_C18( C0 C18 ) C0_=_C21( C0 C21 ) C0_=_C23( C0 C23 ) C0_=_C24( C0 C24 ) C0_=_C25( C0 C25 ) \nC0_=_C26( C0 C26 ) C0_=_C27( C0 C27 ) C0_=_C31( C0 C31 ) C0_=_C37( C0 C37 ) C1_=_C2( C1 C2 ) C1_=_C5( C1 C5 ) \nC1_=_C6( C1 C6 ) C1_=_C7( C1 C7 ) C1_=_C8( C1 C8 ) C1_=_C9( C1 C9 ) C1_=_C13( C1 C13 ) C1_=_C14( C1 C14 ) \nC1_=_C15( C1 C15 ) C1_=_C16( C1 C16 ) C1_=_C17( C1 C17 ) C1_=_C18( C1 C18 ) C1_=_C21( C1 C21 ) C1_=_C23( C1 C23 ) \nC1_=_C24( C1 C24 ) C1_=_C25( C1 C25 ) C1_=_C26( C1 C26 ) C1_=_C27( C1 C27 ) C1_=_C80( C1 C80 ) C1_=_C81( C1 C81 ) \nC1_=_C89( C1 C89 ) C2_=_C5( C2 C5 ) C2_=_C6( C2 C6 ) C2_=_C7( C2 C7 ) C2_=_C8( C2 C8 ) C2_=_C9( C2 C9 ) \nC2_=_C13( C2 C13 ) C2_=_C14( C2 C14 ) C2_=_C15( C2 C15 ) C2_=_C16( C2 C16 ) C2_=_C17( C2 C17 ) C2_=_C18( C2 C18 ) \nC2_=_C21( C2 C21 ) C2_=_C23( C2 C23 ) C2_=_C24( C2 C24 ) C2_=_C25( C2 C25 ) C2_=_C26( C2 C26 ) C2_=_C27( C2 C27 ) \nC2_=_C117( C2 C117 ) C2_=_C129( C2 C129 ) C5_=_C6( C5 C6 ) C5_=_C7( C5 C7 ) C5_=_C8( C5 C8 ) C5_=_C9( C5 C9 ) \nC5_=_C13( C5 C13 ) C5_=_C14( C5 C14 ) C5_=_C15( C5 C15 ) C5_=_C16( C5 C16 ) C5_=_C17( C5 C17 ) C5_=_C18( C5 C18 ) \nC5_=_C21( C5 C21 ) C5_=_C23( C5 C23 ) C5_=_C24( C5 C24 ) C5_=_C25( C5 C25 ) C5_=_C26( C5 C26 ) C5_=_C27( C5 C27 ) \nC5_=_C161( C5 C161 ) C5_=_C164( C5 C164 ) C6_=_C7( C6 C7 ) C6_=_C8( C6 C8 ) C6_=_C9( C6 C9 ) C6_=_C13( C6 C13 ) \nC6_=_C14( C6 C14 ) C6_=_C15( C6 C15 ) C6_=_C16( C6 C16 ) C6_=_C17( C6 C17 ) C6_=_C18( C6 C18 ) C6_=_C21( C6 C21 ) \nC6_=_C23( C6 C23 ) C6_=_C24( C6 C24 ) C6_=_C25( C6 C25 ) C6_=_C26( C6 C26 ) C6_=_C27( C6 C27 ) C7_=_C8( C7 C8 ) \nC7_=_C9( C7 C9 ) C7_=_C13( C7 C13 ) C7_=_C14( C7 C14 ) C7_=_C15( C7 C15 ) C7_=_C16( C7 C16 ) C7_=_C17( C7 C17 ) \nC7_=_C18( C7 C18 ) C7_=_C21( C7 C21 ) C7_=_C23( C7 C23 ) C7_=_C24( C7 C24 ) C7_=_C25( C7 C25 ) C7_=_C26( C7 C26 ) \nC7_=_C27( C7 C27 ) C7_=_C57( C7 C57 ) C7_=_C95( C7 C95 ) C7_=_C140( C7 C140 ) C7_=_C161( C7 C161 ) C7_=_C181( C7 C181 ) \nC7_=_C224( C7 C224 ) C7_=_C239( C7 C239 ) C7_=_C261( C7 C261 ) C7_=_C291( C7 C291 ) C7_=_C293( C7 C293 ) C7_=_C295( C7 C295 ) \nC7_=_C296( C7 C296 ) C7_=_C298( C7 C298 ) C7_=_C299( C7 C299 ) C7_=_C300( C7 C300 ) C7_=_C301( C7 C301 ) C8_=_C9( C8 C9 ) \nC8_=_C13( C8 C13 ) C8_=_C14( C8 C14 ) C8_=_C15( C8 C15 ) C8_=_C16( C8 C16 ) C8_=_C17( C8 C17 ) C8_=_C18( C8 C18 ) \nC8_=_C21( C8 C21 ) C8_=_C23( C8 C23 ) C8_=_C24( C8 C24 ) C8_=_C25( C8 C25 ) C8_=_C26( C8 C26 ) C8_=_C27( C8 C27 ) \nC8_=_C323( C8 C323 ) C9_=_C13( C9 C13 ) C9_=_C14( C9 C14 ) C9_=_C15( C9 C15 ) C9_=_C16( C9 C16 ) C9_=_C17( C9 C17 ) \nC9_=_C18( C9 C18 ) C9_=_C21( C9 C21 ) C9_=_C23( C9 C23 ) C9_=_C24( C9 C24 ) C9_=_C25( C9 C25 ) C9_=_C26( C9 C26 ) \nC9_=_C27( C9 C27 ) C9_=_C291( C9 C291 ) C9_=_C339( C9 C339 ) C9_=_C346( C9 C346 ) C13_=_C14( C13 C14 ) C13_=_C15( C13 C15 ) \nC13_=_C16( C13 C16 ) C13_=_C17( C13 C17 ) C13_=_C18( C13 C18 ) C13_=_C21( C13 C21 ) C13_=_C23( C13 C23 ) C13_=_C24( C13 C24 ) \nC13_=_C25( C13 C25 ) C13_=_C26( C13 C26 ) C13_=_C27( C13 C27 ) C13_=_C398( C13 C398 ) C14_=_C15( C14 C15 ) C14_=_C16( C14 C16 ) \nC14_=_C17( C14 C17 ) C14_=_C18( C14 C18 ) C14_=_C21( C14 C21 ) C14_=_C23( C14 C23 ) C14_=_C24( C14 C24 ) C14_=_C25( C14 C25 ) \nC14_=_C26( C14 C26 ) C14_=_C27( C14 C27 ) C14_=_C101( C14 C101 ) C14_=_C306( C14 C306 ) C14_=_C323( C14 C323 ) C14_=_C375( C14 C375 ) \nC14_=_C400( C14 C400 ) C14_=_C450( C14 C450 ) C14_=_C477( C14 C477 ) C14_=_C478( C14 C478 ) C14_=_C483( C14 C483 ) C14_=_C484( C14 C484 ) \nC14_=_C485( C14 C485 ) C14_=_C486( C14 C486 ) C14_=_C487( C14 C487 ) C14_=_C488( C14 C488 ) C14_=_C489( C14 C489 ) C14_=_C490( C14 C490 ) \nC15_=_C16( C15 C16 ) C15_=_C17( C15 C17 ) C15_=_C18( C15 C18 ) C15_=_C21( C15 C21 ) C15_=_C23( C15 C23 ) C15_=_C24( C15 C24 ) \nC15_=_C25( C15 C25 ) C15_=_C26( C15 C26 ) C15_=_C27( C15 C27 ) C16_=_C17( C16 C17 ) C16_=_C18( C16 C18 ) C16_=_C21( C16 C21 ) \nC16_=_C23( C16 C23 ) C16_=_C24( C16 C24 ) C16_=_C25( C16 C25 ) C16_=_C26( C16 C26 ) C16_=_C27( C16 C27 ) C16_=_C402( C16 C402 ) \nC16_=_C453( C16 C453 ) C16_=_C477( C16 C477 ) C17_=_C18( C17 C18 ) C17_=_C21( C17 C21 ) C17_=_C23( C17 C23 ) C17_=_C24( C17 C24 ) \nC17_=_C25( C17 C25 ) C17_=_C26( C17 C26 ) C17_=_C27( C17 C27 ) C17_=_C295( C17 C295 ) C17_=_C407( C17 C407 ) C17_=_C478( C17 C478 ) \nC17_=_C584( C17 C584 ) C17_=_C599( C17 C599 ) C18_=_C21( C18 C21 ) C18_=_C23( C18 C23 ) C18_=_C24( C18 C24 ) C18_=_C25( C18</w:t>
      </w:r>
    </w:p>
    <w:p>
      <w:pPr>
        <w:pStyle w:val="PreformattedText"/>
        <w:bidi w:val="0"/>
        <w:spacing w:before="0" w:after="0"/>
        <w:jc w:val="left"/>
        <w:rPr/>
      </w:pPr>
      <w:r>
        <w:rPr/>
        <w:t xml:space="preserve"> </w:t>
      </w:r>
      <w:r>
        <w:rPr/>
        <w:t>C25 ) \nC18_=_C26( C18 C26 ) C18_=_C27( C18 C27 ) C18_=_C89( C18 C89 ) C18_=_C190( C18 C190 ) C18_=_C233( C18 C233 ) C18_=_C252( C18 C252 ) \nC18_=_C364( C18 C364 ) C18_=_C381( C18 C381 ) C18_=_C420( C18 C420 ) C18_=_C435( C18 C435 ) C18_=_C456( C18 C456 ) C18_=_C511( C18 C511 ) \nC18_=_C538( C18 C538 ) C18_=_C611( C18 C611 ) C18_=_C613( C18 C613 ) C18_=_C614( C18 C614 ) C18_=_C615( C18 C615 ) C21_=_C23( C21 C23 ) \nC21_=_C24( C21 C24 ) C21_=_C25( C21 C25 ) C21_=_C26( C21 C26 ) C21_=_C27( C21 C27 ) C21_=_C458( C21 C458 ) C21_=_C611( C21 C611 ) \nC23_=_C24( C23 C24 ) C23_=_C25( C23 C25 ) C23_=_C26( C23 C26 ) C23_=_C27( C23 C27 ) C23_=_C299( C23 C299 ) C23_=_C459( C23 C459 ) \nC24_=_C25( C24 C25 ) C24_=_C26( C24 C26 ) C24_=_C27( C24 C27 ) C24_=_C410( C24 C410 ) C24_=_C605( C24 C605 ) C25_=_C26( C25 C26 ) \nC25_=_C27( C25 C27 ) C25_=_C300( C25 C300 ) C25_=_C411( C25 C411 ) C26_=_C27( C26 C27 ) C26_=_C462( C26 C462 ) C27_=_C414( C27 C414 ) \nC27_=_C609( C27 C609 ) C27_=_C667( C27 C667 ) C31_=_C37( C31 C37 ) C31_=_C59( C31 C59 ) C31_=_C80( C31 C80 ) C31_=_C203( C31 C203 ) \nC31_=_C268( C31 C268 ) C31_=_C293( C31 C293 ) C31_=_C302( C31 C302 ) C31_=_C394( C31 C394 ) C31_=_C395( C31 C395 ) C31_=_C398( C31 C398 ) \nC31_=_C400( C31 C400 ) C31_=_C401( C31 C401 ) C31_=_C402( C31 C402 ) C31_=_C403( C31 C403 ) C31_=_C406( C31 C406 ) C31_=_C407( C31 C407 ) \nC31_=_C409( C31 C409 ) C31_=_C410( C31 C410 ) C31_=_C411( C31 C411 ) C31_=_C413( C31 C413 ) C31_=_C414( C31 C414 ) C37_=_C129( C37 C129 ) \nC37_=_C232( C37 C232 ) C37_=_C251( C37 C251 ) C37_=_C296( C37 C296 ) C37_=_C311( C37 C311 ) C37_=_C346( C37 C346 ) C37_=_C363( C37 C363 ) \nC37_=_C380( C37 C380 ) C37_=_C510( C37 C510 ) C37_=_C531( C37 C531 ) C37_=_C555( C37 C555 ) C37_=_C584( C37 C584 ) C37_=_C600( C37 C600 ) \nC37_=_C601( C37 C601 ) C37_=_C603( C37 C603 ) C37_=_C605( C37 C605 ) C37_=_C606( C37 C606 ) C37_=_C607( C37 C607 ) C37_=_C609( C37 C609 ) \nC37_=_C610( C37 C610 ) C57_=_C59( C57 C59 ) C57_=_C71( C57 C71 ) C57_=_C95( C57 C95 ) C57_=_C140( C57 C140 ) C57_=_C161( C57 C161 ) \nC57_=_C181( C57 C181 ) C57_=_C224( C57 C224 ) C57_=_C239( C57 C239 ) C57_=_C261( C57 C261 ) C57_=_C291( C57 C291 ) C57_=_C293( C57 C293 ) \nC57_=_C295( C57 C295 ) C57_=_C296( C57 C296 ) C57_=_C298( C57 C298 ) C57_=_C299( C57 C299 ) C57_=_C300( C57 C300 ) C57_=_C301( C57 C301 ) \nC59_=_C71( C59 C71 ) C59_=_C80( C59 C80 ) C59_=_C203( C59 C203 ) C59_=_C268( C59 C268 ) C59_=_C293( C59 C293 ) C59_=_C302( C59 C302 ) \nC59_=_C394( C59 C394 ) C59_=_C395( C59 C395 ) C59_=_C398( C59 C398 ) C59_=_C400( C59 C400 ) C59_=_C401( C59 C401 ) C59_=_C402( C59 C402 ) \nC59_=_C403( C59 C403 ) C59_=_C406( C59 C406 ) C59_=_C407( C59 C407 ) C59_=_C409( C59 C409 ) C59_=_C410( C59 C410 ) C59_=_C411( C59 C411 ) \nC59_=_C413( C59 C413 ) C59_=_C414( C59 C414 ) C71_=_C198( C71 C198 ) C71_=_C238( C71 C238 ) C71_=_C258( C71 C258 ) C71_=_C428( C71 C428 ) \nC71_=_C439( C71 C439 ) C71_=_C463( C71 C463 ) C71_=_C546( C71 C546 ) C71_=_C599( C71 C599 ) C71_=_C610( C71 C610 ) C71_=_C619( C71 C619 ) \nC71_=_C628( C71 C628 ) C71_=_C653( C71 C653 ) C71_=_C659( C71 C659 ) C71_=_C665( C71 C665 ) C71_=_C666( C71 C666 ) C71_=_C667( C71 C667 ) \nC80_=_C81( C80 C81 ) C80_=_C89( C80 C89 ) C80_=_C203( C80 C203 ) C80_=_C268( C80 C268 ) C80_=_C293( C80 C293 ) C80_=_C302( C80 C302 ) \nC80_=_C394( C80 C394 ) C80_=_C395( C80 C395 ) C80_=_C398( C80 C398 ) C80_=_C400( C80 C400 ) C80_=_C401( C80 C401 ) C80_=_C402( C80 C402 ) \nC80_=_C403( C80 C403 ) C80_=_C406( C80 C406 ) C80_=_C407( C80 C407 ) C80_=_C409( C80 C409 ) C80_=_C410( C80 C410 ) C80_=_C411( C80 C411 ) \nC80_=_C413( C80 C413 ) C80_=_C414( C80 C414 ) C81_=_C89( C81 C89 ) C81_=_C117( C81 C117 ) C81_=_C164( C81 C164 ) C81_=_C206( C81 C206 ) \nC81_=_C270( C81 C270 ) C81_=_C305( C81 C305 ) C81_=_C339( C81 C339 ) C81_=_C358( C81 C358 ) C81_=_C430( C81 C430 ) C81_=_C450( C81 C450 ) \nC81_=_C451( C81 C451 ) C81_=_C452( C81 C452 ) C81_=_C453( C81 C453 ) C81_=_C454( C81 C454 ) C81_=_C456( C81 C456 ) C81_=_C458( C81 C458 ) \nC81_=_C459( C81 C459 ) C81_=_C460( C81 C460 ) C81_=_C461( C81 C461 ) C81_=_C462( C81 C462 ) C81_=_C463( C81 C463 ) C89_=_C190( C89 C190 ) \nC89_=_C233( C89 C233 ) C89_=_C252( C89 C252 ) C89_=_C364( C89 C364 ) C89_=_C381( C89 C381 ) C89_=_C420( C89 C420 ) C89_=_C435( C89 C435 ) \nC89_=_C456( C89 C456 ) C89_=_C511( C89 C511 ) C89_=_C538( C89 C538 ) C89_=_C611( C89 C611 ) C89_=_C613( C89 C613 ) C89_=_C614( C89 C614 ) \nC89_=_C615( C89 C615 ) C95_=_C101( C95 C101 ) C95_=_C140( C95 C140 ) C95_=_C161( C95 C161 ) C95_=_C181( C95 C181 ) C95_=_C224( C95 C224 ) \nC95_=_C239( C95 C239 ) C95_=_C261( C95 C261 ) C95_=_C291( C95 C291 ) C95_=_C293( C95 C293 ) C95_=_C295( C95 C295 ) C95_=_C296( C95 C296 ) \nC95_=_C298( C95 C298 ) C95_=_C299( C95 C299 ) C95_=_C300( C95 C300 ) C95_=_C301( C95 C301 ) C101_=_C306( C101 C306 ) C101_=_C323( C101 C323 ) \nC101_=_C375( C101 C375 ) C101_=_C400( C101 C400 ) C101_=_C450( C101 C450 ) C101_=_C477( C101 C477 ) C101_=_C478( C101 C478 ) C101_=_C483( C101 C483 ) \nC101_=_C484( C101 C484 ) C101_=_C485( C101 C485 ) C101_=_C486( C101 C486 ) C101_=_C487( C101 C487 ) C101_=_C488( C101 C488 ) C101_=_C489( C101 C489 ) \nC101_=_C490( C101 C490 ) C117_=_C129( C117 C129 ) C117_=_C164( C117 C164 ) C117_=_C206( C117 C206 ) C117_=_C270( C117 C270 ) C117_=_C305( C117 C305 ) \nC117_=_C339( C117 C339 ) C117_=_C358( C117 C358 ) C117_=_C430( C117 C430 ) C117_=_C450( C117 C450 ) C117_=_C451( C117 C451 ) C117_=_C452( C117 C452 ) \nC117_=_C453( C117 C453 ) C117_=_C454( C117 C454 ) C117_=_C456( C117 C456 ) C117_=_C458( C117 C458 ) C117_=_C459( C117 C459 ) C117_=_C460( C117 C460 ) \nC117_=_C461( C117 C461 ) C117_=_C462( C117 C462 ) C117_=_C463( C117 C463 ) C129_=_C232( C129 C232 ) C129_=_C251( C129 C251 ) C129_=_C296( C129 C296 ) \nC129_=_C311( C129 C311 ) C129_=_C346( C129 C346 ) C129_=_C363( C129 C363 ) C129_=_C380( C129 C380 ) C129_=_C510( C129 C510 ) C129_=_C531( C129 C531 ) \nC129_=_C555( C129 C555 ) C129_=_C584( C129 C584 ) C129_=_C600( C129 C600 ) C129_=_C601( C129 C601 ) C129_=_C603( C129 C603 ) C129_=_C605( C129 C605 ) \nC129_=_C606( C129 C606 ) C129_=_C607( C129 C607 ) C129_=_C609( C129 C609 ) C129_=_C610( C129 C610 ) C140_=_C161( C140 C161 ) C140_=_C181( C140 C181 ) \nC140_=_C224( C140 C224 ) C140_=_C239( C140 C239 ) C140_=_C261( C140 C261 ) C140_=_C291( C140 C291 ) C140_=_C293( C140 C293 ) C140_=_C295( C140 C295 ) \nC140_=_C296( C140 C296 ) C140_=_C298( C140 C298 ) C140_=_C299( C140 C299 ) C140_=_C300( C140 C300 ) C140_=_C301( C140 C301 ) C161_=_C164( C161 C164 ) \nC161_=_C181( C161 C181 ) C161_=_C224( C161 C224 ) C161_=_C239( C161 C239 ) C161_=_C261( C161 C261 ) C161_=_C291( C161 C291 ) C161_=_C293( C161 C293 ) \nC161_=_C295( C161 C295 ) C161_=_C296( C161 C296 ) C161_=_C298( C161 C298 ) C161_=_C299( C161 C299 ) C161_=_C300( C161 C300 ) C161_=_C301( C161 C301 ) \nC164_=_C206( C164 C206 ) C164_=_C270( C164 C270 ) C164_=_C305( C164 C305 ) C164_=_C339( C164 C339 ) C164_=_C358( C164 C358 ) C164_=_C430( C164 C430 ) \nC164_=_C450( C164 C450 ) C164_=_C451( C164 C451 ) C164_=_C452( C164 C452 ) C164_=_C453( C164 C453 ) C164_=_C454( C164 C454 ) C164_=_C456( C164 C456 ) \nC164_=_C458( C164 C458 ) C164_=_C459( C164 C459 ) C164_=_C460( C164 C460 ) C164_=_C461( C164 C461 ) C164_=_C462( C164 C462 ) C164_=_C463( C164 C463 ) \nC181_=_C190( C181 C190 ) C181_=_C198( C181 C198 ) C181_=_C224( C181 C224 ) C181_=_C239( C181 C239 ) C181_=_C261( C181 C261 ) C181_=_C291( C181 C291 ) \nC181_=_C293( C181 C293 ) C181_=_C295( C181 C295 ) C181_=_C296( C181 C296 ) C181_=_C298( C181 C298 ) C181_=_C299( C181 C299 ) C181_=_C300( C181 C300 ) \nC181_=_C301( C181 C301 ) C190_=_C198( C190 C198 ) C190_=_C233( C190 C233 ) C190_=_C252( C190 C252 ) C190_=_C364( C190 C364 ) C190_=_C381( C190 C381 ) \nC190_=_C420( C190 C420 ) C190_=_C435( C190 C435 ) C190_=_C456( C190 C456 ) C190_=_C511( C190 C511 ) C190_=_C538( C190 C538 ) C190_=_C611( C190 C611 ) \nC190_=_C613( C190 C613 ) C190_=_C614( C190 C614 ) C190_=_C615( C190 C615 ) C198_=_C238( C198 C238 ) C198_=_C258( C198 C258 ) C198_=_C428( C198 C428 ) \nC198_=_C439( C198 C439 ) C198_=_C463( C198 C463 ) C198_=_C546( C198 C546 ) C198_=_C599( C198 C599 ) C198_=_C610( C198 C610 ) C198_=_C619( C198 C619 ) \nC198_=_C628( C198 C628 ) C198_=_C653( C198 C653 ) C198_=_C659( C198 C659 ) C198_=_C665( C198 C665 ) C198_=_C666( C198 C666 ) C198_=_C667( C198 C667 ) \nC203_=_C206( C203 C206 ) C203_=_C268( C203 C268 ) C203_=_C293( C203 C293 ) C203_=_C302( C203 C302 ) C203_=_C394( C203 C394 ) C203_=_C395( C203 C395 ) \nC203_=_C398( C203 C398 ) C203_=_C400( C203 C400 ) C203_=_C401( C203 C401 ) C203_=_C402( C203 C402 ) C203_=_C403( C203 C403 ) C203_=_C406( C203 C406 ) \nC203_=_C407( C203 C407 ) C203_=_C409( C203 C409 ) C203_=_C410( C203 C410 ) C203_=_C411( C203 C411 ) C203_=_C413( C203 C413 ) C203_=_C414( C203 C414 ) \nC206_=_C270( C206 C270 ) C206_=_C305( C206 C305 ) C206_=_C339( C206 C339 ) C206_=_C358( C206 C358 ) C206_=_C430( C206 C430 ) C206_=_C450( C206 C450 ) \nC206_=_C451( C206 C451 ) C206_=_C452( C206 C452 ) C206_=_C453( C206 C453 ) C206_=_C454( C206 C454 ) C206_=_C456( C206 C456 ) C206_=_C458( C206 C458 ) \nC206_=_C459( C206 C459 ) C206_=_C460( C206 C460 ) C206_=_C461( C206 C461 ) C206_=_C462( C206 C462 ) C206_=_C463( C206 C463 ) C224_=_C232( C224 C232 ) \nC224_=_C233( C224 C233 ) C224_=_C238( C224 C238 ) C224_=_C239( C224 C239 ) C224_=_C261( C224 C261 ) C224_=_C291( C224 C291 ) C224_=_C293( C224 C293 ) \nC224_=_C295( C224 C295 ) C224_=_C296( C224 C296 ) C224_=_C298( C224 C298 ) C224_=_C299( C224 C299 ) C224_=_C300( C224 C300 ) C224_=_C301( C224 C301 ) \nC232_=_C233( C232 C233 ) C232_=_C238( C232 C238 ) C232_=_C251( C232 C251 ) C232_=_C296( C232 C296 ) C232_=_C311( C232 C311 ) C232_=_C346( C232 C346 ) \nC232_=_C363( C232 C363 ) C232_=_C380( C232 C380 ) C232_=_C510( C232 C510 ) C232_=_C531( C232 C531 ) C232_=_C555( C232 C555 ) C232_=_C584( C232 C584 ) \nC232_=_C600( C232 C600 ) C232_=_C601(</w:t>
      </w:r>
    </w:p>
    <w:p>
      <w:pPr>
        <w:pStyle w:val="PreformattedText"/>
        <w:bidi w:val="0"/>
        <w:spacing w:before="0" w:after="0"/>
        <w:jc w:val="left"/>
        <w:rPr/>
      </w:pPr>
      <w:r>
        <w:rPr/>
        <w:t xml:space="preserve"> </w:t>
      </w:r>
      <w:r>
        <w:rPr/>
        <w:t>C232 C601 ) C232_=_C603( C232 C603 ) C232_=_C605( C232 C605 ) C232_=_C606( C232 C606 ) C232_=_C607( C232 C607 ) \nC232_=_C609( C232 C609 ) C232_=_C610( C232 C610 ) C233_=_C238( C233 C238 ) C233_=_C252( C233 C252 ) C233_=_C364( C233 C364 ) C233_=_C381( C233 C381 ) \nC233_=_C420( C233 C420 ) C233_=_C435( C233 C435 ) C233_=_C456( C233 C456 ) C233_=_C511( C233 C511 ) C233_=_C538( C233 C538 ) C233_=_C611( C233 C611 ) \nC233_=_C613( C233 C613 ) C233_=_C614( C233 C614 ) C233_=_C615( C233 C615 ) C238_=_C258( C238 C258 ) C238_=_C428( C238 C428 ) C238_=_C439( C238 C439 ) \nC238_=_C463( C238 C463 ) C238_=_C546( C238 C546 ) C238_=_C599( C238 C599 ) C238_=_C610( C238 C610 ) C238_=_C619( C238 C619 ) C238_=_C628( C238 C628 ) \nC238_=_C653( C238 C653 ) C238_=_C659( C238 C659 ) C238_=_C665( C238 C665 ) C238_=_C666( C238 C666 ) C238_=_C667( C238 C667 ) C239_=_C251( C239 C251 ) \nC239_=_C252( C239 C252 ) C239_=_C258( C239 C258 ) C239_=_C261( C239 C261 ) C239_=_C291( C239 C291 ) C239_=_C293( C239 C293 ) C239_=_C295( C239 C295 ) \nC239_=_C296( C239 C296 ) C239_=_C298( C239 C298 ) C239_=_C299( C239 C299 ) C239_=_C300( C239 C300 ) C239_=_C301( C239 C301 ) C251_=_C252( C251 C252 ) \nC251_=_C258( C251 C258 ) C251_=_C296( C251 C296 ) C251_=_C311( C251 C311 ) C251_=_C346( C251 C346 ) C251_=_C363( C251 C363 ) C251_=_C380( C251 C380 ) \nC251_=_C510( C251 C510 ) C251_=_C531( C251 C531 ) C251_=_C555( C251 C555 ) C251_=_C584( C251 C584 ) C251_=_C600( C251 C600 ) C251_=_C601( C251 C601 ) \nC251_=_C603( C251 C603 ) C251_=_C605( C251 C605 ) C251_=_C606( C251 C606 ) C251_=_C607( C251 C607 ) C251_=_C609( C251 C609 ) C251_=_C610( C251 C610 ) \nC252_=_C258( C252 C258 ) C252_=_C364( C252 C364 ) C252_=_C381( C252 C381 ) C252_=_C420( C252 C420 ) C252_=_C435( C252 C435 ) C252_=_C456( C252 C456 ) \nC252_=_C511( C252 C511 ) C252_=_C538( C252 C538 ) C252_=_C611( C252 C611 ) C252_=_C613( C252 C613 ) C252_=_C614( C252 C614 ) C252_=_C615( C252 C615 ) \nC258_=_C428( C258 C428 ) C258_=_C439( C258 C439 ) C258_=_C463( C258 C463 ) C258_=_C546( C258 C546 ) C258_=_C599( C258 C599 ) C258_=_C610( C258 C610 ) \nC258_=_C619( C258 C619 ) C258_=_C628( C258 C628 ) C258_=_C653( C258 C653 ) C258_=_C659( C258 C659 ) C258_=_C665( C258 C665 ) C258_=_C666( C258 C666 ) \nC258_=_C667( C258 C667 ) C261_=_C268( C261 C268 ) C261_=_C270( C261 C270 ) C261_=_C291( C261 C291 ) C261_=_C293( C261 C293 ) C261_=_C295( C261 C295 ) \nC261_=_C296( C261 C296 ) C261_=_C298( C261 C298 ) C261_=_C299( C261 C299 ) C261_=_C300( C261 C300 ) C261_=_C301( C261 C301 ) C268_=_C270( C268 C270 ) \nC268_=_C293( C268 C293 ) C268_=_C302( C268 C302 ) C268_=_C394( C268 C394 ) C268_=_C395( C268 C395 ) C268_=_C398( C268 C398 ) C268_=_C400( C268 C400 ) \nC268_=_C401( C268 C401 ) C268_=_C402( C268 C402 ) C268_=_C403( C268 C403 ) C268_=_C406( C268 C406 ) C268_=_C407( C268 C407 ) C268_=_C409( C268 C409 ) \nC268_=_C410( C268 C410 ) C268_=_C411( C268 C411 ) C268_=_C413( C268 C413 ) C268_=_C414( C268 C414 ) C270_=_C305( C270 C305 ) C270_=_C339( C270 C339 ) \nC270_=_C358( C270 C358 ) C270_=_C430( C270 C430 ) C270_=_C450( C270 C450 ) C270_=_C451( C270 C451 ) C270_=_C452( C270 C452 ) C270_=_C453( C270 C453 ) \nC270_=_C454( C270 C454 ) C270_=_C456( C270 C456 ) C270_=_C458( C270 C458 ) C270_=_C459( C270 C459 ) C270_=_C460( C270 C460 ) C270_=_C461( C270 C461 ) \nC270_=_C462( C270 C462 ) C270_=_C463( C270 C463 ) C291_=_C293( C291 C293 ) C291_=_C295( C291 C295 ) C291_=_C296( C291 C296 ) C291_=_C298( C291 C298 ) \nC291_=_C299( C291 C299 ) C291_=_C300( C291 C300 ) C291_=_C301( C291 C301 ) C291_=_C339( C291 C339 ) C291_=_C346( C291 C346 ) C293_=_C295( C293 C295 ) \nC293_=_C296( C293 C296 ) C293_=_C298( C293 C298 ) C293_=_C299( C293 C299 ) C293_=_C300( C293 C300 ) C293_=_C301( C293 C301 ) C293_=_C302( C293 C302 ) \nC293_=_C394( C293 C394 ) C293_=_C395( C293 C395 ) C293_=_C398( C293 C398 ) C293_=_C400( C293 C400 ) C293_=_C401( C293 C401 ) C293_=_C402( C293 C402 ) \nC293_=_C403( C293 C403 ) C293_=_C406( C293 C406 ) C293_=_C407( C293 C407 ) C293_=_C409( C293 C409 ) C293_=_C410( C293 C410 ) C293_=_C411( C293 C411 ) \nC293_=_C413( C293 C413 ) C293_=_C414( C293 C414 ) C295_=_C296( C295 C296 ) C295_=_C298( C295 C298 ) C295_=_C299( C295 C299 ) C295_=_C300( C295 C300 ) \nC295_=_C301( C295 C301 ) C295_=_C407( C295 C407 ) C295_=_C478( C295 C478 ) C295_=_C584( C295 C584 ) C295_=_C599( C295 C599 ) C296_=_C298( C296 C298 ) \nC296_=_C299( C296 C299 ) C296_=_C300( C296 C300 ) C296_=_C301( C296 C301 ) C296_=_C311( C296 C311 ) C296_=_C346( C296 C346 ) C296_=_C363( C296 C363 ) \nC296_=_C380( C296 C380 ) C296_=_C510( C296 C510 ) C296_=_C531( C296 C531 ) C296_=_C555( C296 C555 ) C296_=_C584( C296 C584 ) C296_=_C600( C296 C600 ) \nC296_=_C601( C296 C601 ) C296_=_C603( C296 C603 ) C296_=_C605( C296 C605 ) C296_=_C606( C296 C606 ) C296_=_C607( C296 C607 ) C296_=_C609( C296 C609 ) \nC296_=_C610( C296 C610 ) C298_=_C299( C298 C299 ) C298_=_C300( C298 C300 ) C298_=_C301( C298 C301 ) C298_=_C484( C298 C484 ) C299_=_C300( C299 C300 ) \nC299_=_C301( C299 C301 ) C299_=_C459( C299 C459 ) C300_=_C301( C300 C301 ) C300_=_C411( C300 C411 ) C301_=_C461( C301 C461 ) C301_=_C665( C301 C665 ) \nC302_=_C305( C302 C305 ) C302_=_C306( C302 C306 ) C302_=_C311( C302 C311 ) C302_=_C394( C302 C394 ) C302_=_C395( C302 C395 ) C302_=_C398( C302 C398 ) \nC302_=_C400( C302 C400 ) C302_=_C401( C302 C401 ) C302_=_C402( C302 C402 ) C302_=_C403( C302 C403 ) C302_=_C406( C302 C406 ) C302_=_C407( C302 C407 ) \nC302_=_C409( C302 C409 ) C302_=_C410( C302 C410 ) C302_=_C411( C302 C411 ) C302_=_C413( C302 C413 ) C302_=_C414( C302 C414 ) C305_=_C306( C305 C306 ) \nC305_=_C311( C305 C311 ) C305_=_C339( C305 C339 ) C305_=_C358( C305 C358 ) C305_=_C430( C305 C430 ) C305_=_C450( C305 C450 ) C305_=_C451( C305 C451 ) \nC305_=_C452( C305 C452 ) C305_=_C453( C305 C453 ) C305_=_C454( C305 C454 ) C305_=_C456( C305 C456 ) C305_=_C458( C305 C458 ) C305_=_C459( C305 C459 ) \nC305_=_C460( C305 C460 ) C305_=_C461( C305 C461 ) C305_=_C462( C305 C462 ) C305_=_C463( C305 C463 ) C306_=_C311( C306 C311 ) C306_=_C323( C306 C323 ) \nC306_=_C375( C306 C375 ) C306_=_C400( C306 C400 ) C306_=_C450( C306 C450 ) C306_=_C477( C306 C477 ) C306_=_C478( C306 C478 ) C306_=_C483( C306 C483 ) \nC306_=_C484( C306 C484 ) C306_=_C485( C306 C485 ) C306_=_C486( C306 C486 ) C306_=_C487( C306 C487 ) C306_=_C488( C306 C488 ) C306_=_C489( C306 C489 ) \nC306_=_C490( C306 C490 ) C311_=_C346( C311 C346 ) C311_=_C363( C311 C363 ) C311_=_C380( C311 C380 ) C311_=_C510( C311 C510 ) C311_=_C531( C311 C531 ) \nC311_=_C555( C311 C555 ) C311_=_C584( C311 C584 ) C311_=_C600( C311 C600 ) C311_=_C601( C311 C601 ) C311_=_C603( C311 C603 ) C311_=_C605( C311 C605 ) \nC311_=_C606( C311 C606 ) C311_=_C607( C311 C607 ) C311_=_C609( C311 C609 ) C311_=_C610( C311 C610 ) C323_=_C375( C323 C375 ) C323_=_C400( C323 C400 ) \nC323_=_C450( C323 C450 ) C323_=_C477( C323 C477 ) C323_=_C478( C323 C478 ) C323_=_C483( C323 C483 ) C323_=_C484( C323 C484 ) C323_=_C485( C323 C485 ) \nC323_=_C486( C323 C486 ) C323_=_C487( C323 C487 ) C323_=_C488( C323 C488 ) C323_=_C489( C323 C489 ) C323_=_C490( C323 C490 ) C339_=_C346( C339 C346 ) \nC339_=_C358( C339 C358 ) C339_=_C430( C339 C430 ) C339_=_C450( C339 C450 ) C339_=_C451( C339 C451 ) C339_=_C452( C339 C452 ) C339_=_C453( C339 C453 ) \nC339_=_C454( C339 C454 ) C339_=_C456( C339 C456 ) C339_=_C458( C339 C458 ) C339_=_C459( C339 C459 ) C339_=_C460( C339 C460 ) C339_=_C461( C339 C461 ) \nC339_=_C462( C339 C462 ) C339_=_C463( C339 C463 ) C346_=_C363( C346 C363 ) C346_=_C380( C346 C380 ) C346_=_C510( C346 C510 ) C346_=_C531( C346 C531 ) \nC346_=_C555( C346 C555 ) C346_=_C584( C346 C584 ) C346_=_C600( C346 C600 ) C346_=_C601( C346 C601 ) C346_=_C603( C346 C603 ) C346_=_C605( C346 C605 ) \nC346_=_C606( C346 C606 ) C346_=_C607( C346 C607 ) C346_=_C609( C346 C609 ) C346_=_C610( C346 C610 ) C358_=_C363( C358 C363 ) C358_=_C364( C358 C364 ) \nC358_=_C430( C358 C430 ) C358_=_C450( C358 C450 ) C358_=_C451( C358 C451 ) C358_=_C452( C358 C452 ) C358_=_C453( C358 C453 ) C358_=_C454( C358 C454 ) \nC358_=_C456( C358 C456 ) C358_=_C458( C358 C458 ) C358_=_C459( C358 C459 ) C358_=_C460( C358 C460 ) C358_=_C461( C358 C461 ) C358_=_C462( C358 C462 ) \nC358_=_C463( C358 C463 ) C363_=_C364( C363 C364 ) C363_=_C380( C363 C380 ) C363_=_C510( C363 C510 ) C363_=_C531( C363 C531 ) C363_=_C555( C363 C555 ) \nC363_=_C584( C363 C584 ) C363_=_C600( C363 C600 ) C363_=_C601( C363 C601 ) C363_=_C603( C363 C603 ) C363_=_C605( C363 C605 ) C363_=_C606( C363 C606 ) \nC363_=_C607( C363 C607 ) C363_=_C609( C363 C609 ) C363_=_C610( C363 C610 ) C364_=_C381( C364 C381 ) C364_=_C420( C364 C420 ) C364_=_C435( C364 C435 ) \nC364_=_C456( C364 C456 ) C364_=_C511( C364 C511 ) C364_=_C538( C364 C538 ) C364_=_C611( C364 C611 ) C364_=_C613( C364 C613 ) C364_=_C614( C364 C614 ) \nC364_=_C615( C364 C615 ) C375_=_C380( C375 C380 ) C375_=_C381( C375 C381 ) C375_=_C400( C375 C400 ) C375_=_C450( C375 C450 ) C375_=_C477( C375 C477 ) \nC375_=_C478( C375 C478 ) C375_=_C483( C375 C483 ) C375_=_C484( C375 C484 ) C375_=_C485( C375 C485 ) C375_=_C486( C375 C486 ) C375_=_C487( C375 C487 ) \nC375_=_C488( C375 C488 ) C375_=_C489( C375 C489 ) C375_=_C490( C375 C490 ) C380_=_C381( C380 C381 ) C380_=_C510( C380 C510 ) C380_=_C531( C380 C531 ) \nC380_=_C555( C380 C555 ) C380_=_C584( C380 C584 ) C380_=_C600( C380 C600 ) C380_=_C601( C380 C601 ) C380_=_C603( C380 C603 ) C380_=_C605( C380 C605 ) \nC380_=_C606( C380 C606 ) C380_=_C607( C380 C607 ) C380_=_C609( C380 C609 ) C380_=_C610( C380 C610 ) C381_=_C420( C381 C420 ) C381_=_C435( C381 C435 ) \nC381_=_C456( C381 C456 ) C381_=_C511( C381 C511 ) C381_=_C538( C381 C538 ) C381_=_C611( C381 C611 ) C381_=_C613( C381 C613 ) C381_=_C614( C381 C614 ) \nC381_=_C615( C381 C615 ) C394_=_C395( C394 C395 ) C394_=_C398( C394 C398 ) C394_=_C400( C394 C400 ) C394_=_C401( C394 C401 ) C394_=_C402( C394 C402 ) \nC394_=_C403( C394 C403 ) C394_=_C406( C394 C406 ) C394_=_C407(</w:t>
      </w:r>
    </w:p>
    <w:p>
      <w:pPr>
        <w:pStyle w:val="PreformattedText"/>
        <w:bidi w:val="0"/>
        <w:spacing w:before="0" w:after="0"/>
        <w:jc w:val="left"/>
        <w:rPr/>
      </w:pPr>
      <w:r>
        <w:rPr/>
        <w:t xml:space="preserve"> </w:t>
      </w:r>
      <w:r>
        <w:rPr/>
        <w:t>C394 C407 ) C394_=_C409( C394 C409 ) C394_=_C410( C394 C410 ) C394_=_C411( C394 C411 ) \nC394_=_C413( C394 C413 ) C394_=_C414( C394 C414 ) C394_=_C430( C394 C430 ) C394_=_C435( C394 C435 ) C394_=_C439( C394 C439 ) C395_=_C398( C395 C398 ) \nC395_=_C400( C395 C400 ) C395_=_C401( C395 C401 ) C395_=_C402( C395 C402 ) C395_=_C403( C395 C403 ) C395_=_C406( C395 C406 ) C395_=_C407( C395 C407 ) \nC395_=_C409( C395 C409 ) C395_=_C410( C395 C410 ) C395_=_C411( C395 C411 ) C395_=_C413( C395 C413 ) C395_=_C414( C395 C414 ) C398_=_C400( C398 C400 ) \nC398_=_C401( C398 C401 ) C398_=_C402( C398 C402 ) C398_=_C403( C398 C403 ) C398_=_C406( C398 C406 ) C398_=_C407( C398 C407 ) C398_=_C409( C398 C409 ) \nC398_=_C410( C398 C410 ) C398_=_C411( C398 C411 ) C398_=_C413( C398 C413 ) C398_=_C414( C398 C414 ) C400_=_C401( C400 C401 ) C400_=_C402( C400 C402 ) \nC400_=_C403( C400 C403 ) C400_=_C406( C400 C406 ) C400_=_C407( C400 C407 ) C400_=_C409( C400 C409 ) C400_=_C410( C400 C410 ) C400_=_C411( C400 C411 ) \nC400_=_C413( C400 C413 ) C400_=_C414( C400 C414 ) C400_=_C450( C400 C450 ) C400_=_C477( C400 C477 ) C400_=_C478( C400 C478 ) C400_=_C483( C400 C483 ) \nC400_=_C484( C400 C484 ) C400_=_C485( C400 C485 ) C400_=_C486( C400 C486 ) C400_=_C487( C400 C487 ) C400_=_C488( C400 C488 ) C400_=_C489( C400 C489 ) \nC400_=_C490( C400 C490 ) C401_=_C402( C401 C402 ) C401_=_C403( C401 C403 ) C401_=_C406( C401 C406 ) C401_=_C407( C401 C407 ) C401_=_C409( C401 C409 ) \nC401_=_C410( C401 C410 ) C401_=_C411( C401 C411 ) C401_=_C413( C401 C413 ) C401_=_C414( C401 C414 ) C401_=_C452( C401 C452 ) C402_=_C403( C402 C403 ) \nC402_=_C406( C402 C406 ) C402_=_C407( C402 C407 ) C402_=_C409( C402 C409 ) C402_=_C410( C402 C410 ) C402_=_C411( C402 C411 ) C402_=_C413( C402 C413 ) \nC402_=_C414( C402 C414 ) C402_=_C453( C402 C453 ) C402_=_C477( C402 C477 ) C403_=_C406( C403 C406 ) C403_=_C407( C403 C407 ) C403_=_C409( C403 C409 ) \nC403_=_C410( C403 C410 ) C403_=_C411( C403 C411 ) C403_=_C413( C403 C413 ) C403_=_C414( C403 C414 ) C406_=_C407( C406 C407 ) C406_=_C409( C406 C409 ) \nC406_=_C410( C406 C410 ) C406_=_C411( C406 C411 ) C406_=_C413( C406 C413 ) C406_=_C414( C406 C414 ) C407_=_C409( C407 C409 ) C407_=_C410( C407 C410 ) \nC407_=_C411( C407 C411 ) C407_=_C413( C407 C413 ) C407_=_C414( C407 C414 ) C407_=_C478( C407 C478 ) C407_=_C584( C407 C584 ) C407_=_C599( C407 C599 ) \nC409_=_C410( C409 C410 ) C409_=_C411( C409 C411 ) C409_=_C413( C409 C413 ) C409_=_C414( C409 C414 ) C409_=_C487( C409 C487 ) C409_=_C603( C409 C603 ) \nC410_=_C411( C410 C411 ) C410_=_C413( C410 C413 ) C410_=_C414( C410 C414 ) C410_=_C605( C410 C605 ) C411_=_C413( C411 C413 ) C411_=_C414( C411 C414 ) \nC413_=_C414( C413 C414 ) C413_=_C613( C413 C613 ) C413_=_C653( C413 C653 ) C414_=_C609( C414 C609 ) C414_=_C667( C414 C667 ) C420_=_C428( C420 C428 ) \nC420_=_C435( C420 C435 ) C420_=_C456( C420 C456 ) C420_=_C511( C420 C511 ) C420_=_C538( C420 C538 ) C420_=_C611( C420 C611 ) C420_=_C613( C420 C613 ) \nC420_=_C614( C420 C614 ) C420_=_C615( C420 C615 ) C428_=_C439( C428 C439 ) C428_=_C463( C428 C463 ) C428_=_C546( C428 C546 ) C428_=_C599( C428 C599 ) \nC428_=_C610( C428 C610 ) C428_=_C619( C428 C619 ) C428_=_C628( C428 C628 ) C428_=_C653( C428 C653 ) C428_=_C659( C428 C659 ) C428_=_C665( C428 C665 ) \nC428_=_C666( C428 C666 ) C428_=_C667( C428 C667 ) C430_=_C435( C430 C435 ) C430_=_C439( C430 C439 ) C430_=_C450( C430 C450 ) C430_=_C451( C430 C451 ) \nC430_=_C452( C430 C452 ) C430_=_C453( C430 C453 ) C430_=_C454( C430 C454 ) C430_=_C456( C430 C456 ) C430_=_C458( C430 C458 ) C430_=_C459( C430 C459 ) \nC430_=_C460( C430 C460 ) C430_=_C461( C430 C461 ) C430_=_C462( C430 C462 ) C430_=_C463( C430 C463 ) C435_=_C439( C435 C439 ) C435_=_C456( C435 C456 ) \nC435_=_C511( C435 C511 ) C435_=_C538( C435 C538 ) C435_=_C611( C435 C611 ) C435_=_C613( C435 C613 ) C435_=_C614( C435 C614 ) C435_=_C615( C435 C615 ) \nC439_=_C463( C439 C463 ) C439_=_C546( C439 C546 ) C439_=_C599( C439 C599 ) C439_=_C610( C439 C610 ) C439_=_C619( C439 C619 ) C439_=_C628( C439 C628 ) \nC439_=_C653( C439 C653 ) C439_=_C659( C439 C659 ) C439_=_C665( C439 C665 ) C439_=_C666( C439 C666 ) C439_=_C667( C439 C667 ) C450_=_C451( C450 C451 ) \nC450_=_C452( C450 C452 ) C450_=_C453( C450 C453 ) C450_=_C454( C450 C454 ) C450_=_C456( C450 C456 ) C450_=_C458( C450 C458 ) C450_=_C459( C450 C459 ) \nC450_=_C460( C450 C460 ) C450_=_C461( C450 C461 ) C450_=_C462( C450 C462 ) C450_=_C463( C450 C463 ) C450_=_C477( C450 C477 ) C450_=_C478( C450 C478 ) \nC450_=_C483( C450 C483 ) C450_=_C484( C450 C484 ) C450_=_C485( C450 C485 ) C450_=_C486( C450 C486 ) C450_=_C487( C450 C487 ) C450_=_C488( C450 C488 ) \nC450_=_C489( C450 C489 ) C450_=_C490( C450 C490 ) C451_=_C452( C451 C452 ) C451_=_C453( C451 C453 ) C451_=_C454( C451 C454 ) C451_=_C456( C451 C456 ) \nC451_=_C458( C451 C458 ) C451_=_C459( C451 C459 ) C451_=_C460( C451 C460 ) C451_=_C461( C451 C461 ) C451_=_C462( C451 C462 ) C451_=_C463( C451 C463 ) \nC451_=_C510( C451 C510 ) C451_=_C511( C451 C511 ) C452_=_C453( C452 C453 ) C452_=_C454( C452 C454 ) C452_=_C456( C452 C456 ) C452_=_C458( C452 C458 ) \nC452_=_C459( C452 C459 ) C452_=_C460( C452 C460 ) C452_=_C461( C452 C461 ) C452_=_C462( C452 C462 ) C452_=_C463( C452 C463 ) C453_=_C454( C453 C454 ) \nC453_=_C456( C453 C456 ) C453_=_C458( C453 C458 ) C453_=_C459( C453 C459 ) C453_=_C460( C453 C460 ) C453_=_C461( C453 C461 ) C453_=_C462( C453 C462 ) \nC453_=_C463( C453 C463 ) C453_=_C477( C453 C477 ) C454_=_C456( C454 C456 ) C454_=_C458( C454 C458 ) C454_=_C459( C454 C459 ) C454_=_C460( C454 C460 ) \nC454_=_C461( C454 C461 ) C454_=_C462( C454 C462 ) C454_=_C463( C454 C463 ) C456_=_C458( C456 C458 ) C456_=_C459( C456 C459 ) C456_=_C460( C456 C460 ) \nC456_=_C461( C456 C461 ) C456_=_C462( C456 C462 ) C456_=_C463( C456 C463 ) C456_=_C511( C456 C511 ) C456_=_C538( C456 C538 ) C456_=_C611( C456 C611 ) \nC456_=_C613( C456 C613 ) C456_=_C614( C456 C614 ) C456_=_C615( C456 C615 ) C458_=_C459( C458 C459 ) C458_=_C460( C458 C460 ) C458_=_C461( C458 C461 ) \nC458_=_C462( C458 C462 ) C458_=_C463( C458 C463 ) C458_=_C611( C458 C611 ) C459_=_C460( C459 C460 ) C459_=_C461( C459 C461 ) C459_=_C462( C459 C462 ) \nC459_=_C463( C459 C463 ) C460_=_C461( C460 C461 ) C460_=_C462( C460 C462 ) C460_=_C463( C460 C463 ) C460_=_C606( C460 C606 ) C460_=_C614( C460 C614 ) \nC460_=_C659( C460 C659 ) C461_=_C462( C461 C462 ) C461_=_C463( C461 C463 ) C461_=_C665( C461 C665 ) C462_=_C463( C462 C463 ) C463_=_C546( C463 C546 ) \nC463_=_C599( C463 C599 ) C463_=_C610( C463 C610 ) C463_=_C619( C463 C619 ) C463_=_C628( C463 C628 ) C463_=_C653( C463 C653 ) C463_=_C659( C463 C659 ) \nC463_=_C665( C463 C665 ) C463_=_C666( C463 C666 ) C463_=_C667( C463 C667 ) C477_=_C478( C477 C478 ) C477_=_C483( C477 C483 ) C477_=_C484( C477 C484 ) \nC477_=_C485( C477 C485 ) C477_=_C486( C477 C486 ) C477_=_C487( C477 C487 ) C477_=_C488( C477 C488 ) C477_=_C489( C477 C489 ) C477_=_C490( C477 C490 ) \nC478_=_C483( C478 C483 ) C478_=_C484( C478 C484 ) C478_=_C485( C478 C485 ) C478_=_C486( C478 C486 ) C478_=_C487( C478 C487 ) C478_=_C488( C478 C488 ) \nC478_=_C489( C478 C489 ) C478_=_C490( C478 C490 ) C478_=_C584( C478 C584 ) C478_=_C599( C478 C599 ) C483_=_C484( C483 C484 ) C483_=_C485( C483 C485 ) \nC483_=_C486( C483 C486 ) C483_=_C487( C483 C487 ) C483_=_C488( C483 C488 ) C483_=_C489( C483 C489 ) C483_=_C490( C483 C490 ) C483_=_C619( C483 C619 ) \nC484_=_C485( C484 C485 ) C484_=_C486( C484 C486 ) C484_=_C487( C484 C487 ) C484_=_C488( C484 C488 ) C484_=_C489( C484 C489 ) C484_=_C490( C484 C490 ) \nC485_=_C486( C485 C486 ) C485_=_C487( C485 C487 ) C485_=_C488( C485 C488 ) C485_=_C489( C485 C489 ) C485_=_C490( C485 C490 ) C485_=_C600( C485 C600 ) \nC485_=_C628( C485 C628 ) C486_=_C487( C486 C487 ) C486_=_C488( C486 C488 ) C486_=_C489( C486 C489 ) C486_=_C490( C486 C490 ) C486_=_C601( C486 C601 ) \nC487_=_C488( C487 C488 ) C487_=_C489( C487 C489 ) C487_=_C490( C487 C490 ) C487_=_C603( C487 C603 ) C488_=_C489( C488 C489 ) C488_=_C490( C488 C490 ) \nC488_=_C607( C488 C607 ) C489_=_C490( C489 C490 ) C490_=_C615( C490 C615 ) C490_=_C666( C490 C666 ) C510_=_C511( C510 C511 ) C510_=_C531( C510 C531 ) \nC510_=_C555( C510 C555 ) C510_=_C584( C510 C584 ) C510_=_C600( C510 C600 ) C510_=_C601( C510 C601 ) C510_=_C603( C510 C603 ) C510_=_C605( C510 C605 ) \nC510_=_C606( C510 C606 ) C510_=_C607( C510 C607 ) C510_=_C609( C510 C609 ) C510_=_C610( C510 C610 ) C511_=_C538( C511 C538 ) C511_=_C611( C511 C611 ) \nC511_=_C613( C511 C613 ) C511_=_C614( C511 C614 ) C511_=_C615( C511 C615 ) C531_=_C555( C531 C555 ) C531_=_C584( C531 C584 ) C531_=_C600( C531 C600 ) \nC531_=_C601( C531 C601 ) C531_=_C603( C531 C603 ) C531_=_C605( C531 C605 ) C531_=_C606( C531 C606 ) C531_=_C607( C531 C607 ) C531_=_C609( C531 C609 ) \nC531_=_C610( C531 C610 ) C538_=_C546( C538 C546 ) C538_=_C611( C538 C611 ) C538_=_C613( C538 C613 ) C538_=_C614( C538 C614 ) C538_=_C615( C538 C615 ) \nC546_=_C599( C546 C599 ) C546_=_C610( C546 C610 ) C546_=_C619( C546 C619 ) C546_=_C628( C546 C628 ) C546_=_C653( C546 C653 ) C546_=_C659( C546 C659 ) \nC546_=_C665( C546 C665 ) C546_=_C666( C546 C666 ) C546_=_C667( C546 C667 ) C555_=_C584( C555 C584 ) C555_=_C600( C555 C600 ) C555_=_C601( C555 C601 ) \nC555_=_C603( C555 C603 ) C555_=_C605( C555 C605 ) C555_=_C606( C555 C606 ) C555_=_C607( C555 C607 ) C555_=_C609( C555 C609 ) C555_=_C610( C555 C610 ) \nC584_=_C599( C584 C599 ) C584_=_C600( C584 C600 ) C584_=_C601( C584 C601 ) C584_=_C603( C584 C603 ) C584_=_C605( C584 C605 ) C584_=_C606( C584 C606 ) \nC584_=_C607( C584 C607 ) C584_=_C609( C584 C609 ) C584_=_C610( C584 C610 ) C599_=_C610( C599 C610 ) C599_=_C619( C599 C619 ) C599_=_C628( C599 C628 ) \nC599_=_C653( C599 C653 ) C599_=_C659( C599 C659 ) C599_=_C665( C599 C665 ) C599_=_C666( C599 C666 ) C599_=_C667( C599 C667 ) C600_=_C601( C600 C601 ) \nC600_=_C603( C600 C603 ) C600_=_C605( C600 C605 ) C600_=_C606( C600 C606 ) C600_=_C607(</w:t>
      </w:r>
    </w:p>
    <w:p>
      <w:pPr>
        <w:pStyle w:val="PreformattedText"/>
        <w:bidi w:val="0"/>
        <w:spacing w:before="0" w:after="0"/>
        <w:jc w:val="left"/>
        <w:rPr/>
      </w:pPr>
      <w:r>
        <w:rPr/>
        <w:t xml:space="preserve"> </w:t>
      </w:r>
      <w:r>
        <w:rPr/>
        <w:t>C600 C607 ) C600_=_C609( C600 C609 ) C600_=_C610( C600 C610 ) \nC600_=_C628( C600 C628 ) C601_=_C603( C601 C603 ) C601_=_C605( C601 C605 ) C601_=_C606( C601 C606 ) C601_=_C607( C601 C607 ) C601_=_C609( C601 C609 ) \nC601_=_C610( C601 C610 ) C603_=_C605( C603 C605 ) C603_=_C606( C603 C606 ) C603_=_C607( C603 C607 ) C603_=_C609( C603 C609 ) C603_=_C610( C603 C610 ) \nC605_=_C606( C605 C606 ) C605_=_C607( C605 C607 ) C605_=_C609( C605 C609 ) C605_=_C610( C605 C610 ) C606_=_C607( C606 C607 ) C606_=_C609( C606 C609 ) \nC606_=_C610( C606 C610 ) C606_=_C614( C606 C614 ) C606_=_C659( C606 C659 ) C607_=_C609( C607 C609 ) C607_=_C610( C607 C610 ) C609_=_C610( C609 C610 ) \nC609_=_C667( C609 C667 ) C610_=_C619( C610 C619 ) C610_=_C628( C610 C628 ) C610_=_C653( C610 C653 ) C610_=_C659( C610 C659 ) C610_=_C665( C610 C665 ) \nC610_=_C666( C610 C666 ) C610_=_C667( C610 C667 ) C611_=_C613( C611 C613 ) C611_=_C614( C611 C614 ) C611_=_C615( C611 C615 ) C613_=_C614( C613 C614 ) \nC613_=_C615( C613 C615 ) C613_=_C653( C613 C653 ) C614_=_C615( C614 C615 ) C614_=_C659( C614 C659 ) C615_=_C666( C615 C666 ) C619_=_C628( C619 C628 ) \nC619_=_C653( C619 C653 ) C619_=_C659( C619 C659 ) C619_=_C665( C619 C665 ) C619_=_C666( C619 C666 ) C619_=_C667( C619 C667 ) C628_=_C653( C628 C653 ) \nC628_=_C659( C628 C659 ) C628_=_C665( C628 C665 ) C628_=_C666( C628 C666 ) C628_=_C667( C628 C667 ) C653_=_C659( C653 C659 ) C653_=_C665( C653 C665 ) \nC653_=_C666( C653 C666 ) C653_=_C667( C653 C667 ) C659_=_C665( C659 C665 ) C659_=_C666( C659 C666 ) C659_=_C667( C659 C667 ) C665_=_C666( C665 C666 ) \nC665_=_C667( C665 C667 ) C666_=_C667( C666 C667 ) "];20-&gt;24[label="130: C0 C1 C2 C5 C6 \nC8 C9 C13 C15 C16 C17 \nC21 C23 C24 C25 C26 C27 \nC31 C37 C57 C59 C71 C80 \nC81 C89 C95 C101 C117 C129 \nC140 C161 C164 C181 C190 C198 \nC203 C206 C224 C232 C233 C238 \nC239 C251 C252 C258 C261 C268 \nC270 C291 C295 C298 C299 C300 \nC301 C302 C305 C306 C311 C323 \nC339 C346 C358 C363 C364 C375 \nC380 C381 C394 C395 C398 C401 \nC402 C403 C406 C407 C409 C410 \nC411 C413 C414 C420 C428 C430 \nC435 C439 C451 C452 C453 C454 \nC458 C459 C460 C461 C462 C477 \nC478 C483 C484 C485 C486 C487 \nC488 C489 C490 C510 C511 C531 \nC538 C546 C555 C584 C599 C600 \nC601 C603 C605 C606 C607 C609 \nC611 C613 C614 C615 C619 C628 \nC653 C659 C665 C666 C667 \n1144: C0_=_C1 ,C0_=_C2 ,C0_=_C5 ,C0_=_C6 ,C0_=_C8 ,\nC0_=_C9 ,C0_=_C13 ,C0_=_C15 ,C0_=_C16 ,C0_=_C17 ,C0_=_C21 ,\nC0_=_C23 ,C0_=_C24 ,C0_=_C25 ,C0_=_C26 ,C0_=_C27 ,C0_=_C31 ,\nC0_=_C37 ,C1_=_C2 ,C1_=_C5 ,C1_=_C6 ,C1_=_C8 ,C1_=_C9 ,\nC1_=_C13 ,C1_=_C15 ,C1_=_C16 ,C1_=_C17 ,C1_=_C21 ,C1_=_C23 ,\nC1_=_C24 ,C1_=_C25 ,C1_=_C26 ,C1_=_C27 ,C1_=_C80 ,C1_=_C81 ,\nC1_=_C89 ,C2_=_C5 ,C2_=_C6 ,C2_=_C8 ,C2_=_C9 ,C2_=_C13 ,\nC2_=_C15 ,C2_=_C16 ,C2_=_C17 ,C2_=_C21 ,C2_=_C23 ,C2_=_C24 ,\nC2_=_C25 ,C2_=_C26 ,C2_=_C27 ,C2_=_C117 ,C2_=_C129 ,C5_=_C6 ,\nC5_=_C8 ,C5_=_C9 ,C5_=_C13 ,C5_=_C15 ,C5_=_C16 ,C5_=_C17 ,\nC5_=_C21 ,C5_=_C23 ,C5_=_C24 ,C5_=_C25 ,C5_=_C26 ,C5_=_C27 ,\nC5_=_C161 ,C5_=_C164 ,C6_=_C8 ,C6_=_C9 ,C6_=_C13 ,C6_=_C15 ,\nC6_=_C16 ,C6_=_C17 ,C6_=_C21 ,C6_=_C23 ,C6_=_C24 ,C6_=_C25 ,\nC6_=_C26 ,C6_=_C27 ,C8_=_C9 ,C8_=_C13 ,C8_=_C15 ,C8_=_C16 ,\nC8_=_C17 ,C8_=_C21 ,C8_=_C23 ,C8_=_C24 ,C8_=_C25 ,C8_=_C26 ,\nC8_=_C27 ,C8_=_C323 ,C9_=_C13 ,C9_=_C15 ,C9_=_C16 ,C9_=_C17 ,\nC9_=_C21 ,C9_=_C23 ,C9_=_C24 ,C9_=_C25 ,C9_=_C26 ,C9_=_C27 ,\nC9_=_C291 ,C9_=_C339 ,C9_=_C346 ,C13_=_C15 ,C13_=_C16 ,C13_=_C17 ,\nC13_=_C21 ,C13_=_C23 ,C13_=_C24 ,C13_=_C25 ,C13_=_C26 ,C13_=_C27 ,\nC13_=_C398 ,C15_=_C16 ,C15_=_C17 ,C15_=_C21 ,C15_=_C23 ,C15_=_C24 ,\nC15_=_C25 ,C15_=_C26 ,C15_=_C27 ,C16_=_C17 ,C16_=_C21 ,C16_=_C23 ,\nC16_=_C24 ,C16_=_C25 ,C16_=_C26 ,C16_=_C27 ,C16_=_C402 ,C16_=_C453 ,\nC16_=_C477 ,C17_=_C21 ,C17_=_C23 ,C17_=_C24 ,C17_=_C25 ,C17_=_C26 ,\nC17_=_C27 ,C17_=_C295 ,C17_=_C407 ,C17_=_C478 ,C17_=_C584 ,C17_=_C599 ,\nC21_=_C23 ,C21_=_C24 ,C21_=_C25 ,C21_=_C26 ,C21_=_C27 ,C21_=_C458 ,\nC21_=_C611 ,C23_=_C24 ,C23_=_C25 ,C23_=_C26 ,C23_=_C27 ,C23_=_C299 ,\nC23_=_C459 ,C24_=_C25 ,C24_=_C26 ,C24_=_C27 ,C24_=_C410 ,C24_=_C605 ,\nC25_=_C26 ,C25_=_C27 ,C25_=_C300 ,C25_=_C411 ,C26_=_C27 ,C26_=_C462 ,\nC27_=_C414 ,C27_=_C609 ,C27_=_C667 ,C31_=_C37 ,C31_=_C59 ,C31_=_C80 ,\nC31_=_C203 ,C31_=_C268 ,C31_=_C302 ,C31_=_C394 ,C31_=_C395 ,C31_=_C398 ,\nC31_=_C401 ,C31_=_C402 ,C31_=_C403 ,C31_=_C406 ,C31_=_C407 ,C31_=_C409 ,\nC31_=_C410 ,C31_=_C411 ,C31_=_C413 ,C31_=_C414 ,C37_=_C129 ,C37_=_C232 ,\nC37_=_C251 ,C37_=_C311 ,C37_=_C346 ,C37_=_C363 ,C37_=_C380 ,C37_=_C510 ,\nC37_=_C531 ,C37_=_C555 ,C37_=_C584 ,C37_=_C600 ,C37_=_C601 ,C37_=_C603 ,\nC37_=_C605 ,C37_=_C606 ,C37_=_C607 ,C37_=_C609 ,C57_=_C59 ,C57_=_C71 ,\nC57_=_C95 ,C57_=_C140 ,C57_=_C161 ,C57_=_C181 ,C57_=_C224 ,C57_=_C239 ,\nC57_=_C261 ,C57_=_C291 ,C57_=_C295 ,C57_=_C298 ,C57_=_C299 ,C57_=_C300 ,\nC57_=_C301 ,C59_=_C71 ,C59_=_C80 ,C59_=_C203 ,C59_=_C268 ,C59_=_C302 ,\nC59_=_C394 ,C59_=_C395 ,C59_=_C398 ,C59_=_C401 ,C59_=_C402 ,C59_=_C403 ,\nC59_=_C406 ,C59_=_C407 ,C59_=_C409 ,C59_=_C410 ,C59_=_C411 ,C59_=_C413 ,\nC59_=_C414 ,C71_=_C198 ,C71_=_C238 ,C71_=_C258 ,C71_=_C428 ,C71_=_C439 ,\nC71_=_C546 ,C71_=_C599 ,C71_=_C619 ,C71_=_C628 ,C71_=_C653 ,C71_=_C659 ,\nC71_=_C665 ,C71_=_C666 ,C71_=_C667 ,C80_=_C81 ,C80_=_C89 ,C80_=_C203 ,\nC80_=_C268 ,C80_=_C302 ,C80_=_C394 ,C80_=_C395 ,C80_=_C398 ,C80_=_C401 ,\nC80_=_C402 ,C80_=_C403 ,C80_=_C406 ,C80_=_C407 ,C80_=_C409 ,C80_=_C410 ,\nC80_=_C411 ,C80_=_C413 ,C80_=_C414 ,C81_=_C89 ,C81_=_C117 ,C81_=_C164 ,\nC81_=_C206 ,C81_=_C270 ,C81_=_C305 ,C81_=_C339 ,C81_=_C358 ,C81_=_C430 ,\nC81_=_C451 ,C81_=_C452 ,C81_=_C453 ,C81_=_C454 ,C81_=_C458 ,C81_=_C459 ,\nC81_=_C460 ,C81_=_C461 ,C81_=_C462 ,C89_=_C190 ,C89_=_C233 ,C89_=_C252 ,\nC89_=_C364 ,C89_=_C381 ,C89_=_C420 ,C89_=_C435 ,C89_=_C511 ,C89_=_C538 ,\nC89_=_C611 ,C89_=_C613 ,C89_=_C614 ,C89_=_C615 ,C95_=_C101 ,C95_=_C140 ,\nC95_=_C161 ,C95_=_C181 ,C95_=_C224 ,C95_=_C239 ,C95_=_C261 ,C95_=_C291 ,\nC95_=_C295 ,C95_=_C298 ,C95_=_C299 ,C95_=_C300 ,C95_=_C301 ,C101_=_C306 ,\nC101_=_C323 ,C101_=_C375 ,C101_=_C477 ,C101_=_C478 ,C101_=_C483 ,C101_=_C484 ,\nC101_=_C485 ,C101_=_C486 ,C101_=_C487 ,C101_=_C488 ,C101_=_C489 ,C101_=_C490 ,\nC117_=_C129 ,C117_=_C164 ,C117_=_C206 ,C117_=_C270 ,C117_=_C305 ,C117_=_C339 ,\nC117_=_C358 ,C117_=_C430 ,C117_=_C451 ,C117_=_C452 ,C117_=_C453 ,C117_=_C454 ,\nC117_=_C458 ,C117_=_C459 ,C117_=_C460 ,C117_=_C461 ,C117_=_C462 ,C129_=_C232 ,\nC129_=_C251 ,C129_=_C311 ,C129_=_C346 ,C129_=_C363 ,C129_=_C380 ,C129_=_C510 ,\nC129_=_C531 ,C129_=_C555 ,C129_=_C584 ,C129_=_C600 ,C129_=_C601 ,C129_=_C603 ,\nC129_=_C605 ,C129_=_C606 ,C129_=_C607 ,C129_=_C609 ,C140_=_C161 ,C140_=_C181 ,\nC140_=_C224 ,C140_=_C239 ,C140_=_C261 ,C140_=_C291 ,C140_=_C295 ,C140_=_C298 ,\nC140_=_C299 ,C140_=_C300 ,C140_=_C301 ,C161_=_C164 ,C161_=_C181 ,C161_=_C224 ,\nC161_=_C239 ,C161_=_C261 ,C161_=_C291 ,C161_=_C295 ,C161_=_C298 ,C161_=_C299 ,\nC161_=_C300 ,C161_=_C301 ,C164_=_C206 ,C164_=_C270 ,C164_=_C305 ,C164_=_C339 ,\nC164_=_C358 ,C164_=_C430 ,C164_=_C451 ,C164_=_C452 ,C164_=_C453 ,C164_=_C454 ,\nC164_=_C458 ,C164_=_C459 ,C164_=_C460 ,C164_=_C461 ,C164_=_C462 ,C181_=_C190 ,\nC181_=_C198 ,C181_=_C224 ,C181_=_C239 ,C181_=_C261 ,C181_=_C291 ,C181_=_C295 ,\nC181_=_C298 ,C181_=_C299 ,C181_=_C300 ,C181_=_C301 ,C190_=_C198 ,C190_=_C233 ,\nC190_=_C252 ,C190_=_C364 ,C190_=_C381 ,C190_=_C420 ,C190_=_C435 ,C190_=_C511 ,\nC190_=_C538 ,C190_=_C611 ,C190_=_C613 ,C190_=_C614 ,C190_=_C615 ,C198_=_C238 ,\nC198_=_C258 ,C198_=_C428 ,C198_=_C439 ,C198_=_C546 ,C198_=_C599 ,C198_=_C619 ,\nC198_=_C628 ,C198_=_C653 ,C198_=_C659 ,C198_=_C665 ,C198_=_C666 ,C198_=_C667 ,\nC203_=_C206 ,C203_=_C268 ,C203_=_C302 ,C203_=_C394 ,C203_=_C395 ,C203_=_C398 ,\nC203_=_C401 ,C203_=_C402 ,C203_=_C403 ,C203_=_C406 ,C203_=_C407 ,C203_=_C409 ,\nC203_=_C410 ,C203_=_C411 ,C203_=_C413 ,C203_=_C414 ,C206_=_C270 ,C206_=_C305 ,\nC206_=_C339 ,C206_=_C358 ,C206_=_C430 ,C206_=_C451 ,C206_=_C452 ,C206_=_C453 ,\nC206_=_C454 ,C206_=_C458 ,C206_=_C459 ,C206_=_C460 ,C206_=_C461 ,C206_=_C462 ,\nC224_=_C232 ,C224_=_C233 ,C224_=_C238 ,C224_=_C239 ,C224_=_C261 ,C224_=_C291 ,\nC224_=_C295 ,C224_=_C298 ,C224_=_C299 ,C224_=_C300 ,C224_=_C301 ,C232_=_C233 ,\nC232_=_C238 ,C232_=_C251 ,C232_=_C311 ,C232_=_C346 ,C232_=_C363 ,C232_=_C380 ,\nC232_=_C510 ,C232_=_C531 ,C232_=_C555 ,C232_=_C584 ,C232_=_C600 ,C232_=_C601 ,\nC232_=_C603 ,C232_=_C605 ,C232_=_C606 ,C232_=_C607 ,C232_=_C609 ,C233_=_C238 ,\nC233_=_C252 ,C233_=_C364 ,C233_=_C381 ,C233_=_C420 ,C233_=_C435 ,C233_=_C511 ,\nC233_=_C538 ,C233_=_C611 ,C233_=_C613 ,C233_=_C614 ,C233_=_C615 ,C238_=_C258 ,\nC238_=_C428 ,C238_=_C439 ,C238_=_C546 ,C238_=_C599 ,C238_=_C619 ,C238_=_C628 ,\nC238_=_C653 ,C238_=_C659 ,C238_=_C665 ,C238_=_C666 ,C238_=_C667 ,C239_=_C251 ,\nC239_=_C252 ,C239_=_C258 ,C239_=_C261 ,C239_=_C291 ,C239_=_C295 ,C239_=_C298 ,\nC239_=_C299 ,C239_=_C300 ,C239_=_C301 ,C251_=_C252 ,C251_=_C258 ,C251_=_C311 ,\nC251_=_C346 ,C251_=_C363 ,C251_=_C380 ,C251_=_C510 ,C251_=_C531 ,C251_=_C555 ,\nC251_=_C584 ,C251_=_C600 ,C251_=_C601 ,C251_=_C603 ,C251_=_C605 ,C251_=_C606 ,\nC251_=_C607 ,C251_=_C609 ,C252_=_C258 ,C252_=_C364 ,C252_=_C381 ,C252_=_C420 ,\nC252_=_C435 ,C252_=_C511 ,C252_=_C538 ,C252_=_C611 ,C252_=_C613 ,C252_=_C614 ,\nC252_=_C615 ,C258_=_C428 ,C258_=_C439 ,C258_=_C546 ,C258_=_C599 ,C258_=_C619 ,\nC258_=_C628 ,C258_=_C653 ,C258_=_C659 ,C258_=_C665 ,C258_=_C666 ,C258_=_C667 ,\nC261_=_C268 ,C261_=_C270 ,C261_=_C291 ,C261_=_C295 ,C261_=_C298 ,C261_=_C299 ,\nC261_=_C300 ,C261_=_C301 ,C268_=_C270 ,C268_=_C302 ,C268_=_C394 ,C268_=_C395 ,\nC268_=_C398 ,C268_=_C401 ,C268_=_C402 ,C268_=_C403 ,C268_=_C406 ,C268_=_C407 ,\nC268_=_C409 ,C268_=_C410 ,C268_=_C411 ,C268_=_C413 ,C268_=_C414 ,C270_=_C305 ,\nC270_=_C339 ,C270_=_C358 ,C270_=_C430 ,C270_=_C451 ,C270_=_C452 ,C270_=_C453 ,\nC270_=_C454 ,C270_=_C458 ,C270_=_C459 ,C270_=_C460 ,C270_=_C461 ,C270_=_C462 ,\nC291_=_C295 ,C291_=_C298 ,C291_=_C299 ,C291_=_C300 ,C291_=_C301 ,C291_=_C339 ,\nC291_=_C346 ,C295_=_C298</w:t>
      </w:r>
    </w:p>
    <w:p>
      <w:pPr>
        <w:pStyle w:val="PreformattedText"/>
        <w:bidi w:val="0"/>
        <w:spacing w:before="0" w:after="0"/>
        <w:jc w:val="left"/>
        <w:rPr/>
      </w:pPr>
      <w:r>
        <w:rPr/>
        <w:t xml:space="preserve"> </w:t>
      </w:r>
      <w:r>
        <w:rPr/>
        <w:t>,C295_=_C299 ,C295_=_C300 ,C295_=_C301 ,C295_=_C407 ,\nC295_=_C478 ,C295_=_C584 ,C295_=_C599 ,C298_=_C299 ,C298_=_C300 ,C298_=_C301 ,\nC298_=_C484 ,C299_=_C300 ,C299_=_C301 ,C299_=_C459 ,C300_=_C301 ,C300_=_C411 ,\nC301_=_C461 ,C301_=_C665 ,C302_=_C305 ,C302_=_C306 ,C302_=_C311 ,C302_=_C394 ,\nC302_=_C395 ,C302_=_C398 ,C302_=_C401 ,C302_=_C402 ,C302_=_C403 ,C302_=_C406 ,\nC302_=_C407 ,C302_=_C409 ,C302_=_C410 ,C302_=_C411 ,C302_=_C413 ,C302_=_C414 ,\nC305_=_C306 ,C305_=_C311 ,C305_=_C339 ,C305_=_C358 ,C305_=_C430 ,C305_=_C451 ,\nC305_=_C452 ,C305_=_C453 ,C305_=_C454 ,C305_=_C458 ,C305_=_C459 ,C305_=_C460 ,\nC305_=_C461 ,C305_=_C462 ,C306_=_C311 ,C306_=_C323 ,C306_=_C375 ,C306_=_C477 ,\nC306_=_C478 ,C306_=_C483 ,C306_=_C484 ,C306_=_C485 ,C306_=_C486 ,C306_=_C487 ,\nC306_=_C488 ,C306_=_C489 ,C306_=_C490 ,C311_=_C346 ,C311_=_C363 ,C311_=_C380 ,\nC311_=_C510 ,C311_=_C531 ,C311_=_C555 ,C311_=_C584 ,C311_=_C600 ,C311_=_C601 ,\nC311_=_C603 ,C311_=_C605 ,C311_=_C606 ,C311_=_C607 ,C311_=_C609 ,C323_=_C375 ,\nC323_=_C477 ,C323_=_C478 ,C323_=_C483 ,C323_=_C484 ,C323_=_C485 ,C323_=_C486 ,\nC323_=_C487 ,C323_=_C488 ,C323_=_C489 ,C323_=_C490 ,C339_=_C346 ,C339_=_C358 ,\nC339_=_C430 ,C339_=_C451 ,C339_=_C452 ,C339_=_C453 ,C339_=_C454 ,C339_=_C458 ,\nC339_=_C459 ,C339_=_C460 ,C339_=_C461 ,C339_=_C462 ,C346_=_C363 ,C346_=_C380 ,\nC346_=_C510 ,C346_=_C531 ,C346_=_C555 ,C346_=_C584 ,C346_=_C600 ,C346_=_C601 ,\nC346_=_C603 ,C346_=_C605 ,C346_=_C606 ,C346_=_C607 ,C346_=_C609 ,C358_=_C363 ,\nC358_=_C364 ,C358_=_C430 ,C358_=_C451 ,C358_=_C452 ,C358_=_C453 ,C358_=_C454 ,\nC358_=_C458 ,C358_=_C459 ,C358_=_C460 ,C358_=_C461 ,C358_=_C462 ,C363_=_C364 ,\nC363_=_C380 ,C363_=_C510 ,C363_=_C531 ,C363_=_C555 ,C363_=_C584 ,C363_=_C600 ,\nC363_=_C601 ,C363_=_C603 ,C363_=_C605 ,C363_=_C606 ,C363_=_C607 ,C363_=_C609 ,\nC364_=_C381 ,C364_=_C420 ,C364_=_C435 ,C364_=_C511 ,C364_=_C538 ,C364_=_C611 ,\nC364_=_C613 ,C364_=_C614 ,C364_=_C615 ,C375_=_C380 ,C375_=_C381 ,C375_=_C477 ,\nC375_=_C478 ,C375_=_C483 ,C375_=_C484 ,C375_=_C485 ,C375_=_C486 ,C375_=_C487 ,\nC375_=_C488 ,C375_=_C489 ,C375_=_C490 ,C380_=_C381 ,C380_=_C510 ,C380_=_C531 ,\nC380_=_C555 ,C380_=_C584 ,C380_=_C600 ,C380_=_C601 ,C380_=_C603 ,C380_=_C605 ,\nC380_=_C606 ,C380_=_C607 ,C380_=_C609 ,C381_=_C420 ,C381_=_C435 ,C381_=_C511 ,\nC381_=_C538 ,C381_=_C611 ,C381_=_C613 ,C381_=_C614 ,C381_=_C615 ,C394_=_C395 ,\nC394_=_C398 ,C394_=_C401 ,C394_=_C402 ,C394_=_C403 ,C394_=_C406 ,C394_=_C407 ,\nC394_=_C409 ,C394_=_C410 ,C394_=_C411 ,C394_=_C413 ,C394_=_C414 ,C394_=_C430 ,\nC394_=_C435 ,C394_=_C439 ,C395_=_C398 ,C395_=_C401 ,C395_=_C402 ,C395_=_C403 ,\nC395_=_C406 ,C395_=_C407 ,C395_=_C409 ,C395_=_C410 ,C395_=_C411 ,C395_=_C413 ,\nC395_=_C414 ,C398_=_C401 ,C398_=_C402 ,C398_=_C403 ,C398_=_C406 ,C398_=_C407 ,\nC398_=_C409 ,C398_=_C410 ,C398_=_C411 ,C398_=_C413 ,C398_=_C414 ,C401_=_C402 ,\nC401_=_C403 ,C401_=_C406 ,C401_=_C407 ,C401_=_C409 ,C401_=_C410 ,C401_=_C411 ,\nC401_=_C413 ,C401_=_C414 ,C401_=_C452 ,C402_=_C403 ,C402_=_C406 ,C402_=_C407 ,\nC402_=_C409 ,C402_=_C410 ,C402_=_C411 ,C402_=_C413 ,C402_=_C414 ,C402_=_C453 ,\nC402_=_C477 ,C403_=_C406 ,C403_=_C407 ,C403_=_C409 ,C403_=_C410 ,C403_=_C411 ,\nC403_=_C413 ,C403_=_C414 ,C406_=_C407 ,C406_=_C409 ,C406_=_C410 ,C406_=_C411 ,\nC406_=_C413 ,C406_=_C414 ,C407_=_C409 ,C407_=_C410 ,C407_=_C411 ,C407_=_C413 ,\nC407_=_C414 ,C407_=_C478 ,C407_=_C584 ,C407_=_C599 ,C409_=_C410 ,C409_=_C411 ,\nC409_=_C413 ,C409_=_C414 ,C409_=_C487 ,C409_=_C603 ,C410_=_C411 ,C410_=_C413 ,\nC410_=_C414 ,C410_=_C605 ,C411_=_C413 ,C411_=_C414 ,C413_=_C414 ,C413_=_C613 ,\nC413_=_C653 ,C414_=_C609 ,C414_=_C667 ,C420_=_C428 ,C420_=_C435 ,C420_=_C511 ,\nC420_=_C538 ,C420_=_C611 ,C420_=_C613 ,C420_=_C614 ,C420_=_C615 ,C428_=_C439 ,\nC428_=_C546 ,C428_=_C599 ,C428_=_C619 ,C428_=_C628 ,C428_=_C653 ,C428_=_C659 ,\nC428_=_C665 ,C428_=_C666 ,C428_=_C667 ,C430_=_C435 ,C430_=_C439 ,C430_=_C451 ,\nC430_=_C452 ,C430_=_C453 ,C430_=_C454 ,C430_=_C458 ,C430_=_C459 ,C430_=_C460 ,\nC430_=_C461 ,C430_=_C462 ,C435_=_C439 ,C435_=_C511 ,C435_=_C538 ,C435_=_C611 ,\nC435_=_C613 ,C435_=_C614 ,C435_=_C615 ,C439_=_C546 ,C439_=_C599 ,C439_=_C619 ,\nC439_=_C628 ,C439_=_C653 ,C439_=_C659 ,C439_=_C665 ,C439_=_C666 ,C439_=_C667 ,\nC451_=_C452 ,C451_=_C453 ,C451_=_C454 ,C451_=_C458 ,C451_=_C459 ,C451_=_C460 ,\nC451_=_C461 ,C451_=_C462 ,C451_=_C510 ,C451_=_C511 ,C452_=_C453 ,C452_=_C454 ,\nC452_=_C458 ,C452_=_C459 ,C452_=_C460 ,C452_=_C461 ,C452_=_C462 ,C453_=_C454 ,\nC453_=_C458 ,C453_=_C459 ,C453_=_C460 ,C453_=_C461 ,C453_=_C462 ,C453_=_C477 ,\nC454_=_C458 ,C454_=_C459 ,C454_=_C460 ,C454_=_C461 ,C454_=_C462 ,C458_=_C459 ,\nC458_=_C460 ,C458_=_C461 ,C458_=_C462 ,C458_=_C611 ,C459_=_C460 ,C459_=_C461 ,\nC459_=_C462 ,C460_=_C461 ,C460_=_C462 ,C460_=_C606 ,C460_=_C614 ,C460_=_C659 ,\nC461_=_C462 ,C461_=_C665 ,C477_=_C478 ,C477_=_C483 ,C477_=_C484 ,C477_=_C485 ,\nC477_=_C486 ,C477_=_C487 ,C477_=_C488 ,C477_=_C489 ,C477_=_C490 ,C478_=_C483 ,\nC478_=_C484 ,C478_=_C485 ,C478_=_C486 ,C478_=_C487 ,C478_=_C488 ,C478_=_C489 ,\nC478_=_C490 ,C478_=_C584 ,C478_=_C599 ,C483_=_C484 ,C483_=_C485 ,C483_=_C486 ,\nC483_=_C487 ,C483_=_C488 ,C483_=_C489 ,C483_=_C490 ,C483_=_C619 ,C484_=_C485 ,\nC484_=_C486 ,C484_=_C487 ,C484_=_C488 ,C484_=_C489 ,C484_=_C490 ,C485_=_C486 ,\nC485_=_C487 ,C485_=_C488 ,C485_=_C489 ,C485_=_C490 ,C485_=_C600 ,C485_=_C628 ,\nC486_=_C487 ,C486_=_C488 ,C486_=_C489 ,C486_=_C490 ,C486_=_C601 ,C487_=_C488 ,\nC487_=_C489 ,C487_=_C490 ,C487_=_C603 ,C488_=_C489 ,C488_=_C490 ,C488_=_C607 ,\nC489_=_C490 ,C490_=_C615 ,C490_=_C666 ,C510_=_C511 ,C510_=_C531 ,C510_=_C555 ,\nC510_=_C584 ,C510_=_C600 ,C510_=_C601 ,C510_=_C603 ,C510_=_C605 ,C510_=_C606 ,\nC510_=_C607 ,C510_=_C609 ,C511_=_C538 ,C511_=_C611 ,C511_=_C613 ,C511_=_C614 ,\nC511_=_C615 ,C531_=_C555 ,C531_=_C584 ,C531_=_C600 ,C531_=_C601 ,C531_=_C603 ,\nC531_=_C605 ,C531_=_C606 ,C531_=_C607 ,C531_=_C609 ,C538_=_C546 ,C538_=_C611 ,\nC538_=_C613 ,C538_=_C614 ,C538_=_C615 ,C546_=_C599 ,C546_=_C619 ,C546_=_C628 ,\nC546_=_C653 ,C546_=_C659 ,C546_=_C665 ,C546_=_C666 ,C546_=_C667 ,C555_=_C584 ,\nC555_=_C600 ,C555_=_C601 ,C555_=_C603 ,C555_=_C605 ,C555_=_C606 ,C555_=_C607 ,\nC555_=_C609 ,C584_=_C599 ,C584_=_C600 ,C584_=_C601 ,C584_=_C603 ,C584_=_C605 ,\nC584_=_C606 ,C584_=_C607 ,C584_=_C609 ,C599_=_C619 ,C599_=_C628 ,C599_=_C653 ,\nC599_=_C659 ,C599_=_C665 ,C599_=_C666 ,C599_=_C667 ,C600_=_C601 ,C600_=_C603 ,\nC600_=_C605 ,C600_=_C606 ,C600_=_C607 ,C600_=_C609 ,C600_=_C628 ,C601_=_C603 ,\nC601_=_C605 ,C601_=_C606 ,C601_=_C607 ,C601_=_C609 ,C603_=_C605 ,C603_=_C606 ,\nC603_=_C607 ,C603_=_C609 ,C605_=_C606 ,C605_=_C607 ,C605_=_C609 ,C606_=_C607 ,\nC606_=_C609 ,C606_=_C614 ,C606_=_C659 ,C607_=_C609 ,C609_=_C667 ,C611_=_C613 ,\nC611_=_C614 ,C611_=_C615 ,C613_=_C614 ,C613_=_C615 ,C613_=_C653 ,C614_=_C615 ,\nC614_=_C659 ,C615_=_C666 ,C619_=_C628 ,C619_=_C653 ,C619_=_C659 ,C619_=_C665 ,\nC619_=_C666 ,C619_=_C667 ,C628_=_C653 ,C628_=_C659 ,C628_=_C665 ,C628_=_C666 ,\nC628_=_C667 ,C653_=_C659 ,C653_=_C665 ,C653_=_C666 ,C653_=_C667 ,C659_=_C665 ,\nC659_=_C666 ,C659_=_C667 ,C665_=_C666 ,C665_=_C667 ,C666_=_C667 ,"];25[shape=box, label="id:25 level: 2\n132: C0 C5 C27 C28 C29 \nC30 C31 C32 C35 C36 C37 \nC38 C40 C42 C43 C45 C46 \nC47 C49 C50 C51 C52 C53 \nC55 C57 C58 C59 C60 C61 \nC62 C63 C65 C66 C67 C68 \nC69 C71 C75 C106 C109 C134 \nC136 C151 C158 C161 C162 C163 \nC164 C165 C166 C168 C169 C170 \nC171 C172 C174 C175 C176 C177 \nC187 C197 C215 C216 C234 C237 \nC247 C260 C261 C264 C265 C266 \nC268 C269 C270 C271 C272 C273 \nC274 C275 C276 C277 C278 C284 \nC290 C348 C349 C361 C367 C368 \nC373 C379 C385 C386 C414 C422 \nC448 C454 C469 C476 C485 C486 \nC497 C498 C507 C515 C523 C533 \nC536 C540 C553 C565 C568 C569 \nC574 C575 C576 C577 C579 C588 \nC589 C598 C600 C601 C609 C626 \nC627 C628 C629 C631 C637 C662 \nC667 \n1251: C0_=_C5( C0 C5 ) C0_=_C27( C0 C27 ) C0_=_C28( C0 C28 ) C0_=_C29( C0 C29 ) C0_=_C30( C0 C30 ) \nC0_=_C31( C0 C31 ) C0_=_C32( C0 C32 ) C0_=_C35( C0 C35 ) C0_=_C36( C0 C36 ) C0_=_C37( C0 C37 ) C0_=_C38( C0 C38 ) \nC0_=_C40( C0 C40 ) C0_=_C42( C0 C42 ) C0_=_C43( C0 C43 ) C0_=_C45( C0 C45 ) C0_=_C46( C0 C46 ) C0_=_C47( C0 C47 ) \nC0_=_C49( C0 C49 ) C5_=_C27( C5 C27 ) C5_=_C29( C5 C29 ) C5_=_C136( C5 C136 ) C5_=_C158( C5 C158 ) C5_=_C161( C5 C161 ) \nC5_=_C162( C5 C162 ) C5_=_C163( C5 C163 ) C5_=_C164( C5 C164 ) C5_=_C165( C5 C165 ) C5_=_C166( C5 C166 ) C5_=_C168( C5 C168 ) \nC5_=_C169( C5 C169 ) C5_=_C170( C5 C170 ) C5_=_C171( C5 C171 ) C5_=_C172( C5 C172 ) C5_=_C174( C5 C174 ) C5_=_C175( C5 C175 ) \nC5_=_C176( C5 C176 ) C5_=_C177( C5 C177 ) C27_=_C49( C27 C49 ) C27_=_C134( C27 C134 ) C27_=_C197( C27 C197 ) C27_=_C237( C27 C237 ) \nC27_=_C290( C27 C290 ) C27_=_C373( C27 C373 ) C27_=_C414( C27 C414 ) C27_=_C448( C27 C448 ) C27_=_C476( C27 C476 ) C27_=_C536( C27 C536 ) \nC27_=_C598( C27 C598 ) C27_=_C609( C27 C609 ) C27_=_C626( C27 C626 ) C27_=_C637( C27 C637 ) C27_=_C662( C27 C662 ) C27_=_C667( C27 C667 ) \nC28_=_C29( C28 C29 ) C28_=_C30( C28 C30 ) C28_=_C31( C28 C31 ) C28_=_C32( C28 C32 ) C28_=_C35( C28 C35 ) C28_=_C36( C28 C36 ) \nC28_=_C37( C28 C37 ) C28_=_C38( C28 C38 ) C28_=_C40( C28 C40 ) C28_=_C42( C28 C42 ) C28_=_C43( C28 C43 ) C28_=_C45( C28 C45 ) \nC28_=_C46( C28 C46 ) C28_=_C47( C28 C47 ) C28_=_C49( C28 C49 ) C28_=_C51( C28 C51 ) C28_=_C134( C28 C134 ) C29_=_C30( C29 C30 ) \nC29_=_C31( C29 C31 ) C29_=_C32( C29 C32 ) C29_=_C35( C29 C35 ) C29_=_C36( C29 C36 ) C29_=_C37( C29 C37 ) C29_=_C38( C29 C38 ) \nC29_=_C40( C29 C40 ) C29_=_C42( C29 C42 ) C29_=_C43( C29 C43 ) C29_=_C45( C29 C45 ) C29_=_C46( C29 C46 ) C29_=_C47( C29 C47 ) \nC29_=_C49( C29 C49 ) C29_=_C136( C29 C136 ) C29_=_C158( C29 C158 ) C29_=_C161( C29 C161 ) C29_=_C162( C29 C162 ) C29_=_C163( C29 C163 ) \nC29_=_C164( C29 C164 ) C29_=_C165( C29 C165 ) C29_=_C166( C29 C166 ) C29_=_C168( C29 C168 ) C29_=_C169( C29 C169 ) C29_=_C170( C29 C170 ) \nC29_=_C171( C29 C171 ) C29_=_C172( C29 C172 ) C29_=_C174( C29 C174</w:t>
      </w:r>
    </w:p>
    <w:p>
      <w:pPr>
        <w:pStyle w:val="PreformattedText"/>
        <w:bidi w:val="0"/>
        <w:spacing w:before="0" w:after="0"/>
        <w:jc w:val="left"/>
        <w:rPr/>
      </w:pPr>
      <w:r>
        <w:rPr/>
        <w:t xml:space="preserve"> </w:t>
      </w:r>
      <w:r>
        <w:rPr/>
        <w:t>) C29_=_C175( C29 C175 ) C29_=_C176( C29 C176 ) C29_=_C177( C29 C177 ) \nC30_=_C31( C30 C31 ) C30_=_C32( C30 C32 ) C30_=_C35( C30 C35 ) C30_=_C36( C30 C36 ) C30_=_C37( C30 C37 ) C30_=_C38( C30 C38 ) \nC30_=_C40( C30 C40 ) C30_=_C42( C30 C42 ) C30_=_C43( C30 C43 ) C30_=_C45( C30 C45 ) C30_=_C46( C30 C46 ) C30_=_C47( C30 C47 ) \nC30_=_C49( C30 C49 ) C30_=_C247( C30 C247 ) C31_=_C32( C31 C32 ) C31_=_C35( C31 C35 ) C31_=_C36( C31 C36 ) C31_=_C37( C31 C37 ) \nC31_=_C38( C31 C38 ) C31_=_C40( C31 C40 ) C31_=_C42( C31 C42 ) C31_=_C43( C31 C43 ) C31_=_C45( C31 C45 ) C31_=_C46( C31 C46 ) \nC31_=_C47( C31 C47 ) C31_=_C49( C31 C49 ) C31_=_C59( C31 C59 ) C31_=_C268( C31 C268 ) C31_=_C414( C31 C414 ) C32_=_C35( C32 C35 ) \nC32_=_C36( C32 C36 ) C32_=_C37( C32 C37 ) C32_=_C38( C32 C38 ) C32_=_C40( C32 C40 ) C32_=_C42( C32 C42 ) C32_=_C43( C32 C43 ) \nC32_=_C45( C32 C45 ) C32_=_C46( C32 C46 ) C32_=_C47( C32 C47 ) C32_=_C49( C32 C49 ) C32_=_C272( C32 C272 ) C32_=_C553( C32 C553 ) \nC35_=_C36( C35 C36 ) C35_=_C37( C35 C37 ) C35_=_C38( C35 C38 ) C35_=_C40( C35 C40 ) C35_=_C42( C35 C42 ) C35_=_C43( C35 C43 ) \nC35_=_C45( C35 C45 ) C35_=_C46( C35 C46 ) C35_=_C47( C35 C47 ) C35_=_C49( C35 C49 ) C35_=_C65( C35 C65 ) C35_=_C579( C35 C579 ) \nC36_=_C37( C36 C37 ) C36_=_C38( C36 C38 ) C36_=_C40( C36 C40 ) C36_=_C42( C36 C42 ) C36_=_C43( C36 C43 ) C36_=_C45( C36 C45 ) \nC36_=_C46( C36 C46 ) C36_=_C47( C36 C47 ) C36_=_C49( C36 C49 ) C36_=_C169( C36 C169 ) C36_=_C588( C36 C588 ) C36_=_C589( C36 C589 ) \nC36_=_C598( C36 C598 ) C37_=_C38( C37 C38 ) C37_=_C40( C37 C40 ) C37_=_C42( C37 C42 ) C37_=_C43( C37 C43 ) C37_=_C45( C37 C45 ) \nC37_=_C46( C37 C46 ) C37_=_C47( C37 C47 ) C37_=_C49( C37 C49 ) C37_=_C600( C37 C600 ) C37_=_C601( C37 C601 ) C37_=_C609( C37 C609 ) \nC38_=_C40( C38 C40 ) C38_=_C42( C38 C42 ) C38_=_C43( C38 C43 ) C38_=_C45( C38 C45 ) C38_=_C46( C38 C46 ) C38_=_C47( C38 C47 ) \nC38_=_C49( C38 C49 ) C38_=_C66( C38 C66 ) C38_=_C170( C38 C170 ) C38_=_C274( C38 C274 ) C40_=_C42( C40 C42 ) C40_=_C43( C40 C43 ) \nC40_=_C45( C40 C45 ) C40_=_C46( C40 C46 ) C40_=_C47( C40 C47 ) C40_=_C49( C40 C49 ) C40_=_C275( C40 C275 ) C40_=_C626( C40 C626 ) \nC42_=_C43( C42 C43 ) C42_=_C45( C42 C45 ) C42_=_C46( C42 C46 ) C42_=_C47( C42 C47 ) C42_=_C49( C42 C49 ) C42_=_C637( C42 C637 ) \nC43_=_C45( C43 C45 ) C43_=_C46( C43 C46 ) C43_=_C47( C43 C47 ) C43_=_C49( C43 C49 ) C43_=_C172( C43 C172 ) C43_=_C277( C43 C277 ) \nC43_=_C627( C43 C627 ) C45_=_C46( C45 C46 ) C45_=_C47( C45 C47 ) C45_=_C49( C45 C49 ) C46_=_C47( C46 C47 ) C46_=_C49( C46 C49 ) \nC46_=_C577( C46 C577 ) C47_=_C49( C47 C49 ) C47_=_C177( C47 C177 ) C49_=_C134( C49 C134 ) C49_=_C197( C49 C197 ) C49_=_C237( C49 C237 ) \nC49_=_C290( C49 C290 ) C49_=_C373( C49 C373 ) C49_=_C414( C49 C414 ) C49_=_C448( C49 C448 ) C49_=_C476( C49 C476 ) C49_=_C536( C49 C536 ) \nC49_=_C598( C49 C598 ) C49_=_C609( C49 C609 ) C49_=_C626( C49 C626 ) C49_=_C637( C49 C637 ) C49_=_C662( C49 C662 ) C49_=_C667( C49 C667 ) \nC50_=_C51( C50 C51 ) C50_=_C52( C50 C52 ) C50_=_C53( C50 C53 ) C50_=_C55( C50 C55 ) C50_=_C57( C50 C57 ) C50_=_C58( C50 C58 ) \nC50_=_C59( C50 C59 ) C50_=_C60( C50 C60 ) C50_=_C61( C50 C61 ) C50_=_C62( C50 C62 ) C50_=_C63( C50 C63 ) C50_=_C65( C50 C65 ) \nC50_=_C66( C50 C66 ) C50_=_C67( C50 C67 ) C50_=_C68( C50 C68 ) C50_=_C69( C50 C69 ) C50_=_C71( C50 C71 ) C50_=_C75( C50 C75 ) \nC51_=_C52( C51 C52 ) C51_=_C53( C51 C53 ) C51_=_C55( C51 C55 ) C51_=_C57( C51 C57 ) C51_=_C58( C51 C58 ) C51_=_C59( C51 C59 ) \nC51_=_C60( C51 C60 ) C51_=_C61( C51 C61 ) C51_=_C62( C51 C62 ) C51_=_C63( C51 C63 ) C51_=_C65( C51 C65 ) C51_=_C66( C51 C66 ) \nC51_=_C67( C51 C67 ) C51_=_C68( C51 C68 ) C51_=_C69( C51 C69 ) C51_=_C71( C51 C71 ) C51_=_C134( C51 C134 ) C52_=_C53( C52 C53 ) \nC52_=_C55( C52 C55 ) C52_=_C57( C52 C57 ) C52_=_C58( C52 C58 ) C52_=_C59( C52 C59 ) C52_=_C60( C52 C60 ) C52_=_C61( C52 C61 ) \nC52_=_C62( C52 C62 ) C52_=_C63( C52 C63 ) C52_=_C65( C52 C65 ) C52_=_C66( C52 C66 ) C52_=_C67( C52 C67 ) C52_=_C68( C52 C68 ) \nC52_=_C69( C52 C69 ) C52_=_C71( C52 C71 ) C52_=_C136( C52 C136 ) C52_=_C151( C52 C151 ) C53_=_C55( C53 C55 ) C53_=_C57( C53 C57 ) \nC53_=_C58( C53 C58 ) C53_=_C59( C53 C59 ) C53_=_C60( C53 C60 ) C53_=_C61( C53 C61 ) C53_=_C62( C53 C62 ) C53_=_C63( C53 C63 ) \nC53_=_C65( C53 C65 ) C53_=_C66( C53 C66 ) C53_=_C67( C53 C67 ) C53_=_C68( C53 C68 ) C53_=_C69( C53 C69 ) C53_=_C71( C53 C71 ) \nC53_=_C234( C53 C234 ) C53_=_C237( C53 C237 ) C55_=_C57( C55 C57 ) C55_=_C58( C55 C58 ) C55_=_C59( C55 C59 ) C55_=_C60( C55 C60 ) \nC55_=_C61( C55 C61 ) C55_=_C62( C55 C62 ) C55_=_C63( C55 C63 ) C55_=_C65( C55 C65 ) C55_=_C66( C55 C66 ) C55_=_C67( C55 C67 ) \nC55_=_C68( C55 C68 ) C55_=_C69( C55 C69 ) C55_=_C71( C55 C71 ) C55_=_C260( C55 C260 ) C55_=_C284( C55 C284 ) C55_=_C290( C55 C290 ) \nC57_=_C58( C57 C58 ) C57_=_C59( C57 C59 ) C57_=_C60( C57 C60 ) C57_=_C61( C57 C61 ) C57_=_C62( C57 C62 ) C57_=_C63( C57 C63 ) \nC57_=_C65( C57 C65 ) C57_=_C66( C57 C66 ) C57_=_C67( C57 C67 ) C57_=_C68( C57 C68 ) C57_=_C69( C57 C69 ) C57_=_C71( C57 C71 ) \nC57_=_C161( C57 C161 ) C57_=_C261( C57 C261 ) C58_=_C59( C58 C59 ) C58_=_C60( C58 C60 ) C58_=_C61( C58 C61 ) C58_=_C62( C58 C62 ) \nC58_=_C63( C58 C63 ) C58_=_C65( C58 C65 ) C58_=_C66( C58 C66 ) C58_=_C67( C58 C67 ) C58_=_C68( C58 C68 ) C58_=_C69( C58 C69 ) \nC58_=_C71( C58 C71 ) C58_=_C265( C58 C265 ) C59_=_C60( C59 C60 ) C59_=_C61( C59 C61 ) C59_=_C62( C59 C62 ) C59_=_C63( C59 C63 ) \nC59_=_C65( C59 C65 ) C59_=_C66( C59 C66 ) C59_=_C67( C59 C67 ) C59_=_C68( C59 C68 ) C59_=_C69( C59 C69 ) C59_=_C71( C59 C71 ) \nC59_=_C268( C59 C268 ) C59_=_C414( C59 C414 ) C60_=_C61( C60 C61 ) C60_=_C62( C60 C62 ) C60_=_C63( C60 C63 ) C60_=_C65( C60 C65 ) \nC60_=_C66( C60 C66 ) C60_=_C67( C60 C67 ) C60_=_C68( C60 C68 ) C60_=_C69( C60 C69 ) C60_=_C71( C60 C71 ) C60_=_C469( C60 C469 ) \nC60_=_C476( C60 C476 ) C61_=_C62( C61 C62 ) C61_=_C63( C61 C63 ) C61_=_C65( C61 C65 ) C61_=_C66( C61 C66 ) C61_=_C67( C61 C67 ) \nC61_=_C68( C61 C68 ) C61_=_C69( C61 C69 ) C61_=_C71( C61 C71 ) C61_=_C165( C61 C165 ) C61_=_C497( C61 C497 ) C61_=_C498( C61 C498 ) \nC62_=_C63( C62 C63 ) C62_=_C65( C62 C65 ) C62_=_C66( C62 C66 ) C62_=_C67( C62 C67 ) C62_=_C68( C62 C68 ) C62_=_C69( C62 C69 ) \nC62_=_C71( C62 C71 ) C62_=_C507( C62 C507 ) C62_=_C515( C62 C515 ) C63_=_C65( C63 C65 ) C63_=_C66( C63 C66 ) C63_=_C67( C63 C67 ) \nC63_=_C68( C63 C68 ) C63_=_C69( C63 C69 ) C63_=_C71( C63 C71 ) C63_=_C106( C63 C106 ) C63_=_C187( C63 C187 ) C63_=_C247( C63 C247 ) \nC63_=_C273( C63 C273 ) C63_=_C361( C63 C361 ) C63_=_C379( C63 C379 ) C63_=_C454( C63 C454 ) C63_=_C469( C63 C469 ) C63_=_C507( C63 C507 ) \nC63_=_C553( C63 C553 ) C63_=_C565( C63 C565 ) C63_=_C574( C63 C574 ) C63_=_C575( C63 C575 ) C63_=_C576( C63 C576 ) C63_=_C577( C63 C577 ) \nC65_=_C66( C65 C66 ) C65_=_C67( C65 C67 ) C65_=_C68( C65 C68 ) C65_=_C69( C65 C69 ) C65_=_C71( C65 C71 ) C65_=_C579( C65 C579 ) \nC66_=_C67( C66 C67 ) C66_=_C68( C66 C68 ) C66_=_C69( C66 C69 ) C66_=_C71( C66 C71 ) C66_=_C170( C66 C170 ) C66_=_C274( C66 C274 ) \nC67_=_C68( C67 C68 ) C67_=_C69( C67 C69 ) C67_=_C71( C67 C71 ) C67_=_C109( C67 C109 ) C67_=_C151( C67 C151 ) C67_=_C216( C67 C216 ) \nC67_=_C284( C67 C284 ) C67_=_C349( C67 C349 ) C67_=_C368( C67 C368 ) C67_=_C386( C67 C386 ) C67_=_C486( C67 C486 ) C67_=_C498( C67 C498 ) \nC67_=_C515( C67 C515 ) C67_=_C533( C67 C533 ) C67_=_C540( C67 C540 ) C67_=_C569( C67 C569 ) C67_=_C589( C67 C589 ) C67_=_C601( C67 C601 ) \nC67_=_C629( C67 C629 ) C67_=_C631( C67 C631 ) C68_=_C69( C68 C69 ) C68_=_C71( C68 C71 ) C69_=_C71( C69 C71 ) C69_=_C176( C69 C176 ) \nC71_=_C628( C71 C628 ) C71_=_C667( C71 C667 ) C75_=_C260( C75 C260 ) C75_=_C261( C75 C261 ) C75_=_C264( C75 C264 ) C75_=_C265( C75 C265 ) \nC75_=_C266( C75 C266 ) C75_=_C268( C75 C268 ) C75_=_C269( C75 C269 ) C75_=_C270( C75 C270 ) C75_=_C271( C75 C271 ) C75_=_C272( C75 C272 ) \nC75_=_C273( C75 C273 ) C75_=_C274( C75 C274 ) C75_=_C275( C75 C275 ) C75_=_C276( C75 C276 ) C75_=_C277( C75 C277 ) C75_=_C278( C75 C278 ) \nC106_=_C109( C106 C109 ) C106_=_C187( C106 C187 ) C106_=_C247( C106 C247 ) C106_=_C273( C106 C273 ) C106_=_C361( C106 C361 ) C106_=_C379( C106 C379 ) \nC106_=_C454( C106 C454 ) C106_=_C469( C106 C469 ) C106_=_C507( C106 C507 ) C106_=_C553( C106 C553 ) C106_=_C565( C106 C565 ) C106_=_C574( C106 C574 ) \nC106_=_C575( C106 C575 ) C106_=_C576( C106 C576 ) C106_=_C577( C106 C577 ) C109_=_C151( C109 C151 ) C109_=_C216( C109 C216 ) C109_=_C284( C109 C284 ) \nC109_=_C349( C109 C349 ) C109_=_C368( C109 C368 ) C109_=_C386( C109 C386 ) C109_=_C486( C109 C486 ) C109_=_C498( C109 C498 ) C109_=_C515( C109 C515 ) \nC109_=_C533( C109 C533 ) C109_=_C540( C109 C540 ) C109_=_C569( C109 C569 ) C109_=_C589( C109 C589 ) C109_=_C601( C109 C601 ) C109_=_C629( C109 C629 ) \nC109_=_C631( C109 C631 ) C134_=_C197( C134 C197 ) C134_=_C237( C134 C237 ) C134_=_C290( C134 C290 ) C134_=_C373( C134 C373 ) C134_=_C414( C134 C414 ) \nC134_=_C448( C134 C448 ) C134_=_C476( C134 C476 ) C134_=_C536( C134 C536 ) C134_=_C598( C134 C598 ) C134_=_C609( C134 C609 ) C134_=_C626( C134 C626 ) \nC134_=_C637( C134 C637 ) C134_=_C662( C134 C662 ) C134_=_C667( C134 C667 ) C136_=_C151( C136 C151 ) C136_=_C158( C136 C158 ) C136_=_C161( C136 C161 ) \nC136_=_C162( C136 C162 ) C136_=_C163( C136 C163 ) C136_=_C164( C136 C164 ) C136_=_C165( C136 C165 ) C136_=_C166( C136 C166 ) C136_=_C168( C136 C168 ) \nC136_=_C169( C136 C169 ) C136_=_C170( C136 C170 ) C136_=_C171( C136 C171 ) C136_=_C172( C136 C172 ) C136_=_C174( C136 C174 ) C136_=_C175( C136 C175 ) \nC136_=_C176( C136 C176 ) C136_=_C177( C136 C177 ) C151_=_C216( C151 C216 ) C151_=_C284( C151 C284 ) C151_=_C349( C151 C349 ) C151_=_C368( C151 C368 ) \nC151_=_C386( C151 C386 ) C151_=_C486( C151 C486 ) C151_=_C498( C151 C498 ) C151_=_C515( C151 C515 ) C151_=_C533( C151 C533 ) C151_=_C540( C151 C540 ) \nC151_=_C569( C151 C569 ) C151_=_C589( C151 C589 ) C151_=_C601( C151 C601 ) C151_=_C629( C151 C629 )</w:t>
      </w:r>
    </w:p>
    <w:p>
      <w:pPr>
        <w:pStyle w:val="PreformattedText"/>
        <w:bidi w:val="0"/>
        <w:spacing w:before="0" w:after="0"/>
        <w:jc w:val="left"/>
        <w:rPr/>
      </w:pPr>
      <w:r>
        <w:rPr/>
        <w:t xml:space="preserve"> </w:t>
      </w:r>
      <w:r>
        <w:rPr/>
        <w:t>C151_=_C631( C151 C631 ) C158_=_C161( C158 C161 ) \nC158_=_C162( C158 C162 ) C158_=_C163( C158 C163 ) C158_=_C164( C158 C164 ) C158_=_C165( C158 C165 ) C158_=_C166( C158 C166 ) C158_=_C168( C158 C168 ) \nC158_=_C169( C158 C169 ) C158_=_C170( C158 C170 ) C158_=_C171( C158 C171 ) C158_=_C172( C158 C172 ) C158_=_C174( C158 C174 ) C158_=_C175( C158 C175 ) \nC158_=_C176( C158 C176 ) C158_=_C177( C158 C177 ) C158_=_C215( C158 C215 ) C158_=_C216( C158 C216 ) C161_=_C162( C161 C162 ) C161_=_C163( C161 C163 ) \nC161_=_C164( C161 C164 ) C161_=_C165( C161 C165 ) C161_=_C166( C161 C166 ) C161_=_C168( C161 C168 ) C161_=_C169( C161 C169 ) C161_=_C170( C161 C170 ) \nC161_=_C171( C161 C171 ) C161_=_C172( C161 C172 ) C161_=_C174( C161 C174 ) C161_=_C175( C161 C175 ) C161_=_C176( C161 C176 ) C161_=_C177( C161 C177 ) \nC161_=_C261( C161 C261 ) C162_=_C163( C162 C163 ) C162_=_C164( C162 C164 ) C162_=_C165( C162 C165 ) C162_=_C166( C162 C166 ) C162_=_C168( C162 C168 ) \nC162_=_C169( C162 C169 ) C162_=_C170( C162 C170 ) C162_=_C171( C162 C171 ) C162_=_C172( C162 C172 ) C162_=_C174( C162 C174 ) C162_=_C175( C162 C175 ) \nC162_=_C176( C162 C176 ) C162_=_C177( C162 C177 ) C162_=_C264( C162 C264 ) C163_=_C164( C163 C164 ) C163_=_C165( C163 C165 ) C163_=_C166( C163 C166 ) \nC163_=_C168( C163 C168 ) C163_=_C169( C163 C169 ) C163_=_C170( C163 C170 ) C163_=_C171( C163 C171 ) C163_=_C172( C163 C172 ) C163_=_C174( C163 C174 ) \nC163_=_C175( C163 C175 ) C163_=_C176( C163 C176 ) C163_=_C177( C163 C177 ) C163_=_C448( C163 C448 ) C164_=_C165( C164 C165 ) C164_=_C166( C164 C166 ) \nC164_=_C168( C164 C168 ) C164_=_C169( C164 C169 ) C164_=_C170( C164 C170 ) C164_=_C171( C164 C171 ) C164_=_C172( C164 C172 ) C164_=_C174( C164 C174 ) \nC164_=_C175( C164 C175 ) C164_=_C176( C164 C176 ) C164_=_C177( C164 C177 ) C164_=_C270( C164 C270 ) C164_=_C454( C164 C454 ) C165_=_C166( C165 C166 ) \nC165_=_C168( C165 C168 ) C165_=_C169( C165 C169 ) C165_=_C170( C165 C170 ) C165_=_C171( C165 C171 ) C165_=_C172( C165 C172 ) C165_=_C174( C165 C174 ) \nC165_=_C175( C165 C175 ) C165_=_C176( C165 C176 ) C165_=_C177( C165 C177 ) C165_=_C497( C165 C497 ) C165_=_C498( C165 C498 ) C166_=_C168( C166 C168 ) \nC166_=_C169( C166 C169 ) C166_=_C170( C166 C170 ) C166_=_C171( C166 C171 ) C166_=_C172( C166 C172 ) C166_=_C174( C166 C174 ) C166_=_C175( C166 C175 ) \nC166_=_C176( C166 C176 ) C166_=_C177( C166 C177 ) C166_=_C523( C166 C523 ) C168_=_C169( C168 C169 ) C168_=_C170( C168 C170 ) C168_=_C171( C168 C171 ) \nC168_=_C172( C168 C172 ) C168_=_C174( C168 C174 ) C168_=_C175( C168 C175 ) C168_=_C176( C168 C176 ) C168_=_C177( C168 C177 ) C168_=_C271( C168 C271 ) \nC169_=_C170( C169 C170 ) C169_=_C171( C169 C171 ) C169_=_C172( C169 C172 ) C169_=_C174( C169 C174 ) C169_=_C175( C169 C175 ) C169_=_C176( C169 C176 ) \nC169_=_C177( C169 C177 ) C169_=_C588( C169 C588 ) C169_=_C589( C169 C589 ) C169_=_C598( C169 C598 ) C170_=_C171( C170 C171 ) C170_=_C172( C170 C172 ) \nC170_=_C174( C170 C174 ) C170_=_C175( C170 C175 ) C170_=_C176( C170 C176 ) C170_=_C177( C170 C177 ) C170_=_C274( C170 C274 ) C171_=_C172( C171 C172 ) \nC171_=_C174( C171 C174 ) C171_=_C175( C171 C175 ) C171_=_C176( C171 C176 ) C171_=_C177( C171 C177 ) C172_=_C174( C172 C174 ) C172_=_C175( C172 C175 ) \nC172_=_C176( C172 C176 ) C172_=_C177( C172 C177 ) C172_=_C277( C172 C277 ) C172_=_C627( C172 C627 ) C174_=_C175( C174 C175 ) C174_=_C176( C174 C176 ) \nC174_=_C177( C174 C177 ) C174_=_C278( C174 C278 ) C174_=_C575( C174 C575 ) C175_=_C176( C175 C176 ) C175_=_C177( C175 C177 ) C175_=_C576( C175 C576 ) \nC175_=_C631( C175 C631 ) C175_=_C662( C175 C662 ) C176_=_C177( C176 C177 ) C187_=_C197( C187 C197 ) C187_=_C247( C187 C247 ) C187_=_C273( C187 C273 ) \nC187_=_C361( C187 C361 ) C187_=_C379( C187 C379 ) C187_=_C454( C187 C454 ) C187_=_C469( C187 C469 ) C187_=_C507( C187 C507 ) C187_=_C553( C187 C553 ) \nC187_=_C565( C187 C565 ) C187_=_C574( C187 C574 ) C187_=_C575( C187 C575 ) C187_=_C576( C187 C576 ) C187_=_C577( C187 C577 ) C197_=_C237( C197 C237 ) \nC197_=_C290( C197 C290 ) C197_=_C373( C197 C373 ) C197_=_C414( C197 C414 ) C197_=_C448( C197 C448 ) C197_=_C476( C197 C476 ) C197_=_C536( C197 C536 ) \nC197_=_C598( C197 C598 ) C197_=_C609( C197 C609 ) C197_=_C626( C197 C626 ) C197_=_C637( C197 C637 ) C197_=_C662( C197 C662 ) C197_=_C667( C197 C667 ) \nC215_=_C216( C215 C216 ) C215_=_C234( C215 C234 ) C215_=_C276( C215 C276 ) C215_=_C348( C215 C348 ) C215_=_C367( C215 C367 ) C215_=_C385( C215 C385 ) \nC215_=_C422( C215 C422 ) C215_=_C485( C215 C485 ) C215_=_C497( C215 C497 ) C215_=_C523( C215 C523 ) C215_=_C568( C215 C568 ) C215_=_C579( C215 C579 ) \nC215_=_C588( C215 C588 ) C215_=_C600( C215 C600 ) C215_=_C627( C215 C627 ) C215_=_C628( C215 C628 ) C216_=_C284( C216 C284 ) C216_=_C349( C216 C349 ) \nC216_=_C368( C216 C368 ) C216_=_C386( C216 C386 ) C216_=_C486( C216 C486 ) C216_=_C498( C216 C498 ) C216_=_C515( C216 C515 ) C216_=_C533( C216 C533 ) \nC216_=_C540( C216 C540 ) C216_=_C569( C216 C569 ) C216_=_C589( C216 C589 ) C216_=_C601( C216 C601 ) C216_=_C629( C216 C629 ) C216_=_C631( C216 C631 ) \nC234_=_C237( C234 C237 ) C234_=_C276( C234 C276 ) C234_=_C348( C234 C348 ) C234_=_C367( C234 C367 ) C234_=_C385( C234 C385 ) C234_=_C422( C234 C422 ) \nC234_=_C485( C234 C485 ) C234_=_C497( C234 C497 ) C234_=_C523( C234 C523 ) C234_=_C568( C234 C568 ) C234_=_C579( C234 C579 ) C234_=_C588( C234 C588 ) \nC234_=_C600( C234 C600 ) C234_=_C627( C234 C627 ) C234_=_C628( C234 C628 ) C237_=_C290( C237 C290 ) C237_=_C373( C237 C373 ) C237_=_C414( C237 C414 ) \nC237_=_C448( C237 C448 ) C237_=_C476( C237 C476 ) C237_=_C536( C237 C536 ) C237_=_C598( C237 C598 ) C237_=_C609( C237 C609 ) C237_=_C626( C237 C626 ) \nC237_=_C637( C237 C637 ) C237_=_C662( C237 C662 ) C237_=_C667( C237 C667 ) C247_=_C273( C247 C273 ) C247_=_C361( C247 C361 ) C247_=_C379( C247 C379 ) \nC247_=_C454( C247 C454 ) C247_=_C469( C247 C469 ) C247_=_C507( C247 C507 ) C247_=_C553( C247 C553 ) C247_=_C565( C247 C565 ) C247_=_C574( C247 C574 ) \nC247_=_C575( C247 C575 ) C247_=_C576( C247 C576 ) C247_=_C577( C247 C577 ) C260_=_C261( C260 C261 ) C260_=_C264( C260 C264 ) C260_=_C265( C260 C265 ) \nC260_=_C266( C260 C266 ) C260_=_C268( C260 C268 ) C260_=_C269( C260 C269 ) C260_=_C270( C260 C270 ) C260_=_C271( C260 C271 ) C260_=_C272( C260 C272 ) \nC260_=_C273( C260 C273 ) C260_=_C274( C260 C274 ) C260_=_C275( C260 C275 ) C260_=_C276( C260 C276 ) C260_=_C277( C260 C277 ) C260_=_C278( C260 C278 ) \nC260_=_C284( C260 C284 ) C260_=_C290( C260 C290 ) C261_=_C264( C261 C264 ) C261_=_C265( C261 C265 ) C261_=_C266( C261 C266 ) C261_=_C268( C261 C268 ) \nC261_=_C269( C261 C269 ) C261_=_C270( C261 C270 ) C261_=_C271( C261 C271 ) C261_=_C272( C261 C272 ) C261_=_C273( C261 C273 ) C261_=_C274( C261 C274 ) \nC261_=_C275( C261 C275 ) C261_=_C276( C261 C276 ) C261_=_C277( C261 C277 ) C261_=_C278( C261 C278 ) C264_=_C265( C264 C265 ) C264_=_C266( C264 C266 ) \nC264_=_C268( C264 C268 ) C264_=_C269( C264 C269 ) C264_=_C270( C264 C270 ) C264_=_C271( C264 C271 ) C264_=_C272( C264 C272 ) C264_=_C273( C264 C273 ) \nC264_=_C274( C264 C274 ) C264_=_C275( C264 C275 ) C264_=_C276( C264 C276 ) C264_=_C277( C264 C277 ) C264_=_C278( C264 C278 ) C265_=_C266( C265 C266 ) \nC265_=_C268( C265 C268 ) C265_=_C269( C265 C269 ) C265_=_C270( C265 C270 ) C265_=_C271( C265 C271 ) C265_=_C272( C265 C272 ) C265_=_C273( C265 C273 ) \nC265_=_C274( C265 C274 ) C265_=_C275( C265 C275 ) C265_=_C276( C265 C276 ) C265_=_C277( C265 C277 ) C265_=_C278( C265 C278 ) C266_=_C268( C266 C268 ) \nC266_=_C269( C266 C269 ) C266_=_C270( C266 C270 ) C266_=_C271( C266 C271 ) C266_=_C272( C266 C272 ) C266_=_C273( C266 C273 ) C266_=_C274( C266 C274 ) \nC266_=_C275( C266 C275 ) C266_=_C276( C266 C276 ) C266_=_C277( C266 C277 ) C266_=_C278( C266 C278 ) C266_=_C379( C266 C379 ) C266_=_C385( C266 C385 ) \nC266_=_C386( C266 C386 ) C268_=_C269( C268 C269 ) C268_=_C270( C268 C270 ) C268_=_C271( C268 C271 ) C268_=_C272( C268 C272 ) C268_=_C273( C268 C273 ) \nC268_=_C274( C268 C274 ) C268_=_C275( C268 C275 ) C268_=_C276( C268 C276 ) C268_=_C277( C268 C277 ) C268_=_C278( C268 C278 ) C268_=_C414( C268 C414 ) \nC269_=_C270( C269 C270 ) C269_=_C271( C269 C271 ) C269_=_C272( C269 C272 ) C269_=_C273( C269 C273 ) C269_=_C274( C269 C274 ) C269_=_C275( C269 C275 ) \nC269_=_C276( C269 C276 ) C269_=_C277( C269 C277 ) C269_=_C278( C269 C278 ) C269_=_C422( C269 C422 ) C270_=_C271( C270 C271 ) C270_=_C272( C270 C272 ) \nC270_=_C273( C270 C273 ) C270_=_C274( C270 C274 ) C270_=_C275( C270 C275 ) C270_=_C276( C270 C276 ) C270_=_C277( C270 C277 ) C270_=_C278( C270 C278 ) \nC270_=_C454( C270 C454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2_=_C553( C272 C553 ) C273_=_C274( C273 C274 ) C273_=_C275( C273 C275 ) C273_=_C276( C273 C276 ) \nC273_=_C277( C273 C277 ) C273_=_C278( C273 C278 ) C273_=_C361( C273 C361 ) C273_=_C379( C273 C379 ) C273_=_C454( C273 C454 ) C273_=_C469( C273 C469 ) \nC273_=_C507( C273 C507 ) C273_=_C553( C273 C553 ) C273_=_C565( C273 C565 ) C273_=_C574( C273 C574 ) C273_=_C575( C273 C575 ) C273_=_C576( C273 C576 ) \nC273_=_C577( C273 C577 ) C274_=_C275( C274 C275 ) C274_=_C276( C274 C276 ) C274_=_C277( C274 C277 ) C274_=_C278( C274 C278 ) C275_=_C276( C275 C276 ) \nC275_=_C277( C275 C277 ) C275_=_C278( C275 C278 ) C275_=_C626( C275 C626 ) C276_=_C277( C276 C277 ) C276_=_C278( C276 C278 ) C276_=_C348( C276 C348 ) \nC276_=_C367( C276 C367 ) C276_=_C385( C276 C385 ) C276_=_C422( C276 C422 ) C276_=_C485( C276 C485 ) C276_=_C497( C276 C497 ) C276_=_C523( C276 C523 ) \nC276_=_C568( C276 C568 ) C276_=_C579( C276 C579 ) C276_=_C588( C276 C588 ) C276_=_C600( C276 C600 ) C276_=_C627( C276 C627</w:t>
      </w:r>
    </w:p>
    <w:p>
      <w:pPr>
        <w:pStyle w:val="PreformattedText"/>
        <w:bidi w:val="0"/>
        <w:spacing w:before="0" w:after="0"/>
        <w:jc w:val="left"/>
        <w:rPr/>
      </w:pPr>
      <w:r>
        <w:rPr/>
        <w:t xml:space="preserve"> </w:t>
      </w:r>
      <w:r>
        <w:rPr/>
        <w:t>) C276_=_C628( C276 C628 ) \nC277_=_C278( C277 C278 ) C277_=_C627( C277 C627 ) C278_=_C575( C278 C575 ) C284_=_C290( C284 C290 ) C284_=_C349( C284 C349 ) C284_=_C368( C284 C368 ) \nC284_=_C386( C284 C386 ) C284_=_C486( C284 C486 ) C284_=_C498( C284 C498 ) C284_=_C515( C284 C515 ) C284_=_C533( C284 C533 ) C284_=_C540( C284 C540 ) \nC284_=_C569( C284 C569 ) C284_=_C589( C284 C589 ) C284_=_C601( C284 C601 ) C284_=_C629( C284 C629 ) C284_=_C631( C284 C631 ) C290_=_C373( C290 C373 ) \nC290_=_C414( C290 C414 ) C290_=_C448( C290 C448 ) C290_=_C476( C290 C476 ) C290_=_C536( C290 C536 ) C290_=_C598( C290 C598 ) C290_=_C609( C290 C609 ) \nC290_=_C626( C290 C626 ) C290_=_C637( C290 C637 ) C290_=_C662( C290 C662 ) C290_=_C667( C290 C667 ) C348_=_C349( C348 C349 ) C348_=_C367( C348 C367 ) \nC348_=_C385( C348 C385 ) C348_=_C422( C348 C422 ) C348_=_C485( C348 C485 ) C348_=_C497( C348 C497 ) C348_=_C523( C348 C523 ) C348_=_C568( C348 C568 ) \nC348_=_C579( C348 C579 ) C348_=_C588( C348 C588 ) C348_=_C600( C348 C600 ) C348_=_C627( C348 C627 ) C348_=_C628( C348 C628 ) C349_=_C368( C349 C368 ) \nC349_=_C386( C349 C386 ) C349_=_C486( C349 C486 ) C349_=_C498( C349 C498 ) C349_=_C515( C349 C515 ) C349_=_C533( C349 C533 ) C349_=_C540( C349 C540 ) \nC349_=_C569( C349 C569 ) C349_=_C589( C349 C589 ) C349_=_C601( C349 C601 ) C349_=_C629( C349 C629 ) C349_=_C631( C349 C631 ) C361_=_C367( C361 C367 ) \nC361_=_C368( C361 C368 ) C361_=_C373( C361 C373 ) C361_=_C379( C361 C379 ) C361_=_C454( C361 C454 ) C361_=_C469( C361 C469 ) C361_=_C507( C361 C507 ) \nC361_=_C553( C361 C553 ) C361_=_C565( C361 C565 ) C361_=_C574( C361 C574 ) C361_=_C575( C361 C575 ) C361_=_C576( C361 C576 ) C361_=_C577( C361 C577 ) \nC367_=_C368( C367 C368 ) C367_=_C373( C367 C373 ) C367_=_C385( C367 C385 ) C367_=_C422( C367 C422 ) C367_=_C485( C367 C485 ) C367_=_C497( C367 C497 ) \nC367_=_C523( C367 C523 ) C367_=_C568( C367 C568 ) C367_=_C579( C367 C579 ) C367_=_C588( C367 C588 ) C367_=_C600( C367 C600 ) C367_=_C627( C367 C627 ) \nC367_=_C628( C367 C628 ) C368_=_C373( C368 C373 ) C368_=_C386( C368 C386 ) C368_=_C486( C368 C486 ) C368_=_C498( C368 C498 ) C368_=_C515( C368 C515 ) \nC368_=_C533( C368 C533 ) C368_=_C540( C368 C540 ) C368_=_C569( C368 C569 ) C368_=_C589( C368 C589 ) C368_=_C601( C368 C601 ) C368_=_C629( C368 C629 ) \nC368_=_C631( C368 C631 ) C373_=_C414( C373 C414 ) C373_=_C448( C373 C448 ) C373_=_C476( C373 C476 ) C373_=_C536( C373 C536 ) C373_=_C598( C373 C598 ) \nC373_=_C609( C373 C609 ) C373_=_C626( C373 C626 ) C373_=_C637( C373 C637 ) C373_=_C662( C373 C662 ) C373_=_C667( C373 C667 ) C379_=_C385( C379 C385 ) \nC379_=_C386( C379 C386 ) C379_=_C454( C379 C454 ) C379_=_C469( C379 C469 ) C379_=_C507( C379 C507 ) C379_=_C553( C379 C553 ) C379_=_C565( C379 C565 ) \nC379_=_C574( C379 C574 ) C379_=_C575( C379 C575 ) C379_=_C576( C379 C576 ) C379_=_C577( C379 C577 ) C385_=_C386( C385 C386 ) C385_=_C422( C385 C422 ) \nC385_=_C485( C385 C485 ) C385_=_C497( C385 C497 ) C385_=_C523( C385 C523 ) C385_=_C568( C385 C568 ) C385_=_C579( C385 C579 ) C385_=_C588( C385 C588 ) \nC385_=_C600( C385 C600 ) C385_=_C627( C385 C627 ) C385_=_C628( C385 C628 ) C386_=_C486( C386 C486 ) C386_=_C498( C386 C498 ) C386_=_C515( C386 C515 ) \nC386_=_C533( C386 C533 ) C386_=_C540( C386 C540 ) C386_=_C569( C386 C569 ) C386_=_C589( C386 C589 ) C386_=_C601( C386 C601 ) C386_=_C629( C386 C629 ) \nC386_=_C631( C386 C631 ) C414_=_C448( C414 C448 ) C414_=_C476( C414 C476 ) C414_=_C536( C414 C536 ) C414_=_C598( C414 C598 ) C414_=_C609( C414 C609 ) \nC414_=_C626( C414 C626 ) C414_=_C637( C414 C637 ) C414_=_C662( C414 C662 ) C414_=_C667( C414 C667 ) C422_=_C485( C422 C485 ) C422_=_C497( C422 C497 ) \nC422_=_C523( C422 C523 ) C422_=_C568( C422 C568 ) C422_=_C579( C422 C579 ) C422_=_C588( C422 C588 ) C422_=_C600( C422 C600 ) C422_=_C627( C422 C627 ) \nC422_=_C628( C422 C628 ) C448_=_C476( C448 C476 ) C448_=_C536( C448 C536 ) C448_=_C598( C448 C598 ) C448_=_C609( C448 C609 ) C448_=_C626( C448 C626 ) \nC448_=_C637( C448 C637 ) C448_=_C662( C448 C662 ) C448_=_C667( C448 C667 ) C454_=_C469( C454 C469 ) C454_=_C507( C454 C507 ) C454_=_C553( C454 C553 ) \nC454_=_C565( C454 C565 ) C454_=_C574( C454 C574 ) C454_=_C575( C454 C575 ) C454_=_C576( C454 C576 ) C454_=_C577( C454 C577 ) C469_=_C476( C469 C476 ) \nC469_=_C507( C469 C507 ) C469_=_C553( C469 C553 ) C469_=_C565( C469 C565 ) C469_=_C574( C469 C574 ) C469_=_C575( C469 C575 ) C469_=_C576( C469 C576 ) \nC469_=_C577( C469 C577 ) C476_=_C536( C476 C536 ) C476_=_C598( C476 C598 ) C476_=_C609( C476 C609 ) C476_=_C626( C476 C626 ) C476_=_C637( C476 C637 ) \nC476_=_C662( C476 C662 ) C476_=_C667( C476 C667 ) C485_=_C486( C485 C486 ) C485_=_C497( C485 C497 ) C485_=_C523( C485 C523 ) C485_=_C568( C485 C568 ) \nC485_=_C579( C485 C579 ) C485_=_C588( C485 C588 ) C485_=_C600( C485 C600 ) C485_=_C627( C485 C627 ) C485_=_C628( C485 C628 ) C486_=_C498( C486 C498 ) \nC486_=_C515( C486 C515 ) C486_=_C533( C486 C533 ) C486_=_C540( C486 C540 ) C486_=_C569( C486 C569 ) C486_=_C589( C486 C589 ) C486_=_C601( C486 C601 ) \nC486_=_C629( C486 C629 ) C486_=_C631( C486 C631 ) C497_=_C498( C497 C498 ) C497_=_C523( C497 C523 ) C497_=_C568( C497 C568 ) C497_=_C579( C497 C579 ) \nC497_=_C588( C497 C588 ) C497_=_C600( C497 C600 ) C497_=_C627( C497 C627 ) C497_=_C628( C497 C628 ) C498_=_C515( C498 C515 ) C498_=_C533( C498 C533 ) \nC498_=_C540( C498 C540 ) C498_=_C569( C498 C569 ) C498_=_C589( C498 C589 ) C498_=_C601( C498 C601 ) C498_=_C629( C498 C629 ) C498_=_C631( C498 C631 ) \nC507_=_C515( C507 C515 ) C507_=_C553( C507 C553 ) C507_=_C565( C507 C565 ) C507_=_C574( C507 C574 ) C507_=_C575( C507 C575 ) C507_=_C576( C507 C576 ) \nC507_=_C577( C507 C577 ) C515_=_C533( C515 C533 ) C515_=_C540( C515 C540 ) C515_=_C569( C515 C569 ) C515_=_C589( C515 C589 ) C515_=_C601( C515 C601 ) \nC515_=_C629( C515 C629 ) C515_=_C631( C515 C631 ) C523_=_C568( C523 C568 ) C523_=_C579( C523 C579 ) C523_=_C588( C523 C588 ) C523_=_C600( C523 C600 ) \nC523_=_C627( C523 C627 ) C523_=_C628( C523 C628 ) C533_=_C536( C533 C536 ) C533_=_C540( C533 C540 ) C533_=_C569( C533 C569 ) C533_=_C589( C533 C589 ) \nC533_=_C601( C533 C601 ) C533_=_C629( C533 C629 ) C533_=_C631( C533 C631 ) C536_=_C598( C536 C598 ) C536_=_C609( C536 C609 ) C536_=_C626( C536 C626 ) \nC536_=_C637( C536 C637 ) C536_=_C662( C536 C662 ) C536_=_C667( C536 C667 ) C540_=_C569( C540 C569 ) C540_=_C589( C540 C589 ) C540_=_C601( C540 C601 ) \nC540_=_C629( C540 C629 ) C540_=_C631( C540 C631 ) C553_=_C565( C553 C565 ) C553_=_C574( C553 C574 ) C553_=_C575( C553 C575 ) C553_=_C576( C553 C576 ) \nC553_=_C577( C553 C577 ) C565_=_C568( C565 C568 ) C565_=_C569( C565 C569 ) C565_=_C574( C565 C574 ) C565_=_C575( C565 C575 ) C565_=_C576( C565 C576 ) \nC565_=_C577( C565 C577 ) C568_=_C569( C568 C569 ) C568_=_C579( C568 C579 ) C568_=_C588( C568 C588 ) C568_=_C600( C568 C600 ) C568_=_C627( C568 C627 ) \nC568_=_C628( C568 C628 ) C569_=_C589( C569 C589 ) C569_=_C601( C569 C601 ) C569_=_C629( C569 C629 ) C569_=_C631( C569 C631 ) C574_=_C575( C574 C575 ) \nC574_=_C576( C574 C576 ) C574_=_C577( C574 C577 ) C575_=_C576( C575 C576 ) C575_=_C577( C575 C577 ) C576_=_C577( C576 C577 ) C576_=_C631( C576 C631 ) \nC576_=_C662( C576 C662 ) C579_=_C588( C579 C588 ) C579_=_C600( C579 C600 ) C579_=_C627( C579 C627 ) C579_=_C628( C579 C628 ) C588_=_C589( C588 C589 ) \nC588_=_C598( C588 C598 ) C588_=_C600( C588 C600 ) C588_=_C627( C588 C627 ) C588_=_C628( C588 C628 ) C589_=_C598( C589 C598 ) C589_=_C601( C589 C601 ) \nC589_=_C629( C589 C629 ) C589_=_C631( C589 C631 ) C598_=_C609( C598 C609 ) C598_=_C626( C598 C626 ) C598_=_C637( C598 C637 ) C598_=_C662( C598 C662 ) \nC598_=_C667( C598 C667 ) C600_=_C601( C600 C601 ) C600_=_C609( C600 C609 ) C600_=_C627( C600 C627 ) C600_=_C628( C600 C628 ) C601_=_C609( C601 C609 ) \nC601_=_C629( C601 C629 ) C601_=_C631( C601 C631 ) C609_=_C626( C609 C626 ) C609_=_C637( C609 C637 ) C609_=_C662( C609 C662 ) C609_=_C667( C609 C667 ) \nC626_=_C637( C626 C637 ) C626_=_C662( C626 C662 ) C626_=_C667( C626 C667 ) C627_=_C628( C627 C628 ) C628_=_C667( C628 C667 ) C629_=_C631( C629 C631 ) \nC631_=_C662( C631 C662 ) C637_=_C662( C637 C662 ) C637_=_C667( C637 C667 ) C662_=_C667( C662 C667 ) "];21-&gt;25[label="126: C0 C5 C27 C28 C30 \nC31 C32 C35 C36 C37 C38 \nC40 C42 C43 C45 C46 C47 \nC50 C51 C52 C53 C55 C57 \nC58 C59 C60 C61 C62 C65 \nC66 C68 C69 C71 C75 C106 \nC109 C134 C136 C151 C158 C161 \nC162 C163 C164 C165 C166 C168 \nC169 C170 C171 C172 C174 C175 \nC176 C177 C187 C197 C215 C216 \nC234 C237 C247 C260 C261 C264 \nC265 C266 C268 C269 C270 C271 \nC272 C274 C275 C277 C278 C284 \nC290 C348 C349 C361 C367 C368 \nC373 C379 C385 C386 C414 C422 \nC448 C454 C469 C476 C485 C486 \nC497 C498 C507 C515 C523 C533 \nC536 C540 C553 C565 C568 C569 \nC574 C575 C576 C577 C579 C588 \nC589 C598 C600 C601 C609 C626 \nC627 C628 C629 C631 C637 C662 \nC667 \n1061: C0_=_C5 ,C0_=_C27 ,C0_=_C28 ,C0_=_C30 ,C0_=_C31 ,\nC0_=_C32 ,C0_=_C35 ,C0_=_C36 ,C0_=_C37 ,C0_=_C38 ,C0_=_C40 ,\nC0_=_C42 ,C0_=_C43 ,C0_=_C45 ,C0_=_C46 ,C0_=_C47 ,C5_=_C27 ,\nC5_=_C136 ,C5_=_C158 ,C5_=_C161 ,C5_=_C162 ,C5_=_C163 ,C5_=_C164 ,\nC5_=_C165 ,C5_=_C166 ,C5_=_C168 ,C5_=_C169 ,C5_=_C170 ,C5_=_C171 ,\nC5_=_C172 ,C5_=_C174 ,C5_=_C175 ,C5_=_C176 ,C5_=_C177 ,C27_=_C134 ,\nC27_=_C197 ,C27_=_C237 ,C27_=_C290 ,C27_=_C373 ,C27_=_C414 ,C27_=_C448 ,\nC27_=_C476 ,C27_=_C536 ,C27_=_C598 ,C27_=_C609 ,C27_=_C626 ,C27_=_C637 ,\nC27_=_C662 ,C27_=_C667 ,C28_=_C30 ,C28_=_C31 ,C28_=_C32 ,C28_=_C35 ,\nC28_=_C36 ,C28_=_C37 ,C28_=_C38 ,C28_=_C40 ,C28_=_C42 ,C28_=_C43 ,\nC28_=_C45 ,C28_=_C46 ,C28_=_C47 ,C28_=_C51 ,C28_=_C134 ,C30_=_C31 ,\nC30_=_C32 ,C30_=_C35 ,C30_=_C36 ,C30_=_C37 ,C30_=_C38 ,C30_=_C40 ,\nC30_=_C42 ,C30_=_C43 ,C30_=_C45 ,C30_=_C46 ,C30_=_C47 ,C30_=_C247 ,\nC31_=_C32 ,C31_=_C35 ,C31_=_C36 ,C31_=_C37 ,C31_=_C38 ,C31_=_C40 ,\nC31_=_C42 ,C31_=_C43 ,C31_=_C45 ,C31_=_C46 ,C31_=_C47 ,C31_=_C59 ,\nC31_=_C268 ,C31_=_C414 ,C32_=_C35 ,C32_=_C36</w:t>
      </w:r>
    </w:p>
    <w:p>
      <w:pPr>
        <w:pStyle w:val="PreformattedText"/>
        <w:bidi w:val="0"/>
        <w:spacing w:before="0" w:after="0"/>
        <w:jc w:val="left"/>
        <w:rPr/>
      </w:pPr>
      <w:r>
        <w:rPr/>
        <w:t xml:space="preserve"> </w:t>
      </w:r>
      <w:r>
        <w:rPr/>
        <w:t>,C32_=_C37 ,C32_=_C38 ,\nC32_=_C40 ,C32_=_C42 ,C32_=_C43 ,C32_=_C45 ,C32_=_C46 ,C32_=_C47 ,\nC32_=_C272 ,C32_=_C553 ,C35_=_C36 ,C35_=_C37 ,C35_=_C38 ,C35_=_C40 ,\nC35_=_C42 ,C35_=_C43 ,C35_=_C45 ,C35_=_C46 ,C35_=_C47 ,C35_=_C65 ,\nC35_=_C579 ,C36_=_C37 ,C36_=_C38 ,C36_=_C40 ,C36_=_C42 ,C36_=_C43 ,\nC36_=_C45 ,C36_=_C46 ,C36_=_C47 ,C36_=_C169 ,C36_=_C588 ,C36_=_C589 ,\nC36_=_C598 ,C37_=_C38 ,C37_=_C40 ,C37_=_C42 ,C37_=_C43 ,C37_=_C45 ,\nC37_=_C46 ,C37_=_C47 ,C37_=_C600 ,C37_=_C601 ,C37_=_C609 ,C38_=_C40 ,\nC38_=_C42 ,C38_=_C43 ,C38_=_C45 ,C38_=_C46 ,C38_=_C47 ,C38_=_C66 ,\nC38_=_C170 ,C38_=_C274 ,C40_=_C42 ,C40_=_C43 ,C40_=_C45 ,C40_=_C46 ,\nC40_=_C47 ,C40_=_C275 ,C40_=_C626 ,C42_=_C43 ,C42_=_C45 ,C42_=_C46 ,\nC42_=_C47 ,C42_=_C637 ,C43_=_C45 ,C43_=_C46 ,C43_=_C47 ,C43_=_C172 ,\nC43_=_C277 ,C43_=_C627 ,C45_=_C46 ,C45_=_C47 ,C46_=_C47 ,C46_=_C577 ,\nC47_=_C177 ,C50_=_C51 ,C50_=_C52 ,C50_=_C53 ,C50_=_C55 ,C50_=_C57 ,\nC50_=_C58 ,C50_=_C59 ,C50_=_C60 ,C50_=_C61 ,C50_=_C62 ,C50_=_C65 ,\nC50_=_C66 ,C50_=_C68 ,C50_=_C69 ,C50_=_C71 ,C50_=_C75 ,C51_=_C52 ,\nC51_=_C53 ,C51_=_C55 ,C51_=_C57 ,C51_=_C58 ,C51_=_C59 ,C51_=_C60 ,\nC51_=_C61 ,C51_=_C62 ,C51_=_C65 ,C51_=_C66 ,C51_=_C68 ,C51_=_C69 ,\nC51_=_C71 ,C51_=_C134 ,C52_=_C53 ,C52_=_C55 ,C52_=_C57 ,C52_=_C58 ,\nC52_=_C59 ,C52_=_C60 ,C52_=_C61 ,C52_=_C62 ,C52_=_C65 ,C52_=_C66 ,\nC52_=_C68 ,C52_=_C69 ,C52_=_C71 ,C52_=_C136 ,C52_=_C151 ,C53_=_C55 ,\nC53_=_C57 ,C53_=_C58 ,C53_=_C59 ,C53_=_C60 ,C53_=_C61 ,C53_=_C62 ,\nC53_=_C65 ,C53_=_C66 ,C53_=_C68 ,C53_=_C69 ,C53_=_C71 ,C53_=_C234 ,\nC53_=_C237 ,C55_=_C57 ,C55_=_C58 ,C55_=_C59 ,C55_=_C60 ,C55_=_C61 ,\nC55_=_C62 ,C55_=_C65 ,C55_=_C66 ,C55_=_C68 ,C55_=_C69 ,C55_=_C71 ,\nC55_=_C260 ,C55_=_C284 ,C55_=_C290 ,C57_=_C58 ,C57_=_C59 ,C57_=_C60 ,\nC57_=_C61 ,C57_=_C62 ,C57_=_C65 ,C57_=_C66 ,C57_=_C68 ,C57_=_C69 ,\nC57_=_C71 ,C57_=_C161 ,C57_=_C261 ,C58_=_C59 ,C58_=_C60 ,C58_=_C61 ,\nC58_=_C62 ,C58_=_C65 ,C58_=_C66 ,C58_=_C68 ,C58_=_C69 ,C58_=_C71 ,\nC58_=_C265 ,C59_=_C60 ,C59_=_C61 ,C59_=_C62 ,C59_=_C65 ,C59_=_C66 ,\nC59_=_C68 ,C59_=_C69 ,C59_=_C71 ,C59_=_C268 ,C59_=_C414 ,C60_=_C61 ,\nC60_=_C62 ,C60_=_C65 ,C60_=_C66 ,C60_=_C68 ,C60_=_C69 ,C60_=_C71 ,\nC60_=_C469 ,C60_=_C476 ,C61_=_C62 ,C61_=_C65 ,C61_=_C66 ,C61_=_C68 ,\nC61_=_C69 ,C61_=_C71 ,C61_=_C165 ,C61_=_C497 ,C61_=_C498 ,C62_=_C65 ,\nC62_=_C66 ,C62_=_C68 ,C62_=_C69 ,C62_=_C71 ,C62_=_C507 ,C62_=_C515 ,\nC65_=_C66 ,C65_=_C68 ,C65_=_C69 ,C65_=_C71 ,C65_=_C579 ,C66_=_C68 ,\nC66_=_C69 ,C66_=_C71 ,C66_=_C170 ,C66_=_C274 ,C68_=_C69 ,C68_=_C71 ,\nC69_=_C71 ,C69_=_C176 ,C71_=_C628 ,C71_=_C667 ,C75_=_C260 ,C75_=_C261 ,\nC75_=_C264 ,C75_=_C265 ,C75_=_C266 ,C75_=_C268 ,C75_=_C269 ,C75_=_C270 ,\nC75_=_C271 ,C75_=_C272 ,C75_=_C274 ,C75_=_C275 ,C75_=_C277 ,C75_=_C278 ,\nC106_=_C109 ,C106_=_C187 ,C106_=_C247 ,C106_=_C361 ,C106_=_C379 ,C106_=_C454 ,\nC106_=_C469 ,C106_=_C507 ,C106_=_C553 ,C106_=_C565 ,C106_=_C574 ,C106_=_C575 ,\nC106_=_C576 ,C106_=_C577 ,C109_=_C151 ,C109_=_C216 ,C109_=_C284 ,C109_=_C349 ,\nC109_=_C368 ,C109_=_C386 ,C109_=_C486 ,C109_=_C498 ,C109_=_C515 ,C109_=_C533 ,\nC109_=_C540 ,C109_=_C569 ,C109_=_C589 ,C109_=_C601 ,C109_=_C629 ,C109_=_C631 ,\nC134_=_C197 ,C134_=_C237 ,C134_=_C290 ,C134_=_C373 ,C134_=_C414 ,C134_=_C448 ,\nC134_=_C476 ,C134_=_C536 ,C134_=_C598 ,C134_=_C609 ,C134_=_C626 ,C134_=_C637 ,\nC134_=_C662 ,C134_=_C667 ,C136_=_C151 ,C136_=_C158 ,C136_=_C161 ,C136_=_C162 ,\nC136_=_C163 ,C136_=_C164 ,C136_=_C165 ,C136_=_C166 ,C136_=_C168 ,C136_=_C169 ,\nC136_=_C170 ,C136_=_C171 ,C136_=_C172 ,C136_=_C174 ,C136_=_C175 ,C136_=_C176 ,\nC136_=_C177 ,C151_=_C216 ,C151_=_C284 ,C151_=_C349 ,C151_=_C368 ,C151_=_C386 ,\nC151_=_C486 ,C151_=_C498 ,C151_=_C515 ,C151_=_C533 ,C151_=_C540 ,C151_=_C569 ,\nC151_=_C589 ,C151_=_C601 ,C151_=_C629 ,C151_=_C631 ,C158_=_C161 ,C158_=_C162 ,\nC158_=_C163 ,C158_=_C164 ,C158_=_C165 ,C158_=_C166 ,C158_=_C168 ,C158_=_C169 ,\nC158_=_C170 ,C158_=_C171 ,C158_=_C172 ,C158_=_C174 ,C158_=_C175 ,C158_=_C176 ,\nC158_=_C177 ,C158_=_C215 ,C158_=_C216 ,C161_=_C162 ,C161_=_C163 ,C161_=_C164 ,\nC161_=_C165 ,C161_=_C166 ,C161_=_C168 ,C161_=_C169 ,C161_=_C170 ,C161_=_C171 ,\nC161_=_C172 ,C161_=_C174 ,C161_=_C175 ,C161_=_C176 ,C161_=_C177 ,C161_=_C261 ,\nC162_=_C163 ,C162_=_C164 ,C162_=_C165 ,C162_=_C166 ,C162_=_C168 ,C162_=_C169 ,\nC162_=_C170 ,C162_=_C171 ,C162_=_C172 ,C162_=_C174 ,C162_=_C175 ,C162_=_C176 ,\nC162_=_C177 ,C162_=_C264 ,C163_=_C164 ,C163_=_C165 ,C163_=_C166 ,C163_=_C168 ,\nC163_=_C169 ,C163_=_C170 ,C163_=_C171 ,C163_=_C172 ,C163_=_C174 ,C163_=_C175 ,\nC163_=_C176 ,C163_=_C177 ,C163_=_C448 ,C164_=_C165 ,C164_=_C166 ,C164_=_C168 ,\nC164_=_C169 ,C164_=_C170 ,C164_=_C171 ,C164_=_C172 ,C164_=_C174 ,C164_=_C175 ,\nC164_=_C176 ,C164_=_C177 ,C164_=_C270 ,C164_=_C454 ,C165_=_C166 ,C165_=_C168 ,\nC165_=_C169 ,C165_=_C170 ,C165_=_C171 ,C165_=_C172 ,C165_=_C174 ,C165_=_C175 ,\nC165_=_C176 ,C165_=_C177 ,C165_=_C497 ,C165_=_C498 ,C166_=_C168 ,C166_=_C169 ,\nC166_=_C170 ,C166_=_C171 ,C166_=_C172 ,C166_=_C174 ,C166_=_C175 ,C166_=_C176 ,\nC166_=_C177 ,C166_=_C523 ,C168_=_C169 ,C168_=_C170 ,C168_=_C171 ,C168_=_C172 ,\nC168_=_C174 ,C168_=_C175 ,C168_=_C176 ,C168_=_C177 ,C168_=_C271 ,C169_=_C170 ,\nC169_=_C171 ,C169_=_C172 ,C169_=_C174 ,C169_=_C175 ,C169_=_C176 ,C169_=_C177 ,\nC169_=_C588 ,C169_=_C589 ,C169_=_C598 ,C170_=_C171 ,C170_=_C172 ,C170_=_C174 ,\nC170_=_C175 ,C170_=_C176 ,C170_=_C177 ,C170_=_C274 ,C171_=_C172 ,C171_=_C174 ,\nC171_=_C175 ,C171_=_C176 ,C171_=_C177 ,C172_=_C174 ,C172_=_C175 ,C172_=_C176 ,\nC172_=_C177 ,C172_=_C277 ,C172_=_C627 ,C174_=_C175 ,C174_=_C176 ,C174_=_C177 ,\nC174_=_C278 ,C174_=_C575 ,C175_=_C176 ,C175_=_C177 ,C175_=_C576 ,C175_=_C631 ,\nC175_=_C662 ,C176_=_C177 ,C187_=_C197 ,C187_=_C247 ,C187_=_C361 ,C187_=_C379 ,\nC187_=_C454 ,C187_=_C469 ,C187_=_C507 ,C187_=_C553 ,C187_=_C565 ,C187_=_C574 ,\nC187_=_C575 ,C187_=_C576 ,C187_=_C577 ,C197_=_C237 ,C197_=_C290 ,C197_=_C373 ,\nC197_=_C414 ,C197_=_C448 ,C197_=_C476 ,C197_=_C536 ,C197_=_C598 ,C197_=_C609 ,\nC197_=_C626 ,C197_=_C637 ,C197_=_C662 ,C197_=_C667 ,C215_=_C216 ,C215_=_C234 ,\nC215_=_C348 ,C215_=_C367 ,C215_=_C385 ,C215_=_C422 ,C215_=_C485 ,C215_=_C497 ,\nC215_=_C523 ,C215_=_C568 ,C215_=_C579 ,C215_=_C588 ,C215_=_C600 ,C215_=_C627 ,\nC215_=_C628 ,C216_=_C284 ,C216_=_C349 ,C216_=_C368 ,C216_=_C386 ,C216_=_C486 ,\nC216_=_C498 ,C216_=_C515 ,C216_=_C533 ,C216_=_C540 ,C216_=_C569 ,C216_=_C589 ,\nC216_=_C601 ,C216_=_C629 ,C216_=_C631 ,C234_=_C237 ,C234_=_C348 ,C234_=_C367 ,\nC234_=_C385 ,C234_=_C422 ,C234_=_C485 ,C234_=_C497 ,C234_=_C523 ,C234_=_C568 ,\nC234_=_C579 ,C234_=_C588 ,C234_=_C600 ,C234_=_C627 ,C234_=_C628 ,C237_=_C290 ,\nC237_=_C373 ,C237_=_C414 ,C237_=_C448 ,C237_=_C476 ,C237_=_C536 ,C237_=_C598 ,\nC237_=_C609 ,C237_=_C626 ,C237_=_C637 ,C237_=_C662 ,C237_=_C667 ,C247_=_C361 ,\nC247_=_C379 ,C247_=_C454 ,C247_=_C469 ,C247_=_C507 ,C247_=_C553 ,C247_=_C565 ,\nC247_=_C574 ,C247_=_C575 ,C247_=_C576 ,C247_=_C577 ,C260_=_C261 ,C260_=_C264 ,\nC260_=_C265 ,C260_=_C266 ,C260_=_C268 ,C260_=_C269 ,C260_=_C270 ,C260_=_C271 ,\nC260_=_C272 ,C260_=_C274 ,C260_=_C275 ,C260_=_C277 ,C260_=_C278 ,C260_=_C284 ,\nC260_=_C290 ,C261_=_C264 ,C261_=_C265 ,C261_=_C266 ,C261_=_C268 ,C261_=_C269 ,\nC261_=_C270 ,C261_=_C271 ,C261_=_C272 ,C261_=_C274 ,C261_=_C275 ,C261_=_C277 ,\nC261_=_C278 ,C264_=_C265 ,C264_=_C266 ,C264_=_C268 ,C264_=_C269 ,C264_=_C270 ,\nC264_=_C271 ,C264_=_C272 ,C264_=_C274 ,C264_=_C275 ,C264_=_C277 ,C264_=_C278 ,\nC265_=_C266 ,C265_=_C268 ,C265_=_C269 ,C265_=_C270 ,C265_=_C271 ,C265_=_C272 ,\nC265_=_C274 ,C265_=_C275 ,C265_=_C277 ,C265_=_C278 ,C266_=_C268 ,C266_=_C269 ,\nC266_=_C270 ,C266_=_C271 ,C266_=_C272 ,C266_=_C274 ,C266_=_C275 ,C266_=_C277 ,\nC266_=_C278 ,C266_=_C379 ,C266_=_C385 ,C266_=_C386 ,C268_=_C269 ,C268_=_C270 ,\nC268_=_C271 ,C268_=_C272 ,C268_=_C274 ,C268_=_C275 ,C268_=_C277 ,C268_=_C278 ,\nC268_=_C414 ,C269_=_C270 ,C269_=_C271 ,C269_=_C272 ,C269_=_C274 ,C269_=_C275 ,\nC269_=_C277 ,C269_=_C278 ,C269_=_C422 ,C270_=_C271 ,C270_=_C272 ,C270_=_C274 ,\nC270_=_C275 ,C270_=_C277 ,C270_=_C278 ,C270_=_C454 ,C271_=_C272 ,C271_=_C274 ,\nC271_=_C275 ,C271_=_C277 ,C271_=_C278 ,C272_=_C274 ,C272_=_C275 ,C272_=_C277 ,\nC272_=_C278 ,C272_=_C553 ,C274_=_C275 ,C274_=_C277 ,C274_=_C278 ,C275_=_C277 ,\nC275_=_C278 ,C275_=_C626 ,C277_=_C278 ,C277_=_C627 ,C278_=_C575 ,C284_=_C290 ,\nC284_=_C349 ,C284_=_C368 ,C284_=_C386 ,C284_=_C486 ,C284_=_C498 ,C284_=_C515 ,\nC284_=_C533 ,C284_=_C540 ,C284_=_C569 ,C284_=_C589 ,C284_=_C601 ,C284_=_C629 ,\nC284_=_C631 ,C290_=_C373 ,C290_=_C414 ,C290_=_C448 ,C290_=_C476 ,C290_=_C536 ,\nC290_=_C598 ,C290_=_C609 ,C290_=_C626 ,C290_=_C637 ,C290_=_C662 ,C290_=_C667 ,\nC348_=_C349 ,C348_=_C367 ,C348_=_C385 ,C348_=_C422 ,C348_=_C485 ,C348_=_C497 ,\nC348_=_C523 ,C348_=_C568 ,C348_=_C579 ,C348_=_C588 ,C348_=_C600 ,C348_=_C627 ,\nC348_=_C628 ,C349_=_C368 ,C349_=_C386 ,C349_=_C486 ,C349_=_C498 ,C349_=_C515 ,\nC349_=_C533 ,C349_=_C540 ,C349_=_C569 ,C349_=_C589 ,C349_=_C601 ,C349_=_C629 ,\nC349_=_C631 ,C361_=_C367 ,C361_=_C368 ,C361_=_C373 ,C361_=_C379 ,C361_=_C454 ,\nC361_=_C469 ,C361_=_C507 ,C361_=_C553 ,C361_=_C565 ,C361_=_C574 ,C361_=_C575 ,\nC361_=_C576 ,C361_=_C577 ,C367_=_C368 ,C367_=_C373 ,C367_=_C385 ,C367_=_C422 ,\nC367_=_C485 ,C367_=_C497 ,C367_=_C523 ,C367_=_C568 ,C367_=_C579 ,C367_=_C588 ,\nC367_=_C600 ,C367_=_C627 ,C367_=_C628 ,C368_=_C373 ,C368_=_C386 ,C368_=_C486 ,\nC368_=_C498 ,C368_=_C515 ,C368_=_C533 ,C368_=_C540 ,C368_=_C569 ,C368_=_C589 ,\nC368_=_C601 ,C368_=_C629 ,C368_=_C631 ,C373_=_C414 ,C373_=_C448 ,C373_=_C476 ,\nC373_=_C536 ,C373_=_C598 ,C373_=_C609 ,C373_=_C626 ,C373_=_C637 ,C373_=_C662 ,\nC373_=_C667 ,C379_=_C385 ,C379_=_C386 ,C379_=_C454 ,C379_=_C469 ,C379_=_C507 ,\nC379_=_C553 ,C379_=_C565 ,C379_=_C574 ,C379_=_C575 ,C379_=_C576 ,C379_=_C577 ,\nC385_=_C386 ,C385_=_C422 ,C385_=_C485 ,C385_=_C497 ,C385_=_C523 ,C385_=_C568 ,\nC385_=_C579 ,C385_=_C588 ,C385_=_C600 ,C385_=_C627 ,C385_=_C628 ,C386_=_C486 ,\nC386_=_C498 ,C386_=_C515 ,C386_=_C533 ,C386_=_C540</w:t>
      </w:r>
    </w:p>
    <w:p>
      <w:pPr>
        <w:pStyle w:val="PreformattedText"/>
        <w:bidi w:val="0"/>
        <w:spacing w:before="0" w:after="0"/>
        <w:jc w:val="left"/>
        <w:rPr/>
      </w:pPr>
      <w:r>
        <w:rPr/>
        <w:t xml:space="preserve"> </w:t>
      </w:r>
      <w:r>
        <w:rPr/>
        <w:t>,C386_=_C569 ,C386_=_C589 ,\nC386_=_C601 ,C386_=_C629 ,C386_=_C631 ,C414_=_C448 ,C414_=_C476 ,C414_=_C536 ,\nC414_=_C598 ,C414_=_C609 ,C414_=_C626 ,C414_=_C637 ,C414_=_C662 ,C414_=_C667 ,\nC422_=_C485 ,C422_=_C497 ,C422_=_C523 ,C422_=_C568 ,C422_=_C579 ,C422_=_C588 ,\nC422_=_C600 ,C422_=_C627 ,C422_=_C628 ,C448_=_C476 ,C448_=_C536 ,C448_=_C598 ,\nC448_=_C609 ,C448_=_C626 ,C448_=_C637 ,C448_=_C662 ,C448_=_C667 ,C454_=_C469 ,\nC454_=_C507 ,C454_=_C553 ,C454_=_C565 ,C454_=_C574 ,C454_=_C575 ,C454_=_C576 ,\nC454_=_C577 ,C469_=_C476 ,C469_=_C507 ,C469_=_C553 ,C469_=_C565 ,C469_=_C574 ,\nC469_=_C575 ,C469_=_C576 ,C469_=_C577 ,C476_=_C536 ,C476_=_C598 ,C476_=_C609 ,\nC476_=_C626 ,C476_=_C637 ,C476_=_C662 ,C476_=_C667 ,C485_=_C486 ,C485_=_C497 ,\nC485_=_C523 ,C485_=_C568 ,C485_=_C579 ,C485_=_C588 ,C485_=_C600 ,C485_=_C627 ,\nC485_=_C628 ,C486_=_C498 ,C486_=_C515 ,C486_=_C533 ,C486_=_C540 ,C486_=_C569 ,\nC486_=_C589 ,C486_=_C601 ,C486_=_C629 ,C486_=_C631 ,C497_=_C498 ,C497_=_C523 ,\nC497_=_C568 ,C497_=_C579 ,C497_=_C588 ,C497_=_C600 ,C497_=_C627 ,C497_=_C628 ,\nC498_=_C515 ,C498_=_C533 ,C498_=_C540 ,C498_=_C569 ,C498_=_C589 ,C498_=_C601 ,\nC498_=_C629 ,C498_=_C631 ,C507_=_C515 ,C507_=_C553 ,C507_=_C565 ,C507_=_C574 ,\nC507_=_C575 ,C507_=_C576 ,C507_=_C577 ,C515_=_C533 ,C515_=_C540 ,C515_=_C569 ,\nC515_=_C589 ,C515_=_C601 ,C515_=_C629 ,C515_=_C631 ,C523_=_C568 ,C523_=_C579 ,\nC523_=_C588 ,C523_=_C600 ,C523_=_C627 ,C523_=_C628 ,C533_=_C536 ,C533_=_C540 ,\nC533_=_C569 ,C533_=_C589 ,C533_=_C601 ,C533_=_C629 ,C533_=_C631 ,C536_=_C598 ,\nC536_=_C609 ,C536_=_C626 ,C536_=_C637 ,C536_=_C662 ,C536_=_C667 ,C540_=_C569 ,\nC540_=_C589 ,C540_=_C601 ,C540_=_C629 ,C540_=_C631 ,C553_=_C565 ,C553_=_C574 ,\nC553_=_C575 ,C553_=_C576 ,C553_=_C577 ,C565_=_C568 ,C565_=_C569 ,C565_=_C574 ,\nC565_=_C575 ,C565_=_C576 ,C565_=_C577 ,C568_=_C569 ,C568_=_C579 ,C568_=_C588 ,\nC568_=_C600 ,C568_=_C627 ,C568_=_C628 ,C569_=_C589 ,C569_=_C601 ,C569_=_C629 ,\nC569_=_C631 ,C574_=_C575 ,C574_=_C576 ,C574_=_C577 ,C575_=_C576 ,C575_=_C577 ,\nC576_=_C577 ,C576_=_C631 ,C576_=_C662 ,C579_=_C588 ,C579_=_C600 ,C579_=_C627 ,\nC579_=_C628 ,C588_=_C589 ,C588_=_C598 ,C588_=_C600 ,C588_=_C627 ,C588_=_C628 ,\nC589_=_C598 ,C589_=_C601 ,C589_=_C629 ,C589_=_C631 ,C598_=_C609 ,C598_=_C626 ,\nC598_=_C637 ,C598_=_C662 ,C598_=_C667 ,C600_=_C601 ,C600_=_C609 ,C600_=_C627 ,\nC600_=_C628 ,C601_=_C609 ,C601_=_C629 ,C601_=_C631 ,C609_=_C626 ,C609_=_C637 ,\nC609_=_C662 ,C609_=_C667 ,C626_=_C637 ,C626_=_C662 ,C626_=_C667 ,C627_=_C628 ,\nC628_=_C667 ,C629_=_C631 ,C631_=_C662 ,C637_=_C662 ,C637_=_C667 ,C662_=_C667 ,"];26[shape=box, label="id:26 level: 2\n163: C17 C35 C36 C38 C65 \nC66 C78 C79 C88 C93 C96 \nC108 C128 C141 C154 C158 C166 \nC169 C170 C171 C174 C182 C189 \nC193 C199 C200 C201 C202 C203 \nC204 C206 C207 C208 C209 C210 \nC212 C214 C215 C216 C218 C220 \nC221 C227 C235 C241 C250 C266 \nC274 C278 C281 C283 C295 C298 \nC309 C310 C312 C327 C329 C334 \nC344 C345 C347 C354 C356 C357 \nC358 C359 C360 C361 C363 C364 \nC365 C367 C368 C369 C372 C373 \nC374 C375 C376 C379 C380 C381 \nC385 C386 C387 C388 C389 C391 \nC392 C393 C401 C403 C406 C407 \nC413 C419 C421 C424 C434 C437 \nC440 C446 C452 C470 C478 C483 \nC484 C492 C494 C496 C500 C508 \nC509 C512 C522 C523 C524 C526 \nC527 C529 C530 C532 C537 C548 \nC549 C552 C554 C557 C565 C567 \nC568 C569 C570 C571 C572 C575 \nC578 C579 C580 C581 C582 C583 \nC584 C588 C589 C590 C591 C593 \nC594 C597 C598 C599 C613 C617 \nC618 C619 C620 C621 C633 C646 \nC652 C653 \n1708: C17_=_C36( C17 C36 ) C17_=_C128( C17 C128 ) C17_=_C169( C17 C169 ) C17_=_C189( C17 C189 ) C17_=_C295( C17 C295 ) \nC17_=_C345( C17 C345 ) C17_=_C407( C17 C407 ) C17_=_C470( C17 C470 ) C17_=_C478( C17 C478 ) C17_=_C496( C17 C496 ) C17_=_C509( C17 C509 ) \nC17_=_C530( C17 C530 ) C17_=_C554( C17 C554 ) C17_=_C584( C17 C584 ) C17_=_C588( C17 C588 ) C17_=_C589( C17 C589 ) C17_=_C590( C17 C590 ) \nC17_=_C591( C17 C591 ) C17_=_C593( C17 C593 ) C17_=_C594( C17 C594 ) C17_=_C597( C17 C597 ) C17_=_C598( C17 C598 ) C17_=_C599( C17 C599 ) \nC35_=_C36( C35 C36 ) C35_=_C38( C35 C38 ) C35_=_C65( C35 C65 ) C35_=_C88( C35 C88 ) C35_=_C108( C35 C108 ) C35_=_C250( C35 C250 ) \nC35_=_C283( C35 C283 ) C35_=_C310( C35 C310 ) C35_=_C344( C35 C344 ) C35_=_C406( C35 C406 ) C35_=_C419( C35 C419 ) C35_=_C434( C35 C434 ) \nC35_=_C494( C35 C494 ) C35_=_C508( C35 C508 ) C35_=_C529( C35 C529 ) C35_=_C548( C35 C548 ) C35_=_C578( C35 C578 ) C35_=_C579( C35 C579 ) \nC35_=_C580( C35 C580 ) C35_=_C581( C35 C581 ) C35_=_C582( C35 C582 ) C35_=_C583( C35 C583 ) C36_=_C38( C36 C38 ) C36_=_C128( C36 C128 ) \nC36_=_C169( C36 C169 ) C36_=_C189( C36 C189 ) C36_=_C295( C36 C295 ) C36_=_C345( C36 C345 ) C36_=_C407( C36 C407 ) C36_=_C470( C36 C470 ) \nC36_=_C478( C36 C478 ) C36_=_C496( C36 C496 ) C36_=_C509( C36 C509 ) C36_=_C530( C36 C530 ) C36_=_C554( C36 C554 ) C36_=_C584( C36 C584 ) \nC36_=_C588( C36 C588 ) C36_=_C589( C36 C589 ) C36_=_C590( C36 C590 ) C36_=_C591( C36 C591 ) C36_=_C593( C36 C593 ) C36_=_C594( C36 C594 ) \nC36_=_C597( C36 C597 ) C36_=_C598( C36 C598 ) C36_=_C599( C36 C599 ) C38_=_C66( C38 C66 ) C38_=_C170( C38 C170 ) C38_=_C214( C38 C214 ) \nC38_=_C274( C38 C274 ) C38_=_C312( C38 C312 ) C38_=_C327( C38 C327 ) C38_=_C347( C38 C347 ) C38_=_C483( C38 C483 ) C38_=_C617( C38 C617 ) \nC38_=_C618( C38 C618 ) C38_=_C619( C38 C619 ) C65_=_C66( C65 C66 ) C65_=_C88( C65 C88 ) C65_=_C108( C65 C108 ) C65_=_C250( C65 C250 ) \nC65_=_C283( C65 C283 ) C65_=_C310( C65 C310 ) C65_=_C344( C65 C344 ) C65_=_C406( C65 C406 ) C65_=_C419( C65 C419 ) C65_=_C434( C65 C434 ) \nC65_=_C494( C65 C494 ) C65_=_C508( C65 C508 ) C65_=_C529( C65 C529 ) C65_=_C548( C65 C548 ) C65_=_C578( C65 C578 ) C65_=_C579( C65 C579 ) \nC65_=_C580( C65 C580 ) C65_=_C581( C65 C581 ) C65_=_C582( C65 C582 ) C65_=_C583( C65 C583 ) C66_=_C170( C66 C170 ) C66_=_C214( C66 C214 ) \nC66_=_C274( C66 C274 ) C66_=_C312( C66 C312 ) C66_=_C327( C66 C327 ) C66_=_C347( C66 C347 ) C66_=_C483( C66 C483 ) C66_=_C617( C66 C617 ) \nC66_=_C618( C66 C618 ) C66_=_C619( C66 C619 ) C78_=_C79( C78 C79 ) C78_=_C88( C78 C88 ) C78_=_C141( C78 C141 ) C78_=_C182( C78 C182 ) \nC78_=_C241( C78 C241 ) C78_=_C356( C78 C356 ) C78_=_C357( C78 C357 ) C78_=_C358( C78 C358 ) C78_=_C359( C78 C359 ) C78_=_C360( C78 C360 ) \nC78_=_C361( C78 C361 ) C78_=_C363( C78 C363 ) C78_=_C364( C78 C364 ) C78_=_C365( C78 C365 ) C78_=_C367( C78 C367 ) C78_=_C368( C78 C368 ) \nC78_=_C369( C78 C369 ) C78_=_C372( C78 C372 ) C78_=_C373( C78 C373 ) C79_=_C88( C79 C88 ) C79_=_C96( C79 C96 ) C79_=_C202( C79 C202 ) \nC79_=_C227( C79 C227 ) C79_=_C266( C79 C266 ) C79_=_C334( C79 C334 ) C79_=_C356( C79 C356 ) C79_=_C374( C79 C374 ) C79_=_C375( C79 C375 ) \nC79_=_C376( C79 C376 ) C79_=_C379( C79 C379 ) C79_=_C380( C79 C380 ) C79_=_C381( C79 C381 ) C79_=_C385( C79 C385 ) C79_=_C386( C79 C386 ) \nC79_=_C387( C79 C387 ) C79_=_C388( C79 C388 ) C79_=_C389( C79 C389 ) C79_=_C391( C79 C391 ) C79_=_C392( C79 C392 ) C79_=_C393( C79 C393 ) \nC88_=_C108( C88 C108 ) C88_=_C250( C88 C250 ) C88_=_C283( C88 C283 ) C88_=_C310( C88 C310 ) C88_=_C344( C88 C344 ) C88_=_C406( C88 C406 ) \nC88_=_C419( C88 C419 ) C88_=_C434( C88 C434 ) C88_=_C494( C88 C494 ) C88_=_C508( C88 C508 ) C88_=_C529( C88 C529 ) C88_=_C548( C88 C548 ) \nC88_=_C578( C88 C578 ) C88_=_C579( C88 C579 ) C88_=_C580( C88 C580 ) C88_=_C581( C88 C581 ) C88_=_C582( C88 C582 ) C88_=_C583( C88 C583 ) \nC93_=_C96( C93 C96 ) C93_=_C108( C93 C108 ) C93_=_C158( C93 C158 ) C93_=_C199( C93 C199 ) C93_=_C200( C93 C200 ) C93_=_C201( C93 C201 ) \nC93_=_C202( C93 C202 ) C93_=_C203( C93 C203 ) C93_=_C204( C93 C204 ) C93_=_C206( C93 C206 ) C93_=_C207( C93 C207 ) C93_=_C208( C93 C208 ) \nC93_=_C209( C93 C209 ) C93_=_C210( C93 C210 ) C93_=_C212( C93 C212 ) C93_=_C214( C93 C214 ) C93_=_C215( C93 C215 ) C93_=_C216( C93 C216 ) \nC93_=_C218( C93 C218 ) C93_=_C220( C93 C220 ) C93_=_C221( C93 C221 ) C96_=_C108( C96 C108 ) C96_=_C202( C96 C202 ) C96_=_C227( C96 C227 ) \nC96_=_C266( C96 C266 ) C96_=_C334( C96 C334 ) C96_=_C356( C96 C356 ) C96_=_C374( C96 C374 ) C96_=_C375( C96 C375 ) C96_=_C376( C96 C376 ) \nC96_=_C379( C96 C379 ) C96_=_C380( C96 C380 ) C96_=_C381( C96 C381 ) C96_=_C385( C96 C385 ) C96_=_C386( C96 C386 ) C96_=_C387( C96 C387 ) \nC96_=_C388( C96 C388 ) C96_=_C389( C96 C389 ) C96_=_C391( C96 C391 ) C96_=_C392( C96 C392 ) C96_=_C393( C96 C393 ) C108_=_C250( C108 C250 ) \nC108_=_C283( C108 C283 ) C108_=_C310( C108 C310 ) C108_=_C344( C108 C344 ) C108_=_C406( C108 C406 ) C108_=_C419( C108 C419 ) C108_=_C434( C108 C434 ) \nC108_=_C494( C108 C494 ) C108_=_C508( C108 C508 ) C108_=_C529( C108 C529 ) C108_=_C548( C108 C548 ) C108_=_C578( C108 C578 ) C108_=_C579( C108 C579 ) \nC108_=_C580( C108 C580 ) C108_=_C581( C108 C581 ) C108_=_C582( C108 C582 ) C108_=_C583( C108 C583 ) C128_=_C169( C128 C169 ) C128_=_C189( C128 C189 ) \nC128_=_C295( C128 C295 ) C128_=_C345( C128 C345 ) C128_=_C407( C128 C407 ) C128_=_C470( C128 C470 ) C128_=_C478( C128 C478 ) C128_=_C496( C128 C496 ) \nC128_=_C509( C128 C509 ) C128_=_C530( C128 C530 ) C128_=_C554( C128 C554 ) C128_=_C584( C128 C584 ) C128_=_C588( C128 C588 ) C128_=_C589( C128 C589 ) \nC128_=_C590( C128 C590 ) C128_=_C591( C128 C591 ) C128_=_C593( C128 C593 ) C128_=_C594( C128 C594 ) C128_=_C597( C128 C597 ) C128_=_C598( C128 C598 ) \nC128_=_C599( C128 C599 ) C141_=_C154( C141 C154 ) C141_=_C182( C141 C182 ) C141_=_C241( C141 C241 ) C141_=_C356( C141 C356 ) C141_=_C357( C141 C357 ) \nC141_=_C358( C141 C358 ) C141_=_C359( C141 C359 ) C141_=_C360( C141 C360 ) C141_=_C361( C141 C361 ) C141_=_C363( C141 C363 ) C141_=_C364( C141 C364 ) \nC141_=_C365( C141 C365 ) C141_=_C367( C141 C367 ) C141_=_C368( C141 C368 ) C141_=_C369( C141 C369 ) C141_=_C372( C141 C372 ) C141_=_C373( C141 C373 ) \nC154_=_C174( C154 C174 ) C154_=_C193( C154 C193 ) C154_=_C235( C154 C235 ) C154_=_C278( C154 C278 ) C154_=_C329( C154 C329 ) C154_=_C354( C154 C354 ) \nC154_=_C389( C154 C389 ) C154_=_C413(</w:t>
      </w:r>
    </w:p>
    <w:p>
      <w:pPr>
        <w:pStyle w:val="PreformattedText"/>
        <w:bidi w:val="0"/>
        <w:spacing w:before="0" w:after="0"/>
        <w:jc w:val="left"/>
        <w:rPr/>
      </w:pPr>
      <w:r>
        <w:rPr/>
        <w:t xml:space="preserve"> </w:t>
      </w:r>
      <w:r>
        <w:rPr/>
        <w:t>C154 C413 ) C154_=_C424( C154 C424 ) C154_=_C437( C154 C437 ) C154_=_C446( C154 C446 ) C154_=_C500( C154 C500 ) \nC154_=_C557( C154 C557 ) C154_=_C575( C154 C575 ) C154_=_C593( C154 C593 ) C154_=_C613( C154 C613 ) C154_=_C633( C154 C633 ) C154_=_C646( C154 C646 ) \nC154_=_C652( C154 C652 ) C154_=_C653( C154 C653 ) C158_=_C166( C158 C166 ) C158_=_C169( C158 C169 ) C158_=_C170( C158 C170 ) C158_=_C171( C158 C171 ) \nC158_=_C174( C158 C174 ) C158_=_C199( C158 C199 ) C158_=_C200( C158 C200 ) C158_=_C201( C158 C201 ) C158_=_C202( C158 C202 ) C158_=_C203( C158 C203 ) \nC158_=_C204( C158 C204 ) C158_=_C206( C158 C206 ) C158_=_C207( C158 C207 ) C158_=_C208( C158 C208 ) C158_=_C209( C158 C209 ) C158_=_C210( C158 C210 ) \nC158_=_C212( C158 C212 ) C158_=_C214( C158 C214 ) C158_=_C215( C158 C215 ) C158_=_C216( C158 C216 ) C158_=_C218( C158 C218 ) C158_=_C220( C158 C220 ) \nC158_=_C221( C158 C221 ) C166_=_C169( C166 C169 ) C166_=_C170( C166 C170 ) C166_=_C171( C166 C171 ) C166_=_C174( C166 C174 ) C166_=_C207( C166 C207 ) \nC166_=_C281( C166 C281 ) C166_=_C401( C166 C401 ) C166_=_C440( C166 C440 ) C166_=_C452( C166 C452 ) C166_=_C492( C166 C492 ) C166_=_C522( C166 C522 ) \nC166_=_C523( C166 C523 ) C166_=_C524( C166 C524 ) C166_=_C526( C166 C526 ) C166_=_C527( C166 C527 ) C169_=_C170( C169 C170 ) C169_=_C171( C169 C171 ) \nC169_=_C174( C169 C174 ) C169_=_C189( C169 C189 ) C169_=_C295( C169 C295 ) C169_=_C345( C169 C345 ) C169_=_C407( C169 C407 ) C169_=_C470( C169 C470 ) \nC169_=_C478( C169 C478 ) C169_=_C496( C169 C496 ) C169_=_C509( C169 C509 ) C169_=_C530( C169 C530 ) C169_=_C554( C169 C554 ) C169_=_C584( C169 C584 ) \nC169_=_C588( C169 C588 ) C169_=_C589( C169 C589 ) C169_=_C590( C169 C590 ) C169_=_C591( C169 C591 ) C169_=_C593( C169 C593 ) C169_=_C594( C169 C594 ) \nC169_=_C597( C169 C597 ) C169_=_C598( C169 C598 ) C169_=_C599( C169 C599 ) C170_=_C171( C170 C171 ) C170_=_C174( C170 C174 ) C170_=_C214( C170 C214 ) \nC170_=_C274( C170 C274 ) C170_=_C312( C170 C312 ) C170_=_C327( C170 C327 ) C170_=_C347( C170 C347 ) C170_=_C483( C170 C483 ) C170_=_C617( C170 C617 ) \nC170_=_C618( C170 C618 ) C170_=_C619( C170 C619 ) C171_=_C174( C171 C174 ) C171_=_C298( C171 C298 ) C171_=_C421( C171 C421 ) C171_=_C484( C171 C484 ) \nC171_=_C512( C171 C512 ) C171_=_C532( C171 C532 ) C171_=_C549( C171 C549 ) C171_=_C578( C171 C578 ) C171_=_C620( C171 C620 ) C171_=_C621( C171 C621 ) \nC174_=_C193( C174 C193 ) C174_=_C235( C174 C235 ) C174_=_C278( C174 C278 ) C174_=_C329( C174 C329 ) C174_=_C354( C174 C354 ) C174_=_C389( C174 C389 ) \nC174_=_C413( C174 C413 ) C174_=_C424( C174 C424 ) C174_=_C437( C174 C437 ) C174_=_C446( C174 C446 ) C174_=_C500( C174 C500 ) C174_=_C557( C174 C557 ) \nC174_=_C575( C174 C575 ) C174_=_C593( C174 C593 ) C174_=_C613( C174 C613 ) C174_=_C633( C174 C633 ) C174_=_C646( C174 C646 ) C174_=_C652( C174 C652 ) \nC174_=_C653( C174 C653 ) C182_=_C189( C182 C189 ) C182_=_C193( C182 C193 ) C182_=_C241( C182 C241 ) C182_=_C356( C182 C356 ) C182_=_C357( C182 C357 ) \nC182_=_C358( C182 C358 ) C182_=_C359( C182 C359 ) C182_=_C360( C182 C360 ) C182_=_C361( C182 C361 ) C182_=_C363( C182 C363 ) C182_=_C364( C182 C364 ) \nC182_=_C365( C182 C365 ) C182_=_C367( C182 C367 ) C182_=_C368( C182 C368 ) C182_=_C369( C182 C369 ) C182_=_C372( C182 C372 ) C182_=_C373( C182 C373 ) \nC189_=_C193( C189 C193 ) C189_=_C295( C189 C295 ) C189_=_C345( C189 C345 ) C189_=_C407( C189 C407 ) C189_=_C470( C189 C470 ) C189_=_C478( C189 C478 ) \nC189_=_C496( C189 C496 ) C189_=_C509( C189 C509 ) C189_=_C530( C189 C530 ) C189_=_C554( C189 C554 ) C189_=_C584( C189 C584 ) C189_=_C588( C189 C588 ) \nC189_=_C589( C189 C589 ) C189_=_C590( C189 C590 ) C189_=_C591( C189 C591 ) C189_=_C593( C189 C593 ) C189_=_C594( C189 C594 ) C189_=_C597( C189 C597 ) \nC189_=_C598( C189 C598 ) C189_=_C599( C189 C599 ) C193_=_C235( C193 C235 ) C193_=_C278( C193 C278 ) C193_=_C329( C193 C329 ) C193_=_C354( C193 C354 ) \nC193_=_C389( C193 C389 ) C193_=_C413( C193 C413 ) C193_=_C424( C193 C424 ) C193_=_C437( C193 C437 ) C193_=_C446( C193 C446 ) C193_=_C500( C193 C500 ) \nC193_=_C557( C193 C557 ) C193_=_C575( C193 C575 ) C193_=_C593( C193 C593 ) C193_=_C613( C193 C613 ) C193_=_C633( C193 C633 ) C193_=_C646( C193 C646 ) \nC193_=_C652( C193 C652 ) C193_=_C653( C193 C653 ) C199_=_C200( C199 C200 ) C199_=_C201( C199 C201 ) C199_=_C202( C199 C202 ) C199_=_C203( C199 C203 ) \nC199_=_C204( C199 C204 ) C199_=_C206( C199 C206 ) C199_=_C207( C199 C207 ) C199_=_C208( C199 C208 ) C199_=_C209( C199 C209 ) C199_=_C210( C199 C210 ) \nC199_=_C212( C199 C212 ) C199_=_C214( C199 C214 ) C199_=_C215( C199 C215 ) C199_=_C216( C199 C216 ) C199_=_C218( C199 C218 ) C199_=_C220( C199 C220 ) \nC199_=_C221( C199 C221 ) C199_=_C281( C199 C281 ) C199_=_C283( C199 C283 ) C200_=_C201( C200 C201 ) C200_=_C202( C200 C202 ) C200_=_C203( C200 C203 ) \nC200_=_C204( C200 C204 ) C200_=_C206( C200 C206 ) C200_=_C207( C200 C207 ) C200_=_C208( C200 C208 ) C200_=_C209( C200 C209 ) C200_=_C210( C200 C210 ) \nC200_=_C212( C200 C212 ) C200_=_C214( C200 C214 ) C200_=_C215( C200 C215 ) C200_=_C216( C200 C216 ) C200_=_C218( C200 C218 ) C200_=_C220( C200 C220 ) \nC200_=_C221( C200 C221 ) C200_=_C327( C200 C327 ) C200_=_C329( C200 C329 ) C201_=_C202( C201 C202 ) C201_=_C203( C201 C203 ) C201_=_C204( C201 C204 ) \nC201_=_C206( C201 C206 ) C201_=_C207( C201 C207 ) C201_=_C208( C201 C208 ) C201_=_C209( C201 C209 ) C201_=_C210( C201 C210 ) C201_=_C212( C201 C212 ) \nC201_=_C214( C201 C214 ) C201_=_C215( C201 C215 ) C201_=_C216( C201 C216 ) C201_=_C218( C201 C218 ) C201_=_C220( C201 C220 ) C201_=_C221( C201 C221 ) \nC201_=_C334( C201 C334 ) C201_=_C344( C201 C344 ) C201_=_C345( C201 C345 ) C201_=_C347( C201 C347 ) C201_=_C354( C201 C354 ) C202_=_C203( C202 C203 ) \nC202_=_C204( C202 C204 ) C202_=_C206( C202 C206 ) C202_=_C207( C202 C207 ) C202_=_C208( C202 C208 ) C202_=_C209( C202 C209 ) C202_=_C210( C202 C210 ) \nC202_=_C212( C202 C212 ) C202_=_C214( C202 C214 ) C202_=_C215( C202 C215 ) C202_=_C216( C202 C216 ) C202_=_C218( C202 C218 ) C202_=_C220( C202 C220 ) \nC202_=_C221( C202 C221 ) C202_=_C227( C202 C227 ) C202_=_C266( C202 C266 ) C202_=_C334( C202 C334 ) C202_=_C356( C202 C356 ) C202_=_C374( C202 C374 ) \nC202_=_C375( C202 C375 ) C202_=_C376( C202 C376 ) C202_=_C379( C202 C379 ) C202_=_C380( C202 C380 ) C202_=_C381( C202 C381 ) C202_=_C385( C202 C385 ) \nC202_=_C386( C202 C386 ) C202_=_C387( C202 C387 ) C202_=_C388( C202 C388 ) C202_=_C389( C202 C389 ) C202_=_C391( C202 C391 ) C202_=_C392( C202 C392 ) \nC202_=_C393( C202 C393 ) C203_=_C204( C203 C204 ) C203_=_C206( C203 C206 ) C203_=_C207( C203 C207 ) C203_=_C208( C203 C208 ) C203_=_C209( C203 C209 ) \nC203_=_C210( C203 C210 ) C203_=_C212( C203 C212 ) C203_=_C214( C203 C214 ) C203_=_C215( C203 C215 ) C203_=_C216( C203 C216 ) C203_=_C218( C203 C218 ) \nC203_=_C220( C203 C220 ) C203_=_C221( C203 C221 ) C203_=_C401( C203 C401 ) C203_=_C403( C203 C403 ) C203_=_C406( C203 C406 ) C203_=_C407( C203 C407 ) \nC203_=_C413( C203 C413 ) C204_=_C206( C204 C206 ) C204_=_C207( C204 C207 ) C204_=_C208( C204 C208 ) C204_=_C209( C204 C209 ) C204_=_C210( C204 C210 ) \nC204_=_C212( C204 C212 ) C204_=_C214( C204 C214 ) C204_=_C215( C204 C215 ) C204_=_C216( C204 C216 ) C204_=_C218( C204 C218 ) C204_=_C220( C204 C220 ) \nC204_=_C221( C204 C221 ) C204_=_C374( C204 C374 ) C204_=_C440( C204 C440 ) C204_=_C446( C204 C446 ) C206_=_C207( C206 C207 ) C206_=_C208( C206 C208 ) \nC206_=_C209( C206 C209 ) C206_=_C210( C206 C210 ) C206_=_C212( C206 C212 ) C206_=_C214( C206 C214 ) C206_=_C215( C206 C215 ) C206_=_C216( C206 C216 ) \nC206_=_C218( C206 C218 ) C206_=_C220( C206 C220 ) C206_=_C221( C206 C221 ) C206_=_C358( C206 C358 ) C206_=_C452( C206 C452 ) C207_=_C208( C207 C208 ) \nC207_=_C209( C207 C209 ) C207_=_C210( C207 C210 ) C207_=_C212( C207 C212 ) C207_=_C214( C207 C214 ) C207_=_C215( C207 C215 ) C207_=_C216( C207 C216 ) \nC207_=_C218( C207 C218 ) C207_=_C220( C207 C220 ) C207_=_C221( C207 C221 ) C207_=_C281( C207 C281 ) C207_=_C401( C207 C401 ) C207_=_C440( C207 C440 ) \nC207_=_C452( C207 C452 ) C207_=_C492( C207 C492 ) C207_=_C522( C207 C522 ) C207_=_C523( C207 C523 ) C207_=_C524( C207 C524 ) C207_=_C526( C207 C526 ) \nC207_=_C527( C207 C527 ) C208_=_C209( C208 C209 ) C208_=_C210( C208 C210 ) C208_=_C212( C208 C212 ) C208_=_C214( C208 C214 ) C208_=_C215( C208 C215 ) \nC208_=_C216( C208 C216 ) C208_=_C218( C208 C218 ) C208_=_C220( C208 C220 ) C208_=_C221( C208 C221 ) C208_=_C376( C208 C376 ) C208_=_C529( C208 C529 ) \nC208_=_C530( C208 C530 ) C208_=_C532( C208 C532 ) C209_=_C210( C209 C210 ) C209_=_C212( C209 C212 ) C209_=_C214( C209 C214 ) C209_=_C215( C209 C215 ) \nC209_=_C216( C209 C216 ) C209_=_C218( C209 C218 ) C209_=_C220( C209 C220 ) C209_=_C221( C209 C221 ) C209_=_C360( C209 C360 ) C209_=_C537( C209 C537 ) \nC210_=_C212( C210 C212 ) C210_=_C214( C210 C214 ) C210_=_C215( C210 C215 ) C210_=_C216( C210 C216 ) C210_=_C218( C210 C218 ) C210_=_C220( C210 C220 ) \nC210_=_C221( C210 C221 ) C210_=_C548( C210 C548 ) C210_=_C549( C210 C549 ) C212_=_C214( C212 C214 ) C212_=_C215( C212 C215 ) C212_=_C216( C212 C216 ) \nC212_=_C218( C212 C218 ) C212_=_C220( C212 C220 ) C212_=_C221( C212 C221 ) C212_=_C309( C212 C309 ) C212_=_C403( C212 C403 ) C212_=_C537( C212 C537 ) \nC212_=_C552( C212 C552 ) C212_=_C565( C212 C565 ) C212_=_C567( C212 C567 ) C212_=_C568( C212 C568 ) C212_=_C569( C212 C569 ) C212_=_C570( C212 C570 ) \nC212_=_C571( C212 C571 ) C212_=_C572( C212 C572 ) C214_=_C215( C214 C215 ) C214_=_C216( C214 C216 ) C214_=_C218( C214 C218 ) C214_=_C220( C214 C220 ) \nC214_=_C221( C214 C221 ) C214_=_C274( C214 C274 ) C214_=_C312( C214 C312 ) C214_=_C327( C214 C327 ) C214_=_C347( C214 C347 ) C214_=_C483( C214 C483 ) \nC214_=_C617( C214 C617 ) C214_=_C618( C214 C618 ) C214_=_C619( C214 C619 ) C215_=_C216( C215 C216 ) C215_=_C218( C215 C218 ) C215_=_C220( C215 C220 ) \nC215_=_C221( C215 C221 ) C215_=_C367( C215 C367 ) C215_=_C385(</w:t>
      </w:r>
    </w:p>
    <w:p>
      <w:pPr>
        <w:pStyle w:val="PreformattedText"/>
        <w:bidi w:val="0"/>
        <w:spacing w:before="0" w:after="0"/>
        <w:jc w:val="left"/>
        <w:rPr/>
      </w:pPr>
      <w:r>
        <w:rPr/>
        <w:t xml:space="preserve"> </w:t>
      </w:r>
      <w:r>
        <w:rPr/>
        <w:t>C215 C385 ) C215_=_C523( C215 C523 ) C215_=_C568( C215 C568 ) C215_=_C579( C215 C579 ) \nC215_=_C588( C215 C588 ) C216_=_C218( C216 C218 ) C216_=_C220( C216 C220 ) C216_=_C221( C216 C221 ) C216_=_C368( C216 C368 ) C216_=_C386( C216 C386 ) \nC216_=_C569( C216 C569 ) C216_=_C589( C216 C589 ) C218_=_C220( C218 C220 ) C218_=_C221( C218 C221 ) C218_=_C526( C218 C526 ) C220_=_C221( C220 C221 ) \nC220_=_C392( C220 C392 ) C220_=_C652( C220 C652 ) C221_=_C393( C221 C393 ) C221_=_C618( C221 C618 ) C227_=_C235( C227 C235 ) C227_=_C266( C227 C266 ) \nC227_=_C334( C227 C334 ) C227_=_C356( C227 C356 ) C227_=_C374( C227 C374 ) C227_=_C375( C227 C375 ) C227_=_C376( C227 C376 ) C227_=_C379( C227 C379 ) \nC227_=_C380( C227 C380 ) C227_=_C381( C227 C381 ) C227_=_C385( C227 C385 ) C227_=_C386( C227 C386 ) C227_=_C387( C227 C387 ) C227_=_C388( C227 C388 ) \nC227_=_C389( C227 C389 ) C227_=_C391( C227 C391 ) C227_=_C392( C227 C392 ) C227_=_C393( C227 C393 ) C235_=_C278( C235 C278 ) C235_=_C329( C235 C329 ) \nC235_=_C354( C235 C354 ) C235_=_C389( C235 C389 ) C235_=_C413( C235 C413 ) C235_=_C424( C235 C424 ) C235_=_C437( C235 C437 ) C235_=_C446( C235 C446 ) \nC235_=_C500( C235 C500 ) C235_=_C557( C235 C557 ) C235_=_C575( C235 C575 ) C235_=_C593( C235 C593 ) C235_=_C613( C235 C613 ) C235_=_C633( C235 C633 ) \nC235_=_C646( C235 C646 ) C235_=_C652( C235 C652 ) C235_=_C653( C235 C653 ) C241_=_C250( C241 C250 ) C241_=_C356( C241 C356 ) C241_=_C357( C241 C357 ) \nC241_=_C358( C241 C358 ) C241_=_C359( C241 C359 ) C241_=_C360( C241 C360 ) C241_=_C361( C241 C361 ) C241_=_C363( C241 C363 ) C241_=_C364( C241 C364 ) \nC241_=_C365( C241 C365 ) C241_=_C367( C241 C367 ) C241_=_C368( C241 C368 ) C241_=_C369( C241 C369 ) C241_=_C372( C241 C372 ) C241_=_C373( C241 C373 ) \nC250_=_C283( C250 C283 ) C250_=_C310( C250 C310 ) C250_=_C344( C250 C344 ) C250_=_C406( C250 C406 ) C250_=_C419( C250 C419 ) C250_=_C434( C250 C434 ) \nC250_=_C494( C250 C494 ) C250_=_C508( C250 C508 ) C250_=_C529( C250 C529 ) C250_=_C548( C250 C548 ) C250_=_C578( C250 C578 ) C250_=_C579( C250 C579 ) \nC250_=_C580( C250 C580 ) C250_=_C581( C250 C581 ) C250_=_C582( C250 C582 ) C250_=_C583( C250 C583 ) C266_=_C274( C266 C274 ) C266_=_C278( C266 C278 ) \nC266_=_C334( C266 C334 ) C266_=_C356( C266 C356 ) C266_=_C374( C266 C374 ) C266_=_C375( C266 C375 ) C266_=_C376( C266 C376 ) C266_=_C379( C266 C379 ) \nC266_=_C380( C266 C380 ) C266_=_C381( C266 C381 ) C266_=_C385( C266 C385 ) C266_=_C386( C266 C386 ) C266_=_C387( C266 C387 ) C266_=_C388( C266 C388 ) \nC266_=_C389( C266 C389 ) C266_=_C391( C266 C391 ) C266_=_C392( C266 C392 ) C266_=_C393( C266 C393 ) C274_=_C278( C274 C278 ) C274_=_C312( C274 C312 ) \nC274_=_C327( C274 C327 ) C274_=_C347( C274 C347 ) C274_=_C483( C274 C483 ) C274_=_C617( C274 C617 ) C274_=_C618( C274 C618 ) C274_=_C619( C274 C619 ) \nC278_=_C329( C278 C329 ) C278_=_C354( C278 C354 ) C278_=_C389( C278 C389 ) C278_=_C413( C278 C413 ) C278_=_C424( C278 C424 ) C278_=_C437( C278 C437 ) \nC278_=_C446( C278 C446 ) C278_=_C500( C278 C500 ) C278_=_C557( C278 C557 ) C278_=_C575( C278 C575 ) C278_=_C593( C278 C593 ) C278_=_C613( C278 C613 ) \nC278_=_C633( C278 C633 ) C278_=_C646( C278 C646 ) C278_=_C652( C278 C652 ) C278_=_C653( C278 C653 ) C281_=_C283( C281 C283 ) C281_=_C401( C281 C401 ) \nC281_=_C440( C281 C440 ) C281_=_C452( C281 C452 ) C281_=_C492( C281 C492 ) C281_=_C522( C281 C522 ) C281_=_C523( C281 C523 ) C281_=_C524( C281 C524 ) \nC281_=_C526( C281 C526 ) C281_=_C527( C281 C527 ) C283_=_C310( C283 C310 ) C283_=_C344( C283 C344 ) C283_=_C406( C283 C406 ) C283_=_C419( C283 C419 ) \nC283_=_C434( C283 C434 ) C283_=_C494( C283 C494 ) C283_=_C508( C283 C508 ) C283_=_C529( C283 C529 ) C283_=_C548( C283 C548 ) C283_=_C578( C283 C578 ) \nC283_=_C579( C283 C579 ) C283_=_C580( C283 C580 ) C283_=_C581( C283 C581 ) C283_=_C582( C283 C582 ) C283_=_C583( C283 C583 ) C295_=_C298( C295 C298 ) \nC295_=_C345( C295 C345 ) C295_=_C407( C295 C407 ) C295_=_C470( C295 C470 ) C295_=_C478( C295 C478 ) C295_=_C496( C295 C496 ) C295_=_C509( C295 C509 ) \nC295_=_C530( C295 C530 ) C295_=_C554( C295 C554 ) C295_=_C584( C295 C584 ) C295_=_C588( C295 C588 ) C295_=_C589( C295 C589 ) C295_=_C590( C295 C590 ) \nC295_=_C591( C295 C591 ) C295_=_C593( C295 C593 ) C295_=_C594( C295 C594 ) C295_=_C597( C295 C597 ) C295_=_C598( C295 C598 ) C295_=_C599( C295 C599 ) \nC298_=_C421( C298 C421 ) C298_=_C484( C298 C484 ) C298_=_C512( C298 C512 ) C298_=_C532( C298 C532 ) C298_=_C549( C298 C549 ) C298_=_C578( C298 C578 ) \nC298_=_C620( C298 C620 ) C298_=_C621( C298 C621 ) C309_=_C310( C309 C310 ) C309_=_C312( C309 C312 ) C309_=_C403( C309 C403 ) C309_=_C537( C309 C537 ) \nC309_=_C552( C309 C552 ) C309_=_C565( C309 C565 ) C309_=_C567( C309 C567 ) C309_=_C568( C309 C568 ) C309_=_C569( C309 C569 ) C309_=_C570( C309 C570 ) \nC309_=_C571( C309 C571 ) C309_=_C572( C309 C572 ) C310_=_C312( C310 C312 ) C310_=_C344( C310 C344 ) C310_=_C406( C310 C406 ) C310_=_C419( C310 C419 ) \nC310_=_C434( C310 C434 ) C310_=_C494( C310 C494 ) C310_=_C508( C310 C508 ) C310_=_C529( C310 C529 ) C310_=_C548( C310 C548 ) C310_=_C578( C310 C578 ) \nC310_=_C579( C310 C579 ) C310_=_C580( C310 C580 ) C310_=_C581( C310 C581 ) C310_=_C582( C310 C582 ) C310_=_C583( C310 C583 ) C312_=_C327( C312 C327 ) \nC312_=_C347( C312 C347 ) C312_=_C483( C312 C483 ) C312_=_C617( C312 C617 ) C312_=_C618( C312 C618 ) C312_=_C619( C312 C619 ) C327_=_C329( C327 C329 ) \nC327_=_C347( C327 C347 ) C327_=_C483( C327 C483 ) C327_=_C617( C327 C617 ) C327_=_C618( C327 C618 ) C327_=_C619( C327 C619 ) C329_=_C354( C329 C354 ) \nC329_=_C389( C329 C389 ) C329_=_C413( C329 C413 ) C329_=_C424( C329 C424 ) C329_=_C437( C329 C437 ) C329_=_C446( C329 C446 ) C329_=_C500( C329 C500 ) \nC329_=_C557( C329 C557 ) C329_=_C575( C329 C575 ) C329_=_C593( C329 C593 ) C329_=_C613( C329 C613 ) C329_=_C633( C329 C633 ) C329_=_C646( C329 C646 ) \nC329_=_C652( C329 C652 ) C329_=_C653( C329 C653 ) C334_=_C344( C334 C344 ) C334_=_C345( C334 C345 ) C334_=_C347( C334 C347 ) C334_=_C354( C334 C354 ) \nC334_=_C356( C334 C356 ) C334_=_C374( C334 C374 ) C334_=_C375( C334 C375 ) C334_=_C376( C334 C376 ) C334_=_C379( C334 C379 ) C334_=_C380( C334 C380 ) \nC334_=_C381( C334 C381 ) C334_=_C385( C334 C385 ) C334_=_C386( C334 C386 ) C334_=_C387( C334 C387 ) C334_=_C388( C334 C388 ) C334_=_C389( C334 C389 ) \nC334_=_C391( C334 C391 ) C334_=_C392( C334 C392 ) C334_=_C393( C334 C393 ) C344_=_C345( C344 C345 ) C344_=_C347( C344 C347 ) C344_=_C354( C344 C354 ) \nC344_=_C406( C344 C406 ) C344_=_C419( C344 C419 ) C344_=_C434( C344 C434 ) C344_=_C494( C344 C494 ) C344_=_C508( C344 C508 ) C344_=_C529( C344 C529 ) \nC344_=_C548( C344 C548 ) C344_=_C578( C344 C578 ) C344_=_C579( C344 C579 ) C344_=_C580( C344 C580 ) C344_=_C581( C344 C581 ) C344_=_C582( C344 C582 ) \nC344_=_C583( C344 C583 ) C345_=_C347( C345 C347 ) C345_=_C354( C345 C354 ) C345_=_C407( C345 C407 ) C345_=_C470( C345 C470 ) C345_=_C478( C345 C478 ) \nC345_=_C496( C345 C496 ) C345_=_C509( C345 C509 ) C345_=_C530( C345 C530 ) C345_=_C554( C345 C554 ) C345_=_C584( C345 C584 ) C345_=_C588( C345 C588 ) \nC345_=_C589( C345 C589 ) C345_=_C590( C345 C590 ) C345_=_C591( C345 C591 ) C345_=_C593( C345 C593 ) C345_=_C594( C345 C594 ) C345_=_C597( C345 C597 ) \nC345_=_C598( C345 C598 ) C345_=_C599( C345 C599 ) C347_=_C354( C347 C354 ) C347_=_C483( C347 C483 ) C347_=_C617( C347 C617 ) C347_=_C618( C347 C618 ) \nC347_=_C619( C347 C619 ) C354_=_C389( C354 C389 ) C354_=_C413( C354 C413 ) C354_=_C424( C354 C424 ) C354_=_C437( C354 C437 ) C354_=_C446( C354 C446 ) \nC354_=_C500( C354 C500 ) C354_=_C557( C354 C557 ) C354_=_C575( C354 C575 ) C354_=_C593( C354 C593 ) C354_=_C613( C354 C613 ) C354_=_C633( C354 C633 ) \nC354_=_C646( C354 C646 ) C354_=_C652( C354 C652 ) C354_=_C653( C354 C653 ) C356_=_C357( C356 C357 ) C356_=_C358( C356 C358 ) C356_=_C359( C356 C359 ) \nC356_=_C360( C356 C360 ) C356_=_C361( C356 C361 ) C356_=_C363( C356 C363 ) C356_=_C364( C356 C364 ) C356_=_C365( C356 C365 ) C356_=_C367( C356 C367 ) \nC356_=_C368( C356 C368 ) C356_=_C369( C356 C369 ) C356_=_C372( C356 C372 ) C356_=_C373( C356 C373 ) C356_=_C374( C356 C374 ) C356_=_C375( C356 C375 ) \nC356_=_C376( C356 C376 ) C356_=_C379( C356 C379 ) C356_=_C380( C356 C380 ) C356_=_C381( C356 C381 ) C356_=_C385( C356 C385 ) C356_=_C386( C356 C386 ) \nC356_=_C387( C356 C387 ) C356_=_C388( C356 C388 ) C356_=_C389( C356 C389 ) C356_=_C391( C356 C391 ) C356_=_C392( C356 C392 ) C356_=_C393( C356 C393 ) \nC357_=_C358( C357 C358 ) C357_=_C359( C357 C359 ) C357_=_C360( C357 C360 ) C357_=_C361( C357 C361 ) C357_=_C363( C357 C363 ) C357_=_C364( C357 C364 ) \nC357_=_C365( C357 C365 ) C357_=_C367( C357 C367 ) C357_=_C368( C357 C368 ) C357_=_C369( C357 C369 ) C357_=_C372( C357 C372 ) C357_=_C373( C357 C373 ) \nC357_=_C434( C357 C434 ) C357_=_C437( C357 C437 ) C358_=_C359( C358 C359 ) C358_=_C360( C358 C360 ) C358_=_C361( C358 C361 ) C358_=_C363( C358 C363 ) \nC358_=_C364( C358 C364 ) C358_=_C365( C358 C365 ) C358_=_C367( C358 C367 ) C358_=_C368( C358 C368 ) C358_=_C369( C358 C369 ) C358_=_C372( C358 C372 ) \nC358_=_C373( C358 C373 ) C358_=_C452( C358 C452 ) C359_=_C360( C359 C360 ) C359_=_C361( C359 C361 ) C359_=_C363( C359 C363 ) C359_=_C364( C359 C364 ) \nC359_=_C365( C359 C365 ) C359_=_C367( C359 C367 ) C359_=_C368( C359 C368 ) C359_=_C369( C359 C369 ) C359_=_C372( C359 C372 ) C359_=_C373( C359 C373 ) \nC359_=_C492( C359 C492 ) C359_=_C494( C359 C494 ) C359_=_C496( C359 C496 ) C359_=_C500( C359 C500 ) C360_=_C361( C360 C361 ) C360_=_C363( C360 C363 ) \nC360_=_C364( C360 C364 ) C360_=_C365( C360 C365 ) C360_=_C367( C360 C367 ) C360_=_C368( C360 C368 ) C360_=_C369( C360 C369 ) C360_=_C372( C360 C372 ) \nC360_=_C373( C360 C373 ) C360_=_C537( C360 C537 ) C361_=_C363( C361 C363 ) C361_=_C364( C361 C364 ) C361_=_C365( C361 C365 ) C361_=_C367( C361 C367 ) \nC361_=_C368( C361 C368 ) C361_=_C369( C361 C369 ) C361_=_C372( C361 C372 ) C361_=_C373(</w:t>
      </w:r>
    </w:p>
    <w:p>
      <w:pPr>
        <w:pStyle w:val="PreformattedText"/>
        <w:bidi w:val="0"/>
        <w:spacing w:before="0" w:after="0"/>
        <w:jc w:val="left"/>
        <w:rPr/>
      </w:pPr>
      <w:r>
        <w:rPr/>
        <w:t xml:space="preserve"> </w:t>
      </w:r>
      <w:r>
        <w:rPr/>
        <w:t>C361 C373 ) C361_=_C379( C361 C379 ) C361_=_C565( C361 C565 ) \nC361_=_C575( C361 C575 ) C363_=_C364( C363 C364 ) C363_=_C365( C363 C365 ) C363_=_C367( C363 C367 ) C363_=_C368( C363 C368 ) C363_=_C369( C363 C369 ) \nC363_=_C372( C363 C372 ) C363_=_C373( C363 C373 ) C363_=_C380( C363 C380 ) C363_=_C584( C363 C584 ) C364_=_C365( C364 C365 ) C364_=_C367( C364 C367 ) \nC364_=_C368( C364 C368 ) C364_=_C369( C364 C369 ) C364_=_C372( C364 C372 ) C364_=_C373( C364 C373 ) C364_=_C381( C364 C381 ) C364_=_C613( C364 C613 ) \nC365_=_C367( C365 C367 ) C365_=_C368( C365 C368 ) C365_=_C369( C365 C369 ) C365_=_C372( C365 C372 ) C365_=_C373( C365 C373 ) C365_=_C522( C365 C522 ) \nC365_=_C567( C365 C567 ) C367_=_C368( C367 C368 ) C367_=_C369( C367 C369 ) C367_=_C372( C367 C372 ) C367_=_C373( C367 C373 ) C367_=_C385( C367 C385 ) \nC367_=_C523( C367 C523 ) C367_=_C568( C367 C568 ) C367_=_C579( C367 C579 ) C367_=_C588( C367 C588 ) C368_=_C369( C368 C369 ) C368_=_C372( C368 C372 ) \nC368_=_C373( C368 C373 ) C368_=_C386( C368 C386 ) C368_=_C569( C368 C569 ) C368_=_C589( C368 C589 ) C369_=_C372( C369 C372 ) C369_=_C373( C369 C373 ) \nC369_=_C387( C369 C387 ) C369_=_C580( C369 C580 ) C369_=_C633( C369 C633 ) C372_=_C373( C372 C373 ) C372_=_C583( C372 C583 ) C372_=_C597( C372 C597 ) \nC373_=_C598( C373 C598 ) C374_=_C375( C374 C375 ) C374_=_C376( C374 C376 ) C374_=_C379( C374 C379 ) C374_=_C380( C374 C380 ) C374_=_C381( C374 C381 ) \nC374_=_C385( C374 C385 ) C374_=_C386( C374 C386 ) C374_=_C387( C374 C387 ) C374_=_C388( C374 C388 ) C374_=_C389( C374 C389 ) C374_=_C391( C374 C391 ) \nC374_=_C392( C374 C392 ) C374_=_C393( C374 C393 ) C374_=_C440( C374 C440 ) C374_=_C446( C374 C446 ) C375_=_C376( C375 C376 ) C375_=_C379( C375 C379 ) \nC375_=_C380( C375 C380 ) C375_=_C381( C375 C381 ) C375_=_C385( C375 C385 ) C375_=_C386( C375 C386 ) C375_=_C387( C375 C387 ) C375_=_C388( C375 C388 ) \nC375_=_C389( C375 C389 ) C375_=_C391( C375 C391 ) C375_=_C392( C375 C392 ) C375_=_C393( C375 C393 ) C375_=_C478( C375 C478 ) C375_=_C483( C375 C483 ) \nC375_=_C484( C375 C484 ) C376_=_C379( C376 C379 ) C376_=_C380( C376 C380 ) C376_=_C381( C376 C381 ) C376_=_C385( C376 C385 ) C376_=_C386( C376 C386 ) \nC376_=_C387( C376 C387 ) C376_=_C388( C376 C388 ) C376_=_C389( C376 C389 ) C376_=_C391( C376 C391 ) C376_=_C392( C376 C392 ) C376_=_C393( C376 C393 ) \nC376_=_C529( C376 C529 ) C376_=_C530( C376 C530 ) C376_=_C532( C376 C532 ) C379_=_C380( C379 C380 ) C379_=_C381( C379 C381 ) C379_=_C385( C379 C385 ) \nC379_=_C386( C379 C386 ) C379_=_C387( C379 C387 ) C379_=_C388( C379 C388 ) C379_=_C389( C379 C389 ) C379_=_C391( C379 C391 ) C379_=_C392( C379 C392 ) \nC379_=_C393( C379 C393 ) C379_=_C565( C379 C565 ) C379_=_C575( C379 C575 ) C380_=_C381( C380 C381 ) C380_=_C385( C380 C385 ) C380_=_C386( C380 C386 ) \nC380_=_C387( C380 C387 ) C380_=_C388( C380 C388 ) C380_=_C389( C380 C389 ) C380_=_C391( C380 C391 ) C380_=_C392( C380 C392 ) C380_=_C393( C380 C393 ) \nC380_=_C584( C380 C584 ) C381_=_C385( C381 C385 ) C381_=_C386( C381 C386 ) C381_=_C387( C381 C387 ) C381_=_C388( C381 C388 ) C381_=_C389( C381 C389 ) \nC381_=_C391( C381 C391 ) C381_=_C392( C381 C392 ) C381_=_C393( C381 C393 ) C381_=_C613( C381 C613 ) C385_=_C386( C385 C386 ) C385_=_C387( C385 C387 ) \nC385_=_C388( C385 C388 ) C385_=_C389( C385 C389 ) C385_=_C391( C385 C391 ) C385_=_C392( C385 C392 ) C385_=_C393( C385 C393 ) C385_=_C523( C385 C523 ) \nC385_=_C568( C385 C568 ) C385_=_C579( C385 C579 ) C385_=_C588( C385 C588 ) C386_=_C387( C386 C387 ) C386_=_C388( C386 C388 ) C386_=_C389( C386 C389 ) \nC386_=_C391( C386 C391 ) C386_=_C392( C386 C392 ) C386_=_C393( C386 C393 ) C386_=_C569( C386 C569 ) C386_=_C589( C386 C589 ) C387_=_C388( C387 C388 ) \nC387_=_C389( C387 C389 ) C387_=_C391( C387 C391 ) C387_=_C392( C387 C392 ) C387_=_C393( C387 C393 ) C387_=_C580( C387 C580 ) C387_=_C633( C387 C633 ) \nC388_=_C389( C388 C389 ) C388_=_C391( C388 C391 ) C388_=_C392( C388 C392 ) C388_=_C393( C388 C393 ) C388_=_C570( C388 C570 ) C388_=_C581( C388 C581 ) \nC388_=_C590( C388 C590 ) C389_=_C391( C389 C391 ) C389_=_C392( C389 C392 ) C389_=_C393( C389 C393 ) C389_=_C413( C389 C413 ) C389_=_C424( C389 C424 ) \nC389_=_C437( C389 C437 ) C389_=_C446( C389 C446 ) C389_=_C500( C389 C500 ) C389_=_C557( C389 C557 ) C389_=_C575( C389 C575 ) C389_=_C593( C389 C593 ) \nC389_=_C613( C389 C613 ) C389_=_C633( C389 C633 ) C389_=_C646( C389 C646 ) C389_=_C652( C389 C652 ) C389_=_C653( C389 C653 ) C391_=_C392( C391 C392 ) \nC391_=_C393( C391 C393 ) C391_=_C572( C391 C572 ) C391_=_C582( C391 C582 ) C391_=_C621( C391 C621 ) C392_=_C393( C392 C393 ) C392_=_C652( C392 C652 ) \nC393_=_C618( C393 C618 ) C401_=_C403( C401 C403 ) C401_=_C406( C401 C406 ) C401_=_C407( C401 C407 ) C401_=_C413( C401 C413 ) C401_=_C440( C401 C440 ) \nC401_=_C452( C401 C452 ) C401_=_C492( C401 C492 ) C401_=_C522( C401 C522 ) C401_=_C523( C401 C523 ) C401_=_C524( C401 C524 ) C401_=_C526( C401 C526 ) \nC401_=_C527( C401 C527 ) C403_=_C406( C403 C406 ) C403_=_C407( C403 C407 ) C403_=_C413( C403 C413 ) C403_=_C537( C403 C537 ) C403_=_C552( C403 C552 ) \nC403_=_C565( C403 C565 ) C403_=_C567( C403 C567 ) C403_=_C568( C403 C568 ) C403_=_C569( C403 C569 ) C403_=_C570( C403 C570 ) C403_=_C571( C403 C571 ) \nC403_=_C572( C403 C572 ) C406_=_C407( C406 C407 ) C406_=_C413( C406 C413 ) C406_=_C419( C406 C419 ) C406_=_C434( C406 C434 ) C406_=_C494( C406 C494 ) \nC406_=_C508( C406 C508 ) C406_=_C529( C406 C529 ) C406_=_C548( C406 C548 ) C406_=_C578( C406 C578 ) C406_=_C579( C406 C579 ) C406_=_C580( C406 C580 ) \nC406_=_C581( C406 C581 ) C406_=_C582( C406 C582 ) C406_=_C583( C406 C583 ) C407_=_C413( C407 C413 ) C407_=_C470( C407 C470 ) C407_=_C478( C407 C478 ) \nC407_=_C496( C407 C496 ) C407_=_C509( C407 C509 ) C407_=_C530( C407 C530 ) C407_=_C554( C407 C554 ) C407_=_C584( C407 C584 ) C407_=_C588( C407 C588 ) \nC407_=_C589( C407 C589 ) C407_=_C590( C407 C590 ) C407_=_C591( C407 C591 ) C407_=_C593( C407 C593 ) C407_=_C594( C407 C594 ) C407_=_C597( C407 C597 ) \nC407_=_C598( C407 C598 ) C407_=_C599( C407 C599 ) C413_=_C424( C413 C424 ) C413_=_C437( C413 C437 ) C413_=_C446( C413 C446 ) C413_=_C500( C413 C500 ) \nC413_=_C557( C413 C557 ) C413_=_C575( C413 C575 ) C413_=_C593( C413 C593 ) C413_=_C613( C413 C613 ) C413_=_C633( C413 C633 ) C413_=_C646( C413 C646 ) \nC413_=_C652( C413 C652 ) C413_=_C653( C413 C653 ) C419_=_C421( C419 C421 ) C419_=_C424( C419 C424 ) C419_=_C434( C419 C434 ) C419_=_C494( C419 C494 ) \nC419_=_C508( C419 C508 ) C419_=_C529( C419 C529 ) C419_=_C548( C419 C548 ) C419_=_C578( C419 C578 ) C419_=_C579( C419 C579 ) C419_=_C580( C419 C580 ) \nC419_=_C581( C419 C581 ) C419_=_C582( C419 C582 ) C419_=_C583( C419 C583 ) C421_=_C424( C421 C424 ) C421_=_C484( C421 C484 ) C421_=_C512( C421 C512 ) \nC421_=_C532( C421 C532 ) C421_=_C549( C421 C549 ) C421_=_C578( C421 C578 ) C421_=_C620( C421 C620 ) C421_=_C621( C421 C621 ) C424_=_C437( C424 C437 ) \nC424_=_C446( C424 C446 ) C424_=_C500( C424 C500 ) C424_=_C557( C424 C557 ) C424_=_C575( C424 C575 ) C424_=_C593( C424 C593 ) C424_=_C613( C424 C613 ) \nC424_=_C633( C424 C633 ) C424_=_C646( C424 C646 ) C424_=_C652( C424 C652 ) C424_=_C653( C424 C653 ) C434_=_C437( C434 C437 ) C434_=_C494( C434 C494 ) \nC434_=_C508( C434 C508 ) C434_=_C529( C434 C529 ) C434_=_C548( C434 C548 ) C434_=_C578( C434 C578 ) C434_=_C579( C434 C579 ) C434_=_C580( C434 C580 ) \nC434_=_C581( C434 C581 ) C434_=_C582( C434 C582 ) C434_=_C583( C434 C583 ) C437_=_C446( C437 C446 ) C437_=_C500( C437 C500 ) C437_=_C557( C437 C557 ) \nC437_=_C575( C437 C575 ) C437_=_C593( C437 C593 ) C437_=_C613( C437 C613 ) C437_=_C633( C437 C633 ) C437_=_C646( C437 C646 ) C437_=_C652( C437 C652 ) \nC437_=_C653( C437 C653 ) C440_=_C446( C440 C446 ) C440_=_C452( C440 C452 ) C440_=_C492( C440 C492 ) C440_=_C522( C440 C522 ) C440_=_C523( C440 C523 ) \nC440_=_C524( C440 C524 ) C440_=_C526( C440 C526 ) C440_=_C527( C440 C527 ) C446_=_C500( C446 C500 ) C446_=_C557( C446 C557 ) C446_=_C575( C446 C575 ) \nC446_=_C593( C446 C593 ) C446_=_C613( C446 C613 ) C446_=_C633( C446 C633 ) C446_=_C646( C446 C646 ) C446_=_C652( C446 C652 ) C446_=_C653( C446 C653 ) \nC452_=_C492( C452 C492 ) C452_=_C522( C452 C522 ) C452_=_C523( C452 C523 ) C452_=_C524( C452 C524 ) C452_=_C526( C452 C526 ) C452_=_C527( C452 C527 ) \nC470_=_C478( C470 C478 ) C470_=_C496( C470 C496 ) C470_=_C509( C470 C509 ) C470_=_C530( C470 C530 ) C470_=_C554( C470 C554 ) C470_=_C584( C470 C584 ) \nC470_=_C588( C470 C588 ) C470_=_C589( C470 C589 ) C470_=_C590( C470 C590 ) C470_=_C591( C470 C591 ) C470_=_C593( C470 C593 ) C470_=_C594( C470 C594 ) \nC470_=_C597( C470 C597 ) C470_=_C598( C470 C598 ) C470_=_C599( C470 C599 ) C478_=_C483( C478 C483 ) C478_=_C484( C478 C484 ) C478_=_C496( C478 C496 ) \nC478_=_C509( C478 C509 ) C478_=_C530( C478 C530 ) C478_=_C554( C478 C554 ) C478_=_C584( C478 C584 ) C478_=_C588( C478 C588 ) C478_=_C589( C478 C589 ) \nC478_=_C590( C478 C590 ) C478_=_C591( C478 C591 ) C478_=_C593( C478 C593 ) C478_=_C594( C478 C594 ) C478_=_C597( C478 C597 ) C478_=_C598( C478 C598 ) \nC478_=_C599( C478 C599 ) C483_=_C484( C483 C484 ) C483_=_C617( C483 C617 ) C483_=_C618( C483 C618 ) C483_=_C619( C483 C619 ) C484_=_C512( C484 C512 ) \nC484_=_C532( C484 C532 ) C484_=_C549( C484 C549 ) C484_=_C578( C484 C578 ) C484_=_C620( C484 C620 ) C484_=_C621( C484 C621 ) C492_=_C494( C492 C494 ) \nC492_=_C496( C492 C496 ) C492_=_C500( C492 C500 ) C492_=_C522( C492 C522 ) C492_=_C523( C492 C523 ) C492_=_C524( C492 C524 ) C492_=_C526( C492 C526 ) \nC492_=_C527( C492 C527 ) C494_=_C496( C494 C496 ) C494_=_C500( C494 C500 ) C494_=_C508( C494 C508 ) C494_=_C529( C494 C529 ) C494_=_C548( C494 C548 ) \nC494_=_C578( C494 C578 ) C494_=_C579( C494 C579 ) C494_=_C580( C494 C580 ) C494_=_C581( C494 C581 ) C494_=_C582( C494 C582 ) C494_=_C583( C494 C583 ) \nC496_=_C500( C496 C500 ) C496_=_C509( C496 C509 ) C496_=_C530( C496 C530 ) C496_=_C554( C496 C554 ) C496_=_C584(</w:t>
      </w:r>
    </w:p>
    <w:p>
      <w:pPr>
        <w:pStyle w:val="PreformattedText"/>
        <w:bidi w:val="0"/>
        <w:spacing w:before="0" w:after="0"/>
        <w:jc w:val="left"/>
        <w:rPr/>
      </w:pPr>
      <w:r>
        <w:rPr/>
        <w:t xml:space="preserve"> </w:t>
      </w:r>
      <w:r>
        <w:rPr/>
        <w:t>C496 C584 ) C496_=_C588( C496 C588 ) \nC496_=_C589( C496 C589 ) C496_=_C590( C496 C590 ) C496_=_C591( C496 C591 ) C496_=_C593( C496 C593 ) C496_=_C594( C496 C594 ) C496_=_C597( C496 C597 ) \nC496_=_C598( C496 C598 ) C496_=_C599( C496 C599 ) C500_=_C557( C500 C557 ) C500_=_C575( C500 C575 ) C500_=_C593( C500 C593 ) C500_=_C613( C500 C613 ) \nC500_=_C633( C500 C633 ) C500_=_C646( C500 C646 ) C500_=_C652( C500 C652 ) C500_=_C653( C500 C653 ) C508_=_C509( C508 C509 ) C508_=_C512( C508 C512 ) \nC508_=_C529( C508 C529 ) C508_=_C548( C508 C548 ) C508_=_C578( C508 C578 ) C508_=_C579( C508 C579 ) C508_=_C580( C508 C580 ) C508_=_C581( C508 C581 ) \nC508_=_C582( C508 C582 ) C508_=_C583( C508 C583 ) C509_=_C512( C509 C512 ) C509_=_C530( C509 C530 ) C509_=_C554( C509 C554 ) C509_=_C584( C509 C584 ) \nC509_=_C588( C509 C588 ) C509_=_C589( C509 C589 ) C509_=_C590( C509 C590 ) C509_=_C591( C509 C591 ) C509_=_C593( C509 C593 ) C509_=_C594( C509 C594 ) \nC509_=_C597( C509 C597 ) C509_=_C598( C509 C598 ) C509_=_C599( C509 C599 ) C512_=_C532( C512 C532 ) C512_=_C549( C512 C549 ) C512_=_C578( C512 C578 ) \nC512_=_C620( C512 C620 ) C512_=_C621( C512 C621 ) C522_=_C523( C522 C523 ) C522_=_C524( C522 C524 ) C522_=_C526( C522 C526 ) C522_=_C527( C522 C527 ) \nC522_=_C567( C522 C567 ) C523_=_C524( C523 C524 ) C523_=_C526( C523 C526 ) C523_=_C527( C523 C527 ) C523_=_C568( C523 C568 ) C523_=_C579( C523 C579 ) \nC523_=_C588( C523 C588 ) C524_=_C526( C524 C526 ) C524_=_C527( C524 C527 ) C524_=_C646( C524 C646 ) C526_=_C527( C526 C527 ) C527_=_C571( C527 C571 ) \nC527_=_C594( C527 C594 ) C527_=_C617( C527 C617 ) C527_=_C620( C527 C620 ) C529_=_C530( C529 C530 ) C529_=_C532( C529 C532 ) C529_=_C548( C529 C548 ) \nC529_=_C578( C529 C578 ) C529_=_C579( C529 C579 ) C529_=_C580( C529 C580 ) C529_=_C581( C529 C581 ) C529_=_C582( C529 C582 ) C529_=_C583( C529 C583 ) \nC530_=_C532( C530 C532 ) C530_=_C554( C530 C554 ) C530_=_C584( C530 C584 ) C530_=_C588( C530 C588 ) C530_=_C589( C530 C589 ) C530_=_C590( C530 C590 ) \nC530_=_C591( C530 C591 ) C530_=_C593( C530 C593 ) C530_=_C594( C530 C594 ) C530_=_C597( C530 C597 ) C530_=_C598( C530 C598 ) C530_=_C599( C530 C599 ) \nC532_=_C549( C532 C549 ) C532_=_C578( C532 C578 ) C532_=_C620( C532 C620 ) C532_=_C621( C532 C621 ) C537_=_C552( C537 C552 ) C537_=_C565( C537 C565 ) \nC537_=_C567( C537 C567 ) C537_=_C568( C537 C568 ) C537_=_C569( C537 C569 ) C537_=_C570( C537 C570 ) C537_=_C571( C537 C571 ) C537_=_C572( C537 C572 ) \nC548_=_C549( C548 C549 ) C548_=_C578( C548 C578 ) C548_=_C579( C548 C579 ) C548_=_C580( C548 C580 ) C548_=_C581( C548 C581 ) C548_=_C582( C548 C582 ) \nC548_=_C583( C548 C583 ) C549_=_C578( C549 C578 ) C549_=_C620( C549 C620 ) C549_=_C621( C549 C621 ) C552_=_C554( C552 C554 ) C552_=_C557( C552 C557 ) \nC552_=_C565( C552 C565 ) C552_=_C567( C552 C567 ) C552_=_C568( C552 C568 ) C552_=_C569( C552 C569 ) C552_=_C570( C552 C570 ) C552_=_C571( C552 C571 ) \nC552_=_C572( C552 C572 ) C554_=_C557( C554 C557 ) C554_=_C584( C554 C584 ) C554_=_C588( C554 C588 ) C554_=_C589( C554 C589 ) C554_=_C590( C554 C590 ) \nC554_=_C591( C554 C591 ) C554_=_C593( C554 C593 ) C554_=_C594( C554 C594 ) C554_=_C597( C554 C597 ) C554_=_C598( C554 C598 ) C554_=_C599( C554 C599 ) \nC557_=_C575( C557 C575 ) C557_=_C593( C557 C593 ) C557_=_C613( C557 C613 ) C557_=_C633( C557 C633 ) C557_=_C646( C557 C646 ) C557_=_C652( C557 C652 ) \nC557_=_C653( C557 C653 ) C565_=_C567( C565 C567 ) C565_=_C568( C565 C568 ) C565_=_C569( C565 C569 ) C565_=_C570( C565 C570 ) C565_=_C571( C565 C571 ) \nC565_=_C572( C565 C572 ) C565_=_C575( C565 C575 ) C567_=_C568( C567 C568 ) C567_=_C569( C567 C569 ) C567_=_C570( C567 C570 ) C567_=_C571( C567 C571 ) \nC567_=_C572( C567 C572 ) C568_=_C569( C568 C569 ) C568_=_C570( C568 C570 ) C568_=_C571( C568 C571 ) C568_=_C572( C568 C572 ) C568_=_C579( C568 C579 ) \nC568_=_C588( C568 C588 ) C569_=_C570( C569 C570 ) C569_=_C571( C569 C571 ) C569_=_C572( C569 C572 ) C569_=_C589( C569 C589 ) C570_=_C571( C570 C571 ) \nC570_=_C572( C570 C572 ) C570_=_C581( C570 C581 ) C570_=_C590( C570 C590 ) C571_=_C572( C571 C572 ) C571_=_C594( C571 C594 ) C571_=_C617( C571 C617 ) \nC571_=_C620( C571 C620 ) C572_=_C582( C572 C582 ) C572_=_C621( C572 C621 ) C575_=_C593( C575 C593 ) C575_=_C613( C575 C613 ) C575_=_C633( C575 C633 ) \nC575_=_C646( C575 C646 ) C575_=_C652( C575 C652 ) C575_=_C653( C575 C653 ) C578_=_C579( C578 C579 ) C578_=_C580( C578 C580 ) C578_=_C581( C578 C581 ) \nC578_=_C582( C578 C582 ) C578_=_C583( C578 C583 ) C578_=_C620( C578 C620 ) C578_=_C621( C578 C621 ) C579_=_C580( C579 C580 ) C579_=_C581( C579 C581 ) \nC579_=_C582( C579 C582 ) C579_=_C583( C579 C583 ) C579_=_C588( C579 C588 ) C580_=_C581( C580 C581 ) C580_=_C582( C580 C582 ) C580_=_C583( C580 C583 ) \nC580_=_C633( C580 C633 ) C581_=_C582( C581 C582 ) C581_=_C583( C581 C583 ) C581_=_C590( C581 C590 ) C582_=_C583( C582 C583 ) C582_=_C621( C582 C621 ) \nC583_=_C597( C583 C597 ) C584_=_C588( C584 C588 ) C584_=_C589( C584 C589 ) C584_=_C590( C584 C590 ) C584_=_C591( C584 C591 ) C584_=_C593( C584 C593 ) \nC584_=_C594( C584 C594 ) C584_=_C597( C584 C597 ) C584_=_C598( C584 C598 ) C584_=_C599( C584 C599 ) C588_=_C589( C588 C589 ) C588_=_C590( C588 C590 ) \nC588_=_C591( C588 C591 ) C588_=_C593( C588 C593 ) C588_=_C594( C588 C594 ) C588_=_C597( C588 C597 ) C588_=_C598( C588 C598 ) C588_=_C599( C588 C599 ) \nC589_=_C590( C589 C590 ) C589_=_C591( C589 C591 ) C589_=_C593( C589 C593 ) C589_=_C594( C589 C594 ) C589_=_C597( C589 C597 ) C589_=_C598( C589 C598 ) \nC589_=_C599( C589 C599 ) C590_=_C591( C590 C591 ) C590_=_C593( C590 C593 ) C590_=_C594( C590 C594 ) C590_=_C597( C590 C597 ) C590_=_C598( C590 C598 ) \nC590_=_C599( C590 C599 ) C591_=_C593( C591 C593 ) C591_=_C594( C591 C594 ) C591_=_C597( C591 C597 ) C591_=_C598( C591 C598 ) C591_=_C599( C591 C599 ) \nC593_=_C594( C593 C594 ) C593_=_C597( C593 C597 ) C593_=_C598( C593 C598 ) C593_=_C599( C593 C599 ) C593_=_C613( C593 C613 ) C593_=_C633( C593 C633 ) \nC593_=_C646( C593 C646 ) C593_=_C652( C593 C652 ) C593_=_C653( C593 C653 ) C594_=_C597( C594 C597 ) C594_=_C598( C594 C598 ) C594_=_C599( C594 C599 ) \nC594_=_C617( C594 C617 ) C594_=_C620( C594 C620 ) C597_=_C598( C597 C598 ) C597_=_C599( C597 C599 ) C598_=_C599( C598 C599 ) C599_=_C619( C599 C619 ) \nC599_=_C653( C599 C653 ) C613_=_C633( C613 C633 ) C613_=_C646( C613 C646 ) C613_=_C652( C613 C652 ) C613_=_C653( C613 C653 ) C617_=_C618( C617 C618 ) \nC617_=_C619( C617 C619 ) C617_=_C620( C617 C620 ) C618_=_C619( C618 C619 ) C619_=_C653( C619 C653 ) C620_=_C621( C620 C621 ) C633_=_C646( C633 C646 ) \nC633_=_C652( C633 C652 ) C633_=_C653( C633 C653 ) C646_=_C652( C646 C652 ) C646_=_C653( C646 C653 ) C652_=_C653( C652 C653 ) "];21-&gt;26[label="155: C17 C35 C36 C38 C65 \nC66 C78 C79 C88 C93 C96 \nC108 C128 C141 C154 C158 C166 \nC169 C170 C171 C174 C182 C189 \nC193 C199 C200 C201 C203 C204 \nC206 C208 C209 C210 C215 C216 \nC218 C220 C221 C227 C235 C241 \nC250 C266 C274 C278 C281 C283 \nC295 C298 C309 C310 C312 C327 \nC329 C334 C344 C345 C347 C354 \nC357 C358 C359 C360 C361 C363 \nC364 C365 C367 C368 C369 C372 \nC373 C374 C375 C376 C379 C380 \nC381 C385 C386 C387 C388 C391 \nC392 C393 C401 C403 C406 C407 \nC413 C419 C421 C424 C434 C437 \nC440 C446 C452 C470 C478 C483 \nC484 C492 C494 C496 C500 C508 \nC509 C512 C522 C523 C524 C526 \nC527 C529 C530 C532 C537 C548 \nC549 C552 C554 C557 C565 C567 \nC568 C569 C570 C571 C572 C575 \nC579 C580 C581 C582 C583 C584 \nC588 C589 C590 C591 C594 C597 \nC598 C599 C613 C617 C618 C619 \nC620 C621 C633 C646 C652 C653 \n1440: C17_=_C36 ,C17_=_C128 ,C17_=_C169 ,C17_=_C189 ,C17_=_C295 ,\nC17_=_C345 ,C17_=_C407 ,C17_=_C470 ,C17_=_C478 ,C17_=_C496 ,C17_=_C509 ,\nC17_=_C530 ,C17_=_C554 ,C17_=_C584 ,C17_=_C588 ,C17_=_C589 ,C17_=_C590 ,\nC17_=_C591 ,C17_=_C594 ,C17_=_C597 ,C17_=_C598 ,C17_=_C599 ,C35_=_C36 ,\nC35_=_C38 ,C35_=_C65 ,C35_=_C88 ,C35_=_C108 ,C35_=_C250 ,C35_=_C283 ,\nC35_=_C310 ,C35_=_C344 ,C35_=_C406 ,C35_=_C419 ,C35_=_C434 ,C35_=_C494 ,\nC35_=_C508 ,C35_=_C529 ,C35_=_C548 ,C35_=_C579 ,C35_=_C580 ,C35_=_C581 ,\nC35_=_C582 ,C35_=_C583 ,C36_=_C38 ,C36_=_C128 ,C36_=_C169 ,C36_=_C189 ,\nC36_=_C295 ,C36_=_C345 ,C36_=_C407 ,C36_=_C470 ,C36_=_C478 ,C36_=_C496 ,\nC36_=_C509 ,C36_=_C530 ,C36_=_C554 ,C36_=_C584 ,C36_=_C588 ,C36_=_C589 ,\nC36_=_C590 ,C36_=_C591 ,C36_=_C594 ,C36_=_C597 ,C36_=_C598 ,C36_=_C599 ,\nC38_=_C66 ,C38_=_C170 ,C38_=_C274 ,C38_=_C312 ,C38_=_C327 ,C38_=_C347 ,\nC38_=_C483 ,C38_=_C617 ,C38_=_C618 ,C38_=_C619 ,C65_=_C66 ,C65_=_C88 ,\nC65_=_C108 ,C65_=_C250 ,C65_=_C283 ,C65_=_C310 ,C65_=_C344 ,C65_=_C406 ,\nC65_=_C419 ,C65_=_C434 ,C65_=_C494 ,C65_=_C508 ,C65_=_C529 ,C65_=_C548 ,\nC65_=_C579 ,C65_=_C580 ,C65_=_C581 ,C65_=_C582 ,C65_=_C583 ,C66_=_C170 ,\nC66_=_C274 ,C66_=_C312 ,C66_=_C327 ,C66_=_C347 ,C66_=_C483 ,C66_=_C617 ,\nC66_=_C618 ,C66_=_C619 ,C78_=_C79 ,C78_=_C88 ,C78_=_C141 ,C78_=_C182 ,\nC78_=_C241 ,C78_=_C357 ,C78_=_C358 ,C78_=_C359 ,C78_=_C360 ,C78_=_C361 ,\nC78_=_C363 ,C78_=_C364 ,C78_=_C365 ,C78_=_C367 ,C78_=_C368 ,C78_=_C369 ,\nC78_=_C372 ,C78_=_C373 ,C79_=_C88 ,C79_=_C96 ,C79_=_C227 ,C79_=_C266 ,\nC79_=_C334 ,C79_=_C374 ,C79_=_C375 ,C79_=_C376 ,C79_=_C379 ,C79_=_C380 ,\nC79_=_C381 ,C79_=_C385 ,C79_=_C386 ,C79_=_C387 ,C79_=_C388 ,C79_=_C391 ,\nC79_=_C392 ,C79_=_C393 ,C88_=_C108 ,C88_=_C250 ,C88_=_C283 ,C88_=_C310 ,\nC88_=_C344 ,C88_=_C406 ,C88_=_C419 ,C88_=_C434 ,C88_=_C494 ,C88_=_C508 ,\nC88_=_C529 ,C88_=_C548 ,C88_=_C579 ,C88_=_C580 ,C88_=_C581 ,C88_=_C582 ,\nC88_=_C583 ,C93_=_C96 ,C93_=_C108 ,C93_=_C158 ,C93_=_C199 ,C93_=_C200 ,\nC93_=_C201 ,C93_=_C203 ,C93_=_C204 ,C93_=_C206 ,C93_=_C208 ,C93_=_C209 ,\nC93_=_C210 ,C93_=_C215 ,C93_=_C216 ,C93_=_C218 ,C93_=_C220 ,C93_=_C221 ,\nC96_=_C108 ,C96_=_C227 ,C96_=_C266 ,C96_=_C334 ,C96_=_C374 ,C96_=_C375 ,\nC96_=_C376 ,C96_=_C379 ,C96_=_C380 ,C96_=_C381 ,C96_=_C385 ,C96_=_C386 ,\nC96_=_C387 ,C96_=_C388 ,C96_=_C391 ,C96_=_C392 ,C96_=_C393 ,C108_=_C250 ,\nC108_=_C283 ,C108_=_C310</w:t>
      </w:r>
    </w:p>
    <w:p>
      <w:pPr>
        <w:pStyle w:val="PreformattedText"/>
        <w:bidi w:val="0"/>
        <w:spacing w:before="0" w:after="0"/>
        <w:jc w:val="left"/>
        <w:rPr/>
      </w:pPr>
      <w:r>
        <w:rPr/>
        <w:t xml:space="preserve"> </w:t>
      </w:r>
      <w:r>
        <w:rPr/>
        <w:t>,C108_=_C344 ,C108_=_C406 ,C108_=_C419 ,C108_=_C434 ,\nC108_=_C494 ,C108_=_C508 ,C108_=_C529 ,C108_=_C548 ,C108_=_C579 ,C108_=_C580 ,\nC108_=_C581 ,C108_=_C582 ,C108_=_C583 ,C128_=_C169 ,C128_=_C189 ,C128_=_C295 ,\nC128_=_C345 ,C128_=_C407 ,C128_=_C470 ,C128_=_C478 ,C128_=_C496 ,C128_=_C509 ,\nC128_=_C530 ,C128_=_C554 ,C128_=_C584 ,C128_=_C588 ,C128_=_C589 ,C128_=_C590 ,\nC128_=_C591 ,C128_=_C594 ,C128_=_C597 ,C128_=_C598 ,C128_=_C599 ,C141_=_C154 ,\nC141_=_C182 ,C141_=_C241 ,C141_=_C357 ,C141_=_C358 ,C141_=_C359 ,C141_=_C360 ,\nC141_=_C361 ,C141_=_C363 ,C141_=_C364 ,C141_=_C365 ,C141_=_C367 ,C141_=_C368 ,\nC141_=_C369 ,C141_=_C372 ,C141_=_C373 ,C154_=_C174 ,C154_=_C193 ,C154_=_C235 ,\nC154_=_C278 ,C154_=_C329 ,C154_=_C354 ,C154_=_C413 ,C154_=_C424 ,C154_=_C437 ,\nC154_=_C446 ,C154_=_C500 ,C154_=_C557 ,C154_=_C575 ,C154_=_C613 ,C154_=_C633 ,\nC154_=_C646 ,C154_=_C652 ,C154_=_C653 ,C158_=_C166 ,C158_=_C169 ,C158_=_C170 ,\nC158_=_C171 ,C158_=_C174 ,C158_=_C199 ,C158_=_C200 ,C158_=_C201 ,C158_=_C203 ,\nC158_=_C204 ,C158_=_C206 ,C158_=_C208 ,C158_=_C209 ,C158_=_C210 ,C158_=_C215 ,\nC158_=_C216 ,C158_=_C218 ,C158_=_C220 ,C158_=_C221 ,C166_=_C169 ,C166_=_C170 ,\nC166_=_C171 ,C166_=_C174 ,C166_=_C281 ,C166_=_C401 ,C166_=_C440 ,C166_=_C452 ,\nC166_=_C492 ,C166_=_C522 ,C166_=_C523 ,C166_=_C524 ,C166_=_C526 ,C166_=_C527 ,\nC169_=_C170 ,C169_=_C171 ,C169_=_C174 ,C169_=_C189 ,C169_=_C295 ,C169_=_C345 ,\nC169_=_C407 ,C169_=_C470 ,C169_=_C478 ,C169_=_C496 ,C169_=_C509 ,C169_=_C530 ,\nC169_=_C554 ,C169_=_C584 ,C169_=_C588 ,C169_=_C589 ,C169_=_C590 ,C169_=_C591 ,\nC169_=_C594 ,C169_=_C597 ,C169_=_C598 ,C169_=_C599 ,C170_=_C171 ,C170_=_C174 ,\nC170_=_C274 ,C170_=_C312 ,C170_=_C327 ,C170_=_C347 ,C170_=_C483 ,C170_=_C617 ,\nC170_=_C618 ,C170_=_C619 ,C171_=_C174 ,C171_=_C298 ,C171_=_C421 ,C171_=_C484 ,\nC171_=_C512 ,C171_=_C532 ,C171_=_C549 ,C171_=_C620 ,C171_=_C621 ,C174_=_C193 ,\nC174_=_C235 ,C174_=_C278 ,C174_=_C329 ,C174_=_C354 ,C174_=_C413 ,C174_=_C424 ,\nC174_=_C437 ,C174_=_C446 ,C174_=_C500 ,C174_=_C557 ,C174_=_C575 ,C174_=_C613 ,\nC174_=_C633 ,C174_=_C646 ,C174_=_C652 ,C174_=_C653 ,C182_=_C189 ,C182_=_C193 ,\nC182_=_C241 ,C182_=_C357 ,C182_=_C358 ,C182_=_C359 ,C182_=_C360 ,C182_=_C361 ,\nC182_=_C363 ,C182_=_C364 ,C182_=_C365 ,C182_=_C367 ,C182_=_C368 ,C182_=_C369 ,\nC182_=_C372 ,C182_=_C373 ,C189_=_C193 ,C189_=_C295 ,C189_=_C345 ,C189_=_C407 ,\nC189_=_C470 ,C189_=_C478 ,C189_=_C496 ,C189_=_C509 ,C189_=_C530 ,C189_=_C554 ,\nC189_=_C584 ,C189_=_C588 ,C189_=_C589 ,C189_=_C590 ,C189_=_C591 ,C189_=_C594 ,\nC189_=_C597 ,C189_=_C598 ,C189_=_C599 ,C193_=_C235 ,C193_=_C278 ,C193_=_C329 ,\nC193_=_C354 ,C193_=_C413 ,C193_=_C424 ,C193_=_C437 ,C193_=_C446 ,C193_=_C500 ,\nC193_=_C557 ,C193_=_C575 ,C193_=_C613 ,C193_=_C633 ,C193_=_C646 ,C193_=_C652 ,\nC193_=_C653 ,C199_=_C200 ,C199_=_C201 ,C199_=_C203 ,C199_=_C204 ,C199_=_C206 ,\nC199_=_C208 ,C199_=_C209 ,C199_=_C210 ,C199_=_C215 ,C199_=_C216 ,C199_=_C218 ,\nC199_=_C220 ,C199_=_C221 ,C199_=_C281 ,C199_=_C283 ,C200_=_C201 ,C200_=_C203 ,\nC200_=_C204 ,C200_=_C206 ,C200_=_C208 ,C200_=_C209 ,C200_=_C210 ,C200_=_C215 ,\nC200_=_C216 ,C200_=_C218 ,C200_=_C220 ,C200_=_C221 ,C200_=_C327 ,C200_=_C329 ,\nC201_=_C203 ,C201_=_C204 ,C201_=_C206 ,C201_=_C208 ,C201_=_C209 ,C201_=_C210 ,\nC201_=_C215 ,C201_=_C216 ,C201_=_C218 ,C201_=_C220 ,C201_=_C221 ,C201_=_C334 ,\nC201_=_C344 ,C201_=_C345 ,C201_=_C347 ,C201_=_C354 ,C203_=_C204 ,C203_=_C206 ,\nC203_=_C208 ,C203_=_C209 ,C203_=_C210 ,C203_=_C215 ,C203_=_C216 ,C203_=_C218 ,\nC203_=_C220 ,C203_=_C221 ,C203_=_C401 ,C203_=_C403 ,C203_=_C406 ,C203_=_C407 ,\nC203_=_C413 ,C204_=_C206 ,C204_=_C208 ,C204_=_C209 ,C204_=_C210 ,C204_=_C215 ,\nC204_=_C216 ,C204_=_C218 ,C204_=_C220 ,C204_=_C221 ,C204_=_C374 ,C204_=_C440 ,\nC204_=_C446 ,C206_=_C208 ,C206_=_C209 ,C206_=_C210 ,C206_=_C215 ,C206_=_C216 ,\nC206_=_C218 ,C206_=_C220 ,C206_=_C221 ,C206_=_C358 ,C206_=_C452 ,C208_=_C209 ,\nC208_=_C210 ,C208_=_C215 ,C208_=_C216 ,C208_=_C218 ,C208_=_C220 ,C208_=_C221 ,\nC208_=_C376 ,C208_=_C529 ,C208_=_C530 ,C208_=_C532 ,C209_=_C210 ,C209_=_C215 ,\nC209_=_C216 ,C209_=_C218 ,C209_=_C220 ,C209_=_C221 ,C209_=_C360 ,C209_=_C537 ,\nC210_=_C215 ,C210_=_C216 ,C210_=_C218 ,C210_=_C220 ,C210_=_C221 ,C210_=_C548 ,\nC210_=_C549 ,C215_=_C216 ,C215_=_C218 ,C215_=_C220 ,C215_=_C221 ,C215_=_C367 ,\nC215_=_C385 ,C215_=_C523 ,C215_=_C568 ,C215_=_C579 ,C215_=_C588 ,C216_=_C218 ,\nC216_=_C220 ,C216_=_C221 ,C216_=_C368 ,C216_=_C386 ,C216_=_C569 ,C216_=_C589 ,\nC218_=_C220 ,C218_=_C221 ,C218_=_C526 ,C220_=_C221 ,C220_=_C392 ,C220_=_C652 ,\nC221_=_C393 ,C221_=_C618 ,C227_=_C235 ,C227_=_C266 ,C227_=_C334 ,C227_=_C374 ,\nC227_=_C375 ,C227_=_C376 ,C227_=_C379 ,C227_=_C380 ,C227_=_C381 ,C227_=_C385 ,\nC227_=_C386 ,C227_=_C387 ,C227_=_C388 ,C227_=_C391 ,C227_=_C392 ,C227_=_C393 ,\nC235_=_C278 ,C235_=_C329 ,C235_=_C354 ,C235_=_C413 ,C235_=_C424 ,C235_=_C437 ,\nC235_=_C446 ,C235_=_C500 ,C235_=_C557 ,C235_=_C575 ,C235_=_C613 ,C235_=_C633 ,\nC235_=_C646 ,C235_=_C652 ,C235_=_C653 ,C241_=_C250 ,C241_=_C357 ,C241_=_C358 ,\nC241_=_C359 ,C241_=_C360 ,C241_=_C361 ,C241_=_C363 ,C241_=_C364 ,C241_=_C365 ,\nC241_=_C367 ,C241_=_C368 ,C241_=_C369 ,C241_=_C372 ,C241_=_C373 ,C250_=_C283 ,\nC250_=_C310 ,C250_=_C344 ,C250_=_C406 ,C250_=_C419 ,C250_=_C434 ,C250_=_C494 ,\nC250_=_C508 ,C250_=_C529 ,C250_=_C548 ,C250_=_C579 ,C250_=_C580 ,C250_=_C581 ,\nC250_=_C582 ,C250_=_C583 ,C266_=_C274 ,C266_=_C278 ,C266_=_C334 ,C266_=_C374 ,\nC266_=_C375 ,C266_=_C376 ,C266_=_C379 ,C266_=_C380 ,C266_=_C381 ,C266_=_C385 ,\nC266_=_C386 ,C266_=_C387 ,C266_=_C388 ,C266_=_C391 ,C266_=_C392 ,C266_=_C393 ,\nC274_=_C278 ,C274_=_C312 ,C274_=_C327 ,C274_=_C347 ,C274_=_C483 ,C274_=_C617 ,\nC274_=_C618 ,C274_=_C619 ,C278_=_C329 ,C278_=_C354 ,C278_=_C413 ,C278_=_C424 ,\nC278_=_C437 ,C278_=_C446 ,C278_=_C500 ,C278_=_C557 ,C278_=_C575 ,C278_=_C613 ,\nC278_=_C633 ,C278_=_C646 ,C278_=_C652 ,C278_=_C653 ,C281_=_C283 ,C281_=_C401 ,\nC281_=_C440 ,C281_=_C452 ,C281_=_C492 ,C281_=_C522 ,C281_=_C523 ,C281_=_C524 ,\nC281_=_C526 ,C281_=_C527 ,C283_=_C310 ,C283_=_C344 ,C283_=_C406 ,C283_=_C419 ,\nC283_=_C434 ,C283_=_C494 ,C283_=_C508 ,C283_=_C529 ,C283_=_C548 ,C283_=_C579 ,\nC283_=_C580 ,C283_=_C581 ,C283_=_C582 ,C283_=_C583 ,C295_=_C298 ,C295_=_C345 ,\nC295_=_C407 ,C295_=_C470 ,C295_=_C478 ,C295_=_C496 ,C295_=_C509 ,C295_=_C530 ,\nC295_=_C554 ,C295_=_C584 ,C295_=_C588 ,C295_=_C589 ,C295_=_C590 ,C295_=_C591 ,\nC295_=_C594 ,C295_=_C597 ,C295_=_C598 ,C295_=_C599 ,C298_=_C421 ,C298_=_C484 ,\nC298_=_C512 ,C298_=_C532 ,C298_=_C549 ,C298_=_C620 ,C298_=_C621 ,C309_=_C310 ,\nC309_=_C312 ,C309_=_C403 ,C309_=_C537 ,C309_=_C552 ,C309_=_C565 ,C309_=_C567 ,\nC309_=_C568 ,C309_=_C569 ,C309_=_C570 ,C309_=_C571 ,C309_=_C572 ,C310_=_C312 ,\nC310_=_C344 ,C310_=_C406 ,C310_=_C419 ,C310_=_C434 ,C310_=_C494 ,C310_=_C508 ,\nC310_=_C529 ,C310_=_C548 ,C310_=_C579 ,C310_=_C580 ,C310_=_C581 ,C310_=_C582 ,\nC310_=_C583 ,C312_=_C327 ,C312_=_C347 ,C312_=_C483 ,C312_=_C617 ,C312_=_C618 ,\nC312_=_C619 ,C327_=_C329 ,C327_=_C347 ,C327_=_C483 ,C327_=_C617 ,C327_=_C618 ,\nC327_=_C619 ,C329_=_C354 ,C329_=_C413 ,C329_=_C424 ,C329_=_C437 ,C329_=_C446 ,\nC329_=_C500 ,C329_=_C557 ,C329_=_C575 ,C329_=_C613 ,C329_=_C633 ,C329_=_C646 ,\nC329_=_C652 ,C329_=_C653 ,C334_=_C344 ,C334_=_C345 ,C334_=_C347 ,C334_=_C354 ,\nC334_=_C374 ,C334_=_C375 ,C334_=_C376 ,C334_=_C379 ,C334_=_C380 ,C334_=_C381 ,\nC334_=_C385 ,C334_=_C386 ,C334_=_C387 ,C334_=_C388 ,C334_=_C391 ,C334_=_C392 ,\nC334_=_C393 ,C344_=_C345 ,C344_=_C347 ,C344_=_C354 ,C344_=_C406 ,C344_=_C419 ,\nC344_=_C434 ,C344_=_C494 ,C344_=_C508 ,C344_=_C529 ,C344_=_C548 ,C344_=_C579 ,\nC344_=_C580 ,C344_=_C581 ,C344_=_C582 ,C344_=_C583 ,C345_=_C347 ,C345_=_C354 ,\nC345_=_C407 ,C345_=_C470 ,C345_=_C478 ,C345_=_C496 ,C345_=_C509 ,C345_=_C530 ,\nC345_=_C554 ,C345_=_C584 ,C345_=_C588 ,C345_=_C589 ,C345_=_C590 ,C345_=_C591 ,\nC345_=_C594 ,C345_=_C597 ,C345_=_C598 ,C345_=_C599 ,C347_=_C354 ,C347_=_C483 ,\nC347_=_C617 ,C347_=_C618 ,C347_=_C619 ,C354_=_C413 ,C354_=_C424 ,C354_=_C437 ,\nC354_=_C446 ,C354_=_C500 ,C354_=_C557 ,C354_=_C575 ,C354_=_C613 ,C354_=_C633 ,\nC354_=_C646 ,C354_=_C652 ,C354_=_C653 ,C357_=_C358 ,C357_=_C359 ,C357_=_C360 ,\nC357_=_C361 ,C357_=_C363 ,C357_=_C364 ,C357_=_C365 ,C357_=_C367 ,C357_=_C368 ,\nC357_=_C369 ,C357_=_C372 ,C357_=_C373 ,C357_=_C434 ,C357_=_C437 ,C358_=_C359 ,\nC358_=_C360 ,C358_=_C361 ,C358_=_C363 ,C358_=_C364 ,C358_=_C365 ,C358_=_C367 ,\nC358_=_C368 ,C358_=_C369 ,C358_=_C372 ,C358_=_C373 ,C358_=_C452 ,C359_=_C360 ,\nC359_=_C361 ,C359_=_C363 ,C359_=_C364 ,C359_=_C365 ,C359_=_C367 ,C359_=_C368 ,\nC359_=_C369 ,C359_=_C372 ,C359_=_C373 ,C359_=_C492 ,C359_=_C494 ,C359_=_C496 ,\nC359_=_C500 ,C360_=_C361 ,C360_=_C363 ,C360_=_C364 ,C360_=_C365 ,C360_=_C367 ,\nC360_=_C368 ,C360_=_C369 ,C360_=_C372 ,C360_=_C373 ,C360_=_C537 ,C361_=_C363 ,\nC361_=_C364 ,C361_=_C365 ,C361_=_C367 ,C361_=_C368 ,C361_=_C369 ,C361_=_C372 ,\nC361_=_C373 ,C361_=_C379 ,C361_=_C565 ,C361_=_C575 ,C363_=_C364 ,C363_=_C365 ,\nC363_=_C367 ,C363_=_C368 ,C363_=_C369 ,C363_=_C372 ,C363_=_C373 ,C363_=_C380 ,\nC363_=_C584 ,C364_=_C365 ,C364_=_C367 ,C364_=_C368 ,C364_=_C369 ,C364_=_C372 ,\nC364_=_C373 ,C364_=_C381 ,C364_=_C613 ,C365_=_C367 ,C365_=_C368 ,C365_=_C369 ,\nC365_=_C372 ,C365_=_C373 ,C365_=_C522 ,C365_=_C567 ,C367_=_C368 ,C367_=_C369 ,\nC367_=_C372 ,C367_=_C373 ,C367_=_C385 ,C367_=_C523 ,C367_=_C568 ,C367_=_C579 ,\nC367_=_C588 ,C368_=_C369 ,C368_=_C372 ,C368_=_C373 ,C368_=_C386 ,C368_=_C569 ,\nC368_=_C589 ,C369_=_C372 ,C369_=_C373 ,C369_=_C387 ,C369_=_C580 ,C369_=_C633 ,\nC372_=_C373 ,C372_=_C583 ,C372_=_C597 ,C373_=_C598 ,C374_=_C375 ,C374_=_C376 ,\nC374_=_C379 ,C374_=_C380 ,C374_=_C381 ,C374_=_C385 ,C374_=_C386 ,C374_=_C387 ,\nC374_=_C388 ,C374_=_C391 ,C374_=_C392 ,C374_=_C393 ,C374_=_C440 ,C374_=_C446 ,\nC375_=_C376 ,C375_=_C379 ,C375_=_C380 ,C375_=_C381 ,C375_=_C385 ,C375_=_C386 ,\nC375_=_C387 ,C375_=_C388 ,C375_=_C391 ,C375_=_C392 ,C375_=_C393 ,C375_=_C478 ,\nC375_=_C483</w:t>
      </w:r>
    </w:p>
    <w:p>
      <w:pPr>
        <w:pStyle w:val="PreformattedText"/>
        <w:bidi w:val="0"/>
        <w:spacing w:before="0" w:after="0"/>
        <w:jc w:val="left"/>
        <w:rPr/>
      </w:pPr>
      <w:r>
        <w:rPr/>
        <w:t xml:space="preserve"> </w:t>
      </w:r>
      <w:r>
        <w:rPr/>
        <w:t>,C375_=_C484 ,C376_=_C379 ,C376_=_C380 ,C376_=_C381 ,C376_=_C385 ,\nC376_=_C386 ,C376_=_C387 ,C376_=_C388 ,C376_=_C391 ,C376_=_C392 ,C376_=_C393 ,\nC376_=_C529 ,C376_=_C530 ,C376_=_C532 ,C379_=_C380 ,C379_=_C381 ,C379_=_C385 ,\nC379_=_C386 ,C379_=_C387 ,C379_=_C388 ,C379_=_C391 ,C379_=_C392 ,C379_=_C393 ,\nC379_=_C565 ,C379_=_C575 ,C380_=_C381 ,C380_=_C385 ,C380_=_C386 ,C380_=_C387 ,\nC380_=_C388 ,C380_=_C391 ,C380_=_C392 ,C380_=_C393 ,C380_=_C584 ,C381_=_C385 ,\nC381_=_C386 ,C381_=_C387 ,C381_=_C388 ,C381_=_C391 ,C381_=_C392 ,C381_=_C393 ,\nC381_=_C613 ,C385_=_C386 ,C385_=_C387 ,C385_=_C388 ,C385_=_C391 ,C385_=_C392 ,\nC385_=_C393 ,C385_=_C523 ,C385_=_C568 ,C385_=_C579 ,C385_=_C588 ,C386_=_C387 ,\nC386_=_C388 ,C386_=_C391 ,C386_=_C392 ,C386_=_C393 ,C386_=_C569 ,C386_=_C589 ,\nC387_=_C388 ,C387_=_C391 ,C387_=_C392 ,C387_=_C393 ,C387_=_C580 ,C387_=_C633 ,\nC388_=_C391 ,C388_=_C392 ,C388_=_C393 ,C388_=_C570 ,C388_=_C581 ,C388_=_C590 ,\nC391_=_C392 ,C391_=_C393 ,C391_=_C572 ,C391_=_C582 ,C391_=_C621 ,C392_=_C393 ,\nC392_=_C652 ,C393_=_C618 ,C401_=_C403 ,C401_=_C406 ,C401_=_C407 ,C401_=_C413 ,\nC401_=_C440 ,C401_=_C452 ,C401_=_C492 ,C401_=_C522 ,C401_=_C523 ,C401_=_C524 ,\nC401_=_C526 ,C401_=_C527 ,C403_=_C406 ,C403_=_C407 ,C403_=_C413 ,C403_=_C537 ,\nC403_=_C552 ,C403_=_C565 ,C403_=_C567 ,C403_=_C568 ,C403_=_C569 ,C403_=_C570 ,\nC403_=_C571 ,C403_=_C572 ,C406_=_C407 ,C406_=_C413 ,C406_=_C419 ,C406_=_C434 ,\nC406_=_C494 ,C406_=_C508 ,C406_=_C529 ,C406_=_C548 ,C406_=_C579 ,C406_=_C580 ,\nC406_=_C581 ,C406_=_C582 ,C406_=_C583 ,C407_=_C413 ,C407_=_C470 ,C407_=_C478 ,\nC407_=_C496 ,C407_=_C509 ,C407_=_C530 ,C407_=_C554 ,C407_=_C584 ,C407_=_C588 ,\nC407_=_C589 ,C407_=_C590 ,C407_=_C591 ,C407_=_C594 ,C407_=_C597 ,C407_=_C598 ,\nC407_=_C599 ,C413_=_C424 ,C413_=_C437 ,C413_=_C446 ,C413_=_C500 ,C413_=_C557 ,\nC413_=_C575 ,C413_=_C613 ,C413_=_C633 ,C413_=_C646 ,C413_=_C652 ,C413_=_C653 ,\nC419_=_C421 ,C419_=_C424 ,C419_=_C434 ,C419_=_C494 ,C419_=_C508 ,C419_=_C529 ,\nC419_=_C548 ,C419_=_C579 ,C419_=_C580 ,C419_=_C581 ,C419_=_C582 ,C419_=_C583 ,\nC421_=_C424 ,C421_=_C484 ,C421_=_C512 ,C421_=_C532 ,C421_=_C549 ,C421_=_C620 ,\nC421_=_C621 ,C424_=_C437 ,C424_=_C446 ,C424_=_C500 ,C424_=_C557 ,C424_=_C575 ,\nC424_=_C613 ,C424_=_C633 ,C424_=_C646 ,C424_=_C652 ,C424_=_C653 ,C434_=_C437 ,\nC434_=_C494 ,C434_=_C508 ,C434_=_C529 ,C434_=_C548 ,C434_=_C579 ,C434_=_C580 ,\nC434_=_C581 ,C434_=_C582 ,C434_=_C583 ,C437_=_C446 ,C437_=_C500 ,C437_=_C557 ,\nC437_=_C575 ,C437_=_C613 ,C437_=_C633 ,C437_=_C646 ,C437_=_C652 ,C437_=_C653 ,\nC440_=_C446 ,C440_=_C452 ,C440_=_C492 ,C440_=_C522 ,C440_=_C523 ,C440_=_C524 ,\nC440_=_C526 ,C440_=_C527 ,C446_=_C500 ,C446_=_C557 ,C446_=_C575 ,C446_=_C613 ,\nC446_=_C633 ,C446_=_C646 ,C446_=_C652 ,C446_=_C653 ,C452_=_C492 ,C452_=_C522 ,\nC452_=_C523 ,C452_=_C524 ,C452_=_C526 ,C452_=_C527 ,C470_=_C478 ,C470_=_C496 ,\nC470_=_C509 ,C470_=_C530 ,C470_=_C554 ,C470_=_C584 ,C470_=_C588 ,C470_=_C589 ,\nC470_=_C590 ,C470_=_C591 ,C470_=_C594 ,C470_=_C597 ,C470_=_C598 ,C470_=_C599 ,\nC478_=_C483 ,C478_=_C484 ,C478_=_C496 ,C478_=_C509 ,C478_=_C530 ,C478_=_C554 ,\nC478_=_C584 ,C478_=_C588 ,C478_=_C589 ,C478_=_C590 ,C478_=_C591 ,C478_=_C594 ,\nC478_=_C597 ,C478_=_C598 ,C478_=_C599 ,C483_=_C484 ,C483_=_C617 ,C483_=_C618 ,\nC483_=_C619 ,C484_=_C512 ,C484_=_C532 ,C484_=_C549 ,C484_=_C620 ,C484_=_C621 ,\nC492_=_C494 ,C492_=_C496 ,C492_=_C500 ,C492_=_C522 ,C492_=_C523 ,C492_=_C524 ,\nC492_=_C526 ,C492_=_C527 ,C494_=_C496 ,C494_=_C500 ,C494_=_C508 ,C494_=_C529 ,\nC494_=_C548 ,C494_=_C579 ,C494_=_C580 ,C494_=_C581 ,C494_=_C582 ,C494_=_C583 ,\nC496_=_C500 ,C496_=_C509 ,C496_=_C530 ,C496_=_C554 ,C496_=_C584 ,C496_=_C588 ,\nC496_=_C589 ,C496_=_C590 ,C496_=_C591 ,C496_=_C594 ,C496_=_C597 ,C496_=_C598 ,\nC496_=_C599 ,C500_=_C557 ,C500_=_C575 ,C500_=_C613 ,C500_=_C633 ,C500_=_C646 ,\nC500_=_C652 ,C500_=_C653 ,C508_=_C509 ,C508_=_C512 ,C508_=_C529 ,C508_=_C548 ,\nC508_=_C579 ,C508_=_C580 ,C508_=_C581 ,C508_=_C582 ,C508_=_C583 ,C509_=_C512 ,\nC509_=_C530 ,C509_=_C554 ,C509_=_C584 ,C509_=_C588 ,C509_=_C589 ,C509_=_C590 ,\nC509_=_C591 ,C509_=_C594 ,C509_=_C597 ,C509_=_C598 ,C509_=_C599 ,C512_=_C532 ,\nC512_=_C549 ,C512_=_C620 ,C512_=_C621 ,C522_=_C523 ,C522_=_C524 ,C522_=_C526 ,\nC522_=_C527 ,C522_=_C567 ,C523_=_C524 ,C523_=_C526 ,C523_=_C527 ,C523_=_C568 ,\nC523_=_C579 ,C523_=_C588 ,C524_=_C526 ,C524_=_C527 ,C524_=_C646 ,C526_=_C527 ,\nC527_=_C571 ,C527_=_C594 ,C527_=_C617 ,C527_=_C620 ,C529_=_C530 ,C529_=_C532 ,\nC529_=_C548 ,C529_=_C579 ,C529_=_C580 ,C529_=_C581 ,C529_=_C582 ,C529_=_C583 ,\nC530_=_C532 ,C530_=_C554 ,C530_=_C584 ,C530_=_C588 ,C530_=_C589 ,C530_=_C590 ,\nC530_=_C591 ,C530_=_C594 ,C530_=_C597 ,C530_=_C598 ,C530_=_C599 ,C532_=_C549 ,\nC532_=_C620 ,C532_=_C621 ,C537_=_C552 ,C537_=_C565 ,C537_=_C567 ,C537_=_C568 ,\nC537_=_C569 ,C537_=_C570 ,C537_=_C571 ,C537_=_C572 ,C548_=_C549 ,C548_=_C579 ,\nC548_=_C580 ,C548_=_C581 ,C548_=_C582 ,C548_=_C583 ,C549_=_C620 ,C549_=_C621 ,\nC552_=_C554 ,C552_=_C557 ,C552_=_C565 ,C552_=_C567 ,C552_=_C568 ,C552_=_C569 ,\nC552_=_C570 ,C552_=_C571 ,C552_=_C572 ,C554_=_C557 ,C554_=_C584 ,C554_=_C588 ,\nC554_=_C589 ,C554_=_C590 ,C554_=_C591 ,C554_=_C594 ,C554_=_C597 ,C554_=_C598 ,\nC554_=_C599 ,C557_=_C575 ,C557_=_C613 ,C557_=_C633 ,C557_=_C646 ,C557_=_C652 ,\nC557_=_C653 ,C565_=_C567 ,C565_=_C568 ,C565_=_C569 ,C565_=_C570 ,C565_=_C571 ,\nC565_=_C572 ,C565_=_C575 ,C567_=_C568 ,C567_=_C569 ,C567_=_C570 ,C567_=_C571 ,\nC567_=_C572 ,C568_=_C569 ,C568_=_C570 ,C568_=_C571 ,C568_=_C572 ,C568_=_C579 ,\nC568_=_C588 ,C569_=_C570 ,C569_=_C571 ,C569_=_C572 ,C569_=_C589 ,C570_=_C571 ,\nC570_=_C572 ,C570_=_C581 ,C570_=_C590 ,C571_=_C572 ,C571_=_C594 ,C571_=_C617 ,\nC571_=_C620 ,C572_=_C582 ,C572_=_C621 ,C575_=_C613 ,C575_=_C633 ,C575_=_C646 ,\nC575_=_C652 ,C575_=_C653 ,C579_=_C580 ,C579_=_C581 ,C579_=_C582 ,C579_=_C583 ,\nC579_=_C588 ,C580_=_C581 ,C580_=_C582 ,C580_=_C583 ,C580_=_C633 ,C581_=_C582 ,\nC581_=_C583 ,C581_=_C590 ,C582_=_C583 ,C582_=_C621 ,C583_=_C597 ,C584_=_C588 ,\nC584_=_C589 ,C584_=_C590 ,C584_=_C591 ,C584_=_C594 ,C584_=_C597 ,C584_=_C598 ,\nC584_=_C599 ,C588_=_C589 ,C588_=_C590 ,C588_=_C591 ,C588_=_C594 ,C588_=_C597 ,\nC588_=_C598 ,C588_=_C599 ,C589_=_C590 ,C589_=_C591 ,C589_=_C594 ,C589_=_C597 ,\nC589_=_C598 ,C589_=_C599 ,C590_=_C591 ,C590_=_C594 ,C590_=_C597 ,C590_=_C598 ,\nC590_=_C599 ,C591_=_C594 ,C591_=_C597 ,C591_=_C598 ,C591_=_C599 ,C594_=_C597 ,\nC594_=_C598 ,C594_=_C599 ,C594_=_C617 ,C594_=_C620 ,C597_=_C598 ,C597_=_C599 ,\nC598_=_C599 ,C599_=_C619 ,C599_=_C653 ,C613_=_C633 ,C613_=_C646 ,C613_=_C652 ,\nC613_=_C653 ,C617_=_C618 ,C617_=_C619 ,C617_=_C620 ,C618_=_C619 ,C619_=_C653 ,\nC620_=_C621 ,C633_=_C646 ,C633_=_C652 ,C633_=_C653 ,C646_=_C652 ,C646_=_C653 ,\nC652_=_C653 ,"];27[shape=box, label="id:27 level: 2\n145: C9 C15 C23 C25 C32 \nC43 C46 C61 C82 C87 C93 \nC95 C96 C97 C100 C101 C104 \nC106 C108 C109 C110 C111 C114 \nC126 C130 C131 C132 C149 C153 \nC165 C172 C191 C192 C201 C218 \nC220 C231 C236 C240 C244 C255 \nC272 C277 C286 C288 C291 C299 \nC300 C301 C314 C319 C324 C334 \nC335 C336 C337 C339 C340 C344 \nC345 C346 C347 C348 C349 C350 \nC352 C353 C354 C355 C359 C391 \nC392 C411 C416 C418 C423 C425 \nC438 C441 C444 C445 C459 C460 \nC461 C464 C473 C489 C492 C493 \nC494 C496 C497 C498 C500 C501 \nC504 C505 C517 C518 C524 C526 \nC534 C535 C542 C543 C544 C547 \nC550 C551 C552 C553 C554 C555 \nC557 C563 C564 C572 C574 C577 \nC582 C591 C606 C614 C621 C623 \nC624 C625 C627 C629 C632 C634 \nC638 C639 C641 C643 C646 C648 \nC649 C650 C651 C652 C656 C658 \nC659 C665 \n1437: C9_=_C15( C9 C15 ) C9_=_C23( C9 C23 ) C9_=_C25( C9 C25 ) C9_=_C201( C9 C201 ) C9_=_C240( C9 C240 ) \nC9_=_C291( C9 C291 ) C9_=_C334( C9 C334 ) C9_=_C335( C9 C335 ) C9_=_C336( C9 C336 ) C9_=_C337( C9 C337 ) C9_=_C339( C9 C339 ) \nC9_=_C340( C9 C340 ) C9_=_C344( C9 C344 ) C9_=_C345( C9 C345 ) C9_=_C346( C9 C346 ) C9_=_C347( C9 C347 ) C9_=_C348( C9 C348 ) \nC9_=_C349( C9 C349 ) C9_=_C350( C9 C350 ) C9_=_C352( C9 C352 ) C9_=_C353( C9 C353 ) C9_=_C354( C9 C354 ) C9_=_C355( C9 C355 ) \nC15_=_C23( C15 C23 ) C15_=_C25( C15 C25 ) C15_=_C61( C15 C61 ) C15_=_C82( C15 C82 ) C15_=_C165( C15 C165 ) C15_=_C244( C15 C244 ) \nC15_=_C324( C15 C324 ) C15_=_C340( C15 C340 ) C15_=_C359( C15 C359 ) C15_=_C416( C15 C416 ) C15_=_C464( C15 C464 ) C15_=_C492( C15 C492 ) \nC15_=_C493( C15 C493 ) C15_=_C494( C15 C494 ) C15_=_C496( C15 C496 ) C15_=_C497( C15 C497 ) C15_=_C498( C15 C498 ) C15_=_C500( C15 C500 ) \nC15_=_C501( C15 C501 ) C15_=_C504( C15 C504 ) C15_=_C505( C15 C505 ) C23_=_C25( C23 C25 ) C23_=_C43( C23 C43 ) C23_=_C130( C23 C130 ) \nC23_=_C172( C23 C172 ) C23_=_C191( C23 C191 ) C23_=_C277( C23 C277 ) C23_=_C299( C23 C299 ) C23_=_C314( C23 C314 ) C23_=_C352( C23 C352 ) \nC23_=_C423( C23 C423 ) C23_=_C444( C23 C444 ) C23_=_C459( C23 C459 ) C23_=_C534( C23 C534 ) C23_=_C542( C23 C542 ) C23_=_C550( C23 C550 ) \nC23_=_C591( C23 C591 ) C23_=_C623( C23 C623 ) C23_=_C627( C23 C627 ) C23_=_C638( C23 C638 ) C23_=_C641( C23 C641 ) C25_=_C131( C25 C131 ) \nC25_=_C153( C25 C153 ) C25_=_C192( C25 C192 ) C25_=_C300( C25 C300 ) C25_=_C411( C25 C411 ) C25_=_C445( C25 C445 ) C25_=_C517( C25 C517 ) \nC25_=_C524( C25 C524 ) C25_=_C535( C25 C535 ) C25_=_C574( C25 C574 ) C25_=_C624( C25 C624 ) C25_=_C632( C25 C632 ) C25_=_C646( C25 C646 ) \nC25_=_C648( C25 C648 ) C25_=_C649( C25 C649 ) C25_=_C650( C25 C650 ) C25_=_C651( C25 C651 ) C32_=_C43( C32 C43 ) C32_=_C46( C32 C46 ) \nC32_=_C87( C32 C87 ) C32_=_C104( C32 C104 ) C32_=_C126( C32 C126 ) C32_=_C149( C32 C149 ) C32_=_C231( C32 C231 ) C32_=_C272( C32 C272 ) \nC32_=_C418( C32 C418 ) C32_=_C441( C32 C441 ) C32_=_C493( C32 C493 ) C32_=_C547( C32 C547 ) C32_=_C552( C32 C552 ) C32_=_C553( C32 C553 ) \nC32_=_C554( C32 C554 ) C32_=_C555( C32 C555 ) C32_=_C557( C32 C557 ) C32_=_C563( C32 C563 ) C32_=_C564( C32 C564 ) C43_=_C46( C43 C46 ) \nC43_=_C130( C43 C130 ) C43_=_C172( C43 C172 ) C43_=_C191( C43 C191 ) C43_=_C277( C43</w:t>
      </w:r>
    </w:p>
    <w:p>
      <w:pPr>
        <w:pStyle w:val="PreformattedText"/>
        <w:bidi w:val="0"/>
        <w:spacing w:before="0" w:after="0"/>
        <w:jc w:val="left"/>
        <w:rPr/>
      </w:pPr>
      <w:r>
        <w:rPr/>
        <w:t xml:space="preserve"> </w:t>
      </w:r>
      <w:r>
        <w:rPr/>
        <w:t>C277 ) C43_=_C299( C43 C299 ) C43_=_C314( C43 C314 ) \nC43_=_C352( C43 C352 ) C43_=_C423( C43 C423 ) C43_=_C444( C43 C444 ) C43_=_C459( C43 C459 ) C43_=_C534( C43 C534 ) C43_=_C542( C43 C542 ) \nC43_=_C550( C43 C550 ) C43_=_C591( C43 C591 ) C43_=_C623( C43 C623 ) C43_=_C627( C43 C627 ) C43_=_C638( C43 C638 ) C43_=_C641( C43 C641 ) \nC46_=_C288( C46 C288 ) C46_=_C301( C46 C301 ) C46_=_C391( C46 C391 ) C46_=_C438( C46 C438 ) C46_=_C461( C46 C461 ) C46_=_C473( C46 C473 ) \nC46_=_C518( C46 C518 ) C46_=_C572( C46 C572 ) C46_=_C577( C46 C577 ) C46_=_C582( C46 C582 ) C46_=_C621( C46 C621 ) C46_=_C634( C46 C634 ) \nC46_=_C643( C46 C643 ) C46_=_C649( C46 C649 ) C46_=_C665( C46 C665 ) C61_=_C82( C61 C82 ) C61_=_C165( C61 C165 ) C61_=_C244( C61 C244 ) \nC61_=_C324( C61 C324 ) C61_=_C340( C61 C340 ) C61_=_C359( C61 C359 ) C61_=_C416( C61 C416 ) C61_=_C464( C61 C464 ) C61_=_C492( C61 C492 ) \nC61_=_C493( C61 C493 ) C61_=_C494( C61 C494 ) C61_=_C496( C61 C496 ) C61_=_C497( C61 C497 ) C61_=_C498( C61 C498 ) C61_=_C500( C61 C500 ) \nC61_=_C501( C61 C501 ) C61_=_C504( C61 C504 ) C61_=_C505( C61 C505 ) C82_=_C87( C82 C87 ) C82_=_C165( C82 C165 ) C82_=_C244( C82 C244 ) \nC82_=_C324( C82 C324 ) C82_=_C340( C82 C340 ) C82_=_C359( C82 C359 ) C82_=_C416( C82 C416 ) C82_=_C464( C82 C464 ) C82_=_C492( C82 C492 ) \nC82_=_C493( C82 C493 ) C82_=_C494( C82 C494 ) C82_=_C496( C82 C496 ) C82_=_C497( C82 C497 ) C82_=_C498( C82 C498 ) C82_=_C500( C82 C500 ) \nC82_=_C501( C82 C501 ) C82_=_C504( C82 C504 ) C82_=_C505( C82 C505 ) C87_=_C104( C87 C104 ) C87_=_C126( C87 C126 ) C87_=_C149( C87 C149 ) \nC87_=_C231( C87 C231 ) C87_=_C272( C87 C272 ) C87_=_C418( C87 C418 ) C87_=_C441( C87 C441 ) C87_=_C493( C87 C493 ) C87_=_C547( C87 C547 ) \nC87_=_C552( C87 C552 ) C87_=_C553( C87 C553 ) C87_=_C554( C87 C554 ) C87_=_C555( C87 C555 ) C87_=_C557( C87 C557 ) C87_=_C563( C87 C563 ) \nC87_=_C564( C87 C564 ) C93_=_C95( C93 C95 ) C93_=_C96( C93 C96 ) C93_=_C97( C93 C97 ) C93_=_C100( C93 C100 ) C93_=_C101( C93 C101 ) \nC93_=_C104( C93 C104 ) C93_=_C106( C93 C106 ) C93_=_C108( C93 C108 ) C93_=_C109( C93 C109 ) C93_=_C110( C93 C110 ) C93_=_C111( C93 C111 ) \nC93_=_C114( C93 C114 ) C93_=_C201( C93 C201 ) C93_=_C218( C93 C218 ) C93_=_C220( C93 C220 ) C95_=_C96( C95 C96 ) C95_=_C97( C95 C97 ) \nC95_=_C100( C95 C100 ) C95_=_C101( C95 C101 ) C95_=_C104( C95 C104 ) C95_=_C106( C95 C106 ) C95_=_C108( C95 C108 ) C95_=_C109( C95 C109 ) \nC95_=_C110( C95 C110 ) C95_=_C111( C95 C111 ) C95_=_C114( C95 C114 ) C95_=_C291( C95 C291 ) C95_=_C299( C95 C299 ) C95_=_C300( C95 C300 ) \nC95_=_C301( C95 C301 ) C96_=_C97( C96 C97 ) C96_=_C100( C96 C100 ) C96_=_C101( C96 C101 ) C96_=_C104( C96 C104 ) C96_=_C106( C96 C106 ) \nC96_=_C108( C96 C108 ) C96_=_C109( C96 C109 ) C96_=_C110( C96 C110 ) C96_=_C111( C96 C111 ) C96_=_C114( C96 C114 ) C96_=_C334( C96 C334 ) \nC96_=_C391( C96 C391 ) C96_=_C392( C96 C392 ) C97_=_C100( C97 C100 ) C97_=_C101( C97 C101 ) C97_=_C104( C97 C104 ) C97_=_C106( C97 C106 ) \nC97_=_C108( C97 C108 ) C97_=_C109( C97 C109 ) C97_=_C110( C97 C110 ) C97_=_C111( C97 C111 ) C97_=_C114( C97 C114 ) C97_=_C336( C97 C336 ) \nC97_=_C438( C97 C438 ) C100_=_C101( C100 C101 ) C100_=_C104( C100 C104 ) C100_=_C106( C100 C106 ) C100_=_C108( C100 C108 ) C100_=_C109( C100 C109 ) \nC100_=_C110( C100 C110 ) C100_=_C111( C100 C111 ) C100_=_C114( C100 C114 ) C100_=_C464( C100 C464 ) C100_=_C473( C100 C473 ) C101_=_C104( C101 C104 ) \nC101_=_C106( C101 C106 ) C101_=_C108( C101 C108 ) C101_=_C109( C101 C109 ) C101_=_C110( C101 C110 ) C101_=_C111( C101 C111 ) C101_=_C114( C101 C114 ) \nC101_=_C489( C101 C489 ) C104_=_C106( C104 C106 ) C104_=_C108( C104 C108 ) C104_=_C109( C104 C109 ) C104_=_C110( C104 C110 ) C104_=_C111( C104 C111 ) \nC104_=_C114( C104 C114 ) C104_=_C126( C104 C126 ) C104_=_C149( C104 C149 ) C104_=_C231( C104 C231 ) C104_=_C272( C104 C272 ) C104_=_C418( C104 C418 ) \nC104_=_C441( C104 C441 ) C104_=_C493( C104 C493 ) C104_=_C547( C104 C547 ) C104_=_C552( C104 C552 ) C104_=_C553( C104 C553 ) C104_=_C554( C104 C554 ) \nC104_=_C555( C104 C555 ) C104_=_C557( C104 C557 ) C104_=_C563( C104 C563 ) C104_=_C564( C104 C564 ) C106_=_C108( C106 C108 ) C106_=_C109( C106 C109 ) \nC106_=_C110( C106 C110 ) C106_=_C111( C106 C111 ) C106_=_C114( C106 C114 ) C106_=_C553( C106 C553 ) C106_=_C574( C106 C574 ) C106_=_C577( C106 C577 ) \nC108_=_C109( C108 C109 ) C108_=_C110( C108 C110 ) C108_=_C111( C108 C111 ) C108_=_C114( C108 C114 ) C108_=_C344( C108 C344 ) C108_=_C494( C108 C494 ) \nC108_=_C582( C108 C582 ) C109_=_C110( C109 C110 ) C109_=_C111( C109 C111 ) C109_=_C114( C109 C114 ) C109_=_C349( C109 C349 ) C109_=_C498( C109 C498 ) \nC109_=_C629( C109 C629 ) C110_=_C111( C110 C111 ) C110_=_C114( C110 C114 ) C110_=_C632( C110 C632 ) C110_=_C634( C110 C634 ) C111_=_C114( C111 C114 ) \nC111_=_C350( C111 C350 ) C111_=_C638( C111 C638 ) C111_=_C639( C111 C639 ) C114_=_C355( C114 C355 ) C114_=_C505( C114 C505 ) C114_=_C564( C114 C564 ) \nC114_=_C641( C114 C641 ) C114_=_C651( C114 C651 ) C126_=_C130( C126 C130 ) C126_=_C131( C126 C131 ) C126_=_C132( C126 C132 ) C126_=_C149( C126 C149 ) \nC126_=_C231( C126 C231 ) C126_=_C272( C126 C272 ) C126_=_C418( C126 C418 ) C126_=_C441( C126 C441 ) C126_=_C493( C126 C493 ) C126_=_C547( C126 C547 ) \nC126_=_C552( C126 C552 ) C126_=_C553( C126 C553 ) C126_=_C554( C126 C554 ) C126_=_C555( C126 C555 ) C126_=_C557( C126 C557 ) C126_=_C563( C126 C563 ) \nC126_=_C564( C126 C564 ) C130_=_C131( C130 C131 ) C130_=_C132( C130 C132 ) C130_=_C172( C130 C172 ) C130_=_C191( C130 C191 ) C130_=_C277( C130 C277 ) \nC130_=_C299( C130 C299 ) C130_=_C314( C130 C314 ) C130_=_C352( C130 C352 ) C130_=_C423( C130 C423 ) C130_=_C444( C130 C444 ) C130_=_C459( C130 C459 ) \nC130_=_C534( C130 C534 ) C130_=_C542( C130 C542 ) C130_=_C550( C130 C550 ) C130_=_C591( C130 C591 ) C130_=_C623( C130 C623 ) C130_=_C627( C130 C627 ) \nC130_=_C638( C130 C638 ) C130_=_C641( C130 C641 ) C131_=_C132( C131 C132 ) C131_=_C153( C131 C153 ) C131_=_C192( C131 C192 ) C131_=_C300( C131 C300 ) \nC131_=_C411( C131 C411 ) C131_=_C445( C131 C445 ) C131_=_C517( C131 C517 ) C131_=_C524( C131 C524 ) C131_=_C535( C131 C535 ) C131_=_C574( C131 C574 ) \nC131_=_C624( C131 C624 ) C131_=_C632( C131 C632 ) C131_=_C646( C131 C646 ) C131_=_C648( C131 C648 ) C131_=_C649( C131 C649 ) C131_=_C650( C131 C650 ) \nC131_=_C651( C131 C651 ) C132_=_C218( C132 C218 ) C132_=_C236( C132 C236 ) C132_=_C255( C132 C255 ) C132_=_C286( C132 C286 ) C132_=_C319( C132 C319 ) \nC132_=_C425( C132 C425 ) C132_=_C460( C132 C460 ) C132_=_C526( C132 C526 ) C132_=_C543( C132 C543 ) C132_=_C551( C132 C551 ) C132_=_C606( C132 C606 ) \nC132_=_C614( C132 C614 ) C132_=_C629( C132 C629 ) C132_=_C639( C132 C639 ) C132_=_C656( C132 C656 ) C132_=_C658( C132 C658 ) C132_=_C659( C132 C659 ) \nC149_=_C153( C149 C153 ) C149_=_C231( C149 C231 ) C149_=_C272( C149 C272 ) C149_=_C418( C149 C418 ) C149_=_C441( C149 C441 ) C149_=_C493( C149 C493 ) \nC149_=_C547( C149 C547 ) C149_=_C552( C149 C552 ) C149_=_C553( C149 C553 ) C149_=_C554( C149 C554 ) C149_=_C555( C149 C555 ) C149_=_C557( C149 C557 ) \nC149_=_C563( C149 C563 ) C149_=_C564( C149 C564 ) C153_=_C192( C153 C192 ) C153_=_C300( C153 C300 ) C153_=_C411( C153 C411 ) C153_=_C445( C153 C445 ) \nC153_=_C517( C153 C517 ) C153_=_C524( C153 C524 ) C153_=_C535( C153 C535 ) C153_=_C574( C153 C574 ) C153_=_C624( C153 C624 ) C153_=_C632( C153 C632 ) \nC153_=_C646( C153 C646 ) C153_=_C648( C153 C648 ) C153_=_C649( C153 C649 ) C153_=_C650( C153 C650 ) C153_=_C651( C153 C651 ) C165_=_C172( C165 C172 ) \nC165_=_C244( C165 C244 ) C165_=_C324( C165 C324 ) C165_=_C340( C165 C340 ) C165_=_C359( C165 C359 ) C165_=_C416( C165 C416 ) C165_=_C464( C165 C464 ) \nC165_=_C492( C165 C492 ) C165_=_C493( C165 C493 ) C165_=_C494( C165 C494 ) C165_=_C496( C165 C496 ) C165_=_C497( C165 C497 ) C165_=_C498( C165 C498 ) \nC165_=_C500( C165 C500 ) C165_=_C501( C165 C501 ) C165_=_C504( C165 C504 ) C165_=_C505( C165 C505 ) C172_=_C191( C172 C191 ) C172_=_C277( C172 C277 ) \nC172_=_C299( C172 C299 ) C172_=_C314( C172 C314 ) C172_=_C352( C172 C352 ) C172_=_C423( C172 C423 ) C172_=_C444( C172 C444 ) C172_=_C459( C172 C459 ) \nC172_=_C534( C172 C534 ) C172_=_C542( C172 C542 ) C172_=_C550( C172 C550 ) C172_=_C591( C172 C591 ) C172_=_C623( C172 C623 ) C172_=_C627( C172 C627 ) \nC172_=_C638( C172 C638 ) C172_=_C641( C172 C641 ) C191_=_C192( C191 C192 ) C191_=_C277( C191 C277 ) C191_=_C299( C191 C299 ) C191_=_C314( C191 C314 ) \nC191_=_C352( C191 C352 ) C191_=_C423( C191 C423 ) C191_=_C444( C191 C444 ) C191_=_C459( C191 C459 ) C191_=_C534( C191 C534 ) C191_=_C542( C191 C542 ) \nC191_=_C550( C191 C550 ) C191_=_C591( C191 C591 ) C191_=_C623( C191 C623 ) C191_=_C627( C191 C627 ) C191_=_C638( C191 C638 ) C191_=_C641( C191 C641 ) \nC192_=_C300( C192 C300 ) C192_=_C411( C192 C411 ) C192_=_C445( C192 C445 ) C192_=_C517( C192 C517 ) C192_=_C524( C192 C524 ) C192_=_C535( C192 C535 ) \nC192_=_C574( C192 C574 ) C192_=_C624( C192 C624 ) C192_=_C632( C192 C632 ) C192_=_C646( C192 C646 ) C192_=_C648( C192 C648 ) C192_=_C649( C192 C649 ) \nC192_=_C650( C192 C650 ) C192_=_C651( C192 C651 ) C201_=_C218( C201 C218 ) C201_=_C220( C201 C220 ) C201_=_C240( C201 C240 ) C201_=_C291( C201 C291 ) \nC201_=_C334( C201 C334 ) C201_=_C335( C201 C335 ) C201_=_C336( C201 C336 ) C201_=_C337( C201 C337 ) C201_=_C339( C201 C339 ) C201_=_C340( C201 C340 ) \nC201_=_C344( C201 C344 ) C201_=_C345( C201 C345 ) C201_=_C346( C201 C346 ) C201_=_C347( C201 C347 ) C201_=_C348( C201 C348 ) C201_=_C349( C201 C349 ) \nC201_=_C350( C201 C350 ) C201_=_C352( C201 C352 ) C201_=_C353( C201 C353 ) C201_=_C354( C201 C354 ) C201_=_C355( C201 C355 ) C218_=_C220( C218 C220 ) \nC218_=_C236( C218 C236 ) C218_=_C255( C218 C255 ) C218_=_C286( C218 C286 ) C218_=_C319( C218 C319 ) C218_=_C425( C218 C425 ) C218_=_C460( C218 C460 ) \nC218_=_C526( C218 C526 ) C218_=_C543( C218 C543 ) C218_=_C551( C218 C551 ) C218_=_C606( C218 C606</w:t>
      </w:r>
    </w:p>
    <w:p>
      <w:pPr>
        <w:pStyle w:val="PreformattedText"/>
        <w:bidi w:val="0"/>
        <w:spacing w:before="0" w:after="0"/>
        <w:jc w:val="left"/>
        <w:rPr/>
      </w:pPr>
      <w:r>
        <w:rPr/>
        <w:t xml:space="preserve"> </w:t>
      </w:r>
      <w:r>
        <w:rPr/>
        <w:t>) C218_=_C614( C218 C614 ) C218_=_C629( C218 C629 ) \nC218_=_C639( C218 C639 ) C218_=_C656( C218 C656 ) C218_=_C658( C218 C658 ) C218_=_C659( C218 C659 ) C220_=_C392( C220 C392 ) C220_=_C489( C220 C489 ) \nC220_=_C544( C220 C544 ) C220_=_C563( C220 C563 ) C220_=_C625( C220 C625 ) C220_=_C650( C220 C650 ) C220_=_C652( C220 C652 ) C231_=_C236( C231 C236 ) \nC231_=_C272( C231 C272 ) C231_=_C418( C231 C418 ) C231_=_C441( C231 C441 ) C231_=_C493( C231 C493 ) C231_=_C547( C231 C547 ) C231_=_C552( C231 C552 ) \nC231_=_C553( C231 C553 ) C231_=_C554( C231 C554 ) C231_=_C555( C231 C555 ) C231_=_C557( C231 C557 ) C231_=_C563( C231 C563 ) C231_=_C564( C231 C564 ) \nC236_=_C255( C236 C255 ) C236_=_C286( C236 C286 ) C236_=_C319( C236 C319 ) C236_=_C425( C236 C425 ) C236_=_C460( C236 C460 ) C236_=_C526( C236 C526 ) \nC236_=_C543( C236 C543 ) C236_=_C551( C236 C551 ) C236_=_C606( C236 C606 ) C236_=_C614( C236 C614 ) C236_=_C629( C236 C629 ) C236_=_C639( C236 C639 ) \nC236_=_C656( C236 C656 ) C236_=_C658( C236 C658 ) C236_=_C659( C236 C659 ) C240_=_C244( C240 C244 ) C240_=_C255( C240 C255 ) C240_=_C291( C240 C291 ) \nC240_=_C334( C240 C334 ) C240_=_C335( C240 C335 ) C240_=_C336( C240 C336 ) C240_=_C337( C240 C337 ) C240_=_C339( C240 C339 ) C240_=_C340( C240 C340 ) \nC240_=_C344( C240 C344 ) C240_=_C345( C240 C345 ) C240_=_C346( C240 C346 ) C240_=_C347( C240 C347 ) C240_=_C348( C240 C348 ) C240_=_C349( C240 C349 ) \nC240_=_C350( C240 C350 ) C240_=_C352( C240 C352 ) C240_=_C353( C240 C353 ) C240_=_C354( C240 C354 ) C240_=_C355( C240 C355 ) C244_=_C255( C244 C255 ) \nC244_=_C324( C244 C324 ) C244_=_C340( C244 C340 ) C244_=_C359( C244 C359 ) C244_=_C416( C244 C416 ) C244_=_C464( C244 C464 ) C244_=_C492( C244 C492 ) \nC244_=_C493( C244 C493 ) C244_=_C494( C244 C494 ) C244_=_C496( C244 C496 ) C244_=_C497( C244 C497 ) C244_=_C498( C244 C498 ) C244_=_C500( C244 C500 ) \nC244_=_C501( C244 C501 ) C244_=_C504( C244 C504 ) C244_=_C505( C244 C505 ) C255_=_C286( C255 C286 ) C255_=_C319( C255 C319 ) C255_=_C425( C255 C425 ) \nC255_=_C460( C255 C460 ) C255_=_C526( C255 C526 ) C255_=_C543( C255 C543 ) C255_=_C551( C255 C551 ) C255_=_C606( C255 C606 ) C255_=_C614( C255 C614 ) \nC255_=_C629( C255 C629 ) C255_=_C639( C255 C639 ) C255_=_C656( C255 C656 ) C255_=_C658( C255 C658 ) C255_=_C659( C255 C659 ) C272_=_C277( C272 C277 ) \nC272_=_C418( C272 C418 ) C272_=_C441( C272 C441 ) C272_=_C493( C272 C493 ) C272_=_C547( C272 C547 ) C272_=_C552( C272 C552 ) C272_=_C553( C272 C553 ) \nC272_=_C554( C272 C554 ) C272_=_C555( C272 C555 ) C272_=_C557( C272 C557 ) C272_=_C563( C272 C563 ) C272_=_C564( C272 C564 ) C277_=_C299( C277 C299 ) \nC277_=_C314( C277 C314 ) C277_=_C352( C277 C352 ) C277_=_C423( C277 C423 ) C277_=_C444( C277 C444 ) C277_=_C459( C277 C459 ) C277_=_C534( C277 C534 ) \nC277_=_C542( C277 C542 ) C277_=_C550( C277 C550 ) C277_=_C591( C277 C591 ) C277_=_C623( C277 C623 ) C277_=_C627( C277 C627 ) C277_=_C638( C277 C638 ) \nC277_=_C641( C277 C641 ) C286_=_C288( C286 C288 ) C286_=_C319( C286 C319 ) C286_=_C425( C286 C425 ) C286_=_C460( C286 C460 ) C286_=_C526( C286 C526 ) \nC286_=_C543( C286 C543 ) C286_=_C551( C286 C551 ) C286_=_C606( C286 C606 ) C286_=_C614( C286 C614 ) C286_=_C629( C286 C629 ) C286_=_C639( C286 C639 ) \nC286_=_C656( C286 C656 ) C286_=_C658( C286 C658 ) C286_=_C659( C286 C659 ) C288_=_C301( C288 C301 ) C288_=_C391( C288 C391 ) C288_=_C438( C288 C438 ) \nC288_=_C461( C288 C461 ) C288_=_C473( C288 C473 ) C288_=_C518( C288 C518 ) C288_=_C572( C288 C572 ) C288_=_C577( C288 C577 ) C288_=_C582( C288 C582 ) \nC288_=_C621( C288 C621 ) C288_=_C634( C288 C634 ) C288_=_C643( C288 C643 ) C288_=_C649( C288 C649 ) C288_=_C665( C288 C665 ) C291_=_C299( C291 C299 ) \nC291_=_C300( C291 C300 ) C291_=_C301( C291 C301 ) C291_=_C334( C291 C334 ) C291_=_C335( C291 C335 ) C291_=_C336( C291 C336 ) C291_=_C337( C291 C337 ) \nC291_=_C339( C291 C339 ) C291_=_C340( C291 C340 ) C291_=_C344( C291 C344 ) C291_=_C345( C291 C345 ) C291_=_C346( C291 C346 ) C291_=_C347( C291 C347 ) \nC291_=_C348( C291 C348 ) C291_=_C349( C291 C349 ) C291_=_C350( C291 C350 ) C291_=_C352( C291 C352 ) C291_=_C353( C291 C353 ) C291_=_C354( C291 C354 ) \nC291_=_C355( C291 C355 ) C299_=_C300( C299 C300 ) C299_=_C301( C299 C301 ) C299_=_C314( C299 C314 ) C299_=_C352( C299 C352 ) C299_=_C423( C299 C423 ) \nC299_=_C444( C299 C444 ) C299_=_C459( C299 C459 ) C299_=_C534( C299 C534 ) C299_=_C542( C299 C542 ) C299_=_C550( C299 C550 ) C299_=_C591( C299 C591 ) \nC299_=_C623( C299 C623 ) C299_=_C627( C299 C627 ) C299_=_C638( C299 C638 ) C299_=_C641( C299 C641 ) C300_=_C301( C300 C301 ) C300_=_C411( C300 C411 ) \nC300_=_C445( C300 C445 ) C300_=_C517( C300 C517 ) C300_=_C524( C300 C524 ) C300_=_C535( C300 C535 ) C300_=_C574( C300 C574 ) C300_=_C624( C300 C624 ) \nC300_=_C632( C300 C632 ) C300_=_C646( C300 C646 ) C300_=_C648( C300 C648 ) C300_=_C649( C300 C649 ) C300_=_C650( C300 C650 ) C300_=_C651( C300 C651 ) \nC301_=_C391( C301 C391 ) C301_=_C438( C301 C438 ) C301_=_C461( C301 C461 ) C301_=_C473( C301 C473 ) C301_=_C518( C301 C518 ) C301_=_C572( C301 C572 ) \nC301_=_C577( C301 C577 ) C301_=_C582( C301 C582 ) C301_=_C621( C301 C621 ) C301_=_C634( C301 C634 ) C301_=_C643( C301 C643 ) C301_=_C649( C301 C649 ) \nC301_=_C665( C301 C665 ) C314_=_C319( C314 C319 ) C314_=_C352( C314 C352 ) C314_=_C423( C314 C423 ) C314_=_C444( C314 C444 ) C314_=_C459( C314 C459 ) \nC314_=_C534( C314 C534 ) C314_=_C542( C314 C542 ) C314_=_C550( C314 C550 ) C314_=_C591( C314 C591 ) C314_=_C623( C314 C623 ) C314_=_C627( C314 C627 ) \nC314_=_C638( C314 C638 ) C314_=_C641( C314 C641 ) C319_=_C425( C319 C425 ) C319_=_C460( C319 C460 ) C319_=_C526( C319 C526 ) C319_=_C543( C319 C543 ) \nC319_=_C551( C319 C551 ) C319_=_C606( C319 C606 ) C319_=_C614( C319 C614 ) C319_=_C629( C319 C629 ) C319_=_C639( C319 C639 ) C319_=_C656( C319 C656 ) \nC319_=_C658( C319 C658 ) C319_=_C659( C319 C659 ) C324_=_C340( C324 C340 ) C324_=_C359( C324 C359 ) C324_=_C416( C324 C416 ) C324_=_C464( C324 C464 ) \nC324_=_C492( C324 C492 ) C324_=_C493( C324 C493 ) C324_=_C494( C324 C494 ) C324_=_C496( C324 C496 ) C324_=_C497( C324 C497 ) C324_=_C498( C324 C498 ) \nC324_=_C500( C324 C500 ) C324_=_C501( C324 C501 ) C324_=_C504( C324 C504 ) C324_=_C505( C324 C505 ) C334_=_C335( C334 C335 ) C334_=_C336( C334 C336 ) \nC334_=_C337( C334 C337 ) C334_=_C339( C334 C339 ) C334_=_C340( C334 C340 ) C334_=_C344( C334 C344 ) C334_=_C345( C334 C345 ) C334_=_C346( C334 C346 ) \nC334_=_C347( C334 C347 ) C334_=_C348( C334 C348 ) C334_=_C349( C334 C349 ) C334_=_C350( C334 C350 ) C334_=_C352( C334 C352 ) C334_=_C353( C334 C353 ) \nC334_=_C354( C334 C354 ) C334_=_C355( C334 C355 ) C334_=_C391( C334 C391 ) C334_=_C392( C334 C392 ) C335_=_C336( C335 C336 ) C335_=_C337( C335 C337 ) \nC335_=_C339( C335 C339 ) C335_=_C340( C335 C340 ) C335_=_C344( C335 C344 ) C335_=_C345( C335 C345 ) C335_=_C346( C335 C346 ) C335_=_C347( C335 C347 ) \nC335_=_C348( C335 C348 ) C335_=_C349( C335 C349 ) C335_=_C350( C335 C350 ) C335_=_C352( C335 C352 ) C335_=_C353( C335 C353 ) C335_=_C354( C335 C354 ) \nC335_=_C355( C335 C355 ) C335_=_C416( C335 C416 ) C335_=_C418( C335 C418 ) C335_=_C423( C335 C423 ) C335_=_C425( C335 C425 ) C336_=_C337( C336 C337 ) \nC336_=_C339( C336 C339 ) C336_=_C340( C336 C340 ) C336_=_C344( C336 C344 ) C336_=_C345( C336 C345 ) C336_=_C346( C336 C346 ) C336_=_C347( C336 C347 ) \nC336_=_C348( C336 C348 ) C336_=_C349( C336 C349 ) C336_=_C350( C336 C350 ) C336_=_C352( C336 C352 ) C336_=_C353( C336 C353 ) C336_=_C354( C336 C354 ) \nC336_=_C355( C336 C355 ) C336_=_C438( C336 C438 ) C337_=_C339( C337 C339 ) C337_=_C340( C337 C340 ) C337_=_C344( C337 C344 ) C337_=_C345( C337 C345 ) \nC337_=_C346( C337 C346 ) C337_=_C347( C337 C347 ) C337_=_C348( C337 C348 ) C337_=_C349( C337 C349 ) C337_=_C350( C337 C350 ) C337_=_C352( C337 C352 ) \nC337_=_C353( C337 C353 ) C337_=_C354( C337 C354 ) C337_=_C355( C337 C355 ) C337_=_C441( C337 C441 ) C337_=_C444( C337 C444 ) C337_=_C445( C337 C445 ) \nC339_=_C340( C339 C340 ) C339_=_C344( C339 C344 ) C339_=_C345( C339 C345 ) C339_=_C346( C339 C346 ) C339_=_C347( C339 C347 ) C339_=_C348( C339 C348 ) \nC339_=_C349( C339 C349 ) C339_=_C350( C339 C350 ) C339_=_C352( C339 C352 ) C339_=_C353( C339 C353 ) C339_=_C354( C339 C354 ) C339_=_C355( C339 C355 ) \nC339_=_C459( C339 C459 ) C339_=_C460( C339 C460 ) C339_=_C461( C339 C461 ) C340_=_C344( C340 C344 ) C340_=_C345( C340 C345 ) C340_=_C346( C340 C346 ) \nC340_=_C347( C340 C347 ) C340_=_C348( C340 C348 ) C340_=_C349( C340 C349 ) C340_=_C350( C340 C350 ) C340_=_C352( C340 C352 ) C340_=_C353( C340 C353 ) \nC340_=_C354( C340 C354 ) C340_=_C355( C340 C355 ) C340_=_C359( C340 C359 ) C340_=_C416( C340 C416 ) C340_=_C464( C340 C464 ) C340_=_C492( C340 C492 ) \nC340_=_C493( C340 C493 ) C340_=_C494( C340 C494 ) C340_=_C496( C340 C496 ) C340_=_C497( C340 C497 ) C340_=_C498( C340 C498 ) C340_=_C500( C340 C500 ) \nC340_=_C501( C340 C501 ) C340_=_C504( C340 C504 ) C340_=_C505( C340 C505 ) C344_=_C345( C344 C345 ) C344_=_C346( C344 C346 ) C344_=_C347( C344 C347 ) \nC344_=_C348( C344 C348 ) C344_=_C349( C344 C349 ) C344_=_C350( C344 C350 ) C344_=_C352( C344 C352 ) C344_=_C353( C344 C353 ) C344_=_C354( C344 C354 ) \nC344_=_C355( C344 C355 ) C344_=_C494( C344 C494 ) C344_=_C582( C344 C582 ) C345_=_C346( C345 C346 ) C345_=_C347( C345 C347 ) C345_=_C348( C345 C348 ) \nC345_=_C349( C345 C349 ) C345_=_C350( C345 C350 ) C345_=_C352( C345 C352 ) C345_=_C353( C345 C353 ) C345_=_C354( C345 C354 ) C345_=_C355( C345 C355 ) \nC345_=_C496( C345 C496 ) C345_=_C554( C345 C554 ) C345_=_C591( C345 C591 ) C346_=_C347( C346 C347 ) C346_=_C348( C346 C348 ) C346_=_C349( C346 C349 ) \nC346_=_C350( C346 C350 ) C346_=_C352( C346 C352 ) C346_=_C353( C346 C353 ) C346_=_C354( C346 C354 ) C346_=_C355( C346 C355 ) C346_=_C555( C346 C555 ) \nC346_=_C606( C346 C606 ) C347_=_C348( C347 C348 ) C347_=_C349( C347 C349 ) C347_=_C350( C347 C350 ) C347_=_C352( C347</w:t>
      </w:r>
    </w:p>
    <w:p>
      <w:pPr>
        <w:pStyle w:val="PreformattedText"/>
        <w:bidi w:val="0"/>
        <w:spacing w:before="0" w:after="0"/>
        <w:jc w:val="left"/>
        <w:rPr/>
      </w:pPr>
      <w:r>
        <w:rPr/>
        <w:t xml:space="preserve"> </w:t>
      </w:r>
      <w:r>
        <w:rPr/>
        <w:t>C352 ) C347_=_C353( C347 C353 ) \nC347_=_C354( C347 C354 ) C347_=_C355( C347 C355 ) C348_=_C349( C348 C349 ) C348_=_C350( C348 C350 ) C348_=_C352( C348 C352 ) C348_=_C353( C348 C353 ) \nC348_=_C354( C348 C354 ) C348_=_C355( C348 C355 ) C348_=_C497( C348 C497 ) C348_=_C627( C348 C627 ) C349_=_C350( C349 C350 ) C349_=_C352( C349 C352 ) \nC349_=_C353( C349 C353 ) C349_=_C354( C349 C354 ) C349_=_C355( C349 C355 ) C349_=_C498( C349 C498 ) C349_=_C629( C349 C629 ) C350_=_C352( C350 C352 ) \nC350_=_C353( C350 C353 ) C350_=_C354( C350 C354 ) C350_=_C355( C350 C355 ) C350_=_C638( C350 C638 ) C350_=_C639( C350 C639 ) C352_=_C353( C352 C353 ) \nC352_=_C354( C352 C354 ) C352_=_C355( C352 C355 ) C352_=_C423( C352 C423 ) C352_=_C444( C352 C444 ) C352_=_C459( C352 C459 ) C352_=_C534( C352 C534 ) \nC352_=_C542( C352 C542 ) C352_=_C550( C352 C550 ) C352_=_C591( C352 C591 ) C352_=_C623( C352 C623 ) C352_=_C627( C352 C627 ) C352_=_C638( C352 C638 ) \nC352_=_C641( C352 C641 ) C353_=_C354( C353 C354 ) C353_=_C355( C353 C355 ) C353_=_C643( C353 C643 ) C354_=_C355( C354 C355 ) C354_=_C500( C354 C500 ) \nC354_=_C557( C354 C557 ) C354_=_C646( C354 C646 ) C354_=_C652( C354 C652 ) C355_=_C505( C355 C505 ) C355_=_C564( C355 C564 ) C355_=_C641( C355 C641 ) \nC355_=_C651( C355 C651 ) C359_=_C416( C359 C416 ) C359_=_C464( C359 C464 ) C359_=_C492( C359 C492 ) C359_=_C493( C359 C493 ) C359_=_C494( C359 C494 ) \nC359_=_C496( C359 C496 ) C359_=_C497( C359 C497 ) C359_=_C498( C359 C498 ) C359_=_C500( C359 C500 ) C359_=_C501( C359 C501 ) C359_=_C504( C359 C504 ) \nC359_=_C505( C359 C505 ) C391_=_C392( C391 C392 ) C391_=_C438( C391 C438 ) C391_=_C461( C391 C461 ) C391_=_C473( C391 C473 ) C391_=_C518( C391 C518 ) \nC391_=_C572( C391 C572 ) C391_=_C577( C391 C577 ) C391_=_C582( C391 C582 ) C391_=_C621( C391 C621 ) C391_=_C634( C391 C634 ) C391_=_C643( C391 C643 ) \nC391_=_C649( C391 C649 ) C391_=_C665( C391 C665 ) C392_=_C489( C392 C489 ) C392_=_C544( C392 C544 ) C392_=_C563( C392 C563 ) C392_=_C625( C392 C625 ) \nC392_=_C650( C392 C650 ) C392_=_C652( C392 C652 ) C411_=_C445( C411 C445 ) C411_=_C517( C411 C517 ) C411_=_C524( C411 C524 ) C411_=_C535( C411 C535 ) \nC411_=_C574( C411 C574 ) C411_=_C624( C411 C624 ) C411_=_C632( C411 C632 ) C411_=_C646( C411 C646 ) C411_=_C648( C411 C648 ) C411_=_C649( C411 C649 ) \nC411_=_C650( C411 C650 ) C411_=_C651( C411 C651 ) C416_=_C418( C416 C418 ) C416_=_C423( C416 C423 ) C416_=_C425( C416 C425 ) C416_=_C464( C416 C464 ) \nC416_=_C492( C416 C492 ) C416_=_C493( C416 C493 ) C416_=_C494( C416 C494 ) C416_=_C496( C416 C496 ) C416_=_C497( C416 C497 ) C416_=_C498( C416 C498 ) \nC416_=_C500( C416 C500 ) C416_=_C501( C416 C501 ) C416_=_C504( C416 C504 ) C416_=_C505( C416 C505 ) C418_=_C423( C418 C423 ) C418_=_C425( C418 C425 ) \nC418_=_C441( C418 C441 ) C418_=_C493( C418 C493 ) C418_=_C547( C418 C547 ) C418_=_C552( C418 C552 ) C418_=_C553( C418 C553 ) C418_=_C554( C418 C554 ) \nC418_=_C555( C418 C555 ) C418_=_C557( C418 C557 ) C418_=_C563( C418 C563 ) C418_=_C564( C418 C564 ) C423_=_C425( C423 C425 ) C423_=_C444( C423 C444 ) \nC423_=_C459( C423 C459 ) C423_=_C534( C423 C534 ) C423_=_C542( C423 C542 ) C423_=_C550( C423 C550 ) C423_=_C591( C423 C591 ) C423_=_C623( C423 C623 ) \nC423_=_C627( C423 C627 ) C423_=_C638( C423 C638 ) C423_=_C641( C423 C641 ) C425_=_C460( C425 C460 ) C425_=_C526( C425 C526 ) C425_=_C543( C425 C543 ) \nC425_=_C551( C425 C551 ) C425_=_C606( C425 C606 ) C425_=_C614( C425 C614 ) C425_=_C629( C425 C629 ) C425_=_C639( C425 C639 ) C425_=_C656( C425 C656 ) \nC425_=_C658( C425 C658 ) C425_=_C659( C425 C659 ) C438_=_C461( C438 C461 ) C438_=_C473( C438 C473 ) C438_=_C518( C438 C518 ) C438_=_C572( C438 C572 ) \nC438_=_C577( C438 C577 ) C438_=_C582( C438 C582 ) C438_=_C621( C438 C621 ) C438_=_C634( C438 C634 ) C438_=_C643( C438 C643 ) C438_=_C649( C438 C649 ) \nC438_=_C665( C438 C665 ) C441_=_C444( C441 C444 ) C441_=_C445( C441 C445 ) C441_=_C493( C441 C493 ) C441_=_C547( C441 C547 ) C441_=_C552( C441 C552 ) \nC441_=_C553( C441 C553 ) C441_=_C554( C441 C554 ) C441_=_C555( C441 C555 ) C441_=_C557( C441 C557 ) C441_=_C563( C441 C563 ) C441_=_C564( C441 C564 ) \nC444_=_C445( C444 C445 ) C444_=_C459( C444 C459 ) C444_=_C534( C444 C534 ) C444_=_C542( C444 C542 ) C444_=_C550( C444 C550 ) C444_=_C591( C444 C591 ) \nC444_=_C623( C444 C623 ) C444_=_C627( C444 C627 ) C444_=_C638( C444 C638 ) C444_=_C641( C444 C641 ) C445_=_C517( C445 C517 ) C445_=_C524( C445 C524 ) \nC445_=_C535( C445 C535 ) C445_=_C574( C445 C574 ) C445_=_C624( C445 C624 ) C445_=_C632( C445 C632 ) C445_=_C646( C445 C646 ) C445_=_C648( C445 C648 ) \nC445_=_C649( C445 C649 ) C445_=_C650( C445 C650 ) C445_=_C651( C445 C651 ) C459_=_C460( C459 C460 ) C459_=_C461( C459 C461 ) C459_=_C534( C459 C534 ) \nC459_=_C542( C459 C542 ) C459_=_C550( C459 C550 ) C459_=_C591( C459 C591 ) C459_=_C623( C459 C623 ) C459_=_C627( C459 C627 ) C459_=_C638( C459 C638 ) \nC459_=_C641( C459 C641 ) C460_=_C461( C460 C461 ) C460_=_C526( C460 C526 ) C460_=_C543( C460 C543 ) C460_=_C551( C460 C551 ) C460_=_C606( C460 C606 ) \nC460_=_C614( C460 C614 ) C460_=_C629( C460 C629 ) C460_=_C639( C460 C639 ) C460_=_C656( C460 C656 ) C460_=_C658( C460 C658 ) C460_=_C659( C460 C659 ) \nC461_=_C473( C461 C473 ) C461_=_C518( C461 C518 ) C461_=_C572( C461 C572 ) C461_=_C577( C461 C577 ) C461_=_C582( C461 C582 ) C461_=_C621( C461 C621 ) \nC461_=_C634( C461 C634 ) C461_=_C643( C461 C643 ) C461_=_C649( C461 C649 ) C461_=_C665( C461 C665 ) C464_=_C473( C464 C473 ) C464_=_C492( C464 C492 ) \nC464_=_C493( C464 C493 ) C464_=_C494( C464 C494 ) C464_=_C496( C464 C496 ) C464_=_C497( C464 C497 ) C464_=_C498( C464 C498 ) C464_=_C500( C464 C500 ) \nC464_=_C501( C464 C501 ) C464_=_C504( C464 C504 ) C464_=_C505( C464 C505 ) C473_=_C518( C473 C518 ) C473_=_C572( C473 C572 ) C473_=_C577( C473 C577 ) \nC473_=_C582( C473 C582 ) C473_=_C621( C473 C621 ) C473_=_C634( C473 C634 ) C473_=_C643( C473 C643 ) C473_=_C649( C473 C649 ) C473_=_C665( C473 C665 ) \nC489_=_C544( C489 C544 ) C489_=_C563( C489 C563 ) C489_=_C625( C489 C625 ) C489_=_C650( C489 C650 ) C489_=_C652( C489 C652 ) C492_=_C493( C492 C493 ) \nC492_=_C494( C492 C494 ) C492_=_C496( C492 C496 ) C492_=_C497( C492 C497 ) C492_=_C498( C492 C498 ) C492_=_C500( C492 C500 ) C492_=_C501( C492 C501 ) \nC492_=_C504( C492 C504 ) C492_=_C505( C492 C505 ) C492_=_C524( C492 C524 ) C492_=_C526( C492 C526 ) C493_=_C494( C493 C494 ) C493_=_C496( C493 C496 ) \nC493_=_C497( C493 C497 ) C493_=_C498( C493 C498 ) C493_=_C500( C493 C500 ) C493_=_C501( C493 C501 ) C493_=_C504( C493 C504 ) C493_=_C505( C493 C505 ) \nC493_=_C547( C493 C547 ) C493_=_C552( C493 C552 ) C493_=_C553( C493 C553 ) C493_=_C554( C493 C554 ) C493_=_C555( C493 C555 ) C493_=_C557( C493 C557 ) \nC493_=_C563( C493 C563 ) C493_=_C564( C493 C564 ) C494_=_C496( C494 C496 ) C494_=_C497( C494 C497 ) C494_=_C498( C494 C498 ) C494_=_C500( C494 C500 ) \nC494_=_C501( C494 C501 ) C494_=_C504( C494 C504 ) C494_=_C505( C494 C505 ) C494_=_C582( C494 C582 ) C496_=_C497( C496 C497 ) C496_=_C498( C496 C498 ) \nC496_=_C500( C496 C500 ) C496_=_C501( C496 C501 ) C496_=_C504( C496 C504 ) C496_=_C505( C496 C505 ) C496_=_C554( C496 C554 ) C496_=_C591( C496 C591 ) \nC497_=_C498( C497 C498 ) C497_=_C500( C497 C500 ) C497_=_C501( C497 C501 ) C497_=_C504( C497 C504 ) C497_=_C505( C497 C505 ) C497_=_C627( C497 C627 ) \nC498_=_C500( C498 C500 ) C498_=_C501( C498 C501 ) C498_=_C504( C498 C504 ) C498_=_C505( C498 C505 ) C498_=_C629( C498 C629 ) C500_=_C501( C500 C501 ) \nC500_=_C504( C500 C504 ) C500_=_C505( C500 C505 ) C500_=_C557( C500 C557 ) C500_=_C646( C500 C646 ) C500_=_C652( C500 C652 ) C501_=_C504( C501 C504 ) \nC501_=_C505( C501 C505 ) C501_=_C648( C501 C648 ) C501_=_C656( C501 C656 ) C504_=_C505( C504 C505 ) C504_=_C658( C504 C658 ) C505_=_C564( C505 C564 ) \nC505_=_C641( C505 C641 ) C505_=_C651( C505 C651 ) C517_=_C518( C517 C518 ) C517_=_C524( C517 C524 ) C517_=_C535( C517 C535 ) C517_=_C574( C517 C574 ) \nC517_=_C624( C517 C624 ) C517_=_C632( C517 C632 ) C517_=_C646( C517 C646 ) C517_=_C648( C517 C648 ) C517_=_C649( C517 C649 ) C517_=_C650( C517 C650 ) \nC517_=_C651( C517 C651 ) C518_=_C572( C518 C572 ) C518_=_C577( C518 C577 ) C518_=_C582( C518 C582 ) C518_=_C621( C518 C621 ) C518_=_C634( C518 C634 ) \nC518_=_C643( C518 C643 ) C518_=_C649( C518 C649 ) C518_=_C665( C518 C665 ) C524_=_C526( C524 C526 ) C524_=_C535( C524 C535 ) C524_=_C574( C524 C574 ) \nC524_=_C624( C524 C624 ) C524_=_C632( C524 C632 ) C524_=_C646( C524 C646 ) C524_=_C648( C524 C648 ) C524_=_C649( C524 C649 ) C524_=_C650( C524 C650 ) \nC524_=_C651( C524 C651 ) C526_=_C543( C526 C543 ) C526_=_C551( C526 C551 ) C526_=_C606( C526 C606 ) C526_=_C614( C526 C614 ) C526_=_C629( C526 C629 ) \nC526_=_C639( C526 C639 ) C526_=_C656( C526 C656 ) C526_=_C658( C526 C658 ) C526_=_C659( C526 C659 ) C534_=_C535( C534 C535 ) C534_=_C542( C534 C542 ) \nC534_=_C550( C534 C550 ) C534_=_C591( C534 C591 ) C534_=_C623( C534 C623 ) C534_=_C627( C534 C627 ) C534_=_C638( C534 C638 ) C534_=_C641( C534 C641 ) \nC535_=_C574( C535 C574 ) C535_=_C624( C535 C624 ) C535_=_C632( C535 C632 ) C535_=_C646( C535 C646 ) C535_=_C648( C535 C648 ) C535_=_C649( C535 C649 ) \nC535_=_C650( C535 C650 ) C535_=_C651( C535 C651 ) C542_=_C543( C542 C543 ) C542_=_C544( C542 C544 ) C542_=_C550( C542 C550 ) C542_=_C591( C542 C591 ) \nC542_=_C623( C542 C623 ) C542_=_C627( C542 C627 ) C542_=_C638( C542 C638 ) C542_=_C641( C542 C641 ) C543_=_C544( C543 C544 ) C543_=_C551( C543 C551 ) \nC543_=_C606( C543 C606 ) C543_=_C614( C543 C614 ) C543_=_C629( C543 C629 ) C543_=_C639( C543 C639 ) C543_=_C656( C543 C656 ) C543_=_C658( C543 C658 ) \nC543_=_C659( C543 C659 ) C544_=_C563( C544 C563 ) C544_=_C625( C544 C625 ) C544_=_C650( C544 C650 ) C544_=_C652( C544 C652 ) C547_=_C550( C547 C550 ) \nC547_=_C551( C547 C551 ) C547_=_C552( C547 C552 ) C547_=_C553( C547 C553 ) C547_=_C554( C547 C554 ) C547_=_C555( C547 C555 ) C547_=_C557(</w:t>
      </w:r>
    </w:p>
    <w:p>
      <w:pPr>
        <w:pStyle w:val="PreformattedText"/>
        <w:bidi w:val="0"/>
        <w:spacing w:before="0" w:after="0"/>
        <w:jc w:val="left"/>
        <w:rPr/>
      </w:pPr>
      <w:r>
        <w:rPr/>
        <w:t xml:space="preserve"> </w:t>
      </w:r>
      <w:r>
        <w:rPr/>
        <w:t>C547 C557 ) \nC547_=_C563( C547 C563 ) C547_=_C564( C547 C564 ) C550_=_C551( C550 C551 ) C550_=_C591( C550 C591 ) C550_=_C623( C550 C623 ) C550_=_C627( C550 C627 ) \nC550_=_C638( C550 C638 ) C550_=_C641( C550 C641 ) C551_=_C606( C551 C606 ) C551_=_C614( C551 C614 ) C551_=_C629( C551 C629 ) C551_=_C639( C551 C639 ) \nC551_=_C656( C551 C656 ) C551_=_C658( C551 C658 ) C551_=_C659( C551 C659 ) C552_=_C553( C552 C553 ) C552_=_C554( C552 C554 ) C552_=_C555( C552 C555 ) \nC552_=_C557( C552 C557 ) C552_=_C563( C552 C563 ) C552_=_C564( C552 C564 ) C552_=_C572( C552 C572 ) C553_=_C554( C553 C554 ) C553_=_C555( C553 C555 ) \nC553_=_C557( C553 C557 ) C553_=_C563( C553 C563 ) C553_=_C564( C553 C564 ) C553_=_C574( C553 C574 ) C553_=_C577( C553 C577 ) C554_=_C555( C554 C555 ) \nC554_=_C557( C554 C557 ) C554_=_C563( C554 C563 ) C554_=_C564( C554 C564 ) C554_=_C591( C554 C591 ) C555_=_C557( C555 C557 ) C555_=_C563( C555 C563 ) \nC555_=_C564( C555 C564 ) C555_=_C606( C555 C606 ) C557_=_C563( C557 C563 ) C557_=_C564( C557 C564 ) C557_=_C646( C557 C646 ) C557_=_C652( C557 C652 ) \nC563_=_C564( C563 C564 ) C563_=_C625( C563 C625 ) C563_=_C650( C563 C650 ) C563_=_C652( C563 C652 ) C564_=_C641( C564 C641 ) C564_=_C651( C564 C651 ) \nC572_=_C577( C572 C577 ) C572_=_C582( C572 C582 ) C572_=_C621( C572 C621 ) C572_=_C634( C572 C634 ) C572_=_C643( C572 C643 ) C572_=_C649( C572 C649 ) \nC572_=_C665( C572 C665 ) C574_=_C577( C574 C577 ) C574_=_C624( C574 C624 ) C574_=_C632( C574 C632 ) C574_=_C646( C574 C646 ) C574_=_C648( C574 C648 ) \nC574_=_C649( C574 C649 ) C574_=_C650( C574 C650 ) C574_=_C651( C574 C651 ) C577_=_C582( C577 C582 ) C577_=_C621( C577 C621 ) C577_=_C634( C577 C634 ) \nC577_=_C643( C577 C643 ) C577_=_C649( C577 C649 ) C577_=_C665( C577 C665 ) C582_=_C621( C582 C621 ) C582_=_C634( C582 C634 ) C582_=_C643( C582 C643 ) \nC582_=_C649( C582 C649 ) C582_=_C665( C582 C665 ) C591_=_C623( C591 C623 ) C591_=_C627( C591 C627 ) C591_=_C638( C591 C638 ) C591_=_C641( C591 C641 ) \nC606_=_C614( C606 C614 ) C606_=_C629( C606 C629 ) C606_=_C639( C606 C639 ) C606_=_C656( C606 C656 ) C606_=_C658( C606 C658 ) C606_=_C659( C606 C659 ) \nC614_=_C629( C614 C629 ) C614_=_C639( C614 C639 ) C614_=_C656( C614 C656 ) C614_=_C658( C614 C658 ) C614_=_C659( C614 C659 ) C621_=_C634( C621 C634 ) \nC621_=_C643( C621 C643 ) C621_=_C649( C621 C649 ) C621_=_C665( C621 C665 ) C623_=_C624( C623 C624 ) C623_=_C625( C623 C625 ) C623_=_C627( C623 C627 ) \nC623_=_C638( C623 C638 ) C623_=_C641( C623 C641 ) C624_=_C625( C624 C625 ) C624_=_C632( C624 C632 ) C624_=_C646( C624 C646 ) C624_=_C648( C624 C648 ) \nC624_=_C649( C624 C649 ) C624_=_C650( C624 C650 ) C624_=_C651( C624 C651 ) C625_=_C650( C625 C650 ) C625_=_C652( C625 C652 ) C627_=_C638( C627 C638 ) \nC627_=_C641( C627 C641 ) C629_=_C639( C629 C639 ) C629_=_C656( C629 C656 ) C629_=_C658( C629 C658 ) C629_=_C659( C629 C659 ) C632_=_C634( C632 C634 ) \nC632_=_C646( C632 C646 ) C632_=_C648( C632 C648 ) C632_=_C649( C632 C649 ) C632_=_C650( C632 C650 ) C632_=_C651( C632 C651 ) C634_=_C643( C634 C643 ) \nC634_=_C649( C634 C649 ) C634_=_C665( C634 C665 ) C638_=_C639( C638 C639 ) C638_=_C641( C638 C641 ) C639_=_C656( C639 C656 ) C639_=_C658( C639 C658 ) \nC639_=_C659( C639 C659 ) C641_=_C651( C641 C651 ) C643_=_C649( C643 C649 ) C643_=_C665( C643 C665 ) C646_=_C648( C646 C648 ) C646_=_C649( C646 C649 ) \nC646_=_C650( C646 C650 ) C646_=_C651( C646 C651 ) C646_=_C652( C646 C652 ) C648_=_C649( C648 C649 ) C648_=_C650( C648 C650 ) C648_=_C651( C648 C651 ) \nC648_=_C656( C648 C656 ) C649_=_C650( C649 C650 ) C649_=_C651( C649 C651 ) C649_=_C665( C649 C665 ) C650_=_C651( C650 C651 ) C650_=_C652( C650 C652 ) \nC656_=_C658( C656 C658 ) C656_=_C659( C656 C659 ) C658_=_C659( C658 C659 ) C659_=_C665( C659 C665 ) "];22-&gt;27[label="138: C9 C15 C23 C25 C32 \nC43 C46 C61 C82 C87 C93 \nC95 C96 C97 C100 C101 C106 \nC108 C109 C110 C111 C114 C126 \nC130 C131 C132 C149 C153 C165 \nC172 C191 C192 C201 C218 C220 \nC231 C236 C240 C244 C255 C272 \nC277 C286 C288 C291 C299 C300 \nC301 C314 C319 C324 C334 C335 \nC336 C337 C339 C344 C345 C346 \nC347 C348 C349 C350 C353 C354 \nC355 C359 C391 C392 C411 C416 \nC418 C423 C425 C438 C441 C444 \nC445 C459 C460 C461 C464 C473 \nC489 C492 C494 C496 C497 C498 \nC500 C501 C504 C505 C517 C518 \nC524 C526 C534 C535 C542 C543 \nC544 C547 C550 C551 C552 C553 \nC554 C555 C557 C564 C572 C574 \nC577 C582 C591 C606 C614 C621 \nC623 C624 C625 C627 C629 C632 \nC634 C638 C639 C641 C643 C646 \nC648 C651 C652 C656 C658 C659 \nC665 \n1221: C9_=_C15 ,C9_=_C23 ,C9_=_C25 ,C9_=_C201 ,C9_=_C240 ,\nC9_=_C291 ,C9_=_C334 ,C9_=_C335 ,C9_=_C336 ,C9_=_C337 ,C9_=_C339 ,\nC9_=_C344 ,C9_=_C345 ,C9_=_C346 ,C9_=_C347 ,C9_=_C348 ,C9_=_C349 ,\nC9_=_C350 ,C9_=_C353 ,C9_=_C354 ,C9_=_C355 ,C15_=_C23 ,C15_=_C25 ,\nC15_=_C61 ,C15_=_C82 ,C15_=_C165 ,C15_=_C244 ,C15_=_C324 ,C15_=_C359 ,\nC15_=_C416 ,C15_=_C464 ,C15_=_C492 ,C15_=_C494 ,C15_=_C496 ,C15_=_C497 ,\nC15_=_C498 ,C15_=_C500 ,C15_=_C501 ,C15_=_C504 ,C15_=_C505 ,C23_=_C25 ,\nC23_=_C43 ,C23_=_C130 ,C23_=_C172 ,C23_=_C191 ,C23_=_C277 ,C23_=_C299 ,\nC23_=_C314 ,C23_=_C423 ,C23_=_C444 ,C23_=_C459 ,C23_=_C534 ,C23_=_C542 ,\nC23_=_C550 ,C23_=_C591 ,C23_=_C623 ,C23_=_C627 ,C23_=_C638 ,C23_=_C641 ,\nC25_=_C131 ,C25_=_C153 ,C25_=_C192 ,C25_=_C300 ,C25_=_C411 ,C25_=_C445 ,\nC25_=_C517 ,C25_=_C524 ,C25_=_C535 ,C25_=_C574 ,C25_=_C624 ,C25_=_C632 ,\nC25_=_C646 ,C25_=_C648 ,C25_=_C651 ,C32_=_C43 ,C32_=_C46 ,C32_=_C87 ,\nC32_=_C126 ,C32_=_C149 ,C32_=_C231 ,C32_=_C272 ,C32_=_C418 ,C32_=_C441 ,\nC32_=_C547 ,C32_=_C552 ,C32_=_C553 ,C32_=_C554 ,C32_=_C555 ,C32_=_C557 ,\nC32_=_C564 ,C43_=_C46 ,C43_=_C130 ,C43_=_C172 ,C43_=_C191 ,C43_=_C277 ,\nC43_=_C299 ,C43_=_C314 ,C43_=_C423 ,C43_=_C444 ,C43_=_C459 ,C43_=_C534 ,\nC43_=_C542 ,C43_=_C550 ,C43_=_C591 ,C43_=_C623 ,C43_=_C627 ,C43_=_C638 ,\nC43_=_C641 ,C46_=_C288 ,C46_=_C301 ,C46_=_C391 ,C46_=_C438 ,C46_=_C461 ,\nC46_=_C473 ,C46_=_C518 ,C46_=_C572 ,C46_=_C577 ,C46_=_C582 ,C46_=_C621 ,\nC46_=_C634 ,C46_=_C643 ,C46_=_C665 ,C61_=_C82 ,C61_=_C165 ,C61_=_C244 ,\nC61_=_C324 ,C61_=_C359 ,C61_=_C416 ,C61_=_C464 ,C61_=_C492 ,C61_=_C494 ,\nC61_=_C496 ,C61_=_C497 ,C61_=_C498 ,C61_=_C500 ,C61_=_C501 ,C61_=_C504 ,\nC61_=_C505 ,C82_=_C87 ,C82_=_C165 ,C82_=_C244 ,C82_=_C324 ,C82_=_C359 ,\nC82_=_C416 ,C82_=_C464 ,C82_=_C492 ,C82_=_C494 ,C82_=_C496 ,C82_=_C497 ,\nC82_=_C498 ,C82_=_C500 ,C82_=_C501 ,C82_=_C504 ,C82_=_C505 ,C87_=_C126 ,\nC87_=_C149 ,C87_=_C231 ,C87_=_C272 ,C87_=_C418 ,C87_=_C441 ,C87_=_C547 ,\nC87_=_C552 ,C87_=_C553 ,C87_=_C554 ,C87_=_C555 ,C87_=_C557 ,C87_=_C564 ,\nC93_=_C95 ,C93_=_C96 ,C93_=_C97 ,C93_=_C100 ,C93_=_C101 ,C93_=_C106 ,\nC93_=_C108 ,C93_=_C109 ,C93_=_C110 ,C93_=_C111 ,C93_=_C114 ,C93_=_C201 ,\nC93_=_C218 ,C93_=_C220 ,C95_=_C96 ,C95_=_C97 ,C95_=_C100 ,C95_=_C101 ,\nC95_=_C106 ,C95_=_C108 ,C95_=_C109 ,C95_=_C110 ,C95_=_C111 ,C95_=_C114 ,\nC95_=_C291 ,C95_=_C299 ,C95_=_C300 ,C95_=_C301 ,C96_=_C97 ,C96_=_C100 ,\nC96_=_C101 ,C96_=_C106 ,C96_=_C108 ,C96_=_C109 ,C96_=_C110 ,C96_=_C111 ,\nC96_=_C114 ,C96_=_C334 ,C96_=_C391 ,C96_=_C392 ,C97_=_C100 ,C97_=_C101 ,\nC97_=_C106 ,C97_=_C108 ,C97_=_C109 ,C97_=_C110 ,C97_=_C111 ,C97_=_C114 ,\nC97_=_C336 ,C97_=_C438 ,C100_=_C101 ,C100_=_C106 ,C100_=_C108 ,C100_=_C109 ,\nC100_=_C110 ,C100_=_C111 ,C100_=_C114 ,C100_=_C464 ,C100_=_C473 ,C101_=_C106 ,\nC101_=_C108 ,C101_=_C109 ,C101_=_C110 ,C101_=_C111 ,C101_=_C114 ,C101_=_C489 ,\nC106_=_C108 ,C106_=_C109 ,C106_=_C110 ,C106_=_C111 ,C106_=_C114 ,C106_=_C553 ,\nC106_=_C574 ,C106_=_C577 ,C108_=_C109 ,C108_=_C110 ,C108_=_C111 ,C108_=_C114 ,\nC108_=_C344 ,C108_=_C494 ,C108_=_C582 ,C109_=_C110 ,C109_=_C111 ,C109_=_C114 ,\nC109_=_C349 ,C109_=_C498 ,C109_=_C629 ,C110_=_C111 ,C110_=_C114 ,C110_=_C632 ,\nC110_=_C634 ,C111_=_C114 ,C111_=_C350 ,C111_=_C638 ,C111_=_C639 ,C114_=_C355 ,\nC114_=_C505 ,C114_=_C564 ,C114_=_C641 ,C114_=_C651 ,C126_=_C130 ,C126_=_C131 ,\nC126_=_C132 ,C126_=_C149 ,C126_=_C231 ,C126_=_C272 ,C126_=_C418 ,C126_=_C441 ,\nC126_=_C547 ,C126_=_C552 ,C126_=_C553 ,C126_=_C554 ,C126_=_C555 ,C126_=_C557 ,\nC126_=_C564 ,C130_=_C131 ,C130_=_C132 ,C130_=_C172 ,C130_=_C191 ,C130_=_C277 ,\nC130_=_C299 ,C130_=_C314 ,C130_=_C423 ,C130_=_C444 ,C130_=_C459 ,C130_=_C534 ,\nC130_=_C542 ,C130_=_C550 ,C130_=_C591 ,C130_=_C623 ,C130_=_C627 ,C130_=_C638 ,\nC130_=_C641 ,C131_=_C132 ,C131_=_C153 ,C131_=_C192 ,C131_=_C300 ,C131_=_C411 ,\nC131_=_C445 ,C131_=_C517 ,C131_=_C524 ,C131_=_C535 ,C131_=_C574 ,C131_=_C624 ,\nC131_=_C632 ,C131_=_C646 ,C131_=_C648 ,C131_=_C651 ,C132_=_C218 ,C132_=_C236 ,\nC132_=_C255 ,C132_=_C286 ,C132_=_C319 ,C132_=_C425 ,C132_=_C460 ,C132_=_C526 ,\nC132_=_C543 ,C132_=_C551 ,C132_=_C606 ,C132_=_C614 ,C132_=_C629 ,C132_=_C639 ,\nC132_=_C656 ,C132_=_C658 ,C132_=_C659 ,C149_=_C153 ,C149_=_C231 ,C149_=_C272 ,\nC149_=_C418 ,C149_=_C441 ,C149_=_C547 ,C149_=_C552 ,C149_=_C553 ,C149_=_C554 ,\nC149_=_C555 ,C149_=_C557 ,C149_=_C564 ,C153_=_C192 ,C153_=_C300 ,C153_=_C411 ,\nC153_=_C445 ,C153_=_C517 ,C153_=_C524 ,C153_=_C535 ,C153_=_C574 ,C153_=_C624 ,\nC153_=_C632 ,C153_=_C646 ,C153_=_C648 ,C153_=_C651 ,C165_=_C172 ,C165_=_C244 ,\nC165_=_C324 ,C165_=_C359 ,C165_=_C416 ,C165_=_C464 ,C165_=_C492 ,C165_=_C494 ,\nC165_=_C496 ,C165_=_C497 ,C165_=_C498 ,C165_=_C500 ,C165_=_C501 ,C165_=_C504 ,\nC165_=_C505 ,C172_=_C191 ,C172_=_C277 ,C172_=_C299 ,C172_=_C314 ,C172_=_C423 ,\nC172_=_C444 ,C172_=_C459 ,C172_=_C534 ,C172_=_C542 ,C172_=_C550 ,C172_=_C591 ,\nC172_=_C623 ,C172_=_C627 ,C172_=_C638 ,C172_=_C641 ,C191_=_C192 ,C191_=_C277 ,\nC191_=_C299 ,C191_=_C314 ,C191_=_C423 ,C191_=_C444 ,C191_=_C459 ,C191_=_C534 ,\nC191_=_C542 ,C191_=_C550 ,C191_=_C591 ,C191_=_C623 ,C191_=_C627 ,C191_=_C638 ,\nC191_=_C641 ,C192_=_C300 ,C192_=_C411 ,C192_=_C445 ,C192_=_C517 ,C192_=_C524 ,\nC192_=_C535 ,C192_=_C574 ,C192_=_C624 ,C192_=_C632 ,C192_=_C646 ,C192_=_C648 ,\nC192_=_C651 ,C201_=_C218 ,C201_=_C220 ,C201_=_C240 ,C201_=_C291 ,C201_=_C334 ,\nC201_=_C335 ,C201_=_C336 ,C201_=_C337 ,C201_=_C339 ,C201_=_C344</w:t>
      </w:r>
    </w:p>
    <w:p>
      <w:pPr>
        <w:pStyle w:val="PreformattedText"/>
        <w:bidi w:val="0"/>
        <w:spacing w:before="0" w:after="0"/>
        <w:jc w:val="left"/>
        <w:rPr/>
      </w:pPr>
      <w:r>
        <w:rPr/>
        <w:t xml:space="preserve"> </w:t>
      </w:r>
      <w:r>
        <w:rPr/>
        <w:t>,C201_=_C345 ,\nC201_=_C346 ,C201_=_C347 ,C201_=_C348 ,C201_=_C349 ,C201_=_C350 ,C201_=_C353 ,\nC201_=_C354 ,C201_=_C355 ,C218_=_C220 ,C218_=_C236 ,C218_=_C255 ,C218_=_C286 ,\nC218_=_C319 ,C218_=_C425 ,C218_=_C460 ,C218_=_C526 ,C218_=_C543 ,C218_=_C551 ,\nC218_=_C606 ,C218_=_C614 ,C218_=_C629 ,C218_=_C639 ,C218_=_C656 ,C218_=_C658 ,\nC218_=_C659 ,C220_=_C392 ,C220_=_C489 ,C220_=_C544 ,C220_=_C625 ,C220_=_C652 ,\nC231_=_C236 ,C231_=_C272 ,C231_=_C418 ,C231_=_C441 ,C231_=_C547 ,C231_=_C552 ,\nC231_=_C553 ,C231_=_C554 ,C231_=_C555 ,C231_=_C557 ,C231_=_C564 ,C236_=_C255 ,\nC236_=_C286 ,C236_=_C319 ,C236_=_C425 ,C236_=_C460 ,C236_=_C526 ,C236_=_C543 ,\nC236_=_C551 ,C236_=_C606 ,C236_=_C614 ,C236_=_C629 ,C236_=_C639 ,C236_=_C656 ,\nC236_=_C658 ,C236_=_C659 ,C240_=_C244 ,C240_=_C255 ,C240_=_C291 ,C240_=_C334 ,\nC240_=_C335 ,C240_=_C336 ,C240_=_C337 ,C240_=_C339 ,C240_=_C344 ,C240_=_C345 ,\nC240_=_C346 ,C240_=_C347 ,C240_=_C348 ,C240_=_C349 ,C240_=_C350 ,C240_=_C353 ,\nC240_=_C354 ,C240_=_C355 ,C244_=_C255 ,C244_=_C324 ,C244_=_C359 ,C244_=_C416 ,\nC244_=_C464 ,C244_=_C492 ,C244_=_C494 ,C244_=_C496 ,C244_=_C497 ,C244_=_C498 ,\nC244_=_C500 ,C244_=_C501 ,C244_=_C504 ,C244_=_C505 ,C255_=_C286 ,C255_=_C319 ,\nC255_=_C425 ,C255_=_C460 ,C255_=_C526 ,C255_=_C543 ,C255_=_C551 ,C255_=_C606 ,\nC255_=_C614 ,C255_=_C629 ,C255_=_C639 ,C255_=_C656 ,C255_=_C658 ,C255_=_C659 ,\nC272_=_C277 ,C272_=_C418 ,C272_=_C441 ,C272_=_C547 ,C272_=_C552 ,C272_=_C553 ,\nC272_=_C554 ,C272_=_C555 ,C272_=_C557 ,C272_=_C564 ,C277_=_C299 ,C277_=_C314 ,\nC277_=_C423 ,C277_=_C444 ,C277_=_C459 ,C277_=_C534 ,C277_=_C542 ,C277_=_C550 ,\nC277_=_C591 ,C277_=_C623 ,C277_=_C627 ,C277_=_C638 ,C277_=_C641 ,C286_=_C288 ,\nC286_=_C319 ,C286_=_C425 ,C286_=_C460 ,C286_=_C526 ,C286_=_C543 ,C286_=_C551 ,\nC286_=_C606 ,C286_=_C614 ,C286_=_C629 ,C286_=_C639 ,C286_=_C656 ,C286_=_C658 ,\nC286_=_C659 ,C288_=_C301 ,C288_=_C391 ,C288_=_C438 ,C288_=_C461 ,C288_=_C473 ,\nC288_=_C518 ,C288_=_C572 ,C288_=_C577 ,C288_=_C582 ,C288_=_C621 ,C288_=_C634 ,\nC288_=_C643 ,C288_=_C665 ,C291_=_C299 ,C291_=_C300 ,C291_=_C301 ,C291_=_C334 ,\nC291_=_C335 ,C291_=_C336 ,C291_=_C337 ,C291_=_C339 ,C291_=_C344 ,C291_=_C345 ,\nC291_=_C346 ,C291_=_C347 ,C291_=_C348 ,C291_=_C349 ,C291_=_C350 ,C291_=_C353 ,\nC291_=_C354 ,C291_=_C355 ,C299_=_C300 ,C299_=_C301 ,C299_=_C314 ,C299_=_C423 ,\nC299_=_C444 ,C299_=_C459 ,C299_=_C534 ,C299_=_C542 ,C299_=_C550 ,C299_=_C591 ,\nC299_=_C623 ,C299_=_C627 ,C299_=_C638 ,C299_=_C641 ,C300_=_C301 ,C300_=_C411 ,\nC300_=_C445 ,C300_=_C517 ,C300_=_C524 ,C300_=_C535 ,C300_=_C574 ,C300_=_C624 ,\nC300_=_C632 ,C300_=_C646 ,C300_=_C648 ,C300_=_C651 ,C301_=_C391 ,C301_=_C438 ,\nC301_=_C461 ,C301_=_C473 ,C301_=_C518 ,C301_=_C572 ,C301_=_C577 ,C301_=_C582 ,\nC301_=_C621 ,C301_=_C634 ,C301_=_C643 ,C301_=_C665 ,C314_=_C319 ,C314_=_C423 ,\nC314_=_C444 ,C314_=_C459 ,C314_=_C534 ,C314_=_C542 ,C314_=_C550 ,C314_=_C591 ,\nC314_=_C623 ,C314_=_C627 ,C314_=_C638 ,C314_=_C641 ,C319_=_C425 ,C319_=_C460 ,\nC319_=_C526 ,C319_=_C543 ,C319_=_C551 ,C319_=_C606 ,C319_=_C614 ,C319_=_C629 ,\nC319_=_C639 ,C319_=_C656 ,C319_=_C658 ,C319_=_C659 ,C324_=_C359 ,C324_=_C416 ,\nC324_=_C464 ,C324_=_C492 ,C324_=_C494 ,C324_=_C496 ,C324_=_C497 ,C324_=_C498 ,\nC324_=_C500 ,C324_=_C501 ,C324_=_C504 ,C324_=_C505 ,C334_=_C335 ,C334_=_C336 ,\nC334_=_C337 ,C334_=_C339 ,C334_=_C344 ,C334_=_C345 ,C334_=_C346 ,C334_=_C347 ,\nC334_=_C348 ,C334_=_C349 ,C334_=_C350 ,C334_=_C353 ,C334_=_C354 ,C334_=_C355 ,\nC334_=_C391 ,C334_=_C392 ,C335_=_C336 ,C335_=_C337 ,C335_=_C339 ,C335_=_C344 ,\nC335_=_C345 ,C335_=_C346 ,C335_=_C347 ,C335_=_C348 ,C335_=_C349 ,C335_=_C350 ,\nC335_=_C353 ,C335_=_C354 ,C335_=_C355 ,C335_=_C416 ,C335_=_C418 ,C335_=_C423 ,\nC335_=_C425 ,C336_=_C337 ,C336_=_C339 ,C336_=_C344 ,C336_=_C345 ,C336_=_C346 ,\nC336_=_C347 ,C336_=_C348 ,C336_=_C349 ,C336_=_C350 ,C336_=_C353 ,C336_=_C354 ,\nC336_=_C355 ,C336_=_C438 ,C337_=_C339 ,C337_=_C344 ,C337_=_C345 ,C337_=_C346 ,\nC337_=_C347 ,C337_=_C348 ,C337_=_C349 ,C337_=_C350 ,C337_=_C353 ,C337_=_C354 ,\nC337_=_C355 ,C337_=_C441 ,C337_=_C444 ,C337_=_C445 ,C339_=_C344 ,C339_=_C345 ,\nC339_=_C346 ,C339_=_C347 ,C339_=_C348 ,C339_=_C349 ,C339_=_C350 ,C339_=_C353 ,\nC339_=_C354 ,C339_=_C355 ,C339_=_C459 ,C339_=_C460 ,C339_=_C461 ,C344_=_C345 ,\nC344_=_C346 ,C344_=_C347 ,C344_=_C348 ,C344_=_C349 ,C344_=_C350 ,C344_=_C353 ,\nC344_=_C354 ,C344_=_C355 ,C344_=_C494 ,C344_=_C582 ,C345_=_C346 ,C345_=_C347 ,\nC345_=_C348 ,C345_=_C349 ,C345_=_C350 ,C345_=_C353 ,C345_=_C354 ,C345_=_C355 ,\nC345_=_C496 ,C345_=_C554 ,C345_=_C591 ,C346_=_C347 ,C346_=_C348 ,C346_=_C349 ,\nC346_=_C350 ,C346_=_C353 ,C346_=_C354 ,C346_=_C355 ,C346_=_C555 ,C346_=_C606 ,\nC347_=_C348 ,C347_=_C349 ,C347_=_C350 ,C347_=_C353 ,C347_=_C354 ,C347_=_C355 ,\nC348_=_C349 ,C348_=_C350 ,C348_=_C353 ,C348_=_C354 ,C348_=_C355 ,C348_=_C497 ,\nC348_=_C627 ,C349_=_C350 ,C349_=_C353 ,C349_=_C354 ,C349_=_C355 ,C349_=_C498 ,\nC349_=_C629 ,C350_=_C353 ,C350_=_C354 ,C350_=_C355 ,C350_=_C638 ,C350_=_C639 ,\nC353_=_C354 ,C353_=_C355 ,C353_=_C643 ,C354_=_C355 ,C354_=_C500 ,C354_=_C557 ,\nC354_=_C646 ,C354_=_C652 ,C355_=_C505 ,C355_=_C564 ,C355_=_C641 ,C355_=_C651 ,\nC359_=_C416 ,C359_=_C464 ,C359_=_C492 ,C359_=_C494 ,C359_=_C496 ,C359_=_C497 ,\nC359_=_C498 ,C359_=_C500 ,C359_=_C501 ,C359_=_C504 ,C359_=_C505 ,C391_=_C392 ,\nC391_=_C438 ,C391_=_C461 ,C391_=_C473 ,C391_=_C518 ,C391_=_C572 ,C391_=_C577 ,\nC391_=_C582 ,C391_=_C621 ,C391_=_C634 ,C391_=_C643 ,C391_=_C665 ,C392_=_C489 ,\nC392_=_C544 ,C392_=_C625 ,C392_=_C652 ,C411_=_C445 ,C411_=_C517 ,C411_=_C524 ,\nC411_=_C535 ,C411_=_C574 ,C411_=_C624 ,C411_=_C632 ,C411_=_C646 ,C411_=_C648 ,\nC411_=_C651 ,C416_=_C418 ,C416_=_C423 ,C416_=_C425 ,C416_=_C464 ,C416_=_C492 ,\nC416_=_C494 ,C416_=_C496 ,C416_=_C497 ,C416_=_C498 ,C416_=_C500 ,C416_=_C501 ,\nC416_=_C504 ,C416_=_C505 ,C418_=_C423 ,C418_=_C425 ,C418_=_C441 ,C418_=_C547 ,\nC418_=_C552 ,C418_=_C553 ,C418_=_C554 ,C418_=_C555 ,C418_=_C557 ,C418_=_C564 ,\nC423_=_C425 ,C423_=_C444 ,C423_=_C459 ,C423_=_C534 ,C423_=_C542 ,C423_=_C550 ,\nC423_=_C591 ,C423_=_C623 ,C423_=_C627 ,C423_=_C638 ,C423_=_C641 ,C425_=_C460 ,\nC425_=_C526 ,C425_=_C543 ,C425_=_C551 ,C425_=_C606 ,C425_=_C614 ,C425_=_C629 ,\nC425_=_C639 ,C425_=_C656 ,C425_=_C658 ,C425_=_C659 ,C438_=_C461 ,C438_=_C473 ,\nC438_=_C518 ,C438_=_C572 ,C438_=_C577 ,C438_=_C582 ,C438_=_C621 ,C438_=_C634 ,\nC438_=_C643 ,C438_=_C665 ,C441_=_C444 ,C441_=_C445 ,C441_=_C547 ,C441_=_C552 ,\nC441_=_C553 ,C441_=_C554 ,C441_=_C555 ,C441_=_C557 ,C441_=_C564 ,C444_=_C445 ,\nC444_=_C459 ,C444_=_C534 ,C444_=_C542 ,C444_=_C550 ,C444_=_C591 ,C444_=_C623 ,\nC444_=_C627 ,C444_=_C638 ,C444_=_C641 ,C445_=_C517 ,C445_=_C524 ,C445_=_C535 ,\nC445_=_C574 ,C445_=_C624 ,C445_=_C632 ,C445_=_C646 ,C445_=_C648 ,C445_=_C651 ,\nC459_=_C460 ,C459_=_C461 ,C459_=_C534 ,C459_=_C542 ,C459_=_C550 ,C459_=_C591 ,\nC459_=_C623 ,C459_=_C627 ,C459_=_C638 ,C459_=_C641 ,C460_=_C461 ,C460_=_C526 ,\nC460_=_C543 ,C460_=_C551 ,C460_=_C606 ,C460_=_C614 ,C460_=_C629 ,C460_=_C639 ,\nC460_=_C656 ,C460_=_C658 ,C460_=_C659 ,C461_=_C473 ,C461_=_C518 ,C461_=_C572 ,\nC461_=_C577 ,C461_=_C582 ,C461_=_C621 ,C461_=_C634 ,C461_=_C643 ,C461_=_C665 ,\nC464_=_C473 ,C464_=_C492 ,C464_=_C494 ,C464_=_C496 ,C464_=_C497 ,C464_=_C498 ,\nC464_=_C500 ,C464_=_C501 ,C464_=_C504 ,C464_=_C505 ,C473_=_C518 ,C473_=_C572 ,\nC473_=_C577 ,C473_=_C582 ,C473_=_C621 ,C473_=_C634 ,C473_=_C643 ,C473_=_C665 ,\nC489_=_C544 ,C489_=_C625 ,C489_=_C652 ,C492_=_C494 ,C492_=_C496 ,C492_=_C497 ,\nC492_=_C498 ,C492_=_C500 ,C492_=_C501 ,C492_=_C504 ,C492_=_C505 ,C492_=_C524 ,\nC492_=_C526 ,C494_=_C496 ,C494_=_C497 ,C494_=_C498 ,C494_=_C500 ,C494_=_C501 ,\nC494_=_C504 ,C494_=_C505 ,C494_=_C582 ,C496_=_C497 ,C496_=_C498 ,C496_=_C500 ,\nC496_=_C501 ,C496_=_C504 ,C496_=_C505 ,C496_=_C554 ,C496_=_C591 ,C497_=_C498 ,\nC497_=_C500 ,C497_=_C501 ,C497_=_C504 ,C497_=_C505 ,C497_=_C627 ,C498_=_C500 ,\nC498_=_C501 ,C498_=_C504 ,C498_=_C505 ,C498_=_C629 ,C500_=_C501 ,C500_=_C504 ,\nC500_=_C505 ,C500_=_C557 ,C500_=_C646 ,C500_=_C652 ,C501_=_C504 ,C501_=_C505 ,\nC501_=_C648 ,C501_=_C656 ,C504_=_C505 ,C504_=_C658 ,C505_=_C564 ,C505_=_C641 ,\nC505_=_C651 ,C517_=_C518 ,C517_=_C524 ,C517_=_C535 ,C517_=_C574 ,C517_=_C624 ,\nC517_=_C632 ,C517_=_C646 ,C517_=_C648 ,C517_=_C651 ,C518_=_C572 ,C518_=_C577 ,\nC518_=_C582 ,C518_=_C621 ,C518_=_C634 ,C518_=_C643 ,C518_=_C665 ,C524_=_C526 ,\nC524_=_C535 ,C524_=_C574 ,C524_=_C624 ,C524_=_C632 ,C524_=_C646 ,C524_=_C648 ,\nC524_=_C651 ,C526_=_C543 ,C526_=_C551 ,C526_=_C606 ,C526_=_C614 ,C526_=_C629 ,\nC526_=_C639 ,C526_=_C656 ,C526_=_C658 ,C526_=_C659 ,C534_=_C535 ,C534_=_C542 ,\nC534_=_C550 ,C534_=_C591 ,C534_=_C623 ,C534_=_C627 ,C534_=_C638 ,C534_=_C641 ,\nC535_=_C574 ,C535_=_C624 ,C535_=_C632 ,C535_=_C646 ,C535_=_C648 ,C535_=_C651 ,\nC542_=_C543 ,C542_=_C544 ,C542_=_C550 ,C542_=_C591 ,C542_=_C623 ,C542_=_C627 ,\nC542_=_C638 ,C542_=_C641 ,C543_=_C544 ,C543_=_C551 ,C543_=_C606 ,C543_=_C614 ,\nC543_=_C629 ,C543_=_C639 ,C543_=_C656 ,C543_=_C658 ,C543_=_C659 ,C544_=_C625 ,\nC544_=_C652 ,C547_=_C550 ,C547_=_C551 ,C547_=_C552 ,C547_=_C553 ,C547_=_C554 ,\nC547_=_C555 ,C547_=_C557 ,C547_=_C564 ,C550_=_C551 ,C550_=_C591 ,C550_=_C623 ,\nC550_=_C627 ,C550_=_C638 ,C550_=_C641 ,C551_=_C606 ,C551_=_C614 ,C551_=_C629 ,\nC551_=_C639 ,C551_=_C656 ,C551_=_C658 ,C551_=_C659 ,C552_=_C553 ,C552_=_C554 ,\nC552_=_C555 ,C552_=_C557 ,C552_=_C564 ,C552_=_C572 ,C553_=_C554 ,C553_=_C555 ,\nC553_=_C557 ,C553_=_C564 ,C553_=_C574 ,C553_=_C577 ,C554_=_C555 ,C554_=_C557 ,\nC554_=_C564 ,C554_=_C591 ,C555_=_C557 ,C555_=_C564 ,C555_=_C606 ,C557_=_C564 ,\nC557_=_C646 ,C557_=_C652 ,C564_=_C641 ,C564_=_C651 ,C572_=_C577 ,C572_=_C582 ,\nC572_=_C621 ,C572_=_C634 ,C572_=_C643 ,C572_=_C665 ,C574_=_C577 ,C574_=_C624 ,\nC574_=_C632 ,C574_=_C646 ,C574_=_C648 ,C574_=_C651 ,C577_=_C582 ,C577_=_C621 ,\nC577_=_C634 ,C577_=_C643 ,C577_=_C665 ,C582_=_C621 ,C582_=_C634 ,C582_=_C643 ,\nC582_=_C665 ,C591_=_C623 ,C591_=_C627 ,C591_=_C638</w:t>
      </w:r>
    </w:p>
    <w:p>
      <w:pPr>
        <w:pStyle w:val="PreformattedText"/>
        <w:bidi w:val="0"/>
        <w:spacing w:before="0" w:after="0"/>
        <w:jc w:val="left"/>
        <w:rPr/>
      </w:pPr>
      <w:r>
        <w:rPr/>
        <w:t xml:space="preserve"> </w:t>
      </w:r>
      <w:r>
        <w:rPr/>
        <w:t>,C591_=_C641 ,C606_=_C614 ,\nC606_=_C629 ,C606_=_C639 ,C606_=_C656 ,C606_=_C658 ,C606_=_C659 ,C614_=_C629 ,\nC614_=_C639 ,C614_=_C656 ,C614_=_C658 ,C614_=_C659 ,C621_=_C634 ,C621_=_C643 ,\nC621_=_C665 ,C623_=_C624 ,C623_=_C625 ,C623_=_C627 ,C623_=_C638 ,C623_=_C641 ,\nC624_=_C625 ,C624_=_C632 ,C624_=_C646 ,C624_=_C648 ,C624_=_C651 ,C625_=_C652 ,\nC627_=_C638 ,C627_=_C641 ,C629_=_C639 ,C629_=_C656 ,C629_=_C658 ,C629_=_C659 ,\nC632_=_C634 ,C632_=_C646 ,C632_=_C648 ,C632_=_C651 ,C634_=_C643 ,C634_=_C665 ,\nC638_=_C639 ,C638_=_C641 ,C639_=_C656 ,C639_=_C658 ,C639_=_C659 ,C641_=_C651 ,\nC643_=_C665 ,C646_=_C648 ,C646_=_C651 ,C646_=_C652 ,C648_=_C651 ,C648_=_C656 ,\nC656_=_C658 ,C656_=_C659 ,C658_=_C659 ,C659_=_C665 ,"];28[shape=box, label="id:28 level: 2\n201: C1 C2 C13 C21 C24 \nC26 C28 C30 C40 C42 C45 \nC47 C50 C51 C52 C53 C60 \nC62 C68 C74 C75 C76 C78 \nC79 C80 C81 C82 C84 C87 \nC88 C89 C90 C100 C110 C111 \nC114 C117 C119 C126 C128 C129 \nC130 C131 C132 C134 C136 C137 \nC140 C141 C145 C147 C149 C151 \nC153 C154 C156 C162 C163 C177 \nC179 C184 C204 C208 C209 C222 \nC223 C224 C227 C229 C231 C232 \nC233 C234 C235 C236 C237 C238 \nC239 C240 C241 C242 C244 C245 \nC246 C247 C250 C251 C252 C255 \nC258 C264 C275 C280 C282 C302 \nC305 C306 C307 C309 C310 C311 \nC312 C313 C314 C317 C319 C322 \nC325 C328 C337 C350 C353 C355 \nC360 C365 C369 C372 C374 C376 \nC387 C388 C395 C398 C409 C410 \nC415 C417 C431 C432 C436 C440 \nC441 C442 C444 C445 C446 C448 \nC451 C458 C462 C464 C468 C469 \nC470 C473 C476 C487 C505 C507 \nC508 C509 C510 C511 C512 C515 \nC517 C518 C522 C529 C530 C531 \nC532 C533 C534 C535 C536 C537 \nC538 C540 C542 C543 C544 C545 \nC546 C564 C567 C570 C580 C581 \nC583 C590 C597 C603 C605 C611 \nC623 C624 C625 C626 C632 C633 \nC634 C636 C637 C638 C639 C641 \nC643 C644 C651 C661 \n1785: C1_=_C2( C1 C2 ) C1_=_C13( C1 C13 ) C1_=_C21( C1 C21 ) C1_=_C24( C1 C24 ) C1_=_C26( C1 C26 ) \nC1_=_C50( C1 C50 ) C1_=_C74( C1 C74 ) C1_=_C75( C1 C75 ) C1_=_C76( C1 C76 ) C1_=_C78( C1 C78 ) C1_=_C79( C1 C79 ) \nC1_=_C80( C1 C80 ) C1_=_C81( C1 C81 ) C1_=_C82( C1 C82 ) C1_=_C84( C1 C84 ) C1_=_C87( C1 C87 ) C1_=_C88( C1 C88 ) \nC1_=_C89( C1 C89 ) C1_=_C90( C1 C90 ) C2_=_C13( C2 C13 ) C2_=_C21( C2 C21 ) C2_=_C24( C2 C24 ) C2_=_C26( C2 C26 ) \nC2_=_C28( C2 C28 ) C2_=_C51( C2 C51 ) C2_=_C117( C2 C117 ) C2_=_C119( C2 C119 ) C2_=_C126( C2 C126 ) C2_=_C128( C2 C128 ) \nC2_=_C129( C2 C129 ) C2_=_C130( C2 C130 ) C2_=_C131( C2 C131 ) C2_=_C132( C2 C132 ) C2_=_C134( C2 C134 ) C13_=_C21( C13 C21 ) \nC13_=_C24( C13 C24 ) C13_=_C26( C13 C26 ) C13_=_C60( C13 C60 ) C13_=_C100( C13 C100 ) C13_=_C119( C13 C119 ) C13_=_C184( C13 C184 ) \nC13_=_C229( C13 C229 ) C13_=_C398( C13 C398 ) C13_=_C464( C13 C464 ) C13_=_C468( C13 C468 ) C13_=_C469( C13 C469 ) C13_=_C470( C13 C470 ) \nC13_=_C473( C13 C473 ) C13_=_C476( C13 C476 ) C21_=_C24( C21 C24 ) C21_=_C26( C21 C26 ) C21_=_C40( C21 C40 ) C21_=_C90( C21 C90 ) \nC21_=_C275( C21 C275 ) C21_=_C365( C21 C365 ) C21_=_C458( C21 C458 ) C21_=_C522( C21 C522 ) C21_=_C567( C21 C567 ) C21_=_C611( C21 C611 ) \nC21_=_C623( C21 C623 ) C21_=_C624( C21 C624 ) C21_=_C625( C21 C625 ) C21_=_C626( C21 C626 ) C24_=_C26( C24 C26 ) C24_=_C45( C24 C45 ) \nC24_=_C317( C24 C317 ) C24_=_C353( C24 C353 ) C24_=_C410( C24 C410 ) C24_=_C605( C24 C605 ) C24_=_C643( C24 C643 ) C24_=_C644( C24 C644 ) \nC26_=_C47( C26 C47 ) C26_=_C114( C26 C114 ) C26_=_C177( C26 C177 ) C26_=_C355( C26 C355 ) C26_=_C372( C26 C372 ) C26_=_C462( C26 C462 ) \nC26_=_C505( C26 C505 ) C26_=_C564( C26 C564 ) C26_=_C583( C26 C583 ) C26_=_C597( C26 C597 ) C26_=_C641( C26 C641 ) C26_=_C651( C26 C651 ) \nC26_=_C661( C26 C661 ) C28_=_C30( C28 C30 ) C28_=_C40( C28 C40 ) C28_=_C42( C28 C42 ) C28_=_C45( C28 C45 ) C28_=_C47( C28 C47 ) \nC28_=_C51( C28 C51 ) C28_=_C117( C28 C117 ) C28_=_C119( C28 C119 ) C28_=_C126( C28 C126 ) C28_=_C128( C28 C128 ) C28_=_C129( C28 C129 ) \nC28_=_C130( C28 C130 ) C28_=_C131( C28 C131 ) C28_=_C132( C28 C132 ) C28_=_C134( C28 C134 ) C30_=_C40( C30 C40 ) C30_=_C42( C30 C42 ) \nC30_=_C45( C30 C45 ) C30_=_C47( C30 C47 ) C30_=_C74( C30 C74 ) C30_=_C222( C30 C222 ) C30_=_C239( C30 C239 ) C30_=_C240( C30 C240 ) \nC30_=_C241( C30 C241 ) C30_=_C242( C30 C242 ) C30_=_C244( C30 C244 ) C30_=_C245( C30 C245 ) C30_=_C246( C30 C246 ) C30_=_C247( C30 C247 ) \nC30_=_C250( C30 C250 ) C30_=_C251( C30 C251 ) C30_=_C252( C30 C252 ) C30_=_C255( C30 C255 ) C30_=_C258( C30 C258 ) C40_=_C42( C40 C42 ) \nC40_=_C45( C40 C45 ) C40_=_C47( C40 C47 ) C40_=_C90( C40 C90 ) C40_=_C275( C40 C275 ) C40_=_C365( C40 C365 ) C40_=_C458( C40 C458 ) \nC40_=_C522( C40 C522 ) C40_=_C567( C40 C567 ) C40_=_C611( C40 C611 ) C40_=_C623( C40 C623 ) C40_=_C624( C40 C624 ) C40_=_C625( C40 C625 ) \nC40_=_C626( C40 C626 ) C42_=_C45( C42 C45 ) C42_=_C47( C42 C47 ) C42_=_C110( C42 C110 ) C42_=_C328( C42 C328 ) C42_=_C369( C42 C369 ) \nC42_=_C387( C42 C387 ) C42_=_C409( C42 C409 ) C42_=_C436( C42 C436 ) C42_=_C487( C42 C487 ) C42_=_C580( C42 C580 ) C42_=_C603( C42 C603 ) \nC42_=_C632( C42 C632 ) C42_=_C633( C42 C633 ) C42_=_C634( C42 C634 ) C42_=_C636( C42 C636 ) C42_=_C637( C42 C637 ) C45_=_C47( C45 C47 ) \nC45_=_C317( C45 C317 ) C45_=_C353( C45 C353 ) C45_=_C410( C45 C410 ) C45_=_C605( C45 C605 ) C45_=_C643( C45 C643 ) C45_=_C644( C45 C644 ) \nC47_=_C114( C47 C114 ) C47_=_C177( C47 C177 ) C47_=_C355( C47 C355 ) C47_=_C372( C47 C372 ) C47_=_C462( C47 C462 ) C47_=_C505( C47 C505 ) \nC47_=_C564( C47 C564 ) C47_=_C583( C47 C583 ) C47_=_C597( C47 C597 ) C47_=_C641( C47 C641 ) C47_=_C651( C47 C651 ) C47_=_C661( C47 C661 ) \nC50_=_C51( C50 C51 ) C50_=_C52( C50 C52 ) C50_=_C53( C50 C53 ) C50_=_C60( C50 C60 ) C50_=_C62( C50 C62 ) C50_=_C68( C50 C68 ) \nC50_=_C74( C50 C74 ) C50_=_C75( C50 C75 ) C50_=_C76( C50 C76 ) C50_=_C78( C50 C78 ) C50_=_C79( C50 C79 ) C50_=_C80( C50 C80 ) \nC50_=_C81( C50 C81 ) C50_=_C82( C50 C82 ) C50_=_C84( C50 C84 ) C50_=_C87( C50 C87 ) C50_=_C88( C50 C88 ) C50_=_C89( C50 C89 ) \nC50_=_C90( C50 C90 ) C51_=_C52( C51 C52 ) C51_=_C53( C51 C53 ) C51_=_C60( C51 C60 ) C51_=_C62( C51 C62 ) C51_=_C68( C51 C68 ) \nC51_=_C117( C51 C117 ) C51_=_C119( C51 C119 ) C51_=_C126( C51 C126 ) C51_=_C128( C51 C128 ) C51_=_C129( C51 C129 ) C51_=_C130( C51 C130 ) \nC51_=_C131( C51 C131 ) C51_=_C132( C51 C132 ) C51_=_C134( C51 C134 ) C52_=_C53( C52 C53 ) C52_=_C60( C52 C60 ) C52_=_C62( C52 C62 ) \nC52_=_C68( C52 C68 ) C52_=_C136( C52 C136 ) C52_=_C137( C52 C137 ) C52_=_C140( C52 C140 ) C52_=_C141( C52 C141 ) C52_=_C145( C52 C145 ) \nC52_=_C147( C52 C147 ) C52_=_C149( C52 C149 ) C52_=_C151( C52 C151 ) C52_=_C153( C52 C153 ) C52_=_C154( C52 C154 ) C52_=_C156( C52 C156 ) \nC53_=_C60( C53 C60 ) C53_=_C62( C53 C62 ) C53_=_C68( C53 C68 ) C53_=_C137( C53 C137 ) C53_=_C179( C53 C179 ) C53_=_C222( C53 C222 ) \nC53_=_C223( C53 C223 ) C53_=_C224( C53 C224 ) C53_=_C227( C53 C227 ) C53_=_C229( C53 C229 ) C53_=_C231( C53 C231 ) C53_=_C232( C53 C232 ) \nC53_=_C233( C53 C233 ) C53_=_C234( C53 C234 ) C53_=_C235( C53 C235 ) C53_=_C236( C53 C236 ) C53_=_C237( C53 C237 ) C53_=_C238( C53 C238 ) \nC60_=_C62( C60 C62 ) C60_=_C68( C60 C68 ) C60_=_C100( C60 C100 ) C60_=_C119( C60 C119 ) C60_=_C184( C60 C184 ) C60_=_C229( C60 C229 ) \nC60_=_C398( C60 C398 ) C60_=_C464( C60 C464 ) C60_=_C468( C60 C468 ) C60_=_C469( C60 C469 ) C60_=_C470( C60 C470 ) C60_=_C473( C60 C473 ) \nC60_=_C476( C60 C476 ) C62_=_C68( C62 C68 ) C62_=_C84( C62 C84 ) C62_=_C307( C62 C307 ) C62_=_C417( C62 C417 ) C62_=_C451( C62 C451 ) \nC62_=_C507( C62 C507 ) C62_=_C508( C62 C508 ) C62_=_C509( C62 C509 ) C62_=_C510( C62 C510 ) C62_=_C511( C62 C511 ) C62_=_C512( C62 C512 ) \nC62_=_C515( C62 C515 ) C62_=_C517( C62 C517 ) C62_=_C518( C62 C518 ) C68_=_C111( C68 C111 ) C68_=_C313( C68 C313 ) C68_=_C350( C68 C350 ) \nC68_=_C388( C68 C388 ) C68_=_C442( C68 C442 ) C68_=_C570( C68 C570 ) C68_=_C581( C68 C581 ) C68_=_C590( C68 C590 ) C68_=_C638( C68 C638 ) \nC68_=_C639( C68 C639 ) C74_=_C75( C74 C75 ) C74_=_C76( C74 C76 ) C74_=_C78( C74 C78 ) C74_=_C79( C74 C79 ) C74_=_C80( C74 C80 ) \nC74_=_C81( C74 C81 ) C74_=_C82( C74 C82 ) C74_=_C84( C74 C84 ) C74_=_C87( C74 C87 ) C74_=_C88( C74 C88 ) C74_=_C89( C74 C89 ) \nC74_=_C90( C74 C90 ) C74_=_C222( C74 C222 ) C74_=_C239( C74 C239 ) C74_=_C240( C74 C240 ) C74_=_C241( C74 C241 ) C74_=_C242( C74 C242 ) \nC74_=_C244( C74 C244 ) C74_=_C245( C74 C245 ) C74_=_C246( C74 C246 ) C74_=_C247( C74 C247 ) C74_=_C250( C74 C250 ) C74_=_C251( C74 C251 ) \nC74_=_C252( C74 C252 ) C74_=_C255( C74 C255 ) C74_=_C258( C74 C258 ) C75_=_C76( C75 C76 ) C75_=_C78( C75 C78 ) C75_=_C79( C75 C79 ) \nC75_=_C80( C75 C80 ) C75_=_C81( C75 C81 ) C75_=_C82( C75 C82 ) C75_=_C84( C75 C84 ) C75_=_C87( C75 C87 ) C75_=_C88( C75 C88 ) \nC75_=_C89( C75 C89 ) C75_=_C90( C75 C90 ) C75_=_C264( C75 C264 ) C75_=_C275( C75 C275 ) C76_=_C78( C76 C78 ) C76_=_C79( C76 C79 ) \nC76_=_C80( C76 C80 ) C76_=_C81( C76 C81 ) C76_=_C82( C76 C82 ) C76_=_C84( C76 C84 ) C76_=_C87( C76 C87 ) C76_=_C88( C76 C88 ) \nC76_=_C89( C76 C89 ) C76_=_C90( C76 C90 ) C76_=_C223( C76 C223 ) C76_=_C280( C76 C280 ) C76_=_C282( C76 C282 ) C78_=_C79( C78 C79 ) \nC78_=_C80( C78 C80 ) C78_=_C81( C78 C81 ) C78_=_C82( C78 C82 ) C78_=_C84( C78 C84 ) C78_=_C87( C78 C87 ) C78_=_C88( C78 C88 ) \nC78_=_C89( C78 C89 ) C78_=_C90( C78 C90 ) C78_=_C141( C78 C141 ) C78_=_C241( C78 C241 ) C78_=_C360( C78 C360 ) C78_=_C365( C78 C365 ) \nC78_=_C369( C78 C369 ) C78_=_C372( C78 C372 ) C79_=_C80( C79 C80 ) C79_=_C81( C79 C81 ) C79_=_C82( C79 C82 ) C79_=_C84( C79 C84 ) \nC79_=_C87( C79 C87 ) C79_=_C88( C79 C88 ) C79_=_C89( C79 C89 ) C79_=_C90( C79 C90 ) C79_=_C227( C79 C227 ) C79_=_C374( C79 C374 ) \nC79_=_C376( C79 C376 ) C79_=_C387( C79 C387 ) C79_=_C388( C79 C388 ) C80_=_C81( C80 C81 ) C80_=_C82( C80 C82 ) C80_=_C84( C80 C84 ) \nC80_=_C87( C80 C87 ) C80_=_C88( C80 C88 ) C80_=_C89( C80 C89 ) C80_=_C90( C80 C90 ) C80_=_C302( C80 C302 ) C80_=_C395( C80 C395 ) \nC80_=_C398( C80 C398 ) C80_=_C409( C80 C409 ) C80_=_C410( C80 C410 ) C81_=_C82(</w:t>
      </w:r>
    </w:p>
    <w:p>
      <w:pPr>
        <w:pStyle w:val="PreformattedText"/>
        <w:bidi w:val="0"/>
        <w:spacing w:before="0" w:after="0"/>
        <w:jc w:val="left"/>
        <w:rPr/>
      </w:pPr>
      <w:r>
        <w:rPr/>
        <w:t xml:space="preserve"> </w:t>
      </w:r>
      <w:r>
        <w:rPr/>
        <w:t>C81 C82 ) C81_=_C84( C81 C84 ) C81_=_C87( C81 C87 ) \nC81_=_C88( C81 C88 ) C81_=_C89( C81 C89 ) C81_=_C90( C81 C90 ) C81_=_C117( C81 C117 ) C81_=_C305( C81 C305 ) C81_=_C451( C81 C451 ) \nC81_=_C458( C81 C458 ) C81_=_C462( C81 C462 ) C82_=_C84( C82 C84 ) C82_=_C87( C82 C87 ) C82_=_C88( C82 C88 ) C82_=_C89( C82 C89 ) \nC82_=_C90( C82 C90 ) C82_=_C244( C82 C244 ) C82_=_C464( C82 C464 ) C82_=_C505( C82 C505 ) C84_=_C87( C84 C87 ) C84_=_C88( C84 C88 ) \nC84_=_C89( C84 C89 ) C84_=_C90( C84 C90 ) C84_=_C307( C84 C307 ) C84_=_C417( C84 C417 ) C84_=_C451( C84 C451 ) C84_=_C507( C84 C507 ) \nC84_=_C508( C84 C508 ) C84_=_C509( C84 C509 ) C84_=_C510( C84 C510 ) C84_=_C511( C84 C511 ) C84_=_C512( C84 C512 ) C84_=_C515( C84 C515 ) \nC84_=_C517( C84 C517 ) C84_=_C518( C84 C518 ) C87_=_C88( C87 C88 ) C87_=_C89( C87 C89 ) C87_=_C90( C87 C90 ) C87_=_C126( C87 C126 ) \nC87_=_C149( C87 C149 ) C87_=_C231( C87 C231 ) C87_=_C441( C87 C441 ) C87_=_C564( C87 C564 ) C88_=_C89( C88 C89 ) C88_=_C90( C88 C90 ) \nC88_=_C250( C88 C250 ) C88_=_C310( C88 C310 ) C88_=_C508( C88 C508 ) C88_=_C529( C88 C529 ) C88_=_C580( C88 C580 ) C88_=_C581( C88 C581 ) \nC88_=_C583( C88 C583 ) C89_=_C90( C89 C90 ) C89_=_C233( C89 C233 ) C89_=_C252( C89 C252 ) C89_=_C511( C89 C511 ) C89_=_C538( C89 C538 ) \nC89_=_C611( C89 C611 ) C90_=_C275( C90 C275 ) C90_=_C365( C90 C365 ) C90_=_C458( C90 C458 ) C90_=_C522( C90 C522 ) C90_=_C567( C90 C567 ) \nC90_=_C611( C90 C611 ) C90_=_C623( C90 C623 ) C90_=_C624( C90 C624 ) C90_=_C625( C90 C625 ) C90_=_C626( C90 C626 ) C100_=_C110( C100 C110 ) \nC100_=_C111( C100 C111 ) C100_=_C114( C100 C114 ) C100_=_C119( C100 C119 ) C100_=_C184( C100 C184 ) C100_=_C229( C100 C229 ) C100_=_C398( C100 C398 ) \nC100_=_C464( C100 C464 ) C100_=_C468( C100 C468 ) C100_=_C469( C100 C469 ) C100_=_C470( C100 C470 ) C100_=_C473( C100 C473 ) C100_=_C476( C100 C476 ) \nC110_=_C111( C110 C111 ) C110_=_C114( C110 C114 ) C110_=_C328( C110 C328 ) C110_=_C369( C110 C369 ) C110_=_C387( C110 C387 ) C110_=_C409( C110 C409 ) \nC110_=_C436( C110 C436 ) C110_=_C487( C110 C487 ) C110_=_C580( C110 C580 ) C110_=_C603( C110 C603 ) C110_=_C632( C110 C632 ) C110_=_C633( C110 C633 ) \nC110_=_C634( C110 C634 ) C110_=_C636( C110 C636 ) C110_=_C637( C110 C637 ) C111_=_C114( C111 C114 ) C111_=_C313( C111 C313 ) C111_=_C350( C111 C350 ) \nC111_=_C388( C111 C388 ) C111_=_C442( C111 C442 ) C111_=_C570( C111 C570 ) C111_=_C581( C111 C581 ) C111_=_C590( C111 C590 ) C111_=_C638( C111 C638 ) \nC111_=_C639( C111 C639 ) C114_=_C177( C114 C177 ) C114_=_C355( C114 C355 ) C114_=_C372( C114 C372 ) C114_=_C462( C114 C462 ) C114_=_C505( C114 C505 ) \nC114_=_C564( C114 C564 ) C114_=_C583( C114 C583 ) C114_=_C597( C114 C597 ) C114_=_C641( C114 C641 ) C114_=_C651( C114 C651 ) C114_=_C661( C114 C661 ) \nC117_=_C119( C117 C119 ) C117_=_C126( C117 C126 ) C117_=_C128( C117 C128 ) C117_=_C129( C117 C129 ) C117_=_C130( C117 C130 ) C117_=_C131( C117 C131 ) \nC117_=_C132( C117 C132 ) C117_=_C134( C117 C134 ) C117_=_C305( C117 C305 ) C117_=_C451( C117 C451 ) C117_=_C458( C117 C458 ) C117_=_C462( C117 C462 ) \nC119_=_C126( C119 C126 ) C119_=_C128( C119 C128 ) C119_=_C129( C119 C129 ) C119_=_C130( C119 C130 ) C119_=_C131( C119 C131 ) C119_=_C132( C119 C132 ) \nC119_=_C134( C119 C134 ) C119_=_C184( C119 C184 ) C119_=_C229( C119 C229 ) C119_=_C398( C119 C398 ) C119_=_C464( C119 C464 ) C119_=_C468( C119 C468 ) \nC119_=_C469( C119 C469 ) C119_=_C470( C119 C470 ) C119_=_C473( C119 C473 ) C119_=_C476( C119 C476 ) C126_=_C128( C126 C128 ) C126_=_C129( C126 C129 ) \nC126_=_C130( C126 C130 ) C126_=_C131( C126 C131 ) C126_=_C132( C126 C132 ) C126_=_C134( C126 C134 ) C126_=_C149( C126 C149 ) C126_=_C231( C126 C231 ) \nC126_=_C441( C126 C441 ) C126_=_C564( C126 C564 ) C128_=_C129( C128 C129 ) C128_=_C130( C128 C130 ) C128_=_C131( C128 C131 ) C128_=_C132( C128 C132 ) \nC128_=_C134( C128 C134 ) C128_=_C470( C128 C470 ) C128_=_C509( C128 C509 ) C128_=_C530( C128 C530 ) C128_=_C590( C128 C590 ) C128_=_C597( C128 C597 ) \nC129_=_C130( C129 C130 ) C129_=_C131( C129 C131 ) C129_=_C132( C129 C132 ) C129_=_C134( C129 C134 ) C129_=_C232( C129 C232 ) C129_=_C251( C129 C251 ) \nC129_=_C311( C129 C311 ) C129_=_C510( C129 C510 ) C129_=_C531( C129 C531 ) C129_=_C603( C129 C603 ) C129_=_C605( C129 C605 ) C130_=_C131( C130 C131 ) \nC130_=_C132( C130 C132 ) C130_=_C134( C130 C134 ) C130_=_C314( C130 C314 ) C130_=_C444( C130 C444 ) C130_=_C534( C130 C534 ) C130_=_C542( C130 C542 ) \nC130_=_C623( C130 C623 ) C130_=_C638( C130 C638 ) C130_=_C641( C130 C641 ) C131_=_C132( C131 C132 ) C131_=_C134( C131 C134 ) C131_=_C153( C131 C153 ) \nC131_=_C445( C131 C445 ) C131_=_C517( C131 C517 ) C131_=_C535( C131 C535 ) C131_=_C624( C131 C624 ) C131_=_C632( C131 C632 ) C131_=_C651( C131 C651 ) \nC132_=_C134( C132 C134 ) C132_=_C236( C132 C236 ) C132_=_C255( C132 C255 ) C132_=_C319( C132 C319 ) C132_=_C543( C132 C543 ) C132_=_C639( C132 C639 ) \nC134_=_C237( C134 C237 ) C134_=_C448( C134 C448 ) C134_=_C476( C134 C476 ) C134_=_C536( C134 C536 ) C134_=_C626( C134 C626 ) C134_=_C637( C134 C637 ) \nC136_=_C137( C136 C137 ) C136_=_C140( C136 C140 ) C136_=_C141( C136 C141 ) C136_=_C145( C136 C145 ) C136_=_C147( C136 C147 ) C136_=_C149( C136 C149 ) \nC136_=_C151( C136 C151 ) C136_=_C153( C136 C153 ) C136_=_C154( C136 C154 ) C136_=_C156( C136 C156 ) C136_=_C162( C136 C162 ) C136_=_C163( C136 C163 ) \nC136_=_C177( C136 C177 ) C137_=_C140( C137 C140 ) C137_=_C141( C137 C141 ) C137_=_C145( C137 C145 ) C137_=_C147( C137 C147 ) C137_=_C149( C137 C149 ) \nC137_=_C151( C137 C151 ) C137_=_C153( C137 C153 ) C137_=_C154( C137 C154 ) C137_=_C156( C137 C156 ) C137_=_C179( C137 C179 ) C137_=_C222( C137 C222 ) \nC137_=_C223( C137 C223 ) C137_=_C224( C137 C224 ) C137_=_C227( C137 C227 ) C137_=_C229( C137 C229 ) C137_=_C231( C137 C231 ) C137_=_C232( C137 C232 ) \nC137_=_C233( C137 C233 ) C137_=_C234( C137 C234 ) C137_=_C235( C137 C235 ) C137_=_C236( C137 C236 ) C137_=_C237( C137 C237 ) C137_=_C238( C137 C238 ) \nC140_=_C141( C140 C141 ) C140_=_C145( C140 C145 ) C140_=_C147( C140 C147 ) C140_=_C149( C140 C149 ) C140_=_C151( C140 C151 ) C140_=_C153( C140 C153 ) \nC140_=_C154( C140 C154 ) C140_=_C156( C140 C156 ) C140_=_C224( C140 C224 ) C140_=_C239( C140 C239 ) C141_=_C145( C141 C145 ) C141_=_C147( C141 C147 ) \nC141_=_C149( C141 C149 ) C141_=_C151( C141 C151 ) C141_=_C153( C141 C153 ) C141_=_C154( C141 C154 ) C141_=_C156( C141 C156 ) C141_=_C241( C141 C241 ) \nC141_=_C360( C141 C360 ) C141_=_C365( C141 C365 ) C141_=_C369( C141 C369 ) C141_=_C372( C141 C372 ) C145_=_C147( C145 C147 ) C145_=_C149( C145 C149 ) \nC145_=_C151( C145 C151 ) C145_=_C153( C145 C153 ) C145_=_C154( C145 C154 ) C145_=_C156( C145 C156 ) C145_=_C208( C145 C208 ) C145_=_C245( C145 C245 ) \nC145_=_C325( C145 C325 ) C145_=_C376( C145 C376 ) C145_=_C431( C145 C431 ) C145_=_C529( C145 C529 ) C145_=_C530( C145 C530 ) C145_=_C531( C145 C531 ) \nC145_=_C532( C145 C532 ) C145_=_C533( C145 C533 ) C145_=_C534( C145 C534 ) C145_=_C535( C145 C535 ) C145_=_C536( C145 C536 ) C147_=_C149( C147 C149 ) \nC147_=_C151( C147 C151 ) C147_=_C153( C147 C153 ) C147_=_C154( C147 C154 ) C147_=_C156( C147 C156 ) C147_=_C209( C147 C209 ) C147_=_C282( C147 C282 ) \nC147_=_C360( C147 C360 ) C147_=_C432( C147 C432 ) C147_=_C537( C147 C537 ) C147_=_C538( C147 C538 ) C147_=_C540( C147 C540 ) C147_=_C542( C147 C542 ) \nC147_=_C543( C147 C543 ) C147_=_C544( C147 C544 ) C147_=_C545( C147 C545 ) C147_=_C546( C147 C546 ) C149_=_C151( C149 C151 ) C149_=_C153( C149 C153 ) \nC149_=_C154( C149 C154 ) C149_=_C156( C149 C156 ) C149_=_C231( C149 C231 ) C149_=_C441( C149 C441 ) C149_=_C564( C149 C564 ) C151_=_C153( C151 C153 ) \nC151_=_C154( C151 C154 ) C151_=_C156( C151 C156 ) C151_=_C515( C151 C515 ) C151_=_C533( C151 C533 ) C151_=_C540( C151 C540 ) C153_=_C154( C153 C154 ) \nC153_=_C156( C153 C156 ) C153_=_C445( C153 C445 ) C153_=_C517( C153 C517 ) C153_=_C535( C153 C535 ) C153_=_C624( C153 C624 ) C153_=_C632( C153 C632 ) \nC153_=_C651( C153 C651 ) C154_=_C156( C154 C156 ) C154_=_C235( C154 C235 ) C154_=_C446( C154 C446 ) C154_=_C633( C154 C633 ) C156_=_C545( C156 C545 ) \nC156_=_C636( C156 C636 ) C156_=_C644( C156 C644 ) C162_=_C163( C162 C163 ) C162_=_C177( C162 C177 ) C162_=_C264( C162 C264 ) C162_=_C302( C162 C302 ) \nC162_=_C305( C162 C305 ) C162_=_C306( C162 C306 ) C162_=_C307( C162 C307 ) C162_=_C309( C162 C309 ) C162_=_C310( C162 C310 ) C162_=_C311( C162 C311 ) \nC162_=_C312( C162 C312 ) C162_=_C313( C162 C313 ) C162_=_C314( C162 C314 ) C162_=_C317( C162 C317 ) C162_=_C319( C162 C319 ) C163_=_C177( C163 C177 ) \nC163_=_C204( C163 C204 ) C163_=_C242( C163 C242 ) C163_=_C280( C163 C280 ) C163_=_C322( C163 C322 ) C163_=_C337( C163 C337 ) C163_=_C374( C163 C374 ) \nC163_=_C395( C163 C395 ) C163_=_C415( C163 C415 ) C163_=_C440( C163 C440 ) C163_=_C441( C163 C441 ) C163_=_C442( C163 C442 ) C163_=_C444( C163 C444 ) \nC163_=_C445( C163 C445 ) C163_=_C446( C163 C446 ) C163_=_C448( C163 C448 ) C177_=_C355( C177 C355 ) C177_=_C372( C177 C372 ) C177_=_C462( C177 C462 ) \nC177_=_C505( C177 C505 ) C177_=_C564( C177 C564 ) C177_=_C583( C177 C583 ) C177_=_C597( C177 C597 ) C177_=_C641( C177 C641 ) C177_=_C651( C177 C651 ) \nC177_=_C661( C177 C661 ) C179_=_C184( C179 C184 ) C179_=_C222( C179 C222 ) C179_=_C223( C179 C223 ) C179_=_C224( C179 C224 ) C179_=_C227( C179 C227 ) \nC179_=_C229( C179 C229 ) C179_=_C231( C179 C231 ) C179_=_C232( C179 C232 ) C179_=_C233( C179 C233 ) C179_=_C234( C179 C234 ) C179_=_C235( C179 C235 ) \nC179_=_C236( C179 C236 ) C179_=_C237( C179 C237 ) C179_=_C238( C179 C238 ) C184_=_C229( C184 C229 ) C184_=_C398( C184 C398 ) C184_=_C464( C184 C464 ) \nC184_=_C468( C184 C468 ) C184_=_C469( C184 C469 ) C184_=_C470( C184 C470 ) C184_=_C473( C184 C473 ) C184_=_C476( C184 C476 ) C204_=_C208( C204 C208 ) \nC204_=_C209( C204 C209 ) C204_=_C242( C204 C242 ) C204_=_C280( C204 C280 ) C204_=_C322( C204 C322 ) C204_=_C337( C204 C337 ) C204_=_C374(</w:t>
      </w:r>
    </w:p>
    <w:p>
      <w:pPr>
        <w:pStyle w:val="PreformattedText"/>
        <w:bidi w:val="0"/>
        <w:spacing w:before="0" w:after="0"/>
        <w:jc w:val="left"/>
        <w:rPr/>
      </w:pPr>
      <w:r>
        <w:rPr/>
        <w:t xml:space="preserve"> </w:t>
      </w:r>
      <w:r>
        <w:rPr/>
        <w:t>C204 C374 ) \nC204_=_C395( C204 C395 ) C204_=_C415( C204 C415 ) C204_=_C440( C204 C440 ) C204_=_C441( C204 C441 ) C204_=_C442( C204 C442 ) C204_=_C444( C204 C444 ) \nC204_=_C445( C204 C445 ) C204_=_C446( C204 C446 ) C204_=_C448( C204 C448 ) C208_=_C209( C208 C209 ) C208_=_C245( C208 C245 ) C208_=_C325( C208 C325 ) \nC208_=_C376( C208 C376 ) C208_=_C431( C208 C431 ) C208_=_C529( C208 C529 ) C208_=_C530( C208 C530 ) C208_=_C531( C208 C531 ) C208_=_C532( C208 C532 ) \nC208_=_C533( C208 C533 ) C208_=_C534( C208 C534 ) C208_=_C535( C208 C535 ) C208_=_C536( C208 C536 ) C209_=_C282( C209 C282 ) C209_=_C360( C209 C360 ) \nC209_=_C432( C209 C432 ) C209_=_C537( C209 C537 ) C209_=_C538( C209 C538 ) C209_=_C540( C209 C540 ) C209_=_C542( C209 C542 ) C209_=_C543( C209 C543 ) \nC209_=_C544( C209 C544 ) C209_=_C545( C209 C545 ) C209_=_C546( C209 C546 ) C222_=_C223( C222 C223 ) C222_=_C224( C222 C224 ) C222_=_C227( C222 C227 ) \nC222_=_C229( C222 C229 ) C222_=_C231( C222 C231 ) C222_=_C232( C222 C232 ) C222_=_C233( C222 C233 ) C222_=_C234( C222 C234 ) C222_=_C235( C222 C235 ) \nC222_=_C236( C222 C236 ) C222_=_C237( C222 C237 ) C222_=_C238( C222 C238 ) C222_=_C239( C222 C239 ) C222_=_C240( C222 C240 ) C222_=_C241( C222 C241 ) \nC222_=_C242( C222 C242 ) C222_=_C244( C222 C244 ) C222_=_C245( C222 C245 ) C222_=_C246( C222 C246 ) C222_=_C247( C222 C247 ) C222_=_C250( C222 C250 ) \nC222_=_C251( C222 C251 ) C222_=_C252( C222 C252 ) C222_=_C255( C222 C255 ) C222_=_C258( C222 C258 ) C223_=_C224( C223 C224 ) C223_=_C227( C223 C227 ) \nC223_=_C229( C223 C229 ) C223_=_C231( C223 C231 ) C223_=_C232( C223 C232 ) C223_=_C233( C223 C233 ) C223_=_C234( C223 C234 ) C223_=_C235( C223 C235 ) \nC223_=_C236( C223 C236 ) C223_=_C237( C223 C237 ) C223_=_C238( C223 C238 ) C223_=_C280( C223 C280 ) C223_=_C282( C223 C282 ) C224_=_C227( C224 C227 ) \nC224_=_C229( C224 C229 ) C224_=_C231( C224 C231 ) C224_=_C232( C224 C232 ) C224_=_C233( C224 C233 ) C224_=_C234( C224 C234 ) C224_=_C235( C224 C235 ) \nC224_=_C236( C224 C236 ) C224_=_C237( C224 C237 ) C224_=_C238( C224 C238 ) C224_=_C239( C224 C239 ) C227_=_C229( C227 C229 ) C227_=_C231( C227 C231 ) \nC227_=_C232( C227 C232 ) C227_=_C233( C227 C233 ) C227_=_C234( C227 C234 ) C227_=_C235( C227 C235 ) C227_=_C236( C227 C236 ) C227_=_C237( C227 C237 ) \nC227_=_C238( C227 C238 ) C227_=_C374( C227 C374 ) C227_=_C376( C227 C376 ) C227_=_C387( C227 C387 ) C227_=_C388( C227 C388 ) C229_=_C231( C229 C231 ) \nC229_=_C232( C229 C232 ) C229_=_C233( C229 C233 ) C229_=_C234( C229 C234 ) C229_=_C235( C229 C235 ) C229_=_C236( C229 C236 ) C229_=_C237( C229 C237 ) \nC229_=_C238( C229 C238 ) C229_=_C398( C229 C398 ) C229_=_C464( C229 C464 ) C229_=_C468( C229 C468 ) C229_=_C469( C229 C469 ) C229_=_C470( C229 C470 ) \nC229_=_C473( C229 C473 ) C229_=_C476( C229 C476 ) C231_=_C232( C231 C232 ) C231_=_C233( C231 C233 ) C231_=_C234( C231 C234 ) C231_=_C235( C231 C235 ) \nC231_=_C236( C231 C236 ) C231_=_C237( C231 C237 ) C231_=_C238( C231 C238 ) C231_=_C441( C231 C441 ) C231_=_C564( C231 C564 ) C232_=_C233( C232 C233 ) \nC232_=_C234( C232 C234 ) C232_=_C235( C232 C235 ) C232_=_C236( C232 C236 ) C232_=_C237( C232 C237 ) C232_=_C238( C232 C238 ) C232_=_C251( C232 C251 ) \nC232_=_C311( C232 C311 ) C232_=_C510( C232 C510 ) C232_=_C531( C232 C531 ) C232_=_C603( C232 C603 ) C232_=_C605( C232 C605 ) C233_=_C234( C233 C234 ) \nC233_=_C235( C233 C235 ) C233_=_C236( C233 C236 ) C233_=_C237( C233 C237 ) C233_=_C238( C233 C238 ) C233_=_C252( C233 C252 ) C233_=_C511( C233 C511 ) \nC233_=_C538( C233 C538 ) C233_=_C611( C233 C611 ) C234_=_C235( C234 C235 ) C234_=_C236( C234 C236 ) C234_=_C237( C234 C237 ) C234_=_C238( C234 C238 ) \nC235_=_C236( C235 C236 ) C235_=_C237( C235 C237 ) C235_=_C238( C235 C238 ) C235_=_C446( C235 C446 ) C235_=_C633( C235 C633 ) C236_=_C237( C236 C237 ) \nC236_=_C238( C236 C238 ) C236_=_C255( C236 C255 ) C236_=_C319( C236 C319 ) C236_=_C543( C236 C543 ) C236_=_C639( C236 C639 ) C237_=_C238( C237 C238 ) \nC237_=_C448( C237 C448 ) C237_=_C476( C237 C476 ) C237_=_C536( C237 C536 ) C237_=_C626( C237 C626 ) C237_=_C637( C237 C637 ) C238_=_C258( C238 C258 ) \nC238_=_C546( C238 C546 ) C239_=_C240( C239 C240 ) C239_=_C241( C239 C241 ) C239_=_C242( C239 C242 ) C239_=_C244( C239 C244 ) C239_=_C245( C239 C245 ) \nC239_=_C246( C239 C246 ) C239_=_C247( C239 C247 ) C239_=_C250( C239 C250 ) C239_=_C251( C239 C251 ) C239_=_C252( C239 C252 ) C239_=_C255( C239 C255 ) \nC239_=_C258( C239 C258 ) C240_=_C241( C240 C241 ) C240_=_C242( C240 C242 ) C240_=_C244( C240 C244 ) C240_=_C245( C240 C245 ) C240_=_C246( C240 C246 ) \nC240_=_C247( C240 C247 ) C240_=_C250( C240 C250 ) C240_=_C251( C240 C251 ) C240_=_C252( C240 C252 ) C240_=_C255( C240 C255 ) C240_=_C258( C240 C258 ) \nC240_=_C337( C240 C337 ) C240_=_C350( C240 C350 ) C240_=_C353( C240 C353 ) C240_=_C355( C240 C355 ) C241_=_C242( C241 C242 ) C241_=_C244( C241 C244 ) \nC241_=_C245( C241 C245 ) C241_=_C246( C241 C246 ) C241_=_C247( C241 C247 ) C241_=_C250( C241 C250 ) C241_=_C251( C241 C251 ) C241_=_C252( C241 C252 ) \nC241_=_C255( C241 C255 ) C241_=_C258( C241 C258 ) C241_=_C360( C241 C360 ) C241_=_C365( C241 C365 ) C241_=_C369( C241 C369 ) C241_=_C372( C241 C372 ) \nC242_=_C244( C242 C244 ) C242_=_C245( C242 C245 ) C242_=_C246( C242 C246 ) C242_=_C247( C242 C247 ) C242_=_C250( C242 C250 ) C242_=_C251( C242 C251 ) \nC242_=_C252( C242 C252 ) C242_=_C255( C242 C255 ) C242_=_C258( C242 C258 ) C242_=_C280( C242 C280 ) C242_=_C322( C242 C322 ) C242_=_C337( C242 C337 ) \nC242_=_C374( C242 C374 ) C242_=_C395( C242 C395 ) C242_=_C415( C242 C415 ) C242_=_C440( C242 C440 ) C242_=_C441( C242 C441 ) C242_=_C442( C242 C442 ) \nC242_=_C444( C242 C444 ) C242_=_C445( C242 C445 ) C242_=_C446( C242 C446 ) C242_=_C448( C242 C448 ) C244_=_C245( C244 C245 ) C244_=_C246( C244 C246 ) \nC244_=_C247( C244 C247 ) C244_=_C250( C244 C250 ) C244_=_C251( C244 C251 ) C244_=_C252( C244 C252 ) C244_=_C255( C244 C255 ) C244_=_C258( C244 C258 ) \nC244_=_C464( C244 C464 ) C244_=_C505( C244 C505 ) C245_=_C246( C245 C246 ) C245_=_C247( C245 C247 ) C245_=_C250( C245 C250 ) C245_=_C251( C245 C251 ) \nC245_=_C252( C245 C252 ) C245_=_C255( C245 C255 ) C245_=_C258( C245 C258 ) C245_=_C325( C245 C325 ) C245_=_C376( C245 C376 ) C245_=_C431( C245 C431 ) \nC245_=_C529( C245 C529 ) C245_=_C530( C245 C530 ) C245_=_C531( C245 C531 ) C245_=_C532( C245 C532 ) C245_=_C533( C245 C533 ) C245_=_C534( C245 C534 ) \nC245_=_C535( C245 C535 ) C245_=_C536( C245 C536 ) C246_=_C247( C246 C247 ) C246_=_C250( C246 C250 ) C246_=_C251( C246 C251 ) C246_=_C252( C246 C252 ) \nC246_=_C255( C246 C255 ) C246_=_C258( C246 C258 ) C246_=_C468( C246 C468 ) C247_=_C250( C247 C250 ) C247_=_C251( C247 C251 ) C247_=_C252( C247 C252 ) \nC247_=_C255( C247 C255 ) C247_=_C258( C247 C258 ) C247_=_C469( C247 C469 ) C247_=_C507( C247 C507 ) C250_=_C251( C250 C251 ) C250_=_C252( C250 C252 ) \nC250_=_C255( C250 C255 ) C250_=_C258( C250 C258 ) C250_=_C310( C250 C310 ) C250_=_C508( C250 C508 ) C250_=_C529( C250 C529 ) C250_=_C580( C250 C580 ) \nC250_=_C581( C250 C581 ) C250_=_C583( C250 C583 ) C251_=_C252( C251 C252 ) C251_=_C255( C251 C255 ) C251_=_C258( C251 C258 ) C251_=_C311( C251 C311 ) \nC251_=_C510( C251 C510 ) C251_=_C531( C251 C531 ) C251_=_C603( C251 C603 ) C251_=_C605( C251 C605 ) C252_=_C255( C252 C255 ) C252_=_C258( C252 C258 ) \nC252_=_C511( C252 C511 ) C252_=_C538( C252 C538 ) C252_=_C611( C252 C611 ) C255_=_C258( C255 C258 ) C255_=_C319( C255 C319 ) C255_=_C543( C255 C543 ) \nC255_=_C639( C255 C639 ) C258_=_C546( C258 C546 ) C264_=_C275( C264 C275 ) C264_=_C302( C264 C302 ) C264_=_C305( C264 C305 ) C264_=_C306( C264 C306 ) \nC264_=_C307( C264 C307 ) C264_=_C309( C264 C309 ) C264_=_C310( C264 C310 ) C264_=_C311( C264 C311 ) C264_=_C312( C264 C312 ) C264_=_C313( C264 C313 ) \nC264_=_C314( C264 C314 ) C264_=_C317( C264 C317 ) C264_=_C319( C264 C319 ) C275_=_C365( C275 C365 ) C275_=_C458( C275 C458 ) C275_=_C522( C275 C522 ) \nC275_=_C567( C275 C567 ) C275_=_C611( C275 C611 ) C275_=_C623( C275 C623 ) C275_=_C624( C275 C624 ) C275_=_C625( C275 C625 ) C275_=_C626( C275 C626 ) \nC280_=_C282( C280 C282 ) C280_=_C322( C280 C322 ) C280_=_C337( C280 C337 ) C280_=_C374( C280 C374 ) C280_=_C395( C280 C395 ) C280_=_C415( C280 C415 ) \nC280_=_C440( C280 C440 ) C280_=_C441( C280 C441 ) C280_=_C442( C280 C442 ) C280_=_C444( C280 C444 ) C280_=_C445( C280 C445 ) C280_=_C446( C280 C446 ) \nC280_=_C448( C280 C448 ) C282_=_C360( C282 C360 ) C282_=_C432( C282 C432 ) C282_=_C537( C282 C537 ) C282_=_C538( C282 C538 ) C282_=_C540( C282 C540 ) \nC282_=_C542( C282 C542 ) C282_=_C543( C282 C543 ) C282_=_C544( C282 C544 ) C282_=_C545( C282 C545 ) C282_=_C546( C282 C546 ) C302_=_C305( C302 C305 ) \nC302_=_C306( C302 C306 ) C302_=_C307( C302 C307 ) C302_=_C309( C302 C309 ) C302_=_C310( C302 C310 ) C302_=_C311( C302 C311 ) C302_=_C312( C302 C312 ) \nC302_=_C313( C302 C313 ) C302_=_C314( C302 C314 ) C302_=_C317( C302 C317 ) C302_=_C319( C302 C319 ) C302_=_C395( C302 C395 ) C302_=_C398( C302 C398 ) \nC302_=_C409( C302 C409 ) C302_=_C410( C302 C410 ) C305_=_C306( C305 C306 ) C305_=_C307( C305 C307 ) C305_=_C309( C305 C309 ) C305_=_C310( C305 C310 ) \nC305_=_C311( C305 C311 ) C305_=_C312( C305 C312 ) C305_=_C313( C305 C313 ) C305_=_C314( C305 C314 ) C305_=_C317( C305 C317 ) C305_=_C319( C305 C319 ) \nC305_=_C451( C305 C451 ) C305_=_C458( C305 C458 ) C305_=_C462( C305 C462 ) C306_=_C307( C306 C307 ) C306_=_C309( C306 C309 ) C306_=_C310( C306 C310 ) \nC306_=_C311( C306 C311 ) C306_=_C312( C306 C312 ) C306_=_C313( C306 C313 ) C306_=_C314( C306 C314 ) C306_=_C317( C306 C317 ) C306_=_C319( C306 C319 ) \nC306_=_C487( C306 C487 ) C307_=_C309( C307 C309 ) C307_=_C310( C307 C310 ) C307_=_C311( C307 C311 ) C307_=_C312( C307 C312 ) C307_=_C313( C307 C313 ) \nC307_=_C314( C307 C314 ) C307_=_C317( C307 C317 ) C307_=_C319( C307 C319 ) C307_=_C417( C307 C417 ) C307_=_C451( C307 C451 ) C307_=_C507( C307 C507 ) \nC307_=_C508(</w:t>
      </w:r>
    </w:p>
    <w:p>
      <w:pPr>
        <w:pStyle w:val="PreformattedText"/>
        <w:bidi w:val="0"/>
        <w:spacing w:before="0" w:after="0"/>
        <w:jc w:val="left"/>
        <w:rPr/>
      </w:pPr>
      <w:r>
        <w:rPr/>
        <w:t xml:space="preserve"> </w:t>
      </w:r>
      <w:r>
        <w:rPr/>
        <w:t>C307 C508 ) C307_=_C509( C307 C509 ) C307_=_C510( C307 C510 ) C307_=_C511( C307 C511 ) C307_=_C512( C307 C512 ) C307_=_C515( C307 C515 ) \nC307_=_C517( C307 C517 ) C307_=_C518( C307 C518 ) C309_=_C310( C309 C310 ) C309_=_C311( C309 C311 ) C309_=_C312( C309 C312 ) C309_=_C313( C309 C313 ) \nC309_=_C314( C309 C314 ) C309_=_C317( C309 C317 ) C309_=_C319( C309 C319 ) C309_=_C537( C309 C537 ) C309_=_C567( C309 C567 ) C309_=_C570( C309 C570 ) \nC310_=_C311( C310 C311 ) C310_=_C312( C310 C312 ) C310_=_C313( C310 C313 ) C310_=_C314( C310 C314 ) C310_=_C317( C310 C317 ) C310_=_C319( C310 C319 ) \nC310_=_C508( C310 C508 ) C310_=_C529( C310 C529 ) C310_=_C580( C310 C580 ) C310_=_C581( C310 C581 ) C310_=_C583( C310 C583 ) C311_=_C312( C311 C312 ) \nC311_=_C313( C311 C313 ) C311_=_C314( C311 C314 ) C311_=_C317( C311 C317 ) C311_=_C319( C311 C319 ) C311_=_C510( C311 C510 ) C311_=_C531( C311 C531 ) \nC311_=_C603( C311 C603 ) C311_=_C605( C311 C605 ) C312_=_C313( C312 C313 ) C312_=_C314( C312 C314 ) C312_=_C317( C312 C317 ) C312_=_C319( C312 C319 ) \nC313_=_C314( C313 C314 ) C313_=_C317( C313 C317 ) C313_=_C319( C313 C319 ) C313_=_C350( C313 C350 ) C313_=_C388( C313 C388 ) C313_=_C442( C313 C442 ) \nC313_=_C570( C313 C570 ) C313_=_C581( C313 C581 ) C313_=_C590( C313 C590 ) C313_=_C638( C313 C638 ) C313_=_C639( C313 C639 ) C314_=_C317( C314 C317 ) \nC314_=_C319( C314 C319 ) C314_=_C444( C314 C444 ) C314_=_C534( C314 C534 ) C314_=_C542( C314 C542 ) C314_=_C623( C314 C623 ) C314_=_C638( C314 C638 ) \nC314_=_C641( C314 C641 ) C317_=_C319( C317 C319 ) C317_=_C353( C317 C353 ) C317_=_C410( C317 C410 ) C317_=_C605( C317 C605 ) C317_=_C643( C317 C643 ) \nC317_=_C644( C317 C644 ) C319_=_C543( C319 C543 ) C319_=_C639( C319 C639 ) C322_=_C325( C322 C325 ) C322_=_C328( C322 C328 ) C322_=_C337( C322 C337 ) \nC322_=_C374( C322 C374 ) C322_=_C395( C322 C395 ) C322_=_C415( C322 C415 ) C322_=_C440( C322 C440 ) C322_=_C441( C322 C441 ) C322_=_C442( C322 C442 ) \nC322_=_C444( C322 C444 ) C322_=_C445( C322 C445 ) C322_=_C446( C322 C446 ) C322_=_C448( C322 C448 ) C325_=_C328( C325 C328 ) C325_=_C376( C325 C376 ) \nC325_=_C431( C325 C431 ) C325_=_C529( C325 C529 ) C325_=_C530( C325 C530 ) C325_=_C531( C325 C531 ) C325_=_C532( C325 C532 ) C325_=_C533( C325 C533 ) \nC325_=_C534( C325 C534 ) C325_=_C535( C325 C535 ) C325_=_C536( C325 C536 ) C328_=_C369( C328 C369 ) C328_=_C387( C328 C387 ) C328_=_C409( C328 C409 ) \nC328_=_C436( C328 C436 ) C328_=_C487( C328 C487 ) C328_=_C580( C328 C580 ) C328_=_C603( C328 C603 ) C328_=_C632( C328 C632 ) C328_=_C633( C328 C633 ) \nC328_=_C634( C328 C634 ) C328_=_C636( C328 C636 ) C328_=_C637( C328 C637 ) C337_=_C350( C337 C350 ) C337_=_C353( C337 C353 ) C337_=_C355( C337 C355 ) \nC337_=_C374( C337 C374 ) C337_=_C395( C337 C395 ) C337_=_C415( C337 C415 ) C337_=_C440( C337 C440 ) C337_=_C441( C337 C441 ) C337_=_C442( C337 C442 ) \nC337_=_C444( C337 C444 ) C337_=_C445( C337 C445 ) C337_=_C446( C337 C446 ) C337_=_C448( C337 C448 ) C350_=_C353( C350 C353 ) C350_=_C355( C350 C355 ) \nC350_=_C388( C350 C388 ) C350_=_C442( C350 C442 ) C350_=_C570( C350 C570 ) C350_=_C581( C350 C581 ) C350_=_C590( C350 C590 ) C350_=_C638( C350 C638 ) \nC350_=_C639( C350 C639 ) C353_=_C355( C353 C355 ) C353_=_C410( C353 C410 ) C353_=_C605( C353 C605 ) C353_=_C643( C353 C643 ) C353_=_C644( C353 C644 ) \nC355_=_C372( C355 C372 ) C355_=_C462( C355 C462 ) C355_=_C505( C355 C505 ) C355_=_C564( C355 C564 ) C355_=_C583( C355 C583 ) C355_=_C597( C355 C597 ) \nC355_=_C641( C355 C641 ) C355_=_C651( C355 C651 ) C355_=_C661( C355 C661 ) C360_=_C365( C360 C365 ) C360_=_C369( C360 C369 ) C360_=_C372( C360 C372 ) \nC360_=_C432( C360 C432 ) C360_=_C537( C360 C537 ) C360_=_C538( C360 C538 ) C360_=_C540( C360 C540 ) C360_=_C542( C360 C542 ) C360_=_C543( C360 C543 ) \nC360_=_C544( C360 C544 ) C360_=_C545( C360 C545 ) C360_=_C546( C360 C546 ) C365_=_C369( C365 C369 ) C365_=_C372( C365 C372 ) C365_=_C458( C365 C458 ) \nC365_=_C522( C365 C522 ) C365_=_C567( C365 C567 ) C365_=_C611( C365 C611 ) C365_=_C623( C365 C623 ) C365_=_C624( C365 C624 ) C365_=_C625( C365 C625 ) \nC365_=_C626( C365 C626 ) C369_=_C372( C369 C372 ) C369_=_C387( C369 C387 ) C369_=_C409( C369 C409 ) C369_=_C436( C369 C436 ) C369_=_C487( C369 C487 ) \nC369_=_C580( C369 C580 ) C369_=_C603( C369 C603 ) C369_=_C632( C369 C632 ) C369_=_C633( C369 C633 ) C369_=_C634( C369 C634 ) C369_=_C636( C369 C636 ) \nC369_=_C637( C369 C637 ) C372_=_C462( C372 C462 ) C372_=_C505( C372 C505 ) C372_=_C564( C372 C564 ) C372_=_C583( C372 C583 ) C372_=_C597( C372 C597 ) \nC372_=_C641( C372 C641 ) C372_=_C651( C372 C651 ) C372_=_C661( C372 C661 ) C374_=_C376( C374 C376 ) C374_=_C387( C374 C387 ) C374_=_C388( C374 C388 ) \nC374_=_C395( C374 C395 ) C374_=_C415( C374 C415 ) C374_=_C440( C374 C440 ) C374_=_C441( C374 C441 ) C374_=_C442( C374 C442 ) C374_=_C444( C374 C444 ) \nC374_=_C445( C374 C445 ) C374_=_C446( C374 C446 ) C374_=_C448( C374 C448 ) C376_=_C387( C376 C387 ) C376_=_C388( C376 C388 ) C376_=_C431( C376 C431 ) \nC376_=_C529( C376 C529 ) C376_=_C530( C376 C530 ) C376_=_C531( C376 C531 ) C376_=_C532( C376 C532 ) C376_=_C533( C376 C533 ) C376_=_C534( C376 C534 ) \nC376_=_C535( C376 C535 ) C376_=_C536( C376 C536 ) C387_=_C388( C387 C388 ) C387_=_C409( C387 C409 ) C387_=_C436( C387 C436 ) C387_=_C487( C387 C487 ) \nC387_=_C580( C387 C580 ) C387_=_C603( C387 C603 ) C387_=_C632( C387 C632 ) C387_=_C633( C387 C633 ) C387_=_C634( C387 C634 ) C387_=_C636( C387 C636 ) \nC387_=_C637( C387 C637 ) C388_=_C442( C388 C442 ) C388_=_C570( C388 C570 ) C388_=_C581( C388 C581 ) C388_=_C590( C388 C590 ) C388_=_C638( C388 C638 ) \nC388_=_C639( C388 C639 ) C395_=_C398( C395 C398 ) C395_=_C409( C395 C409 ) C395_=_C410( C395 C410 ) C395_=_C415( C395 C415 ) C395_=_C440( C395 C440 ) \nC395_=_C441( C395 C441 ) C395_=_C442( C395 C442 ) C395_=_C444( C395 C444 ) C395_=_C445( C395 C445 ) C395_=_C446( C395 C446 ) C395_=_C448( C395 C448 ) \nC398_=_C409( C398 C409 ) C398_=_C410( C398 C410 ) C398_=_C464( C398 C464 ) C398_=_C468( C398 C468 ) C398_=_C469( C398 C469 ) C398_=_C470( C398 C470 ) \nC398_=_C473( C398 C473 ) C398_=_C476( C398 C476 ) C409_=_C410( C409 C410 ) C409_=_C436( C409 C436 ) C409_=_C487( C409 C487 ) C409_=_C580( C409 C580 ) \nC409_=_C603( C409 C603 ) C409_=_C632( C409 C632 ) C409_=_C633( C409 C633 ) C409_=_C634( C409 C634 ) C409_=_C636( C409 C636 ) C409_=_C637( C409 C637 ) \nC410_=_C605( C410 C605 ) C410_=_C643( C410 C643 ) C410_=_C644( C410 C644 ) C415_=_C417( C415 C417 ) C415_=_C440( C415 C440 ) C415_=_C441( C415 C441 ) \nC415_=_C442( C415 C442 ) C415_=_C444( C415 C444 ) C415_=_C445( C415 C445 ) C415_=_C446( C415 C446 ) C415_=_C448( C415 C448 ) C417_=_C451( C417 C451 ) \nC417_=_C507( C417 C507 ) C417_=_C508( C417 C508 ) C417_=_C509( C417 C509 ) C417_=_C510( C417 C510 ) C417_=_C511( C417 C511 ) C417_=_C512( C417 C512 ) \nC417_=_C515( C417 C515 ) C417_=_C517( C417 C517 ) C417_=_C518( C417 C518 ) C431_=_C432( C431 C432 ) C431_=_C436( C431 C436 ) C431_=_C529( C431 C529 ) \nC431_=_C530( C431 C530 ) C431_=_C531( C431 C531 ) C431_=_C532( C431 C532 ) C431_=_C533( C431 C533 ) C431_=_C534( C431 C534 ) C431_=_C535( C431 C535 ) \nC431_=_C536( C431 C536 ) C432_=_C436( C432 C436 ) C432_=_C537( C432 C537 ) C432_=_C538( C432 C538 ) C432_=_C540( C432 C540 ) C432_=_C542( C432 C542 ) \nC432_=_C543( C432 C543 ) C432_=_C544( C432 C544 ) C432_=_C545( C432 C545 ) C432_=_C546( C432 C546 ) C436_=_C487( C436 C487 ) C436_=_C580( C436 C580 ) \nC436_=_C603( C436 C603 ) C436_=_C632( C436 C632 ) C436_=_C633( C436 C633 ) C436_=_C634( C436 C634 ) C436_=_C636( C436 C636 ) C436_=_C637( C436 C637 ) \nC440_=_C441( C440 C441 ) C440_=_C442( C440 C442 ) C440_=_C444( C440 C444 ) C440_=_C445( C440 C445 ) C440_=_C446( C440 C446 ) C440_=_C448( C440 C448 ) \nC440_=_C522( C440 C522 ) C441_=_C442( C441 C442 ) C441_=_C444( C441 C444 ) C441_=_C445( C441 C445 ) C441_=_C446( C441 C446 ) C441_=_C448( C441 C448 ) \nC441_=_C564( C441 C564 ) C442_=_C444( C442 C444 ) C442_=_C445( C442 C445 ) C442_=_C446( C442 C446 ) C442_=_C448( C442 C448 ) C442_=_C570( C442 C570 ) \nC442_=_C581( C442 C581 ) C442_=_C590( C442 C590 ) C442_=_C638( C442 C638 ) C442_=_C639( C442 C639 ) C444_=_C445( C444 C445 ) C444_=_C446( C444 C446 ) \nC444_=_C448( C444 C448 ) C444_=_C534( C444 C534 ) C444_=_C542( C444 C542 ) C444_=_C623( C444 C623 ) C444_=_C638( C444 C638 ) C444_=_C641( C444 C641 ) \nC445_=_C446( C445 C446 ) C445_=_C448( C445 C448 ) C445_=_C517( C445 C517 ) C445_=_C535( C445 C535 ) C445_=_C624( C445 C624 ) C445_=_C632( C445 C632 ) \nC445_=_C651( C445 C651 ) C446_=_C448( C446 C448 ) C446_=_C633( C446 C633 ) C448_=_C476( C448 C476 ) C448_=_C536( C448 C536 ) C448_=_C626( C448 C626 ) \nC448_=_C637( C448 C637 ) C451_=_C458( C451 C458 ) C451_=_C462( C451 C462 ) C451_=_C507( C451 C507 ) C451_=_C508( C451 C508 ) C451_=_C509( C451 C509 ) \nC451_=_C510( C451 C510 ) C451_=_C511( C451 C511 ) C451_=_C512( C451 C512 ) C451_=_C515( C451 C515 ) C451_=_C517( C451 C517 ) C451_=_C518( C451 C518 ) \nC458_=_C462( C458 C462 ) C458_=_C522( C458 C522 ) C458_=_C567( C458 C567 ) C458_=_C611( C458 C611 ) C458_=_C623( C458 C623 ) C458_=_C624( C458 C624 ) \nC458_=_C625( C458 C625 ) C458_=_C626( C458 C626 ) C462_=_C505( C462 C505 ) C462_=_C564( C462 C564 ) C462_=_C583( C462 C583 ) C462_=_C597( C462 C597 ) \nC462_=_C641( C462 C641 ) C462_=_C651( C462 C651 ) C462_=_C661( C462 C661 ) C464_=_C468( C464 C468 ) C464_=_C469( C464 C469 ) C464_=_C470( C464 C470 ) \nC464_=_C473( C464 C473 ) C464_=_C476( C464 C476 ) C464_=_C505( C464 C505 ) C468_=_C469( C468 C469 ) C468_=_C470( C468 C470 ) C468_=_C473( C468 C473 ) \nC468_=_C476( C468 C476 ) C469_=_C470( C469 C470 ) C469_=_C473( C469 C473 ) C469_=_C476( C469 C476 ) C469_=_C507( C469 C507 ) C470_=_C473( C470 C473 ) \nC470_=_C476( C470 C476 ) C470_=_C509( C470 C509 ) C470_=_C530( C470 C530 ) C470_=_C590( C470 C590 ) C470_=_C597( C470 C597 ) C473_=_C476( C473 C476 ) \nC473_=_C518( C473 C518 ) C473_=_C634(</w:t>
      </w:r>
    </w:p>
    <w:p>
      <w:pPr>
        <w:pStyle w:val="PreformattedText"/>
        <w:bidi w:val="0"/>
        <w:spacing w:before="0" w:after="0"/>
        <w:jc w:val="left"/>
        <w:rPr/>
      </w:pPr>
      <w:r>
        <w:rPr/>
        <w:t xml:space="preserve"> </w:t>
      </w:r>
      <w:r>
        <w:rPr/>
        <w:t>C473 C634 ) C473_=_C643( C473 C643 ) C476_=_C536( C476 C536 ) C476_=_C626( C476 C626 ) C476_=_C637( C476 C637 ) \nC487_=_C580( C487 C580 ) C487_=_C603( C487 C603 ) C487_=_C632( C487 C632 ) C487_=_C633( C487 C633 ) C487_=_C634( C487 C634 ) C487_=_C636( C487 C636 ) \nC487_=_C637( C487 C637 ) C505_=_C564( C505 C564 ) C505_=_C583( C505 C583 ) C505_=_C597( C505 C597 ) C505_=_C641( C505 C641 ) C505_=_C651( C505 C651 ) \nC505_=_C661( C505 C661 ) C507_=_C508( C507 C508 ) C507_=_C509( C507 C509 ) C507_=_C510( C507 C510 ) C507_=_C511( C507 C511 ) C507_=_C512( C507 C512 ) \nC507_=_C515( C507 C515 ) C507_=_C517( C507 C517 ) C507_=_C518( C507 C518 ) C508_=_C509( C508 C509 ) C508_=_C510( C508 C510 ) C508_=_C511( C508 C511 ) \nC508_=_C512( C508 C512 ) C508_=_C515( C508 C515 ) C508_=_C517( C508 C517 ) C508_=_C518( C508 C518 ) C508_=_C529( C508 C529 ) C508_=_C580( C508 C580 ) \nC508_=_C581( C508 C581 ) C508_=_C583( C508 C583 ) C509_=_C510( C509 C510 ) C509_=_C511( C509 C511 ) C509_=_C512( C509 C512 ) C509_=_C515( C509 C515 ) \nC509_=_C517( C509 C517 ) C509_=_C518( C509 C518 ) C509_=_C530( C509 C530 ) C509_=_C590( C509 C590 ) C509_=_C597( C509 C597 ) C510_=_C511( C510 C511 ) \nC510_=_C512( C510 C512 ) C510_=_C515( C510 C515 ) C510_=_C517( C510 C517 ) C510_=_C518( C510 C518 ) C510_=_C531( C510 C531 ) C510_=_C603( C510 C603 ) \nC510_=_C605( C510 C605 ) C511_=_C512( C511 C512 ) C511_=_C515( C511 C515 ) C511_=_C517( C511 C517 ) C511_=_C518( C511 C518 ) C511_=_C538( C511 C538 ) \nC511_=_C611( C511 C611 ) C512_=_C515( C512 C515 ) C512_=_C517( C512 C517 ) C512_=_C518( C512 C518 ) C512_=_C532( C512 C532 ) C515_=_C517( C515 C517 ) \nC515_=_C518( C515 C518 ) C515_=_C533( C515 C533 ) C515_=_C540( C515 C540 ) C517_=_C518( C517 C518 ) C517_=_C535( C517 C535 ) C517_=_C624( C517 C624 ) \nC517_=_C632( C517 C632 ) C517_=_C651( C517 C651 ) C518_=_C634( C518 C634 ) C518_=_C643( C518 C643 ) C522_=_C567( C522 C567 ) C522_=_C611( C522 C611 ) \nC522_=_C623( C522 C623 ) C522_=_C624( C522 C624 ) C522_=_C625( C522 C625 ) C522_=_C626( C522 C626 ) C529_=_C530( C529 C530 ) C529_=_C531( C529 C531 ) \nC529_=_C532( C529 C532 ) C529_=_C533( C529 C533 ) C529_=_C534( C529 C534 ) C529_=_C535( C529 C535 ) C529_=_C536( C529 C536 ) C529_=_C580( C529 C580 ) \nC529_=_C581( C529 C581 ) C529_=_C583( C529 C583 ) C530_=_C531( C530 C531 ) C530_=_C532( C530 C532 ) C530_=_C533( C530 C533 ) C530_=_C534( C530 C534 ) \nC530_=_C535( C530 C535 ) C530_=_C536( C530 C536 ) C530_=_C590( C530 C590 ) C530_=_C597( C530 C597 ) C531_=_C532( C531 C532 ) C531_=_C533( C531 C533 ) \nC531_=_C534( C531 C534 ) C531_=_C535( C531 C535 ) C531_=_C536( C531 C536 ) C531_=_C603( C531 C603 ) C531_=_C605( C531 C605 ) C532_=_C533( C532 C533 ) \nC532_=_C534( C532 C534 ) C532_=_C535( C532 C535 ) C532_=_C536( C532 C536 ) C533_=_C534( C533 C534 ) C533_=_C535( C533 C535 ) C533_=_C536( C533 C536 ) \nC533_=_C540( C533 C540 ) C534_=_C535( C534 C535 ) C534_=_C536( C534 C536 ) C534_=_C542( C534 C542 ) C534_=_C623( C534 C623 ) C534_=_C638( C534 C638 ) \nC534_=_C641( C534 C641 ) C535_=_C536( C535 C536 ) C535_=_C624( C535 C624 ) C535_=_C632( C535 C632 ) C535_=_C651( C535 C651 ) C536_=_C626( C536 C626 ) \nC536_=_C637( C536 C637 ) C537_=_C538( C537 C538 ) C537_=_C540( C537 C540 ) C537_=_C542( C537 C542 ) C537_=_C543( C537 C543 ) C537_=_C544( C537 C544 ) \nC537_=_C545( C537 C545 ) C537_=_C546( C537 C546 ) C537_=_C567( C537 C567 ) C537_=_C570( C537 C570 ) C538_=_C540( C538 C540 ) C538_=_C542( C538 C542 ) \nC538_=_C543( C538 C543 ) C538_=_C544( C538 C544 ) C538_=_C545( C538 C545 ) C538_=_C546( C538 C546 ) C538_=_C611( C538 C611 ) C540_=_C542( C540 C542 ) \nC540_=_C543( C540 C543 ) C540_=_C544( C540 C544 ) C540_=_C545( C540 C545 ) C540_=_C546( C540 C546 ) C542_=_C543( C542 C543 ) C542_=_C544( C542 C544 ) \nC542_=_C545( C542 C545 ) C542_=_C546( C542 C546 ) C542_=_C623( C542 C623 ) C542_=_C638( C542 C638 ) C542_=_C641( C542 C641 ) C543_=_C544( C543 C544 ) \nC543_=_C545( C543 C545 ) C543_=_C546( C543 C546 ) C543_=_C639( C543 C639 ) C544_=_C545( C544 C545 ) C544_=_C546( C544 C546 ) C544_=_C625( C544 C625 ) \nC545_=_C546( C545 C546 ) C545_=_C636( C545 C636 ) C545_=_C644( C545 C644 ) C564_=_C583( C564 C583 ) C564_=_C597( C564 C597 ) C564_=_C641( C564 C641 ) \nC564_=_C651( C564 C651 ) C564_=_C661( C564 C661 ) C567_=_C570( C567 C570 ) C567_=_C611( C567 C611 ) C567_=_C623( C567 C623 ) C567_=_C624( C567 C624 ) \nC567_=_C625( C567 C625 ) C567_=_C626( C567 C626 ) C570_=_C581( C570 C581 ) C570_=_C590( C570 C590 ) C570_=_C638( C570 C638 ) C570_=_C639( C570 C639 ) \nC580_=_C581( C580 C581 ) C580_=_C583( C580 C583 ) C580_=_C603( C580 C603 ) C580_=_C632( C580 C632 ) C580_=_C633( C580 C633 ) C580_=_C634( C580 C634 ) \nC580_=_C636( C580 C636 ) C580_=_C637( C580 C637 ) C581_=_C583( C581 C583 ) C581_=_C590( C581 C590 ) C581_=_C638( C581 C638 ) C581_=_C639( C581 C639 ) \nC583_=_C597( C583 C597 ) C583_=_C641( C583 C641 ) C583_=_C651( C583 C651 ) C583_=_C661( C583 C661 ) C590_=_C597( C590 C597 ) C590_=_C638( C590 C638 ) \nC590_=_C639( C590 C639 ) C597_=_C641( C597 C641 ) C597_=_C651( C597 C651 ) C597_=_C661( C597 C661 ) C603_=_C605( C603 C605 ) C603_=_C632( C603 C632 ) \nC603_=_C633( C603 C633 ) C603_=_C634( C603 C634 ) C603_=_C636( C603 C636 ) C603_=_C637( C603 C637 ) C605_=_C643( C605 C643 ) C605_=_C644( C605 C644 ) \nC611_=_C623( C611 C623 ) C611_=_C624( C611 C624 ) C611_=_C625( C611 C625 ) C611_=_C626( C611 C626 ) C623_=_C624( C623 C624 ) C623_=_C625( C623 C625 ) \nC623_=_C626( C623 C626 ) C623_=_C638( C623 C638 ) C623_=_C641( C623 C641 ) C624_=_C625( C624 C625 ) C624_=_C626( C624 C626 ) C624_=_C632( C624 C632 ) \nC624_=_C651( C624 C651 ) C625_=_C626( C625 C626 ) C626_=_C637( C626 C637 ) C632_=_C633( C632 C633 ) C632_=_C634( C632 C634 ) C632_=_C636( C632 C636 ) \nC632_=_C637( C632 C637 ) C632_=_C651( C632 C651 ) C633_=_C634( C633 C634 ) C633_=_C636( C633 C636 ) C633_=_C637( C633 C637 ) C634_=_C636( C634 C636 ) \nC634_=_C637( C634 C637 ) C634_=_C643( C634 C643 ) C636_=_C637( C636 C637 ) C636_=_C644( C636 C644 ) C638_=_C639( C638 C639 ) C638_=_C641( C638 C641 ) \nC641_=_C651( C641 C651 ) C641_=_C661( C641 C661 ) C643_=_C644( C643 C644 ) C651_=_C661( C651 C661 ) "];22-&gt;28[label="186: C1 C2 C13 C21 C24 \nC26 C28 C30 C40 C42 C45 \nC47 C50 C51 C52 C53 C60 \nC62 C68 C75 C76 C78 C79 \nC80 C81 C82 C87 C88 C89 \nC100 C110 C111 C114 C117 C126 \nC128 C129 C130 C131 C132 C134 \nC136 C140 C141 C149 C151 C153 \nC154 C156 C162 C163 C177 C179 \nC184 C204 C208 C209 C223 C224 \nC227 C231 C232 C233 C234 C235 \nC236 C237 C238 C239 C240 C241 \nC244 C246 C247 C250 C251 C252 \nC255 C258 C264 C275 C280 C282 \nC302 C305 C306 C309 C310 C311 \nC312 C314 C319 C322 C325 C328 \nC337 C350 C353 C355 C360 C365 \nC369 C372 C374 C376 C387 C388 \nC395 C398 C409 C410 C415 C417 \nC431 C432 C436 C440 C441 C444 \nC445 C446 C448 C451 C458 C462 \nC464 C468 C469 C470 C473 C476 \nC487 C505 C507 C508 C509 C510 \nC511 C512 C515 C517 C518 C522 \nC529 C530 C531 C532 C533 C534 \nC535 C536 C537 C538 C540 C542 \nC543 C544 C545 C546 C564 C567 \nC570 C580 C581 C583 C590 C597 \nC603 C605 C611 C623 C624 C625 \nC626 C632 C633 C634 C636 C637 \nC638 C639 C641 C643 C644 C651 \nC661 \n1421: C1_=_C2 ,C1_=_C13 ,C1_=_C21 ,C1_=_C24 ,C1_=_C26 ,\nC1_=_C50 ,C1_=_C75 ,C1_=_C76 ,C1_=_C78 ,C1_=_C79 ,C1_=_C80 ,\nC1_=_C81 ,C1_=_C82 ,C1_=_C87 ,C1_=_C88 ,C1_=_C89 ,C2_=_C13 ,\nC2_=_C21 ,C2_=_C24 ,C2_=_C26 ,C2_=_C28 ,C2_=_C51 ,C2_=_C117 ,\nC2_=_C126 ,C2_=_C128 ,C2_=_C129 ,C2_=_C130 ,C2_=_C131 ,C2_=_C132 ,\nC2_=_C134 ,C13_=_C21 ,C13_=_C24 ,C13_=_C26 ,C13_=_C60 ,C13_=_C100 ,\nC13_=_C184 ,C13_=_C398 ,C13_=_C464 ,C13_=_C468 ,C13_=_C469 ,C13_=_C470 ,\nC13_=_C473 ,C13_=_C476 ,C21_=_C24 ,C21_=_C26 ,C21_=_C40 ,C21_=_C275 ,\nC21_=_C365 ,C21_=_C458 ,C21_=_C522 ,C21_=_C567 ,C21_=_C611 ,C21_=_C623 ,\nC21_=_C624 ,C21_=_C625 ,C21_=_C626 ,C24_=_C26 ,C24_=_C45 ,C24_=_C353 ,\nC24_=_C410 ,C24_=_C605 ,C24_=_C643 ,C24_=_C644 ,C26_=_C47 ,C26_=_C114 ,\nC26_=_C177 ,C26_=_C355 ,C26_=_C372 ,C26_=_C462 ,C26_=_C505 ,C26_=_C564 ,\nC26_=_C583 ,C26_=_C597 ,C26_=_C641 ,C26_=_C651 ,C26_=_C661 ,C28_=_C30 ,\nC28_=_C40 ,C28_=_C42 ,C28_=_C45 ,C28_=_C47 ,C28_=_C51 ,C28_=_C117 ,\nC28_=_C126 ,C28_=_C128 ,C28_=_C129 ,C28_=_C130 ,C28_=_C131 ,C28_=_C132 ,\nC28_=_C134 ,C30_=_C40 ,C30_=_C42 ,C30_=_C45 ,C30_=_C47 ,C30_=_C239 ,\nC30_=_C240 ,C30_=_C241 ,C30_=_C244 ,C30_=_C246 ,C30_=_C247 ,C30_=_C250 ,\nC30_=_C251 ,C30_=_C252 ,C30_=_C255 ,C30_=_C258 ,C40_=_C42 ,C40_=_C45 ,\nC40_=_C47 ,C40_=_C275 ,C40_=_C365 ,C40_=_C458 ,C40_=_C522 ,C40_=_C567 ,\nC40_=_C611 ,C40_=_C623 ,C40_=_C624 ,C40_=_C625 ,C40_=_C626 ,C42_=_C45 ,\nC42_=_C47 ,C42_=_C110 ,C42_=_C328 ,C42_=_C369 ,C42_=_C387 ,C42_=_C409 ,\nC42_=_C436 ,C42_=_C487 ,C42_=_C580 ,C42_=_C603 ,C42_=_C632 ,C42_=_C633 ,\nC42_=_C634 ,C42_=_C636 ,C42_=_C637 ,C45_=_C47 ,C45_=_C353 ,C45_=_C410 ,\nC45_=_C605 ,C45_=_C643 ,C45_=_C644 ,C47_=_C114 ,C47_=_C177 ,C47_=_C355 ,\nC47_=_C372 ,C47_=_C462 ,C47_=_C505 ,C47_=_C564 ,C47_=_C583 ,C47_=_C597 ,\nC47_=_C641 ,C47_=_C651 ,C47_=_C661 ,C50_=_C51 ,C50_=_C52 ,C50_=_C53 ,\nC50_=_C60 ,C50_=_C62 ,C50_=_C68 ,C50_=_C75 ,C50_=_C76 ,C50_=_C78 ,\nC50_=_C79 ,C50_=_C80 ,C50_=_C81 ,C50_=_C82 ,C50_=_C87 ,C50_=_C88 ,\nC50_=_C89 ,C51_=_C52 ,C51_=_C53 ,C51_=_C60 ,C51_=_C62 ,C51_=_C68 ,\nC51_=_C117 ,C51_=_C126 ,C51_=_C128 ,C51_=_C129 ,C51_=_C130 ,C51_=_C131 ,\nC51_=_C132 ,C51_=_C134 ,C52_=_C53 ,C52_=_C60 ,C52_=_C62 ,C52_=_C68 ,\nC52_=_C136 ,C52_=_C140 ,C52_=_C141 ,C52_=_C149 ,C52_=_C151 ,C52_=_C153 ,\nC52_=_C154 ,C52_=_C156 ,C53_=_C60 ,C53_=_C62 ,C53_=_C68 ,C53_=_C179 ,\nC53_=_C223 ,C53_=_C224 ,C53_=_C227 ,C53_=_C231 ,C53_=_C232 ,C53_=_C233 ,\nC53_=_C234 ,C53_=_C235 ,C53_=_C236 ,C53_=_C237 ,C53_=_C238 ,C60_=_C62 ,\nC60_=_C68 ,C60_=_C100 ,C60_=_C184 ,C60_=_C398 ,C60_=_C464 ,C60_=_C468 ,\nC60_=_C469 ,C60_=_C470 ,C60_=_C473 ,C60_=_C476 ,C62_=_C68 ,C62_=_C417 ,\nC62_=_C451 ,C62_=_C507 ,C62_=_C508 ,C62_=_C509 ,C62_=_C510 ,C62_=_C511 ,\nC62_=_C512 ,C62_=_C515 ,C62_=_C517 ,C62_=_C518 ,C68_=_C111 ,C68_=_C350 ,\nC68_=_C388</w:t>
      </w:r>
    </w:p>
    <w:p>
      <w:pPr>
        <w:pStyle w:val="PreformattedText"/>
        <w:bidi w:val="0"/>
        <w:spacing w:before="0" w:after="0"/>
        <w:jc w:val="left"/>
        <w:rPr/>
      </w:pPr>
      <w:r>
        <w:rPr/>
        <w:t xml:space="preserve"> </w:t>
      </w:r>
      <w:r>
        <w:rPr/>
        <w:t>,C68_=_C570 ,C68_=_C581 ,C68_=_C590 ,C68_=_C638 ,C68_=_C639 ,\nC75_=_C76 ,C75_=_C78 ,C75_=_C79 ,C75_=_C80 ,C75_=_C81 ,C75_=_C82 ,\nC75_=_C87 ,C75_=_C88 ,C75_=_C89 ,C75_=_C264 ,C75_=_C275 ,C76_=_C78 ,\nC76_=_C79 ,C76_=_C80 ,C76_=_C81 ,C76_=_C82 ,C76_=_C87 ,C76_=_C88 ,\nC76_=_C89 ,C76_=_C223 ,C76_=_C280 ,C76_=_C282 ,C78_=_C79 ,C78_=_C80 ,\nC78_=_C81 ,C78_=_C82 ,C78_=_C87 ,C78_=_C88 ,C78_=_C89 ,C78_=_C141 ,\nC78_=_C241 ,C78_=_C360 ,C78_=_C365 ,C78_=_C369 ,C78_=_C372 ,C79_=_C80 ,\nC79_=_C81 ,C79_=_C82 ,C79_=_C87 ,C79_=_C88 ,C79_=_C89 ,C79_=_C227 ,\nC79_=_C374 ,C79_=_C376 ,C79_=_C387 ,C79_=_C388 ,C80_=_C81 ,C80_=_C82 ,\nC80_=_C87 ,C80_=_C88 ,C80_=_C89 ,C80_=_C302 ,C80_=_C395 ,C80_=_C398 ,\nC80_=_C409 ,C80_=_C410 ,C81_=_C82 ,C81_=_C87 ,C81_=_C88 ,C81_=_C89 ,\nC81_=_C117 ,C81_=_C305 ,C81_=_C451 ,C81_=_C458 ,C81_=_C462 ,C82_=_C87 ,\nC82_=_C88 ,C82_=_C89 ,C82_=_C244 ,C82_=_C464 ,C82_=_C505 ,C87_=_C88 ,\nC87_=_C89 ,C87_=_C126 ,C87_=_C149 ,C87_=_C231 ,C87_=_C441 ,C87_=_C564 ,\nC88_=_C89 ,C88_=_C250 ,C88_=_C310 ,C88_=_C508 ,C88_=_C529 ,C88_=_C580 ,\nC88_=_C581 ,C88_=_C583 ,C89_=_C233 ,C89_=_C252 ,C89_=_C511 ,C89_=_C538 ,\nC89_=_C611 ,C100_=_C110 ,C100_=_C111 ,C100_=_C114 ,C100_=_C184 ,C100_=_C398 ,\nC100_=_C464 ,C100_=_C468 ,C100_=_C469 ,C100_=_C470 ,C100_=_C473 ,C100_=_C476 ,\nC110_=_C111 ,C110_=_C114 ,C110_=_C328 ,C110_=_C369 ,C110_=_C387 ,C110_=_C409 ,\nC110_=_C436 ,C110_=_C487 ,C110_=_C580 ,C110_=_C603 ,C110_=_C632 ,C110_=_C633 ,\nC110_=_C634 ,C110_=_C636 ,C110_=_C637 ,C111_=_C114 ,C111_=_C350 ,C111_=_C388 ,\nC111_=_C570 ,C111_=_C581 ,C111_=_C590 ,C111_=_C638 ,C111_=_C639 ,C114_=_C177 ,\nC114_=_C355 ,C114_=_C372 ,C114_=_C462 ,C114_=_C505 ,C114_=_C564 ,C114_=_C583 ,\nC114_=_C597 ,C114_=_C641 ,C114_=_C651 ,C114_=_C661 ,C117_=_C126 ,C117_=_C128 ,\nC117_=_C129 ,C117_=_C130 ,C117_=_C131 ,C117_=_C132 ,C117_=_C134 ,C117_=_C305 ,\nC117_=_C451 ,C117_=_C458 ,C117_=_C462 ,C126_=_C128 ,C126_=_C129 ,C126_=_C130 ,\nC126_=_C131 ,C126_=_C132 ,C126_=_C134 ,C126_=_C149 ,C126_=_C231 ,C126_=_C441 ,\nC126_=_C564 ,C128_=_C129 ,C128_=_C130 ,C128_=_C131 ,C128_=_C132 ,C128_=_C134 ,\nC128_=_C470 ,C128_=_C509 ,C128_=_C530 ,C128_=_C590 ,C128_=_C597 ,C129_=_C130 ,\nC129_=_C131 ,C129_=_C132 ,C129_=_C134 ,C129_=_C232 ,C129_=_C251 ,C129_=_C311 ,\nC129_=_C510 ,C129_=_C531 ,C129_=_C603 ,C129_=_C605 ,C130_=_C131 ,C130_=_C132 ,\nC130_=_C134 ,C130_=_C314 ,C130_=_C444 ,C130_=_C534 ,C130_=_C542 ,C130_=_C623 ,\nC130_=_C638 ,C130_=_C641 ,C131_=_C132 ,C131_=_C134 ,C131_=_C153 ,C131_=_C445 ,\nC131_=_C517 ,C131_=_C535 ,C131_=_C624 ,C131_=_C632 ,C131_=_C651 ,C132_=_C134 ,\nC132_=_C236 ,C132_=_C255 ,C132_=_C319 ,C132_=_C543 ,C132_=_C639 ,C134_=_C237 ,\nC134_=_C448 ,C134_=_C476 ,C134_=_C536 ,C134_=_C626 ,C134_=_C637 ,C136_=_C140 ,\nC136_=_C141 ,C136_=_C149 ,C136_=_C151 ,C136_=_C153 ,C136_=_C154 ,C136_=_C156 ,\nC136_=_C162 ,C136_=_C163 ,C136_=_C177 ,C140_=_C141 ,C140_=_C149 ,C140_=_C151 ,\nC140_=_C153 ,C140_=_C154 ,C140_=_C156 ,C140_=_C224 ,C140_=_C239 ,C141_=_C149 ,\nC141_=_C151 ,C141_=_C153 ,C141_=_C154 ,C141_=_C156 ,C141_=_C241 ,C141_=_C360 ,\nC141_=_C365 ,C141_=_C369 ,C141_=_C372 ,C149_=_C151 ,C149_=_C153 ,C149_=_C154 ,\nC149_=_C156 ,C149_=_C231 ,C149_=_C441 ,C149_=_C564 ,C151_=_C153 ,C151_=_C154 ,\nC151_=_C156 ,C151_=_C515 ,C151_=_C533 ,C151_=_C540 ,C153_=_C154 ,C153_=_C156 ,\nC153_=_C445 ,C153_=_C517 ,C153_=_C535 ,C153_=_C624 ,C153_=_C632 ,C153_=_C651 ,\nC154_=_C156 ,C154_=_C235 ,C154_=_C446 ,C154_=_C633 ,C156_=_C545 ,C156_=_C636 ,\nC156_=_C644 ,C162_=_C163 ,C162_=_C177 ,C162_=_C264 ,C162_=_C302 ,C162_=_C305 ,\nC162_=_C306 ,C162_=_C309 ,C162_=_C310 ,C162_=_C311 ,C162_=_C312 ,C162_=_C314 ,\nC162_=_C319 ,C163_=_C177 ,C163_=_C204 ,C163_=_C280 ,C163_=_C322 ,C163_=_C337 ,\nC163_=_C374 ,C163_=_C395 ,C163_=_C415 ,C163_=_C440 ,C163_=_C441 ,C163_=_C444 ,\nC163_=_C445 ,C163_=_C446 ,C163_=_C448 ,C177_=_C355 ,C177_=_C372 ,C177_=_C462 ,\nC177_=_C505 ,C177_=_C564 ,C177_=_C583 ,C177_=_C597 ,C177_=_C641 ,C177_=_C651 ,\nC177_=_C661 ,C179_=_C184 ,C179_=_C223 ,C179_=_C224 ,C179_=_C227 ,C179_=_C231 ,\nC179_=_C232 ,C179_=_C233 ,C179_=_C234 ,C179_=_C235 ,C179_=_C236 ,C179_=_C237 ,\nC179_=_C238 ,C184_=_C398 ,C184_=_C464 ,C184_=_C468 ,C184_=_C469 ,C184_=_C470 ,\nC184_=_C473 ,C184_=_C476 ,C204_=_C208 ,C204_=_C209 ,C204_=_C280 ,C204_=_C322 ,\nC204_=_C337 ,C204_=_C374 ,C204_=_C395 ,C204_=_C415 ,C204_=_C440 ,C204_=_C441 ,\nC204_=_C444 ,C204_=_C445 ,C204_=_C446 ,C204_=_C448 ,C208_=_C209 ,C208_=_C325 ,\nC208_=_C376 ,C208_=_C431 ,C208_=_C529 ,C208_=_C530 ,C208_=_C531 ,C208_=_C532 ,\nC208_=_C533 ,C208_=_C534 ,C208_=_C535 ,C208_=_C536 ,C209_=_C282 ,C209_=_C360 ,\nC209_=_C432 ,C209_=_C537 ,C209_=_C538 ,C209_=_C540 ,C209_=_C542 ,C209_=_C543 ,\nC209_=_C544 ,C209_=_C545 ,C209_=_C546 ,C223_=_C224 ,C223_=_C227 ,C223_=_C231 ,\nC223_=_C232 ,C223_=_C233 ,C223_=_C234 ,C223_=_C235 ,C223_=_C236 ,C223_=_C237 ,\nC223_=_C238 ,C223_=_C280 ,C223_=_C282 ,C224_=_C227 ,C224_=_C231 ,C224_=_C232 ,\nC224_=_C233 ,C224_=_C234 ,C224_=_C235 ,C224_=_C236 ,C224_=_C237 ,C224_=_C238 ,\nC224_=_C239 ,C227_=_C231 ,C227_=_C232 ,C227_=_C233 ,C227_=_C234 ,C227_=_C235 ,\nC227_=_C236 ,C227_=_C237 ,C227_=_C238 ,C227_=_C374 ,C227_=_C376 ,C227_=_C387 ,\nC227_=_C388 ,C231_=_C232 ,C231_=_C233 ,C231_=_C234 ,C231_=_C235 ,C231_=_C236 ,\nC231_=_C237 ,C231_=_C238 ,C231_=_C441 ,C231_=_C564 ,C232_=_C233 ,C232_=_C234 ,\nC232_=_C235 ,C232_=_C236 ,C232_=_C237 ,C232_=_C238 ,C232_=_C251 ,C232_=_C311 ,\nC232_=_C510 ,C232_=_C531 ,C232_=_C603 ,C232_=_C605 ,C233_=_C234 ,C233_=_C235 ,\nC233_=_C236 ,C233_=_C237 ,C233_=_C238 ,C233_=_C252 ,C233_=_C511 ,C233_=_C538 ,\nC233_=_C611 ,C234_=_C235 ,C234_=_C236 ,C234_=_C237 ,C234_=_C238 ,C235_=_C236 ,\nC235_=_C237 ,C235_=_C238 ,C235_=_C446 ,C235_=_C633 ,C236_=_C237 ,C236_=_C238 ,\nC236_=_C255 ,C236_=_C319 ,C236_=_C543 ,C236_=_C639 ,C237_=_C238 ,C237_=_C448 ,\nC237_=_C476 ,C237_=_C536 ,C237_=_C626 ,C237_=_C637 ,C238_=_C258 ,C238_=_C546 ,\nC239_=_C240 ,C239_=_C241 ,C239_=_C244 ,C239_=_C246 ,C239_=_C247 ,C239_=_C250 ,\nC239_=_C251 ,C239_=_C252 ,C239_=_C255 ,C239_=_C258 ,C240_=_C241 ,C240_=_C244 ,\nC240_=_C246 ,C240_=_C247 ,C240_=_C250 ,C240_=_C251 ,C240_=_C252 ,C240_=_C255 ,\nC240_=_C258 ,C240_=_C337 ,C240_=_C350 ,C240_=_C353 ,C240_=_C355 ,C241_=_C244 ,\nC241_=_C246 ,C241_=_C247 ,C241_=_C250 ,C241_=_C251 ,C241_=_C252 ,C241_=_C255 ,\nC241_=_C258 ,C241_=_C360 ,C241_=_C365 ,C241_=_C369 ,C241_=_C372 ,C244_=_C246 ,\nC244_=_C247 ,C244_=_C250 ,C244_=_C251 ,C244_=_C252 ,C244_=_C255 ,C244_=_C258 ,\nC244_=_C464 ,C244_=_C505 ,C246_=_C247 ,C246_=_C250 ,C246_=_C251 ,C246_=_C252 ,\nC246_=_C255 ,C246_=_C258 ,C246_=_C468 ,C247_=_C250 ,C247_=_C251 ,C247_=_C252 ,\nC247_=_C255 ,C247_=_C258 ,C247_=_C469 ,C247_=_C507 ,C250_=_C251 ,C250_=_C252 ,\nC250_=_C255 ,C250_=_C258 ,C250_=_C310 ,C250_=_C508 ,C250_=_C529 ,C250_=_C580 ,\nC250_=_C581 ,C250_=_C583 ,C251_=_C252 ,C251_=_C255 ,C251_=_C258 ,C251_=_C311 ,\nC251_=_C510 ,C251_=_C531 ,C251_=_C603 ,C251_=_C605 ,C252_=_C255 ,C252_=_C258 ,\nC252_=_C511 ,C252_=_C538 ,C252_=_C611 ,C255_=_C258 ,C255_=_C319 ,C255_=_C543 ,\nC255_=_C639 ,C258_=_C546 ,C264_=_C275 ,C264_=_C302 ,C264_=_C305 ,C264_=_C306 ,\nC264_=_C309 ,C264_=_C310 ,C264_=_C311 ,C264_=_C312 ,C264_=_C314 ,C264_=_C319 ,\nC275_=_C365 ,C275_=_C458 ,C275_=_C522 ,C275_=_C567 ,C275_=_C611 ,C275_=_C623 ,\nC275_=_C624 ,C275_=_C625 ,C275_=_C626 ,C280_=_C282 ,C280_=_C322 ,C280_=_C337 ,\nC280_=_C374 ,C280_=_C395 ,C280_=_C415 ,C280_=_C440 ,C280_=_C441 ,C280_=_C444 ,\nC280_=_C445 ,C280_=_C446 ,C280_=_C448 ,C282_=_C360 ,C282_=_C432 ,C282_=_C537 ,\nC282_=_C538 ,C282_=_C540 ,C282_=_C542 ,C282_=_C543 ,C282_=_C544 ,C282_=_C545 ,\nC282_=_C546 ,C302_=_C305 ,C302_=_C306 ,C302_=_C309 ,C302_=_C310 ,C302_=_C311 ,\nC302_=_C312 ,C302_=_C314 ,C302_=_C319 ,C302_=_C395 ,C302_=_C398 ,C302_=_C409 ,\nC302_=_C410 ,C305_=_C306 ,C305_=_C309 ,C305_=_C310 ,C305_=_C311 ,C305_=_C312 ,\nC305_=_C314 ,C305_=_C319 ,C305_=_C451 ,C305_=_C458 ,C305_=_C462 ,C306_=_C309 ,\nC306_=_C310 ,C306_=_C311 ,C306_=_C312 ,C306_=_C314 ,C306_=_C319 ,C306_=_C487 ,\nC309_=_C310 ,C309_=_C311 ,C309_=_C312 ,C309_=_C314 ,C309_=_C319 ,C309_=_C537 ,\nC309_=_C567 ,C309_=_C570 ,C310_=_C311 ,C310_=_C312 ,C310_=_C314 ,C310_=_C319 ,\nC310_=_C508 ,C310_=_C529 ,C310_=_C580 ,C310_=_C581 ,C310_=_C583 ,C311_=_C312 ,\nC311_=_C314 ,C311_=_C319 ,C311_=_C510 ,C311_=_C531 ,C311_=_C603 ,C311_=_C605 ,\nC312_=_C314 ,C312_=_C319 ,C314_=_C319 ,C314_=_C444 ,C314_=_C534 ,C314_=_C542 ,\nC314_=_C623 ,C314_=_C638 ,C314_=_C641 ,C319_=_C543 ,C319_=_C639 ,C322_=_C325 ,\nC322_=_C328 ,C322_=_C337 ,C322_=_C374 ,C322_=_C395 ,C322_=_C415 ,C322_=_C440 ,\nC322_=_C441 ,C322_=_C444 ,C322_=_C445 ,C322_=_C446 ,C322_=_C448 ,C325_=_C328 ,\nC325_=_C376 ,C325_=_C431 ,C325_=_C529 ,C325_=_C530 ,C325_=_C531 ,C325_=_C532 ,\nC325_=_C533 ,C325_=_C534 ,C325_=_C535 ,C325_=_C536 ,C328_=_C369 ,C328_=_C387 ,\nC328_=_C409 ,C328_=_C436 ,C328_=_C487 ,C328_=_C580 ,C328_=_C603 ,C328_=_C632 ,\nC328_=_C633 ,C328_=_C634 ,C328_=_C636 ,C328_=_C637 ,C337_=_C350 ,C337_=_C353 ,\nC337_=_C355 ,C337_=_C374 ,C337_=_C395 ,C337_=_C415 ,C337_=_C440 ,C337_=_C441 ,\nC337_=_C444 ,C337_=_C445 ,C337_=_C446 ,C337_=_C448 ,C350_=_C353 ,C350_=_C355 ,\nC350_=_C388 ,C350_=_C570 ,C350_=_C581 ,C350_=_C590 ,C350_=_C638 ,C350_=_C639 ,\nC353_=_C355 ,C353_=_C410 ,C353_=_C605 ,C353_=_C643 ,C353_=_C644 ,C355_=_C372 ,\nC355_=_C462 ,C355_=_C505 ,C355_=_C564 ,C355_=_C583 ,C355_=_C597 ,C355_=_C641 ,\nC355_=_C651 ,C355_=_C661 ,C360_=_C365 ,C360_=_C369 ,C360_=_C372 ,C360_=_C432 ,\nC360_=_C537 ,C360_=_C538 ,C360_=_C540 ,C360_=_C542 ,C360_=_C543 ,C360_=_C544 ,\nC360_=_C545 ,C360_=_C546 ,C365_=_C369 ,C365_=_C372 ,C365_=_C458 ,C365_=_C522 ,\nC365_=_C567 ,C365_=_C611 ,C365_=_C623 ,C365_=_C624 ,C365_=_C625 ,C365_=_C626 ,\nC369_=_C372 ,C369_=_C387 ,C369_=_C409 ,C369_=_C436 ,C369_=_C487 ,C369_=_C580 ,\nC369_=_C603 ,C369_=_C632 ,C369_=_C633 ,C369_=_C634 ,C369_=_C636 ,C369_=_C637 ,\nC372_=_C462 ,C372_=_C505 ,C372_=_C564 ,C372_=_C583 ,C372_=_C597 ,C372_=_C641 ,\nC372_=_C651 ,C372_=_C661 ,C374_=_C376 ,C374_=_C387 ,C374_=_C388</w:t>
      </w:r>
    </w:p>
    <w:p>
      <w:pPr>
        <w:pStyle w:val="PreformattedText"/>
        <w:bidi w:val="0"/>
        <w:spacing w:before="0" w:after="0"/>
        <w:jc w:val="left"/>
        <w:rPr/>
      </w:pPr>
      <w:r>
        <w:rPr/>
        <w:t xml:space="preserve"> </w:t>
      </w:r>
      <w:r>
        <w:rPr/>
        <w:t>,C374_=_C395 ,\nC374_=_C415 ,C374_=_C440 ,C374_=_C441 ,C374_=_C444 ,C374_=_C445 ,C374_=_C446 ,\nC374_=_C448 ,C376_=_C387 ,C376_=_C388 ,C376_=_C431 ,C376_=_C529 ,C376_=_C530 ,\nC376_=_C531 ,C376_=_C532 ,C376_=_C533 ,C376_=_C534 ,C376_=_C535 ,C376_=_C536 ,\nC387_=_C388 ,C387_=_C409 ,C387_=_C436 ,C387_=_C487 ,C387_=_C580 ,C387_=_C603 ,\nC387_=_C632 ,C387_=_C633 ,C387_=_C634 ,C387_=_C636 ,C387_=_C637 ,C388_=_C570 ,\nC388_=_C581 ,C388_=_C590 ,C388_=_C638 ,C388_=_C639 ,C395_=_C398 ,C395_=_C409 ,\nC395_=_C410 ,C395_=_C415 ,C395_=_C440 ,C395_=_C441 ,C395_=_C444 ,C395_=_C445 ,\nC395_=_C446 ,C395_=_C448 ,C398_=_C409 ,C398_=_C410 ,C398_=_C464 ,C398_=_C468 ,\nC398_=_C469 ,C398_=_C470 ,C398_=_C473 ,C398_=_C476 ,C409_=_C410 ,C409_=_C436 ,\nC409_=_C487 ,C409_=_C580 ,C409_=_C603 ,C409_=_C632 ,C409_=_C633 ,C409_=_C634 ,\nC409_=_C636 ,C409_=_C637 ,C410_=_C605 ,C410_=_C643 ,C410_=_C644 ,C415_=_C417 ,\nC415_=_C440 ,C415_=_C441 ,C415_=_C444 ,C415_=_C445 ,C415_=_C446 ,C415_=_C448 ,\nC417_=_C451 ,C417_=_C507 ,C417_=_C508 ,C417_=_C509 ,C417_=_C510 ,C417_=_C511 ,\nC417_=_C512 ,C417_=_C515 ,C417_=_C517 ,C417_=_C518 ,C431_=_C432 ,C431_=_C436 ,\nC431_=_C529 ,C431_=_C530 ,C431_=_C531 ,C431_=_C532 ,C431_=_C533 ,C431_=_C534 ,\nC431_=_C535 ,C431_=_C536 ,C432_=_C436 ,C432_=_C537 ,C432_=_C538 ,C432_=_C540 ,\nC432_=_C542 ,C432_=_C543 ,C432_=_C544 ,C432_=_C545 ,C432_=_C546 ,C436_=_C487 ,\nC436_=_C580 ,C436_=_C603 ,C436_=_C632 ,C436_=_C633 ,C436_=_C634 ,C436_=_C636 ,\nC436_=_C637 ,C440_=_C441 ,C440_=_C444 ,C440_=_C445 ,C440_=_C446 ,C440_=_C448 ,\nC440_=_C522 ,C441_=_C444 ,C441_=_C445 ,C441_=_C446 ,C441_=_C448 ,C441_=_C564 ,\nC444_=_C445 ,C444_=_C446 ,C444_=_C448 ,C444_=_C534 ,C444_=_C542 ,C444_=_C623 ,\nC444_=_C638 ,C444_=_C641 ,C445_=_C446 ,C445_=_C448 ,C445_=_C517 ,C445_=_C535 ,\nC445_=_C624 ,C445_=_C632 ,C445_=_C651 ,C446_=_C448 ,C446_=_C633 ,C448_=_C476 ,\nC448_=_C536 ,C448_=_C626 ,C448_=_C637 ,C451_=_C458 ,C451_=_C462 ,C451_=_C507 ,\nC451_=_C508 ,C451_=_C509 ,C451_=_C510 ,C451_=_C511 ,C451_=_C512 ,C451_=_C515 ,\nC451_=_C517 ,C451_=_C518 ,C458_=_C462 ,C458_=_C522 ,C458_=_C567 ,C458_=_C611 ,\nC458_=_C623 ,C458_=_C624 ,C458_=_C625 ,C458_=_C626 ,C462_=_C505 ,C462_=_C564 ,\nC462_=_C583 ,C462_=_C597 ,C462_=_C641 ,C462_=_C651 ,C462_=_C661 ,C464_=_C468 ,\nC464_=_C469 ,C464_=_C470 ,C464_=_C473 ,C464_=_C476 ,C464_=_C505 ,C468_=_C469 ,\nC468_=_C470 ,C468_=_C473 ,C468_=_C476 ,C469_=_C470 ,C469_=_C473 ,C469_=_C476 ,\nC469_=_C507 ,C470_=_C473 ,C470_=_C476 ,C470_=_C509 ,C470_=_C530 ,C470_=_C590 ,\nC470_=_C597 ,C473_=_C476 ,C473_=_C518 ,C473_=_C634 ,C473_=_C643 ,C476_=_C536 ,\nC476_=_C626 ,C476_=_C637 ,C487_=_C580 ,C487_=_C603 ,C487_=_C632 ,C487_=_C633 ,\nC487_=_C634 ,C487_=_C636 ,C487_=_C637 ,C505_=_C564 ,C505_=_C583 ,C505_=_C597 ,\nC505_=_C641 ,C505_=_C651 ,C505_=_C661 ,C507_=_C508 ,C507_=_C509 ,C507_=_C510 ,\nC507_=_C511 ,C507_=_C512 ,C507_=_C515 ,C507_=_C517 ,C507_=_C518 ,C508_=_C509 ,\nC508_=_C510 ,C508_=_C511 ,C508_=_C512 ,C508_=_C515 ,C508_=_C517 ,C508_=_C518 ,\nC508_=_C529 ,C508_=_C580 ,C508_=_C581 ,C508_=_C583 ,C509_=_C510 ,C509_=_C511 ,\nC509_=_C512 ,C509_=_C515 ,C509_=_C517 ,C509_=_C518 ,C509_=_C530 ,C509_=_C590 ,\nC509_=_C597 ,C510_=_C511 ,C510_=_C512 ,C510_=_C515 ,C510_=_C517 ,C510_=_C518 ,\nC510_=_C531 ,C510_=_C603 ,C510_=_C605 ,C511_=_C512 ,C511_=_C515 ,C511_=_C517 ,\nC511_=_C518 ,C511_=_C538 ,C511_=_C611 ,C512_=_C515 ,C512_=_C517 ,C512_=_C518 ,\nC512_=_C532 ,C515_=_C517 ,C515_=_C518 ,C515_=_C533 ,C515_=_C540 ,C517_=_C518 ,\nC517_=_C535 ,C517_=_C624 ,C517_=_C632 ,C517_=_C651 ,C518_=_C634 ,C518_=_C643 ,\nC522_=_C567 ,C522_=_C611 ,C522_=_C623 ,C522_=_C624 ,C522_=_C625 ,C522_=_C626 ,\nC529_=_C530 ,C529_=_C531 ,C529_=_C532 ,C529_=_C533 ,C529_=_C534 ,C529_=_C535 ,\nC529_=_C536 ,C529_=_C580 ,C529_=_C581 ,C529_=_C583 ,C530_=_C531 ,C530_=_C532 ,\nC530_=_C533 ,C530_=_C534 ,C530_=_C535 ,C530_=_C536 ,C530_=_C590 ,C530_=_C597 ,\nC531_=_C532 ,C531_=_C533 ,C531_=_C534 ,C531_=_C535 ,C531_=_C536 ,C531_=_C603 ,\nC531_=_C605 ,C532_=_C533 ,C532_=_C534 ,C532_=_C535 ,C532_=_C536 ,C533_=_C534 ,\nC533_=_C535 ,C533_=_C536 ,C533_=_C540 ,C534_=_C535 ,C534_=_C536 ,C534_=_C542 ,\nC534_=_C623 ,C534_=_C638 ,C534_=_C641 ,C535_=_C536 ,C535_=_C624 ,C535_=_C632 ,\nC535_=_C651 ,C536_=_C626 ,C536_=_C637 ,C537_=_C538 ,C537_=_C540 ,C537_=_C542 ,\nC537_=_C543 ,C537_=_C544 ,C537_=_C545 ,C537_=_C546 ,C537_=_C567 ,C537_=_C570 ,\nC538_=_C540 ,C538_=_C542 ,C538_=_C543 ,C538_=_C544 ,C538_=_C545 ,C538_=_C546 ,\nC538_=_C611 ,C540_=_C542 ,C540_=_C543 ,C540_=_C544 ,C540_=_C545 ,C540_=_C546 ,\nC542_=_C543 ,C542_=_C544 ,C542_=_C545 ,C542_=_C546 ,C542_=_C623 ,C542_=_C638 ,\nC542_=_C641 ,C543_=_C544 ,C543_=_C545 ,C543_=_C546 ,C543_=_C639 ,C544_=_C545 ,\nC544_=_C546 ,C544_=_C625 ,C545_=_C546 ,C545_=_C636 ,C545_=_C644 ,C564_=_C583 ,\nC564_=_C597 ,C564_=_C641 ,C564_=_C651 ,C564_=_C661 ,C567_=_C570 ,C567_=_C611 ,\nC567_=_C623 ,C567_=_C624 ,C567_=_C625 ,C567_=_C626 ,C570_=_C581 ,C570_=_C590 ,\nC570_=_C638 ,C570_=_C639 ,C580_=_C581 ,C580_=_C583 ,C580_=_C603 ,C580_=_C632 ,\nC580_=_C633 ,C580_=_C634 ,C580_=_C636 ,C580_=_C637 ,C581_=_C583 ,C581_=_C590 ,\nC581_=_C638 ,C581_=_C639 ,C583_=_C597 ,C583_=_C641 ,C583_=_C651 ,C583_=_C661 ,\nC590_=_C597 ,C590_=_C638 ,C590_=_C639 ,C597_=_C641 ,C597_=_C651 ,C597_=_C661 ,\nC603_=_C605 ,C603_=_C632 ,C603_=_C633 ,C603_=_C634 ,C603_=_C636 ,C603_=_C637 ,\nC605_=_C643 ,C605_=_C644 ,C611_=_C623 ,C611_=_C624 ,C611_=_C625 ,C611_=_C626 ,\nC623_=_C624 ,C623_=_C625 ,C623_=_C626 ,C623_=_C638 ,C623_=_C641 ,C624_=_C625 ,\nC624_=_C626 ,C624_=_C632 ,C624_=_C651 ,C625_=_C626 ,C626_=_C637 ,C632_=_C633 ,\nC632_=_C634 ,C632_=_C636 ,C632_=_C637 ,C632_=_C651 ,C633_=_C634 ,C633_=_C636 ,\nC633_=_C637 ,C634_=_C636 ,C634_=_C637 ,C634_=_C643 ,C636_=_C637 ,C636_=_C644 ,\nC638_=_C639 ,C638_=_C641 ,C641_=_C651 ,C641_=_C661 ,C643_=_C644 ,C651_=_C661 ,"];29[shape=box, label="id:29 level: 3\n57: C6 C16 C55 C76 C97 \nC168 C179 C181 C182 C183 C184 \nC186 C187 C189 C190 C191 C192 \nC193 C194 C197 C198 C199 C210 \nC223 C246 C260 C271 C280 C281 \nC282 C283 C284 C286 C288 C290 \nC321 C336 C357 C394 C402 C430 \nC431 C432 C434 C435 C436 C437 \nC438 C439 C453 C468 C477 C547 \nC548 C549 C550 C551 \n425: C6_=_C16( C6 C16 ) C6_=_C55( C6 C55 ) C6_=_C76( C6 C76 ) C6_=_C199( C6 C199 ) C6_=_C223( C6 C223 ) \nC6_=_C260( C6 C260 ) C6_=_C280( C6 C280 ) C6_=_C281( C6 C281 ) C6_=_C282( C6 C282 ) C6_=_C283( C6 C283 ) C6_=_C284( C6 C284 ) \nC6_=_C286( C6 C286 ) C6_=_C288( C6 C288 ) C6_=_C290( C6 C290 ) C16_=_C168( C16 C168 ) C16_=_C186( C16 C186 ) C16_=_C210( C16 C210 ) \nC16_=_C246( C16 C246 ) C16_=_C271( C16 C271 ) C16_=_C402( C16 C402 ) C16_=_C453( C16 C453 ) C16_=_C468( C16 C468 ) C16_=_C477( C16 C477 ) \nC16_=_C547( C16 C547 ) C16_=_C548( C16 C548 ) C16_=_C549( C16 C549 ) C16_=_C550( C16 C550 ) C16_=_C551( C16 C551 ) C55_=_C76( C55 C76 ) \nC55_=_C199( C55 C199 ) C55_=_C223( C55 C223 ) C55_=_C260( C55 C260 ) C55_=_C280( C55 C280 ) C55_=_C281( C55 C281 ) C55_=_C282( C55 C282 ) \nC55_=_C283( C55 C283 ) C55_=_C284( C55 C284 ) C55_=_C286( C55 C286 ) C55_=_C288( C55 C288 ) C55_=_C290( C55 C290 ) C76_=_C199( C76 C199 ) \nC76_=_C223( C76 C223 ) C76_=_C260( C76 C260 ) C76_=_C280( C76 C280 ) C76_=_C281( C76 C281 ) C76_=_C282( C76 C282 ) C76_=_C283( C76 C283 ) \nC76_=_C284( C76 C284 ) C76_=_C286( C76 C286 ) C76_=_C288( C76 C288 ) C76_=_C290( C76 C290 ) C97_=_C183( C97 C183 ) C97_=_C321( C97 C321 ) \nC97_=_C336( C97 C336 ) C97_=_C357( C97 C357 ) C97_=_C394( C97 C394 ) C97_=_C430( C97 C430 ) C97_=_C431( C97 C431 ) C97_=_C432( C97 C432 ) \nC97_=_C434( C97 C434 ) C97_=_C435( C97 C435 ) C97_=_C436( C97 C436 ) C97_=_C437( C97 C437 ) C97_=_C438( C97 C438 ) C97_=_C439( C97 C439 ) \nC168_=_C186( C168 C186 ) C168_=_C210( C168 C210 ) C168_=_C246( C168 C246 ) C168_=_C271( C168 C271 ) C168_=_C402( C168 C402 ) C168_=_C453( C168 C453 ) \nC168_=_C468( C168 C468 ) C168_=_C477( C168 C477 ) C168_=_C547( C168 C547 ) C168_=_C548( C168 C548 ) C168_=_C549( C168 C549 ) C168_=_C550( C168 C550 ) \nC168_=_C551( C168 C551 ) C179_=_C181( C179 C181 ) C179_=_C182( C179 C182 ) C179_=_C183( C179 C183 ) C179_=_C184( C179 C184 ) C179_=_C186( C179 C186 ) \nC179_=_C187( C179 C187 ) C179_=_C189( C179 C189 ) C179_=_C190( C179 C190 ) C179_=_C191( C179 C191 ) C179_=_C192( C179 C192 ) C179_=_C193( C179 C193 ) \nC179_=_C194( C179 C194 ) C179_=_C197( C179 C197 ) C179_=_C198( C179 C198 ) C179_=_C223( C179 C223 ) C181_=_C182( C181 C182 ) C181_=_C183( C181 C183 ) \nC181_=_C184( C181 C184 ) C181_=_C186( C181 C186 ) C181_=_C187( C181 C187 ) C181_=_C189( C181 C189 ) C181_=_C190( C181 C190 ) C181_=_C191( C181 C191 ) \nC181_=_C192( C181 C192 ) C181_=_C193( C181 C193 ) C181_=_C194( C181 C194 ) C181_=_C197( C181 C197 ) C181_=_C198( C181 C198 ) C182_=_C183( C182 C183 ) \nC182_=_C184( C182 C184 ) C182_=_C186( C182 C186 ) C182_=_C187( C182 C187 ) C182_=_C189( C182 C189 ) C182_=_C190( C182 C190 ) C182_=_C191( C182 C191 ) \nC182_=_C192( C182 C192 ) C182_=_C193( C182 C193 ) C182_=_C194( C182 C194 ) C182_=_C197( C182 C197 ) C182_=_C198( C182 C198 ) C182_=_C357( C182 C357 ) \nC183_=_C184( C183 C184 ) C183_=_C186( C183 C186 ) C183_=_C187( C183 C187 ) C183_=_C189( C183 C189 ) C183_=_C190( C183 C190 ) C183_=_C191( C183 C191 ) \nC183_=_C192( C183 C192 ) C183_=_C193( C183 C193 ) C183_=_C194( C183 C194 ) C183_=_C197( C183 C197 ) C183_=_C198( C183 C198 ) C183_=_C321( C183 C321 ) \nC183_=_C336( C183 C336 ) C183_=_C357( C183 C357 ) C183_=_C394( C183 C394 ) C183_=_C430( C183 C430 ) C183_=_C431( C183 C431 ) C183_=_C432( C183 C432 ) \nC183_=_C434( C183 C434 ) C183_=_C435( C183 C435 ) C183_=_C436( C183 C436 ) C183_=_C437( C183 C437 ) C183_=_C438( C183 C438 ) C183_=_C439( C183 C439 ) \nC184_=_C186( C184 C186 ) C184_=_C187( C184 C187 ) C184_=_C189( C184 C189 ) C184_=_C190( C184 C190 ) C184_=_C191( C184 C191 ) C184_=_C192( C184 C192 ) \nC184_=_C193( C184 C193 ) C184_=_C194( C184 C194 ) C184_=_C197( C184 C197 ) C184_=_C198( C184 C198 ) C184_=_C468( C184 C468 ) C186_=_C187( C186 C187 ) \nC186_=_C189( C186</w:t>
      </w:r>
    </w:p>
    <w:p>
      <w:pPr>
        <w:pStyle w:val="PreformattedText"/>
        <w:bidi w:val="0"/>
        <w:spacing w:before="0" w:after="0"/>
        <w:jc w:val="left"/>
        <w:rPr/>
      </w:pPr>
      <w:r>
        <w:rPr/>
        <w:t xml:space="preserve"> </w:t>
      </w:r>
      <w:r>
        <w:rPr/>
        <w:t>C189 ) C186_=_C190( C186 C190 ) C186_=_C191( C186 C191 ) C186_=_C192( C186 C192 ) C186_=_C193( C186 C193 ) C186_=_C194( C186 C194 ) \nC186_=_C197( C186 C197 ) C186_=_C198( C186 C198 ) C186_=_C210( C186 C210 ) C186_=_C246( C186 C246 ) C186_=_C271( C186 C271 ) C186_=_C402( C186 C402 ) \nC186_=_C453( C186 C453 ) C186_=_C468( C186 C468 ) C186_=_C477( C186 C477 ) C186_=_C547( C186 C547 ) C186_=_C548( C186 C548 ) C186_=_C549( C186 C549 ) \nC186_=_C550( C186 C550 ) C186_=_C551( C186 C551 ) C187_=_C189( C187 C189 ) C187_=_C190( C187 C190 ) C187_=_C191( C187 C191 ) C187_=_C192( C187 C192 ) \nC187_=_C193( C187 C193 ) C187_=_C194( C187 C194 ) C187_=_C197( C187 C197 ) C187_=_C198( C187 C198 ) C189_=_C190( C189 C190 ) C189_=_C191( C189 C191 ) \nC189_=_C192( C189 C192 ) C189_=_C193( C189 C193 ) C189_=_C194( C189 C194 ) C189_=_C197( C189 C197 ) C189_=_C198( C189 C198 ) C190_=_C191( C190 C191 ) \nC190_=_C192( C190 C192 ) C190_=_C193( C190 C193 ) C190_=_C194( C190 C194 ) C190_=_C197( C190 C197 ) C190_=_C198( C190 C198 ) C190_=_C435( C190 C435 ) \nC191_=_C192( C191 C192 ) C191_=_C193( C191 C193 ) C191_=_C194( C191 C194 ) C191_=_C197( C191 C197 ) C191_=_C198( C191 C198 ) C191_=_C550( C191 C550 ) \nC192_=_C193( C192 C193 ) C192_=_C194( C192 C194 ) C192_=_C197( C192 C197 ) C192_=_C198( C192 C198 ) C193_=_C194( C193 C194 ) C193_=_C197( C193 C197 ) \nC193_=_C198( C193 C198 ) C193_=_C437( C193 C437 ) C194_=_C197( C194 C197 ) C194_=_C198( C194 C198 ) C197_=_C198( C197 C198 ) C197_=_C290( C197 C290 ) \nC198_=_C439( C198 C439 ) C199_=_C210( C199 C210 ) C199_=_C223( C199 C223 ) C199_=_C260( C199 C260 ) C199_=_C280( C199 C280 ) C199_=_C281( C199 C281 ) \nC199_=_C282( C199 C282 ) C199_=_C283( C199 C283 ) C199_=_C284( C199 C284 ) C199_=_C286( C199 C286 ) C199_=_C288( C199 C288 ) C199_=_C290( C199 C290 ) \nC210_=_C246( C210 C246 ) C210_=_C271( C210 C271 ) C210_=_C402( C210 C402 ) C210_=_C453( C210 C453 ) C210_=_C468( C210 C468 ) C210_=_C477( C210 C477 ) \nC210_=_C547( C210 C547 ) C210_=_C548( C210 C548 ) C210_=_C549( C210 C549 ) C210_=_C550( C210 C550 ) C210_=_C551( C210 C551 ) C223_=_C260( C223 C260 ) \nC223_=_C280( C223 C280 ) C223_=_C281( C223 C281 ) C223_=_C282( C223 C282 ) C223_=_C283( C223 C283 ) C223_=_C284( C223 C284 ) C223_=_C286( C223 C286 ) \nC223_=_C288( C223 C288 ) C223_=_C290( C223 C290 ) C246_=_C271( C246 C271 ) C246_=_C402( C246 C402 ) C246_=_C453( C246 C453 ) C246_=_C468( C246 C468 ) \nC246_=_C477( C246 C477 ) C246_=_C547( C246 C547 ) C246_=_C548( C246 C548 ) C246_=_C549( C246 C549 ) C246_=_C550( C246 C550 ) C246_=_C551( C246 C551 ) \nC260_=_C271( C260 C271 ) C260_=_C280( C260 C280 ) C260_=_C281( C260 C281 ) C260_=_C282( C260 C282 ) C260_=_C283( C260 C283 ) C260_=_C284( C260 C284 ) \nC260_=_C286( C260 C286 ) C260_=_C288( C260 C288 ) C260_=_C290( C260 C290 ) C271_=_C402( C271 C402 ) C271_=_C453( C271 C453 ) C271_=_C468( C271 C468 ) \nC271_=_C477( C271 C477 ) C271_=_C547( C271 C547 ) C271_=_C548( C271 C548 ) C271_=_C549( C271 C549 ) C271_=_C550( C271 C550 ) C271_=_C551( C271 C551 ) \nC280_=_C281( C280 C281 ) C280_=_C282( C280 C282 ) C280_=_C283( C280 C283 ) C280_=_C284( C280 C284 ) C280_=_C286( C280 C286 ) C280_=_C288( C280 C288 ) \nC280_=_C290( C280 C290 ) C281_=_C282( C281 C282 ) C281_=_C283( C281 C283 ) C281_=_C284( C281 C284 ) C281_=_C286( C281 C286 ) C281_=_C288( C281 C288 ) \nC281_=_C290( C281 C290 ) C282_=_C283( C282 C283 ) C282_=_C284( C282 C284 ) C282_=_C286( C282 C286 ) C282_=_C288( C282 C288 ) C282_=_C290( C282 C290 ) \nC282_=_C432( C282 C432 ) C283_=_C284( C283 C284 ) C283_=_C286( C283 C286 ) C283_=_C288( C283 C288 ) C283_=_C290( C283 C290 ) C283_=_C434( C283 C434 ) \nC283_=_C548( C283 C548 ) C284_=_C286( C284 C286 ) C284_=_C288( C284 C288 ) C284_=_C290( C284 C290 ) C286_=_C288( C286 C288 ) C286_=_C290( C286 C290 ) \nC286_=_C551( C286 C551 ) C288_=_C290( C288 C290 ) C288_=_C438( C288 C438 ) C321_=_C336( C321 C336 ) C321_=_C357( C321 C357 ) C321_=_C394( C321 C394 ) \nC321_=_C430( C321 C430 ) C321_=_C431( C321 C431 ) C321_=_C432( C321 C432 ) C321_=_C434( C321 C434 ) C321_=_C435( C321 C435 ) C321_=_C436( C321 C436 ) \nC321_=_C437( C321 C437 ) C321_=_C438( C321 C438 ) C321_=_C439( C321 C439 ) C336_=_C357( C336 C357 ) C336_=_C394( C336 C394 ) C336_=_C430( C336 C430 ) \nC336_=_C431( C336 C431 ) C336_=_C432( C336 C432 ) C336_=_C434( C336 C434 ) C336_=_C435( C336 C435 ) C336_=_C436( C336 C436 ) C336_=_C437( C336 C437 ) \nC336_=_C438( C336 C438 ) C336_=_C439( C336 C439 ) C357_=_C394( C357 C394 ) C357_=_C430( C357 C430 ) C357_=_C431( C357 C431 ) C357_=_C432( C357 C432 ) \nC357_=_C434( C357 C434 ) C357_=_C435( C357 C435 ) C357_=_C436( C357 C436 ) C357_=_C437( C357 C437 ) C357_=_C438( C357 C438 ) C357_=_C439( C357 C439 ) \nC394_=_C402( C394 C402 ) C394_=_C430( C394 C430 ) C394_=_C431( C394 C431 ) C394_=_C432( C394 C432 ) C394_=_C434( C394 C434 ) C394_=_C435( C394 C435 ) \nC394_=_C436( C394 C436 ) C394_=_C437( C394 C437 ) C394_=_C438( C394 C438 ) C394_=_C439( C394 C439 ) C402_=_C453( C402 C453 ) C402_=_C468( C402 C468 ) \nC402_=_C477( C402 C477 ) C402_=_C547( C402 C547 ) C402_=_C548( C402 C548 ) C402_=_C549( C402 C549 ) C402_=_C550( C402 C550 ) C402_=_C551( C402 C551 ) \nC430_=_C431( C430 C431 ) C430_=_C432( C430 C432 ) C430_=_C434( C430 C434 ) C430_=_C435( C430 C435 ) C430_=_C436( C430 C436 ) C430_=_C437( C430 C437 ) \nC430_=_C438( C430 C438 ) C430_=_C439( C430 C439 ) C430_=_C453( C430 C453 ) C431_=_C432( C431 C432 ) C431_=_C434( C431 C434 ) C431_=_C435( C431 C435 ) \nC431_=_C436( C431 C436 ) C431_=_C437( C431 C437 ) C431_=_C438( C431 C438 ) C431_=_C439( C431 C439 ) C432_=_C434( C432 C434 ) C432_=_C435( C432 C435 ) \nC432_=_C436( C432 C436 ) C432_=_C437( C432 C437 ) C432_=_C438( C432 C438 ) C432_=_C439( C432 C439 ) C434_=_C435( C434 C435 ) C434_=_C436( C434 C436 ) \nC434_=_C437( C434 C437 ) C434_=_C438( C434 C438 ) C434_=_C439( C434 C439 ) C434_=_C548( C434 C548 ) C435_=_C436( C435 C436 ) C435_=_C437( C435 C437 ) \nC435_=_C438( C435 C438 ) C435_=_C439( C435 C439 ) C436_=_C437( C436 C437 ) C436_=_C438( C436 C438 ) C436_=_C439( C436 C439 ) C437_=_C438( C437 C438 ) \nC437_=_C439( C437 C439 ) C438_=_C439( C438 C439 ) C453_=_C468( C453 C468 ) C453_=_C477( C453 C477 ) C453_=_C547( C453 C547 ) C453_=_C548( C453 C548 ) \nC453_=_C549( C453 C549 ) C453_=_C550( C453 C550 ) C453_=_C551( C453 C551 ) C468_=_C477( C468 C477 ) C468_=_C547( C468 C547 ) C468_=_C548( C468 C548 ) \nC468_=_C549( C468 C549 ) C468_=_C550( C468 C550 ) C468_=_C551( C468 C551 ) C477_=_C547( C477 C547 ) C477_=_C548( C477 C548 ) C477_=_C549( C477 C549 ) \nC477_=_C550( C477 C550 ) C477_=_C551( C477 C551 ) C547_=_C548( C547 C548 ) C547_=_C549( C547 C549 ) C547_=_C550( C547 C550 ) C547_=_C551( C547 C551 ) \nC548_=_C549( C548 C549 ) C548_=_C550( C548 C550 ) C548_=_C551( C548 C551 ) C549_=_C550( C549 C550 ) C549_=_C551( C549 C551 ) C550_=_C551( C550 C551 ) "];23-&gt;29[label="55: C6 C16 C55 C76 C97 \nC168 C179 C181 C182 C184 C187 \nC189 C190 C191 C192 C193 C194 \nC197 C198 C199 C210 C223 C246 \nC260 C271 C280 C281 C282 C283 \nC284 C286 C288 C290 C321 C336 \nC357 C394 C402 C430 C431 C432 \nC434 C435 C436 C437 C438 C439 \nC453 C468 C477 C547 C548 C549 \nC550 C551 \n370: C6_=_C16 ,C6_=_C55 ,C6_=_C76 ,C6_=_C199 ,C6_=_C223 ,\nC6_=_C260 ,C6_=_C280 ,C6_=_C281 ,C6_=_C282 ,C6_=_C283 ,C6_=_C284 ,\nC6_=_C286 ,C6_=_C288 ,C6_=_C290 ,C16_=_C168 ,C16_=_C210 ,C16_=_C246 ,\nC16_=_C271 ,C16_=_C402 ,C16_=_C453 ,C16_=_C468 ,C16_=_C477 ,C16_=_C547 ,\nC16_=_C548 ,C16_=_C549 ,C16_=_C550 ,C16_=_C551 ,C55_=_C76 ,C55_=_C199 ,\nC55_=_C223 ,C55_=_C260 ,C55_=_C280 ,C55_=_C281 ,C55_=_C282 ,C55_=_C283 ,\nC55_=_C284 ,C55_=_C286 ,C55_=_C288 ,C55_=_C290 ,C76_=_C199 ,C76_=_C223 ,\nC76_=_C260 ,C76_=_C280 ,C76_=_C281 ,C76_=_C282 ,C76_=_C283 ,C76_=_C284 ,\nC76_=_C286 ,C76_=_C288 ,C76_=_C290 ,C97_=_C321 ,C97_=_C336 ,C97_=_C357 ,\nC97_=_C394 ,C97_=_C430 ,C97_=_C431 ,C97_=_C432 ,C97_=_C434 ,C97_=_C435 ,\nC97_=_C436 ,C97_=_C437 ,C97_=_C438 ,C97_=_C439 ,C168_=_C210 ,C168_=_C246 ,\nC168_=_C271 ,C168_=_C402 ,C168_=_C453 ,C168_=_C468 ,C168_=_C477 ,C168_=_C547 ,\nC168_=_C548 ,C168_=_C549 ,C168_=_C550 ,C168_=_C551 ,C179_=_C181 ,C179_=_C182 ,\nC179_=_C184 ,C179_=_C187 ,C179_=_C189 ,C179_=_C190 ,C179_=_C191 ,C179_=_C192 ,\nC179_=_C193 ,C179_=_C194 ,C179_=_C197 ,C179_=_C198 ,C179_=_C223 ,C181_=_C182 ,\nC181_=_C184 ,C181_=_C187 ,C181_=_C189 ,C181_=_C190 ,C181_=_C191 ,C181_=_C192 ,\nC181_=_C193 ,C181_=_C194 ,C181_=_C197 ,C181_=_C198 ,C182_=_C184 ,C182_=_C187 ,\nC182_=_C189 ,C182_=_C190 ,C182_=_C191 ,C182_=_C192 ,C182_=_C193 ,C182_=_C194 ,\nC182_=_C197 ,C182_=_C198 ,C182_=_C357 ,C184_=_C187 ,C184_=_C189 ,C184_=_C190 ,\nC184_=_C191 ,C184_=_C192 ,C184_=_C193 ,C184_=_C194 ,C184_=_C197 ,C184_=_C198 ,\nC184_=_C468 ,C187_=_C189 ,C187_=_C190 ,C187_=_C191 ,C187_=_C192 ,C187_=_C193 ,\nC187_=_C194 ,C187_=_C197 ,C187_=_C198 ,C189_=_C190 ,C189_=_C191 ,C189_=_C192 ,\nC189_=_C193 ,C189_=_C194 ,C189_=_C197 ,C189_=_C198 ,C190_=_C191 ,C190_=_C192 ,\nC190_=_C193 ,C190_=_C194 ,C190_=_C197 ,C190_=_C198 ,C190_=_C435 ,C191_=_C192 ,\nC191_=_C193 ,C191_=_C194 ,C191_=_C197 ,C191_=_C198 ,C191_=_C550 ,C192_=_C193 ,\nC192_=_C194 ,C192_=_C197 ,C192_=_C198 ,C193_=_C194 ,C193_=_C197 ,C193_=_C198 ,\nC193_=_C437 ,C194_=_C197 ,C194_=_C198 ,C197_=_C198 ,C197_=_C290 ,C198_=_C439 ,\nC199_=_C210 ,C199_=_C223 ,C199_=_C260 ,C199_=_C280 ,C199_=_C281 ,C199_=_C282 ,\nC199_=_C283 ,C199_=_C284 ,C199_=_C286 ,C199_=_C288 ,C199_=_C290 ,C210_=_C246 ,\nC210_=_C271 ,C210_=_C402 ,C210_=_C453 ,C210_=_C468 ,C210_=_C477 ,C210_=_C547 ,\nC210_=_C548 ,C210_=_C549 ,C210_=_C550 ,C210_=_C551 ,C223_=_C260 ,C223_=_C280 ,\nC223_=_C281 ,C223_=_C282 ,C223_=_C283 ,C223_=_C284 ,C223_=_C286 ,C223_=_C288 ,\nC223_=_C290 ,C246_=_C271 ,C246_=_C402 ,C246_=_C453 ,C246_=_C468 ,C246_=_C477 ,\nC246_=_C547 ,C246_=_C548 ,C246_=_C549 ,C246_=_C550 ,C246_=_C551 ,C260_=_C271 ,\nC260_=_C280 ,C260_=_C281 ,C260_=_C282 ,C260_=_C283 ,C260_=_C284 ,C260_=_C286 ,\nC260_=_C288 ,C260_=_C290 ,C271_=_C402 ,C271_=_C453 ,C271_=_C468</w:t>
      </w:r>
    </w:p>
    <w:p>
      <w:pPr>
        <w:pStyle w:val="PreformattedText"/>
        <w:bidi w:val="0"/>
        <w:spacing w:before="0" w:after="0"/>
        <w:jc w:val="left"/>
        <w:rPr/>
      </w:pPr>
      <w:r>
        <w:rPr/>
        <w:t xml:space="preserve"> </w:t>
      </w:r>
      <w:r>
        <w:rPr/>
        <w:t>,C271_=_C477 ,\nC271_=_C547 ,C271_=_C548 ,C271_=_C549 ,C271_=_C550 ,C271_=_C551 ,C280_=_C281 ,\nC280_=_C282 ,C280_=_C283 ,C280_=_C284 ,C280_=_C286 ,C280_=_C288 ,C280_=_C290 ,\nC281_=_C282 ,C281_=_C283 ,C281_=_C284 ,C281_=_C286 ,C281_=_C288 ,C281_=_C290 ,\nC282_=_C283 ,C282_=_C284 ,C282_=_C286 ,C282_=_C288 ,C282_=_C290 ,C282_=_C432 ,\nC283_=_C284 ,C283_=_C286 ,C283_=_C288 ,C283_=_C290 ,C283_=_C434 ,C283_=_C548 ,\nC284_=_C286 ,C284_=_C288 ,C284_=_C290 ,C286_=_C288 ,C286_=_C290 ,C286_=_C551 ,\nC288_=_C290 ,C288_=_C438 ,C321_=_C336 ,C321_=_C357 ,C321_=_C394 ,C321_=_C430 ,\nC321_=_C431 ,C321_=_C432 ,C321_=_C434 ,C321_=_C435 ,C321_=_C436 ,C321_=_C437 ,\nC321_=_C438 ,C321_=_C439 ,C336_=_C357 ,C336_=_C394 ,C336_=_C430 ,C336_=_C431 ,\nC336_=_C432 ,C336_=_C434 ,C336_=_C435 ,C336_=_C436 ,C336_=_C437 ,C336_=_C438 ,\nC336_=_C439 ,C357_=_C394 ,C357_=_C430 ,C357_=_C431 ,C357_=_C432 ,C357_=_C434 ,\nC357_=_C435 ,C357_=_C436 ,C357_=_C437 ,C357_=_C438 ,C357_=_C439 ,C394_=_C402 ,\nC394_=_C430 ,C394_=_C431 ,C394_=_C432 ,C394_=_C434 ,C394_=_C435 ,C394_=_C436 ,\nC394_=_C437 ,C394_=_C438 ,C394_=_C439 ,C402_=_C453 ,C402_=_C468 ,C402_=_C477 ,\nC402_=_C547 ,C402_=_C548 ,C402_=_C549 ,C402_=_C550 ,C402_=_C551 ,C430_=_C431 ,\nC430_=_C432 ,C430_=_C434 ,C430_=_C435 ,C430_=_C436 ,C430_=_C437 ,C430_=_C438 ,\nC430_=_C439 ,C430_=_C453 ,C431_=_C432 ,C431_=_C434 ,C431_=_C435 ,C431_=_C436 ,\nC431_=_C437 ,C431_=_C438 ,C431_=_C439 ,C432_=_C434 ,C432_=_C435 ,C432_=_C436 ,\nC432_=_C437 ,C432_=_C438 ,C432_=_C439 ,C434_=_C435 ,C434_=_C436 ,C434_=_C437 ,\nC434_=_C438 ,C434_=_C439 ,C434_=_C548 ,C435_=_C436 ,C435_=_C437 ,C435_=_C438 ,\nC435_=_C439 ,C436_=_C437 ,C436_=_C438 ,C436_=_C439 ,C437_=_C438 ,C437_=_C439 ,\nC438_=_C439 ,C453_=_C468 ,C453_=_C477 ,C453_=_C547 ,C453_=_C548 ,C453_=_C549 ,\nC453_=_C550 ,C453_=_C551 ,C468_=_C477 ,C468_=_C547 ,C468_=_C548 ,C468_=_C549 ,\nC468_=_C550 ,C468_=_C551 ,C477_=_C547 ,C477_=_C548 ,C477_=_C549 ,C477_=_C550 ,\nC477_=_C551 ,C547_=_C548 ,C547_=_C549 ,C547_=_C550 ,C547_=_C551 ,C548_=_C549 ,\nC548_=_C550 ,C548_=_C551 ,C549_=_C550 ,C549_=_C551 ,C550_=_C551 ,"];30[shape=box, label="id:30 level: 3\n58: C8 C58 C69 C156 C175 \nC176 C194 C200 C221 C265 C269 \nC321 C322 C323 C324 C325 C327 \nC328 C329 C330 C333 C335 C393 \nC415 C416 C417 C418 C419 C420 \nC421 C422 C423 C424 C425 C428 \nC488 C490 C501 C504 C527 C545 \nC571 C576 C594 C607 C615 C617 \nC618 C620 C631 C636 C644 C648 \nC656 C658 C661 C662 C666 \n447: C8_=_C58( C8 C58 ) C8_=_C200( C8 C200 ) C8_=_C265( C8 C265 ) C8_=_C321( C8 C321 ) C8_=_C322( C8 C322 ) \nC8_=_C323( C8 C323 ) C8_=_C324( C8 C324 ) C8_=_C325( C8 C325 ) C8_=_C327( C8 C327 ) C8_=_C328( C8 C328 ) C8_=_C329( C8 C329 ) \nC8_=_C330( C8 C330 ) C8_=_C333( C8 C333 ) C58_=_C69( C58 C69 ) C58_=_C200( C58 C200 ) C58_=_C265( C58 C265 ) C58_=_C321( C58 C321 ) \nC58_=_C322( C58 C322 ) C58_=_C323( C58 C323 ) C58_=_C324( C58 C324 ) C58_=_C325( C58 C325 ) C58_=_C327( C58 C327 ) C58_=_C328( C58 C328 ) \nC58_=_C329( C58 C329 ) C58_=_C330( C58 C330 ) C58_=_C333( C58 C333 ) C69_=_C156( C69 C156 ) C69_=_C176( C69 C176 ) C69_=_C194( C69 C194 ) \nC69_=_C221( C69 C221 ) C69_=_C333( C69 C333 ) C69_=_C393( C69 C393 ) C69_=_C490( C69 C490 ) C69_=_C504( C69 C504 ) C69_=_C545( C69 C545 ) \nC69_=_C615( C69 C615 ) C69_=_C618( C69 C618 ) C69_=_C636( C69 C636 ) C69_=_C644( C69 C644 ) C69_=_C658( C69 C658 ) C69_=_C666( C69 C666 ) \nC156_=_C176( C156 C176 ) C156_=_C194( C156 C194 ) C156_=_C221( C156 C221 ) C156_=_C333( C156 C333 ) C156_=_C393( C156 C393 ) C156_=_C490( C156 C490 ) \nC156_=_C504( C156 C504 ) C156_=_C545( C156 C545 ) C156_=_C615( C156 C615 ) C156_=_C618( C156 C618 ) C156_=_C636( C156 C636 ) C156_=_C644( C156 C644 ) \nC156_=_C658( C156 C658 ) C156_=_C666( C156 C666 ) C175_=_C176( C175 C176 ) C175_=_C330( C175 C330 ) C175_=_C488( C175 C488 ) C175_=_C501( C175 C501 ) \nC175_=_C527( C175 C527 ) C175_=_C571( C175 C571 ) C175_=_C576( C175 C576 ) C175_=_C594( C175 C594 ) C175_=_C607( C175 C607 ) C175_=_C617( C175 C617 ) \nC175_=_C620( C175 C620 ) C175_=_C631( C175 C631 ) C175_=_C648( C175 C648 ) C175_=_C656( C175 C656 ) C175_=_C661( C175 C661 ) C175_=_C662( C175 C662 ) \nC176_=_C194( C176 C194 ) C176_=_C221( C176 C221 ) C176_=_C333( C176 C333 ) C176_=_C393( C176 C393 ) C176_=_C490( C176 C490 ) C176_=_C504( C176 C504 ) \nC176_=_C545( C176 C545 ) C176_=_C615( C176 C615 ) C176_=_C618( C176 C618 ) C176_=_C636( C176 C636 ) C176_=_C644( C176 C644 ) C176_=_C658( C176 C658 ) \nC176_=_C666( C176 C666 ) C194_=_C221( C194 C221 ) C194_=_C333( C194 C333 ) C194_=_C393( C194 C393 ) C194_=_C490( C194 C490 ) C194_=_C504( C194 C504 ) \nC194_=_C545( C194 C545 ) C194_=_C615( C194 C615 ) C194_=_C618( C194 C618 ) C194_=_C636( C194 C636 ) C194_=_C644( C194 C644 ) C194_=_C658( C194 C658 ) \nC194_=_C666( C194 C666 ) C200_=_C221( C200 C221 ) C200_=_C265( C200 C265 ) C200_=_C321( C200 C321 ) C200_=_C322( C200 C322 ) C200_=_C323( C200 C323 ) \nC200_=_C324( C200 C324 ) C200_=_C325( C200 C325 ) C200_=_C327( C200 C327 ) C200_=_C328( C200 C328 ) C200_=_C329( C200 C329 ) C200_=_C330( C200 C330 ) \nC200_=_C333( C200 C333 ) C221_=_C333( C221 C333 ) C221_=_C393( C221 C393 ) C221_=_C490( C221 C490 ) C221_=_C504( C221 C504 ) C221_=_C545( C221 C545 ) \nC221_=_C615( C221 C615 ) C221_=_C618( C221 C618 ) C221_=_C636( C221 C636 ) C221_=_C644( C221 C644 ) C221_=_C658( C221 C658 ) C221_=_C666( C221 C666 ) \nC265_=_C269( C265 C269 ) C265_=_C321( C265 C321 ) C265_=_C322( C265 C322 ) C265_=_C323( C265 C323 ) C265_=_C324( C265 C324 ) C265_=_C325( C265 C325 ) \nC265_=_C327( C265 C327 ) C265_=_C328( C265 C328 ) C265_=_C329( C265 C329 ) C265_=_C330( C265 C330 ) C265_=_C333( C265 C333 ) C269_=_C335( C269 C335 ) \nC269_=_C415( C269 C415 ) C269_=_C416( C269 C416 ) C269_=_C417( C269 C417 ) C269_=_C418( C269 C418 ) C269_=_C419( C269 C419 ) C269_=_C420( C269 C420 ) \nC269_=_C421( C269 C421 ) C269_=_C422( C269 C422 ) C269_=_C423( C269 C423 ) C269_=_C424( C269 C424 ) C269_=_C425( C269 C425 ) C269_=_C428( C269 C428 ) \nC321_=_C322( C321 C322 ) C321_=_C323( C321 C323 ) C321_=_C324( C321 C324 ) C321_=_C325( C321 C325 ) C321_=_C327( C321 C327 ) C321_=_C328( C321 C328 ) \nC321_=_C329( C321 C329 ) C321_=_C330( C321 C330 ) C321_=_C333( C321 C333 ) C322_=_C323( C322 C323 ) C322_=_C324( C322 C324 ) C322_=_C325( C322 C325 ) \nC322_=_C327( C322 C327 ) C322_=_C328( C322 C328 ) C322_=_C329( C322 C329 ) C322_=_C330( C322 C330 ) C322_=_C333( C322 C333 ) C322_=_C415( C322 C415 ) \nC323_=_C324( C323 C324 ) C323_=_C325( C323 C325 ) C323_=_C327( C323 C327 ) C323_=_C328( C323 C328 ) C323_=_C329( C323 C329 ) C323_=_C330( C323 C330 ) \nC323_=_C333( C323 C333 ) C323_=_C488( C323 C488 ) C323_=_C490( C323 C490 ) C324_=_C325( C324 C325 ) C324_=_C327( C324 C327 ) C324_=_C328( C324 C328 ) \nC324_=_C329( C324 C329 ) C324_=_C330( C324 C330 ) C324_=_C333( C324 C333 ) C324_=_C416( C324 C416 ) C324_=_C501( C324 C501 ) C324_=_C504( C324 C504 ) \nC325_=_C327( C325 C327 ) C325_=_C328( C325 C328 ) C325_=_C329( C325 C329 ) C325_=_C330( C325 C330 ) C325_=_C333( C325 C333 ) C327_=_C328( C327 C328 ) \nC327_=_C329( C327 C329 ) C327_=_C330( C327 C330 ) C327_=_C333( C327 C333 ) C327_=_C617( C327 C617 ) C327_=_C618( C327 C618 ) C328_=_C329( C328 C329 ) \nC328_=_C330( C328 C330 ) C328_=_C333( C328 C333 ) C328_=_C636( C328 C636 ) C329_=_C330( C329 C330 ) C329_=_C333( C329 C333 ) C329_=_C424( C329 C424 ) \nC330_=_C333( C330 C333 ) C330_=_C488( C330 C488 ) C330_=_C501( C330 C501 ) C330_=_C527( C330 C527 ) C330_=_C571( C330 C571 ) C330_=_C576( C330 C576 ) \nC330_=_C594( C330 C594 ) C330_=_C607( C330 C607 ) C330_=_C617( C330 C617 ) C330_=_C620( C330 C620 ) C330_=_C631( C330 C631 ) C330_=_C648( C330 C648 ) \nC330_=_C656( C330 C656 ) C330_=_C661( C330 C661 ) C330_=_C662( C330 C662 ) C333_=_C393( C333 C393 ) C333_=_C490( C333 C490 ) C333_=_C504( C333 C504 ) \nC333_=_C545( C333 C545 ) C333_=_C615( C333 C615 ) C333_=_C618( C333 C618 ) C333_=_C636( C333 C636 ) C333_=_C644( C333 C644 ) C333_=_C658( C333 C658 ) \nC333_=_C666( C333 C666 ) C335_=_C415( C335 C415 ) C335_=_C416( C335 C416 ) C335_=_C417( C335 C417 ) C335_=_C418( C335 C418 ) C335_=_C419( C335 C419 ) \nC335_=_C420( C335 C420 ) C335_=_C421( C335 C421 ) C335_=_C422( C335 C422 ) C335_=_C423( C335 C423 ) C335_=_C424( C335 C424 ) C335_=_C425( C335 C425 ) \nC335_=_C428( C335 C428 ) C393_=_C490( C393 C490 ) C393_=_C504( C393 C504 ) C393_=_C545( C393 C545 ) C393_=_C615( C393 C615 ) C393_=_C618( C393 C618 ) \nC393_=_C636( C393 C636 ) C393_=_C644( C393 C644 ) C393_=_C658( C393 C658 ) C393_=_C666( C393 C666 ) C415_=_C416( C415 C416 ) C415_=_C417( C415 C417 ) \nC415_=_C418( C415 C418 ) C415_=_C419( C415 C419 ) C415_=_C420( C415 C420 ) C415_=_C421( C415 C421 ) C415_=_C422( C415 C422 ) C415_=_C423( C415 C423 ) \nC415_=_C424( C415 C424 ) C415_=_C425( C415 C425 ) C415_=_C428( C415 C428 ) C416_=_C417( C416 C417 ) C416_=_C418( C416 C418 ) C416_=_C419( C416 C419 ) \nC416_=_C420( C416 C420 ) C416_=_C421( C416 C421 ) C416_=_C422( C416 C422 ) C416_=_C423( C416 C423 ) C416_=_C424( C416 C424 ) C416_=_C425( C416 C425 ) \nC416_=_C428( C416 C428 ) C416_=_C501( C416 C501 ) C416_=_C504( C416 C504 ) C417_=_C418( C417 C418 ) C417_=_C419( C417 C419 ) C417_=_C420( C417 C420 ) \nC417_=_C421( C417 C421 ) C417_=_C422( C417 C422 ) C417_=_C423( C417 C423 ) C417_=_C424( C417 C424 ) C417_=_C425( C417 C425 ) C417_=_C428( C417 C428 ) \nC418_=_C419( C418 C419 ) C418_=_C420( C418 C420 ) C418_=_C421( C418 C421 ) C418_=_C422( C418 C422 ) C418_=_C423( C418 C423 ) C418_=_C424( C418 C424 ) \nC418_=_C425( C418 C425 ) C418_=_C428( C418 C428 ) C419_=_C420( C419 C420 ) C419_=_C421( C419 C421 ) C419_=_C422( C419 C422 ) C419_=_C423( C419 C423 ) \nC419_=_C424( C419 C424 ) C419_=_C425( C419 C425 ) C419_=_C428( C419 C428 ) C420_=_C421( C420 C421 ) C420_=_C422( C420 C422 ) C420_=_C423( C420 C423 ) \nC420_=_C424( C420 C424 ) C420_=_C425( C420 C425 ) C420_=_C428( C420 C428 ) C420_=_C615( C420 C615 ) C421_=_C422( C421 C422 ) C421_=_C423( C421 C423 ) \nC421_=_C424(</w:t>
      </w:r>
    </w:p>
    <w:p>
      <w:pPr>
        <w:pStyle w:val="PreformattedText"/>
        <w:bidi w:val="0"/>
        <w:spacing w:before="0" w:after="0"/>
        <w:jc w:val="left"/>
        <w:rPr/>
      </w:pPr>
      <w:r>
        <w:rPr/>
        <w:t xml:space="preserve"> </w:t>
      </w:r>
      <w:r>
        <w:rPr/>
        <w:t>C421 C424 ) C421_=_C425( C421 C425 ) C421_=_C428( C421 C428 ) C421_=_C620( C421 C620 ) C422_=_C423( C422 C423 ) C422_=_C424( C422 C424 ) \nC422_=_C425( C422 C425 ) C422_=_C428( C422 C428 ) C423_=_C424( C423 C424 ) C423_=_C425( C423 C425 ) C423_=_C428( C423 C428 ) C424_=_C425( C424 C425 ) \nC424_=_C428( C424 C428 ) C425_=_C428( C425 C428 ) C425_=_C656( C425 C656 ) C425_=_C658( C425 C658 ) C428_=_C666( C428 C666 ) C488_=_C490( C488 C490 ) \nC488_=_C501( C488 C501 ) C488_=_C527( C488 C527 ) C488_=_C571( C488 C571 ) C488_=_C576( C488 C576 ) C488_=_C594( C488 C594 ) C488_=_C607( C488 C607 ) \nC488_=_C617( C488 C617 ) C488_=_C620( C488 C620 ) C488_=_C631( C488 C631 ) C488_=_C648( C488 C648 ) C488_=_C656( C488 C656 ) C488_=_C661( C488 C661 ) \nC488_=_C662( C488 C662 ) C490_=_C504( C490 C504 ) C490_=_C545( C490 C545 ) C490_=_C615( C490 C615 ) C490_=_C618( C490 C618 ) C490_=_C636( C490 C636 ) \nC490_=_C644( C490 C644 ) C490_=_C658( C490 C658 ) C490_=_C666( C490 C666 ) C501_=_C504( C501 C504 ) C501_=_C527( C501 C527 ) C501_=_C571( C501 C571 ) \nC501_=_C576( C501 C576 ) C501_=_C594( C501 C594 ) C501_=_C607( C501 C607 ) C501_=_C617( C501 C617 ) C501_=_C620( C501 C620 ) C501_=_C631( C501 C631 ) \nC501_=_C648( C501 C648 ) C501_=_C656( C501 C656 ) C501_=_C661( C501 C661 ) C501_=_C662( C501 C662 ) C504_=_C545( C504 C545 ) C504_=_C615( C504 C615 ) \nC504_=_C618( C504 C618 ) C504_=_C636( C504 C636 ) C504_=_C644( C504 C644 ) C504_=_C658( C504 C658 ) C504_=_C666( C504 C666 ) C527_=_C571( C527 C571 ) \nC527_=_C576( C527 C576 ) C527_=_C594( C527 C594 ) C527_=_C607( C527 C607 ) C527_=_C617( C527 C617 ) C527_=_C620( C527 C620 ) C527_=_C631( C527 C631 ) \nC527_=_C648( C527 C648 ) C527_=_C656( C527 C656 ) C527_=_C661( C527 C661 ) C527_=_C662( C527 C662 ) C545_=_C615( C545 C615 ) C545_=_C618( C545 C618 ) \nC545_=_C636( C545 C636 ) C545_=_C644( C545 C644 ) C545_=_C658( C545 C658 ) C545_=_C666( C545 C666 ) C571_=_C576( C571 C576 ) C571_=_C594( C571 C594 ) \nC571_=_C607( C571 C607 ) C571_=_C617( C571 C617 ) C571_=_C620( C571 C620 ) C571_=_C631( C571 C631 ) C571_=_C648( C571 C648 ) C571_=_C656( C571 C656 ) \nC571_=_C661( C571 C661 ) C571_=_C662( C571 C662 ) C576_=_C594( C576 C594 ) C576_=_C607( C576 C607 ) C576_=_C617( C576 C617 ) C576_=_C620( C576 C620 ) \nC576_=_C631( C576 C631 ) C576_=_C648( C576 C648 ) C576_=_C656( C576 C656 ) C576_=_C661( C576 C661 ) C576_=_C662( C576 C662 ) C594_=_C607( C594 C607 ) \nC594_=_C617( C594 C617 ) C594_=_C620( C594 C620 ) C594_=_C631( C594 C631 ) C594_=_C648( C594 C648 ) C594_=_C656( C594 C656 ) C594_=_C661( C594 C661 ) \nC594_=_C662( C594 C662 ) C607_=_C617( C607 C617 ) C607_=_C620( C607 C620 ) C607_=_C631( C607 C631 ) C607_=_C648( C607 C648 ) C607_=_C656( C607 C656 ) \nC607_=_C661( C607 C661 ) C607_=_C662( C607 C662 ) C615_=_C618( C615 C618 ) C615_=_C636( C615 C636 ) C615_=_C644( C615 C644 ) C615_=_C658( C615 C658 ) \nC615_=_C666( C615 C666 ) C617_=_C618( C617 C618 ) C617_=_C620( C617 C620 ) C617_=_C631( C617 C631 ) C617_=_C648( C617 C648 ) C617_=_C656( C617 C656 ) \nC617_=_C661( C617 C661 ) C617_=_C662( C617 C662 ) C618_=_C636( C618 C636 ) C618_=_C644( C618 C644 ) C618_=_C658( C618 C658 ) C618_=_C666( C618 C666 ) \nC620_=_C631( C620 C631 ) C620_=_C648( C620 C648 ) C620_=_C656( C620 C656 ) C620_=_C661( C620 C661 ) C620_=_C662( C620 C662 ) C631_=_C648( C631 C648 ) \nC631_=_C656( C631 C656 ) C631_=_C661( C631 C661 ) C631_=_C662( C631 C662 ) C636_=_C644( C636 C644 ) C636_=_C658( C636 C658 ) C636_=_C666( C636 C666 ) \nC644_=_C658( C644 C658 ) C644_=_C666( C644 C666 ) C648_=_C656( C648 C656 ) C648_=_C661( C648 C661 ) C648_=_C662( C648 C662 ) C656_=_C658( C656 C658 ) \nC656_=_C661( C656 C661 ) C656_=_C662( C656 C662 ) C658_=_C666( C658 C666 ) C661_=_C662( C661 C662 ) "];23-&gt;30[label="56: C8 C58 C69 C156 C175 \nC176 C194 C200 C221 C265 C269 \nC321 C322 C323 C324 C325 C327 \nC328 C329 C335 C393 C415 C416 \nC417 C418 C419 C420 C421 C422 \nC423 C424 C425 C428 C488 C490 \nC501 C504 C527 C545 C571 C576 \nC594 C607 C615 C617 C618 C620 \nC631 C636 C644 C648 C656 C658 \nC661 C662 C666 \n392: C8_=_C58 ,C8_=_C200 ,C8_=_C265 ,C8_=_C321 ,C8_=_C322 ,\nC8_=_C323 ,C8_=_C324 ,C8_=_C325 ,C8_=_C327 ,C8_=_C328 ,C8_=_C329 ,\nC58_=_C69 ,C58_=_C200 ,C58_=_C265 ,C58_=_C321 ,C58_=_C322 ,C58_=_C323 ,\nC58_=_C324 ,C58_=_C325 ,C58_=_C327 ,C58_=_C328 ,C58_=_C329 ,C69_=_C156 ,\nC69_=_C176 ,C69_=_C194 ,C69_=_C221 ,C69_=_C393 ,C69_=_C490 ,C69_=_C504 ,\nC69_=_C545 ,C69_=_C615 ,C69_=_C618 ,C69_=_C636 ,C69_=_C644 ,C69_=_C658 ,\nC69_=_C666 ,C156_=_C176 ,C156_=_C194 ,C156_=_C221 ,C156_=_C393 ,C156_=_C490 ,\nC156_=_C504 ,C156_=_C545 ,C156_=_C615 ,C156_=_C618 ,C156_=_C636 ,C156_=_C644 ,\nC156_=_C658 ,C156_=_C666 ,C175_=_C176 ,C175_=_C488 ,C175_=_C501 ,C175_=_C527 ,\nC175_=_C571 ,C175_=_C576 ,C175_=_C594 ,C175_=_C607 ,C175_=_C617 ,C175_=_C620 ,\nC175_=_C631 ,C175_=_C648 ,C175_=_C656 ,C175_=_C661 ,C175_=_C662 ,C176_=_C194 ,\nC176_=_C221 ,C176_=_C393 ,C176_=_C490 ,C176_=_C504 ,C176_=_C545 ,C176_=_C615 ,\nC176_=_C618 ,C176_=_C636 ,C176_=_C644 ,C176_=_C658 ,C176_=_C666 ,C194_=_C221 ,\nC194_=_C393 ,C194_=_C490 ,C194_=_C504 ,C194_=_C545 ,C194_=_C615 ,C194_=_C618 ,\nC194_=_C636 ,C194_=_C644 ,C194_=_C658 ,C194_=_C666 ,C200_=_C221 ,C200_=_C265 ,\nC200_=_C321 ,C200_=_C322 ,C200_=_C323 ,C200_=_C324 ,C200_=_C325 ,C200_=_C327 ,\nC200_=_C328 ,C200_=_C329 ,C221_=_C393 ,C221_=_C490 ,C221_=_C504 ,C221_=_C545 ,\nC221_=_C615 ,C221_=_C618 ,C221_=_C636 ,C221_=_C644 ,C221_=_C658 ,C221_=_C666 ,\nC265_=_C269 ,C265_=_C321 ,C265_=_C322 ,C265_=_C323 ,C265_=_C324 ,C265_=_C325 ,\nC265_=_C327 ,C265_=_C328 ,C265_=_C329 ,C269_=_C335 ,C269_=_C415 ,C269_=_C416 ,\nC269_=_C417 ,C269_=_C418 ,C269_=_C419 ,C269_=_C420 ,C269_=_C421 ,C269_=_C422 ,\nC269_=_C423 ,C269_=_C424 ,C269_=_C425 ,C269_=_C428 ,C321_=_C322 ,C321_=_C323 ,\nC321_=_C324 ,C321_=_C325 ,C321_=_C327 ,C321_=_C328 ,C321_=_C329 ,C322_=_C323 ,\nC322_=_C324 ,C322_=_C325 ,C322_=_C327 ,C322_=_C328 ,C322_=_C329 ,C322_=_C415 ,\nC323_=_C324 ,C323_=_C325 ,C323_=_C327 ,C323_=_C328 ,C323_=_C329 ,C323_=_C488 ,\nC323_=_C490 ,C324_=_C325 ,C324_=_C327 ,C324_=_C328 ,C324_=_C329 ,C324_=_C416 ,\nC324_=_C501 ,C324_=_C504 ,C325_=_C327 ,C325_=_C328 ,C325_=_C329 ,C327_=_C328 ,\nC327_=_C329 ,C327_=_C617 ,C327_=_C618 ,C328_=_C329 ,C328_=_C636 ,C329_=_C424 ,\nC335_=_C415 ,C335_=_C416 ,C335_=_C417 ,C335_=_C418 ,C335_=_C419 ,C335_=_C420 ,\nC335_=_C421 ,C335_=_C422 ,C335_=_C423 ,C335_=_C424 ,C335_=_C425 ,C335_=_C428 ,\nC393_=_C490 ,C393_=_C504 ,C393_=_C545 ,C393_=_C615 ,C393_=_C618 ,C393_=_C636 ,\nC393_=_C644 ,C393_=_C658 ,C393_=_C666 ,C415_=_C416 ,C415_=_C417 ,C415_=_C418 ,\nC415_=_C419 ,C415_=_C420 ,C415_=_C421 ,C415_=_C422 ,C415_=_C423 ,C415_=_C424 ,\nC415_=_C425 ,C415_=_C428 ,C416_=_C417 ,C416_=_C418 ,C416_=_C419 ,C416_=_C420 ,\nC416_=_C421 ,C416_=_C422 ,C416_=_C423 ,C416_=_C424 ,C416_=_C425 ,C416_=_C428 ,\nC416_=_C501 ,C416_=_C504 ,C417_=_C418 ,C417_=_C419 ,C417_=_C420 ,C417_=_C421 ,\nC417_=_C422 ,C417_=_C423 ,C417_=_C424 ,C417_=_C425 ,C417_=_C428 ,C418_=_C419 ,\nC418_=_C420 ,C418_=_C421 ,C418_=_C422 ,C418_=_C423 ,C418_=_C424 ,C418_=_C425 ,\nC418_=_C428 ,C419_=_C420 ,C419_=_C421 ,C419_=_C422 ,C419_=_C423 ,C419_=_C424 ,\nC419_=_C425 ,C419_=_C428 ,C420_=_C421 ,C420_=_C422 ,C420_=_C423 ,C420_=_C424 ,\nC420_=_C425 ,C420_=_C428 ,C420_=_C615 ,C421_=_C422 ,C421_=_C423 ,C421_=_C424 ,\nC421_=_C425 ,C421_=_C428 ,C421_=_C620 ,C422_=_C423 ,C422_=_C424 ,C422_=_C425 ,\nC422_=_C428 ,C423_=_C424 ,C423_=_C425 ,C423_=_C428 ,C424_=_C425 ,C424_=_C428 ,\nC425_=_C428 ,C425_=_C656 ,C425_=_C658 ,C428_=_C666 ,C488_=_C490 ,C488_=_C501 ,\nC488_=_C527 ,C488_=_C571 ,C488_=_C576 ,C488_=_C594 ,C488_=_C607 ,C488_=_C617 ,\nC488_=_C620 ,C488_=_C631 ,C488_=_C648 ,C488_=_C656 ,C488_=_C661 ,C488_=_C662 ,\nC490_=_C504 ,C490_=_C545 ,C490_=_C615 ,C490_=_C618 ,C490_=_C636 ,C490_=_C644 ,\nC490_=_C658 ,C490_=_C666 ,C501_=_C504 ,C501_=_C527 ,C501_=_C571 ,C501_=_C576 ,\nC501_=_C594 ,C501_=_C607 ,C501_=_C617 ,C501_=_C620 ,C501_=_C631 ,C501_=_C648 ,\nC501_=_C656 ,C501_=_C661 ,C501_=_C662 ,C504_=_C545 ,C504_=_C615 ,C504_=_C618 ,\nC504_=_C636 ,C504_=_C644 ,C504_=_C658 ,C504_=_C666 ,C527_=_C571 ,C527_=_C576 ,\nC527_=_C594 ,C527_=_C607 ,C527_=_C617 ,C527_=_C620 ,C527_=_C631 ,C527_=_C648 ,\nC527_=_C656 ,C527_=_C661 ,C527_=_C662 ,C545_=_C615 ,C545_=_C618 ,C545_=_C636 ,\nC545_=_C644 ,C545_=_C658 ,C545_=_C666 ,C571_=_C576 ,C571_=_C594 ,C571_=_C607 ,\nC571_=_C617 ,C571_=_C620 ,C571_=_C631 ,C571_=_C648 ,C571_=_C656 ,C571_=_C661 ,\nC571_=_C662 ,C576_=_C594 ,C576_=_C607 ,C576_=_C617 ,C576_=_C620 ,C576_=_C631 ,\nC576_=_C648 ,C576_=_C656 ,C576_=_C661 ,C576_=_C662 ,C594_=_C607 ,C594_=_C617 ,\nC594_=_C620 ,C594_=_C631 ,C594_=_C648 ,C594_=_C656 ,C594_=_C661 ,C594_=_C662 ,\nC607_=_C617 ,C607_=_C620 ,C607_=_C631 ,C607_=_C648 ,C607_=_C656 ,C607_=_C661 ,\nC607_=_C662 ,C615_=_C618 ,C615_=_C636 ,C615_=_C644 ,C615_=_C658 ,C615_=_C666 ,\nC617_=_C618 ,C617_=_C620 ,C617_=_C631 ,C617_=_C648 ,C617_=_C656 ,C617_=_C661 ,\nC617_=_C662 ,C618_=_C636 ,C618_=_C644 ,C618_=_C658 ,C618_=_C666 ,C620_=_C631 ,\nC620_=_C648 ,C620_=_C656 ,C620_=_C661 ,C620_=_C662 ,C631_=_C648 ,C631_=_C656 ,\nC631_=_C661 ,C631_=_C662 ,C636_=_C644 ,C636_=_C658 ,C636_=_C666 ,C644_=_C658 ,\nC644_=_C666 ,C648_=_C656 ,C648_=_C661 ,C648_=_C662 ,C656_=_C658 ,C656_=_C661 ,\nC656_=_C662 ,C658_=_C666 ,C661_=_C662 ,"];31[shape=box, label="id:31 level: 3\n70: C7 C14 C18 C57 C71 \nC89 C95 C101 C140 C161 C181 \nC190 C198 C224 C233 C238 C239 \nC252 C258 C261 C291 C293 C295 \nC296 C297 C298 C299 C300 C301 \nC306 C323 C364 C375 C381 C400 \nC420 C428 C435 C439 C450 C456 \nC463 C477 C478 C480 C483 C484 \nC485 C486 C487 C488 C489 C490 \nC491 C511 C538 C546 C599 C610 \nC611 C613 C614 C615 C619 C628 \nC653 C659 C665 C666 C667 \n665: C7_=_C14( C7 C14 ) C7_=_C18( C7 C18 ) C7_=_C57( C7 C57 ) C7_=_C95( C7 C95 ) C7_=_C140( C7 C140 ) \nC7_=_C161( C7 C161 ) C7_=_C181( C7 C181 ) C7_=_C224( C7 C224 ) C7_=_C239( C7 C239 ) C7_=_C261( C7 C261 ) C7_=_C291( C7 C291 ) \nC7_=_C293( C7 C293 ) C7_=_C295(</w:t>
      </w:r>
    </w:p>
    <w:p>
      <w:pPr>
        <w:pStyle w:val="PreformattedText"/>
        <w:bidi w:val="0"/>
        <w:spacing w:before="0" w:after="0"/>
        <w:jc w:val="left"/>
        <w:rPr/>
      </w:pPr>
      <w:r>
        <w:rPr/>
        <w:t xml:space="preserve"> </w:t>
      </w:r>
      <w:r>
        <w:rPr/>
        <w:t>C7 C295 ) C7_=_C296( C7 C296 ) C7_=_C297( C7 C297 ) C7_=_C298( C7 C298 ) C7_=_C299( C7 C299 ) \nC7_=_C300( C7 C300 ) C7_=_C301( C7 C301 ) C14_=_C18( C14 C18 ) C14_=_C101( C14 C101 ) C14_=_C306( C14 C306 ) C14_=_C323( C14 C323 ) \nC14_=_C375( C14 C375 ) C14_=_C400( C14 C400 ) C14_=_C450( C14 C450 ) C14_=_C477( C14 C477 ) C14_=_C478( C14 C478 ) C14_=_C480( C14 C480 ) \nC14_=_C483( C14 C483 ) C14_=_C484( C14 C484 ) C14_=_C485( C14 C485 ) C14_=_C486( C14 C486 ) C14_=_C487( C14 C487 ) C14_=_C488( C14 C488 ) \nC14_=_C489( C14 C489 ) C14_=_C490( C14 C490 ) C14_=_C491( C14 C491 ) C18_=_C89( C18 C89 ) C18_=_C190( C18 C190 ) C18_=_C233( C18 C233 ) \nC18_=_C252( C18 C252 ) C18_=_C297( C18 C297 ) C18_=_C364( C18 C364 ) C18_=_C381( C18 C381 ) C18_=_C420( C18 C420 ) C18_=_C435( C18 C435 ) \nC18_=_C456( C18 C456 ) C18_=_C480( C18 C480 ) C18_=_C511( C18 C511 ) C18_=_C538( C18 C538 ) C18_=_C611( C18 C611 ) C18_=_C613( C18 C613 ) \nC18_=_C614( C18 C614 ) C18_=_C615( C18 C615 ) C57_=_C71( C57 C71 ) C57_=_C95( C57 C95 ) C57_=_C140( C57 C140 ) C57_=_C161( C57 C161 ) \nC57_=_C181( C57 C181 ) C57_=_C224( C57 C224 ) C57_=_C239( C57 C239 ) C57_=_C261( C57 C261 ) C57_=_C291( C57 C291 ) C57_=_C293( C57 C293 ) \nC57_=_C295( C57 C295 ) C57_=_C296( C57 C296 ) C57_=_C297( C57 C297 ) C57_=_C298( C57 C298 ) C57_=_C299( C57 C299 ) C57_=_C300( C57 C300 ) \nC57_=_C301( C57 C301 ) C71_=_C198( C71 C198 ) C71_=_C238( C71 C238 ) C71_=_C258( C71 C258 ) C71_=_C428( C71 C428 ) C71_=_C439( C71 C439 ) \nC71_=_C463( C71 C463 ) C71_=_C491( C71 C491 ) C71_=_C546( C71 C546 ) C71_=_C599( C71 C599 ) C71_=_C610( C71 C610 ) C71_=_C619( C71 C619 ) \nC71_=_C628( C71 C628 ) C71_=_C653( C71 C653 ) C71_=_C659( C71 C659 ) C71_=_C665( C71 C665 ) C71_=_C666( C71 C666 ) C71_=_C667( C71 C667 ) \nC89_=_C190( C89 C190 ) C89_=_C233( C89 C233 ) C89_=_C252( C89 C252 ) C89_=_C297( C89 C297 ) C89_=_C364( C89 C364 ) C89_=_C381( C89 C381 ) \nC89_=_C420( C89 C420 ) C89_=_C435( C89 C435 ) C89_=_C456( C89 C456 ) C89_=_C480( C89 C480 ) C89_=_C511( C89 C511 ) C89_=_C538( C89 C538 ) \nC89_=_C611( C89 C611 ) C89_=_C613( C89 C613 ) C89_=_C614( C89 C614 ) C89_=_C615( C89 C615 ) C95_=_C101( C95 C101 ) C95_=_C140( C95 C140 ) \nC95_=_C161( C95 C161 ) C95_=_C181( C95 C181 ) C95_=_C224( C95 C224 ) C95_=_C239( C95 C239 ) C95_=_C261( C95 C261 ) C95_=_C291( C95 C291 ) \nC95_=_C293( C95 C293 ) C95_=_C295( C95 C295 ) C95_=_C296( C95 C296 ) C95_=_C297( C95 C297 ) C95_=_C298( C95 C298 ) C95_=_C299( C95 C299 ) \nC95_=_C300( C95 C300 ) C95_=_C301( C95 C301 ) C101_=_C306( C101 C306 ) C101_=_C323( C101 C323 ) C101_=_C375( C101 C375 ) C101_=_C400( C101 C400 ) \nC101_=_C450( C101 C450 ) C101_=_C477( C101 C477 ) C101_=_C478( C101 C478 ) C101_=_C480( C101 C480 ) C101_=_C483( C101 C483 ) C101_=_C484( C101 C484 ) \nC101_=_C485( C101 C485 ) C101_=_C486( C101 C486 ) C101_=_C487( C101 C487 ) C101_=_C488( C101 C488 ) C101_=_C489( C101 C489 ) C101_=_C490( C101 C490 ) \nC101_=_C491( C101 C491 ) C140_=_C161( C140 C161 ) C140_=_C181( C140 C181 ) C140_=_C224( C140 C224 ) C140_=_C239( C140 C239 ) C140_=_C261( C140 C261 ) \nC140_=_C291( C140 C291 ) C140_=_C293( C140 C293 ) C140_=_C295( C140 C295 ) C140_=_C296( C140 C296 ) C140_=_C297( C140 C297 ) C140_=_C298( C140 C298 ) \nC140_=_C299( C140 C299 ) C140_=_C300( C140 C300 ) C140_=_C301( C140 C301 ) C161_=_C181( C161 C181 ) C161_=_C224( C161 C224 ) C161_=_C239( C161 C239 ) \nC161_=_C261( C161 C261 ) C161_=_C291( C161 C291 ) C161_=_C293( C161 C293 ) C161_=_C295( C161 C295 ) C161_=_C296( C161 C296 ) C161_=_C297( C161 C297 ) \nC161_=_C298( C161 C298 ) C161_=_C299( C161 C299 ) C161_=_C300( C161 C300 ) C161_=_C301( C161 C301 ) C181_=_C190( C181 C190 ) C181_=_C198( C181 C198 ) \nC181_=_C224( C181 C224 ) C181_=_C239( C181 C239 ) C181_=_C261( C181 C261 ) C181_=_C291( C181 C291 ) C181_=_C293( C181 C293 ) C181_=_C295( C181 C295 ) \nC181_=_C296( C181 C296 ) C181_=_C297( C181 C297 ) C181_=_C298( C181 C298 ) C181_=_C299( C181 C299 ) C181_=_C300( C181 C300 ) C181_=_C301( C181 C301 ) \nC190_=_C198( C190 C198 ) C190_=_C233( C190 C233 ) C190_=_C252( C190 C252 ) C190_=_C297( C190 C297 ) C190_=_C364( C190 C364 ) C190_=_C381( C190 C381 ) \nC190_=_C420( C190 C420 ) C190_=_C435( C190 C435 ) C190_=_C456( C190 C456 ) C190_=_C480( C190 C480 ) C190_=_C511( C190 C511 ) C190_=_C538( C190 C538 ) \nC190_=_C611( C190 C611 ) C190_=_C613( C190 C613 ) C190_=_C614( C190 C614 ) C190_=_C615( C190 C615 ) C198_=_C238( C198 C238 ) C198_=_C258( C198 C258 ) \nC198_=_C428( C198 C428 ) C198_=_C439( C198 C439 ) C198_=_C463( C198 C463 ) C198_=_C491( C198 C491 ) C198_=_C546( C198 C546 ) C198_=_C599( C198 C599 ) \nC198_=_C610( C198 C610 ) C198_=_C619( C198 C619 ) C198_=_C628( C198 C628 ) C198_=_C653( C198 C653 ) C198_=_C659( C198 C659 ) C198_=_C665( C198 C665 ) \nC198_=_C666( C198 C666 ) C198_=_C667( C198 C667 ) C224_=_C233( C224 C233 ) C224_=_C238( C224 C238 ) C224_=_C239( C224 C239 ) C224_=_C261( C224 C261 ) \nC224_=_C291( C224 C291 ) C224_=_C293( C224 C293 ) C224_=_C295( C224 C295 ) C224_=_C296( C224 C296 ) C224_=_C297( C224 C297 ) C224_=_C298( C224 C298 ) \nC224_=_C299( C224 C299 ) C224_=_C300( C224 C300 ) C224_=_C301( C224 C301 ) C233_=_C238( C233 C238 ) C233_=_C252( C233 C252 ) C233_=_C297( C233 C297 ) \nC233_=_C364( C233 C364 ) C233_=_C381( C233 C381 ) C233_=_C420( C233 C420 ) C233_=_C435( C233 C435 ) C233_=_C456( C233 C456 ) C233_=_C480( C233 C480 ) \nC233_=_C511( C233 C511 ) C233_=_C538( C233 C538 ) C233_=_C611( C233 C611 ) C233_=_C613( C233 C613 ) C233_=_C614( C233 C614 ) C233_=_C615( C233 C615 ) \nC238_=_C258( C238 C258 ) C238_=_C428( C238 C428 ) C238_=_C439( C238 C439 ) C238_=_C463( C238 C463 ) C238_=_C491( C238 C491 ) C238_=_C546( C238 C546 ) \nC238_=_C599( C238 C599 ) C238_=_C610( C238 C610 ) C238_=_C619( C238 C619 ) C238_=_C628( C238 C628 ) C238_=_C653( C238 C653 ) C238_=_C659( C238 C659 ) \nC238_=_C665( C238 C665 ) C238_=_C666( C238 C666 ) C238_=_C667( C238 C667 ) C239_=_C252( C239 C252 ) C239_=_C258( C239 C258 ) C239_=_C261( C239 C261 ) \nC239_=_C291( C239 C291 ) C239_=_C293( C239 C293 ) C239_=_C295( C239 C295 ) C239_=_C296( C239 C296 ) C239_=_C297( C239 C297 ) C239_=_C298( C239 C298 ) \nC239_=_C299( C239 C299 ) C239_=_C300( C239 C300 ) C239_=_C301( C239 C301 ) C252_=_C258( C252 C258 ) C252_=_C297( C252 C297 ) C252_=_C364( C252 C364 ) \nC252_=_C381( C252 C381 ) C252_=_C420( C252 C420 ) C252_=_C435( C252 C435 ) C252_=_C456( C252 C456 ) C252_=_C480( C252 C480 ) C252_=_C511( C252 C511 ) \nC252_=_C538( C252 C538 ) C252_=_C611( C252 C611 ) C252_=_C613( C252 C613 ) C252_=_C614( C252 C614 ) C252_=_C615( C252 C615 ) C258_=_C428( C258 C428 ) \nC258_=_C439( C258 C439 ) C258_=_C463( C258 C463 ) C258_=_C491( C258 C491 ) C258_=_C546( C258 C546 ) C258_=_C599( C258 C599 ) C258_=_C610( C258 C610 ) \nC258_=_C619( C258 C619 ) C258_=_C628( C258 C628 ) C258_=_C653( C258 C653 ) C258_=_C659( C258 C659 ) C258_=_C665( C258 C665 ) C258_=_C666( C258 C666 ) \nC258_=_C667( C258 C667 ) C261_=_C291( C261 C291 ) C261_=_C293( C261 C293 ) C261_=_C295( C261 C295 ) C261_=_C296( C261 C296 ) C261_=_C297( C261 C297 ) \nC261_=_C298( C261 C298 ) C261_=_C299( C261 C299 ) C261_=_C300( C261 C300 ) C261_=_C301( C261 C301 ) C291_=_C293( C291 C293 ) C291_=_C295( C291 C295 ) \nC291_=_C296( C291 C296 ) C291_=_C297( C291 C297 ) C291_=_C298( C291 C298 ) C291_=_C299( C291 C299 ) C291_=_C300( C291 C300 ) C291_=_C301( C291 C301 ) \nC293_=_C295( C293 C295 ) C293_=_C296( C293 C296 ) C293_=_C297( C293 C297 ) C293_=_C298( C293 C298 ) C293_=_C299( C293 C299 ) C293_=_C300( C293 C300 ) \nC293_=_C301( C293 C301 ) C293_=_C400( C293 C400 ) C295_=_C296( C295 C296 ) C295_=_C297( C295 C297 ) C295_=_C298( C295 C298 ) C295_=_C299( C295 C299 ) \nC295_=_C300( C295 C300 ) C295_=_C301( C295 C301 ) C295_=_C478( C295 C478 ) C295_=_C599( C295 C599 ) C296_=_C297( C296 C297 ) C296_=_C298( C296 C298 ) \nC296_=_C299( C296 C299 ) C296_=_C300( C296 C300 ) C296_=_C301( C296 C301 ) C296_=_C610( C296 C610 ) C297_=_C298( C297 C298 ) C297_=_C299( C297 C299 ) \nC297_=_C300( C297 C300 ) C297_=_C301( C297 C301 ) C297_=_C364( C297 C364 ) C297_=_C381( C297 C381 ) C297_=_C420( C297 C420 ) C297_=_C435( C297 C435 ) \nC297_=_C456( C297 C456 ) C297_=_C480( C297 C480 ) C297_=_C511( C297 C511 ) C297_=_C538( C297 C538 ) C297_=_C611( C297 C611 ) C297_=_C613( C297 C613 ) \nC297_=_C614( C297 C614 ) C297_=_C615( C297 C615 ) C298_=_C299( C298 C299 ) C298_=_C300( C298 C300 ) C298_=_C301( C298 C301 ) C298_=_C484( C298 C484 ) \nC299_=_C300( C299 C300 ) C299_=_C301( C299 C301 ) C300_=_C301( C300 C301 ) C301_=_C665( C301 C665 ) C306_=_C323( C306 C323 ) C306_=_C375( C306 C375 ) \nC306_=_C400( C306 C400 ) C306_=_C450( C306 C450 ) C306_=_C477( C306 C477 ) C306_=_C478( C306 C478 ) C306_=_C480( C306 C480 ) C306_=_C483( C306 C483 ) \nC306_=_C484( C306 C484 ) C306_=_C485( C306 C485 ) C306_=_C486( C306 C486 ) C306_=_C487( C306 C487 ) C306_=_C488( C306 C488 ) C306_=_C489( C306 C489 ) \nC306_=_C490( C306 C490 ) C306_=_C491( C306 C491 ) C323_=_C375( C323 C375 ) C323_=_C400( C323 C400 ) C323_=_C450( C323 C450 ) C323_=_C477( C323 C477 ) \nC323_=_C478( C323 C478 ) C323_=_C480( C323 C480 ) C323_=_C483( C323 C483 ) C323_=_C484( C323 C484 ) C323_=_C485( C323 C485 ) C323_=_C486( C323 C486 ) \nC323_=_C487( C323 C487 ) C323_=_C488( C323 C488 ) C323_=_C489( C323 C489 ) C323_=_C490( C323 C490 ) C323_=_C491( C323 C491 ) C364_=_C381( C364 C381 ) \nC364_=_C420( C364 C420 ) C364_=_C435( C364 C435 ) C364_=_C456( C364 C456 ) C364_=_C480( C364 C480 ) C364_=_C511( C364 C511 ) C364_=_C538( C364 C538 ) \nC364_=_C611( C364 C611 ) C364_=_C613( C364 C613 ) C364_=_C614( C364 C614 ) C364_=_C615( C364 C615 ) C375_=_C381( C375 C381 ) C375_=_C400( C375 C400 ) \nC375_=_C450( C375 C450 ) C375_=_C477( C375 C477 ) C375_=_C478( C375 C478 ) C375_=_C480( C375 C480 ) C375_=_C483( C375 C483 ) C375_=_C484( C375 C484 ) \nC375_=_C485( C375 C485 ) C375_=_C486( C375 C486 ) C375_=_C487( C375 C487 ) C375_=_C488( C375 C488 ) C375_=_C489( C375 C489 ) C375_=_C490( C375 C490</w:t>
      </w:r>
    </w:p>
    <w:p>
      <w:pPr>
        <w:pStyle w:val="PreformattedText"/>
        <w:bidi w:val="0"/>
        <w:spacing w:before="0" w:after="0"/>
        <w:jc w:val="left"/>
        <w:rPr/>
      </w:pPr>
      <w:r>
        <w:rPr/>
        <w:t xml:space="preserve"> </w:t>
      </w:r>
      <w:r>
        <w:rPr/>
        <w:t>) \nC375_=_C491( C375 C491 ) C381_=_C420( C381 C420 ) C381_=_C435( C381 C435 ) C381_=_C456( C381 C456 ) C381_=_C480( C381 C480 ) C381_=_C511( C381 C511 ) \nC381_=_C538( C381 C538 ) C381_=_C611( C381 C611 ) C381_=_C613( C381 C613 ) C381_=_C614( C381 C614 ) C381_=_C615( C381 C615 ) C400_=_C450( C400 C450 ) \nC400_=_C477( C400 C477 ) C400_=_C478( C400 C478 ) C400_=_C480( C400 C480 ) C400_=_C483( C400 C483 ) C400_=_C484( C400 C484 ) C400_=_C485( C400 C485 ) \nC400_=_C486( C400 C486 ) C400_=_C487( C400 C487 ) C400_=_C488( C400 C488 ) C400_=_C489( C400 C489 ) C400_=_C490( C400 C490 ) C400_=_C491( C400 C491 ) \nC420_=_C428( C420 C428 ) C420_=_C435( C420 C435 ) C420_=_C456( C420 C456 ) C420_=_C480( C420 C480 ) C420_=_C511( C420 C511 ) C420_=_C538( C420 C538 ) \nC420_=_C611( C420 C611 ) C420_=_C613( C420 C613 ) C420_=_C614( C420 C614 ) C420_=_C615( C420 C615 ) C428_=_C439( C428 C439 ) C428_=_C463( C428 C463 ) \nC428_=_C491( C428 C491 ) C428_=_C546( C428 C546 ) C428_=_C599( C428 C599 ) C428_=_C610( C428 C610 ) C428_=_C619( C428 C619 ) C428_=_C628( C428 C628 ) \nC428_=_C653( C428 C653 ) C428_=_C659( C428 C659 ) C428_=_C665( C428 C665 ) C428_=_C666( C428 C666 ) C428_=_C667( C428 C667 ) C435_=_C439( C435 C439 ) \nC435_=_C456( C435 C456 ) C435_=_C480( C435 C480 ) C435_=_C511( C435 C511 ) C435_=_C538( C435 C538 ) C435_=_C611( C435 C611 ) C435_=_C613( C435 C613 ) \nC435_=_C614( C435 C614 ) C435_=_C615( C435 C615 ) C439_=_C463( C439 C463 ) C439_=_C491( C439 C491 ) C439_=_C546( C439 C546 ) C439_=_C599( C439 C599 ) \nC439_=_C610( C439 C610 ) C439_=_C619( C439 C619 ) C439_=_C628( C439 C628 ) C439_=_C653( C439 C653 ) C439_=_C659( C439 C659 ) C439_=_C665( C439 C665 ) \nC439_=_C666( C439 C666 ) C439_=_C667( C439 C667 ) C450_=_C456( C450 C456 ) C450_=_C463( C450 C463 ) C450_=_C477( C450 C477 ) C450_=_C478( C450 C478 ) \nC450_=_C480( C450 C480 ) C450_=_C483( C450 C483 ) C450_=_C484( C450 C484 ) C450_=_C485( C450 C485 ) C450_=_C486( C450 C486 ) C450_=_C487( C450 C487 ) \nC450_=_C488( C450 C488 ) C450_=_C489( C450 C489 ) C450_=_C490( C450 C490 ) C450_=_C491( C450 C491 ) C456_=_C463( C456 C463 ) C456_=_C480( C456 C480 ) \nC456_=_C511( C456 C511 ) C456_=_C538( C456 C538 ) C456_=_C611( C456 C611 ) C456_=_C613( C456 C613 ) C456_=_C614( C456 C614 ) C456_=_C615( C456 C615 ) \nC463_=_C491( C463 C491 ) C463_=_C546( C463 C546 ) C463_=_C599( C463 C599 ) C463_=_C610( C463 C610 ) C463_=_C619( C463 C619 ) C463_=_C628( C463 C628 ) \nC463_=_C653( C463 C653 ) C463_=_C659( C463 C659 ) C463_=_C665( C463 C665 ) C463_=_C666( C463 C666 ) C463_=_C667( C463 C667 ) C477_=_C478( C477 C478 ) \nC477_=_C480( C477 C480 ) C477_=_C483( C477 C483 ) C477_=_C484( C477 C484 ) C477_=_C485( C477 C485 ) C477_=_C486( C477 C486 ) C477_=_C487( C477 C487 ) \nC477_=_C488( C477 C488 ) C477_=_C489( C477 C489 ) C477_=_C490( C477 C490 ) C477_=_C491( C477 C491 ) C478_=_C480( C478 C480 ) C478_=_C483( C478 C483 ) \nC478_=_C484( C478 C484 ) C478_=_C485( C478 C485 ) C478_=_C486( C478 C486 ) C478_=_C487( C478 C487 ) C478_=_C488( C478 C488 ) C478_=_C489( C478 C489 ) \nC478_=_C490( C478 C490 ) C478_=_C491( C478 C491 ) C478_=_C599( C478 C599 ) C480_=_C483( C480 C483 ) C480_=_C484( C480 C484 ) C480_=_C485( C480 C485 ) \nC480_=_C486( C480 C486 ) C480_=_C487( C480 C487 ) C480_=_C488( C480 C488 ) C480_=_C489( C480 C489 ) C480_=_C490( C480 C490 ) C480_=_C491( C480 C491 ) \nC480_=_C511( C480 C511 ) C480_=_C538( C480 C538 ) C480_=_C611( C480 C611 ) C480_=_C613( C480 C613 ) C480_=_C614( C480 C614 ) C480_=_C615( C480 C615 ) \nC483_=_C484( C483 C484 ) C483_=_C485( C483 C485 ) C483_=_C486( C483 C486 ) C483_=_C487( C483 C487 ) C483_=_C488( C483 C488 ) C483_=_C489( C483 C489 ) \nC483_=_C490( C483 C490 ) C483_=_C491( C483 C491 ) C483_=_C619( C483 C619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5_=_C628( C485 C628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C490_=_C615( C490 C615 ) C490_=_C666( C490 C666 ) C491_=_C546( C491 C546 ) C491_=_C599( C491 C599 ) \nC491_=_C610( C491 C610 ) C491_=_C619( C491 C619 ) C491_=_C628( C491 C628 ) C491_=_C653( C491 C653 ) C491_=_C659( C491 C659 ) C491_=_C665( C491 C665 ) \nC491_=_C666( C491 C666 ) C491_=_C667( C491 C667 ) C511_=_C538( C511 C538 ) C511_=_C611( C511 C611 ) C511_=_C613( C511 C613 ) C511_=_C614( C511 C614 ) \nC511_=_C615( C511 C615 ) C538_=_C546( C538 C546 ) C538_=_C611( C538 C611 ) C538_=_C613( C538 C613 ) C538_=_C614( C538 C614 ) C538_=_C615( C538 C615 ) \nC546_=_C599( C546 C599 ) C546_=_C610( C546 C610 ) C546_=_C619( C546 C619 ) C546_=_C628( C546 C628 ) C546_=_C653( C546 C653 ) C546_=_C659( C546 C659 ) \nC546_=_C665( C546 C665 ) C546_=_C666( C546 C666 ) C546_=_C667( C546 C667 ) C599_=_C610( C599 C610 ) C599_=_C619( C599 C619 ) C599_=_C628( C599 C628 ) \nC599_=_C653( C599 C653 ) C599_=_C659( C599 C659 ) C599_=_C665( C599 C665 ) C599_=_C666( C599 C666 ) C599_=_C667( C599 C667 ) C610_=_C619( C610 C619 ) \nC610_=_C628( C610 C628 ) C610_=_C653( C610 C653 ) C610_=_C659( C610 C659 ) C610_=_C665( C610 C665 ) C610_=_C666( C610 C666 ) C610_=_C667( C610 C667 ) \nC611_=_C613( C611 C613 ) C611_=_C614( C611 C614 ) C611_=_C615( C611 C615 ) C613_=_C614( C613 C614 ) C613_=_C615( C613 C615 ) C613_=_C653( C613 C653 ) \nC614_=_C615( C614 C615 ) C614_=_C659( C614 C659 ) C615_=_C666( C615 C666 ) C619_=_C628( C619 C628 ) C619_=_C653( C619 C653 ) C619_=_C659( C619 C659 ) \nC619_=_C665( C619 C665 ) C619_=_C666( C619 C666 ) C619_=_C667( C619 C667 ) C628_=_C653( C628 C653 ) C628_=_C659( C628 C659 ) C628_=_C665( C628 C665 ) \nC628_=_C666( C628 C666 ) C628_=_C667( C628 C667 ) C653_=_C659( C653 C659 ) C653_=_C665( C653 C665 ) C653_=_C666( C653 C666 ) C653_=_C667( C653 C667 ) \nC659_=_C665( C659 C665 ) C659_=_C666( C659 C666 ) C659_=_C667( C659 C667 ) C665_=_C666( C665 C666 ) C665_=_C667( C665 C667 ) C666_=_C667( C666 C667 ) "];24-&gt;31[label="67: C7 C14 C18 C57 C71 \nC89 C95 C101 C140 C161 C181 \nC190 C198 C224 C233 C238 C239 \nC252 C258 C261 C291 C293 C295 \nC296 C298 C299 C300 C301 C306 \nC323 C364 C375 C381 C400 C420 \nC428 C435 C439 C450 C456 C463 \nC477 C478 C483 C484 C485 C486 \nC487 C488 C489 C490 C511 C538 \nC546 C599 C610 C611 C613 C614 \nC615 C619 C628 C653 C659 C665 \nC666 C667 \n563: C7_=_C14 ,C7_=_C18 ,C7_=_C57 ,C7_=_C95 ,C7_=_C140 ,\nC7_=_C161 ,C7_=_C181 ,C7_=_C224 ,C7_=_C239 ,C7_=_C261 ,C7_=_C291 ,\nC7_=_C293 ,C7_=_C295 ,C7_=_C296 ,C7_=_C298 ,C7_=_C299 ,C7_=_C300 ,\nC7_=_C301 ,C14_=_C18 ,C14_=_C101 ,C14_=_C306 ,C14_=_C323 ,C14_=_C375 ,\nC14_=_C400 ,C14_=_C450 ,C14_=_C477 ,C14_=_C478 ,C14_=_C483 ,C14_=_C484 ,\nC14_=_C485 ,C14_=_C486 ,C14_=_C487 ,C14_=_C488 ,C14_=_C489 ,C14_=_C490 ,\nC18_=_C89 ,C18_=_C190 ,C18_=_C233 ,C18_=_C252 ,C18_=_C364 ,C18_=_C381 ,\nC18_=_C420 ,C18_=_C435 ,C18_=_C456 ,C18_=_C511 ,C18_=_C538 ,C18_=_C611 ,\nC18_=_C613 ,C18_=_C614 ,C18_=_C615 ,C57_=_C71 ,C57_=_C95 ,C57_=_C140 ,\nC57_=_C161 ,C57_=_C181 ,C57_=_C224 ,C57_=_C239 ,C57_=_C261 ,C57_=_C291 ,\nC57_=_C293 ,C57_=_C295 ,C57_=_C296 ,C57_=_C298 ,C57_=_C299 ,C57_=_C300 ,\nC57_=_C301 ,C71_=_C198 ,C71_=_C238 ,C71_=_C258 ,C71_=_C428 ,C71_=_C439 ,\nC71_=_C463 ,C71_=_C546 ,C71_=_C599 ,C71_=_C610 ,C71_=_C619 ,C71_=_C628 ,\nC71_=_C653 ,C71_=_C659 ,C71_=_C665 ,C71_=_C666 ,C71_=_C667 ,C89_=_C190 ,\nC89_=_C233 ,C89_=_C252 ,C89_=_C364 ,C89_=_C381 ,C89_=_C420 ,C89_=_C435 ,\nC89_=_C456 ,C89_=_C511 ,C89_=_C538 ,C89_=_C611 ,C89_=_C613 ,C89_=_C614 ,\nC89_=_C615 ,C95_=_C101 ,C95_=_C140 ,C95_=_C161 ,C95_=_C181 ,C95_=_C224 ,\nC95_=_C239 ,C95_=_C261 ,C95_=_C291 ,C95_=_C293 ,C95_=_C295 ,C95_=_C296 ,\nC95_=_C298 ,C95_=_C299 ,C95_=_C300 ,C95_=_C301 ,C101_=_C306 ,C101_=_C323 ,\nC101_=_C375 ,C101_=_C400 ,C101_=_C450 ,C101_=_C477 ,C101_=_C478 ,C101_=_C483 ,\nC101_=_C484 ,C101_=_C485 ,C101_=_C486 ,C101_=_C487 ,C101_=_C488 ,C101_=_C489 ,\nC101_=_C490 ,C140_=_C161 ,C140_=_C181 ,C140_=_C224 ,C140_=_C239 ,C140_=_C261 ,\nC140_=_C291 ,C140_=_C293 ,C140_=_C295 ,C140_=_C296 ,C140_=_C298 ,C140_=_C299 ,\nC140_=_C300 ,C140_=_C301 ,C161_=_C181 ,C161_=_C224 ,C161_=_C239 ,C161_=_C261 ,\nC161_=_C291 ,C161_=_C293 ,C161_=_C295 ,C161_=_C296 ,C161_=_C298 ,C161_=_C299 ,\nC161_=_C300 ,C161_=_C301 ,C181_=_C190 ,C181_=_C198 ,C181_=_C224 ,C181_=_C239 ,\nC181_=_C261 ,C181_=_C291 ,C181_=_C293 ,C181_=_C295 ,C181_=_C296 ,C181_=_C298 ,\nC181_=_C299 ,C181_=_C300 ,C181_=_C301 ,C190_=_C198 ,C190_=_C233 ,C190_=_C252 ,\nC190_=_C364 ,C190_=_C381 ,C190_=_C420 ,C190_=_C435 ,C190_=_C456 ,C190_=_C511 ,\nC190_=_C538 ,C190_=_C611 ,C190_=_C613 ,C190_=_C614 ,C190_=_C615 ,C198_=_C238 ,\nC198_=_C258 ,C198_=_C428 ,C198_=_C439 ,C198_=_C463 ,C198_=_C546 ,C198_=_C599 ,\nC198_=_C610 ,C198_=_C619 ,C198_=_C628 ,C198_=_C653 ,C198_=_C659 ,C198_=_C665 ,\nC198_=_C666 ,C198_=_C667 ,C224_=_C233 ,C224_=_C238 ,C224_=_C239 ,C224_=_C261 ,\nC224_=_C291 ,C224_=_C293 ,C224_=_C295 ,C224_=_C296 ,C224_=_C298 ,C224_=_C299 ,\nC224_=_C300 ,C224_=_C301 ,C233_=_C238 ,C233_=_C252 ,C233_=_C364 ,C233_=_C381 ,\nC233_=_C420 ,C233_=_C435 ,C233_=_C456 ,C233_=_C511 ,C233_=_C538 ,C233_=_C611 ,\nC233_=_C613 ,C233_=_C614 ,C233_=_C615 ,C238_=_C258 ,C238_=_C428 ,C238_=_C439 ,\nC238_=_C463 ,C238_=_C546 ,C238_=_C599 ,C238_=_C610 ,C238_=_C619 ,C238_=_C628 ,\nC238_=_C653 ,C238_=_C659 ,C238_=_C665 ,C238_=_C666 ,C238_=_C667 ,C239_=_C252 ,\nC239_=_C258 ,C239_=_C261 ,C239_=_C291 ,C239_=_C293 ,C239_=_C295 ,C239_=_C296 ,\nC239_=_C298 ,C239_=_C299 ,C239_=_C300 ,C239_=_C301 ,C252_=_C258 ,C252_=_C364 ,\nC252_=_C381</w:t>
      </w:r>
    </w:p>
    <w:p>
      <w:pPr>
        <w:pStyle w:val="PreformattedText"/>
        <w:bidi w:val="0"/>
        <w:spacing w:before="0" w:after="0"/>
        <w:jc w:val="left"/>
        <w:rPr/>
      </w:pPr>
      <w:r>
        <w:rPr/>
        <w:t xml:space="preserve"> </w:t>
      </w:r>
      <w:r>
        <w:rPr/>
        <w:t>,C252_=_C420 ,C252_=_C435 ,C252_=_C456 ,C252_=_C511 ,C252_=_C538 ,\nC252_=_C611 ,C252_=_C613 ,C252_=_C614 ,C252_=_C615 ,C258_=_C428 ,C258_=_C439 ,\nC258_=_C463 ,C258_=_C546 ,C258_=_C599 ,C258_=_C610 ,C258_=_C619 ,C258_=_C628 ,\nC258_=_C653 ,C258_=_C659 ,C258_=_C665 ,C258_=_C666 ,C258_=_C667 ,C261_=_C291 ,\nC261_=_C293 ,C261_=_C295 ,C261_=_C296 ,C261_=_C298 ,C261_=_C299 ,C261_=_C300 ,\nC261_=_C301 ,C291_=_C293 ,C291_=_C295 ,C291_=_C296 ,C291_=_C298 ,C291_=_C299 ,\nC291_=_C300 ,C291_=_C301 ,C293_=_C295 ,C293_=_C296 ,C293_=_C298 ,C293_=_C299 ,\nC293_=_C300 ,C293_=_C301 ,C293_=_C400 ,C295_=_C296 ,C295_=_C298 ,C295_=_C299 ,\nC295_=_C300 ,C295_=_C301 ,C295_=_C478 ,C295_=_C599 ,C296_=_C298 ,C296_=_C299 ,\nC296_=_C300 ,C296_=_C301 ,C296_=_C610 ,C298_=_C299 ,C298_=_C300 ,C298_=_C301 ,\nC298_=_C484 ,C299_=_C300 ,C299_=_C301 ,C300_=_C301 ,C301_=_C665 ,C306_=_C323 ,\nC306_=_C375 ,C306_=_C400 ,C306_=_C450 ,C306_=_C477 ,C306_=_C478 ,C306_=_C483 ,\nC306_=_C484 ,C306_=_C485 ,C306_=_C486 ,C306_=_C487 ,C306_=_C488 ,C306_=_C489 ,\nC306_=_C490 ,C323_=_C375 ,C323_=_C400 ,C323_=_C450 ,C323_=_C477 ,C323_=_C478 ,\nC323_=_C483 ,C323_=_C484 ,C323_=_C485 ,C323_=_C486 ,C323_=_C487 ,C323_=_C488 ,\nC323_=_C489 ,C323_=_C490 ,C364_=_C381 ,C364_=_C420 ,C364_=_C435 ,C364_=_C456 ,\nC364_=_C511 ,C364_=_C538 ,C364_=_C611 ,C364_=_C613 ,C364_=_C614 ,C364_=_C615 ,\nC375_=_C381 ,C375_=_C400 ,C375_=_C450 ,C375_=_C477 ,C375_=_C478 ,C375_=_C483 ,\nC375_=_C484 ,C375_=_C485 ,C375_=_C486 ,C375_=_C487 ,C375_=_C488 ,C375_=_C489 ,\nC375_=_C490 ,C381_=_C420 ,C381_=_C435 ,C381_=_C456 ,C381_=_C511 ,C381_=_C538 ,\nC381_=_C611 ,C381_=_C613 ,C381_=_C614 ,C381_=_C615 ,C400_=_C450 ,C400_=_C477 ,\nC400_=_C478 ,C400_=_C483 ,C400_=_C484 ,C400_=_C485 ,C400_=_C486 ,C400_=_C487 ,\nC400_=_C488 ,C400_=_C489 ,C400_=_C490 ,C420_=_C428 ,C420_=_C435 ,C420_=_C456 ,\nC420_=_C511 ,C420_=_C538 ,C420_=_C611 ,C420_=_C613 ,C420_=_C614 ,C420_=_C615 ,\nC428_=_C439 ,C428_=_C463 ,C428_=_C546 ,C428_=_C599 ,C428_=_C610 ,C428_=_C619 ,\nC428_=_C628 ,C428_=_C653 ,C428_=_C659 ,C428_=_C665 ,C428_=_C666 ,C428_=_C667 ,\nC435_=_C439 ,C435_=_C456 ,C435_=_C511 ,C435_=_C538 ,C435_=_C611 ,C435_=_C613 ,\nC435_=_C614 ,C435_=_C615 ,C439_=_C463 ,C439_=_C546 ,C439_=_C599 ,C439_=_C610 ,\nC439_=_C619 ,C439_=_C628 ,C439_=_C653 ,C439_=_C659 ,C439_=_C665 ,C439_=_C666 ,\nC439_=_C667 ,C450_=_C456 ,C450_=_C463 ,C450_=_C477 ,C450_=_C478 ,C450_=_C483 ,\nC450_=_C484 ,C450_=_C485 ,C450_=_C486 ,C450_=_C487 ,C450_=_C488 ,C450_=_C489 ,\nC450_=_C490 ,C456_=_C463 ,C456_=_C511 ,C456_=_C538 ,C456_=_C611 ,C456_=_C613 ,\nC456_=_C614 ,C456_=_C615 ,C463_=_C546 ,C463_=_C599 ,C463_=_C610 ,C463_=_C619 ,\nC463_=_C628 ,C463_=_C653 ,C463_=_C659 ,C463_=_C665 ,C463_=_C666 ,C463_=_C667 ,\nC477_=_C478 ,C477_=_C483 ,C477_=_C484 ,C477_=_C485 ,C477_=_C486 ,C477_=_C487 ,\nC477_=_C488 ,C477_=_C489 ,C477_=_C490 ,C478_=_C483 ,C478_=_C484 ,C478_=_C485 ,\nC478_=_C486 ,C478_=_C487 ,C478_=_C488 ,C478_=_C489 ,C478_=_C490 ,C478_=_C599 ,\nC483_=_C484 ,C483_=_C485 ,C483_=_C486 ,C483_=_C487 ,C483_=_C488 ,C483_=_C489 ,\nC483_=_C490 ,C483_=_C619 ,C484_=_C485 ,C484_=_C486 ,C484_=_C487 ,C484_=_C488 ,\nC484_=_C489 ,C484_=_C490 ,C485_=_C486 ,C485_=_C487 ,C485_=_C488 ,C485_=_C489 ,\nC485_=_C490 ,C485_=_C628 ,C486_=_C487 ,C486_=_C488 ,C486_=_C489 ,C486_=_C490 ,\nC487_=_C488 ,C487_=_C489 ,C487_=_C490 ,C488_=_C489 ,C488_=_C490 ,C489_=_C490 ,\nC490_=_C615 ,C490_=_C666 ,C511_=_C538 ,C511_=_C611 ,C511_=_C613 ,C511_=_C614 ,\nC511_=_C615 ,C538_=_C546 ,C538_=_C611 ,C538_=_C613 ,C538_=_C614 ,C538_=_C615 ,\nC546_=_C599 ,C546_=_C610 ,C546_=_C619 ,C546_=_C628 ,C546_=_C653 ,C546_=_C659 ,\nC546_=_C665 ,C546_=_C666 ,C546_=_C667 ,C599_=_C610 ,C599_=_C619 ,C599_=_C628 ,\nC599_=_C653 ,C599_=_C659 ,C599_=_C665 ,C599_=_C666 ,C599_=_C667 ,C610_=_C619 ,\nC610_=_C628 ,C610_=_C653 ,C610_=_C659 ,C610_=_C665 ,C610_=_C666 ,C610_=_C667 ,\nC611_=_C613 ,C611_=_C614 ,C611_=_C615 ,C613_=_C614 ,C613_=_C615 ,C613_=_C653 ,\nC614_=_C615 ,C614_=_C659 ,C615_=_C666 ,C619_=_C628 ,C619_=_C653 ,C619_=_C659 ,\nC619_=_C665 ,C619_=_C666 ,C619_=_C667 ,C628_=_C653 ,C628_=_C659 ,C628_=_C665 ,\nC628_=_C666 ,C628_=_C667 ,C653_=_C659 ,C653_=_C665 ,C653_=_C666 ,C653_=_C667 ,\nC659_=_C665 ,C659_=_C666 ,C659_=_C667 ,C665_=_C666 ,C665_=_C667 ,C666_=_C667 ,"];32[shape=box, label="id:32 level: 3\n86: C0 C1 C2 C5 C6 \nC7 C8 C9 C10 C13 C14 \nC15 C16 C17 C18 C21 C23 \nC24 C25 C26 C27 C31 C37 \nC59 C80 C81 C117 C129 C164 \nC203 C206 C232 C251 C268 C270 \nC293 C296 C302 C305 C311 C339 \nC346 C358 C363 C380 C394 C395 \nC396 C398 C400 C401 C402 C403 \nC406 C407 C409 C410 C411 C413 \nC414 C430 C450 C451 C452 C453 \nC454 C455 C456 C458 C459 C460 \nC461 C462 C463 C510 C531 C555 \nC584 C600 C601 C603 C605 C606 \nC607 C609 C610 \n996: C0_=_C1( C0 C1 ) C0_=_C2( C0 C2 ) C0_=_C5( C0 C5 ) C0_=_C6( C0 C6 ) C0_=_C7( C0 C7 ) \nC0_=_C8( C0 C8 ) C0_=_C9( C0 C9 ) C0_=_C10( C0 C10 ) C0_=_C13( C0 C13 ) C0_=_C14( C0 C14 ) C0_=_C15( C0 C15 ) \nC0_=_C16( C0 C16 ) C0_=_C17( C0 C17 ) C0_=_C18( C0 C18 ) C0_=_C21( C0 C21 ) C0_=_C23( C0 C23 ) C0_=_C24( C0 C24 ) \nC0_=_C25( C0 C25 ) C0_=_C26( C0 C26 ) C0_=_C27( C0 C27 ) C0_=_C31( C0 C31 ) C0_=_C37( C0 C37 ) C1_=_C2( C1 C2 ) \nC1_=_C5( C1 C5 ) C1_=_C6( C1 C6 ) C1_=_C7( C1 C7 ) C1_=_C8( C1 C8 ) C1_=_C9( C1 C9 ) C1_=_C10( C1 C10 ) \nC1_=_C13( C1 C13 ) C1_=_C14( C1 C14 ) C1_=_C15( C1 C15 ) C1_=_C16( C1 C16 ) C1_=_C17( C1 C17 ) C1_=_C18( C1 C18 ) \nC1_=_C21( C1 C21 ) C1_=_C23( C1 C23 ) C1_=_C24( C1 C24 ) C1_=_C25( C1 C25 ) C1_=_C26( C1 C26 ) C1_=_C27( C1 C27 ) \nC1_=_C80( C1 C80 ) C1_=_C81( C1 C81 ) C2_=_C5( C2 C5 ) C2_=_C6( C2 C6 ) C2_=_C7( C2 C7 ) C2_=_C8( C2 C8 ) \nC2_=_C9( C2 C9 ) C2_=_C10( C2 C10 ) C2_=_C13( C2 C13 ) C2_=_C14( C2 C14 ) C2_=_C15( C2 C15 ) C2_=_C16( C2 C16 ) \nC2_=_C17( C2 C17 ) C2_=_C18( C2 C18 ) C2_=_C21( C2 C21 ) C2_=_C23( C2 C23 ) C2_=_C24( C2 C24 ) C2_=_C25( C2 C25 ) \nC2_=_C26( C2 C26 ) C2_=_C27( C2 C27 ) C2_=_C117( C2 C117 ) C2_=_C129( C2 C129 ) C5_=_C6( C5 C6 ) C5_=_C7( C5 C7 ) \nC5_=_C8( C5 C8 ) C5_=_C9( C5 C9 ) C5_=_C10( C5 C10 ) C5_=_C13( C5 C13 ) C5_=_C14( C5 C14 ) C5_=_C15( C5 C15 ) \nC5_=_C16( C5 C16 ) C5_=_C17( C5 C17 ) C5_=_C18( C5 C18 ) C5_=_C21( C5 C21 ) C5_=_C23( C5 C23 ) C5_=_C24( C5 C24 ) \nC5_=_C25( C5 C25 ) C5_=_C26( C5 C26 ) C5_=_C27( C5 C27 ) C5_=_C164( C5 C164 ) C6_=_C7( C6 C7 ) C6_=_C8( C6 C8 ) \nC6_=_C9( C6 C9 ) C6_=_C10( C6 C10 ) C6_=_C13( C6 C13 ) C6_=_C14( C6 C14 ) C6_=_C15( C6 C15 ) C6_=_C16( C6 C16 ) \nC6_=_C17( C6 C17 ) C6_=_C18( C6 C18 ) C6_=_C21( C6 C21 ) C6_=_C23( C6 C23 ) C6_=_C24( C6 C24 ) C6_=_C25( C6 C25 ) \nC6_=_C26( C6 C26 ) C6_=_C27( C6 C27 ) C7_=_C8( C7 C8 ) C7_=_C9( C7 C9 ) C7_=_C10( C7 C10 ) C7_=_C13( C7 C13 ) \nC7_=_C14( C7 C14 ) C7_=_C15( C7 C15 ) C7_=_C16( C7 C16 ) C7_=_C17( C7 C17 ) C7_=_C18( C7 C18 ) C7_=_C21( C7 C21 ) \nC7_=_C23( C7 C23 ) C7_=_C24( C7 C24 ) C7_=_C25( C7 C25 ) C7_=_C26( C7 C26 ) C7_=_C27( C7 C27 ) C7_=_C293( C7 C293 ) \nC7_=_C296( C7 C296 ) C8_=_C9( C8 C9 ) C8_=_C10( C8 C10 ) C8_=_C13( C8 C13 ) C8_=_C14( C8 C14 ) C8_=_C15( C8 C15 ) \nC8_=_C16( C8 C16 ) C8_=_C17( C8 C17 ) C8_=_C18( C8 C18 ) C8_=_C21( C8 C21 ) C8_=_C23( C8 C23 ) C8_=_C24( C8 C24 ) \nC8_=_C25( C8 C25 ) C8_=_C26( C8 C26 ) C8_=_C27( C8 C27 ) C9_=_C10( C9 C10 ) C9_=_C13( C9 C13 ) C9_=_C14( C9 C14 ) \nC9_=_C15( C9 C15 ) C9_=_C16( C9 C16 ) C9_=_C17( C9 C17 ) C9_=_C18( C9 C18 ) C9_=_C21( C9 C21 ) C9_=_C23( C9 C23 ) \nC9_=_C24( C9 C24 ) C9_=_C25( C9 C25 ) C9_=_C26( C9 C26 ) C9_=_C27( C9 C27 ) C9_=_C339( C9 C339 ) C9_=_C346( C9 C346 ) \nC10_=_C13( C10 C13 ) C10_=_C14( C10 C14 ) C10_=_C15( C10 C15 ) C10_=_C16( C10 C16 ) C10_=_C17( C10 C17 ) C10_=_C18( C10 C18 ) \nC10_=_C21( C10 C21 ) C10_=_C23( C10 C23 ) C10_=_C24( C10 C24 ) C10_=_C25( C10 C25 ) C10_=_C26( C10 C26 ) C10_=_C27( C10 C27 ) \nC10_=_C31( C10 C31 ) C10_=_C59( C10 C59 ) C10_=_C80( C10 C80 ) C10_=_C203( C10 C203 ) C10_=_C268( C10 C268 ) C10_=_C293( C10 C293 ) \nC10_=_C302( C10 C302 ) C10_=_C394( C10 C394 ) C10_=_C395( C10 C395 ) C10_=_C396( C10 C396 ) C10_=_C398( C10 C398 ) C10_=_C400( C10 C400 ) \nC10_=_C401( C10 C401 ) C10_=_C402( C10 C402 ) C10_=_C403( C10 C403 ) C10_=_C406( C10 C406 ) C10_=_C407( C10 C407 ) C10_=_C409( C10 C409 ) \nC10_=_C410( C10 C410 ) C10_=_C411( C10 C411 ) C10_=_C413( C10 C413 ) C10_=_C414( C10 C414 ) C13_=_C14( C13 C14 ) C13_=_C15( C13 C15 ) \nC13_=_C16( C13 C16 ) C13_=_C17( C13 C17 ) C13_=_C18( C13 C18 ) C13_=_C21( C13 C21 ) C13_=_C23( C13 C23 ) C13_=_C24( C13 C24 ) \nC13_=_C25( C13 C25 ) C13_=_C26( C13 C26 ) C13_=_C27( C13 C27 ) C13_=_C398( C13 C398 ) C14_=_C15( C14 C15 ) C14_=_C16( C14 C16 ) \nC14_=_C17( C14 C17 ) C14_=_C18( C14 C18 ) C14_=_C21( C14 C21 ) C14_=_C23( C14 C23 ) C14_=_C24( C14 C24 ) C14_=_C25( C14 C25 ) \nC14_=_C26( C14 C26 ) C14_=_C27( C14 C27 ) C14_=_C400( C14 C400 ) C14_=_C450( C14 C450 ) C15_=_C16( C15 C16 ) C15_=_C17( C15 C17 ) \nC15_=_C18( C15 C18 ) C15_=_C21( C15 C21 ) C15_=_C23( C15 C23 ) C15_=_C24( C15 C24 ) C15_=_C25( C15 C25 ) C15_=_C26( C15 C26 ) \nC15_=_C27( C15 C27 ) C16_=_C17( C16 C17 ) C16_=_C18( C16 C18 ) C16_=_C21( C16 C21 ) C16_=_C23( C16 C23 ) C16_=_C24( C16 C24 ) \nC16_=_C25( C16 C25 ) C16_=_C26( C16 C26 ) C16_=_C27( C16 C27 ) C16_=_C402( C16 C402 ) C16_=_C453( C16 C453 ) C17_=_C18( C17 C18 ) \nC17_=_C21( C17 C21 ) C17_=_C23( C17 C23 ) C17_=_C24( C17 C24 ) C17_=_C25( C17 C25 ) C17_=_C26( C17 C26 ) C17_=_C27( C17 C27 ) \nC17_=_C407( C17 C407 ) C17_=_C584( C17 C584 ) C18_=_C21( C18 C21 ) C18_=_C23( C18 C23 ) C18_=_C24( C18 C24 ) C18_=_C25( C18 C25 ) \nC18_=_C26( C18 C26 ) C18_=_C27( C18 C27 ) C18_=_C456( C18 C456 ) C21_=_C23( C21 C23 ) C21_=_C24( C21 C24 ) C21_=_C25( C21 C25 ) \nC21_=_C26( C21 C26 ) C21_=_C27( C21 C27 ) C21_=_C458( C21 C458 ) C23_=_C24( C23 C24 ) C23_=_C25( C23 C25 ) C23_=_C26( C23 C26 ) \nC23_=_C27( C23 C27 ) C23_=_C459( C23 C459 ) C24_=_C25( C24 C25 ) C24_=_C26( C24 C26 ) C24_=_C27( C24 C27 ) C24_=_C410( C24 C410 ) \nC24_=_C605( C24 C605 ) C25_=_C26( C25 C26 ) C25_=_C27( C25 C27 ) C25_=_C411( C25 C411 ) C26_=_C27( C26 C27 ) C26_=_C462(</w:t>
      </w:r>
    </w:p>
    <w:p>
      <w:pPr>
        <w:pStyle w:val="PreformattedText"/>
        <w:bidi w:val="0"/>
        <w:spacing w:before="0" w:after="0"/>
        <w:jc w:val="left"/>
        <w:rPr/>
      </w:pPr>
      <w:r>
        <w:rPr/>
        <w:t xml:space="preserve"> </w:t>
      </w:r>
      <w:r>
        <w:rPr/>
        <w:t>C26 C462 ) \nC27_=_C414( C27 C414 ) C27_=_C609( C27 C609 ) C31_=_C37( C31 C37 ) C31_=_C59( C31 C59 ) C31_=_C80( C31 C80 ) C31_=_C203( C31 C203 ) \nC31_=_C268( C31 C268 ) C31_=_C293( C31 C293 ) C31_=_C302( C31 C302 ) C31_=_C394( C31 C394 ) C31_=_C395( C31 C395 ) C31_=_C396( C31 C396 ) \nC31_=_C398( C31 C398 ) C31_=_C400( C31 C400 ) C31_=_C401( C31 C401 ) C31_=_C402( C31 C402 ) C31_=_C403( C31 C403 ) C31_=_C406( C31 C406 ) \nC31_=_C407( C31 C407 ) C31_=_C409( C31 C409 ) C31_=_C410( C31 C410 ) C31_=_C411( C31 C411 ) C31_=_C413( C31 C413 ) C31_=_C414( C31 C414 ) \nC37_=_C129( C37 C129 ) C37_=_C232( C37 C232 ) C37_=_C251( C37 C251 ) C37_=_C296( C37 C296 ) C37_=_C311( C37 C311 ) C37_=_C346( C37 C346 ) \nC37_=_C363( C37 C363 ) C37_=_C380( C37 C380 ) C37_=_C455( C37 C455 ) C37_=_C510( C37 C510 ) C37_=_C531( C37 C531 ) C37_=_C555( C37 C555 ) \nC37_=_C584( C37 C584 ) C37_=_C600( C37 C600 ) C37_=_C601( C37 C601 ) C37_=_C603( C37 C603 ) C37_=_C605( C37 C605 ) C37_=_C606( C37 C606 ) \nC37_=_C607( C37 C607 ) C37_=_C609( C37 C609 ) C37_=_C610( C37 C610 ) C59_=_C80( C59 C80 ) C59_=_C203( C59 C203 ) C59_=_C268( C59 C268 ) \nC59_=_C293( C59 C293 ) C59_=_C302( C59 C302 ) C59_=_C394( C59 C394 ) C59_=_C395( C59 C395 ) C59_=_C396( C59 C396 ) C59_=_C398( C59 C398 ) \nC59_=_C400( C59 C400 ) C59_=_C401( C59 C401 ) C59_=_C402( C59 C402 ) C59_=_C403( C59 C403 ) C59_=_C406( C59 C406 ) C59_=_C407( C59 C407 ) \nC59_=_C409( C59 C409 ) C59_=_C410( C59 C410 ) C59_=_C411( C59 C411 ) C59_=_C413( C59 C413 ) C59_=_C414( C59 C414 ) C80_=_C81( C80 C81 ) \nC80_=_C203( C80 C203 ) C80_=_C268( C80 C268 ) C80_=_C293( C80 C293 ) C80_=_C302( C80 C302 ) C80_=_C394( C80 C394 ) C80_=_C395( C80 C395 ) \nC80_=_C396( C80 C396 ) C80_=_C398( C80 C398 ) C80_=_C400( C80 C400 ) C80_=_C401( C80 C401 ) C80_=_C402( C80 C402 ) C80_=_C403( C80 C403 ) \nC80_=_C406( C80 C406 ) C80_=_C407( C80 C407 ) C80_=_C409( C80 C409 ) C80_=_C410( C80 C410 ) C80_=_C411( C80 C411 ) C80_=_C413( C80 C413 ) \nC80_=_C414( C80 C414 ) C81_=_C117( C81 C117 ) C81_=_C164( C81 C164 ) C81_=_C206( C81 C206 ) C81_=_C270( C81 C270 ) C81_=_C305( C81 C305 ) \nC81_=_C339( C81 C339 ) C81_=_C358( C81 C358 ) C81_=_C396( C81 C396 ) C81_=_C430( C81 C430 ) C81_=_C450( C81 C450 ) C81_=_C451( C81 C451 ) \nC81_=_C452( C81 C452 ) C81_=_C453( C81 C453 ) C81_=_C454( C81 C454 ) C81_=_C455( C81 C455 ) C81_=_C456( C81 C456 ) C81_=_C458( C81 C458 ) \nC81_=_C459( C81 C459 ) C81_=_C460( C81 C460 ) C81_=_C461( C81 C461 ) C81_=_C462( C81 C462 ) C81_=_C463( C81 C463 ) C117_=_C129( C117 C129 ) \nC117_=_C164( C117 C164 ) C117_=_C206( C117 C206 ) C117_=_C270( C117 C270 ) C117_=_C305( C117 C305 ) C117_=_C339( C117 C339 ) C117_=_C358( C117 C358 ) \nC117_=_C396( C117 C396 ) C117_=_C430( C117 C430 ) C117_=_C450( C117 C450 ) C117_=_C451( C117 C451 ) C117_=_C452( C117 C452 ) C117_=_C453( C117 C453 ) \nC117_=_C454( C117 C454 ) C117_=_C455( C117 C455 ) C117_=_C456( C117 C456 ) C117_=_C458( C117 C458 ) C117_=_C459( C117 C459 ) C117_=_C460( C117 C460 ) \nC117_=_C461( C117 C461 ) C117_=_C462( C117 C462 ) C117_=_C463( C117 C463 ) C129_=_C232( C129 C232 ) C129_=_C251( C129 C251 ) C129_=_C296( C129 C296 ) \nC129_=_C311( C129 C311 ) C129_=_C346( C129 C346 ) C129_=_C363( C129 C363 ) C129_=_C380( C129 C380 ) C129_=_C455( C129 C455 ) C129_=_C510( C129 C510 ) \nC129_=_C531( C129 C531 ) C129_=_C555( C129 C555 ) C129_=_C584( C129 C584 ) C129_=_C600( C129 C600 ) C129_=_C601( C129 C601 ) C129_=_C603( C129 C603 ) \nC129_=_C605( C129 C605 ) C129_=_C606( C129 C606 ) C129_=_C607( C129 C607 ) C129_=_C609( C129 C609 ) C129_=_C610( C129 C610 ) C164_=_C206( C164 C206 ) \nC164_=_C270( C164 C270 ) C164_=_C305( C164 C305 ) C164_=_C339( C164 C339 ) C164_=_C358( C164 C358 ) C164_=_C396( C164 C396 ) C164_=_C430( C164 C430 ) \nC164_=_C450( C164 C450 ) C164_=_C451( C164 C451 ) C164_=_C452( C164 C452 ) C164_=_C453( C164 C453 ) C164_=_C454( C164 C454 ) C164_=_C455( C164 C455 ) \nC164_=_C456( C164 C456 ) C164_=_C458( C164 C458 ) C164_=_C459( C164 C459 ) C164_=_C460( C164 C460 ) C164_=_C461( C164 C461 ) C164_=_C462( C164 C462 ) \nC164_=_C463( C164 C463 ) C203_=_C206( C203 C206 ) C203_=_C268( C203 C268 ) C203_=_C293( C203 C293 ) C203_=_C302( C203 C302 ) C203_=_C394( C203 C394 ) \nC203_=_C395( C203 C395 ) C203_=_C396( C203 C396 ) C203_=_C398( C203 C398 ) C203_=_C400( C203 C400 ) C203_=_C401( C203 C401 ) C203_=_C402( C203 C402 ) \nC203_=_C403( C203 C403 ) C203_=_C406( C203 C406 ) C203_=_C407( C203 C407 ) C203_=_C409( C203 C409 ) C203_=_C410( C203 C410 ) C203_=_C411( C203 C411 ) \nC203_=_C413( C203 C413 ) C203_=_C414( C203 C414 ) C206_=_C270( C206 C270 ) C206_=_C305( C206 C305 ) C206_=_C339( C206 C339 ) C206_=_C358( C206 C358 ) \nC206_=_C396( C206 C396 ) C206_=_C430( C206 C430 ) C206_=_C450( C206 C450 ) C206_=_C451( C206 C451 ) C206_=_C452( C206 C452 ) C206_=_C453( C206 C453 ) \nC206_=_C454( C206 C454 ) C206_=_C455( C206 C455 ) C206_=_C456( C206 C456 ) C206_=_C458( C206 C458 ) C206_=_C459( C206 C459 ) C206_=_C460( C206 C460 ) \nC206_=_C461( C206 C461 ) C206_=_C462( C206 C462 ) C206_=_C463( C206 C463 ) C232_=_C251( C232 C251 ) C232_=_C296( C232 C296 ) C232_=_C311( C232 C311 ) \nC232_=_C346( C232 C346 ) C232_=_C363( C232 C363 ) C232_=_C380( C232 C380 ) C232_=_C455( C232 C455 ) C232_=_C510( C232 C510 ) C232_=_C531( C232 C531 ) \nC232_=_C555( C232 C555 ) C232_=_C584( C232 C584 ) C232_=_C600( C232 C600 ) C232_=_C601( C232 C601 ) C232_=_C603( C232 C603 ) C232_=_C605( C232 C605 ) \nC232_=_C606( C232 C606 ) C232_=_C607( C232 C607 ) C232_=_C609( C232 C609 ) C232_=_C610( C232 C610 ) C251_=_C296( C251 C296 ) C251_=_C311( C251 C311 ) \nC251_=_C346( C251 C346 ) C251_=_C363( C251 C363 ) C251_=_C380( C251 C380 ) C251_=_C455( C251 C455 ) C251_=_C510( C251 C510 ) C251_=_C531( C251 C531 ) \nC251_=_C555( C251 C555 ) C251_=_C584( C251 C584 ) C251_=_C600( C251 C600 ) C251_=_C601( C251 C601 ) C251_=_C603( C251 C603 ) C251_=_C605( C251 C605 ) \nC251_=_C606( C251 C606 ) C251_=_C607( C251 C607 ) C251_=_C609( C251 C609 ) C251_=_C610( C251 C610 ) C268_=_C270( C268 C270 ) C268_=_C293( C268 C293 ) \nC268_=_C302( C268 C302 ) C268_=_C394( C268 C394 ) C268_=_C395( C268 C395 ) C268_=_C396( C268 C396 ) C268_=_C398( C268 C398 ) C268_=_C400( C268 C400 ) \nC268_=_C401( C268 C401 ) C268_=_C402( C268 C402 ) C268_=_C403( C268 C403 ) C268_=_C406( C268 C406 ) C268_=_C407( C268 C407 ) C268_=_C409( C268 C409 ) \nC268_=_C410( C268 C410 ) C268_=_C411( C268 C411 ) C268_=_C413( C268 C413 ) C268_=_C414( C268 C414 ) C270_=_C305( C270 C305 ) C270_=_C339( C270 C339 ) \nC270_=_C358( C270 C358 ) C270_=_C396( C270 C396 ) C270_=_C430( C270 C430 ) C270_=_C450( C270 C450 ) C270_=_C451( C270 C451 ) C270_=_C452( C270 C452 ) \nC270_=_C453( C270 C453 ) C270_=_C454( C270 C454 ) C270_=_C455( C270 C455 ) C270_=_C456( C270 C456 ) C270_=_C458( C270 C458 ) C270_=_C459( C270 C459 ) \nC270_=_C460( C270 C460 ) C270_=_C461( C270 C461 ) C270_=_C462( C270 C462 ) C270_=_C463( C270 C463 ) C293_=_C296( C293 C296 ) C293_=_C302( C293 C302 ) \nC293_=_C394( C293 C394 ) C293_=_C395( C293 C395 ) C293_=_C396( C293 C396 ) C293_=_C398( C293 C398 ) C293_=_C400( C293 C400 ) C293_=_C401( C293 C401 ) \nC293_=_C402( C293 C402 ) C293_=_C403( C293 C403 ) C293_=_C406( C293 C406 ) C293_=_C407( C293 C407 ) C293_=_C409( C293 C409 ) C293_=_C410( C293 C410 ) \nC293_=_C411( C293 C411 ) C293_=_C413( C293 C413 ) C293_=_C414( C293 C414 ) C296_=_C311( C296 C311 ) C296_=_C346( C296 C346 ) C296_=_C363( C296 C363 ) \nC296_=_C380( C296 C380 ) C296_=_C455( C296 C455 ) C296_=_C510( C296 C510 ) C296_=_C531( C296 C531 ) C296_=_C555( C296 C555 ) C296_=_C584( C296 C584 ) \nC296_=_C600( C296 C600 ) C296_=_C601( C296 C601 ) C296_=_C603( C296 C603 ) C296_=_C605( C296 C605 ) C296_=_C606( C296 C606 ) C296_=_C607( C296 C607 ) \nC296_=_C609( C296 C609 ) C296_=_C610( C296 C610 ) C302_=_C305( C302 C305 ) C302_=_C311( C302 C311 ) C302_=_C394( C302 C394 ) C302_=_C395( C302 C395 ) \nC302_=_C396( C302 C396 ) C302_=_C398( C302 C398 ) C302_=_C400( C302 C400 ) C302_=_C401( C302 C401 ) C302_=_C402( C302 C402 ) C302_=_C403( C302 C403 ) \nC302_=_C406( C302 C406 ) C302_=_C407( C302 C407 ) C302_=_C409( C302 C409 ) C302_=_C410( C302 C410 ) C302_=_C411( C302 C411 ) C302_=_C413( C302 C413 ) \nC302_=_C414( C302 C414 ) C305_=_C311( C305 C311 ) C305_=_C339( C305 C339 ) C305_=_C358( C305 C358 ) C305_=_C396( C305 C396 ) C305_=_C430( C305 C430 ) \nC305_=_C450( C305 C450 ) C305_=_C451( C305 C451 ) C305_=_C452( C305 C452 ) C305_=_C453( C305 C453 ) C305_=_C454( C305 C454 ) C305_=_C455( C305 C455 ) \nC305_=_C456( C305 C456 ) C305_=_C458( C305 C458 ) C305_=_C459( C305 C459 ) C305_=_C460( C305 C460 ) C305_=_C461( C305 C461 ) C305_=_C462( C305 C462 ) \nC305_=_C463( C305 C463 ) C311_=_C346( C311 C346 ) C311_=_C363( C311 C363 ) C311_=_C380( C311 C380 ) C311_=_C455( C311 C455 ) C311_=_C510( C311 C510 ) \nC311_=_C531( C311 C531 ) C311_=_C555( C311 C555 ) C311_=_C584( C311 C584 ) C311_=_C600( C311 C600 ) C311_=_C601( C311 C601 ) C311_=_C603( C311 C603 ) \nC311_=_C605( C311 C605 ) C311_=_C606( C311 C606 ) C311_=_C607( C311 C607 ) C311_=_C609( C311 C609 ) C311_=_C610( C311 C610 ) C339_=_C346( C339 C346 ) \nC339_=_C358( C339 C358 ) C339_=_C396( C339 C396 ) C339_=_C430( C339 C430 ) C339_=_C450( C339 C450 ) C339_=_C451( C339 C451 ) C339_=_C452( C339 C452 ) \nC339_=_C453( C339 C453 ) C339_=_C454( C339 C454 ) C339_=_C455( C339 C455 ) C339_=_C456( C339 C456 ) C339_=_C458( C339 C458 ) C339_=_C459( C339 C459 ) \nC339_=_C460( C339 C460 ) C339_=_C461( C339 C461 ) C339_=_C462( C339 C462 ) C339_=_C463( C339 C463 ) C346_=_C363( C346 C363 ) C346_=_C380( C346 C380 ) \nC346_=_C455( C346 C455 ) C346_=_C510( C346 C510 ) C346_=_C531( C346 C531 ) C346_=_C555( C346 C555 ) C346_=_C584( C346 C584 ) C346_=_C600( C346 C600 ) \nC346_=_C601( C346 C601 ) C346_=_C603( C346 C603 ) C346_=_C605( C346 C605 ) C346_=_C606( C346 C606 ) C346_=_C607( C346 C607 ) C346_=_C609( C346 C609 ) \nC346_=_C610( C346 C610 ) C358_=_C363( C358 C363 ) C358_=_C396( C358 C396 ) C358_=_C430(</w:t>
      </w:r>
    </w:p>
    <w:p>
      <w:pPr>
        <w:pStyle w:val="PreformattedText"/>
        <w:bidi w:val="0"/>
        <w:spacing w:before="0" w:after="0"/>
        <w:jc w:val="left"/>
        <w:rPr/>
      </w:pPr>
      <w:r>
        <w:rPr/>
        <w:t xml:space="preserve"> </w:t>
      </w:r>
      <w:r>
        <w:rPr/>
        <w:t>C358 C430 ) C358_=_C450( C358 C450 ) C358_=_C451( C358 C451 ) \nC358_=_C452( C358 C452 ) C358_=_C453( C358 C453 ) C358_=_C454( C358 C454 ) C358_=_C455( C358 C455 ) C358_=_C456( C358 C456 ) C358_=_C458( C358 C458 ) \nC358_=_C459( C358 C459 ) C358_=_C460( C358 C460 ) C358_=_C461( C358 C461 ) C358_=_C462( C358 C462 ) C358_=_C463( C358 C463 ) C363_=_C380( C363 C380 ) \nC363_=_C455( C363 C455 ) C363_=_C510( C363 C510 ) C363_=_C531( C363 C531 ) C363_=_C555( C363 C555 ) C363_=_C584( C363 C584 ) C363_=_C600( C363 C600 ) \nC363_=_C601( C363 C601 ) C363_=_C603( C363 C603 ) C363_=_C605( C363 C605 ) C363_=_C606( C363 C606 ) C363_=_C607( C363 C607 ) C363_=_C609( C363 C609 ) \nC363_=_C610( C363 C610 ) C380_=_C455( C380 C455 ) C380_=_C510( C380 C510 ) C380_=_C531( C380 C531 ) C380_=_C555( C380 C555 ) C380_=_C584( C380 C584 ) \nC380_=_C600( C380 C600 ) C380_=_C601( C380 C601 ) C380_=_C603( C380 C603 ) C380_=_C605( C380 C605 ) C380_=_C606( C380 C606 ) C380_=_C607( C380 C607 ) \nC380_=_C609( C380 C609 ) C380_=_C610( C380 C610 ) C394_=_C395( C394 C395 ) C394_=_C396( C394 C396 ) C394_=_C398( C394 C398 ) C394_=_C400( C394 C400 ) \nC394_=_C401( C394 C401 ) C394_=_C402( C394 C402 ) C394_=_C403( C394 C403 ) C394_=_C406( C394 C406 ) C394_=_C407( C394 C407 ) C394_=_C409( C394 C409 ) \nC394_=_C410( C394 C410 ) C394_=_C411( C394 C411 ) C394_=_C413( C394 C413 ) C394_=_C414( C394 C414 ) C394_=_C430( C394 C430 ) C395_=_C396( C395 C396 ) \nC395_=_C398( C395 C398 ) C395_=_C400( C395 C400 ) C395_=_C401( C395 C401 ) C395_=_C402( C395 C402 ) C395_=_C403( C395 C403 ) C395_=_C406( C395 C406 ) \nC395_=_C407( C395 C407 ) C395_=_C409( C395 C409 ) C395_=_C410( C395 C410 ) C395_=_C411( C395 C411 ) C395_=_C413( C395 C413 ) C395_=_C414( C395 C414 ) \nC396_=_C398( C396 C398 ) C396_=_C400( C396 C400 ) C396_=_C401( C396 C401 ) C396_=_C402( C396 C402 ) C396_=_C403( C396 C403 ) C396_=_C406( C396 C406 ) \nC396_=_C407( C396 C407 ) C396_=_C409( C396 C409 ) C396_=_C410( C396 C410 ) C396_=_C411( C396 C411 ) C396_=_C413( C396 C413 ) C396_=_C414( C396 C414 ) \nC396_=_C430( C396 C430 ) C396_=_C450( C396 C450 ) C396_=_C451( C396 C451 ) C396_=_C452( C396 C452 ) C396_=_C453( C396 C453 ) C396_=_C454( C396 C454 ) \nC396_=_C455( C396 C455 ) C396_=_C456( C396 C456 ) C396_=_C458( C396 C458 ) C396_=_C459( C396 C459 ) C396_=_C460( C396 C460 ) C396_=_C461( C396 C461 ) \nC396_=_C462( C396 C462 ) C396_=_C463( C396 C463 ) C398_=_C400( C398 C400 ) C398_=_C401( C398 C401 ) C398_=_C402( C398 C402 ) C398_=_C403( C398 C403 ) \nC398_=_C406( C398 C406 ) C398_=_C407( C398 C407 ) C398_=_C409( C398 C409 ) C398_=_C410( C398 C410 ) C398_=_C411( C398 C411 ) C398_=_C413( C398 C413 ) \nC398_=_C414( C398 C414 ) C400_=_C401( C400 C401 ) C400_=_C402( C400 C402 ) C400_=_C403( C400 C403 ) C400_=_C406( C400 C406 ) C400_=_C407( C400 C407 ) \nC400_=_C409( C400 C409 ) C400_=_C410( C400 C410 ) C400_=_C411( C400 C411 ) C400_=_C413( C400 C413 ) C400_=_C414( C400 C414 ) C400_=_C450( C400 C450 ) \nC401_=_C402( C401 C402 ) C401_=_C403( C401 C403 ) C401_=_C406( C401 C406 ) C401_=_C407( C401 C407 ) C401_=_C409( C401 C409 ) C401_=_C410( C401 C410 ) \nC401_=_C411( C401 C411 ) C401_=_C413( C401 C413 ) C401_=_C414( C401 C414 ) C401_=_C452( C401 C452 ) C402_=_C403( C402 C403 ) C402_=_C406( C402 C406 ) \nC402_=_C407( C402 C407 ) C402_=_C409( C402 C409 ) C402_=_C410( C402 C410 ) C402_=_C411( C402 C411 ) C402_=_C413( C402 C413 ) C402_=_C414( C402 C414 ) \nC402_=_C453( C402 C453 ) C403_=_C406( C403 C406 ) C403_=_C407( C403 C407 ) C403_=_C409( C403 C409 ) C403_=_C410( C403 C410 ) C403_=_C411( C403 C411 ) \nC403_=_C413( C403 C413 ) C403_=_C414( C403 C414 ) C406_=_C407( C406 C407 ) C406_=_C409( C406 C409 ) C406_=_C410( C406 C410 ) C406_=_C411( C406 C411 ) \nC406_=_C413( C406 C413 ) C406_=_C414( C406 C414 ) C407_=_C409( C407 C409 ) C407_=_C410( C407 C410 ) C407_=_C411( C407 C411 ) C407_=_C413( C407 C413 ) \nC407_=_C414( C407 C414 ) C407_=_C584( C407 C584 ) C409_=_C410( C409 C410 ) C409_=_C411( C409 C411 ) C409_=_C413( C409 C413 ) C409_=_C414( C409 C414 ) \nC409_=_C603( C409 C603 ) C410_=_C411( C410 C411 ) C410_=_C413( C410 C413 ) C410_=_C414( C410 C414 ) C410_=_C605( C410 C605 ) C411_=_C413( C411 C413 ) \nC411_=_C414( C411 C414 ) C413_=_C414( C413 C414 ) C414_=_C609( C414 C609 ) C430_=_C450( C430 C450 ) C430_=_C451( C430 C451 ) C430_=_C452( C430 C452 ) \nC430_=_C453( C430 C453 ) C430_=_C454( C430 C454 ) C430_=_C455( C430 C455 ) C430_=_C456( C430 C456 ) C430_=_C458( C430 C458 ) C430_=_C459( C430 C459 ) \nC430_=_C460( C430 C460 ) C430_=_C461( C430 C461 ) C430_=_C462( C430 C462 ) C430_=_C463( C430 C463 ) C450_=_C451( C450 C451 ) C450_=_C452( C450 C452 ) \nC450_=_C453( C450 C453 ) C450_=_C454( C450 C454 ) C450_=_C455( C450 C455 ) C450_=_C456( C450 C456 ) C450_=_C458( C450 C458 ) C450_=_C459( C450 C459 ) \nC450_=_C460( C450 C460 ) C450_=_C461( C450 C461 ) C450_=_C462( C450 C462 ) C450_=_C463( C450 C463 ) C451_=_C452( C451 C452 ) C451_=_C453( C451 C453 ) \nC451_=_C454( C451 C454 ) C451_=_C455( C451 C455 ) C451_=_C456( C451 C456 ) C451_=_C458( C451 C458 ) C451_=_C459( C451 C459 ) C451_=_C460( C451 C460 ) \nC451_=_C461( C451 C461 ) C451_=_C462( C451 C462 ) C451_=_C463( C451 C463 ) C451_=_C510( C451 C510 ) C452_=_C453( C452 C453 ) C452_=_C454( C452 C454 ) \nC452_=_C455( C452 C455 ) C452_=_C456( C452 C456 ) C452_=_C458( C452 C458 ) C452_=_C459( C452 C459 ) C452_=_C460( C452 C460 ) C452_=_C461( C452 C461 ) \nC452_=_C462( C452 C462 ) C452_=_C463( C452 C463 ) C453_=_C454( C453 C454 ) C453_=_C455( C453 C455 ) C453_=_C456( C453 C456 ) C453_=_C458( C453 C458 ) \nC453_=_C459( C453 C459 ) C453_=_C460( C453 C460 ) C453_=_C461( C453 C461 ) C453_=_C462( C453 C462 ) C453_=_C463( C453 C463 ) C454_=_C455( C454 C455 ) \nC454_=_C456( C454 C456 ) C454_=_C458( C454 C458 ) C454_=_C459( C454 C459 ) C454_=_C460( C454 C460 ) C454_=_C461( C454 C461 ) C454_=_C462( C454 C462 ) \nC454_=_C463( C454 C463 ) C455_=_C456( C455 C456 ) C455_=_C458( C455 C458 ) C455_=_C459( C455 C459 ) C455_=_C460( C455 C460 ) C455_=_C461( C455 C461 ) \nC455_=_C462( C455 C462 ) C455_=_C463( C455 C463 ) C455_=_C510( C455 C510 ) C455_=_C531( C455 C531 ) C455_=_C555( C455 C555 ) C455_=_C584( C455 C584 ) \nC455_=_C600( C455 C600 ) C455_=_C601( C455 C601 ) C455_=_C603( C455 C603 ) C455_=_C605( C455 C605 ) C455_=_C606( C455 C606 ) C455_=_C607( C455 C607 ) \nC455_=_C609( C455 C609 ) C455_=_C610( C455 C610 ) C456_=_C458( C456 C458 ) C456_=_C459( C456 C459 ) C456_=_C460( C456 C460 ) C456_=_C461( C456 C461 ) \nC456_=_C462( C456 C462 ) C456_=_C463( C456 C463 ) C458_=_C459( C458 C459 ) C458_=_C460( C458 C460 ) C458_=_C461( C458 C461 ) C458_=_C462( C458 C462 ) \nC458_=_C463( C458 C463 ) C459_=_C460( C459 C460 ) C459_=_C461( C459 C461 ) C459_=_C462( C459 C462 ) C459_=_C463( C459 C463 ) C460_=_C461( C460 C461 ) \nC460_=_C462( C460 C462 ) C460_=_C463( C460 C463 ) C460_=_C606( C460 C606 ) C461_=_C462( C461 C462 ) C461_=_C463( C461 C463 ) C462_=_C463( C462 C463 ) \nC463_=_C610( C463 C610 ) C510_=_C531( C510 C531 ) C510_=_C555( C510 C555 ) C510_=_C584( C510 C584 ) C510_=_C600( C510 C600 ) C510_=_C601( C510 C601 ) \nC510_=_C603( C510 C603 ) C510_=_C605( C510 C605 ) C510_=_C606( C510 C606 ) C510_=_C607( C510 C607 ) C510_=_C609( C510 C609 ) C510_=_C610( C510 C610 ) \nC531_=_C555( C531 C555 ) C531_=_C584( C531 C584 ) C531_=_C600( C531 C600 ) C531_=_C601( C531 C601 ) C531_=_C603( C531 C603 ) C531_=_C605( C531 C605 ) \nC531_=_C606( C531 C606 ) C531_=_C607( C531 C607 ) C531_=_C609( C531 C609 ) C531_=_C610( C531 C610 ) C555_=_C584( C555 C584 ) C555_=_C600( C555 C600 ) \nC555_=_C601( C555 C601 ) C555_=_C603( C555 C603 ) C555_=_C605( C555 C605 ) C555_=_C606( C555 C606 ) C555_=_C607( C555 C607 ) C555_=_C609( C555 C609 ) \nC555_=_C610( C555 C610 ) C584_=_C600( C584 C600 ) C584_=_C601( C584 C601 ) C584_=_C603( C584 C603 ) C584_=_C605( C584 C605 ) C584_=_C606( C584 C606 ) \nC584_=_C607( C584 C607 ) C584_=_C609( C584 C609 ) C584_=_C610( C584 C610 ) C600_=_C601( C600 C601 ) C600_=_C603( C600 C603 ) C600_=_C605( C600 C605 ) \nC600_=_C606( C600 C606 ) C600_=_C607( C600 C607 ) C600_=_C609( C600 C609 ) C600_=_C610( C600 C610 ) C601_=_C603( C601 C603 ) C601_=_C605( C601 C605 ) \nC601_=_C606( C601 C606 ) C601_=_C607( C601 C607 ) C601_=_C609( C601 C609 ) C601_=_C610( C601 C610 ) C603_=_C605( C603 C605 ) C603_=_C606( C603 C606 ) \nC603_=_C607( C603 C607 ) C603_=_C609( C603 C609 ) C603_=_C610( C603 C610 ) C605_=_C606( C605 C606 ) C605_=_C607( C605 C607 ) C605_=_C609( C605 C609 ) \nC605_=_C610( C605 C610 ) C606_=_C607( C606 C607 ) C606_=_C609( C606 C609 ) C606_=_C610( C606 C610 ) C607_=_C609( C607 C609 ) C607_=_C610( C607 C610 ) \nC609_=_C610( C609 C610 ) "];24-&gt;32[label="83: C0 C1 C2 C5 C6 \nC7 C8 C9 C13 C14 C15 \nC16 C17 C18 C21 C23 C24 \nC25 C26 C27 C31 C37 C59 \nC80 C81 C117 C129 C164 C203 \nC206 C232 C251 C268 C270 C293 \nC296 C302 C305 C311 C339 C346 \nC358 C363 C380 C394 C395 C398 \nC400 C401 C402 C403 C406 C407 \nC409 C410 C411 C413 C414 C430 \nC450 C451 C452 C453 C454 C456 \nC458 C459 C460 C461 C462 C463 \nC510 C531 C555 C584 C600 C601 \nC603 C605 C606 C607 C609 C610 \n869: C0_=_C1 ,C0_=_C2 ,C0_=_C5 ,C0_=_C6 ,C0_=_C7 ,\nC0_=_C8 ,C0_=_C9 ,C0_=_C13 ,C0_=_C14 ,C0_=_C15 ,C0_=_C16 ,\nC0_=_C17 ,C0_=_C18 ,C0_=_C21 ,C0_=_C23 ,C0_=_C24 ,C0_=_C25 ,\nC0_=_C26 ,C0_=_C27 ,C0_=_C31 ,C0_=_C37 ,C1_=_C2 ,C1_=_C5 ,\nC1_=_C6 ,C1_=_C7 ,C1_=_C8 ,C1_=_C9 ,C1_=_C13 ,C1_=_C14 ,\nC1_=_C15 ,C1_=_C16 ,C1_=_C17 ,C1_=_C18 ,C1_=_C21 ,C1_=_C23 ,\nC1_=_C24 ,C1_=_C25 ,C1_=_C26 ,C1_=_C27 ,C1_=_C80 ,C1_=_C81 ,\nC2_=_C5 ,C2_=_C6 ,C2_=_C7 ,C2_=_C8 ,C2_=_C9 ,C2_=_C13 ,\nC2_=_C14 ,C2_=_C15 ,C2_=_C16 ,C2_=_C17 ,C2_=_C18 ,C2_=_C21 ,\nC2_=_C23 ,C2_=_C24 ,C2_=_C25 ,C2_=_C26 ,C2_=_C27 ,C2_=_C117 ,\nC2_=_C129 ,C5_=_C6 ,C5_=_C7 ,C5_=_C8 ,C5_=_C9 ,C5_=_C13 ,\nC5_=_C14 ,C5_=_C15 ,C5_=_C16 ,C5_=_C17 ,C5_=_C18 ,C5_=_C21 ,\nC5_=_C23 ,C5_=_C24 ,C5_=_C25 ,C5_=_C26 ,C5_=_C27 ,C5_=_C164 ,\nC6_=_C7 ,C6_=_C8 ,C6_=_C9 ,C6_=_C13 ,C6_=_C14 ,C6_=_C15 ,\nC6_=_C16 ,C6_=_C17 ,C6_=_C18</w:t>
      </w:r>
    </w:p>
    <w:p>
      <w:pPr>
        <w:pStyle w:val="PreformattedText"/>
        <w:bidi w:val="0"/>
        <w:spacing w:before="0" w:after="0"/>
        <w:jc w:val="left"/>
        <w:rPr/>
      </w:pPr>
      <w:r>
        <w:rPr/>
        <w:t xml:space="preserve"> </w:t>
      </w:r>
      <w:r>
        <w:rPr/>
        <w:t>,C6_=_C21 ,C6_=_C23 ,C6_=_C24 ,\nC6_=_C25 ,C6_=_C26 ,C6_=_C27 ,C7_=_C8 ,C7_=_C9 ,C7_=_C13 ,\nC7_=_C14 ,C7_=_C15 ,C7_=_C16 ,C7_=_C17 ,C7_=_C18 ,C7_=_C21 ,\nC7_=_C23 ,C7_=_C24 ,C7_=_C25 ,C7_=_C26 ,C7_=_C27 ,C7_=_C293 ,\nC7_=_C296 ,C8_=_C9 ,C8_=_C13 ,C8_=_C14 ,C8_=_C15 ,C8_=_C16 ,\nC8_=_C17 ,C8_=_C18 ,C8_=_C21 ,C8_=_C23 ,C8_=_C24 ,C8_=_C25 ,\nC8_=_C26 ,C8_=_C27 ,C9_=_C13 ,C9_=_C14 ,C9_=_C15 ,C9_=_C16 ,\nC9_=_C17 ,C9_=_C18 ,C9_=_C21 ,C9_=_C23 ,C9_=_C24 ,C9_=_C25 ,\nC9_=_C26 ,C9_=_C27 ,C9_=_C339 ,C9_=_C346 ,C13_=_C14 ,C13_=_C15 ,\nC13_=_C16 ,C13_=_C17 ,C13_=_C18 ,C13_=_C21 ,C13_=_C23 ,C13_=_C24 ,\nC13_=_C25 ,C13_=_C26 ,C13_=_C27 ,C13_=_C398 ,C14_=_C15 ,C14_=_C16 ,\nC14_=_C17 ,C14_=_C18 ,C14_=_C21 ,C14_=_C23 ,C14_=_C24 ,C14_=_C25 ,\nC14_=_C26 ,C14_=_C27 ,C14_=_C400 ,C14_=_C450 ,C15_=_C16 ,C15_=_C17 ,\nC15_=_C18 ,C15_=_C21 ,C15_=_C23 ,C15_=_C24 ,C15_=_C25 ,C15_=_C26 ,\nC15_=_C27 ,C16_=_C17 ,C16_=_C18 ,C16_=_C21 ,C16_=_C23 ,C16_=_C24 ,\nC16_=_C25 ,C16_=_C26 ,C16_=_C27 ,C16_=_C402 ,C16_=_C453 ,C17_=_C18 ,\nC17_=_C21 ,C17_=_C23 ,C17_=_C24 ,C17_=_C25 ,C17_=_C26 ,C17_=_C27 ,\nC17_=_C407 ,C17_=_C584 ,C18_=_C21 ,C18_=_C23 ,C18_=_C24 ,C18_=_C25 ,\nC18_=_C26 ,C18_=_C27 ,C18_=_C456 ,C21_=_C23 ,C21_=_C24 ,C21_=_C25 ,\nC21_=_C26 ,C21_=_C27 ,C21_=_C458 ,C23_=_C24 ,C23_=_C25 ,C23_=_C26 ,\nC23_=_C27 ,C23_=_C459 ,C24_=_C25 ,C24_=_C26 ,C24_=_C27 ,C24_=_C410 ,\nC24_=_C605 ,C25_=_C26 ,C25_=_C27 ,C25_=_C411 ,C26_=_C27 ,C26_=_C462 ,\nC27_=_C414 ,C27_=_C609 ,C31_=_C37 ,C31_=_C59 ,C31_=_C80 ,C31_=_C203 ,\nC31_=_C268 ,C31_=_C293 ,C31_=_C302 ,C31_=_C394 ,C31_=_C395 ,C31_=_C398 ,\nC31_=_C400 ,C31_=_C401 ,C31_=_C402 ,C31_=_C403 ,C31_=_C406 ,C31_=_C407 ,\nC31_=_C409 ,C31_=_C410 ,C31_=_C411 ,C31_=_C413 ,C31_=_C414 ,C37_=_C129 ,\nC37_=_C232 ,C37_=_C251 ,C37_=_C296 ,C37_=_C311 ,C37_=_C346 ,C37_=_C363 ,\nC37_=_C380 ,C37_=_C510 ,C37_=_C531 ,C37_=_C555 ,C37_=_C584 ,C37_=_C600 ,\nC37_=_C601 ,C37_=_C603 ,C37_=_C605 ,C37_=_C606 ,C37_=_C607 ,C37_=_C609 ,\nC37_=_C610 ,C59_=_C80 ,C59_=_C203 ,C59_=_C268 ,C59_=_C293 ,C59_=_C302 ,\nC59_=_C394 ,C59_=_C395 ,C59_=_C398 ,C59_=_C400 ,C59_=_C401 ,C59_=_C402 ,\nC59_=_C403 ,C59_=_C406 ,C59_=_C407 ,C59_=_C409 ,C59_=_C410 ,C59_=_C411 ,\nC59_=_C413 ,C59_=_C414 ,C80_=_C81 ,C80_=_C203 ,C80_=_C268 ,C80_=_C293 ,\nC80_=_C302 ,C80_=_C394 ,C80_=_C395 ,C80_=_C398 ,C80_=_C400 ,C80_=_C401 ,\nC80_=_C402 ,C80_=_C403 ,C80_=_C406 ,C80_=_C407 ,C80_=_C409 ,C80_=_C410 ,\nC80_=_C411 ,C80_=_C413 ,C80_=_C414 ,C81_=_C117 ,C81_=_C164 ,C81_=_C206 ,\nC81_=_C270 ,C81_=_C305 ,C81_=_C339 ,C81_=_C358 ,C81_=_C430 ,C81_=_C450 ,\nC81_=_C451 ,C81_=_C452 ,C81_=_C453 ,C81_=_C454 ,C81_=_C456 ,C81_=_C458 ,\nC81_=_C459 ,C81_=_C460 ,C81_=_C461 ,C81_=_C462 ,C81_=_C463 ,C117_=_C129 ,\nC117_=_C164 ,C117_=_C206 ,C117_=_C270 ,C117_=_C305 ,C117_=_C339 ,C117_=_C358 ,\nC117_=_C430 ,C117_=_C450 ,C117_=_C451 ,C117_=_C452 ,C117_=_C453 ,C117_=_C454 ,\nC117_=_C456 ,C117_=_C458 ,C117_=_C459 ,C117_=_C460 ,C117_=_C461 ,C117_=_C462 ,\nC117_=_C463 ,C129_=_C232 ,C129_=_C251 ,C129_=_C296 ,C129_=_C311 ,C129_=_C346 ,\nC129_=_C363 ,C129_=_C380 ,C129_=_C510 ,C129_=_C531 ,C129_=_C555 ,C129_=_C584 ,\nC129_=_C600 ,C129_=_C601 ,C129_=_C603 ,C129_=_C605 ,C129_=_C606 ,C129_=_C607 ,\nC129_=_C609 ,C129_=_C610 ,C164_=_C206 ,C164_=_C270 ,C164_=_C305 ,C164_=_C339 ,\nC164_=_C358 ,C164_=_C430 ,C164_=_C450 ,C164_=_C451 ,C164_=_C452 ,C164_=_C453 ,\nC164_=_C454 ,C164_=_C456 ,C164_=_C458 ,C164_=_C459 ,C164_=_C460 ,C164_=_C461 ,\nC164_=_C462 ,C164_=_C463 ,C203_=_C206 ,C203_=_C268 ,C203_=_C293 ,C203_=_C302 ,\nC203_=_C394 ,C203_=_C395 ,C203_=_C398 ,C203_=_C400 ,C203_=_C401 ,C203_=_C402 ,\nC203_=_C403 ,C203_=_C406 ,C203_=_C407 ,C203_=_C409 ,C203_=_C410 ,C203_=_C411 ,\nC203_=_C413 ,C203_=_C414 ,C206_=_C270 ,C206_=_C305 ,C206_=_C339 ,C206_=_C358 ,\nC206_=_C430 ,C206_=_C450 ,C206_=_C451 ,C206_=_C452 ,C206_=_C453 ,C206_=_C454 ,\nC206_=_C456 ,C206_=_C458 ,C206_=_C459 ,C206_=_C460 ,C206_=_C461 ,C206_=_C462 ,\nC206_=_C463 ,C232_=_C251 ,C232_=_C296 ,C232_=_C311 ,C232_=_C346 ,C232_=_C363 ,\nC232_=_C380 ,C232_=_C510 ,C232_=_C531 ,C232_=_C555 ,C232_=_C584 ,C232_=_C600 ,\nC232_=_C601 ,C232_=_C603 ,C232_=_C605 ,C232_=_C606 ,C232_=_C607 ,C232_=_C609 ,\nC232_=_C610 ,C251_=_C296 ,C251_=_C311 ,C251_=_C346 ,C251_=_C363 ,C251_=_C380 ,\nC251_=_C510 ,C251_=_C531 ,C251_=_C555 ,C251_=_C584 ,C251_=_C600 ,C251_=_C601 ,\nC251_=_C603 ,C251_=_C605 ,C251_=_C606 ,C251_=_C607 ,C251_=_C609 ,C251_=_C610 ,\nC268_=_C270 ,C268_=_C293 ,C268_=_C302 ,C268_=_C394 ,C268_=_C395 ,C268_=_C398 ,\nC268_=_C400 ,C268_=_C401 ,C268_=_C402 ,C268_=_C403 ,C268_=_C406 ,C268_=_C407 ,\nC268_=_C409 ,C268_=_C410 ,C268_=_C411 ,C268_=_C413 ,C268_=_C414 ,C270_=_C305 ,\nC270_=_C339 ,C270_=_C358 ,C270_=_C430 ,C270_=_C450 ,C270_=_C451 ,C270_=_C452 ,\nC270_=_C453 ,C270_=_C454 ,C270_=_C456 ,C270_=_C458 ,C270_=_C459 ,C270_=_C460 ,\nC270_=_C461 ,C270_=_C462 ,C270_=_C463 ,C293_=_C296 ,C293_=_C302 ,C293_=_C394 ,\nC293_=_C395 ,C293_=_C398 ,C293_=_C400 ,C293_=_C401 ,C293_=_C402 ,C293_=_C403 ,\nC293_=_C406 ,C293_=_C407 ,C293_=_C409 ,C293_=_C410 ,C293_=_C411 ,C293_=_C413 ,\nC293_=_C414 ,C296_=_C311 ,C296_=_C346 ,C296_=_C363 ,C296_=_C380 ,C296_=_C510 ,\nC296_=_C531 ,C296_=_C555 ,C296_=_C584 ,C296_=_C600 ,C296_=_C601 ,C296_=_C603 ,\nC296_=_C605 ,C296_=_C606 ,C296_=_C607 ,C296_=_C609 ,C296_=_C610 ,C302_=_C305 ,\nC302_=_C311 ,C302_=_C394 ,C302_=_C395 ,C302_=_C398 ,C302_=_C400 ,C302_=_C401 ,\nC302_=_C402 ,C302_=_C403 ,C302_=_C406 ,C302_=_C407 ,C302_=_C409 ,C302_=_C410 ,\nC302_=_C411 ,C302_=_C413 ,C302_=_C414 ,C305_=_C311 ,C305_=_C339 ,C305_=_C358 ,\nC305_=_C430 ,C305_=_C450 ,C305_=_C451 ,C305_=_C452 ,C305_=_C453 ,C305_=_C454 ,\nC305_=_C456 ,C305_=_C458 ,C305_=_C459 ,C305_=_C460 ,C305_=_C461 ,C305_=_C462 ,\nC305_=_C463 ,C311_=_C346 ,C311_=_C363 ,C311_=_C380 ,C311_=_C510 ,C311_=_C531 ,\nC311_=_C555 ,C311_=_C584 ,C311_=_C600 ,C311_=_C601 ,C311_=_C603 ,C311_=_C605 ,\nC311_=_C606 ,C311_=_C607 ,C311_=_C609 ,C311_=_C610 ,C339_=_C346 ,C339_=_C358 ,\nC339_=_C430 ,C339_=_C450 ,C339_=_C451 ,C339_=_C452 ,C339_=_C453 ,C339_=_C454 ,\nC339_=_C456 ,C339_=_C458 ,C339_=_C459 ,C339_=_C460 ,C339_=_C461 ,C339_=_C462 ,\nC339_=_C463 ,C346_=_C363 ,C346_=_C380 ,C346_=_C510 ,C346_=_C531 ,C346_=_C555 ,\nC346_=_C584 ,C346_=_C600 ,C346_=_C601 ,C346_=_C603 ,C346_=_C605 ,C346_=_C606 ,\nC346_=_C607 ,C346_=_C609 ,C346_=_C610 ,C358_=_C363 ,C358_=_C430 ,C358_=_C450 ,\nC358_=_C451 ,C358_=_C452 ,C358_=_C453 ,C358_=_C454 ,C358_=_C456 ,C358_=_C458 ,\nC358_=_C459 ,C358_=_C460 ,C358_=_C461 ,C358_=_C462 ,C358_=_C463 ,C363_=_C380 ,\nC363_=_C510 ,C363_=_C531 ,C363_=_C555 ,C363_=_C584 ,C363_=_C600 ,C363_=_C601 ,\nC363_=_C603 ,C363_=_C605 ,C363_=_C606 ,C363_=_C607 ,C363_=_C609 ,C363_=_C610 ,\nC380_=_C510 ,C380_=_C531 ,C380_=_C555 ,C380_=_C584 ,C380_=_C600 ,C380_=_C601 ,\nC380_=_C603 ,C380_=_C605 ,C380_=_C606 ,C380_=_C607 ,C380_=_C609 ,C380_=_C610 ,\nC394_=_C395 ,C394_=_C398 ,C394_=_C400 ,C394_=_C401 ,C394_=_C402 ,C394_=_C403 ,\nC394_=_C406 ,C394_=_C407 ,C394_=_C409 ,C394_=_C410 ,C394_=_C411 ,C394_=_C413 ,\nC394_=_C414 ,C394_=_C430 ,C395_=_C398 ,C395_=_C400 ,C395_=_C401 ,C395_=_C402 ,\nC395_=_C403 ,C395_=_C406 ,C395_=_C407 ,C395_=_C409 ,C395_=_C410 ,C395_=_C411 ,\nC395_=_C413 ,C395_=_C414 ,C398_=_C400 ,C398_=_C401 ,C398_=_C402 ,C398_=_C403 ,\nC398_=_C406 ,C398_=_C407 ,C398_=_C409 ,C398_=_C410 ,C398_=_C411 ,C398_=_C413 ,\nC398_=_C414 ,C400_=_C401 ,C400_=_C402 ,C400_=_C403 ,C400_=_C406 ,C400_=_C407 ,\nC400_=_C409 ,C400_=_C410 ,C400_=_C411 ,C400_=_C413 ,C400_=_C414 ,C400_=_C450 ,\nC401_=_C402 ,C401_=_C403 ,C401_=_C406 ,C401_=_C407 ,C401_=_C409 ,C401_=_C410 ,\nC401_=_C411 ,C401_=_C413 ,C401_=_C414 ,C401_=_C452 ,C402_=_C403 ,C402_=_C406 ,\nC402_=_C407 ,C402_=_C409 ,C402_=_C410 ,C402_=_C411 ,C402_=_C413 ,C402_=_C414 ,\nC402_=_C453 ,C403_=_C406 ,C403_=_C407 ,C403_=_C409 ,C403_=_C410 ,C403_=_C411 ,\nC403_=_C413 ,C403_=_C414 ,C406_=_C407 ,C406_=_C409 ,C406_=_C410 ,C406_=_C411 ,\nC406_=_C413 ,C406_=_C414 ,C407_=_C409 ,C407_=_C410 ,C407_=_C411 ,C407_=_C413 ,\nC407_=_C414 ,C407_=_C584 ,C409_=_C410 ,C409_=_C411 ,C409_=_C413 ,C409_=_C414 ,\nC409_=_C603 ,C410_=_C411 ,C410_=_C413 ,C410_=_C414 ,C410_=_C605 ,C411_=_C413 ,\nC411_=_C414 ,C413_=_C414 ,C414_=_C609 ,C430_=_C450 ,C430_=_C451 ,C430_=_C452 ,\nC430_=_C453 ,C430_=_C454 ,C430_=_C456 ,C430_=_C458 ,C430_=_C459 ,C430_=_C460 ,\nC430_=_C461 ,C430_=_C462 ,C430_=_C463 ,C450_=_C451 ,C450_=_C452 ,C450_=_C453 ,\nC450_=_C454 ,C450_=_C456 ,C450_=_C458 ,C450_=_C459 ,C450_=_C460 ,C450_=_C461 ,\nC450_=_C462 ,C450_=_C463 ,C451_=_C452 ,C451_=_C453 ,C451_=_C454 ,C451_=_C456 ,\nC451_=_C458 ,C451_=_C459 ,C451_=_C460 ,C451_=_C461 ,C451_=_C462 ,C451_=_C463 ,\nC451_=_C510 ,C452_=_C453 ,C452_=_C454 ,C452_=_C456 ,C452_=_C458 ,C452_=_C459 ,\nC452_=_C460 ,C452_=_C461 ,C452_=_C462 ,C452_=_C463 ,C453_=_C454 ,C453_=_C456 ,\nC453_=_C458 ,C453_=_C459 ,C453_=_C460 ,C453_=_C461 ,C453_=_C462 ,C453_=_C463 ,\nC454_=_C456 ,C454_=_C458 ,C454_=_C459 ,C454_=_C460 ,C454_=_C461 ,C454_=_C462 ,\nC454_=_C463 ,C456_=_C458 ,C456_=_C459 ,C456_=_C460 ,C456_=_C461 ,C456_=_C462 ,\nC456_=_C463 ,C458_=_C459 ,C458_=_C460 ,C458_=_C461 ,C458_=_C462 ,C458_=_C463 ,\nC459_=_C460 ,C459_=_C461 ,C459_=_C462 ,C459_=_C463 ,C460_=_C461 ,C460_=_C462 ,\nC460_=_C463 ,C460_=_C606 ,C461_=_C462 ,C461_=_C463 ,C462_=_C463 ,C463_=_C610 ,\nC510_=_C531 ,C510_=_C555 ,C510_=_C584 ,C510_=_C600 ,C510_=_C601 ,C510_=_C603 ,\nC510_=_C605 ,C510_=_C606 ,C510_=_C607 ,C510_=_C609 ,C510_=_C610 ,C531_=_C555 ,\nC531_=_C584 ,C531_=_C600 ,C531_=_C601 ,C531_=_C603 ,C531_=_C605 ,C531_=_C606 ,\nC531_=_C607 ,C531_=_C609 ,C531_=_C610 ,C555_=_C584 ,C555_=_C600 ,C555_=_C601 ,\nC555_=_C603 ,C555_=_C605 ,C555_=_C606 ,C555_=_C607 ,C555_=_C609 ,C555_=_C610 ,\nC584_=_C600 ,C584_=_C601 ,C584_=_C603 ,C584_=_C605 ,C584_=_C606 ,C584_=_C607 ,\nC584_=_C609 ,C584_=_C610 ,C600_=_C601 ,C600_=_C603 ,C600_=_C605 ,C600_=_C606 ,\nC600_=_C607 ,C600_=_C609 ,C600_=_C610 ,C601_=_C603 ,C601_=_C605 ,C601_=_C606 ,\nC601_=_C607 ,C601_=_C609 ,C601_=_C610 ,C603_=_C605 ,C603_=_C606 ,C603_=_C607 ,\nC603_=_C609 ,C603_=_C610</w:t>
      </w:r>
    </w:p>
    <w:p>
      <w:pPr>
        <w:pStyle w:val="PreformattedText"/>
        <w:bidi w:val="0"/>
        <w:spacing w:before="0" w:after="0"/>
        <w:jc w:val="left"/>
        <w:rPr/>
      </w:pPr>
      <w:r>
        <w:rPr/>
        <w:t xml:space="preserve"> </w:t>
      </w:r>
      <w:r>
        <w:rPr/>
        <w:t>,C605_=_C606 ,C605_=_C607 ,C605_=_C609 ,C605_=_C610 ,\nC606_=_C607 ,C606_=_C609 ,C606_=_C610 ,C607_=_C609 ,C607_=_C610 ,C609_=_C610 ,"];33[shape=box, label="id:33 level: 3\n68: C0 C28 C29 C30 C31 \nC32 C33 C35 C36 C37 C38 \nC40 C42 C43 C45 C46 C47 \nC49 C63 C67 C106 C109 C151 \nC187 C215 C216 C234 C247 C273 \nC276 C284 C348 C349 C361 C367 \nC368 C379 C385 C386 C422 C454 \nC469 C485 C486 C497 C498 C507 \nC515 C523 C533 C540 C553 C565 \nC568 C569 C574 C575 C576 C577 \nC579 C588 C589 C600 C601 C627 \nC628 C629 C631 \n591: C0_=_C28( C0 C28 ) C0_=_C29( C0 C29 ) C0_=_C30( C0 C30 ) C0_=_C31( C0 C31 ) C0_=_C32( C0 C32 ) \nC0_=_C33( C0 C33 ) C0_=_C35( C0 C35 ) C0_=_C36( C0 C36 ) C0_=_C37( C0 C37 ) C0_=_C38( C0 C38 ) C0_=_C40( C0 C40 ) \nC0_=_C42( C0 C42 ) C0_=_C43( C0 C43 ) C0_=_C45( C0 C45 ) C0_=_C46( C0 C46 ) C0_=_C47( C0 C47 ) C0_=_C49( C0 C49 ) \nC28_=_C29( C28 C29 ) C28_=_C30( C28 C30 ) C28_=_C31( C28 C31 ) C28_=_C32( C28 C32 ) C28_=_C33( C28 C33 ) C28_=_C35( C28 C35 ) \nC28_=_C36( C28 C36 ) C28_=_C37( C28 C37 ) C28_=_C38( C28 C38 ) C28_=_C40( C28 C40 ) C28_=_C42( C28 C42 ) C28_=_C43( C28 C43 ) \nC28_=_C45( C28 C45 ) C28_=_C46( C28 C46 ) C28_=_C47( C28 C47 ) C28_=_C49( C28 C49 ) C29_=_C30( C29 C30 ) C29_=_C31( C29 C31 ) \nC29_=_C32( C29 C32 ) C29_=_C33( C29 C33 ) C29_=_C35( C29 C35 ) C29_=_C36( C29 C36 ) C29_=_C37( C29 C37 ) C29_=_C38( C29 C38 ) \nC29_=_C40( C29 C40 ) C29_=_C42( C29 C42 ) C29_=_C43( C29 C43 ) C29_=_C45( C29 C45 ) C29_=_C46( C29 C46 ) C29_=_C47( C29 C47 ) \nC29_=_C49( C29 C49 ) C30_=_C31( C30 C31 ) C30_=_C32( C30 C32 ) C30_=_C33( C30 C33 ) C30_=_C35( C30 C35 ) C30_=_C36( C30 C36 ) \nC30_=_C37( C30 C37 ) C30_=_C38( C30 C38 ) C30_=_C40( C30 C40 ) C30_=_C42( C30 C42 ) C30_=_C43( C30 C43 ) C30_=_C45( C30 C45 ) \nC30_=_C46( C30 C46 ) C30_=_C47( C30 C47 ) C30_=_C49( C30 C49 ) C30_=_C247( C30 C247 ) C31_=_C32( C31 C32 ) C31_=_C33( C31 C33 ) \nC31_=_C35( C31 C35 ) C31_=_C36( C31 C36 ) C31_=_C37( C31 C37 ) C31_=_C38( C31 C38 ) C31_=_C40( C31 C40 ) C31_=_C42( C31 C42 ) \nC31_=_C43( C31 C43 ) C31_=_C45( C31 C45 ) C31_=_C46( C31 C46 ) C31_=_C47( C31 C47 ) C31_=_C49( C31 C49 ) C32_=_C33( C32 C33 ) \nC32_=_C35( C32 C35 ) C32_=_C36( C32 C36 ) C32_=_C37( C32 C37 ) C32_=_C38( C32 C38 ) C32_=_C40( C32 C40 ) C32_=_C42( C32 C42 ) \nC32_=_C43( C32 C43 ) C32_=_C45( C32 C45 ) C32_=_C46( C32 C46 ) C32_=_C47( C32 C47 ) C32_=_C49( C32 C49 ) C32_=_C553( C32 C553 ) \nC33_=_C35( C33 C35 ) C33_=_C36( C33 C36 ) C33_=_C37( C33 C37 ) C33_=_C38( C33 C38 ) C33_=_C40( C33 C40 ) C33_=_C42( C33 C42 ) \nC33_=_C43( C33 C43 ) C33_=_C45( C33 C45 ) C33_=_C46( C33 C46 ) C33_=_C47( C33 C47 ) C33_=_C49( C33 C49 ) C33_=_C63( C33 C63 ) \nC33_=_C106( C33 C106 ) C33_=_C187( C33 C187 ) C33_=_C247( C33 C247 ) C33_=_C273( C33 C273 ) C33_=_C361( C33 C361 ) C33_=_C379( C33 C379 ) \nC33_=_C454( C33 C454 ) C33_=_C469( C33 C469 ) C33_=_C507( C33 C507 ) C33_=_C553( C33 C553 ) C33_=_C565( C33 C565 ) C33_=_C574( C33 C574 ) \nC33_=_C575( C33 C575 ) C33_=_C576( C33 C576 ) C33_=_C577( C33 C577 ) C35_=_C36( C35 C36 ) C35_=_C37( C35 C37 ) C35_=_C38( C35 C38 ) \nC35_=_C40( C35 C40 ) C35_=_C42( C35 C42 ) C35_=_C43( C35 C43 ) C35_=_C45( C35 C45 ) C35_=_C46( C35 C46 ) C35_=_C47( C35 C47 ) \nC35_=_C49( C35 C49 ) C35_=_C579( C35 C579 ) C36_=_C37( C36 C37 ) C36_=_C38( C36 C38 ) C36_=_C40( C36 C40 ) C36_=_C42( C36 C42 ) \nC36_=_C43( C36 C43 ) C36_=_C45( C36 C45 ) C36_=_C46( C36 C46 ) C36_=_C47( C36 C47 ) C36_=_C49( C36 C49 ) C36_=_C588( C36 C588 ) \nC36_=_C589( C36 C589 ) C37_=_C38( C37 C38 ) C37_=_C40( C37 C40 ) C37_=_C42( C37 C42 ) C37_=_C43( C37 C43 ) C37_=_C45( C37 C45 ) \nC37_=_C46( C37 C46 ) C37_=_C47( C37 C47 ) C37_=_C49( C37 C49 ) C37_=_C600( C37 C600 ) C37_=_C601( C37 C601 ) C38_=_C40( C38 C40 ) \nC38_=_C42( C38 C42 ) C38_=_C43( C38 C43 ) C38_=_C45( C38 C45 ) C38_=_C46( C38 C46 ) C38_=_C47( C38 C47 ) C38_=_C49( C38 C49 ) \nC40_=_C42( C40 C42 ) C40_=_C43( C40 C43 ) C40_=_C45( C40 C45 ) C40_=_C46( C40 C46 ) C40_=_C47( C40 C47 ) C40_=_C49( C40 C49 ) \nC42_=_C43( C42 C43 ) C42_=_C45( C42 C45 ) C42_=_C46( C42 C46 ) C42_=_C47( C42 C47 ) C42_=_C49( C42 C49 ) C43_=_C45( C43 C45 ) \nC43_=_C46( C43 C46 ) C43_=_C47( C43 C47 ) C43_=_C49( C43 C49 ) C43_=_C627( C43 C627 ) C45_=_C46( C45 C46 ) C45_=_C47( C45 C47 ) \nC45_=_C49( C45 C49 ) C46_=_C47( C46 C47 ) C46_=_C49( C46 C49 ) C46_=_C577( C46 C577 ) C47_=_C49( C47 C49 ) C63_=_C67( C63 C67 ) \nC63_=_C106( C63 C106 ) C63_=_C187( C63 C187 ) C63_=_C247( C63 C247 ) C63_=_C273( C63 C273 ) C63_=_C361( C63 C361 ) C63_=_C379( C63 C379 ) \nC63_=_C454( C63 C454 ) C63_=_C469( C63 C469 ) C63_=_C507( C63 C507 ) C63_=_C553( C63 C553 ) C63_=_C565( C63 C565 ) C63_=_C574( C63 C574 ) \nC63_=_C575( C63 C575 ) C63_=_C576( C63 C576 ) C63_=_C577( C63 C577 ) C67_=_C109( C67 C109 ) C67_=_C151( C67 C151 ) C67_=_C216( C67 C216 ) \nC67_=_C284( C67 C284 ) C67_=_C349( C67 C349 ) C67_=_C368( C67 C368 ) C67_=_C386( C67 C386 ) C67_=_C486( C67 C486 ) C67_=_C498( C67 C498 ) \nC67_=_C515( C67 C515 ) C67_=_C533( C67 C533 ) C67_=_C540( C67 C540 ) C67_=_C569( C67 C569 ) C67_=_C589( C67 C589 ) C67_=_C601( C67 C601 ) \nC67_=_C629( C67 C629 ) C67_=_C631( C67 C631 ) C106_=_C109( C106 C109 ) C106_=_C187( C106 C187 ) C106_=_C247( C106 C247 ) C106_=_C273( C106 C273 ) \nC106_=_C361( C106 C361 ) C106_=_C379( C106 C379 ) C106_=_C454( C106 C454 ) C106_=_C469( C106 C469 ) C106_=_C507( C106 C507 ) C106_=_C553( C106 C553 ) \nC106_=_C565( C106 C565 ) C106_=_C574( C106 C574 ) C106_=_C575( C106 C575 ) C106_=_C576( C106 C576 ) C106_=_C577( C106 C577 ) C109_=_C151( C109 C151 ) \nC109_=_C216( C109 C216 ) C109_=_C284( C109 C284 ) C109_=_C349( C109 C349 ) C109_=_C368( C109 C368 ) C109_=_C386( C109 C386 ) C109_=_C486( C109 C486 ) \nC109_=_C498( C109 C498 ) C109_=_C515( C109 C515 ) C109_=_C533( C109 C533 ) C109_=_C540( C109 C540 ) C109_=_C569( C109 C569 ) C109_=_C589( C109 C589 ) \nC109_=_C601( C109 C601 ) C109_=_C629( C109 C629 ) C109_=_C631( C109 C631 ) C151_=_C216( C151 C216 ) C151_=_C284( C151 C284 ) C151_=_C349( C151 C349 ) \nC151_=_C368( C151 C368 ) C151_=_C386( C151 C386 ) C151_=_C486( C151 C486 ) C151_=_C498( C151 C498 ) C151_=_C515( C151 C515 ) C151_=_C533( C151 C533 ) \nC151_=_C540( C151 C540 ) C151_=_C569( C151 C569 ) C151_=_C589( C151 C589 ) C151_=_C601( C151 C601 ) C151_=_C629( C151 C629 ) C151_=_C631( C151 C631 ) \nC187_=_C247( C187 C247 ) C187_=_C273( C187 C273 ) C187_=_C361( C187 C361 ) C187_=_C379( C187 C379 ) C187_=_C454( C187 C454 ) C187_=_C469( C187 C469 ) \nC187_=_C507( C187 C507 ) C187_=_C553( C187 C553 ) C187_=_C565( C187 C565 ) C187_=_C574( C187 C574 ) C187_=_C575( C187 C575 ) C187_=_C576( C187 C576 ) \nC187_=_C577( C187 C577 ) C215_=_C216( C215 C216 ) C215_=_C234( C215 C234 ) C215_=_C276( C215 C276 ) C215_=_C348( C215 C348 ) C215_=_C367( C215 C367 ) \nC215_=_C385( C215 C385 ) C215_=_C422( C215 C422 ) C215_=_C485( C215 C485 ) C215_=_C497( C215 C497 ) C215_=_C523( C215 C523 ) C215_=_C568( C215 C568 ) \nC215_=_C579( C215 C579 ) C215_=_C588( C215 C588 ) C215_=_C600( C215 C600 ) C215_=_C627( C215 C627 ) C215_=_C628( C215 C628 ) C216_=_C284( C216 C284 ) \nC216_=_C349( C216 C349 ) C216_=_C368( C216 C368 ) C216_=_C386( C216 C386 ) C216_=_C486( C216 C486 ) C216_=_C498( C216 C498 ) C216_=_C515( C216 C515 ) \nC216_=_C533( C216 C533 ) C216_=_C540( C216 C540 ) C216_=_C569( C216 C569 ) C216_=_C589( C216 C589 ) C216_=_C601( C216 C601 ) C216_=_C629( C216 C629 ) \nC216_=_C631( C216 C631 ) C234_=_C276( C234 C276 ) C234_=_C348( C234 C348 ) C234_=_C367( C234 C367 ) C234_=_C385( C234 C385 ) C234_=_C422( C234 C422 ) \nC234_=_C485( C234 C485 ) C234_=_C497( C234 C497 ) C234_=_C523( C234 C523 ) C234_=_C568( C234 C568 ) C234_=_C579( C234 C579 ) C234_=_C588( C234 C588 ) \nC234_=_C600( C234 C600 ) C234_=_C627( C234 C627 ) C234_=_C628( C234 C628 ) C247_=_C273( C247 C273 ) C247_=_C361( C247 C361 ) C247_=_C379( C247 C379 ) \nC247_=_C454( C247 C454 ) C247_=_C469( C247 C469 ) C247_=_C507( C247 C507 ) C247_=_C553( C247 C553 ) C247_=_C565( C247 C565 ) C247_=_C574( C247 C574 ) \nC247_=_C575( C247 C575 ) C247_=_C576( C247 C576 ) C247_=_C577( C247 C577 ) C273_=_C276( C273 C276 ) C273_=_C361( C273 C361 ) C273_=_C379( C273 C379 ) \nC273_=_C454( C273 C454 ) C273_=_C469( C273 C469 ) C273_=_C507( C273 C507 ) C273_=_C553( C273 C553 ) C273_=_C565( C273 C565 ) C273_=_C574( C273 C574 ) \nC273_=_C575( C273 C575 ) C273_=_C576( C273 C576 ) C273_=_C577( C273 C577 ) C276_=_C348( C276 C348 ) C276_=_C367( C276 C367 ) C276_=_C385( C276 C385 ) \nC276_=_C422( C276 C422 ) C276_=_C485( C276 C485 ) C276_=_C497( C276 C497 ) C276_=_C523( C276 C523 ) C276_=_C568( C276 C568 ) C276_=_C579( C276 C579 ) \nC276_=_C588( C276 C588 ) C276_=_C600( C276 C600 ) C276_=_C627( C276 C627 ) C276_=_C628( C276 C628 ) C284_=_C349( C284 C349 ) C284_=_C368( C284 C368 ) \nC284_=_C386( C284 C386 ) C284_=_C486( C284 C486 ) C284_=_C498( C284 C498 ) C284_=_C515( C284 C515 ) C284_=_C533( C284 C533 ) C284_=_C540( C284 C540 ) \nC284_=_C569( C284 C569 ) C284_=_C589( C284 C589 ) C284_=_C601( C284 C601 ) C284_=_C629( C284 C629 ) C284_=_C631( C284 C631 ) C348_=_C349( C348 C349 ) \nC348_=_C367( C348 C367 ) C348_=_C385( C348 C385 ) C348_=_C422( C348 C422 ) C348_=_C485( C348 C485 ) C348_=_C497( C348 C497 ) C348_=_C523( C348 C523 ) \nC348_=_C568( C348 C568 ) C348_=_C579( C348 C579 ) C348_=_C588( C348 C588 ) C348_=_C600( C348 C600 ) C348_=_C627( C348 C627 ) C348_=_C628( C348 C628 ) \nC349_=_C368( C349 C368 ) C349_=_C386( C349 C386 ) C349_=_C486( C349 C486 ) C349_=_C498( C349 C498 ) C349_=_C515( C349 C515 ) C349_=_C533( C349 C533 ) \nC349_=_C540( C349 C540 ) C349_=_C569( C349 C569 ) C349_=_C589( C349 C589 ) C349_=_C601( C349 C601 ) C349_=_C629( C349 C629 ) C349_=_C631( C349 C631 ) \nC361_=_C367( C361 C367 ) C361_=_C368( C361 C368 ) C361_=_C379( C361 C379 ) C361_=_C454( C361 C454 ) C361_=_C469( C361 C469 ) C361_=_C507( C361 C507 ) \nC361_=_C553( C361 C553 ) C361_=_C565( C361 C565 ) C361_=_C574( C361 C574 ) C361_=_C575( C361 C575 ) C361_=_C576( C361 C576 ) C361_=_C577(</w:t>
      </w:r>
    </w:p>
    <w:p>
      <w:pPr>
        <w:pStyle w:val="PreformattedText"/>
        <w:bidi w:val="0"/>
        <w:spacing w:before="0" w:after="0"/>
        <w:jc w:val="left"/>
        <w:rPr/>
      </w:pPr>
      <w:r>
        <w:rPr/>
        <w:t xml:space="preserve"> </w:t>
      </w:r>
      <w:r>
        <w:rPr/>
        <w:t>C361 C577 ) \nC367_=_C368( C367 C368 ) C367_=_C385( C367 C385 ) C367_=_C422( C367 C422 ) C367_=_C485( C367 C485 ) C367_=_C497( C367 C497 ) C367_=_C523( C367 C523 ) \nC367_=_C568( C367 C568 ) C367_=_C579( C367 C579 ) C367_=_C588( C367 C588 ) C367_=_C600( C367 C600 ) C367_=_C627( C367 C627 ) C367_=_C628( C367 C628 ) \nC368_=_C386( C368 C386 ) C368_=_C486( C368 C486 ) C368_=_C498( C368 C498 ) C368_=_C515( C368 C515 ) C368_=_C533( C368 C533 ) C368_=_C540( C368 C540 ) \nC368_=_C569( C368 C569 ) C368_=_C589( C368 C589 ) C368_=_C601( C368 C601 ) C368_=_C629( C368 C629 ) C368_=_C631( C368 C631 ) C379_=_C385( C379 C385 ) \nC379_=_C386( C379 C386 ) C379_=_C454( C379 C454 ) C379_=_C469( C379 C469 ) C379_=_C507( C379 C507 ) C379_=_C553( C379 C553 ) C379_=_C565( C379 C565 ) \nC379_=_C574( C379 C574 ) C379_=_C575( C379 C575 ) C379_=_C576( C379 C576 ) C379_=_C577( C379 C577 ) C385_=_C386( C385 C386 ) C385_=_C422( C385 C422 ) \nC385_=_C485( C385 C485 ) C385_=_C497( C385 C497 ) C385_=_C523( C385 C523 ) C385_=_C568( C385 C568 ) C385_=_C579( C385 C579 ) C385_=_C588( C385 C588 ) \nC385_=_C600( C385 C600 ) C385_=_C627( C385 C627 ) C385_=_C628( C385 C628 ) C386_=_C486( C386 C486 ) C386_=_C498( C386 C498 ) C386_=_C515( C386 C515 ) \nC386_=_C533( C386 C533 ) C386_=_C540( C386 C540 ) C386_=_C569( C386 C569 ) C386_=_C589( C386 C589 ) C386_=_C601( C386 C601 ) C386_=_C629( C386 C629 ) \nC386_=_C631( C386 C631 ) C422_=_C485( C422 C485 ) C422_=_C497( C422 C497 ) C422_=_C523( C422 C523 ) C422_=_C568( C422 C568 ) C422_=_C579( C422 C579 ) \nC422_=_C588( C422 C588 ) C422_=_C600( C422 C600 ) C422_=_C627( C422 C627 ) C422_=_C628( C422 C628 ) C454_=_C469( C454 C469 ) C454_=_C507( C454 C507 ) \nC454_=_C553( C454 C553 ) C454_=_C565( C454 C565 ) C454_=_C574( C454 C574 ) C454_=_C575( C454 C575 ) C454_=_C576( C454 C576 ) C454_=_C577( C454 C577 ) \nC469_=_C507( C469 C507 ) C469_=_C553( C469 C553 ) C469_=_C565( C469 C565 ) C469_=_C574( C469 C574 ) C469_=_C575( C469 C575 ) C469_=_C576( C469 C576 ) \nC469_=_C577( C469 C577 ) C485_=_C486( C485 C486 ) C485_=_C497( C485 C497 ) C485_=_C523( C485 C523 ) C485_=_C568( C485 C568 ) C485_=_C579( C485 C579 ) \nC485_=_C588( C485 C588 ) C485_=_C600( C485 C600 ) C485_=_C627( C485 C627 ) C485_=_C628( C485 C628 ) C486_=_C498( C486 C498 ) C486_=_C515( C486 C515 ) \nC486_=_C533( C486 C533 ) C486_=_C540( C486 C540 ) C486_=_C569( C486 C569 ) C486_=_C589( C486 C589 ) C486_=_C601( C486 C601 ) C486_=_C629( C486 C629 ) \nC486_=_C631( C486 C631 ) C497_=_C498( C497 C498 ) C497_=_C523( C497 C523 ) C497_=_C568( C497 C568 ) C497_=_C579( C497 C579 ) C497_=_C588( C497 C588 ) \nC497_=_C600( C497 C600 ) C497_=_C627( C497 C627 ) C497_=_C628( C497 C628 ) C498_=_C515( C498 C515 ) C498_=_C533( C498 C533 ) C498_=_C540( C498 C540 ) \nC498_=_C569( C498 C569 ) C498_=_C589( C498 C589 ) C498_=_C601( C498 C601 ) C498_=_C629( C498 C629 ) C498_=_C631( C498 C631 ) C507_=_C515( C507 C515 ) \nC507_=_C553( C507 C553 ) C507_=_C565( C507 C565 ) C507_=_C574( C507 C574 ) C507_=_C575( C507 C575 ) C507_=_C576( C507 C576 ) C507_=_C577( C507 C577 ) \nC515_=_C533( C515 C533 ) C515_=_C540( C515 C540 ) C515_=_C569( C515 C569 ) C515_=_C589( C515 C589 ) C515_=_C601( C515 C601 ) C515_=_C629( C515 C629 ) \nC515_=_C631( C515 C631 ) C523_=_C568( C523 C568 ) C523_=_C579( C523 C579 ) C523_=_C588( C523 C588 ) C523_=_C600( C523 C600 ) C523_=_C627( C523 C627 ) \nC523_=_C628( C523 C628 ) C533_=_C540( C533 C540 ) C533_=_C569( C533 C569 ) C533_=_C589( C533 C589 ) C533_=_C601( C533 C601 ) C533_=_C629( C533 C629 ) \nC533_=_C631( C533 C631 ) C540_=_C569( C540 C569 ) C540_=_C589( C540 C589 ) C540_=_C601( C540 C601 ) C540_=_C629( C540 C629 ) C540_=_C631( C540 C631 ) \nC553_=_C565( C553 C565 ) C553_=_C574( C553 C574 ) C553_=_C575( C553 C575 ) C553_=_C576( C553 C576 ) C553_=_C577( C553 C577 ) C565_=_C568( C565 C568 ) \nC565_=_C569( C565 C569 ) C565_=_C574( C565 C574 ) C565_=_C575( C565 C575 ) C565_=_C576( C565 C576 ) C565_=_C577( C565 C577 ) C568_=_C569( C568 C569 ) \nC568_=_C579( C568 C579 ) C568_=_C588( C568 C588 ) C568_=_C600( C568 C600 ) C568_=_C627( C568 C627 ) C568_=_C628( C568 C628 ) C569_=_C589( C569 C589 ) \nC569_=_C601( C569 C601 ) C569_=_C629( C569 C629 ) C569_=_C631( C569 C631 ) C574_=_C575( C574 C575 ) C574_=_C576( C574 C576 ) C574_=_C577( C574 C577 ) \nC575_=_C576( C575 C576 ) C575_=_C577( C575 C577 ) C576_=_C577( C576 C577 ) C576_=_C631( C576 C631 ) C579_=_C588( C579 C588 ) C579_=_C600( C579 C600 ) \nC579_=_C627( C579 C627 ) C579_=_C628( C579 C628 ) C588_=_C589( C588 C589 ) C588_=_C600( C588 C600 ) C588_=_C627( C588 C627 ) C588_=_C628( C588 C628 ) \nC589_=_C601( C589 C601 ) C589_=_C629( C589 C629 ) C589_=_C631( C589 C631 ) C600_=_C601( C600 C601 ) C600_=_C627( C600 C627 ) C600_=_C628( C600 C628 ) \nC601_=_C629( C601 C629 ) C601_=_C631( C601 C631 ) C627_=_C628( C627 C628 ) C629_=_C631( C629 C631 ) "];25-&gt;33[label="67: C0 C28 C29 C30 C31 \nC32 C35 C36 C37 C38 C40 \nC42 C43 C45 C46 C47 C49 \nC63 C67 C106 C109 C151 C187 \nC215 C216 C234 C247 C273 C276 \nC284 C348 C349 C361 C367 C368 \nC379 C385 C386 C422 C454 C469 \nC485 C486 C497 C498 C507 C515 \nC523 C533 C540 C553 C565 C568 \nC569 C574 C575 C576 C577 C579 \nC588 C589 C600 C601 C627 C628 \nC629 C631 \n558: C0_=_C28 ,C0_=_C29 ,C0_=_C30 ,C0_=_C31 ,C0_=_C32 ,\nC0_=_C35 ,C0_=_C36 ,C0_=_C37 ,C0_=_C38 ,C0_=_C40 ,C0_=_C42 ,\nC0_=_C43 ,C0_=_C45 ,C0_=_C46 ,C0_=_C47 ,C0_=_C49 ,C28_=_C29 ,\nC28_=_C30 ,C28_=_C31 ,C28_=_C32 ,C28_=_C35 ,C28_=_C36 ,C28_=_C37 ,\nC28_=_C38 ,C28_=_C40 ,C28_=_C42 ,C28_=_C43 ,C28_=_C45 ,C28_=_C46 ,\nC28_=_C47 ,C28_=_C49 ,C29_=_C30 ,C29_=_C31 ,C29_=_C32 ,C29_=_C35 ,\nC29_=_C36 ,C29_=_C37 ,C29_=_C38 ,C29_=_C40 ,C29_=_C42 ,C29_=_C43 ,\nC29_=_C45 ,C29_=_C46 ,C29_=_C47 ,C29_=_C49 ,C30_=_C31 ,C30_=_C32 ,\nC30_=_C35 ,C30_=_C36 ,C30_=_C37 ,C30_=_C38 ,C30_=_C40 ,C30_=_C42 ,\nC30_=_C43 ,C30_=_C45 ,C30_=_C46 ,C30_=_C47 ,C30_=_C49 ,C30_=_C247 ,\nC31_=_C32 ,C31_=_C35 ,C31_=_C36 ,C31_=_C37 ,C31_=_C38 ,C31_=_C40 ,\nC31_=_C42 ,C31_=_C43 ,C31_=_C45 ,C31_=_C46 ,C31_=_C47 ,C31_=_C49 ,\nC32_=_C35 ,C32_=_C36 ,C32_=_C37 ,C32_=_C38 ,C32_=_C40 ,C32_=_C42 ,\nC32_=_C43 ,C32_=_C45 ,C32_=_C46 ,C32_=_C47 ,C32_=_C49 ,C32_=_C553 ,\nC35_=_C36 ,C35_=_C37 ,C35_=_C38 ,C35_=_C40 ,C35_=_C42 ,C35_=_C43 ,\nC35_=_C45 ,C35_=_C46 ,C35_=_C47 ,C35_=_C49 ,C35_=_C579 ,C36_=_C37 ,\nC36_=_C38 ,C36_=_C40 ,C36_=_C42 ,C36_=_C43 ,C36_=_C45 ,C36_=_C46 ,\nC36_=_C47 ,C36_=_C49 ,C36_=_C588 ,C36_=_C589 ,C37_=_C38 ,C37_=_C40 ,\nC37_=_C42 ,C37_=_C43 ,C37_=_C45 ,C37_=_C46 ,C37_=_C47 ,C37_=_C49 ,\nC37_=_C600 ,C37_=_C601 ,C38_=_C40 ,C38_=_C42 ,C38_=_C43 ,C38_=_C45 ,\nC38_=_C46 ,C38_=_C47 ,C38_=_C49 ,C40_=_C42 ,C40_=_C43 ,C40_=_C45 ,\nC40_=_C46 ,C40_=_C47 ,C40_=_C49 ,C42_=_C43 ,C42_=_C45 ,C42_=_C46 ,\nC42_=_C47 ,C42_=_C49 ,C43_=_C45 ,C43_=_C46 ,C43_=_C47 ,C43_=_C49 ,\nC43_=_C627 ,C45_=_C46 ,C45_=_C47 ,C45_=_C49 ,C46_=_C47 ,C46_=_C49 ,\nC46_=_C577 ,C47_=_C49 ,C63_=_C67 ,C63_=_C106 ,C63_=_C187 ,C63_=_C247 ,\nC63_=_C273 ,C63_=_C361 ,C63_=_C379 ,C63_=_C454 ,C63_=_C469 ,C63_=_C507 ,\nC63_=_C553 ,C63_=_C565 ,C63_=_C574 ,C63_=_C575 ,C63_=_C576 ,C63_=_C577 ,\nC67_=_C109 ,C67_=_C151 ,C67_=_C216 ,C67_=_C284 ,C67_=_C349 ,C67_=_C368 ,\nC67_=_C386 ,C67_=_C486 ,C67_=_C498 ,C67_=_C515 ,C67_=_C533 ,C67_=_C540 ,\nC67_=_C569 ,C67_=_C589 ,C67_=_C601 ,C67_=_C629 ,C67_=_C631 ,C106_=_C109 ,\nC106_=_C187 ,C106_=_C247 ,C106_=_C273 ,C106_=_C361 ,C106_=_C379 ,C106_=_C454 ,\nC106_=_C469 ,C106_=_C507 ,C106_=_C553 ,C106_=_C565 ,C106_=_C574 ,C106_=_C575 ,\nC106_=_C576 ,C106_=_C577 ,C109_=_C151 ,C109_=_C216 ,C109_=_C284 ,C109_=_C349 ,\nC109_=_C368 ,C109_=_C386 ,C109_=_C486 ,C109_=_C498 ,C109_=_C515 ,C109_=_C533 ,\nC109_=_C540 ,C109_=_C569 ,C109_=_C589 ,C109_=_C601 ,C109_=_C629 ,C109_=_C631 ,\nC151_=_C216 ,C151_=_C284 ,C151_=_C349 ,C151_=_C368 ,C151_=_C386 ,C151_=_C486 ,\nC151_=_C498 ,C151_=_C515 ,C151_=_C533 ,C151_=_C540 ,C151_=_C569 ,C151_=_C589 ,\nC151_=_C601 ,C151_=_C629 ,C151_=_C631 ,C187_=_C247 ,C187_=_C273 ,C187_=_C361 ,\nC187_=_C379 ,C187_=_C454 ,C187_=_C469 ,C187_=_C507 ,C187_=_C553 ,C187_=_C565 ,\nC187_=_C574 ,C187_=_C575 ,C187_=_C576 ,C187_=_C577 ,C215_=_C216 ,C215_=_C234 ,\nC215_=_C276 ,C215_=_C348 ,C215_=_C367 ,C215_=_C385 ,C215_=_C422 ,C215_=_C485 ,\nC215_=_C497 ,C215_=_C523 ,C215_=_C568 ,C215_=_C579 ,C215_=_C588 ,C215_=_C600 ,\nC215_=_C627 ,C215_=_C628 ,C216_=_C284 ,C216_=_C349 ,C216_=_C368 ,C216_=_C386 ,\nC216_=_C486 ,C216_=_C498 ,C216_=_C515 ,C216_=_C533 ,C216_=_C540 ,C216_=_C569 ,\nC216_=_C589 ,C216_=_C601 ,C216_=_C629 ,C216_=_C631 ,C234_=_C276 ,C234_=_C348 ,\nC234_=_C367 ,C234_=_C385 ,C234_=_C422 ,C234_=_C485 ,C234_=_C497 ,C234_=_C523 ,\nC234_=_C568 ,C234_=_C579 ,C234_=_C588 ,C234_=_C600 ,C234_=_C627 ,C234_=_C628 ,\nC247_=_C273 ,C247_=_C361 ,C247_=_C379 ,C247_=_C454 ,C247_=_C469 ,C247_=_C507 ,\nC247_=_C553 ,C247_=_C565 ,C247_=_C574 ,C247_=_C575 ,C247_=_C576 ,C247_=_C577 ,\nC273_=_C276 ,C273_=_C361 ,C273_=_C379 ,C273_=_C454 ,C273_=_C469 ,C273_=_C507 ,\nC273_=_C553 ,C273_=_C565 ,C273_=_C574 ,C273_=_C575 ,C273_=_C576 ,C273_=_C577 ,\nC276_=_C348 ,C276_=_C367 ,C276_=_C385 ,C276_=_C422 ,C276_=_C485 ,C276_=_C497 ,\nC276_=_C523 ,C276_=_C568 ,C276_=_C579 ,C276_=_C588 ,C276_=_C600 ,C276_=_C627 ,\nC276_=_C628 ,C284_=_C349 ,C284_=_C368 ,C284_=_C386 ,C284_=_C486 ,C284_=_C498 ,\nC284_=_C515 ,C284_=_C533 ,C284_=_C540 ,C284_=_C569 ,C284_=_C589 ,C284_=_C601 ,\nC284_=_C629 ,C284_=_C631 ,C348_=_C349 ,C348_=_C367 ,C348_=_C385 ,C348_=_C422 ,\nC348_=_C485 ,C348_=_C497 ,C348_=_C523 ,C348_=_C568 ,C348_=_C579 ,C348_=_C588 ,\nC348_=_C600 ,C348_=_C627 ,C348_=_C628 ,C349_=_C368 ,C349_=_C386 ,C349_=_C486 ,\nC349_=_C498 ,C349_=_C515 ,C349_=_C533 ,C349_=_C540 ,C349_=_C569 ,C349_=_C589 ,\nC349_=_C601 ,C349_=_C629 ,C349_=_C631 ,C361_=_C367 ,C361_=_C368 ,C361_=_C379 ,\nC361_=_C454 ,C361_=_C469 ,C361_=_C507 ,C361_=_C553 ,C361_=_C565 ,C361_=_C574 ,\nC361_=_C575 ,C361_=_C576 ,C361_=_C577 ,C367_=_C368 ,C367_=_C385 ,C367_=_C422 ,\nC367_=_C485 ,C367_=_C497 ,C367_=_C523 ,C367_=_C568 ,C367_=_C579 ,C367_=_C588 ,\nC367_=_C600 ,C367_=_C627</w:t>
      </w:r>
    </w:p>
    <w:p>
      <w:pPr>
        <w:pStyle w:val="PreformattedText"/>
        <w:bidi w:val="0"/>
        <w:spacing w:before="0" w:after="0"/>
        <w:jc w:val="left"/>
        <w:rPr/>
      </w:pPr>
      <w:r>
        <w:rPr/>
        <w:t xml:space="preserve"> </w:t>
      </w:r>
      <w:r>
        <w:rPr/>
        <w:t>,C367_=_C628 ,C368_=_C386 ,C368_=_C486 ,C368_=_C498 ,\nC368_=_C515 ,C368_=_C533 ,C368_=_C540 ,C368_=_C569 ,C368_=_C589 ,C368_=_C601 ,\nC368_=_C629 ,C368_=_C631 ,C379_=_C385 ,C379_=_C386 ,C379_=_C454 ,C379_=_C469 ,\nC379_=_C507 ,C379_=_C553 ,C379_=_C565 ,C379_=_C574 ,C379_=_C575 ,C379_=_C576 ,\nC379_=_C577 ,C385_=_C386 ,C385_=_C422 ,C385_=_C485 ,C385_=_C497 ,C385_=_C523 ,\nC385_=_C568 ,C385_=_C579 ,C385_=_C588 ,C385_=_C600 ,C385_=_C627 ,C385_=_C628 ,\nC386_=_C486 ,C386_=_C498 ,C386_=_C515 ,C386_=_C533 ,C386_=_C540 ,C386_=_C569 ,\nC386_=_C589 ,C386_=_C601 ,C386_=_C629 ,C386_=_C631 ,C422_=_C485 ,C422_=_C497 ,\nC422_=_C523 ,C422_=_C568 ,C422_=_C579 ,C422_=_C588 ,C422_=_C600 ,C422_=_C627 ,\nC422_=_C628 ,C454_=_C469 ,C454_=_C507 ,C454_=_C553 ,C454_=_C565 ,C454_=_C574 ,\nC454_=_C575 ,C454_=_C576 ,C454_=_C577 ,C469_=_C507 ,C469_=_C553 ,C469_=_C565 ,\nC469_=_C574 ,C469_=_C575 ,C469_=_C576 ,C469_=_C577 ,C485_=_C486 ,C485_=_C497 ,\nC485_=_C523 ,C485_=_C568 ,C485_=_C579 ,C485_=_C588 ,C485_=_C600 ,C485_=_C627 ,\nC485_=_C628 ,C486_=_C498 ,C486_=_C515 ,C486_=_C533 ,C486_=_C540 ,C486_=_C569 ,\nC486_=_C589 ,C486_=_C601 ,C486_=_C629 ,C486_=_C631 ,C497_=_C498 ,C497_=_C523 ,\nC497_=_C568 ,C497_=_C579 ,C497_=_C588 ,C497_=_C600 ,C497_=_C627 ,C497_=_C628 ,\nC498_=_C515 ,C498_=_C533 ,C498_=_C540 ,C498_=_C569 ,C498_=_C589 ,C498_=_C601 ,\nC498_=_C629 ,C498_=_C631 ,C507_=_C515 ,C507_=_C553 ,C507_=_C565 ,C507_=_C574 ,\nC507_=_C575 ,C507_=_C576 ,C507_=_C577 ,C515_=_C533 ,C515_=_C540 ,C515_=_C569 ,\nC515_=_C589 ,C515_=_C601 ,C515_=_C629 ,C515_=_C631 ,C523_=_C568 ,C523_=_C579 ,\nC523_=_C588 ,C523_=_C600 ,C523_=_C627 ,C523_=_C628 ,C533_=_C540 ,C533_=_C569 ,\nC533_=_C589 ,C533_=_C601 ,C533_=_C629 ,C533_=_C631 ,C540_=_C569 ,C540_=_C589 ,\nC540_=_C601 ,C540_=_C629 ,C540_=_C631 ,C553_=_C565 ,C553_=_C574 ,C553_=_C575 ,\nC553_=_C576 ,C553_=_C577 ,C565_=_C568 ,C565_=_C569 ,C565_=_C574 ,C565_=_C575 ,\nC565_=_C576 ,C565_=_C577 ,C568_=_C569 ,C568_=_C579 ,C568_=_C588 ,C568_=_C600 ,\nC568_=_C627 ,C568_=_C628 ,C569_=_C589 ,C569_=_C601 ,C569_=_C629 ,C569_=_C631 ,\nC574_=_C575 ,C574_=_C576 ,C574_=_C577 ,C575_=_C576 ,C575_=_C577 ,C576_=_C577 ,\nC576_=_C631 ,C579_=_C588 ,C579_=_C600 ,C579_=_C627 ,C579_=_C628 ,C588_=_C589 ,\nC588_=_C600 ,C588_=_C627 ,C588_=_C628 ,C589_=_C601 ,C589_=_C629 ,C589_=_C631 ,\nC600_=_C601 ,C600_=_C627 ,C600_=_C628 ,C601_=_C629 ,C601_=_C631 ,C627_=_C628 ,\nC629_=_C631 ,"];34[shape=box, label="id:34 level: 3\n74: C5 C27 C29 C49 C50 \nC51 C52 C53 C54 C55 C57 \nC58 C59 C60 C61 C62 C63 \nC65 C66 C67 C68 C69 C71 \nC75 C134 C136 C158 C161 C162 \nC163 C164 C165 C166 C168 C169 \nC170 C171 C172 C174 C175 C176 \nC177 C178 C197 C237 C260 C261 \nC264 C265 C266 C268 C269 C270 \nC271 C272 C273 C274 C275 C276 \nC277 C278 C279 C290 C373 C414 \nC448 C476 C536 C598 C609 C626 \nC637 C662 C667 \n736: C5_=_C27( C5 C27 ) C5_=_C29( C5 C29 ) C5_=_C136( C5 C136 ) C5_=_C158( C5 C158 ) C5_=_C161( C5 C161 ) \nC5_=_C162( C5 C162 ) C5_=_C163( C5 C163 ) C5_=_C164( C5 C164 ) C5_=_C165( C5 C165 ) C5_=_C166( C5 C166 ) C5_=_C168( C5 C168 ) \nC5_=_C169( C5 C169 ) C5_=_C170( C5 C170 ) C5_=_C171( C5 C171 ) C5_=_C172( C5 C172 ) C5_=_C174( C5 C174 ) C5_=_C175( C5 C175 ) \nC5_=_C176( C5 C176 ) C5_=_C177( C5 C177 ) C5_=_C178( C5 C178 ) C27_=_C49( C27 C49 ) C27_=_C134( C27 C134 ) C27_=_C178( C27 C178 ) \nC27_=_C197( C27 C197 ) C27_=_C237( C27 C237 ) C27_=_C279( C27 C279 ) C27_=_C290( C27 C290 ) C27_=_C373( C27 C373 ) C27_=_C414( C27 C414 ) \nC27_=_C448( C27 C448 ) C27_=_C476( C27 C476 ) C27_=_C536( C27 C536 ) C27_=_C598( C27 C598 ) C27_=_C609( C27 C609 ) C27_=_C626( C27 C626 ) \nC27_=_C637( C27 C637 ) C27_=_C662( C27 C662 ) C27_=_C667( C27 C667 ) C29_=_C49( C29 C49 ) C29_=_C136( C29 C136 ) C29_=_C158( C29 C158 ) \nC29_=_C161( C29 C161 ) C29_=_C162( C29 C162 ) C29_=_C163( C29 C163 ) C29_=_C164( C29 C164 ) C29_=_C165( C29 C165 ) C29_=_C166( C29 C166 ) \nC29_=_C168( C29 C168 ) C29_=_C169( C29 C169 ) C29_=_C170( C29 C170 ) C29_=_C171( C29 C171 ) C29_=_C172( C29 C172 ) C29_=_C174( C29 C174 ) \nC29_=_C175( C29 C175 ) C29_=_C176( C29 C176 ) C29_=_C177( C29 C177 ) C29_=_C178( C29 C178 ) C49_=_C134( C49 C134 ) C49_=_C178( C49 C178 ) \nC49_=_C197( C49 C197 ) C49_=_C237( C49 C237 ) C49_=_C279( C49 C279 ) C49_=_C290( C49 C290 ) C49_=_C373( C49 C373 ) C49_=_C414( C49 C414 ) \nC49_=_C448( C49 C448 ) C49_=_C476( C49 C476 ) C49_=_C536( C49 C536 ) C49_=_C598( C49 C598 ) C49_=_C609( C49 C609 ) C49_=_C626( C49 C626 ) \nC49_=_C637( C49 C637 ) C49_=_C662( C49 C662 ) C49_=_C667( C49 C667 ) C50_=_C51( C50 C51 ) C50_=_C52( C50 C52 ) C50_=_C53( C50 C53 ) \nC50_=_C54( C50 C54 ) C50_=_C55( C50 C55 ) C50_=_C57( C50 C57 ) C50_=_C58( C50 C58 ) C50_=_C59( C50 C59 ) C50_=_C60( C50 C60 ) \nC50_=_C61( C50 C61 ) C50_=_C62( C50 C62 ) C50_=_C63( C50 C63 ) C50_=_C65( C50 C65 ) C50_=_C66( C50 C66 ) C50_=_C67( C50 C67 ) \nC50_=_C68( C50 C68 ) C50_=_C69( C50 C69 ) C50_=_C71( C50 C71 ) C50_=_C75( C50 C75 ) C51_=_C52( C51 C52 ) C51_=_C53( C51 C53 ) \nC51_=_C54( C51 C54 ) C51_=_C55( C51 C55 ) C51_=_C57( C51 C57 ) C51_=_C58( C51 C58 ) C51_=_C59( C51 C59 ) C51_=_C60( C51 C60 ) \nC51_=_C61( C51 C61 ) C51_=_C62( C51 C62 ) C51_=_C63( C51 C63 ) C51_=_C65( C51 C65 ) C51_=_C66( C51 C66 ) C51_=_C67( C51 C67 ) \nC51_=_C68( C51 C68 ) C51_=_C69( C51 C69 ) C51_=_C71( C51 C71 ) C51_=_C134( C51 C134 ) C52_=_C53( C52 C53 ) C52_=_C54( C52 C54 ) \nC52_=_C55( C52 C55 ) C52_=_C57( C52 C57 ) C52_=_C58( C52 C58 ) C52_=_C59( C52 C59 ) C52_=_C60( C52 C60 ) C52_=_C61( C52 C61 ) \nC52_=_C62( C52 C62 ) C52_=_C63( C52 C63 ) C52_=_C65( C52 C65 ) C52_=_C66( C52 C66 ) C52_=_C67( C52 C67 ) C52_=_C68( C52 C68 ) \nC52_=_C69( C52 C69 ) C52_=_C71( C52 C71 ) C52_=_C136( C52 C136 ) C53_=_C54( C53 C54 ) C53_=_C55( C53 C55 ) C53_=_C57( C53 C57 ) \nC53_=_C58( C53 C58 ) C53_=_C59( C53 C59 ) C53_=_C60( C53 C60 ) C53_=_C61( C53 C61 ) C53_=_C62( C53 C62 ) C53_=_C63( C53 C63 ) \nC53_=_C65( C53 C65 ) C53_=_C66( C53 C66 ) C53_=_C67( C53 C67 ) C53_=_C68( C53 C68 ) C53_=_C69( C53 C69 ) C53_=_C71( C53 C71 ) \nC53_=_C237( C53 C237 ) C54_=_C55( C54 C55 ) C54_=_C57( C54 C57 ) C54_=_C58( C54 C58 ) C54_=_C59( C54 C59 ) C54_=_C60( C54 C60 ) \nC54_=_C61( C54 C61 ) C54_=_C62( C54 C62 ) C54_=_C63( C54 C63 ) C54_=_C65( C54 C65 ) C54_=_C66( C54 C66 ) C54_=_C67( C54 C67 ) \nC54_=_C68( C54 C68 ) C54_=_C69( C54 C69 ) C54_=_C71( C54 C71 ) C54_=_C75( C54 C75 ) C54_=_C260( C54 C260 ) C54_=_C261( C54 C261 ) \nC54_=_C264( C54 C264 ) C54_=_C265( C54 C265 ) C54_=_C266( C54 C266 ) C54_=_C268( C54 C268 ) C54_=_C269( C54 C269 ) C54_=_C270( C54 C270 ) \nC54_=_C271( C54 C271 ) C54_=_C272( C54 C272 ) C54_=_C273( C54 C273 ) C54_=_C274( C54 C274 ) C54_=_C275( C54 C275 ) C54_=_C276( C54 C276 ) \nC54_=_C277( C54 C277 ) C54_=_C278( C54 C278 ) C54_=_C279( C54 C279 ) C55_=_C57( C55 C57 ) C55_=_C58( C55 C58 ) C55_=_C59( C55 C59 ) \nC55_=_C60( C55 C60 ) C55_=_C61( C55 C61 ) C55_=_C62( C55 C62 ) C55_=_C63( C55 C63 ) C55_=_C65( C55 C65 ) C55_=_C66( C55 C66 ) \nC55_=_C67( C55 C67 ) C55_=_C68( C55 C68 ) C55_=_C69( C55 C69 ) C55_=_C71( C55 C71 ) C55_=_C260( C55 C260 ) C55_=_C290( C55 C290 ) \nC57_=_C58( C57 C58 ) C57_=_C59( C57 C59 ) C57_=_C60( C57 C60 ) C57_=_C61( C57 C61 ) C57_=_C62( C57 C62 ) C57_=_C63( C57 C63 ) \nC57_=_C65( C57 C65 ) C57_=_C66( C57 C66 ) C57_=_C67( C57 C67 ) C57_=_C68( C57 C68 ) C57_=_C69( C57 C69 ) C57_=_C71( C57 C71 ) \nC57_=_C161( C57 C161 ) C57_=_C261( C57 C261 ) C58_=_C59( C58 C59 ) C58_=_C60( C58 C60 ) C58_=_C61( C58 C61 ) C58_=_C62( C58 C62 ) \nC58_=_C63( C58 C63 ) C58_=_C65( C58 C65 ) C58_=_C66( C58 C66 ) C58_=_C67( C58 C67 ) C58_=_C68( C58 C68 ) C58_=_C69( C58 C69 ) \nC58_=_C71( C58 C71 ) C58_=_C265( C58 C265 ) C59_=_C60( C59 C60 ) C59_=_C61( C59 C61 ) C59_=_C62( C59 C62 ) C59_=_C63( C59 C63 ) \nC59_=_C65( C59 C65 ) C59_=_C66( C59 C66 ) C59_=_C67( C59 C67 ) C59_=_C68( C59 C68 ) C59_=_C69( C59 C69 ) C59_=_C71( C59 C71 ) \nC59_=_C268( C59 C268 ) C59_=_C414( C59 C414 ) C60_=_C61( C60 C61 ) C60_=_C62( C60 C62 ) C60_=_C63( C60 C63 ) C60_=_C65( C60 C65 ) \nC60_=_C66( C60 C66 ) C60_=_C67( C60 C67 ) C60_=_C68( C60 C68 ) C60_=_C69( C60 C69 ) C60_=_C71( C60 C71 ) C60_=_C476( C60 C476 ) \nC61_=_C62( C61 C62 ) C61_=_C63( C61 C63 ) C61_=_C65( C61 C65 ) C61_=_C66( C61 C66 ) C61_=_C67( C61 C67 ) C61_=_C68( C61 C68 ) \nC61_=_C69( C61 C69 ) C61_=_C71( C61 C71 ) C61_=_C165( C61 C165 ) C62_=_C63( C62 C63 ) C62_=_C65( C62 C65 ) C62_=_C66( C62 C66 ) \nC62_=_C67( C62 C67 ) C62_=_C68( C62 C68 ) C62_=_C69( C62 C69 ) C62_=_C71( C62 C71 ) C63_=_C65( C63 C65 ) C63_=_C66( C63 C66 ) \nC63_=_C67( C63 C67 ) C63_=_C68( C63 C68 ) C63_=_C69( C63 C69 ) C63_=_C71( C63 C71 ) C63_=_C273( C63 C273 ) C65_=_C66( C65 C66 ) \nC65_=_C67( C65 C67 ) C65_=_C68( C65 C68 ) C65_=_C69( C65 C69 ) C65_=_C71( C65 C71 ) C66_=_C67( C66 C67 ) C66_=_C68( C66 C68 ) \nC66_=_C69( C66 C69 ) C66_=_C71( C66 C71 ) C66_=_C170( C66 C170 ) C66_=_C274( C66 C274 ) C67_=_C68( C67 C68 ) C67_=_C69( C67 C69 ) \nC67_=_C71( C67 C71 ) C68_=_C69( C68 C69 ) C68_=_C71( C68 C71 ) C69_=_C71( C69 C71 ) C69_=_C176( C69 C176 ) C71_=_C667( C71 C667 ) \nC75_=_C260( C75 C260 ) C75_=_C261( C75 C261 ) C75_=_C264( C75 C264 ) C75_=_C265( C75 C265 ) C75_=_C266( C75 C266 ) C75_=_C268( C75 C268 ) \nC75_=_C269( C75 C269 ) C75_=_C270( C75 C270 ) C75_=_C271( C75 C271 ) C75_=_C272( C75 C272 ) C75_=_C273( C75 C273 ) C75_=_C274( C75 C274 ) \nC75_=_C275( C75 C275 ) C75_=_C276( C75 C276 ) C75_=_C277( C75 C277 ) C75_=_C278( C75 C278 ) C75_=_C279( C75 C279 ) C134_=_C178( C134 C178 ) \nC134_=_C197( C134 C197 ) C134_=_C237( C134 C237 ) C134_=_C279( C134 C279 ) C134_=_C290( C134 C290 ) C134_=_C373( C134 C373 ) C134_=_C414( C134 C414 ) \nC134_=_C448( C134 C448 ) C134_=_C476( C134 C476 ) C134_=_C536( C134 C536 ) C134_=_C598( C134 C598 ) C134_=_C609( C134 C609 ) C134_=_C626( C134 C626 ) \nC134_=_C637( C134 C637 ) C134_=_C662( C134 C662 ) C134_=_C667( C134 C667 ) C136_=_C158( C136 C158 ) C136_=_C161( C136 C161 ) C136_=_C162( C136 C162 ) \nC136_=_C163( C136 C163 ) C136_=_C164( C136 C164 ) C136_=_C165(</w:t>
      </w:r>
    </w:p>
    <w:p>
      <w:pPr>
        <w:pStyle w:val="PreformattedText"/>
        <w:bidi w:val="0"/>
        <w:spacing w:before="0" w:after="0"/>
        <w:jc w:val="left"/>
        <w:rPr/>
      </w:pPr>
      <w:r>
        <w:rPr/>
        <w:t xml:space="preserve"> </w:t>
      </w:r>
      <w:r>
        <w:rPr/>
        <w:t>C136 C165 ) C136_=_C166( C136 C166 ) C136_=_C168( C136 C168 ) C136_=_C169( C136 C169 ) \nC136_=_C170( C136 C170 ) C136_=_C171( C136 C171 ) C136_=_C172( C136 C172 ) C136_=_C174( C136 C174 ) C136_=_C175( C136 C175 ) C136_=_C176( C136 C176 ) \nC136_=_C177( C136 C177 ) C136_=_C178( C136 C178 ) C158_=_C161( C158 C161 ) C158_=_C162( C158 C162 ) C158_=_C163( C158 C163 ) C158_=_C164( C158 C164 ) \nC158_=_C165( C158 C165 ) C158_=_C166( C158 C166 ) C158_=_C168( C158 C168 ) C158_=_C169( C158 C169 ) C158_=_C170( C158 C170 ) C158_=_C171( C158 C171 ) \nC158_=_C172( C158 C172 ) C158_=_C174( C158 C174 ) C158_=_C175( C158 C175 ) C158_=_C176( C158 C176 ) C158_=_C177( C158 C177 ) C158_=_C178( C158 C178 ) \nC161_=_C162( C161 C162 ) C161_=_C163( C161 C163 ) C161_=_C164( C161 C164 ) C161_=_C165( C161 C165 ) C161_=_C166( C161 C166 ) C161_=_C168( C161 C168 ) \nC161_=_C169( C161 C169 ) C161_=_C170( C161 C170 ) C161_=_C171( C161 C171 ) C161_=_C172( C161 C172 ) C161_=_C174( C161 C174 ) C161_=_C175( C161 C175 ) \nC161_=_C176( C161 C176 ) C161_=_C177( C161 C177 ) C161_=_C178( C161 C178 ) C161_=_C261( C161 C261 ) C162_=_C163( C162 C163 ) C162_=_C164( C162 C164 ) \nC162_=_C165( C162 C165 ) C162_=_C166( C162 C166 ) C162_=_C168( C162 C168 ) C162_=_C169( C162 C169 ) C162_=_C170( C162 C170 ) C162_=_C171( C162 C171 ) \nC162_=_C172( C162 C172 ) C162_=_C174( C162 C174 ) C162_=_C175( C162 C175 ) C162_=_C176( C162 C176 ) C162_=_C177( C162 C177 ) C162_=_C178( C162 C178 ) \nC162_=_C264( C162 C264 ) C163_=_C164( C163 C164 ) C163_=_C165( C163 C165 ) C163_=_C166( C163 C166 ) C163_=_C168( C163 C168 ) C163_=_C169( C163 C169 ) \nC163_=_C170( C163 C170 ) C163_=_C171( C163 C171 ) C163_=_C172( C163 C172 ) C163_=_C174( C163 C174 ) C163_=_C175( C163 C175 ) C163_=_C176( C163 C176 ) \nC163_=_C177( C163 C177 ) C163_=_C178( C163 C178 ) C163_=_C448( C163 C448 ) C164_=_C165( C164 C165 ) C164_=_C166( C164 C166 ) C164_=_C168( C164 C168 ) \nC164_=_C169( C164 C169 ) C164_=_C170( C164 C170 ) C164_=_C171( C164 C171 ) C164_=_C172( C164 C172 ) C164_=_C174( C164 C174 ) C164_=_C175( C164 C175 ) \nC164_=_C176( C164 C176 ) C164_=_C177( C164 C177 ) C164_=_C178( C164 C178 ) C164_=_C270( C164 C270 ) C165_=_C166( C165 C166 ) C165_=_C168( C165 C168 ) \nC165_=_C169( C165 C169 ) C165_=_C170( C165 C170 ) C165_=_C171( C165 C171 ) C165_=_C172( C165 C172 ) C165_=_C174( C165 C174 ) C165_=_C175( C165 C175 ) \nC165_=_C176( C165 C176 ) C165_=_C177( C165 C177 ) C165_=_C178( C165 C178 ) C166_=_C168( C166 C168 ) C166_=_C169( C166 C169 ) C166_=_C170( C166 C170 ) \nC166_=_C171( C166 C171 ) C166_=_C172( C166 C172 ) C166_=_C174( C166 C174 ) C166_=_C175( C166 C175 ) C166_=_C176( C166 C176 ) C166_=_C177( C166 C177 ) \nC166_=_C178( C166 C178 ) C168_=_C169( C168 C169 ) C168_=_C170( C168 C170 ) C168_=_C171( C168 C171 ) C168_=_C172( C168 C172 ) C168_=_C174( C168 C174 ) \nC168_=_C175( C168 C175 ) C168_=_C176( C168 C176 ) C168_=_C177( C168 C177 ) C168_=_C178( C168 C178 ) C168_=_C271( C168 C271 ) C169_=_C170( C169 C170 ) \nC169_=_C171( C169 C171 ) C169_=_C172( C169 C172 ) C169_=_C174( C169 C174 ) C169_=_C175( C169 C175 ) C169_=_C176( C169 C176 ) C169_=_C177( C169 C177 ) \nC169_=_C178( C169 C178 ) C169_=_C598( C169 C598 ) C170_=_C171( C170 C171 ) C170_=_C172( C170 C172 ) C170_=_C174( C170 C174 ) C170_=_C175( C170 C175 ) \nC170_=_C176( C170 C176 ) C170_=_C177( C170 C177 ) C170_=_C178( C170 C178 ) C170_=_C274( C170 C274 ) C171_=_C172( C171 C172 ) C171_=_C174( C171 C174 ) \nC171_=_C175( C171 C175 ) C171_=_C176( C171 C176 ) C171_=_C177( C171 C177 ) C171_=_C178( C171 C178 ) C172_=_C174( C172 C174 ) C172_=_C175( C172 C175 ) \nC172_=_C176( C172 C176 ) C172_=_C177( C172 C177 ) C172_=_C178( C172 C178 ) C172_=_C277( C172 C277 ) C174_=_C175( C174 C175 ) C174_=_C176( C174 C176 ) \nC174_=_C177( C174 C177 ) C174_=_C178( C174 C178 ) C174_=_C278( C174 C278 ) C175_=_C176( C175 C176 ) C175_=_C177( C175 C177 ) C175_=_C178( C175 C178 ) \nC175_=_C662( C175 C662 ) C176_=_C177( C176 C177 ) C176_=_C178( C176 C178 ) C177_=_C178( C177 C178 ) C178_=_C197( C178 C197 ) C178_=_C237( C178 C237 ) \nC178_=_C279( C178 C279 ) C178_=_C290( C178 C290 ) C178_=_C373( C178 C373 ) C178_=_C414( C178 C414 ) C178_=_C448( C178 C448 ) C178_=_C476( C178 C476 ) \nC178_=_C536( C178 C536 ) C178_=_C598( C178 C598 ) C178_=_C609( C178 C609 ) C178_=_C626( C178 C626 ) C178_=_C637( C178 C637 ) C178_=_C662( C178 C662 ) \nC178_=_C667( C178 C667 ) C197_=_C237( C197 C237 ) C197_=_C279( C197 C279 ) C197_=_C290( C197 C290 ) C197_=_C373( C197 C373 ) C197_=_C414( C197 C414 ) \nC197_=_C448( C197 C448 ) C197_=_C476( C197 C476 ) C197_=_C536( C197 C536 ) C197_=_C598( C197 C598 ) C197_=_C609( C197 C609 ) C197_=_C626( C197 C626 ) \nC197_=_C637( C197 C637 ) C197_=_C662( C197 C662 ) C197_=_C667( C197 C667 ) C237_=_C279( C237 C279 ) C237_=_C290( C237 C290 ) C237_=_C373( C237 C373 ) \nC237_=_C414( C237 C414 ) C237_=_C448( C237 C448 ) C237_=_C476( C237 C476 ) C237_=_C536( C237 C536 ) C237_=_C598( C237 C598 ) C237_=_C609( C237 C609 ) \nC237_=_C626( C237 C626 ) C237_=_C637( C237 C637 ) C237_=_C662( C237 C662 ) C237_=_C667( C237 C667 ) C260_=_C261( C260 C261 ) C260_=_C264( C260 C264 ) \nC260_=_C265( C260 C265 ) C260_=_C266( C260 C266 ) C260_=_C268( C260 C268 ) C260_=_C269( C260 C269 ) C260_=_C270( C260 C270 ) C260_=_C271( C260 C271 ) \nC260_=_C272( C260 C272 ) C260_=_C273( C260 C273 ) C260_=_C274( C260 C274 ) C260_=_C275( C260 C275 ) C260_=_C276( C260 C276 ) C260_=_C277( C260 C277 ) \nC260_=_C278( C260 C278 ) C260_=_C279( C260 C279 ) C260_=_C290( C260 C290 ) C261_=_C264( C261 C264 ) C261_=_C265( C261 C265 ) C261_=_C266( C261 C266 ) \nC261_=_C268( C261 C268 ) C261_=_C269( C261 C269 ) C261_=_C270( C261 C270 ) C261_=_C271( C261 C271 ) C261_=_C272( C261 C272 ) C261_=_C273( C261 C273 ) \nC261_=_C274( C261 C274 ) C261_=_C275( C261 C275 ) C261_=_C276( C261 C276 ) C261_=_C277( C261 C277 ) C261_=_C278( C261 C278 ) C261_=_C279( C261 C279 ) \nC264_=_C265( C264 C265 ) C264_=_C266( C264 C266 ) C264_=_C268( C264 C268 ) C264_=_C269( C264 C269 ) C264_=_C270( C264 C270 ) C264_=_C271( C264 C271 ) \nC264_=_C272( C264 C272 ) C264_=_C273( C264 C273 ) C264_=_C274( C264 C274 ) C264_=_C275( C264 C275 ) C264_=_C276( C264 C276 ) C264_=_C277( C264 C277 ) \nC264_=_C278( C264 C278 ) C264_=_C279( C264 C279 ) C265_=_C266( C265 C266 ) C265_=_C268( C265 C268 ) C265_=_C269( C265 C269 ) C265_=_C270( C265 C270 ) \nC265_=_C271( C265 C271 ) C265_=_C272( C265 C272 ) C265_=_C273( C265 C273 ) C265_=_C274( C265 C274 ) C265_=_C275( C265 C275 ) C265_=_C276( C265 C276 ) \nC265_=_C277( C265 C277 ) C265_=_C278( C265 C278 ) C265_=_C279( C265 C279 ) C266_=_C268( C266 C268 ) C266_=_C269( C266 C269 ) C266_=_C270( C266 C270 ) \nC266_=_C271( C266 C271 ) C266_=_C272( C266 C272 ) C266_=_C273( C266 C273 ) C266_=_C274( C266 C274 ) C266_=_C275( C266 C275 ) C266_=_C276( C266 C276 ) \nC266_=_C277( C266 C277 ) C266_=_C278( C266 C278 ) C266_=_C279( C266 C279 ) C268_=_C269( C268 C269 ) C268_=_C270( C268 C270 ) C268_=_C271( C268 C271 ) \nC268_=_C272( C268 C272 ) C268_=_C273( C268 C273 ) C268_=_C274( C268 C274 ) C268_=_C275( C268 C275 ) C268_=_C276( C268 C276 ) C268_=_C277( C268 C277 ) \nC268_=_C278( C268 C278 ) C268_=_C279( C268 C279 ) C268_=_C414( C268 C414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5_=_C626( C275 C626 ) C276_=_C277( C276 C277 ) \nC276_=_C278( C276 C278 ) C276_=_C279( C276 C279 ) C277_=_C278( C277 C278 ) C277_=_C279( C277 C279 ) C278_=_C279( C278 C279 ) C279_=_C290( C279 C290 ) \nC279_=_C373( C279 C373 ) C279_=_C414( C279 C414 ) C279_=_C448( C279 C448 ) C279_=_C476( C279 C476 ) C279_=_C536( C279 C536 ) C279_=_C598( C279 C598 ) \nC279_=_C609( C279 C609 ) C279_=_C626( C279 C626 ) C279_=_C637( C279 C637 ) C279_=_C662( C279 C662 ) C279_=_C667( C279 C667 ) C290_=_C373( C290 C373 ) \nC290_=_C414( C290 C414 ) C290_=_C448( C290 C448 ) C290_=_C476( C290 C476 ) C290_=_C536( C290 C536 ) C290_=_C598( C290 C598 ) C290_=_C609( C290 C609 ) \nC290_=_C626( C290 C626 ) C290_=_C637( C290 C637 ) C290_=_C662( C290 C662 ) C290_=_C667( C290 C667 ) C373_=_C414( C373 C414 ) C373_=_C448( C373 C448 ) \nC373_=_C476( C373 C476 ) C373_=_C536( C373 C536 ) C373_=_C598( C373 C598 ) C373_=_C609( C373 C609 ) C373_=_C626( C373 C626 ) C373_=_C637( C373 C637 ) \nC373_=_C662( C373 C662 ) C373_=_C667( C373 C667 ) C414_=_C448( C414 C448 ) C414_=_C476( C414 C476 ) C414_=_C536( C414 C536 ) C414_=_C598( C414 C598 ) \nC414_=_C609( C414 C609 ) C414_=_C626( C414 C626 ) C414_=_C637( C414 C637 ) C414_=_C662( C414 C662 ) C414_=_C667( C414 C667 ) C448_=_C476( C448 C476 ) \nC448_=_C536( C448 C536 ) C448_=_C598( C448 C598 ) C448_=_C609( C448 C609 ) C448_=_C626( C448 C626 ) C448_=_C637( C448 C637 ) C448_=_C662( C448 C662 ) \nC448_=_C667( C448 C667 ) C476_=_C536( C476 C536 ) C476_=_C598( C476 C598 ) C476_=_C609(</w:t>
      </w:r>
    </w:p>
    <w:p>
      <w:pPr>
        <w:pStyle w:val="PreformattedText"/>
        <w:bidi w:val="0"/>
        <w:spacing w:before="0" w:after="0"/>
        <w:jc w:val="left"/>
        <w:rPr/>
      </w:pPr>
      <w:r>
        <w:rPr/>
        <w:t xml:space="preserve"> </w:t>
      </w:r>
      <w:r>
        <w:rPr/>
        <w:t>C476 C609 ) C476_=_C626( C476 C626 ) C476_=_C637( C476 C637 ) \nC476_=_C662( C476 C662 ) C476_=_C667( C476 C667 ) C536_=_C598( C536 C598 ) C536_=_C609( C536 C609 ) C536_=_C626( C536 C626 ) C536_=_C637( C536 C637 ) \nC536_=_C662( C536 C662 ) C536_=_C667( C536 C667 ) C598_=_C609( C598 C609 ) C598_=_C626( C598 C626 ) C598_=_C637( C598 C637 ) C598_=_C662( C598 C662 ) \nC598_=_C667( C598 C667 ) C609_=_C626( C609 C626 ) C609_=_C637( C609 C637 ) C609_=_C662( C609 C662 ) C609_=_C667( C609 C667 ) C626_=_C637( C626 C637 ) \nC626_=_C662( C626 C662 ) C626_=_C667( C626 C667 ) C637_=_C662( C637 C662 ) C637_=_C667( C637 C667 ) C662_=_C667( C662 C667 ) "];25-&gt;34[label="71: C5 C27 C29 C49 C50 \nC51 C52 C53 C55 C57 C58 \nC59 C60 C61 C62 C63 C65 \nC66 C67 C68 C69 C71 C75 \nC134 C136 C158 C161 C162 C163 \nC164 C165 C166 C168 C169 C170 \nC171 C172 C174 C175 C176 C177 \nC197 C237 C260 C261 C264 C265 \nC266 C268 C269 C270 C271 C272 \nC273 C274 C275 C276 C277 C278 \nC290 C373 C414 C448 C476 C536 \nC598 C609 C626 C637 C662 C667 \n629: C5_=_C27 ,C5_=_C29 ,C5_=_C136 ,C5_=_C158 ,C5_=_C161 ,\nC5_=_C162 ,C5_=_C163 ,C5_=_C164 ,C5_=_C165 ,C5_=_C166 ,C5_=_C168 ,\nC5_=_C169 ,C5_=_C170 ,C5_=_C171 ,C5_=_C172 ,C5_=_C174 ,C5_=_C175 ,\nC5_=_C176 ,C5_=_C177 ,C27_=_C49 ,C27_=_C134 ,C27_=_C197 ,C27_=_C237 ,\nC27_=_C290 ,C27_=_C373 ,C27_=_C414 ,C27_=_C448 ,C27_=_C476 ,C27_=_C536 ,\nC27_=_C598 ,C27_=_C609 ,C27_=_C626 ,C27_=_C637 ,C27_=_C662 ,C27_=_C667 ,\nC29_=_C49 ,C29_=_C136 ,C29_=_C158 ,C29_=_C161 ,C29_=_C162 ,C29_=_C163 ,\nC29_=_C164 ,C29_=_C165 ,C29_=_C166 ,C29_=_C168 ,C29_=_C169 ,C29_=_C170 ,\nC29_=_C171 ,C29_=_C172 ,C29_=_C174 ,C29_=_C175 ,C29_=_C176 ,C29_=_C177 ,\nC49_=_C134 ,C49_=_C197 ,C49_=_C237 ,C49_=_C290 ,C49_=_C373 ,C49_=_C414 ,\nC49_=_C448 ,C49_=_C476 ,C49_=_C536 ,C49_=_C598 ,C49_=_C609 ,C49_=_C626 ,\nC49_=_C637 ,C49_=_C662 ,C49_=_C667 ,C50_=_C51 ,C50_=_C52 ,C50_=_C53 ,\nC50_=_C55 ,C50_=_C57 ,C50_=_C58 ,C50_=_C59 ,C50_=_C60 ,C50_=_C61 ,\nC50_=_C62 ,C50_=_C63 ,C50_=_C65 ,C50_=_C66 ,C50_=_C67 ,C50_=_C68 ,\nC50_=_C69 ,C50_=_C71 ,C50_=_C75 ,C51_=_C52 ,C51_=_C53 ,C51_=_C55 ,\nC51_=_C57 ,C51_=_C58 ,C51_=_C59 ,C51_=_C60 ,C51_=_C61 ,C51_=_C62 ,\nC51_=_C63 ,C51_=_C65 ,C51_=_C66 ,C51_=_C67 ,C51_=_C68 ,C51_=_C69 ,\nC51_=_C71 ,C51_=_C134 ,C52_=_C53 ,C52_=_C55 ,C52_=_C57 ,C52_=_C58 ,\nC52_=_C59 ,C52_=_C60 ,C52_=_C61 ,C52_=_C62 ,C52_=_C63 ,C52_=_C65 ,\nC52_=_C66 ,C52_=_C67 ,C52_=_C68 ,C52_=_C69 ,C52_=_C71 ,C52_=_C136 ,\nC53_=_C55 ,C53_=_C57 ,C53_=_C58 ,C53_=_C59 ,C53_=_C60 ,C53_=_C61 ,\nC53_=_C62 ,C53_=_C63 ,C53_=_C65 ,C53_=_C66 ,C53_=_C67 ,C53_=_C68 ,\nC53_=_C69 ,C53_=_C71 ,C53_=_C237 ,C55_=_C57 ,C55_=_C58 ,C55_=_C59 ,\nC55_=_C60 ,C55_=_C61 ,C55_=_C62 ,C55_=_C63 ,C55_=_C65 ,C55_=_C66 ,\nC55_=_C67 ,C55_=_C68 ,C55_=_C69 ,C55_=_C71 ,C55_=_C260 ,C55_=_C290 ,\nC57_=_C58 ,C57_=_C59 ,C57_=_C60 ,C57_=_C61 ,C57_=_C62 ,C57_=_C63 ,\nC57_=_C65 ,C57_=_C66 ,C57_=_C67 ,C57_=_C68 ,C57_=_C69 ,C57_=_C71 ,\nC57_=_C161 ,C57_=_C261 ,C58_=_C59 ,C58_=_C60 ,C58_=_C61 ,C58_=_C62 ,\nC58_=_C63 ,C58_=_C65 ,C58_=_C66 ,C58_=_C67 ,C58_=_C68 ,C58_=_C69 ,\nC58_=_C71 ,C58_=_C265 ,C59_=_C60 ,C59_=_C61 ,C59_=_C62 ,C59_=_C63 ,\nC59_=_C65 ,C59_=_C66 ,C59_=_C67 ,C59_=_C68 ,C59_=_C69 ,C59_=_C71 ,\nC59_=_C268 ,C59_=_C414 ,C60_=_C61 ,C60_=_C62 ,C60_=_C63 ,C60_=_C65 ,\nC60_=_C66 ,C60_=_C67 ,C60_=_C68 ,C60_=_C69 ,C60_=_C71 ,C60_=_C476 ,\nC61_=_C62 ,C61_=_C63 ,C61_=_C65 ,C61_=_C66 ,C61_=_C67 ,C61_=_C68 ,\nC61_=_C69 ,C61_=_C71 ,C61_=_C165 ,C62_=_C63 ,C62_=_C65 ,C62_=_C66 ,\nC62_=_C67 ,C62_=_C68 ,C62_=_C69 ,C62_=_C71 ,C63_=_C65 ,C63_=_C66 ,\nC63_=_C67 ,C63_=_C68 ,C63_=_C69 ,C63_=_C71 ,C63_=_C273 ,C65_=_C66 ,\nC65_=_C67 ,C65_=_C68 ,C65_=_C69 ,C65_=_C71 ,C66_=_C67 ,C66_=_C68 ,\nC66_=_C69 ,C66_=_C71 ,C66_=_C170 ,C66_=_C274 ,C67_=_C68 ,C67_=_C69 ,\nC67_=_C71 ,C68_=_C69 ,C68_=_C71 ,C69_=_C71 ,C69_=_C176 ,C71_=_C667 ,\nC75_=_C260 ,C75_=_C261 ,C75_=_C264 ,C75_=_C265 ,C75_=_C266 ,C75_=_C268 ,\nC75_=_C269 ,C75_=_C270 ,C75_=_C271 ,C75_=_C272 ,C75_=_C273 ,C75_=_C274 ,\nC75_=_C275 ,C75_=_C276 ,C75_=_C277 ,C75_=_C278 ,C134_=_C197 ,C134_=_C237 ,\nC134_=_C290 ,C134_=_C373 ,C134_=_C414 ,C134_=_C448 ,C134_=_C476 ,C134_=_C536 ,\nC134_=_C598 ,C134_=_C609 ,C134_=_C626 ,C134_=_C637 ,C134_=_C662 ,C134_=_C667 ,\nC136_=_C158 ,C136_=_C161 ,C136_=_C162 ,C136_=_C163 ,C136_=_C164 ,C136_=_C165 ,\nC136_=_C166 ,C136_=_C168 ,C136_=_C169 ,C136_=_C170 ,C136_=_C171 ,C136_=_C172 ,\nC136_=_C174 ,C136_=_C175 ,C136_=_C176 ,C136_=_C177 ,C158_=_C161 ,C158_=_C162 ,\nC158_=_C163 ,C158_=_C164 ,C158_=_C165 ,C158_=_C166 ,C158_=_C168 ,C158_=_C169 ,\nC158_=_C170 ,C158_=_C171 ,C158_=_C172 ,C158_=_C174 ,C158_=_C175 ,C158_=_C176 ,\nC158_=_C177 ,C161_=_C162 ,C161_=_C163 ,C161_=_C164 ,C161_=_C165 ,C161_=_C166 ,\nC161_=_C168 ,C161_=_C169 ,C161_=_C170 ,C161_=_C171 ,C161_=_C172 ,C161_=_C174 ,\nC161_=_C175 ,C161_=_C176 ,C161_=_C177 ,C161_=_C261 ,C162_=_C163 ,C162_=_C164 ,\nC162_=_C165 ,C162_=_C166 ,C162_=_C168 ,C162_=_C169 ,C162_=_C170 ,C162_=_C171 ,\nC162_=_C172 ,C162_=_C174 ,C162_=_C175 ,C162_=_C176 ,C162_=_C177 ,C162_=_C264 ,\nC163_=_C164 ,C163_=_C165 ,C163_=_C166 ,C163_=_C168 ,C163_=_C169 ,C163_=_C170 ,\nC163_=_C171 ,C163_=_C172 ,C163_=_C174 ,C163_=_C175 ,C163_=_C176 ,C163_=_C177 ,\nC163_=_C448 ,C164_=_C165 ,C164_=_C166 ,C164_=_C168 ,C164_=_C169 ,C164_=_C170 ,\nC164_=_C171 ,C164_=_C172 ,C164_=_C174 ,C164_=_C175 ,C164_=_C176 ,C164_=_C177 ,\nC164_=_C270 ,C165_=_C166 ,C165_=_C168 ,C165_=_C169 ,C165_=_C170 ,C165_=_C171 ,\nC165_=_C172 ,C165_=_C174 ,C165_=_C175 ,C165_=_C176 ,C165_=_C177 ,C166_=_C168 ,\nC166_=_C169 ,C166_=_C170 ,C166_=_C171 ,C166_=_C172 ,C166_=_C174 ,C166_=_C175 ,\nC166_=_C176 ,C166_=_C177 ,C168_=_C169 ,C168_=_C170 ,C168_=_C171 ,C168_=_C172 ,\nC168_=_C174 ,C168_=_C175 ,C168_=_C176 ,C168_=_C177 ,C168_=_C271 ,C169_=_C170 ,\nC169_=_C171 ,C169_=_C172 ,C169_=_C174 ,C169_=_C175 ,C169_=_C176 ,C169_=_C177 ,\nC169_=_C598 ,C170_=_C171 ,C170_=_C172 ,C170_=_C174 ,C170_=_C175 ,C170_=_C176 ,\nC170_=_C177 ,C170_=_C274 ,C171_=_C172 ,C171_=_C174 ,C171_=_C175 ,C171_=_C176 ,\nC171_=_C177 ,C172_=_C174 ,C172_=_C175 ,C172_=_C176 ,C172_=_C177 ,C172_=_C277 ,\nC174_=_C175 ,C174_=_C176 ,C174_=_C177 ,C174_=_C278 ,C175_=_C176 ,C175_=_C177 ,\nC175_=_C662 ,C176_=_C177 ,C197_=_C237 ,C197_=_C290 ,C197_=_C373 ,C197_=_C414 ,\nC197_=_C448 ,C197_=_C476 ,C197_=_C536 ,C197_=_C598 ,C197_=_C609 ,C197_=_C626 ,\nC197_=_C637 ,C197_=_C662 ,C197_=_C667 ,C237_=_C290 ,C237_=_C373 ,C237_=_C414 ,\nC237_=_C448 ,C237_=_C476 ,C237_=_C536 ,C237_=_C598 ,C237_=_C609 ,C237_=_C626 ,\nC237_=_C637 ,C237_=_C662 ,C237_=_C667 ,C260_=_C261 ,C260_=_C264 ,C260_=_C265 ,\nC260_=_C266 ,C260_=_C268 ,C260_=_C269 ,C260_=_C270 ,C260_=_C271 ,C260_=_C272 ,\nC260_=_C273 ,C260_=_C274 ,C260_=_C275 ,C260_=_C276 ,C260_=_C277 ,C260_=_C278 ,\nC260_=_C290 ,C261_=_C264 ,C261_=_C265 ,C261_=_C266 ,C261_=_C268 ,C261_=_C269 ,\nC261_=_C270 ,C261_=_C271 ,C261_=_C272 ,C261_=_C273 ,C261_=_C274 ,C261_=_C275 ,\nC261_=_C276 ,C261_=_C277 ,C261_=_C278 ,C264_=_C265 ,C264_=_C266 ,C264_=_C268 ,\nC264_=_C269 ,C264_=_C270 ,C264_=_C271 ,C264_=_C272 ,C264_=_C273 ,C264_=_C274 ,\nC264_=_C275 ,C264_=_C276 ,C264_=_C277 ,C264_=_C278 ,C265_=_C266 ,C265_=_C268 ,\nC265_=_C269 ,C265_=_C270 ,C265_=_C271 ,C265_=_C272 ,C265_=_C273 ,C265_=_C274 ,\nC265_=_C275 ,C265_=_C276 ,C265_=_C277 ,C265_=_C278 ,C266_=_C268 ,C266_=_C269 ,\nC266_=_C270 ,C266_=_C271 ,C266_=_C272 ,C266_=_C273 ,C266_=_C274 ,C266_=_C275 ,\nC266_=_C276 ,C266_=_C277 ,C266_=_C278 ,C268_=_C269 ,C268_=_C270 ,C268_=_C271 ,\nC268_=_C272 ,C268_=_C273 ,C268_=_C274 ,C268_=_C275 ,C268_=_C276 ,C268_=_C277 ,\nC268_=_C278 ,C268_=_C414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5_=_C626 ,C276_=_C277 ,C276_=_C278 ,C277_=_C278 ,\nC290_=_C373 ,C290_=_C414 ,C290_=_C448 ,C290_=_C476 ,C290_=_C536 ,C290_=_C598 ,\nC290_=_C609 ,C290_=_C626 ,C290_=_C637 ,C290_=_C662 ,C290_=_C667 ,C373_=_C414 ,\nC373_=_C448 ,C373_=_C476 ,C373_=_C536 ,C373_=_C598 ,C373_=_C609 ,C373_=_C626 ,\nC373_=_C637 ,C373_=_C662 ,C373_=_C667 ,C414_=_C448 ,C414_=_C476 ,C414_=_C536 ,\nC414_=_C598 ,C414_=_C609 ,C414_=_C626 ,C414_=_C637 ,C414_=_C662 ,C414_=_C667 ,\nC448_=_C476 ,C448_=_C536 ,C448_=_C598 ,C448_=_C609 ,C448_=_C626 ,C448_=_C637 ,\nC448_=_C662 ,C448_=_C667 ,C476_=_C536 ,C476_=_C598 ,C476_=_C609 ,C476_=_C626 ,\nC476_=_C637 ,C476_=_C662 ,C476_=_C667 ,C536_=_C598 ,C536_=_C609 ,C536_=_C626 ,\nC536_=_C637 ,C536_=_C662 ,C536_=_C667 ,C598_=_C609 ,C598_=_C626 ,C598_=_C637 ,\nC598_=_C662 ,C598_=_C667 ,C609_=_C626 ,C609_=_C637 ,C609_=_C662 ,C609_=_C667 ,\nC626_=_C637 ,C626_=_C662 ,C626_=_C667 ,C637_=_C662 ,C637_=_C667 ,C662_=_C667 ,"];35[shape=box, label="id:35 level: 3\n82: C35 C65 C78 C88 C93 \nC108 C141 C154 C158 C174 C182 \nC193 C199 C200 C201 C202 C203 \nC204 C206 C207 C208 C209 C210 \nC212 C213 C214 C215 C216 C218 \nC220 C221 C235 C241 C250 C278 \nC283 C310 C329 C344 C354 C356 \nC357 C358 C359 C360 C361 C363 \nC364 C365 C367 C368 C369 C370 \nC372 C373 C389 C406 C413 C419 \nC424 C434 C437 C446 C494 C500 \nC508 C529 C548 C557 C575 C578 \nC579 C580 C581 C582 C583 C593 \nC613 C633 C646 C652 C653 \n883: C35_=_C65( C35 C65 ) C35_=_C88( C35 C88 ) C35_=_C108( C35 C108 ) C35_=_C213( C35 C213 ) C35_=_C250( C35 C250 ) \nC35_=_C283( C35 C283 ) C35_=_C310( C35 C310 ) C35_=_C344( C35 C344 ) C35_=_C406( C35 C406 ) C35_=_C419( C35 C419 ) C35_=_C434( C35 C434 ) \nC35_=_C494( C35 C494 ) C35_=_C508( C35 C508 ) C35_=_C529( C35 C529 ) C35_=_C548( C35 C548 ) C35_=_C578( C35 C578 ) C35_=_C579( C35 C579 ) \nC35_=_C580( C35 C580 ) C35_=_C581( C35 C581 )</w:t>
      </w:r>
    </w:p>
    <w:p>
      <w:pPr>
        <w:pStyle w:val="PreformattedText"/>
        <w:bidi w:val="0"/>
        <w:spacing w:before="0" w:after="0"/>
        <w:jc w:val="left"/>
        <w:rPr/>
      </w:pPr>
      <w:r>
        <w:rPr/>
        <w:t xml:space="preserve"> </w:t>
      </w:r>
      <w:r>
        <w:rPr/>
        <w:t>C35_=_C582( C35 C582 ) C35_=_C583( C35 C583 ) C65_=_C88( C65 C88 ) C65_=_C108( C65 C108 ) \nC65_=_C213( C65 C213 ) C65_=_C250( C65 C250 ) C65_=_C283( C65 C283 ) C65_=_C310( C65 C310 ) C65_=_C344( C65 C344 ) C65_=_C406( C65 C406 ) \nC65_=_C419( C65 C419 ) C65_=_C434( C65 C434 ) C65_=_C494( C65 C494 ) C65_=_C508( C65 C508 ) C65_=_C529( C65 C529 ) C65_=_C548( C65 C548 ) \nC65_=_C578( C65 C578 ) C65_=_C579( C65 C579 ) C65_=_C580( C65 C580 ) C65_=_C581( C65 C581 ) C65_=_C582( C65 C582 ) C65_=_C583( C65 C583 ) \nC78_=_C88( C78 C88 ) C78_=_C141( C78 C141 ) C78_=_C182( C78 C182 ) C78_=_C241( C78 C241 ) C78_=_C356( C78 C356 ) C78_=_C357( C78 C357 ) \nC78_=_C358( C78 C358 ) C78_=_C359( C78 C359 ) C78_=_C360( C78 C360 ) C78_=_C361( C78 C361 ) C78_=_C363( C78 C363 ) C78_=_C364( C78 C364 ) \nC78_=_C365( C78 C365 ) C78_=_C367( C78 C367 ) C78_=_C368( C78 C368 ) C78_=_C369( C78 C369 ) C78_=_C370( C78 C370 ) C78_=_C372( C78 C372 ) \nC78_=_C373( C78 C373 ) C88_=_C108( C88 C108 ) C88_=_C213( C88 C213 ) C88_=_C250( C88 C250 ) C88_=_C283( C88 C283 ) C88_=_C310( C88 C310 ) \nC88_=_C344( C88 C344 ) C88_=_C406( C88 C406 ) C88_=_C419( C88 C419 ) C88_=_C434( C88 C434 ) C88_=_C494( C88 C494 ) C88_=_C508( C88 C508 ) \nC88_=_C529( C88 C529 ) C88_=_C548( C88 C548 ) C88_=_C578( C88 C578 ) C88_=_C579( C88 C579 ) C88_=_C580( C88 C580 ) C88_=_C581( C88 C581 ) \nC88_=_C582( C88 C582 ) C88_=_C583( C88 C583 ) C93_=_C108( C93 C108 ) C93_=_C158( C93 C158 ) C93_=_C199( C93 C199 ) C93_=_C200( C93 C200 ) \nC93_=_C201( C93 C201 ) C93_=_C202( C93 C202 ) C93_=_C203( C93 C203 ) C93_=_C204( C93 C204 ) C93_=_C206( C93 C206 ) C93_=_C207( C93 C207 ) \nC93_=_C208( C93 C208 ) C93_=_C209( C93 C209 ) C93_=_C210( C93 C210 ) C93_=_C212( C93 C212 ) C93_=_C213( C93 C213 ) C93_=_C214( C93 C214 ) \nC93_=_C215( C93 C215 ) C93_=_C216( C93 C216 ) C93_=_C218( C93 C218 ) C93_=_C220( C93 C220 ) C93_=_C221( C93 C221 ) C108_=_C213( C108 C213 ) \nC108_=_C250( C108 C250 ) C108_=_C283( C108 C283 ) C108_=_C310( C108 C310 ) C108_=_C344( C108 C344 ) C108_=_C406( C108 C406 ) C108_=_C419( C108 C419 ) \nC108_=_C434( C108 C434 ) C108_=_C494( C108 C494 ) C108_=_C508( C108 C508 ) C108_=_C529( C108 C529 ) C108_=_C548( C108 C548 ) C108_=_C578( C108 C578 ) \nC108_=_C579( C108 C579 ) C108_=_C580( C108 C580 ) C108_=_C581( C108 C581 ) C108_=_C582( C108 C582 ) C108_=_C583( C108 C583 ) C141_=_C154( C141 C154 ) \nC141_=_C182( C141 C182 ) C141_=_C241( C141 C241 ) C141_=_C356( C141 C356 ) C141_=_C357( C141 C357 ) C141_=_C358( C141 C358 ) C141_=_C359( C141 C359 ) \nC141_=_C360( C141 C360 ) C141_=_C361( C141 C361 ) C141_=_C363( C141 C363 ) C141_=_C364( C141 C364 ) C141_=_C365( C141 C365 ) C141_=_C367( C141 C367 ) \nC141_=_C368( C141 C368 ) C141_=_C369( C141 C369 ) C141_=_C370( C141 C370 ) C141_=_C372( C141 C372 ) C141_=_C373( C141 C373 ) C154_=_C174( C154 C174 ) \nC154_=_C193( C154 C193 ) C154_=_C235( C154 C235 ) C154_=_C278( C154 C278 ) C154_=_C329( C154 C329 ) C154_=_C354( C154 C354 ) C154_=_C370( C154 C370 ) \nC154_=_C389( C154 C389 ) C154_=_C413( C154 C413 ) C154_=_C424( C154 C424 ) C154_=_C437( C154 C437 ) C154_=_C446( C154 C446 ) C154_=_C500( C154 C500 ) \nC154_=_C557( C154 C557 ) C154_=_C575( C154 C575 ) C154_=_C593( C154 C593 ) C154_=_C613( C154 C613 ) C154_=_C633( C154 C633 ) C154_=_C646( C154 C646 ) \nC154_=_C652( C154 C652 ) C154_=_C653( C154 C653 ) C158_=_C174( C158 C174 ) C158_=_C199( C158 C199 ) C158_=_C200( C158 C200 ) C158_=_C201( C158 C201 ) \nC158_=_C202( C158 C202 ) C158_=_C203( C158 C203 ) C158_=_C204( C158 C204 ) C158_=_C206( C158 C206 ) C158_=_C207( C158 C207 ) C158_=_C208( C158 C208 ) \nC158_=_C209( C158 C209 ) C158_=_C210( C158 C210 ) C158_=_C212( C158 C212 ) C158_=_C213( C158 C213 ) C158_=_C214( C158 C214 ) C158_=_C215( C158 C215 ) \nC158_=_C216( C158 C216 ) C158_=_C218( C158 C218 ) C158_=_C220( C158 C220 ) C158_=_C221( C158 C221 ) C174_=_C193( C174 C193 ) C174_=_C235( C174 C235 ) \nC174_=_C278( C174 C278 ) C174_=_C329( C174 C329 ) C174_=_C354( C174 C354 ) C174_=_C370( C174 C370 ) C174_=_C389( C174 C389 ) C174_=_C413( C174 C413 ) \nC174_=_C424( C174 C424 ) C174_=_C437( C174 C437 ) C174_=_C446( C174 C446 ) C174_=_C500( C174 C500 ) C174_=_C557( C174 C557 ) C174_=_C575( C174 C575 ) \nC174_=_C593( C174 C593 ) C174_=_C613( C174 C613 ) C174_=_C633( C174 C633 ) C174_=_C646( C174 C646 ) C174_=_C652( C174 C652 ) C174_=_C653( C174 C653 ) \nC182_=_C193( C182 C193 ) C182_=_C241( C182 C241 ) C182_=_C356( C182 C356 ) C182_=_C357( C182 C357 ) C182_=_C358( C182 C358 ) C182_=_C359( C182 C359 ) \nC182_=_C360( C182 C360 ) C182_=_C361( C182 C361 ) C182_=_C363( C182 C363 ) C182_=_C364( C182 C364 ) C182_=_C365( C182 C365 ) C182_=_C367( C182 C367 ) \nC182_=_C368( C182 C368 ) C182_=_C369( C182 C369 ) C182_=_C370( C182 C370 ) C182_=_C372( C182 C372 ) C182_=_C373( C182 C373 ) C193_=_C235( C193 C235 ) \nC193_=_C278( C193 C278 ) C193_=_C329( C193 C329 ) C193_=_C354( C193 C354 ) C193_=_C370( C193 C370 ) C193_=_C389( C193 C389 ) C193_=_C413( C193 C413 ) \nC193_=_C424( C193 C424 ) C193_=_C437( C193 C437 ) C193_=_C446( C193 C446 ) C193_=_C500( C193 C500 ) C193_=_C557( C193 C557 ) C193_=_C575( C193 C575 ) \nC193_=_C593( C193 C593 ) C193_=_C613( C193 C613 ) C193_=_C633( C193 C633 ) C193_=_C646( C193 C646 ) C193_=_C652( C193 C652 ) C193_=_C653( C193 C653 ) \nC199_=_C200( C199 C200 ) C199_=_C201( C199 C201 ) C199_=_C202( C199 C202 ) C199_=_C203( C199 C203 ) C199_=_C204( C199 C204 ) C199_=_C206( C199 C206 ) \nC199_=_C207( C199 C207 ) C199_=_C208( C199 C208 ) C199_=_C209( C199 C209 ) C199_=_C210( C199 C210 ) C199_=_C212( C199 C212 ) C199_=_C213( C199 C213 ) \nC199_=_C214( C199 C214 ) C199_=_C215( C199 C215 ) C199_=_C216( C199 C216 ) C199_=_C218( C199 C218 ) C199_=_C220( C199 C220 ) C199_=_C221( C199 C221 ) \nC199_=_C283( C199 C283 ) C200_=_C201( C200 C201 ) C200_=_C202( C200 C202 ) C200_=_C203( C200 C203 ) C200_=_C204( C200 C204 ) C200_=_C206( C200 C206 ) \nC200_=_C207( C200 C207 ) C200_=_C208( C200 C208 ) C200_=_C209( C200 C209 ) C200_=_C210( C200 C210 ) C200_=_C212( C200 C212 ) C200_=_C213( C200 C213 ) \nC200_=_C214( C200 C214 ) C200_=_C215( C200 C215 ) C200_=_C216( C200 C216 ) C200_=_C218( C200 C218 ) C200_=_C220( C200 C220 ) C200_=_C221( C200 C221 ) \nC200_=_C329( C200 C329 ) C201_=_C202( C201 C202 ) C201_=_C203( C201 C203 ) C201_=_C204( C201 C204 ) C201_=_C206( C201 C206 ) C201_=_C207( C201 C207 ) \nC201_=_C208( C201 C208 ) C201_=_C209( C201 C209 ) C201_=_C210( C201 C210 ) C201_=_C212( C201 C212 ) C201_=_C213( C201 C213 ) C201_=_C214( C201 C214 ) \nC201_=_C215( C201 C215 ) C201_=_C216( C201 C216 ) C201_=_C218( C201 C218 ) C201_=_C220( C201 C220 ) C201_=_C221( C201 C221 ) C201_=_C344( C201 C344 ) \nC201_=_C354( C201 C354 ) C202_=_C203( C202 C203 ) C202_=_C204( C202 C204 ) C202_=_C206( C202 C206 ) C202_=_C207( C202 C207 ) C202_=_C208( C202 C208 ) \nC202_=_C209( C202 C209 ) C202_=_C210( C202 C210 ) C202_=_C212( C202 C212 ) C202_=_C213( C202 C213 ) C202_=_C214( C202 C214 ) C202_=_C215( C202 C215 ) \nC202_=_C216( C202 C216 ) C202_=_C218( C202 C218 ) C202_=_C220( C202 C220 ) C202_=_C221( C202 C221 ) C202_=_C356( C202 C356 ) C202_=_C389( C202 C389 ) \nC203_=_C204( C203 C204 ) C203_=_C206( C203 C206 ) C203_=_C207( C203 C207 ) C203_=_C208( C203 C208 ) C203_=_C209( C203 C209 ) C203_=_C210( C203 C210 ) \nC203_=_C212( C203 C212 ) C203_=_C213( C203 C213 ) C203_=_C214( C203 C214 ) C203_=_C215( C203 C215 ) C203_=_C216( C203 C216 ) C203_=_C218( C203 C218 ) \nC203_=_C220( C203 C220 ) C203_=_C221( C203 C221 ) C203_=_C406( C203 C406 ) C203_=_C413( C203 C413 ) C204_=_C206( C204 C206 ) C204_=_C207( C204 C207 ) \nC204_=_C208( C204 C208 ) C204_=_C209( C204 C209 ) C204_=_C210( C204 C210 ) C204_=_C212( C204 C212 ) C204_=_C213( C204 C213 ) C204_=_C214( C204 C214 ) \nC204_=_C215( C204 C215 ) C204_=_C216( C204 C216 ) C204_=_C218( C204 C218 ) C204_=_C220( C204 C220 ) C204_=_C221( C204 C221 ) C204_=_C446( C204 C446 ) \nC206_=_C207( C206 C207 ) C206_=_C208( C206 C208 ) C206_=_C209( C206 C209 ) C206_=_C210( C206 C210 ) C206_=_C212( C206 C212 ) C206_=_C213( C206 C213 ) \nC206_=_C214( C206 C214 ) C206_=_C215( C206 C215 ) C206_=_C216( C206 C216 ) C206_=_C218( C206 C218 ) C206_=_C220( C206 C220 ) C206_=_C221( C206 C221 ) \nC206_=_C358( C206 C358 ) C207_=_C208( C207 C208 ) C207_=_C209( C207 C209 ) C207_=_C210( C207 C210 ) C207_=_C212( C207 C212 ) C207_=_C213( C207 C213 ) \nC207_=_C214( C207 C214 ) C207_=_C215( C207 C215 ) C207_=_C216( C207 C216 ) C207_=_C218( C207 C218 ) C207_=_C220( C207 C220 ) C207_=_C221( C207 C221 ) \nC208_=_C209( C208 C209 ) C208_=_C210( C208 C210 ) C208_=_C212( C208 C212 ) C208_=_C213( C208 C213 ) C208_=_C214( C208 C214 ) C208_=_C215( C208 C215 ) \nC208_=_C216( C208 C216 ) C208_=_C218( C208 C218 ) C208_=_C220( C208 C220 ) C208_=_C221( C208 C221 ) C208_=_C529( C208 C529 ) C209_=_C210( C209 C210 ) \nC209_=_C212( C209 C212 ) C209_=_C213( C209 C213 ) C209_=_C214( C209 C214 ) C209_=_C215( C209 C215 ) C209_=_C216( C209 C216 ) C209_=_C218( C209 C218 ) \nC209_=_C220( C209 C220 ) C209_=_C221( C209 C221 ) C209_=_C360( C209 C360 ) C210_=_C212( C210 C212 ) C210_=_C213( C210 C213 ) C210_=_C214( C210 C214 ) \nC210_=_C215( C210 C215 ) C210_=_C216( C210 C216 ) C210_=_C218( C210 C218 ) C210_=_C220( C210 C220 ) C210_=_C221( C210 C221 ) C210_=_C548( C210 C548 ) \nC212_=_C213( C212 C213 ) C212_=_C214( C212 C214 ) C212_=_C215( C212 C215 ) C212_=_C216( C212 C216 ) C212_=_C218( C212 C218 ) C212_=_C220( C212 C220 ) \nC212_=_C221( C212 C221 ) C213_=_C214( C213 C214 ) C213_=_C215( C213 C215 ) C213_=_C216( C213 C216 ) C213_=_C218( C213 C218 ) C213_=_C220( C213 C220 ) \nC213_=_C221( C213 C221 ) C213_=_C250( C213 C250 ) C213_=_C283( C213 C283 ) C213_=_C310( C213 C310 ) C213_=_C344( C213 C344 ) C213_=_C406( C213 C406 ) \nC213_=_C419( C213 C419 ) C213_=_C434( C213 C434 ) C213_=_C494( C213 C494 ) C213_=_C508( C213 C508 ) C213_=_C529( C213 C529 ) C213_=_C548( C213 C548 ) \nC213_=_C578( C213 C578 ) C213_=_C579( C213 C579 ) C213_=_C580( C213 C580 ) C213_=_C581(</w:t>
      </w:r>
    </w:p>
    <w:p>
      <w:pPr>
        <w:pStyle w:val="PreformattedText"/>
        <w:bidi w:val="0"/>
        <w:spacing w:before="0" w:after="0"/>
        <w:jc w:val="left"/>
        <w:rPr/>
      </w:pPr>
      <w:r>
        <w:rPr/>
        <w:t xml:space="preserve"> </w:t>
      </w:r>
      <w:r>
        <w:rPr/>
        <w:t>C213 C581 ) C213_=_C582( C213 C582 ) C213_=_C583( C213 C583 ) \nC214_=_C215( C214 C215 ) C214_=_C216( C214 C216 ) C214_=_C218( C214 C218 ) C214_=_C220( C214 C220 ) C214_=_C221( C214 C221 ) C215_=_C216( C215 C216 ) \nC215_=_C218( C215 C218 ) C215_=_C220( C215 C220 ) C215_=_C221( C215 C221 ) C215_=_C367( C215 C367 ) C215_=_C579( C215 C579 ) C216_=_C218( C216 C218 ) \nC216_=_C220( C216 C220 ) C216_=_C221( C216 C221 ) C216_=_C368( C216 C368 ) C218_=_C220( C218 C220 ) C218_=_C221( C218 C221 ) C220_=_C221( C220 C221 ) \nC220_=_C652( C220 C652 ) C235_=_C278( C235 C278 ) C235_=_C329( C235 C329 ) C235_=_C354( C235 C354 ) C235_=_C370( C235 C370 ) C235_=_C389( C235 C389 ) \nC235_=_C413( C235 C413 ) C235_=_C424( C235 C424 ) C235_=_C437( C235 C437 ) C235_=_C446( C235 C446 ) C235_=_C500( C235 C500 ) C235_=_C557( C235 C557 ) \nC235_=_C575( C235 C575 ) C235_=_C593( C235 C593 ) C235_=_C613( C235 C613 ) C235_=_C633( C235 C633 ) C235_=_C646( C235 C646 ) C235_=_C652( C235 C652 ) \nC235_=_C653( C235 C653 ) C241_=_C250( C241 C250 ) C241_=_C356( C241 C356 ) C241_=_C357( C241 C357 ) C241_=_C358( C241 C358 ) C241_=_C359( C241 C359 ) \nC241_=_C360( C241 C360 ) C241_=_C361( C241 C361 ) C241_=_C363( C241 C363 ) C241_=_C364( C241 C364 ) C241_=_C365( C241 C365 ) C241_=_C367( C241 C367 ) \nC241_=_C368( C241 C368 ) C241_=_C369( C241 C369 ) C241_=_C370( C241 C370 ) C241_=_C372( C241 C372 ) C241_=_C373( C241 C373 ) C250_=_C283( C250 C283 ) \nC250_=_C310( C250 C310 ) C250_=_C344( C250 C344 ) C250_=_C406( C250 C406 ) C250_=_C419( C250 C419 ) C250_=_C434( C250 C434 ) C250_=_C494( C250 C494 ) \nC250_=_C508( C250 C508 ) C250_=_C529( C250 C529 ) C250_=_C548( C250 C548 ) C250_=_C578( C250 C578 ) C250_=_C579( C250 C579 ) C250_=_C580( C250 C580 ) \nC250_=_C581( C250 C581 ) C250_=_C582( C250 C582 ) C250_=_C583( C250 C583 ) C278_=_C329( C278 C329 ) C278_=_C354( C278 C354 ) C278_=_C370( C278 C370 ) \nC278_=_C389( C278 C389 ) C278_=_C413( C278 C413 ) C278_=_C424( C278 C424 ) C278_=_C437( C278 C437 ) C278_=_C446( C278 C446 ) C278_=_C500( C278 C500 ) \nC278_=_C557( C278 C557 ) C278_=_C575( C278 C575 ) C278_=_C593( C278 C593 ) C278_=_C613( C278 C613 ) C278_=_C633( C278 C633 ) C278_=_C646( C278 C646 ) \nC278_=_C652( C278 C652 ) C278_=_C653( C278 C653 ) C283_=_C310( C283 C310 ) C283_=_C344( C283 C344 ) C283_=_C406( C283 C406 ) C283_=_C419( C283 C419 ) \nC283_=_C434( C283 C434 ) C283_=_C494( C283 C494 ) C283_=_C508( C283 C508 ) C283_=_C529( C283 C529 ) C283_=_C548( C283 C548 ) C283_=_C578( C283 C578 ) \nC283_=_C579( C283 C579 ) C283_=_C580( C283 C580 ) C283_=_C581( C283 C581 ) C283_=_C582( C283 C582 ) C283_=_C583( C283 C583 ) C310_=_C344( C310 C344 ) \nC310_=_C406( C310 C406 ) C310_=_C419( C310 C419 ) C310_=_C434( C310 C434 ) C310_=_C494( C310 C494 ) C310_=_C508( C310 C508 ) C310_=_C529( C310 C529 ) \nC310_=_C548( C310 C548 ) C310_=_C578( C310 C578 ) C310_=_C579( C310 C579 ) C310_=_C580( C310 C580 ) C310_=_C581( C310 C581 ) C310_=_C582( C310 C582 ) \nC310_=_C583( C310 C583 ) C329_=_C354( C329 C354 ) C329_=_C370( C329 C370 ) C329_=_C389( C329 C389 ) C329_=_C413( C329 C413 ) C329_=_C424( C329 C424 ) \nC329_=_C437( C329 C437 ) C329_=_C446( C329 C446 ) C329_=_C500( C329 C500 ) C329_=_C557( C329 C557 ) C329_=_C575( C329 C575 ) C329_=_C593( C329 C593 ) \nC329_=_C613( C329 C613 ) C329_=_C633( C329 C633 ) C329_=_C646( C329 C646 ) C329_=_C652( C329 C652 ) C329_=_C653( C329 C653 ) C344_=_C354( C344 C354 ) \nC344_=_C406( C344 C406 ) C344_=_C419( C344 C419 ) C344_=_C434( C344 C434 ) C344_=_C494( C344 C494 ) C344_=_C508( C344 C508 ) C344_=_C529( C344 C529 ) \nC344_=_C548( C344 C548 ) C344_=_C578( C344 C578 ) C344_=_C579( C344 C579 ) C344_=_C580( C344 C580 ) C344_=_C581( C344 C581 ) C344_=_C582( C344 C582 ) \nC344_=_C583( C344 C583 ) C354_=_C370( C354 C370 ) C354_=_C389( C354 C389 ) C354_=_C413( C354 C413 ) C354_=_C424( C354 C424 ) C354_=_C437( C354 C437 ) \nC354_=_C446( C354 C446 ) C354_=_C500( C354 C500 ) C354_=_C557( C354 C557 ) C354_=_C575( C354 C575 ) C354_=_C593( C354 C593 ) C354_=_C613( C354 C613 ) \nC354_=_C633( C354 C633 ) C354_=_C646( C354 C646 ) C354_=_C652( C354 C652 ) C354_=_C653( C354 C653 ) C356_=_C357( C356 C357 ) C356_=_C358( C356 C358 ) \nC356_=_C359( C356 C359 ) C356_=_C360( C356 C360 ) C356_=_C361( C356 C361 ) C356_=_C363( C356 C363 ) C356_=_C364( C356 C364 ) C356_=_C365( C356 C365 ) \nC356_=_C367( C356 C367 ) C356_=_C368( C356 C368 ) C356_=_C369( C356 C369 ) C356_=_C370( C356 C370 ) C356_=_C372( C356 C372 ) C356_=_C373( C356 C373 ) \nC356_=_C389( C356 C389 ) C357_=_C358( C357 C358 ) C357_=_C359( C357 C359 ) C357_=_C360( C357 C360 ) C357_=_C361( C357 C361 ) C357_=_C363( C357 C363 ) \nC357_=_C364( C357 C364 ) C357_=_C365( C357 C365 ) C357_=_C367( C357 C367 ) C357_=_C368( C357 C368 ) C357_=_C369( C357 C369 ) C357_=_C370( C357 C370 ) \nC357_=_C372( C357 C372 ) C357_=_C373( C357 C373 ) C357_=_C434( C357 C434 ) C357_=_C437( C357 C437 ) C358_=_C359( C358 C359 ) C358_=_C360( C358 C360 ) \nC358_=_C361( C358 C361 ) C358_=_C363( C358 C363 ) C358_=_C364( C358 C364 ) C358_=_C365( C358 C365 ) C358_=_C367( C358 C367 ) C358_=_C368( C358 C368 ) \nC358_=_C369( C358 C369 ) C358_=_C370( C358 C370 ) C358_=_C372( C358 C372 ) C358_=_C373( C358 C373 ) C359_=_C360( C359 C360 ) C359_=_C361( C359 C361 ) \nC359_=_C363( C359 C363 ) C359_=_C364( C359 C364 ) C359_=_C365( C359 C365 ) C359_=_C367( C359 C367 ) C359_=_C368( C359 C368 ) C359_=_C369( C359 C369 ) \nC359_=_C370( C359 C370 ) C359_=_C372( C359 C372 ) C359_=_C373( C359 C373 ) C359_=_C494( C359 C494 ) C359_=_C500( C359 C500 ) C360_=_C361( C360 C361 ) \nC360_=_C363( C360 C363 ) C360_=_C364( C360 C364 ) C360_=_C365( C360 C365 ) C360_=_C367( C360 C367 ) C360_=_C368( C360 C368 ) C360_=_C369( C360 C369 ) \nC360_=_C370( C360 C370 ) C360_=_C372( C360 C372 ) C360_=_C373( C360 C373 ) C361_=_C363( C361 C363 ) C361_=_C364( C361 C364 ) C361_=_C365( C361 C365 ) \nC361_=_C367( C361 C367 ) C361_=_C368( C361 C368 ) C361_=_C369( C361 C369 ) C361_=_C370( C361 C370 ) C361_=_C372( C361 C372 ) C361_=_C373( C361 C373 ) \nC361_=_C575( C361 C575 ) C363_=_C364( C363 C364 ) C363_=_C365( C363 C365 ) C363_=_C367( C363 C367 ) C363_=_C368( C363 C368 ) C363_=_C369( C363 C369 ) \nC363_=_C370( C363 C370 ) C363_=_C372( C363 C372 ) C363_=_C373( C363 C373 ) C364_=_C365( C364 C365 ) C364_=_C367( C364 C367 ) C364_=_C368( C364 C368 ) \nC364_=_C369( C364 C369 ) C364_=_C370( C364 C370 ) C364_=_C372( C364 C372 ) C364_=_C373( C364 C373 ) C364_=_C613( C364 C613 ) C365_=_C367( C365 C367 ) \nC365_=_C368( C365 C368 ) C365_=_C369( C365 C369 ) C365_=_C370( C365 C370 ) C365_=_C372( C365 C372 ) C365_=_C373( C365 C373 ) C367_=_C368( C367 C368 ) \nC367_=_C369( C367 C369 ) C367_=_C370( C367 C370 ) C367_=_C372( C367 C372 ) C367_=_C373( C367 C373 ) C367_=_C579( C367 C579 ) C368_=_C369( C368 C369 ) \nC368_=_C370( C368 C370 ) C368_=_C372( C368 C372 ) C368_=_C373( C368 C373 ) C369_=_C370( C369 C370 ) C369_=_C372( C369 C372 ) C369_=_C373( C369 C373 ) \nC369_=_C580( C369 C580 ) C369_=_C633( C369 C633 ) C370_=_C372( C370 C372 ) C370_=_C373( C370 C373 ) C370_=_C389( C370 C389 ) C370_=_C413( C370 C413 ) \nC370_=_C424( C370 C424 ) C370_=_C437( C370 C437 ) C370_=_C446( C370 C446 ) C370_=_C500( C370 C500 ) C370_=_C557( C370 C557 ) C370_=_C575( C370 C575 ) \nC370_=_C593( C370 C593 ) C370_=_C613( C370 C613 ) C370_=_C633( C370 C633 ) C370_=_C646( C370 C646 ) C370_=_C652( C370 C652 ) C370_=_C653( C370 C653 ) \nC372_=_C373( C372 C373 ) C372_=_C583( C372 C583 ) C389_=_C413( C389 C413 ) C389_=_C424( C389 C424 ) C389_=_C437( C389 C437 ) C389_=_C446( C389 C446 ) \nC389_=_C500( C389 C500 ) C389_=_C557( C389 C557 ) C389_=_C575( C389 C575 ) C389_=_C593( C389 C593 ) C389_=_C613( C389 C613 ) C389_=_C633( C389 C633 ) \nC389_=_C646( C389 C646 ) C389_=_C652( C389 C652 ) C389_=_C653( C389 C653 ) C406_=_C413( C406 C413 ) C406_=_C419( C406 C419 ) C406_=_C434( C406 C434 ) \nC406_=_C494( C406 C494 ) C406_=_C508( C406 C508 ) C406_=_C529( C406 C529 ) C406_=_C548( C406 C548 ) C406_=_C578( C406 C578 ) C406_=_C579( C406 C579 ) \nC406_=_C580( C406 C580 ) C406_=_C581( C406 C581 ) C406_=_C582( C406 C582 ) C406_=_C583( C406 C583 ) C413_=_C424( C413 C424 ) C413_=_C437( C413 C437 ) \nC413_=_C446( C413 C446 ) C413_=_C500( C413 C500 ) C413_=_C557( C413 C557 ) C413_=_C575( C413 C575 ) C413_=_C593( C413 C593 ) C413_=_C613( C413 C613 ) \nC413_=_C633( C413 C633 ) C413_=_C646( C413 C646 ) C413_=_C652( C413 C652 ) C413_=_C653( C413 C653 ) C419_=_C424( C419 C424 ) C419_=_C434( C419 C434 ) \nC419_=_C494( C419 C494 ) C419_=_C508( C419 C508 ) C419_=_C529( C419 C529 ) C419_=_C548( C419 C548 ) C419_=_C578( C419 C578 ) C419_=_C579( C419 C579 ) \nC419_=_C580( C419 C580 ) C419_=_C581( C419 C581 ) C419_=_C582( C419 C582 ) C419_=_C583( C419 C583 ) C424_=_C437( C424 C437 ) C424_=_C446( C424 C446 ) \nC424_=_C500( C424 C500 ) C424_=_C557( C424 C557 ) C424_=_C575( C424 C575 ) C424_=_C593( C424 C593 ) C424_=_C613( C424 C613 ) C424_=_C633( C424 C633 ) \nC424_=_C646( C424 C646 ) C424_=_C652( C424 C652 ) C424_=_C653( C424 C653 ) C434_=_C437( C434 C437 ) C434_=_C494( C434 C494 ) C434_=_C508( C434 C508 ) \nC434_=_C529( C434 C529 ) C434_=_C548( C434 C548 ) C434_=_C578( C434 C578 ) C434_=_C579( C434 C579 ) C434_=_C580( C434 C580 ) C434_=_C581( C434 C581 ) \nC434_=_C582( C434 C582 ) C434_=_C583( C434 C583 ) C437_=_C446( C437 C446 ) C437_=_C500( C437 C500 ) C437_=_C557( C437 C557 ) C437_=_C575( C437 C575 ) \nC437_=_C593( C437 C593 ) C437_=_C613( C437 C613 ) C437_=_C633( C437 C633 ) C437_=_C646( C437 C646 ) C437_=_C652( C437 C652 ) C437_=_C653( C437 C653 ) \nC446_=_C500( C446 C500 ) C446_=_C557( C446 C557 ) C446_=_C575( C446 C575 ) C446_=_C593( C446 C593 ) C446_=_C613( C446 C613 ) C446_=_C633( C446 C633 ) \nC446_=_C646( C446 C646 ) C446_=_C652( C446 C652 ) C446_=_C653( C446 C653 ) C494_=_C500( C494 C500 ) C494_=_C508( C494 C508 ) C494_=_C529( C494 C529 ) \nC494_=_C548( C494 C548 ) C494_=_C578( C494 C578 ) C494_=_C579( C494 C579 ) C494_=_C580( C494 C580 ) C494_=_C581(</w:t>
      </w:r>
    </w:p>
    <w:p>
      <w:pPr>
        <w:pStyle w:val="PreformattedText"/>
        <w:bidi w:val="0"/>
        <w:spacing w:before="0" w:after="0"/>
        <w:jc w:val="left"/>
        <w:rPr/>
      </w:pPr>
      <w:r>
        <w:rPr/>
        <w:t xml:space="preserve"> </w:t>
      </w:r>
      <w:r>
        <w:rPr/>
        <w:t>C494 C581 ) C494_=_C582( C494 C582 ) \nC494_=_C583( C494 C583 ) C500_=_C557( C500 C557 ) C500_=_C575( C500 C575 ) C500_=_C593( C500 C593 ) C500_=_C613( C500 C613 ) C500_=_C633( C500 C633 ) \nC500_=_C646( C500 C646 ) C500_=_C652( C500 C652 ) C500_=_C653( C500 C653 ) C508_=_C529( C508 C529 ) C508_=_C548( C508 C548 ) C508_=_C578( C508 C578 ) \nC508_=_C579( C508 C579 ) C508_=_C580( C508 C580 ) C508_=_C581( C508 C581 ) C508_=_C582( C508 C582 ) C508_=_C583( C508 C583 ) C529_=_C548( C529 C548 ) \nC529_=_C578( C529 C578 ) C529_=_C579( C529 C579 ) C529_=_C580( C529 C580 ) C529_=_C581( C529 C581 ) C529_=_C582( C529 C582 ) C529_=_C583( C529 C583 ) \nC548_=_C578( C548 C578 ) C548_=_C579( C548 C579 ) C548_=_C580( C548 C580 ) C548_=_C581( C548 C581 ) C548_=_C582( C548 C582 ) C548_=_C583( C548 C583 ) \nC557_=_C575( C557 C575 ) C557_=_C593( C557 C593 ) C557_=_C613( C557 C613 ) C557_=_C633( C557 C633 ) C557_=_C646( C557 C646 ) C557_=_C652( C557 C652 ) \nC557_=_C653( C557 C653 ) C575_=_C593( C575 C593 ) C575_=_C613( C575 C613 ) C575_=_C633( C575 C633 ) C575_=_C646( C575 C646 ) C575_=_C652( C575 C652 ) \nC575_=_C653( C575 C653 ) C578_=_C579( C578 C579 ) C578_=_C580( C578 C580 ) C578_=_C581( C578 C581 ) C578_=_C582( C578 C582 ) C578_=_C583( C578 C583 ) \nC579_=_C580( C579 C580 ) C579_=_C581( C579 C581 ) C579_=_C582( C579 C582 ) C579_=_C583( C579 C583 ) C580_=_C581( C580 C581 ) C580_=_C582( C580 C582 ) \nC580_=_C583( C580 C583 ) C580_=_C633( C580 C633 ) C581_=_C582( C581 C582 ) C581_=_C583( C581 C583 ) C582_=_C583( C582 C583 ) C593_=_C613( C593 C613 ) \nC593_=_C633( C593 C633 ) C593_=_C646( C593 C646 ) C593_=_C652( C593 C652 ) C593_=_C653( C593 C653 ) C613_=_C633( C613 C633 ) C613_=_C646( C613 C646 ) \nC613_=_C652( C613 C652 ) C613_=_C653( C613 C653 ) C633_=_C646( C633 C646 ) C633_=_C652( C633 C652 ) C633_=_C653( C633 C653 ) C646_=_C652( C646 C652 ) \nC646_=_C653( C646 C653 ) C652_=_C653( C652 C653 ) "];26-&gt;35[label="80: C35 C65 C78 C88 C93 \nC108 C141 C154 C158 C174 C182 \nC193 C199 C200 C201 C202 C203 \nC204 C206 C207 C208 C209 C210 \nC212 C214 C215 C216 C218 C220 \nC221 C235 C241 C250 C278 C283 \nC310 C329 C344 C354 C356 C357 \nC358 C359 C360 C361 C363 C364 \nC365 C367 C368 C369 C372 C373 \nC389 C406 C413 C419 C424 C434 \nC437 C446 C494 C500 C508 C529 \nC548 C557 C575 C578 C579 C580 \nC581 C582 C583 C593 C613 C633 \nC646 C652 C653 \n803: C35_=_C65 ,C35_=_C88 ,C35_=_C108 ,C35_=_C250 ,C35_=_C283 ,\nC35_=_C310 ,C35_=_C344 ,C35_=_C406 ,C35_=_C419 ,C35_=_C434 ,C35_=_C494 ,\nC35_=_C508 ,C35_=_C529 ,C35_=_C548 ,C35_=_C578 ,C35_=_C579 ,C35_=_C580 ,\nC35_=_C581 ,C35_=_C582 ,C35_=_C583 ,C65_=_C88 ,C65_=_C108 ,C65_=_C250 ,\nC65_=_C283 ,C65_=_C310 ,C65_=_C344 ,C65_=_C406 ,C65_=_C419 ,C65_=_C434 ,\nC65_=_C494 ,C65_=_C508 ,C65_=_C529 ,C65_=_C548 ,C65_=_C578 ,C65_=_C579 ,\nC65_=_C580 ,C65_=_C581 ,C65_=_C582 ,C65_=_C583 ,C78_=_C88 ,C78_=_C141 ,\nC78_=_C182 ,C78_=_C241 ,C78_=_C356 ,C78_=_C357 ,C78_=_C358 ,C78_=_C359 ,\nC78_=_C360 ,C78_=_C361 ,C78_=_C363 ,C78_=_C364 ,C78_=_C365 ,C78_=_C367 ,\nC78_=_C368 ,C78_=_C369 ,C78_=_C372 ,C78_=_C373 ,C88_=_C108 ,C88_=_C250 ,\nC88_=_C283 ,C88_=_C310 ,C88_=_C344 ,C88_=_C406 ,C88_=_C419 ,C88_=_C434 ,\nC88_=_C494 ,C88_=_C508 ,C88_=_C529 ,C88_=_C548 ,C88_=_C578 ,C88_=_C579 ,\nC88_=_C580 ,C88_=_C581 ,C88_=_C582 ,C88_=_C583 ,C93_=_C108 ,C93_=_C158 ,\nC93_=_C199 ,C93_=_C200 ,C93_=_C201 ,C93_=_C202 ,C93_=_C203 ,C93_=_C204 ,\nC93_=_C206 ,C93_=_C207 ,C93_=_C208 ,C93_=_C209 ,C93_=_C210 ,C93_=_C212 ,\nC93_=_C214 ,C93_=_C215 ,C93_=_C216 ,C93_=_C218 ,C93_=_C220 ,C93_=_C221 ,\nC108_=_C250 ,C108_=_C283 ,C108_=_C310 ,C108_=_C344 ,C108_=_C406 ,C108_=_C419 ,\nC108_=_C434 ,C108_=_C494 ,C108_=_C508 ,C108_=_C529 ,C108_=_C548 ,C108_=_C578 ,\nC108_=_C579 ,C108_=_C580 ,C108_=_C581 ,C108_=_C582 ,C108_=_C583 ,C141_=_C154 ,\nC141_=_C182 ,C141_=_C241 ,C141_=_C356 ,C141_=_C357 ,C141_=_C358 ,C141_=_C359 ,\nC141_=_C360 ,C141_=_C361 ,C141_=_C363 ,C141_=_C364 ,C141_=_C365 ,C141_=_C367 ,\nC141_=_C368 ,C141_=_C369 ,C141_=_C372 ,C141_=_C373 ,C154_=_C174 ,C154_=_C193 ,\nC154_=_C235 ,C154_=_C278 ,C154_=_C329 ,C154_=_C354 ,C154_=_C389 ,C154_=_C413 ,\nC154_=_C424 ,C154_=_C437 ,C154_=_C446 ,C154_=_C500 ,C154_=_C557 ,C154_=_C575 ,\nC154_=_C593 ,C154_=_C613 ,C154_=_C633 ,C154_=_C646 ,C154_=_C652 ,C154_=_C653 ,\nC158_=_C174 ,C158_=_C199 ,C158_=_C200 ,C158_=_C201 ,C158_=_C202 ,C158_=_C203 ,\nC158_=_C204 ,C158_=_C206 ,C158_=_C207 ,C158_=_C208 ,C158_=_C209 ,C158_=_C210 ,\nC158_=_C212 ,C158_=_C214 ,C158_=_C215 ,C158_=_C216 ,C158_=_C218 ,C158_=_C220 ,\nC158_=_C221 ,C174_=_C193 ,C174_=_C235 ,C174_=_C278 ,C174_=_C329 ,C174_=_C354 ,\nC174_=_C389 ,C174_=_C413 ,C174_=_C424 ,C174_=_C437 ,C174_=_C446 ,C174_=_C500 ,\nC174_=_C557 ,C174_=_C575 ,C174_=_C593 ,C174_=_C613 ,C174_=_C633 ,C174_=_C646 ,\nC174_=_C652 ,C174_=_C653 ,C182_=_C193 ,C182_=_C241 ,C182_=_C356 ,C182_=_C357 ,\nC182_=_C358 ,C182_=_C359 ,C182_=_C360 ,C182_=_C361 ,C182_=_C363 ,C182_=_C364 ,\nC182_=_C365 ,C182_=_C367 ,C182_=_C368 ,C182_=_C369 ,C182_=_C372 ,C182_=_C373 ,\nC193_=_C235 ,C193_=_C278 ,C193_=_C329 ,C193_=_C354 ,C193_=_C389 ,C193_=_C413 ,\nC193_=_C424 ,C193_=_C437 ,C193_=_C446 ,C193_=_C500 ,C193_=_C557 ,C193_=_C575 ,\nC193_=_C593 ,C193_=_C613 ,C193_=_C633 ,C193_=_C646 ,C193_=_C652 ,C193_=_C653 ,\nC199_=_C200 ,C199_=_C201 ,C199_=_C202 ,C199_=_C203 ,C199_=_C204 ,C199_=_C206 ,\nC199_=_C207 ,C199_=_C208 ,C199_=_C209 ,C199_=_C210 ,C199_=_C212 ,C199_=_C214 ,\nC199_=_C215 ,C199_=_C216 ,C199_=_C218 ,C199_=_C220 ,C199_=_C221 ,C199_=_C283 ,\nC200_=_C201 ,C200_=_C202 ,C200_=_C203 ,C200_=_C204 ,C200_=_C206 ,C200_=_C207 ,\nC200_=_C208 ,C200_=_C209 ,C200_=_C210 ,C200_=_C212 ,C200_=_C214 ,C200_=_C215 ,\nC200_=_C216 ,C200_=_C218 ,C200_=_C220 ,C200_=_C221 ,C200_=_C329 ,C201_=_C202 ,\nC201_=_C203 ,C201_=_C204 ,C201_=_C206 ,C201_=_C207 ,C201_=_C208 ,C201_=_C209 ,\nC201_=_C210 ,C201_=_C212 ,C201_=_C214 ,C201_=_C215 ,C201_=_C216 ,C201_=_C218 ,\nC201_=_C220 ,C201_=_C221 ,C201_=_C344 ,C201_=_C354 ,C202_=_C203 ,C202_=_C204 ,\nC202_=_C206 ,C202_=_C207 ,C202_=_C208 ,C202_=_C209 ,C202_=_C210 ,C202_=_C212 ,\nC202_=_C214 ,C202_=_C215 ,C202_=_C216 ,C202_=_C218 ,C202_=_C220 ,C202_=_C221 ,\nC202_=_C356 ,C202_=_C389 ,C203_=_C204 ,C203_=_C206 ,C203_=_C207 ,C203_=_C208 ,\nC203_=_C209 ,C203_=_C210 ,C203_=_C212 ,C203_=_C214 ,C203_=_C215 ,C203_=_C216 ,\nC203_=_C218 ,C203_=_C220 ,C203_=_C221 ,C203_=_C406 ,C203_=_C413 ,C204_=_C206 ,\nC204_=_C207 ,C204_=_C208 ,C204_=_C209 ,C204_=_C210 ,C204_=_C212 ,C204_=_C214 ,\nC204_=_C215 ,C204_=_C216 ,C204_=_C218 ,C204_=_C220 ,C204_=_C221 ,C204_=_C446 ,\nC206_=_C207 ,C206_=_C208 ,C206_=_C209 ,C206_=_C210 ,C206_=_C212 ,C206_=_C214 ,\nC206_=_C215 ,C206_=_C216 ,C206_=_C218 ,C206_=_C220 ,C206_=_C221 ,C206_=_C358 ,\nC207_=_C208 ,C207_=_C209 ,C207_=_C210 ,C207_=_C212 ,C207_=_C214 ,C207_=_C215 ,\nC207_=_C216 ,C207_=_C218 ,C207_=_C220 ,C207_=_C221 ,C208_=_C209 ,C208_=_C210 ,\nC208_=_C212 ,C208_=_C214 ,C208_=_C215 ,C208_=_C216 ,C208_=_C218 ,C208_=_C220 ,\nC208_=_C221 ,C208_=_C529 ,C209_=_C210 ,C209_=_C212 ,C209_=_C214 ,C209_=_C215 ,\nC209_=_C216 ,C209_=_C218 ,C209_=_C220 ,C209_=_C221 ,C209_=_C360 ,C210_=_C212 ,\nC210_=_C214 ,C210_=_C215 ,C210_=_C216 ,C210_=_C218 ,C210_=_C220 ,C210_=_C221 ,\nC210_=_C548 ,C212_=_C214 ,C212_=_C215 ,C212_=_C216 ,C212_=_C218 ,C212_=_C220 ,\nC212_=_C221 ,C214_=_C215 ,C214_=_C216 ,C214_=_C218 ,C214_=_C220 ,C214_=_C221 ,\nC215_=_C216 ,C215_=_C218 ,C215_=_C220 ,C215_=_C221 ,C215_=_C367 ,C215_=_C579 ,\nC216_=_C218 ,C216_=_C220 ,C216_=_C221 ,C216_=_C368 ,C218_=_C220 ,C218_=_C221 ,\nC220_=_C221 ,C220_=_C652 ,C235_=_C278 ,C235_=_C329 ,C235_=_C354 ,C235_=_C389 ,\nC235_=_C413 ,C235_=_C424 ,C235_=_C437 ,C235_=_C446 ,C235_=_C500 ,C235_=_C557 ,\nC235_=_C575 ,C235_=_C593 ,C235_=_C613 ,C235_=_C633 ,C235_=_C646 ,C235_=_C652 ,\nC235_=_C653 ,C241_=_C250 ,C241_=_C356 ,C241_=_C357 ,C241_=_C358 ,C241_=_C359 ,\nC241_=_C360 ,C241_=_C361 ,C241_=_C363 ,C241_=_C364 ,C241_=_C365 ,C241_=_C367 ,\nC241_=_C368 ,C241_=_C369 ,C241_=_C372 ,C241_=_C373 ,C250_=_C283 ,C250_=_C310 ,\nC250_=_C344 ,C250_=_C406 ,C250_=_C419 ,C250_=_C434 ,C250_=_C494 ,C250_=_C508 ,\nC250_=_C529 ,C250_=_C548 ,C250_=_C578 ,C250_=_C579 ,C250_=_C580 ,C250_=_C581 ,\nC250_=_C582 ,C250_=_C583 ,C278_=_C329 ,C278_=_C354 ,C278_=_C389 ,C278_=_C413 ,\nC278_=_C424 ,C278_=_C437 ,C278_=_C446 ,C278_=_C500 ,C278_=_C557 ,C278_=_C575 ,\nC278_=_C593 ,C278_=_C613 ,C278_=_C633 ,C278_=_C646 ,C278_=_C652 ,C278_=_C653 ,\nC283_=_C310 ,C283_=_C344 ,C283_=_C406 ,C283_=_C419 ,C283_=_C434 ,C283_=_C494 ,\nC283_=_C508 ,C283_=_C529 ,C283_=_C548 ,C283_=_C578 ,C283_=_C579 ,C283_=_C580 ,\nC283_=_C581 ,C283_=_C582 ,C283_=_C583 ,C310_=_C344 ,C310_=_C406 ,C310_=_C419 ,\nC310_=_C434 ,C310_=_C494 ,C310_=_C508 ,C310_=_C529 ,C310_=_C548 ,C310_=_C578 ,\nC310_=_C579 ,C310_=_C580 ,C310_=_C581 ,C310_=_C582 ,C310_=_C583 ,C329_=_C354 ,\nC329_=_C389 ,C329_=_C413 ,C329_=_C424 ,C329_=_C437 ,C329_=_C446 ,C329_=_C500 ,\nC329_=_C557 ,C329_=_C575 ,C329_=_C593 ,C329_=_C613 ,C329_=_C633 ,C329_=_C646 ,\nC329_=_C652 ,C329_=_C653 ,C344_=_C354 ,C344_=_C406 ,C344_=_C419 ,C344_=_C434 ,\nC344_=_C494 ,C344_=_C508 ,C344_=_C529 ,C344_=_C548 ,C344_=_C578 ,C344_=_C579 ,\nC344_=_C580 ,C344_=_C581 ,C344_=_C582 ,C344_=_C583 ,C354_=_C389 ,C354_=_C413 ,\nC354_=_C424 ,C354_=_C437 ,C354_=_C446 ,C354_=_C500 ,C354_=_C557 ,C354_=_C575 ,\nC354_=_C593 ,C354_=_C613 ,C354_=_C633 ,C354_=_C646 ,C354_=_C652 ,C354_=_C653 ,\nC356_=_C357 ,C356_=_C358 ,C356_=_C359 ,C356_=_C360 ,C356_=_C361 ,C356_=_C363 ,\nC356_=_C364 ,C356_=_C365 ,C356_=_C367 ,C356_=_C368 ,C356_=_C369 ,C356_=_C372 ,\nC356_=_C373 ,C356_=_C389 ,C357_=_C358 ,C357_=_C359 ,C357_=_C360 ,C357_=_C361 ,\nC357_=_C363 ,C357_=_C364 ,C357_=_C365 ,C357_=_C367 ,C357_=_C368 ,C357_=_C369 ,\nC357_=_C372 ,C357_=_C373 ,C357_=_C434 ,C357_=_C437 ,C358_=_C359 ,C358_=_C360 ,\nC358_=_C361 ,C358_=_C363 ,C358_=_C364 ,C358_=_C365 ,C358_=_C367 ,C358_=_C368 ,\nC358_=_C369 ,C358_=_C372 ,C358_=_C373 ,C359_=_C360 ,C359_=_C361 ,C359_=_C363 ,\nC359_=_C364 ,C359_=_C365 ,C359_=_C367 ,C359_=_C368</w:t>
      </w:r>
    </w:p>
    <w:p>
      <w:pPr>
        <w:pStyle w:val="PreformattedText"/>
        <w:bidi w:val="0"/>
        <w:spacing w:before="0" w:after="0"/>
        <w:jc w:val="left"/>
        <w:rPr/>
      </w:pPr>
      <w:r>
        <w:rPr/>
        <w:t xml:space="preserve"> </w:t>
      </w:r>
      <w:r>
        <w:rPr/>
        <w:t>,C359_=_C369 ,C359_=_C372 ,\nC359_=_C373 ,C359_=_C494 ,C359_=_C500 ,C360_=_C361 ,C360_=_C363 ,C360_=_C364 ,\nC360_=_C365 ,C360_=_C367 ,C360_=_C368 ,C360_=_C369 ,C360_=_C372 ,C360_=_C373 ,\nC361_=_C363 ,C361_=_C364 ,C361_=_C365 ,C361_=_C367 ,C361_=_C368 ,C361_=_C369 ,\nC361_=_C372 ,C361_=_C373 ,C361_=_C575 ,C363_=_C364 ,C363_=_C365 ,C363_=_C367 ,\nC363_=_C368 ,C363_=_C369 ,C363_=_C372 ,C363_=_C373 ,C364_=_C365 ,C364_=_C367 ,\nC364_=_C368 ,C364_=_C369 ,C364_=_C372 ,C364_=_C373 ,C364_=_C613 ,C365_=_C367 ,\nC365_=_C368 ,C365_=_C369 ,C365_=_C372 ,C365_=_C373 ,C367_=_C368 ,C367_=_C369 ,\nC367_=_C372 ,C367_=_C373 ,C367_=_C579 ,C368_=_C369 ,C368_=_C372 ,C368_=_C373 ,\nC369_=_C372 ,C369_=_C373 ,C369_=_C580 ,C369_=_C633 ,C372_=_C373 ,C372_=_C583 ,\nC389_=_C413 ,C389_=_C424 ,C389_=_C437 ,C389_=_C446 ,C389_=_C500 ,C389_=_C557 ,\nC389_=_C575 ,C389_=_C593 ,C389_=_C613 ,C389_=_C633 ,C389_=_C646 ,C389_=_C652 ,\nC389_=_C653 ,C406_=_C413 ,C406_=_C419 ,C406_=_C434 ,C406_=_C494 ,C406_=_C508 ,\nC406_=_C529 ,C406_=_C548 ,C406_=_C578 ,C406_=_C579 ,C406_=_C580 ,C406_=_C581 ,\nC406_=_C582 ,C406_=_C583 ,C413_=_C424 ,C413_=_C437 ,C413_=_C446 ,C413_=_C500 ,\nC413_=_C557 ,C413_=_C575 ,C413_=_C593 ,C413_=_C613 ,C413_=_C633 ,C413_=_C646 ,\nC413_=_C652 ,C413_=_C653 ,C419_=_C424 ,C419_=_C434 ,C419_=_C494 ,C419_=_C508 ,\nC419_=_C529 ,C419_=_C548 ,C419_=_C578 ,C419_=_C579 ,C419_=_C580 ,C419_=_C581 ,\nC419_=_C582 ,C419_=_C583 ,C424_=_C437 ,C424_=_C446 ,C424_=_C500 ,C424_=_C557 ,\nC424_=_C575 ,C424_=_C593 ,C424_=_C613 ,C424_=_C633 ,C424_=_C646 ,C424_=_C652 ,\nC424_=_C653 ,C434_=_C437 ,C434_=_C494 ,C434_=_C508 ,C434_=_C529 ,C434_=_C548 ,\nC434_=_C578 ,C434_=_C579 ,C434_=_C580 ,C434_=_C581 ,C434_=_C582 ,C434_=_C583 ,\nC437_=_C446 ,C437_=_C500 ,C437_=_C557 ,C437_=_C575 ,C437_=_C593 ,C437_=_C613 ,\nC437_=_C633 ,C437_=_C646 ,C437_=_C652 ,C437_=_C653 ,C446_=_C500 ,C446_=_C557 ,\nC446_=_C575 ,C446_=_C593 ,C446_=_C613 ,C446_=_C633 ,C446_=_C646 ,C446_=_C652 ,\nC446_=_C653 ,C494_=_C500 ,C494_=_C508 ,C494_=_C529 ,C494_=_C548 ,C494_=_C578 ,\nC494_=_C579 ,C494_=_C580 ,C494_=_C581 ,C494_=_C582 ,C494_=_C583 ,C500_=_C557 ,\nC500_=_C575 ,C500_=_C593 ,C500_=_C613 ,C500_=_C633 ,C500_=_C646 ,C500_=_C652 ,\nC500_=_C653 ,C508_=_C529 ,C508_=_C548 ,C508_=_C578 ,C508_=_C579 ,C508_=_C580 ,\nC508_=_C581 ,C508_=_C582 ,C508_=_C583 ,C529_=_C548 ,C529_=_C578 ,C529_=_C579 ,\nC529_=_C580 ,C529_=_C581 ,C529_=_C582 ,C529_=_C583 ,C548_=_C578 ,C548_=_C579 ,\nC548_=_C580 ,C548_=_C581 ,C548_=_C582 ,C548_=_C583 ,C557_=_C575 ,C557_=_C593 ,\nC557_=_C613 ,C557_=_C633 ,C557_=_C646 ,C557_=_C652 ,C557_=_C653 ,C575_=_C593 ,\nC575_=_C613 ,C575_=_C633 ,C575_=_C646 ,C575_=_C652 ,C575_=_C653 ,C578_=_C579 ,\nC578_=_C580 ,C578_=_C581 ,C578_=_C582 ,C578_=_C583 ,C579_=_C580 ,C579_=_C581 ,\nC579_=_C582 ,C579_=_C583 ,C580_=_C581 ,C580_=_C582 ,C580_=_C583 ,C580_=_C633 ,\nC581_=_C582 ,C581_=_C583 ,C582_=_C583 ,C593_=_C613 ,C593_=_C633 ,C593_=_C646 ,\nC593_=_C652 ,C593_=_C653 ,C613_=_C633 ,C613_=_C646 ,C613_=_C652 ,C613_=_C653 ,\nC633_=_C646 ,C633_=_C652 ,C633_=_C653 ,C646_=_C652 ,C646_=_C653 ,C652_=_C653 ,"];36[shape=box, label="id:36 level: 3\n93: C17 C36 C38 C66 C79 \nC96 C128 C166 C169 C170 C171 \nC189 C202 C207 C212 C214 C227 \nC266 C274 C281 C295 C298 C309 \nC312 C327 C334 C345 C347 C356 \nC374 C375 C376 C379 C380 C381 \nC383 C385 C386 C387 C388 C389 \nC391 C392 C393 C401 C403 C407 \nC421 C440 C452 C470 C478 C483 \nC484 C492 C496 C509 C512 C522 \nC523 C524 C526 C527 C530 C532 \nC537 C549 C552 C554 C565 C567 \nC568 C569 C570 C571 C572 C578 \nC584 C586 C588 C589 C590 C591 \nC593 C594 C597 C598 C599 C617 \nC618 C619 C620 C621 \n862: C17_=_C36( C17 C36 ) C17_=_C128( C17 C128 ) C17_=_C169( C17 C169 ) C17_=_C189( C17 C189 ) C17_=_C295( C17 C295 ) \nC17_=_C345( C17 C345 ) C17_=_C407( C17 C407 ) C17_=_C470( C17 C470 ) C17_=_C478( C17 C478 ) C17_=_C496( C17 C496 ) C17_=_C509( C17 C509 ) \nC17_=_C530( C17 C530 ) C17_=_C554( C17 C554 ) C17_=_C584( C17 C584 ) C17_=_C586( C17 C586 ) C17_=_C588( C17 C588 ) C17_=_C589( C17 C589 ) \nC17_=_C590( C17 C590 ) C17_=_C591( C17 C591 ) C17_=_C593( C17 C593 ) C17_=_C594( C17 C594 ) C17_=_C597( C17 C597 ) C17_=_C598( C17 C598 ) \nC17_=_C599( C17 C599 ) C36_=_C38( C36 C38 ) C36_=_C128( C36 C128 ) C36_=_C169( C36 C169 ) C36_=_C189( C36 C189 ) C36_=_C295( C36 C295 ) \nC36_=_C345( C36 C345 ) C36_=_C407( C36 C407 ) C36_=_C470( C36 C470 ) C36_=_C478( C36 C478 ) C36_=_C496( C36 C496 ) C36_=_C509( C36 C509 ) \nC36_=_C530( C36 C530 ) C36_=_C554( C36 C554 ) C36_=_C584( C36 C584 ) C36_=_C586( C36 C586 ) C36_=_C588( C36 C588 ) C36_=_C589( C36 C589 ) \nC36_=_C590( C36 C590 ) C36_=_C591( C36 C591 ) C36_=_C593( C36 C593 ) C36_=_C594( C36 C594 ) C36_=_C597( C36 C597 ) C36_=_C598( C36 C598 ) \nC36_=_C599( C36 C599 ) C38_=_C66( C38 C66 ) C38_=_C170( C38 C170 ) C38_=_C214( C38 C214 ) C38_=_C274( C38 C274 ) C38_=_C312( C38 C312 ) \nC38_=_C327( C38 C327 ) C38_=_C347( C38 C347 ) C38_=_C383( C38 C383 ) C38_=_C483( C38 C483 ) C38_=_C617( C38 C617 ) C38_=_C618( C38 C618 ) \nC38_=_C619( C38 C619 ) C66_=_C170( C66 C170 ) C66_=_C214( C66 C214 ) C66_=_C274( C66 C274 ) C66_=_C312( C66 C312 ) C66_=_C327( C66 C327 ) \nC66_=_C347( C66 C347 ) C66_=_C383( C66 C383 ) C66_=_C483( C66 C483 ) C66_=_C617( C66 C617 ) C66_=_C618( C66 C618 ) C66_=_C619( C66 C619 ) \nC79_=_C96( C79 C96 ) C79_=_C202( C79 C202 ) C79_=_C227( C79 C227 ) C79_=_C266( C79 C266 ) C79_=_C334( C79 C334 ) C79_=_C356( C79 C356 ) \nC79_=_C374( C79 C374 ) C79_=_C375( C79 C375 ) C79_=_C376( C79 C376 ) C79_=_C379( C79 C379 ) C79_=_C380( C79 C380 ) C79_=_C381( C79 C381 ) \nC79_=_C383( C79 C383 ) C79_=_C385( C79 C385 ) C79_=_C386( C79 C386 ) C79_=_C387( C79 C387 ) C79_=_C388( C79 C388 ) C79_=_C389( C79 C389 ) \nC79_=_C391( C79 C391 ) C79_=_C392( C79 C392 ) C79_=_C393( C79 C393 ) C96_=_C202( C96 C202 ) C96_=_C227( C96 C227 ) C96_=_C266( C96 C266 ) \nC96_=_C334( C96 C334 ) C96_=_C356( C96 C356 ) C96_=_C374( C96 C374 ) C96_=_C375( C96 C375 ) C96_=_C376( C96 C376 ) C96_=_C379( C96 C379 ) \nC96_=_C380( C96 C380 ) C96_=_C381( C96 C381 ) C96_=_C383( C96 C383 ) C96_=_C385( C96 C385 ) C96_=_C386( C96 C386 ) C96_=_C387( C96 C387 ) \nC96_=_C388( C96 C388 ) C96_=_C389( C96 C389 ) C96_=_C391( C96 C391 ) C96_=_C392( C96 C392 ) C96_=_C393( C96 C393 ) C128_=_C169( C128 C169 ) \nC128_=_C189( C128 C189 ) C128_=_C295( C128 C295 ) C128_=_C345( C128 C345 ) C128_=_C407( C128 C407 ) C128_=_C470( C128 C470 ) C128_=_C478( C128 C478 ) \nC128_=_C496( C128 C496 ) C128_=_C509( C128 C509 ) C128_=_C530( C128 C530 ) C128_=_C554( C128 C554 ) C128_=_C584( C128 C584 ) C128_=_C586( C128 C586 ) \nC128_=_C588( C128 C588 ) C128_=_C589( C128 C589 ) C128_=_C590( C128 C590 ) C128_=_C591( C128 C591 ) C128_=_C593( C128 C593 ) C128_=_C594( C128 C594 ) \nC128_=_C597( C128 C597 ) C128_=_C598( C128 C598 ) C128_=_C599( C128 C599 ) C166_=_C169( C166 C169 ) C166_=_C170( C166 C170 ) C166_=_C171( C166 C171 ) \nC166_=_C207( C166 C207 ) C166_=_C281( C166 C281 ) C166_=_C401( C166 C401 ) C166_=_C440( C166 C440 ) C166_=_C452( C166 C452 ) C166_=_C492( C166 C492 ) \nC166_=_C522( C166 C522 ) C166_=_C523( C166 C523 ) C166_=_C524( C166 C524 ) C166_=_C526( C166 C526 ) C166_=_C527( C166 C527 ) C169_=_C170( C169 C170 ) \nC169_=_C171( C169 C171 ) C169_=_C189( C169 C189 ) C169_=_C295( C169 C295 ) C169_=_C345( C169 C345 ) C169_=_C407( C169 C407 ) C169_=_C470( C169 C470 ) \nC169_=_C478( C169 C478 ) C169_=_C496( C169 C496 ) C169_=_C509( C169 C509 ) C169_=_C530( C169 C530 ) C169_=_C554( C169 C554 ) C169_=_C584( C169 C584 ) \nC169_=_C586( C169 C586 ) C169_=_C588( C169 C588 ) C169_=_C589( C169 C589 ) C169_=_C590( C169 C590 ) C169_=_C591( C169 C591 ) C169_=_C593( C169 C593 ) \nC169_=_C594( C169 C594 ) C169_=_C597( C169 C597 ) C169_=_C598( C169 C598 ) C169_=_C599( C169 C599 ) C170_=_C171( C170 C171 ) C170_=_C214( C170 C214 ) \nC170_=_C274( C170 C274 ) C170_=_C312( C170 C312 ) C170_=_C327( C170 C327 ) C170_=_C347( C170 C347 ) C170_=_C383( C170 C383 ) C170_=_C483( C170 C483 ) \nC170_=_C617( C170 C617 ) C170_=_C618( C170 C618 ) C170_=_C619( C170 C619 ) C171_=_C298( C171 C298 ) C171_=_C421( C171 C421 ) C171_=_C484( C171 C484 ) \nC171_=_C512( C171 C512 ) C171_=_C532( C171 C532 ) C171_=_C549( C171 C549 ) C171_=_C578( C171 C578 ) C171_=_C586( C171 C586 ) C171_=_C620( C171 C620 ) \nC171_=_C621( C171 C621 ) C189_=_C295( C189 C295 ) C189_=_C345( C189 C345 ) C189_=_C407( C189 C407 ) C189_=_C470( C189 C470 ) C189_=_C478( C189 C478 ) \nC189_=_C496( C189 C496 ) C189_=_C509( C189 C509 ) C189_=_C530( C189 C530 ) C189_=_C554( C189 C554 ) C189_=_C584( C189 C584 ) C189_=_C586( C189 C586 ) \nC189_=_C588( C189 C588 ) C189_=_C589( C189 C589 ) C189_=_C590( C189 C590 ) C189_=_C591( C189 C591 ) C189_=_C593( C189 C593 ) C189_=_C594( C189 C594 ) \nC189_=_C597( C189 C597 ) C189_=_C598( C189 C598 ) C189_=_C599( C189 C599 ) C202_=_C207( C202 C207 ) C202_=_C212( C202 C212 ) C202_=_C214( C202 C214 ) \nC202_=_C227( C202 C227 ) C202_=_C266( C202 C266 ) C202_=_C334( C202 C334 ) C202_=_C356( C202 C356 ) C202_=_C374( C202 C374 ) C202_=_C375( C202 C375 ) \nC202_=_C376( C202 C376 ) C202_=_C379( C202 C379 ) C202_=_C380( C202 C380 ) C202_=_C381( C202 C381 ) C202_=_C383( C202 C383 ) C202_=_C385( C202 C385 ) \nC202_=_C386( C202 C386 ) C202_=_C387( C202 C387 ) C202_=_C388( C202 C388 ) C202_=_C389( C202 C389 ) C202_=_C391( C202 C391 ) C202_=_C392( C202 C392 ) \nC202_=_C393( C202 C393 ) C207_=_C212( C207 C212 ) C207_=_C214( C207 C214 ) C207_=_C281( C207 C281 ) C207_=_C401( C207 C401 ) C207_=_C440( C207 C440 ) \nC207_=_C452( C207 C452 ) C207_=_C492( C207 C492 ) C207_=_C522( C207 C522 ) C207_=_C523( C207 C523 ) C207_=_C524( C207 C524 ) C207_=_C526( C207 C526 ) \nC207_=_C527( C207 C527 ) C212_=_C214( C212 C214 ) C212_=_C309( C212 C309 ) C212_=_C403( C212 C403 ) C212_=_C537( C212 C537 ) C212_=_C552( C212 C552 ) \nC212_=_C565( C212 C565 ) C212_=_C567( C212 C567 ) C212_=_C568( C212 C568 ) C212_=_C569( C212 C569 ) C212_=_C570( C212 C570 ) C212_=_C571( C212 C571 ) \nC212_=_C572( C212</w:t>
      </w:r>
    </w:p>
    <w:p>
      <w:pPr>
        <w:pStyle w:val="PreformattedText"/>
        <w:bidi w:val="0"/>
        <w:spacing w:before="0" w:after="0"/>
        <w:jc w:val="left"/>
        <w:rPr/>
      </w:pPr>
      <w:r>
        <w:rPr/>
        <w:t xml:space="preserve"> </w:t>
      </w:r>
      <w:r>
        <w:rPr/>
        <w:t>C572 ) C214_=_C274( C214 C274 ) C214_=_C312( C214 C312 ) C214_=_C327( C214 C327 ) C214_=_C347( C214 C347 ) C214_=_C383( C214 C383 ) \nC214_=_C483( C214 C483 ) C214_=_C617( C214 C617 ) C214_=_C618( C214 C618 ) C214_=_C619( C214 C619 ) C227_=_C266( C227 C266 ) C227_=_C334( C227 C334 ) \nC227_=_C356( C227 C356 ) C227_=_C374( C227 C374 ) C227_=_C375( C227 C375 ) C227_=_C376( C227 C376 ) C227_=_C379( C227 C379 ) C227_=_C380( C227 C380 ) \nC227_=_C381( C227 C381 ) C227_=_C383( C227 C383 ) C227_=_C385( C227 C385 ) C227_=_C386( C227 C386 ) C227_=_C387( C227 C387 ) C227_=_C388( C227 C388 ) \nC227_=_C389( C227 C389 ) C227_=_C391( C227 C391 ) C227_=_C392( C227 C392 ) C227_=_C393( C227 C393 ) C266_=_C274( C266 C274 ) C266_=_C334( C266 C334 ) \nC266_=_C356( C266 C356 ) C266_=_C374( C266 C374 ) C266_=_C375( C266 C375 ) C266_=_C376( C266 C376 ) C266_=_C379( C266 C379 ) C266_=_C380( C266 C380 ) \nC266_=_C381( C266 C381 ) C266_=_C383( C266 C383 ) C266_=_C385( C266 C385 ) C266_=_C386( C266 C386 ) C266_=_C387( C266 C387 ) C266_=_C388( C266 C388 ) \nC266_=_C389( C266 C389 ) C266_=_C391( C266 C391 ) C266_=_C392( C266 C392 ) C266_=_C393( C266 C393 ) C274_=_C312( C274 C312 ) C274_=_C327( C274 C327 ) \nC274_=_C347( C274 C347 ) C274_=_C383( C274 C383 ) C274_=_C483( C274 C483 ) C274_=_C617( C274 C617 ) C274_=_C618( C274 C618 ) C274_=_C619( C274 C619 ) \nC281_=_C401( C281 C401 ) C281_=_C440( C281 C440 ) C281_=_C452( C281 C452 ) C281_=_C492( C281 C492 ) C281_=_C522( C281 C522 ) C281_=_C523( C281 C523 ) \nC281_=_C524( C281 C524 ) C281_=_C526( C281 C526 ) C281_=_C527( C281 C527 ) C295_=_C298( C295 C298 ) C295_=_C345( C295 C345 ) C295_=_C407( C295 C407 ) \nC295_=_C470( C295 C470 ) C295_=_C478( C295 C478 ) C295_=_C496( C295 C496 ) C295_=_C509( C295 C509 ) C295_=_C530( C295 C530 ) C295_=_C554( C295 C554 ) \nC295_=_C584( C295 C584 ) C295_=_C586( C295 C586 ) C295_=_C588( C295 C588 ) C295_=_C589( C295 C589 ) C295_=_C590( C295 C590 ) C295_=_C591( C295 C591 ) \nC295_=_C593( C295 C593 ) C295_=_C594( C295 C594 ) C295_=_C597( C295 C597 ) C295_=_C598( C295 C598 ) C295_=_C599( C295 C599 ) C298_=_C421( C298 C421 ) \nC298_=_C484( C298 C484 ) C298_=_C512( C298 C512 ) C298_=_C532( C298 C532 ) C298_=_C549( C298 C549 ) C298_=_C578( C298 C578 ) C298_=_C586( C298 C586 ) \nC298_=_C620( C298 C620 ) C298_=_C621( C298 C621 ) C309_=_C312( C309 C312 ) C309_=_C403( C309 C403 ) C309_=_C537( C309 C537 ) C309_=_C552( C309 C552 ) \nC309_=_C565( C309 C565 ) C309_=_C567( C309 C567 ) C309_=_C568( C309 C568 ) C309_=_C569( C309 C569 ) C309_=_C570( C309 C570 ) C309_=_C571( C309 C571 ) \nC309_=_C572( C309 C572 ) C312_=_C327( C312 C327 ) C312_=_C347( C312 C347 ) C312_=_C383( C312 C383 ) C312_=_C483( C312 C483 ) C312_=_C617( C312 C617 ) \nC312_=_C618( C312 C618 ) C312_=_C619( C312 C619 ) C327_=_C347( C327 C347 ) C327_=_C383( C327 C383 ) C327_=_C483( C327 C483 ) C327_=_C617( C327 C617 ) \nC327_=_C618( C327 C618 ) C327_=_C619( C327 C619 ) C334_=_C345( C334 C345 ) C334_=_C347( C334 C347 ) C334_=_C356( C334 C356 ) C334_=_C374( C334 C374 ) \nC334_=_C375( C334 C375 ) C334_=_C376( C334 C376 ) C334_=_C379( C334 C379 ) C334_=_C380( C334 C380 ) C334_=_C381( C334 C381 ) C334_=_C383( C334 C383 ) \nC334_=_C385( C334 C385 ) C334_=_C386( C334 C386 ) C334_=_C387( C334 C387 ) C334_=_C388( C334 C388 ) C334_=_C389( C334 C389 ) C334_=_C391( C334 C391 ) \nC334_=_C392( C334 C392 ) C334_=_C393( C334 C393 ) C345_=_C347( C345 C347 ) C345_=_C407( C345 C407 ) C345_=_C470( C345 C470 ) C345_=_C478( C345 C478 ) \nC345_=_C496( C345 C496 ) C345_=_C509( C345 C509 ) C345_=_C530( C345 C530 ) C345_=_C554( C345 C554 ) C345_=_C584( C345 C584 ) C345_=_C586( C345 C586 ) \nC345_=_C588( C345 C588 ) C345_=_C589( C345 C589 ) C345_=_C590( C345 C590 ) C345_=_C591( C345 C591 ) C345_=_C593( C345 C593 ) C345_=_C594( C345 C594 ) \nC345_=_C597( C345 C597 ) C345_=_C598( C345 C598 ) C345_=_C599( C345 C599 ) C347_=_C383( C347 C383 ) C347_=_C483( C347 C483 ) C347_=_C617( C347 C617 ) \nC347_=_C618( C347 C618 ) C347_=_C619( C347 C619 ) C356_=_C374( C356 C374 ) C356_=_C375( C356 C375 ) C356_=_C376( C356 C376 ) C356_=_C379( C356 C379 ) \nC356_=_C380( C356 C380 ) C356_=_C381( C356 C381 ) C356_=_C383( C356 C383 ) C356_=_C385( C356 C385 ) C356_=_C386( C356 C386 ) C356_=_C387( C356 C387 ) \nC356_=_C388( C356 C388 ) C356_=_C389( C356 C389 ) C356_=_C391( C356 C391 ) C356_=_C392( C356 C392 ) C356_=_C393( C356 C393 ) C374_=_C375( C374 C375 ) \nC374_=_C376( C374 C376 ) C374_=_C379( C374 C379 ) C374_=_C380( C374 C380 ) C374_=_C381( C374 C381 ) C374_=_C383( C374 C383 ) C374_=_C385( C374 C385 ) \nC374_=_C386( C374 C386 ) C374_=_C387( C374 C387 ) C374_=_C388( C374 C388 ) C374_=_C389( C374 C389 ) C374_=_C391( C374 C391 ) C374_=_C392( C374 C392 ) \nC374_=_C393( C374 C393 ) C374_=_C440( C374 C440 ) C375_=_C376( C375 C376 ) C375_=_C379( C375 C379 ) C375_=_C380( C375 C380 ) C375_=_C381( C375 C381 ) \nC375_=_C383( C375 C383 ) C375_=_C385( C375 C385 ) C375_=_C386( C375 C386 ) C375_=_C387( C375 C387 ) C375_=_C388( C375 C388 ) C375_=_C389( C375 C389 ) \nC375_=_C391( C375 C391 ) C375_=_C392( C375 C392 ) C375_=_C393( C375 C393 ) C375_=_C478( C375 C478 ) C375_=_C483( C375 C483 ) C375_=_C484( C375 C484 ) \nC376_=_C379( C376 C379 ) C376_=_C380( C376 C380 ) C376_=_C381( C376 C381 ) C376_=_C383( C376 C383 ) C376_=_C385( C376 C385 ) C376_=_C386( C376 C386 ) \nC376_=_C387( C376 C387 ) C376_=_C388( C376 C388 ) C376_=_C389( C376 C389 ) C376_=_C391( C376 C391 ) C376_=_C392( C376 C392 ) C376_=_C393( C376 C393 ) \nC376_=_C530( C376 C530 ) C376_=_C532( C376 C532 ) C379_=_C380( C379 C380 ) C379_=_C381( C379 C381 ) C379_=_C383( C379 C383 ) C379_=_C385( C379 C385 ) \nC379_=_C386( C379 C386 ) C379_=_C387( C379 C387 ) C379_=_C388( C379 C388 ) C379_=_C389( C379 C389 ) C379_=_C391( C379 C391 ) C379_=_C392( C379 C392 ) \nC379_=_C393( C379 C393 ) C379_=_C565( C379 C565 ) C380_=_C381( C380 C381 ) C380_=_C383( C380 C383 ) C380_=_C385( C380 C385 ) C380_=_C386( C380 C386 ) \nC380_=_C387( C380 C387 ) C380_=_C388( C380 C388 ) C380_=_C389( C380 C389 ) C380_=_C391( C380 C391 ) C380_=_C392( C380 C392 ) C380_=_C393( C380 C393 ) \nC380_=_C584( C380 C584 ) C381_=_C383( C381 C383 ) C381_=_C385( C381 C385 ) C381_=_C386( C381 C386 ) C381_=_C387( C381 C387 ) C381_=_C388( C381 C388 ) \nC381_=_C389( C381 C389 ) C381_=_C391( C381 C391 ) C381_=_C392( C381 C392 ) C381_=_C393( C381 C393 ) C383_=_C385( C383 C385 ) C383_=_C386( C383 C386 ) \nC383_=_C387( C383 C387 ) C383_=_C388( C383 C388 ) C383_=_C389( C383 C389 ) C383_=_C391( C383 C391 ) C383_=_C392( C383 C392 ) C383_=_C393( C383 C393 ) \nC383_=_C483( C383 C483 ) C383_=_C617( C383 C617 ) C383_=_C618( C383 C618 ) C383_=_C619( C383 C619 ) C385_=_C386( C385 C386 ) C385_=_C387( C385 C387 ) \nC385_=_C388( C385 C388 ) C385_=_C389( C385 C389 ) C385_=_C391( C385 C391 ) C385_=_C392( C385 C392 ) C385_=_C393( C385 C393 ) C385_=_C523( C385 C523 ) \nC385_=_C568( C385 C568 ) C385_=_C588( C385 C588 ) C386_=_C387( C386 C387 ) C386_=_C388( C386 C388 ) C386_=_C389( C386 C389 ) C386_=_C391( C386 C391 ) \nC386_=_C392( C386 C392 ) C386_=_C393( C386 C393 ) C386_=_C569( C386 C569 ) C386_=_C589( C386 C589 ) C387_=_C388( C387 C388 ) C387_=_C389( C387 C389 ) \nC387_=_C391( C387 C391 ) C387_=_C392( C387 C392 ) C387_=_C393( C387 C393 ) C388_=_C389( C388 C389 ) C388_=_C391( C388 C391 ) C388_=_C392( C388 C392 ) \nC388_=_C393( C388 C393 ) C388_=_C570( C388 C570 ) C388_=_C590( C388 C590 ) C389_=_C391( C389 C391 ) C389_=_C392( C389 C392 ) C389_=_C393( C389 C393 ) \nC389_=_C593( C389 C593 ) C391_=_C392( C391 C392 ) C391_=_C393( C391 C393 ) C391_=_C572( C391 C572 ) C391_=_C621( C391 C621 ) C392_=_C393( C392 C393 ) \nC393_=_C618( C393 C618 ) C401_=_C403( C401 C403 ) C401_=_C407( C401 C407 ) C401_=_C440( C401 C440 ) C401_=_C452( C401 C452 ) C401_=_C492( C401 C492 ) \nC401_=_C522( C401 C522 ) C401_=_C523( C401 C523 ) C401_=_C524( C401 C524 ) C401_=_C526( C401 C526 ) C401_=_C527( C401 C527 ) C403_=_C407( C403 C407 ) \nC403_=_C537( C403 C537 ) C403_=_C552( C403 C552 ) C403_=_C565( C403 C565 ) C403_=_C567( C403 C567 ) C403_=_C568( C403 C568 ) C403_=_C569( C403 C569 ) \nC403_=_C570( C403 C570 ) C403_=_C571( C403 C571 ) C403_=_C572( C403 C572 ) C407_=_C470( C407 C470 ) C407_=_C478( C407 C478 ) C407_=_C496( C407 C496 ) \nC407_=_C509( C407 C509 ) C407_=_C530( C407 C530 ) C407_=_C554( C407 C554 ) C407_=_C584( C407 C584 ) C407_=_C586( C407 C586 ) C407_=_C588( C407 C588 ) \nC407_=_C589( C407 C589 ) C407_=_C590( C407 C590 ) C407_=_C591( C407 C591 ) C407_=_C593( C407 C593 ) C407_=_C594( C407 C594 ) C407_=_C597( C407 C597 ) \nC407_=_C598( C407 C598 ) C407_=_C599( C407 C599 ) C421_=_C484( C421 C484 ) C421_=_C512( C421 C512 ) C421_=_C532( C421 C532 ) C421_=_C549( C421 C549 ) \nC421_=_C578( C421 C578 ) C421_=_C586( C421 C586 ) C421_=_C620( C421 C620 ) C421_=_C621( C421 C621 ) C440_=_C452( C440 C452 ) C440_=_C492( C440 C492 ) \nC440_=_C522( C440 C522 ) C440_=_C523( C440 C523 ) C440_=_C524( C440 C524 ) C440_=_C526( C440 C526 ) C440_=_C527( C440 C527 ) C452_=_C492( C452 C492 ) \nC452_=_C522( C452 C522 ) C452_=_C523( C452 C523 ) C452_=_C524( C452 C524 ) C452_=_C526( C452 C526 ) C452_=_C527( C452 C527 ) C470_=_C478( C470 C478 ) \nC470_=_C496( C470 C496 ) C470_=_C509( C470 C509 ) C470_=_C530( C470 C530 ) C470_=_C554( C470 C554 ) C470_=_C584( C470 C584 ) C470_=_C586( C470 C586 ) \nC470_=_C588( C470 C588 ) C470_=_C589( C470 C589 ) C470_=_C590( C470 C590 ) C470_=_C591( C470 C591 ) C470_=_C593( C470 C593 ) C470_=_C594( C470 C594 ) \nC470_=_C597( C470 C597 ) C470_=_C598( C470 C598 ) C470_=_C599( C470 C599 ) C478_=_C483( C478 C483 ) C478_=_C484( C478 C484 ) C478_=_C496( C478 C496 ) \nC478_=_C509( C478 C509 ) C478_=_C530( C478 C530 ) C478_=_C554( C478 C554 ) C478_=_C584( C478 C584 ) C478_=_C586( C478 C586 ) C478_=_C588( C478 C588 ) \nC478_=_C589( C478 C589 ) C478_=_C590( C478 C590 ) C478_=_C591( C478 C591 ) C478_=_C593( C478 C593 ) C478_=_C594( C478 C594 ) C478_=_C597( C478 C597 ) \nC478_=_C598( C478 C598 ) C478_=_C599(</w:t>
      </w:r>
    </w:p>
    <w:p>
      <w:pPr>
        <w:pStyle w:val="PreformattedText"/>
        <w:bidi w:val="0"/>
        <w:spacing w:before="0" w:after="0"/>
        <w:jc w:val="left"/>
        <w:rPr/>
      </w:pPr>
      <w:r>
        <w:rPr/>
        <w:t xml:space="preserve"> </w:t>
      </w:r>
      <w:r>
        <w:rPr/>
        <w:t>C478 C599 ) C483_=_C484( C483 C484 ) C483_=_C617( C483 C617 ) C483_=_C618( C483 C618 ) C483_=_C619( C483 C619 ) \nC484_=_C512( C484 C512 ) C484_=_C532( C484 C532 ) C484_=_C549( C484 C549 ) C484_=_C578( C484 C578 ) C484_=_C586( C484 C586 ) C484_=_C620( C484 C620 ) \nC484_=_C621( C484 C621 ) C492_=_C496( C492 C496 ) C492_=_C522( C492 C522 ) C492_=_C523( C492 C523 ) C492_=_C524( C492 C524 ) C492_=_C526( C492 C526 ) \nC492_=_C527( C492 C527 ) C496_=_C509( C496 C509 ) C496_=_C530( C496 C530 ) C496_=_C554( C496 C554 ) C496_=_C584( C496 C584 ) C496_=_C586( C496 C586 ) \nC496_=_C588( C496 C588 ) C496_=_C589( C496 C589 ) C496_=_C590( C496 C590 ) C496_=_C591( C496 C591 ) C496_=_C593( C496 C593 ) C496_=_C594( C496 C594 ) \nC496_=_C597( C496 C597 ) C496_=_C598( C496 C598 ) C496_=_C599( C496 C599 ) C509_=_C512( C509 C512 ) C509_=_C530( C509 C530 ) C509_=_C554( C509 C554 ) \nC509_=_C584( C509 C584 ) C509_=_C586( C509 C586 ) C509_=_C588( C509 C588 ) C509_=_C589( C509 C589 ) C509_=_C590( C509 C590 ) C509_=_C591( C509 C591 ) \nC509_=_C593( C509 C593 ) C509_=_C594( C509 C594 ) C509_=_C597( C509 C597 ) C509_=_C598( C509 C598 ) C509_=_C599( C509 C599 ) C512_=_C532( C512 C532 ) \nC512_=_C549( C512 C549 ) C512_=_C578( C512 C578 ) C512_=_C586( C512 C586 ) C512_=_C620( C512 C620 ) C512_=_C621( C512 C621 ) C522_=_C523( C522 C523 ) \nC522_=_C524( C522 C524 ) C522_=_C526( C522 C526 ) C522_=_C527( C522 C527 ) C522_=_C567( C522 C567 ) C523_=_C524( C523 C524 ) C523_=_C526( C523 C526 ) \nC523_=_C527( C523 C527 ) C523_=_C568( C523 C568 ) C523_=_C588( C523 C588 ) C524_=_C526( C524 C526 ) C524_=_C527( C524 C527 ) C526_=_C527( C526 C527 ) \nC527_=_C571( C527 C571 ) C527_=_C594( C527 C594 ) C527_=_C617( C527 C617 ) C527_=_C620( C527 C620 ) C530_=_C532( C530 C532 ) C530_=_C554( C530 C554 ) \nC530_=_C584( C530 C584 ) C530_=_C586( C530 C586 ) C530_=_C588( C530 C588 ) C530_=_C589( C530 C589 ) C530_=_C590( C530 C590 ) C530_=_C591( C530 C591 ) \nC530_=_C593( C530 C593 ) C530_=_C594( C530 C594 ) C530_=_C597( C530 C597 ) C530_=_C598( C530 C598 ) C530_=_C599( C530 C599 ) C532_=_C549( C532 C549 ) \nC532_=_C578( C532 C578 ) C532_=_C586( C532 C586 ) C532_=_C620( C532 C620 ) C532_=_C621( C532 C621 ) C537_=_C552( C537 C552 ) C537_=_C565( C537 C565 ) \nC537_=_C567( C537 C567 ) C537_=_C568( C537 C568 ) C537_=_C569( C537 C569 ) C537_=_C570( C537 C570 ) C537_=_C571( C537 C571 ) C537_=_C572( C537 C572 ) \nC549_=_C578( C549 C578 ) C549_=_C586( C549 C586 ) C549_=_C620( C549 C620 ) C549_=_C621( C549 C621 ) C552_=_C554( C552 C554 ) C552_=_C565( C552 C565 ) \nC552_=_C567( C552 C567 ) C552_=_C568( C552 C568 ) C552_=_C569( C552 C569 ) C552_=_C570( C552 C570 ) C552_=_C571( C552 C571 ) C552_=_C572( C552 C572 ) \nC554_=_C584( C554 C584 ) C554_=_C586( C554 C586 ) C554_=_C588( C554 C588 ) C554_=_C589( C554 C589 ) C554_=_C590( C554 C590 ) C554_=_C591( C554 C591 ) \nC554_=_C593( C554 C593 ) C554_=_C594( C554 C594 ) C554_=_C597( C554 C597 ) C554_=_C598( C554 C598 ) C554_=_C599( C554 C599 ) C565_=_C567( C565 C567 ) \nC565_=_C568( C565 C568 ) C565_=_C569( C565 C569 ) C565_=_C570( C565 C570 ) C565_=_C571( C565 C571 ) C565_=_C572( C565 C572 ) C567_=_C568( C567 C568 ) \nC567_=_C569( C567 C569 ) C567_=_C570( C567 C570 ) C567_=_C571( C567 C571 ) C567_=_C572( C567 C572 ) C568_=_C569( C568 C569 ) C568_=_C570( C568 C570 ) \nC568_=_C571( C568 C571 ) C568_=_C572( C568 C572 ) C568_=_C588( C568 C588 ) C569_=_C570( C569 C570 ) C569_=_C571( C569 C571 ) C569_=_C572( C569 C572 ) \nC569_=_C589( C569 C589 ) C570_=_C571( C570 C571 ) C570_=_C572( C570 C572 ) C570_=_C590( C570 C590 ) C571_=_C572( C571 C572 ) C571_=_C594( C571 C594 ) \nC571_=_C617( C571 C617 ) C571_=_C620( C571 C620 ) C572_=_C621( C572 C621 ) C578_=_C586( C578 C586 ) C578_=_C620( C578 C620 ) C578_=_C621( C578 C621 ) \nC584_=_C586( C584 C586 ) C584_=_C588( C584 C588 ) C584_=_C589( C584 C589 ) C584_=_C590( C584 C590 ) C584_=_C591( C584 C591 ) C584_=_C593( C584 C593 ) \nC584_=_C594( C584 C594 ) C584_=_C597( C584 C597 ) C584_=_C598( C584 C598 ) C584_=_C599( C584 C599 ) C586_=_C588( C586 C588 ) C586_=_C589( C586 C589 ) \nC586_=_C590( C586 C590 ) C586_=_C591( C586 C591 ) C586_=_C593( C586 C593 ) C586_=_C594( C586 C594 ) C586_=_C597( C586 C597 ) C586_=_C598( C586 C598 ) \nC586_=_C599( C586 C599 ) C586_=_C620( C586 C620 ) C586_=_C621( C586 C621 ) C588_=_C589( C588 C589 ) C588_=_C590( C588 C590 ) C588_=_C591( C588 C591 ) \nC588_=_C593( C588 C593 ) C588_=_C594( C588 C594 ) C588_=_C597( C588 C597 ) C588_=_C598( C588 C598 ) C588_=_C599( C588 C599 ) C589_=_C590( C589 C590 ) \nC589_=_C591( C589 C591 ) C589_=_C593( C589 C593 ) C589_=_C594( C589 C594 ) C589_=_C597( C589 C597 ) C589_=_C598( C589 C598 ) C589_=_C599( C589 C599 ) \nC590_=_C591( C590 C591 ) C590_=_C593( C590 C593 ) C590_=_C594( C590 C594 ) C590_=_C597( C590 C597 ) C590_=_C598( C590 C598 ) C590_=_C599( C590 C599 ) \nC591_=_C593( C591 C593 ) C591_=_C594( C591 C594 ) C591_=_C597( C591 C597 ) C591_=_C598( C591 C598 ) C591_=_C599( C591 C599 ) C593_=_C594( C593 C594 ) \nC593_=_C597( C593 C597 ) C593_=_C598( C593 C598 ) C593_=_C599( C593 C599 ) C594_=_C597( C594 C597 ) C594_=_C598( C594 C598 ) C594_=_C599( C594 C599 ) \nC594_=_C617( C594 C617 ) C594_=_C620( C594 C620 ) C597_=_C598( C597 C598 ) C597_=_C599( C597 C599 ) C598_=_C599( C598 C599 ) C599_=_C619( C599 C619 ) \nC617_=_C618( C617 C618 ) C617_=_C619( C617 C619 ) C617_=_C620( C617 C620 ) C618_=_C619( C618 C619 ) C620_=_C621( C620 C621 ) "];26-&gt;36[label="91: C17 C36 C38 C66 C79 \nC96 C128 C166 C169 C170 C171 \nC189 C202 C207 C212 C214 C227 \nC266 C274 C281 C295 C298 C309 \nC312 C327 C334 C345 C347 C356 \nC374 C375 C376 C379 C380 C381 \nC385 C386 C387 C388 C389 C391 \nC392 C393 C401 C403 C407 C421 \nC440 C452 C470 C478 C483 C484 \nC492 C496 C509 C512 C522 C523 \nC524 C526 C527 C530 C532 C537 \nC549 C552 C554 C565 C567 C568 \nC569 C570 C571 C572 C578 C584 \nC588 C589 C590 C591 C593 C594 \nC597 C598 C599 C617 C618 C619 \nC620 C621 \n795: C17_=_C36 ,C17_=_C128 ,C17_=_C169 ,C17_=_C189 ,C17_=_C295 ,\nC17_=_C345 ,C17_=_C407 ,C17_=_C470 ,C17_=_C478 ,C17_=_C496 ,C17_=_C509 ,\nC17_=_C530 ,C17_=_C554 ,C17_=_C584 ,C17_=_C588 ,C17_=_C589 ,C17_=_C590 ,\nC17_=_C591 ,C17_=_C593 ,C17_=_C594 ,C17_=_C597 ,C17_=_C598 ,C17_=_C599 ,\nC36_=_C38 ,C36_=_C128 ,C36_=_C169 ,C36_=_C189 ,C36_=_C295 ,C36_=_C345 ,\nC36_=_C407 ,C36_=_C470 ,C36_=_C478 ,C36_=_C496 ,C36_=_C509 ,C36_=_C530 ,\nC36_=_C554 ,C36_=_C584 ,C36_=_C588 ,C36_=_C589 ,C36_=_C590 ,C36_=_C591 ,\nC36_=_C593 ,C36_=_C594 ,C36_=_C597 ,C36_=_C598 ,C36_=_C599 ,C38_=_C66 ,\nC38_=_C170 ,C38_=_C214 ,C38_=_C274 ,C38_=_C312 ,C38_=_C327 ,C38_=_C347 ,\nC38_=_C483 ,C38_=_C617 ,C38_=_C618 ,C38_=_C619 ,C66_=_C170 ,C66_=_C214 ,\nC66_=_C274 ,C66_=_C312 ,C66_=_C327 ,C66_=_C347 ,C66_=_C483 ,C66_=_C617 ,\nC66_=_C618 ,C66_=_C619 ,C79_=_C96 ,C79_=_C202 ,C79_=_C227 ,C79_=_C266 ,\nC79_=_C334 ,C79_=_C356 ,C79_=_C374 ,C79_=_C375 ,C79_=_C376 ,C79_=_C379 ,\nC79_=_C380 ,C79_=_C381 ,C79_=_C385 ,C79_=_C386 ,C79_=_C387 ,C79_=_C388 ,\nC79_=_C389 ,C79_=_C391 ,C79_=_C392 ,C79_=_C393 ,C96_=_C202 ,C96_=_C227 ,\nC96_=_C266 ,C96_=_C334 ,C96_=_C356 ,C96_=_C374 ,C96_=_C375 ,C96_=_C376 ,\nC96_=_C379 ,C96_=_C380 ,C96_=_C381 ,C96_=_C385 ,C96_=_C386 ,C96_=_C387 ,\nC96_=_C388 ,C96_=_C389 ,C96_=_C391 ,C96_=_C392 ,C96_=_C393 ,C128_=_C169 ,\nC128_=_C189 ,C128_=_C295 ,C128_=_C345 ,C128_=_C407 ,C128_=_C470 ,C128_=_C478 ,\nC128_=_C496 ,C128_=_C509 ,C128_=_C530 ,C128_=_C554 ,C128_=_C584 ,C128_=_C588 ,\nC128_=_C589 ,C128_=_C590 ,C128_=_C591 ,C128_=_C593 ,C128_=_C594 ,C128_=_C597 ,\nC128_=_C598 ,C128_=_C599 ,C166_=_C169 ,C166_=_C170 ,C166_=_C171 ,C166_=_C207 ,\nC166_=_C281 ,C166_=_C401 ,C166_=_C440 ,C166_=_C452 ,C166_=_C492 ,C166_=_C522 ,\nC166_=_C523 ,C166_=_C524 ,C166_=_C526 ,C166_=_C527 ,C169_=_C170 ,C169_=_C171 ,\nC169_=_C189 ,C169_=_C295 ,C169_=_C345 ,C169_=_C407 ,C169_=_C470 ,C169_=_C478 ,\nC169_=_C496 ,C169_=_C509 ,C169_=_C530 ,C169_=_C554 ,C169_=_C584 ,C169_=_C588 ,\nC169_=_C589 ,C169_=_C590 ,C169_=_C591 ,C169_=_C593 ,C169_=_C594 ,C169_=_C597 ,\nC169_=_C598 ,C169_=_C599 ,C170_=_C171 ,C170_=_C214 ,C170_=_C274 ,C170_=_C312 ,\nC170_=_C327 ,C170_=_C347 ,C170_=_C483 ,C170_=_C617 ,C170_=_C618 ,C170_=_C619 ,\nC171_=_C298 ,C171_=_C421 ,C171_=_C484 ,C171_=_C512 ,C171_=_C532 ,C171_=_C549 ,\nC171_=_C578 ,C171_=_C620 ,C171_=_C621 ,C189_=_C295 ,C189_=_C345 ,C189_=_C407 ,\nC189_=_C470 ,C189_=_C478 ,C189_=_C496 ,C189_=_C509 ,C189_=_C530 ,C189_=_C554 ,\nC189_=_C584 ,C189_=_C588 ,C189_=_C589 ,C189_=_C590 ,C189_=_C591 ,C189_=_C593 ,\nC189_=_C594 ,C189_=_C597 ,C189_=_C598 ,C189_=_C599 ,C202_=_C207 ,C202_=_C212 ,\nC202_=_C214 ,C202_=_C227 ,C202_=_C266 ,C202_=_C334 ,C202_=_C356 ,C202_=_C374 ,\nC202_=_C375 ,C202_=_C376 ,C202_=_C379 ,C202_=_C380 ,C202_=_C381 ,C202_=_C385 ,\nC202_=_C386 ,C202_=_C387 ,C202_=_C388 ,C202_=_C389 ,C202_=_C391 ,C202_=_C392 ,\nC202_=_C393 ,C207_=_C212 ,C207_=_C214 ,C207_=_C281 ,C207_=_C401 ,C207_=_C440 ,\nC207_=_C452 ,C207_=_C492 ,C207_=_C522 ,C207_=_C523 ,C207_=_C524 ,C207_=_C526 ,\nC207_=_C527 ,C212_=_C214 ,C212_=_C309 ,C212_=_C403 ,C212_=_C537 ,C212_=_C552 ,\nC212_=_C565 ,C212_=_C567 ,C212_=_C568 ,C212_=_C569 ,C212_=_C570 ,C212_=_C571 ,\nC212_=_C572 ,C214_=_C274 ,C214_=_C312 ,C214_=_C327 ,C214_=_C347 ,C214_=_C483 ,\nC214_=_C617 ,C214_=_C618 ,C214_=_C619 ,C227_=_C266 ,C227_=_C334 ,C227_=_C356 ,\nC227_=_C374 ,C227_=_C375 ,C227_=_C376 ,C227_=_C379 ,C227_=_C380 ,C227_=_C381 ,\nC227_=_C385 ,C227_=_C386 ,C227_=_C387 ,C227_=_C388 ,C227_=_C389 ,C227_=_C391 ,\nC227_=_C392 ,C227_=_C393 ,C266_=_C274 ,C266_=_C334 ,C266_=_C356 ,C266_=_C374 ,\nC266_=_C375 ,C266_=_C376 ,C266_=_C379 ,C266_=_C380 ,C266_=_C381 ,C266_=_C385 ,\nC266_=_C386 ,C266_=_C387 ,C266_=_C388 ,C266_=_C389 ,C266_=_C391 ,C266_=_C392 ,\nC266_=_C393 ,C274_=_C312 ,C274_=_C327 ,C274_=_C347 ,C274_=_C483 ,C274_=_C617 ,\nC274_=_C618 ,C274_=_C619 ,C281_=_C401 ,C281_=_C440 ,C281_=_C452 ,C281_=_C492 ,\nC281_=_C522 ,C281_=_C523 ,C281_=_C524 ,C281_=_C526 ,C281_=_C527 ,C295_=_C298 ,\nC295_=_C345 ,C295_=_C407 ,C295_=_C470</w:t>
      </w:r>
    </w:p>
    <w:p>
      <w:pPr>
        <w:pStyle w:val="PreformattedText"/>
        <w:bidi w:val="0"/>
        <w:spacing w:before="0" w:after="0"/>
        <w:jc w:val="left"/>
        <w:rPr/>
      </w:pPr>
      <w:r>
        <w:rPr/>
        <w:t xml:space="preserve"> </w:t>
      </w:r>
      <w:r>
        <w:rPr/>
        <w:t>,C295_=_C478 ,C295_=_C496 ,C295_=_C509 ,\nC295_=_C530 ,C295_=_C554 ,C295_=_C584 ,C295_=_C588 ,C295_=_C589 ,C295_=_C590 ,\nC295_=_C591 ,C295_=_C593 ,C295_=_C594 ,C295_=_C597 ,C295_=_C598 ,C295_=_C599 ,\nC298_=_C421 ,C298_=_C484 ,C298_=_C512 ,C298_=_C532 ,C298_=_C549 ,C298_=_C578 ,\nC298_=_C620 ,C298_=_C621 ,C309_=_C312 ,C309_=_C403 ,C309_=_C537 ,C309_=_C552 ,\nC309_=_C565 ,C309_=_C567 ,C309_=_C568 ,C309_=_C569 ,C309_=_C570 ,C309_=_C571 ,\nC309_=_C572 ,C312_=_C327 ,C312_=_C347 ,C312_=_C483 ,C312_=_C617 ,C312_=_C618 ,\nC312_=_C619 ,C327_=_C347 ,C327_=_C483 ,C327_=_C617 ,C327_=_C618 ,C327_=_C619 ,\nC334_=_C345 ,C334_=_C347 ,C334_=_C356 ,C334_=_C374 ,C334_=_C375 ,C334_=_C376 ,\nC334_=_C379 ,C334_=_C380 ,C334_=_C381 ,C334_=_C385 ,C334_=_C386 ,C334_=_C387 ,\nC334_=_C388 ,C334_=_C389 ,C334_=_C391 ,C334_=_C392 ,C334_=_C393 ,C345_=_C347 ,\nC345_=_C407 ,C345_=_C470 ,C345_=_C478 ,C345_=_C496 ,C345_=_C509 ,C345_=_C530 ,\nC345_=_C554 ,C345_=_C584 ,C345_=_C588 ,C345_=_C589 ,C345_=_C590 ,C345_=_C591 ,\nC345_=_C593 ,C345_=_C594 ,C345_=_C597 ,C345_=_C598 ,C345_=_C599 ,C347_=_C483 ,\nC347_=_C617 ,C347_=_C618 ,C347_=_C619 ,C356_=_C374 ,C356_=_C375 ,C356_=_C376 ,\nC356_=_C379 ,C356_=_C380 ,C356_=_C381 ,C356_=_C385 ,C356_=_C386 ,C356_=_C387 ,\nC356_=_C388 ,C356_=_C389 ,C356_=_C391 ,C356_=_C392 ,C356_=_C393 ,C374_=_C375 ,\nC374_=_C376 ,C374_=_C379 ,C374_=_C380 ,C374_=_C381 ,C374_=_C385 ,C374_=_C386 ,\nC374_=_C387 ,C374_=_C388 ,C374_=_C389 ,C374_=_C391 ,C374_=_C392 ,C374_=_C393 ,\nC374_=_C440 ,C375_=_C376 ,C375_=_C379 ,C375_=_C380 ,C375_=_C381 ,C375_=_C385 ,\nC375_=_C386 ,C375_=_C387 ,C375_=_C388 ,C375_=_C389 ,C375_=_C391 ,C375_=_C392 ,\nC375_=_C393 ,C375_=_C478 ,C375_=_C483 ,C375_=_C484 ,C376_=_C379 ,C376_=_C380 ,\nC376_=_C381 ,C376_=_C385 ,C376_=_C386 ,C376_=_C387 ,C376_=_C388 ,C376_=_C389 ,\nC376_=_C391 ,C376_=_C392 ,C376_=_C393 ,C376_=_C530 ,C376_=_C532 ,C379_=_C380 ,\nC379_=_C381 ,C379_=_C385 ,C379_=_C386 ,C379_=_C387 ,C379_=_C388 ,C379_=_C389 ,\nC379_=_C391 ,C379_=_C392 ,C379_=_C393 ,C379_=_C565 ,C380_=_C381 ,C380_=_C385 ,\nC380_=_C386 ,C380_=_C387 ,C380_=_C388 ,C380_=_C389 ,C380_=_C391 ,C380_=_C392 ,\nC380_=_C393 ,C380_=_C584 ,C381_=_C385 ,C381_=_C386 ,C381_=_C387 ,C381_=_C388 ,\nC381_=_C389 ,C381_=_C391 ,C381_=_C392 ,C381_=_C393 ,C385_=_C386 ,C385_=_C387 ,\nC385_=_C388 ,C385_=_C389 ,C385_=_C391 ,C385_=_C392 ,C385_=_C393 ,C385_=_C523 ,\nC385_=_C568 ,C385_=_C588 ,C386_=_C387 ,C386_=_C388 ,C386_=_C389 ,C386_=_C391 ,\nC386_=_C392 ,C386_=_C393 ,C386_=_C569 ,C386_=_C589 ,C387_=_C388 ,C387_=_C389 ,\nC387_=_C391 ,C387_=_C392 ,C387_=_C393 ,C388_=_C389 ,C388_=_C391 ,C388_=_C392 ,\nC388_=_C393 ,C388_=_C570 ,C388_=_C590 ,C389_=_C391 ,C389_=_C392 ,C389_=_C393 ,\nC389_=_C593 ,C391_=_C392 ,C391_=_C393 ,C391_=_C572 ,C391_=_C621 ,C392_=_C393 ,\nC393_=_C618 ,C401_=_C403 ,C401_=_C407 ,C401_=_C440 ,C401_=_C452 ,C401_=_C492 ,\nC401_=_C522 ,C401_=_C523 ,C401_=_C524 ,C401_=_C526 ,C401_=_C527 ,C403_=_C407 ,\nC403_=_C537 ,C403_=_C552 ,C403_=_C565 ,C403_=_C567 ,C403_=_C568 ,C403_=_C569 ,\nC403_=_C570 ,C403_=_C571 ,C403_=_C572 ,C407_=_C470 ,C407_=_C478 ,C407_=_C496 ,\nC407_=_C509 ,C407_=_C530 ,C407_=_C554 ,C407_=_C584 ,C407_=_C588 ,C407_=_C589 ,\nC407_=_C590 ,C407_=_C591 ,C407_=_C593 ,C407_=_C594 ,C407_=_C597 ,C407_=_C598 ,\nC407_=_C599 ,C421_=_C484 ,C421_=_C512 ,C421_=_C532 ,C421_=_C549 ,C421_=_C578 ,\nC421_=_C620 ,C421_=_C621 ,C440_=_C452 ,C440_=_C492 ,C440_=_C522 ,C440_=_C523 ,\nC440_=_C524 ,C440_=_C526 ,C440_=_C527 ,C452_=_C492 ,C452_=_C522 ,C452_=_C523 ,\nC452_=_C524 ,C452_=_C526 ,C452_=_C527 ,C470_=_C478 ,C470_=_C496 ,C470_=_C509 ,\nC470_=_C530 ,C470_=_C554 ,C470_=_C584 ,C470_=_C588 ,C470_=_C589 ,C470_=_C590 ,\nC470_=_C591 ,C470_=_C593 ,C470_=_C594 ,C470_=_C597 ,C470_=_C598 ,C470_=_C599 ,\nC478_=_C483 ,C478_=_C484 ,C478_=_C496 ,C478_=_C509 ,C478_=_C530 ,C478_=_C554 ,\nC478_=_C584 ,C478_=_C588 ,C478_=_C589 ,C478_=_C590 ,C478_=_C591 ,C478_=_C593 ,\nC478_=_C594 ,C478_=_C597 ,C478_=_C598 ,C478_=_C599 ,C483_=_C484 ,C483_=_C617 ,\nC483_=_C618 ,C483_=_C619 ,C484_=_C512 ,C484_=_C532 ,C484_=_C549 ,C484_=_C578 ,\nC484_=_C620 ,C484_=_C621 ,C492_=_C496 ,C492_=_C522 ,C492_=_C523 ,C492_=_C524 ,\nC492_=_C526 ,C492_=_C527 ,C496_=_C509 ,C496_=_C530 ,C496_=_C554 ,C496_=_C584 ,\nC496_=_C588 ,C496_=_C589 ,C496_=_C590 ,C496_=_C591 ,C496_=_C593 ,C496_=_C594 ,\nC496_=_C597 ,C496_=_C598 ,C496_=_C599 ,C509_=_C512 ,C509_=_C530 ,C509_=_C554 ,\nC509_=_C584 ,C509_=_C588 ,C509_=_C589 ,C509_=_C590 ,C509_=_C591 ,C509_=_C593 ,\nC509_=_C594 ,C509_=_C597 ,C509_=_C598 ,C509_=_C599 ,C512_=_C532 ,C512_=_C549 ,\nC512_=_C578 ,C512_=_C620 ,C512_=_C621 ,C522_=_C523 ,C522_=_C524 ,C522_=_C526 ,\nC522_=_C527 ,C522_=_C567 ,C523_=_C524 ,C523_=_C526 ,C523_=_C527 ,C523_=_C568 ,\nC523_=_C588 ,C524_=_C526 ,C524_=_C527 ,C526_=_C527 ,C527_=_C571 ,C527_=_C594 ,\nC527_=_C617 ,C527_=_C620 ,C530_=_C532 ,C530_=_C554 ,C530_=_C584 ,C530_=_C588 ,\nC530_=_C589 ,C530_=_C590 ,C530_=_C591 ,C530_=_C593 ,C530_=_C594 ,C530_=_C597 ,\nC530_=_C598 ,C530_=_C599 ,C532_=_C549 ,C532_=_C578 ,C532_=_C620 ,C532_=_C621 ,\nC537_=_C552 ,C537_=_C565 ,C537_=_C567 ,C537_=_C568 ,C537_=_C569 ,C537_=_C570 ,\nC537_=_C571 ,C537_=_C572 ,C549_=_C578 ,C549_=_C620 ,C549_=_C621 ,C552_=_C554 ,\nC552_=_C565 ,C552_=_C567 ,C552_=_C568 ,C552_=_C569 ,C552_=_C570 ,C552_=_C571 ,\nC552_=_C572 ,C554_=_C584 ,C554_=_C588 ,C554_=_C589 ,C554_=_C590 ,C554_=_C591 ,\nC554_=_C593 ,C554_=_C594 ,C554_=_C597 ,C554_=_C598 ,C554_=_C599 ,C565_=_C567 ,\nC565_=_C568 ,C565_=_C569 ,C565_=_C570 ,C565_=_C571 ,C565_=_C572 ,C567_=_C568 ,\nC567_=_C569 ,C567_=_C570 ,C567_=_C571 ,C567_=_C572 ,C568_=_C569 ,C568_=_C570 ,\nC568_=_C571 ,C568_=_C572 ,C568_=_C588 ,C569_=_C570 ,C569_=_C571 ,C569_=_C572 ,\nC569_=_C589 ,C570_=_C571 ,C570_=_C572 ,C570_=_C590 ,C571_=_C572 ,C571_=_C594 ,\nC571_=_C617 ,C571_=_C620 ,C572_=_C621 ,C578_=_C620 ,C578_=_C621 ,C584_=_C588 ,\nC584_=_C589 ,C584_=_C590 ,C584_=_C591 ,C584_=_C593 ,C584_=_C594 ,C584_=_C597 ,\nC584_=_C598 ,C584_=_C599 ,C588_=_C589 ,C588_=_C590 ,C588_=_C591 ,C588_=_C593 ,\nC588_=_C594 ,C588_=_C597 ,C588_=_C598 ,C588_=_C599 ,C589_=_C590 ,C589_=_C591 ,\nC589_=_C593 ,C589_=_C594 ,C589_=_C597 ,C589_=_C598 ,C589_=_C599 ,C590_=_C591 ,\nC590_=_C593 ,C590_=_C594 ,C590_=_C597 ,C590_=_C598 ,C590_=_C599 ,C591_=_C593 ,\nC591_=_C594 ,C591_=_C597 ,C591_=_C598 ,C591_=_C599 ,C593_=_C594 ,C593_=_C597 ,\nC593_=_C598 ,C593_=_C599 ,C594_=_C597 ,C594_=_C598 ,C594_=_C599 ,C594_=_C617 ,\nC594_=_C620 ,C597_=_C598 ,C597_=_C599 ,C598_=_C599 ,C599_=_C619 ,C617_=_C618 ,\nC617_=_C619 ,C617_=_C620 ,C618_=_C619 ,C620_=_C621 ,"];37[shape=box, label="id:37 level: 3\n77: C9 C25 C32 C87 C104 \nC126 C131 C132 C149 C153 C192 \nC201 C218 C231 C236 C240 C255 \nC272 C286 C291 C300 C319 C334 \nC335 C336 C337 C339 C340 C344 \nC345 C346 C347 C348 C349 C350 \nC352 C353 C354 C355 C411 C418 \nC425 C441 C445 C460 C493 C517 \nC524 C526 C535 C543 C547 C551 \nC552 C553 C554 C555 C556 C557 \nC561 C563 C564 C574 C606 C614 \nC624 C629 C632 C639 C646 C648 \nC649 C650 C651 C656 C658 C659 \n776: C9_=_C25( C9 C25 ) C9_=_C201( C9 C201 ) C9_=_C240( C9 C240 ) C9_=_C291( C9 C291 ) C9_=_C334( C9 C334 ) \nC9_=_C335( C9 C335 ) C9_=_C336( C9 C336 ) C9_=_C337( C9 C337 ) C9_=_C339( C9 C339 ) C9_=_C340( C9 C340 ) C9_=_C344( C9 C344 ) \nC9_=_C345( C9 C345 ) C9_=_C346( C9 C346 ) C9_=_C347( C9 C347 ) C9_=_C348( C9 C348 ) C9_=_C349( C9 C349 ) C9_=_C350( C9 C350 ) \nC9_=_C352( C9 C352 ) C9_=_C353( C9 C353 ) C9_=_C354( C9 C354 ) C9_=_C355( C9 C355 ) C25_=_C131( C25 C131 ) C25_=_C153( C25 C153 ) \nC25_=_C192( C25 C192 ) C25_=_C300( C25 C300 ) C25_=_C411( C25 C411 ) C25_=_C445( C25 C445 ) C25_=_C517( C25 C517 ) C25_=_C524( C25 C524 ) \nC25_=_C535( C25 C535 ) C25_=_C556( C25 C556 ) C25_=_C574( C25 C574 ) C25_=_C624( C25 C624 ) C25_=_C632( C25 C632 ) C25_=_C646( C25 C646 ) \nC25_=_C648( C25 C648 ) C25_=_C649( C25 C649 ) C25_=_C650( C25 C650 ) C25_=_C651( C25 C651 ) C32_=_C87( C32 C87 ) C32_=_C104( C32 C104 ) \nC32_=_C126( C32 C126 ) C32_=_C149( C32 C149 ) C32_=_C231( C32 C231 ) C32_=_C272( C32 C272 ) C32_=_C418( C32 C418 ) C32_=_C441( C32 C441 ) \nC32_=_C493( C32 C493 ) C32_=_C547( C32 C547 ) C32_=_C552( C32 C552 ) C32_=_C553( C32 C553 ) C32_=_C554( C32 C554 ) C32_=_C555( C32 C555 ) \nC32_=_C556( C32 C556 ) C32_=_C557( C32 C557 ) C32_=_C561( C32 C561 ) C32_=_C563( C32 C563 ) C32_=_C564( C32 C564 ) C87_=_C104( C87 C104 ) \nC87_=_C126( C87 C126 ) C87_=_C149( C87 C149 ) C87_=_C231( C87 C231 ) C87_=_C272( C87 C272 ) C87_=_C418( C87 C418 ) C87_=_C441( C87 C441 ) \nC87_=_C493( C87 C493 ) C87_=_C547( C87 C547 ) C87_=_C552( C87 C552 ) C87_=_C553( C87 C553 ) C87_=_C554( C87 C554 ) C87_=_C555( C87 C555 ) \nC87_=_C556( C87 C556 ) C87_=_C557( C87 C557 ) C87_=_C561( C87 C561 ) C87_=_C563( C87 C563 ) C87_=_C564( C87 C564 ) C104_=_C126( C104 C126 ) \nC104_=_C149( C104 C149 ) C104_=_C231( C104 C231 ) C104_=_C272( C104 C272 ) C104_=_C418( C104 C418 ) C104_=_C441( C104 C441 ) C104_=_C493( C104 C493 ) \nC104_=_C547( C104 C547 ) C104_=_C552( C104 C552 ) C104_=_C553( C104 C553 ) C104_=_C554( C104 C554 ) C104_=_C555( C104 C555 ) C104_=_C556( C104 C556 ) \nC104_=_C557( C104 C557 ) C104_=_C561( C104 C561 ) C104_=_C563( C104 C563 ) C104_=_C564( C104 C564 ) C126_=_C131( C126 C131 ) C126_=_C132( C126 C132 ) \nC126_=_C149( C126 C149 ) C126_=_C231( C126 C231 ) C126_=_C272( C126 C272 ) C126_=_C418( C126 C418 ) C126_=_C441( C126 C441 ) C126_=_C493( C126 C493 ) \nC126_=_C547( C126 C547 ) C126_=_C552( C126 C552 ) C126_=_C553( C126 C553 ) C126_=_C554( C126 C554 ) C126_=_C555( C126 C555 ) C126_=_C556( C126 C556 ) \nC126_=_C557( C126 C557 ) C126_=_C561( C126 C561 ) C126_=_C563( C126 C563 ) C126_=_C564( C126 C564 ) C131_=_C132( C131 C132 ) C131_=_C153( C131 C153 ) \nC131_=_C192( C131 C192 ) C131_=_C300( C131 C300 ) C131_=_C411( C131 C411 ) C131_=_C445( C131 C445 ) C131_=_C517( C131 C517 ) C131_=_C524( C131 C524 ) \nC131_=_C535( C131 C535 ) C131_=_C556( C131 C556 ) C131_=_C574( C131 C574 ) C131_=_C624( C131 C624 ) C131_=_C632( C131 C632 ) C131_=_C646(</w:t>
      </w:r>
    </w:p>
    <w:p>
      <w:pPr>
        <w:pStyle w:val="PreformattedText"/>
        <w:bidi w:val="0"/>
        <w:spacing w:before="0" w:after="0"/>
        <w:jc w:val="left"/>
        <w:rPr/>
      </w:pPr>
      <w:r>
        <w:rPr/>
        <w:t xml:space="preserve"> </w:t>
      </w:r>
      <w:r>
        <w:rPr/>
        <w:t>C131 C646 ) \nC131_=_C648( C131 C648 ) C131_=_C649( C131 C649 ) C131_=_C650( C131 C650 ) C131_=_C651( C131 C651 ) C132_=_C218( C132 C218 ) C132_=_C236( C132 C236 ) \nC132_=_C255( C132 C255 ) C132_=_C286( C132 C286 ) C132_=_C319( C132 C319 ) C132_=_C425( C132 C425 ) C132_=_C460( C132 C460 ) C132_=_C526( C132 C526 ) \nC132_=_C543( C132 C543 ) C132_=_C551( C132 C551 ) C132_=_C561( C132 C561 ) C132_=_C606( C132 C606 ) C132_=_C614( C132 C614 ) C132_=_C629( C132 C629 ) \nC132_=_C639( C132 C639 ) C132_=_C656( C132 C656 ) C132_=_C658( C132 C658 ) C132_=_C659( C132 C659 ) C149_=_C153( C149 C153 ) C149_=_C231( C149 C231 ) \nC149_=_C272( C149 C272 ) C149_=_C418( C149 C418 ) C149_=_C441( C149 C441 ) C149_=_C493( C149 C493 ) C149_=_C547( C149 C547 ) C149_=_C552( C149 C552 ) \nC149_=_C553( C149 C553 ) C149_=_C554( C149 C554 ) C149_=_C555( C149 C555 ) C149_=_C556( C149 C556 ) C149_=_C557( C149 C557 ) C149_=_C561( C149 C561 ) \nC149_=_C563( C149 C563 ) C149_=_C564( C149 C564 ) C153_=_C192( C153 C192 ) C153_=_C300( C153 C300 ) C153_=_C411( C153 C411 ) C153_=_C445( C153 C445 ) \nC153_=_C517( C153 C517 ) C153_=_C524( C153 C524 ) C153_=_C535( C153 C535 ) C153_=_C556( C153 C556 ) C153_=_C574( C153 C574 ) C153_=_C624( C153 C624 ) \nC153_=_C632( C153 C632 ) C153_=_C646( C153 C646 ) C153_=_C648( C153 C648 ) C153_=_C649( C153 C649 ) C153_=_C650( C153 C650 ) C153_=_C651( C153 C651 ) \nC192_=_C300( C192 C300 ) C192_=_C411( C192 C411 ) C192_=_C445( C192 C445 ) C192_=_C517( C192 C517 ) C192_=_C524( C192 C524 ) C192_=_C535( C192 C535 ) \nC192_=_C556( C192 C556 ) C192_=_C574( C192 C574 ) C192_=_C624( C192 C624 ) C192_=_C632( C192 C632 ) C192_=_C646( C192 C646 ) C192_=_C648( C192 C648 ) \nC192_=_C649( C192 C649 ) C192_=_C650( C192 C650 ) C192_=_C651( C192 C651 ) C201_=_C218( C201 C218 ) C201_=_C240( C201 C240 ) C201_=_C291( C201 C291 ) \nC201_=_C334( C201 C334 ) C201_=_C335( C201 C335 ) C201_=_C336( C201 C336 ) C201_=_C337( C201 C337 ) C201_=_C339( C201 C339 ) C201_=_C340( C201 C340 ) \nC201_=_C344( C201 C344 ) C201_=_C345( C201 C345 ) C201_=_C346( C201 C346 ) C201_=_C347( C201 C347 ) C201_=_C348( C201 C348 ) C201_=_C349( C201 C349 ) \nC201_=_C350( C201 C350 ) C201_=_C352( C201 C352 ) C201_=_C353( C201 C353 ) C201_=_C354( C201 C354 ) C201_=_C355( C201 C355 ) C218_=_C236( C218 C236 ) \nC218_=_C255( C218 C255 ) C218_=_C286( C218 C286 ) C218_=_C319( C218 C319 ) C218_=_C425( C218 C425 ) C218_=_C460( C218 C460 ) C218_=_C526( C218 C526 ) \nC218_=_C543( C218 C543 ) C218_=_C551( C218 C551 ) C218_=_C561( C218 C561 ) C218_=_C606( C218 C606 ) C218_=_C614( C218 C614 ) C218_=_C629( C218 C629 ) \nC218_=_C639( C218 C639 ) C218_=_C656( C218 C656 ) C218_=_C658( C218 C658 ) C218_=_C659( C218 C659 ) C231_=_C236( C231 C236 ) C231_=_C272( C231 C272 ) \nC231_=_C418( C231 C418 ) C231_=_C441( C231 C441 ) C231_=_C493( C231 C493 ) C231_=_C547( C231 C547 ) C231_=_C552( C231 C552 ) C231_=_C553( C231 C553 ) \nC231_=_C554( C231 C554 ) C231_=_C555( C231 C555 ) C231_=_C556( C231 C556 ) C231_=_C557( C231 C557 ) C231_=_C561( C231 C561 ) C231_=_C563( C231 C563 ) \nC231_=_C564( C231 C564 ) C236_=_C255( C236 C255 ) C236_=_C286( C236 C286 ) C236_=_C319( C236 C319 ) C236_=_C425( C236 C425 ) C236_=_C460( C236 C460 ) \nC236_=_C526( C236 C526 ) C236_=_C543( C236 C543 ) C236_=_C551( C236 C551 ) C236_=_C561( C236 C561 ) C236_=_C606( C236 C606 ) C236_=_C614( C236 C614 ) \nC236_=_C629( C236 C629 ) C236_=_C639( C236 C639 ) C236_=_C656( C236 C656 ) C236_=_C658( C236 C658 ) C236_=_C659( C236 C659 ) C240_=_C255( C240 C255 ) \nC240_=_C291( C240 C291 ) C240_=_C334( C240 C334 ) C240_=_C335( C240 C335 ) C240_=_C336( C240 C336 ) C240_=_C337( C240 C337 ) C240_=_C339( C240 C339 ) \nC240_=_C340( C240 C340 ) C240_=_C344( C240 C344 ) C240_=_C345( C240 C345 ) C240_=_C346( C240 C346 ) C240_=_C347( C240 C347 ) C240_=_C348( C240 C348 ) \nC240_=_C349( C240 C349 ) C240_=_C350( C240 C350 ) C240_=_C352( C240 C352 ) C240_=_C353( C240 C353 ) C240_=_C354( C240 C354 ) C240_=_C355( C240 C355 ) \nC255_=_C286( C255 C286 ) C255_=_C319( C255 C319 ) C255_=_C425( C255 C425 ) C255_=_C460( C255 C460 ) C255_=_C526( C255 C526 ) C255_=_C543( C255 C543 ) \nC255_=_C551( C255 C551 ) C255_=_C561( C255 C561 ) C255_=_C606( C255 C606 ) C255_=_C614( C255 C614 ) C255_=_C629( C255 C629 ) C255_=_C639( C255 C639 ) \nC255_=_C656( C255 C656 ) C255_=_C658( C255 C658 ) C255_=_C659( C255 C659 ) C272_=_C418( C272 C418 ) C272_=_C441( C272 C441 ) C272_=_C493( C272 C493 ) \nC272_=_C547( C272 C547 ) C272_=_C552( C272 C552 ) C272_=_C553( C272 C553 ) C272_=_C554( C272 C554 ) C272_=_C555( C272 C555 ) C272_=_C556( C272 C556 ) \nC272_=_C557( C272 C557 ) C272_=_C561( C272 C561 ) C272_=_C563( C272 C563 ) C272_=_C564( C272 C564 ) C286_=_C319( C286 C319 ) C286_=_C425( C286 C425 ) \nC286_=_C460( C286 C460 ) C286_=_C526( C286 C526 ) C286_=_C543( C286 C543 ) C286_=_C551( C286 C551 ) C286_=_C561( C286 C561 ) C286_=_C606( C286 C606 ) \nC286_=_C614( C286 C614 ) C286_=_C629( C286 C629 ) C286_=_C639( C286 C639 ) C286_=_C656( C286 C656 ) C286_=_C658( C286 C658 ) C286_=_C659( C286 C659 ) \nC291_=_C300( C291 C300 ) C291_=_C334( C291 C334 ) C291_=_C335( C291 C335 ) C291_=_C336( C291 C336 ) C291_=_C337( C291 C337 ) C291_=_C339( C291 C339 ) \nC291_=_C340( C291 C340 ) C291_=_C344( C291 C344 ) C291_=_C345( C291 C345 ) C291_=_C346( C291 C346 ) C291_=_C347( C291 C347 ) C291_=_C348( C291 C348 ) \nC291_=_C349( C291 C349 ) C291_=_C350( C291 C350 ) C291_=_C352( C291 C352 ) C291_=_C353( C291 C353 ) C291_=_C354( C291 C354 ) C291_=_C355( C291 C355 ) \nC300_=_C411( C300 C411 ) C300_=_C445( C300 C445 ) C300_=_C517( C300 C517 ) C300_=_C524( C300 C524 ) C300_=_C535( C300 C535 ) C300_=_C556( C300 C556 ) \nC300_=_C574( C300 C574 ) C300_=_C624( C300 C624 ) C300_=_C632( C300 C632 ) C300_=_C646( C300 C646 ) C300_=_C648( C300 C648 ) C300_=_C649( C300 C649 ) \nC300_=_C650( C300 C650 ) C300_=_C651( C300 C651 ) C319_=_C425( C319 C425 ) C319_=_C460( C319 C460 ) C319_=_C526( C319 C526 ) C319_=_C543( C319 C543 ) \nC319_=_C551( C319 C551 ) C319_=_C561( C319 C561 ) C319_=_C606( C319 C606 ) C319_=_C614( C319 C614 ) C319_=_C629( C319 C629 ) C319_=_C639( C319 C639 ) \nC319_=_C656( C319 C656 ) C319_=_C658( C319 C658 ) C319_=_C659( C319 C659 ) C334_=_C335( C334 C335 ) C334_=_C336( C334 C336 ) C334_=_C337( C334 C337 ) \nC334_=_C339( C334 C339 ) C334_=_C340( C334 C340 ) C334_=_C344( C334 C344 ) C334_=_C345( C334 C345 ) C334_=_C346( C334 C346 ) C334_=_C347( C334 C347 ) \nC334_=_C348( C334 C348 ) C334_=_C349( C334 C349 ) C334_=_C350( C334 C350 ) C334_=_C352( C334 C352 ) C334_=_C353( C334 C353 ) C334_=_C354( C334 C354 ) \nC334_=_C355( C334 C355 ) C335_=_C336( C335 C336 ) C335_=_C337( C335 C337 ) C335_=_C339( C335 C339 ) C335_=_C340( C335 C340 ) C335_=_C344( C335 C344 ) \nC335_=_C345( C335 C345 ) C335_=_C346( C335 C346 ) C335_=_C347( C335 C347 ) C335_=_C348( C335 C348 ) C335_=_C349( C335 C349 ) C335_=_C350( C335 C350 ) \nC335_=_C352( C335 C352 ) C335_=_C353( C335 C353 ) C335_=_C354( C335 C354 ) C335_=_C355( C335 C355 ) C335_=_C418( C335 C418 ) C335_=_C425( C335 C425 ) \nC336_=_C337( C336 C337 ) C336_=_C339( C336 C339 ) C336_=_C340( C336 C340 ) C336_=_C344( C336 C344 ) C336_=_C345( C336 C345 ) C336_=_C346( C336 C346 ) \nC336_=_C347( C336 C347 ) C336_=_C348( C336 C348 ) C336_=_C349( C336 C349 ) C336_=_C350( C336 C350 ) C336_=_C352( C336 C352 ) C336_=_C353( C336 C353 ) \nC336_=_C354( C336 C354 ) C336_=_C355( C336 C355 ) C337_=_C339( C337 C339 ) C337_=_C340( C337 C340 ) C337_=_C344( C337 C344 ) C337_=_C345( C337 C345 ) \nC337_=_C346( C337 C346 ) C337_=_C347( C337 C347 ) C337_=_C348( C337 C348 ) C337_=_C349( C337 C349 ) C337_=_C350( C337 C350 ) C337_=_C352( C337 C352 ) \nC337_=_C353( C337 C353 ) C337_=_C354( C337 C354 ) C337_=_C355( C337 C355 ) C337_=_C441( C337 C441 ) C337_=_C445( C337 C445 ) C339_=_C340( C339 C340 ) \nC339_=_C344( C339 C344 ) C339_=_C345( C339 C345 ) C339_=_C346( C339 C346 ) C339_=_C347( C339 C347 ) C339_=_C348( C339 C348 ) C339_=_C349( C339 C349 ) \nC339_=_C350( C339 C350 ) C339_=_C352( C339 C352 ) C339_=_C353( C339 C353 ) C339_=_C354( C339 C354 ) C339_=_C355( C339 C355 ) C339_=_C460( C339 C460 ) \nC340_=_C344( C340 C344 ) C340_=_C345( C340 C345 ) C340_=_C346( C340 C346 ) C340_=_C347( C340 C347 ) C340_=_C348( C340 C348 ) C340_=_C349( C340 C349 ) \nC340_=_C350( C340 C350 ) C340_=_C352( C340 C352 ) C340_=_C353( C340 C353 ) C340_=_C354( C340 C354 ) C340_=_C355( C340 C355 ) C340_=_C493( C340 C493 ) \nC344_=_C345( C344 C345 ) C344_=_C346( C344 C346 ) C344_=_C347( C344 C347 ) C344_=_C348( C344 C348 ) C344_=_C349( C344 C349 ) C344_=_C350( C344 C350 ) \nC344_=_C352( C344 C352 ) C344_=_C353( C344 C353 ) C344_=_C354( C344 C354 ) C344_=_C355( C344 C355 ) C345_=_C346( C345 C346 ) C345_=_C347( C345 C347 ) \nC345_=_C348( C345 C348 ) C345_=_C349( C345 C349 ) C345_=_C350( C345 C350 ) C345_=_C352( C345 C352 ) C345_=_C353( C345 C353 ) C345_=_C354( C345 C354 ) \nC345_=_C355( C345 C355 ) C345_=_C554( C345 C554 ) C346_=_C347( C346 C347 ) C346_=_C348( C346 C348 ) C346_=_C349( C346 C349 ) C346_=_C350( C346 C350 ) \nC346_=_C352( C346 C352 ) C346_=_C353( C346 C353 ) C346_=_C354( C346 C354 ) C346_=_C355( C346 C355 ) C346_=_C555( C346 C555 ) C346_=_C606( C346 C606 ) \nC347_=_C348( C347 C348 ) C347_=_C349( C347 C349 ) C347_=_C350( C347 C350 ) C347_=_C352( C347 C352 ) C347_=_C353( C347 C353 ) C347_=_C354( C347 C354 ) \nC347_=_C355( C347 C355 ) C348_=_C349( C348 C349 ) C348_=_C350( C348 C350 ) C348_=_C352( C348 C352 ) C348_=_C353( C348 C353 ) C348_=_C354( C348 C354 ) \nC348_=_C355( C348 C355 ) C349_=_C350( C349 C350 ) C349_=_C352( C349 C352 ) C349_=_C353( C349 C353 ) C349_=_C354( C349 C354 ) C349_=_C355( C349 C355 ) \nC349_=_C629( C349 C629 ) C350_=_C352( C350 C352 ) C350_=_C353( C350 C353 ) C350_=_C354( C350 C354 ) C350_=_C355( C350 C355 ) C350_=_C639( C350 C639 ) \nC352_=_C353( C352 C353 ) C352_=_C354( C352 C354 ) C352_=_C355( C352 C355 ) C353_=_C354( C353 C354 ) C353_=_C355( C353 C355 ) C354_=_C355( C354 C355 ) \nC354_=_C557(</w:t>
      </w:r>
    </w:p>
    <w:p>
      <w:pPr>
        <w:pStyle w:val="PreformattedText"/>
        <w:bidi w:val="0"/>
        <w:spacing w:before="0" w:after="0"/>
        <w:jc w:val="left"/>
        <w:rPr/>
      </w:pPr>
      <w:r>
        <w:rPr/>
        <w:t xml:space="preserve"> </w:t>
      </w:r>
      <w:r>
        <w:rPr/>
        <w:t>C354 C557 ) C354_=_C646( C354 C646 ) C355_=_C564( C355 C564 ) C355_=_C651( C355 C651 ) C411_=_C445( C411 C445 ) C411_=_C517( C411 C517 ) \nC411_=_C524( C411 C524 ) C411_=_C535( C411 C535 ) C411_=_C556( C411 C556 ) C411_=_C574( C411 C574 ) C411_=_C624( C411 C624 ) C411_=_C632( C411 C632 ) \nC411_=_C646( C411 C646 ) C411_=_C648( C411 C648 ) C411_=_C649( C411 C649 ) C411_=_C650( C411 C650 ) C411_=_C651( C411 C651 ) C418_=_C425( C418 C425 ) \nC418_=_C441( C418 C441 ) C418_=_C493( C418 C493 ) C418_=_C547( C418 C547 ) C418_=_C552( C418 C552 ) C418_=_C553( C418 C553 ) C418_=_C554( C418 C554 ) \nC418_=_C555( C418 C555 ) C418_=_C556( C418 C556 ) C418_=_C557( C418 C557 ) C418_=_C561( C418 C561 ) C418_=_C563( C418 C563 ) C418_=_C564( C418 C564 ) \nC425_=_C460( C425 C460 ) C425_=_C526( C425 C526 ) C425_=_C543( C425 C543 ) C425_=_C551( C425 C551 ) C425_=_C561( C425 C561 ) C425_=_C606( C425 C606 ) \nC425_=_C614( C425 C614 ) C425_=_C629( C425 C629 ) C425_=_C639( C425 C639 ) C425_=_C656( C425 C656 ) C425_=_C658( C425 C658 ) C425_=_C659( C425 C659 ) \nC441_=_C445( C441 C445 ) C441_=_C493( C441 C493 ) C441_=_C547( C441 C547 ) C441_=_C552( C441 C552 ) C441_=_C553( C441 C553 ) C441_=_C554( C441 C554 ) \nC441_=_C555( C441 C555 ) C441_=_C556( C441 C556 ) C441_=_C557( C441 C557 ) C441_=_C561( C441 C561 ) C441_=_C563( C441 C563 ) C441_=_C564( C441 C564 ) \nC445_=_C517( C445 C517 ) C445_=_C524( C445 C524 ) C445_=_C535( C445 C535 ) C445_=_C556( C445 C556 ) C445_=_C574( C445 C574 ) C445_=_C624( C445 C624 ) \nC445_=_C632( C445 C632 ) C445_=_C646( C445 C646 ) C445_=_C648( C445 C648 ) C445_=_C649( C445 C649 ) C445_=_C650( C445 C650 ) C445_=_C651( C445 C651 ) \nC460_=_C526( C460 C526 ) C460_=_C543( C460 C543 ) C460_=_C551( C460 C551 ) C460_=_C561( C460 C561 ) C460_=_C606( C460 C606 ) C460_=_C614( C460 C614 ) \nC460_=_C629( C460 C629 ) C460_=_C639( C460 C639 ) C460_=_C656( C460 C656 ) C460_=_C658( C460 C658 ) C460_=_C659( C460 C659 ) C493_=_C547( C493 C547 ) \nC493_=_C552( C493 C552 ) C493_=_C553( C493 C553 ) C493_=_C554( C493 C554 ) C493_=_C555( C493 C555 ) C493_=_C556( C493 C556 ) C493_=_C557( C493 C557 ) \nC493_=_C561( C493 C561 ) C493_=_C563( C493 C563 ) C493_=_C564( C493 C564 ) C517_=_C524( C517 C524 ) C517_=_C535( C517 C535 ) C517_=_C556( C517 C556 ) \nC517_=_C574( C517 C574 ) C517_=_C624( C517 C624 ) C517_=_C632( C517 C632 ) C517_=_C646( C517 C646 ) C517_=_C648( C517 C648 ) C517_=_C649( C517 C649 ) \nC517_=_C650( C517 C650 ) C517_=_C651( C517 C651 ) C524_=_C526( C524 C526 ) C524_=_C535( C524 C535 ) C524_=_C556( C524 C556 ) C524_=_C574( C524 C574 ) \nC524_=_C624( C524 C624 ) C524_=_C632( C524 C632 ) C524_=_C646( C524 C646 ) C524_=_C648( C524 C648 ) C524_=_C649( C524 C649 ) C524_=_C650( C524 C650 ) \nC524_=_C651( C524 C651 ) C526_=_C543( C526 C543 ) C526_=_C551( C526 C551 ) C526_=_C561( C526 C561 ) C526_=_C606( C526 C606 ) C526_=_C614( C526 C614 ) \nC526_=_C629( C526 C629 ) C526_=_C639( C526 C639 ) C526_=_C656( C526 C656 ) C526_=_C658( C526 C658 ) C526_=_C659( C526 C659 ) C535_=_C556( C535 C556 ) \nC535_=_C574( C535 C574 ) C535_=_C624( C535 C624 ) C535_=_C632( C535 C632 ) C535_=_C646( C535 C646 ) C535_=_C648( C535 C648 ) C535_=_C649( C535 C649 ) \nC535_=_C650( C535 C650 ) C535_=_C651( C535 C651 ) C543_=_C551( C543 C551 ) C543_=_C561( C543 C561 ) C543_=_C606( C543 C606 ) C543_=_C614( C543 C614 ) \nC543_=_C629( C543 C629 ) C543_=_C639( C543 C639 ) C543_=_C656( C543 C656 ) C543_=_C658( C543 C658 ) C543_=_C659( C543 C659 ) C547_=_C551( C547 C551 ) \nC547_=_C552( C547 C552 ) C547_=_C553( C547 C553 ) C547_=_C554( C547 C554 ) C547_=_C555( C547 C555 ) C547_=_C556( C547 C556 ) C547_=_C557( C547 C557 ) \nC547_=_C561( C547 C561 ) C547_=_C563( C547 C563 ) C547_=_C564( C547 C564 ) C551_=_C561( C551 C561 ) C551_=_C606( C551 C606 ) C551_=_C614( C551 C614 ) \nC551_=_C629( C551 C629 ) C551_=_C639( C551 C639 ) C551_=_C656( C551 C656 ) C551_=_C658( C551 C658 ) C551_=_C659( C551 C659 ) C552_=_C553( C552 C553 ) \nC552_=_C554( C552 C554 ) C552_=_C555( C552 C555 ) C552_=_C556( C552 C556 ) C552_=_C557( C552 C557 ) C552_=_C561( C552 C561 ) C552_=_C563( C552 C563 ) \nC552_=_C564( C552 C564 ) C553_=_C554( C553 C554 ) C553_=_C555( C553 C555 ) C553_=_C556( C553 C556 ) C553_=_C557( C553 C557 ) C553_=_C561( C553 C561 ) \nC553_=_C563( C553 C563 ) C553_=_C564( C553 C564 ) C553_=_C574( C553 C574 ) C554_=_C555( C554 C555 ) C554_=_C556( C554 C556 ) C554_=_C557( C554 C557 ) \nC554_=_C561( C554 C561 ) C554_=_C563( C554 C563 ) C554_=_C564( C554 C564 ) C555_=_C556( C555 C556 ) C555_=_C557( C555 C557 ) C555_=_C561( C555 C561 ) \nC555_=_C563( C555 C563 ) C555_=_C564( C555 C564 ) C555_=_C606( C555 C606 ) C556_=_C557( C556 C557 ) C556_=_C561( C556 C561 ) C556_=_C563( C556 C563 ) \nC556_=_C564( C556 C564 ) C556_=_C574( C556 C574 ) C556_=_C624( C556 C624 ) C556_=_C632( C556 C632 ) C556_=_C646( C556 C646 ) C556_=_C648( C556 C648 ) \nC556_=_C649( C556 C649 ) C556_=_C650( C556 C650 ) C556_=_C651( C556 C651 ) C557_=_C561( C557 C561 ) C557_=_C563( C557 C563 ) C557_=_C564( C557 C564 ) \nC557_=_C646( C557 C646 ) C561_=_C563( C561 C563 ) C561_=_C564( C561 C564 ) C561_=_C606( C561 C606 ) C561_=_C614( C561 C614 ) C561_=_C629( C561 C629 ) \nC561_=_C639( C561 C639 ) C561_=_C656( C561 C656 ) C561_=_C658( C561 C658 ) C561_=_C659( C561 C659 ) C563_=_C564( C563 C564 ) C563_=_C650( C563 C650 ) \nC564_=_C651( C564 C651 ) C574_=_C624( C574 C624 ) C574_=_C632( C574 C632 ) C574_=_C646( C574 C646 ) C574_=_C648( C574 C648 ) C574_=_C649( C574 C649 ) \nC574_=_C650( C574 C650 ) C574_=_C651( C574 C651 ) C606_=_C614( C606 C614 ) C606_=_C629( C606 C629 ) C606_=_C639( C606 C639 ) C606_=_C656( C606 C656 ) \nC606_=_C658( C606 C658 ) C606_=_C659( C606 C659 ) C614_=_C629( C614 C629 ) C614_=_C639( C614 C639 ) C614_=_C656( C614 C656 ) C614_=_C658( C614 C658 ) \nC614_=_C659( C614 C659 ) C624_=_C632( C624 C632 ) C624_=_C646( C624 C646 ) C624_=_C648( C624 C648 ) C624_=_C649( C624 C649 ) C624_=_C650( C624 C650 ) \nC624_=_C651( C624 C651 ) C629_=_C639( C629 C639 ) C629_=_C656( C629 C656 ) C629_=_C658( C629 C658 ) C629_=_C659( C629 C659 ) C632_=_C646( C632 C646 ) \nC632_=_C648( C632 C648 ) C632_=_C649( C632 C649 ) C632_=_C650( C632 C650 ) C632_=_C651( C632 C651 ) C639_=_C656( C639 C656 ) C639_=_C658( C639 C658 ) \nC639_=_C659( C639 C659 ) C646_=_C648( C646 C648 ) C646_=_C649( C646 C649 ) C646_=_C650( C646 C650 ) C646_=_C651( C646 C651 ) C648_=_C649( C648 C649 ) \nC648_=_C650( C648 C650 ) C648_=_C651( C648 C651 ) C648_=_C656( C648 C656 ) C649_=_C650( C649 C650 ) C649_=_C651( C649 C651 ) C650_=_C651( C650 C651 ) \nC656_=_C658( C656 C658 ) C656_=_C659( C656 C659 ) C658_=_C659( C658 C659 ) "];27-&gt;37[label="75: C9 C25 C32 C87 C104 \nC126 C131 C132 C149 C153 C192 \nC201 C218 C231 C236 C240 C255 \nC272 C286 C291 C300 C319 C334 \nC335 C336 C337 C339 C340 C344 \nC345 C346 C347 C348 C349 C350 \nC352 C353 C354 C355 C411 C418 \nC425 C441 C445 C460 C493 C517 \nC524 C526 C535 C543 C547 C551 \nC552 C553 C554 C555 C557 C563 \nC564 C574 C606 C614 C624 C629 \nC632 C639 C646 C648 C649 C650 \nC651 C656 C658 C659 \n703: C9_=_C25 ,C9_=_C201 ,C9_=_C240 ,C9_=_C291 ,C9_=_C334 ,\nC9_=_C335 ,C9_=_C336 ,C9_=_C337 ,C9_=_C339 ,C9_=_C340 ,C9_=_C344 ,\nC9_=_C345 ,C9_=_C346 ,C9_=_C347 ,C9_=_C348 ,C9_=_C349 ,C9_=_C350 ,\nC9_=_C352 ,C9_=_C353 ,C9_=_C354 ,C9_=_C355 ,C25_=_C131 ,C25_=_C153 ,\nC25_=_C192 ,C25_=_C300 ,C25_=_C411 ,C25_=_C445 ,C25_=_C517 ,C25_=_C524 ,\nC25_=_C535 ,C25_=_C574 ,C25_=_C624 ,C25_=_C632 ,C25_=_C646 ,C25_=_C648 ,\nC25_=_C649 ,C25_=_C650 ,C25_=_C651 ,C32_=_C87 ,C32_=_C104 ,C32_=_C126 ,\nC32_=_C149 ,C32_=_C231 ,C32_=_C272 ,C32_=_C418 ,C32_=_C441 ,C32_=_C493 ,\nC32_=_C547 ,C32_=_C552 ,C32_=_C553 ,C32_=_C554 ,C32_=_C555 ,C32_=_C557 ,\nC32_=_C563 ,C32_=_C564 ,C87_=_C104 ,C87_=_C126 ,C87_=_C149 ,C87_=_C231 ,\nC87_=_C272 ,C87_=_C418 ,C87_=_C441 ,C87_=_C493 ,C87_=_C547 ,C87_=_C552 ,\nC87_=_C553 ,C87_=_C554 ,C87_=_C555 ,C87_=_C557 ,C87_=_C563 ,C87_=_C564 ,\nC104_=_C126 ,C104_=_C149 ,C104_=_C231 ,C104_=_C272 ,C104_=_C418 ,C104_=_C441 ,\nC104_=_C493 ,C104_=_C547 ,C104_=_C552 ,C104_=_C553 ,C104_=_C554 ,C104_=_C555 ,\nC104_=_C557 ,C104_=_C563 ,C104_=_C564 ,C126_=_C131 ,C126_=_C132 ,C126_=_C149 ,\nC126_=_C231 ,C126_=_C272 ,C126_=_C418 ,C126_=_C441 ,C126_=_C493 ,C126_=_C547 ,\nC126_=_C552 ,C126_=_C553 ,C126_=_C554 ,C126_=_C555 ,C126_=_C557 ,C126_=_C563 ,\nC126_=_C564 ,C131_=_C132 ,C131_=_C153 ,C131_=_C192 ,C131_=_C300 ,C131_=_C411 ,\nC131_=_C445 ,C131_=_C517 ,C131_=_C524 ,C131_=_C535 ,C131_=_C574 ,C131_=_C624 ,\nC131_=_C632 ,C131_=_C646 ,C131_=_C648 ,C131_=_C649 ,C131_=_C650 ,C131_=_C651 ,\nC132_=_C218 ,C132_=_C236 ,C132_=_C255 ,C132_=_C286 ,C132_=_C319 ,C132_=_C425 ,\nC132_=_C460 ,C132_=_C526 ,C132_=_C543 ,C132_=_C551 ,C132_=_C606 ,C132_=_C614 ,\nC132_=_C629 ,C132_=_C639 ,C132_=_C656 ,C132_=_C658 ,C132_=_C659 ,C149_=_C153 ,\nC149_=_C231 ,C149_=_C272 ,C149_=_C418 ,C149_=_C441 ,C149_=_C493 ,C149_=_C547 ,\nC149_=_C552 ,C149_=_C553 ,C149_=_C554 ,C149_=_C555 ,C149_=_C557 ,C149_=_C563 ,\nC149_=_C564 ,C153_=_C192 ,C153_=_C300 ,C153_=_C411 ,C153_=_C445 ,C153_=_C517 ,\nC153_=_C524 ,C153_=_C535 ,C153_=_C574 ,C153_=_C624 ,C153_=_C632 ,C153_=_C646 ,\nC153_=_C648 ,C153_=_C649 ,C153_=_C650 ,C153_=_C651 ,C192_=_C300 ,C192_=_C411 ,\nC192_=_C445 ,C192_=_C517 ,C192_=_C524 ,C192_=_C535 ,C192_=_C574 ,C192_=_C624 ,\nC192_=_C632 ,C192_=_C646 ,C192_=_C648 ,C192_=_C649 ,C192_=_C650 ,C192_=_C651 ,\nC201_=_C218 ,C201_=_C240 ,C201_=_C291 ,C201_=_C334 ,C201_=_C335 ,C201_=_C336 ,\nC201_=_C337 ,C201_=_C339 ,C201_=_C340 ,C201_=_C344 ,C201_=_C345 ,C201_=_C346 ,\nC201_=_C347 ,C201_=_C348 ,C201_=_C349 ,C201_=_C350 ,C201_=_C352 ,C201_=_C353 ,\nC201_=_C354 ,C201_=_C355 ,C218_=_C236 ,C218_=_C255 ,C218_=_C286 ,C218_=_C319 ,\nC218_=_C425 ,C218_=_C460 ,C218_=_C526 ,C218_=_C543 ,C218_=_C551 ,C218_=_C606 ,\nC218_=_C614 ,C218_=_C629 ,C218_=_C639 ,C218_=_C656 ,C218_=_C658 ,C218_=_C659 ,\nC231_=_C236 ,C231_=_C272 ,C231_=_C418 ,C231_=_C441 ,C231_=_C493 ,C231_=_C547 ,\nC231_=_C552 ,C231_=_C553 ,C231_=_C554</w:t>
      </w:r>
    </w:p>
    <w:p>
      <w:pPr>
        <w:pStyle w:val="PreformattedText"/>
        <w:bidi w:val="0"/>
        <w:spacing w:before="0" w:after="0"/>
        <w:jc w:val="left"/>
        <w:rPr/>
      </w:pPr>
      <w:r>
        <w:rPr/>
        <w:t xml:space="preserve"> </w:t>
      </w:r>
      <w:r>
        <w:rPr/>
        <w:t>,C231_=_C555 ,C231_=_C557 ,C231_=_C563 ,\nC231_=_C564 ,C236_=_C255 ,C236_=_C286 ,C236_=_C319 ,C236_=_C425 ,C236_=_C460 ,\nC236_=_C526 ,C236_=_C543 ,C236_=_C551 ,C236_=_C606 ,C236_=_C614 ,C236_=_C629 ,\nC236_=_C639 ,C236_=_C656 ,C236_=_C658 ,C236_=_C659 ,C240_=_C255 ,C240_=_C291 ,\nC240_=_C334 ,C240_=_C335 ,C240_=_C336 ,C240_=_C337 ,C240_=_C339 ,C240_=_C340 ,\nC240_=_C344 ,C240_=_C345 ,C240_=_C346 ,C240_=_C347 ,C240_=_C348 ,C240_=_C349 ,\nC240_=_C350 ,C240_=_C352 ,C240_=_C353 ,C240_=_C354 ,C240_=_C355 ,C255_=_C286 ,\nC255_=_C319 ,C255_=_C425 ,C255_=_C460 ,C255_=_C526 ,C255_=_C543 ,C255_=_C551 ,\nC255_=_C606 ,C255_=_C614 ,C255_=_C629 ,C255_=_C639 ,C255_=_C656 ,C255_=_C658 ,\nC255_=_C659 ,C272_=_C418 ,C272_=_C441 ,C272_=_C493 ,C272_=_C547 ,C272_=_C552 ,\nC272_=_C553 ,C272_=_C554 ,C272_=_C555 ,C272_=_C557 ,C272_=_C563 ,C272_=_C564 ,\nC286_=_C319 ,C286_=_C425 ,C286_=_C460 ,C286_=_C526 ,C286_=_C543 ,C286_=_C551 ,\nC286_=_C606 ,C286_=_C614 ,C286_=_C629 ,C286_=_C639 ,C286_=_C656 ,C286_=_C658 ,\nC286_=_C659 ,C291_=_C300 ,C291_=_C334 ,C291_=_C335 ,C291_=_C336 ,C291_=_C337 ,\nC291_=_C339 ,C291_=_C340 ,C291_=_C344 ,C291_=_C345 ,C291_=_C346 ,C291_=_C347 ,\nC291_=_C348 ,C291_=_C349 ,C291_=_C350 ,C291_=_C352 ,C291_=_C353 ,C291_=_C354 ,\nC291_=_C355 ,C300_=_C411 ,C300_=_C445 ,C300_=_C517 ,C300_=_C524 ,C300_=_C535 ,\nC300_=_C574 ,C300_=_C624 ,C300_=_C632 ,C300_=_C646 ,C300_=_C648 ,C300_=_C649 ,\nC300_=_C650 ,C300_=_C651 ,C319_=_C425 ,C319_=_C460 ,C319_=_C526 ,C319_=_C543 ,\nC319_=_C551 ,C319_=_C606 ,C319_=_C614 ,C319_=_C629 ,C319_=_C639 ,C319_=_C656 ,\nC319_=_C658 ,C319_=_C659 ,C334_=_C335 ,C334_=_C336 ,C334_=_C337 ,C334_=_C339 ,\nC334_=_C340 ,C334_=_C344 ,C334_=_C345 ,C334_=_C346 ,C334_=_C347 ,C334_=_C348 ,\nC334_=_C349 ,C334_=_C350 ,C334_=_C352 ,C334_=_C353 ,C334_=_C354 ,C334_=_C355 ,\nC335_=_C336 ,C335_=_C337 ,C335_=_C339 ,C335_=_C340 ,C335_=_C344 ,C335_=_C345 ,\nC335_=_C346 ,C335_=_C347 ,C335_=_C348 ,C335_=_C349 ,C335_=_C350 ,C335_=_C352 ,\nC335_=_C353 ,C335_=_C354 ,C335_=_C355 ,C335_=_C418 ,C335_=_C425 ,C336_=_C337 ,\nC336_=_C339 ,C336_=_C340 ,C336_=_C344 ,C336_=_C345 ,C336_=_C346 ,C336_=_C347 ,\nC336_=_C348 ,C336_=_C349 ,C336_=_C350 ,C336_=_C352 ,C336_=_C353 ,C336_=_C354 ,\nC336_=_C355 ,C337_=_C339 ,C337_=_C340 ,C337_=_C344 ,C337_=_C345 ,C337_=_C346 ,\nC337_=_C347 ,C337_=_C348 ,C337_=_C349 ,C337_=_C350 ,C337_=_C352 ,C337_=_C353 ,\nC337_=_C354 ,C337_=_C355 ,C337_=_C441 ,C337_=_C445 ,C339_=_C340 ,C339_=_C344 ,\nC339_=_C345 ,C339_=_C346 ,C339_=_C347 ,C339_=_C348 ,C339_=_C349 ,C339_=_C350 ,\nC339_=_C352 ,C339_=_C353 ,C339_=_C354 ,C339_=_C355 ,C339_=_C460 ,C340_=_C344 ,\nC340_=_C345 ,C340_=_C346 ,C340_=_C347 ,C340_=_C348 ,C340_=_C349 ,C340_=_C350 ,\nC340_=_C352 ,C340_=_C353 ,C340_=_C354 ,C340_=_C355 ,C340_=_C493 ,C344_=_C345 ,\nC344_=_C346 ,C344_=_C347 ,C344_=_C348 ,C344_=_C349 ,C344_=_C350 ,C344_=_C352 ,\nC344_=_C353 ,C344_=_C354 ,C344_=_C355 ,C345_=_C346 ,C345_=_C347 ,C345_=_C348 ,\nC345_=_C349 ,C345_=_C350 ,C345_=_C352 ,C345_=_C353 ,C345_=_C354 ,C345_=_C355 ,\nC345_=_C554 ,C346_=_C347 ,C346_=_C348 ,C346_=_C349 ,C346_=_C350 ,C346_=_C352 ,\nC346_=_C353 ,C346_=_C354 ,C346_=_C355 ,C346_=_C555 ,C346_=_C606 ,C347_=_C348 ,\nC347_=_C349 ,C347_=_C350 ,C347_=_C352 ,C347_=_C353 ,C347_=_C354 ,C347_=_C355 ,\nC348_=_C349 ,C348_=_C350 ,C348_=_C352 ,C348_=_C353 ,C348_=_C354 ,C348_=_C355 ,\nC349_=_C350 ,C349_=_C352 ,C349_=_C353 ,C349_=_C354 ,C349_=_C355 ,C349_=_C629 ,\nC350_=_C352 ,C350_=_C353 ,C350_=_C354 ,C350_=_C355 ,C350_=_C639 ,C352_=_C353 ,\nC352_=_C354 ,C352_=_C355 ,C353_=_C354 ,C353_=_C355 ,C354_=_C355 ,C354_=_C557 ,\nC354_=_C646 ,C355_=_C564 ,C355_=_C651 ,C411_=_C445 ,C411_=_C517 ,C411_=_C524 ,\nC411_=_C535 ,C411_=_C574 ,C411_=_C624 ,C411_=_C632 ,C411_=_C646 ,C411_=_C648 ,\nC411_=_C649 ,C411_=_C650 ,C411_=_C651 ,C418_=_C425 ,C418_=_C441 ,C418_=_C493 ,\nC418_=_C547 ,C418_=_C552 ,C418_=_C553 ,C418_=_C554 ,C418_=_C555 ,C418_=_C557 ,\nC418_=_C563 ,C418_=_C564 ,C425_=_C460 ,C425_=_C526 ,C425_=_C543 ,C425_=_C551 ,\nC425_=_C606 ,C425_=_C614 ,C425_=_C629 ,C425_=_C639 ,C425_=_C656 ,C425_=_C658 ,\nC425_=_C659 ,C441_=_C445 ,C441_=_C493 ,C441_=_C547 ,C441_=_C552 ,C441_=_C553 ,\nC441_=_C554 ,C441_=_C555 ,C441_=_C557 ,C441_=_C563 ,C441_=_C564 ,C445_=_C517 ,\nC445_=_C524 ,C445_=_C535 ,C445_=_C574 ,C445_=_C624 ,C445_=_C632 ,C445_=_C646 ,\nC445_=_C648 ,C445_=_C649 ,C445_=_C650 ,C445_=_C651 ,C460_=_C526 ,C460_=_C543 ,\nC460_=_C551 ,C460_=_C606 ,C460_=_C614 ,C460_=_C629 ,C460_=_C639 ,C460_=_C656 ,\nC460_=_C658 ,C460_=_C659 ,C493_=_C547 ,C493_=_C552 ,C493_=_C553 ,C493_=_C554 ,\nC493_=_C555 ,C493_=_C557 ,C493_=_C563 ,C493_=_C564 ,C517_=_C524 ,C517_=_C535 ,\nC517_=_C574 ,C517_=_C624 ,C517_=_C632 ,C517_=_C646 ,C517_=_C648 ,C517_=_C649 ,\nC517_=_C650 ,C517_=_C651 ,C524_=_C526 ,C524_=_C535 ,C524_=_C574 ,C524_=_C624 ,\nC524_=_C632 ,C524_=_C646 ,C524_=_C648 ,C524_=_C649 ,C524_=_C650 ,C524_=_C651 ,\nC526_=_C543 ,C526_=_C551 ,C526_=_C606 ,C526_=_C614 ,C526_=_C629 ,C526_=_C639 ,\nC526_=_C656 ,C526_=_C658 ,C526_=_C659 ,C535_=_C574 ,C535_=_C624 ,C535_=_C632 ,\nC535_=_C646 ,C535_=_C648 ,C535_=_C649 ,C535_=_C650 ,C535_=_C651 ,C543_=_C551 ,\nC543_=_C606 ,C543_=_C614 ,C543_=_C629 ,C543_=_C639 ,C543_=_C656 ,C543_=_C658 ,\nC543_=_C659 ,C547_=_C551 ,C547_=_C552 ,C547_=_C553 ,C547_=_C554 ,C547_=_C555 ,\nC547_=_C557 ,C547_=_C563 ,C547_=_C564 ,C551_=_C606 ,C551_=_C614 ,C551_=_C629 ,\nC551_=_C639 ,C551_=_C656 ,C551_=_C658 ,C551_=_C659 ,C552_=_C553 ,C552_=_C554 ,\nC552_=_C555 ,C552_=_C557 ,C552_=_C563 ,C552_=_C564 ,C553_=_C554 ,C553_=_C555 ,\nC553_=_C557 ,C553_=_C563 ,C553_=_C564 ,C553_=_C574 ,C554_=_C555 ,C554_=_C557 ,\nC554_=_C563 ,C554_=_C564 ,C555_=_C557 ,C555_=_C563 ,C555_=_C564 ,C555_=_C606 ,\nC557_=_C563 ,C557_=_C564 ,C557_=_C646 ,C563_=_C564 ,C563_=_C650 ,C564_=_C651 ,\nC574_=_C624 ,C574_=_C632 ,C574_=_C646 ,C574_=_C648 ,C574_=_C649 ,C574_=_C650 ,\nC574_=_C651 ,C606_=_C614 ,C606_=_C629 ,C606_=_C639 ,C606_=_C656 ,C606_=_C658 ,\nC606_=_C659 ,C614_=_C629 ,C614_=_C639 ,C614_=_C656 ,C614_=_C658 ,C614_=_C659 ,\nC624_=_C632 ,C624_=_C646 ,C624_=_C648 ,C624_=_C649 ,C624_=_C650 ,C624_=_C651 ,\nC629_=_C639 ,C629_=_C656 ,C629_=_C658 ,C629_=_C659 ,C632_=_C646 ,C632_=_C648 ,\nC632_=_C649 ,C632_=_C650 ,C632_=_C651 ,C639_=_C656 ,C639_=_C658 ,C639_=_C659 ,\nC646_=_C648 ,C646_=_C649 ,C646_=_C650 ,C646_=_C651 ,C648_=_C649 ,C648_=_C650 ,\nC648_=_C651 ,C648_=_C656 ,C649_=_C650 ,C649_=_C651 ,C650_=_C651 ,C656_=_C658 ,\nC656_=_C659 ,C658_=_C659 ,"];38[shape=box, label="id:38 level: 3\n81: C15 C23 C43 C46 C61 \nC82 C93 C95 C96 C97 C100 \nC101 C104 C106 C108 C109 C110 \nC111 C112 C114 C130 C165 C172 \nC191 C220 C244 C277 C288 C299 \nC301 C314 C324 C340 C352 C359 \nC391 C392 C416 C423 C438 C444 \nC459 C461 C464 C473 C489 C492 \nC493 C494 C496 C497 C498 C499 \nC500 C501 C502 C504 C505 C518 \nC534 C542 C544 C550 C563 C572 \nC577 C582 C591 C621 C623 C625 \nC627 C634 C638 C641 C643 C649 \nC650 C652 C664 C665 \n776: C15_=_C23( C15 C23 ) C15_=_C61( C15 C61 ) C15_=_C82( C15 C82 ) C15_=_C165( C15 C165 ) C15_=_C244( C15 C244 ) \nC15_=_C324( C15 C324 ) C15_=_C340( C15 C340 ) C15_=_C359( C15 C359 ) C15_=_C416( C15 C416 ) C15_=_C464( C15 C464 ) C15_=_C492( C15 C492 ) \nC15_=_C493( C15 C493 ) C15_=_C494( C15 C494 ) C15_=_C496( C15 C496 ) C15_=_C497( C15 C497 ) C15_=_C498( C15 C498 ) C15_=_C499( C15 C499 ) \nC15_=_C500( C15 C500 ) C15_=_C501( C15 C501 ) C15_=_C502( C15 C502 ) C15_=_C504( C15 C504 ) C15_=_C505( C15 C505 ) C23_=_C43( C23 C43 ) \nC23_=_C130( C23 C130 ) C23_=_C172( C23 C172 ) C23_=_C191( C23 C191 ) C23_=_C277( C23 C277 ) C23_=_C299( C23 C299 ) C23_=_C314( C23 C314 ) \nC23_=_C352( C23 C352 ) C23_=_C423( C23 C423 ) C23_=_C444( C23 C444 ) C23_=_C459( C23 C459 ) C23_=_C499( C23 C499 ) C23_=_C534( C23 C534 ) \nC23_=_C542( C23 C542 ) C23_=_C550( C23 C550 ) C23_=_C591( C23 C591 ) C23_=_C623( C23 C623 ) C23_=_C627( C23 C627 ) C23_=_C638( C23 C638 ) \nC23_=_C641( C23 C641 ) C43_=_C46( C43 C46 ) C43_=_C130( C43 C130 ) C43_=_C172( C43 C172 ) C43_=_C191( C43 C191 ) C43_=_C277( C43 C277 ) \nC43_=_C299( C43 C299 ) C43_=_C314( C43 C314 ) C43_=_C352( C43 C352 ) C43_=_C423( C43 C423 ) C43_=_C444( C43 C444 ) C43_=_C459( C43 C459 ) \nC43_=_C499( C43 C499 ) C43_=_C534( C43 C534 ) C43_=_C542( C43 C542 ) C43_=_C550( C43 C550 ) C43_=_C591( C43 C591 ) C43_=_C623( C43 C623 ) \nC43_=_C627( C43 C627 ) C43_=_C638( C43 C638 ) C43_=_C641( C43 C641 ) C46_=_C112( C46 C112 ) C46_=_C288( C46 C288 ) C46_=_C301( C46 C301 ) \nC46_=_C391( C46 C391 ) C46_=_C438( C46 C438 ) C46_=_C461( C46 C461 ) C46_=_C473( C46 C473 ) C46_=_C502( C46 C502 ) C46_=_C518( C46 C518 ) \nC46_=_C572( C46 C572 ) C46_=_C577( C46 C577 ) C46_=_C582( C46 C582 ) C46_=_C621( C46 C621 ) C46_=_C634( C46 C634 ) C46_=_C643( C46 C643 ) \nC46_=_C649( C46 C649 ) C46_=_C664( C46 C664 ) C46_=_C665( C46 C665 ) C61_=_C82( C61 C82 ) C61_=_C165( C61 C165 ) C61_=_C244( C61 C244 ) \nC61_=_C324( C61 C324 ) C61_=_C340( C61 C340 ) C61_=_C359( C61 C359 ) C61_=_C416( C61 C416 ) C61_=_C464( C61 C464 ) C61_=_C492( C61 C492 ) \nC61_=_C493( C61 C493 ) C61_=_C494( C61 C494 ) C61_=_C496( C61 C496 ) C61_=_C497( C61 C497 ) C61_=_C498( C61 C498 ) C61_=_C499( C61 C499 ) \nC61_=_C500( C61 C500 ) C61_=_C501( C61 C501 ) C61_=_C502( C61 C502 ) C61_=_C504( C61 C504 ) C61_=_C505( C61 C505 ) C82_=_C165( C82 C165 ) \nC82_=_C244( C82 C244 ) C82_=_C324( C82 C324 ) C82_=_C340( C82 C340 ) C82_=_C359( C82 C359 ) C82_=_C416( C82 C416 ) C82_=_C464( C82 C464 ) \nC82_=_C492( C82 C492 ) C82_=_C493( C82 C493 ) C82_=_C494( C82 C494 ) C82_=_C496( C82 C496 ) C82_=_C497( C82 C497 ) C82_=_C498( C82 C498 ) \nC82_=_C499( C82 C499 ) C82_=_C500( C82 C500 ) C82_=_C501( C82 C501 ) C82_=_C502( C82 C502 ) C82_=_C504( C82 C504 ) C82_=_C505( C82 C505 ) \nC93_=_C95( C93 C95 ) C93_=_C96( C93 C96 ) C93_=_C97( C93 C97 ) C93_=_C100( C93 C100 ) C93_=_C101( C93 C101 ) C93_=_C104( C93 C104 ) \nC93_=_C106( C93 C106 ) C93_=_C108( C93 C108 ) C93_=_C109( C93 C109 ) C93_=_C110( C93 C110 ) C93_=_C111( C93 C111 ) C93_=_C112( C93 C112 ) \nC93_=_C114(</w:t>
      </w:r>
    </w:p>
    <w:p>
      <w:pPr>
        <w:pStyle w:val="PreformattedText"/>
        <w:bidi w:val="0"/>
        <w:spacing w:before="0" w:after="0"/>
        <w:jc w:val="left"/>
        <w:rPr/>
      </w:pPr>
      <w:r>
        <w:rPr/>
        <w:t xml:space="preserve"> </w:t>
      </w:r>
      <w:r>
        <w:rPr/>
        <w:t>C93 C114 ) C93_=_C220( C93 C220 ) C95_=_C96( C95 C96 ) C95_=_C97( C95 C97 ) C95_=_C100( C95 C100 ) C95_=_C101( C95 C101 ) \nC95_=_C104( C95 C104 ) C95_=_C106( C95 C106 ) C95_=_C108( C95 C108 ) C95_=_C109( C95 C109 ) C95_=_C110( C95 C110 ) C95_=_C111( C95 C111 ) \nC95_=_C112( C95 C112 ) C95_=_C114( C95 C114 ) C95_=_C299( C95 C299 ) C95_=_C301( C95 C301 ) C96_=_C97( C96 C97 ) C96_=_C100( C96 C100 ) \nC96_=_C101( C96 C101 ) C96_=_C104( C96 C104 ) C96_=_C106( C96 C106 ) C96_=_C108( C96 C108 ) C96_=_C109( C96 C109 ) C96_=_C110( C96 C110 ) \nC96_=_C111( C96 C111 ) C96_=_C112( C96 C112 ) C96_=_C114( C96 C114 ) C96_=_C391( C96 C391 ) C96_=_C392( C96 C392 ) C97_=_C100( C97 C100 ) \nC97_=_C101( C97 C101 ) C97_=_C104( C97 C104 ) C97_=_C106( C97 C106 ) C97_=_C108( C97 C108 ) C97_=_C109( C97 C109 ) C97_=_C110( C97 C110 ) \nC97_=_C111( C97 C111 ) C97_=_C112( C97 C112 ) C97_=_C114( C97 C114 ) C97_=_C438( C97 C438 ) C100_=_C101( C100 C101 ) C100_=_C104( C100 C104 ) \nC100_=_C106( C100 C106 ) C100_=_C108( C100 C108 ) C100_=_C109( C100 C109 ) C100_=_C110( C100 C110 ) C100_=_C111( C100 C111 ) C100_=_C112( C100 C112 ) \nC100_=_C114( C100 C114 ) C100_=_C464( C100 C464 ) C100_=_C473( C100 C473 ) C101_=_C104( C101 C104 ) C101_=_C106( C101 C106 ) C101_=_C108( C101 C108 ) \nC101_=_C109( C101 C109 ) C101_=_C110( C101 C110 ) C101_=_C111( C101 C111 ) C101_=_C112( C101 C112 ) C101_=_C114( C101 C114 ) C101_=_C489( C101 C489 ) \nC104_=_C106( C104 C106 ) C104_=_C108( C104 C108 ) C104_=_C109( C104 C109 ) C104_=_C110( C104 C110 ) C104_=_C111( C104 C111 ) C104_=_C112( C104 C112 ) \nC104_=_C114( C104 C114 ) C104_=_C493( C104 C493 ) C104_=_C563( C104 C563 ) C106_=_C108( C106 C108 ) C106_=_C109( C106 C109 ) C106_=_C110( C106 C110 ) \nC106_=_C111( C106 C111 ) C106_=_C112( C106 C112 ) C106_=_C114( C106 C114 ) C106_=_C577( C106 C577 ) C108_=_C109( C108 C109 ) C108_=_C110( C108 C110 ) \nC108_=_C111( C108 C111 ) C108_=_C112( C108 C112 ) C108_=_C114( C108 C114 ) C108_=_C494( C108 C494 ) C108_=_C582( C108 C582 ) C109_=_C110( C109 C110 ) \nC109_=_C111( C109 C111 ) C109_=_C112( C109 C112 ) C109_=_C114( C109 C114 ) C109_=_C498( C109 C498 ) C110_=_C111( C110 C111 ) C110_=_C112( C110 C112 ) \nC110_=_C114( C110 C114 ) C110_=_C634( C110 C634 ) C111_=_C112( C111 C112 ) C111_=_C114( C111 C114 ) C111_=_C638( C111 C638 ) C112_=_C114( C112 C114 ) \nC112_=_C288( C112 C288 ) C112_=_C301( C112 C301 ) C112_=_C391( C112 C391 ) C112_=_C438( C112 C438 ) C112_=_C461( C112 C461 ) C112_=_C473( C112 C473 ) \nC112_=_C502( C112 C502 ) C112_=_C518( C112 C518 ) C112_=_C572( C112 C572 ) C112_=_C577( C112 C577 ) C112_=_C582( C112 C582 ) C112_=_C621( C112 C621 ) \nC112_=_C634( C112 C634 ) C112_=_C643( C112 C643 ) C112_=_C649( C112 C649 ) C112_=_C664( C112 C664 ) C112_=_C665( C112 C665 ) C114_=_C505( C114 C505 ) \nC114_=_C641( C114 C641 ) C130_=_C172( C130 C172 ) C130_=_C191( C130 C191 ) C130_=_C277( C130 C277 ) C130_=_C299( C130 C299 ) C130_=_C314( C130 C314 ) \nC130_=_C352( C130 C352 ) C130_=_C423( C130 C423 ) C130_=_C444( C130 C444 ) C130_=_C459( C130 C459 ) C130_=_C499( C130 C499 ) C130_=_C534( C130 C534 ) \nC130_=_C542( C130 C542 ) C130_=_C550( C130 C550 ) C130_=_C591( C130 C591 ) C130_=_C623( C130 C623 ) C130_=_C627( C130 C627 ) C130_=_C638( C130 C638 ) \nC130_=_C641( C130 C641 ) C165_=_C172( C165 C172 ) C165_=_C244( C165 C244 ) C165_=_C324( C165 C324 ) C165_=_C340( C165 C340 ) C165_=_C359( C165 C359 ) \nC165_=_C416( C165 C416 ) C165_=_C464( C165 C464 ) C165_=_C492( C165 C492 ) C165_=_C493( C165 C493 ) C165_=_C494( C165 C494 ) C165_=_C496( C165 C496 ) \nC165_=_C497( C165 C497 ) C165_=_C498( C165 C498 ) C165_=_C499( C165 C499 ) C165_=_C500( C165 C500 ) C165_=_C501( C165 C501 ) C165_=_C502( C165 C502 ) \nC165_=_C504( C165 C504 ) C165_=_C505( C165 C505 ) C172_=_C191( C172 C191 ) C172_=_C277( C172 C277 ) C172_=_C299( C172 C299 ) C172_=_C314( C172 C314 ) \nC172_=_C352( C172 C352 ) C172_=_C423( C172 C423 ) C172_=_C444( C172 C444 ) C172_=_C459( C172 C459 ) C172_=_C499( C172 C499 ) C172_=_C534( C172 C534 ) \nC172_=_C542( C172 C542 ) C172_=_C550( C172 C550 ) C172_=_C591( C172 C591 ) C172_=_C623( C172 C623 ) C172_=_C627( C172 C627 ) C172_=_C638( C172 C638 ) \nC172_=_C641( C172 C641 ) C191_=_C277( C191 C277 ) C191_=_C299( C191 C299 ) C191_=_C314( C191 C314 ) C191_=_C352( C191 C352 ) C191_=_C423( C191 C423 ) \nC191_=_C444( C191 C444 ) C191_=_C459( C191 C459 ) C191_=_C499( C191 C499 ) C191_=_C534( C191 C534 ) C191_=_C542( C191 C542 ) C191_=_C550( C191 C550 ) \nC191_=_C591( C191 C591 ) C191_=_C623( C191 C623 ) C191_=_C627( C191 C627 ) C191_=_C638( C191 C638 ) C191_=_C641( C191 C641 ) C220_=_C392( C220 C392 ) \nC220_=_C489( C220 C489 ) C220_=_C544( C220 C544 ) C220_=_C563( C220 C563 ) C220_=_C625( C220 C625 ) C220_=_C650( C220 C650 ) C220_=_C652( C220 C652 ) \nC220_=_C664( C220 C664 ) C244_=_C324( C244 C324 ) C244_=_C340( C244 C340 ) C244_=_C359( C244 C359 ) C244_=_C416( C244 C416 ) C244_=_C464( C244 C464 ) \nC244_=_C492( C244 C492 ) C244_=_C493( C244 C493 ) C244_=_C494( C244 C494 ) C244_=_C496( C244 C496 ) C244_=_C497( C244 C497 ) C244_=_C498( C244 C498 ) \nC244_=_C499( C244 C499 ) C244_=_C500( C244 C500 ) C244_=_C501( C244 C501 ) C244_=_C502( C244 C502 ) C244_=_C504( C244 C504 ) C244_=_C505( C244 C505 ) \nC277_=_C299( C277 C299 ) C277_=_C314( C277 C314 ) C277_=_C352( C277 C352 ) C277_=_C423( C277 C423 ) C277_=_C444( C277 C444 ) C277_=_C459( C277 C459 ) \nC277_=_C499( C277 C499 ) C277_=_C534( C277 C534 ) C277_=_C542( C277 C542 ) C277_=_C550( C277 C550 ) C277_=_C591( C277 C591 ) C277_=_C623( C277 C623 ) \nC277_=_C627( C277 C627 ) C277_=_C638( C277 C638 ) C277_=_C641( C277 C641 ) C288_=_C301( C288 C301 ) C288_=_C391( C288 C391 ) C288_=_C438( C288 C438 ) \nC288_=_C461( C288 C461 ) C288_=_C473( C288 C473 ) C288_=_C502( C288 C502 ) C288_=_C518( C288 C518 ) C288_=_C572( C288 C572 ) C288_=_C577( C288 C577 ) \nC288_=_C582( C288 C582 ) C288_=_C621( C288 C621 ) C288_=_C634( C288 C634 ) C288_=_C643( C288 C643 ) C288_=_C649( C288 C649 ) C288_=_C664( C288 C664 ) \nC288_=_C665( C288 C665 ) C299_=_C301( C299 C301 ) C299_=_C314( C299 C314 ) C299_=_C352( C299 C352 ) C299_=_C423( C299 C423 ) C299_=_C444( C299 C444 ) \nC299_=_C459( C299 C459 ) C299_=_C499( C299 C499 ) C299_=_C534( C299 C534 ) C299_=_C542( C299 C542 ) C299_=_C550( C299 C550 ) C299_=_C591( C299 C591 ) \nC299_=_C623( C299 C623 ) C299_=_C627( C299 C627 ) C299_=_C638( C299 C638 ) C299_=_C641( C299 C641 ) C301_=_C391( C301 C391 ) C301_=_C438( C301 C438 ) \nC301_=_C461( C301 C461 ) C301_=_C473( C301 C473 ) C301_=_C502( C301 C502 ) C301_=_C518( C301 C518 ) C301_=_C572( C301 C572 ) C301_=_C577( C301 C577 ) \nC301_=_C582( C301 C582 ) C301_=_C621( C301 C621 ) C301_=_C634( C301 C634 ) C301_=_C643( C301 C643 ) C301_=_C649( C301 C649 ) C301_=_C664( C301 C664 ) \nC301_=_C665( C301 C665 ) C314_=_C352( C314 C352 ) C314_=_C423( C314 C423 ) C314_=_C444( C314 C444 ) C314_=_C459( C314 C459 ) C314_=_C499( C314 C499 ) \nC314_=_C534( C314 C534 ) C314_=_C542( C314 C542 ) C314_=_C550( C314 C550 ) C314_=_C591( C314 C591 ) C314_=_C623( C314 C623 ) C314_=_C627( C314 C627 ) \nC314_=_C638( C314 C638 ) C314_=_C641( C314 C641 ) C324_=_C340( C324 C340 ) C324_=_C359( C324 C359 ) C324_=_C416( C324 C416 ) C324_=_C464( C324 C464 ) \nC324_=_C492( C324 C492 ) C324_=_C493( C324 C493 ) C324_=_C494( C324 C494 ) C324_=_C496( C324 C496 ) C324_=_C497( C324 C497 ) C324_=_C498( C324 C498 ) \nC324_=_C499( C324 C499 ) C324_=_C500( C324 C500 ) C324_=_C501( C324 C501 ) C324_=_C502( C324 C502 ) C324_=_C504( C324 C504 ) C324_=_C505( C324 C505 ) \nC340_=_C352( C340 C352 ) C340_=_C359( C340 C359 ) C340_=_C416( C340 C416 ) C340_=_C464( C340 C464 ) C340_=_C492( C340 C492 ) C340_=_C493( C340 C493 ) \nC340_=_C494( C340 C494 ) C340_=_C496( C340 C496 ) C340_=_C497( C340 C497 ) C340_=_C498( C340 C498 ) C340_=_C499( C340 C499 ) C340_=_C500( C340 C500 ) \nC340_=_C501( C340 C501 ) C340_=_C502( C340 C502 ) C340_=_C504( C340 C504 ) C340_=_C505( C340 C505 ) C352_=_C423( C352 C423 ) C352_=_C444( C352 C444 ) \nC352_=_C459( C352 C459 ) C352_=_C499( C352 C499 ) C352_=_C534( C352 C534 ) C352_=_C542( C352 C542 ) C352_=_C550( C352 C550 ) C352_=_C591( C352 C591 ) \nC352_=_C623( C352 C623 ) C352_=_C627( C352 C627 ) C352_=_C638( C352 C638 ) C352_=_C641( C352 C641 ) C359_=_C416( C359 C416 ) C359_=_C464( C359 C464 ) \nC359_=_C492( C359 C492 ) C359_=_C493( C359 C493 ) C359_=_C494( C359 C494 ) C359_=_C496( C359 C496 ) C359_=_C497( C359 C497 ) C359_=_C498( C359 C498 ) \nC359_=_C499( C359 C499 ) C359_=_C500( C359 C500 ) C359_=_C501( C359 C501 ) C359_=_C502( C359 C502 ) C359_=_C504( C359 C504 ) C359_=_C505( C359 C505 ) \nC391_=_C392( C391 C392 ) C391_=_C438( C391 C438 ) C391_=_C461( C391 C461 ) C391_=_C473( C391 C473 ) C391_=_C502( C391 C502 ) C391_=_C518( C391 C518 ) \nC391_=_C572( C391 C572 ) C391_=_C577( C391 C577 ) C391_=_C582( C391 C582 ) C391_=_C621( C391 C621 ) C391_=_C634( C391 C634 ) C391_=_C643( C391 C643 ) \nC391_=_C649( C391 C649 ) C391_=_C664( C391 C664 ) C391_=_C665( C391 C665 ) C392_=_C489( C392 C489 ) C392_=_C544( C392 C544 ) C392_=_C563( C392 C563 ) \nC392_=_C625( C392 C625 ) C392_=_C650( C392 C650 ) C392_=_C652( C392 C652 ) C392_=_C664( C392 C664 ) C416_=_C423( C416 C423 ) C416_=_C464( C416 C464 ) \nC416_=_C492( C416 C492 ) C416_=_C493( C416 C493 ) C416_=_C494( C416 C494 ) C416_=_C496( C416 C496 ) C416_=_C497( C416 C497 ) C416_=_C498( C416 C498 ) \nC416_=_C499( C416 C499 ) C416_=_C500( C416 C500 ) C416_=_C501( C416 C501 ) C416_=_C502( C416 C502 ) C416_=_C504( C416 C504 ) C416_=_C505( C416 C505 ) \nC423_=_C444( C423 C444 ) C423_=_C459( C423 C459 ) C423_=_C499( C423 C499 ) C423_=_C534( C423 C534 ) C423_=_C542( C423 C542 ) C423_=_C550( C423 C550 ) \nC423_=_C591( C423 C591 ) C423_=_C623( C423 C623 ) C423_=_C627( C423 C627 ) C423_=_C638( C423 C638 ) C423_=_C641( C423 C641 ) C438_=_C461( C438 C461 ) \nC438_=_C473( C438 C473 ) C438_=_C502( C438 C502 ) C438_=_C518( C438 C518 ) C438_=_C572( C438 C572 ) C438_=_C577( C438</w:t>
      </w:r>
    </w:p>
    <w:p>
      <w:pPr>
        <w:pStyle w:val="PreformattedText"/>
        <w:bidi w:val="0"/>
        <w:spacing w:before="0" w:after="0"/>
        <w:jc w:val="left"/>
        <w:rPr/>
      </w:pPr>
      <w:r>
        <w:rPr/>
        <w:t xml:space="preserve"> </w:t>
      </w:r>
      <w:r>
        <w:rPr/>
        <w:t>C577 ) C438_=_C582( C438 C582 ) \nC438_=_C621( C438 C621 ) C438_=_C634( C438 C634 ) C438_=_C643( C438 C643 ) C438_=_C649( C438 C649 ) C438_=_C664( C438 C664 ) C438_=_C665( C438 C665 ) \nC444_=_C459( C444 C459 ) C444_=_C499( C444 C499 ) C444_=_C534( C444 C534 ) C444_=_C542( C444 C542 ) C444_=_C550( C444 C550 ) C444_=_C591( C444 C591 ) \nC444_=_C623( C444 C623 ) C444_=_C627( C444 C627 ) C444_=_C638( C444 C638 ) C444_=_C641( C444 C641 ) C459_=_C461( C459 C461 ) C459_=_C499( C459 C499 ) \nC459_=_C534( C459 C534 ) C459_=_C542( C459 C542 ) C459_=_C550( C459 C550 ) C459_=_C591( C459 C591 ) C459_=_C623( C459 C623 ) C459_=_C627( C459 C627 ) \nC459_=_C638( C459 C638 ) C459_=_C641( C459 C641 ) C461_=_C473( C461 C473 ) C461_=_C502( C461 C502 ) C461_=_C518( C461 C518 ) C461_=_C572( C461 C572 ) \nC461_=_C577( C461 C577 ) C461_=_C582( C461 C582 ) C461_=_C621( C461 C621 ) C461_=_C634( C461 C634 ) C461_=_C643( C461 C643 ) C461_=_C649( C461 C649 ) \nC461_=_C664( C461 C664 ) C461_=_C665( C461 C665 ) C464_=_C473( C464 C473 ) C464_=_C492( C464 C492 ) C464_=_C493( C464 C493 ) C464_=_C494( C464 C494 ) \nC464_=_C496( C464 C496 ) C464_=_C497( C464 C497 ) C464_=_C498( C464 C498 ) C464_=_C499( C464 C499 ) C464_=_C500( C464 C500 ) C464_=_C501( C464 C501 ) \nC464_=_C502( C464 C502 ) C464_=_C504( C464 C504 ) C464_=_C505( C464 C505 ) C473_=_C502( C473 C502 ) C473_=_C518( C473 C518 ) C473_=_C572( C473 C572 ) \nC473_=_C577( C473 C577 ) C473_=_C582( C473 C582 ) C473_=_C621( C473 C621 ) C473_=_C634( C473 C634 ) C473_=_C643( C473 C643 ) C473_=_C649( C473 C649 ) \nC473_=_C664( C473 C664 ) C473_=_C665( C473 C665 ) C489_=_C544( C489 C544 ) C489_=_C563( C489 C563 ) C489_=_C625( C489 C625 ) C489_=_C650( C489 C650 ) \nC489_=_C652( C489 C652 ) C489_=_C664( C489 C664 ) C492_=_C493( C492 C493 ) C492_=_C494( C492 C494 ) C492_=_C496( C492 C496 ) C492_=_C497( C492 C497 ) \nC492_=_C498( C492 C498 ) C492_=_C499( C492 C499 ) C492_=_C500( C492 C500 ) C492_=_C501( C492 C501 ) C492_=_C502( C492 C502 ) C492_=_C504( C492 C504 ) \nC492_=_C505( C492 C505 ) C493_=_C494( C493 C494 ) C493_=_C496( C493 C496 ) C493_=_C497( C493 C497 ) C493_=_C498( C493 C498 ) C493_=_C499( C493 C499 ) \nC493_=_C500( C493 C500 ) C493_=_C501( C493 C501 ) C493_=_C502( C493 C502 ) C493_=_C504( C493 C504 ) C493_=_C505( C493 C505 ) C493_=_C563( C493 C563 ) \nC494_=_C496( C494 C496 ) C494_=_C497( C494 C497 ) C494_=_C498( C494 C498 ) C494_=_C499( C494 C499 ) C494_=_C500( C494 C500 ) C494_=_C501( C494 C501 ) \nC494_=_C502( C494 C502 ) C494_=_C504( C494 C504 ) C494_=_C505( C494 C505 ) C494_=_C582( C494 C582 ) C496_=_C497( C496 C497 ) C496_=_C498( C496 C498 ) \nC496_=_C499( C496 C499 ) C496_=_C500( C496 C500 ) C496_=_C501( C496 C501 ) C496_=_C502( C496 C502 ) C496_=_C504( C496 C504 ) C496_=_C505( C496 C505 ) \nC496_=_C591( C496 C591 ) C497_=_C498( C497 C498 ) C497_=_C499( C497 C499 ) C497_=_C500( C497 C500 ) C497_=_C501( C497 C501 ) C497_=_C502( C497 C502 ) \nC497_=_C504( C497 C504 ) C497_=_C505( C497 C505 ) C497_=_C627( C497 C627 ) C498_=_C499( C498 C499 ) C498_=_C500( C498 C500 ) C498_=_C501( C498 C501 ) \nC498_=_C502( C498 C502 ) C498_=_C504( C498 C504 ) C498_=_C505( C498 C505 ) C499_=_C500( C499 C500 ) C499_=_C501( C499 C501 ) C499_=_C502( C499 C502 ) \nC499_=_C504( C499 C504 ) C499_=_C505( C499 C505 ) C499_=_C534( C499 C534 ) C499_=_C542( C499 C542 ) C499_=_C550( C499 C550 ) C499_=_C591( C499 C591 ) \nC499_=_C623( C499 C623 ) C499_=_C627( C499 C627 ) C499_=_C638( C499 C638 ) C499_=_C641( C499 C641 ) C500_=_C501( C500 C501 ) C500_=_C502( C500 C502 ) \nC500_=_C504( C500 C504 ) C500_=_C505( C500 C505 ) C500_=_C652( C500 C652 ) C501_=_C502( C501 C502 ) C501_=_C504( C501 C504 ) C501_=_C505( C501 C505 ) \nC502_=_C504( C502 C504 ) C502_=_C505( C502 C505 ) C502_=_C518( C502 C518 ) C502_=_C572( C502 C572 ) C502_=_C577( C502 C577 ) C502_=_C582( C502 C582 ) \nC502_=_C621( C502 C621 ) C502_=_C634( C502 C634 ) C502_=_C643( C502 C643 ) C502_=_C649( C502 C649 ) C502_=_C664( C502 C664 ) C502_=_C665( C502 C665 ) \nC504_=_C505( C504 C505 ) C505_=_C641( C505 C641 ) C518_=_C572( C518 C572 ) C518_=_C577( C518 C577 ) C518_=_C582( C518 C582 ) C518_=_C621( C518 C621 ) \nC518_=_C634( C518 C634 ) C518_=_C643( C518 C643 ) C518_=_C649( C518 C649 ) C518_=_C664( C518 C664 ) C518_=_C665( C518 C665 ) C534_=_C542( C534 C542 ) \nC534_=_C550( C534 C550 ) C534_=_C591( C534 C591 ) C534_=_C623( C534 C623 ) C534_=_C627( C534 C627 ) C534_=_C638( C534 C638 ) C534_=_C641( C534 C641 ) \nC542_=_C544( C542 C544 ) C542_=_C550( C542 C550 ) C542_=_C591( C542 C591 ) C542_=_C623( C542 C623 ) C542_=_C627( C542 C627 ) C542_=_C638( C542 C638 ) \nC542_=_C641( C542 C641 ) C544_=_C563( C544 C563 ) C544_=_C625( C544 C625 ) C544_=_C650( C544 C650 ) C544_=_C652( C544 C652 ) C544_=_C664( C544 C664 ) \nC550_=_C591( C550 C591 ) C550_=_C623( C550 C623 ) C550_=_C627( C550 C627 ) C550_=_C638( C550 C638 ) C550_=_C641( C550 C641 ) C563_=_C625( C563 C625 ) \nC563_=_C650( C563 C650 ) C563_=_C652( C563 C652 ) C563_=_C664( C563 C664 ) C572_=_C577( C572 C577 ) C572_=_C582( C572 C582 ) C572_=_C621( C572 C621 ) \nC572_=_C634( C572 C634 ) C572_=_C643( C572 C643 ) C572_=_C649( C572 C649 ) C572_=_C664( C572 C664 ) C572_=_C665( C572 C665 ) C577_=_C582( C577 C582 ) \nC577_=_C621( C577 C621 ) C577_=_C634( C577 C634 ) C577_=_C643( C577 C643 ) C577_=_C649( C577 C649 ) C577_=_C664( C577 C664 ) C577_=_C665( C577 C665 ) \nC582_=_C621( C582 C621 ) C582_=_C634( C582 C634 ) C582_=_C643( C582 C643 ) C582_=_C649( C582 C649 ) C582_=_C664( C582 C664 ) C582_=_C665( C582 C665 ) \nC591_=_C623( C591 C623 ) C591_=_C627( C591 C627 ) C591_=_C638( C591 C638 ) C591_=_C641( C591 C641 ) C621_=_C634( C621 C634 ) C621_=_C643( C621 C643 ) \nC621_=_C649( C621 C649 ) C621_=_C664( C621 C664 ) C621_=_C665( C621 C665 ) C623_=_C625( C623 C625 ) C623_=_C627( C623 C627 ) C623_=_C638( C623 C638 ) \nC623_=_C641( C623 C641 ) C625_=_C650( C625 C650 ) C625_=_C652( C625 C652 ) C625_=_C664( C625 C664 ) C627_=_C638( C627 C638 ) C627_=_C641( C627 C641 ) \nC634_=_C643( C634 C643 ) C634_=_C649( C634 C649 ) C634_=_C664( C634 C664 ) C634_=_C665( C634 C665 ) C638_=_C641( C638 C641 ) C643_=_C649( C643 C649 ) \nC643_=_C664( C643 C664 ) C643_=_C665( C643 C665 ) C649_=_C650( C649 C650 ) C649_=_C664( C649 C664 ) C649_=_C665( C649 C665 ) C650_=_C652( C650 C652 ) \nC650_=_C664( C650 C664 ) C652_=_C664( C652 C664 ) C664_=_C665( C664 C665 ) "];27-&gt;38[label="77: C15 C23 C43 C46 C61 \nC82 C93 C95 C96 C97 C100 \nC101 C104 C106 C108 C109 C110 \nC111 C114 C130 C165 C172 C191 \nC220 C244 C277 C288 C299 C301 \nC314 C324 C340 C352 C359 C391 \nC392 C416 C423 C438 C444 C459 \nC461 C464 C473 C489 C492 C493 \nC494 C496 C497 C498 C500 C501 \nC504 C505 C518 C534 C542 C544 \nC550 C563 C572 C577 C582 C591 \nC621 C623 C625 C627 C634 C638 \nC641 C643 C649 C650 C652 C665 \n643: C15_=_C23 ,C15_=_C61 ,C15_=_C82 ,C15_=_C165 ,C15_=_C244 ,\nC15_=_C324 ,C15_=_C340 ,C15_=_C359 ,C15_=_C416 ,C15_=_C464 ,C15_=_C492 ,\nC15_=_C493 ,C15_=_C494 ,C15_=_C496 ,C15_=_C497 ,C15_=_C498 ,C15_=_C500 ,\nC15_=_C501 ,C15_=_C504 ,C15_=_C505 ,C23_=_C43 ,C23_=_C130 ,C23_=_C172 ,\nC23_=_C191 ,C23_=_C277 ,C23_=_C299 ,C23_=_C314 ,C23_=_C352 ,C23_=_C423 ,\nC23_=_C444 ,C23_=_C459 ,C23_=_C534 ,C23_=_C542 ,C23_=_C550 ,C23_=_C591 ,\nC23_=_C623 ,C23_=_C627 ,C23_=_C638 ,C23_=_C641 ,C43_=_C46 ,C43_=_C130 ,\nC43_=_C172 ,C43_=_C191 ,C43_=_C277 ,C43_=_C299 ,C43_=_C314 ,C43_=_C352 ,\nC43_=_C423 ,C43_=_C444 ,C43_=_C459 ,C43_=_C534 ,C43_=_C542 ,C43_=_C550 ,\nC43_=_C591 ,C43_=_C623 ,C43_=_C627 ,C43_=_C638 ,C43_=_C641 ,C46_=_C288 ,\nC46_=_C301 ,C46_=_C391 ,C46_=_C438 ,C46_=_C461 ,C46_=_C473 ,C46_=_C518 ,\nC46_=_C572 ,C46_=_C577 ,C46_=_C582 ,C46_=_C621 ,C46_=_C634 ,C46_=_C643 ,\nC46_=_C649 ,C46_=_C665 ,C61_=_C82 ,C61_=_C165 ,C61_=_C244 ,C61_=_C324 ,\nC61_=_C340 ,C61_=_C359 ,C61_=_C416 ,C61_=_C464 ,C61_=_C492 ,C61_=_C493 ,\nC61_=_C494 ,C61_=_C496 ,C61_=_C497 ,C61_=_C498 ,C61_=_C500 ,C61_=_C501 ,\nC61_=_C504 ,C61_=_C505 ,C82_=_C165 ,C82_=_C244 ,C82_=_C324 ,C82_=_C340 ,\nC82_=_C359 ,C82_=_C416 ,C82_=_C464 ,C82_=_C492 ,C82_=_C493 ,C82_=_C494 ,\nC82_=_C496 ,C82_=_C497 ,C82_=_C498 ,C82_=_C500 ,C82_=_C501 ,C82_=_C504 ,\nC82_=_C505 ,C93_=_C95 ,C93_=_C96 ,C93_=_C97 ,C93_=_C100 ,C93_=_C101 ,\nC93_=_C104 ,C93_=_C106 ,C93_=_C108 ,C93_=_C109 ,C93_=_C110 ,C93_=_C111 ,\nC93_=_C114 ,C93_=_C220 ,C95_=_C96 ,C95_=_C97 ,C95_=_C100 ,C95_=_C101 ,\nC95_=_C104 ,C95_=_C106 ,C95_=_C108 ,C95_=_C109 ,C95_=_C110 ,C95_=_C111 ,\nC95_=_C114 ,C95_=_C299 ,C95_=_C301 ,C96_=_C97 ,C96_=_C100 ,C96_=_C101 ,\nC96_=_C104 ,C96_=_C106 ,C96_=_C108 ,C96_=_C109 ,C96_=_C110 ,C96_=_C111 ,\nC96_=_C114 ,C96_=_C391 ,C96_=_C392 ,C97_=_C100 ,C97_=_C101 ,C97_=_C104 ,\nC97_=_C106 ,C97_=_C108 ,C97_=_C109 ,C97_=_C110 ,C97_=_C111 ,C97_=_C114 ,\nC97_=_C438 ,C100_=_C101 ,C100_=_C104 ,C100_=_C106 ,C100_=_C108 ,C100_=_C109 ,\nC100_=_C110 ,C100_=_C111 ,C100_=_C114 ,C100_=_C464 ,C100_=_C473 ,C101_=_C104 ,\nC101_=_C106 ,C101_=_C108 ,C101_=_C109 ,C101_=_C110 ,C101_=_C111 ,C101_=_C114 ,\nC101_=_C489 ,C104_=_C106 ,C104_=_C108 ,C104_=_C109 ,C104_=_C110 ,C104_=_C111 ,\nC104_=_C114 ,C104_=_C493 ,C104_=_C563 ,C106_=_C108 ,C106_=_C109 ,C106_=_C110 ,\nC106_=_C111 ,C106_=_C114 ,C106_=_C577 ,C108_=_C109 ,C108_=_C110 ,C108_=_C111 ,\nC108_=_C114 ,C108_=_C494 ,C108_=_C582 ,C109_=_C110 ,C109_=_C111 ,C109_=_C114 ,\nC109_=_C498 ,C110_=_C111 ,C110_=_C114 ,C110_=_C634 ,C111_=_C114 ,C111_=_C638 ,\nC114_=_C505 ,C114_=_C641 ,C130_=_C172 ,C130_=_C191 ,C130_=_C277 ,C130_=_C299 ,\nC130_=_C314 ,C130_=_C352 ,C130_=_C423 ,C130_=_C444 ,C130_=_C459 ,C130_=_C534 ,\nC130_=_C542 ,C130_=_C550 ,C130_=_C591 ,C130_=_C623 ,C130_=_C627 ,C130_=_C638 ,\nC130_=_C641 ,C165_=_C172 ,C165_=_C244 ,C165_=_C324 ,C165_=_C340 ,C165_=_C359 ,\nC165_=_C416 ,C165_=_C464 ,C165_=_C492 ,C165_=_C493 ,C165_=_C494 ,C165_=_C496 ,\nC165_=_C497 ,C165_=_C498 ,C165_=_C500 ,C165_=_C501 ,C165_=_C504 ,C165_=_C505 ,\nC172_=_C191 ,C172_=_C277 ,C172_=_C299 ,C172_=_C314 ,C172_=_C352 ,C172_=_C423 ,\nC172_=_C444 ,C172_=_C459 ,C172_=_C534</w:t>
      </w:r>
    </w:p>
    <w:p>
      <w:pPr>
        <w:pStyle w:val="PreformattedText"/>
        <w:bidi w:val="0"/>
        <w:spacing w:before="0" w:after="0"/>
        <w:jc w:val="left"/>
        <w:rPr/>
      </w:pPr>
      <w:r>
        <w:rPr/>
        <w:t xml:space="preserve"> </w:t>
      </w:r>
      <w:r>
        <w:rPr/>
        <w:t>,C172_=_C542 ,C172_=_C550 ,C172_=_C591 ,\nC172_=_C623 ,C172_=_C627 ,C172_=_C638 ,C172_=_C641 ,C191_=_C277 ,C191_=_C299 ,\nC191_=_C314 ,C191_=_C352 ,C191_=_C423 ,C191_=_C444 ,C191_=_C459 ,C191_=_C534 ,\nC191_=_C542 ,C191_=_C550 ,C191_=_C591 ,C191_=_C623 ,C191_=_C627 ,C191_=_C638 ,\nC191_=_C641 ,C220_=_C392 ,C220_=_C489 ,C220_=_C544 ,C220_=_C563 ,C220_=_C625 ,\nC220_=_C650 ,C220_=_C652 ,C244_=_C324 ,C244_=_C340 ,C244_=_C359 ,C244_=_C416 ,\nC244_=_C464 ,C244_=_C492 ,C244_=_C493 ,C244_=_C494 ,C244_=_C496 ,C244_=_C497 ,\nC244_=_C498 ,C244_=_C500 ,C244_=_C501 ,C244_=_C504 ,C244_=_C505 ,C277_=_C299 ,\nC277_=_C314 ,C277_=_C352 ,C277_=_C423 ,C277_=_C444 ,C277_=_C459 ,C277_=_C534 ,\nC277_=_C542 ,C277_=_C550 ,C277_=_C591 ,C277_=_C623 ,C277_=_C627 ,C277_=_C638 ,\nC277_=_C641 ,C288_=_C301 ,C288_=_C391 ,C288_=_C438 ,C288_=_C461 ,C288_=_C473 ,\nC288_=_C518 ,C288_=_C572 ,C288_=_C577 ,C288_=_C582 ,C288_=_C621 ,C288_=_C634 ,\nC288_=_C643 ,C288_=_C649 ,C288_=_C665 ,C299_=_C301 ,C299_=_C314 ,C299_=_C352 ,\nC299_=_C423 ,C299_=_C444 ,C299_=_C459 ,C299_=_C534 ,C299_=_C542 ,C299_=_C550 ,\nC299_=_C591 ,C299_=_C623 ,C299_=_C627 ,C299_=_C638 ,C299_=_C641 ,C301_=_C391 ,\nC301_=_C438 ,C301_=_C461 ,C301_=_C473 ,C301_=_C518 ,C301_=_C572 ,C301_=_C577 ,\nC301_=_C582 ,C301_=_C621 ,C301_=_C634 ,C301_=_C643 ,C301_=_C649 ,C301_=_C665 ,\nC314_=_C352 ,C314_=_C423 ,C314_=_C444 ,C314_=_C459 ,C314_=_C534 ,C314_=_C542 ,\nC314_=_C550 ,C314_=_C591 ,C314_=_C623 ,C314_=_C627 ,C314_=_C638 ,C314_=_C641 ,\nC324_=_C340 ,C324_=_C359 ,C324_=_C416 ,C324_=_C464 ,C324_=_C492 ,C324_=_C493 ,\nC324_=_C494 ,C324_=_C496 ,C324_=_C497 ,C324_=_C498 ,C324_=_C500 ,C324_=_C501 ,\nC324_=_C504 ,C324_=_C505 ,C340_=_C352 ,C340_=_C359 ,C340_=_C416 ,C340_=_C464 ,\nC340_=_C492 ,C340_=_C493 ,C340_=_C494 ,C340_=_C496 ,C340_=_C497 ,C340_=_C498 ,\nC340_=_C500 ,C340_=_C501 ,C340_=_C504 ,C340_=_C505 ,C352_=_C423 ,C352_=_C444 ,\nC352_=_C459 ,C352_=_C534 ,C352_=_C542 ,C352_=_C550 ,C352_=_C591 ,C352_=_C623 ,\nC352_=_C627 ,C352_=_C638 ,C352_=_C641 ,C359_=_C416 ,C359_=_C464 ,C359_=_C492 ,\nC359_=_C493 ,C359_=_C494 ,C359_=_C496 ,C359_=_C497 ,C359_=_C498 ,C359_=_C500 ,\nC359_=_C501 ,C359_=_C504 ,C359_=_C505 ,C391_=_C392 ,C391_=_C438 ,C391_=_C461 ,\nC391_=_C473 ,C391_=_C518 ,C391_=_C572 ,C391_=_C577 ,C391_=_C582 ,C391_=_C621 ,\nC391_=_C634 ,C391_=_C643 ,C391_=_C649 ,C391_=_C665 ,C392_=_C489 ,C392_=_C544 ,\nC392_=_C563 ,C392_=_C625 ,C392_=_C650 ,C392_=_C652 ,C416_=_C423 ,C416_=_C464 ,\nC416_=_C492 ,C416_=_C493 ,C416_=_C494 ,C416_=_C496 ,C416_=_C497 ,C416_=_C498 ,\nC416_=_C500 ,C416_=_C501 ,C416_=_C504 ,C416_=_C505 ,C423_=_C444 ,C423_=_C459 ,\nC423_=_C534 ,C423_=_C542 ,C423_=_C550 ,C423_=_C591 ,C423_=_C623 ,C423_=_C627 ,\nC423_=_C638 ,C423_=_C641 ,C438_=_C461 ,C438_=_C473 ,C438_=_C518 ,C438_=_C572 ,\nC438_=_C577 ,C438_=_C582 ,C438_=_C621 ,C438_=_C634 ,C438_=_C643 ,C438_=_C649 ,\nC438_=_C665 ,C444_=_C459 ,C444_=_C534 ,C444_=_C542 ,C444_=_C550 ,C444_=_C591 ,\nC444_=_C623 ,C444_=_C627 ,C444_=_C638 ,C444_=_C641 ,C459_=_C461 ,C459_=_C534 ,\nC459_=_C542 ,C459_=_C550 ,C459_=_C591 ,C459_=_C623 ,C459_=_C627 ,C459_=_C638 ,\nC459_=_C641 ,C461_=_C473 ,C461_=_C518 ,C461_=_C572 ,C461_=_C577 ,C461_=_C582 ,\nC461_=_C621 ,C461_=_C634 ,C461_=_C643 ,C461_=_C649 ,C461_=_C665 ,C464_=_C473 ,\nC464_=_C492 ,C464_=_C493 ,C464_=_C494 ,C464_=_C496 ,C464_=_C497 ,C464_=_C498 ,\nC464_=_C500 ,C464_=_C501 ,C464_=_C504 ,C464_=_C505 ,C473_=_C518 ,C473_=_C572 ,\nC473_=_C577 ,C473_=_C582 ,C473_=_C621 ,C473_=_C634 ,C473_=_C643 ,C473_=_C649 ,\nC473_=_C665 ,C489_=_C544 ,C489_=_C563 ,C489_=_C625 ,C489_=_C650 ,C489_=_C652 ,\nC492_=_C493 ,C492_=_C494 ,C492_=_C496 ,C492_=_C497 ,C492_=_C498 ,C492_=_C500 ,\nC492_=_C501 ,C492_=_C504 ,C492_=_C505 ,C493_=_C494 ,C493_=_C496 ,C493_=_C497 ,\nC493_=_C498 ,C493_=_C500 ,C493_=_C501 ,C493_=_C504 ,C493_=_C505 ,C493_=_C563 ,\nC494_=_C496 ,C494_=_C497 ,C494_=_C498 ,C494_=_C500 ,C494_=_C501 ,C494_=_C504 ,\nC494_=_C505 ,C494_=_C582 ,C496_=_C497 ,C496_=_C498 ,C496_=_C500 ,C496_=_C501 ,\nC496_=_C504 ,C496_=_C505 ,C496_=_C591 ,C497_=_C498 ,C497_=_C500 ,C497_=_C501 ,\nC497_=_C504 ,C497_=_C505 ,C497_=_C627 ,C498_=_C500 ,C498_=_C501 ,C498_=_C504 ,\nC498_=_C505 ,C500_=_C501 ,C500_=_C504 ,C500_=_C505 ,C500_=_C652 ,C501_=_C504 ,\nC501_=_C505 ,C504_=_C505 ,C505_=_C641 ,C518_=_C572 ,C518_=_C577 ,C518_=_C582 ,\nC518_=_C621 ,C518_=_C634 ,C518_=_C643 ,C518_=_C649 ,C518_=_C665 ,C534_=_C542 ,\nC534_=_C550 ,C534_=_C591 ,C534_=_C623 ,C534_=_C627 ,C534_=_C638 ,C534_=_C641 ,\nC542_=_C544 ,C542_=_C550 ,C542_=_C591 ,C542_=_C623 ,C542_=_C627 ,C542_=_C638 ,\nC542_=_C641 ,C544_=_C563 ,C544_=_C625 ,C544_=_C650 ,C544_=_C652 ,C550_=_C591 ,\nC550_=_C623 ,C550_=_C627 ,C550_=_C638 ,C550_=_C641 ,C563_=_C625 ,C563_=_C650 ,\nC563_=_C652 ,C572_=_C577 ,C572_=_C582 ,C572_=_C621 ,C572_=_C634 ,C572_=_C643 ,\nC572_=_C649 ,C572_=_C665 ,C577_=_C582 ,C577_=_C621 ,C577_=_C634 ,C577_=_C643 ,\nC577_=_C649 ,C577_=_C665 ,C582_=_C621 ,C582_=_C634 ,C582_=_C643 ,C582_=_C649 ,\nC582_=_C665 ,C591_=_C623 ,C591_=_C627 ,C591_=_C638 ,C591_=_C641 ,C621_=_C634 ,\nC621_=_C643 ,C621_=_C649 ,C621_=_C665 ,C623_=_C625 ,C623_=_C627 ,C623_=_C638 ,\nC623_=_C641 ,C625_=_C650 ,C625_=_C652 ,C627_=_C638 ,C627_=_C641 ,C634_=_C643 ,\nC634_=_C649 ,C634_=_C665 ,C638_=_C641 ,C643_=_C649 ,C643_=_C665 ,C649_=_C650 ,\nC649_=_C665 ,C650_=_C652 ,"];39[shape=box, label="id:39 level: 3\n105: C13 C21 C24 C26 C30 \nC40 C45 C47 C52 C60 C62 \nC68 C74 C84 C90 C100 C111 \nC114 C119 C136 C137 C140 C141 \nC142 C145 C147 C149 C150 C151 \nC153 C154 C156 C177 C184 C222 \nC229 C239 C240 C241 C242 C243 \nC244 C245 C246 C247 C250 C251 \nC252 C255 C258 C275 C307 C313 \nC317 C350 C353 C355 C365 C372 \nC388 C398 C410 C417 C442 C451 \nC458 C462 C464 C468 C469 C470 \nC472 C473 C476 C505 C507 C508 \nC509 C510 C511 C512 C515 C517 \nC518 C522 C564 C567 C570 C581 \nC583 C590 C597 C605 C611 C623 \nC624 C625 C626 C638 C639 C641 \nC643 C644 C651 C661 \n803: C13_=_C21( C13 C21 ) C13_=_C24( C13 C24 ) C13_=_C26( C13 C26 ) C13_=_C60( C13 C60 ) C13_=_C100( C13 C100 ) \nC13_=_C119( C13 C119 ) C13_=_C184( C13 C184 ) C13_=_C229( C13 C229 ) C13_=_C243( C13 C243 ) C13_=_C398( C13 C398 ) C13_=_C464( C13 C464 ) \nC13_=_C468( C13 C468 ) C13_=_C469( C13 C469 ) C13_=_C470( C13 C470 ) C13_=_C472( C13 C472 ) C13_=_C473( C13 C473 ) C13_=_C476( C13 C476 ) \nC21_=_C24( C21 C24 ) C21_=_C26( C21 C26 ) C21_=_C40( C21 C40 ) C21_=_C90( C21 C90 ) C21_=_C150( C21 C150 ) C21_=_C275( C21 C275 ) \nC21_=_C365( C21 C365 ) C21_=_C458( C21 C458 ) C21_=_C522( C21 C522 ) C21_=_C567( C21 C567 ) C21_=_C611( C21 C611 ) C21_=_C623( C21 C623 ) \nC21_=_C624( C21 C624 ) C21_=_C625( C21 C625 ) C21_=_C626( C21 C626 ) C24_=_C26( C24 C26 ) C24_=_C45( C24 C45 ) C24_=_C317( C24 C317 ) \nC24_=_C353( C24 C353 ) C24_=_C410( C24 C410 ) C24_=_C472( C24 C472 ) C24_=_C605( C24 C605 ) C24_=_C643( C24 C643 ) C24_=_C644( C24 C644 ) \nC26_=_C47( C26 C47 ) C26_=_C114( C26 C114 ) C26_=_C177( C26 C177 ) C26_=_C355( C26 C355 ) C26_=_C372( C26 C372 ) C26_=_C462( C26 C462 ) \nC26_=_C505( C26 C505 ) C26_=_C564( C26 C564 ) C26_=_C583( C26 C583 ) C26_=_C597( C26 C597 ) C26_=_C641( C26 C641 ) C26_=_C651( C26 C651 ) \nC26_=_C661( C26 C661 ) C30_=_C40( C30 C40 ) C30_=_C45( C30 C45 ) C30_=_C47( C30 C47 ) C30_=_C74( C30 C74 ) C30_=_C222( C30 C222 ) \nC30_=_C239( C30 C239 ) C30_=_C240( C30 C240 ) C30_=_C241( C30 C241 ) C30_=_C242( C30 C242 ) C30_=_C243( C30 C243 ) C30_=_C244( C30 C244 ) \nC30_=_C245( C30 C245 ) C30_=_C246( C30 C246 ) C30_=_C247( C30 C247 ) C30_=_C250( C30 C250 ) C30_=_C251( C30 C251 ) C30_=_C252( C30 C252 ) \nC30_=_C255( C30 C255 ) C30_=_C258( C30 C258 ) C40_=_C45( C40 C45 ) C40_=_C47( C40 C47 ) C40_=_C90( C40 C90 ) C40_=_C150( C40 C150 ) \nC40_=_C275( C40 C275 ) C40_=_C365( C40 C365 ) C40_=_C458( C40 C458 ) C40_=_C522( C40 C522 ) C40_=_C567( C40 C567 ) C40_=_C611( C40 C611 ) \nC40_=_C623( C40 C623 ) C40_=_C624( C40 C624 ) C40_=_C625( C40 C625 ) C40_=_C626( C40 C626 ) C45_=_C47( C45 C47 ) C45_=_C317( C45 C317 ) \nC45_=_C353( C45 C353 ) C45_=_C410( C45 C410 ) C45_=_C472( C45 C472 ) C45_=_C605( C45 C605 ) C45_=_C643( C45 C643 ) C45_=_C644( C45 C644 ) \nC47_=_C114( C47 C114 ) C47_=_C177( C47 C177 ) C47_=_C355( C47 C355 ) C47_=_C372( C47 C372 ) C47_=_C462( C47 C462 ) C47_=_C505( C47 C505 ) \nC47_=_C564( C47 C564 ) C47_=_C583( C47 C583 ) C47_=_C597( C47 C597 ) C47_=_C641( C47 C641 ) C47_=_C651( C47 C651 ) C47_=_C661( C47 C661 ) \nC52_=_C60( C52 C60 ) C52_=_C62( C52 C62 ) C52_=_C68( C52 C68 ) C52_=_C136( C52 C136 ) C52_=_C137( C52 C137 ) C52_=_C140( C52 C140 ) \nC52_=_C141( C52 C141 ) C52_=_C142( C52 C142 ) C52_=_C145( C52 C145 ) C52_=_C147( C52 C147 ) C52_=_C149( C52 C149 ) C52_=_C150( C52 C150 ) \nC52_=_C151( C52 C151 ) C52_=_C153( C52 C153 ) C52_=_C154( C52 C154 ) C52_=_C156( C52 C156 ) C60_=_C62( C60 C62 ) C60_=_C68( C60 C68 ) \nC60_=_C100( C60 C100 ) C60_=_C119( C60 C119 ) C60_=_C184( C60 C184 ) C60_=_C229( C60 C229 ) C60_=_C243( C60 C243 ) C60_=_C398( C60 C398 ) \nC60_=_C464( C60 C464 ) C60_=_C468( C60 C468 ) C60_=_C469( C60 C469 ) C60_=_C470( C60 C470 ) C60_=_C472( C60 C472 ) C60_=_C473( C60 C473 ) \nC60_=_C476( C60 C476 ) C62_=_C68( C62 C68 ) C62_=_C84( C62 C84 ) C62_=_C142( C62 C142 ) C62_=_C307( C62 C307 ) C62_=_C417( C62 C417 ) \nC62_=_C451( C62 C451 ) C62_=_C507( C62 C507 ) C62_=_C508( C62 C508 ) C62_=_C509( C62 C509 ) C62_=_C510( C62 C510 ) C62_=_C511( C62 C511 ) \nC62_=_C512( C62 C512 ) C62_=_C515( C62 C515 ) C62_=_C517( C62 C517 ) C62_=_C518( C62 C518 ) C68_=_C111( C68 C111 ) C68_=_C313( C68 C313 ) \nC68_=_C350( C68 C350 ) C68_=_C388( C68 C388 ) C68_=_C442( C68 C442 ) C68_=_C570( C68 C570 ) C68_=_C581( C68 C581 ) C68_=_C590( C68 C590 ) \nC68_=_C638( C68 C638 ) C68_=_C639( C68 C639 ) C74_=_C84( C74 C84 ) C74_=_C90( C74 C90 ) C74_=_C222( C74 C222 ) C74_=_C239( C74 C239 ) \nC74_=_C240( C74 C240 ) C74_=_C241( C74 C241 ) C74_=_C242( C74 C242 ) C74_=_C243( C74 C243 ) C74_=_C244( C74 C244 ) C74_=_C245( C74 C245 ) \nC74_=_C246( C74 C246 ) C74_=_C247( C74 C247 ) C74_=_C250(</w:t>
      </w:r>
    </w:p>
    <w:p>
      <w:pPr>
        <w:pStyle w:val="PreformattedText"/>
        <w:bidi w:val="0"/>
        <w:spacing w:before="0" w:after="0"/>
        <w:jc w:val="left"/>
        <w:rPr/>
      </w:pPr>
      <w:r>
        <w:rPr/>
        <w:t xml:space="preserve"> </w:t>
      </w:r>
      <w:r>
        <w:rPr/>
        <w:t>C74 C250 ) C74_=_C251( C74 C251 ) C74_=_C252( C74 C252 ) C74_=_C255( C74 C255 ) \nC74_=_C258( C74 C258 ) C84_=_C90( C84 C90 ) C84_=_C142( C84 C142 ) C84_=_C307( C84 C307 ) C84_=_C417( C84 C417 ) C84_=_C451( C84 C451 ) \nC84_=_C507( C84 C507 ) C84_=_C508( C84 C508 ) C84_=_C509( C84 C509 ) C84_=_C510( C84 C510 ) C84_=_C511( C84 C511 ) C84_=_C512( C84 C512 ) \nC84_=_C515( C84 C515 ) C84_=_C517( C84 C517 ) C84_=_C518( C84 C518 ) C90_=_C150( C90 C150 ) C90_=_C275( C90 C275 ) C90_=_C365( C90 C365 ) \nC90_=_C458( C90 C458 ) C90_=_C522( C90 C522 ) C90_=_C567( C90 C567 ) C90_=_C611( C90 C611 ) C90_=_C623( C90 C623 ) C90_=_C624( C90 C624 ) \nC90_=_C625( C90 C625 ) C90_=_C626( C90 C626 ) C100_=_C111( C100 C111 ) C100_=_C114( C100 C114 ) C100_=_C119( C100 C119 ) C100_=_C184( C100 C184 ) \nC100_=_C229( C100 C229 ) C100_=_C243( C100 C243 ) C100_=_C398( C100 C398 ) C100_=_C464( C100 C464 ) C100_=_C468( C100 C468 ) C100_=_C469( C100 C469 ) \nC100_=_C470( C100 C470 ) C100_=_C472( C100 C472 ) C100_=_C473( C100 C473 ) C100_=_C476( C100 C476 ) C111_=_C114( C111 C114 ) C111_=_C313( C111 C313 ) \nC111_=_C350( C111 C350 ) C111_=_C388( C111 C388 ) C111_=_C442( C111 C442 ) C111_=_C570( C111 C570 ) C111_=_C581( C111 C581 ) C111_=_C590( C111 C590 ) \nC111_=_C638( C111 C638 ) C111_=_C639( C111 C639 ) C114_=_C177( C114 C177 ) C114_=_C355( C114 C355 ) C114_=_C372( C114 C372 ) C114_=_C462( C114 C462 ) \nC114_=_C505( C114 C505 ) C114_=_C564( C114 C564 ) C114_=_C583( C114 C583 ) C114_=_C597( C114 C597 ) C114_=_C641( C114 C641 ) C114_=_C651( C114 C651 ) \nC114_=_C661( C114 C661 ) C119_=_C184( C119 C184 ) C119_=_C229( C119 C229 ) C119_=_C243( C119 C243 ) C119_=_C398( C119 C398 ) C119_=_C464( C119 C464 ) \nC119_=_C468( C119 C468 ) C119_=_C469( C119 C469 ) C119_=_C470( C119 C470 ) C119_=_C472( C119 C472 ) C119_=_C473( C119 C473 ) C119_=_C476( C119 C476 ) \nC136_=_C137( C136 C137 ) C136_=_C140( C136 C140 ) C136_=_C141( C136 C141 ) C136_=_C142( C136 C142 ) C136_=_C145( C136 C145 ) C136_=_C147( C136 C147 ) \nC136_=_C149( C136 C149 ) C136_=_C150( C136 C150 ) C136_=_C151( C136 C151 ) C136_=_C153( C136 C153 ) C136_=_C154( C136 C154 ) C136_=_C156( C136 C156 ) \nC136_=_C177( C136 C177 ) C137_=_C140( C137 C140 ) C137_=_C141( C137 C141 ) C137_=_C142( C137 C142 ) C137_=_C145( C137 C145 ) C137_=_C147( C137 C147 ) \nC137_=_C149( C137 C149 ) C137_=_C150( C137 C150 ) C137_=_C151( C137 C151 ) C137_=_C153( C137 C153 ) C137_=_C154( C137 C154 ) C137_=_C156( C137 C156 ) \nC137_=_C222( C137 C222 ) C137_=_C229( C137 C229 ) C140_=_C141( C140 C141 ) C140_=_C142( C140 C142 ) C140_=_C145( C140 C145 ) C140_=_C147( C140 C147 ) \nC140_=_C149( C140 C149 ) C140_=_C150( C140 C150 ) C140_=_C151( C140 C151 ) C140_=_C153( C140 C153 ) C140_=_C154( C140 C154 ) C140_=_C156( C140 C156 ) \nC140_=_C239( C140 C239 ) C141_=_C142( C141 C142 ) C141_=_C145( C141 C145 ) C141_=_C147( C141 C147 ) C141_=_C149( C141 C149 ) C141_=_C150( C141 C150 ) \nC141_=_C151( C141 C151 ) C141_=_C153( C141 C153 ) C141_=_C154( C141 C154 ) C141_=_C156( C141 C156 ) C141_=_C241( C141 C241 ) C141_=_C365( C141 C365 ) \nC141_=_C372( C141 C372 ) C142_=_C145( C142 C145 ) C142_=_C147( C142 C147 ) C142_=_C149( C142 C149 ) C142_=_C150( C142 C150 ) C142_=_C151( C142 C151 ) \nC142_=_C153( C142 C153 ) C142_=_C154( C142 C154 ) C142_=_C156( C142 C156 ) C142_=_C307( C142 C307 ) C142_=_C417( C142 C417 ) C142_=_C451( C142 C451 ) \nC142_=_C507( C142 C507 ) C142_=_C508( C142 C508 ) C142_=_C509( C142 C509 ) C142_=_C510( C142 C510 ) C142_=_C511( C142 C511 ) C142_=_C512( C142 C512 ) \nC142_=_C515( C142 C515 ) C142_=_C517( C142 C517 ) C142_=_C518( C142 C518 ) C145_=_C147( C145 C147 ) C145_=_C149( C145 C149 ) C145_=_C150( C145 C150 ) \nC145_=_C151( C145 C151 ) C145_=_C153( C145 C153 ) C145_=_C154( C145 C154 ) C145_=_C156( C145 C156 ) C145_=_C245( C145 C245 ) C147_=_C149( C147 C149 ) \nC147_=_C150( C147 C150 ) C147_=_C151( C147 C151 ) C147_=_C153( C147 C153 ) C147_=_C154( C147 C154 ) C147_=_C156( C147 C156 ) C149_=_C150( C149 C150 ) \nC149_=_C151( C149 C151 ) C149_=_C153( C149 C153 ) C149_=_C154( C149 C154 ) C149_=_C156( C149 C156 ) C149_=_C564( C149 C564 ) C150_=_C151( C150 C151 ) \nC150_=_C153( C150 C153 ) C150_=_C154( C150 C154 ) C150_=_C156( C150 C156 ) C150_=_C275( C150 C275 ) C150_=_C365( C150 C365 ) C150_=_C458( C150 C458 ) \nC150_=_C522( C150 C522 ) C150_=_C567( C150 C567 ) C150_=_C611( C150 C611 ) C150_=_C623( C150 C623 ) C150_=_C624( C150 C624 ) C150_=_C625( C150 C625 ) \nC150_=_C626( C150 C626 ) C151_=_C153( C151 C153 ) C151_=_C154( C151 C154 ) C151_=_C156( C151 C156 ) C151_=_C515( C151 C515 ) C153_=_C154( C153 C154 ) \nC153_=_C156( C153 C156 ) C153_=_C517( C153 C517 ) C153_=_C624( C153 C624 ) C153_=_C651( C153 C651 ) C154_=_C156( C154 C156 ) C156_=_C644( C156 C644 ) \nC177_=_C355( C177 C355 ) C177_=_C372( C177 C372 ) C177_=_C462( C177 C462 ) C177_=_C505( C177 C505 ) C177_=_C564( C177 C564 ) C177_=_C583( C177 C583 ) \nC177_=_C597( C177 C597 ) C177_=_C641( C177 C641 ) C177_=_C651( C177 C651 ) C177_=_C661( C177 C661 ) C184_=_C229( C184 C229 ) C184_=_C243( C184 C243 ) \nC184_=_C398( C184 C398 ) C184_=_C464( C184 C464 ) C184_=_C468( C184 C468 ) C184_=_C469( C184 C469 ) C184_=_C470( C184 C470 ) C184_=_C472( C184 C472 ) \nC184_=_C473( C184 C473 ) C184_=_C476( C184 C476 ) C222_=_C229( C222 C229 ) C222_=_C239( C222 C239 ) C222_=_C240( C222 C240 ) C222_=_C241( C222 C241 ) \nC222_=_C242( C222 C242 ) C222_=_C243( C222 C243 ) C222_=_C244( C222 C244 ) C222_=_C245( C222 C245 ) C222_=_C246( C222 C246 ) C222_=_C247( C222 C247 ) \nC222_=_C250( C222 C250 ) C222_=_C251( C222 C251 ) C222_=_C252( C222 C252 ) C222_=_C255( C222 C255 ) C222_=_C258( C222 C258 ) C229_=_C243( C229 C243 ) \nC229_=_C398( C229 C398 ) C229_=_C464( C229 C464 ) C229_=_C468( C229 C468 ) C229_=_C469( C229 C469 ) C229_=_C470( C229 C470 ) C229_=_C472( C229 C472 ) \nC229_=_C473( C229 C473 ) C229_=_C476( C229 C476 ) C239_=_C240( C239 C240 ) C239_=_C241( C239 C241 ) C239_=_C242( C239 C242 ) C239_=_C243( C239 C243 ) \nC239_=_C244( C239 C244 ) C239_=_C245( C239 C245 ) C239_=_C246( C239 C246 ) C239_=_C247( C239 C247 ) C239_=_C250( C239 C250 ) C239_=_C251( C239 C251 ) \nC239_=_C252( C239 C252 ) C239_=_C255( C239 C255 ) C239_=_C258( C239 C258 ) C240_=_C241( C240 C241 ) C240_=_C242( C240 C242 ) C240_=_C243( C240 C243 ) \nC240_=_C244( C240 C244 ) C240_=_C245( C240 C245 ) C240_=_C246( C240 C246 ) C240_=_C247( C240 C247 ) C240_=_C250( C240 C250 ) C240_=_C251( C240 C251 ) \nC240_=_C252( C240 C252 ) C240_=_C255( C240 C255 ) C240_=_C258( C240 C258 ) C240_=_C350( C240 C350 ) C240_=_C353( C240 C353 ) C240_=_C355( C240 C355 ) \nC241_=_C242( C241 C242 ) C241_=_C243( C241 C243 ) C241_=_C244( C241 C244 ) C241_=_C245( C241 C245 ) C241_=_C246( C241 C246 ) C241_=_C247( C241 C247 ) \nC241_=_C250( C241 C250 ) C241_=_C251( C241 C251 ) C241_=_C252( C241 C252 ) C241_=_C255( C241 C255 ) C241_=_C258( C241 C258 ) C241_=_C365( C241 C365 ) \nC241_=_C372( C241 C372 ) C242_=_C243( C242 C243 ) C242_=_C244( C242 C244 ) C242_=_C245( C242 C245 ) C242_=_C246( C242 C246 ) C242_=_C247( C242 C247 ) \nC242_=_C250( C242 C250 ) C242_=_C251( C242 C251 ) C242_=_C252( C242 C252 ) C242_=_C255( C242 C255 ) C242_=_C258( C242 C258 ) C242_=_C442( C242 C442 ) \nC243_=_C244( C243 C244 ) C243_=_C245( C243 C245 ) C243_=_C246( C243 C246 ) C243_=_C247( C243 C247 ) C243_=_C250( C243 C250 ) C243_=_C251( C243 C251 ) \nC243_=_C252( C243 C252 ) C243_=_C255( C243 C255 ) C243_=_C258( C243 C258 ) C243_=_C398( C243 C398 ) C243_=_C464( C243 C464 ) C243_=_C468( C243 C468 ) \nC243_=_C469( C243 C469 ) C243_=_C470( C243 C470 ) C243_=_C472( C243 C472 ) C243_=_C473( C243 C473 ) C243_=_C476( C243 C476 ) C244_=_C245( C244 C245 ) \nC244_=_C246( C244 C246 ) C244_=_C247( C244 C247 ) C244_=_C250( C244 C250 ) C244_=_C251( C244 C251 ) C244_=_C252( C244 C252 ) C244_=_C255( C244 C255 ) \nC244_=_C258( C244 C258 ) C244_=_C464( C244 C464 ) C244_=_C505( C244 C505 ) C245_=_C246( C245 C246 ) C245_=_C247( C245 C247 ) C245_=_C250( C245 C250 ) \nC245_=_C251( C245 C251 ) C245_=_C252( C245 C252 ) C245_=_C255( C245 C255 ) C245_=_C258( C245 C258 ) C246_=_C247( C246 C247 ) C246_=_C250( C246 C250 ) \nC246_=_C251( C246 C251 ) C246_=_C252( C246 C252 ) C246_=_C255( C246 C255 ) C246_=_C258( C246 C258 ) C246_=_C468( C246 C468 ) C247_=_C250( C247 C250 ) \nC247_=_C251( C247 C251 ) C247_=_C252( C247 C252 ) C247_=_C255( C247 C255 ) C247_=_C258( C247 C258 ) C247_=_C469( C247 C469 ) C247_=_C507( C247 C507 ) \nC250_=_C251( C250 C251 ) C250_=_C252( C250 C252 ) C250_=_C255( C250 C255 ) C250_=_C258( C250 C258 ) C250_=_C508( C250 C508 ) C250_=_C581( C250 C581 ) \nC250_=_C583( C250 C583 ) C251_=_C252( C251 C252 ) C251_=_C255( C251 C255 ) C251_=_C258( C251 C258 ) C251_=_C510( C251 C510 ) C251_=_C605( C251 C605 ) \nC252_=_C255( C252 C255 ) C252_=_C258( C252 C258 ) C252_=_C511( C252 C511 ) C252_=_C611( C252 C611 ) C255_=_C258( C255 C258 ) C255_=_C639( C255 C639 ) \nC275_=_C365( C275 C365 ) C275_=_C458( C275 C458 ) C275_=_C522( C275 C522 ) C275_=_C567( C275 C567 ) C275_=_C611( C275 C611 ) C275_=_C623( C275 C623 ) \nC275_=_C624( C275 C624 ) C275_=_C625( C275 C625 ) C275_=_C626( C275 C626 ) C307_=_C313( C307 C313 ) C307_=_C317( C307 C317 ) C307_=_C417( C307 C417 ) \nC307_=_C451( C307 C451 ) C307_=_C507( C307 C507 ) C307_=_C508( C307 C508 ) C307_=_C509( C307 C509 ) C307_=_C510( C307 C510 ) C307_=_C511( C307 C511 ) \nC307_=_C512( C307 C512 ) C307_=_C515( C307 C515 ) C307_=_C517( C307 C517 ) C307_=_C518( C307 C518 ) C313_=_C317( C313 C317 ) C313_=_C350( C313 C350 ) \nC313_=_C388( C313 C388 ) C313_=_C442( C313 C442 ) C313_=_C570( C313 C570 ) C313_=_C581( C313 C581 ) C313_=_C590( C313 C590 ) C313_=_C638( C313 C638 ) \nC313_=_C639( C313 C639 ) C317_=_C353( C317 C353 ) C317_=_C410( C317 C410 ) C317_=_C472( C317 C472 ) C317_=_C605( C317 C605 ) C317_=_C643( C317 C643 ) \nC317_=_C644( C317 C644 ) C350_=_C353( C350 C353 ) C350_=_C355( C350 C355 ) C350_=_C388( C350 C388 ) C350_=_C442( C350 C442 ) C350_=_C570( C350 C570</w:t>
      </w:r>
    </w:p>
    <w:p>
      <w:pPr>
        <w:pStyle w:val="PreformattedText"/>
        <w:bidi w:val="0"/>
        <w:spacing w:before="0" w:after="0"/>
        <w:jc w:val="left"/>
        <w:rPr/>
      </w:pPr>
      <w:r>
        <w:rPr/>
        <w:t xml:space="preserve"> </w:t>
      </w:r>
      <w:r>
        <w:rPr/>
        <w:t>) \nC350_=_C581( C350 C581 ) C350_=_C590( C350 C590 ) C350_=_C638( C350 C638 ) C350_=_C639( C350 C639 ) C353_=_C355( C353 C355 ) C353_=_C410( C353 C410 ) \nC353_=_C472( C353 C472 ) C353_=_C605( C353 C605 ) C353_=_C643( C353 C643 ) C353_=_C644( C353 C644 ) C355_=_C372( C355 C372 ) C355_=_C462( C355 C462 ) \nC355_=_C505( C355 C505 ) C355_=_C564( C355 C564 ) C355_=_C583( C355 C583 ) C355_=_C597( C355 C597 ) C355_=_C641( C355 C641 ) C355_=_C651( C355 C651 ) \nC355_=_C661( C355 C661 ) C365_=_C372( C365 C372 ) C365_=_C458( C365 C458 ) C365_=_C522( C365 C522 ) C365_=_C567( C365 C567 ) C365_=_C611( C365 C611 ) \nC365_=_C623( C365 C623 ) C365_=_C624( C365 C624 ) C365_=_C625( C365 C625 ) C365_=_C626( C365 C626 ) C372_=_C462( C372 C462 ) C372_=_C505( C372 C505 ) \nC372_=_C564( C372 C564 ) C372_=_C583( C372 C583 ) C372_=_C597( C372 C597 ) C372_=_C641( C372 C641 ) C372_=_C651( C372 C651 ) C372_=_C661( C372 C661 ) \nC388_=_C442( C388 C442 ) C388_=_C570( C388 C570 ) C388_=_C581( C388 C581 ) C388_=_C590( C388 C590 ) C388_=_C638( C388 C638 ) C388_=_C639( C388 C639 ) \nC398_=_C410( C398 C410 ) C398_=_C464( C398 C464 ) C398_=_C468( C398 C468 ) C398_=_C469( C398 C469 ) C398_=_C470( C398 C470 ) C398_=_C472( C398 C472 ) \nC398_=_C473( C398 C473 ) C398_=_C476( C398 C476 ) C410_=_C472( C410 C472 ) C410_=_C605( C410 C605 ) C410_=_C643( C410 C643 ) C410_=_C644( C410 C644 ) \nC417_=_C451( C417 C451 ) C417_=_C507( C417 C507 ) C417_=_C508( C417 C508 ) C417_=_C509( C417 C509 ) C417_=_C510( C417 C510 ) C417_=_C511( C417 C511 ) \nC417_=_C512( C417 C512 ) C417_=_C515( C417 C515 ) C417_=_C517( C417 C517 ) C417_=_C518( C417 C518 ) C442_=_C570( C442 C570 ) C442_=_C581( C442 C581 ) \nC442_=_C590( C442 C590 ) C442_=_C638( C442 C638 ) C442_=_C639( C442 C639 ) C451_=_C458( C451 C458 ) C451_=_C462( C451 C462 ) C451_=_C507( C451 C507 ) \nC451_=_C508( C451 C508 ) C451_=_C509( C451 C509 ) C451_=_C510( C451 C510 ) C451_=_C511( C451 C511 ) C451_=_C512( C451 C512 ) C451_=_C515( C451 C515 ) \nC451_=_C517( C451 C517 ) C451_=_C518( C451 C518 ) C458_=_C462( C458 C462 ) C458_=_C522( C458 C522 ) C458_=_C567( C458 C567 ) C458_=_C611( C458 C611 ) \nC458_=_C623( C458 C623 ) C458_=_C624( C458 C624 ) C458_=_C625( C458 C625 ) C458_=_C626( C458 C626 ) C462_=_C505( C462 C505 ) C462_=_C564( C462 C564 ) \nC462_=_C583( C462 C583 ) C462_=_C597( C462 C597 ) C462_=_C641( C462 C641 ) C462_=_C651( C462 C651 ) C462_=_C661( C462 C661 ) C464_=_C468( C464 C468 ) \nC464_=_C469( C464 C469 ) C464_=_C470( C464 C470 ) C464_=_C472( C464 C472 ) C464_=_C473( C464 C473 ) C464_=_C476( C464 C476 ) C464_=_C505( C464 C505 ) \nC468_=_C469( C468 C469 ) C468_=_C470( C468 C470 ) C468_=_C472( C468 C472 ) C468_=_C473( C468 C473 ) C468_=_C476( C468 C476 ) C469_=_C470( C469 C470 ) \nC469_=_C472( C469 C472 ) C469_=_C473( C469 C473 ) C469_=_C476( C469 C476 ) C469_=_C507( C469 C507 ) C470_=_C472( C470 C472 ) C470_=_C473( C470 C473 ) \nC470_=_C476( C470 C476 ) C470_=_C509( C470 C509 ) C470_=_C590( C470 C590 ) C470_=_C597( C470 C597 ) C472_=_C473( C472 C473 ) C472_=_C476( C472 C476 ) \nC472_=_C605( C472 C605 ) C472_=_C643( C472 C643 ) C472_=_C644( C472 C644 ) C473_=_C476( C473 C476 ) C473_=_C518( C473 C518 ) C473_=_C643( C473 C643 ) \nC476_=_C626( C476 C626 ) C505_=_C564( C505 C564 ) C505_=_C583( C505 C583 ) C505_=_C597( C505 C597 ) C505_=_C641( C505 C641 ) C505_=_C651( C505 C651 ) \nC505_=_C661( C505 C661 ) C507_=_C508( C507 C508 ) C507_=_C509( C507 C509 ) C507_=_C510( C507 C510 ) C507_=_C511( C507 C511 ) C507_=_C512( C507 C512 ) \nC507_=_C515( C507 C515 ) C507_=_C517( C507 C517 ) C507_=_C518( C507 C518 ) C508_=_C509( C508 C509 ) C508_=_C510( C508 C510 ) C508_=_C511( C508 C511 ) \nC508_=_C512( C508 C512 ) C508_=_C515( C508 C515 ) C508_=_C517( C508 C517 ) C508_=_C518( C508 C518 ) C508_=_C581( C508 C581 ) C508_=_C583( C508 C583 ) \nC509_=_C510( C509 C510 ) C509_=_C511( C509 C511 ) C509_=_C512( C509 C512 ) C509_=_C515( C509 C515 ) C509_=_C517( C509 C517 ) C509_=_C518( C509 C518 ) \nC509_=_C590( C509 C590 ) C509_=_C597( C509 C597 ) C510_=_C511( C510 C511 ) C510_=_C512( C510 C512 ) C510_=_C515( C510 C515 ) C510_=_C517( C510 C517 ) \nC510_=_C518( C510 C518 ) C510_=_C605( C510 C605 ) C511_=_C512( C511 C512 ) C511_=_C515( C511 C515 ) C511_=_C517( C511 C517 ) C511_=_C518( C511 C518 ) \nC511_=_C611( C511 C611 ) C512_=_C515( C512 C515 ) C512_=_C517( C512 C517 ) C512_=_C518( C512 C518 ) C515_=_C517( C515 C517 ) C515_=_C518( C515 C518 ) \nC517_=_C518( C517 C518 ) C517_=_C624( C517 C624 ) C517_=_C651( C517 C651 ) C518_=_C643( C518 C643 ) C522_=_C567( C522 C567 ) C522_=_C611( C522 C611 ) \nC522_=_C623( C522 C623 ) C522_=_C624( C522 C624 ) C522_=_C625( C522 C625 ) C522_=_C626( C522 C626 ) C564_=_C583( C564 C583 ) C564_=_C597( C564 C597 ) \nC564_=_C641( C564 C641 ) C564_=_C651( C564 C651 ) C564_=_C661( C564 C661 ) C567_=_C570( C567 C570 ) C567_=_C611( C567 C611 ) C567_=_C623( C567 C623 ) \nC567_=_C624( C567 C624 ) C567_=_C625( C567 C625 ) C567_=_C626( C567 C626 ) C570_=_C581( C570 C581 ) C570_=_C590( C570 C590 ) C570_=_C638( C570 C638 ) \nC570_=_C639( C570 C639 ) C581_=_C583( C581 C583 ) C581_=_C590( C581 C590 ) C581_=_C638( C581 C638 ) C581_=_C639( C581 C639 ) C583_=_C597( C583 C597 ) \nC583_=_C641( C583 C641 ) C583_=_C651( C583 C651 ) C583_=_C661( C583 C661 ) C590_=_C597( C590 C597 ) C590_=_C638( C590 C638 ) C590_=_C639( C590 C639 ) \nC597_=_C641( C597 C641 ) C597_=_C651( C597 C651 ) C597_=_C661( C597 C661 ) C605_=_C643( C605 C643 ) C605_=_C644( C605 C644 ) C611_=_C623( C611 C623 ) \nC611_=_C624( C611 C624 ) C611_=_C625( C611 C625 ) C611_=_C626( C611 C626 ) C623_=_C624( C623 C624 ) C623_=_C625( C623 C625 ) C623_=_C626( C623 C626 ) \nC623_=_C638( C623 C638 ) C623_=_C641( C623 C641 ) C624_=_C625( C624 C625 ) C624_=_C626( C624 C626 ) C624_=_C651( C624 C651 ) C625_=_C626( C625 C626 ) \nC638_=_C639( C638 C639 ) C638_=_C641( C638 C641 ) C641_=_C651( C641 C651 ) C641_=_C661( C641 C661 ) C643_=_C644( C643 C644 ) C651_=_C661( C651 C661 ) "];28-&gt;39[label="101: C13 C21 C24 C26 C30 \nC40 C45 C47 C52 C60 C62 \nC68 C74 C84 C90 C100 C111 \nC114 C119 C136 C137 C140 C141 \nC145 C147 C149 C151 C153 C154 \nC156 C177 C184 C222 C229 C239 \nC240 C241 C242 C244 C245 C246 \nC247 C250 C251 C252 C255 C258 \nC275 C307 C313 C317 C350 C353 \nC355 C365 C372 C388 C398 C410 \nC417 C442 C451 C458 C462 C464 \nC468 C469 C470 C473 C476 C505 \nC507 C508 C509 C510 C511 C512 \nC515 C517 C518 C522 C564 C567 \nC570 C581 C583 C590 C597 C605 \nC611 C623 C624 C625 C626 C638 \nC639 C641 C643 C644 C651 C661 \n700: C13_=_C21 ,C13_=_C24 ,C13_=_C26 ,C13_=_C60 ,C13_=_C100 ,\nC13_=_C119 ,C13_=_C184 ,C13_=_C229 ,C13_=_C398 ,C13_=_C464 ,C13_=_C468 ,\nC13_=_C469 ,C13_=_C470 ,C13_=_C473 ,C13_=_C476 ,C21_=_C24 ,C21_=_C26 ,\nC21_=_C40 ,C21_=_C90 ,C21_=_C275 ,C21_=_C365 ,C21_=_C458 ,C21_=_C522 ,\nC21_=_C567 ,C21_=_C611 ,C21_=_C623 ,C21_=_C624 ,C21_=_C625 ,C21_=_C626 ,\nC24_=_C26 ,C24_=_C45 ,C24_=_C317 ,C24_=_C353 ,C24_=_C410 ,C24_=_C605 ,\nC24_=_C643 ,C24_=_C644 ,C26_=_C47 ,C26_=_C114 ,C26_=_C177 ,C26_=_C355 ,\nC26_=_C372 ,C26_=_C462 ,C26_=_C505 ,C26_=_C564 ,C26_=_C583 ,C26_=_C597 ,\nC26_=_C641 ,C26_=_C651 ,C26_=_C661 ,C30_=_C40 ,C30_=_C45 ,C30_=_C47 ,\nC30_=_C74 ,C30_=_C222 ,C30_=_C239 ,C30_=_C240 ,C30_=_C241 ,C30_=_C242 ,\nC30_=_C244 ,C30_=_C245 ,C30_=_C246 ,C30_=_C247 ,C30_=_C250 ,C30_=_C251 ,\nC30_=_C252 ,C30_=_C255 ,C30_=_C258 ,C40_=_C45 ,C40_=_C47 ,C40_=_C90 ,\nC40_=_C275 ,C40_=_C365 ,C40_=_C458 ,C40_=_C522 ,C40_=_C567 ,C40_=_C611 ,\nC40_=_C623 ,C40_=_C624 ,C40_=_C625 ,C40_=_C626 ,C45_=_C47 ,C45_=_C317 ,\nC45_=_C353 ,C45_=_C410 ,C45_=_C605 ,C45_=_C643 ,C45_=_C644 ,C47_=_C114 ,\nC47_=_C177 ,C47_=_C355 ,C47_=_C372 ,C47_=_C462 ,C47_=_C505 ,C47_=_C564 ,\nC47_=_C583 ,C47_=_C597 ,C47_=_C641 ,C47_=_C651 ,C47_=_C661 ,C52_=_C60 ,\nC52_=_C62 ,C52_=_C68 ,C52_=_C136 ,C52_=_C137 ,C52_=_C140 ,C52_=_C141 ,\nC52_=_C145 ,C52_=_C147 ,C52_=_C149 ,C52_=_C151 ,C52_=_C153 ,C52_=_C154 ,\nC52_=_C156 ,C60_=_C62 ,C60_=_C68 ,C60_=_C100 ,C60_=_C119 ,C60_=_C184 ,\nC60_=_C229 ,C60_=_C398 ,C60_=_C464 ,C60_=_C468 ,C60_=_C469 ,C60_=_C470 ,\nC60_=_C473 ,C60_=_C476 ,C62_=_C68 ,C62_=_C84 ,C62_=_C307 ,C62_=_C417 ,\nC62_=_C451 ,C62_=_C507 ,C62_=_C508 ,C62_=_C509 ,C62_=_C510 ,C62_=_C511 ,\nC62_=_C512 ,C62_=_C515 ,C62_=_C517 ,C62_=_C518 ,C68_=_C111 ,C68_=_C313 ,\nC68_=_C350 ,C68_=_C388 ,C68_=_C442 ,C68_=_C570 ,C68_=_C581 ,C68_=_C590 ,\nC68_=_C638 ,C68_=_C639 ,C74_=_C84 ,C74_=_C90 ,C74_=_C222 ,C74_=_C239 ,\nC74_=_C240 ,C74_=_C241 ,C74_=_C242 ,C74_=_C244 ,C74_=_C245 ,C74_=_C246 ,\nC74_=_C247 ,C74_=_C250 ,C74_=_C251 ,C74_=_C252 ,C74_=_C255 ,C74_=_C258 ,\nC84_=_C90 ,C84_=_C307 ,C84_=_C417 ,C84_=_C451 ,C84_=_C507 ,C84_=_C508 ,\nC84_=_C509 ,C84_=_C510 ,C84_=_C511 ,C84_=_C512 ,C84_=_C515 ,C84_=_C517 ,\nC84_=_C518 ,C90_=_C275 ,C90_=_C365 ,C90_=_C458 ,C90_=_C522 ,C90_=_C567 ,\nC90_=_C611 ,C90_=_C623 ,C90_=_C624 ,C90_=_C625 ,C90_=_C626 ,C100_=_C111 ,\nC100_=_C114 ,C100_=_C119 ,C100_=_C184 ,C100_=_C229 ,C100_=_C398 ,C100_=_C464 ,\nC100_=_C468 ,C100_=_C469 ,C100_=_C470 ,C100_=_C473 ,C100_=_C476 ,C111_=_C114 ,\nC111_=_C313 ,C111_=_C350 ,C111_=_C388 ,C111_=_C442 ,C111_=_C570 ,C111_=_C581 ,\nC111_=_C590 ,C111_=_C638 ,C111_=_C639 ,C114_=_C177 ,C114_=_C355 ,C114_=_C372 ,\nC114_=_C462 ,C114_=_C505 ,C114_=_C564 ,C114_=_C583 ,C114_=_C597 ,C114_=_C641 ,\nC114_=_C651 ,C114_=_C661 ,C119_=_C184 ,C119_=_C229 ,C119_=_C398 ,C119_=_C464 ,\nC119_=_C468 ,C119_=_C469 ,C119_=_C470 ,C119_=_C473 ,C119_=_C476 ,C136_=_C137 ,\nC136_=_C140 ,C136_=_C141 ,C136_=_C145 ,C136_=_C147 ,C136_=_C149 ,C136_=_C151 ,\nC136_=_C153 ,C136_=_C154 ,C136_=_C156 ,C136_=_C177 ,C137_=_C140 ,C137_=_C141 ,\nC137_=_C145 ,C137_=_C147 ,C137_=_C149 ,C137_=_C151 ,C137_=_C153 ,C137_=_C154 ,\nC137_=_C156 ,C137_=_C222 ,C137_=_C229 ,C140_=_C141 ,C140_=_C145 ,C140_=_C147 ,\nC140_=_C149 ,C140_=_C151 ,C140_=_C153 ,C140_=_C154 ,C140_=_C156 ,C140_=_C239 ,\nC141_=_C145 ,C141_=_C147 ,C141_=_C149 ,C141_=_C151 ,C141_=_C153 ,C141_=_C154 ,\nC141_=_C156 ,C141_=_C241 ,C141_=_C365 ,C141_=_C372</w:t>
      </w:r>
    </w:p>
    <w:p>
      <w:pPr>
        <w:pStyle w:val="PreformattedText"/>
        <w:bidi w:val="0"/>
        <w:spacing w:before="0" w:after="0"/>
        <w:jc w:val="left"/>
        <w:rPr/>
      </w:pPr>
      <w:r>
        <w:rPr/>
        <w:t xml:space="preserve"> </w:t>
      </w:r>
      <w:r>
        <w:rPr/>
        <w:t>,C145_=_C147 ,C145_=_C149 ,\nC145_=_C151 ,C145_=_C153 ,C145_=_C154 ,C145_=_C156 ,C145_=_C245 ,C147_=_C149 ,\nC147_=_C151 ,C147_=_C153 ,C147_=_C154 ,C147_=_C156 ,C149_=_C151 ,C149_=_C153 ,\nC149_=_C154 ,C149_=_C156 ,C149_=_C564 ,C151_=_C153 ,C151_=_C154 ,C151_=_C156 ,\nC151_=_C515 ,C153_=_C154 ,C153_=_C156 ,C153_=_C517 ,C153_=_C624 ,C153_=_C651 ,\nC154_=_C156 ,C156_=_C644 ,C177_=_C355 ,C177_=_C372 ,C177_=_C462 ,C177_=_C505 ,\nC177_=_C564 ,C177_=_C583 ,C177_=_C597 ,C177_=_C641 ,C177_=_C651 ,C177_=_C661 ,\nC184_=_C229 ,C184_=_C398 ,C184_=_C464 ,C184_=_C468 ,C184_=_C469 ,C184_=_C470 ,\nC184_=_C473 ,C184_=_C476 ,C222_=_C229 ,C222_=_C239 ,C222_=_C240 ,C222_=_C241 ,\nC222_=_C242 ,C222_=_C244 ,C222_=_C245 ,C222_=_C246 ,C222_=_C247 ,C222_=_C250 ,\nC222_=_C251 ,C222_=_C252 ,C222_=_C255 ,C222_=_C258 ,C229_=_C398 ,C229_=_C464 ,\nC229_=_C468 ,C229_=_C469 ,C229_=_C470 ,C229_=_C473 ,C229_=_C476 ,C239_=_C240 ,\nC239_=_C241 ,C239_=_C242 ,C239_=_C244 ,C239_=_C245 ,C239_=_C246 ,C239_=_C247 ,\nC239_=_C250 ,C239_=_C251 ,C239_=_C252 ,C239_=_C255 ,C239_=_C258 ,C240_=_C241 ,\nC240_=_C242 ,C240_=_C244 ,C240_=_C245 ,C240_=_C246 ,C240_=_C247 ,C240_=_C250 ,\nC240_=_C251 ,C240_=_C252 ,C240_=_C255 ,C240_=_C258 ,C240_=_C350 ,C240_=_C353 ,\nC240_=_C355 ,C241_=_C242 ,C241_=_C244 ,C241_=_C245 ,C241_=_C246 ,C241_=_C247 ,\nC241_=_C250 ,C241_=_C251 ,C241_=_C252 ,C241_=_C255 ,C241_=_C258 ,C241_=_C365 ,\nC241_=_C372 ,C242_=_C244 ,C242_=_C245 ,C242_=_C246 ,C242_=_C247 ,C242_=_C250 ,\nC242_=_C251 ,C242_=_C252 ,C242_=_C255 ,C242_=_C258 ,C242_=_C442 ,C244_=_C245 ,\nC244_=_C246 ,C244_=_C247 ,C244_=_C250 ,C244_=_C251 ,C244_=_C252 ,C244_=_C255 ,\nC244_=_C258 ,C244_=_C464 ,C244_=_C505 ,C245_=_C246 ,C245_=_C247 ,C245_=_C250 ,\nC245_=_C251 ,C245_=_C252 ,C245_=_C255 ,C245_=_C258 ,C246_=_C247 ,C246_=_C250 ,\nC246_=_C251 ,C246_=_C252 ,C246_=_C255 ,C246_=_C258 ,C246_=_C468 ,C247_=_C250 ,\nC247_=_C251 ,C247_=_C252 ,C247_=_C255 ,C247_=_C258 ,C247_=_C469 ,C247_=_C507 ,\nC250_=_C251 ,C250_=_C252 ,C250_=_C255 ,C250_=_C258 ,C250_=_C508 ,C250_=_C581 ,\nC250_=_C583 ,C251_=_C252 ,C251_=_C255 ,C251_=_C258 ,C251_=_C510 ,C251_=_C605 ,\nC252_=_C255 ,C252_=_C258 ,C252_=_C511 ,C252_=_C611 ,C255_=_C258 ,C255_=_C639 ,\nC275_=_C365 ,C275_=_C458 ,C275_=_C522 ,C275_=_C567 ,C275_=_C611 ,C275_=_C623 ,\nC275_=_C624 ,C275_=_C625 ,C275_=_C626 ,C307_=_C313 ,C307_=_C317 ,C307_=_C417 ,\nC307_=_C451 ,C307_=_C507 ,C307_=_C508 ,C307_=_C509 ,C307_=_C510 ,C307_=_C511 ,\nC307_=_C512 ,C307_=_C515 ,C307_=_C517 ,C307_=_C518 ,C313_=_C317 ,C313_=_C350 ,\nC313_=_C388 ,C313_=_C442 ,C313_=_C570 ,C313_=_C581 ,C313_=_C590 ,C313_=_C638 ,\nC313_=_C639 ,C317_=_C353 ,C317_=_C410 ,C317_=_C605 ,C317_=_C643 ,C317_=_C644 ,\nC350_=_C353 ,C350_=_C355 ,C350_=_C388 ,C350_=_C442 ,C350_=_C570 ,C350_=_C581 ,\nC350_=_C590 ,C350_=_C638 ,C350_=_C639 ,C353_=_C355 ,C353_=_C410 ,C353_=_C605 ,\nC353_=_C643 ,C353_=_C644 ,C355_=_C372 ,C355_=_C462 ,C355_=_C505 ,C355_=_C564 ,\nC355_=_C583 ,C355_=_C597 ,C355_=_C641 ,C355_=_C651 ,C355_=_C661 ,C365_=_C372 ,\nC365_=_C458 ,C365_=_C522 ,C365_=_C567 ,C365_=_C611 ,C365_=_C623 ,C365_=_C624 ,\nC365_=_C625 ,C365_=_C626 ,C372_=_C462 ,C372_=_C505 ,C372_=_C564 ,C372_=_C583 ,\nC372_=_C597 ,C372_=_C641 ,C372_=_C651 ,C372_=_C661 ,C388_=_C442 ,C388_=_C570 ,\nC388_=_C581 ,C388_=_C590 ,C388_=_C638 ,C388_=_C639 ,C398_=_C410 ,C398_=_C464 ,\nC398_=_C468 ,C398_=_C469 ,C398_=_C470 ,C398_=_C473 ,C398_=_C476 ,C410_=_C605 ,\nC410_=_C643 ,C410_=_C644 ,C417_=_C451 ,C417_=_C507 ,C417_=_C508 ,C417_=_C509 ,\nC417_=_C510 ,C417_=_C511 ,C417_=_C512 ,C417_=_C515 ,C417_=_C517 ,C417_=_C518 ,\nC442_=_C570 ,C442_=_C581 ,C442_=_C590 ,C442_=_C638 ,C442_=_C639 ,C451_=_C458 ,\nC451_=_C462 ,C451_=_C507 ,C451_=_C508 ,C451_=_C509 ,C451_=_C510 ,C451_=_C511 ,\nC451_=_C512 ,C451_=_C515 ,C451_=_C517 ,C451_=_C518 ,C458_=_C462 ,C458_=_C522 ,\nC458_=_C567 ,C458_=_C611 ,C458_=_C623 ,C458_=_C624 ,C458_=_C625 ,C458_=_C626 ,\nC462_=_C505 ,C462_=_C564 ,C462_=_C583 ,C462_=_C597 ,C462_=_C641 ,C462_=_C651 ,\nC462_=_C661 ,C464_=_C468 ,C464_=_C469 ,C464_=_C470 ,C464_=_C473 ,C464_=_C476 ,\nC464_=_C505 ,C468_=_C469 ,C468_=_C470 ,C468_=_C473 ,C468_=_C476 ,C469_=_C470 ,\nC469_=_C473 ,C469_=_C476 ,C469_=_C507 ,C470_=_C473 ,C470_=_C476 ,C470_=_C509 ,\nC470_=_C590 ,C470_=_C597 ,C473_=_C476 ,C473_=_C518 ,C473_=_C643 ,C476_=_C626 ,\nC505_=_C564 ,C505_=_C583 ,C505_=_C597 ,C505_=_C641 ,C505_=_C651 ,C505_=_C661 ,\nC507_=_C508 ,C507_=_C509 ,C507_=_C510 ,C507_=_C511 ,C507_=_C512 ,C507_=_C515 ,\nC507_=_C517 ,C507_=_C518 ,C508_=_C509 ,C508_=_C510 ,C508_=_C511 ,C508_=_C512 ,\nC508_=_C515 ,C508_=_C517 ,C508_=_C518 ,C508_=_C581 ,C508_=_C583 ,C509_=_C510 ,\nC509_=_C511 ,C509_=_C512 ,C509_=_C515 ,C509_=_C517 ,C509_=_C518 ,C509_=_C590 ,\nC509_=_C597 ,C510_=_C511 ,C510_=_C512 ,C510_=_C515 ,C510_=_C517 ,C510_=_C518 ,\nC510_=_C605 ,C511_=_C512 ,C511_=_C515 ,C511_=_C517 ,C511_=_C518 ,C511_=_C611 ,\nC512_=_C515 ,C512_=_C517 ,C512_=_C518 ,C515_=_C517 ,C515_=_C518 ,C517_=_C518 ,\nC517_=_C624 ,C517_=_C651 ,C518_=_C643 ,C522_=_C567 ,C522_=_C611 ,C522_=_C623 ,\nC522_=_C624 ,C522_=_C625 ,C522_=_C626 ,C564_=_C583 ,C564_=_C597 ,C564_=_C641 ,\nC564_=_C651 ,C564_=_C661 ,C567_=_C570 ,C567_=_C611 ,C567_=_C623 ,C567_=_C624 ,\nC567_=_C625 ,C567_=_C626 ,C570_=_C581 ,C570_=_C590 ,C570_=_C638 ,C570_=_C639 ,\nC581_=_C583 ,C581_=_C590 ,C581_=_C638 ,C581_=_C639 ,C583_=_C597 ,C583_=_C641 ,\nC583_=_C651 ,C583_=_C661 ,C590_=_C597 ,C590_=_C638 ,C590_=_C639 ,C597_=_C641 ,\nC597_=_C651 ,C597_=_C661 ,C605_=_C643 ,C605_=_C644 ,C611_=_C623 ,C611_=_C624 ,\nC611_=_C625 ,C611_=_C626 ,C623_=_C624 ,C623_=_C625 ,C623_=_C626 ,C623_=_C638 ,\nC623_=_C641 ,C624_=_C625 ,C624_=_C626 ,C624_=_C651 ,C625_=_C626 ,C638_=_C639 ,\nC638_=_C641 ,C641_=_C651 ,C641_=_C661 ,C643_=_C644 ,C651_=_C661 ,"];40[shape=box, label="id:40 level: 3\n122: C1 C2 C28 C42 C50 \nC51 C53 C73 C74 C75 C76 \nC78 C79 C80 C81 C82 C84 \nC86 C87 C88 C89 C90 C92 \nC110 C115 C116 C117 C119 C126 \nC128 C129 C130 C131 C132 C134 \nC137 C145 C147 C162 C163 C179 \nC204 C208 C209 C222 C223 C224 \nC227 C229 C230 C231 C232 C233 \nC234 C235 C236 C237 C238 C242 \nC245 C264 C280 C282 C302 C305 \nC306 C307 C308 C309 C310 C311 \nC312 C313 C314 C317 C319 C322 \nC325 C328 C337 C360 C369 C374 \nC376 C387 C395 C409 C415 C431 \nC432 C436 C440 C441 C442 C444 \nC445 C446 C448 C487 C529 C530 \nC531 C532 C533 C534 C535 C536 \nC537 C538 C540 C542 C543 C544 \nC545 C546 C580 C603 C632 C633 \nC634 C636 C637 \n1104: C1_=_C2( C1 C2 ) C1_=_C50( C1 C50 ) C1_=_C73( C1 C73 ) C1_=_C74( C1 C74 ) C1_=_C75( C1 C75 ) \nC1_=_C76( C1 C76 ) C1_=_C78( C1 C78 ) C1_=_C79( C1 C79 ) C1_=_C80( C1 C80 ) C1_=_C81( C1 C81 ) C1_=_C82( C1 C82 ) \nC1_=_C84( C1 C84 ) C1_=_C86( C1 C86 ) C1_=_C87( C1 C87 ) C1_=_C88( C1 C88 ) C1_=_C89( C1 C89 ) C1_=_C90( C1 C90 ) \nC1_=_C92( C1 C92 ) C2_=_C28( C2 C28 ) C2_=_C51( C2 C51 ) C2_=_C73( C2 C73 ) C2_=_C115( C2 C115 ) C2_=_C116( C2 C116 ) \nC2_=_C117( C2 C117 ) C2_=_C119( C2 C119 ) C2_=_C126( C2 C126 ) C2_=_C128( C2 C128 ) C2_=_C129( C2 C129 ) C2_=_C130( C2 C130 ) \nC2_=_C131( C2 C131 ) C2_=_C132( C2 C132 ) C2_=_C134( C2 C134 ) C28_=_C42( C28 C42 ) C28_=_C51( C28 C51 ) C28_=_C73( C28 C73 ) \nC28_=_C115( C28 C115 ) C28_=_C116( C28 C116 ) C28_=_C117( C28 C117 ) C28_=_C119( C28 C119 ) C28_=_C126( C28 C126 ) C28_=_C128( C28 C128 ) \nC28_=_C129( C28 C129 ) C28_=_C130( C28 C130 ) C28_=_C131( C28 C131 ) C28_=_C132( C28 C132 ) C28_=_C134( C28 C134 ) C42_=_C92( C42 C92 ) \nC42_=_C110( C42 C110 ) C42_=_C328( C42 C328 ) C42_=_C369( C42 C369 ) C42_=_C387( C42 C387 ) C42_=_C409( C42 C409 ) C42_=_C436( C42 C436 ) \nC42_=_C487( C42 C487 ) C42_=_C580( C42 C580 ) C42_=_C603( C42 C603 ) C42_=_C632( C42 C632 ) C42_=_C633( C42 C633 ) C42_=_C634( C42 C634 ) \nC42_=_C636( C42 C636 ) C42_=_C637( C42 C637 ) C50_=_C51( C50 C51 ) C50_=_C53( C50 C53 ) C50_=_C73( C50 C73 ) C50_=_C74( C50 C74 ) \nC50_=_C75( C50 C75 ) C50_=_C76( C50 C76 ) C50_=_C78( C50 C78 ) C50_=_C79( C50 C79 ) C50_=_C80( C50 C80 ) C50_=_C81( C50 C81 ) \nC50_=_C82( C50 C82 ) C50_=_C84( C50 C84 ) C50_=_C86( C50 C86 ) C50_=_C87( C50 C87 ) C50_=_C88( C50 C88 ) C50_=_C89( C50 C89 ) \nC50_=_C90( C50 C90 ) C50_=_C92( C50 C92 ) C51_=_C53( C51 C53 ) C51_=_C73( C51 C73 ) C51_=_C115( C51 C115 ) C51_=_C116( C51 C116 ) \nC51_=_C117( C51 C117 ) C51_=_C119( C51 C119 ) C51_=_C126( C51 C126 ) C51_=_C128( C51 C128 ) C51_=_C129( C51 C129 ) C51_=_C130( C51 C130 ) \nC51_=_C131( C51 C131 ) C51_=_C132( C51 C132 ) C51_=_C134( C51 C134 ) C53_=_C115( C53 C115 ) C53_=_C137( C53 C137 ) C53_=_C179( C53 C179 ) \nC53_=_C222( C53 C222 ) C53_=_C223( C53 C223 ) C53_=_C224( C53 C224 ) C53_=_C227( C53 C227 ) C53_=_C229( C53 C229 ) C53_=_C230( C53 C230 ) \nC53_=_C231( C53 C231 ) C53_=_C232( C53 C232 ) C53_=_C233( C53 C233 ) C53_=_C234( C53 C234 ) C53_=_C235( C53 C235 ) C53_=_C236( C53 C236 ) \nC53_=_C237( C53 C237 ) C53_=_C238( C53 C238 ) C73_=_C74( C73 C74 ) C73_=_C75( C73 C75 ) C73_=_C76( C73 C76 ) C73_=_C78( C73 C78 ) \nC73_=_C79( C73 C79 ) C73_=_C80( C73 C80 ) C73_=_C81( C73 C81 ) C73_=_C82( C73 C82 ) C73_=_C84( C73 C84 ) C73_=_C86( C73 C86 ) \nC73_=_C87( C73 C87 ) C73_=_C88( C73 C88 ) C73_=_C89( C73 C89 ) C73_=_C90( C73 C90 ) C73_=_C92( C73 C92 ) C73_=_C115( C73 C115 ) \nC73_=_C116( C73 C116 ) C73_=_C117( C73 C117 ) C73_=_C119( C73 C119 ) C73_=_C126( C73 C126 ) C73_=_C128( C73 C128 ) C73_=_C129( C73 C129 ) \nC73_=_C130( C73 C130 ) C73_=_C131( C73 C131 ) C73_=_C132( C73 C132 ) C73_=_C134( C73 C134 ) C74_=_C75( C74 C75 ) C74_=_C76( C74 C76 ) \nC74_=_C78( C74 C78 ) C74_=_C79( C74 C79 ) C74_=_C80( C74 C80 ) C74_=_C81( C74 C81 ) C74_=_C82( C74 C82 ) C74_=_C84( C74 C84 ) \nC74_=_C86( C74 C86 ) C74_=_C87( C74 C87 ) C74_=_C88( C74 C88 ) C74_=_C89( C74 C89 ) C74_=_C90( C74 C90 ) C74_=_C92( C74 C92 ) \nC74_=_C222( C74 C222 ) C74_=_C242( C74 C242 ) C74_=_C245( C74 C245 ) C75_=_C76( C75 C76 ) C75_=_C78( C75 C78 ) C75_=_C79( C75 C79 ) \nC75_=_C80( C75 C80 ) C75_=_C81( C75 C81 ) C75_=_C82( C75 C82 ) C75_=_C84( C75 C84 ) C75_=_C86( C75 C86 ) C75_=_C87( C75 C87 ) \nC75_=_C88(</w:t>
      </w:r>
    </w:p>
    <w:p>
      <w:pPr>
        <w:pStyle w:val="PreformattedText"/>
        <w:bidi w:val="0"/>
        <w:spacing w:before="0" w:after="0"/>
        <w:jc w:val="left"/>
        <w:rPr/>
      </w:pPr>
      <w:r>
        <w:rPr/>
        <w:t xml:space="preserve"> </w:t>
      </w:r>
      <w:r>
        <w:rPr/>
        <w:t>C75 C88 ) C75_=_C89( C75 C89 ) C75_=_C90( C75 C90 ) C75_=_C92( C75 C92 ) C75_=_C264( C75 C264 ) C76_=_C78( C76 C78 ) \nC76_=_C79( C76 C79 ) C76_=_C80( C76 C80 ) C76_=_C81( C76 C81 ) C76_=_C82( C76 C82 ) C76_=_C84( C76 C84 ) C76_=_C86( C76 C86 ) \nC76_=_C87( C76 C87 ) C76_=_C88( C76 C88 ) C76_=_C89( C76 C89 ) C76_=_C90( C76 C90 ) C76_=_C92( C76 C92 ) C76_=_C223( C76 C223 ) \nC76_=_C280( C76 C280 ) C76_=_C282( C76 C282 ) C78_=_C79( C78 C79 ) C78_=_C80( C78 C80 ) C78_=_C81( C78 C81 ) C78_=_C82( C78 C82 ) \nC78_=_C84( C78 C84 ) C78_=_C86( C78 C86 ) C78_=_C87( C78 C87 ) C78_=_C88( C78 C88 ) C78_=_C89( C78 C89 ) C78_=_C90( C78 C90 ) \nC78_=_C92( C78 C92 ) C78_=_C360( C78 C360 ) C78_=_C369( C78 C369 ) C79_=_C80( C79 C80 ) C79_=_C81( C79 C81 ) C79_=_C82( C79 C82 ) \nC79_=_C84( C79 C84 ) C79_=_C86( C79 C86 ) C79_=_C87( C79 C87 ) C79_=_C88( C79 C88 ) C79_=_C89( C79 C89 ) C79_=_C90( C79 C90 ) \nC79_=_C92( C79 C92 ) C79_=_C227( C79 C227 ) C79_=_C374( C79 C374 ) C79_=_C376( C79 C376 ) C79_=_C387( C79 C387 ) C80_=_C81( C80 C81 ) \nC80_=_C82( C80 C82 ) C80_=_C84( C80 C84 ) C80_=_C86( C80 C86 ) C80_=_C87( C80 C87 ) C80_=_C88( C80 C88 ) C80_=_C89( C80 C89 ) \nC80_=_C90( C80 C90 ) C80_=_C92( C80 C92 ) C80_=_C302( C80 C302 ) C80_=_C395( C80 C395 ) C80_=_C409( C80 C409 ) C81_=_C82( C81 C82 ) \nC81_=_C84( C81 C84 ) C81_=_C86( C81 C86 ) C81_=_C87( C81 C87 ) C81_=_C88( C81 C88 ) C81_=_C89( C81 C89 ) C81_=_C90( C81 C90 ) \nC81_=_C92( C81 C92 ) C81_=_C117( C81 C117 ) C81_=_C305( C81 C305 ) C82_=_C84( C82 C84 ) C82_=_C86( C82 C86 ) C82_=_C87( C82 C87 ) \nC82_=_C88( C82 C88 ) C82_=_C89( C82 C89 ) C82_=_C90( C82 C90 ) C82_=_C92( C82 C92 ) C84_=_C86( C84 C86 ) C84_=_C87( C84 C87 ) \nC84_=_C88( C84 C88 ) C84_=_C89( C84 C89 ) C84_=_C90( C84 C90 ) C84_=_C92( C84 C92 ) C84_=_C307( C84 C307 ) C86_=_C87( C86 C87 ) \nC86_=_C88( C86 C88 ) C86_=_C89( C86 C89 ) C86_=_C90( C86 C90 ) C86_=_C92( C86 C92 ) C86_=_C147( C86 C147 ) C86_=_C209( C86 C209 ) \nC86_=_C282( C86 C282 ) C86_=_C308( C86 C308 ) C86_=_C360( C86 C360 ) C86_=_C432( C86 C432 ) C86_=_C537( C86 C537 ) C86_=_C538( C86 C538 ) \nC86_=_C540( C86 C540 ) C86_=_C542( C86 C542 ) C86_=_C543( C86 C543 ) C86_=_C544( C86 C544 ) C86_=_C545( C86 C545 ) C86_=_C546( C86 C546 ) \nC87_=_C88( C87 C88 ) C87_=_C89( C87 C89 ) C87_=_C90( C87 C90 ) C87_=_C92( C87 C92 ) C87_=_C126( C87 C126 ) C87_=_C231( C87 C231 ) \nC87_=_C441( C87 C441 ) C88_=_C89( C88 C89 ) C88_=_C90( C88 C90 ) C88_=_C92( C88 C92 ) C88_=_C310( C88 C310 ) C88_=_C529( C88 C529 ) \nC88_=_C580( C88 C580 ) C89_=_C90( C89 C90 ) C89_=_C92( C89 C92 ) C89_=_C233( C89 C233 ) C89_=_C538( C89 C538 ) C90_=_C92( C90 C92 ) \nC92_=_C110( C92 C110 ) C92_=_C328( C92 C328 ) C92_=_C369( C92 C369 ) C92_=_C387( C92 C387 ) C92_=_C409( C92 C409 ) C92_=_C436( C92 C436 ) \nC92_=_C487( C92 C487 ) C92_=_C580( C92 C580 ) C92_=_C603( C92 C603 ) C92_=_C632( C92 C632 ) C92_=_C633( C92 C633 ) C92_=_C634( C92 C634 ) \nC92_=_C636( C92 C636 ) C92_=_C637( C92 C637 ) C110_=_C328( C110 C328 ) C110_=_C369( C110 C369 ) C110_=_C387( C110 C387 ) C110_=_C409( C110 C409 ) \nC110_=_C436( C110 C436 ) C110_=_C487( C110 C487 ) C110_=_C580( C110 C580 ) C110_=_C603( C110 C603 ) C110_=_C632( C110 C632 ) C110_=_C633( C110 C633 ) \nC110_=_C634( C110 C634 ) C110_=_C636( C110 C636 ) C110_=_C637( C110 C637 ) C115_=_C116( C115 C116 ) C115_=_C117( C115 C117 ) C115_=_C119( C115 C119 ) \nC115_=_C126( C115 C126 ) C115_=_C128( C115 C128 ) C115_=_C129( C115 C129 ) C115_=_C130( C115 C130 ) C115_=_C131( C115 C131 ) C115_=_C132( C115 C132 ) \nC115_=_C134( C115 C134 ) C115_=_C137( C115 C137 ) C115_=_C179( C115 C179 ) C115_=_C222( C115 C222 ) C115_=_C223( C115 C223 ) C115_=_C224( C115 C224 ) \nC115_=_C227( C115 C227 ) C115_=_C229( C115 C229 ) C115_=_C230( C115 C230 ) C115_=_C231( C115 C231 ) C115_=_C232( C115 C232 ) C115_=_C233( C115 C233 ) \nC115_=_C234( C115 C234 ) C115_=_C235( C115 C235 ) C115_=_C236( C115 C236 ) C115_=_C237( C115 C237 ) C115_=_C238( C115 C238 ) C116_=_C117( C116 C117 ) \nC116_=_C119( C116 C119 ) C116_=_C126( C116 C126 ) C116_=_C128( C116 C128 ) C116_=_C129( C116 C129 ) C116_=_C130( C116 C130 ) C116_=_C131( C116 C131 ) \nC116_=_C132( C116 C132 ) C116_=_C134( C116 C134 ) C116_=_C163( C116 C163 ) C116_=_C204( C116 C204 ) C116_=_C242( C116 C242 ) C116_=_C280( C116 C280 ) \nC116_=_C322( C116 C322 ) C116_=_C337( C116 C337 ) C116_=_C374( C116 C374 ) C116_=_C395( C116 C395 ) C116_=_C415( C116 C415 ) C116_=_C440( C116 C440 ) \nC116_=_C441( C116 C441 ) C116_=_C442( C116 C442 ) C116_=_C444( C116 C444 ) C116_=_C445( C116 C445 ) C116_=_C446( C116 C446 ) C116_=_C448( C116 C448 ) \nC117_=_C119( C117 C119 ) C117_=_C126( C117 C126 ) C117_=_C128( C117 C128 ) C117_=_C129( C117 C129 ) C117_=_C130( C117 C130 ) C117_=_C131( C117 C131 ) \nC117_=_C132( C117 C132 ) C117_=_C134( C117 C134 ) C117_=_C305( C117 C305 ) C119_=_C126( C119 C126 ) C119_=_C128( C119 C128 ) C119_=_C129( C119 C129 ) \nC119_=_C130( C119 C130 ) C119_=_C131( C119 C131 ) C119_=_C132( C119 C132 ) C119_=_C134( C119 C134 ) C119_=_C229( C119 C229 ) C126_=_C128( C126 C128 ) \nC126_=_C129( C126 C129 ) C126_=_C130( C126 C130 ) C126_=_C131( C126 C131 ) C126_=_C132( C126 C132 ) C126_=_C134( C126 C134 ) C126_=_C231( C126 C231 ) \nC126_=_C441( C126 C441 ) C128_=_C129( C128 C129 ) C128_=_C130( C128 C130 ) C128_=_C131( C128 C131 ) C128_=_C132( C128 C132 ) C128_=_C134( C128 C134 ) \nC128_=_C530( C128 C530 ) C129_=_C130( C129 C130 ) C129_=_C131( C129 C131 ) C129_=_C132( C129 C132 ) C129_=_C134( C129 C134 ) C129_=_C232( C129 C232 ) \nC129_=_C311( C129 C311 ) C129_=_C531( C129 C531 ) C129_=_C603( C129 C603 ) C130_=_C131( C130 C131 ) C130_=_C132( C130 C132 ) C130_=_C134( C130 C134 ) \nC130_=_C314( C130 C314 ) C130_=_C444( C130 C444 ) C130_=_C534( C130 C534 ) C130_=_C542( C130 C542 ) C131_=_C132( C131 C132 ) C131_=_C134( C131 C134 ) \nC131_=_C445( C131 C445 ) C131_=_C535( C131 C535 ) C131_=_C632( C131 C632 ) C132_=_C134( C132 C134 ) C132_=_C236( C132 C236 ) C132_=_C319( C132 C319 ) \nC132_=_C543( C132 C543 ) C134_=_C237( C134 C237 ) C134_=_C448( C134 C448 ) C134_=_C536( C134 C536 ) C134_=_C637( C134 C637 ) C137_=_C145( C137 C145 ) \nC137_=_C147( C137 C147 ) C137_=_C179( C137 C179 ) C137_=_C222( C137 C222 ) C137_=_C223( C137 C223 ) C137_=_C224( C137 C224 ) C137_=_C227( C137 C227 ) \nC137_=_C229( C137 C229 ) C137_=_C230( C137 C230 ) C137_=_C231( C137 C231 ) C137_=_C232( C137 C232 ) C137_=_C233( C137 C233 ) C137_=_C234( C137 C234 ) \nC137_=_C235( C137 C235 ) C137_=_C236( C137 C236 ) C137_=_C237( C137 C237 ) C137_=_C238( C137 C238 ) C145_=_C147( C145 C147 ) C145_=_C208( C145 C208 ) \nC145_=_C230( C145 C230 ) C145_=_C245( C145 C245 ) C145_=_C325( C145 C325 ) C145_=_C376( C145 C376 ) C145_=_C431( C145 C431 ) C145_=_C529( C145 C529 ) \nC145_=_C530( C145 C530 ) C145_=_C531( C145 C531 ) C145_=_C532( C145 C532 ) C145_=_C533( C145 C533 ) C145_=_C534( C145 C534 ) C145_=_C535( C145 C535 ) \nC145_=_C536( C145 C536 ) C147_=_C209( C147 C209 ) C147_=_C282( C147 C282 ) C147_=_C308( C147 C308 ) C147_=_C360( C147 C360 ) C147_=_C432( C147 C432 ) \nC147_=_C537( C147 C537 ) C147_=_C538( C147 C538 ) C147_=_C540( C147 C540 ) C147_=_C542( C147 C542 ) C147_=_C543( C147 C543 ) C147_=_C544( C147 C544 ) \nC147_=_C545( C147 C545 ) C147_=_C546( C147 C546 ) C162_=_C163( C162 C163 ) C162_=_C264( C162 C264 ) C162_=_C302( C162 C302 ) C162_=_C305( C162 C305 ) \nC162_=_C306( C162 C306 ) C162_=_C307( C162 C307 ) C162_=_C308( C162 C308 ) C162_=_C309( C162 C309 ) C162_=_C310( C162 C310 ) C162_=_C311( C162 C311 ) \nC162_=_C312( C162 C312 ) C162_=_C313( C162 C313 ) C162_=_C314( C162 C314 ) C162_=_C317( C162 C317 ) C162_=_C319( C162 C319 ) C163_=_C204( C163 C204 ) \nC163_=_C242( C163 C242 ) C163_=_C280( C163 C280 ) C163_=_C322( C163 C322 ) C163_=_C337( C163 C337 ) C163_=_C374( C163 C374 ) C163_=_C395( C163 C395 ) \nC163_=_C415( C163 C415 ) C163_=_C440( C163 C440 ) C163_=_C441( C163 C441 ) C163_=_C442( C163 C442 ) C163_=_C444( C163 C444 ) C163_=_C445( C163 C445 ) \nC163_=_C446( C163 C446 ) C163_=_C448( C163 C448 ) C179_=_C222( C179 C222 ) C179_=_C223( C179 C223 ) C179_=_C224( C179 C224 ) C179_=_C227( C179 C227 ) \nC179_=_C229( C179 C229 ) C179_=_C230( C179 C230 ) C179_=_C231( C179 C231 ) C179_=_C232( C179 C232 ) C179_=_C233( C179 C233 ) C179_=_C234( C179 C234 ) \nC179_=_C235( C179 C235 ) C179_=_C236( C179 C236 ) C179_=_C237( C179 C237 ) C179_=_C238( C179 C238 ) C204_=_C208( C204 C208 ) C204_=_C209( C204 C209 ) \nC204_=_C242( C204 C242 ) C204_=_C280( C204 C280 ) C204_=_C322( C204 C322 ) C204_=_C337( C204 C337 ) C204_=_C374( C204 C374 ) C204_=_C395( C204 C395 ) \nC204_=_C415( C204 C415 ) C204_=_C440( C204 C440 ) C204_=_C441( C204 C441 ) C204_=_C442( C204 C442 ) C204_=_C444( C204 C444 ) C204_=_C445( C204 C445 ) \nC204_=_C446( C204 C446 ) C204_=_C448( C204 C448 ) C208_=_C209( C208 C209 ) C208_=_C230( C208 C230 ) C208_=_C245( C208 C245 ) C208_=_C325( C208 C325 ) \nC208_=_C376( C208 C376 ) C208_=_C431( C208 C431 ) C208_=_C529( C208 C529 ) C208_=_C530( C208 C530 ) C208_=_C531( C208 C531 ) C208_=_C532( C208 C532 ) \nC208_=_C533( C208 C533 ) C208_=_C534( C208 C534 ) C208_=_C535( C208 C535 ) C208_=_C536( C208 C536 ) C209_=_C282( C209 C282 ) C209_=_C308( C209 C308 ) \nC209_=_C360( C209 C360 ) C209_=_C432( C209 C432 ) C209_=_C537( C209 C537 ) C209_=_C538( C209 C538 ) C209_=_C540( C209 C540 ) C209_=_C542( C209 C542 ) \nC209_=_C543( C209 C543 ) C209_=_C544( C209 C544 ) C209_=_C545( C209 C545 ) C209_=_C546( C209 C546 ) C222_=_C223( C222 C223 ) C222_=_C224( C222 C224 ) \nC222_=_C227( C222 C227 ) C222_=_C229( C222 C229 ) C222_=_C230( C222 C230 ) C222_=_C231( C222 C231 ) C222_=_C232( C222 C232 ) C222_=_C233( C222 C233 ) \nC222_=_C234( C222 C234 ) C222_=_C235( C222 C235 ) C222_=_C236( C222 C236 ) C222_=_C237( C222 C237 ) C222_=_C238( C222 C238 ) C222_=_C242( C222 C242 ) \nC222_=_C245( C222 C245 ) C223_=_C224( C223 C224 ) C223_=_C227( C223 C227 ) C223_=_C229( C223 C229 ) C223_=_C230( C223 C230 ) C223_=_C231( C223 C231 ) \nC223_=_C232(</w:t>
      </w:r>
    </w:p>
    <w:p>
      <w:pPr>
        <w:pStyle w:val="PreformattedText"/>
        <w:bidi w:val="0"/>
        <w:spacing w:before="0" w:after="0"/>
        <w:jc w:val="left"/>
        <w:rPr/>
      </w:pPr>
      <w:r>
        <w:rPr/>
        <w:t xml:space="preserve"> </w:t>
      </w:r>
      <w:r>
        <w:rPr/>
        <w:t>C223 C232 ) C223_=_C233( C223 C233 ) C223_=_C234( C223 C234 ) C223_=_C235( C223 C235 ) C223_=_C236( C223 C236 ) C223_=_C237( C223 C237 ) \nC223_=_C238( C223 C238 ) C223_=_C280( C223 C280 ) C223_=_C282( C223 C282 ) C224_=_C227( C224 C227 ) C224_=_C229( C224 C229 ) C224_=_C230( C224 C230 ) \nC224_=_C231( C224 C231 ) C224_=_C232( C224 C232 ) C224_=_C233( C224 C233 ) C224_=_C234( C224 C234 ) C224_=_C235( C224 C235 ) C224_=_C236( C224 C236 ) \nC224_=_C237( C224 C237 ) C224_=_C238( C224 C238 ) C227_=_C229( C227 C229 ) C227_=_C230( C227 C230 ) C227_=_C231( C227 C231 ) C227_=_C232( C227 C232 ) \nC227_=_C233( C227 C233 ) C227_=_C234( C227 C234 ) C227_=_C235( C227 C235 ) C227_=_C236( C227 C236 ) C227_=_C237( C227 C237 ) C227_=_C238( C227 C238 ) \nC227_=_C374( C227 C374 ) C227_=_C376( C227 C376 ) C227_=_C387( C227 C387 ) C229_=_C230( C229 C230 ) C229_=_C231( C229 C231 ) C229_=_C232( C229 C232 ) \nC229_=_C233( C229 C233 ) C229_=_C234( C229 C234 ) C229_=_C235( C229 C235 ) C229_=_C236( C229 C236 ) C229_=_C237( C229 C237 ) C229_=_C238( C229 C238 ) \nC230_=_C231( C230 C231 ) C230_=_C232( C230 C232 ) C230_=_C233( C230 C233 ) C230_=_C234( C230 C234 ) C230_=_C235( C230 C235 ) C230_=_C236( C230 C236 ) \nC230_=_C237( C230 C237 ) C230_=_C238( C230 C238 ) C230_=_C245( C230 C245 ) C230_=_C325( C230 C325 ) C230_=_C376( C230 C376 ) C230_=_C431( C230 C431 ) \nC230_=_C529( C230 C529 ) C230_=_C530( C230 C530 ) C230_=_C531( C230 C531 ) C230_=_C532( C230 C532 ) C230_=_C533( C230 C533 ) C230_=_C534( C230 C534 ) \nC230_=_C535( C230 C535 ) C230_=_C536( C230 C536 ) C231_=_C232( C231 C232 ) C231_=_C233( C231 C233 ) C231_=_C234( C231 C234 ) C231_=_C235( C231 C235 ) \nC231_=_C236( C231 C236 ) C231_=_C237( C231 C237 ) C231_=_C238( C231 C238 ) C231_=_C441( C231 C441 ) C232_=_C233( C232 C233 ) C232_=_C234( C232 C234 ) \nC232_=_C235( C232 C235 ) C232_=_C236( C232 C236 ) C232_=_C237( C232 C237 ) C232_=_C238( C232 C238 ) C232_=_C311( C232 C311 ) C232_=_C531( C232 C531 ) \nC232_=_C603( C232 C603 ) C233_=_C234( C233 C234 ) C233_=_C235( C233 C235 ) C233_=_C236( C233 C236 ) C233_=_C237( C233 C237 ) C233_=_C238( C233 C238 ) \nC233_=_C538( C233 C538 ) C234_=_C235( C234 C235 ) C234_=_C236( C234 C236 ) C234_=_C237( C234 C237 ) C234_=_C238( C234 C238 ) C235_=_C236( C235 C236 ) \nC235_=_C237( C235 C237 ) C235_=_C238( C235 C238 ) C235_=_C446( C235 C446 ) C235_=_C633( C235 C633 ) C236_=_C237( C236 C237 ) C236_=_C238( C236 C238 ) \nC236_=_C319( C236 C319 ) C236_=_C543( C236 C543 ) C237_=_C238( C237 C238 ) C237_=_C448( C237 C448 ) C237_=_C536( C237 C536 ) C237_=_C637( C237 C637 ) \nC238_=_C546( C238 C546 ) C242_=_C245( C242 C245 ) C242_=_C280( C242 C280 ) C242_=_C322( C242 C322 ) C242_=_C337( C242 C337 ) C242_=_C374( C242 C374 ) \nC242_=_C395( C242 C395 ) C242_=_C415( C242 C415 ) C242_=_C440( C242 C440 ) C242_=_C441( C242 C441 ) C242_=_C442( C242 C442 ) C242_=_C444( C242 C444 ) \nC242_=_C445( C242 C445 ) C242_=_C446( C242 C446 ) C242_=_C448( C242 C448 ) C245_=_C325( C245 C325 ) C245_=_C376( C245 C376 ) C245_=_C431( C245 C431 ) \nC245_=_C529( C245 C529 ) C245_=_C530( C245 C530 ) C245_=_C531( C245 C531 ) C245_=_C532( C245 C532 ) C245_=_C533( C245 C533 ) C245_=_C534( C245 C534 ) \nC245_=_C535( C245 C535 ) C245_=_C536( C245 C536 ) C264_=_C302( C264 C302 ) C264_=_C305( C264 C305 ) C264_=_C306( C264 C306 ) C264_=_C307( C264 C307 ) \nC264_=_C308( C264 C308 ) C264_=_C309( C264 C309 ) C264_=_C310( C264 C310 ) C264_=_C311( C264 C311 ) C264_=_C312( C264 C312 ) C264_=_C313( C264 C313 ) \nC264_=_C314( C264 C314 ) C264_=_C317( C264 C317 ) C264_=_C319( C264 C319 ) C280_=_C282( C280 C282 ) C280_=_C322( C280 C322 ) C280_=_C337( C280 C337 ) \nC280_=_C374( C280 C374 ) C280_=_C395( C280 C395 ) C280_=_C415( C280 C415 ) C280_=_C440( C280 C440 ) C280_=_C441( C280 C441 ) C280_=_C442( C280 C442 ) \nC280_=_C444( C280 C444 ) C280_=_C445( C280 C445 ) C280_=_C446( C280 C446 ) C280_=_C448( C280 C448 ) C282_=_C308( C282 C308 ) C282_=_C360( C282 C360 ) \nC282_=_C432( C282 C432 ) C282_=_C537( C282 C537 ) C282_=_C538( C282 C538 ) C282_=_C540( C282 C540 ) C282_=_C542( C282 C542 ) C282_=_C543( C282 C543 ) \nC282_=_C544( C282 C544 ) C282_=_C545( C282 C545 ) C282_=_C546( C282 C546 ) C302_=_C305( C302 C305 ) C302_=_C306( C302 C306 ) C302_=_C307( C302 C307 ) \nC302_=_C308( C302 C308 ) C302_=_C309( C302 C309 ) C302_=_C310( C302 C310 ) C302_=_C311( C302 C311 ) C302_=_C312( C302 C312 ) C302_=_C313( C302 C313 ) \nC302_=_C314( C302 C314 ) C302_=_C317( C302 C317 ) C302_=_C319( C302 C319 ) C302_=_C395( C302 C395 ) C302_=_C409( C302 C409 ) C305_=_C306( C305 C306 ) \nC305_=_C307( C305 C307 ) C305_=_C308( C305 C308 ) C305_=_C309( C305 C309 ) C305_=_C310( C305 C310 ) C305_=_C311( C305 C311 ) C305_=_C312( C305 C312 ) \nC305_=_C313( C305 C313 ) C305_=_C314( C305 C314 ) C305_=_C317( C305 C317 ) C305_=_C319( C305 C319 ) C306_=_C307( C306 C307 ) C306_=_C308( C306 C308 ) \nC306_=_C309( C306 C309 ) C306_=_C310( C306 C310 ) C306_=_C311( C306 C311 ) C306_=_C312( C306 C312 ) C306_=_C313( C306 C313 ) C306_=_C314( C306 C314 ) \nC306_=_C317( C306 C317 ) C306_=_C319( C306 C319 ) C306_=_C487( C306 C487 ) C307_=_C308( C307 C308 ) C307_=_C309( C307 C309 ) C307_=_C310( C307 C310 ) \nC307_=_C311( C307 C311 ) C307_=_C312( C307 C312 ) C307_=_C313( C307 C313 ) C307_=_C314( C307 C314 ) C307_=_C317( C307 C317 ) C307_=_C319( C307 C319 ) \nC308_=_C309( C308 C309 ) C308_=_C310( C308 C310 ) C308_=_C311( C308 C311 ) C308_=_C312( C308 C312 ) C308_=_C313( C308 C313 ) C308_=_C314( C308 C314 ) \nC308_=_C317( C308 C317 ) C308_=_C319( C308 C319 ) C308_=_C360( C308 C360 ) C308_=_C432( C308 C432 ) C308_=_C537( C308 C537 ) C308_=_C538( C308 C538 ) \nC308_=_C540( C308 C540 ) C308_=_C542( C308 C542 ) C308_=_C543( C308 C543 ) C308_=_C544( C308 C544 ) C308_=_C545( C308 C545 ) C308_=_C546( C308 C546 ) \nC309_=_C310( C309 C310 ) C309_=_C311( C309 C311 ) C309_=_C312( C309 C312 ) C309_=_C313( C309 C313 ) C309_=_C314( C309 C314 ) C309_=_C317( C309 C317 ) \nC309_=_C319( C309 C319 ) C309_=_C537( C309 C537 ) C310_=_C311( C310 C311 ) C310_=_C312( C310 C312 ) C310_=_C313( C310 C313 ) C310_=_C314( C310 C314 ) \nC310_=_C317( C310 C317 ) C310_=_C319( C310 C319 ) C310_=_C529( C310 C529 ) C310_=_C580( C310 C580 ) C311_=_C312( C311 C312 ) C311_=_C313( C311 C313 ) \nC311_=_C314( C311 C314 ) C311_=_C317( C311 C317 ) C311_=_C319( C311 C319 ) C311_=_C531( C311 C531 ) C311_=_C603( C311 C603 ) C312_=_C313( C312 C313 ) \nC312_=_C314( C312 C314 ) C312_=_C317( C312 C317 ) C312_=_C319( C312 C319 ) C313_=_C314( C313 C314 ) C313_=_C317( C313 C317 ) C313_=_C319( C313 C319 ) \nC313_=_C442( C313 C442 ) C314_=_C317( C314 C317 ) C314_=_C319( C314 C319 ) C314_=_C444( C314 C444 ) C314_=_C534( C314 C534 ) C314_=_C542( C314 C542 ) \nC317_=_C319( C317 C319 ) C319_=_C543( C319 C543 ) C322_=_C325( C322 C325 ) C322_=_C328( C322 C328 ) C322_=_C337( C322 C337 ) C322_=_C374( C322 C374 ) \nC322_=_C395( C322 C395 ) C322_=_C415( C322 C415 ) C322_=_C440( C322 C440 ) C322_=_C441( C322 C441 ) C322_=_C442( C322 C442 ) C322_=_C444( C322 C444 ) \nC322_=_C445( C322 C445 ) C322_=_C446( C322 C446 ) C322_=_C448( C322 C448 ) C325_=_C328( C325 C328 ) C325_=_C376( C325 C376 ) C325_=_C431( C325 C431 ) \nC325_=_C529( C325 C529 ) C325_=_C530( C325 C530 ) C325_=_C531( C325 C531 ) C325_=_C532( C325 C532 ) C325_=_C533( C325 C533 ) C325_=_C534( C325 C534 ) \nC325_=_C535( C325 C535 ) C325_=_C536( C325 C536 ) C328_=_C369( C328 C369 ) C328_=_C387( C328 C387 ) C328_=_C409( C328 C409 ) C328_=_C436( C328 C436 ) \nC328_=_C487( C328 C487 ) C328_=_C580( C328 C580 ) C328_=_C603( C328 C603 ) C328_=_C632( C328 C632 ) C328_=_C633( C328 C633 ) C328_=_C634( C328 C634 ) \nC328_=_C636( C328 C636 ) C328_=_C637( C328 C637 ) C337_=_C374( C337 C374 ) C337_=_C395( C337 C395 ) C337_=_C415( C337 C415 ) C337_=_C440( C337 C440 ) \nC337_=_C441( C337 C441 ) C337_=_C442( C337 C442 ) C337_=_C444( C337 C444 ) C337_=_C445( C337 C445 ) C337_=_C446( C337 C446 ) C337_=_C448( C337 C448 ) \nC360_=_C369( C360 C369 ) C360_=_C432( C360 C432 ) C360_=_C537( C360 C537 ) C360_=_C538( C360 C538 ) C360_=_C540( C360 C540 ) C360_=_C542( C360 C542 ) \nC360_=_C543( C360 C543 ) C360_=_C544( C360 C544 ) C360_=_C545( C360 C545 ) C360_=_C546( C360 C546 ) C369_=_C387( C369 C387 ) C369_=_C409( C369 C409 ) \nC369_=_C436( C369 C436 ) C369_=_C487( C369 C487 ) C369_=_C580( C369 C580 ) C369_=_C603( C369 C603 ) C369_=_C632( C369 C632 ) C369_=_C633( C369 C633 ) \nC369_=_C634( C369 C634 ) C369_=_C636( C369 C636 ) C369_=_C637( C369 C637 ) C374_=_C376( C374 C376 ) C374_=_C387( C374 C387 ) C374_=_C395( C374 C395 ) \nC374_=_C415( C374 C415 ) C374_=_C440( C374 C440 ) C374_=_C441( C374 C441 ) C374_=_C442( C374 C442 ) C374_=_C444( C374 C444 ) C374_=_C445( C374 C445 ) \nC374_=_C446( C374 C446 ) C374_=_C448( C374 C448 ) C376_=_C387( C376 C387 ) C376_=_C431( C376 C431 ) C376_=_C529( C376 C529 ) C376_=_C530( C376 C530 ) \nC376_=_C531( C376 C531 ) C376_=_C532( C376 C532 ) C376_=_C533( C376 C533 ) C376_=_C534( C376 C534 ) C376_=_C535( C376 C535 ) C376_=_C536( C376 C536 ) \nC387_=_C409( C387 C409 ) C387_=_C436( C387 C436 ) C387_=_C487( C387 C487 ) C387_=_C580( C387 C580 ) C387_=_C603( C387 C603 ) C387_=_C632( C387 C632 ) \nC387_=_C633( C387 C633 ) C387_=_C634( C387 C634 ) C387_=_C636( C387 C636 ) C387_=_C637( C387 C637 ) C395_=_C409( C395 C409 ) C395_=_C415( C395 C415 ) \nC395_=_C440( C395 C440 ) C395_=_C441( C395 C441 ) C395_=_C442( C395 C442 ) C395_=_C444( C395 C444 ) C395_=_C445( C395 C445 ) C395_=_C446( C395 C446 ) \nC395_=_C448( C395 C448 ) C409_=_C436( C409 C436 ) C409_=_C487( C409 C487 ) C409_=_C580( C409 C580 ) C409_=_C603( C409 C603 ) C409_=_C632( C409 C632 ) \nC409_=_C633( C409 C633 ) C409_=_C634( C409 C634 ) C409_=_C636( C409 C636 ) C409_=_C637( C409 C637 ) C415_=_C440( C415 C440 ) C415_=_C441( C415 C441 ) \nC415_=_C442( C415 C442 ) C415_=_C444( C415 C444 ) C415_=_C445( C415 C445 ) C415_=_C446( C415 C446 ) C415_=_C448( C415 C448 ) C431_=_C432( C431 C432 ) \nC431_=_C436( C431 C436 ) C431_=_C529(</w:t>
      </w:r>
    </w:p>
    <w:p>
      <w:pPr>
        <w:pStyle w:val="PreformattedText"/>
        <w:bidi w:val="0"/>
        <w:spacing w:before="0" w:after="0"/>
        <w:jc w:val="left"/>
        <w:rPr/>
      </w:pPr>
      <w:r>
        <w:rPr/>
        <w:t xml:space="preserve"> </w:t>
      </w:r>
      <w:r>
        <w:rPr/>
        <w:t>C431 C529 ) C431_=_C530( C431 C530 ) C431_=_C531( C431 C531 ) C431_=_C532( C431 C532 ) C431_=_C533( C431 C533 ) \nC431_=_C534( C431 C534 ) C431_=_C535( C431 C535 ) C431_=_C536( C431 C536 ) C432_=_C436( C432 C436 ) C432_=_C537( C432 C537 ) C432_=_C538( C432 C538 ) \nC432_=_C540( C432 C540 ) C432_=_C542( C432 C542 ) C432_=_C543( C432 C543 ) C432_=_C544( C432 C544 ) C432_=_C545( C432 C545 ) C432_=_C546( C432 C546 ) \nC436_=_C487( C436 C487 ) C436_=_C580( C436 C580 ) C436_=_C603( C436 C603 ) C436_=_C632( C436 C632 ) C436_=_C633( C436 C633 ) C436_=_C634( C436 C634 ) \nC436_=_C636( C436 C636 ) C436_=_C637( C436 C637 ) C440_=_C441( C440 C441 ) C440_=_C442( C440 C442 ) C440_=_C444( C440 C444 ) C440_=_C445( C440 C445 ) \nC440_=_C446( C440 C446 ) C440_=_C448( C440 C448 ) C441_=_C442( C441 C442 ) C441_=_C444( C441 C444 ) C441_=_C445( C441 C445 ) C441_=_C446( C441 C446 ) \nC441_=_C448( C441 C448 ) C442_=_C444( C442 C444 ) C442_=_C445( C442 C445 ) C442_=_C446( C442 C446 ) C442_=_C448( C442 C448 ) C444_=_C445( C444 C445 ) \nC444_=_C446( C444 C446 ) C444_=_C448( C444 C448 ) C444_=_C534( C444 C534 ) C444_=_C542( C444 C542 ) C445_=_C446( C445 C446 ) C445_=_C448( C445 C448 ) \nC445_=_C535( C445 C535 ) C445_=_C632( C445 C632 ) C446_=_C448( C446 C448 ) C446_=_C633( C446 C633 ) C448_=_C536( C448 C536 ) C448_=_C637( C448 C637 ) \nC487_=_C580( C487 C580 ) C487_=_C603( C487 C603 ) C487_=_C632( C487 C632 ) C487_=_C633( C487 C633 ) C487_=_C634( C487 C634 ) C487_=_C636( C487 C636 ) \nC487_=_C637( C487 C637 ) C529_=_C530( C529 C530 ) C529_=_C531( C529 C531 ) C529_=_C532( C529 C532 ) C529_=_C533( C529 C533 ) C529_=_C534( C529 C534 ) \nC529_=_C535( C529 C535 ) C529_=_C536( C529 C536 ) C529_=_C580( C529 C580 ) C530_=_C531( C530 C531 ) C530_=_C532( C530 C532 ) C530_=_C533( C530 C533 ) \nC530_=_C534( C530 C534 ) C530_=_C535( C530 C535 ) C530_=_C536( C530 C536 ) C531_=_C532( C531 C532 ) C531_=_C533( C531 C533 ) C531_=_C534( C531 C534 ) \nC531_=_C535( C531 C535 ) C531_=_C536( C531 C536 ) C531_=_C603( C531 C603 ) C532_=_C533( C532 C533 ) C532_=_C534( C532 C534 ) C532_=_C535( C532 C535 ) \nC532_=_C536( C532 C536 ) C533_=_C534( C533 C534 ) C533_=_C535( C533 C535 ) C533_=_C536( C533 C536 ) C533_=_C540( C533 C540 ) C534_=_C535( C534 C535 ) \nC534_=_C536( C534 C536 ) C534_=_C542( C534 C542 ) C535_=_C536( C535 C536 ) C535_=_C632( C535 C632 ) C536_=_C637( C536 C637 ) C537_=_C538( C537 C538 ) \nC537_=_C540( C537 C540 ) C537_=_C542( C537 C542 ) C537_=_C543( C537 C543 ) C537_=_C544( C537 C544 ) C537_=_C545( C537 C545 ) C537_=_C546( C537 C546 ) \nC538_=_C540( C538 C540 ) C538_=_C542( C538 C542 ) C538_=_C543( C538 C543 ) C538_=_C544( C538 C544 ) C538_=_C545( C538 C545 ) C538_=_C546( C538 C546 ) \nC540_=_C542( C540 C542 ) C540_=_C543( C540 C543 ) C540_=_C544( C540 C544 ) C540_=_C545( C540 C545 ) C540_=_C546( C540 C546 ) C542_=_C543( C542 C543 ) \nC542_=_C544( C542 C544 ) C542_=_C545( C542 C545 ) C542_=_C546( C542 C546 ) C543_=_C544( C543 C544 ) C543_=_C545( C543 C545 ) C543_=_C546( C543 C546 ) \nC544_=_C545( C544 C545 ) C544_=_C546( C544 C546 ) C545_=_C546( C545 C546 ) C545_=_C636( C545 C636 ) C580_=_C603( C580 C603 ) C580_=_C632( C580 C632 ) \nC580_=_C633( C580 C633 ) C580_=_C634( C580 C634 ) C580_=_C636( C580 C636 ) C580_=_C637( C580 C637 ) C603_=_C632( C603 C632 ) C603_=_C633( C603 C633 ) \nC603_=_C634( C603 C634 ) C603_=_C636( C603 C636 ) C603_=_C637( C603 C637 ) C632_=_C633( C632 C633 ) C632_=_C634( C632 C634 ) C632_=_C636( C632 C636 ) \nC632_=_C637( C632 C637 ) C633_=_C634( C633 C634 ) C633_=_C636( C633 C636 ) C633_=_C637( C633 C637 ) C634_=_C636( C634 C636 ) C634_=_C637( C634 C637 ) \nC636_=_C637( C636 C637 ) "];28-&gt;40[label="115: C1 C2 C28 C42 C50 \nC51 C53 C74 C75 C76 C78 \nC79 C80 C81 C82 C84 C87 \nC88 C89 C90 C110 C117 C119 \nC126 C128 C129 C130 C131 C132 \nC134 C137 C145 C147 C162 C163 \nC179 C204 C208 C209 C222 C223 \nC224 C227 C229 C231 C232 C233 \nC234 C235 C236 C237 C238 C242 \nC245 C264 C280 C282 C302 C305 \nC306 C307 C309 C310 C311 C312 \nC313 C314 C317 C319 C322 C325 \nC328 C337 C360 C369 C374 C376 \nC387 C395 C409 C415 C431 C432 \nC436 C440 C441 C442 C444 C445 \nC446 C448 C487 C529 C530 C531 \nC532 C533 C534 C535 C536 C537 \nC538 C540 C542 C543 C544 C545 \nC546 C580 C603 C632 C633 C634 \nC636 C637 \n898: C1_=_C2 ,C1_=_C50 ,C1_=_C74 ,C1_=_C75 ,C1_=_C76 ,\nC1_=_C78 ,C1_=_C79 ,C1_=_C80 ,C1_=_C81 ,C1_=_C82 ,C1_=_C84 ,\nC1_=_C87 ,C1_=_C88 ,C1_=_C89 ,C1_=_C90 ,C2_=_C28 ,C2_=_C51 ,\nC2_=_C117 ,C2_=_C119 ,C2_=_C126 ,C2_=_C128 ,C2_=_C129 ,C2_=_C130 ,\nC2_=_C131 ,C2_=_C132 ,C2_=_C134 ,C28_=_C42 ,C28_=_C51 ,C28_=_C117 ,\nC28_=_C119 ,C28_=_C126 ,C28_=_C128 ,C28_=_C129 ,C28_=_C130 ,C28_=_C131 ,\nC28_=_C132 ,C28_=_C134 ,C42_=_C110 ,C42_=_C328 ,C42_=_C369 ,C42_=_C387 ,\nC42_=_C409 ,C42_=_C436 ,C42_=_C487 ,C42_=_C580 ,C42_=_C603 ,C42_=_C632 ,\nC42_=_C633 ,C42_=_C634 ,C42_=_C636 ,C42_=_C637 ,C50_=_C51 ,C50_=_C53 ,\nC50_=_C74 ,C50_=_C75 ,C50_=_C76 ,C50_=_C78 ,C50_=_C79 ,C50_=_C80 ,\nC50_=_C81 ,C50_=_C82 ,C50_=_C84 ,C50_=_C87 ,C50_=_C88 ,C50_=_C89 ,\nC50_=_C90 ,C51_=_C53 ,C51_=_C117 ,C51_=_C119 ,C51_=_C126 ,C51_=_C128 ,\nC51_=_C129 ,C51_=_C130 ,C51_=_C131 ,C51_=_C132 ,C51_=_C134 ,C53_=_C137 ,\nC53_=_C179 ,C53_=_C222 ,C53_=_C223 ,C53_=_C224 ,C53_=_C227 ,C53_=_C229 ,\nC53_=_C231 ,C53_=_C232 ,C53_=_C233 ,C53_=_C234 ,C53_=_C235 ,C53_=_C236 ,\nC53_=_C237 ,C53_=_C238 ,C74_=_C75 ,C74_=_C76 ,C74_=_C78 ,C74_=_C79 ,\nC74_=_C80 ,C74_=_C81 ,C74_=_C82 ,C74_=_C84 ,C74_=_C87 ,C74_=_C88 ,\nC74_=_C89 ,C74_=_C90 ,C74_=_C222 ,C74_=_C242 ,C74_=_C245 ,C75_=_C76 ,\nC75_=_C78 ,C75_=_C79 ,C75_=_C80 ,C75_=_C81 ,C75_=_C82 ,C75_=_C84 ,\nC75_=_C87 ,C75_=_C88 ,C75_=_C89 ,C75_=_C90 ,C75_=_C264 ,C76_=_C78 ,\nC76_=_C79 ,C76_=_C80 ,C76_=_C81 ,C76_=_C82 ,C76_=_C84 ,C76_=_C87 ,\nC76_=_C88 ,C76_=_C89 ,C76_=_C90 ,C76_=_C223 ,C76_=_C280 ,C76_=_C282 ,\nC78_=_C79 ,C78_=_C80 ,C78_=_C81 ,C78_=_C82 ,C78_=_C84 ,C78_=_C87 ,\nC78_=_C88 ,C78_=_C89 ,C78_=_C90 ,C78_=_C360 ,C78_=_C369 ,C79_=_C80 ,\nC79_=_C81 ,C79_=_C82 ,C79_=_C84 ,C79_=_C87 ,C79_=_C88 ,C79_=_C89 ,\nC79_=_C90 ,C79_=_C227 ,C79_=_C374 ,C79_=_C376 ,C79_=_C387 ,C80_=_C81 ,\nC80_=_C82 ,C80_=_C84 ,C80_=_C87 ,C80_=_C88 ,C80_=_C89 ,C80_=_C90 ,\nC80_=_C302 ,C80_=_C395 ,C80_=_C409 ,C81_=_C82 ,C81_=_C84 ,C81_=_C87 ,\nC81_=_C88 ,C81_=_C89 ,C81_=_C90 ,C81_=_C117 ,C81_=_C305 ,C82_=_C84 ,\nC82_=_C87 ,C82_=_C88 ,C82_=_C89 ,C82_=_C90 ,C84_=_C87 ,C84_=_C88 ,\nC84_=_C89 ,C84_=_C90 ,C84_=_C307 ,C87_=_C88 ,C87_=_C89 ,C87_=_C90 ,\nC87_=_C126 ,C87_=_C231 ,C87_=_C441 ,C88_=_C89 ,C88_=_C90 ,C88_=_C310 ,\nC88_=_C529 ,C88_=_C580 ,C89_=_C90 ,C89_=_C233 ,C89_=_C538 ,C110_=_C328 ,\nC110_=_C369 ,C110_=_C387 ,C110_=_C409 ,C110_=_C436 ,C110_=_C487 ,C110_=_C580 ,\nC110_=_C603 ,C110_=_C632 ,C110_=_C633 ,C110_=_C634 ,C110_=_C636 ,C110_=_C637 ,\nC117_=_C119 ,C117_=_C126 ,C117_=_C128 ,C117_=_C129 ,C117_=_C130 ,C117_=_C131 ,\nC117_=_C132 ,C117_=_C134 ,C117_=_C305 ,C119_=_C126 ,C119_=_C128 ,C119_=_C129 ,\nC119_=_C130 ,C119_=_C131 ,C119_=_C132 ,C119_=_C134 ,C119_=_C229 ,C126_=_C128 ,\nC126_=_C129 ,C126_=_C130 ,C126_=_C131 ,C126_=_C132 ,C126_=_C134 ,C126_=_C231 ,\nC126_=_C441 ,C128_=_C129 ,C128_=_C130 ,C128_=_C131 ,C128_=_C132 ,C128_=_C134 ,\nC128_=_C530 ,C129_=_C130 ,C129_=_C131 ,C129_=_C132 ,C129_=_C134 ,C129_=_C232 ,\nC129_=_C311 ,C129_=_C531 ,C129_=_C603 ,C130_=_C131 ,C130_=_C132 ,C130_=_C134 ,\nC130_=_C314 ,C130_=_C444 ,C130_=_C534 ,C130_=_C542 ,C131_=_C132 ,C131_=_C134 ,\nC131_=_C445 ,C131_=_C535 ,C131_=_C632 ,C132_=_C134 ,C132_=_C236 ,C132_=_C319 ,\nC132_=_C543 ,C134_=_C237 ,C134_=_C448 ,C134_=_C536 ,C134_=_C637 ,C137_=_C145 ,\nC137_=_C147 ,C137_=_C179 ,C137_=_C222 ,C137_=_C223 ,C137_=_C224 ,C137_=_C227 ,\nC137_=_C229 ,C137_=_C231 ,C137_=_C232 ,C137_=_C233 ,C137_=_C234 ,C137_=_C235 ,\nC137_=_C236 ,C137_=_C237 ,C137_=_C238 ,C145_=_C147 ,C145_=_C208 ,C145_=_C245 ,\nC145_=_C325 ,C145_=_C376 ,C145_=_C431 ,C145_=_C529 ,C145_=_C530 ,C145_=_C531 ,\nC145_=_C532 ,C145_=_C533 ,C145_=_C534 ,C145_=_C535 ,C145_=_C536 ,C147_=_C209 ,\nC147_=_C282 ,C147_=_C360 ,C147_=_C432 ,C147_=_C537 ,C147_=_C538 ,C147_=_C540 ,\nC147_=_C542 ,C147_=_C543 ,C147_=_C544 ,C147_=_C545 ,C147_=_C546 ,C162_=_C163 ,\nC162_=_C264 ,C162_=_C302 ,C162_=_C305 ,C162_=_C306 ,C162_=_C307 ,C162_=_C309 ,\nC162_=_C310 ,C162_=_C311 ,C162_=_C312 ,C162_=_C313 ,C162_=_C314 ,C162_=_C317 ,\nC162_=_C319 ,C163_=_C204 ,C163_=_C242 ,C163_=_C280 ,C163_=_C322 ,C163_=_C337 ,\nC163_=_C374 ,C163_=_C395 ,C163_=_C415 ,C163_=_C440 ,C163_=_C441 ,C163_=_C442 ,\nC163_=_C444 ,C163_=_C445 ,C163_=_C446 ,C163_=_C448 ,C179_=_C222 ,C179_=_C223 ,\nC179_=_C224 ,C179_=_C227 ,C179_=_C229 ,C179_=_C231 ,C179_=_C232 ,C179_=_C233 ,\nC179_=_C234 ,C179_=_C235 ,C179_=_C236 ,C179_=_C237 ,C179_=_C238 ,C204_=_C208 ,\nC204_=_C209 ,C204_=_C242 ,C204_=_C280 ,C204_=_C322 ,C204_=_C337 ,C204_=_C374 ,\nC204_=_C395 ,C204_=_C415 ,C204_=_C440 ,C204_=_C441 ,C204_=_C442 ,C204_=_C444 ,\nC204_=_C445 ,C204_=_C446 ,C204_=_C448 ,C208_=_C209 ,C208_=_C245 ,C208_=_C325 ,\nC208_=_C376 ,C208_=_C431 ,C208_=_C529 ,C208_=_C530 ,C208_=_C531 ,C208_=_C532 ,\nC208_=_C533 ,C208_=_C534 ,C208_=_C535 ,C208_=_C536 ,C209_=_C282 ,C209_=_C360 ,\nC209_=_C432 ,C209_=_C537 ,C209_=_C538 ,C209_=_C540 ,C209_=_C542 ,C209_=_C543 ,\nC209_=_C544 ,C209_=_C545 ,C209_=_C546 ,C222_=_C223 ,C222_=_C224 ,C222_=_C227 ,\nC222_=_C229 ,C222_=_C231 ,C222_=_C232 ,C222_=_C233 ,C222_=_C234 ,C222_=_C235 ,\nC222_=_C236 ,C222_=_C237 ,C222_=_C238 ,C222_=_C242 ,C222_=_C245 ,C223_=_C224 ,\nC223_=_C227 ,C223_=_C229 ,C223_=_C231 ,C223_=_C232 ,C223_=_C233 ,C223_=_C234 ,\nC223_=_C235 ,C223_=_C236 ,C223_=_C237 ,C223_=_C238 ,C223_=_C280 ,C223_=_C282 ,\nC224_=_C227 ,C224_=_C229 ,C224_=_C231 ,C224_=_C232 ,C224_=_C233 ,C224_=_C234 ,\nC224_=_C235 ,C224_=_C236 ,C224_=_C237 ,C224_=_C238 ,C227_=_C229 ,C227_=_C231 ,\nC227_=_C232 ,C227_=_C233 ,C227_=_C234 ,C227_=_C235 ,C227_=_C236 ,C227_=_C237 ,\nC227_=_C238 ,C227_=_C374 ,C227_=_C376 ,C227_=_C387 ,C229_=_C231 ,C229_=_C232 ,\nC229_=_C233 ,C229_=_C234 ,C229_=_C235 ,C229_=_C236 ,C229_=_C237 ,C229_=_C238</w:t>
      </w:r>
    </w:p>
    <w:p>
      <w:pPr>
        <w:pStyle w:val="PreformattedText"/>
        <w:bidi w:val="0"/>
        <w:spacing w:before="0" w:after="0"/>
        <w:jc w:val="left"/>
        <w:rPr/>
      </w:pPr>
      <w:r>
        <w:rPr/>
        <w:t xml:space="preserve"> </w:t>
      </w:r>
      <w:r>
        <w:rPr/>
        <w:t>,\nC231_=_C232 ,C231_=_C233 ,C231_=_C234 ,C231_=_C235 ,C231_=_C236 ,C231_=_C237 ,\nC231_=_C238 ,C231_=_C441 ,C232_=_C233 ,C232_=_C234 ,C232_=_C235 ,C232_=_C236 ,\nC232_=_C237 ,C232_=_C238 ,C232_=_C311 ,C232_=_C531 ,C232_=_C603 ,C233_=_C234 ,\nC233_=_C235 ,C233_=_C236 ,C233_=_C237 ,C233_=_C238 ,C233_=_C538 ,C234_=_C235 ,\nC234_=_C236 ,C234_=_C237 ,C234_=_C238 ,C235_=_C236 ,C235_=_C237 ,C235_=_C238 ,\nC235_=_C446 ,C235_=_C633 ,C236_=_C237 ,C236_=_C238 ,C236_=_C319 ,C236_=_C543 ,\nC237_=_C238 ,C237_=_C448 ,C237_=_C536 ,C237_=_C637 ,C238_=_C546 ,C242_=_C245 ,\nC242_=_C280 ,C242_=_C322 ,C242_=_C337 ,C242_=_C374 ,C242_=_C395 ,C242_=_C415 ,\nC242_=_C440 ,C242_=_C441 ,C242_=_C442 ,C242_=_C444 ,C242_=_C445 ,C242_=_C446 ,\nC242_=_C448 ,C245_=_C325 ,C245_=_C376 ,C245_=_C431 ,C245_=_C529 ,C245_=_C530 ,\nC245_=_C531 ,C245_=_C532 ,C245_=_C533 ,C245_=_C534 ,C245_=_C535 ,C245_=_C536 ,\nC264_=_C302 ,C264_=_C305 ,C264_=_C306 ,C264_=_C307 ,C264_=_C309 ,C264_=_C310 ,\nC264_=_C311 ,C264_=_C312 ,C264_=_C313 ,C264_=_C314 ,C264_=_C317 ,C264_=_C319 ,\nC280_=_C282 ,C280_=_C322 ,C280_=_C337 ,C280_=_C374 ,C280_=_C395 ,C280_=_C415 ,\nC280_=_C440 ,C280_=_C441 ,C280_=_C442 ,C280_=_C444 ,C280_=_C445 ,C280_=_C446 ,\nC280_=_C448 ,C282_=_C360 ,C282_=_C432 ,C282_=_C537 ,C282_=_C538 ,C282_=_C540 ,\nC282_=_C542 ,C282_=_C543 ,C282_=_C544 ,C282_=_C545 ,C282_=_C546 ,C302_=_C305 ,\nC302_=_C306 ,C302_=_C307 ,C302_=_C309 ,C302_=_C310 ,C302_=_C311 ,C302_=_C312 ,\nC302_=_C313 ,C302_=_C314 ,C302_=_C317 ,C302_=_C319 ,C302_=_C395 ,C302_=_C409 ,\nC305_=_C306 ,C305_=_C307 ,C305_=_C309 ,C305_=_C310 ,C305_=_C311 ,C305_=_C312 ,\nC305_=_C313 ,C305_=_C314 ,C305_=_C317 ,C305_=_C319 ,C306_=_C307 ,C306_=_C309 ,\nC306_=_C310 ,C306_=_C311 ,C306_=_C312 ,C306_=_C313 ,C306_=_C314 ,C306_=_C317 ,\nC306_=_C319 ,C306_=_C487 ,C307_=_C309 ,C307_=_C310 ,C307_=_C311 ,C307_=_C312 ,\nC307_=_C313 ,C307_=_C314 ,C307_=_C317 ,C307_=_C319 ,C309_=_C310 ,C309_=_C311 ,\nC309_=_C312 ,C309_=_C313 ,C309_=_C314 ,C309_=_C317 ,C309_=_C319 ,C309_=_C537 ,\nC310_=_C311 ,C310_=_C312 ,C310_=_C313 ,C310_=_C314 ,C310_=_C317 ,C310_=_C319 ,\nC310_=_C529 ,C310_=_C580 ,C311_=_C312 ,C311_=_C313 ,C311_=_C314 ,C311_=_C317 ,\nC311_=_C319 ,C311_=_C531 ,C311_=_C603 ,C312_=_C313 ,C312_=_C314 ,C312_=_C317 ,\nC312_=_C319 ,C313_=_C314 ,C313_=_C317 ,C313_=_C319 ,C313_=_C442 ,C314_=_C317 ,\nC314_=_C319 ,C314_=_C444 ,C314_=_C534 ,C314_=_C542 ,C317_=_C319 ,C319_=_C543 ,\nC322_=_C325 ,C322_=_C328 ,C322_=_C337 ,C322_=_C374 ,C322_=_C395 ,C322_=_C415 ,\nC322_=_C440 ,C322_=_C441 ,C322_=_C442 ,C322_=_C444 ,C322_=_C445 ,C322_=_C446 ,\nC322_=_C448 ,C325_=_C328 ,C325_=_C376 ,C325_=_C431 ,C325_=_C529 ,C325_=_C530 ,\nC325_=_C531 ,C325_=_C532 ,C325_=_C533 ,C325_=_C534 ,C325_=_C535 ,C325_=_C536 ,\nC328_=_C369 ,C328_=_C387 ,C328_=_C409 ,C328_=_C436 ,C328_=_C487 ,C328_=_C580 ,\nC328_=_C603 ,C328_=_C632 ,C328_=_C633 ,C328_=_C634 ,C328_=_C636 ,C328_=_C637 ,\nC337_=_C374 ,C337_=_C395 ,C337_=_C415 ,C337_=_C440 ,C337_=_C441 ,C337_=_C442 ,\nC337_=_C444 ,C337_=_C445 ,C337_=_C446 ,C337_=_C448 ,C360_=_C369 ,C360_=_C432 ,\nC360_=_C537 ,C360_=_C538 ,C360_=_C540 ,C360_=_C542 ,C360_=_C543 ,C360_=_C544 ,\nC360_=_C545 ,C360_=_C546 ,C369_=_C387 ,C369_=_C409 ,C369_=_C436 ,C369_=_C487 ,\nC369_=_C580 ,C369_=_C603 ,C369_=_C632 ,C369_=_C633 ,C369_=_C634 ,C369_=_C636 ,\nC369_=_C637 ,C374_=_C376 ,C374_=_C387 ,C374_=_C395 ,C374_=_C415 ,C374_=_C440 ,\nC374_=_C441 ,C374_=_C442 ,C374_=_C444 ,C374_=_C445 ,C374_=_C446 ,C374_=_C448 ,\nC376_=_C387 ,C376_=_C431 ,C376_=_C529 ,C376_=_C530 ,C376_=_C531 ,C376_=_C532 ,\nC376_=_C533 ,C376_=_C534 ,C376_=_C535 ,C376_=_C536 ,C387_=_C409 ,C387_=_C436 ,\nC387_=_C487 ,C387_=_C580 ,C387_=_C603 ,C387_=_C632 ,C387_=_C633 ,C387_=_C634 ,\nC387_=_C636 ,C387_=_C637 ,C395_=_C409 ,C395_=_C415 ,C395_=_C440 ,C395_=_C441 ,\nC395_=_C442 ,C395_=_C444 ,C395_=_C445 ,C395_=_C446 ,C395_=_C448 ,C409_=_C436 ,\nC409_=_C487 ,C409_=_C580 ,C409_=_C603 ,C409_=_C632 ,C409_=_C633 ,C409_=_C634 ,\nC409_=_C636 ,C409_=_C637 ,C415_=_C440 ,C415_=_C441 ,C415_=_C442 ,C415_=_C444 ,\nC415_=_C445 ,C415_=_C446 ,C415_=_C448 ,C431_=_C432 ,C431_=_C436 ,C431_=_C529 ,\nC431_=_C530 ,C431_=_C531 ,C431_=_C532 ,C431_=_C533 ,C431_=_C534 ,C431_=_C535 ,\nC431_=_C536 ,C432_=_C436 ,C432_=_C537 ,C432_=_C538 ,C432_=_C540 ,C432_=_C542 ,\nC432_=_C543 ,C432_=_C544 ,C432_=_C545 ,C432_=_C546 ,C436_=_C487 ,C436_=_C580 ,\nC436_=_C603 ,C436_=_C632 ,C436_=_C633 ,C436_=_C634 ,C436_=_C636 ,C436_=_C637 ,\nC440_=_C441 ,C440_=_C442 ,C440_=_C444 ,C440_=_C445 ,C440_=_C446 ,C440_=_C448 ,\nC441_=_C442 ,C441_=_C444 ,C441_=_C445 ,C441_=_C446 ,C441_=_C448 ,C442_=_C444 ,\nC442_=_C445 ,C442_=_C446 ,C442_=_C448 ,C444_=_C445 ,C444_=_C446 ,C444_=_C448 ,\nC444_=_C534 ,C444_=_C542 ,C445_=_C446 ,C445_=_C448 ,C445_=_C535 ,C445_=_C632 ,\nC446_=_C448 ,C446_=_C633 ,C448_=_C536 ,C448_=_C637 ,C487_=_C580 ,C487_=_C603 ,\nC487_=_C632 ,C487_=_C633 ,C487_=_C634 ,C487_=_C636 ,C487_=_C637 ,C529_=_C530 ,\nC529_=_C531 ,C529_=_C532 ,C529_=_C533 ,C529_=_C534 ,C529_=_C535 ,C529_=_C536 ,\nC529_=_C580 ,C530_=_C531 ,C530_=_C532 ,C530_=_C533 ,C530_=_C534 ,C530_=_C535 ,\nC530_=_C536 ,C531_=_C532 ,C531_=_C533 ,C531_=_C534 ,C531_=_C535 ,C531_=_C536 ,\nC531_=_C603 ,C532_=_C533 ,C532_=_C534 ,C532_=_C535 ,C532_=_C536 ,C533_=_C534 ,\nC533_=_C535 ,C533_=_C536 ,C533_=_C540 ,C534_=_C535 ,C534_=_C536 ,C534_=_C542 ,\nC535_=_C536 ,C535_=_C632 ,C536_=_C637 ,C537_=_C538 ,C537_=_C540 ,C537_=_C542 ,\nC537_=_C543 ,C537_=_C544 ,C537_=_C545 ,C537_=_C546 ,C538_=_C540 ,C538_=_C542 ,\nC538_=_C543 ,C538_=_C544 ,C538_=_C545 ,C538_=_C546 ,C540_=_C542 ,C540_=_C543 ,\nC540_=_C544 ,C540_=_C545 ,C540_=_C546 ,C542_=_C543 ,C542_=_C544 ,C542_=_C545 ,\nC542_=_C546 ,C543_=_C544 ,C543_=_C545 ,C543_=_C546 ,C544_=_C545 ,C544_=_C546 ,\nC545_=_C546 ,C545_=_C636 ,C580_=_C603 ,C580_=_C632 ,C580_=_C633 ,C580_=_C634 ,\nC580_=_C636 ,C580_=_C637 ,C603_=_C632 ,C603_=_C633 ,C603_=_C634 ,C603_=_C636 ,\nC603_=_C637 ,C632_=_C633 ,C632_=_C634 ,C632_=_C636 ,C632_=_C637 ,C633_=_C634 ,\nC633_=_C636 ,C633_=_C637 ,C634_=_C636 ,C634_=_C637 ,C636_=_C637 ,"];41[shape=box, label="id:41 level: 4\n30: C6 C55 C76 C179 C180 \nC181 C182 C183 C184 C186 C187 \nC189 C190 C191 C192 C193 C194 \nC197 C198 C199 C223 C260 C280 \nC281 C282 C283 C284 C286 C288 \nC290 \n227: C6_=_C55( C6 C55 ) C6_=_C76( C6 C76 ) C6_=_C180( C6 C180 ) C6_=_C199( C6 C199 ) C6_=_C223( C6 C223 ) \nC6_=_C260( C6 C260 ) C6_=_C280( C6 C280 ) C6_=_C281( C6 C281 ) C6_=_C282( C6 C282 ) C6_=_C283( C6 C283 ) C6_=_C284( C6 C284 ) \nC6_=_C286( C6 C286 ) C6_=_C288( C6 C288 ) C6_=_C290( C6 C290 ) C55_=_C76( C55 C76 ) C55_=_C180( C55 C180 ) C55_=_C199( C55 C199 ) \nC55_=_C223( C55 C223 ) C55_=_C260( C55 C260 ) C55_=_C280( C55 C280 ) C55_=_C281( C55 C281 ) C55_=_C282( C55 C282 ) C55_=_C283( C55 C283 ) \nC55_=_C284( C55 C284 ) C55_=_C286( C55 C286 ) C55_=_C288( C55 C288 ) C55_=_C290( C55 C290 ) C76_=_C180( C76 C180 ) C76_=_C199( C76 C199 ) \nC76_=_C223( C76 C223 ) C76_=_C260( C76 C260 ) C76_=_C280( C76 C280 ) C76_=_C281( C76 C281 ) C76_=_C282( C76 C282 ) C76_=_C283( C76 C283 ) \nC76_=_C284( C76 C284 ) C76_=_C286( C76 C286 ) C76_=_C288( C76 C288 ) C76_=_C290( C76 C290 ) C179_=_C180( C179 C180 ) C179_=_C181( C179 C181 ) \nC179_=_C182( C179 C182 ) C179_=_C183( C179 C183 ) C179_=_C184( C179 C184 ) C179_=_C186( C179 C186 ) C179_=_C187( C179 C187 ) C179_=_C189( C179 C189 ) \nC179_=_C190( C179 C190 ) C179_=_C191( C179 C191 ) C179_=_C192( C179 C192 ) C179_=_C193( C179 C193 ) C179_=_C194( C179 C194 ) C179_=_C197( C179 C197 ) \nC179_=_C198( C179 C198 ) C179_=_C223( C179 C223 ) C180_=_C181( C180 C181 ) C180_=_C182( C180 C182 ) C180_=_C183( C180 C183 ) C180_=_C184( C180 C184 ) \nC180_=_C186( C180 C186 ) C180_=_C187( C180 C187 ) C180_=_C189( C180 C189 ) C180_=_C190( C180 C190 ) C180_=_C191( C180 C191 ) C180_=_C192( C180 C192 ) \nC180_=_C193( C180 C193 ) C180_=_C194( C180 C194 ) C180_=_C197( C180 C197 ) C180_=_C198( C180 C198 ) C180_=_C199( C180 C199 ) C180_=_C223( C180 C223 ) \nC180_=_C260( C180 C260 ) C180_=_C280( C180 C280 ) C180_=_C281( C180 C281 ) C180_=_C282( C180 C282 ) C180_=_C283( C180 C283 ) C180_=_C284( C180 C284 ) \nC180_=_C286( C180 C286 ) C180_=_C288( C180 C288 ) C180_=_C290( C180 C290 ) C181_=_C182( C181 C182 ) C181_=_C183( C181 C183 ) C181_=_C184( C181 C184 ) \nC181_=_C186( C181 C186 ) C181_=_C187( C181 C187 ) C181_=_C189( C181 C189 ) C181_=_C190( C181 C190 ) C181_=_C191( C181 C191 ) C181_=_C192( C181 C192 ) \nC181_=_C193( C181 C193 ) C181_=_C194( C181 C194 ) C181_=_C197( C181 C197 ) C181_=_C198( C181 C198 ) C182_=_C183( C182 C183 ) C182_=_C184( C182 C184 ) \nC182_=_C186( C182 C186 ) C182_=_C187( C182 C187 ) C182_=_C189( C182 C189 ) C182_=_C190( C182 C190 ) C182_=_C191( C182 C191 ) C182_=_C192( C182 C192 ) \nC182_=_C193( C182 C193 ) C182_=_C194( C182 C194 ) C182_=_C197( C182 C197 ) C182_=_C198( C182 C198 ) C183_=_C184( C183 C184 ) C183_=_C186( C183 C186 ) \nC183_=_C187( C183 C187 ) C183_=_C189( C183 C189 ) C183_=_C190( C183 C190 ) C183_=_C191( C183 C191 ) C183_=_C192( C183 C192 ) C183_=_C193( C183 C193 ) \nC183_=_C194( C183 C194 ) C183_=_C197( C183 C197 ) C183_=_C198( C183 C198 ) C184_=_C186( C184 C186 ) C184_=_C187( C184 C187 ) C184_=_C189( C184 C189 ) \nC184_=_C190( C184 C190 ) C184_=_C191( C184 C191 ) C184_=_C192( C184 C192 ) C184_=_C193( C184 C193 ) C184_=_C194( C184 C194 ) C184_=_C197( C184 C197 ) \nC184_=_C198( C184 C198 ) C186_=_C187( C186 C187 ) C186_=_C189( C186 C189 ) C186_=_C190( C186 C190 ) C186_=_C191( C186 C191 ) C186_=_C192( C186 C192 ) \nC186_=_C193( C186 C193 ) C186_=_C194( C186 C194 ) C186_=_C197( C186 C197 ) C186_=_C198( C186 C198 ) C187_=_C189( C187 C189 ) C187_=_C190( C187 C190 ) \nC187_=_C191( C187 C191 ) C187_=_C192( C187 C192 ) C187_=_C193( C187 C193 ) C187_=_C194( C187 C194 ) C187_=_C197( C187 C197 ) C187_=_C198( C187 C198 ) \nC189_=_C190( C189 C190 ) C189_=_C191( C189 C191 ) C189_=_C192( C189 C192 ) C189_=_C193( C189 C193 ) C189_=_C194( C189 C194 ) C189_=_C197( C189 C197 ) \nC189_=_C198( C189 C198 ) C190_=_C191( C190</w:t>
      </w:r>
    </w:p>
    <w:p>
      <w:pPr>
        <w:pStyle w:val="PreformattedText"/>
        <w:bidi w:val="0"/>
        <w:spacing w:before="0" w:after="0"/>
        <w:jc w:val="left"/>
        <w:rPr/>
      </w:pPr>
      <w:r>
        <w:rPr/>
        <w:t xml:space="preserve"> </w:t>
      </w:r>
      <w:r>
        <w:rPr/>
        <w:t>C191 ) C190_=_C192( C190 C192 ) C190_=_C193( C190 C193 ) C190_=_C194( C190 C194 ) C190_=_C197( C190 C197 ) \nC190_=_C198( C190 C198 ) C191_=_C192( C191 C192 ) C191_=_C193( C191 C193 ) C191_=_C194( C191 C194 ) C191_=_C197( C191 C197 ) C191_=_C198( C191 C198 ) \nC192_=_C193( C192 C193 ) C192_=_C194( C192 C194 ) C192_=_C197( C192 C197 ) C192_=_C198( C192 C198 ) C193_=_C194( C193 C194 ) C193_=_C197( C193 C197 ) \nC193_=_C198( C193 C198 ) C194_=_C197( C194 C197 ) C194_=_C198( C194 C198 ) C197_=_C198( C197 C198 ) C197_=_C290( C197 C290 ) C199_=_C223( C199 C223 ) \nC199_=_C260( C199 C260 ) C199_=_C280( C199 C280 ) C199_=_C281( C199 C281 ) C199_=_C282( C199 C282 ) C199_=_C283( C199 C283 ) C199_=_C284( C199 C284 ) \nC199_=_C286( C199 C286 ) C199_=_C288( C199 C288 ) C199_=_C290( C199 C290 ) C223_=_C260( C223 C260 ) C223_=_C280( C223 C280 ) C223_=_C281( C223 C281 ) \nC223_=_C282( C223 C282 ) C223_=_C283( C223 C283 ) C223_=_C284( C223 C284 ) C223_=_C286( C223 C286 ) C223_=_C288( C223 C288 ) C223_=_C290( C223 C290 ) \nC260_=_C280( C260 C280 ) C260_=_C281( C260 C281 ) C260_=_C282( C260 C282 ) C260_=_C283( C260 C283 ) C260_=_C284( C260 C284 ) C260_=_C286( C260 C286 ) \nC260_=_C288( C260 C288 ) C260_=_C290( C260 C290 ) C280_=_C281( C280 C281 ) C280_=_C282( C280 C282 ) C280_=_C283( C280 C283 ) C280_=_C284( C280 C284 ) \nC280_=_C286( C280 C286 ) C280_=_C288( C280 C288 ) C280_=_C290( C280 C290 ) C281_=_C282( C281 C282 ) C281_=_C283( C281 C283 ) C281_=_C284( C281 C284 ) \nC281_=_C286( C281 C286 ) C281_=_C288( C281 C288 ) C281_=_C290( C281 C290 ) C282_=_C283( C282 C283 ) C282_=_C284( C282 C284 ) C282_=_C286( C282 C286 ) \nC282_=_C288( C282 C288 ) C282_=_C290( C282 C290 ) C283_=_C284( C283 C284 ) C283_=_C286( C283 C286 ) C283_=_C288( C283 C288 ) C283_=_C290( C283 C290 ) \nC284_=_C286( C284 C286 ) C284_=_C288( C284 C288 ) C284_=_C290( C284 C290 ) C286_=_C288( C286 C288 ) C286_=_C290( C286 C290 ) C288_=_C290( C288 C290 ) "];29-&gt;41[label="29: C6 C55 C76 C179 C181 \nC182 C183 C184 C186 C187 C189 \nC190 C191 C192 C193 C194 C197 \nC198 C199 C223 C260 C280 C281 \nC282 C283 C284 C286 C288 C290 \n198: C6_=_C55 ,C6_=_C76 ,C6_=_C199 ,C6_=_C223 ,C6_=_C260 ,\nC6_=_C280 ,C6_=_C281 ,C6_=_C282 ,C6_=_C283 ,C6_=_C284 ,C6_=_C286 ,\nC6_=_C288 ,C6_=_C290 ,C55_=_C76 ,C55_=_C199 ,C55_=_C223 ,C55_=_C260 ,\nC55_=_C280 ,C55_=_C281 ,C55_=_C282 ,C55_=_C283 ,C55_=_C284 ,C55_=_C286 ,\nC55_=_C288 ,C55_=_C290 ,C76_=_C199 ,C76_=_C223 ,C76_=_C260 ,C76_=_C280 ,\nC76_=_C281 ,C76_=_C282 ,C76_=_C283 ,C76_=_C284 ,C76_=_C286 ,C76_=_C288 ,\nC76_=_C290 ,C179_=_C181 ,C179_=_C182 ,C179_=_C183 ,C179_=_C184 ,C179_=_C186 ,\nC179_=_C187 ,C179_=_C189 ,C179_=_C190 ,C179_=_C191 ,C179_=_C192 ,C179_=_C193 ,\nC179_=_C194 ,C179_=_C197 ,C179_=_C198 ,C179_=_C223 ,C181_=_C182 ,C181_=_C183 ,\nC181_=_C184 ,C181_=_C186 ,C181_=_C187 ,C181_=_C189 ,C181_=_C190 ,C181_=_C191 ,\nC181_=_C192 ,C181_=_C193 ,C181_=_C194 ,C181_=_C197 ,C181_=_C198 ,C182_=_C183 ,\nC182_=_C184 ,C182_=_C186 ,C182_=_C187 ,C182_=_C189 ,C182_=_C190 ,C182_=_C191 ,\nC182_=_C192 ,C182_=_C193 ,C182_=_C194 ,C182_=_C197 ,C182_=_C198 ,C183_=_C184 ,\nC183_=_C186 ,C183_=_C187 ,C183_=_C189 ,C183_=_C190 ,C183_=_C191 ,C183_=_C192 ,\nC183_=_C193 ,C183_=_C194 ,C183_=_C197 ,C183_=_C198 ,C184_=_C186 ,C184_=_C187 ,\nC184_=_C189 ,C184_=_C190 ,C184_=_C191 ,C184_=_C192 ,C184_=_C193 ,C184_=_C194 ,\nC184_=_C197 ,C184_=_C198 ,C186_=_C187 ,C186_=_C189 ,C186_=_C190 ,C186_=_C191 ,\nC186_=_C192 ,C186_=_C193 ,C186_=_C194 ,C186_=_C197 ,C186_=_C198 ,C187_=_C189 ,\nC187_=_C190 ,C187_=_C191 ,C187_=_C192 ,C187_=_C193 ,C187_=_C194 ,C187_=_C197 ,\nC187_=_C198 ,C189_=_C190 ,C189_=_C191 ,C189_=_C192 ,C189_=_C193 ,C189_=_C194 ,\nC189_=_C197 ,C189_=_C198 ,C190_=_C191 ,C190_=_C192 ,C190_=_C193 ,C190_=_C194 ,\nC190_=_C197 ,C190_=_C198 ,C191_=_C192 ,C191_=_C193 ,C191_=_C194 ,C191_=_C197 ,\nC191_=_C198 ,C192_=_C193 ,C192_=_C194 ,C192_=_C197 ,C192_=_C198 ,C193_=_C194 ,\nC193_=_C197 ,C193_=_C198 ,C194_=_C197 ,C194_=_C198 ,C197_=_C198 ,C197_=_C290 ,\nC199_=_C223 ,C199_=_C260 ,C199_=_C280 ,C199_=_C281 ,C199_=_C282 ,C199_=_C283 ,\nC199_=_C284 ,C199_=_C286 ,C199_=_C288 ,C199_=_C290 ,C223_=_C260 ,C223_=_C280 ,\nC223_=_C281 ,C223_=_C282 ,C223_=_C283 ,C223_=_C284 ,C223_=_C286 ,C223_=_C288 ,\nC223_=_C290 ,C260_=_C280 ,C260_=_C281 ,C260_=_C282 ,C260_=_C283 ,C260_=_C284 ,\nC260_=_C286 ,C260_=_C288 ,C260_=_C290 ,C280_=_C281 ,C280_=_C282 ,C280_=_C283 ,\nC280_=_C284 ,C280_=_C286 ,C280_=_C288 ,C280_=_C290 ,C281_=_C282 ,C281_=_C283 ,\nC281_=_C284 ,C281_=_C286 ,C281_=_C288 ,C281_=_C290 ,C282_=_C283 ,C282_=_C284 ,\nC282_=_C286 ,C282_=_C288 ,C282_=_C290 ,C283_=_C284 ,C283_=_C286 ,C283_=_C288 ,\nC283_=_C290 ,C284_=_C286 ,C284_=_C288 ,C284_=_C290 ,C286_=_C288 ,C286_=_C290 ,\nC288_=_C290 ,"];42[shape=box, label="id:42 level: 4\n31: C16 C97 C168 C183 C186 \nC210 C246 C271 C321 C336 C357 \nC394 C402 C430 C431 C432 C433 \nC434 C435 C436 C437 C438 C439 \nC453 C468 C477 C547 C548 C549 \nC550 C551 \n244: C16_=_C168( C16 C168 ) C16_=_C186( C16 C186 ) C16_=_C210( C16 C210 ) C16_=_C246( C16 C246 ) C16_=_C271( C16 C271 ) \nC16_=_C402( C16 C402 ) C16_=_C433( C16 C433 ) C16_=_C453( C16 C453 ) C16_=_C468( C16 C468 ) C16_=_C477( C16 C477 ) C16_=_C547( C16 C547 ) \nC16_=_C548( C16 C548 ) C16_=_C549( C16 C549 ) C16_=_C550( C16 C550 ) C16_=_C551( C16 C551 ) C97_=_C183( C97 C183 ) C97_=_C321( C97 C321 ) \nC97_=_C336( C97 C336 ) C97_=_C357( C97 C357 ) C97_=_C394( C97 C394 ) C97_=_C430( C97 C430 ) C97_=_C431( C97 C431 ) C97_=_C432( C97 C432 ) \nC97_=_C433( C97 C433 ) C97_=_C434( C97 C434 ) C97_=_C435( C97 C435 ) C97_=_C436( C97 C436 ) C97_=_C437( C97 C437 ) C97_=_C438( C97 C438 ) \nC97_=_C439( C97 C439 ) C168_=_C186( C168 C186 ) C168_=_C210( C168 C210 ) C168_=_C246( C168 C246 ) C168_=_C271( C168 C271 ) C168_=_C402( C168 C402 ) \nC168_=_C433( C168 C433 ) C168_=_C453( C168 C453 ) C168_=_C468( C168 C468 ) C168_=_C477( C168 C477 ) C168_=_C547( C168 C547 ) C168_=_C548( C168 C548 ) \nC168_=_C549( C168 C549 ) C168_=_C550( C168 C550 ) C168_=_C551( C168 C551 ) C183_=_C186( C183 C186 ) C183_=_C321( C183 C321 ) C183_=_C336( C183 C336 ) \nC183_=_C357( C183 C357 ) C183_=_C394( C183 C394 ) C183_=_C430( C183 C430 ) C183_=_C431( C183 C431 ) C183_=_C432( C183 C432 ) C183_=_C433( C183 C433 ) \nC183_=_C434( C183 C434 ) C183_=_C435( C183 C435 ) C183_=_C436( C183 C436 ) C183_=_C437( C183 C437 ) C183_=_C438( C183 C438 ) C183_=_C439( C183 C439 ) \nC186_=_C210( C186 C210 ) C186_=_C246( C186 C246 ) C186_=_C271( C186 C271 ) C186_=_C402( C186 C402 ) C186_=_C433( C186 C433 ) C186_=_C453( C186 C453 ) \nC186_=_C468( C186 C468 ) C186_=_C477( C186 C477 ) C186_=_C547( C186 C547 ) C186_=_C548( C186 C548 ) C186_=_C549( C186 C549 ) C186_=_C550( C186 C550 ) \nC186_=_C551( C186 C551 ) C210_=_C246( C210 C246 ) C210_=_C271( C210 C271 ) C210_=_C402( C210 C402 ) C210_=_C433( C210 C433 ) C210_=_C453( C210 C453 ) \nC210_=_C468( C210 C468 ) C210_=_C477( C210 C477 ) C210_=_C547( C210 C547 ) C210_=_C548( C210 C548 ) C210_=_C549( C210 C549 ) C210_=_C550( C210 C550 ) \nC210_=_C551( C210 C551 ) C246_=_C271( C246 C271 ) C246_=_C402( C246 C402 ) C246_=_C433( C246 C433 ) C246_=_C453( C246 C453 ) C246_=_C468( C246 C468 ) \nC246_=_C477( C246 C477 ) C246_=_C547( C246 C547 ) C246_=_C548( C246 C548 ) C246_=_C549( C246 C549 ) C246_=_C550( C246 C550 ) C246_=_C551( C246 C551 ) \nC271_=_C402( C271 C402 ) C271_=_C433( C271 C433 ) C271_=_C453( C271 C453 ) C271_=_C468( C271 C468 ) C271_=_C477( C271 C477 ) C271_=_C547( C271 C547 ) \nC271_=_C548( C271 C548 ) C271_=_C549( C271 C549 ) C271_=_C550( C271 C550 ) C271_=_C551( C271 C551 ) C321_=_C336( C321 C336 ) C321_=_C357( C321 C357 ) \nC321_=_C394( C321 C394 ) C321_=_C430( C321 C430 ) C321_=_C431( C321 C431 ) C321_=_C432( C321 C432 ) C321_=_C433( C321 C433 ) C321_=_C434( C321 C434 ) \nC321_=_C435( C321 C435 ) C321_=_C436( C321 C436 ) C321_=_C437( C321 C437 ) C321_=_C438( C321 C438 ) C321_=_C439( C321 C439 ) C336_=_C357( C336 C357 ) \nC336_=_C394( C336 C394 ) C336_=_C430( C336 C430 ) C336_=_C431( C336 C431 ) C336_=_C432( C336 C432 ) C336_=_C433( C336 C433 ) C336_=_C434( C336 C434 ) \nC336_=_C435( C336 C435 ) C336_=_C436( C336 C436 ) C336_=_C437( C336 C437 ) C336_=_C438( C336 C438 ) C336_=_C439( C336 C439 ) C357_=_C394( C357 C394 ) \nC357_=_C430( C357 C430 ) C357_=_C431( C357 C431 ) C357_=_C432( C357 C432 ) C357_=_C433( C357 C433 ) C357_=_C434( C357 C434 ) C357_=_C435( C357 C435 ) \nC357_=_C436( C357 C436 ) C357_=_C437( C357 C437 ) C357_=_C438( C357 C438 ) C357_=_C439( C357 C439 ) C394_=_C402( C394 C402 ) C394_=_C430( C394 C430 ) \nC394_=_C431( C394 C431 ) C394_=_C432( C394 C432 ) C394_=_C433( C394 C433 ) C394_=_C434( C394 C434 ) C394_=_C435( C394 C435 ) C394_=_C436( C394 C436 ) \nC394_=_C437( C394 C437 ) C394_=_C438( C394 C438 ) C394_=_C439( C394 C439 ) C402_=_C433( C402 C433 ) C402_=_C453( C402 C453 ) C402_=_C468( C402 C468 ) \nC402_=_C477( C402 C477 ) C402_=_C547( C402 C547 ) C402_=_C548( C402 C548 ) C402_=_C549( C402 C549 ) C402_=_C550( C402 C550 ) C402_=_C551( C402 C551 ) \nC430_=_C431( C430 C431 ) C430_=_C432( C430 C432 ) C430_=_C433( C430 C433 ) C430_=_C434( C430 C434 ) C430_=_C435( C430 C435 ) C430_=_C436( C430 C436 ) \nC430_=_C437( C430 C437 ) C430_=_C438( C430 C438 ) C430_=_C439( C430 C439 ) C430_=_C453( C430 C453 ) C431_=_C432( C431 C432 ) C431_=_C433( C431 C433 ) \nC431_=_C434( C431 C434 ) C431_=_C435( C431 C435 ) C431_=_C436( C431 C436 ) C431_=_C437( C431 C437 ) C431_=_C438( C431 C438 ) C431_=_C439( C431 C439 ) \nC432_=_C433( C432 C433 ) C432_=_C434( C432 C434 ) C432_=_C435( C432 C435 ) C432_=_C436( C432 C436 ) C432_=_C437( C432 C437 ) C432_=_C438( C432 C438 ) \nC432_=_C439( C432 C439 ) C433_=_C434( C433 C434 ) C433_=_C435( C433 C435 ) C433_=_C436( C433 C436 ) C433_=_C437( C433 C437 ) C433_=_C438( C433 C438 ) \nC433_=_C439( C433 C439 ) C433_=_C453( C433 C453 ) C433_=_C468( C433 C468 ) C433_=_C477( C433 C477 ) C433_=_C547( C433 C547 ) C433_=_C548( C433 C548 ) \nC433_=_C549( C433 C549 ) C433_=_C550( C433 C550 ) C433_=_C551(</w:t>
      </w:r>
    </w:p>
    <w:p>
      <w:pPr>
        <w:pStyle w:val="PreformattedText"/>
        <w:bidi w:val="0"/>
        <w:spacing w:before="0" w:after="0"/>
        <w:jc w:val="left"/>
        <w:rPr/>
      </w:pPr>
      <w:r>
        <w:rPr/>
        <w:t xml:space="preserve"> </w:t>
      </w:r>
      <w:r>
        <w:rPr/>
        <w:t>C433 C551 ) C434_=_C435( C434 C435 ) C434_=_C436( C434 C436 ) C434_=_C437( C434 C437 ) \nC434_=_C438( C434 C438 ) C434_=_C439( C434 C439 ) C434_=_C548( C434 C548 ) C435_=_C436( C435 C436 ) C435_=_C437( C435 C437 ) C435_=_C438( C435 C438 ) \nC435_=_C439( C435 C439 ) C436_=_C437( C436 C437 ) C436_=_C438( C436 C438 ) C436_=_C439( C436 C439 ) C437_=_C438( C437 C438 ) C437_=_C439( C437 C439 ) \nC438_=_C439( C438 C439 ) C453_=_C468( C453 C468 ) C453_=_C477( C453 C477 ) C453_=_C547( C453 C547 ) C453_=_C548( C453 C548 ) C453_=_C549( C453 C549 ) \nC453_=_C550( C453 C550 ) C453_=_C551( C453 C551 ) C468_=_C477( C468 C477 ) C468_=_C547( C468 C547 ) C468_=_C548( C468 C548 ) C468_=_C549( C468 C549 ) \nC468_=_C550( C468 C550 ) C468_=_C551( C468 C551 ) C477_=_C547( C477 C547 ) C477_=_C548( C477 C548 ) C477_=_C549( C477 C549 ) C477_=_C550( C477 C550 ) \nC477_=_C551( C477 C551 ) C547_=_C548( C547 C548 ) C547_=_C549( C547 C549 ) C547_=_C550( C547 C550 ) C547_=_C551( C547 C551 ) C548_=_C549( C548 C549 ) \nC548_=_C550( C548 C550 ) C548_=_C551( C548 C551 ) C549_=_C550( C549 C550 ) C549_=_C551( C549 C551 ) C550_=_C551( C550 C551 ) "];29-&gt;42[label="30: C16 C97 C168 C183 C186 \nC210 C246 C271 C321 C336 C357 \nC394 C402 C430 C431 C432 C434 \nC435 C436 C437 C438 C439 C453 \nC468 C477 C547 C548 C549 C550 \nC551 \n214: C16_=_C168 ,C16_=_C186 ,C16_=_C210 ,C16_=_C246 ,C16_=_C271 ,\nC16_=_C402 ,C16_=_C453 ,C16_=_C468 ,C16_=_C477 ,C16_=_C547 ,C16_=_C548 ,\nC16_=_C549 ,C16_=_C550 ,C16_=_C551 ,C97_=_C183 ,C97_=_C321 ,C97_=_C336 ,\nC97_=_C357 ,C97_=_C394 ,C97_=_C430 ,C97_=_C431 ,C97_=_C432 ,C97_=_C434 ,\nC97_=_C435 ,C97_=_C436 ,C97_=_C437 ,C97_=_C438 ,C97_=_C439 ,C168_=_C186 ,\nC168_=_C210 ,C168_=_C246 ,C168_=_C271 ,C168_=_C402 ,C168_=_C453 ,C168_=_C468 ,\nC168_=_C477 ,C168_=_C547 ,C168_=_C548 ,C168_=_C549 ,C168_=_C550 ,C168_=_C551 ,\nC183_=_C186 ,C183_=_C321 ,C183_=_C336 ,C183_=_C357 ,C183_=_C394 ,C183_=_C430 ,\nC183_=_C431 ,C183_=_C432 ,C183_=_C434 ,C183_=_C435 ,C183_=_C436 ,C183_=_C437 ,\nC183_=_C438 ,C183_=_C439 ,C186_=_C210 ,C186_=_C246 ,C186_=_C271 ,C186_=_C402 ,\nC186_=_C453 ,C186_=_C468 ,C186_=_C477 ,C186_=_C547 ,C186_=_C548 ,C186_=_C549 ,\nC186_=_C550 ,C186_=_C551 ,C210_=_C246 ,C210_=_C271 ,C210_=_C402 ,C210_=_C453 ,\nC210_=_C468 ,C210_=_C477 ,C210_=_C547 ,C210_=_C548 ,C210_=_C549 ,C210_=_C550 ,\nC210_=_C551 ,C246_=_C271 ,C246_=_C402 ,C246_=_C453 ,C246_=_C468 ,C246_=_C477 ,\nC246_=_C547 ,C246_=_C548 ,C246_=_C549 ,C246_=_C550 ,C246_=_C551 ,C271_=_C402 ,\nC271_=_C453 ,C271_=_C468 ,C271_=_C477 ,C271_=_C547 ,C271_=_C548 ,C271_=_C549 ,\nC271_=_C550 ,C271_=_C551 ,C321_=_C336 ,C321_=_C357 ,C321_=_C394 ,C321_=_C430 ,\nC321_=_C431 ,C321_=_C432 ,C321_=_C434 ,C321_=_C435 ,C321_=_C436 ,C321_=_C437 ,\nC321_=_C438 ,C321_=_C439 ,C336_=_C357 ,C336_=_C394 ,C336_=_C430 ,C336_=_C431 ,\nC336_=_C432 ,C336_=_C434 ,C336_=_C435 ,C336_=_C436 ,C336_=_C437 ,C336_=_C438 ,\nC336_=_C439 ,C357_=_C394 ,C357_=_C430 ,C357_=_C431 ,C357_=_C432 ,C357_=_C434 ,\nC357_=_C435 ,C357_=_C436 ,C357_=_C437 ,C357_=_C438 ,C357_=_C439 ,C394_=_C402 ,\nC394_=_C430 ,C394_=_C431 ,C394_=_C432 ,C394_=_C434 ,C394_=_C435 ,C394_=_C436 ,\nC394_=_C437 ,C394_=_C438 ,C394_=_C439 ,C402_=_C453 ,C402_=_C468 ,C402_=_C477 ,\nC402_=_C547 ,C402_=_C548 ,C402_=_C549 ,C402_=_C550 ,C402_=_C551 ,C430_=_C431 ,\nC430_=_C432 ,C430_=_C434 ,C430_=_C435 ,C430_=_C436 ,C430_=_C437 ,C430_=_C438 ,\nC430_=_C439 ,C430_=_C453 ,C431_=_C432 ,C431_=_C434 ,C431_=_C435 ,C431_=_C436 ,\nC431_=_C437 ,C431_=_C438 ,C431_=_C439 ,C432_=_C434 ,C432_=_C435 ,C432_=_C436 ,\nC432_=_C437 ,C432_=_C438 ,C432_=_C439 ,C434_=_C435 ,C434_=_C436 ,C434_=_C437 ,\nC434_=_C438 ,C434_=_C439 ,C434_=_C548 ,C435_=_C436 ,C435_=_C437 ,C435_=_C438 ,\nC435_=_C439 ,C436_=_C437 ,C436_=_C438 ,C436_=_C439 ,C437_=_C438 ,C437_=_C439 ,\nC438_=_C439 ,C453_=_C468 ,C453_=_C477 ,C453_=_C547 ,C453_=_C548 ,C453_=_C549 ,\nC453_=_C550 ,C453_=_C551 ,C468_=_C477 ,C468_=_C547 ,C468_=_C548 ,C468_=_C549 ,\nC468_=_C550 ,C468_=_C551 ,C477_=_C547 ,C477_=_C548 ,C477_=_C549 ,C477_=_C550 ,\nC477_=_C551 ,C547_=_C548 ,C547_=_C549 ,C547_=_C550 ,C547_=_C551 ,C548_=_C549 ,\nC548_=_C550 ,C548_=_C551 ,C549_=_C550 ,C549_=_C551 ,C550_=_C551 ,"];43[shape=box, label="id:43 level: 4\n29: C8 C58 C200 C265 C269 \nC320 C321 C322 C323 C324 C325 \nC327 C328 C329 C330 C333 C335 \nC415 C416 C417 C418 C419 C420 \nC421 C422 C423 C424 C425 C428 \n214: C8_=_C58( C8 C58 ) C8_=_C200( C8 C200 ) C8_=_C265( C8 C265 ) C8_=_C320( C8 C320 ) C8_=_C321( C8 C321 ) \nC8_=_C322( C8 C322 ) C8_=_C323( C8 C323 ) C8_=_C324( C8 C324 ) C8_=_C325( C8 C325 ) C8_=_C327( C8 C327 ) C8_=_C328( C8 C328 ) \nC8_=_C329( C8 C329 ) C8_=_C330( C8 C330 ) C8_=_C333( C8 C333 ) C58_=_C200( C58 C200 ) C58_=_C265( C58 C265 ) C58_=_C320( C58 C320 ) \nC58_=_C321( C58 C321 ) C58_=_C322( C58 C322 ) C58_=_C323( C58 C323 ) C58_=_C324( C58 C324 ) C58_=_C325( C58 C325 ) C58_=_C327( C58 C327 ) \nC58_=_C328( C58 C328 ) C58_=_C329( C58 C329 ) C58_=_C330( C58 C330 ) C58_=_C333( C58 C333 ) C200_=_C265( C200 C265 ) C200_=_C320( C200 C320 ) \nC200_=_C321( C200 C321 ) C200_=_C322( C200 C322 ) C200_=_C323( C200 C323 ) C200_=_C324( C200 C324 ) C200_=_C325( C200 C325 ) C200_=_C327( C200 C327 ) \nC200_=_C328( C200 C328 ) C200_=_C329( C200 C329 ) C200_=_C330( C200 C330 ) C200_=_C333( C200 C333 ) C265_=_C269( C265 C269 ) C265_=_C320( C265 C320 ) \nC265_=_C321( C265 C321 ) C265_=_C322( C265 C322 ) C265_=_C323( C265 C323 ) C265_=_C324( C265 C324 ) C265_=_C325( C265 C325 ) C265_=_C327( C265 C327 ) \nC265_=_C328( C265 C328 ) C265_=_C329( C265 C329 ) C265_=_C330( C265 C330 ) C265_=_C333( C265 C333 ) C269_=_C320( C269 C320 ) C269_=_C335( C269 C335 ) \nC269_=_C415( C269 C415 ) C269_=_C416( C269 C416 ) C269_=_C417( C269 C417 ) C269_=_C418( C269 C418 ) C269_=_C419( C269 C419 ) C269_=_C420( C269 C420 ) \nC269_=_C421( C269 C421 ) C269_=_C422( C269 C422 ) C269_=_C423( C269 C423 ) C269_=_C424( C269 C424 ) C269_=_C425( C269 C425 ) C269_=_C428( C269 C428 ) \nC320_=_C321( C320 C321 ) C320_=_C322( C320 C322 ) C320_=_C323( C320 C323 ) C320_=_C324( C320 C324 ) C320_=_C325( C320 C325 ) C320_=_C327( C320 C327 ) \nC320_=_C328( C320 C328 ) C320_=_C329( C320 C329 ) C320_=_C330( C320 C330 ) C320_=_C333( C320 C333 ) C320_=_C335( C320 C335 ) C320_=_C415( C320 C415 ) \nC320_=_C416( C320 C416 ) C320_=_C417( C320 C417 ) C320_=_C418( C320 C418 ) C320_=_C419( C320 C419 ) C320_=_C420( C320 C420 ) C320_=_C421( C320 C421 ) \nC320_=_C422( C320 C422 ) C320_=_C423( C320 C423 ) C320_=_C424( C320 C424 ) C320_=_C425( C320 C425 ) C320_=_C428( C320 C428 ) C321_=_C322( C321 C322 ) \nC321_=_C323( C321 C323 ) C321_=_C324( C321 C324 ) C321_=_C325( C321 C325 ) C321_=_C327( C321 C327 ) C321_=_C328( C321 C328 ) C321_=_C329( C321 C329 ) \nC321_=_C330( C321 C330 ) C321_=_C333( C321 C333 ) C322_=_C323( C322 C323 ) C322_=_C324( C322 C324 ) C322_=_C325( C322 C325 ) C322_=_C327( C322 C327 ) \nC322_=_C328( C322 C328 ) C322_=_C329( C322 C329 ) C322_=_C330( C322 C330 ) C322_=_C333( C322 C333 ) C322_=_C415( C322 C415 ) C323_=_C324( C323 C324 ) \nC323_=_C325( C323 C325 ) C323_=_C327( C323 C327 ) C323_=_C328( C323 C328 ) C323_=_C329( C323 C329 ) C323_=_C330( C323 C330 ) C323_=_C333( C323 C333 ) \nC324_=_C325( C324 C325 ) C324_=_C327( C324 C327 ) C324_=_C328( C324 C328 ) C324_=_C329( C324 C329 ) C324_=_C330( C324 C330 ) C324_=_C333( C324 C333 ) \nC324_=_C416( C324 C416 ) C325_=_C327( C325 C327 ) C325_=_C328( C325 C328 ) C325_=_C329( C325 C329 ) C325_=_C330( C325 C330 ) C325_=_C333( C325 C333 ) \nC327_=_C328( C327 C328 ) C327_=_C329( C327 C329 ) C327_=_C330( C327 C330 ) C327_=_C333( C327 C333 ) C328_=_C329( C328 C329 ) C328_=_C330( C328 C330 ) \nC328_=_C333( C328 C333 ) C329_=_C330( C329 C330 ) C329_=_C333( C329 C333 ) C329_=_C424( C329 C424 ) C330_=_C333( C330 C333 ) C335_=_C415( C335 C415 ) \nC335_=_C416( C335 C416 ) C335_=_C417( C335 C417 ) C335_=_C418( C335 C418 ) C335_=_C419( C335 C419 ) C335_=_C420( C335 C420 ) C335_=_C421( C335 C421 ) \nC335_=_C422( C335 C422 ) C335_=_C423( C335 C423 ) C335_=_C424( C335 C424 ) C335_=_C425( C335 C425 ) C335_=_C428( C335 C428 ) C415_=_C416( C415 C416 ) \nC415_=_C417( C415 C417 ) C415_=_C418( C415 C418 ) C415_=_C419( C415 C419 ) C415_=_C420( C415 C420 ) C415_=_C421( C415 C421 ) C415_=_C422( C415 C422 ) \nC415_=_C423( C415 C423 ) C415_=_C424( C415 C424 ) C415_=_C425( C415 C425 ) C415_=_C428( C415 C428 ) C416_=_C417( C416 C417 ) C416_=_C418( C416 C418 ) \nC416_=_C419( C416 C419 ) C416_=_C420( C416 C420 ) C416_=_C421( C416 C421 ) C416_=_C422( C416 C422 ) C416_=_C423( C416 C423 ) C416_=_C424( C416 C424 ) \nC416_=_C425( C416 C425 ) C416_=_C428( C416 C428 ) C417_=_C418( C417 C418 ) C417_=_C419( C417 C419 ) C417_=_C420( C417 C420 ) C417_=_C421( C417 C421 ) \nC417_=_C422( C417 C422 ) C417_=_C423( C417 C423 ) C417_=_C424( C417 C424 ) C417_=_C425( C417 C425 ) C417_=_C428( C417 C428 ) C418_=_C419( C418 C419 ) \nC418_=_C420( C418 C420 ) C418_=_C421( C418 C421 ) C418_=_C422( C418 C422 ) C418_=_C423( C418 C423 ) C418_=_C424( C418 C424 ) C418_=_C425( C418 C425 ) \nC418_=_C428( C418 C428 ) C419_=_C420( C419 C420 ) C419_=_C421( C419 C421 ) C419_=_C422( C419 C422 ) C419_=_C423( C419 C423 ) C419_=_C424( C419 C424 ) \nC419_=_C425( C419 C425 ) C419_=_C428( C419 C428 ) C420_=_C421( C420 C421 ) C420_=_C422( C420 C422 ) C420_=_C423( C420 C423 ) C420_=_C424( C420 C424 ) \nC420_=_C425( C420 C425 ) C420_=_C428( C420 C428 ) C421_=_C422( C421 C422 ) C421_=_C423( C421 C423 ) C421_=_C424( C421 C424 ) C421_=_C425( C421 C425 ) \nC421_=_C428( C421 C428 ) C422_=_C423( C422 C423 ) C422_=_C424( C422 C424 ) C422_=_C425( C422 C425 ) C422_=_C428( C422 C428 ) C423_=_C424( C423 C424 ) \nC423_=_C425( C423 C425 ) C423_=_C428( C423 C428 ) C424_=_C425( C424 C425 ) C424_=_C428( C424 C428 ) C425_=_C428( C425 C428 ) "];30-&gt;43[label="28: C8 C58 C200 C265 C269 \nC321 C322 C323 C324 C325 C327 \nC328 C329 C330 C333 C335 C415 \nC416 C417 C418 C419 C420 C421 \nC422 C423 C424 C425 C428 \n186: C8_=_C58 ,C8_=_C200 ,C8_=_C265 ,C8_=_C321 ,C8_=_C322 ,\nC8_=_C323</w:t>
      </w:r>
    </w:p>
    <w:p>
      <w:pPr>
        <w:pStyle w:val="PreformattedText"/>
        <w:bidi w:val="0"/>
        <w:spacing w:before="0" w:after="0"/>
        <w:jc w:val="left"/>
        <w:rPr/>
      </w:pPr>
      <w:r>
        <w:rPr/>
        <w:t xml:space="preserve"> </w:t>
      </w:r>
      <w:r>
        <w:rPr/>
        <w:t>,C8_=_C324 ,C8_=_C325 ,C8_=_C327 ,C8_=_C328 ,C8_=_C329 ,\nC8_=_C330 ,C8_=_C333 ,C58_=_C200 ,C58_=_C265 ,C58_=_C321 ,C58_=_C322 ,\nC58_=_C323 ,C58_=_C324 ,C58_=_C325 ,C58_=_C327 ,C58_=_C328 ,C58_=_C329 ,\nC58_=_C330 ,C58_=_C333 ,C200_=_C265 ,C200_=_C321 ,C200_=_C322 ,C200_=_C323 ,\nC200_=_C324 ,C200_=_C325 ,C200_=_C327 ,C200_=_C328 ,C200_=_C329 ,C200_=_C330 ,\nC200_=_C333 ,C265_=_C269 ,C265_=_C321 ,C265_=_C322 ,C265_=_C323 ,C265_=_C324 ,\nC265_=_C325 ,C265_=_C327 ,C265_=_C328 ,C265_=_C329 ,C265_=_C330 ,C265_=_C333 ,\nC269_=_C335 ,C269_=_C415 ,C269_=_C416 ,C269_=_C417 ,C269_=_C418 ,C269_=_C419 ,\nC269_=_C420 ,C269_=_C421 ,C269_=_C422 ,C269_=_C423 ,C269_=_C424 ,C269_=_C425 ,\nC269_=_C428 ,C321_=_C322 ,C321_=_C323 ,C321_=_C324 ,C321_=_C325 ,C321_=_C327 ,\nC321_=_C328 ,C321_=_C329 ,C321_=_C330 ,C321_=_C333 ,C322_=_C323 ,C322_=_C324 ,\nC322_=_C325 ,C322_=_C327 ,C322_=_C328 ,C322_=_C329 ,C322_=_C330 ,C322_=_C333 ,\nC322_=_C415 ,C323_=_C324 ,C323_=_C325 ,C323_=_C327 ,C323_=_C328 ,C323_=_C329 ,\nC323_=_C330 ,C323_=_C333 ,C324_=_C325 ,C324_=_C327 ,C324_=_C328 ,C324_=_C329 ,\nC324_=_C330 ,C324_=_C333 ,C324_=_C416 ,C325_=_C327 ,C325_=_C328 ,C325_=_C329 ,\nC325_=_C330 ,C325_=_C333 ,C327_=_C328 ,C327_=_C329 ,C327_=_C330 ,C327_=_C333 ,\nC328_=_C329 ,C328_=_C330 ,C328_=_C333 ,C329_=_C330 ,C329_=_C333 ,C329_=_C424 ,\nC330_=_C333 ,C335_=_C415 ,C335_=_C416 ,C335_=_C417 ,C335_=_C418 ,C335_=_C419 ,\nC335_=_C420 ,C335_=_C421 ,C335_=_C422 ,C335_=_C423 ,C335_=_C424 ,C335_=_C425 ,\nC335_=_C428 ,C415_=_C416 ,C415_=_C417 ,C415_=_C418 ,C415_=_C419 ,C415_=_C420 ,\nC415_=_C421 ,C415_=_C422 ,C415_=_C423 ,C415_=_C424 ,C415_=_C425 ,C415_=_C428 ,\nC416_=_C417 ,C416_=_C418 ,C416_=_C419 ,C416_=_C420 ,C416_=_C421 ,C416_=_C422 ,\nC416_=_C423 ,C416_=_C424 ,C416_=_C425 ,C416_=_C428 ,C417_=_C418 ,C417_=_C419 ,\nC417_=_C420 ,C417_=_C421 ,C417_=_C422 ,C417_=_C423 ,C417_=_C424 ,C417_=_C425 ,\nC417_=_C428 ,C418_=_C419 ,C418_=_C420 ,C418_=_C421 ,C418_=_C422 ,C418_=_C423 ,\nC418_=_C424 ,C418_=_C425 ,C418_=_C428 ,C419_=_C420 ,C419_=_C421 ,C419_=_C422 ,\nC419_=_C423 ,C419_=_C424 ,C419_=_C425 ,C419_=_C428 ,C420_=_C421 ,C420_=_C422 ,\nC420_=_C423 ,C420_=_C424 ,C420_=_C425 ,C420_=_C428 ,C421_=_C422 ,C421_=_C423 ,\nC421_=_C424 ,C421_=_C425 ,C421_=_C428 ,C422_=_C423 ,C422_=_C424 ,C422_=_C425 ,\nC422_=_C428 ,C423_=_C424 ,C423_=_C425 ,C423_=_C428 ,C424_=_C425 ,C424_=_C428 ,\nC425_=_C428 ,"];44[shape=box, label="id:44 level: 4\n33: C69 C156 C175 C176 C194 \nC221 C330 C333 C393 C488 C490 \nC501 C504 C527 C545 C571 C576 \nC594 C607 C615 C617 C618 C620 \nC631 C636 C644 C648 C656 C658 \nC660 C661 C662 C666 \n278: C69_=_C156( C69 C156 ) C69_=_C176( C69 C176 ) C69_=_C194( C69 C194 ) C69_=_C221( C69 C221 ) C69_=_C333( C69 C333 ) \nC69_=_C393( C69 C393 ) C69_=_C490( C69 C490 ) C69_=_C504( C69 C504 ) C69_=_C545( C69 C545 ) C69_=_C615( C69 C615 ) C69_=_C618( C69 C618 ) \nC69_=_C636( C69 C636 ) C69_=_C644( C69 C644 ) C69_=_C658( C69 C658 ) C69_=_C660( C69 C660 ) C69_=_C666( C69 C666 ) C156_=_C176( C156 C176 ) \nC156_=_C194( C156 C194 ) C156_=_C221( C156 C221 ) C156_=_C333( C156 C333 ) C156_=_C393( C156 C393 ) C156_=_C490( C156 C490 ) C156_=_C504( C156 C504 ) \nC156_=_C545( C156 C545 ) C156_=_C615( C156 C615 ) C156_=_C618( C156 C618 ) C156_=_C636( C156 C636 ) C156_=_C644( C156 C644 ) C156_=_C658( C156 C658 ) \nC156_=_C660( C156 C660 ) C156_=_C666( C156 C666 ) C175_=_C176( C175 C176 ) C175_=_C330( C175 C330 ) C175_=_C488( C175 C488 ) C175_=_C501( C175 C501 ) \nC175_=_C527( C175 C527 ) C175_=_C571( C175 C571 ) C175_=_C576( C175 C576 ) C175_=_C594( C175 C594 ) C175_=_C607( C175 C607 ) C175_=_C617( C175 C617 ) \nC175_=_C620( C175 C620 ) C175_=_C631( C175 C631 ) C175_=_C648( C175 C648 ) C175_=_C656( C175 C656 ) C175_=_C660( C175 C660 ) C175_=_C661( C175 C661 ) \nC175_=_C662( C175 C662 ) C176_=_C194( C176 C194 ) C176_=_C221( C176 C221 ) C176_=_C333( C176 C333 ) C176_=_C393( C176 C393 ) C176_=_C490( C176 C490 ) \nC176_=_C504( C176 C504 ) C176_=_C545( C176 C545 ) C176_=_C615( C176 C615 ) C176_=_C618( C176 C618 ) C176_=_C636( C176 C636 ) C176_=_C644( C176 C644 ) \nC176_=_C658( C176 C658 ) C176_=_C660( C176 C660 ) C176_=_C666( C176 C666 ) C194_=_C221( C194 C221 ) C194_=_C333( C194 C333 ) C194_=_C393( C194 C393 ) \nC194_=_C490( C194 C490 ) C194_=_C504( C194 C504 ) C194_=_C545( C194 C545 ) C194_=_C615( C194 C615 ) C194_=_C618( C194 C618 ) C194_=_C636( C194 C636 ) \nC194_=_C644( C194 C644 ) C194_=_C658( C194 C658 ) C194_=_C660( C194 C660 ) C194_=_C666( C194 C666 ) C221_=_C333( C221 C333 ) C221_=_C393( C221 C393 ) \nC221_=_C490( C221 C490 ) C221_=_C504( C221 C504 ) C221_=_C545( C221 C545 ) C221_=_C615( C221 C615 ) C221_=_C618( C221 C618 ) C221_=_C636( C221 C636 ) \nC221_=_C644( C221 C644 ) C221_=_C658( C221 C658 ) C221_=_C660( C221 C660 ) C221_=_C666( C221 C666 ) C330_=_C333( C330 C333 ) C330_=_C488( C330 C488 ) \nC330_=_C501( C330 C501 ) C330_=_C527( C330 C527 ) C330_=_C571( C330 C571 ) C330_=_C576( C330 C576 ) C330_=_C594( C330 C594 ) C330_=_C607( C330 C607 ) \nC330_=_C617( C330 C617 ) C330_=_C620( C330 C620 ) C330_=_C631( C330 C631 ) C330_=_C648( C330 C648 ) C330_=_C656( C330 C656 ) C330_=_C660( C330 C660 ) \nC330_=_C661( C330 C661 ) C330_=_C662( C330 C662 ) C333_=_C393( C333 C393 ) C333_=_C490( C333 C490 ) C333_=_C504( C333 C504 ) C333_=_C545( C333 C545 ) \nC333_=_C615( C333 C615 ) C333_=_C618( C333 C618 ) C333_=_C636( C333 C636 ) C333_=_C644( C333 C644 ) C333_=_C658( C333 C658 ) C333_=_C660( C333 C660 ) \nC333_=_C666( C333 C666 ) C393_=_C490( C393 C490 ) C393_=_C504( C393 C504 ) C393_=_C545( C393 C545 ) C393_=_C615( C393 C615 ) C393_=_C618( C393 C618 ) \nC393_=_C636( C393 C636 ) C393_=_C644( C393 C644 ) C393_=_C658( C393 C658 ) C393_=_C660( C393 C660 ) C393_=_C666( C393 C666 ) C488_=_C490( C488 C490 ) \nC488_=_C501( C488 C501 ) C488_=_C527( C488 C527 ) C488_=_C571( C488 C571 ) C488_=_C576( C488 C576 ) C488_=_C594( C488 C594 ) C488_=_C607( C488 C607 ) \nC488_=_C617( C488 C617 ) C488_=_C620( C488 C620 ) C488_=_C631( C488 C631 ) C488_=_C648( C488 C648 ) C488_=_C656( C488 C656 ) C488_=_C660( C488 C660 ) \nC488_=_C661( C488 C661 ) C488_=_C662( C488 C662 ) C490_=_C504( C490 C504 ) C490_=_C545( C490 C545 ) C490_=_C615( C490 C615 ) C490_=_C618( C490 C618 ) \nC490_=_C636( C490 C636 ) C490_=_C644( C490 C644 ) C490_=_C658( C490 C658 ) C490_=_C660( C490 C660 ) C490_=_C666( C490 C666 ) C501_=_C504( C501 C504 ) \nC501_=_C527( C501 C527 ) C501_=_C571( C501 C571 ) C501_=_C576( C501 C576 ) C501_=_C594( C501 C594 ) C501_=_C607( C501 C607 ) C501_=_C617( C501 C617 ) \nC501_=_C620( C501 C620 ) C501_=_C631( C501 C631 ) C501_=_C648( C501 C648 ) C501_=_C656( C501 C656 ) C501_=_C660( C501 C660 ) C501_=_C661( C501 C661 ) \nC501_=_C662( C501 C662 ) C504_=_C545( C504 C545 ) C504_=_C615( C504 C615 ) C504_=_C618( C504 C618 ) C504_=_C636( C504 C636 ) C504_=_C644( C504 C644 ) \nC504_=_C658( C504 C658 ) C504_=_C660( C504 C660 ) C504_=_C666( C504 C666 ) C527_=_C571( C527 C571 ) C527_=_C576( C527 C576 ) C527_=_C594( C527 C594 ) \nC527_=_C607( C527 C607 ) C527_=_C617( C527 C617 ) C527_=_C620( C527 C620 ) C527_=_C631( C527 C631 ) C527_=_C648( C527 C648 ) C527_=_C656( C527 C656 ) \nC527_=_C660( C527 C660 ) C527_=_C661( C527 C661 ) C527_=_C662( C527 C662 ) C545_=_C615( C545 C615 ) C545_=_C618( C545 C618 ) C545_=_C636( C545 C636 ) \nC545_=_C644( C545 C644 ) C545_=_C658( C545 C658 ) C545_=_C660( C545 C660 ) C545_=_C666( C545 C666 ) C571_=_C576( C571 C576 ) C571_=_C594( C571 C594 ) \nC571_=_C607( C571 C607 ) C571_=_C617( C571 C617 ) C571_=_C620( C571 C620 ) C571_=_C631( C571 C631 ) C571_=_C648( C571 C648 ) C571_=_C656( C571 C656 ) \nC571_=_C660( C571 C660 ) C571_=_C661( C571 C661 ) C571_=_C662( C571 C662 ) C576_=_C594( C576 C594 ) C576_=_C607( C576 C607 ) C576_=_C617( C576 C617 ) \nC576_=_C620( C576 C620 ) C576_=_C631( C576 C631 ) C576_=_C648( C576 C648 ) C576_=_C656( C576 C656 ) C576_=_C660( C576 C660 ) C576_=_C661( C576 C661 ) \nC576_=_C662( C576 C662 ) C594_=_C607( C594 C607 ) C594_=_C617( C594 C617 ) C594_=_C620( C594 C620 ) C594_=_C631( C594 C631 ) C594_=_C648( C594 C648 ) \nC594_=_C656( C594 C656 ) C594_=_C660( C594 C660 ) C594_=_C661( C594 C661 ) C594_=_C662( C594 C662 ) C607_=_C617( C607 C617 ) C607_=_C620( C607 C620 ) \nC607_=_C631( C607 C631 ) C607_=_C648( C607 C648 ) C607_=_C656( C607 C656 ) C607_=_C660( C607 C660 ) C607_=_C661( C607 C661 ) C607_=_C662( C607 C662 ) \nC615_=_C618( C615 C618 ) C615_=_C636( C615 C636 ) C615_=_C644( C615 C644 ) C615_=_C658( C615 C658 ) C615_=_C660( C615 C660 ) C615_=_C666( C615 C666 ) \nC617_=_C618( C617 C618 ) C617_=_C620( C617 C620 ) C617_=_C631( C617 C631 ) C617_=_C648( C617 C648 ) C617_=_C656( C617 C656 ) C617_=_C660( C617 C660 ) \nC617_=_C661( C617 C661 ) C617_=_C662( C617 C662 ) C618_=_C636( C618 C636 ) C618_=_C644( C618 C644 ) C618_=_C658( C618 C658 ) C618_=_C660( C618 C660 ) \nC618_=_C666( C618 C666 ) C620_=_C631( C620 C631 ) C620_=_C648( C620 C648 ) C620_=_C656( C620 C656 ) C620_=_C660( C620 C660 ) C620_=_C661( C620 C661 ) \nC620_=_C662( C620 C662 ) C631_=_C648( C631 C648 ) C631_=_C656( C631 C656 ) C631_=_C660( C631 C660 ) C631_=_C661( C631 C661 ) C631_=_C662( C631 C662 ) \nC636_=_C644( C636 C644 ) C636_=_C658( C636 C658 ) C636_=_C660( C636 C660 ) C636_=_C666( C636 C666 ) C644_=_C658( C644 C658 ) C644_=_C660( C644 C660 ) \nC644_=_C666( C644 C666 ) C648_=_C656( C648 C656 ) C648_=_C660( C648 C660 ) C648_=_C661( C648 C661 ) C648_=_C662( C648 C662 ) C656_=_C658( C656 C658 ) \nC656_=_C660( C656 C660 ) C656_=_C661( C656 C661 ) C656_=_C662( C656 C662 ) C658_=_C660( C658 C660 ) C658_=_C666( C658 C666 ) C660_=_C661( C660 C661 ) \nC660_=_C662( C660 C662 ) C660_=_C666( C660 C666 ) C661_=_C662( C661 C662 ) "];30-&gt;44[label="32: C69 C156 C175 C176 C194 \nC221 C330 C333 C393 C488 C490 \nC501 C504 C527 C545 C571 C576 \nC594 C607 C615 C617 C618 C620 \nC631 C636 C644 C648 C656 C658 \nC661 C662 C666 \n246: C69_=_C156 ,C69_=_C176 ,C69_=_C194 ,C69_=_C221 ,C69_=_C333 ,\nC69_=_C393 ,C69_=_C490 ,C69_=_C504</w:t>
      </w:r>
    </w:p>
    <w:p>
      <w:pPr>
        <w:pStyle w:val="PreformattedText"/>
        <w:bidi w:val="0"/>
        <w:spacing w:before="0" w:after="0"/>
        <w:jc w:val="left"/>
        <w:rPr/>
      </w:pPr>
      <w:r>
        <w:rPr/>
        <w:t xml:space="preserve"> </w:t>
      </w:r>
      <w:r>
        <w:rPr/>
        <w:t>,C69_=_C545 ,C69_=_C615 ,C69_=_C618 ,\nC69_=_C636 ,C69_=_C644 ,C69_=_C658 ,C69_=_C666 ,C156_=_C176 ,C156_=_C194 ,\nC156_=_C221 ,C156_=_C333 ,C156_=_C393 ,C156_=_C490 ,C156_=_C504 ,C156_=_C545 ,\nC156_=_C615 ,C156_=_C618 ,C156_=_C636 ,C156_=_C644 ,C156_=_C658 ,C156_=_C666 ,\nC175_=_C176 ,C175_=_C330 ,C175_=_C488 ,C175_=_C501 ,C175_=_C527 ,C175_=_C571 ,\nC175_=_C576 ,C175_=_C594 ,C175_=_C607 ,C175_=_C617 ,C175_=_C620 ,C175_=_C631 ,\nC175_=_C648 ,C175_=_C656 ,C175_=_C661 ,C175_=_C662 ,C176_=_C194 ,C176_=_C221 ,\nC176_=_C333 ,C176_=_C393 ,C176_=_C490 ,C176_=_C504 ,C176_=_C545 ,C176_=_C615 ,\nC176_=_C618 ,C176_=_C636 ,C176_=_C644 ,C176_=_C658 ,C176_=_C666 ,C194_=_C221 ,\nC194_=_C333 ,C194_=_C393 ,C194_=_C490 ,C194_=_C504 ,C194_=_C545 ,C194_=_C615 ,\nC194_=_C618 ,C194_=_C636 ,C194_=_C644 ,C194_=_C658 ,C194_=_C666 ,C221_=_C333 ,\nC221_=_C393 ,C221_=_C490 ,C221_=_C504 ,C221_=_C545 ,C221_=_C615 ,C221_=_C618 ,\nC221_=_C636 ,C221_=_C644 ,C221_=_C658 ,C221_=_C666 ,C330_=_C333 ,C330_=_C488 ,\nC330_=_C501 ,C330_=_C527 ,C330_=_C571 ,C330_=_C576 ,C330_=_C594 ,C330_=_C607 ,\nC330_=_C617 ,C330_=_C620 ,C330_=_C631 ,C330_=_C648 ,C330_=_C656 ,C330_=_C661 ,\nC330_=_C662 ,C333_=_C393 ,C333_=_C490 ,C333_=_C504 ,C333_=_C545 ,C333_=_C615 ,\nC333_=_C618 ,C333_=_C636 ,C333_=_C644 ,C333_=_C658 ,C333_=_C666 ,C393_=_C490 ,\nC393_=_C504 ,C393_=_C545 ,C393_=_C615 ,C393_=_C618 ,C393_=_C636 ,C393_=_C644 ,\nC393_=_C658 ,C393_=_C666 ,C488_=_C490 ,C488_=_C501 ,C488_=_C527 ,C488_=_C571 ,\nC488_=_C576 ,C488_=_C594 ,C488_=_C607 ,C488_=_C617 ,C488_=_C620 ,C488_=_C631 ,\nC488_=_C648 ,C488_=_C656 ,C488_=_C661 ,C488_=_C662 ,C490_=_C504 ,C490_=_C545 ,\nC490_=_C615 ,C490_=_C618 ,C490_=_C636 ,C490_=_C644 ,C490_=_C658 ,C490_=_C666 ,\nC501_=_C504 ,C501_=_C527 ,C501_=_C571 ,C501_=_C576 ,C501_=_C594 ,C501_=_C607 ,\nC501_=_C617 ,C501_=_C620 ,C501_=_C631 ,C501_=_C648 ,C501_=_C656 ,C501_=_C661 ,\nC501_=_C662 ,C504_=_C545 ,C504_=_C615 ,C504_=_C618 ,C504_=_C636 ,C504_=_C644 ,\nC504_=_C658 ,C504_=_C666 ,C527_=_C571 ,C527_=_C576 ,C527_=_C594 ,C527_=_C607 ,\nC527_=_C617 ,C527_=_C620 ,C527_=_C631 ,C527_=_C648 ,C527_=_C656 ,C527_=_C661 ,\nC527_=_C662 ,C545_=_C615 ,C545_=_C618 ,C545_=_C636 ,C545_=_C644 ,C545_=_C658 ,\nC545_=_C666 ,C571_=_C576 ,C571_=_C594 ,C571_=_C607 ,C571_=_C617 ,C571_=_C620 ,\nC571_=_C631 ,C571_=_C648 ,C571_=_C656 ,C571_=_C661 ,C571_=_C662 ,C576_=_C594 ,\nC576_=_C607 ,C576_=_C617 ,C576_=_C620 ,C576_=_C631 ,C576_=_C648 ,C576_=_C656 ,\nC576_=_C661 ,C576_=_C662 ,C594_=_C607 ,C594_=_C617 ,C594_=_C620 ,C594_=_C631 ,\nC594_=_C648 ,C594_=_C656 ,C594_=_C661 ,C594_=_C662 ,C607_=_C617 ,C607_=_C620 ,\nC607_=_C631 ,C607_=_C648 ,C607_=_C656 ,C607_=_C661 ,C607_=_C662 ,C615_=_C618 ,\nC615_=_C636 ,C615_=_C644 ,C615_=_C658 ,C615_=_C666 ,C617_=_C618 ,C617_=_C620 ,\nC617_=_C631 ,C617_=_C648 ,C617_=_C656 ,C617_=_C661 ,C617_=_C662 ,C618_=_C636 ,\nC618_=_C644 ,C618_=_C658 ,C618_=_C666 ,C620_=_C631 ,C620_=_C648 ,C620_=_C656 ,\nC620_=_C661 ,C620_=_C662 ,C631_=_C648 ,C631_=_C656 ,C631_=_C661 ,C631_=_C662 ,\nC636_=_C644 ,C636_=_C658 ,C636_=_C666 ,C644_=_C658 ,C644_=_C666 ,C648_=_C656 ,\nC648_=_C661 ,C648_=_C662 ,C656_=_C658 ,C656_=_C661 ,C656_=_C662 ,C658_=_C666 ,\nC661_=_C662 ,"];45[shape=box, label="id:45 level: 4\n37: C18 C71 C89 C190 C198 \nC233 C238 C252 C258 C297 C364 \nC381 C420 C428 C435 C439 C456 \nC463 C480 C491 C511 C538 C546 \nC599 C610 C611 C613 C614 C615 \nC616 C619 C628 C653 C659 C665 \nC666 C667 \n353: C18_=_C89( C18 C89 ) C18_=_C190( C18 C190 ) C18_=_C233( C18 C233 ) C18_=_C252( C18 C252 ) C18_=_C297( C18 C297 ) \nC18_=_C364( C18 C364 ) C18_=_C381( C18 C381 ) C18_=_C420( C18 C420 ) C18_=_C435( C18 C435 ) C18_=_C456( C18 C456 ) C18_=_C480( C18 C480 ) \nC18_=_C511( C18 C511 ) C18_=_C538( C18 C538 ) C18_=_C611( C18 C611 ) C18_=_C613( C18 C613 ) C18_=_C614( C18 C614 ) C18_=_C615( C18 C615 ) \nC18_=_C616( C18 C616 ) C71_=_C198( C71 C198 ) C71_=_C238( C71 C238 ) C71_=_C258( C71 C258 ) C71_=_C428( C71 C428 ) C71_=_C439( C71 C439 ) \nC71_=_C463( C71 C463 ) C71_=_C491( C71 C491 ) C71_=_C546( C71 C546 ) C71_=_C599( C71 C599 ) C71_=_C610( C71 C610 ) C71_=_C616( C71 C616 ) \nC71_=_C619( C71 C619 ) C71_=_C628( C71 C628 ) C71_=_C653( C71 C653 ) C71_=_C659( C71 C659 ) C71_=_C665( C71 C665 ) C71_=_C666( C71 C666 ) \nC71_=_C667( C71 C667 ) C89_=_C190( C89 C190 ) C89_=_C233( C89 C233 ) C89_=_C252( C89 C252 ) C89_=_C297( C89 C297 ) C89_=_C364( C89 C364 ) \nC89_=_C381( C89 C381 ) C89_=_C420( C89 C420 ) C89_=_C435( C89 C435 ) C89_=_C456( C89 C456 ) C89_=_C480( C89 C480 ) C89_=_C511( C89 C511 ) \nC89_=_C538( C89 C538 ) C89_=_C611( C89 C611 ) C89_=_C613( C89 C613 ) C89_=_C614( C89 C614 ) C89_=_C615( C89 C615 ) C89_=_C616( C89 C616 ) \nC190_=_C198( C190 C198 ) C190_=_C233( C190 C233 ) C190_=_C252( C190 C252 ) C190_=_C297( C190 C297 ) C190_=_C364( C190 C364 ) C190_=_C381( C190 C381 ) \nC190_=_C420( C190 C420 ) C190_=_C435( C190 C435 ) C190_=_C456( C190 C456 ) C190_=_C480( C190 C480 ) C190_=_C511( C190 C511 ) C190_=_C538( C190 C538 ) \nC190_=_C611( C190 C611 ) C190_=_C613( C190 C613 ) C190_=_C614( C190 C614 ) C190_=_C615( C190 C615 ) C190_=_C616( C190 C616 ) C198_=_C238( C198 C238 ) \nC198_=_C258( C198 C258 ) C198_=_C428( C198 C428 ) C198_=_C439( C198 C439 ) C198_=_C463( C198 C463 ) C198_=_C491( C198 C491 ) C198_=_C546( C198 C546 ) \nC198_=_C599( C198 C599 ) C198_=_C610( C198 C610 ) C198_=_C616( C198 C616 ) C198_=_C619( C198 C619 ) C198_=_C628( C198 C628 ) C198_=_C653( C198 C653 ) \nC198_=_C659( C198 C659 ) C198_=_C665( C198 C665 ) C198_=_C666( C198 C666 ) C198_=_C667( C198 C667 ) C233_=_C238( C233 C238 ) C233_=_C252( C233 C252 ) \nC233_=_C297( C233 C297 ) C233_=_C364( C233 C364 ) C233_=_C381( C233 C381 ) C233_=_C420( C233 C420 ) C233_=_C435( C233 C435 ) C233_=_C456( C233 C456 ) \nC233_=_C480( C233 C480 ) C233_=_C511( C233 C511 ) C233_=_C538( C233 C538 ) C233_=_C611( C233 C611 ) C233_=_C613( C233 C613 ) C233_=_C614( C233 C614 ) \nC233_=_C615( C233 C615 ) C233_=_C616( C233 C616 ) C238_=_C258( C238 C258 ) C238_=_C428( C238 C428 ) C238_=_C439( C238 C439 ) C238_=_C463( C238 C463 ) \nC238_=_C491( C238 C491 ) C238_=_C546( C238 C546 ) C238_=_C599( C238 C599 ) C238_=_C610( C238 C610 ) C238_=_C616( C238 C616 ) C238_=_C619( C238 C619 ) \nC238_=_C628( C238 C628 ) C238_=_C653( C238 C653 ) C238_=_C659( C238 C659 ) C238_=_C665( C238 C665 ) C238_=_C666( C238 C666 ) C238_=_C667( C238 C667 ) \nC252_=_C258( C252 C258 ) C252_=_C297( C252 C297 ) C252_=_C364( C252 C364 ) C252_=_C381( C252 C381 ) C252_=_C420( C252 C420 ) C252_=_C435( C252 C435 ) \nC252_=_C456( C252 C456 ) C252_=_C480( C252 C480 ) C252_=_C511( C252 C511 ) C252_=_C538( C252 C538 ) C252_=_C611( C252 C611 ) C252_=_C613( C252 C613 ) \nC252_=_C614( C252 C614 ) C252_=_C615( C252 C615 ) C252_=_C616( C252 C616 ) C258_=_C428( C258 C428 ) C258_=_C439( C258 C439 ) C258_=_C463( C258 C463 ) \nC258_=_C491( C258 C491 ) C258_=_C546( C258 C546 ) C258_=_C599( C258 C599 ) C258_=_C610( C258 C610 ) C258_=_C616( C258 C616 ) C258_=_C619( C258 C619 ) \nC258_=_C628( C258 C628 ) C258_=_C653( C258 C653 ) C258_=_C659( C258 C659 ) C258_=_C665( C258 C665 ) C258_=_C666( C258 C666 ) C258_=_C667( C258 C667 ) \nC297_=_C364( C297 C364 ) C297_=_C381( C297 C381 ) C297_=_C420( C297 C420 ) C297_=_C435( C297 C435 ) C297_=_C456( C297 C456 ) C297_=_C480( C297 C480 ) \nC297_=_C511( C297 C511 ) C297_=_C538( C297 C538 ) C297_=_C611( C297 C611 ) C297_=_C613( C297 C613 ) C297_=_C614( C297 C614 ) C297_=_C615( C297 C615 ) \nC297_=_C616( C297 C616 ) C364_=_C381( C364 C381 ) C364_=_C420( C364 C420 ) C364_=_C435( C364 C435 ) C364_=_C456( C364 C456 ) C364_=_C480( C364 C480 ) \nC364_=_C511( C364 C511 ) C364_=_C538( C364 C538 ) C364_=_C611( C364 C611 ) C364_=_C613( C364 C613 ) C364_=_C614( C364 C614 ) C364_=_C615( C364 C615 ) \nC364_=_C616( C364 C616 ) C381_=_C420( C381 C420 ) C381_=_C435( C381 C435 ) C381_=_C456( C381 C456 ) C381_=_C480( C381 C480 ) C381_=_C511( C381 C511 ) \nC381_=_C538( C381 C538 ) C381_=_C611( C381 C611 ) C381_=_C613( C381 C613 ) C381_=_C614( C381 C614 ) C381_=_C615( C381 C615 ) C381_=_C616( C381 C616 ) \nC420_=_C428( C420 C428 ) C420_=_C435( C420 C435 ) C420_=_C456( C420 C456 ) C420_=_C480( C420 C480 ) C420_=_C511( C420 C511 ) C420_=_C538( C420 C538 ) \nC420_=_C611( C420 C611 ) C420_=_C613( C420 C613 ) C420_=_C614( C420 C614 ) C420_=_C615( C420 C615 ) C420_=_C616( C420 C616 ) C428_=_C439( C428 C439 ) \nC428_=_C463( C428 C463 ) C428_=_C491( C428 C491 ) C428_=_C546( C428 C546 ) C428_=_C599( C428 C599 ) C428_=_C610( C428 C610 ) C428_=_C616( C428 C616 ) \nC428_=_C619( C428 C619 ) C428_=_C628( C428 C628 ) C428_=_C653( C428 C653 ) C428_=_C659( C428 C659 ) C428_=_C665( C428 C665 ) C428_=_C666( C428 C666 ) \nC428_=_C667( C428 C667 ) C435_=_C439( C435 C439 ) C435_=_C456( C435 C456 ) C435_=_C480( C435 C480 ) C435_=_C511( C435 C511 ) C435_=_C538( C435 C538 ) \nC435_=_C611( C435 C611 ) C435_=_C613( C435 C613 ) C435_=_C614( C435 C614 ) C435_=_C615( C435 C615 ) C435_=_C616( C435 C616 ) C439_=_C463( C439 C463 ) \nC439_=_C491( C439 C491 ) C439_=_C546( C439 C546 ) C439_=_C599( C439 C599 ) C439_=_C610( C439 C610 ) C439_=_C616( C439 C616 ) C439_=_C619( C439 C619 ) \nC439_=_C628( C439 C628 ) C439_=_C653( C439 C653 ) C439_=_C659( C439 C659 ) C439_=_C665( C439 C665 ) C439_=_C666( C439 C666 ) C439_=_C667( C439 C667 ) \nC456_=_C463( C456 C463 ) C456_=_C480( C456 C480 ) C456_=_C511( C456 C511 ) C456_=_C538( C456 C538 ) C456_=_C611( C456 C611 ) C456_=_C613( C456 C613 ) \nC456_=_C614( C456 C614 ) C456_=_C615( C456 C615 ) C456_=_C616( C456 C616 ) C463_=_C491( C463 C491 ) C463_=_C546( C463 C546 ) C463_=_C599( C463 C599 ) \nC463_=_C610( C463 C610 ) C463_=_C616( C463 C616 ) C463_=_C619( C463 C619 ) C463_=_C628( C463 C628 ) C463_=_C653( C463 C653 ) C463_=_C659( C463 C659 ) \nC463_=_C665( C463 C665 ) C463_=_C666( C463 C666 ) C463_=_C667( C463 C667 ) C480_=_C491( C480 C491 ) C480_=_C511( C480 C511 ) C480_=_C538( C480 C538 ) \nC480_=_C611( C480 C611 ) C480_=_C613( C480 C613 ) C480_=_C614( C480 C614 ) C480_=_C615(</w:t>
      </w:r>
    </w:p>
    <w:p>
      <w:pPr>
        <w:pStyle w:val="PreformattedText"/>
        <w:bidi w:val="0"/>
        <w:spacing w:before="0" w:after="0"/>
        <w:jc w:val="left"/>
        <w:rPr/>
      </w:pPr>
      <w:r>
        <w:rPr/>
        <w:t xml:space="preserve"> </w:t>
      </w:r>
      <w:r>
        <w:rPr/>
        <w:t>C480 C615 ) C480_=_C616( C480 C616 ) C491_=_C546( C491 C546 ) \nC491_=_C599( C491 C599 ) C491_=_C610( C491 C610 ) C491_=_C616( C491 C616 ) C491_=_C619( C491 C619 ) C491_=_C628( C491 C628 ) C491_=_C653( C491 C653 ) \nC491_=_C659( C491 C659 ) C491_=_C665( C491 C665 ) C491_=_C666( C491 C666 ) C491_=_C667( C491 C667 ) C511_=_C538( C511 C538 ) C511_=_C611( C511 C611 ) \nC511_=_C613( C511 C613 ) C511_=_C614( C511 C614 ) C511_=_C615( C511 C615 ) C511_=_C616( C511 C616 ) C538_=_C546( C538 C546 ) C538_=_C611( C538 C611 ) \nC538_=_C613( C538 C613 ) C538_=_C614( C538 C614 ) C538_=_C615( C538 C615 ) C538_=_C616( C538 C616 ) C546_=_C599( C546 C599 ) C546_=_C610( C546 C610 ) \nC546_=_C616( C546 C616 ) C546_=_C619( C546 C619 ) C546_=_C628( C546 C628 ) C546_=_C653( C546 C653 ) C546_=_C659( C546 C659 ) C546_=_C665( C546 C665 ) \nC546_=_C666( C546 C666 ) C546_=_C667( C546 C667 ) C599_=_C610( C599 C610 ) C599_=_C616( C599 C616 ) C599_=_C619( C599 C619 ) C599_=_C628( C599 C628 ) \nC599_=_C653( C599 C653 ) C599_=_C659( C599 C659 ) C599_=_C665( C599 C665 ) C599_=_C666( C599 C666 ) C599_=_C667( C599 C667 ) C610_=_C616( C610 C616 ) \nC610_=_C619( C610 C619 ) C610_=_C628( C610 C628 ) C610_=_C653( C610 C653 ) C610_=_C659( C610 C659 ) C610_=_C665( C610 C665 ) C610_=_C666( C610 C666 ) \nC610_=_C667( C610 C667 ) C611_=_C613( C611 C613 ) C611_=_C614( C611 C614 ) C611_=_C615( C611 C615 ) C611_=_C616( C611 C616 ) C613_=_C614( C613 C614 ) \nC613_=_C615( C613 C615 ) C613_=_C616( C613 C616 ) C613_=_C653( C613 C653 ) C614_=_C615( C614 C615 ) C614_=_C616( C614 C616 ) C614_=_C659( C614 C659 ) \nC615_=_C616( C615 C616 ) C615_=_C666( C615 C666 ) C616_=_C619( C616 C619 ) C616_=_C628( C616 C628 ) C616_=_C653( C616 C653 ) C616_=_C659( C616 C659 ) \nC616_=_C665( C616 C665 ) C616_=_C666( C616 C666 ) C616_=_C667( C616 C667 ) C619_=_C628( C619 C628 ) C619_=_C653( C619 C653 ) C619_=_C659( C619 C659 ) \nC619_=_C665( C619 C665 ) C619_=_C666( C619 C666 ) C619_=_C667( C619 C667 ) C628_=_C653( C628 C653 ) C628_=_C659( C628 C659 ) C628_=_C665( C628 C665 ) \nC628_=_C666( C628 C666 ) C628_=_C667( C628 C667 ) C653_=_C659( C653 C659 ) C653_=_C665( C653 C665 ) C653_=_C666( C653 C666 ) C653_=_C667( C653 C667 ) \nC659_=_C665( C659 C665 ) C659_=_C666( C659 C666 ) C659_=_C667( C659 C667 ) C665_=_C666( C665 C666 ) C665_=_C667( C665 C667 ) C666_=_C667( C666 C667 ) "];31-&gt;45[label="36: C18 C71 C89 C190 C198 \nC233 C238 C252 C258 C297 C364 \nC381 C420 C428 C435 C439 C456 \nC463 C480 C491 C511 C538 C546 \nC599 C610 C611 C613 C614 C615 \nC619 C628 C653 C659 C665 C666 \nC667 \n317: C18_=_C89 ,C18_=_C190 ,C18_=_C233 ,C18_=_C252 ,C18_=_C297 ,\nC18_=_C364 ,C18_=_C381 ,C18_=_C420 ,C18_=_C435 ,C18_=_C456 ,C18_=_C480 ,\nC18_=_C511 ,C18_=_C538 ,C18_=_C611 ,C18_=_C613 ,C18_=_C614 ,C18_=_C615 ,\nC71_=_C198 ,C71_=_C238 ,C71_=_C258 ,C71_=_C428 ,C71_=_C439 ,C71_=_C463 ,\nC71_=_C491 ,C71_=_C546 ,C71_=_C599 ,C71_=_C610 ,C71_=_C619 ,C71_=_C628 ,\nC71_=_C653 ,C71_=_C659 ,C71_=_C665 ,C71_=_C666 ,C71_=_C667 ,C89_=_C190 ,\nC89_=_C233 ,C89_=_C252 ,C89_=_C297 ,C89_=_C364 ,C89_=_C381 ,C89_=_C420 ,\nC89_=_C435 ,C89_=_C456 ,C89_=_C480 ,C89_=_C511 ,C89_=_C538 ,C89_=_C611 ,\nC89_=_C613 ,C89_=_C614 ,C89_=_C615 ,C190_=_C198 ,C190_=_C233 ,C190_=_C252 ,\nC190_=_C297 ,C190_=_C364 ,C190_=_C381 ,C190_=_C420 ,C190_=_C435 ,C190_=_C456 ,\nC190_=_C480 ,C190_=_C511 ,C190_=_C538 ,C190_=_C611 ,C190_=_C613 ,C190_=_C614 ,\nC190_=_C615 ,C198_=_C238 ,C198_=_C258 ,C198_=_C428 ,C198_=_C439 ,C198_=_C463 ,\nC198_=_C491 ,C198_=_C546 ,C198_=_C599 ,C198_=_C610 ,C198_=_C619 ,C198_=_C628 ,\nC198_=_C653 ,C198_=_C659 ,C198_=_C665 ,C198_=_C666 ,C198_=_C667 ,C233_=_C238 ,\nC233_=_C252 ,C233_=_C297 ,C233_=_C364 ,C233_=_C381 ,C233_=_C420 ,C233_=_C435 ,\nC233_=_C456 ,C233_=_C480 ,C233_=_C511 ,C233_=_C538 ,C233_=_C611 ,C233_=_C613 ,\nC233_=_C614 ,C233_=_C615 ,C238_=_C258 ,C238_=_C428 ,C238_=_C439 ,C238_=_C463 ,\nC238_=_C491 ,C238_=_C546 ,C238_=_C599 ,C238_=_C610 ,C238_=_C619 ,C238_=_C628 ,\nC238_=_C653 ,C238_=_C659 ,C238_=_C665 ,C238_=_C666 ,C238_=_C667 ,C252_=_C258 ,\nC252_=_C297 ,C252_=_C364 ,C252_=_C381 ,C252_=_C420 ,C252_=_C435 ,C252_=_C456 ,\nC252_=_C480 ,C252_=_C511 ,C252_=_C538 ,C252_=_C611 ,C252_=_C613 ,C252_=_C614 ,\nC252_=_C615 ,C258_=_C428 ,C258_=_C439 ,C258_=_C463 ,C258_=_C491 ,C258_=_C546 ,\nC258_=_C599 ,C258_=_C610 ,C258_=_C619 ,C258_=_C628 ,C258_=_C653 ,C258_=_C659 ,\nC258_=_C665 ,C258_=_C666 ,C258_=_C667 ,C297_=_C364 ,C297_=_C381 ,C297_=_C420 ,\nC297_=_C435 ,C297_=_C456 ,C297_=_C480 ,C297_=_C511 ,C297_=_C538 ,C297_=_C611 ,\nC297_=_C613 ,C297_=_C614 ,C297_=_C615 ,C364_=_C381 ,C364_=_C420 ,C364_=_C435 ,\nC364_=_C456 ,C364_=_C480 ,C364_=_C511 ,C364_=_C538 ,C364_=_C611 ,C364_=_C613 ,\nC364_=_C614 ,C364_=_C615 ,C381_=_C420 ,C381_=_C435 ,C381_=_C456 ,C381_=_C480 ,\nC381_=_C511 ,C381_=_C538 ,C381_=_C611 ,C381_=_C613 ,C381_=_C614 ,C381_=_C615 ,\nC420_=_C428 ,C420_=_C435 ,C420_=_C456 ,C420_=_C480 ,C420_=_C511 ,C420_=_C538 ,\nC420_=_C611 ,C420_=_C613 ,C420_=_C614 ,C420_=_C615 ,C428_=_C439 ,C428_=_C463 ,\nC428_=_C491 ,C428_=_C546 ,C428_=_C599 ,C428_=_C610 ,C428_=_C619 ,C428_=_C628 ,\nC428_=_C653 ,C428_=_C659 ,C428_=_C665 ,C428_=_C666 ,C428_=_C667 ,C435_=_C439 ,\nC435_=_C456 ,C435_=_C480 ,C435_=_C511 ,C435_=_C538 ,C435_=_C611 ,C435_=_C613 ,\nC435_=_C614 ,C435_=_C615 ,C439_=_C463 ,C439_=_C491 ,C439_=_C546 ,C439_=_C599 ,\nC439_=_C610 ,C439_=_C619 ,C439_=_C628 ,C439_=_C653 ,C439_=_C659 ,C439_=_C665 ,\nC439_=_C666 ,C439_=_C667 ,C456_=_C463 ,C456_=_C480 ,C456_=_C511 ,C456_=_C538 ,\nC456_=_C611 ,C456_=_C613 ,C456_=_C614 ,C456_=_C615 ,C463_=_C491 ,C463_=_C546 ,\nC463_=_C599 ,C463_=_C610 ,C463_=_C619 ,C463_=_C628 ,C463_=_C653 ,C463_=_C659 ,\nC463_=_C665 ,C463_=_C666 ,C463_=_C667 ,C480_=_C491 ,C480_=_C511 ,C480_=_C538 ,\nC480_=_C611 ,C480_=_C613 ,C480_=_C614 ,C480_=_C615 ,C491_=_C546 ,C491_=_C599 ,\nC491_=_C610 ,C491_=_C619 ,C491_=_C628 ,C491_=_C653 ,C491_=_C659 ,C491_=_C665 ,\nC491_=_C666 ,C491_=_C667 ,C511_=_C538 ,C511_=_C611 ,C511_=_C613 ,C511_=_C614 ,\nC511_=_C615 ,C538_=_C546 ,C538_=_C611 ,C538_=_C613 ,C538_=_C614 ,C538_=_C615 ,\nC546_=_C599 ,C546_=_C610 ,C546_=_C619 ,C546_=_C628 ,C546_=_C653 ,C546_=_C659 ,\nC546_=_C665 ,C546_=_C666 ,C546_=_C667 ,C599_=_C610 ,C599_=_C619 ,C599_=_C628 ,\nC599_=_C653 ,C599_=_C659 ,C599_=_C665 ,C599_=_C666 ,C599_=_C667 ,C610_=_C619 ,\nC610_=_C628 ,C610_=_C653 ,C610_=_C659 ,C610_=_C665 ,C610_=_C666 ,C610_=_C667 ,\nC611_=_C613 ,C611_=_C614 ,C611_=_C615 ,C613_=_C614 ,C613_=_C615 ,C613_=_C653 ,\nC614_=_C615 ,C614_=_C659 ,C615_=_C666 ,C619_=_C628 ,C619_=_C653 ,C619_=_C659 ,\nC619_=_C665 ,C619_=_C666 ,C619_=_C667 ,C628_=_C653 ,C628_=_C659 ,C628_=_C665 ,\nC628_=_C666 ,C628_=_C667 ,C653_=_C659 ,C653_=_C665 ,C653_=_C666 ,C653_=_C667 ,\nC659_=_C665 ,C659_=_C666 ,C659_=_C667 ,C665_=_C666 ,C665_=_C667 ,C666_=_C667 ,"];46[shape=box, label="id:46 level: 4\n38: C7 C14 C57 C95 C101 \nC140 C161 C181 C224 C239 C261 \nC291 C293 C294 C295 C296 C297 \nC298 C299 C300 C301 C306 C323 \nC375 C400 C450 C477 C478 C480 \nC483 C484 C485 C486 C487 C488 \nC489 C490 C491 \n367: C7_=_C14( C7 C14 ) C7_=_C57( C7 C57 ) C7_=_C95( C7 C95 ) C7_=_C140( C7 C140 ) C7_=_C161( C7 C161 ) \nC7_=_C181( C7 C181 ) C7_=_C224( C7 C224 ) C7_=_C239( C7 C239 ) C7_=_C261( C7 C261 ) C7_=_C291( C7 C291 ) C7_=_C293( C7 C293 ) \nC7_=_C294( C7 C294 ) C7_=_C295( C7 C295 ) C7_=_C296( C7 C296 ) C7_=_C297( C7 C297 ) C7_=_C298( C7 C298 ) C7_=_C299( C7 C299 ) \nC7_=_C300( C7 C300 ) C7_=_C301( C7 C301 ) C14_=_C101( C14 C101 ) C14_=_C294( C14 C294 ) C14_=_C306( C14 C306 ) C14_=_C323( C14 C323 ) \nC14_=_C375( C14 C375 ) C14_=_C400( C14 C400 ) C14_=_C450( C14 C450 ) C14_=_C477( C14 C477 ) C14_=_C478( C14 C478 ) C14_=_C480( C14 C480 ) \nC14_=_C483( C14 C483 ) C14_=_C484( C14 C484 ) C14_=_C485( C14 C485 ) C14_=_C486( C14 C486 ) C14_=_C487( C14 C487 ) C14_=_C488( C14 C488 ) \nC14_=_C489( C14 C489 ) C14_=_C490( C14 C490 ) C14_=_C491( C14 C491 ) C57_=_C95( C57 C95 ) C57_=_C140( C57 C140 ) C57_=_C161( C57 C161 ) \nC57_=_C181( C57 C181 ) C57_=_C224( C57 C224 ) C57_=_C239( C57 C239 ) C57_=_C261( C57 C261 ) C57_=_C291( C57 C291 ) C57_=_C293( C57 C293 ) \nC57_=_C294( C57 C294 ) C57_=_C295( C57 C295 ) C57_=_C296( C57 C296 ) C57_=_C297( C57 C297 ) C57_=_C298( C57 C298 ) C57_=_C299( C57 C299 ) \nC57_=_C300( C57 C300 ) C57_=_C301( C57 C301 ) C95_=_C101( C95 C101 ) C95_=_C140( C95 C140 ) C95_=_C161( C95 C161 ) C95_=_C181( C95 C181 ) \nC95_=_C224( C95 C224 ) C95_=_C239( C95 C239 ) C95_=_C261( C95 C261 ) C95_=_C291( C95 C291 ) C95_=_C293( C95 C293 ) C95_=_C294( C95 C294 ) \nC95_=_C295( C95 C295 ) C95_=_C296( C95 C296 ) C95_=_C297( C95 C297 ) C95_=_C298( C95 C298 ) C95_=_C299( C95 C299 ) C95_=_C300( C95 C300 ) \nC95_=_C301( C95 C301 ) C101_=_C294( C101 C294 ) C101_=_C306( C101 C306 ) C101_=_C323( C101 C323 ) C101_=_C375( C101 C375 ) C101_=_C400( C101 C400 ) \nC101_=_C450( C101 C450 ) C101_=_C477( C101 C477 ) C101_=_C478( C101 C478 ) C101_=_C480( C101 C480 ) C101_=_C483( C101 C483 ) C101_=_C484( C101 C484 ) \nC101_=_C485( C101 C485 ) C101_=_C486( C101 C486 ) C101_=_C487( C101 C487 ) C101_=_C488( C101 C488 ) C101_=_C489( C101 C489 ) C101_=_C490( C101 C490 ) \nC101_=_C491( C101 C491 ) C140_=_C161( C140 C161 ) C140_=_C181( C140 C181 ) C140_=_C224( C140 C224 ) C140_=_C239( C140 C239 ) C140_=_C261( C140 C261 ) \nC140_=_C291( C140 C291 ) C140_=_C293( C140 C293 ) C140_=_C294( C140 C294 ) C140_=_C295( C140 C295 ) C140_=_C296( C140 C296 ) C140_=_C297( C140 C297 ) \nC140_=_C298( C140 C298 ) C140_=_C299( C140 C299 ) C140_=_C300( C140 C300 ) C140_=_C301( C140 C301 ) C161_=_C181( C161 C181 ) C161_=_C224( C161 C224 ) \nC161_=_C239( C161 C239 ) C161_=_C261( C161 C261 ) C161_=_C291( C161 C291 ) C161_=_C293( C161 C293 ) C161_=_C294( C161 C294 ) C161_=_C295( C161 C295 ) \nC161_=_C296( C161 C296 ) C161_=_C297( C161 C297 ) C161_=_C298( C161 C298 ) C161_=_C299( C161 C299 ) C161_=_C300( C161 C300 ) C161_=_C301( C161 C301 ) \nC181_=_C224( C181 C224 ) C181_=_C239( C181 C239 ) C181_=_C261( C181 C261 ) C181_=_C291( C181 C291</w:t>
      </w:r>
    </w:p>
    <w:p>
      <w:pPr>
        <w:pStyle w:val="PreformattedText"/>
        <w:bidi w:val="0"/>
        <w:spacing w:before="0" w:after="0"/>
        <w:jc w:val="left"/>
        <w:rPr/>
      </w:pPr>
      <w:r>
        <w:rPr/>
        <w:t xml:space="preserve"> </w:t>
      </w:r>
      <w:r>
        <w:rPr/>
        <w:t>) C181_=_C293( C181 C293 ) C181_=_C294( C181 C294 ) \nC181_=_C295( C181 C295 ) C181_=_C296( C181 C296 ) C181_=_C297( C181 C297 ) C181_=_C298( C181 C298 ) C181_=_C299( C181 C299 ) C181_=_C300( C181 C300 ) \nC181_=_C301( C181 C301 ) C224_=_C239( C224 C239 ) C224_=_C261( C224 C261 ) C224_=_C291( C224 C291 ) C224_=_C293( C224 C293 ) C224_=_C294( C224 C294 ) \nC224_=_C295( C224 C295 ) C224_=_C296( C224 C296 ) C224_=_C297( C224 C297 ) C224_=_C298( C224 C298 ) C224_=_C299( C224 C299 ) C224_=_C300( C224 C300 ) \nC224_=_C301( C224 C301 ) C239_=_C261( C239 C261 ) C239_=_C291( C239 C291 ) C239_=_C293( C239 C293 ) C239_=_C294( C239 C294 ) C239_=_C295( C239 C295 ) \nC239_=_C296( C239 C296 ) C239_=_C297( C239 C297 ) C239_=_C298( C239 C298 ) C239_=_C299( C239 C299 ) C239_=_C300( C239 C300 ) C239_=_C301( C239 C301 ) \nC261_=_C291( C261 C291 ) C261_=_C293( C261 C293 ) C261_=_C294( C261 C294 ) C261_=_C295( C261 C295 ) C261_=_C296( C261 C296 ) C261_=_C297( C261 C297 ) \nC261_=_C298( C261 C298 ) C261_=_C299( C261 C299 ) C261_=_C300( C261 C300 ) C261_=_C301( C261 C301 ) C291_=_C293( C291 C293 ) C291_=_C294( C291 C294 ) \nC291_=_C295( C291 C295 ) C291_=_C296( C291 C296 ) C291_=_C297( C291 C297 ) C291_=_C298( C291 C298 ) C291_=_C299( C291 C299 ) C291_=_C300( C291 C300 ) \nC291_=_C301( C291 C301 ) C293_=_C294( C293 C294 ) C293_=_C295( C293 C295 ) C293_=_C296( C293 C296 ) C293_=_C297( C293 C297 ) C293_=_C298( C293 C298 ) \nC293_=_C299( C293 C299 ) C293_=_C300( C293 C300 ) C293_=_C301( C293 C301 ) C293_=_C400( C293 C400 ) C294_=_C295( C294 C295 ) C294_=_C296( C294 C296 ) \nC294_=_C297( C294 C297 ) C294_=_C298( C294 C298 ) C294_=_C299( C294 C299 ) C294_=_C300( C294 C300 ) C294_=_C301( C294 C301 ) C294_=_C306( C294 C306 ) \nC294_=_C323( C294 C323 ) C294_=_C375( C294 C375 ) C294_=_C400( C294 C400 ) C294_=_C450( C294 C450 ) C294_=_C477( C294 C477 ) C294_=_C478( C294 C478 ) \nC294_=_C480( C294 C480 ) C294_=_C483( C294 C483 ) C294_=_C484( C294 C484 ) C294_=_C485( C294 C485 ) C294_=_C486( C294 C486 ) C294_=_C487( C294 C487 ) \nC294_=_C488( C294 C488 ) C294_=_C489( C294 C489 ) C294_=_C490( C294 C490 ) C294_=_C491( C294 C491 ) C295_=_C296( C295 C296 ) C295_=_C297( C295 C297 ) \nC295_=_C298( C295 C298 ) C295_=_C299( C295 C299 ) C295_=_C300( C295 C300 ) C295_=_C301( C295 C301 ) C295_=_C478( C295 C478 ) C296_=_C297( C296 C297 ) \nC296_=_C298( C296 C298 ) C296_=_C299( C296 C299 ) C296_=_C300( C296 C300 ) C296_=_C301( C296 C301 ) C297_=_C298( C297 C298 ) C297_=_C299( C297 C299 ) \nC297_=_C300( C297 C300 ) C297_=_C301( C297 C301 ) C297_=_C480( C297 C480 ) C298_=_C299( C298 C299 ) C298_=_C300( C298 C300 ) C298_=_C301( C298 C301 ) \nC298_=_C484( C298 C484 ) C299_=_C300( C299 C300 ) C299_=_C301( C299 C301 ) C300_=_C301( C300 C301 ) C306_=_C323( C306 C323 ) C306_=_C375( C306 C375 ) \nC306_=_C400( C306 C400 ) C306_=_C450( C306 C450 ) C306_=_C477( C306 C477 ) C306_=_C478( C306 C478 ) C306_=_C480( C306 C480 ) C306_=_C483( C306 C483 ) \nC306_=_C484( C306 C484 ) C306_=_C485( C306 C485 ) C306_=_C486( C306 C486 ) C306_=_C487( C306 C487 ) C306_=_C488( C306 C488 ) C306_=_C489( C306 C489 ) \nC306_=_C490( C306 C490 ) C306_=_C491( C306 C491 ) C323_=_C375( C323 C375 ) C323_=_C400( C323 C400 ) C323_=_C450( C323 C450 ) C323_=_C477( C323 C477 ) \nC323_=_C478( C323 C478 ) C323_=_C480( C323 C480 ) C323_=_C483( C323 C483 ) C323_=_C484( C323 C484 ) C323_=_C485( C323 C485 ) C323_=_C486( C323 C486 ) \nC323_=_C487( C323 C487 ) C323_=_C488( C323 C488 ) C323_=_C489( C323 C489 ) C323_=_C490( C323 C490 ) C323_=_C491( C323 C491 ) C375_=_C400( C375 C400 ) \nC375_=_C450( C375 C450 ) C375_=_C477( C375 C477 ) C375_=_C478( C375 C478 ) C375_=_C480( C375 C480 ) C375_=_C483( C375 C483 ) C375_=_C484( C375 C484 ) \nC375_=_C485( C375 C485 ) C375_=_C486( C375 C486 ) C375_=_C487( C375 C487 ) C375_=_C488( C375 C488 ) C375_=_C489( C375 C489 ) C375_=_C490( C375 C490 ) \nC375_=_C491( C375 C491 ) C400_=_C450( C400 C450 ) C400_=_C477( C400 C477 ) C400_=_C478( C400 C478 ) C400_=_C480( C400 C480 ) C400_=_C483( C400 C483 ) \nC400_=_C484( C400 C484 ) C400_=_C485( C400 C485 ) C400_=_C486( C400 C486 ) C400_=_C487( C400 C487 ) C400_=_C488( C400 C488 ) C400_=_C489( C400 C489 ) \nC400_=_C490( C400 C490 ) C400_=_C491( C400 C491 ) C450_=_C477( C450 C477 ) C450_=_C478( C450 C478 ) C450_=_C480( C450 C480 ) C450_=_C483( C450 C483 ) \nC450_=_C484( C450 C484 ) C450_=_C485( C450 C485 ) C450_=_C486( C450 C486 ) C450_=_C487( C450 C487 ) C450_=_C488( C450 C488 ) C450_=_C489( C450 C489 ) \nC450_=_C490( C450 C490 ) C450_=_C491( C450 C491 ) C477_=_C478( C477 C478 ) C477_=_C480( C477 C480 ) C477_=_C483( C477 C483 ) C477_=_C484( C477 C484 ) \nC477_=_C485( C477 C485 ) C477_=_C486( C477 C486 ) C477_=_C487( C477 C487 ) C477_=_C488( C477 C488 ) C477_=_C489( C477 C489 ) C477_=_C490( C477 C490 ) \nC477_=_C491( C477 C491 ) C478_=_C480( C478 C480 ) C478_=_C483( C478 C483 ) C478_=_C484( C478 C484 ) C478_=_C485( C478 C485 ) C478_=_C486( C478 C486 ) \nC478_=_C487( C478 C487 ) C478_=_C488( C478 C488 ) C478_=_C489( C478 C489 ) C478_=_C490( C478 C490 ) C478_=_C491( C478 C491 ) C480_=_C483( C480 C483 ) \nC480_=_C484( C480 C484 ) C480_=_C485( C480 C485 ) C480_=_C486( C480 C486 ) C480_=_C487( C480 C487 ) C480_=_C488( C480 C488 ) C480_=_C489( C480 C489 ) \nC480_=_C490( C480 C490 ) C480_=_C491( C480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31-&gt;46[label="37: C7 C14 C57 C95 C101 \nC140 C161 C181 C224 C239 C261 \nC291 C293 C295 C296 C297 C298 \nC299 C300 C301 C306 C323 C375 \nC400 C450 C477 C478 C480 C483 \nC484 C485 C486 C487 C488 C489 \nC490 C491 \n330: C7_=_C14 ,C7_=_C57 ,C7_=_C95 ,C7_=_C140 ,C7_=_C161 ,\nC7_=_C181 ,C7_=_C224 ,C7_=_C239 ,C7_=_C261 ,C7_=_C291 ,C7_=_C293 ,\nC7_=_C295 ,C7_=_C296 ,C7_=_C297 ,C7_=_C298 ,C7_=_C299 ,C7_=_C300 ,\nC7_=_C301 ,C14_=_C101 ,C14_=_C306 ,C14_=_C323 ,C14_=_C375 ,C14_=_C400 ,\nC14_=_C450 ,C14_=_C477 ,C14_=_C478 ,C14_=_C480 ,C14_=_C483 ,C14_=_C484 ,\nC14_=_C485 ,C14_=_C486 ,C14_=_C487 ,C14_=_C488 ,C14_=_C489 ,C14_=_C490 ,\nC14_=_C491 ,C57_=_C95 ,C57_=_C140 ,C57_=_C161 ,C57_=_C181 ,C57_=_C224 ,\nC57_=_C239 ,C57_=_C261 ,C57_=_C291 ,C57_=_C293 ,C57_=_C295 ,C57_=_C296 ,\nC57_=_C297 ,C57_=_C298 ,C57_=_C299 ,C57_=_C300 ,C57_=_C301 ,C95_=_C101 ,\nC95_=_C140 ,C95_=_C161 ,C95_=_C181 ,C95_=_C224 ,C95_=_C239 ,C95_=_C261 ,\nC95_=_C291 ,C95_=_C293 ,C95_=_C295 ,C95_=_C296 ,C95_=_C297 ,C95_=_C298 ,\nC95_=_C299 ,C95_=_C300 ,C95_=_C301 ,C101_=_C306 ,C101_=_C323 ,C101_=_C375 ,\nC101_=_C400 ,C101_=_C450 ,C101_=_C477 ,C101_=_C478 ,C101_=_C480 ,C101_=_C483 ,\nC101_=_C484 ,C101_=_C485 ,C101_=_C486 ,C101_=_C487 ,C101_=_C488 ,C101_=_C489 ,\nC101_=_C490 ,C101_=_C491 ,C140_=_C161 ,C140_=_C181 ,C140_=_C224 ,C140_=_C239 ,\nC140_=_C261 ,C140_=_C291 ,C140_=_C293 ,C140_=_C295 ,C140_=_C296 ,C140_=_C297 ,\nC140_=_C298 ,C140_=_C299 ,C140_=_C300 ,C140_=_C301 ,C161_=_C181 ,C161_=_C224 ,\nC161_=_C239 ,C161_=_C261 ,C161_=_C291 ,C161_=_C293 ,C161_=_C295 ,C161_=_C296 ,\nC161_=_C297 ,C161_=_C298 ,C161_=_C299 ,C161_=_C300 ,C161_=_C301 ,C181_=_C224 ,\nC181_=_C239 ,C181_=_C261 ,C181_=_C291 ,C181_=_C293 ,C181_=_C295 ,C181_=_C296 ,\nC181_=_C297 ,C181_=_C298 ,C181_=_C299 ,C181_=_C300 ,C181_=_C301 ,C224_=_C239 ,\nC224_=_C261 ,C224_=_C291 ,C224_=_C293 ,C224_=_C295 ,C224_=_C296 ,C224_=_C297 ,\nC224_=_C298 ,C224_=_C299 ,C224_=_C300 ,C224_=_C301 ,C239_=_C261 ,C239_=_C291 ,\nC239_=_C293 ,C239_=_C295 ,C239_=_C296 ,C239_=_C297 ,C239_=_C298 ,C239_=_C299 ,\nC239_=_C300 ,C239_=_C301 ,C261_=_C291 ,C261_=_C293 ,C261_=_C295 ,C261_=_C296 ,\nC261_=_C297 ,C261_=_C298 ,C261_=_C299 ,C261_=_C300 ,C261_=_C301 ,C291_=_C293 ,\nC291_=_C295 ,C291_=_C296 ,C291_=_C297 ,C291_=_C298 ,C291_=_C299 ,C291_=_C300 ,\nC291_=_C301 ,C293_=_C295 ,C293_=_C296 ,C293_=_C297 ,C293_=_C298 ,C293_=_C299 ,\nC293_=_C300 ,C293_=_C301 ,C293_=_C400 ,C295_=_C296 ,C295_=_C297 ,C295_=_C298 ,\nC295_=_C299 ,C295_=_C300 ,C295_=_C301 ,C295_=_C478 ,C296_=_C297 ,C296_=_C298 ,\nC296_=_C299 ,C296_=_C300 ,C296_=_C301 ,C297_=_C298 ,C297_=_C299 ,C297_=_C300 ,\nC297_=_C301 ,C297_=_C480 ,C298_=_C299 ,C298_=_C300 ,C298_=_C301 ,C298_=_C484 ,\nC299_=_C300 ,C299_=_C301 ,C300_=_C301 ,C306_=_C323 ,C306_=_C375 ,C306_=_C400 ,\nC306_=_C450 ,C306_=_C477 ,C306_=_C478 ,C306_=_C480 ,C306_=_C483 ,C306_=_C484 ,\nC306_=_C485 ,C306_=_C486 ,C306_=_C487 ,C306_=_C488 ,C306_=_C489 ,C306_=_C490 ,\nC306_=_C491 ,C323_=_C375 ,C323_=_C400 ,C323_=_C450 ,C323_=_C477 ,C323_=_C478 ,\nC323_=_C480 ,C323_=_C483 ,C323_=_C484 ,C323_=_C485 ,C323_=_C486 ,C323_=_C487 ,\nC323_=_C488 ,C323_=_C489 ,C323_=_C490 ,C323_=_C491 ,C375_=_C400 ,C375_=_C450 ,\nC375_=_C477 ,C375_=_C478 ,C375_=_C480 ,C375_=_C483 ,C375_=_C484 ,C375_=_C485 ,\nC375_=_C486 ,C375_=_C487 ,C375_=_C488 ,C375_=_C489 ,C375_=_C490 ,C375_=_C491 ,\nC400_=_C450 ,C400_=_C477 ,C400_=_C478 ,C400_=_C480 ,C400_=_C483 ,C400_=_C484 ,\nC400_=_C485 ,C400_=_C486 ,C400_=_C487 ,C400_=_C488 ,C400_=_C489 ,C400_=_C490 ,\nC400_=_C491 ,C450_=_C477 ,C450_=_C478 ,C450_=_C480 ,C450_=_C483 ,C450_=_C484 ,\nC450_=_C485 ,C450_=_C486 ,C450_=_C487 ,C450_=_C488 ,C450_=_C489 ,C450_=_C490 ,\nC450_=_C491 ,C477_=_C478 ,C477_=_C480 ,C477_=_C483 ,C477_=_C484 ,C477_=_C485 ,\nC477_=_C486</w:t>
      </w:r>
    </w:p>
    <w:p>
      <w:pPr>
        <w:pStyle w:val="PreformattedText"/>
        <w:bidi w:val="0"/>
        <w:spacing w:before="0" w:after="0"/>
        <w:jc w:val="left"/>
        <w:rPr/>
      </w:pPr>
      <w:r>
        <w:rPr/>
        <w:t xml:space="preserve"> </w:t>
      </w:r>
      <w:r>
        <w:rPr/>
        <w:t>,C477_=_C487 ,C477_=_C488 ,C477_=_C489 ,C477_=_C490 ,C477_=_C491 ,\nC478_=_C480 ,C478_=_C483 ,C478_=_C484 ,C478_=_C485 ,C478_=_C486 ,C478_=_C487 ,\nC478_=_C488 ,C478_=_C489 ,C478_=_C490 ,C478_=_C491 ,C480_=_C483 ,C480_=_C484 ,\nC480_=_C485 ,C480_=_C486 ,C480_=_C487 ,C480_=_C488 ,C480_=_C489 ,C480_=_C490 ,\nC480_=_C491 ,C483_=_C484 ,C483_=_C485 ,C483_=_C486 ,C483_=_C487 ,C483_=_C488 ,\nC483_=_C489 ,C483_=_C490 ,C483_=_C491 ,C484_=_C485 ,C484_=_C486 ,C484_=_C487 ,\nC484_=_C488 ,C484_=_C489 ,C484_=_C490 ,C484_=_C491 ,C485_=_C486 ,C485_=_C487 ,\nC485_=_C488 ,C485_=_C489 ,C485_=_C490 ,C485_=_C491 ,C486_=_C487 ,C486_=_C488 ,\nC486_=_C489 ,C486_=_C490 ,C486_=_C491 ,C487_=_C488 ,C487_=_C489 ,C487_=_C490 ,\nC487_=_C491 ,C488_=_C489 ,C488_=_C490 ,C488_=_C491 ,C489_=_C490 ,C489_=_C491 ,\nC490_=_C491 ,"];47[shape=box, label="id:47 level: 4\n45: C0 C1 C2 C5 C6 \nC7 C8 C9 C10 C11 C13 \nC14 C15 C16 C17 C18 C21 \nC23 C24 C25 C26 C27 C81 \nC117 C164 C206 C270 C305 C339 \nC358 C396 C430 C450 C451 C452 \nC453 C454 C455 C456 C458 C459 \nC460 C461 C462 C463 \n518: C0_=_C1( C0 C1 ) C0_=_C2( C0 C2 ) C0_=_C5( C0 C5 ) C0_=_C6( C0 C6 ) C0_=_C7( C0 C7 ) \nC0_=_C8( C0 C8 ) C0_=_C9( C0 C9 ) C0_=_C10( C0 C10 ) C0_=_C11( C0 C11 ) C0_=_C13( C0 C13 ) C0_=_C14( C0 C14 ) \nC0_=_C15( C0 C15 ) C0_=_C16( C0 C16 ) C0_=_C17( C0 C17 ) C0_=_C18( C0 C18 ) C0_=_C21( C0 C21 ) C0_=_C23( C0 C23 ) \nC0_=_C24( C0 C24 ) C0_=_C25( C0 C25 ) C0_=_C26( C0 C26 ) C0_=_C27( C0 C27 ) C1_=_C2( C1 C2 ) C1_=_C5( C1 C5 ) \nC1_=_C6( C1 C6 ) C1_=_C7( C1 C7 ) C1_=_C8( C1 C8 ) C1_=_C9( C1 C9 ) C1_=_C10( C1 C10 ) C1_=_C11( C1 C11 ) \nC1_=_C13( C1 C13 ) C1_=_C14( C1 C14 ) C1_=_C15( C1 C15 ) C1_=_C16( C1 C16 ) C1_=_C17( C1 C17 ) C1_=_C18( C1 C18 ) \nC1_=_C21( C1 C21 ) C1_=_C23( C1 C23 ) C1_=_C24( C1 C24 ) C1_=_C25( C1 C25 ) C1_=_C26( C1 C26 ) C1_=_C27( C1 C27 ) \nC1_=_C81( C1 C81 ) C2_=_C5( C2 C5 ) C2_=_C6( C2 C6 ) C2_=_C7( C2 C7 ) C2_=_C8( C2 C8 ) C2_=_C9( C2 C9 ) \nC2_=_C10( C2 C10 ) C2_=_C11( C2 C11 ) C2_=_C13( C2 C13 ) C2_=_C14( C2 C14 ) C2_=_C15( C2 C15 ) C2_=_C16( C2 C16 ) \nC2_=_C17( C2 C17 ) C2_=_C18( C2 C18 ) C2_=_C21( C2 C21 ) C2_=_C23( C2 C23 ) C2_=_C24( C2 C24 ) C2_=_C25( C2 C25 ) \nC2_=_C26( C2 C26 ) C2_=_C27( C2 C27 ) C2_=_C117( C2 C117 ) C5_=_C6( C5 C6 ) C5_=_C7( C5 C7 ) C5_=_C8( C5 C8 ) \nC5_=_C9( C5 C9 ) C5_=_C10( C5 C10 ) C5_=_C11( C5 C11 ) C5_=_C13( C5 C13 ) C5_=_C14( C5 C14 ) C5_=_C15( C5 C15 ) \nC5_=_C16( C5 C16 ) C5_=_C17( C5 C17 ) C5_=_C18( C5 C18 ) C5_=_C21( C5 C21 ) C5_=_C23( C5 C23 ) C5_=_C24( C5 C24 ) \nC5_=_C25( C5 C25 ) C5_=_C26( C5 C26 ) C5_=_C27( C5 C27 ) C5_=_C164( C5 C164 ) C6_=_C7( C6 C7 ) C6_=_C8( C6 C8 ) \nC6_=_C9( C6 C9 ) C6_=_C10( C6 C10 ) C6_=_C11( C6 C11 ) C6_=_C13( C6 C13 ) C6_=_C14( C6 C14 ) C6_=_C15( C6 C15 ) \nC6_=_C16( C6 C16 ) C6_=_C17( C6 C17 ) C6_=_C18( C6 C18 ) C6_=_C21( C6 C21 ) C6_=_C23( C6 C23 ) C6_=_C24( C6 C24 ) \nC6_=_C25( C6 C25 ) C6_=_C26( C6 C26 ) C6_=_C27( C6 C27 ) C7_=_C8( C7 C8 ) C7_=_C9( C7 C9 ) C7_=_C10( C7 C10 ) \nC7_=_C11( C7 C11 ) C7_=_C13( C7 C13 ) C7_=_C14( C7 C14 ) C7_=_C15( C7 C15 ) C7_=_C16( C7 C16 ) C7_=_C17( C7 C17 ) \nC7_=_C18( C7 C18 ) C7_=_C21( C7 C21 ) C7_=_C23( C7 C23 ) C7_=_C24( C7 C24 ) C7_=_C25( C7 C25 ) C7_=_C26( C7 C26 ) \nC7_=_C27( C7 C27 ) C8_=_C9( C8 C9 ) C8_=_C10( C8 C10 ) C8_=_C11( C8 C11 ) C8_=_C13( C8 C13 ) C8_=_C14( C8 C14 ) \nC8_=_C15( C8 C15 ) C8_=_C16( C8 C16 ) C8_=_C17( C8 C17 ) C8_=_C18( C8 C18 ) C8_=_C21( C8 C21 ) C8_=_C23( C8 C23 ) \nC8_=_C24( C8 C24 ) C8_=_C25( C8 C25 ) C8_=_C26( C8 C26 ) C8_=_C27( C8 C27 ) C9_=_C10( C9 C10 ) C9_=_C11( C9 C11 ) \nC9_=_C13( C9 C13 ) C9_=_C14( C9 C14 ) C9_=_C15( C9 C15 ) C9_=_C16( C9 C16 ) C9_=_C17( C9 C17 ) C9_=_C18( C9 C18 ) \nC9_=_C21( C9 C21 ) C9_=_C23( C9 C23 ) C9_=_C24( C9 C24 ) C9_=_C25( C9 C25 ) C9_=_C26( C9 C26 ) C9_=_C27( C9 C27 ) \nC9_=_C339( C9 C339 ) C10_=_C11( C10 C11 ) C10_=_C13( C10 C13 ) C10_=_C14( C10 C14 ) C10_=_C15( C10 C15 ) C10_=_C16( C10 C16 ) \nC10_=_C17( C10 C17 ) C10_=_C18( C10 C18 ) C10_=_C21( C10 C21 ) C10_=_C23( C10 C23 ) C10_=_C24( C10 C24 ) C10_=_C25( C10 C25 ) \nC10_=_C26( C10 C26 ) C10_=_C27( C10 C27 ) C10_=_C396( C10 C396 ) C11_=_C13( C11 C13 ) C11_=_C14( C11 C14 ) C11_=_C15( C11 C15 ) \nC11_=_C16( C11 C16 ) C11_=_C17( C11 C17 ) C11_=_C18( C11 C18 ) C11_=_C21( C11 C21 ) C11_=_C23( C11 C23 ) C11_=_C24( C11 C24 ) \nC11_=_C25( C11 C25 ) C11_=_C26( C11 C26 ) C11_=_C27( C11 C27 ) C11_=_C81( C11 C81 ) C11_=_C117( C11 C117 ) C11_=_C164( C11 C164 ) \nC11_=_C206( C11 C206 ) C11_=_C270( C11 C270 ) C11_=_C305( C11 C305 ) C11_=_C339( C11 C339 ) C11_=_C358( C11 C358 ) C11_=_C396( C11 C396 ) \nC11_=_C430( C11 C430 ) C11_=_C450( C11 C450 ) C11_=_C451( C11 C451 ) C11_=_C452( C11 C452 ) C11_=_C453( C11 C453 ) C11_=_C454( C11 C454 ) \nC11_=_C455( C11 C455 ) C11_=_C456( C11 C456 ) C11_=_C458( C11 C458 ) C11_=_C459( C11 C459 ) C11_=_C460( C11 C460 ) C11_=_C461( C11 C461 ) \nC11_=_C462( C11 C462 ) C11_=_C463( C11 C463 ) C13_=_C14( C13 C14 ) C13_=_C15( C13 C15 ) C13_=_C16( C13 C16 ) C13_=_C17( C13 C17 ) \nC13_=_C18( C13 C18 ) C13_=_C21( C13 C21 ) C13_=_C23( C13 C23 ) C13_=_C24( C13 C24 ) C13_=_C25( C13 C25 ) C13_=_C26( C13 C26 ) \nC13_=_C27( C13 C27 ) C14_=_C15( C14 C15 ) C14_=_C16( C14 C16 ) C14_=_C17( C14 C17 ) C14_=_C18( C14 C18 ) C14_=_C21( C14 C21 ) \nC14_=_C23( C14 C23 ) C14_=_C24( C14 C24 ) C14_=_C25( C14 C25 ) C14_=_C26( C14 C26 ) C14_=_C27( C14 C27 ) C14_=_C450( C14 C450 ) \nC15_=_C16( C15 C16 ) C15_=_C17( C15 C17 ) C15_=_C18( C15 C18 ) C15_=_C21( C15 C21 ) C15_=_C23( C15 C23 ) C15_=_C24( C15 C24 ) \nC15_=_C25( C15 C25 ) C15_=_C26( C15 C26 ) C15_=_C27( C15 C27 ) C16_=_C17( C16 C17 ) C16_=_C18( C16 C18 ) C16_=_C21( C16 C21 ) \nC16_=_C23( C16 C23 ) C16_=_C24( C16 C24 ) C16_=_C25( C16 C25 ) C16_=_C26( C16 C26 ) C16_=_C27( C16 C27 ) C16_=_C453( C16 C453 ) \nC17_=_C18( C17 C18 ) C17_=_C21( C17 C21 ) C17_=_C23( C17 C23 ) C17_=_C24( C17 C24 ) C17_=_C25( C17 C25 ) C17_=_C26( C17 C26 ) \nC17_=_C27( C17 C27 ) C18_=_C21( C18 C21 ) C18_=_C23( C18 C23 ) C18_=_C24( C18 C24 ) C18_=_C25( C18 C25 ) C18_=_C26( C18 C26 ) \nC18_=_C27( C18 C27 ) C18_=_C456( C18 C456 ) C21_=_C23( C21 C23 ) C21_=_C24( C21 C24 ) C21_=_C25( C21 C25 ) C21_=_C26( C21 C26 ) \nC21_=_C27( C21 C27 ) C21_=_C458( C21 C458 ) C23_=_C24( C23 C24 ) C23_=_C25( C23 C25 ) C23_=_C26( C23 C26 ) C23_=_C27( C23 C27 ) \nC23_=_C459( C23 C459 ) C24_=_C25( C24 C25 ) C24_=_C26( C24 C26 ) C24_=_C27( C24 C27 ) C25_=_C26( C25 C26 ) C25_=_C27( C25 C27 ) \nC26_=_C27( C26 C27 ) C26_=_C462( C26 C462 ) C81_=_C117( C81 C117 ) C81_=_C164( C81 C164 ) C81_=_C206( C81 C206 ) C81_=_C270( C81 C270 ) \nC81_=_C305( C81 C305 ) C81_=_C339( C81 C339 ) C81_=_C358( C81 C358 ) C81_=_C396( C81 C396 ) C81_=_C430( C81 C430 ) C81_=_C450( C81 C450 ) \nC81_=_C451( C81 C451 ) C81_=_C452( C81 C452 ) C81_=_C453( C81 C453 ) C81_=_C454( C81 C454 ) C81_=_C455( C81 C455 ) C81_=_C456( C81 C456 ) \nC81_=_C458( C81 C458 ) C81_=_C459( C81 C459 ) C81_=_C460( C81 C460 ) C81_=_C461( C81 C461 ) C81_=_C462( C81 C462 ) C81_=_C463( C81 C463 ) \nC117_=_C164( C117 C164 ) C117_=_C206( C117 C206 ) C117_=_C270( C117 C270 ) C117_=_C305( C117 C305 ) C117_=_C339( C117 C339 ) C117_=_C358( C117 C358 ) \nC117_=_C396( C117 C396 ) C117_=_C430( C117 C430 ) C117_=_C450( C117 C450 ) C117_=_C451( C117 C451 ) C117_=_C452( C117 C452 ) C117_=_C453( C117 C453 ) \nC117_=_C454( C117 C454 ) C117_=_C455( C117 C455 ) C117_=_C456( C117 C456 ) C117_=_C458( C117 C458 ) C117_=_C459( C117 C459 ) C117_=_C460( C117 C460 ) \nC117_=_C461( C117 C461 ) C117_=_C462( C117 C462 ) C117_=_C463( C117 C463 ) C164_=_C206( C164 C206 ) C164_=_C270( C164 C270 ) C164_=_C305( C164 C305 ) \nC164_=_C339( C164 C339 ) C164_=_C358( C164 C358 ) C164_=_C396( C164 C396 ) C164_=_C430( C164 C430 ) C164_=_C450( C164 C450 ) C164_=_C451( C164 C451 ) \nC164_=_C452( C164 C452 ) C164_=_C453( C164 C453 ) C164_=_C454( C164 C454 ) C164_=_C455( C164 C455 ) C164_=_C456( C164 C456 ) C164_=_C458( C164 C458 ) \nC164_=_C459( C164 C459 ) C164_=_C460( C164 C460 ) C164_=_C461( C164 C461 ) C164_=_C462( C164 C462 ) C164_=_C463( C164 C463 ) C206_=_C270( C206 C270 ) \nC206_=_C305( C206 C305 ) C206_=_C339( C206 C339 ) C206_=_C358( C206 C358 ) C206_=_C396( C206 C396 ) C206_=_C430( C206 C430 ) C206_=_C450( C206 C450 ) \nC206_=_C451( C206 C451 ) C206_=_C452( C206 C452 ) C206_=_C453( C206 C453 ) C206_=_C454( C206 C454 ) C206_=_C455( C206 C455 ) C206_=_C456( C206 C456 ) \nC206_=_C458( C206 C458 ) C206_=_C459( C206 C459 ) C206_=_C460( C206 C460 ) C206_=_C461( C206 C461 ) C206_=_C462( C206 C462 ) C206_=_C463( C206 C463 ) \nC270_=_C305( C270 C305 ) C270_=_C339( C270 C339 ) C270_=_C358( C270 C358 ) C270_=_C396( C270 C396 ) C270_=_C430( C270 C430 ) C270_=_C450( C270 C450 ) \nC270_=_C451( C270 C451 ) C270_=_C452( C270 C452 ) C270_=_C453( C270 C453 ) C270_=_C454( C270 C454 ) C270_=_C455( C270 C455 ) C270_=_C456( C270 C456 ) \nC270_=_C458( C270 C458 ) C270_=_C459( C270 C459 ) C270_=_C460( C270 C460 ) C270_=_C461( C270 C461 ) C270_=_C462( C270 C462 ) C270_=_C463( C270 C463 ) \nC305_=_C339( C305 C339 ) C305_=_C358( C305 C358 ) C305_=_C396( C305 C396 ) C305_=_C430( C305 C430 ) C305_=_C450( C305 C450 ) C305_=_C451( C305 C451 ) \nC305_=_C452( C305 C452 ) C305_=_C453( C305 C453 ) C305_=_C454( C305 C454 ) C305_=_C455( C305 C455 ) C305_=_C456( C305 C456 ) C305_=_C458( C305 C458 ) \nC305_=_C459( C305 C459 ) C305_=_C460( C305 C460 ) C305_=_C461( C305 C461 ) C305_=_C462( C305 C462 ) C305_=_C463( C305 C463 ) C339_=_C358( C339 C358 ) \nC339_=_C396( C339 C396 ) C339_=_C430( C339 C430 ) C339_=_C450( C339 C450 ) C339_=_C451( C339 C451 ) C339_=_C452( C339 C452 ) C339_=_C453( C339 C453 ) \nC339_=_C454( C339 C454 ) C339_=_C455( C339 C455 ) C339_=_C456( C339 C456 ) C339_=_C458( C339 C458 ) C339_=_C459( C339 C459 ) C339_=_C460( C339 C460 ) \nC339_=_C461( C339 C461 ) C339_=_C462( C339 C462 ) C339_=_C463( C339 C463 ) C358_=_C396( C358 C396 ) C358_=_C430( C358 C430 ) C358_=_C450( C358 C450 ) \nC358_=_C451( C358 C451 ) C358_=_C452( C358 C452 ) C358_=_C453( C358</w:t>
      </w:r>
    </w:p>
    <w:p>
      <w:pPr>
        <w:pStyle w:val="PreformattedText"/>
        <w:bidi w:val="0"/>
        <w:spacing w:before="0" w:after="0"/>
        <w:jc w:val="left"/>
        <w:rPr/>
      </w:pPr>
      <w:r>
        <w:rPr/>
        <w:t xml:space="preserve"> </w:t>
      </w:r>
      <w:r>
        <w:rPr/>
        <w:t>C453 ) C358_=_C454( C358 C454 ) C358_=_C455( C358 C455 ) C358_=_C456( C358 C456 ) \nC358_=_C458( C358 C458 ) C358_=_C459( C358 C459 ) C358_=_C460( C358 C460 ) C358_=_C461( C358 C461 ) C358_=_C462( C358 C462 ) C358_=_C463( C358 C463 ) \nC396_=_C430( C396 C430 ) C396_=_C450( C396 C450 ) C396_=_C451( C396 C451 ) C396_=_C452( C396 C452 ) C396_=_C453( C396 C453 ) C396_=_C454( C396 C454 ) \nC396_=_C455( C396 C455 ) C396_=_C456( C396 C456 ) C396_=_C458( C396 C458 ) C396_=_C459( C396 C459 ) C396_=_C460( C396 C460 ) C396_=_C461( C396 C461 ) \nC396_=_C462( C396 C462 ) C396_=_C463( C396 C463 ) C430_=_C450( C430 C450 ) C430_=_C451( C430 C451 ) C430_=_C452( C430 C452 ) C430_=_C453( C430 C453 ) \nC430_=_C454( C430 C454 ) C430_=_C455( C430 C455 ) C430_=_C456( C430 C456 ) C430_=_C458( C430 C458 ) C430_=_C459( C430 C459 ) C430_=_C460( C430 C460 ) \nC430_=_C461( C430 C461 ) C430_=_C462( C430 C462 ) C430_=_C463( C430 C463 ) C450_=_C451( C450 C451 ) C450_=_C452( C450 C452 ) C450_=_C453( C450 C453 ) \nC450_=_C454( C450 C454 ) C450_=_C455( C450 C455 ) C450_=_C456( C450 C456 ) C450_=_C458( C450 C458 ) C450_=_C459( C450 C459 ) C450_=_C460( C450 C460 ) \nC450_=_C461( C450 C461 ) C450_=_C462( C450 C462 ) C450_=_C463( C450 C463 ) C451_=_C452( C451 C452 ) C451_=_C453( C451 C453 ) C451_=_C454( C451 C454 ) \nC451_=_C455( C451 C455 ) C451_=_C456( C451 C456 ) C451_=_C458( C451 C458 ) C451_=_C459( C451 C459 ) C451_=_C460( C451 C460 ) C451_=_C461( C451 C461 ) \nC451_=_C462( C451 C462 ) C451_=_C463( C451 C463 ) C452_=_C453( C452 C453 ) C452_=_C454( C452 C454 ) C452_=_C455( C452 C455 ) C452_=_C456( C452 C456 ) \nC452_=_C458( C452 C458 ) C452_=_C459( C452 C459 ) C452_=_C460( C452 C460 ) C452_=_C461( C452 C461 ) C452_=_C462( C452 C462 ) C452_=_C463( C452 C463 ) \nC453_=_C454( C453 C454 ) C453_=_C455( C453 C455 ) C453_=_C456( C453 C456 ) C453_=_C458( C453 C458 ) C453_=_C459( C453 C459 ) C453_=_C460( C453 C460 ) \nC453_=_C461( C453 C461 ) C453_=_C462( C453 C462 ) C453_=_C463( C453 C463 ) C454_=_C455( C454 C455 ) C454_=_C456( C454 C456 ) C454_=_C458( C454 C458 ) \nC454_=_C459( C454 C459 ) C454_=_C460( C454 C460 ) C454_=_C461( C454 C461 ) C454_=_C462( C454 C462 ) C454_=_C463( C454 C463 ) C455_=_C456( C455 C456 ) \nC455_=_C458( C455 C458 ) C455_=_C459( C455 C459 ) C455_=_C460( C455 C460 ) C455_=_C461( C455 C461 ) C455_=_C462( C455 C462 ) C455_=_C463( C455 C463 ) \nC456_=_C458( C456 C458 ) C456_=_C459( C456 C459 ) C456_=_C460( C456 C460 ) C456_=_C461( C456 C461 ) C456_=_C462( C456 C462 ) C456_=_C463( C456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32-&gt;47[label="44: C0 C1 C2 C5 C6 \nC7 C8 C9 C10 C13 C14 \nC15 C16 C17 C18 C21 C23 \nC24 C25 C26 C27 C81 C117 \nC164 C206 C270 C305 C339 C358 \nC396 C430 C450 C451 C452 C453 \nC454 C455 C456 C458 C459 C460 \nC461 C462 C463 \n474: C0_=_C1 ,C0_=_C2 ,C0_=_C5 ,C0_=_C6 ,C0_=_C7 ,\nC0_=_C8 ,C0_=_C9 ,C0_=_C10 ,C0_=_C13 ,C0_=_C14 ,C0_=_C15 ,\nC0_=_C16 ,C0_=_C17 ,C0_=_C18 ,C0_=_C21 ,C0_=_C23 ,C0_=_C24 ,\nC0_=_C25 ,C0_=_C26 ,C0_=_C27 ,C1_=_C2 ,C1_=_C5 ,C1_=_C6 ,\nC1_=_C7 ,C1_=_C8 ,C1_=_C9 ,C1_=_C10 ,C1_=_C13 ,C1_=_C14 ,\nC1_=_C15 ,C1_=_C16 ,C1_=_C17 ,C1_=_C18 ,C1_=_C21 ,C1_=_C23 ,\nC1_=_C24 ,C1_=_C25 ,C1_=_C26 ,C1_=_C27 ,C1_=_C81 ,C2_=_C5 ,\nC2_=_C6 ,C2_=_C7 ,C2_=_C8 ,C2_=_C9 ,C2_=_C10 ,C2_=_C13 ,\nC2_=_C14 ,C2_=_C15 ,C2_=_C16 ,C2_=_C17 ,C2_=_C18 ,C2_=_C21 ,\nC2_=_C23 ,C2_=_C24 ,C2_=_C25 ,C2_=_C26 ,C2_=_C27 ,C2_=_C117 ,\nC5_=_C6 ,C5_=_C7 ,C5_=_C8 ,C5_=_C9 ,C5_=_C10 ,C5_=_C13 ,\nC5_=_C14 ,C5_=_C15 ,C5_=_C16 ,C5_=_C17 ,C5_=_C18 ,C5_=_C21 ,\nC5_=_C23 ,C5_=_C24 ,C5_=_C25 ,C5_=_C26 ,C5_=_C27 ,C5_=_C164 ,\nC6_=_C7 ,C6_=_C8 ,C6_=_C9 ,C6_=_C10 ,C6_=_C13 ,C6_=_C14 ,\nC6_=_C15 ,C6_=_C16 ,C6_=_C17 ,C6_=_C18 ,C6_=_C21 ,C6_=_C23 ,\nC6_=_C24 ,C6_=_C25 ,C6_=_C26 ,C6_=_C27 ,C7_=_C8 ,C7_=_C9 ,\nC7_=_C10 ,C7_=_C13 ,C7_=_C14 ,C7_=_C15 ,C7_=_C16 ,C7_=_C17 ,\nC7_=_C18 ,C7_=_C21 ,C7_=_C23 ,C7_=_C24 ,C7_=_C25 ,C7_=_C26 ,\nC7_=_C27 ,C8_=_C9 ,C8_=_C10 ,C8_=_C13 ,C8_=_C14 ,C8_=_C15 ,\nC8_=_C16 ,C8_=_C17 ,C8_=_C18 ,C8_=_C21 ,C8_=_C23 ,C8_=_C24 ,\nC8_=_C25 ,C8_=_C26 ,C8_=_C27 ,C9_=_C10 ,C9_=_C13 ,C9_=_C14 ,\nC9_=_C15 ,C9_=_C16 ,C9_=_C17 ,C9_=_C18 ,C9_=_C21 ,C9_=_C23 ,\nC9_=_C24 ,C9_=_C25 ,C9_=_C26 ,C9_=_C27 ,C9_=_C339 ,C10_=_C13 ,\nC10_=_C14 ,C10_=_C15 ,C10_=_C16 ,C10_=_C17 ,C10_=_C18 ,C10_=_C21 ,\nC10_=_C23 ,C10_=_C24 ,C10_=_C25 ,C10_=_C26 ,C10_=_C27 ,C10_=_C396 ,\nC13_=_C14 ,C13_=_C15 ,C13_=_C16 ,C13_=_C17 ,C13_=_C18 ,C13_=_C21 ,\nC13_=_C23 ,C13_=_C24 ,C13_=_C25 ,C13_=_C26 ,C13_=_C27 ,C14_=_C15 ,\nC14_=_C16 ,C14_=_C17 ,C14_=_C18 ,C14_=_C21 ,C14_=_C23 ,C14_=_C24 ,\nC14_=_C25 ,C14_=_C26 ,C14_=_C27 ,C14_=_C450 ,C15_=_C16 ,C15_=_C17 ,\nC15_=_C18 ,C15_=_C21 ,C15_=_C23 ,C15_=_C24 ,C15_=_C25 ,C15_=_C26 ,\nC15_=_C27 ,C16_=_C17 ,C16_=_C18 ,C16_=_C21 ,C16_=_C23 ,C16_=_C24 ,\nC16_=_C25 ,C16_=_C26 ,C16_=_C27 ,C16_=_C453 ,C17_=_C18 ,C17_=_C21 ,\nC17_=_C23 ,C17_=_C24 ,C17_=_C25 ,C17_=_C26 ,C17_=_C27 ,C18_=_C21 ,\nC18_=_C23 ,C18_=_C24 ,C18_=_C25 ,C18_=_C26 ,C18_=_C27 ,C18_=_C456 ,\nC21_=_C23 ,C21_=_C24 ,C21_=_C25 ,C21_=_C26 ,C21_=_C27 ,C21_=_C458 ,\nC23_=_C24 ,C23_=_C25 ,C23_=_C26 ,C23_=_C27 ,C23_=_C459 ,C24_=_C25 ,\nC24_=_C26 ,C24_=_C27 ,C25_=_C26 ,C25_=_C27 ,C26_=_C27 ,C26_=_C462 ,\nC81_=_C117 ,C81_=_C164 ,C81_=_C206 ,C81_=_C270 ,C81_=_C305 ,C81_=_C339 ,\nC81_=_C358 ,C81_=_C396 ,C81_=_C430 ,C81_=_C450 ,C81_=_C451 ,C81_=_C452 ,\nC81_=_C453 ,C81_=_C454 ,C81_=_C455 ,C81_=_C456 ,C81_=_C458 ,C81_=_C459 ,\nC81_=_C460 ,C81_=_C461 ,C81_=_C462 ,C81_=_C463 ,C117_=_C164 ,C117_=_C206 ,\nC117_=_C270 ,C117_=_C305 ,C117_=_C339 ,C117_=_C358 ,C117_=_C396 ,C117_=_C430 ,\nC117_=_C450 ,C117_=_C451 ,C117_=_C452 ,C117_=_C453 ,C117_=_C454 ,C117_=_C455 ,\nC117_=_C456 ,C117_=_C458 ,C117_=_C459 ,C117_=_C460 ,C117_=_C461 ,C117_=_C462 ,\nC117_=_C463 ,C164_=_C206 ,C164_=_C270 ,C164_=_C305 ,C164_=_C339 ,C164_=_C358 ,\nC164_=_C396 ,C164_=_C430 ,C164_=_C450 ,C164_=_C451 ,C164_=_C452 ,C164_=_C453 ,\nC164_=_C454 ,C164_=_C455 ,C164_=_C456 ,C164_=_C458 ,C164_=_C459 ,C164_=_C460 ,\nC164_=_C461 ,C164_=_C462 ,C164_=_C463 ,C206_=_C270 ,C206_=_C305 ,C206_=_C339 ,\nC206_=_C358 ,C206_=_C396 ,C206_=_C430 ,C206_=_C450 ,C206_=_C451 ,C206_=_C452 ,\nC206_=_C453 ,C206_=_C454 ,C206_=_C455 ,C206_=_C456 ,C206_=_C458 ,C206_=_C459 ,\nC206_=_C460 ,C206_=_C461 ,C206_=_C462 ,C206_=_C463 ,C270_=_C305 ,C270_=_C339 ,\nC270_=_C358 ,C270_=_C396 ,C270_=_C430 ,C270_=_C450 ,C270_=_C451 ,C270_=_C452 ,\nC270_=_C453 ,C270_=_C454 ,C270_=_C455 ,C270_=_C456 ,C270_=_C458 ,C270_=_C459 ,\nC270_=_C460 ,C270_=_C461 ,C270_=_C462 ,C270_=_C463 ,C305_=_C339 ,C305_=_C358 ,\nC305_=_C396 ,C305_=_C430 ,C305_=_C450 ,C305_=_C451 ,C305_=_C452 ,C305_=_C453 ,\nC305_=_C454 ,C305_=_C455 ,C305_=_C456 ,C305_=_C458 ,C305_=_C459 ,C305_=_C460 ,\nC305_=_C461 ,C305_=_C462 ,C305_=_C463 ,C339_=_C358 ,C339_=_C396 ,C339_=_C430 ,\nC339_=_C450 ,C339_=_C451 ,C339_=_C452 ,C339_=_C453 ,C339_=_C454 ,C339_=_C455 ,\nC339_=_C456 ,C339_=_C458 ,C339_=_C459 ,C339_=_C460 ,C339_=_C461 ,C339_=_C462 ,\nC339_=_C463 ,C358_=_C396 ,C358_=_C430 ,C358_=_C450 ,C358_=_C451 ,C358_=_C452 ,\nC358_=_C453 ,C358_=_C454 ,C358_=_C455 ,C358_=_C456 ,C358_=_C458 ,C358_=_C459 ,\nC358_=_C460 ,C358_=_C461 ,C358_=_C462 ,C358_=_C463 ,C396_=_C430 ,C396_=_C450 ,\nC396_=_C451 ,C396_=_C452 ,C396_=_C453 ,C396_=_C454 ,C396_=_C455 ,C396_=_C456 ,\nC396_=_C458 ,C396_=_C459 ,C396_=_C460 ,C396_=_C461 ,C396_=_C462 ,C396_=_C463 ,\nC430_=_C450 ,C430_=_C451 ,C430_=_C452 ,C430_=_C453 ,C430_=_C454 ,C430_=_C455 ,\nC430_=_C456 ,C430_=_C458 ,C430_=_C459 ,C430_=_C460 ,C430_=_C461 ,C430_=_C462 ,\nC430_=_C463 ,C450_=_C451 ,C450_=_C452 ,C450_=_C453 ,C450_=_C454 ,C450_=_C455 ,\nC450_=_C456 ,C450_=_C458 ,C450_=_C459 ,C450_=_C460 ,C450_=_C461 ,C450_=_C462 ,\nC450_=_C463 ,C451_=_C452 ,C451_=_C453 ,C451_=_C454 ,C451_=_C455 ,C451_=_C456 ,\nC451_=_C458 ,C451_=_C459 ,C451_=_C460 ,C451_=_C461 ,C451_=_C462 ,C451_=_C463 ,\nC452_=_C453 ,C452_=_C454 ,C452_=_C455 ,C452_=_C456 ,C452_=_C458 ,C452_=_C459 ,\nC452_=_C460 ,C452_=_C461 ,C452_=_C462 ,C452_=_C463 ,C453_=_C454 ,C453_=_C455 ,\nC453_=_C456 ,C453_=_C458 ,C453_=_C459 ,C453_=_C460 ,C453_=_C461 ,C453_=_C462 ,\nC453_=_C463 ,C454_=_C455 ,C454_=_C456 ,C454_=_C458 ,C454_=_C459 ,C454_=_C460 ,\nC454_=_C461 ,C454_=_C462 ,C454_=_C463 ,C455_=_C456 ,C455_=_C458 ,C455_=_C459 ,\nC455_=_C460 ,C455_=_C461 ,C455_=_C462 ,C455_=_C463 ,C456_=_C458 ,C456_=_C459 ,\nC456_=_C460 ,C456_=_C461 ,C456_=_C462 ,C456_=_C463 ,C458_=_C459 ,C458_=_C460 ,\nC458_=_C461 ,C458_=_C462 ,C458_=_C463 ,C459_=_C460 ,C459_=_C461 ,C459_=_C462 ,\nC459_=_C463 ,C460_=_C461 ,C460_=_C462 ,C460_=_C463 ,C461_=_C462 ,C461_=_C463 ,\nC462_=_C463 ,"];48[shape=box, label="id:48 level: 4\n46: C10 C31 C37 C59 C80 \nC129 C203 C232 C251 C268 C293 \nC296 C302 C311 C346 C363 C380 \nC394 C395 C396 C398 C400 C401 \nC402 C403 C406 C407 C408 C409 \nC410 C411 C413 C414 C455 C510 \nC531 C555 C584 C600 C601 C603 \nC605 C606 C607 C609 C610 \n537: C10_=_C31( C10 C31 ) C10_=_C59( C10 C59 ) C10_=_C80( C10 C80 ) C10_=_C203( C10 C203 ) C10_=_C268( C10 C268 ) \nC10_=_C293( C10 C293 ) C10_=_C302( C10 C302 ) C10_=_C394( C10 C394 ) C10_=_C395( C10 C395 ) C10_=_C396( C10 C396 ) C10_=_C398( C10 C398 ) \nC10_=_C400( C10 C400 ) C10_=_C401( C10 C401 ) C10_=_C402( C10 C402 ) C10_=_C403( C10 C403 ) C10_=_C406( C10 C406 ) C10_=_C407( C10 C407 ) \nC10_=_C408( C10 C408 ) C10_=_C409( C10 C409 ) C10_=_C410( C10 C410 ) C10_=_C411( C10 C411 ) C10_=_C413( C10 C413 ) C10_=_C414( C10 C414 ) \nC31_=_C37( C31 C37 ) C31_=_C59( C31 C59 ) C31_=_C80( C31 C80 ) C31_=_C203( C31 C203 ) C31_=_C268( C31 C268 ) C31_=_C293( C31 C293 ) \nC31_=_C302( C31 C302 ) C31_=_C394( C31 C394 ) C31_=_C395( C31 C395 ) C31_=_C396( C31 C396 ) C31_=_C398( C31 C398 ) C31_=_C400(</w:t>
      </w:r>
    </w:p>
    <w:p>
      <w:pPr>
        <w:pStyle w:val="PreformattedText"/>
        <w:bidi w:val="0"/>
        <w:spacing w:before="0" w:after="0"/>
        <w:jc w:val="left"/>
        <w:rPr/>
      </w:pPr>
      <w:r>
        <w:rPr/>
        <w:t xml:space="preserve"> </w:t>
      </w:r>
      <w:r>
        <w:rPr/>
        <w:t>C31 C400 ) \nC31_=_C401( C31 C401 ) C31_=_C402( C31 C402 ) C31_=_C403( C31 C403 ) C31_=_C406( C31 C406 ) C31_=_C407( C31 C407 ) C31_=_C408( C31 C408 ) \nC31_=_C409( C31 C409 ) C31_=_C410( C31 C410 ) C31_=_C411( C31 C411 ) C31_=_C413( C31 C413 ) C31_=_C414( C31 C414 ) C37_=_C129( C37 C129 ) \nC37_=_C232( C37 C232 ) C37_=_C251( C37 C251 ) C37_=_C296( C37 C296 ) C37_=_C311( C37 C311 ) C37_=_C346( C37 C346 ) C37_=_C363( C37 C363 ) \nC37_=_C380( C37 C380 ) C37_=_C408( C37 C408 ) C37_=_C455( C37 C455 ) C37_=_C510( C37 C510 ) C37_=_C531( C37 C531 ) C37_=_C555( C37 C555 ) \nC37_=_C584( C37 C584 ) C37_=_C600( C37 C600 ) C37_=_C601( C37 C601 ) C37_=_C603( C37 C603 ) C37_=_C605( C37 C605 ) C37_=_C606( C37 C606 ) \nC37_=_C607( C37 C607 ) C37_=_C609( C37 C609 ) C37_=_C610( C37 C610 ) C59_=_C80( C59 C80 ) C59_=_C203( C59 C203 ) C59_=_C268( C59 C268 ) \nC59_=_C293( C59 C293 ) C59_=_C302( C59 C302 ) C59_=_C394( C59 C394 ) C59_=_C395( C59 C395 ) C59_=_C396( C59 C396 ) C59_=_C398( C59 C398 ) \nC59_=_C400( C59 C400 ) C59_=_C401( C59 C401 ) C59_=_C402( C59 C402 ) C59_=_C403( C59 C403 ) C59_=_C406( C59 C406 ) C59_=_C407( C59 C407 ) \nC59_=_C408( C59 C408 ) C59_=_C409( C59 C409 ) C59_=_C410( C59 C410 ) C59_=_C411( C59 C411 ) C59_=_C413( C59 C413 ) C59_=_C414( C59 C414 ) \nC80_=_C203( C80 C203 ) C80_=_C268( C80 C268 ) C80_=_C293( C80 C293 ) C80_=_C302( C80 C302 ) C80_=_C394( C80 C394 ) C80_=_C395( C80 C395 ) \nC80_=_C396( C80 C396 ) C80_=_C398( C80 C398 ) C80_=_C400( C80 C400 ) C80_=_C401( C80 C401 ) C80_=_C402( C80 C402 ) C80_=_C403( C80 C403 ) \nC80_=_C406( C80 C406 ) C80_=_C407( C80 C407 ) C80_=_C408( C80 C408 ) C80_=_C409( C80 C409 ) C80_=_C410( C80 C410 ) C80_=_C411( C80 C411 ) \nC80_=_C413( C80 C413 ) C80_=_C414( C80 C414 ) C129_=_C232( C129 C232 ) C129_=_C251( C129 C251 ) C129_=_C296( C129 C296 ) C129_=_C311( C129 C311 ) \nC129_=_C346( C129 C346 ) C129_=_C363( C129 C363 ) C129_=_C380( C129 C380 ) C129_=_C408( C129 C408 ) C129_=_C455( C129 C455 ) C129_=_C510( C129 C510 ) \nC129_=_C531( C129 C531 ) C129_=_C555( C129 C555 ) C129_=_C584( C129 C584 ) C129_=_C600( C129 C600 ) C129_=_C601( C129 C601 ) C129_=_C603( C129 C603 ) \nC129_=_C605( C129 C605 ) C129_=_C606( C129 C606 ) C129_=_C607( C129 C607 ) C129_=_C609( C129 C609 ) C129_=_C610( C129 C610 ) C203_=_C268( C203 C268 ) \nC203_=_C293( C203 C293 ) C203_=_C302( C203 C302 ) C203_=_C394( C203 C394 ) C203_=_C395( C203 C395 ) C203_=_C396( C203 C396 ) C203_=_C398( C203 C398 ) \nC203_=_C400( C203 C400 ) C203_=_C401( C203 C401 ) C203_=_C402( C203 C402 ) C203_=_C403( C203 C403 ) C203_=_C406( C203 C406 ) C203_=_C407( C203 C407 ) \nC203_=_C408( C203 C408 ) C203_=_C409( C203 C409 ) C203_=_C410( C203 C410 ) C203_=_C411( C203 C411 ) C203_=_C413( C203 C413 ) C203_=_C414( C203 C414 ) \nC232_=_C251( C232 C251 ) C232_=_C296( C232 C296 ) C232_=_C311( C232 C311 ) C232_=_C346( C232 C346 ) C232_=_C363( C232 C363 ) C232_=_C380( C232 C380 ) \nC232_=_C408( C232 C408 ) C232_=_C455( C232 C455 ) C232_=_C510( C232 C510 ) C232_=_C531( C232 C531 ) C232_=_C555( C232 C555 ) C232_=_C584( C232 C584 ) \nC232_=_C600( C232 C600 ) C232_=_C601( C232 C601 ) C232_=_C603( C232 C603 ) C232_=_C605( C232 C605 ) C232_=_C606( C232 C606 ) C232_=_C607( C232 C607 ) \nC232_=_C609( C232 C609 ) C232_=_C610( C232 C610 ) C251_=_C296( C251 C296 ) C251_=_C311( C251 C311 ) C251_=_C346( C251 C346 ) C251_=_C363( C251 C363 ) \nC251_=_C380( C251 C380 ) C251_=_C408( C251 C408 ) C251_=_C455( C251 C455 ) C251_=_C510( C251 C510 ) C251_=_C531( C251 C531 ) C251_=_C555( C251 C555 ) \nC251_=_C584( C251 C584 ) C251_=_C600( C251 C600 ) C251_=_C601( C251 C601 ) C251_=_C603( C251 C603 ) C251_=_C605( C251 C605 ) C251_=_C606( C251 C606 ) \nC251_=_C607( C251 C607 ) C251_=_C609( C251 C609 ) C251_=_C610( C251 C610 ) C268_=_C293( C268 C293 ) C268_=_C302( C268 C302 ) C268_=_C394( C268 C394 ) \nC268_=_C395( C268 C395 ) C268_=_C396( C268 C396 ) C268_=_C398( C268 C398 ) C268_=_C400( C268 C400 ) C268_=_C401( C268 C401 ) C268_=_C402( C268 C402 ) \nC268_=_C403( C268 C403 ) C268_=_C406( C268 C406 ) C268_=_C407( C268 C407 ) C268_=_C408( C268 C408 ) C268_=_C409( C268 C409 ) C268_=_C410( C268 C410 ) \nC268_=_C411( C268 C411 ) C268_=_C413( C268 C413 ) C268_=_C414( C268 C414 ) C293_=_C296( C293 C296 ) C293_=_C302( C293 C302 ) C293_=_C394( C293 C394 ) \nC293_=_C395( C293 C395 ) C293_=_C396( C293 C396 ) C293_=_C398( C293 C398 ) C293_=_C400( C293 C400 ) C293_=_C401( C293 C401 ) C293_=_C402( C293 C402 ) \nC293_=_C403( C293 C403 ) C293_=_C406( C293 C406 ) C293_=_C407( C293 C407 ) C293_=_C408( C293 C408 ) C293_=_C409( C293 C409 ) C293_=_C410( C293 C410 ) \nC293_=_C411( C293 C411 ) C293_=_C413( C293 C413 ) C293_=_C414( C293 C414 ) C296_=_C311( C296 C311 ) C296_=_C346( C296 C346 ) C296_=_C363( C296 C363 ) \nC296_=_C380( C296 C380 ) C296_=_C408( C296 C408 ) C296_=_C455( C296 C455 ) C296_=_C510( C296 C510 ) C296_=_C531( C296 C531 ) C296_=_C555( C296 C555 ) \nC296_=_C584( C296 C584 ) C296_=_C600( C296 C600 ) C296_=_C601( C296 C601 ) C296_=_C603( C296 C603 ) C296_=_C605( C296 C605 ) C296_=_C606( C296 C606 ) \nC296_=_C607( C296 C607 ) C296_=_C609( C296 C609 ) C296_=_C610( C296 C610 ) C302_=_C311( C302 C311 ) C302_=_C394( C302 C394 ) C302_=_C395( C302 C395 ) \nC302_=_C396( C302 C396 ) C302_=_C398( C302 C398 ) C302_=_C400( C302 C400 ) C302_=_C401( C302 C401 ) C302_=_C402( C302 C402 ) C302_=_C403( C302 C403 ) \nC302_=_C406( C302 C406 ) C302_=_C407( C302 C407 ) C302_=_C408( C302 C408 ) C302_=_C409( C302 C409 ) C302_=_C410( C302 C410 ) C302_=_C411( C302 C411 ) \nC302_=_C413( C302 C413 ) C302_=_C414( C302 C414 ) C311_=_C346( C311 C346 ) C311_=_C363( C311 C363 ) C311_=_C380( C311 C380 ) C311_=_C408( C311 C408 ) \nC311_=_C455( C311 C455 ) C311_=_C510( C311 C510 ) C311_=_C531( C311 C531 ) C311_=_C555( C311 C555 ) C311_=_C584( C311 C584 ) C311_=_C600( C311 C600 ) \nC311_=_C601( C311 C601 ) C311_=_C603( C311 C603 ) C311_=_C605( C311 C605 ) C311_=_C606( C311 C606 ) C311_=_C607( C311 C607 ) C311_=_C609( C311 C609 ) \nC311_=_C610( C311 C610 ) C346_=_C363( C346 C363 ) C346_=_C380( C346 C380 ) C346_=_C408( C346 C408 ) C346_=_C455( C346 C455 ) C346_=_C510( C346 C510 ) \nC346_=_C531( C346 C531 ) C346_=_C555( C346 C555 ) C346_=_C584( C346 C584 ) C346_=_C600( C346 C600 ) C346_=_C601( C346 C601 ) C346_=_C603( C346 C603 ) \nC346_=_C605( C346 C605 ) C346_=_C606( C346 C606 ) C346_=_C607( C346 C607 ) C346_=_C609( C346 C609 ) C346_=_C610( C346 C610 ) C363_=_C380( C363 C380 ) \nC363_=_C408( C363 C408 ) C363_=_C455( C363 C455 ) C363_=_C510( C363 C510 ) C363_=_C531( C363 C531 ) C363_=_C555( C363 C555 ) C363_=_C584( C363 C584 ) \nC363_=_C600( C363 C600 ) C363_=_C601( C363 C601 ) C363_=_C603( C363 C603 ) C363_=_C605( C363 C605 ) C363_=_C606( C363 C606 ) C363_=_C607( C363 C607 ) \nC363_=_C609( C363 C609 ) C363_=_C610( C363 C610 ) C380_=_C408( C380 C408 ) C380_=_C455( C380 C455 ) C380_=_C510( C380 C510 ) C380_=_C531( C380 C531 ) \nC380_=_C555( C380 C555 ) C380_=_C584( C380 C584 ) C380_=_C600( C380 C600 ) C380_=_C601( C380 C601 ) C380_=_C603( C380 C603 ) C380_=_C605( C380 C605 ) \nC380_=_C606( C380 C606 ) C380_=_C607( C380 C607 ) C380_=_C609( C380 C609 ) C380_=_C610( C380 C610 ) C394_=_C395( C394 C395 ) C394_=_C396( C394 C396 ) \nC394_=_C398( C394 C398 ) C394_=_C400( C394 C400 ) C394_=_C401( C394 C401 ) C394_=_C402( C394 C402 ) C394_=_C403( C394 C403 ) C394_=_C406( C394 C406 ) \nC394_=_C407( C394 C407 ) C394_=_C408( C394 C408 ) C394_=_C409( C394 C409 ) C394_=_C410( C394 C410 ) C394_=_C411( C394 C411 ) C394_=_C413( C394 C413 ) \nC394_=_C414( C394 C414 ) C395_=_C396( C395 C396 ) C395_=_C398( C395 C398 ) C395_=_C400( C395 C400 ) C395_=_C401( C395 C401 ) C395_=_C402( C395 C402 ) \nC395_=_C403( C395 C403 ) C395_=_C406( C395 C406 ) C395_=_C407( C395 C407 ) C395_=_C408( C395 C408 ) C395_=_C409( C395 C409 ) C395_=_C410( C395 C410 ) \nC395_=_C411( C395 C411 ) C395_=_C413( C395 C413 ) C395_=_C414( C395 C414 ) C396_=_C398( C396 C398 ) C396_=_C400( C396 C400 ) C396_=_C401( C396 C401 ) \nC396_=_C402( C396 C402 ) C396_=_C403( C396 C403 ) C396_=_C406( C396 C406 ) C396_=_C407( C396 C407 ) C396_=_C408( C396 C408 ) C396_=_C409( C396 C409 ) \nC396_=_C410( C396 C410 ) C396_=_C411( C396 C411 ) C396_=_C413( C396 C413 ) C396_=_C414( C396 C414 ) C396_=_C455( C396 C455 ) C398_=_C400( C398 C400 ) \nC398_=_C401( C398 C401 ) C398_=_C402( C398 C402 ) C398_=_C403( C398 C403 ) C398_=_C406( C398 C406 ) C398_=_C407( C398 C407 ) C398_=_C408( C398 C408 ) \nC398_=_C409( C398 C409 ) C398_=_C410( C398 C410 ) C398_=_C411( C398 C411 ) C398_=_C413( C398 C413 ) C398_=_C414( C398 C414 ) C400_=_C401( C400 C401 ) \nC400_=_C402( C400 C402 ) C400_=_C403( C400 C403 ) C400_=_C406( C400 C406 ) C400_=_C407( C400 C407 ) C400_=_C408( C400 C408 ) C400_=_C409( C400 C409 ) \nC400_=_C410( C400 C410 ) C400_=_C411( C400 C411 ) C400_=_C413( C400 C413 ) C400_=_C414( C400 C414 ) C401_=_C402( C401 C402 ) C401_=_C403( C401 C403 ) \nC401_=_C406( C401 C406 ) C401_=_C407( C401 C407 ) C401_=_C408( C401 C408 ) C401_=_C409( C401 C409 ) C401_=_C410( C401 C410 ) C401_=_C411( C401 C411 ) \nC401_=_C413( C401 C413 ) C401_=_C414( C401 C414 ) C402_=_C403( C402 C403 ) C402_=_C406( C402 C406 ) C402_=_C407( C402 C407 ) C402_=_C408( C402 C408 ) \nC402_=_C409( C402 C409 ) C402_=_C410( C402 C410 ) C402_=_C411( C402 C411 ) C402_=_C413( C402 C413 ) C402_=_C414( C402 C414 ) C403_=_C406( C403 C406 ) \nC403_=_C407( C403 C407 ) C403_=_C408( C403 C408 ) C403_=_C409( C403 C409 ) C403_=_C410( C403 C410 ) C403_=_C411( C403 C411 ) C403_=_C413( C403 C413 ) \nC403_=_C414( C403 C414 ) C406_=_C407( C406 C407 ) C406_=_C408( C406 C408 ) C406_=_C409( C406 C409 ) C406_=_C410( C406 C410 ) C406_=_C411( C406 C411 ) \nC406_=_C413( C406 C413 ) C406_=_C414( C406 C414 ) C407_=_C408( C407 C408 ) C407_=_C409( C407 C409 ) C407_=_C410( C407 C410 ) C407_=_C411( C407 C411 ) \nC407_=_C413( C407 C413 ) C407_=_C414( C407 C414 ) C407_=_C584( C407 C584 ) C408_=_C409( C408 C409 ) C408_=_C410( C408 C410 ) C408_=_C411( C408 C411 ) \nC408_=_C413(</w:t>
      </w:r>
    </w:p>
    <w:p>
      <w:pPr>
        <w:pStyle w:val="PreformattedText"/>
        <w:bidi w:val="0"/>
        <w:spacing w:before="0" w:after="0"/>
        <w:jc w:val="left"/>
        <w:rPr/>
      </w:pPr>
      <w:r>
        <w:rPr/>
        <w:t xml:space="preserve"> </w:t>
      </w:r>
      <w:r>
        <w:rPr/>
        <w:t>C408 C413 ) C408_=_C414( C408 C414 ) C408_=_C455( C408 C455 ) C408_=_C510( C408 C510 ) C408_=_C531( C408 C531 ) C408_=_C555( C408 C555 ) \nC408_=_C584( C408 C584 ) C408_=_C600( C408 C600 ) C408_=_C601( C408 C601 ) C408_=_C603( C408 C603 ) C408_=_C605( C408 C605 ) C408_=_C606( C408 C606 ) \nC408_=_C607( C408 C607 ) C408_=_C609( C408 C609 ) C408_=_C610( C408 C610 ) C409_=_C410( C409 C410 ) C409_=_C411( C409 C411 ) C409_=_C413( C409 C413 ) \nC409_=_C414( C409 C414 ) C409_=_C603( C409 C603 ) C410_=_C411( C410 C411 ) C410_=_C413( C410 C413 ) C410_=_C414( C410 C414 ) C410_=_C605( C410 C605 ) \nC411_=_C413( C411 C413 ) C411_=_C414( C411 C414 ) C413_=_C414( C413 C414 ) C414_=_C609( C414 C609 ) C455_=_C510( C455 C510 ) C455_=_C531( C455 C531 ) \nC455_=_C555( C455 C555 ) C455_=_C584( C455 C584 ) C455_=_C600( C455 C600 ) C455_=_C601( C455 C601 ) C455_=_C603( C455 C603 ) C455_=_C605( C455 C605 ) \nC455_=_C606( C455 C606 ) C455_=_C607( C455 C607 ) C455_=_C609( C455 C609 ) C455_=_C610( C455 C610 ) C510_=_C531( C510 C531 ) C510_=_C555( C510 C555 ) \nC510_=_C584( C510 C584 ) C510_=_C600( C510 C600 ) C510_=_C601( C510 C601 ) C510_=_C603( C510 C603 ) C510_=_C605( C510 C605 ) C510_=_C606( C510 C606 ) \nC510_=_C607( C510 C607 ) C510_=_C609( C510 C609 ) C510_=_C610( C510 C610 ) C531_=_C555( C531 C555 ) C531_=_C584( C531 C584 ) C531_=_C600( C531 C600 ) \nC531_=_C601( C531 C601 ) C531_=_C603( C531 C603 ) C531_=_C605( C531 C605 ) C531_=_C606( C531 C606 ) C531_=_C607( C531 C607 ) C531_=_C609( C531 C609 ) \nC531_=_C610( C531 C610 ) C555_=_C584( C555 C584 ) C555_=_C600( C555 C600 ) C555_=_C601( C555 C601 ) C555_=_C603( C555 C603 ) C555_=_C605( C555 C605 ) \nC555_=_C606( C555 C606 ) C555_=_C607( C555 C607 ) C555_=_C609( C555 C609 ) C555_=_C610( C555 C610 ) C584_=_C600( C584 C600 ) C584_=_C601( C584 C601 ) \nC584_=_C603( C584 C603 ) C584_=_C605( C584 C605 ) C584_=_C606( C584 C606 ) C584_=_C607( C584 C607 ) C584_=_C609( C584 C609 ) C584_=_C610( C584 C610 ) \nC600_=_C601( C600 C601 ) C600_=_C603( C600 C603 ) C600_=_C605( C600 C605 ) C600_=_C606( C600 C606 ) C600_=_C607( C600 C607 ) C600_=_C609( C600 C609 ) \nC600_=_C610( C600 C610 ) C601_=_C603( C601 C603 ) C601_=_C605( C601 C605 ) C601_=_C606( C601 C606 ) C601_=_C607( C601 C607 ) C601_=_C609( C601 C609 ) \nC601_=_C610( C601 C610 ) C603_=_C605( C603 C605 ) C603_=_C606( C603 C606 ) C603_=_C607( C603 C607 ) C603_=_C609( C603 C609 ) C603_=_C610( C603 C610 ) \nC605_=_C606( C605 C606 ) C605_=_C607( C605 C607 ) C605_=_C609( C605 C609 ) C605_=_C610( C605 C610 ) C606_=_C607( C606 C607 ) C606_=_C609( C606 C609 ) \nC606_=_C610( C606 C610 ) C607_=_C609( C607 C609 ) C607_=_C610( C607 C610 ) C609_=_C610( C609 C610 ) "];32-&gt;48[label="45: C10 C31 C37 C59 C80 \nC129 C203 C232 C251 C268 C293 \nC296 C302 C311 C346 C363 C380 \nC394 C395 C396 C398 C400 C401 \nC402 C403 C406 C407 C409 C410 \nC411 C413 C414 C455 C510 C531 \nC555 C584 C600 C601 C603 C605 \nC606 C607 C609 C610 \n492: C10_=_C31 ,C10_=_C59 ,C10_=_C80 ,C10_=_C203 ,C10_=_C268 ,\nC10_=_C293 ,C10_=_C302 ,C10_=_C394 ,C10_=_C395 ,C10_=_C396 ,C10_=_C398 ,\nC10_=_C400 ,C10_=_C401 ,C10_=_C402 ,C10_=_C403 ,C10_=_C406 ,C10_=_C407 ,\nC10_=_C409 ,C10_=_C410 ,C10_=_C411 ,C10_=_C413 ,C10_=_C414 ,C31_=_C37 ,\nC31_=_C59 ,C31_=_C80 ,C31_=_C203 ,C31_=_C268 ,C31_=_C293 ,C31_=_C302 ,\nC31_=_C394 ,C31_=_C395 ,C31_=_C396 ,C31_=_C398 ,C31_=_C400 ,C31_=_C401 ,\nC31_=_C402 ,C31_=_C403 ,C31_=_C406 ,C31_=_C407 ,C31_=_C409 ,C31_=_C410 ,\nC31_=_C411 ,C31_=_C413 ,C31_=_C414 ,C37_=_C129 ,C37_=_C232 ,C37_=_C251 ,\nC37_=_C296 ,C37_=_C311 ,C37_=_C346 ,C37_=_C363 ,C37_=_C380 ,C37_=_C455 ,\nC37_=_C510 ,C37_=_C531 ,C37_=_C555 ,C37_=_C584 ,C37_=_C600 ,C37_=_C601 ,\nC37_=_C603 ,C37_=_C605 ,C37_=_C606 ,C37_=_C607 ,C37_=_C609 ,C37_=_C610 ,\nC59_=_C80 ,C59_=_C203 ,C59_=_C268 ,C59_=_C293 ,C59_=_C302 ,C59_=_C394 ,\nC59_=_C395 ,C59_=_C396 ,C59_=_C398 ,C59_=_C400 ,C59_=_C401 ,C59_=_C402 ,\nC59_=_C403 ,C59_=_C406 ,C59_=_C407 ,C59_=_C409 ,C59_=_C410 ,C59_=_C411 ,\nC59_=_C413 ,C59_=_C414 ,C80_=_C203 ,C80_=_C268 ,C80_=_C293 ,C80_=_C302 ,\nC80_=_C394 ,C80_=_C395 ,C80_=_C396 ,C80_=_C398 ,C80_=_C400 ,C80_=_C401 ,\nC80_=_C402 ,C80_=_C403 ,C80_=_C406 ,C80_=_C407 ,C80_=_C409 ,C80_=_C410 ,\nC80_=_C411 ,C80_=_C413 ,C80_=_C414 ,C129_=_C232 ,C129_=_C251 ,C129_=_C296 ,\nC129_=_C311 ,C129_=_C346 ,C129_=_C363 ,C129_=_C380 ,C129_=_C455 ,C129_=_C510 ,\nC129_=_C531 ,C129_=_C555 ,C129_=_C584 ,C129_=_C600 ,C129_=_C601 ,C129_=_C603 ,\nC129_=_C605 ,C129_=_C606 ,C129_=_C607 ,C129_=_C609 ,C129_=_C610 ,C203_=_C268 ,\nC203_=_C293 ,C203_=_C302 ,C203_=_C394 ,C203_=_C395 ,C203_=_C396 ,C203_=_C398 ,\nC203_=_C400 ,C203_=_C401 ,C203_=_C402 ,C203_=_C403 ,C203_=_C406 ,C203_=_C407 ,\nC203_=_C409 ,C203_=_C410 ,C203_=_C411 ,C203_=_C413 ,C203_=_C414 ,C232_=_C251 ,\nC232_=_C296 ,C232_=_C311 ,C232_=_C346 ,C232_=_C363 ,C232_=_C380 ,C232_=_C455 ,\nC232_=_C510 ,C232_=_C531 ,C232_=_C555 ,C232_=_C584 ,C232_=_C600 ,C232_=_C601 ,\nC232_=_C603 ,C232_=_C605 ,C232_=_C606 ,C232_=_C607 ,C232_=_C609 ,C232_=_C610 ,\nC251_=_C296 ,C251_=_C311 ,C251_=_C346 ,C251_=_C363 ,C251_=_C380 ,C251_=_C455 ,\nC251_=_C510 ,C251_=_C531 ,C251_=_C555 ,C251_=_C584 ,C251_=_C600 ,C251_=_C601 ,\nC251_=_C603 ,C251_=_C605 ,C251_=_C606 ,C251_=_C607 ,C251_=_C609 ,C251_=_C610 ,\nC268_=_C293 ,C268_=_C302 ,C268_=_C394 ,C268_=_C395 ,C268_=_C396 ,C268_=_C398 ,\nC268_=_C400 ,C268_=_C401 ,C268_=_C402 ,C268_=_C403 ,C268_=_C406 ,C268_=_C407 ,\nC268_=_C409 ,C268_=_C410 ,C268_=_C411 ,C268_=_C413 ,C268_=_C414 ,C293_=_C296 ,\nC293_=_C302 ,C293_=_C394 ,C293_=_C395 ,C293_=_C396 ,C293_=_C398 ,C293_=_C400 ,\nC293_=_C401 ,C293_=_C402 ,C293_=_C403 ,C293_=_C406 ,C293_=_C407 ,C293_=_C409 ,\nC293_=_C410 ,C293_=_C411 ,C293_=_C413 ,C293_=_C414 ,C296_=_C311 ,C296_=_C346 ,\nC296_=_C363 ,C296_=_C380 ,C296_=_C455 ,C296_=_C510 ,C296_=_C531 ,C296_=_C555 ,\nC296_=_C584 ,C296_=_C600 ,C296_=_C601 ,C296_=_C603 ,C296_=_C605 ,C296_=_C606 ,\nC296_=_C607 ,C296_=_C609 ,C296_=_C610 ,C302_=_C311 ,C302_=_C394 ,C302_=_C395 ,\nC302_=_C396 ,C302_=_C398 ,C302_=_C400 ,C302_=_C401 ,C302_=_C402 ,C302_=_C403 ,\nC302_=_C406 ,C302_=_C407 ,C302_=_C409 ,C302_=_C410 ,C302_=_C411 ,C302_=_C413 ,\nC302_=_C414 ,C311_=_C346 ,C311_=_C363 ,C311_=_C380 ,C311_=_C455 ,C311_=_C510 ,\nC311_=_C531 ,C311_=_C555 ,C311_=_C584 ,C311_=_C600 ,C311_=_C601 ,C311_=_C603 ,\nC311_=_C605 ,C311_=_C606 ,C311_=_C607 ,C311_=_C609 ,C311_=_C610 ,C346_=_C363 ,\nC346_=_C380 ,C346_=_C455 ,C346_=_C510 ,C346_=_C531 ,C346_=_C555 ,C346_=_C584 ,\nC346_=_C600 ,C346_=_C601 ,C346_=_C603 ,C346_=_C605 ,C346_=_C606 ,C346_=_C607 ,\nC346_=_C609 ,C346_=_C610 ,C363_=_C380 ,C363_=_C455 ,C363_=_C510 ,C363_=_C531 ,\nC363_=_C555 ,C363_=_C584 ,C363_=_C600 ,C363_=_C601 ,C363_=_C603 ,C363_=_C605 ,\nC363_=_C606 ,C363_=_C607 ,C363_=_C609 ,C363_=_C610 ,C380_=_C455 ,C380_=_C510 ,\nC380_=_C531 ,C380_=_C555 ,C380_=_C584 ,C380_=_C600 ,C380_=_C601 ,C380_=_C603 ,\nC380_=_C605 ,C380_=_C606 ,C380_=_C607 ,C380_=_C609 ,C380_=_C610 ,C394_=_C395 ,\nC394_=_C396 ,C394_=_C398 ,C394_=_C400 ,C394_=_C401 ,C394_=_C402 ,C394_=_C403 ,\nC394_=_C406 ,C394_=_C407 ,C394_=_C409 ,C394_=_C410 ,C394_=_C411 ,C394_=_C413 ,\nC394_=_C414 ,C395_=_C396 ,C395_=_C398 ,C395_=_C400 ,C395_=_C401 ,C395_=_C402 ,\nC395_=_C403 ,C395_=_C406 ,C395_=_C407 ,C395_=_C409 ,C395_=_C410 ,C395_=_C411 ,\nC395_=_C413 ,C395_=_C414 ,C396_=_C398 ,C396_=_C400 ,C396_=_C401 ,C396_=_C402 ,\nC396_=_C403 ,C396_=_C406 ,C396_=_C407 ,C396_=_C409 ,C396_=_C410 ,C396_=_C411 ,\nC396_=_C413 ,C396_=_C414 ,C396_=_C455 ,C398_=_C400 ,C398_=_C401 ,C398_=_C402 ,\nC398_=_C403 ,C398_=_C406 ,C398_=_C407 ,C398_=_C409 ,C398_=_C410 ,C398_=_C411 ,\nC398_=_C413 ,C398_=_C414 ,C400_=_C401 ,C400_=_C402 ,C400_=_C403 ,C400_=_C406 ,\nC400_=_C407 ,C400_=_C409 ,C400_=_C410 ,C400_=_C411 ,C400_=_C413 ,C400_=_C414 ,\nC401_=_C402 ,C401_=_C403 ,C401_=_C406 ,C401_=_C407 ,C401_=_C409 ,C401_=_C410 ,\nC401_=_C411 ,C401_=_C413 ,C401_=_C414 ,C402_=_C403 ,C402_=_C406 ,C402_=_C407 ,\nC402_=_C409 ,C402_=_C410 ,C402_=_C411 ,C402_=_C413 ,C402_=_C414 ,C403_=_C406 ,\nC403_=_C407 ,C403_=_C409 ,C403_=_C410 ,C403_=_C411 ,C403_=_C413 ,C403_=_C414 ,\nC406_=_C407 ,C406_=_C409 ,C406_=_C410 ,C406_=_C411 ,C406_=_C413 ,C406_=_C414 ,\nC407_=_C409 ,C407_=_C410 ,C407_=_C411 ,C407_=_C413 ,C407_=_C414 ,C407_=_C584 ,\nC409_=_C410 ,C409_=_C411 ,C409_=_C413 ,C409_=_C414 ,C409_=_C603 ,C410_=_C411 ,\nC410_=_C413 ,C410_=_C414 ,C410_=_C605 ,C411_=_C413 ,C411_=_C414 ,C413_=_C414 ,\nC414_=_C609 ,C455_=_C510 ,C455_=_C531 ,C455_=_C555 ,C455_=_C584 ,C455_=_C600 ,\nC455_=_C601 ,C455_=_C603 ,C455_=_C605 ,C455_=_C606 ,C455_=_C607 ,C455_=_C609 ,\nC455_=_C610 ,C510_=_C531 ,C510_=_C555 ,C510_=_C584 ,C510_=_C600 ,C510_=_C601 ,\nC510_=_C603 ,C510_=_C605 ,C510_=_C606 ,C510_=_C607 ,C510_=_C609 ,C510_=_C610 ,\nC531_=_C555 ,C531_=_C584 ,C531_=_C600 ,C531_=_C601 ,C531_=_C603 ,C531_=_C605 ,\nC531_=_C606 ,C531_=_C607 ,C531_=_C609 ,C531_=_C610 ,C555_=_C584 ,C555_=_C600 ,\nC555_=_C601 ,C555_=_C603 ,C555_=_C605 ,C555_=_C606 ,C555_=_C607 ,C555_=_C609 ,\nC555_=_C610 ,C584_=_C600 ,C584_=_C601 ,C584_=_C603 ,C584_=_C605 ,C584_=_C606 ,\nC584_=_C607 ,C584_=_C609 ,C584_=_C610 ,C600_=_C601 ,C600_=_C603 ,C600_=_C605 ,\nC600_=_C606 ,C600_=_C607 ,C600_=_C609 ,C600_=_C610 ,C601_=_C603 ,C601_=_C605 ,\nC601_=_C606 ,C601_=_C607 ,C601_=_C609 ,C601_=_C610 ,C603_=_C605 ,C603_=_C606 ,\nC603_=_C607 ,C603_=_C609 ,C603_=_C610 ,C605_=_C606 ,C605_=_C607 ,C605_=_C609 ,\nC605_=_C610 ,C606_=_C607 ,C606_=_C609 ,C606_=_C610 ,C607_=_C609 ,C607_=_C610 ,\nC609_=_C610 ,"];49[shape=box, label="id:49 level: 4\n34: C33 C63 C106 C187 C215 \nC234 C247 C273 C276 C348 C361 \nC367 C379 C385 C422 C454 C469 \nC485 C497 C507 C523 C553 C565 \nC568 C573 C574 C575 C576 C577 \nC579 C588 C600 C627 C628 \n293: C33_=_C63( C33 C63 ) C33_=_C106( C33 C106 ) C33_=_C187( C33 C187 ) C33_=_C247( C33 C247 ) C33_=_C273( C33 C273 ) \nC33_=_C361( C33 C361 ) C33_=_C379( C33 C379 ) C33_=_C454( C33 C454 ) C33_=_C469( C33 C469 ) C33_=_C507( C33 C507 ) C33_=_C553( C33 C553 ) \nC33_=_C565( C33 C565 ) C33_=_C573(</w:t>
      </w:r>
    </w:p>
    <w:p>
      <w:pPr>
        <w:pStyle w:val="PreformattedText"/>
        <w:bidi w:val="0"/>
        <w:spacing w:before="0" w:after="0"/>
        <w:jc w:val="left"/>
        <w:rPr/>
      </w:pPr>
      <w:r>
        <w:rPr/>
        <w:t xml:space="preserve"> </w:t>
      </w:r>
      <w:r>
        <w:rPr/>
        <w:t>C33 C573 ) C33_=_C574( C33 C574 ) C33_=_C575( C33 C575 ) C33_=_C576( C33 C576 ) C33_=_C577( C33 C577 ) \nC63_=_C106( C63 C106 ) C63_=_C187( C63 C187 ) C63_=_C247( C63 C247 ) C63_=_C273( C63 C273 ) C63_=_C361( C63 C361 ) C63_=_C379( C63 C379 ) \nC63_=_C454( C63 C454 ) C63_=_C469( C63 C469 ) C63_=_C507( C63 C507 ) C63_=_C553( C63 C553 ) C63_=_C565( C63 C565 ) C63_=_C573( C63 C573 ) \nC63_=_C574( C63 C574 ) C63_=_C575( C63 C575 ) C63_=_C576( C63 C576 ) C63_=_C577( C63 C577 ) C106_=_C187( C106 C187 ) C106_=_C247( C106 C247 ) \nC106_=_C273( C106 C273 ) C106_=_C361( C106 C361 ) C106_=_C379( C106 C379 ) C106_=_C454( C106 C454 ) C106_=_C469( C106 C469 ) C106_=_C507( C106 C507 ) \nC106_=_C553( C106 C553 ) C106_=_C565( C106 C565 ) C106_=_C573( C106 C573 ) C106_=_C574( C106 C574 ) C106_=_C575( C106 C575 ) C106_=_C576( C106 C576 ) \nC106_=_C577( C106 C577 ) C187_=_C247( C187 C247 ) C187_=_C273( C187 C273 ) C187_=_C361( C187 C361 ) C187_=_C379( C187 C379 ) C187_=_C454( C187 C454 ) \nC187_=_C469( C187 C469 ) C187_=_C507( C187 C507 ) C187_=_C553( C187 C553 ) C187_=_C565( C187 C565 ) C187_=_C573( C187 C573 ) C187_=_C574( C187 C574 ) \nC187_=_C575( C187 C575 ) C187_=_C576( C187 C576 ) C187_=_C577( C187 C577 ) C215_=_C234( C215 C234 ) C215_=_C276( C215 C276 ) C215_=_C348( C215 C348 ) \nC215_=_C367( C215 C367 ) C215_=_C385( C215 C385 ) C215_=_C422( C215 C422 ) C215_=_C485( C215 C485 ) C215_=_C497( C215 C497 ) C215_=_C523( C215 C523 ) \nC215_=_C568( C215 C568 ) C215_=_C573( C215 C573 ) C215_=_C579( C215 C579 ) C215_=_C588( C215 C588 ) C215_=_C600( C215 C600 ) C215_=_C627( C215 C627 ) \nC215_=_C628( C215 C628 ) C234_=_C276( C234 C276 ) C234_=_C348( C234 C348 ) C234_=_C367( C234 C367 ) C234_=_C385( C234 C385 ) C234_=_C422( C234 C422 ) \nC234_=_C485( C234 C485 ) C234_=_C497( C234 C497 ) C234_=_C523( C234 C523 ) C234_=_C568( C234 C568 ) C234_=_C573( C234 C573 ) C234_=_C579( C234 C579 ) \nC234_=_C588( C234 C588 ) C234_=_C600( C234 C600 ) C234_=_C627( C234 C627 ) C234_=_C628( C234 C628 ) C247_=_C273( C247 C273 ) C247_=_C361( C247 C361 ) \nC247_=_C379( C247 C379 ) C247_=_C454( C247 C454 ) C247_=_C469( C247 C469 ) C247_=_C507( C247 C507 ) C247_=_C553( C247 C553 ) C247_=_C565( C247 C565 ) \nC247_=_C573( C247 C573 ) C247_=_C574( C247 C574 ) C247_=_C575( C247 C575 ) C247_=_C576( C247 C576 ) C247_=_C577( C247 C577 ) C273_=_C276( C273 C276 ) \nC273_=_C361( C273 C361 ) C273_=_C379( C273 C379 ) C273_=_C454( C273 C454 ) C273_=_C469( C273 C469 ) C273_=_C507( C273 C507 ) C273_=_C553( C273 C553 ) \nC273_=_C565( C273 C565 ) C273_=_C573( C273 C573 ) C273_=_C574( C273 C574 ) C273_=_C575( C273 C575 ) C273_=_C576( C273 C576 ) C273_=_C577( C273 C577 ) \nC276_=_C348( C276 C348 ) C276_=_C367( C276 C367 ) C276_=_C385( C276 C385 ) C276_=_C422( C276 C422 ) C276_=_C485( C276 C485 ) C276_=_C497( C276 C497 ) \nC276_=_C523( C276 C523 ) C276_=_C568( C276 C568 ) C276_=_C573( C276 C573 ) C276_=_C579( C276 C579 ) C276_=_C588( C276 C588 ) C276_=_C600( C276 C600 ) \nC276_=_C627( C276 C627 ) C276_=_C628( C276 C628 ) C348_=_C367( C348 C367 ) C348_=_C385( C348 C385 ) C348_=_C422( C348 C422 ) C348_=_C485( C348 C485 ) \nC348_=_C497( C348 C497 ) C348_=_C523( C348 C523 ) C348_=_C568( C348 C568 ) C348_=_C573( C348 C573 ) C348_=_C579( C348 C579 ) C348_=_C588( C348 C588 ) \nC348_=_C600( C348 C600 ) C348_=_C627( C348 C627 ) C348_=_C628( C348 C628 ) C361_=_C367( C361 C367 ) C361_=_C379( C361 C379 ) C361_=_C454( C361 C454 ) \nC361_=_C469( C361 C469 ) C361_=_C507( C361 C507 ) C361_=_C553( C361 C553 ) C361_=_C565( C361 C565 ) C361_=_C573( C361 C573 ) C361_=_C574( C361 C574 ) \nC361_=_C575( C361 C575 ) C361_=_C576( C361 C576 ) C361_=_C577( C361 C577 ) C367_=_C385( C367 C385 ) C367_=_C422( C367 C422 ) C367_=_C485( C367 C485 ) \nC367_=_C497( C367 C497 ) C367_=_C523( C367 C523 ) C367_=_C568( C367 C568 ) C367_=_C573( C367 C573 ) C367_=_C579( C367 C579 ) C367_=_C588( C367 C588 ) \nC367_=_C600( C367 C600 ) C367_=_C627( C367 C627 ) C367_=_C628( C367 C628 ) C379_=_C385( C379 C385 ) C379_=_C454( C379 C454 ) C379_=_C469( C379 C469 ) \nC379_=_C507( C379 C507 ) C379_=_C553( C379 C553 ) C379_=_C565( C379 C565 ) C379_=_C573( C379 C573 ) C379_=_C574( C379 C574 ) C379_=_C575( C379 C575 ) \nC379_=_C576( C379 C576 ) C379_=_C577( C379 C577 ) C385_=_C422( C385 C422 ) C385_=_C485( C385 C485 ) C385_=_C497( C385 C497 ) C385_=_C523( C385 C523 ) \nC385_=_C568( C385 C568 ) C385_=_C573( C385 C573 ) C385_=_C579( C385 C579 ) C385_=_C588( C385 C588 ) C385_=_C600( C385 C600 ) C385_=_C627( C385 C627 ) \nC385_=_C628( C385 C628 ) C422_=_C485( C422 C485 ) C422_=_C497( C422 C497 ) C422_=_C523( C422 C523 ) C422_=_C568( C422 C568 ) C422_=_C573( C422 C573 ) \nC422_=_C579( C422 C579 ) C422_=_C588( C422 C588 ) C422_=_C600( C422 C600 ) C422_=_C627( C422 C627 ) C422_=_C628( C422 C628 ) C454_=_C469( C454 C469 ) \nC454_=_C507( C454 C507 ) C454_=_C553( C454 C553 ) C454_=_C565( C454 C565 ) C454_=_C573( C454 C573 ) C454_=_C574( C454 C574 ) C454_=_C575( C454 C575 ) \nC454_=_C576( C454 C576 ) C454_=_C577( C454 C577 ) C469_=_C507( C469 C507 ) C469_=_C553( C469 C553 ) C469_=_C565( C469 C565 ) C469_=_C573( C469 C573 ) \nC469_=_C574( C469 C574 ) C469_=_C575( C469 C575 ) C469_=_C576( C469 C576 ) C469_=_C577( C469 C577 ) C485_=_C497( C485 C497 ) C485_=_C523( C485 C523 ) \nC485_=_C568( C485 C568 ) C485_=_C573( C485 C573 ) C485_=_C579( C485 C579 ) C485_=_C588( C485 C588 ) C485_=_C600( C485 C600 ) C485_=_C627( C485 C627 ) \nC485_=_C628( C485 C628 ) C497_=_C523( C497 C523 ) C497_=_C568( C497 C568 ) C497_=_C573( C497 C573 ) C497_=_C579( C497 C579 ) C497_=_C588( C497 C588 ) \nC497_=_C600( C497 C600 ) C497_=_C627( C497 C627 ) C497_=_C628( C497 C628 ) C507_=_C553( C507 C553 ) C507_=_C565( C507 C565 ) C507_=_C573( C507 C573 ) \nC507_=_C574( C507 C574 ) C507_=_C575( C507 C575 ) C507_=_C576( C507 C576 ) C507_=_C577( C507 C577 ) C523_=_C568( C523 C568 ) C523_=_C573( C523 C573 ) \nC523_=_C579( C523 C579 ) C523_=_C588( C523 C588 ) C523_=_C600( C523 C600 ) C523_=_C627( C523 C627 ) C523_=_C628( C523 C628 ) C553_=_C565( C553 C565 ) \nC553_=_C573( C553 C573 ) C553_=_C574( C553 C574 ) C553_=_C575( C553 C575 ) C553_=_C576( C553 C576 ) C553_=_C577( C553 C577 ) C565_=_C568( C565 C568 ) \nC565_=_C573( C565 C573 ) C565_=_C574( C565 C574 ) C565_=_C575( C565 C575 ) C565_=_C576( C565 C576 ) C565_=_C577( C565 C577 ) C568_=_C573( C568 C573 ) \nC568_=_C579( C568 C579 ) C568_=_C588( C568 C588 ) C568_=_C600( C568 C600 ) C568_=_C627( C568 C627 ) C568_=_C628( C568 C628 ) C573_=_C574( C573 C574 ) \nC573_=_C575( C573 C575 ) C573_=_C576( C573 C576 ) C573_=_C577( C573 C577 ) C573_=_C579( C573 C579 ) C573_=_C588( C573 C588 ) C573_=_C600( C573 C600 ) \nC573_=_C627( C573 C627 ) C573_=_C628( C573 C628 ) C574_=_C575( C574 C575 ) C574_=_C576( C574 C576 ) C574_=_C577( C574 C577 ) C575_=_C576( C575 C576 ) \nC575_=_C577( C575 C577 ) C576_=_C577( C576 C577 ) C579_=_C588( C579 C588 ) C579_=_C600( C579 C600 ) C579_=_C627( C579 C627 ) C579_=_C628( C579 C628 ) \nC588_=_C600( C588 C600 ) C588_=_C627( C588 C627 ) C588_=_C628( C588 C628 ) C600_=_C627( C600 C627 ) C600_=_C628( C600 C628 ) C627_=_C628( C627 C628 ) "];33-&gt;49[label="33: C33 C63 C106 C187 C215 \nC234 C247 C273 C276 C348 C361 \nC367 C379 C385 C422 C454 C469 \nC485 C497 C507 C523 C553 C565 \nC568 C574 C575 C576 C577 C579 \nC588 C600 C627 C628 \n260: C33_=_C63 ,C33_=_C106 ,C33_=_C187 ,C33_=_C247 ,C33_=_C273 ,\nC33_=_C361 ,C33_=_C379 ,C33_=_C454 ,C33_=_C469 ,C33_=_C507 ,C33_=_C553 ,\nC33_=_C565 ,C33_=_C574 ,C33_=_C575 ,C33_=_C576 ,C33_=_C577 ,C63_=_C106 ,\nC63_=_C187 ,C63_=_C247 ,C63_=_C273 ,C63_=_C361 ,C63_=_C379 ,C63_=_C454 ,\nC63_=_C469 ,C63_=_C507 ,C63_=_C553 ,C63_=_C565 ,C63_=_C574 ,C63_=_C575 ,\nC63_=_C576 ,C63_=_C577 ,C106_=_C187 ,C106_=_C247 ,C106_=_C273 ,C106_=_C361 ,\nC106_=_C379 ,C106_=_C454 ,C106_=_C469 ,C106_=_C507 ,C106_=_C553 ,C106_=_C565 ,\nC106_=_C574 ,C106_=_C575 ,C106_=_C576 ,C106_=_C577 ,C187_=_C247 ,C187_=_C273 ,\nC187_=_C361 ,C187_=_C379 ,C187_=_C454 ,C187_=_C469 ,C187_=_C507 ,C187_=_C553 ,\nC187_=_C565 ,C187_=_C574 ,C187_=_C575 ,C187_=_C576 ,C187_=_C577 ,C215_=_C234 ,\nC215_=_C276 ,C215_=_C348 ,C215_=_C367 ,C215_=_C385 ,C215_=_C422 ,C215_=_C485 ,\nC215_=_C497 ,C215_=_C523 ,C215_=_C568 ,C215_=_C579 ,C215_=_C588 ,C215_=_C600 ,\nC215_=_C627 ,C215_=_C628 ,C234_=_C276 ,C234_=_C348 ,C234_=_C367 ,C234_=_C385 ,\nC234_=_C422 ,C234_=_C485 ,C234_=_C497 ,C234_=_C523 ,C234_=_C568 ,C234_=_C579 ,\nC234_=_C588 ,C234_=_C600 ,C234_=_C627 ,C234_=_C628 ,C247_=_C273 ,C247_=_C361 ,\nC247_=_C379 ,C247_=_C454 ,C247_=_C469 ,C247_=_C507 ,C247_=_C553 ,C247_=_C565 ,\nC247_=_C574 ,C247_=_C575 ,C247_=_C576 ,C247_=_C577 ,C273_=_C276 ,C273_=_C361 ,\nC273_=_C379 ,C273_=_C454 ,C273_=_C469 ,C273_=_C507 ,C273_=_C553 ,C273_=_C565 ,\nC273_=_C574 ,C273_=_C575 ,C273_=_C576 ,C273_=_C577 ,C276_=_C348 ,C276_=_C367 ,\nC276_=_C385 ,C276_=_C422 ,C276_=_C485 ,C276_=_C497 ,C276_=_C523 ,C276_=_C568 ,\nC276_=_C579 ,C276_=_C588 ,C276_=_C600 ,C276_=_C627 ,C276_=_C628 ,C348_=_C367 ,\nC348_=_C385 ,C348_=_C422 ,C348_=_C485 ,C348_=_C497 ,C348_=_C523 ,C348_=_C568 ,\nC348_=_C579 ,C348_=_C588 ,C348_=_C600 ,C348_=_C627 ,C348_=_C628 ,C361_=_C367 ,\nC361_=_C379 ,C361_=_C454 ,C361_=_C469 ,C361_=_C507 ,C361_=_C553 ,C361_=_C565 ,\nC361_=_C574 ,C361_=_C575 ,C361_=_C576 ,C361_=_C577 ,C367_=_C385 ,C367_=_C422 ,\nC367_=_C485 ,C367_=_C497 ,C367_=_C523 ,C367_=_C568 ,C367_=_C579 ,C367_=_C588 ,\nC367_=_C600 ,C367_=_C627 ,C367_=_C628 ,C379_=_C385 ,C379_=_C454 ,C379_=_C469 ,\nC379_=_C507 ,C379_=_C553 ,C379_=_C565 ,C379_=_C574 ,C379_=_C575 ,C379_=_C576 ,\nC379_=_C577 ,C385_=_C422 ,C385_=_C485 ,C385_=_C497 ,C385_=_C523 ,C385_=_C568 ,\nC385_=_C579 ,C385_=_C588 ,C385_=_C600 ,C385_=_C627 ,C385_=_C628 ,C422_=_C485 ,\nC422_=_C497 ,C422_=_C523 ,C422_=_C568 ,C422_=_C579 ,C422_=_C588 ,C422_=_C600 ,\nC422_=_C627 ,C422_=_C628 ,C454_=_C469 ,C454_=_C507 ,C454_=_C553 ,C454_=_C565 ,\nC454_=_C574 ,C454_=_C575 ,C454_=_C576 ,C454_=_C577 ,C469_=_C507 ,C469_=_C553 ,\nC469_=_C565 ,C469_=_C574 ,C469_=_C575 ,C469_=_C576</w:t>
      </w:r>
    </w:p>
    <w:p>
      <w:pPr>
        <w:pStyle w:val="PreformattedText"/>
        <w:bidi w:val="0"/>
        <w:spacing w:before="0" w:after="0"/>
        <w:jc w:val="left"/>
        <w:rPr/>
      </w:pPr>
      <w:r>
        <w:rPr/>
        <w:t xml:space="preserve"> </w:t>
      </w:r>
      <w:r>
        <w:rPr/>
        <w:t>,C469_=_C577 ,C485_=_C497 ,\nC485_=_C523 ,C485_=_C568 ,C485_=_C579 ,C485_=_C588 ,C485_=_C600 ,C485_=_C627 ,\nC485_=_C628 ,C497_=_C523 ,C497_=_C568 ,C497_=_C579 ,C497_=_C588 ,C497_=_C600 ,\nC497_=_C627 ,C497_=_C628 ,C507_=_C553 ,C507_=_C565 ,C507_=_C574 ,C507_=_C575 ,\nC507_=_C576 ,C507_=_C577 ,C523_=_C568 ,C523_=_C579 ,C523_=_C588 ,C523_=_C600 ,\nC523_=_C627 ,C523_=_C628 ,C553_=_C565 ,C553_=_C574 ,C553_=_C575 ,C553_=_C576 ,\nC553_=_C577 ,C565_=_C568 ,C565_=_C574 ,C565_=_C575 ,C565_=_C576 ,C565_=_C577 ,\nC568_=_C579 ,C568_=_C588 ,C568_=_C600 ,C568_=_C627 ,C568_=_C628 ,C574_=_C575 ,\nC574_=_C576 ,C574_=_C577 ,C575_=_C576 ,C575_=_C577 ,C576_=_C577 ,C579_=_C588 ,\nC579_=_C600 ,C579_=_C627 ,C579_=_C628 ,C588_=_C600 ,C588_=_C627 ,C588_=_C628 ,\nC600_=_C627 ,C600_=_C628 ,C627_=_C628 ,"];50[shape=box, label="id:50 level: 4\n37: C0 C28 C29 C30 C31 \nC32 C33 C35 C36 C37 C38 \nC40 C41 C42 C43 C45 C46 \nC47 C49 C67 C109 C151 C216 \nC284 C349 C368 C386 C486 C498 \nC515 C533 C540 C569 C589 C601 \nC629 C631 \n344: C0_=_C28( C0 C28 ) C0_=_C29( C0 C29 ) C0_=_C30( C0 C30 ) C0_=_C31( C0 C31 ) C0_=_C32( C0 C32 ) \nC0_=_C33( C0 C33 ) C0_=_C35( C0 C35 ) C0_=_C36( C0 C36 ) C0_=_C37( C0 C37 ) C0_=_C38( C0 C38 ) C0_=_C40( C0 C40 ) \nC0_=_C41( C0 C41 ) C0_=_C42( C0 C42 ) C0_=_C43( C0 C43 ) C0_=_C45( C0 C45 ) C0_=_C46( C0 C46 ) C0_=_C47( C0 C47 ) \nC0_=_C49( C0 C49 ) C28_=_C29( C28 C29 ) C28_=_C30( C28 C30 ) C28_=_C31( C28 C31 ) C28_=_C32( C28 C32 ) C28_=_C33( C28 C33 ) \nC28_=_C35( C28 C35 ) C28_=_C36( C28 C36 ) C28_=_C37( C28 C37 ) C28_=_C38( C28 C38 ) C28_=_C40( C28 C40 ) C28_=_C41( C28 C41 ) \nC28_=_C42( C28 C42 ) C28_=_C43( C28 C43 ) C28_=_C45( C28 C45 ) C28_=_C46( C28 C46 ) C28_=_C47( C28 C47 ) C28_=_C49( C28 C49 ) \nC29_=_C30( C29 C30 ) C29_=_C31( C29 C31 ) C29_=_C32( C29 C32 ) C29_=_C33( C29 C33 ) C29_=_C35( C29 C35 ) C29_=_C36( C29 C36 ) \nC29_=_C37( C29 C37 ) C29_=_C38( C29 C38 ) C29_=_C40( C29 C40 ) C29_=_C41( C29 C41 ) C29_=_C42( C29 C42 ) C29_=_C43( C29 C43 ) \nC29_=_C45( C29 C45 ) C29_=_C46( C29 C46 ) C29_=_C47( C29 C47 ) C29_=_C49( C29 C49 ) C30_=_C31( C30 C31 ) C30_=_C32( C30 C32 ) \nC30_=_C33( C30 C33 ) C30_=_C35( C30 C35 ) C30_=_C36( C30 C36 ) C30_=_C37( C30 C37 ) C30_=_C38( C30 C38 ) C30_=_C40( C30 C40 ) \nC30_=_C41( C30 C41 ) C30_=_C42( C30 C42 ) C30_=_C43( C30 C43 ) C30_=_C45( C30 C45 ) C30_=_C46( C30 C46 ) C30_=_C47( C30 C47 ) \nC30_=_C49( C30 C49 ) C31_=_C32( C31 C32 ) C31_=_C33( C31 C33 ) C31_=_C35( C31 C35 ) C31_=_C36( C31 C36 ) C31_=_C37( C31 C37 ) \nC31_=_C38( C31 C38 ) C31_=_C40( C31 C40 ) C31_=_C41( C31 C41 ) C31_=_C42( C31 C42 ) C31_=_C43( C31 C43 ) C31_=_C45( C31 C45 ) \nC31_=_C46( C31 C46 ) C31_=_C47( C31 C47 ) C31_=_C49( C31 C49 ) C32_=_C33( C32 C33 ) C32_=_C35( C32 C35 ) C32_=_C36( C32 C36 ) \nC32_=_C37( C32 C37 ) C32_=_C38( C32 C38 ) C32_=_C40( C32 C40 ) C32_=_C41( C32 C41 ) C32_=_C42( C32 C42 ) C32_=_C43( C32 C43 ) \nC32_=_C45( C32 C45 ) C32_=_C46( C32 C46 ) C32_=_C47( C32 C47 ) C32_=_C49( C32 C49 ) C33_=_C35( C33 C35 ) C33_=_C36( C33 C36 ) \nC33_=_C37( C33 C37 ) C33_=_C38( C33 C38 ) C33_=_C40( C33 C40 ) C33_=_C41( C33 C41 ) C33_=_C42( C33 C42 ) C33_=_C43( C33 C43 ) \nC33_=_C45( C33 C45 ) C33_=_C46( C33 C46 ) C33_=_C47( C33 C47 ) C33_=_C49( C33 C49 ) C35_=_C36( C35 C36 ) C35_=_C37( C35 C37 ) \nC35_=_C38( C35 C38 ) C35_=_C40( C35 C40 ) C35_=_C41( C35 C41 ) C35_=_C42( C35 C42 ) C35_=_C43( C35 C43 ) C35_=_C45( C35 C45 ) \nC35_=_C46( C35 C46 ) C35_=_C47( C35 C47 ) C35_=_C49( C35 C49 ) C36_=_C37( C36 C37 ) C36_=_C38( C36 C38 ) C36_=_C40( C36 C40 ) \nC36_=_C41( C36 C41 ) C36_=_C42( C36 C42 ) C36_=_C43( C36 C43 ) C36_=_C45( C36 C45 ) C36_=_C46( C36 C46 ) C36_=_C47( C36 C47 ) \nC36_=_C49( C36 C49 ) C36_=_C589( C36 C589 ) C37_=_C38( C37 C38 ) C37_=_C40( C37 C40 ) C37_=_C41( C37 C41 ) C37_=_C42( C37 C42 ) \nC37_=_C43( C37 C43 ) C37_=_C45( C37 C45 ) C37_=_C46( C37 C46 ) C37_=_C47( C37 C47 ) C37_=_C49( C37 C49 ) C37_=_C601( C37 C601 ) \nC38_=_C40( C38 C40 ) C38_=_C41( C38 C41 ) C38_=_C42( C38 C42 ) C38_=_C43( C38 C43 ) C38_=_C45( C38 C45 ) C38_=_C46( C38 C46 ) \nC38_=_C47( C38 C47 ) C38_=_C49( C38 C49 ) C40_=_C41( C40 C41 ) C40_=_C42( C40 C42 ) C40_=_C43( C40 C43 ) C40_=_C45( C40 C45 ) \nC40_=_C46( C40 C46 ) C40_=_C47( C40 C47 ) C40_=_C49( C40 C49 ) C41_=_C42( C41 C42 ) C41_=_C43( C41 C43 ) C41_=_C45( C41 C45 ) \nC41_=_C46( C41 C46 ) C41_=_C47( C41 C47 ) C41_=_C49( C41 C49 ) C41_=_C67( C41 C67 ) C41_=_C109( C41 C109 ) C41_=_C151( C41 C151 ) \nC41_=_C216( C41 C216 ) C41_=_C284( C41 C284 ) C41_=_C349( C41 C349 ) C41_=_C368( C41 C368 ) C41_=_C386( C41 C386 ) C41_=_C486( C41 C486 ) \nC41_=_C498( C41 C498 ) C41_=_C515( C41 C515 ) C41_=_C533( C41 C533 ) C41_=_C540( C41 C540 ) C41_=_C569( C41 C569 ) C41_=_C589( C41 C589 ) \nC41_=_C601( C41 C601 ) C41_=_C629( C41 C629 ) C41_=_C631( C41 C631 ) C42_=_C43( C42 C43 ) C42_=_C45( C42 C45 ) C42_=_C46( C42 C46 ) \nC42_=_C47( C42 C47 ) C42_=_C49( C42 C49 ) C43_=_C45( C43 C45 ) C43_=_C46( C43 C46 ) C43_=_C47( C43 C47 ) C43_=_C49( C43 C49 ) \nC45_=_C46( C45 C46 ) C45_=_C47( C45 C47 ) C45_=_C49( C45 C49 ) C46_=_C47( C46 C47 ) C46_=_C49( C46 C49 ) C47_=_C49( C47 C49 ) \nC67_=_C109( C67 C109 ) C67_=_C151( C67 C151 ) C67_=_C216( C67 C216 ) C67_=_C284( C67 C284 ) C67_=_C349( C67 C349 ) C67_=_C368( C67 C368 ) \nC67_=_C386( C67 C386 ) C67_=_C486( C67 C486 ) C67_=_C498( C67 C498 ) C67_=_C515( C67 C515 ) C67_=_C533( C67 C533 ) C67_=_C540( C67 C540 ) \nC67_=_C569( C67 C569 ) C67_=_C589( C67 C589 ) C67_=_C601( C67 C601 ) C67_=_C629( C67 C629 ) C67_=_C631( C67 C631 ) C109_=_C151( C109 C151 ) \nC109_=_C216( C109 C216 ) C109_=_C284( C109 C284 ) C109_=_C349( C109 C349 ) C109_=_C368( C109 C368 ) C109_=_C386( C109 C386 ) C109_=_C486( C109 C486 ) \nC109_=_C498( C109 C498 ) C109_=_C515( C109 C515 ) C109_=_C533( C109 C533 ) C109_=_C540( C109 C540 ) C109_=_C569( C109 C569 ) C109_=_C589( C109 C589 ) \nC109_=_C601( C109 C601 ) C109_=_C629( C109 C629 ) C109_=_C631( C109 C631 ) C151_=_C216( C151 C216 ) C151_=_C284( C151 C284 ) C151_=_C349( C151 C349 ) \nC151_=_C368( C151 C368 ) C151_=_C386( C151 C386 ) C151_=_C486( C151 C486 ) C151_=_C498( C151 C498 ) C151_=_C515( C151 C515 ) C151_=_C533( C151 C533 ) \nC151_=_C540( C151 C540 ) C151_=_C569( C151 C569 ) C151_=_C589( C151 C589 ) C151_=_C601( C151 C601 ) C151_=_C629( C151 C629 ) C151_=_C631( C151 C631 ) \nC216_=_C284( C216 C284 ) C216_=_C349( C216 C349 ) C216_=_C368( C216 C368 ) C216_=_C386( C216 C386 ) C216_=_C486( C216 C486 ) C216_=_C498( C216 C498 ) \nC216_=_C515( C216 C515 ) C216_=_C533( C216 C533 ) C216_=_C540( C216 C540 ) C216_=_C569( C216 C569 ) C216_=_C589( C216 C589 ) C216_=_C601( C216 C601 ) \nC216_=_C629( C216 C629 ) C216_=_C631( C216 C631 ) C284_=_C349( C284 C349 ) C284_=_C368( C284 C368 ) C284_=_C386( C284 C386 ) C284_=_C486( C284 C486 ) \nC284_=_C498( C284 C498 ) C284_=_C515( C284 C515 ) C284_=_C533( C284 C533 ) C284_=_C540( C284 C540 ) C284_=_C569( C284 C569 ) C284_=_C589( C284 C589 ) \nC284_=_C601( C284 C601 ) C284_=_C629( C284 C629 ) C284_=_C631( C284 C631 ) C349_=_C368( C349 C368 ) C349_=_C386( C349 C386 ) C349_=_C486( C349 C486 ) \nC349_=_C498( C349 C498 ) C349_=_C515( C349 C515 ) C349_=_C533( C349 C533 ) C349_=_C540( C349 C540 ) C349_=_C569( C349 C569 ) C349_=_C589( C349 C589 ) \nC349_=_C601( C349 C601 ) C349_=_C629( C349 C629 ) C349_=_C631( C349 C631 ) C368_=_C386( C368 C386 ) C368_=_C486( C368 C486 ) C368_=_C498( C368 C498 ) \nC368_=_C515( C368 C515 ) C368_=_C533( C368 C533 ) C368_=_C540( C368 C540 ) C368_=_C569( C368 C569 ) C368_=_C589( C368 C589 ) C368_=_C601( C368 C601 ) \nC368_=_C629( C368 C629 ) C368_=_C631( C368 C631 ) C386_=_C486( C386 C486 ) C386_=_C498( C386 C498 ) C386_=_C515( C386 C515 ) C386_=_C533( C386 C533 ) \nC386_=_C540( C386 C540 ) C386_=_C569( C386 C569 ) C386_=_C589( C386 C589 ) C386_=_C601( C386 C601 ) C386_=_C629( C386 C629 ) C386_=_C631( C386 C631 ) \nC486_=_C498( C486 C498 ) C486_=_C515( C486 C515 ) C486_=_C533( C486 C533 ) C486_=_C540( C486 C540 ) C486_=_C569( C486 C569 ) C486_=_C589( C486 C589 ) \nC486_=_C601( C486 C601 ) C486_=_C629( C486 C629 ) C486_=_C631( C486 C631 ) C498_=_C515( C498 C515 ) C498_=_C533( C498 C533 ) C498_=_C540( C498 C540 ) \nC498_=_C569( C498 C569 ) C498_=_C589( C498 C589 ) C498_=_C601( C498 C601 ) C498_=_C629( C498 C629 ) C498_=_C631( C498 C631 ) C515_=_C533( C515 C533 ) \nC515_=_C540( C515 C540 ) C515_=_C569( C515 C569 ) C515_=_C589( C515 C589 ) C515_=_C601( C515 C601 ) C515_=_C629( C515 C629 ) C515_=_C631( C515 C631 ) \nC533_=_C540( C533 C540 ) C533_=_C569( C533 C569 ) C533_=_C589( C533 C589 ) C533_=_C601( C533 C601 ) C533_=_C629( C533 C629 ) C533_=_C631( C533 C631 ) \nC540_=_C569( C540 C569 ) C540_=_C589( C540 C589 ) C540_=_C601( C540 C601 ) C540_=_C629( C540 C629 ) C540_=_C631( C540 C631 ) C569_=_C589( C569 C589 ) \nC569_=_C601( C569 C601 ) C569_=_C629( C569 C629 ) C569_=_C631( C569 C631 ) C589_=_C601( C589 C601 ) C589_=_C629( C589 C629 ) C589_=_C631( C589 C631 ) \nC601_=_C629( C601 C629 ) C601_=_C631( C601 C631 ) C629_=_C631( C629 C631 ) "];33-&gt;50[label="36: C0 C28 C29 C30 C31 \nC32 C33 C35 C36 C37 C38 \nC40 C42 C43 C45 C46 C47 \nC49 C67 C109 C151 C216 C284 \nC349 C368 C386 C486 C498 C515 \nC533 C540 C569 C589 C601 C629 \nC631 \n308: C0_=_C28 ,C0_=_C29 ,C0_=_C30 ,C0_=_C31 ,C0_=_C32 ,\nC0_=_C33 ,C0_=_C35 ,C0_=_C36 ,C0_=_C37 ,C0_=_C38 ,C0_=_C40 ,\nC0_=_C42 ,C0_=_C43 ,C0_=_C45 ,C0_=_C46 ,C0_=_C47 ,C0_=_C49 ,\nC28_=_C29 ,C28_=_C30 ,C28_=_C31 ,C28_=_C32 ,C28_=_C33 ,C28_=_C35 ,\nC28_=_C36 ,C28_=_C37 ,C28_=_C38 ,C28_=_C40 ,C28_=_C42 ,C28_=_C43 ,\nC28_=_C45 ,C28_=_C46 ,C28_=_C47 ,C28_=_C49 ,C29_=_C30 ,C29_=_C31 ,\nC29_=_C32 ,C29_=_C33 ,C29_=_C35 ,C29_=_C36 ,C29_=_C37 ,C29_=_C38 ,\nC29_=_C40 ,C29_=_C42 ,C29_=_C43 ,C29_=_C45 ,C29_=_C46 ,C29_=_C47 ,\nC29_=_C49 ,C30_=_C31 ,C30_=_C32 ,C30_=_C33 ,C30_=_C35 ,C30_=_C36 ,\nC30_=_C37 ,C30_=_C38 ,C30_=_C40 ,C30_=_C42 ,C30_=_C43 ,C30_=_C45 ,\nC30_=_C46 ,C30_=_C47 ,C30_=_C49 ,C31_=_C32 ,C31_=_C33 ,C31_=_C35 ,\nC31_=_C36 ,C31_=_C37 ,C31_=_C38 ,C31_=_C40 ,C31_=_C42</w:t>
      </w:r>
    </w:p>
    <w:p>
      <w:pPr>
        <w:pStyle w:val="PreformattedText"/>
        <w:bidi w:val="0"/>
        <w:spacing w:before="0" w:after="0"/>
        <w:jc w:val="left"/>
        <w:rPr/>
      </w:pPr>
      <w:r>
        <w:rPr/>
        <w:t xml:space="preserve"> </w:t>
      </w:r>
      <w:r>
        <w:rPr/>
        <w:t>,C31_=_C43 ,\nC31_=_C45 ,C31_=_C46 ,C31_=_C47 ,C31_=_C49 ,C32_=_C33 ,C32_=_C35 ,\nC32_=_C36 ,C32_=_C37 ,C32_=_C38 ,C32_=_C40 ,C32_=_C42 ,C32_=_C43 ,\nC32_=_C45 ,C32_=_C46 ,C32_=_C47 ,C32_=_C49 ,C33_=_C35 ,C33_=_C36 ,\nC33_=_C37 ,C33_=_C38 ,C33_=_C40 ,C33_=_C42 ,C33_=_C43 ,C33_=_C45 ,\nC33_=_C46 ,C33_=_C47 ,C33_=_C49 ,C35_=_C36 ,C35_=_C37 ,C35_=_C38 ,\nC35_=_C40 ,C35_=_C42 ,C35_=_C43 ,C35_=_C45 ,C35_=_C46 ,C35_=_C47 ,\nC35_=_C49 ,C36_=_C37 ,C36_=_C38 ,C36_=_C40 ,C36_=_C42 ,C36_=_C43 ,\nC36_=_C45 ,C36_=_C46 ,C36_=_C47 ,C36_=_C49 ,C36_=_C589 ,C37_=_C38 ,\nC37_=_C40 ,C37_=_C42 ,C37_=_C43 ,C37_=_C45 ,C37_=_C46 ,C37_=_C47 ,\nC37_=_C49 ,C37_=_C601 ,C38_=_C40 ,C38_=_C42 ,C38_=_C43 ,C38_=_C45 ,\nC38_=_C46 ,C38_=_C47 ,C38_=_C49 ,C40_=_C42 ,C40_=_C43 ,C40_=_C45 ,\nC40_=_C46 ,C40_=_C47 ,C40_=_C49 ,C42_=_C43 ,C42_=_C45 ,C42_=_C46 ,\nC42_=_C47 ,C42_=_C49 ,C43_=_C45 ,C43_=_C46 ,C43_=_C47 ,C43_=_C49 ,\nC45_=_C46 ,C45_=_C47 ,C45_=_C49 ,C46_=_C47 ,C46_=_C49 ,C47_=_C49 ,\nC67_=_C109 ,C67_=_C151 ,C67_=_C216 ,C67_=_C284 ,C67_=_C349 ,C67_=_C368 ,\nC67_=_C386 ,C67_=_C486 ,C67_=_C498 ,C67_=_C515 ,C67_=_C533 ,C67_=_C540 ,\nC67_=_C569 ,C67_=_C589 ,C67_=_C601 ,C67_=_C629 ,C67_=_C631 ,C109_=_C151 ,\nC109_=_C216 ,C109_=_C284 ,C109_=_C349 ,C109_=_C368 ,C109_=_C386 ,C109_=_C486 ,\nC109_=_C498 ,C109_=_C515 ,C109_=_C533 ,C109_=_C540 ,C109_=_C569 ,C109_=_C589 ,\nC109_=_C601 ,C109_=_C629 ,C109_=_C631 ,C151_=_C216 ,C151_=_C284 ,C151_=_C349 ,\nC151_=_C368 ,C151_=_C386 ,C151_=_C486 ,C151_=_C498 ,C151_=_C515 ,C151_=_C533 ,\nC151_=_C540 ,C151_=_C569 ,C151_=_C589 ,C151_=_C601 ,C151_=_C629 ,C151_=_C631 ,\nC216_=_C284 ,C216_=_C349 ,C216_=_C368 ,C216_=_C386 ,C216_=_C486 ,C216_=_C498 ,\nC216_=_C515 ,C216_=_C533 ,C216_=_C540 ,C216_=_C569 ,C216_=_C589 ,C216_=_C601 ,\nC216_=_C629 ,C216_=_C631 ,C284_=_C349 ,C284_=_C368 ,C284_=_C386 ,C284_=_C486 ,\nC284_=_C498 ,C284_=_C515 ,C284_=_C533 ,C284_=_C540 ,C284_=_C569 ,C284_=_C589 ,\nC284_=_C601 ,C284_=_C629 ,C284_=_C631 ,C349_=_C368 ,C349_=_C386 ,C349_=_C486 ,\nC349_=_C498 ,C349_=_C515 ,C349_=_C533 ,C349_=_C540 ,C349_=_C569 ,C349_=_C589 ,\nC349_=_C601 ,C349_=_C629 ,C349_=_C631 ,C368_=_C386 ,C368_=_C486 ,C368_=_C498 ,\nC368_=_C515 ,C368_=_C533 ,C368_=_C540 ,C368_=_C569 ,C368_=_C589 ,C368_=_C601 ,\nC368_=_C629 ,C368_=_C631 ,C386_=_C486 ,C386_=_C498 ,C386_=_C515 ,C386_=_C533 ,\nC386_=_C540 ,C386_=_C569 ,C386_=_C589 ,C386_=_C601 ,C386_=_C629 ,C386_=_C631 ,\nC486_=_C498 ,C486_=_C515 ,C486_=_C533 ,C486_=_C540 ,C486_=_C569 ,C486_=_C589 ,\nC486_=_C601 ,C486_=_C629 ,C486_=_C631 ,C498_=_C515 ,C498_=_C533 ,C498_=_C540 ,\nC498_=_C569 ,C498_=_C589 ,C498_=_C601 ,C498_=_C629 ,C498_=_C631 ,C515_=_C533 ,\nC515_=_C540 ,C515_=_C569 ,C515_=_C589 ,C515_=_C601 ,C515_=_C629 ,C515_=_C631 ,\nC533_=_C540 ,C533_=_C569 ,C533_=_C589 ,C533_=_C601 ,C533_=_C629 ,C533_=_C631 ,\nC540_=_C569 ,C540_=_C589 ,C540_=_C601 ,C540_=_C629 ,C540_=_C631 ,C569_=_C589 ,\nC569_=_C601 ,C569_=_C629 ,C569_=_C631 ,C589_=_C601 ,C589_=_C629 ,C589_=_C631 ,\nC601_=_C629 ,C601_=_C631 ,C629_=_C631 ,"];51[shape=box, label="id:51 level: 4\n39: C27 C49 C50 C51 C52 \nC53 C54 C55 C57 C58 C59 \nC60 C61 C62 C63 C65 C66 \nC67 C68 C69 C70 C71 C134 \nC178 C197 C237 C279 C290 C373 \nC414 C448 C476 C536 C598 C609 \nC626 C637 C662 C667 \n387: C27_=_C49( C27 C49 ) C27_=_C70( C27 C70 ) C27_=_C134( C27 C134 ) C27_=_C178( C27 C178 ) C27_=_C197( C27 C197 ) \nC27_=_C237( C27 C237 ) C27_=_C279( C27 C279 ) C27_=_C290( C27 C290 ) C27_=_C373( C27 C373 ) C27_=_C414( C27 C414 ) C27_=_C448( C27 C448 ) \nC27_=_C476( C27 C476 ) C27_=_C536( C27 C536 ) C27_=_C598( C27 C598 ) C27_=_C609( C27 C609 ) C27_=_C626( C27 C626 ) C27_=_C637( C27 C637 ) \nC27_=_C662( C27 C662 ) C27_=_C667( C27 C667 ) C49_=_C70( C49 C70 ) C49_=_C134( C49 C134 ) C49_=_C178( C49 C178 ) C49_=_C197( C49 C197 ) \nC49_=_C237( C49 C237 ) C49_=_C279( C49 C279 ) C49_=_C290( C49 C290 ) C49_=_C373( C49 C373 ) C49_=_C414( C49 C414 ) C49_=_C448( C49 C448 ) \nC49_=_C476( C49 C476 ) C49_=_C536( C49 C536 ) C49_=_C598( C49 C598 ) C49_=_C609( C49 C609 ) C49_=_C626( C49 C626 ) C49_=_C637( C49 C637 ) \nC49_=_C662( C49 C662 ) C49_=_C667( C49 C667 ) C50_=_C51( C50 C51 ) C50_=_C52( C50 C52 ) C50_=_C53( C50 C53 ) C50_=_C54( C50 C54 ) \nC50_=_C55( C50 C55 ) C50_=_C57( C50 C57 ) C50_=_C58( C50 C58 ) C50_=_C59( C50 C59 ) C50_=_C60( C50 C60 ) C50_=_C61( C50 C61 ) \nC50_=_C62( C50 C62 ) C50_=_C63( C50 C63 ) C50_=_C65( C50 C65 ) C50_=_C66( C50 C66 ) C50_=_C67( C50 C67 ) C50_=_C68( C50 C68 ) \nC50_=_C69( C50 C69 ) C50_=_C70( C50 C70 ) C50_=_C71( C50 C71 ) C51_=_C52( C51 C52 ) C51_=_C53( C51 C53 ) C51_=_C54( C51 C54 ) \nC51_=_C55( C51 C55 ) C51_=_C57( C51 C57 ) C51_=_C58( C51 C58 ) C51_=_C59( C51 C59 ) C51_=_C60( C51 C60 ) C51_=_C61( C51 C61 ) \nC51_=_C62( C51 C62 ) C51_=_C63( C51 C63 ) C51_=_C65( C51 C65 ) C51_=_C66( C51 C66 ) C51_=_C67( C51 C67 ) C51_=_C68( C51 C68 ) \nC51_=_C69( C51 C69 ) C51_=_C70( C51 C70 ) C51_=_C71( C51 C71 ) C51_=_C134( C51 C134 ) C52_=_C53( C52 C53 ) C52_=_C54( C52 C54 ) \nC52_=_C55( C52 C55 ) C52_=_C57( C52 C57 ) C52_=_C58( C52 C58 ) C52_=_C59( C52 C59 ) C52_=_C60( C52 C60 ) C52_=_C61( C52 C61 ) \nC52_=_C62( C52 C62 ) C52_=_C63( C52 C63 ) C52_=_C65( C52 C65 ) C52_=_C66( C52 C66 ) C52_=_C67( C52 C67 ) C52_=_C68( C52 C68 ) \nC52_=_C69( C52 C69 ) C52_=_C70( C52 C70 ) C52_=_C71( C52 C71 ) C53_=_C54( C53 C54 ) C53_=_C55( C53 C55 ) C53_=_C57( C53 C57 ) \nC53_=_C58( C53 C58 ) C53_=_C59( C53 C59 ) C53_=_C60( C53 C60 ) C53_=_C61( C53 C61 ) C53_=_C62( C53 C62 ) C53_=_C63( C53 C63 ) \nC53_=_C65( C53 C65 ) C53_=_C66( C53 C66 ) C53_=_C67( C53 C67 ) C53_=_C68( C53 C68 ) C53_=_C69( C53 C69 ) C53_=_C70( C53 C70 ) \nC53_=_C71( C53 C71 ) C53_=_C237( C53 C237 ) C54_=_C55( C54 C55 ) C54_=_C57( C54 C57 ) C54_=_C58( C54 C58 ) C54_=_C59( C54 C59 ) \nC54_=_C60( C54 C60 ) C54_=_C61( C54 C61 ) C54_=_C62( C54 C62 ) C54_=_C63( C54 C63 ) C54_=_C65( C54 C65 ) C54_=_C66( C54 C66 ) \nC54_=_C67( C54 C67 ) C54_=_C68( C54 C68 ) C54_=_C69( C54 C69 ) C54_=_C70( C54 C70 ) C54_=_C71( C54 C71 ) C54_=_C279( C54 C279 ) \nC55_=_C57( C55 C57 ) C55_=_C58( C55 C58 ) C55_=_C59( C55 C59 ) C55_=_C60( C55 C60 ) C55_=_C61( C55 C61 ) C55_=_C62( C55 C62 ) \nC55_=_C63( C55 C63 ) C55_=_C65( C55 C65 ) C55_=_C66( C55 C66 ) C55_=_C67( C55 C67 ) C55_=_C68( C55 C68 ) C55_=_C69( C55 C69 ) \nC55_=_C70( C55 C70 ) C55_=_C71( C55 C71 ) C55_=_C290( C55 C290 ) C57_=_C58( C57 C58 ) C57_=_C59( C57 C59 ) C57_=_C60( C57 C60 ) \nC57_=_C61( C57 C61 ) C57_=_C62( C57 C62 ) C57_=_C63( C57 C63 ) C57_=_C65( C57 C65 ) C57_=_C66( C57 C66 ) C57_=_C67( C57 C67 ) \nC57_=_C68( C57 C68 ) C57_=_C69( C57 C69 ) C57_=_C70( C57 C70 ) C57_=_C71( C57 C71 ) C58_=_C59( C58 C59 ) C58_=_C60( C58 C60 ) \nC58_=_C61( C58 C61 ) C58_=_C62( C58 C62 ) C58_=_C63( C58 C63 ) C58_=_C65( C58 C65 ) C58_=_C66( C58 C66 ) C58_=_C67( C58 C67 ) \nC58_=_C68( C58 C68 ) C58_=_C69( C58 C69 ) C58_=_C70( C58 C70 ) C58_=_C71( C58 C71 ) C59_=_C60( C59 C60 ) C59_=_C61( C59 C61 ) \nC59_=_C62( C59 C62 ) C59_=_C63( C59 C63 ) C59_=_C65( C59 C65 ) C59_=_C66( C59 C66 ) C59_=_C67( C59 C67 ) C59_=_C68( C59 C68 ) \nC59_=_C69( C59 C69 ) C59_=_C70( C59 C70 ) C59_=_C71( C59 C71 ) C59_=_C414( C59 C414 ) C60_=_C61( C60 C61 ) C60_=_C62( C60 C62 ) \nC60_=_C63( C60 C63 ) C60_=_C65( C60 C65 ) C60_=_C66( C60 C66 ) C60_=_C67( C60 C67 ) C60_=_C68( C60 C68 ) C60_=_C69( C60 C69 ) \nC60_=_C70( C60 C70 ) C60_=_C71( C60 C71 ) C60_=_C476( C60 C476 ) C61_=_C62( C61 C62 ) C61_=_C63( C61 C63 ) C61_=_C65( C61 C65 ) \nC61_=_C66( C61 C66 ) C61_=_C67( C61 C67 ) C61_=_C68( C61 C68 ) C61_=_C69( C61 C69 ) C61_=_C70( C61 C70 ) C61_=_C71( C61 C71 ) \nC62_=_C63( C62 C63 ) C62_=_C65( C62 C65 ) C62_=_C66( C62 C66 ) C62_=_C67( C62 C67 ) C62_=_C68( C62 C68 ) C62_=_C69( C62 C69 ) \nC62_=_C70( C62 C70 ) C62_=_C71( C62 C71 ) C63_=_C65( C63 C65 ) C63_=_C66( C63 C66 ) C63_=_C67( C63 C67 ) C63_=_C68( C63 C68 ) \nC63_=_C69( C63 C69 ) C63_=_C70( C63 C70 ) C63_=_C71( C63 C71 ) C65_=_C66( C65 C66 ) C65_=_C67( C65 C67 ) C65_=_C68( C65 C68 ) \nC65_=_C69( C65 C69 ) C65_=_C70( C65 C70 ) C65_=_C71( C65 C71 ) C66_=_C67( C66 C67 ) C66_=_C68( C66 C68 ) C66_=_C69( C66 C69 ) \nC66_=_C70( C66 C70 ) C66_=_C71( C66 C71 ) C67_=_C68( C67 C68 ) C67_=_C69( C67 C69 ) C67_=_C70( C67 C70 ) C67_=_C71( C67 C71 ) \nC68_=_C69( C68 C69 ) C68_=_C70( C68 C70 ) C68_=_C71( C68 C71 ) C69_=_C70( C69 C70 ) C69_=_C71( C69 C71 ) C70_=_C71( C70 C71 ) \nC70_=_C134( C70 C134 ) C70_=_C178( C70 C178 ) C70_=_C197( C70 C197 ) C70_=_C237( C70 C237 ) C70_=_C279( C70 C279 ) C70_=_C290( C70 C290 ) \nC70_=_C373( C70 C373 ) C70_=_C414( C70 C414 ) C70_=_C448( C70 C448 ) C70_=_C476( C70 C476 ) C70_=_C536( C70 C536 ) C70_=_C598( C70 C598 ) \nC70_=_C609( C70 C609 ) C70_=_C626( C70 C626 ) C70_=_C637( C70 C637 ) C70_=_C662( C70 C662 ) C70_=_C667( C70 C667 ) C71_=_C667( C71 C667 ) \nC134_=_C178( C134 C178 ) C134_=_C197( C134 C197 ) C134_=_C237( C134 C237 ) C134_=_C279( C134 C279 ) C134_=_C290( C134 C290 ) C134_=_C373( C134 C373 ) \nC134_=_C414( C134 C414 ) C134_=_C448( C134 C448 ) C134_=_C476( C134 C476 ) C134_=_C536( C134 C536 ) C134_=_C598( C134 C598 ) C134_=_C609( C134 C609 ) \nC134_=_C626( C134 C626 ) C134_=_C637( C134 C637 ) C134_=_C662( C134 C662 ) C134_=_C667( C134 C667 ) C178_=_C197( C178 C197 ) C178_=_C237( C178 C237 ) \nC178_=_C279( C178 C279 ) C178_=_C290( C178 C290 ) C178_=_C373( C178 C373 ) C178_=_C414( C178 C414 ) C178_=_C448( C178 C448 ) C178_=_C476( C178 C476 ) \nC178_=_C536( C178 C536 ) C178_=_C598( C178 C598 ) C178_=_C609( C178 C609 ) C178_=_C626( C178 C626 ) C178_=_C637( C178 C637 ) C178_=_C662( C178 C662 ) \nC178_=_C667( C178 C667 ) C197_=_C237( C197 C237 ) C197_=_C279( C197 C279 ) C197_=_C290( C197 C290 ) C197_=_C373( C197 C373 ) C197_=_C414( C197 C414 ) \nC197_=_C448( C197 C448 ) C197_=_C476( C197 C476 ) C197_=_C536( C197 C536 ) C197_=_C598( C197 C598 ) C197_=_C609( C197 C609 ) C197_=_C626( C197 C626 ) \nC197_=_C637( C197 C637 ) C197_=_C662( C197 C662 ) C197_=_C667( C197 C667 ) C237_=_C279( C237 C279 ) C237_=_C290( C237 C290 ) C237_=_C373( C237</w:t>
      </w:r>
    </w:p>
    <w:p>
      <w:pPr>
        <w:pStyle w:val="PreformattedText"/>
        <w:bidi w:val="0"/>
        <w:spacing w:before="0" w:after="0"/>
        <w:jc w:val="left"/>
        <w:rPr/>
      </w:pPr>
      <w:r>
        <w:rPr/>
        <w:t xml:space="preserve"> </w:t>
      </w:r>
      <w:r>
        <w:rPr/>
        <w:t>C373 ) \nC237_=_C414( C237 C414 ) C237_=_C448( C237 C448 ) C237_=_C476( C237 C476 ) C237_=_C536( C237 C536 ) C237_=_C598( C237 C598 ) C237_=_C609( C237 C609 ) \nC237_=_C626( C237 C626 ) C237_=_C637( C237 C637 ) C237_=_C662( C237 C662 ) C237_=_C667( C237 C667 ) C279_=_C290( C279 C290 ) C279_=_C373( C279 C373 ) \nC279_=_C414( C279 C414 ) C279_=_C448( C279 C448 ) C279_=_C476( C279 C476 ) C279_=_C536( C279 C536 ) C279_=_C598( C279 C598 ) C279_=_C609( C279 C609 ) \nC279_=_C626( C279 C626 ) C279_=_C637( C279 C637 ) C279_=_C662( C279 C662 ) C279_=_C667( C279 C667 ) C290_=_C373( C290 C373 ) C290_=_C414( C290 C414 ) \nC290_=_C448( C290 C448 ) C290_=_C476( C290 C476 ) C290_=_C536( C290 C536 ) C290_=_C598( C290 C598 ) C290_=_C609( C290 C609 ) C290_=_C626( C290 C626 ) \nC290_=_C637( C290 C637 ) C290_=_C662( C290 C662 ) C290_=_C667( C290 C667 ) C373_=_C414( C373 C414 ) C373_=_C448( C373 C448 ) C373_=_C476( C373 C476 ) \nC373_=_C536( C373 C536 ) C373_=_C598( C373 C598 ) C373_=_C609( C373 C609 ) C373_=_C626( C373 C626 ) C373_=_C637( C373 C637 ) C373_=_C662( C373 C662 ) \nC373_=_C667( C373 C667 ) C414_=_C448( C414 C448 ) C414_=_C476( C414 C476 ) C414_=_C536( C414 C536 ) C414_=_C598( C414 C598 ) C414_=_C609( C414 C609 ) \nC414_=_C626( C414 C626 ) C414_=_C637( C414 C637 ) C414_=_C662( C414 C662 ) C414_=_C667( C414 C667 ) C448_=_C476( C448 C476 ) C448_=_C536( C448 C536 ) \nC448_=_C598( C448 C598 ) C448_=_C609( C448 C609 ) C448_=_C626( C448 C626 ) C448_=_C637( C448 C637 ) C448_=_C662( C448 C662 ) C448_=_C667( C448 C667 ) \nC476_=_C536( C476 C536 ) C476_=_C598( C476 C598 ) C476_=_C609( C476 C609 ) C476_=_C626( C476 C626 ) C476_=_C637( C476 C637 ) C476_=_C662( C476 C662 ) \nC476_=_C667( C476 C667 ) C536_=_C598( C536 C598 ) C536_=_C609( C536 C609 ) C536_=_C626( C536 C626 ) C536_=_C637( C536 C637 ) C536_=_C662( C536 C662 ) \nC536_=_C667( C536 C667 ) C598_=_C609( C598 C609 ) C598_=_C626( C598 C626 ) C598_=_C637( C598 C637 ) C598_=_C662( C598 C662 ) C598_=_C667( C598 C667 ) \nC609_=_C626( C609 C626 ) C609_=_C637( C609 C637 ) C609_=_C662( C609 C662 ) C609_=_C667( C609 C667 ) C626_=_C637( C626 C637 ) C626_=_C662( C626 C662 ) \nC626_=_C667( C626 C667 ) C637_=_C662( C637 C662 ) C637_=_C667( C637 C667 ) C662_=_C667( C662 C667 ) "];34-&gt;51[label="38: C27 C49 C50 C51 C52 \nC53 C54 C55 C57 C58 C59 \nC60 C61 C62 C63 C65 C66 \nC67 C68 C69 C71 C134 C178 \nC197 C237 C279 C290 C373 C414 \nC448 C476 C536 C598 C609 C626 \nC637 C662 C667 \n349: C27_=_C49 ,C27_=_C134 ,C27_=_C178 ,C27_=_C197 ,C27_=_C237 ,\nC27_=_C279 ,C27_=_C290 ,C27_=_C373 ,C27_=_C414 ,C27_=_C448 ,C27_=_C476 ,\nC27_=_C536 ,C27_=_C598 ,C27_=_C609 ,C27_=_C626 ,C27_=_C637 ,C27_=_C662 ,\nC27_=_C667 ,C49_=_C134 ,C49_=_C178 ,C49_=_C197 ,C49_=_C237 ,C49_=_C279 ,\nC49_=_C290 ,C49_=_C373 ,C49_=_C414 ,C49_=_C448 ,C49_=_C476 ,C49_=_C536 ,\nC49_=_C598 ,C49_=_C609 ,C49_=_C626 ,C49_=_C637 ,C49_=_C662 ,C49_=_C667 ,\nC50_=_C51 ,C50_=_C52 ,C50_=_C53 ,C50_=_C54 ,C50_=_C55 ,C50_=_C57 ,\nC50_=_C58 ,C50_=_C59 ,C50_=_C60 ,C50_=_C61 ,C50_=_C62 ,C50_=_C63 ,\nC50_=_C65 ,C50_=_C66 ,C50_=_C67 ,C50_=_C68 ,C50_=_C69 ,C50_=_C71 ,\nC51_=_C52 ,C51_=_C53 ,C51_=_C54 ,C51_=_C55 ,C51_=_C57 ,C51_=_C58 ,\nC51_=_C59 ,C51_=_C60 ,C51_=_C61 ,C51_=_C62 ,C51_=_C63 ,C51_=_C65 ,\nC51_=_C66 ,C51_=_C67 ,C51_=_C68 ,C51_=_C69 ,C51_=_C71 ,C51_=_C134 ,\nC52_=_C53 ,C52_=_C54 ,C52_=_C55 ,C52_=_C57 ,C52_=_C58 ,C52_=_C59 ,\nC52_=_C60 ,C52_=_C61 ,C52_=_C62 ,C52_=_C63 ,C52_=_C65 ,C52_=_C66 ,\nC52_=_C67 ,C52_=_C68 ,C52_=_C69 ,C52_=_C71 ,C53_=_C54 ,C53_=_C55 ,\nC53_=_C57 ,C53_=_C58 ,C53_=_C59 ,C53_=_C60 ,C53_=_C61 ,C53_=_C62 ,\nC53_=_C63 ,C53_=_C65 ,C53_=_C66 ,C53_=_C67 ,C53_=_C68 ,C53_=_C69 ,\nC53_=_C71 ,C53_=_C237 ,C54_=_C55 ,C54_=_C57 ,C54_=_C58 ,C54_=_C59 ,\nC54_=_C60 ,C54_=_C61 ,C54_=_C62 ,C54_=_C63 ,C54_=_C65 ,C54_=_C66 ,\nC54_=_C67 ,C54_=_C68 ,C54_=_C69 ,C54_=_C71 ,C54_=_C279 ,C55_=_C57 ,\nC55_=_C58 ,C55_=_C59 ,C55_=_C60 ,C55_=_C61 ,C55_=_C62 ,C55_=_C63 ,\nC55_=_C65 ,C55_=_C66 ,C55_=_C67 ,C55_=_C68 ,C55_=_C69 ,C55_=_C71 ,\nC55_=_C290 ,C57_=_C58 ,C57_=_C59 ,C57_=_C60 ,C57_=_C61 ,C57_=_C62 ,\nC57_=_C63 ,C57_=_C65 ,C57_=_C66 ,C57_=_C67 ,C57_=_C68 ,C57_=_C69 ,\nC57_=_C71 ,C58_=_C59 ,C58_=_C60 ,C58_=_C61 ,C58_=_C62 ,C58_=_C63 ,\nC58_=_C65 ,C58_=_C66 ,C58_=_C67 ,C58_=_C68 ,C58_=_C69 ,C58_=_C71 ,\nC59_=_C60 ,C59_=_C61 ,C59_=_C62 ,C59_=_C63 ,C59_=_C65 ,C59_=_C66 ,\nC59_=_C67 ,C59_=_C68 ,C59_=_C69 ,C59_=_C71 ,C59_=_C414 ,C60_=_C61 ,\nC60_=_C62 ,C60_=_C63 ,C60_=_C65 ,C60_=_C66 ,C60_=_C67 ,C60_=_C68 ,\nC60_=_C69 ,C60_=_C71 ,C60_=_C476 ,C61_=_C62 ,C61_=_C63 ,C61_=_C65 ,\nC61_=_C66 ,C61_=_C67 ,C61_=_C68 ,C61_=_C69 ,C61_=_C71 ,C62_=_C63 ,\nC62_=_C65 ,C62_=_C66 ,C62_=_C67 ,C62_=_C68 ,C62_=_C69 ,C62_=_C71 ,\nC63_=_C65 ,C63_=_C66 ,C63_=_C67 ,C63_=_C68 ,C63_=_C69 ,C63_=_C71 ,\nC65_=_C66 ,C65_=_C67 ,C65_=_C68 ,C65_=_C69 ,C65_=_C71 ,C66_=_C67 ,\nC66_=_C68 ,C66_=_C69 ,C66_=_C71 ,C67_=_C68 ,C67_=_C69 ,C67_=_C71 ,\nC68_=_C69 ,C68_=_C71 ,C69_=_C71 ,C71_=_C667 ,C134_=_C178 ,C134_=_C197 ,\nC134_=_C237 ,C134_=_C279 ,C134_=_C290 ,C134_=_C373 ,C134_=_C414 ,C134_=_C448 ,\nC134_=_C476 ,C134_=_C536 ,C134_=_C598 ,C134_=_C609 ,C134_=_C626 ,C134_=_C637 ,\nC134_=_C662 ,C134_=_C667 ,C178_=_C197 ,C178_=_C237 ,C178_=_C279 ,C178_=_C290 ,\nC178_=_C373 ,C178_=_C414 ,C178_=_C448 ,C178_=_C476 ,C178_=_C536 ,C178_=_C598 ,\nC178_=_C609 ,C178_=_C626 ,C178_=_C637 ,C178_=_C662 ,C178_=_C667 ,C197_=_C237 ,\nC197_=_C279 ,C197_=_C290 ,C197_=_C373 ,C197_=_C414 ,C197_=_C448 ,C197_=_C476 ,\nC197_=_C536 ,C197_=_C598 ,C197_=_C609 ,C197_=_C626 ,C197_=_C637 ,C197_=_C662 ,\nC197_=_C667 ,C237_=_C279 ,C237_=_C290 ,C237_=_C373 ,C237_=_C414 ,C237_=_C448 ,\nC237_=_C476 ,C237_=_C536 ,C237_=_C598 ,C237_=_C609 ,C237_=_C626 ,C237_=_C637 ,\nC237_=_C662 ,C237_=_C667 ,C279_=_C290 ,C279_=_C373 ,C279_=_C414 ,C279_=_C448 ,\nC279_=_C476 ,C279_=_C536 ,C279_=_C598 ,C279_=_C609 ,C279_=_C626 ,C279_=_C637 ,\nC279_=_C662 ,C279_=_C667 ,C290_=_C373 ,C290_=_C414 ,C290_=_C448 ,C290_=_C476 ,\nC290_=_C536 ,C290_=_C598 ,C290_=_C609 ,C290_=_C626 ,C290_=_C637 ,C290_=_C662 ,\nC290_=_C667 ,C373_=_C414 ,C373_=_C448 ,C373_=_C476 ,C373_=_C536 ,C373_=_C598 ,\nC373_=_C609 ,C373_=_C626 ,C373_=_C637 ,C373_=_C662 ,C373_=_C667 ,C414_=_C448 ,\nC414_=_C476 ,C414_=_C536 ,C414_=_C598 ,C414_=_C609 ,C414_=_C626 ,C414_=_C637 ,\nC414_=_C662 ,C414_=_C667 ,C448_=_C476 ,C448_=_C536 ,C448_=_C598 ,C448_=_C609 ,\nC448_=_C626 ,C448_=_C637 ,C448_=_C662 ,C448_=_C667 ,C476_=_C536 ,C476_=_C598 ,\nC476_=_C609 ,C476_=_C626 ,C476_=_C637 ,C476_=_C662 ,C476_=_C667 ,C536_=_C598 ,\nC536_=_C609 ,C536_=_C626 ,C536_=_C637 ,C536_=_C662 ,C536_=_C667 ,C598_=_C609 ,\nC598_=_C626 ,C598_=_C637 ,C598_=_C662 ,C598_=_C667 ,C609_=_C626 ,C609_=_C637 ,\nC609_=_C662 ,C609_=_C667 ,C626_=_C637 ,C626_=_C662 ,C626_=_C667 ,C637_=_C662 ,\nC637_=_C667 ,C662_=_C667 ,"];52[shape=box, label="id:52 level: 4\n40: C5 C29 C54 C75 C136 \nC158 C159 C161 C162 C163 C164 \nC165 C166 C168 C169 C170 C171 \nC172 C174 C175 C176 C177 C178 \nC260 C261 C264 C265 C266 C268 \nC269 C270 C271 C272 C273 C274 \nC275 C276 C277 C278 C279 \n408: C5_=_C29( C5 C29 ) C5_=_C136( C5 C136 ) C5_=_C158( C5 C158 ) C5_=_C159( C5 C159 ) C5_=_C161( C5 C161 ) \nC5_=_C162( C5 C162 ) C5_=_C163( C5 C163 ) C5_=_C164( C5 C164 ) C5_=_C165( C5 C165 ) C5_=_C166( C5 C166 ) C5_=_C168( C5 C168 ) \nC5_=_C169( C5 C169 ) C5_=_C170( C5 C170 ) C5_=_C171( C5 C171 ) C5_=_C172( C5 C172 ) C5_=_C174( C5 C174 ) C5_=_C175( C5 C175 ) \nC5_=_C176( C5 C176 ) C5_=_C177( C5 C177 ) C5_=_C178( C5 C178 ) C29_=_C136( C29 C136 ) C29_=_C158( C29 C158 ) C29_=_C159( C29 C159 ) \nC29_=_C161( C29 C161 ) C29_=_C162( C29 C162 ) C29_=_C163( C29 C163 ) C29_=_C164( C29 C164 ) C29_=_C165( C29 C165 ) C29_=_C166( C29 C166 ) \nC29_=_C168( C29 C168 ) C29_=_C169( C29 C169 ) C29_=_C170( C29 C170 ) C29_=_C171( C29 C171 ) C29_=_C172( C29 C172 ) C29_=_C174( C29 C174 ) \nC29_=_C175( C29 C175 ) C29_=_C176( C29 C176 ) C29_=_C177( C29 C177 ) C29_=_C178( C29 C178 ) C54_=_C75( C54 C75 ) C54_=_C159( C54 C159 ) \nC54_=_C260( C54 C260 ) C54_=_C261( C54 C261 ) C54_=_C264( C54 C264 ) C54_=_C265( C54 C265 ) C54_=_C266( C54 C266 ) C54_=_C268( C54 C268 ) \nC54_=_C269( C54 C269 ) C54_=_C270( C54 C270 ) C54_=_C271( C54 C271 ) C54_=_C272( C54 C272 ) C54_=_C273( C54 C273 ) C54_=_C274( C54 C274 ) \nC54_=_C275( C54 C275 ) C54_=_C276( C54 C276 ) C54_=_C277( C54 C277 ) C54_=_C278( C54 C278 ) C54_=_C279( C54 C279 ) C75_=_C159( C75 C159 ) \nC75_=_C260( C75 C260 ) C75_=_C261( C75 C261 ) C75_=_C264( C75 C264 ) C75_=_C265( C75 C265 ) C75_=_C266( C75 C266 ) C75_=_C268( C75 C268 ) \nC75_=_C269( C75 C269 ) C75_=_C270( C75 C270 ) C75_=_C271( C75 C271 ) C75_=_C272( C75 C272 ) C75_=_C273( C75 C273 ) C75_=_C274( C75 C274 ) \nC75_=_C275( C75 C275 ) C75_=_C276( C75 C276 ) C75_=_C277( C75 C277 ) C75_=_C278( C75 C278 ) C75_=_C279( C75 C279 ) C136_=_C158( C136 C158 ) \nC136_=_C159( C136 C159 ) C136_=_C161( C136 C161 ) C136_=_C162( C136 C162 ) C136_=_C163( C136 C163 ) C136_=_C164( C136 C164 ) C136_=_C165( C136 C165 ) \nC136_=_C166( C136 C166 ) C136_=_C168( C136 C168 ) C136_=_C169( C136 C169 ) C136_=_C170( C136 C170 ) C136_=_C171( C136 C171 ) C136_=_C172( C136 C172 ) \nC136_=_C174( C136 C174 ) C136_=_C175( C136 C175 ) C136_=_C176( C136 C176 ) C136_=_C177( C136 C177 ) C136_=_C178( C136 C178 ) C158_=_C159( C158 C159 ) \nC158_=_C161( C158 C161 ) C158_=_C162( C158 C162 ) C158_=_C163( C158 C163 ) C158_=_C164( C158 C164 ) C158_=_C165( C158 C165 ) C158_=_C166( C158 C166 ) \nC158_=_C168( C158 C168 ) C158_=_C169( C158 C169 ) C158_=_C170( C158 C170 ) C158_=_C171( C158 C171 ) C158_=_C172( C158 C172 ) C158_=_C174( C158 C174 ) \nC158_=_C175( C158 C175 ) C158_=_C176( C158 C176 ) C158_=_C177( C158 C177 ) C158_=_C178( C158 C178 ) C159_=_C161( C159 C161 ) C159_=_C162( C159 C162 ) \nC159_=_C163( C159 C163 ) C159_=_C164( C159 C164 ) C159_=_C165( C159 C165 ) C159_=_C166( C159 C166 ) C159_=_C168( C159 C168 ) C159_=_C169( C159 C169 ) \nC159_=_C170( C159 C170 ) C159_=_C171( C159 C171 ) C159_=_C172( C159 C172 ) C159_=_C174( C159 C174 ) C159_=_C175(</w:t>
      </w:r>
    </w:p>
    <w:p>
      <w:pPr>
        <w:pStyle w:val="PreformattedText"/>
        <w:bidi w:val="0"/>
        <w:spacing w:before="0" w:after="0"/>
        <w:jc w:val="left"/>
        <w:rPr/>
      </w:pPr>
      <w:r>
        <w:rPr/>
        <w:t xml:space="preserve"> </w:t>
      </w:r>
      <w:r>
        <w:rPr/>
        <w:t>C159 C175 ) C159_=_C176( C159 C176 ) \nC159_=_C177( C159 C177 ) C159_=_C178( C159 C178 ) C159_=_C260( C159 C260 ) C159_=_C261( C159 C261 ) C159_=_C264( C159 C264 ) C159_=_C265( C159 C265 ) \nC159_=_C266( C159 C266 ) C159_=_C268( C159 C268 ) C159_=_C269( C159 C269 ) C159_=_C270( C159 C270 ) C159_=_C271( C159 C271 ) C159_=_C272( C159 C272 ) \nC159_=_C273( C159 C273 ) C159_=_C274( C159 C274 ) C159_=_C275( C159 C275 ) C159_=_C276( C159 C276 ) C159_=_C277( C159 C277 ) C159_=_C278( C159 C278 ) \nC159_=_C279( C159 C279 ) C161_=_C162( C161 C162 ) C161_=_C163( C161 C163 ) C161_=_C164( C161 C164 ) C161_=_C165( C161 C165 ) C161_=_C166( C161 C166 ) \nC161_=_C168( C161 C168 ) C161_=_C169( C161 C169 ) C161_=_C170( C161 C170 ) C161_=_C171( C161 C171 ) C161_=_C172( C161 C172 ) C161_=_C174( C161 C174 ) \nC161_=_C175( C161 C175 ) C161_=_C176( C161 C176 ) C161_=_C177( C161 C177 ) C161_=_C178( C161 C178 ) C161_=_C261( C161 C261 ) C162_=_C163( C162 C163 ) \nC162_=_C164( C162 C164 ) C162_=_C165( C162 C165 ) C162_=_C166( C162 C166 ) C162_=_C168( C162 C168 ) C162_=_C169( C162 C169 ) C162_=_C170( C162 C170 ) \nC162_=_C171( C162 C171 ) C162_=_C172( C162 C172 ) C162_=_C174( C162 C174 ) C162_=_C175( C162 C175 ) C162_=_C176( C162 C176 ) C162_=_C177( C162 C177 ) \nC162_=_C178( C162 C178 ) C162_=_C264( C162 C264 ) C163_=_C164( C163 C164 ) C163_=_C165( C163 C165 ) C163_=_C166( C163 C166 ) C163_=_C168( C163 C168 ) \nC163_=_C169( C163 C169 ) C163_=_C170( C163 C170 ) C163_=_C171( C163 C171 ) C163_=_C172( C163 C172 ) C163_=_C174( C163 C174 ) C163_=_C175( C163 C175 ) \nC163_=_C176( C163 C176 ) C163_=_C177( C163 C177 ) C163_=_C178( C163 C178 ) C164_=_C165( C164 C165 ) C164_=_C166( C164 C166 ) C164_=_C168( C164 C168 ) \nC164_=_C169( C164 C169 ) C164_=_C170( C164 C170 ) C164_=_C171( C164 C171 ) C164_=_C172( C164 C172 ) C164_=_C174( C164 C174 ) C164_=_C175( C164 C175 ) \nC164_=_C176( C164 C176 ) C164_=_C177( C164 C177 ) C164_=_C178( C164 C178 ) C164_=_C270( C164 C270 ) C165_=_C166( C165 C166 ) C165_=_C168( C165 C168 ) \nC165_=_C169( C165 C169 ) C165_=_C170( C165 C170 ) C165_=_C171( C165 C171 ) C165_=_C172( C165 C172 ) C165_=_C174( C165 C174 ) C165_=_C175( C165 C175 ) \nC165_=_C176( C165 C176 ) C165_=_C177( C165 C177 ) C165_=_C178( C165 C178 ) C166_=_C168( C166 C168 ) C166_=_C169( C166 C169 ) C166_=_C170( C166 C170 ) \nC166_=_C171( C166 C171 ) C166_=_C172( C166 C172 ) C166_=_C174( C166 C174 ) C166_=_C175( C166 C175 ) C166_=_C176( C166 C176 ) C166_=_C177( C166 C177 ) \nC166_=_C178( C166 C178 ) C168_=_C169( C168 C169 ) C168_=_C170( C168 C170 ) C168_=_C171( C168 C171 ) C168_=_C172( C168 C172 ) C168_=_C174( C168 C174 ) \nC168_=_C175( C168 C175 ) C168_=_C176( C168 C176 ) C168_=_C177( C168 C177 ) C168_=_C178( C168 C178 ) C168_=_C271( C168 C271 ) C169_=_C170( C169 C170 ) \nC169_=_C171( C169 C171 ) C169_=_C172( C169 C172 ) C169_=_C174( C169 C174 ) C169_=_C175( C169 C175 ) C169_=_C176( C169 C176 ) C169_=_C177( C169 C177 ) \nC169_=_C178( C169 C178 ) C170_=_C171( C170 C171 ) C170_=_C172( C170 C172 ) C170_=_C174( C170 C174 ) C170_=_C175( C170 C175 ) C170_=_C176( C170 C176 ) \nC170_=_C177( C170 C177 ) C170_=_C178( C170 C178 ) C170_=_C274( C170 C274 ) C171_=_C172( C171 C172 ) C171_=_C174( C171 C174 ) C171_=_C175( C171 C175 ) \nC171_=_C176( C171 C176 ) C171_=_C177( C171 C177 ) C171_=_C178( C171 C178 ) C172_=_C174( C172 C174 ) C172_=_C175( C172 C175 ) C172_=_C176( C172 C176 ) \nC172_=_C177( C172 C177 ) C172_=_C178( C172 C178 ) C172_=_C277( C172 C277 ) C174_=_C175( C174 C175 ) C174_=_C176( C174 C176 ) C174_=_C177( C174 C177 ) \nC174_=_C178( C174 C178 ) C174_=_C278( C174 C278 ) C175_=_C176( C175 C176 ) C175_=_C177( C175 C177 ) C175_=_C178( C175 C178 ) C176_=_C177( C176 C177 ) \nC176_=_C178( C176 C178 ) C177_=_C178( C177 C178 ) C178_=_C279( C178 C279 ) C260_=_C261( C260 C261 ) C260_=_C264( C260 C264 ) C260_=_C265( C260 C265 ) \nC260_=_C266( C260 C266 ) C260_=_C268( C260 C268 ) C260_=_C269( C260 C269 ) C260_=_C270( C260 C270 ) C260_=_C271( C260 C271 ) C260_=_C272( C260 C272 ) \nC260_=_C273( C260 C273 ) C260_=_C274( C260 C274 ) C260_=_C275( C260 C275 ) C260_=_C276( C260 C276 ) C260_=_C277( C260 C277 ) C260_=_C278( C260 C278 ) \nC260_=_C279( C260 C279 ) C261_=_C264( C261 C264 ) C261_=_C265( C261 C265 ) C261_=_C266( C261 C266 ) C261_=_C268( C261 C268 ) C261_=_C269( C261 C269 ) \nC261_=_C270( C261 C270 ) C261_=_C271( C261 C271 ) C261_=_C272( C261 C272 ) C261_=_C273( C261 C273 ) C261_=_C274( C261 C274 ) C261_=_C275( C261 C275 ) \nC261_=_C276( C261 C276 ) C261_=_C277( C261 C277 ) C261_=_C278( C261 C278 ) C261_=_C279( C261 C279 ) C264_=_C265( C264 C265 ) C264_=_C266( C264 C266 ) \nC264_=_C268( C264 C268 ) C264_=_C269( C264 C269 ) C264_=_C270( C264 C270 ) C264_=_C271( C264 C271 ) C264_=_C272( C264 C272 ) C264_=_C273( C264 C273 ) \nC264_=_C274( C264 C274 ) C264_=_C275( C264 C275 ) C264_=_C276( C264 C276 ) C264_=_C277( C264 C277 ) C264_=_C278( C264 C278 ) C264_=_C279( C264 C279 ) \nC265_=_C266( C265 C266 ) C265_=_C268( C265 C268 ) C265_=_C269( C265 C269 ) C265_=_C270( C265 C270 ) C265_=_C271( C265 C271 ) C265_=_C272( C265 C272 ) \nC265_=_C273( C265 C273 ) C265_=_C274( C265 C274 ) C265_=_C275( C265 C275 ) C265_=_C276( C265 C276 ) C265_=_C277( C265 C277 ) C265_=_C278( C265 C278 ) \nC265_=_C279( C265 C279 ) C266_=_C268( C266 C268 ) C266_=_C269( C266 C269 ) C266_=_C270( C266 C270 ) C266_=_C271( C266 C271 ) C266_=_C272( C266 C272 ) \nC266_=_C273( C266 C273 ) C266_=_C274( C266 C274 ) C266_=_C275( C266 C275 ) C266_=_C276( C266 C276 ) C266_=_C277( C266 C277 ) C266_=_C278( C266 C278 ) \nC266_=_C279( C266 C279 ) C268_=_C269( C268 C269 ) C268_=_C270( C268 C270 ) C268_=_C271( C268 C271 ) C268_=_C272( C268 C272 ) C268_=_C273( C268 C273 ) \nC268_=_C274( C268 C274 ) C268_=_C275( C268 C275 ) C268_=_C276( C268 C276 ) C268_=_C277( C268 C277 ) C268_=_C278( C268 C278 ) C268_=_C279( C268 C279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34-&gt;52[label="39: C5 C29 C54 C75 C136 \nC158 C161 C162 C163 C164 C165 \nC166 C168 C169 C170 C171 C172 \nC174 C175 C176 C177 C178 C260 \nC261 C264 C265 C266 C268 C269 \nC270 C271 C272 C273 C274 C275 \nC276 C277 C278 C279 \n369: C5_=_C29 ,C5_=_C136 ,C5_=_C158 ,C5_=_C161 ,C5_=_C162 ,\nC5_=_C163 ,C5_=_C164 ,C5_=_C165 ,C5_=_C166 ,C5_=_C168 ,C5_=_C169 ,\nC5_=_C170 ,C5_=_C171 ,C5_=_C172 ,C5_=_C174 ,C5_=_C175 ,C5_=_C176 ,\nC5_=_C177 ,C5_=_C178 ,C29_=_C136 ,C29_=_C158 ,C29_=_C161 ,C29_=_C162 ,\nC29_=_C163 ,C29_=_C164 ,C29_=_C165 ,C29_=_C166 ,C29_=_C168 ,C29_=_C169 ,\nC29_=_C170 ,C29_=_C171 ,C29_=_C172 ,C29_=_C174 ,C29_=_C175 ,C29_=_C176 ,\nC29_=_C177 ,C29_=_C178 ,C54_=_C75 ,C54_=_C260 ,C54_=_C261 ,C54_=_C264 ,\nC54_=_C265 ,C54_=_C266 ,C54_=_C268 ,C54_=_C269 ,C54_=_C270 ,C54_=_C271 ,\nC54_=_C272 ,C54_=_C273 ,C54_=_C274 ,C54_=_C275 ,C54_=_C276 ,C54_=_C277 ,\nC54_=_C278 ,C54_=_C279 ,C75_=_C260 ,C75_=_C261 ,C75_=_C264 ,C75_=_C265 ,\nC75_=_C266 ,C75_=_C268 ,C75_=_C269 ,C75_=_C270 ,C75_=_C271 ,C75_=_C272 ,\nC75_=_C273 ,C75_=_C274 ,C75_=_C275 ,C75_=_C276 ,C75_=_C277 ,C75_=_C278 ,\nC75_=_C279 ,C136_=_C158 ,C136_=_C161 ,C136_=_C162 ,C136_=_C163 ,C136_=_C164 ,\nC136_=_C165 ,C136_=_C166 ,C136_=_C168 ,C136_=_C169 ,C136_=_C170 ,C136_=_C171 ,\nC136_=_C172 ,C136_=_C174 ,C136_=_C175 ,C136_=_C176 ,C136_=_C177 ,C136_=_C178 ,\nC158_=_C161 ,C158_=_C162 ,C158_=_C163 ,C158_=_C164 ,C158_=_C165 ,C158_=_C166 ,\nC158_=_C168 ,C158_=_C169 ,C158_=_C170 ,C158_=_C171 ,C158_=_C172 ,C158_=_C174 ,\nC158_=_C175 ,C158_=_C176 ,C158_=_C177 ,C158_=_C178 ,C161_=_C162 ,C161_=_C163 ,\nC161_=_C164 ,C161_=_C165 ,C161_=_C166 ,C161_=_C168 ,C161_=_C169 ,C161_=_C170 ,\nC161_=_C171 ,C161_=_C172 ,C161_=_C174 ,C161_=_C175 ,C161_=_C176 ,C161_=_C177 ,\nC161_=_C178 ,C161_=_C261 ,C162_=_C163 ,C162_=_C164 ,C162_=_C165 ,C162_=_C166 ,\nC162_=_C168 ,C162_=_C169 ,C162_=_C170 ,C162_=_C171 ,C162_=_C172 ,C162_=_C174 ,\nC162_=_C175 ,C162_=_C176 ,C162_=_C177 ,C162_=_C178 ,C162_=_C264 ,C163_=_C164 ,\nC163_=_C165 ,C163_=_C166 ,C163_=_C168 ,C163_=_C169 ,C163_=_C170 ,C163_=_C171 ,\nC163_=_C172 ,C163_=_C174 ,C163_=_C175 ,C163_=_C176 ,C163_=_C177 ,C163_=_C178 ,\nC164_=_C165 ,C164_=_C166 ,C164_=_C168 ,C164_=_C169 ,C164_=_C170 ,C164_=_C171 ,\nC164_=_C172 ,C164_=_C174 ,C164_=_C175 ,C164_=_C176 ,C164_=_C177 ,C164_=_C178 ,\nC164_=_C270 ,C165_=_C166 ,C165_=_C168 ,C165_=_C169 ,C165_=_C170 ,C165_=_C171 ,\nC165_=_C172 ,C165_=_C174 ,C165_=_C175 ,C165_=_C176 ,C165_=_C177 ,C165_=_C178 ,\nC166_=_C168 ,C166_=_C169 ,C166_=_C170 ,C166_=_C171 ,C166_=_C172 ,C166_=_C174 ,\nC166_=_C175 ,C166_=_C176 ,C166_=_C177 ,C166_=_C178 ,C168_=_C169 ,C168_=_C170 ,\nC168_=_C171 ,C168_=_C172 ,C168_=_C174 ,C168_=_C175 ,C168_=_C176 ,C168_=_C177 ,\nC168_=_C178</w:t>
      </w:r>
    </w:p>
    <w:p>
      <w:pPr>
        <w:pStyle w:val="PreformattedText"/>
        <w:bidi w:val="0"/>
        <w:spacing w:before="0" w:after="0"/>
        <w:jc w:val="left"/>
        <w:rPr/>
      </w:pPr>
      <w:r>
        <w:rPr/>
        <w:t xml:space="preserve"> </w:t>
      </w:r>
      <w:r>
        <w:rPr/>
        <w:t>,C168_=_C271 ,C169_=_C170 ,C169_=_C171 ,C169_=_C172 ,C169_=_C174 ,\nC169_=_C175 ,C169_=_C176 ,C169_=_C177 ,C169_=_C178 ,C170_=_C171 ,C170_=_C172 ,\nC170_=_C174 ,C170_=_C175 ,C170_=_C176 ,C170_=_C177 ,C170_=_C178 ,C170_=_C274 ,\nC171_=_C172 ,C171_=_C174 ,C171_=_C175 ,C171_=_C176 ,C171_=_C177 ,C171_=_C178 ,\nC172_=_C174 ,C172_=_C175 ,C172_=_C176 ,C172_=_C177 ,C172_=_C178 ,C172_=_C277 ,\nC174_=_C175 ,C174_=_C176 ,C174_=_C177 ,C174_=_C178 ,C174_=_C278 ,C175_=_C176 ,\nC175_=_C177 ,C175_=_C178 ,C176_=_C177 ,C176_=_C178 ,C177_=_C178 ,C178_=_C279 ,\nC260_=_C261 ,C260_=_C264 ,C260_=_C265 ,C260_=_C266 ,C260_=_C268 ,C260_=_C269 ,\nC260_=_C270 ,C260_=_C271 ,C260_=_C272 ,C260_=_C273 ,C260_=_C274 ,C260_=_C275 ,\nC260_=_C276 ,C260_=_C277 ,C260_=_C278 ,C260_=_C279 ,C261_=_C264 ,C261_=_C265 ,\nC261_=_C266 ,C261_=_C268 ,C261_=_C269 ,C261_=_C270 ,C261_=_C271 ,C261_=_C272 ,\nC261_=_C273 ,C261_=_C274 ,C261_=_C275 ,C261_=_C276 ,C261_=_C277 ,C261_=_C278 ,\nC261_=_C279 ,C264_=_C265 ,C264_=_C266 ,C264_=_C268 ,C264_=_C269 ,C264_=_C270 ,\nC264_=_C271 ,C264_=_C272 ,C264_=_C273 ,C264_=_C274 ,C264_=_C275 ,C264_=_C276 ,\nC264_=_C277 ,C264_=_C278 ,C264_=_C279 ,C265_=_C266 ,C265_=_C268 ,C265_=_C269 ,\nC265_=_C270 ,C265_=_C271 ,C265_=_C272 ,C265_=_C273 ,C265_=_C274 ,C265_=_C275 ,\nC265_=_C276 ,C265_=_C277 ,C265_=_C278 ,C265_=_C279 ,C266_=_C268 ,C266_=_C269 ,\nC266_=_C270 ,C266_=_C271 ,C266_=_C272 ,C266_=_C273 ,C266_=_C274 ,C266_=_C275 ,\nC266_=_C276 ,C266_=_C277 ,C266_=_C278 ,C266_=_C279 ,C268_=_C269 ,C268_=_C270 ,\nC268_=_C271 ,C268_=_C272 ,C268_=_C273 ,C268_=_C274 ,C268_=_C275 ,C268_=_C276 ,\nC268_=_C277 ,C268_=_C278 ,C268_=_C279 ,C269_=_C270 ,C269_=_C271 ,C269_=_C272 ,\nC269_=_C273 ,C269_=_C274 ,C269_=_C275 ,C269_=_C276 ,C269_=_C277 ,C269_=_C278 ,\nC269_=_C279 ,C270_=_C271 ,C270_=_C272 ,C270_=_C273 ,C270_=_C274 ,C270_=_C275 ,\nC270_=_C276 ,C270_=_C277 ,C270_=_C278 ,C270_=_C279 ,C271_=_C272 ,C271_=_C273 ,\nC271_=_C274 ,C271_=_C275 ,C271_=_C276 ,C271_=_C277 ,C271_=_C278 ,C271_=_C279 ,\nC272_=_C273 ,C272_=_C274 ,C272_=_C275 ,C272_=_C276 ,C272_=_C277 ,C272_=_C278 ,\nC272_=_C279 ,C273_=_C274 ,C273_=_C275 ,C273_=_C276 ,C273_=_C277 ,C273_=_C278 ,\nC273_=_C279 ,C274_=_C275 ,C274_=_C276 ,C274_=_C277 ,C274_=_C278 ,C274_=_C279 ,\nC275_=_C276 ,C275_=_C277 ,C275_=_C278 ,C275_=_C279 ,C276_=_C277 ,C276_=_C278 ,\nC276_=_C279 ,C277_=_C278 ,C277_=_C279 ,C278_=_C279 ,"];53[shape=box, label="id:53 level: 4\n42: C35 C65 C78 C88 C108 \nC141 C182 C213 C241 C250 C283 \nC310 C344 C356 C357 C358 C359 \nC360 C361 C362 C363 C364 C365 \nC367 C368 C369 C370 C372 C373 \nC406 C419 C434 C494 C508 C529 \nC548 C578 C579 C580 C581 C582 \nC583 \n450: C35_=_C65( C35 C65 ) C35_=_C88( C35 C88 ) C35_=_C108( C35 C108 ) C35_=_C213( C35 C213 ) C35_=_C250( C35 C250 ) \nC35_=_C283( C35 C283 ) C35_=_C310( C35 C310 ) C35_=_C344( C35 C344 ) C35_=_C362( C35 C362 ) C35_=_C406( C35 C406 ) C35_=_C419( C35 C419 ) \nC35_=_C434( C35 C434 ) C35_=_C494( C35 C494 ) C35_=_C508( C35 C508 ) C35_=_C529( C35 C529 ) C35_=_C548( C35 C548 ) C35_=_C578( C35 C578 ) \nC35_=_C579( C35 C579 ) C35_=_C580( C35 C580 ) C35_=_C581( C35 C581 ) C35_=_C582( C35 C582 ) C35_=_C583( C35 C583 ) C65_=_C88( C65 C88 ) \nC65_=_C108( C65 C108 ) C65_=_C213( C65 C213 ) C65_=_C250( C65 C250 ) C65_=_C283( C65 C283 ) C65_=_C310( C65 C310 ) C65_=_C344( C65 C344 ) \nC65_=_C362( C65 C362 ) C65_=_C406( C65 C406 ) C65_=_C419( C65 C419 ) C65_=_C434( C65 C434 ) C65_=_C494( C65 C494 ) C65_=_C508( C65 C508 ) \nC65_=_C529( C65 C529 ) C65_=_C548( C65 C548 ) C65_=_C578( C65 C578 ) C65_=_C579( C65 C579 ) C65_=_C580( C65 C580 ) C65_=_C581( C65 C581 ) \nC65_=_C582( C65 C582 ) C65_=_C583( C65 C583 ) C78_=_C88( C78 C88 ) C78_=_C141( C78 C141 ) C78_=_C182( C78 C182 ) C78_=_C241( C78 C241 ) \nC78_=_C356( C78 C356 ) C78_=_C357( C78 C357 ) C78_=_C358( C78 C358 ) C78_=_C359( C78 C359 ) C78_=_C360( C78 C360 ) C78_=_C361( C78 C361 ) \nC78_=_C362( C78 C362 ) C78_=_C363( C78 C363 ) C78_=_C364( C78 C364 ) C78_=_C365( C78 C365 ) C78_=_C367( C78 C367 ) C78_=_C368( C78 C368 ) \nC78_=_C369( C78 C369 ) C78_=_C370( C78 C370 ) C78_=_C372( C78 C372 ) C78_=_C373( C78 C373 ) C88_=_C108( C88 C108 ) C88_=_C213( C88 C213 ) \nC88_=_C250( C88 C250 ) C88_=_C283( C88 C283 ) C88_=_C310( C88 C310 ) C88_=_C344( C88 C344 ) C88_=_C362( C88 C362 ) C88_=_C406( C88 C406 ) \nC88_=_C419( C88 C419 ) C88_=_C434( C88 C434 ) C88_=_C494( C88 C494 ) C88_=_C508( C88 C508 ) C88_=_C529( C88 C529 ) C88_=_C548( C88 C548 ) \nC88_=_C578( C88 C578 ) C88_=_C579( C88 C579 ) C88_=_C580( C88 C580 ) C88_=_C581( C88 C581 ) C88_=_C582( C88 C582 ) C88_=_C583( C88 C583 ) \nC108_=_C213( C108 C213 ) C108_=_C250( C108 C250 ) C108_=_C283( C108 C283 ) C108_=_C310( C108 C310 ) C108_=_C344( C108 C344 ) C108_=_C362( C108 C362 ) \nC108_=_C406( C108 C406 ) C108_=_C419( C108 C419 ) C108_=_C434( C108 C434 ) C108_=_C494( C108 C494 ) C108_=_C508( C108 C508 ) C108_=_C529( C108 C529 ) \nC108_=_C548( C108 C548 ) C108_=_C578( C108 C578 ) C108_=_C579( C108 C579 ) C108_=_C580( C108 C580 ) C108_=_C581( C108 C581 ) C108_=_C582( C108 C582 ) \nC108_=_C583( C108 C583 ) C141_=_C182( C141 C182 ) C141_=_C241( C141 C241 ) C141_=_C356( C141 C356 ) C141_=_C357( C141 C357 ) C141_=_C358( C141 C358 ) \nC141_=_C359( C141 C359 ) C141_=_C360( C141 C360 ) C141_=_C361( C141 C361 ) C141_=_C362( C141 C362 ) C141_=_C363( C141 C363 ) C141_=_C364( C141 C364 ) \nC141_=_C365( C141 C365 ) C141_=_C367( C141 C367 ) C141_=_C368( C141 C368 ) C141_=_C369( C141 C369 ) C141_=_C370( C141 C370 ) C141_=_C372( C141 C372 ) \nC141_=_C373( C141 C373 ) C182_=_C241( C182 C241 ) C182_=_C356( C182 C356 ) C182_=_C357( C182 C357 ) C182_=_C358( C182 C358 ) C182_=_C359( C182 C359 ) \nC182_=_C360( C182 C360 ) C182_=_C361( C182 C361 ) C182_=_C362( C182 C362 ) C182_=_C363( C182 C363 ) C182_=_C364( C182 C364 ) C182_=_C365( C182 C365 ) \nC182_=_C367( C182 C367 ) C182_=_C368( C182 C368 ) C182_=_C369( C182 C369 ) C182_=_C370( C182 C370 ) C182_=_C372( C182 C372 ) C182_=_C373( C182 C373 ) \nC213_=_C250( C213 C250 ) C213_=_C283( C213 C283 ) C213_=_C310( C213 C310 ) C213_=_C344( C213 C344 ) C213_=_C362( C213 C362 ) C213_=_C406( C213 C406 ) \nC213_=_C419( C213 C419 ) C213_=_C434( C213 C434 ) C213_=_C494( C213 C494 ) C213_=_C508( C213 C508 ) C213_=_C529( C213 C529 ) C213_=_C548( C213 C548 ) \nC213_=_C578( C213 C578 ) C213_=_C579( C213 C579 ) C213_=_C580( C213 C580 ) C213_=_C581( C213 C581 ) C213_=_C582( C213 C582 ) C213_=_C583( C213 C583 ) \nC241_=_C250( C241 C250 ) C241_=_C356( C241 C356 ) C241_=_C357( C241 C357 ) C241_=_C358( C241 C358 ) C241_=_C359( C241 C359 ) C241_=_C360( C241 C360 ) \nC241_=_C361( C241 C361 ) C241_=_C362( C241 C362 ) C241_=_C363( C241 C363 ) C241_=_C364( C241 C364 ) C241_=_C365( C241 C365 ) C241_=_C367( C241 C367 ) \nC241_=_C368( C241 C368 ) C241_=_C369( C241 C369 ) C241_=_C370( C241 C370 ) C241_=_C372( C241 C372 ) C241_=_C373( C241 C373 ) C250_=_C283( C250 C283 ) \nC250_=_C310( C250 C310 ) C250_=_C344( C250 C344 ) C250_=_C362( C250 C362 ) C250_=_C406( C250 C406 ) C250_=_C419( C250 C419 ) C250_=_C434( C250 C434 ) \nC250_=_C494( C250 C494 ) C250_=_C508( C250 C508 ) C250_=_C529( C250 C529 ) C250_=_C548( C250 C548 ) C250_=_C578( C250 C578 ) C250_=_C579( C250 C579 ) \nC250_=_C580( C250 C580 ) C250_=_C581( C250 C581 ) C250_=_C582( C250 C582 ) C250_=_C583( C250 C583 ) C283_=_C310( C283 C310 ) C283_=_C344( C283 C344 ) \nC283_=_C362( C283 C362 ) C283_=_C406( C283 C406 ) C283_=_C419( C283 C419 ) C283_=_C434( C283 C434 ) C283_=_C494( C283 C494 ) C283_=_C508( C283 C508 ) \nC283_=_C529( C283 C529 ) C283_=_C548( C283 C548 ) C283_=_C578( C283 C578 ) C283_=_C579( C283 C579 ) C283_=_C580( C283 C580 ) C283_=_C581( C283 C581 ) \nC283_=_C582( C283 C582 ) C283_=_C583( C283 C583 ) C310_=_C344( C310 C344 ) C310_=_C362( C310 C362 ) C310_=_C406( C310 C406 ) C310_=_C419( C310 C419 ) \nC310_=_C434( C310 C434 ) C310_=_C494( C310 C494 ) C310_=_C508( C310 C508 ) C310_=_C529( C310 C529 ) C310_=_C548( C310 C548 ) C310_=_C578( C310 C578 ) \nC310_=_C579( C310 C579 ) C310_=_C580( C310 C580 ) C310_=_C581( C310 C581 ) C310_=_C582( C310 C582 ) C310_=_C583( C310 C583 ) C344_=_C362( C344 C362 ) \nC344_=_C406( C344 C406 ) C344_=_C419( C344 C419 ) C344_=_C434( C344 C434 ) C344_=_C494( C344 C494 ) C344_=_C508( C344 C508 ) C344_=_C529( C344 C529 ) \nC344_=_C548( C344 C548 ) C344_=_C578( C344 C578 ) C344_=_C579( C344 C579 ) C344_=_C580( C344 C580 ) C344_=_C581( C344 C581 ) C344_=_C582( C344 C582 ) \nC344_=_C583( C344 C583 ) C356_=_C357( C356 C357 ) C356_=_C358( C356 C358 ) C356_=_C359( C356 C359 ) C356_=_C360( C356 C360 ) C356_=_C361( C356 C361 ) \nC356_=_C362( C356 C362 ) C356_=_C363( C356 C363 ) C356_=_C364( C356 C364 ) C356_=_C365( C356 C365 ) C356_=_C367( C356 C367 ) C356_=_C368( C356 C368 ) \nC356_=_C369( C356 C369 ) C356_=_C370( C356 C370 ) C356_=_C372( C356 C372 ) C356_=_C373( C356 C373 ) C357_=_C358( C357 C358 ) C357_=_C359( C357 C359 ) \nC357_=_C360( C357 C360 ) C357_=_C361( C357 C361 ) C357_=_C362( C357 C362 ) C357_=_C363( C357 C363 ) C357_=_C364( C357 C364 ) C357_=_C365( C357 C365 ) \nC357_=_C367( C357 C367 ) C357_=_C368( C357 C368 ) C357_=_C369( C357 C369 ) C357_=_C370( C357 C370 ) C357_=_C372( C357 C372 ) C357_=_C373( C357 C373 ) \nC357_=_C434( C357 C434 ) C358_=_C359( C358 C359 ) C358_=_C360( C358 C360 ) C358_=_C361( C358 C361 ) C358_=_C362( C358 C362 ) C358_=_C363( C358 C363 ) \nC358_=_C364( C358 C364 ) C358_=_C365( C358 C365 ) C358_=_C367( C358 C367 ) C358_=_C368( C358 C368 ) C358_=_C369( C358 C369 ) C358_=_C370( C358 C370 ) \nC358_=_C372( C358 C372 ) C358_=_C373( C358 C373 ) C359_=_C360( C359 C360 ) C359_=_C361( C359 C361 ) C359_=_C362( C359 C362 ) C359_=_C363( C359 C363 ) \nC359_=_C364( C359 C364 ) C359_=_C365( C359 C365 ) C359_=_C367( C359 C367 ) C359_=_C368( C359 C368 ) C359_=_C369( C359 C369 ) C359_=_C370( C359 C370 ) \nC359_=_C372( C359 C372 ) C359_=_C373( C359 C373 ) C359_=_C494( C359 C494 ) C360_=_C361( C360 C361 ) C360_=_C362( C360 C362 ) C360_=_C363( C360 C363 ) \nC360_=_C364( C360 C364</w:t>
      </w:r>
    </w:p>
    <w:p>
      <w:pPr>
        <w:pStyle w:val="PreformattedText"/>
        <w:bidi w:val="0"/>
        <w:spacing w:before="0" w:after="0"/>
        <w:jc w:val="left"/>
        <w:rPr/>
      </w:pPr>
      <w:r>
        <w:rPr/>
        <w:t xml:space="preserve"> </w:t>
      </w:r>
      <w:r>
        <w:rPr/>
        <w:t>) C360_=_C365( C360 C365 ) C360_=_C367( C360 C367 ) C360_=_C368( C360 C368 ) C360_=_C369( C360 C369 ) C360_=_C370( C360 C370 ) \nC360_=_C372( C360 C372 ) C360_=_C373( C360 C373 ) C361_=_C362( C361 C362 ) C361_=_C363( C361 C363 ) C361_=_C364( C361 C364 ) C361_=_C365( C361 C365 ) \nC361_=_C367( C361 C367 ) C361_=_C368( C361 C368 ) C361_=_C369( C361 C369 ) C361_=_C370( C361 C370 ) C361_=_C372( C361 C372 ) C361_=_C373( C361 C373 ) \nC362_=_C363( C362 C363 ) C362_=_C364( C362 C364 ) C362_=_C365( C362 C365 ) C362_=_C367( C362 C367 ) C362_=_C368( C362 C368 ) C362_=_C369( C362 C369 ) \nC362_=_C370( C362 C370 ) C362_=_C372( C362 C372 ) C362_=_C373( C362 C373 ) C362_=_C406( C362 C406 ) C362_=_C419( C362 C419 ) C362_=_C434( C362 C434 ) \nC362_=_C494( C362 C494 ) C362_=_C508( C362 C508 ) C362_=_C529( C362 C529 ) C362_=_C548( C362 C548 ) C362_=_C578( C362 C578 ) C362_=_C579( C362 C579 ) \nC362_=_C580( C362 C580 ) C362_=_C581( C362 C581 ) C362_=_C582( C362 C582 ) C362_=_C583( C362 C583 ) C363_=_C364( C363 C364 ) C363_=_C365( C363 C365 ) \nC363_=_C367( C363 C367 ) C363_=_C368( C363 C368 ) C363_=_C369( C363 C369 ) C363_=_C370( C363 C370 ) C363_=_C372( C363 C372 ) C363_=_C373( C363 C373 ) \nC364_=_C365( C364 C365 ) C364_=_C367( C364 C367 ) C364_=_C368( C364 C368 ) C364_=_C369( C364 C369 ) C364_=_C370( C364 C370 ) C364_=_C372( C364 C372 ) \nC364_=_C373( C364 C373 ) C365_=_C367( C365 C367 ) C365_=_C368( C365 C368 ) C365_=_C369( C365 C369 ) C365_=_C370( C365 C370 ) C365_=_C372( C365 C372 ) \nC365_=_C373( C365 C373 ) C367_=_C368( C367 C368 ) C367_=_C369( C367 C369 ) C367_=_C370( C367 C370 ) C367_=_C372( C367 C372 ) C367_=_C373( C367 C373 ) \nC367_=_C579( C367 C579 ) C368_=_C369( C368 C369 ) C368_=_C370( C368 C370 ) C368_=_C372( C368 C372 ) C368_=_C373( C368 C373 ) C369_=_C370( C369 C370 ) \nC369_=_C372( C369 C372 ) C369_=_C373( C369 C373 ) C369_=_C580( C369 C580 ) C370_=_C372( C370 C372 ) C370_=_C373( C370 C373 ) C372_=_C373( C372 C373 ) \nC372_=_C583( C372 C583 ) C406_=_C419( C406 C419 ) C406_=_C434( C406 C434 ) C406_=_C494( C406 C494 ) C406_=_C508( C406 C508 ) C406_=_C529( C406 C529 ) \nC406_=_C548( C406 C548 ) C406_=_C578( C406 C578 ) C406_=_C579( C406 C579 ) C406_=_C580( C406 C580 ) C406_=_C581( C406 C581 ) C406_=_C582( C406 C582 ) \nC406_=_C583( C406 C583 ) C419_=_C434( C419 C434 ) C419_=_C494( C419 C494 ) C419_=_C508( C419 C508 ) C419_=_C529( C419 C529 ) C419_=_C548( C419 C548 ) \nC419_=_C578( C419 C578 ) C419_=_C579( C419 C579 ) C419_=_C580( C419 C580 ) C419_=_C581( C419 C581 ) C419_=_C582( C419 C582 ) C419_=_C583( C419 C583 ) \nC434_=_C494( C434 C494 ) C434_=_C508( C434 C508 ) C434_=_C529( C434 C529 ) C434_=_C548( C434 C548 ) C434_=_C578( C434 C578 ) C434_=_C579( C434 C579 ) \nC434_=_C580( C434 C580 ) C434_=_C581( C434 C581 ) C434_=_C582( C434 C582 ) C434_=_C583( C434 C583 ) C494_=_C508( C494 C508 ) C494_=_C529( C494 C529 ) \nC494_=_C548( C494 C548 ) C494_=_C578( C494 C578 ) C494_=_C579( C494 C579 ) C494_=_C580( C494 C580 ) C494_=_C581( C494 C581 ) C494_=_C582( C494 C582 ) \nC494_=_C583( C494 C583 ) C508_=_C529( C508 C529 ) C508_=_C548( C508 C548 ) C508_=_C578( C508 C578 ) C508_=_C579( C508 C579 ) C508_=_C580( C508 C580 ) \nC508_=_C581( C508 C581 ) C508_=_C582( C508 C582 ) C508_=_C583( C508 C583 ) C529_=_C548( C529 C548 ) C529_=_C578( C529 C578 ) C529_=_C579( C529 C579 ) \nC529_=_C580( C529 C580 ) C529_=_C581( C529 C581 ) C529_=_C582( C529 C582 ) C529_=_C583( C529 C583 ) C548_=_C578( C548 C578 ) C548_=_C579( C548 C579 ) \nC548_=_C580( C548 C580 ) C548_=_C581( C548 C581 ) C548_=_C582( C548 C582 ) C548_=_C583( C548 C583 ) C578_=_C579( C578 C579 ) C578_=_C580( C578 C580 ) \nC578_=_C581( C578 C581 ) C578_=_C582( C578 C582 ) C578_=_C583( C578 C583 ) C579_=_C580( C579 C580 ) C579_=_C581( C579 C581 ) C579_=_C582( C579 C582 ) \nC579_=_C583( C579 C583 ) C580_=_C581( C580 C581 ) C580_=_C582( C580 C582 ) C580_=_C583( C580 C583 ) C581_=_C582( C581 C582 ) C581_=_C583( C581 C583 ) \nC582_=_C583( C582 C583 ) "];35-&gt;53[label="41: C35 C65 C78 C88 C108 \nC141 C182 C213 C241 C250 C283 \nC310 C344 C356 C357 C358 C359 \nC360 C361 C363 C364 C365 C367 \nC368 C369 C370 C372 C373 C406 \nC419 C434 C494 C508 C529 C548 \nC578 C579 C580 C581 C582 C583 \n409: C35_=_C65 ,C35_=_C88 ,C35_=_C108 ,C35_=_C213 ,C35_=_C250 ,\nC35_=_C283 ,C35_=_C310 ,C35_=_C344 ,C35_=_C406 ,C35_=_C419 ,C35_=_C434 ,\nC35_=_C494 ,C35_=_C508 ,C35_=_C529 ,C35_=_C548 ,C35_=_C578 ,C35_=_C579 ,\nC35_=_C580 ,C35_=_C581 ,C35_=_C582 ,C35_=_C583 ,C65_=_C88 ,C65_=_C108 ,\nC65_=_C213 ,C65_=_C250 ,C65_=_C283 ,C65_=_C310 ,C65_=_C344 ,C65_=_C406 ,\nC65_=_C419 ,C65_=_C434 ,C65_=_C494 ,C65_=_C508 ,C65_=_C529 ,C65_=_C548 ,\nC65_=_C578 ,C65_=_C579 ,C65_=_C580 ,C65_=_C581 ,C65_=_C582 ,C65_=_C583 ,\nC78_=_C88 ,C78_=_C141 ,C78_=_C182 ,C78_=_C241 ,C78_=_C356 ,C78_=_C357 ,\nC78_=_C358 ,C78_=_C359 ,C78_=_C360 ,C78_=_C361 ,C78_=_C363 ,C78_=_C364 ,\nC78_=_C365 ,C78_=_C367 ,C78_=_C368 ,C78_=_C369 ,C78_=_C370 ,C78_=_C372 ,\nC78_=_C373 ,C88_=_C108 ,C88_=_C213 ,C88_=_C250 ,C88_=_C283 ,C88_=_C310 ,\nC88_=_C344 ,C88_=_C406 ,C88_=_C419 ,C88_=_C434 ,C88_=_C494 ,C88_=_C508 ,\nC88_=_C529 ,C88_=_C548 ,C88_=_C578 ,C88_=_C579 ,C88_=_C580 ,C88_=_C581 ,\nC88_=_C582 ,C88_=_C583 ,C108_=_C213 ,C108_=_C250 ,C108_=_C283 ,C108_=_C310 ,\nC108_=_C344 ,C108_=_C406 ,C108_=_C419 ,C108_=_C434 ,C108_=_C494 ,C108_=_C508 ,\nC108_=_C529 ,C108_=_C548 ,C108_=_C578 ,C108_=_C579 ,C108_=_C580 ,C108_=_C581 ,\nC108_=_C582 ,C108_=_C583 ,C141_=_C182 ,C141_=_C241 ,C141_=_C356 ,C141_=_C357 ,\nC141_=_C358 ,C141_=_C359 ,C141_=_C360 ,C141_=_C361 ,C141_=_C363 ,C141_=_C364 ,\nC141_=_C365 ,C141_=_C367 ,C141_=_C368 ,C141_=_C369 ,C141_=_C370 ,C141_=_C372 ,\nC141_=_C373 ,C182_=_C241 ,C182_=_C356 ,C182_=_C357 ,C182_=_C358 ,C182_=_C359 ,\nC182_=_C360 ,C182_=_C361 ,C182_=_C363 ,C182_=_C364 ,C182_=_C365 ,C182_=_C367 ,\nC182_=_C368 ,C182_=_C369 ,C182_=_C370 ,C182_=_C372 ,C182_=_C373 ,C213_=_C250 ,\nC213_=_C283 ,C213_=_C310 ,C213_=_C344 ,C213_=_C406 ,C213_=_C419 ,C213_=_C434 ,\nC213_=_C494 ,C213_=_C508 ,C213_=_C529 ,C213_=_C548 ,C213_=_C578 ,C213_=_C579 ,\nC213_=_C580 ,C213_=_C581 ,C213_=_C582 ,C213_=_C583 ,C241_=_C250 ,C241_=_C356 ,\nC241_=_C357 ,C241_=_C358 ,C241_=_C359 ,C241_=_C360 ,C241_=_C361 ,C241_=_C363 ,\nC241_=_C364 ,C241_=_C365 ,C241_=_C367 ,C241_=_C368 ,C241_=_C369 ,C241_=_C370 ,\nC241_=_C372 ,C241_=_C373 ,C250_=_C283 ,C250_=_C310 ,C250_=_C344 ,C250_=_C406 ,\nC250_=_C419 ,C250_=_C434 ,C250_=_C494 ,C250_=_C508 ,C250_=_C529 ,C250_=_C548 ,\nC250_=_C578 ,C250_=_C579 ,C250_=_C580 ,C250_=_C581 ,C250_=_C582 ,C250_=_C583 ,\nC283_=_C310 ,C283_=_C344 ,C283_=_C406 ,C283_=_C419 ,C283_=_C434 ,C283_=_C494 ,\nC283_=_C508 ,C283_=_C529 ,C283_=_C548 ,C283_=_C578 ,C283_=_C579 ,C283_=_C580 ,\nC283_=_C581 ,C283_=_C582 ,C283_=_C583 ,C310_=_C344 ,C310_=_C406 ,C310_=_C419 ,\nC310_=_C434 ,C310_=_C494 ,C310_=_C508 ,C310_=_C529 ,C310_=_C548 ,C310_=_C578 ,\nC310_=_C579 ,C310_=_C580 ,C310_=_C581 ,C310_=_C582 ,C310_=_C583 ,C344_=_C406 ,\nC344_=_C419 ,C344_=_C434 ,C344_=_C494 ,C344_=_C508 ,C344_=_C529 ,C344_=_C548 ,\nC344_=_C578 ,C344_=_C579 ,C344_=_C580 ,C344_=_C581 ,C344_=_C582 ,C344_=_C583 ,\nC356_=_C357 ,C356_=_C358 ,C356_=_C359 ,C356_=_C360 ,C356_=_C361 ,C356_=_C363 ,\nC356_=_C364 ,C356_=_C365 ,C356_=_C367 ,C356_=_C368 ,C356_=_C369 ,C356_=_C370 ,\nC356_=_C372 ,C356_=_C373 ,C357_=_C358 ,C357_=_C359 ,C357_=_C360 ,C357_=_C361 ,\nC357_=_C363 ,C357_=_C364 ,C357_=_C365 ,C357_=_C367 ,C357_=_C368 ,C357_=_C369 ,\nC357_=_C370 ,C357_=_C372 ,C357_=_C373 ,C357_=_C434 ,C358_=_C359 ,C358_=_C360 ,\nC358_=_C361 ,C358_=_C363 ,C358_=_C364 ,C358_=_C365 ,C358_=_C367 ,C358_=_C368 ,\nC358_=_C369 ,C358_=_C370 ,C358_=_C372 ,C358_=_C373 ,C359_=_C360 ,C359_=_C361 ,\nC359_=_C363 ,C359_=_C364 ,C359_=_C365 ,C359_=_C367 ,C359_=_C368 ,C359_=_C369 ,\nC359_=_C370 ,C359_=_C372 ,C359_=_C373 ,C359_=_C494 ,C360_=_C361 ,C360_=_C363 ,\nC360_=_C364 ,C360_=_C365 ,C360_=_C367 ,C360_=_C368 ,C360_=_C369 ,C360_=_C370 ,\nC360_=_C372 ,C360_=_C373 ,C361_=_C363 ,C361_=_C364 ,C361_=_C365 ,C361_=_C367 ,\nC361_=_C368 ,C361_=_C369 ,C361_=_C370 ,C361_=_C372 ,C361_=_C373 ,C363_=_C364 ,\nC363_=_C365 ,C363_=_C367 ,C363_=_C368 ,C363_=_C369 ,C363_=_C370 ,C363_=_C372 ,\nC363_=_C373 ,C364_=_C365 ,C364_=_C367 ,C364_=_C368 ,C364_=_C369 ,C364_=_C370 ,\nC364_=_C372 ,C364_=_C373 ,C365_=_C367 ,C365_=_C368 ,C365_=_C369 ,C365_=_C370 ,\nC365_=_C372 ,C365_=_C373 ,C367_=_C368 ,C367_=_C369 ,C367_=_C370 ,C367_=_C372 ,\nC367_=_C373 ,C367_=_C579 ,C368_=_C369 ,C368_=_C370 ,C368_=_C372 ,C368_=_C373 ,\nC369_=_C370 ,C369_=_C372 ,C369_=_C373 ,C369_=_C580 ,C370_=_C372 ,C370_=_C373 ,\nC372_=_C373 ,C372_=_C583 ,C406_=_C419 ,C406_=_C434 ,C406_=_C494 ,C406_=_C508 ,\nC406_=_C529 ,C406_=_C548 ,C406_=_C578 ,C406_=_C579 ,C406_=_C580 ,C406_=_C581 ,\nC406_=_C582 ,C406_=_C583 ,C419_=_C434 ,C419_=_C494 ,C419_=_C508 ,C419_=_C529 ,\nC419_=_C548 ,C419_=_C578 ,C419_=_C579 ,C419_=_C580 ,C419_=_C581 ,C419_=_C582 ,\nC419_=_C583 ,C434_=_C494 ,C434_=_C508 ,C434_=_C529 ,C434_=_C548 ,C434_=_C578 ,\nC434_=_C579 ,C434_=_C580 ,C434_=_C581 ,C434_=_C582 ,C434_=_C583 ,C494_=_C508 ,\nC494_=_C529 ,C494_=_C548 ,C494_=_C578 ,C494_=_C579 ,C494_=_C580 ,C494_=_C581 ,\nC494_=_C582 ,C494_=_C583 ,C508_=_C529 ,C508_=_C548 ,C508_=_C578 ,C508_=_C579 ,\nC508_=_C580 ,C508_=_C581 ,C508_=_C582 ,C508_=_C583 ,C529_=_C548 ,C529_=_C578 ,\nC529_=_C579 ,C529_=_C580 ,C529_=_C581 ,C529_=_C582 ,C529_=_C583 ,C548_=_C578 ,\nC548_=_C579 ,C548_=_C580 ,C548_=_C581 ,C548_=_C582 ,C548_=_C583 ,C578_=_C579 ,\nC578_=_C580 ,C578_=_C581 ,C578_=_C582 ,C578_=_C583 ,C579_=_C580 ,C579_=_C581 ,\nC579_=_C582 ,C579_=_C583 ,C580_=_C581 ,C580_=_C582 ,C580_=_C583 ,C581_=_C582 ,\nC581_=_C583 ,C582_=_C583 ,"];54[shape=box, label="id:54 level: 4\n44: C93 C154 C158 C174 C193 \nC199 C200 C201 C202 C203 C204 \nC206 C207 C208 C209 C210 C212 \nC213 C214 C215 C216 C217 C218 \nC220 C221 C235 C278 C329 C354 \nC370 C389 C413 C424 C437 C446 \nC500 C557 C575 C593 C613 C633 \nC646 C652 C653 \n491: C93_=_C158( C93 C158 ) C93_=_C199( C93 C199 ) C93_=_C200(</w:t>
      </w:r>
    </w:p>
    <w:p>
      <w:pPr>
        <w:pStyle w:val="PreformattedText"/>
        <w:bidi w:val="0"/>
        <w:spacing w:before="0" w:after="0"/>
        <w:jc w:val="left"/>
        <w:rPr/>
      </w:pPr>
      <w:r>
        <w:rPr/>
        <w:t xml:space="preserve"> </w:t>
      </w:r>
      <w:r>
        <w:rPr/>
        <w:t>C93 C200 ) C93_=_C201( C93 C201 ) C93_=_C202( C93 C202 ) \nC93_=_C203( C93 C203 ) C93_=_C204( C93 C204 ) C93_=_C206( C93 C206 ) C93_=_C207( C93 C207 ) C93_=_C208( C93 C208 ) C93_=_C209( C93 C209 ) \nC93_=_C210( C93 C210 ) C93_=_C212( C93 C212 ) C93_=_C213( C93 C213 ) C93_=_C214( C93 C214 ) C93_=_C215( C93 C215 ) C93_=_C216( C93 C216 ) \nC93_=_C217( C93 C217 ) C93_=_C218( C93 C218 ) C93_=_C220( C93 C220 ) C93_=_C221( C93 C221 ) C154_=_C174( C154 C174 ) C154_=_C193( C154 C193 ) \nC154_=_C217( C154 C217 ) C154_=_C235( C154 C235 ) C154_=_C278( C154 C278 ) C154_=_C329( C154 C329 ) C154_=_C354( C154 C354 ) C154_=_C370( C154 C370 ) \nC154_=_C389( C154 C389 ) C154_=_C413( C154 C413 ) C154_=_C424( C154 C424 ) C154_=_C437( C154 C437 ) C154_=_C446( C154 C446 ) C154_=_C500( C154 C500 ) \nC154_=_C557( C154 C557 ) C154_=_C575( C154 C575 ) C154_=_C593( C154 C593 ) C154_=_C613( C154 C613 ) C154_=_C633( C154 C633 ) C154_=_C646( C154 C646 ) \nC154_=_C652( C154 C652 ) C154_=_C653( C154 C653 ) C158_=_C174( C158 C174 ) C158_=_C199( C158 C199 ) C158_=_C200( C158 C200 ) C158_=_C201( C158 C201 ) \nC158_=_C202( C158 C202 ) C158_=_C203( C158 C203 ) C158_=_C204( C158 C204 ) C158_=_C206( C158 C206 ) C158_=_C207( C158 C207 ) C158_=_C208( C158 C208 ) \nC158_=_C209( C158 C209 ) C158_=_C210( C158 C210 ) C158_=_C212( C158 C212 ) C158_=_C213( C158 C213 ) C158_=_C214( C158 C214 ) C158_=_C215( C158 C215 ) \nC158_=_C216( C158 C216 ) C158_=_C217( C158 C217 ) C158_=_C218( C158 C218 ) C158_=_C220( C158 C220 ) C158_=_C221( C158 C221 ) C174_=_C193( C174 C193 ) \nC174_=_C217( C174 C217 ) C174_=_C235( C174 C235 ) C174_=_C278( C174 C278 ) C174_=_C329( C174 C329 ) C174_=_C354( C174 C354 ) C174_=_C370( C174 C370 ) \nC174_=_C389( C174 C389 ) C174_=_C413( C174 C413 ) C174_=_C424( C174 C424 ) C174_=_C437( C174 C437 ) C174_=_C446( C174 C446 ) C174_=_C500( C174 C500 ) \nC174_=_C557( C174 C557 ) C174_=_C575( C174 C575 ) C174_=_C593( C174 C593 ) C174_=_C613( C174 C613 ) C174_=_C633( C174 C633 ) C174_=_C646( C174 C646 ) \nC174_=_C652( C174 C652 ) C174_=_C653( C174 C653 ) C193_=_C217( C193 C217 ) C193_=_C235( C193 C235 ) C193_=_C278( C193 C278 ) C193_=_C329( C193 C329 ) \nC193_=_C354( C193 C354 ) C193_=_C370( C193 C370 ) C193_=_C389( C193 C389 ) C193_=_C413( C193 C413 ) C193_=_C424( C193 C424 ) C193_=_C437( C193 C437 ) \nC193_=_C446( C193 C446 ) C193_=_C500( C193 C500 ) C193_=_C557( C193 C557 ) C193_=_C575( C193 C575 ) C193_=_C593( C193 C593 ) C193_=_C613( C193 C613 ) \nC193_=_C633( C193 C633 ) C193_=_C646( C193 C646 ) C193_=_C652( C193 C652 ) C193_=_C653( C193 C653 ) C199_=_C200( C199 C200 ) C199_=_C201( C199 C201 ) \nC199_=_C202( C199 C202 ) C199_=_C203( C199 C203 ) C199_=_C204( C199 C204 ) C199_=_C206( C199 C206 ) C199_=_C207( C199 C207 ) C199_=_C208( C199 C208 ) \nC199_=_C209( C199 C209 ) C199_=_C210( C199 C210 ) C199_=_C212( C199 C212 ) C199_=_C213( C199 C213 ) C199_=_C214( C199 C214 ) C199_=_C215( C199 C215 ) \nC199_=_C216( C199 C216 ) C199_=_C217( C199 C217 ) C199_=_C218( C199 C218 ) C199_=_C220( C199 C220 ) C199_=_C221( C199 C221 ) C200_=_C201( C200 C201 ) \nC200_=_C202( C200 C202 ) C200_=_C203( C200 C203 ) C200_=_C204( C200 C204 ) C200_=_C206( C200 C206 ) C200_=_C207( C200 C207 ) C200_=_C208( C200 C208 ) \nC200_=_C209( C200 C209 ) C200_=_C210( C200 C210 ) C200_=_C212( C200 C212 ) C200_=_C213( C200 C213 ) C200_=_C214( C200 C214 ) C200_=_C215( C200 C215 ) \nC200_=_C216( C200 C216 ) C200_=_C217( C200 C217 ) C200_=_C218( C200 C218 ) C200_=_C220( C200 C220 ) C200_=_C221( C200 C221 ) C200_=_C329( C200 C329 ) \nC201_=_C202( C201 C202 ) C201_=_C203( C201 C203 ) C201_=_C204( C201 C204 ) C201_=_C206( C201 C206 ) C201_=_C207( C201 C207 ) C201_=_C208( C201 C208 ) \nC201_=_C209( C201 C209 ) C201_=_C210( C201 C210 ) C201_=_C212( C201 C212 ) C201_=_C213( C201 C213 ) C201_=_C214( C201 C214 ) C201_=_C215( C201 C215 ) \nC201_=_C216( C201 C216 ) C201_=_C217( C201 C217 ) C201_=_C218( C201 C218 ) C201_=_C220( C201 C220 ) C201_=_C221( C201 C221 ) C201_=_C354( C201 C354 ) \nC202_=_C203( C202 C203 ) C202_=_C204( C202 C204 ) C202_=_C206( C202 C206 ) C202_=_C207( C202 C207 ) C202_=_C208( C202 C208 ) C202_=_C209( C202 C209 ) \nC202_=_C210( C202 C210 ) C202_=_C212( C202 C212 ) C202_=_C213( C202 C213 ) C202_=_C214( C202 C214 ) C202_=_C215( C202 C215 ) C202_=_C216( C202 C216 ) \nC202_=_C217( C202 C217 ) C202_=_C218( C202 C218 ) C202_=_C220( C202 C220 ) C202_=_C221( C202 C221 ) C202_=_C389( C202 C389 ) C203_=_C204( C203 C204 ) \nC203_=_C206( C203 C206 ) C203_=_C207( C203 C207 ) C203_=_C208( C203 C208 ) C203_=_C209( C203 C209 ) C203_=_C210( C203 C210 ) C203_=_C212( C203 C212 ) \nC203_=_C213( C203 C213 ) C203_=_C214( C203 C214 ) C203_=_C215( C203 C215 ) C203_=_C216( C203 C216 ) C203_=_C217( C203 C217 ) C203_=_C218( C203 C218 ) \nC203_=_C220( C203 C220 ) C203_=_C221( C203 C221 ) C203_=_C413( C203 C413 ) C204_=_C206( C204 C206 ) C204_=_C207( C204 C207 ) C204_=_C208( C204 C208 ) \nC204_=_C209( C204 C209 ) C204_=_C210( C204 C210 ) C204_=_C212( C204 C212 ) C204_=_C213( C204 C213 ) C204_=_C214( C204 C214 ) C204_=_C215( C204 C215 ) \nC204_=_C216( C204 C216 ) C204_=_C217( C204 C217 ) C204_=_C218( C204 C218 ) C204_=_C220( C204 C220 ) C204_=_C221( C204 C221 ) C204_=_C446( C204 C446 ) \nC206_=_C207( C206 C207 ) C206_=_C208( C206 C208 ) C206_=_C209( C206 C209 ) C206_=_C210( C206 C210 ) C206_=_C212( C206 C212 ) C206_=_C213( C206 C213 ) \nC206_=_C214( C206 C214 ) C206_=_C215( C206 C215 ) C206_=_C216( C206 C216 ) C206_=_C217( C206 C217 ) C206_=_C218( C206 C218 ) C206_=_C220( C206 C220 ) \nC206_=_C221( C206 C221 ) C207_=_C208( C207 C208 ) C207_=_C209( C207 C209 ) C207_=_C210( C207 C210 ) C207_=_C212( C207 C212 ) C207_=_C213( C207 C213 ) \nC207_=_C214( C207 C214 ) C207_=_C215( C207 C215 ) C207_=_C216( C207 C216 ) C207_=_C217( C207 C217 ) C207_=_C218( C207 C218 ) C207_=_C220( C207 C220 ) \nC207_=_C221( C207 C221 ) C208_=_C209( C208 C209 ) C208_=_C210( C208 C210 ) C208_=_C212( C208 C212 ) C208_=_C213( C208 C213 ) C208_=_C214( C208 C214 ) \nC208_=_C215( C208 C215 ) C208_=_C216( C208 C216 ) C208_=_C217( C208 C217 ) C208_=_C218( C208 C218 ) C208_=_C220( C208 C220 ) C208_=_C221( C208 C221 ) \nC209_=_C210( C209 C210 ) C209_=_C212( C209 C212 ) C209_=_C213( C209 C213 ) C209_=_C214( C209 C214 ) C209_=_C215( C209 C215 ) C209_=_C216( C209 C216 ) \nC209_=_C217( C209 C217 ) C209_=_C218( C209 C218 ) C209_=_C220( C209 C220 ) C209_=_C221( C209 C221 ) C210_=_C212( C210 C212 ) C210_=_C213( C210 C213 ) \nC210_=_C214( C210 C214 ) C210_=_C215( C210 C215 ) C210_=_C216( C210 C216 ) C210_=_C217( C210 C217 ) C210_=_C218( C210 C218 ) C210_=_C220( C210 C220 ) \nC210_=_C221( C210 C221 ) C212_=_C213( C212 C213 ) C212_=_C214( C212 C214 ) C212_=_C215( C212 C215 ) C212_=_C216( C212 C216 ) C212_=_C217( C212 C217 ) \nC212_=_C218( C212 C218 ) C212_=_C220( C212 C220 ) C212_=_C221( C212 C221 ) C213_=_C214( C213 C214 ) C213_=_C215( C213 C215 ) C213_=_C216( C213 C216 ) \nC213_=_C217( C213 C217 ) C213_=_C218( C213 C218 ) C213_=_C220( C213 C220 ) C213_=_C221( C213 C221 ) C214_=_C215( C214 C215 ) C214_=_C216( C214 C216 ) \nC214_=_C217( C214 C217 ) C214_=_C218( C214 C218 ) C214_=_C220( C214 C220 ) C214_=_C221( C214 C221 ) C215_=_C216( C215 C216 ) C215_=_C217( C215 C217 ) \nC215_=_C218( C215 C218 ) C215_=_C220( C215 C220 ) C215_=_C221( C215 C221 ) C216_=_C217( C216 C217 ) C216_=_C218( C216 C218 ) C216_=_C220( C216 C220 ) \nC216_=_C221( C216 C221 ) C217_=_C218( C217 C218 ) C217_=_C220( C217 C220 ) C217_=_C221( C217 C221 ) C217_=_C235( C217 C235 ) C217_=_C278( C217 C278 ) \nC217_=_C329( C217 C329 ) C217_=_C354( C217 C354 ) C217_=_C370( C217 C370 ) C217_=_C389( C217 C389 ) C217_=_C413( C217 C413 ) C217_=_C424( C217 C424 ) \nC217_=_C437( C217 C437 ) C217_=_C446( C217 C446 ) C217_=_C500( C217 C500 ) C217_=_C557( C217 C557 ) C217_=_C575( C217 C575 ) C217_=_C593( C217 C593 ) \nC217_=_C613( C217 C613 ) C217_=_C633( C217 C633 ) C217_=_C646( C217 C646 ) C217_=_C652( C217 C652 ) C217_=_C653( C217 C653 ) C218_=_C220( C218 C220 ) \nC218_=_C221( C218 C221 ) C220_=_C221( C220 C221 ) C220_=_C652( C220 C652 ) C235_=_C278( C235 C278 ) C235_=_C329( C235 C329 ) C235_=_C354( C235 C354 ) \nC235_=_C370( C235 C370 ) C235_=_C389( C235 C389 ) C235_=_C413( C235 C413 ) C235_=_C424( C235 C424 ) C235_=_C437( C235 C437 ) C235_=_C446( C235 C446 ) \nC235_=_C500( C235 C500 ) C235_=_C557( C235 C557 ) C235_=_C575( C235 C575 ) C235_=_C593( C235 C593 ) C235_=_C613( C235 C613 ) C235_=_C633( C235 C633 ) \nC235_=_C646( C235 C646 ) C235_=_C652( C235 C652 ) C235_=_C653( C235 C653 ) C278_=_C329( C278 C329 ) C278_=_C354( C278 C354 ) C278_=_C370( C278 C370 ) \nC278_=_C389( C278 C389 ) C278_=_C413( C278 C413 ) C278_=_C424( C278 C424 ) C278_=_C437( C278 C437 ) C278_=_C446( C278 C446 ) C278_=_C500( C278 C500 ) \nC278_=_C557( C278 C557 ) C278_=_C575( C278 C575 ) C278_=_C593( C278 C593 ) C278_=_C613( C278 C613 ) C278_=_C633( C278 C633 ) C278_=_C646( C278 C646 ) \nC278_=_C652( C278 C652 ) C278_=_C653( C278 C653 ) C329_=_C354( C329 C354 ) C329_=_C370( C329 C370 ) C329_=_C389( C329 C389 ) C329_=_C413( C329 C413 ) \nC329_=_C424( C329 C424 ) C329_=_C437( C329 C437 ) C329_=_C446( C329 C446 ) C329_=_C500( C329 C500 ) C329_=_C557( C329 C557 ) C329_=_C575( C329 C575 ) \nC329_=_C593( C329 C593 ) C329_=_C613( C329 C613 ) C329_=_C633( C329 C633 ) C329_=_C646( C329 C646 ) C329_=_C652( C329 C652 ) C329_=_C653( C329 C653 ) \nC354_=_C370( C354 C370 ) C354_=_C389( C354 C389 ) C354_=_C413( C354 C413 ) C354_=_C424( C354 C424 ) C354_=_C437( C354 C437 ) C354_=_C446( C354 C446 ) \nC354_=_C500( C354 C500 ) C354_=_C557( C354 C557 ) C354_=_C575( C354 C575 ) C354_=_C593( C354 C593 ) C354_=_C613( C354 C613 ) C354_=_C633( C354 C633 ) \nC354_=_C646( C354 C646 ) C354_=_C652( C354 C652 ) C354_=_C653( C354 C653 ) C370_=_C389( C370 C389 ) C370_=_C413( C370 C413 ) C370_=_C424( C370 C424 ) \nC370_=_C437( C370 C437 ) C370_=_C446( C370 C446 ) C370_=_C500( C370 C500 ) C370_=_C557( C370 C557 ) C370_=_C575( C370 C575 ) C370_=_C593( C370 C593</w:t>
      </w:r>
    </w:p>
    <w:p>
      <w:pPr>
        <w:pStyle w:val="PreformattedText"/>
        <w:bidi w:val="0"/>
        <w:spacing w:before="0" w:after="0"/>
        <w:jc w:val="left"/>
        <w:rPr/>
      </w:pPr>
      <w:r>
        <w:rPr/>
        <w:t xml:space="preserve"> </w:t>
      </w:r>
      <w:r>
        <w:rPr/>
        <w:t>) \nC370_=_C613( C370 C613 ) C370_=_C633( C370 C633 ) C370_=_C646( C370 C646 ) C370_=_C652( C370 C652 ) C370_=_C653( C370 C653 ) C389_=_C413( C389 C413 ) \nC389_=_C424( C389 C424 ) C389_=_C437( C389 C437 ) C389_=_C446( C389 C446 ) C389_=_C500( C389 C500 ) C389_=_C557( C389 C557 ) C389_=_C575( C389 C575 ) \nC389_=_C593( C389 C593 ) C389_=_C613( C389 C613 ) C389_=_C633( C389 C633 ) C389_=_C646( C389 C646 ) C389_=_C652( C389 C652 ) C389_=_C653( C389 C653 ) \nC413_=_C424( C413 C424 ) C413_=_C437( C413 C437 ) C413_=_C446( C413 C446 ) C413_=_C500( C413 C500 ) C413_=_C557( C413 C557 ) C413_=_C575( C413 C575 ) \nC413_=_C593( C413 C593 ) C413_=_C613( C413 C613 ) C413_=_C633( C413 C633 ) C413_=_C646( C413 C646 ) C413_=_C652( C413 C652 ) C413_=_C653( C413 C653 ) \nC424_=_C437( C424 C437 ) C424_=_C446( C424 C446 ) C424_=_C500( C424 C500 ) C424_=_C557( C424 C557 ) C424_=_C575( C424 C575 ) C424_=_C593( C424 C593 ) \nC424_=_C613( C424 C613 ) C424_=_C633( C424 C633 ) C424_=_C646( C424 C646 ) C424_=_C652( C424 C652 ) C424_=_C653( C424 C653 ) C437_=_C446( C437 C446 ) \nC437_=_C500( C437 C500 ) C437_=_C557( C437 C557 ) C437_=_C575( C437 C575 ) C437_=_C593( C437 C593 ) C437_=_C613( C437 C613 ) C437_=_C633( C437 C633 ) \nC437_=_C646( C437 C646 ) C437_=_C652( C437 C652 ) C437_=_C653( C437 C653 ) C446_=_C500( C446 C500 ) C446_=_C557( C446 C557 ) C446_=_C575( C446 C575 ) \nC446_=_C593( C446 C593 ) C446_=_C613( C446 C613 ) C446_=_C633( C446 C633 ) C446_=_C646( C446 C646 ) C446_=_C652( C446 C652 ) C446_=_C653( C446 C653 ) \nC500_=_C557( C500 C557 ) C500_=_C575( C500 C575 ) C500_=_C593( C500 C593 ) C500_=_C613( C500 C613 ) C500_=_C633( C500 C633 ) C500_=_C646( C500 C646 ) \nC500_=_C652( C500 C652 ) C500_=_C653( C500 C653 ) C557_=_C575( C557 C575 ) C557_=_C593( C557 C593 ) C557_=_C613( C557 C613 ) C557_=_C633( C557 C633 ) \nC557_=_C646( C557 C646 ) C557_=_C652( C557 C652 ) C557_=_C653( C557 C653 ) C575_=_C593( C575 C593 ) C575_=_C613( C575 C613 ) C575_=_C633( C575 C633 ) \nC575_=_C646( C575 C646 ) C575_=_C652( C575 C652 ) C575_=_C653( C575 C653 ) C593_=_C613( C593 C613 ) C593_=_C633( C593 C633 ) C593_=_C646( C593 C646 ) \nC593_=_C652( C593 C652 ) C593_=_C653( C593 C653 ) C613_=_C633( C613 C633 ) C613_=_C646( C613 C646 ) C613_=_C652( C613 C652 ) C613_=_C653( C613 C653 ) \nC633_=_C646( C633 C646 ) C633_=_C652( C633 C652 ) C633_=_C653( C633 C653 ) C646_=_C652( C646 C652 ) C646_=_C653( C646 C653 ) C652_=_C653( C652 C653 ) "];35-&gt;54[label="43: C93 C154 C158 C174 C193 \nC199 C200 C201 C202 C203 C204 \nC206 C207 C208 C209 C210 C212 \nC213 C214 C215 C216 C218 C220 \nC221 C235 C278 C329 C354 C370 \nC389 C413 C424 C437 C446 C500 \nC557 C575 C593 C613 C633 C646 \nC652 C653 \n448: C93_=_C158 ,C93_=_C199 ,C93_=_C200 ,C93_=_C201 ,C93_=_C202 ,\nC93_=_C203 ,C93_=_C204 ,C93_=_C206 ,C93_=_C207 ,C93_=_C208 ,C93_=_C209 ,\nC93_=_C210 ,C93_=_C212 ,C93_=_C213 ,C93_=_C214 ,C93_=_C215 ,C93_=_C216 ,\nC93_=_C218 ,C93_=_C220 ,C93_=_C221 ,C154_=_C174 ,C154_=_C193 ,C154_=_C235 ,\nC154_=_C278 ,C154_=_C329 ,C154_=_C354 ,C154_=_C370 ,C154_=_C389 ,C154_=_C413 ,\nC154_=_C424 ,C154_=_C437 ,C154_=_C446 ,C154_=_C500 ,C154_=_C557 ,C154_=_C575 ,\nC154_=_C593 ,C154_=_C613 ,C154_=_C633 ,C154_=_C646 ,C154_=_C652 ,C154_=_C653 ,\nC158_=_C174 ,C158_=_C199 ,C158_=_C200 ,C158_=_C201 ,C158_=_C202 ,C158_=_C203 ,\nC158_=_C204 ,C158_=_C206 ,C158_=_C207 ,C158_=_C208 ,C158_=_C209 ,C158_=_C210 ,\nC158_=_C212 ,C158_=_C213 ,C158_=_C214 ,C158_=_C215 ,C158_=_C216 ,C158_=_C218 ,\nC158_=_C220 ,C158_=_C221 ,C174_=_C193 ,C174_=_C235 ,C174_=_C278 ,C174_=_C329 ,\nC174_=_C354 ,C174_=_C370 ,C174_=_C389 ,C174_=_C413 ,C174_=_C424 ,C174_=_C437 ,\nC174_=_C446 ,C174_=_C500 ,C174_=_C557 ,C174_=_C575 ,C174_=_C593 ,C174_=_C613 ,\nC174_=_C633 ,C174_=_C646 ,C174_=_C652 ,C174_=_C653 ,C193_=_C235 ,C193_=_C278 ,\nC193_=_C329 ,C193_=_C354 ,C193_=_C370 ,C193_=_C389 ,C193_=_C413 ,C193_=_C424 ,\nC193_=_C437 ,C193_=_C446 ,C193_=_C500 ,C193_=_C557 ,C193_=_C575 ,C193_=_C593 ,\nC193_=_C613 ,C193_=_C633 ,C193_=_C646 ,C193_=_C652 ,C193_=_C653 ,C199_=_C200 ,\nC199_=_C201 ,C199_=_C202 ,C199_=_C203 ,C199_=_C204 ,C199_=_C206 ,C199_=_C207 ,\nC199_=_C208 ,C199_=_C209 ,C199_=_C210 ,C199_=_C212 ,C199_=_C213 ,C199_=_C214 ,\nC199_=_C215 ,C199_=_C216 ,C199_=_C218 ,C199_=_C220 ,C199_=_C221 ,C200_=_C201 ,\nC200_=_C202 ,C200_=_C203 ,C200_=_C204 ,C200_=_C206 ,C200_=_C207 ,C200_=_C208 ,\nC200_=_C209 ,C200_=_C210 ,C200_=_C212 ,C200_=_C213 ,C200_=_C214 ,C200_=_C215 ,\nC200_=_C216 ,C200_=_C218 ,C200_=_C220 ,C200_=_C221 ,C200_=_C329 ,C201_=_C202 ,\nC201_=_C203 ,C201_=_C204 ,C201_=_C206 ,C201_=_C207 ,C201_=_C208 ,C201_=_C209 ,\nC201_=_C210 ,C201_=_C212 ,C201_=_C213 ,C201_=_C214 ,C201_=_C215 ,C201_=_C216 ,\nC201_=_C218 ,C201_=_C220 ,C201_=_C221 ,C201_=_C354 ,C202_=_C203 ,C202_=_C204 ,\nC202_=_C206 ,C202_=_C207 ,C202_=_C208 ,C202_=_C209 ,C202_=_C210 ,C202_=_C212 ,\nC202_=_C213 ,C202_=_C214 ,C202_=_C215 ,C202_=_C216 ,C202_=_C218 ,C202_=_C220 ,\nC202_=_C221 ,C202_=_C389 ,C203_=_C204 ,C203_=_C206 ,C203_=_C207 ,C203_=_C208 ,\nC203_=_C209 ,C203_=_C210 ,C203_=_C212 ,C203_=_C213 ,C203_=_C214 ,C203_=_C215 ,\nC203_=_C216 ,C203_=_C218 ,C203_=_C220 ,C203_=_C221 ,C203_=_C413 ,C204_=_C206 ,\nC204_=_C207 ,C204_=_C208 ,C204_=_C209 ,C204_=_C210 ,C204_=_C212 ,C204_=_C213 ,\nC204_=_C214 ,C204_=_C215 ,C204_=_C216 ,C204_=_C218 ,C204_=_C220 ,C204_=_C221 ,\nC204_=_C446 ,C206_=_C207 ,C206_=_C208 ,C206_=_C209 ,C206_=_C210 ,C206_=_C212 ,\nC206_=_C213 ,C206_=_C214 ,C206_=_C215 ,C206_=_C216 ,C206_=_C218 ,C206_=_C220 ,\nC206_=_C221 ,C207_=_C208 ,C207_=_C209 ,C207_=_C210 ,C207_=_C212 ,C207_=_C213 ,\nC207_=_C214 ,C207_=_C215 ,C207_=_C216 ,C207_=_C218 ,C207_=_C220 ,C207_=_C221 ,\nC208_=_C209 ,C208_=_C210 ,C208_=_C212 ,C208_=_C213 ,C208_=_C214 ,C208_=_C215 ,\nC208_=_C216 ,C208_=_C218 ,C208_=_C220 ,C208_=_C221 ,C209_=_C210 ,C209_=_C212 ,\nC209_=_C213 ,C209_=_C214 ,C209_=_C215 ,C209_=_C216 ,C209_=_C218 ,C209_=_C220 ,\nC209_=_C221 ,C210_=_C212 ,C210_=_C213 ,C210_=_C214 ,C210_=_C215 ,C210_=_C216 ,\nC210_=_C218 ,C210_=_C220 ,C210_=_C221 ,C212_=_C213 ,C212_=_C214 ,C212_=_C215 ,\nC212_=_C216 ,C212_=_C218 ,C212_=_C220 ,C212_=_C221 ,C213_=_C214 ,C213_=_C215 ,\nC213_=_C216 ,C213_=_C218 ,C213_=_C220 ,C213_=_C221 ,C214_=_C215 ,C214_=_C216 ,\nC214_=_C218 ,C214_=_C220 ,C214_=_C221 ,C215_=_C216 ,C215_=_C218 ,C215_=_C220 ,\nC215_=_C221 ,C216_=_C218 ,C216_=_C220 ,C216_=_C221 ,C218_=_C220 ,C218_=_C221 ,\nC220_=_C221 ,C220_=_C652 ,C235_=_C278 ,C235_=_C329 ,C235_=_C354 ,C235_=_C370 ,\nC235_=_C389 ,C235_=_C413 ,C235_=_C424 ,C235_=_C437 ,C235_=_C446 ,C235_=_C500 ,\nC235_=_C557 ,C235_=_C575 ,C235_=_C593 ,C235_=_C613 ,C235_=_C633 ,C235_=_C646 ,\nC235_=_C652 ,C235_=_C653 ,C278_=_C329 ,C278_=_C354 ,C278_=_C370 ,C278_=_C389 ,\nC278_=_C413 ,C278_=_C424 ,C278_=_C437 ,C278_=_C446 ,C278_=_C500 ,C278_=_C557 ,\nC278_=_C575 ,C278_=_C593 ,C278_=_C613 ,C278_=_C633 ,C278_=_C646 ,C278_=_C652 ,\nC278_=_C653 ,C329_=_C354 ,C329_=_C370 ,C329_=_C389 ,C329_=_C413 ,C329_=_C424 ,\nC329_=_C437 ,C329_=_C446 ,C329_=_C500 ,C329_=_C557 ,C329_=_C575 ,C329_=_C593 ,\nC329_=_C613 ,C329_=_C633 ,C329_=_C646 ,C329_=_C652 ,C329_=_C653 ,C354_=_C370 ,\nC354_=_C389 ,C354_=_C413 ,C354_=_C424 ,C354_=_C437 ,C354_=_C446 ,C354_=_C500 ,\nC354_=_C557 ,C354_=_C575 ,C354_=_C593 ,C354_=_C613 ,C354_=_C633 ,C354_=_C646 ,\nC354_=_C652 ,C354_=_C653 ,C370_=_C389 ,C370_=_C413 ,C370_=_C424 ,C370_=_C437 ,\nC370_=_C446 ,C370_=_C500 ,C370_=_C557 ,C370_=_C575 ,C370_=_C593 ,C370_=_C613 ,\nC370_=_C633 ,C370_=_C646 ,C370_=_C652 ,C370_=_C653 ,C389_=_C413 ,C389_=_C424 ,\nC389_=_C437 ,C389_=_C446 ,C389_=_C500 ,C389_=_C557 ,C389_=_C575 ,C389_=_C593 ,\nC389_=_C613 ,C389_=_C633 ,C389_=_C646 ,C389_=_C652 ,C389_=_C653 ,C413_=_C424 ,\nC413_=_C437 ,C413_=_C446 ,C413_=_C500 ,C413_=_C557 ,C413_=_C575 ,C413_=_C593 ,\nC413_=_C613 ,C413_=_C633 ,C413_=_C646 ,C413_=_C652 ,C413_=_C653 ,C424_=_C437 ,\nC424_=_C446 ,C424_=_C500 ,C424_=_C557 ,C424_=_C575 ,C424_=_C593 ,C424_=_C613 ,\nC424_=_C633 ,C424_=_C646 ,C424_=_C652 ,C424_=_C653 ,C437_=_C446 ,C437_=_C500 ,\nC437_=_C557 ,C437_=_C575 ,C437_=_C593 ,C437_=_C613 ,C437_=_C633 ,C437_=_C646 ,\nC437_=_C652 ,C437_=_C653 ,C446_=_C500 ,C446_=_C557 ,C446_=_C575 ,C446_=_C593 ,\nC446_=_C613 ,C446_=_C633 ,C446_=_C646 ,C446_=_C652 ,C446_=_C653 ,C500_=_C557 ,\nC500_=_C575 ,C500_=_C593 ,C500_=_C613 ,C500_=_C633 ,C500_=_C646 ,C500_=_C652 ,\nC500_=_C653 ,C557_=_C575 ,C557_=_C593 ,C557_=_C613 ,C557_=_C633 ,C557_=_C646 ,\nC557_=_C652 ,C557_=_C653 ,C575_=_C593 ,C575_=_C613 ,C575_=_C633 ,C575_=_C646 ,\nC575_=_C652 ,C575_=_C653 ,C593_=_C613 ,C593_=_C633 ,C593_=_C646 ,C593_=_C652 ,\nC593_=_C653 ,C613_=_C633 ,C613_=_C646 ,C613_=_C652 ,C613_=_C653 ,C633_=_C646 ,\nC633_=_C652 ,C633_=_C653 ,C646_=_C652 ,C646_=_C653 ,C652_=_C653 ,"];55[shape=box, label="id:55 level: 4\n47: C79 C96 C171 C202 C212 \nC227 C266 C298 C309 C334 C356 \nC374 C375 C376 C378 C379 C380 \nC381 C383 C384 C385 C386 C387 \nC388 C389 C391 C392 C393 C403 \nC421 C484 C512 C532 C537 C549 \nC552 C565 C567 C568 C569 C570 \nC571 C572 C578 C586 C620 C621 \n431: C79_=_C96( C79 C96 ) C79_=_C202( C79 C202 ) C79_=_C227( C79 C227 ) C79_=_C266( C79 C266 ) C79_=_C334( C79 C334 ) \nC79_=_C356( C79 C356 ) C79_=_C374( C79 C374 ) C79_=_C375( C79 C375 ) C79_=_C376( C79 C376 ) C79_=_C378( C79 C378 ) C79_=_C379( C79 C379 ) \nC79_=_C380( C79 C380 ) C79_=_C381( C79 C381 ) C79_=_C383( C79 C383 ) C79_=_C384( C79 C384 ) C79_=_C385( C79 C385 ) C79_=_C386( C79 C386 ) \nC79_=_C387( C79 C387 ) C79_=_C388( C79 C388 ) C79_=_C389( C79 C389 ) C79_=_C391( C79 C391 ) C79_=_C392( C79 C392 ) C79_=_C393( C79 C393 ) \nC96_=_C202( C96 C202 ) C96_=_C227( C96 C227 ) C96_=_C266( C96 C266 ) C96_=_C334( C96 C334 ) C96_=_C356( C96 C356 ) C96_=_C374( C96 C374 ) \nC96_=_C375( C96 C375 ) C96_=_C376( C96 C376 ) C96_=_C378( C96 C378 ) C96_=_C379( C96 C379 ) C96_=_C380( C96 C380 ) C96_=_C381( C96 C381 ) \nC96_=_C383( C96 C383 ) C96_=_C384( C96 C384 ) C96_=_C385( C96 C385 ) C96_=_C386( C96 C386 ) C96_=_C387( C96 C387 ) C96_=_C388( C96 C388 ) \nC96_=_C389(</w:t>
      </w:r>
    </w:p>
    <w:p>
      <w:pPr>
        <w:pStyle w:val="PreformattedText"/>
        <w:bidi w:val="0"/>
        <w:spacing w:before="0" w:after="0"/>
        <w:jc w:val="left"/>
        <w:rPr/>
      </w:pPr>
      <w:r>
        <w:rPr/>
        <w:t xml:space="preserve"> </w:t>
      </w:r>
      <w:r>
        <w:rPr/>
        <w:t>C96 C389 ) C96_=_C391( C96 C391 ) C96_=_C392( C96 C392 ) C96_=_C393( C96 C393 ) C171_=_C298( C171 C298 ) C171_=_C384( C171 C384 ) \nC171_=_C421( C171 C421 ) C171_=_C484( C171 C484 ) C171_=_C512( C171 C512 ) C171_=_C532( C171 C532 ) C171_=_C549( C171 C549 ) C171_=_C578( C171 C578 ) \nC171_=_C586( C171 C586 ) C171_=_C620( C171 C620 ) C171_=_C621( C171 C621 ) C202_=_C212( C202 C212 ) C202_=_C227( C202 C227 ) C202_=_C266( C202 C266 ) \nC202_=_C334( C202 C334 ) C202_=_C356( C202 C356 ) C202_=_C374( C202 C374 ) C202_=_C375( C202 C375 ) C202_=_C376( C202 C376 ) C202_=_C378( C202 C378 ) \nC202_=_C379( C202 C379 ) C202_=_C380( C202 C380 ) C202_=_C381( C202 C381 ) C202_=_C383( C202 C383 ) C202_=_C384( C202 C384 ) C202_=_C385( C202 C385 ) \nC202_=_C386( C202 C386 ) C202_=_C387( C202 C387 ) C202_=_C388( C202 C388 ) C202_=_C389( C202 C389 ) C202_=_C391( C202 C391 ) C202_=_C392( C202 C392 ) \nC202_=_C393( C202 C393 ) C212_=_C309( C212 C309 ) C212_=_C378( C212 C378 ) C212_=_C403( C212 C403 ) C212_=_C537( C212 C537 ) C212_=_C552( C212 C552 ) \nC212_=_C565( C212 C565 ) C212_=_C567( C212 C567 ) C212_=_C568( C212 C568 ) C212_=_C569( C212 C569 ) C212_=_C570( C212 C570 ) C212_=_C571( C212 C571 ) \nC212_=_C572( C212 C572 ) C227_=_C266( C227 C266 ) C227_=_C334( C227 C334 ) C227_=_C356( C227 C356 ) C227_=_C374( C227 C374 ) C227_=_C375( C227 C375 ) \nC227_=_C376( C227 C376 ) C227_=_C378( C227 C378 ) C227_=_C379( C227 C379 ) C227_=_C380( C227 C380 ) C227_=_C381( C227 C381 ) C227_=_C383( C227 C383 ) \nC227_=_C384( C227 C384 ) C227_=_C385( C227 C385 ) C227_=_C386( C227 C386 ) C227_=_C387( C227 C387 ) C227_=_C388( C227 C388 ) C227_=_C389( C227 C389 ) \nC227_=_C391( C227 C391 ) C227_=_C392( C227 C392 ) C227_=_C393( C227 C393 ) C266_=_C334( C266 C334 ) C266_=_C356( C266 C356 ) C266_=_C374( C266 C374 ) \nC266_=_C375( C266 C375 ) C266_=_C376( C266 C376 ) C266_=_C378( C266 C378 ) C266_=_C379( C266 C379 ) C266_=_C380( C266 C380 ) C266_=_C381( C266 C381 ) \nC266_=_C383( C266 C383 ) C266_=_C384( C266 C384 ) C266_=_C385( C266 C385 ) C266_=_C386( C266 C386 ) C266_=_C387( C266 C387 ) C266_=_C388( C266 C388 ) \nC266_=_C389( C266 C389 ) C266_=_C391( C266 C391 ) C266_=_C392( C266 C392 ) C266_=_C393( C266 C393 ) C298_=_C384( C298 C384 ) C298_=_C421( C298 C421 ) \nC298_=_C484( C298 C484 ) C298_=_C512( C298 C512 ) C298_=_C532( C298 C532 ) C298_=_C549( C298 C549 ) C298_=_C578( C298 C578 ) C298_=_C586( C298 C586 ) \nC298_=_C620( C298 C620 ) C298_=_C621( C298 C621 ) C309_=_C378( C309 C378 ) C309_=_C403( C309 C403 ) C309_=_C537( C309 C537 ) C309_=_C552( C309 C552 ) \nC309_=_C565( C309 C565 ) C309_=_C567( C309 C567 ) C309_=_C568( C309 C568 ) C309_=_C569( C309 C569 ) C309_=_C570( C309 C570 ) C309_=_C571( C309 C571 ) \nC309_=_C572( C309 C572 ) C334_=_C356( C334 C356 ) C334_=_C374( C334 C374 ) C334_=_C375( C334 C375 ) C334_=_C376( C334 C376 ) C334_=_C378( C334 C378 ) \nC334_=_C379( C334 C379 ) C334_=_C380( C334 C380 ) C334_=_C381( C334 C381 ) C334_=_C383( C334 C383 ) C334_=_C384( C334 C384 ) C334_=_C385( C334 C385 ) \nC334_=_C386( C334 C386 ) C334_=_C387( C334 C387 ) C334_=_C388( C334 C388 ) C334_=_C389( C334 C389 ) C334_=_C391( C334 C391 ) C334_=_C392( C334 C392 ) \nC334_=_C393( C334 C393 ) C356_=_C374( C356 C374 ) C356_=_C375( C356 C375 ) C356_=_C376( C356 C376 ) C356_=_C378( C356 C378 ) C356_=_C379( C356 C379 ) \nC356_=_C380( C356 C380 ) C356_=_C381( C356 C381 ) C356_=_C383( C356 C383 ) C356_=_C384( C356 C384 ) C356_=_C385( C356 C385 ) C356_=_C386( C356 C386 ) \nC356_=_C387( C356 C387 ) C356_=_C388( C356 C388 ) C356_=_C389( C356 C389 ) C356_=_C391( C356 C391 ) C356_=_C392( C356 C392 ) C356_=_C393( C356 C393 ) \nC374_=_C375( C374 C375 ) C374_=_C376( C374 C376 ) C374_=_C378( C374 C378 ) C374_=_C379( C374 C379 ) C374_=_C380( C374 C380 ) C374_=_C381( C374 C381 ) \nC374_=_C383( C374 C383 ) C374_=_C384( C374 C384 ) C374_=_C385( C374 C385 ) C374_=_C386( C374 C386 ) C374_=_C387( C374 C387 ) C374_=_C388( C374 C388 ) \nC374_=_C389( C374 C389 ) C374_=_C391( C374 C391 ) C374_=_C392( C374 C392 ) C374_=_C393( C374 C393 ) C375_=_C376( C375 C376 ) C375_=_C378( C375 C378 ) \nC375_=_C379( C375 C379 ) C375_=_C380( C375 C380 ) C375_=_C381( C375 C381 ) C375_=_C383( C375 C383 ) C375_=_C384( C375 C384 ) C375_=_C385( C375 C385 ) \nC375_=_C386( C375 C386 ) C375_=_C387( C375 C387 ) C375_=_C388( C375 C388 ) C375_=_C389( C375 C389 ) C375_=_C391( C375 C391 ) C375_=_C392( C375 C392 ) \nC375_=_C393( C375 C393 ) C375_=_C484( C375 C484 ) C376_=_C378( C376 C378 ) C376_=_C379( C376 C379 ) C376_=_C380( C376 C380 ) C376_=_C381( C376 C381 ) \nC376_=_C383( C376 C383 ) C376_=_C384( C376 C384 ) C376_=_C385( C376 C385 ) C376_=_C386( C376 C386 ) C376_=_C387( C376 C387 ) C376_=_C388( C376 C388 ) \nC376_=_C389( C376 C389 ) C376_=_C391( C376 C391 ) C376_=_C392( C376 C392 ) C376_=_C393( C376 C393 ) C376_=_C532( C376 C532 ) C378_=_C379( C378 C379 ) \nC378_=_C380( C378 C380 ) C378_=_C381( C378 C381 ) C378_=_C383( C378 C383 ) C378_=_C384( C378 C384 ) C378_=_C385( C378 C385 ) C378_=_C386( C378 C386 ) \nC378_=_C387( C378 C387 ) C378_=_C388( C378 C388 ) C378_=_C389( C378 C389 ) C378_=_C391( C378 C391 ) C378_=_C392( C378 C392 ) C378_=_C393( C378 C393 ) \nC378_=_C403( C378 C403 ) C378_=_C537( C378 C537 ) C378_=_C552( C378 C552 ) C378_=_C565( C378 C565 ) C378_=_C567( C378 C567 ) C378_=_C568( C378 C568 ) \nC378_=_C569( C378 C569 ) C378_=_C570( C378 C570 ) C378_=_C571( C378 C571 ) C378_=_C572( C378 C572 ) C379_=_C380( C379 C380 ) C379_=_C381( C379 C381 ) \nC379_=_C383( C379 C383 ) C379_=_C384( C379 C384 ) C379_=_C385( C379 C385 ) C379_=_C386( C379 C386 ) C379_=_C387( C379 C387 ) C379_=_C388( C379 C388 ) \nC379_=_C389( C379 C389 ) C379_=_C391( C379 C391 ) C379_=_C392( C379 C392 ) C379_=_C393( C379 C393 ) C379_=_C565( C379 C565 ) C380_=_C381( C380 C381 ) \nC380_=_C383( C380 C383 ) C380_=_C384( C380 C384 ) C380_=_C385( C380 C385 ) C380_=_C386( C380 C386 ) C380_=_C387( C380 C387 ) C380_=_C388( C380 C388 ) \nC380_=_C389( C380 C389 ) C380_=_C391( C380 C391 ) C380_=_C392( C380 C392 ) C380_=_C393( C380 C393 ) C381_=_C383( C381 C383 ) C381_=_C384( C381 C384 ) \nC381_=_C385( C381 C385 ) C381_=_C386( C381 C386 ) C381_=_C387( C381 C387 ) C381_=_C388( C381 C388 ) C381_=_C389( C381 C389 ) C381_=_C391( C381 C391 ) \nC381_=_C392( C381 C392 ) C381_=_C393( C381 C393 ) C383_=_C384( C383 C384 ) C383_=_C385( C383 C385 ) C383_=_C386( C383 C386 ) C383_=_C387( C383 C387 ) \nC383_=_C388( C383 C388 ) C383_=_C389( C383 C389 ) C383_=_C391( C383 C391 ) C383_=_C392( C383 C392 ) C383_=_C393( C383 C393 ) C384_=_C385( C384 C385 ) \nC384_=_C386( C384 C386 ) C384_=_C387( C384 C387 ) C384_=_C388( C384 C388 ) C384_=_C389( C384 C389 ) C384_=_C391( C384 C391 ) C384_=_C392( C384 C392 ) \nC384_=_C393( C384 C393 ) C384_=_C421( C384 C421 ) C384_=_C484( C384 C484 ) C384_=_C512( C384 C512 ) C384_=_C532( C384 C532 ) C384_=_C549( C384 C549 ) \nC384_=_C578( C384 C578 ) C384_=_C586( C384 C586 ) C384_=_C620( C384 C620 ) C384_=_C621( C384 C621 ) C385_=_C386( C385 C386 ) C385_=_C387( C385 C387 ) \nC385_=_C388( C385 C388 ) C385_=_C389( C385 C389 ) C385_=_C391( C385 C391 ) C385_=_C392( C385 C392 ) C385_=_C393( C385 C393 ) C385_=_C568( C385 C568 ) \nC386_=_C387( C386 C387 ) C386_=_C388( C386 C388 ) C386_=_C389( C386 C389 ) C386_=_C391( C386 C391 ) C386_=_C392( C386 C392 ) C386_=_C393( C386 C393 ) \nC386_=_C569( C386 C569 ) C387_=_C388( C387 C388 ) C387_=_C389( C387 C389 ) C387_=_C391( C387 C391 ) C387_=_C392( C387 C392 ) C387_=_C393( C387 C393 ) \nC388_=_C389( C388 C389 ) C388_=_C391( C388 C391 ) C388_=_C392( C388 C392 ) C388_=_C393( C388 C393 ) C388_=_C570( C388 C570 ) C389_=_C391( C389 C391 ) \nC389_=_C392( C389 C392 ) C389_=_C393( C389 C393 ) C391_=_C392( C391 C392 ) C391_=_C393( C391 C393 ) C391_=_C572( C391 C572 ) C391_=_C621( C391 C621 ) \nC392_=_C393( C392 C393 ) C403_=_C537( C403 C537 ) C403_=_C552( C403 C552 ) C403_=_C565( C403 C565 ) C403_=_C567( C403 C567 ) C403_=_C568( C403 C568 ) \nC403_=_C569( C403 C569 ) C403_=_C570( C403 C570 ) C403_=_C571( C403 C571 ) C403_=_C572( C403 C572 ) C421_=_C484( C421 C484 ) C421_=_C512( C421 C512 ) \nC421_=_C532( C421 C532 ) C421_=_C549( C421 C549 ) C421_=_C578( C421 C578 ) C421_=_C586( C421 C586 ) C421_=_C620( C421 C620 ) C421_=_C621( C421 C621 ) \nC484_=_C512( C484 C512 ) C484_=_C532( C484 C532 ) C484_=_C549( C484 C549 ) C484_=_C578( C484 C578 ) C484_=_C586( C484 C586 ) C484_=_C620( C484 C620 ) \nC484_=_C621( C484 C621 ) C512_=_C532( C512 C532 ) C512_=_C549( C512 C549 ) C512_=_C578( C512 C578 ) C512_=_C586( C512 C586 ) C512_=_C620( C512 C620 ) \nC512_=_C621( C512 C621 ) C532_=_C549( C532 C549 ) C532_=_C578( C532 C578 ) C532_=_C586( C532 C586 ) C532_=_C620( C532 C620 ) C532_=_C621( C532 C621 ) \nC537_=_C552( C537 C552 ) C537_=_C565( C537 C565 ) C537_=_C567( C537 C567 ) C537_=_C568( C537 C568 ) C537_=_C569( C537 C569 ) C537_=_C570( C537 C570 ) \nC537_=_C571( C537 C571 ) C537_=_C572( C537 C572 ) C549_=_C578( C549 C578 ) C549_=_C586( C549 C586 ) C549_=_C620( C549 C620 ) C549_=_C621( C549 C621 ) \nC552_=_C565( C552 C565 ) C552_=_C567( C552 C567 ) C552_=_C568( C552 C568 ) C552_=_C569( C552 C569 ) C552_=_C570( C552 C570 ) C552_=_C571( C552 C571 ) \nC552_=_C572( C552 C572 ) C565_=_C567( C565 C567 ) C565_=_C568( C565 C568 ) C565_=_C569( C565 C569 ) C565_=_C570( C565 C570 ) C565_=_C571( C565 C571 ) \nC565_=_C572( C565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1_=_C572( C571 C572 ) C571_=_C620( C571 C620 ) C572_=_C621( C572 C621 ) \nC578_=_C586( C578 C586 ) C578_=_C620( C578 C620 ) C578_=_C621( C578 C621 ) C586_=_C620( C586 C620 ) C586_=_C621( C586 C621 ) C620_=_C621( C620 C621 ) "];36-&gt;55[label="45: C79 C96 C171 C202 C212</w:t>
      </w:r>
    </w:p>
    <w:p>
      <w:pPr>
        <w:pStyle w:val="PreformattedText"/>
        <w:bidi w:val="0"/>
        <w:spacing w:before="0" w:after="0"/>
        <w:jc w:val="left"/>
        <w:rPr/>
      </w:pPr>
      <w:r>
        <w:rPr/>
        <w:t xml:space="preserve"> </w:t>
      </w:r>
      <w:r>
        <w:rPr/>
        <w:t>\nC227 C266 C298 C309 C334 C356 \nC374 C375 C376 C379 C380 C381 \nC383 C385 C386 C387 C388 C389 \nC391 C392 C393 C403 C421 C484 \nC512 C532 C537 C549 C552 C565 \nC567 C568 C569 C570 C571 C572 \nC578 C586 C620 C621 \n363: C79_=_C96 ,C79_=_C202 ,C79_=_C227 ,C79_=_C266 ,C79_=_C334 ,\nC79_=_C356 ,C79_=_C374 ,C79_=_C375 ,C79_=_C376 ,C79_=_C379 ,C79_=_C380 ,\nC79_=_C381 ,C79_=_C383 ,C79_=_C385 ,C79_=_C386 ,C79_=_C387 ,C79_=_C388 ,\nC79_=_C389 ,C79_=_C391 ,C79_=_C392 ,C79_=_C393 ,C96_=_C202 ,C96_=_C227 ,\nC96_=_C266 ,C96_=_C334 ,C96_=_C356 ,C96_=_C374 ,C96_=_C375 ,C96_=_C376 ,\nC96_=_C379 ,C96_=_C380 ,C96_=_C381 ,C96_=_C383 ,C96_=_C385 ,C96_=_C386 ,\nC96_=_C387 ,C96_=_C388 ,C96_=_C389 ,C96_=_C391 ,C96_=_C392 ,C96_=_C393 ,\nC171_=_C298 ,C171_=_C421 ,C171_=_C484 ,C171_=_C512 ,C171_=_C532 ,C171_=_C549 ,\nC171_=_C578 ,C171_=_C586 ,C171_=_C620 ,C171_=_C621 ,C202_=_C212 ,C202_=_C227 ,\nC202_=_C266 ,C202_=_C334 ,C202_=_C356 ,C202_=_C374 ,C202_=_C375 ,C202_=_C376 ,\nC202_=_C379 ,C202_=_C380 ,C202_=_C381 ,C202_=_C383 ,C202_=_C385 ,C202_=_C386 ,\nC202_=_C387 ,C202_=_C388 ,C202_=_C389 ,C202_=_C391 ,C202_=_C392 ,C202_=_C393 ,\nC212_=_C309 ,C212_=_C403 ,C212_=_C537 ,C212_=_C552 ,C212_=_C565 ,C212_=_C567 ,\nC212_=_C568 ,C212_=_C569 ,C212_=_C570 ,C212_=_C571 ,C212_=_C572 ,C227_=_C266 ,\nC227_=_C334 ,C227_=_C356 ,C227_=_C374 ,C227_=_C375 ,C227_=_C376 ,C227_=_C379 ,\nC227_=_C380 ,C227_=_C381 ,C227_=_C383 ,C227_=_C385 ,C227_=_C386 ,C227_=_C387 ,\nC227_=_C388 ,C227_=_C389 ,C227_=_C391 ,C227_=_C392 ,C227_=_C393 ,C266_=_C334 ,\nC266_=_C356 ,C266_=_C374 ,C266_=_C375 ,C266_=_C376 ,C266_=_C379 ,C266_=_C380 ,\nC266_=_C381 ,C266_=_C383 ,C266_=_C385 ,C266_=_C386 ,C266_=_C387 ,C266_=_C388 ,\nC266_=_C389 ,C266_=_C391 ,C266_=_C392 ,C266_=_C393 ,C298_=_C421 ,C298_=_C484 ,\nC298_=_C512 ,C298_=_C532 ,C298_=_C549 ,C298_=_C578 ,C298_=_C586 ,C298_=_C620 ,\nC298_=_C621 ,C309_=_C403 ,C309_=_C537 ,C309_=_C552 ,C309_=_C565 ,C309_=_C567 ,\nC309_=_C568 ,C309_=_C569 ,C309_=_C570 ,C309_=_C571 ,C309_=_C572 ,C334_=_C356 ,\nC334_=_C374 ,C334_=_C375 ,C334_=_C376 ,C334_=_C379 ,C334_=_C380 ,C334_=_C381 ,\nC334_=_C383 ,C334_=_C385 ,C334_=_C386 ,C334_=_C387 ,C334_=_C388 ,C334_=_C389 ,\nC334_=_C391 ,C334_=_C392 ,C334_=_C393 ,C356_=_C374 ,C356_=_C375 ,C356_=_C376 ,\nC356_=_C379 ,C356_=_C380 ,C356_=_C381 ,C356_=_C383 ,C356_=_C385 ,C356_=_C386 ,\nC356_=_C387 ,C356_=_C388 ,C356_=_C389 ,C356_=_C391 ,C356_=_C392 ,C356_=_C393 ,\nC374_=_C375 ,C374_=_C376 ,C374_=_C379 ,C374_=_C380 ,C374_=_C381 ,C374_=_C383 ,\nC374_=_C385 ,C374_=_C386 ,C374_=_C387 ,C374_=_C388 ,C374_=_C389 ,C374_=_C391 ,\nC374_=_C392 ,C374_=_C393 ,C375_=_C376 ,C375_=_C379 ,C375_=_C380 ,C375_=_C381 ,\nC375_=_C383 ,C375_=_C385 ,C375_=_C386 ,C375_=_C387 ,C375_=_C388 ,C375_=_C389 ,\nC375_=_C391 ,C375_=_C392 ,C375_=_C393 ,C375_=_C484 ,C376_=_C379 ,C376_=_C380 ,\nC376_=_C381 ,C376_=_C383 ,C376_=_C385 ,C376_=_C386 ,C376_=_C387 ,C376_=_C388 ,\nC376_=_C389 ,C376_=_C391 ,C376_=_C392 ,C376_=_C393 ,C376_=_C532 ,C379_=_C380 ,\nC379_=_C381 ,C379_=_C383 ,C379_=_C385 ,C379_=_C386 ,C379_=_C387 ,C379_=_C388 ,\nC379_=_C389 ,C379_=_C391 ,C379_=_C392 ,C379_=_C393 ,C379_=_C565 ,C380_=_C381 ,\nC380_=_C383 ,C380_=_C385 ,C380_=_C386 ,C380_=_C387 ,C380_=_C388 ,C380_=_C389 ,\nC380_=_C391 ,C380_=_C392 ,C380_=_C393 ,C381_=_C383 ,C381_=_C385 ,C381_=_C386 ,\nC381_=_C387 ,C381_=_C388 ,C381_=_C389 ,C381_=_C391 ,C381_=_C392 ,C381_=_C393 ,\nC383_=_C385 ,C383_=_C386 ,C383_=_C387 ,C383_=_C388 ,C383_=_C389 ,C383_=_C391 ,\nC383_=_C392 ,C383_=_C393 ,C385_=_C386 ,C385_=_C387 ,C385_=_C388 ,C385_=_C389 ,\nC385_=_C391 ,C385_=_C392 ,C385_=_C393 ,C385_=_C568 ,C386_=_C387 ,C386_=_C388 ,\nC386_=_C389 ,C386_=_C391 ,C386_=_C392 ,C386_=_C393 ,C386_=_C569 ,C387_=_C388 ,\nC387_=_C389 ,C387_=_C391 ,C387_=_C392 ,C387_=_C393 ,C388_=_C389 ,C388_=_C391 ,\nC388_=_C392 ,C388_=_C393 ,C388_=_C570 ,C389_=_C391 ,C389_=_C392 ,C389_=_C393 ,\nC391_=_C392 ,C391_=_C393 ,C391_=_C572 ,C391_=_C621 ,C392_=_C393 ,C403_=_C537 ,\nC403_=_C552 ,C403_=_C565 ,C403_=_C567 ,C403_=_C568 ,C403_=_C569 ,C403_=_C570 ,\nC403_=_C571 ,C403_=_C572 ,C421_=_C484 ,C421_=_C512 ,C421_=_C532 ,C421_=_C549 ,\nC421_=_C578 ,C421_=_C586 ,C421_=_C620 ,C421_=_C621 ,C484_=_C512 ,C484_=_C532 ,\nC484_=_C549 ,C484_=_C578 ,C484_=_C586 ,C484_=_C620 ,C484_=_C621 ,C512_=_C532 ,\nC512_=_C549 ,C512_=_C578 ,C512_=_C586 ,C512_=_C620 ,C512_=_C621 ,C532_=_C549 ,\nC532_=_C578 ,C532_=_C586 ,C532_=_C620 ,C532_=_C621 ,C537_=_C552 ,C537_=_C565 ,\nC537_=_C567 ,C537_=_C568 ,C537_=_C569 ,C537_=_C570 ,C537_=_C571 ,C537_=_C572 ,\nC549_=_C578 ,C549_=_C586 ,C549_=_C620 ,C549_=_C621 ,C552_=_C565 ,C552_=_C567 ,\nC552_=_C568 ,C552_=_C569 ,C552_=_C570 ,C552_=_C571 ,C552_=_C572 ,C565_=_C567 ,\nC565_=_C568 ,C565_=_C569 ,C565_=_C570 ,C565_=_C571 ,C565_=_C572 ,C567_=_C568 ,\nC567_=_C569 ,C567_=_C570 ,C567_=_C571 ,C567_=_C572 ,C568_=_C569 ,C568_=_C570 ,\nC568_=_C571 ,C568_=_C572 ,C569_=_C570 ,C569_=_C571 ,C569_=_C572 ,C570_=_C571 ,\nC570_=_C572 ,C571_=_C572 ,C571_=_C620 ,C572_=_C621 ,C578_=_C586 ,C578_=_C620 ,\nC578_=_C621 ,C586_=_C620 ,C586_=_C621 ,C620_=_C621 ,"];56[shape=box, label="id:56 level: 4\n52: C17 C36 C38 C66 C128 \nC166 C169 C170 C189 C207 C214 \nC274 C281 C295 C312 C327 C345 \nC347 C383 C401 C407 C440 C452 \nC470 C478 C483 C492 C496 C509 \nC520 C522 C523 C524 C526 C527 \nC530 C554 C584 C585 C586 C588 \nC589 C590 C591 C593 C594 C597 \nC598 C599 C617 C618 C619 \n534: C17_=_C36( C17 C36 ) C17_=_C128( C17 C128 ) C17_=_C169( C17 C169 ) C17_=_C189( C17 C189 ) C17_=_C295( C17 C295 ) \nC17_=_C345( C17 C345 ) C17_=_C407( C17 C407 ) C17_=_C470( C17 C470 ) C17_=_C478( C17 C478 ) C17_=_C496( C17 C496 ) C17_=_C509( C17 C509 ) \nC17_=_C520( C17 C520 ) C17_=_C530( C17 C530 ) C17_=_C554( C17 C554 ) C17_=_C584( C17 C584 ) C17_=_C585( C17 C585 ) C17_=_C586( C17 C586 ) \nC17_=_C588( C17 C588 ) C17_=_C589( C17 C589 ) C17_=_C590( C17 C590 ) C17_=_C591( C17 C591 ) C17_=_C593( C17 C593 ) C17_=_C594( C17 C594 ) \nC17_=_C597( C17 C597 ) C17_=_C598( C17 C598 ) C17_=_C599( C17 C599 ) C36_=_C38( C36 C38 ) C36_=_C128( C36 C128 ) C36_=_C169( C36 C169 ) \nC36_=_C189( C36 C189 ) C36_=_C295( C36 C295 ) C36_=_C345( C36 C345 ) C36_=_C407( C36 C407 ) C36_=_C470( C36 C470 ) C36_=_C478( C36 C478 ) \nC36_=_C496( C36 C496 ) C36_=_C509( C36 C509 ) C36_=_C520( C36 C520 ) C36_=_C530( C36 C530 ) C36_=_C554( C36 C554 ) C36_=_C584( C36 C584 ) \nC36_=_C585( C36 C585 ) C36_=_C586( C36 C586 ) C36_=_C588( C36 C588 ) C36_=_C589( C36 C589 ) C36_=_C590( C36 C590 ) C36_=_C591( C36 C591 ) \nC36_=_C593( C36 C593 ) C36_=_C594( C36 C594 ) C36_=_C597( C36 C597 ) C36_=_C598( C36 C598 ) C36_=_C599( C36 C599 ) C38_=_C66( C38 C66 ) \nC38_=_C170( C38 C170 ) C38_=_C214( C38 C214 ) C38_=_C274( C38 C274 ) C38_=_C312( C38 C312 ) C38_=_C327( C38 C327 ) C38_=_C347( C38 C347 ) \nC38_=_C383( C38 C383 ) C38_=_C483( C38 C483 ) C38_=_C585( C38 C585 ) C38_=_C617( C38 C617 ) C38_=_C618( C38 C618 ) C38_=_C619( C38 C619 ) \nC66_=_C170( C66 C170 ) C66_=_C214( C66 C214 ) C66_=_C274( C66 C274 ) C66_=_C312( C66 C312 ) C66_=_C327( C66 C327 ) C66_=_C347( C66 C347 ) \nC66_=_C383( C66 C383 ) C66_=_C483( C66 C483 ) C66_=_C585( C66 C585 ) C66_=_C617( C66 C617 ) C66_=_C618( C66 C618 ) C66_=_C619( C66 C619 ) \nC128_=_C169( C128 C169 ) C128_=_C189( C128 C189 ) C128_=_C295( C128 C295 ) C128_=_C345( C128 C345 ) C128_=_C407( C128 C407 ) C128_=_C470( C128 C470 ) \nC128_=_C478( C128 C478 ) C128_=_C496( C128 C496 ) C128_=_C509( C128 C509 ) C128_=_C520( C128 C520 ) C128_=_C530( C128 C530 ) C128_=_C554( C128 C554 ) \nC128_=_C584( C128 C584 ) C128_=_C585( C128 C585 ) C128_=_C586( C128 C586 ) C128_=_C588( C128 C588 ) C128_=_C589( C128 C589 ) C128_=_C590( C128 C590 ) \nC128_=_C591( C128 C591 ) C128_=_C593( C128 C593 ) C128_=_C594( C128 C594 ) C128_=_C597( C128 C597 ) C128_=_C598( C128 C598 ) C128_=_C599( C128 C599 ) \nC166_=_C169( C166 C169 ) C166_=_C170( C166 C170 ) C166_=_C207( C166 C207 ) C166_=_C281( C166 C281 ) C166_=_C401( C166 C401 ) C166_=_C440( C166 C440 ) \nC166_=_C452( C166 C452 ) C166_=_C492( C166 C492 ) C166_=_C520( C166 C520 ) C166_=_C522( C166 C522 ) C166_=_C523( C166 C523 ) C166_=_C524( C166 C524 ) \nC166_=_C526( C166 C526 ) C166_=_C527( C166 C527 ) C169_=_C170( C169 C170 ) C169_=_C189( C169 C189 ) C169_=_C295( C169 C295 ) C169_=_C345( C169 C345 ) \nC169_=_C407( C169 C407 ) C169_=_C470( C169 C470 ) C169_=_C478( C169 C478 ) C169_=_C496( C169 C496 ) C169_=_C509( C169 C509 ) C169_=_C520( C169 C520 ) \nC169_=_C530( C169 C530 ) C169_=_C554( C169 C554 ) C169_=_C584( C169 C584 ) C169_=_C585( C169 C585 ) C169_=_C586( C169 C586 ) C169_=_C588( C169 C588 ) \nC169_=_C589( C169 C589 ) C169_=_C590( C169 C590 ) C169_=_C591( C169 C591 ) C169_=_C593( C169 C593 ) C169_=_C594( C169 C594 ) C169_=_C597( C169 C597 ) \nC169_=_C598( C169 C598 ) C169_=_C599( C169 C599 ) C170_=_C214( C170 C214 ) C170_=_C274( C170 C274 ) C170_=_C312( C170 C312 ) C170_=_C327( C170 C327 ) \nC170_=_C347( C170 C347 ) C170_=_C383( C170 C383 ) C170_=_C483( C170 C483 ) C170_=_C585( C170 C585 ) C170_=_C617( C170 C617 ) C170_=_C618( C170 C618 ) \nC170_=_C619( C170 C619 ) C189_=_C295( C189 C295 ) C189_=_C345( C189 C345 ) C189_=_C407( C189 C407 ) C189_=_C470( C189 C470 ) C189_=_C478( C189 C478 ) \nC189_=_C496( C189 C496 ) C189_=_C509( C189 C509 ) C189_=_C520( C189 C520 ) C189_=_C530( C189 C530 ) C189_=_C554( C189 C554 ) C189_=_C584( C189 C584 ) \nC189_=_C585( C189 C585 ) C189_=_C586( C189 C586 ) C189_=_C588( C189 C588 ) C189_=_C589( C189 C589 ) C189_=_C590( C189 C590 ) C189_=_C591( C189 C591 ) \nC189_=_C593( C189 C593 ) C189_=_C594( C189 C594 ) C189_=_C597( C189 C597 ) C189_=_C598( C189 C598 ) C189_=_C599( C189 C599 ) C207_=_C214( C207 C214 ) \nC207_=_C281( C207 C281 ) C207_=_C401( C207 C401 ) C207_=_C440( C207 C440 ) C207_=_C452( C207 C452 ) C207_=_C492( C207 C492 ) C207_=_C520( C207 C520 ) \nC207_=_C522( C207 C522 ) C207_=_C523( C207 C523 ) C207_=_C524( C207 C524 ) C207_=_C526( C207 C526 ) C207_=_C527( C207 C527 ) C214_=_C274( C214 C274 ) \nC214_=_C312( C214 C312 ) C214_=_C327(</w:t>
      </w:r>
    </w:p>
    <w:p>
      <w:pPr>
        <w:pStyle w:val="PreformattedText"/>
        <w:bidi w:val="0"/>
        <w:spacing w:before="0" w:after="0"/>
        <w:jc w:val="left"/>
        <w:rPr/>
      </w:pPr>
      <w:r>
        <w:rPr/>
        <w:t xml:space="preserve"> </w:t>
      </w:r>
      <w:r>
        <w:rPr/>
        <w:t>C214 C327 ) C214_=_C347( C214 C347 ) C214_=_C383( C214 C383 ) C214_=_C483( C214 C483 ) C214_=_C585( C214 C585 ) \nC214_=_C617( C214 C617 ) C214_=_C618( C214 C618 ) C214_=_C619( C214 C619 ) C274_=_C312( C274 C312 ) C274_=_C327( C274 C327 ) C274_=_C347( C274 C347 ) \nC274_=_C383( C274 C383 ) C274_=_C483( C274 C483 ) C274_=_C585( C274 C585 ) C274_=_C617( C274 C617 ) C274_=_C618( C274 C618 ) C274_=_C619( C274 C619 ) \nC281_=_C401( C281 C401 ) C281_=_C440( C281 C440 ) C281_=_C452( C281 C452 ) C281_=_C492( C281 C492 ) C281_=_C520( C281 C520 ) C281_=_C522( C281 C522 ) \nC281_=_C523( C281 C523 ) C281_=_C524( C281 C524 ) C281_=_C526( C281 C526 ) C281_=_C527( C281 C527 ) C295_=_C345( C295 C345 ) C295_=_C407( C295 C407 ) \nC295_=_C470( C295 C470 ) C295_=_C478( C295 C478 ) C295_=_C496( C295 C496 ) C295_=_C509( C295 C509 ) C295_=_C520( C295 C520 ) C295_=_C530( C295 C530 ) \nC295_=_C554( C295 C554 ) C295_=_C584( C295 C584 ) C295_=_C585( C295 C585 ) C295_=_C586( C295 C586 ) C295_=_C588( C295 C588 ) C295_=_C589( C295 C589 ) \nC295_=_C590( C295 C590 ) C295_=_C591( C295 C591 ) C295_=_C593( C295 C593 ) C295_=_C594( C295 C594 ) C295_=_C597( C295 C597 ) C295_=_C598( C295 C598 ) \nC295_=_C599( C295 C599 ) C312_=_C327( C312 C327 ) C312_=_C347( C312 C347 ) C312_=_C383( C312 C383 ) C312_=_C483( C312 C483 ) C312_=_C585( C312 C585 ) \nC312_=_C617( C312 C617 ) C312_=_C618( C312 C618 ) C312_=_C619( C312 C619 ) C327_=_C347( C327 C347 ) C327_=_C383( C327 C383 ) C327_=_C483( C327 C483 ) \nC327_=_C585( C327 C585 ) C327_=_C617( C327 C617 ) C327_=_C618( C327 C618 ) C327_=_C619( C327 C619 ) C345_=_C347( C345 C347 ) C345_=_C407( C345 C407 ) \nC345_=_C470( C345 C470 ) C345_=_C478( C345 C478 ) C345_=_C496( C345 C496 ) C345_=_C509( C345 C509 ) C345_=_C520( C345 C520 ) C345_=_C530( C345 C530 ) \nC345_=_C554( C345 C554 ) C345_=_C584( C345 C584 ) C345_=_C585( C345 C585 ) C345_=_C586( C345 C586 ) C345_=_C588( C345 C588 ) C345_=_C589( C345 C589 ) \nC345_=_C590( C345 C590 ) C345_=_C591( C345 C591 ) C345_=_C593( C345 C593 ) C345_=_C594( C345 C594 ) C345_=_C597( C345 C597 ) C345_=_C598( C345 C598 ) \nC345_=_C599( C345 C599 ) C347_=_C383( C347 C383 ) C347_=_C483( C347 C483 ) C347_=_C585( C347 C585 ) C347_=_C617( C347 C617 ) C347_=_C618( C347 C618 ) \nC347_=_C619( C347 C619 ) C383_=_C483( C383 C483 ) C383_=_C585( C383 C585 ) C383_=_C617( C383 C617 ) C383_=_C618( C383 C618 ) C383_=_C619( C383 C619 ) \nC401_=_C407( C401 C407 ) C401_=_C440( C401 C440 ) C401_=_C452( C401 C452 ) C401_=_C492( C401 C492 ) C401_=_C520( C401 C520 ) C401_=_C522( C401 C522 ) \nC401_=_C523( C401 C523 ) C401_=_C524( C401 C524 ) C401_=_C526( C401 C526 ) C401_=_C527( C401 C527 ) C407_=_C470( C407 C470 ) C407_=_C478( C407 C478 ) \nC407_=_C496( C407 C496 ) C407_=_C509( C407 C509 ) C407_=_C520( C407 C520 ) C407_=_C530( C407 C530 ) C407_=_C554( C407 C554 ) C407_=_C584( C407 C584 ) \nC407_=_C585( C407 C585 ) C407_=_C586( C407 C586 ) C407_=_C588( C407 C588 ) C407_=_C589( C407 C589 ) C407_=_C590( C407 C590 ) C407_=_C591( C407 C591 ) \nC407_=_C593( C407 C593 ) C407_=_C594( C407 C594 ) C407_=_C597( C407 C597 ) C407_=_C598( C407 C598 ) C407_=_C599( C407 C599 ) C440_=_C452( C440 C452 ) \nC440_=_C492( C440 C492 ) C440_=_C520( C440 C520 ) C440_=_C522( C440 C522 ) C440_=_C523( C440 C523 ) C440_=_C524( C440 C524 ) C440_=_C526( C440 C526 ) \nC440_=_C527( C440 C527 ) C452_=_C492( C452 C492 ) C452_=_C520( C452 C520 ) C452_=_C522( C452 C522 ) C452_=_C523( C452 C523 ) C452_=_C524( C452 C524 ) \nC452_=_C526( C452 C526 ) C452_=_C527( C452 C527 ) C470_=_C478( C470 C478 ) C470_=_C496( C470 C496 ) C470_=_C509( C470 C509 ) C470_=_C520( C470 C520 ) \nC470_=_C530( C470 C530 ) C470_=_C554( C470 C554 ) C470_=_C584( C470 C584 ) C470_=_C585( C470 C585 ) C470_=_C586( C470 C586 ) C470_=_C588( C470 C588 ) \nC470_=_C589( C470 C589 ) C470_=_C590( C470 C590 ) C470_=_C591( C470 C591 ) C470_=_C593( C470 C593 ) C470_=_C594( C470 C594 ) C470_=_C597( C470 C597 ) \nC470_=_C598( C470 C598 ) C470_=_C599( C470 C599 ) C478_=_C483( C478 C483 ) C478_=_C496( C478 C496 ) C478_=_C509( C478 C509 ) C478_=_C520( C478 C520 ) \nC478_=_C530( C478 C530 ) C478_=_C554( C478 C554 ) C478_=_C584( C478 C584 ) C478_=_C585( C478 C585 ) C478_=_C586( C478 C586 ) C478_=_C588( C478 C588 ) \nC478_=_C589( C478 C589 ) C478_=_C590( C478 C590 ) C478_=_C591( C478 C591 ) C478_=_C593( C478 C593 ) C478_=_C594( C478 C594 ) C478_=_C597( C478 C597 ) \nC478_=_C598( C478 C598 ) C478_=_C599( C478 C599 ) C483_=_C585( C483 C585 ) C483_=_C617( C483 C617 ) C483_=_C618( C483 C618 ) C483_=_C619( C483 C619 ) \nC492_=_C496( C492 C496 ) C492_=_C520( C492 C520 ) C492_=_C522( C492 C522 ) C492_=_C523( C492 C523 ) C492_=_C524( C492 C524 ) C492_=_C526( C492 C526 ) \nC492_=_C527( C492 C527 ) C496_=_C509( C496 C509 ) C496_=_C520( C496 C520 ) C496_=_C530( C496 C530 ) C496_=_C554( C496 C554 ) C496_=_C584( C496 C584 ) \nC496_=_C585( C496 C585 ) C496_=_C586( C496 C586 ) C496_=_C588( C496 C588 ) C496_=_C589( C496 C589 ) C496_=_C590( C496 C590 ) C496_=_C591( C496 C591 ) \nC496_=_C593( C496 C593 ) C496_=_C594( C496 C594 ) C496_=_C597( C496 C597 ) C496_=_C598( C496 C598 ) C496_=_C599( C496 C599 ) C509_=_C520( C509 C520 ) \nC509_=_C530( C509 C530 ) C509_=_C554( C509 C554 ) C509_=_C584( C509 C584 ) C509_=_C585( C509 C585 ) C509_=_C586( C509 C586 ) C509_=_C588( C509 C588 ) \nC509_=_C589( C509 C589 ) C509_=_C590( C509 C590 ) C509_=_C591( C509 C591 ) C509_=_C593( C509 C593 ) C509_=_C594( C509 C594 ) C509_=_C597( C509 C597 ) \nC509_=_C598( C509 C598 ) C509_=_C599( C509 C599 ) C520_=_C522( C520 C522 ) C520_=_C523( C520 C523 ) C520_=_C524( C520 C524 ) C520_=_C526( C520 C526 ) \nC520_=_C527( C520 C527 ) C520_=_C530( C520 C530 ) C520_=_C554( C520 C554 ) C520_=_C584( C520 C584 ) C520_=_C585( C520 C585 ) C520_=_C586( C520 C586 ) \nC520_=_C588( C520 C588 ) C520_=_C589( C520 C589 ) C520_=_C590( C520 C590 ) C520_=_C591( C520 C591 ) C520_=_C593( C520 C593 ) C520_=_C594( C520 C594 ) \nC520_=_C597( C520 C597 ) C520_=_C598( C520 C598 ) C520_=_C599( C520 C599 ) C522_=_C523( C522 C523 ) C522_=_C524( C522 C524 ) C522_=_C526( C522 C526 ) \nC522_=_C527( C522 C527 ) C523_=_C524( C523 C524 ) C523_=_C526( C523 C526 ) C523_=_C527( C523 C527 ) C523_=_C588( C523 C588 ) C524_=_C526( C524 C526 ) \nC524_=_C527( C524 C527 ) C526_=_C527( C526 C527 ) C527_=_C594( C527 C594 ) C527_=_C617( C527 C617 ) C530_=_C554( C530 C554 ) C530_=_C584( C530 C584 ) \nC530_=_C585( C530 C585 ) C530_=_C586( C530 C586 ) C530_=_C588( C530 C588 ) C530_=_C589( C530 C589 ) C530_=_C590( C530 C590 ) C530_=_C591( C530 C591 ) \nC530_=_C593( C530 C593 ) C530_=_C594( C530 C594 ) C530_=_C597( C530 C597 ) C530_=_C598( C530 C598 ) C530_=_C599( C530 C599 ) C554_=_C584( C554 C584 ) \nC554_=_C585( C554 C585 ) C554_=_C586( C554 C586 ) C554_=_C588( C554 C588 ) C554_=_C589( C554 C589 ) C554_=_C590( C554 C590 ) C554_=_C591( C554 C591 ) \nC554_=_C593( C554 C593 ) C554_=_C594( C554 C594 ) C554_=_C597( C554 C597 ) C554_=_C598( C554 C598 ) C554_=_C599( C554 C599 ) C584_=_C585( C584 C585 ) \nC584_=_C586( C584 C586 ) C584_=_C588( C584 C588 ) C584_=_C589( C584 C589 ) C584_=_C590( C584 C590 ) C584_=_C591( C584 C591 ) C584_=_C593( C584 C593 ) \nC584_=_C594( C584 C594 ) C584_=_C597( C584 C597 ) C584_=_C598( C584 C598 ) C584_=_C599( C584 C599 ) C585_=_C586( C585 C586 ) C585_=_C588( C585 C588 ) \nC585_=_C589( C585 C589 ) C585_=_C590( C585 C590 ) C585_=_C591( C585 C591 ) C585_=_C593( C585 C593 ) C585_=_C594( C585 C594 ) C585_=_C597( C585 C597 ) \nC585_=_C598( C585 C598 ) C585_=_C599( C585 C599 ) C585_=_C617( C585 C617 ) C585_=_C618( C585 C618 ) C585_=_C619( C585 C619 ) C586_=_C588( C586 C588 ) \nC586_=_C589( C586 C589 ) C586_=_C590( C586 C590 ) C586_=_C591( C586 C591 ) C586_=_C593( C586 C593 ) C586_=_C594( C586 C594 ) C586_=_C597( C586 C597 ) \nC586_=_C598( C586 C598 ) C586_=_C599( C586 C599 ) C588_=_C589( C588 C589 ) C588_=_C590( C588 C590 ) C588_=_C591( C588 C591 ) C588_=_C593( C588 C593 ) \nC588_=_C594( C588 C594 ) C588_=_C597( C588 C597 ) C588_=_C598( C588 C598 ) C588_=_C599( C588 C599 ) C589_=_C590( C589 C590 ) C589_=_C591( C589 C591 ) \nC589_=_C593( C589 C593 ) C589_=_C594( C589 C594 ) C589_=_C597( C589 C597 ) C589_=_C598( C589 C598 ) C589_=_C599( C589 C599 ) C590_=_C591( C590 C591 ) \nC590_=_C593( C590 C593 ) C590_=_C594( C590 C594 ) C590_=_C597( C590 C597 ) C590_=_C598( C590 C598 ) C590_=_C599( C590 C599 ) C591_=_C593( C591 C593 ) \nC591_=_C594( C591 C594 ) C591_=_C597( C591 C597 ) C591_=_C598( C591 C598 ) C591_=_C599( C591 C599 ) C593_=_C594( C593 C594 ) C593_=_C597( C593 C597 ) \nC593_=_C598( C593 C598 ) C593_=_C599( C593 C599 ) C594_=_C597( C594 C597 ) C594_=_C598( C594 C598 ) C594_=_C599( C594 C599 ) C594_=_C617( C594 C617 ) \nC597_=_C598( C597 C598 ) C597_=_C599( C597 C599 ) C598_=_C599( C598 C599 ) C599_=_C619( C599 C619 ) C617_=_C618( C617 C618 ) C617_=_C619( C617 C619 ) \nC618_=_C619( C618 C619 ) "];36-&gt;56[label="50: C17 C36 C38 C66 C128 \nC166 C169 C170 C189 C207 C214 \nC274 C281 C295 C312 C327 C345 \nC347 C383 C401 C407 C440 C452 \nC470 C478 C483 C492 C496 C509 \nC522 C523 C524 C526 C527 C530 \nC554 C584 C586 C588 C589 C590 \nC591 C593 C594 C597 C598 C599 \nC617 C618 C619 \n458: C17_=_C36 ,C17_=_C128 ,C17_=_C169 ,C17_=_C189 ,C17_=_C295 ,\nC17_=_C345 ,C17_=_C407 ,C17_=_C470 ,C17_=_C478 ,C17_=_C496 ,C17_=_C509 ,\nC17_=_C530 ,C17_=_C554 ,C17_=_C584 ,C17_=_C586 ,C17_=_C588 ,C17_=_C589 ,\nC17_=_C590 ,C17_=_C591 ,C17_=_C593 ,C17_=_C594 ,C17_=_C597 ,C17_=_C598 ,\nC17_=_C599 ,C36_=_C38 ,C36_=_C128 ,C36_=_C169 ,C36_=_C189 ,C36_=_C295 ,\nC36_=_C345 ,C36_=_C407 ,C36_=_C470 ,C36_=_C478 ,C36_=_C496 ,C36_=_C509 ,\nC36_=_C530 ,C36_=_C554 ,C36_=_C584 ,C36_=_C586 ,C36_=_C588 ,C36_=_C589 ,\nC36_=_C590 ,C36_=_C591 ,C36_=_C593 ,C36_=_C594 ,C36_=_C597 ,C36_=_C598 ,\nC36_=_C599 ,C38_=_C66 ,C38_=_C170 ,C38_=_C214 ,C38_=_C274 ,C38_=_C312 ,\nC38_=_C327 ,C38_=_C347 ,C38_=_C383 ,C38_=_C483 ,C38_=_C617 ,C38_=_C618 ,\nC38_=_C619 ,C66_=_C170 ,C66_=_C214 ,C66_=_C274 ,C66_=_C312 ,C66_=_C327 ,\nC66_=_C347</w:t>
      </w:r>
    </w:p>
    <w:p>
      <w:pPr>
        <w:pStyle w:val="PreformattedText"/>
        <w:bidi w:val="0"/>
        <w:spacing w:before="0" w:after="0"/>
        <w:jc w:val="left"/>
        <w:rPr/>
      </w:pPr>
      <w:r>
        <w:rPr/>
        <w:t xml:space="preserve"> </w:t>
      </w:r>
      <w:r>
        <w:rPr/>
        <w:t>,C66_=_C383 ,C66_=_C483 ,C66_=_C617 ,C66_=_C618 ,C66_=_C619 ,\nC128_=_C169 ,C128_=_C189 ,C128_=_C295 ,C128_=_C345 ,C128_=_C407 ,C128_=_C470 ,\nC128_=_C478 ,C128_=_C496 ,C128_=_C509 ,C128_=_C530 ,C128_=_C554 ,C128_=_C584 ,\nC128_=_C586 ,C128_=_C588 ,C128_=_C589 ,C128_=_C590 ,C128_=_C591 ,C128_=_C593 ,\nC128_=_C594 ,C128_=_C597 ,C128_=_C598 ,C128_=_C599 ,C166_=_C169 ,C166_=_C170 ,\nC166_=_C207 ,C166_=_C281 ,C166_=_C401 ,C166_=_C440 ,C166_=_C452 ,C166_=_C492 ,\nC166_=_C522 ,C166_=_C523 ,C166_=_C524 ,C166_=_C526 ,C166_=_C527 ,C169_=_C170 ,\nC169_=_C189 ,C169_=_C295 ,C169_=_C345 ,C169_=_C407 ,C169_=_C470 ,C169_=_C478 ,\nC169_=_C496 ,C169_=_C509 ,C169_=_C530 ,C169_=_C554 ,C169_=_C584 ,C169_=_C586 ,\nC169_=_C588 ,C169_=_C589 ,C169_=_C590 ,C169_=_C591 ,C169_=_C593 ,C169_=_C594 ,\nC169_=_C597 ,C169_=_C598 ,C169_=_C599 ,C170_=_C214 ,C170_=_C274 ,C170_=_C312 ,\nC170_=_C327 ,C170_=_C347 ,C170_=_C383 ,C170_=_C483 ,C170_=_C617 ,C170_=_C618 ,\nC170_=_C619 ,C189_=_C295 ,C189_=_C345 ,C189_=_C407 ,C189_=_C470 ,C189_=_C478 ,\nC189_=_C496 ,C189_=_C509 ,C189_=_C530 ,C189_=_C554 ,C189_=_C584 ,C189_=_C586 ,\nC189_=_C588 ,C189_=_C589 ,C189_=_C590 ,C189_=_C591 ,C189_=_C593 ,C189_=_C594 ,\nC189_=_C597 ,C189_=_C598 ,C189_=_C599 ,C207_=_C214 ,C207_=_C281 ,C207_=_C401 ,\nC207_=_C440 ,C207_=_C452 ,C207_=_C492 ,C207_=_C522 ,C207_=_C523 ,C207_=_C524 ,\nC207_=_C526 ,C207_=_C527 ,C214_=_C274 ,C214_=_C312 ,C214_=_C327 ,C214_=_C347 ,\nC214_=_C383 ,C214_=_C483 ,C214_=_C617 ,C214_=_C618 ,C214_=_C619 ,C274_=_C312 ,\nC274_=_C327 ,C274_=_C347 ,C274_=_C383 ,C274_=_C483 ,C274_=_C617 ,C274_=_C618 ,\nC274_=_C619 ,C281_=_C401 ,C281_=_C440 ,C281_=_C452 ,C281_=_C492 ,C281_=_C522 ,\nC281_=_C523 ,C281_=_C524 ,C281_=_C526 ,C281_=_C527 ,C295_=_C345 ,C295_=_C407 ,\nC295_=_C470 ,C295_=_C478 ,C295_=_C496 ,C295_=_C509 ,C295_=_C530 ,C295_=_C554 ,\nC295_=_C584 ,C295_=_C586 ,C295_=_C588 ,C295_=_C589 ,C295_=_C590 ,C295_=_C591 ,\nC295_=_C593 ,C295_=_C594 ,C295_=_C597 ,C295_=_C598 ,C295_=_C599 ,C312_=_C327 ,\nC312_=_C347 ,C312_=_C383 ,C312_=_C483 ,C312_=_C617 ,C312_=_C618 ,C312_=_C619 ,\nC327_=_C347 ,C327_=_C383 ,C327_=_C483 ,C327_=_C617 ,C327_=_C618 ,C327_=_C619 ,\nC345_=_C347 ,C345_=_C407 ,C345_=_C470 ,C345_=_C478 ,C345_=_C496 ,C345_=_C509 ,\nC345_=_C530 ,C345_=_C554 ,C345_=_C584 ,C345_=_C586 ,C345_=_C588 ,C345_=_C589 ,\nC345_=_C590 ,C345_=_C591 ,C345_=_C593 ,C345_=_C594 ,C345_=_C597 ,C345_=_C598 ,\nC345_=_C599 ,C347_=_C383 ,C347_=_C483 ,C347_=_C617 ,C347_=_C618 ,C347_=_C619 ,\nC383_=_C483 ,C383_=_C617 ,C383_=_C618 ,C383_=_C619 ,C401_=_C407 ,C401_=_C440 ,\nC401_=_C452 ,C401_=_C492 ,C401_=_C522 ,C401_=_C523 ,C401_=_C524 ,C401_=_C526 ,\nC401_=_C527 ,C407_=_C470 ,C407_=_C478 ,C407_=_C496 ,C407_=_C509 ,C407_=_C530 ,\nC407_=_C554 ,C407_=_C584 ,C407_=_C586 ,C407_=_C588 ,C407_=_C589 ,C407_=_C590 ,\nC407_=_C591 ,C407_=_C593 ,C407_=_C594 ,C407_=_C597 ,C407_=_C598 ,C407_=_C599 ,\nC440_=_C452 ,C440_=_C492 ,C440_=_C522 ,C440_=_C523 ,C440_=_C524 ,C440_=_C526 ,\nC440_=_C527 ,C452_=_C492 ,C452_=_C522 ,C452_=_C523 ,C452_=_C524 ,C452_=_C526 ,\nC452_=_C527 ,C470_=_C478 ,C470_=_C496 ,C470_=_C509 ,C470_=_C530 ,C470_=_C554 ,\nC470_=_C584 ,C470_=_C586 ,C470_=_C588 ,C470_=_C589 ,C470_=_C590 ,C470_=_C591 ,\nC470_=_C593 ,C470_=_C594 ,C470_=_C597 ,C470_=_C598 ,C470_=_C599 ,C478_=_C483 ,\nC478_=_C496 ,C478_=_C509 ,C478_=_C530 ,C478_=_C554 ,C478_=_C584 ,C478_=_C586 ,\nC478_=_C588 ,C478_=_C589 ,C478_=_C590 ,C478_=_C591 ,C478_=_C593 ,C478_=_C594 ,\nC478_=_C597 ,C478_=_C598 ,C478_=_C599 ,C483_=_C617 ,C483_=_C618 ,C483_=_C619 ,\nC492_=_C496 ,C492_=_C522 ,C492_=_C523 ,C492_=_C524 ,C492_=_C526 ,C492_=_C527 ,\nC496_=_C509 ,C496_=_C530 ,C496_=_C554 ,C496_=_C584 ,C496_=_C586 ,C496_=_C588 ,\nC496_=_C589 ,C496_=_C590 ,C496_=_C591 ,C496_=_C593 ,C496_=_C594 ,C496_=_C597 ,\nC496_=_C598 ,C496_=_C599 ,C509_=_C530 ,C509_=_C554 ,C509_=_C584 ,C509_=_C586 ,\nC509_=_C588 ,C509_=_C589 ,C509_=_C590 ,C509_=_C591 ,C509_=_C593 ,C509_=_C594 ,\nC509_=_C597 ,C509_=_C598 ,C509_=_C599 ,C522_=_C523 ,C522_=_C524 ,C522_=_C526 ,\nC522_=_C527 ,C523_=_C524 ,C523_=_C526 ,C523_=_C527 ,C523_=_C588 ,C524_=_C526 ,\nC524_=_C527 ,C526_=_C527 ,C527_=_C594 ,C527_=_C617 ,C530_=_C554 ,C530_=_C584 ,\nC530_=_C586 ,C530_=_C588 ,C530_=_C589 ,C530_=_C590 ,C530_=_C591 ,C530_=_C593 ,\nC530_=_C594 ,C530_=_C597 ,C530_=_C598 ,C530_=_C599 ,C554_=_C584 ,C554_=_C586 ,\nC554_=_C588 ,C554_=_C589 ,C554_=_C590 ,C554_=_C591 ,C554_=_C593 ,C554_=_C594 ,\nC554_=_C597 ,C554_=_C598 ,C554_=_C599 ,C584_=_C586 ,C584_=_C588 ,C584_=_C589 ,\nC584_=_C590 ,C584_=_C591 ,C584_=_C593 ,C584_=_C594 ,C584_=_C597 ,C584_=_C598 ,\nC584_=_C599 ,C586_=_C588 ,C586_=_C589 ,C586_=_C590 ,C586_=_C591 ,C586_=_C593 ,\nC586_=_C594 ,C586_=_C597 ,C586_=_C598 ,C586_=_C599 ,C588_=_C589 ,C588_=_C590 ,\nC588_=_C591 ,C588_=_C593 ,C588_=_C594 ,C588_=_C597 ,C588_=_C598 ,C588_=_C599 ,\nC589_=_C590 ,C589_=_C591 ,C589_=_C593 ,C589_=_C594 ,C589_=_C597 ,C589_=_C598 ,\nC589_=_C599 ,C590_=_C591 ,C590_=_C593 ,C590_=_C594 ,C590_=_C597 ,C590_=_C598 ,\nC590_=_C599 ,C591_=_C593 ,C591_=_C594 ,C591_=_C597 ,C591_=_C598 ,C591_=_C599 ,\nC593_=_C594 ,C593_=_C597 ,C593_=_C598 ,C593_=_C599 ,C594_=_C597 ,C594_=_C598 ,\nC594_=_C599 ,C594_=_C617 ,C597_=_C598 ,C597_=_C599 ,C598_=_C599 ,C599_=_C619 ,\nC617_=_C618 ,C617_=_C619 ,C618_=_C619 ,"];57[shape=box, label="id:57 level: 4\n39: C25 C131 C132 C153 C192 \nC218 C236 C255 C286 C300 C319 \nC411 C425 C445 C460 C517 C524 \nC526 C535 C543 C551 C556 C561 \nC574 C606 C614 C624 C629 C632 \nC639 C646 C647 C648 C649 C650 \nC651 C656 C658 C659 \n384: C25_=_C131( C25 C131 ) C25_=_C153( C25 C153 ) C25_=_C192( C25 C192 ) C25_=_C300( C25 C300 ) C25_=_C411( C25 C411 ) \nC25_=_C445( C25 C445 ) C25_=_C517( C25 C517 ) C25_=_C524( C25 C524 ) C25_=_C535( C25 C535 ) C25_=_C556( C25 C556 ) C25_=_C574( C25 C574 ) \nC25_=_C624( C25 C624 ) C25_=_C632( C25 C632 ) C25_=_C646( C25 C646 ) C25_=_C647( C25 C647 ) C25_=_C648( C25 C648 ) C25_=_C649( C25 C649 ) \nC25_=_C650( C25 C650 ) C25_=_C651( C25 C651 ) C131_=_C132( C131 C132 ) C131_=_C153( C131 C153 ) C131_=_C192( C131 C192 ) C131_=_C300( C131 C300 ) \nC131_=_C411( C131 C411 ) C131_=_C445( C131 C445 ) C131_=_C517( C131 C517 ) C131_=_C524( C131 C524 ) C131_=_C535( C131 C535 ) C131_=_C556( C131 C556 ) \nC131_=_C574( C131 C574 ) C131_=_C624( C131 C624 ) C131_=_C632( C131 C632 ) C131_=_C646( C131 C646 ) C131_=_C647( C131 C647 ) C131_=_C648( C131 C648 ) \nC131_=_C649( C131 C649 ) C131_=_C650( C131 C650 ) C131_=_C651( C131 C651 ) C132_=_C218( C132 C218 ) C132_=_C236( C132 C236 ) C132_=_C255( C132 C255 ) \nC132_=_C286( C132 C286 ) C132_=_C319( C132 C319 ) C132_=_C425( C132 C425 ) C132_=_C460( C132 C460 ) C132_=_C526( C132 C526 ) C132_=_C543( C132 C543 ) \nC132_=_C551( C132 C551 ) C132_=_C561( C132 C561 ) C132_=_C606( C132 C606 ) C132_=_C614( C132 C614 ) C132_=_C629( C132 C629 ) C132_=_C639( C132 C639 ) \nC132_=_C647( C132 C647 ) C132_=_C656( C132 C656 ) C132_=_C658( C132 C658 ) C132_=_C659( C132 C659 ) C153_=_C192( C153 C192 ) C153_=_C300( C153 C300 ) \nC153_=_C411( C153 C411 ) C153_=_C445( C153 C445 ) C153_=_C517( C153 C517 ) C153_=_C524( C153 C524 ) C153_=_C535( C153 C535 ) C153_=_C556( C153 C556 ) \nC153_=_C574( C153 C574 ) C153_=_C624( C153 C624 ) C153_=_C632( C153 C632 ) C153_=_C646( C153 C646 ) C153_=_C647( C153 C647 ) C153_=_C648( C153 C648 ) \nC153_=_C649( C153 C649 ) C153_=_C650( C153 C650 ) C153_=_C651( C153 C651 ) C192_=_C300( C192 C300 ) C192_=_C411( C192 C411 ) C192_=_C445( C192 C445 ) \nC192_=_C517( C192 C517 ) C192_=_C524( C192 C524 ) C192_=_C535( C192 C535 ) C192_=_C556( C192 C556 ) C192_=_C574( C192 C574 ) C192_=_C624( C192 C624 ) \nC192_=_C632( C192 C632 ) C192_=_C646( C192 C646 ) C192_=_C647( C192 C647 ) C192_=_C648( C192 C648 ) C192_=_C649( C192 C649 ) C192_=_C650( C192 C650 ) \nC192_=_C651( C192 C651 ) C218_=_C236( C218 C236 ) C218_=_C255( C218 C255 ) C218_=_C286( C218 C286 ) C218_=_C319( C218 C319 ) C218_=_C425( C218 C425 ) \nC218_=_C460( C218 C460 ) C218_=_C526( C218 C526 ) C218_=_C543( C218 C543 ) C218_=_C551( C218 C551 ) C218_=_C561( C218 C561 ) C218_=_C606( C218 C606 ) \nC218_=_C614( C218 C614 ) C218_=_C629( C218 C629 ) C218_=_C639( C218 C639 ) C218_=_C647( C218 C647 ) C218_=_C656( C218 C656 ) C218_=_C658( C218 C658 ) \nC218_=_C659( C218 C659 ) C236_=_C255( C236 C255 ) C236_=_C286( C236 C286 ) C236_=_C319( C236 C319 ) C236_=_C425( C236 C425 ) C236_=_C460( C236 C460 ) \nC236_=_C526( C236 C526 ) C236_=_C543( C236 C543 ) C236_=_C551( C236 C551 ) C236_=_C561( C236 C561 ) C236_=_C606( C236 C606 ) C236_=_C614( C236 C614 ) \nC236_=_C629( C236 C629 ) C236_=_C639( C236 C639 ) C236_=_C647( C236 C647 ) C236_=_C656( C236 C656 ) C236_=_C658( C236 C658 ) C236_=_C659( C236 C659 ) \nC255_=_C286( C255 C286 ) C255_=_C319( C255 C319 ) C255_=_C425( C255 C425 ) C255_=_C460( C255 C460 ) C255_=_C526( C255 C526 ) C255_=_C543( C255 C543 ) \nC255_=_C551( C255 C551 ) C255_=_C561( C255 C561 ) C255_=_C606( C255 C606 ) C255_=_C614( C255 C614 ) C255_=_C629( C255 C629 ) C255_=_C639( C255 C639 ) \nC255_=_C647( C255 C647 ) C255_=_C656( C255 C656 ) C255_=_C658( C255 C658 ) C255_=_C659( C255 C659 ) C286_=_C319( C286 C319 ) C286_=_C425( C286 C425 ) \nC286_=_C460( C286 C460 ) C286_=_C526( C286 C526 ) C286_=_C543( C286 C543 ) C286_=_C551( C286 C551 ) C286_=_C561( C286 C561 ) C286_=_C606( C286 C606 ) \nC286_=_C614( C286 C614 ) C286_=_C629( C286 C629 ) C286_=_C639( C286 C639 ) C286_=_C647( C286 C647 ) C286_=_C656( C286 C656 ) C286_=_C658( C286 C658 ) \nC286_=_C659( C286 C659 ) C300_=_C411( C300 C411 ) C300_=_C445( C300 C445 ) C300_=_C517( C300 C517 ) C300_=_C524( C300 C524 ) C300_=_C535( C300 C535 ) \nC300_=_C556( C300 C556 ) C300_=_C574( C300 C574 ) C300_=_C624( C300 C624 ) C300_=_C632( C300 C632 ) C300_=_C646( C300 C646 ) C300_=_C647( C300 C647 ) \nC300_=_C648( C300 C648 ) C300_=_C649( C300 C649 ) C300_=_C650( C300 C650 ) C300_=_C651( C300 C651 ) C319_=_C425( C319 C425 ) C319_=_C460( C319 C460 ) \nC319_=_C526( C319 C526 ) C319_=_C543( C319 C543 ) C319_=_C551( C319 C551 ) C319_=_C561(</w:t>
      </w:r>
    </w:p>
    <w:p>
      <w:pPr>
        <w:pStyle w:val="PreformattedText"/>
        <w:bidi w:val="0"/>
        <w:spacing w:before="0" w:after="0"/>
        <w:jc w:val="left"/>
        <w:rPr/>
      </w:pPr>
      <w:r>
        <w:rPr/>
        <w:t xml:space="preserve"> </w:t>
      </w:r>
      <w:r>
        <w:rPr/>
        <w:t>C319 C561 ) C319_=_C606( C319 C606 ) C319_=_C614( C319 C614 ) \nC319_=_C629( C319 C629 ) C319_=_C639( C319 C639 ) C319_=_C647( C319 C647 ) C319_=_C656( C319 C656 ) C319_=_C658( C319 C658 ) C319_=_C659( C319 C659 ) \nC411_=_C445( C411 C445 ) C411_=_C517( C411 C517 ) C411_=_C524( C411 C524 ) C411_=_C535( C411 C535 ) C411_=_C556( C411 C556 ) C411_=_C574( C411 C574 ) \nC411_=_C624( C411 C624 ) C411_=_C632( C411 C632 ) C411_=_C646( C411 C646 ) C411_=_C647( C411 C647 ) C411_=_C648( C411 C648 ) C411_=_C649( C411 C649 ) \nC411_=_C650( C411 C650 ) C411_=_C651( C411 C651 ) C425_=_C460( C425 C460 ) C425_=_C526( C425 C526 ) C425_=_C543( C425 C543 ) C425_=_C551( C425 C551 ) \nC425_=_C561( C425 C561 ) C425_=_C606( C425 C606 ) C425_=_C614( C425 C614 ) C425_=_C629( C425 C629 ) C425_=_C639( C425 C639 ) C425_=_C647( C425 C647 ) \nC425_=_C656( C425 C656 ) C425_=_C658( C425 C658 ) C425_=_C659( C425 C659 ) C445_=_C517( C445 C517 ) C445_=_C524( C445 C524 ) C445_=_C535( C445 C535 ) \nC445_=_C556( C445 C556 ) C445_=_C574( C445 C574 ) C445_=_C624( C445 C624 ) C445_=_C632( C445 C632 ) C445_=_C646( C445 C646 ) C445_=_C647( C445 C647 ) \nC445_=_C648( C445 C648 ) C445_=_C649( C445 C649 ) C445_=_C650( C445 C650 ) C445_=_C651( C445 C651 ) C460_=_C526( C460 C526 ) C460_=_C543( C460 C543 ) \nC460_=_C551( C460 C551 ) C460_=_C561( C460 C561 ) C460_=_C606( C460 C606 ) C460_=_C614( C460 C614 ) C460_=_C629( C460 C629 ) C460_=_C639( C460 C639 ) \nC460_=_C647( C460 C647 ) C460_=_C656( C460 C656 ) C460_=_C658( C460 C658 ) C460_=_C659( C460 C659 ) C517_=_C524( C517 C524 ) C517_=_C535( C517 C535 ) \nC517_=_C556( C517 C556 ) C517_=_C574( C517 C574 ) C517_=_C624( C517 C624 ) C517_=_C632( C517 C632 ) C517_=_C646( C517 C646 ) C517_=_C647( C517 C647 ) \nC517_=_C648( C517 C648 ) C517_=_C649( C517 C649 ) C517_=_C650( C517 C650 ) C517_=_C651( C517 C651 ) C524_=_C526( C524 C526 ) C524_=_C535( C524 C535 ) \nC524_=_C556( C524 C556 ) C524_=_C574( C524 C574 ) C524_=_C624( C524 C624 ) C524_=_C632( C524 C632 ) C524_=_C646( C524 C646 ) C524_=_C647( C524 C647 ) \nC524_=_C648( C524 C648 ) C524_=_C649( C524 C649 ) C524_=_C650( C524 C650 ) C524_=_C651( C524 C651 ) C526_=_C543( C526 C543 ) C526_=_C551( C526 C551 ) \nC526_=_C561( C526 C561 ) C526_=_C606( C526 C606 ) C526_=_C614( C526 C614 ) C526_=_C629( C526 C629 ) C526_=_C639( C526 C639 ) C526_=_C647( C526 C647 ) \nC526_=_C656( C526 C656 ) C526_=_C658( C526 C658 ) C526_=_C659( C526 C659 ) C535_=_C556( C535 C556 ) C535_=_C574( C535 C574 ) C535_=_C624( C535 C624 ) \nC535_=_C632( C535 C632 ) C535_=_C646( C535 C646 ) C535_=_C647( C535 C647 ) C535_=_C648( C535 C648 ) C535_=_C649( C535 C649 ) C535_=_C650( C535 C650 ) \nC535_=_C651( C535 C651 ) C543_=_C551( C543 C551 ) C543_=_C561( C543 C561 ) C543_=_C606( C543 C606 ) C543_=_C614( C543 C614 ) C543_=_C629( C543 C629 ) \nC543_=_C639( C543 C639 ) C543_=_C647( C543 C647 ) C543_=_C656( C543 C656 ) C543_=_C658( C543 C658 ) C543_=_C659( C543 C659 ) C551_=_C561( C551 C561 ) \nC551_=_C606( C551 C606 ) C551_=_C614( C551 C614 ) C551_=_C629( C551 C629 ) C551_=_C639( C551 C639 ) C551_=_C647( C551 C647 ) C551_=_C656( C551 C656 ) \nC551_=_C658( C551 C658 ) C551_=_C659( C551 C659 ) C556_=_C561( C556 C561 ) C556_=_C574( C556 C574 ) C556_=_C624( C556 C624 ) C556_=_C632( C556 C632 ) \nC556_=_C646( C556 C646 ) C556_=_C647( C556 C647 ) C556_=_C648( C556 C648 ) C556_=_C649( C556 C649 ) C556_=_C650( C556 C650 ) C556_=_C651( C556 C651 ) \nC561_=_C606( C561 C606 ) C561_=_C614( C561 C614 ) C561_=_C629( C561 C629 ) C561_=_C639( C561 C639 ) C561_=_C647( C561 C647 ) C561_=_C656( C561 C656 ) \nC561_=_C658( C561 C658 ) C561_=_C659( C561 C659 ) C574_=_C624( C574 C624 ) C574_=_C632( C574 C632 ) C574_=_C646( C574 C646 ) C574_=_C647( C574 C647 ) \nC574_=_C648( C574 C648 ) C574_=_C649( C574 C649 ) C574_=_C650( C574 C650 ) C574_=_C651( C574 C651 ) C606_=_C614( C606 C614 ) C606_=_C629( C606 C629 ) \nC606_=_C639( C606 C639 ) C606_=_C647( C606 C647 ) C606_=_C656( C606 C656 ) C606_=_C658( C606 C658 ) C606_=_C659( C606 C659 ) C614_=_C629( C614 C629 ) \nC614_=_C639( C614 C639 ) C614_=_C647( C614 C647 ) C614_=_C656( C614 C656 ) C614_=_C658( C614 C658 ) C614_=_C659( C614 C659 ) C624_=_C632( C624 C632 ) \nC624_=_C646( C624 C646 ) C624_=_C647( C624 C647 ) C624_=_C648( C624 C648 ) C624_=_C649( C624 C649 ) C624_=_C650( C624 C650 ) C624_=_C651( C624 C651 ) \nC629_=_C639( C629 C639 ) C629_=_C647( C629 C647 ) C629_=_C656( C629 C656 ) C629_=_C658( C629 C658 ) C629_=_C659( C629 C659 ) C632_=_C646( C632 C646 ) \nC632_=_C647( C632 C647 ) C632_=_C648( C632 C648 ) C632_=_C649( C632 C649 ) C632_=_C650( C632 C650 ) C632_=_C651( C632 C651 ) C639_=_C647( C639 C647 ) \nC639_=_C656( C639 C656 ) C639_=_C658( C639 C658 ) C639_=_C659( C639 C659 ) C646_=_C647( C646 C647 ) C646_=_C648( C646 C648 ) C646_=_C649( C646 C649 ) \nC646_=_C650( C646 C650 ) C646_=_C651( C646 C651 ) C647_=_C648( C647 C648 ) C647_=_C649( C647 C649 ) C647_=_C650( C647 C650 ) C647_=_C651( C647 C651 ) \nC647_=_C656( C647 C656 ) C647_=_C658( C647 C658 ) C647_=_C659( C647 C659 ) C648_=_C649( C648 C649 ) C648_=_C650( C648 C650 ) C648_=_C651( C648 C651 ) \nC648_=_C656( C648 C656 ) C649_=_C650( C649 C650 ) C649_=_C651( C649 C651 ) C650_=_C651( C650 C651 ) C656_=_C658( C656 C658 ) C656_=_C659( C656 C659 ) \nC658_=_C659( C658 C659 ) "];37-&gt;57[label="38: C25 C131 C132 C153 C192 \nC218 C236 C255 C286 C300 C319 \nC411 C425 C445 C460 C517 C524 \nC526 C535 C543 C551 C556 C561 \nC574 C606 C614 C624 C629 C632 \nC639 C646 C648 C649 C650 C651 \nC656 C658 C659 \n346: C25_=_C131 ,C25_=_C153 ,C25_=_C192 ,C25_=_C300 ,C25_=_C411 ,\nC25_=_C445 ,C25_=_C517 ,C25_=_C524 ,C25_=_C535 ,C25_=_C556 ,C25_=_C574 ,\nC25_=_C624 ,C25_=_C632 ,C25_=_C646 ,C25_=_C648 ,C25_=_C649 ,C25_=_C650 ,\nC25_=_C651 ,C131_=_C132 ,C131_=_C153 ,C131_=_C192 ,C131_=_C300 ,C131_=_C411 ,\nC131_=_C445 ,C131_=_C517 ,C131_=_C524 ,C131_=_C535 ,C131_=_C556 ,C131_=_C574 ,\nC131_=_C624 ,C131_=_C632 ,C131_=_C646 ,C131_=_C648 ,C131_=_C649 ,C131_=_C650 ,\nC131_=_C651 ,C132_=_C218 ,C132_=_C236 ,C132_=_C255 ,C132_=_C286 ,C132_=_C319 ,\nC132_=_C425 ,C132_=_C460 ,C132_=_C526 ,C132_=_C543 ,C132_=_C551 ,C132_=_C561 ,\nC132_=_C606 ,C132_=_C614 ,C132_=_C629 ,C132_=_C639 ,C132_=_C656 ,C132_=_C658 ,\nC132_=_C659 ,C153_=_C192 ,C153_=_C300 ,C153_=_C411 ,C153_=_C445 ,C153_=_C517 ,\nC153_=_C524 ,C153_=_C535 ,C153_=_C556 ,C153_=_C574 ,C153_=_C624 ,C153_=_C632 ,\nC153_=_C646 ,C153_=_C648 ,C153_=_C649 ,C153_=_C650 ,C153_=_C651 ,C192_=_C300 ,\nC192_=_C411 ,C192_=_C445 ,C192_=_C517 ,C192_=_C524 ,C192_=_C535 ,C192_=_C556 ,\nC192_=_C574 ,C192_=_C624 ,C192_=_C632 ,C192_=_C646 ,C192_=_C648 ,C192_=_C649 ,\nC192_=_C650 ,C192_=_C651 ,C218_=_C236 ,C218_=_C255 ,C218_=_C286 ,C218_=_C319 ,\nC218_=_C425 ,C218_=_C460 ,C218_=_C526 ,C218_=_C543 ,C218_=_C551 ,C218_=_C561 ,\nC218_=_C606 ,C218_=_C614 ,C218_=_C629 ,C218_=_C639 ,C218_=_C656 ,C218_=_C658 ,\nC218_=_C659 ,C236_=_C255 ,C236_=_C286 ,C236_=_C319 ,C236_=_C425 ,C236_=_C460 ,\nC236_=_C526 ,C236_=_C543 ,C236_=_C551 ,C236_=_C561 ,C236_=_C606 ,C236_=_C614 ,\nC236_=_C629 ,C236_=_C639 ,C236_=_C656 ,C236_=_C658 ,C236_=_C659 ,C255_=_C286 ,\nC255_=_C319 ,C255_=_C425 ,C255_=_C460 ,C255_=_C526 ,C255_=_C543 ,C255_=_C551 ,\nC255_=_C561 ,C255_=_C606 ,C255_=_C614 ,C255_=_C629 ,C255_=_C639 ,C255_=_C656 ,\nC255_=_C658 ,C255_=_C659 ,C286_=_C319 ,C286_=_C425 ,C286_=_C460 ,C286_=_C526 ,\nC286_=_C543 ,C286_=_C551 ,C286_=_C561 ,C286_=_C606 ,C286_=_C614 ,C286_=_C629 ,\nC286_=_C639 ,C286_=_C656 ,C286_=_C658 ,C286_=_C659 ,C300_=_C411 ,C300_=_C445 ,\nC300_=_C517 ,C300_=_C524 ,C300_=_C535 ,C300_=_C556 ,C300_=_C574 ,C300_=_C624 ,\nC300_=_C632 ,C300_=_C646 ,C300_=_C648 ,C300_=_C649 ,C300_=_C650 ,C300_=_C651 ,\nC319_=_C425 ,C319_=_C460 ,C319_=_C526 ,C319_=_C543 ,C319_=_C551 ,C319_=_C561 ,\nC319_=_C606 ,C319_=_C614 ,C319_=_C629 ,C319_=_C639 ,C319_=_C656 ,C319_=_C658 ,\nC319_=_C659 ,C411_=_C445 ,C411_=_C517 ,C411_=_C524 ,C411_=_C535 ,C411_=_C556 ,\nC411_=_C574 ,C411_=_C624 ,C411_=_C632 ,C411_=_C646 ,C411_=_C648 ,C411_=_C649 ,\nC411_=_C650 ,C411_=_C651 ,C425_=_C460 ,C425_=_C526 ,C425_=_C543 ,C425_=_C551 ,\nC425_=_C561 ,C425_=_C606 ,C425_=_C614 ,C425_=_C629 ,C425_=_C639 ,C425_=_C656 ,\nC425_=_C658 ,C425_=_C659 ,C445_=_C517 ,C445_=_C524 ,C445_=_C535 ,C445_=_C556 ,\nC445_=_C574 ,C445_=_C624 ,C445_=_C632 ,C445_=_C646 ,C445_=_C648 ,C445_=_C649 ,\nC445_=_C650 ,C445_=_C651 ,C460_=_C526 ,C460_=_C543 ,C460_=_C551 ,C460_=_C561 ,\nC460_=_C606 ,C460_=_C614 ,C460_=_C629 ,C460_=_C639 ,C460_=_C656 ,C460_=_C658 ,\nC460_=_C659 ,C517_=_C524 ,C517_=_C535 ,C517_=_C556 ,C517_=_C574 ,C517_=_C624 ,\nC517_=_C632 ,C517_=_C646 ,C517_=_C648 ,C517_=_C649 ,C517_=_C650 ,C517_=_C651 ,\nC524_=_C526 ,C524_=_C535 ,C524_=_C556 ,C524_=_C574 ,C524_=_C624 ,C524_=_C632 ,\nC524_=_C646 ,C524_=_C648 ,C524_=_C649 ,C524_=_C650 ,C524_=_C651 ,C526_=_C543 ,\nC526_=_C551 ,C526_=_C561 ,C526_=_C606 ,C526_=_C614 ,C526_=_C629 ,C526_=_C639 ,\nC526_=_C656 ,C526_=_C658 ,C526_=_C659 ,C535_=_C556 ,C535_=_C574 ,C535_=_C624 ,\nC535_=_C632 ,C535_=_C646 ,C535_=_C648 ,C535_=_C649 ,C535_=_C650 ,C535_=_C651 ,\nC543_=_C551 ,C543_=_C561 ,C543_=_C606 ,C543_=_C614 ,C543_=_C629 ,C543_=_C639 ,\nC543_=_C656 ,C543_=_C658 ,C543_=_C659 ,C551_=_C561 ,C551_=_C606 ,C551_=_C614 ,\nC551_=_C629 ,C551_=_C639 ,C551_=_C656 ,C551_=_C658 ,C551_=_C659 ,C556_=_C561 ,\nC556_=_C574 ,C556_=_C624 ,C556_=_C632 ,C556_=_C646 ,C556_=_C648 ,C556_=_C649 ,\nC556_=_C650 ,C556_=_C651 ,C561_=_C606 ,C561_=_C614 ,C561_=_C629 ,C561_=_C639 ,\nC561_=_C656 ,C561_=_C658 ,C561_=_C659 ,C574_=_C624 ,C574_=_C632 ,C574_=_C646 ,\nC574_=_C648 ,C574_=_C649 ,C574_=_C650 ,C574_=_C651 ,C606_=_C614 ,C606_=_C629 ,\nC606_=_C639 ,C606_=_C656 ,C606_=_C658 ,C606_=_C659 ,C614_=_C629 ,C614_=_C639 ,\nC614_=_C656 ,C614_=_C658 ,C614_=_C659 ,C624_=_C632 ,C624_=_C646 ,C624_=_C648 ,\nC624_=_C649 ,C624_=_C650 ,C624_=_C651 ,C629_=_C639 ,C629_=_C656 ,C629_=_C658 ,\nC629_=_C659 ,C632_=_C646 ,C632_=_C648 ,C632_=_C649 ,C632_=_C650 ,C632_=_C651 ,\nC639_=_C656 ,C639_=_C658 ,C639_=_C659 ,C646_=_C648</w:t>
      </w:r>
    </w:p>
    <w:p>
      <w:pPr>
        <w:pStyle w:val="PreformattedText"/>
        <w:bidi w:val="0"/>
        <w:spacing w:before="0" w:after="0"/>
        <w:jc w:val="left"/>
        <w:rPr/>
      </w:pPr>
      <w:r>
        <w:rPr/>
        <w:t xml:space="preserve"> </w:t>
      </w:r>
      <w:r>
        <w:rPr/>
        <w:t>,C646_=_C649 ,C646_=_C650 ,\nC646_=_C651 ,C648_=_C649 ,C648_=_C650 ,C648_=_C651 ,C648_=_C656 ,C649_=_C650 ,\nC649_=_C651 ,C650_=_C651 ,C656_=_C658 ,C656_=_C659 ,C658_=_C659 ,"];58[shape=box, label="id:58 level: 4\n42: C9 C32 C87 C104 C126 \nC149 C201 C231 C240 C272 C291 \nC334 C335 C336 C337 C339 C340 \nC342 C344 C345 C346 C347 C348 \nC349 C350 C352 C353 C354 C355 \nC418 C441 C493 C547 C552 C553 \nC554 C555 C556 C557 C561 C563 \nC564 \n448: C9_=_C201( C9 C201 ) C9_=_C240( C9 C240 ) C9_=_C291( C9 C291 ) C9_=_C334( C9 C334 ) C9_=_C335( C9 C335 ) \nC9_=_C336( C9 C336 ) C9_=_C337( C9 C337 ) C9_=_C339( C9 C339 ) C9_=_C340( C9 C340 ) C9_=_C342( C9 C342 ) C9_=_C344( C9 C344 ) \nC9_=_C345( C9 C345 ) C9_=_C346( C9 C346 ) C9_=_C347( C9 C347 ) C9_=_C348( C9 C348 ) C9_=_C349( C9 C349 ) C9_=_C350( C9 C350 ) \nC9_=_C352( C9 C352 ) C9_=_C353( C9 C353 ) C9_=_C354( C9 C354 ) C9_=_C355( C9 C355 ) C32_=_C87( C32 C87 ) C32_=_C104( C32 C104 ) \nC32_=_C126( C32 C126 ) C32_=_C149( C32 C149 ) C32_=_C231( C32 C231 ) C32_=_C272( C32 C272 ) C32_=_C342( C32 C342 ) C32_=_C418( C32 C418 ) \nC32_=_C441( C32 C441 ) C32_=_C493( C32 C493 ) C32_=_C547( C32 C547 ) C32_=_C552( C32 C552 ) C32_=_C553( C32 C553 ) C32_=_C554( C32 C554 ) \nC32_=_C555( C32 C555 ) C32_=_C556( C32 C556 ) C32_=_C557( C32 C557 ) C32_=_C561( C32 C561 ) C32_=_C563( C32 C563 ) C32_=_C564( C32 C564 ) \nC87_=_C104( C87 C104 ) C87_=_C126( C87 C126 ) C87_=_C149( C87 C149 ) C87_=_C231( C87 C231 ) C87_=_C272( C87 C272 ) C87_=_C342( C87 C342 ) \nC87_=_C418( C87 C418 ) C87_=_C441( C87 C441 ) C87_=_C493( C87 C493 ) C87_=_C547( C87 C547 ) C87_=_C552( C87 C552 ) C87_=_C553( C87 C553 ) \nC87_=_C554( C87 C554 ) C87_=_C555( C87 C555 ) C87_=_C556( C87 C556 ) C87_=_C557( C87 C557 ) C87_=_C561( C87 C561 ) C87_=_C563( C87 C563 ) \nC87_=_C564( C87 C564 ) C104_=_C126( C104 C126 ) C104_=_C149( C104 C149 ) C104_=_C231( C104 C231 ) C104_=_C272( C104 C272 ) C104_=_C342( C104 C342 ) \nC104_=_C418( C104 C418 ) C104_=_C441( C104 C441 ) C104_=_C493( C104 C493 ) C104_=_C547( C104 C547 ) C104_=_C552( C104 C552 ) C104_=_C553( C104 C553 ) \nC104_=_C554( C104 C554 ) C104_=_C555( C104 C555 ) C104_=_C556( C104 C556 ) C104_=_C557( C104 C557 ) C104_=_C561( C104 C561 ) C104_=_C563( C104 C563 ) \nC104_=_C564( C104 C564 ) C126_=_C149( C126 C149 ) C126_=_C231( C126 C231 ) C126_=_C272( C126 C272 ) C126_=_C342( C126 C342 ) C126_=_C418( C126 C418 ) \nC126_=_C441( C126 C441 ) C126_=_C493( C126 C493 ) C126_=_C547( C126 C547 ) C126_=_C552( C126 C552 ) C126_=_C553( C126 C553 ) C126_=_C554( C126 C554 ) \nC126_=_C555( C126 C555 ) C126_=_C556( C126 C556 ) C126_=_C557( C126 C557 ) C126_=_C561( C126 C561 ) C126_=_C563( C126 C563 ) C126_=_C564( C126 C564 ) \nC149_=_C231( C149 C231 ) C149_=_C272( C149 C272 ) C149_=_C342( C149 C342 ) C149_=_C418( C149 C418 ) C149_=_C441( C149 C441 ) C149_=_C493( C149 C493 ) \nC149_=_C547( C149 C547 ) C149_=_C552( C149 C552 ) C149_=_C553( C149 C553 ) C149_=_C554( C149 C554 ) C149_=_C555( C149 C555 ) C149_=_C556( C149 C556 ) \nC149_=_C557( C149 C557 ) C149_=_C561( C149 C561 ) C149_=_C563( C149 C563 ) C149_=_C564( C149 C564 ) C201_=_C240( C201 C240 ) C201_=_C291( C201 C291 ) \nC201_=_C334( C201 C334 ) C201_=_C335( C201 C335 ) C201_=_C336( C201 C336 ) C201_=_C337( C201 C337 ) C201_=_C339( C201 C339 ) C201_=_C340( C201 C340 ) \nC201_=_C342( C201 C342 ) C201_=_C344( C201 C344 ) C201_=_C345( C201 C345 ) C201_=_C346( C201 C346 ) C201_=_C347( C201 C347 ) C201_=_C348( C201 C348 ) \nC201_=_C349( C201 C349 ) C201_=_C350( C201 C350 ) C201_=_C352( C201 C352 ) C201_=_C353( C201 C353 ) C201_=_C354( C201 C354 ) C201_=_C355( C201 C355 ) \nC231_=_C272( C231 C272 ) C231_=_C342( C231 C342 ) C231_=_C418( C231 C418 ) C231_=_C441( C231 C441 ) C231_=_C493( C231 C493 ) C231_=_C547( C231 C547 ) \nC231_=_C552( C231 C552 ) C231_=_C553( C231 C553 ) C231_=_C554( C231 C554 ) C231_=_C555( C231 C555 ) C231_=_C556( C231 C556 ) C231_=_C557( C231 C557 ) \nC231_=_C561( C231 C561 ) C231_=_C563( C231 C563 ) C231_=_C564( C231 C564 ) C240_=_C291( C240 C291 ) C240_=_C334( C240 C334 ) C240_=_C335( C240 C335 ) \nC240_=_C336( C240 C336 ) C240_=_C337( C240 C337 ) C240_=_C339( C240 C339 ) C240_=_C340( C240 C340 ) C240_=_C342( C240 C342 ) C240_=_C344( C240 C344 ) \nC240_=_C345( C240 C345 ) C240_=_C346( C240 C346 ) C240_=_C347( C240 C347 ) C240_=_C348( C240 C348 ) C240_=_C349( C240 C349 ) C240_=_C350( C240 C350 ) \nC240_=_C352( C240 C352 ) C240_=_C353( C240 C353 ) C240_=_C354( C240 C354 ) C240_=_C355( C240 C355 ) C272_=_C342( C272 C342 ) C272_=_C418( C272 C418 ) \nC272_=_C441( C272 C441 ) C272_=_C493( C272 C493 ) C272_=_C547( C272 C547 ) C272_=_C552( C272 C552 ) C272_=_C553( C272 C553 ) C272_=_C554( C272 C554 ) \nC272_=_C555( C272 C555 ) C272_=_C556( C272 C556 ) C272_=_C557( C272 C557 ) C272_=_C561( C272 C561 ) C272_=_C563( C272 C563 ) C272_=_C564( C272 C564 ) \nC291_=_C334( C291 C334 ) C291_=_C335( C291 C335 ) C291_=_C336( C291 C336 ) C291_=_C337( C291 C337 ) C291_=_C339( C291 C339 ) C291_=_C340( C291 C340 ) \nC291_=_C342( C291 C342 ) C291_=_C344( C291 C344 ) C291_=_C345( C291 C345 ) C291_=_C346( C291 C346 ) C291_=_C347( C291 C347 ) C291_=_C348( C291 C348 ) \nC291_=_C349( C291 C349 ) C291_=_C350( C291 C350 ) C291_=_C352( C291 C352 ) C291_=_C353( C291 C353 ) C291_=_C354( C291 C354 ) C291_=_C355( C291 C355 ) \nC334_=_C335( C334 C335 ) C334_=_C336( C334 C336 ) C334_=_C337( C334 C337 ) C334_=_C339( C334 C339 ) C334_=_C340( C334 C340 ) C334_=_C342( C334 C342 ) \nC334_=_C344( C334 C344 ) C334_=_C345( C334 C345 ) C334_=_C346( C334 C346 ) C334_=_C347( C334 C347 ) C334_=_C348( C334 C348 ) C334_=_C349( C334 C349 ) \nC334_=_C350( C334 C350 ) C334_=_C352( C334 C352 ) C334_=_C353( C334 C353 ) C334_=_C354( C334 C354 ) C334_=_C355( C334 C355 ) C335_=_C336( C335 C336 ) \nC335_=_C337( C335 C337 ) C335_=_C339( C335 C339 ) C335_=_C340( C335 C340 ) C335_=_C342( C335 C342 ) C335_=_C344( C335 C344 ) C335_=_C345( C335 C345 ) \nC335_=_C346( C335 C346 ) C335_=_C347( C335 C347 ) C335_=_C348( C335 C348 ) C335_=_C349( C335 C349 ) C335_=_C350( C335 C350 ) C335_=_C352( C335 C352 ) \nC335_=_C353( C335 C353 ) C335_=_C354( C335 C354 ) C335_=_C355( C335 C355 ) C335_=_C418( C335 C418 ) C336_=_C337( C336 C337 ) C336_=_C339( C336 C339 ) \nC336_=_C340( C336 C340 ) C336_=_C342( C336 C342 ) C336_=_C344( C336 C344 ) C336_=_C345( C336 C345 ) C336_=_C346( C336 C346 ) C336_=_C347( C336 C347 ) \nC336_=_C348( C336 C348 ) C336_=_C349( C336 C349 ) C336_=_C350( C336 C350 ) C336_=_C352( C336 C352 ) C336_=_C353( C336 C353 ) C336_=_C354( C336 C354 ) \nC336_=_C355( C336 C355 ) C337_=_C339( C337 C339 ) C337_=_C340( C337 C340 ) C337_=_C342( C337 C342 ) C337_=_C344( C337 C344 ) C337_=_C345( C337 C345 ) \nC337_=_C346( C337 C346 ) C337_=_C347( C337 C347 ) C337_=_C348( C337 C348 ) C337_=_C349( C337 C349 ) C337_=_C350( C337 C350 ) C337_=_C352( C337 C352 ) \nC337_=_C353( C337 C353 ) C337_=_C354( C337 C354 ) C337_=_C355( C337 C355 ) C337_=_C441( C337 C441 ) C339_=_C340( C339 C340 ) C339_=_C342( C339 C342 ) \nC339_=_C344( C339 C344 ) C339_=_C345( C339 C345 ) C339_=_C346( C339 C346 ) C339_=_C347( C339 C347 ) C339_=_C348( C339 C348 ) C339_=_C349( C339 C349 ) \nC339_=_C350( C339 C350 ) C339_=_C352( C339 C352 ) C339_=_C353( C339 C353 ) C339_=_C354( C339 C354 ) C339_=_C355( C339 C355 ) C340_=_C342( C340 C342 ) \nC340_=_C344( C340 C344 ) C340_=_C345( C340 C345 ) C340_=_C346( C340 C346 ) C340_=_C347( C340 C347 ) C340_=_C348( C340 C348 ) C340_=_C349( C340 C349 ) \nC340_=_C350( C340 C350 ) C340_=_C352( C340 C352 ) C340_=_C353( C340 C353 ) C340_=_C354( C340 C354 ) C340_=_C355( C340 C355 ) C340_=_C493( C340 C493 ) \nC342_=_C344( C342 C344 ) C342_=_C345( C342 C345 ) C342_=_C346( C342 C346 ) C342_=_C347( C342 C347 ) C342_=_C348( C342 C348 ) C342_=_C349( C342 C349 ) \nC342_=_C350( C342 C350 ) C342_=_C352( C342 C352 ) C342_=_C353( C342 C353 ) C342_=_C354( C342 C354 ) C342_=_C355( C342 C355 ) C342_=_C418( C342 C418 ) \nC342_=_C441( C342 C441 ) C342_=_C493( C342 C493 ) C342_=_C547( C342 C547 ) C342_=_C552( C342 C552 ) C342_=_C553( C342 C553 ) C342_=_C554( C342 C554 ) \nC342_=_C555( C342 C555 ) C342_=_C556( C342 C556 ) C342_=_C557( C342 C557 ) C342_=_C561( C342 C561 ) C342_=_C563( C342 C563 ) C342_=_C564( C342 C564 ) \nC344_=_C345( C344 C345 ) C344_=_C346( C344 C346 ) C344_=_C347( C344 C347 ) C344_=_C348( C344 C348 ) C344_=_C349( C344 C349 ) C344_=_C350( C344 C350 ) \nC344_=_C352( C344 C352 ) C344_=_C353( C344 C353 ) C344_=_C354( C344 C354 ) C344_=_C355( C344 C355 ) C345_=_C346( C345 C346 ) C345_=_C347( C345 C347 ) \nC345_=_C348( C345 C348 ) C345_=_C349( C345 C349 ) C345_=_C350( C345 C350 ) C345_=_C352( C345 C352 ) C345_=_C353( C345 C353 ) C345_=_C354( C345 C354 ) \nC345_=_C355( C345 C355 ) C345_=_C554( C345 C554 ) C346_=_C347( C346 C347 ) C346_=_C348( C346 C348 ) C346_=_C349( C346 C349 ) C346_=_C350( C346 C350 ) \nC346_=_C352( C346 C352 ) C346_=_C353( C346 C353 ) C346_=_C354( C346 C354 ) C346_=_C355( C346 C355 ) C346_=_C555( C346 C555 ) C347_=_C348( C347 C348 ) \nC347_=_C349( C347 C349 ) C347_=_C350( C347 C350 ) C347_=_C352( C347 C352 ) C347_=_C353( C347 C353 ) C347_=_C354( C347 C354 ) C347_=_C355( C347 C355 ) \nC348_=_C349( C348 C349 ) C348_=_C350( C348 C350 ) C348_=_C352( C348 C352 ) C348_=_C353( C348 C353 ) C348_=_C354( C348 C354 ) C348_=_C355( C348 C355 ) \nC349_=_C350( C349 C350 ) C349_=_C352( C349 C352 ) C349_=_C353( C349 C353 ) C349_=_C354( C349 C354 ) C349_=_C355( C349 C355 ) C350_=_C352( C350 C352 ) \nC350_=_C353( C350 C353 ) C350_=_C354( C350 C354 ) C350_=_C355( C350 C355 ) C352_=_C353( C352 C353 ) C352_=_C354( C352 C354 ) C352_=_C355( C352 C355 ) \nC353_=_C354( C353 C354 ) C353_=_C355( C353 C355 ) C354_=_C355( C354 C355 ) C354_=_C557( C354 C557 ) C355_=_C564( C355 C564 ) C418_=_C441( C418 C441 ) \nC418_=_C493( C418 C493 ) C418_=_C547( C418 C547 ) C418_=_C552( C418 C552 ) C418_=_C553( C418 C553 ) C418_=_C554( C418 C554 ) C418_=_C555( C418 C555 ) \nC418_=_C556( C418 C556 ) C418_=_C557( C418 C557 ) C418_=_C561( C418</w:t>
      </w:r>
    </w:p>
    <w:p>
      <w:pPr>
        <w:pStyle w:val="PreformattedText"/>
        <w:bidi w:val="0"/>
        <w:spacing w:before="0" w:after="0"/>
        <w:jc w:val="left"/>
        <w:rPr/>
      </w:pPr>
      <w:r>
        <w:rPr/>
        <w:t xml:space="preserve"> </w:t>
      </w:r>
      <w:r>
        <w:rPr/>
        <w:t>C561 ) C418_=_C563( C418 C563 ) C418_=_C564( C418 C564 ) C441_=_C493( C441 C493 ) \nC441_=_C547( C441 C547 ) C441_=_C552( C441 C552 ) C441_=_C553( C441 C553 ) C441_=_C554( C441 C554 ) C441_=_C555( C441 C555 ) C441_=_C556( C441 C556 ) \nC441_=_C557( C441 C557 ) C441_=_C561( C441 C561 ) C441_=_C563( C441 C563 ) C441_=_C564( C441 C564 ) C493_=_C547( C493 C547 ) C493_=_C552( C493 C552 ) \nC493_=_C553( C493 C553 ) C493_=_C554( C493 C554 ) C493_=_C555( C493 C555 ) C493_=_C556( C493 C556 ) C493_=_C557( C493 C557 ) C493_=_C561( C493 C561 ) \nC493_=_C563( C493 C563 ) C493_=_C564( C493 C564 ) C547_=_C552( C547 C552 ) C547_=_C553( C547 C553 ) C547_=_C554( C547 C554 ) C547_=_C555( C547 C555 ) \nC547_=_C556( C547 C556 ) C547_=_C557( C547 C557 ) C547_=_C561( C547 C561 ) C547_=_C563( C547 C563 ) C547_=_C564( C547 C564 ) C552_=_C553( C552 C553 ) \nC552_=_C554( C552 C554 ) C552_=_C555( C552 C555 ) C552_=_C556( C552 C556 ) C552_=_C557( C552 C557 ) C552_=_C561( C552 C561 ) C552_=_C563( C552 C563 ) \nC552_=_C564( C552 C564 ) C553_=_C554( C553 C554 ) C553_=_C555( C553 C555 ) C553_=_C556( C553 C556 ) C553_=_C557( C553 C557 ) C553_=_C561( C553 C561 ) \nC553_=_C563( C553 C563 ) C553_=_C564( C553 C564 ) C554_=_C555( C554 C555 ) C554_=_C556( C554 C556 ) C554_=_C557( C554 C557 ) C554_=_C561( C554 C561 ) \nC554_=_C563( C554 C563 ) C554_=_C564( C554 C564 ) C555_=_C556( C555 C556 ) C555_=_C557( C555 C557 ) C555_=_C561( C555 C561 ) C555_=_C563( C555 C563 ) \nC555_=_C564( C555 C564 ) C556_=_C557( C556 C557 ) C556_=_C561( C556 C561 ) C556_=_C563( C556 C563 ) C556_=_C564( C556 C564 ) C557_=_C561( C557 C561 ) \nC557_=_C563( C557 C563 ) C557_=_C564( C557 C564 ) C561_=_C563( C561 C563 ) C561_=_C564( C561 C564 ) C563_=_C564( C563 C564 ) "];37-&gt;58[label="41: C9 C32 C87 C104 C126 \nC149 C201 C231 C240 C272 C291 \nC334 C335 C336 C337 C339 C340 \nC344 C345 C346 C347 C348 C349 \nC350 C352 C353 C354 C355 C418 \nC441 C493 C547 C552 C553 C554 \nC555 C556 C557 C561 C563 C564 \n407: C9_=_C201 ,C9_=_C240 ,C9_=_C291 ,C9_=_C334 ,C9_=_C335 ,\nC9_=_C336 ,C9_=_C337 ,C9_=_C339 ,C9_=_C340 ,C9_=_C344 ,C9_=_C345 ,\nC9_=_C346 ,C9_=_C347 ,C9_=_C348 ,C9_=_C349 ,C9_=_C350 ,C9_=_C352 ,\nC9_=_C353 ,C9_=_C354 ,C9_=_C355 ,C32_=_C87 ,C32_=_C104 ,C32_=_C126 ,\nC32_=_C149 ,C32_=_C231 ,C32_=_C272 ,C32_=_C418 ,C32_=_C441 ,C32_=_C493 ,\nC32_=_C547 ,C32_=_C552 ,C32_=_C553 ,C32_=_C554 ,C32_=_C555 ,C32_=_C556 ,\nC32_=_C557 ,C32_=_C561 ,C32_=_C563 ,C32_=_C564 ,C87_=_C104 ,C87_=_C126 ,\nC87_=_C149 ,C87_=_C231 ,C87_=_C272 ,C87_=_C418 ,C87_=_C441 ,C87_=_C493 ,\nC87_=_C547 ,C87_=_C552 ,C87_=_C553 ,C87_=_C554 ,C87_=_C555 ,C87_=_C556 ,\nC87_=_C557 ,C87_=_C561 ,C87_=_C563 ,C87_=_C564 ,C104_=_C126 ,C104_=_C149 ,\nC104_=_C231 ,C104_=_C272 ,C104_=_C418 ,C104_=_C441 ,C104_=_C493 ,C104_=_C547 ,\nC104_=_C552 ,C104_=_C553 ,C104_=_C554 ,C104_=_C555 ,C104_=_C556 ,C104_=_C557 ,\nC104_=_C561 ,C104_=_C563 ,C104_=_C564 ,C126_=_C149 ,C126_=_C231 ,C126_=_C272 ,\nC126_=_C418 ,C126_=_C441 ,C126_=_C493 ,C126_=_C547 ,C126_=_C552 ,C126_=_C553 ,\nC126_=_C554 ,C126_=_C555 ,C126_=_C556 ,C126_=_C557 ,C126_=_C561 ,C126_=_C563 ,\nC126_=_C564 ,C149_=_C231 ,C149_=_C272 ,C149_=_C418 ,C149_=_C441 ,C149_=_C493 ,\nC149_=_C547 ,C149_=_C552 ,C149_=_C553 ,C149_=_C554 ,C149_=_C555 ,C149_=_C556 ,\nC149_=_C557 ,C149_=_C561 ,C149_=_C563 ,C149_=_C564 ,C201_=_C240 ,C201_=_C291 ,\nC201_=_C334 ,C201_=_C335 ,C201_=_C336 ,C201_=_C337 ,C201_=_C339 ,C201_=_C340 ,\nC201_=_C344 ,C201_=_C345 ,C201_=_C346 ,C201_=_C347 ,C201_=_C348 ,C201_=_C349 ,\nC201_=_C350 ,C201_=_C352 ,C201_=_C353 ,C201_=_C354 ,C201_=_C355 ,C231_=_C272 ,\nC231_=_C418 ,C231_=_C441 ,C231_=_C493 ,C231_=_C547 ,C231_=_C552 ,C231_=_C553 ,\nC231_=_C554 ,C231_=_C555 ,C231_=_C556 ,C231_=_C557 ,C231_=_C561 ,C231_=_C563 ,\nC231_=_C564 ,C240_=_C291 ,C240_=_C334 ,C240_=_C335 ,C240_=_C336 ,C240_=_C337 ,\nC240_=_C339 ,C240_=_C340 ,C240_=_C344 ,C240_=_C345 ,C240_=_C346 ,C240_=_C347 ,\nC240_=_C348 ,C240_=_C349 ,C240_=_C350 ,C240_=_C352 ,C240_=_C353 ,C240_=_C354 ,\nC240_=_C355 ,C272_=_C418 ,C272_=_C441 ,C272_=_C493 ,C272_=_C547 ,C272_=_C552 ,\nC272_=_C553 ,C272_=_C554 ,C272_=_C555 ,C272_=_C556 ,C272_=_C557 ,C272_=_C561 ,\nC272_=_C563 ,C272_=_C564 ,C291_=_C334 ,C291_=_C335 ,C291_=_C336 ,C291_=_C337 ,\nC291_=_C339 ,C291_=_C340 ,C291_=_C344 ,C291_=_C345 ,C291_=_C346 ,C291_=_C347 ,\nC291_=_C348 ,C291_=_C349 ,C291_=_C350 ,C291_=_C352 ,C291_=_C353 ,C291_=_C354 ,\nC291_=_C355 ,C334_=_C335 ,C334_=_C336 ,C334_=_C337 ,C334_=_C339 ,C334_=_C340 ,\nC334_=_C344 ,C334_=_C345 ,C334_=_C346 ,C334_=_C347 ,C334_=_C348 ,C334_=_C349 ,\nC334_=_C350 ,C334_=_C352 ,C334_=_C353 ,C334_=_C354 ,C334_=_C355 ,C335_=_C336 ,\nC335_=_C337 ,C335_=_C339 ,C335_=_C340 ,C335_=_C344 ,C335_=_C345 ,C335_=_C346 ,\nC335_=_C347 ,C335_=_C348 ,C335_=_C349 ,C335_=_C350 ,C335_=_C352 ,C335_=_C353 ,\nC335_=_C354 ,C335_=_C355 ,C335_=_C418 ,C336_=_C337 ,C336_=_C339 ,C336_=_C340 ,\nC336_=_C344 ,C336_=_C345 ,C336_=_C346 ,C336_=_C347 ,C336_=_C348 ,C336_=_C349 ,\nC336_=_C350 ,C336_=_C352 ,C336_=_C353 ,C336_=_C354 ,C336_=_C355 ,C337_=_C339 ,\nC337_=_C340 ,C337_=_C344 ,C337_=_C345 ,C337_=_C346 ,C337_=_C347 ,C337_=_C348 ,\nC337_=_C349 ,C337_=_C350 ,C337_=_C352 ,C337_=_C353 ,C337_=_C354 ,C337_=_C355 ,\nC337_=_C441 ,C339_=_C340 ,C339_=_C344 ,C339_=_C345 ,C339_=_C346 ,C339_=_C347 ,\nC339_=_C348 ,C339_=_C349 ,C339_=_C350 ,C339_=_C352 ,C339_=_C353 ,C339_=_C354 ,\nC339_=_C355 ,C340_=_C344 ,C340_=_C345 ,C340_=_C346 ,C340_=_C347 ,C340_=_C348 ,\nC340_=_C349 ,C340_=_C350 ,C340_=_C352 ,C340_=_C353 ,C340_=_C354 ,C340_=_C355 ,\nC340_=_C493 ,C344_=_C345 ,C344_=_C346 ,C344_=_C347 ,C344_=_C348 ,C344_=_C349 ,\nC344_=_C350 ,C344_=_C352 ,C344_=_C353 ,C344_=_C354 ,C344_=_C355 ,C345_=_C346 ,\nC345_=_C347 ,C345_=_C348 ,C345_=_C349 ,C345_=_C350 ,C345_=_C352 ,C345_=_C353 ,\nC345_=_C354 ,C345_=_C355 ,C345_=_C554 ,C346_=_C347 ,C346_=_C348 ,C346_=_C349 ,\nC346_=_C350 ,C346_=_C352 ,C346_=_C353 ,C346_=_C354 ,C346_=_C355 ,C346_=_C555 ,\nC347_=_C348 ,C347_=_C349 ,C347_=_C350 ,C347_=_C352 ,C347_=_C353 ,C347_=_C354 ,\nC347_=_C355 ,C348_=_C349 ,C348_=_C350 ,C348_=_C352 ,C348_=_C353 ,C348_=_C354 ,\nC348_=_C355 ,C349_=_C350 ,C349_=_C352 ,C349_=_C353 ,C349_=_C354 ,C349_=_C355 ,\nC350_=_C352 ,C350_=_C353 ,C350_=_C354 ,C350_=_C355 ,C352_=_C353 ,C352_=_C354 ,\nC352_=_C355 ,C353_=_C354 ,C353_=_C355 ,C354_=_C355 ,C354_=_C557 ,C355_=_C564 ,\nC418_=_C441 ,C418_=_C493 ,C418_=_C547 ,C418_=_C552 ,C418_=_C553 ,C418_=_C554 ,\nC418_=_C555 ,C418_=_C556 ,C418_=_C557 ,C418_=_C561 ,C418_=_C563 ,C418_=_C564 ,\nC441_=_C493 ,C441_=_C547 ,C441_=_C552 ,C441_=_C553 ,C441_=_C554 ,C441_=_C555 ,\nC441_=_C556 ,C441_=_C557 ,C441_=_C561 ,C441_=_C563 ,C441_=_C564 ,C493_=_C547 ,\nC493_=_C552 ,C493_=_C553 ,C493_=_C554 ,C493_=_C555 ,C493_=_C556 ,C493_=_C557 ,\nC493_=_C561 ,C493_=_C563 ,C493_=_C564 ,C547_=_C552 ,C547_=_C553 ,C547_=_C554 ,\nC547_=_C555 ,C547_=_C556 ,C547_=_C557 ,C547_=_C561 ,C547_=_C563 ,C547_=_C564 ,\nC552_=_C553 ,C552_=_C554 ,C552_=_C555 ,C552_=_C556 ,C552_=_C557 ,C552_=_C561 ,\nC552_=_C563 ,C552_=_C564 ,C553_=_C554 ,C553_=_C555 ,C553_=_C556 ,C553_=_C557 ,\nC553_=_C561 ,C553_=_C563 ,C553_=_C564 ,C554_=_C555 ,C554_=_C556 ,C554_=_C557 ,\nC554_=_C561 ,C554_=_C563 ,C554_=_C564 ,C555_=_C556 ,C555_=_C557 ,C555_=_C561 ,\nC555_=_C563 ,C555_=_C564 ,C556_=_C557 ,C556_=_C561 ,C556_=_C563 ,C556_=_C564 ,\nC557_=_C561 ,C557_=_C563 ,C557_=_C564 ,C561_=_C563 ,C561_=_C564 ,C563_=_C564 ,"];59[shape=box, label="id:59 level: 4\n41: C23 C43 C46 C112 C130 \nC172 C191 C277 C288 C299 C301 \nC314 C352 C391 C423 C438 C444 \nC459 C461 C473 C499 C502 C518 \nC534 C542 C550 C572 C577 C582 \nC591 C621 C623 C627 C634 C638 \nC640 C641 C643 C649 C664 C665 \n425: C23_=_C43( C23 C43 ) C23_=_C130( C23 C130 ) C23_=_C172( C23 C172 ) C23_=_C191( C23 C191 ) C23_=_C277( C23 C277 ) \nC23_=_C299( C23 C299 ) C23_=_C314( C23 C314 ) C23_=_C352( C23 C352 ) C23_=_C423( C23 C423 ) C23_=_C444( C23 C444 ) C23_=_C459( C23 C459 ) \nC23_=_C499( C23 C499 ) C23_=_C534( C23 C534 ) C23_=_C542( C23 C542 ) C23_=_C550( C23 C550 ) C23_=_C591( C23 C591 ) C23_=_C623( C23 C623 ) \nC23_=_C627( C23 C627 ) C23_=_C638( C23 C638 ) C23_=_C640( C23 C640 ) C23_=_C641( C23 C641 ) C43_=_C46( C43 C46 ) C43_=_C130( C43 C130 ) \nC43_=_C172( C43 C172 ) C43_=_C191( C43 C191 ) C43_=_C277( C43 C277 ) C43_=_C299( C43 C299 ) C43_=_C314( C43 C314 ) C43_=_C352( C43 C352 ) \nC43_=_C423( C43 C423 ) C43_=_C444( C43 C444 ) C43_=_C459( C43 C459 ) C43_=_C499( C43 C499 ) C43_=_C534( C43 C534 ) C43_=_C542( C43 C542 ) \nC43_=_C550( C43 C550 ) C43_=_C591( C43 C591 ) C43_=_C623( C43 C623 ) C43_=_C627( C43 C627 ) C43_=_C638( C43 C638 ) C43_=_C640( C43 C640 ) \nC43_=_C641( C43 C641 ) C46_=_C112( C46 C112 ) C46_=_C288( C46 C288 ) C46_=_C301( C46 C301 ) C46_=_C391( C46 C391 ) C46_=_C438( C46 C438 ) \nC46_=_C461( C46 C461 ) C46_=_C473( C46 C473 ) C46_=_C502( C46 C502 ) C46_=_C518( C46 C518 ) C46_=_C572( C46 C572 ) C46_=_C577( C46 C577 ) \nC46_=_C582( C46 C582 ) C46_=_C621( C46 C621 ) C46_=_C634( C46 C634 ) C46_=_C640( C46 C640 ) C46_=_C643( C46 C643 ) C46_=_C649( C46 C649 ) \nC46_=_C664( C46 C664 ) C46_=_C665( C46 C665 ) C112_=_C288( C112 C288 ) C112_=_C301( C112 C301 ) C112_=_C391( C112 C391 ) C112_=_C438( C112 C438 ) \nC112_=_C461( C112 C461 ) C112_=_C473( C112 C473 ) C112_=_C502( C112 C502 ) C112_=_C518( C112 C518 ) C112_=_C572( C112 C572 ) C112_=_C577( C112 C577 ) \nC112_=_C582( C112 C582 ) C112_=_C621( C112 C621 ) C112_=_C634( C112 C634 ) C112_=_C640( C112 C640 ) C112_=_C643( C112 C643 ) C112_=_C649( C112 C649 ) \nC112_=_C664( C112 C664 ) C112_=_C665( C112 C665 ) C130_=_C172( C130 C172 ) C130_=_C191( C130 C191 ) C130_=_C277( C130 C277 ) C130_=_C299( C130 C299 ) \nC130_=_C314( C130 C314 ) C130_=_C352( C130 C352 ) C130_=_C423( C130 C423 ) C130_=_C444( C130 C444 ) C130_=_C459( C130 C459 ) C130_=_C499( C130 C499 ) \nC130_=_C534( C130 C534 ) C130_=_C542( C130 C542 ) C130_=_C550( C130 C550 ) C130_=_C591( C130 C591 ) C130_=_C623( C130 C623 ) C130_=_C627( C130 C627 ) \nC130_=_C638( C130 C638 ) C130_=_C640(</w:t>
      </w:r>
    </w:p>
    <w:p>
      <w:pPr>
        <w:pStyle w:val="PreformattedText"/>
        <w:bidi w:val="0"/>
        <w:spacing w:before="0" w:after="0"/>
        <w:jc w:val="left"/>
        <w:rPr/>
      </w:pPr>
      <w:r>
        <w:rPr/>
        <w:t xml:space="preserve"> </w:t>
      </w:r>
      <w:r>
        <w:rPr/>
        <w:t>C130 C640 ) C130_=_C641( C130 C641 ) C172_=_C191( C172 C191 ) C172_=_C277( C172 C277 ) C172_=_C299( C172 C299 ) \nC172_=_C314( C172 C314 ) C172_=_C352( C172 C352 ) C172_=_C423( C172 C423 ) C172_=_C444( C172 C444 ) C172_=_C459( C172 C459 ) C172_=_C499( C172 C499 ) \nC172_=_C534( C172 C534 ) C172_=_C542( C172 C542 ) C172_=_C550( C172 C550 ) C172_=_C591( C172 C591 ) C172_=_C623( C172 C623 ) C172_=_C627( C172 C627 ) \nC172_=_C638( C172 C638 ) C172_=_C640( C172 C640 ) C172_=_C641( C172 C641 ) C191_=_C277( C191 C277 ) C191_=_C299( C191 C299 ) C191_=_C314( C191 C314 ) \nC191_=_C352( C191 C352 ) C191_=_C423( C191 C423 ) C191_=_C444( C191 C444 ) C191_=_C459( C191 C459 ) C191_=_C499( C191 C499 ) C191_=_C534( C191 C534 ) \nC191_=_C542( C191 C542 ) C191_=_C550( C191 C550 ) C191_=_C591( C191 C591 ) C191_=_C623( C191 C623 ) C191_=_C627( C191 C627 ) C191_=_C638( C191 C638 ) \nC191_=_C640( C191 C640 ) C191_=_C641( C191 C641 ) C277_=_C299( C277 C299 ) C277_=_C314( C277 C314 ) C277_=_C352( C277 C352 ) C277_=_C423( C277 C423 ) \nC277_=_C444( C277 C444 ) C277_=_C459( C277 C459 ) C277_=_C499( C277 C499 ) C277_=_C534( C277 C534 ) C277_=_C542( C277 C542 ) C277_=_C550( C277 C550 ) \nC277_=_C591( C277 C591 ) C277_=_C623( C277 C623 ) C277_=_C627( C277 C627 ) C277_=_C638( C277 C638 ) C277_=_C640( C277 C640 ) C277_=_C641( C277 C641 ) \nC288_=_C301( C288 C301 ) C288_=_C391( C288 C391 ) C288_=_C438( C288 C438 ) C288_=_C461( C288 C461 ) C288_=_C473( C288 C473 ) C288_=_C502( C288 C502 ) \nC288_=_C518( C288 C518 ) C288_=_C572( C288 C572 ) C288_=_C577( C288 C577 ) C288_=_C582( C288 C582 ) C288_=_C621( C288 C621 ) C288_=_C634( C288 C634 ) \nC288_=_C640( C288 C640 ) C288_=_C643( C288 C643 ) C288_=_C649( C288 C649 ) C288_=_C664( C288 C664 ) C288_=_C665( C288 C665 ) C299_=_C301( C299 C301 ) \nC299_=_C314( C299 C314 ) C299_=_C352( C299 C352 ) C299_=_C423( C299 C423 ) C299_=_C444( C299 C444 ) C299_=_C459( C299 C459 ) C299_=_C499( C299 C499 ) \nC299_=_C534( C299 C534 ) C299_=_C542( C299 C542 ) C299_=_C550( C299 C550 ) C299_=_C591( C299 C591 ) C299_=_C623( C299 C623 ) C299_=_C627( C299 C627 ) \nC299_=_C638( C299 C638 ) C299_=_C640( C299 C640 ) C299_=_C641( C299 C641 ) C301_=_C391( C301 C391 ) C301_=_C438( C301 C438 ) C301_=_C461( C301 C461 ) \nC301_=_C473( C301 C473 ) C301_=_C502( C301 C502 ) C301_=_C518( C301 C518 ) C301_=_C572( C301 C572 ) C301_=_C577( C301 C577 ) C301_=_C582( C301 C582 ) \nC301_=_C621( C301 C621 ) C301_=_C634( C301 C634 ) C301_=_C640( C301 C640 ) C301_=_C643( C301 C643 ) C301_=_C649( C301 C649 ) C301_=_C664( C301 C664 ) \nC301_=_C665( C301 C665 ) C314_=_C352( C314 C352 ) C314_=_C423( C314 C423 ) C314_=_C444( C314 C444 ) C314_=_C459( C314 C459 ) C314_=_C499( C314 C499 ) \nC314_=_C534( C314 C534 ) C314_=_C542( C314 C542 ) C314_=_C550( C314 C550 ) C314_=_C591( C314 C591 ) C314_=_C623( C314 C623 ) C314_=_C627( C314 C627 ) \nC314_=_C638( C314 C638 ) C314_=_C640( C314 C640 ) C314_=_C641( C314 C641 ) C352_=_C423( C352 C423 ) C352_=_C444( C352 C444 ) C352_=_C459( C352 C459 ) \nC352_=_C499( C352 C499 ) C352_=_C534( C352 C534 ) C352_=_C542( C352 C542 ) C352_=_C550( C352 C550 ) C352_=_C591( C352 C591 ) C352_=_C623( C352 C623 ) \nC352_=_C627( C352 C627 ) C352_=_C638( C352 C638 ) C352_=_C640( C352 C640 ) C352_=_C641( C352 C641 ) C391_=_C438( C391 C438 ) C391_=_C461( C391 C461 ) \nC391_=_C473( C391 C473 ) C391_=_C502( C391 C502 ) C391_=_C518( C391 C518 ) C391_=_C572( C391 C572 ) C391_=_C577( C391 C577 ) C391_=_C582( C391 C582 ) \nC391_=_C621( C391 C621 ) C391_=_C634( C391 C634 ) C391_=_C640( C391 C640 ) C391_=_C643( C391 C643 ) C391_=_C649( C391 C649 ) C391_=_C664( C391 C664 ) \nC391_=_C665( C391 C665 ) C423_=_C444( C423 C444 ) C423_=_C459( C423 C459 ) C423_=_C499( C423 C499 ) C423_=_C534( C423 C534 ) C423_=_C542( C423 C542 ) \nC423_=_C550( C423 C550 ) C423_=_C591( C423 C591 ) C423_=_C623( C423 C623 ) C423_=_C627( C423 C627 ) C423_=_C638( C423 C638 ) C423_=_C640( C423 C640 ) \nC423_=_C641( C423 C641 ) C438_=_C461( C438 C461 ) C438_=_C473( C438 C473 ) C438_=_C502( C438 C502 ) C438_=_C518( C438 C518 ) C438_=_C572( C438 C572 ) \nC438_=_C577( C438 C577 ) C438_=_C582( C438 C582 ) C438_=_C621( C438 C621 ) C438_=_C634( C438 C634 ) C438_=_C640( C438 C640 ) C438_=_C643( C438 C643 ) \nC438_=_C649( C438 C649 ) C438_=_C664( C438 C664 ) C438_=_C665( C438 C665 ) C444_=_C459( C444 C459 ) C444_=_C499( C444 C499 ) C444_=_C534( C444 C534 ) \nC444_=_C542( C444 C542 ) C444_=_C550( C444 C550 ) C444_=_C591( C444 C591 ) C444_=_C623( C444 C623 ) C444_=_C627( C444 C627 ) C444_=_C638( C444 C638 ) \nC444_=_C640( C444 C640 ) C444_=_C641( C444 C641 ) C459_=_C461( C459 C461 ) C459_=_C499( C459 C499 ) C459_=_C534( C459 C534 ) C459_=_C542( C459 C542 ) \nC459_=_C550( C459 C550 ) C459_=_C591( C459 C591 ) C459_=_C623( C459 C623 ) C459_=_C627( C459 C627 ) C459_=_C638( C459 C638 ) C459_=_C640( C459 C640 ) \nC459_=_C641( C459 C641 ) C461_=_C473( C461 C473 ) C461_=_C502( C461 C502 ) C461_=_C518( C461 C518 ) C461_=_C572( C461 C572 ) C461_=_C577( C461 C577 ) \nC461_=_C582( C461 C582 ) C461_=_C621( C461 C621 ) C461_=_C634( C461 C634 ) C461_=_C640( C461 C640 ) C461_=_C643( C461 C643 ) C461_=_C649( C461 C649 ) \nC461_=_C664( C461 C664 ) C461_=_C665( C461 C665 ) C473_=_C502( C473 C502 ) C473_=_C518( C473 C518 ) C473_=_C572( C473 C572 ) C473_=_C577( C473 C577 ) \nC473_=_C582( C473 C582 ) C473_=_C621( C473 C621 ) C473_=_C634( C473 C634 ) C473_=_C640( C473 C640 ) C473_=_C643( C473 C643 ) C473_=_C649( C473 C649 ) \nC473_=_C664( C473 C664 ) C473_=_C665( C473 C665 ) C499_=_C502( C499 C502 ) C499_=_C534( C499 C534 ) C499_=_C542( C499 C542 ) C499_=_C550( C499 C550 ) \nC499_=_C591( C499 C591 ) C499_=_C623( C499 C623 ) C499_=_C627( C499 C627 ) C499_=_C638( C499 C638 ) C499_=_C640( C499 C640 ) C499_=_C641( C499 C641 ) \nC502_=_C518( C502 C518 ) C502_=_C572( C502 C572 ) C502_=_C577( C502 C577 ) C502_=_C582( C502 C582 ) C502_=_C621( C502 C621 ) C502_=_C634( C502 C634 ) \nC502_=_C640( C502 C640 ) C502_=_C643( C502 C643 ) C502_=_C649( C502 C649 ) C502_=_C664( C502 C664 ) C502_=_C665( C502 C665 ) C518_=_C572( C518 C572 ) \nC518_=_C577( C518 C577 ) C518_=_C582( C518 C582 ) C518_=_C621( C518 C621 ) C518_=_C634( C518 C634 ) C518_=_C640( C518 C640 ) C518_=_C643( C518 C643 ) \nC518_=_C649( C518 C649 ) C518_=_C664( C518 C664 ) C518_=_C665( C518 C665 ) C534_=_C542( C534 C542 ) C534_=_C550( C534 C550 ) C534_=_C591( C534 C591 ) \nC534_=_C623( C534 C623 ) C534_=_C627( C534 C627 ) C534_=_C638( C534 C638 ) C534_=_C640( C534 C640 ) C534_=_C641( C534 C641 ) C542_=_C550( C542 C550 ) \nC542_=_C591( C542 C591 ) C542_=_C623( C542 C623 ) C542_=_C627( C542 C627 ) C542_=_C638( C542 C638 ) C542_=_C640( C542 C640 ) C542_=_C641( C542 C641 ) \nC550_=_C591( C550 C591 ) C550_=_C623( C550 C623 ) C550_=_C627( C550 C627 ) C550_=_C638( C550 C638 ) C550_=_C640( C550 C640 ) C550_=_C641( C550 C641 ) \nC572_=_C577( C572 C577 ) C572_=_C582( C572 C582 ) C572_=_C621( C572 C621 ) C572_=_C634( C572 C634 ) C572_=_C640( C572 C640 ) C572_=_C643( C572 C643 ) \nC572_=_C649( C572 C649 ) C572_=_C664( C572 C664 ) C572_=_C665( C572 C665 ) C577_=_C582( C577 C582 ) C577_=_C621( C577 C621 ) C577_=_C634( C577 C634 ) \nC577_=_C640( C577 C640 ) C577_=_C643( C577 C643 ) C577_=_C649( C577 C649 ) C577_=_C664( C577 C664 ) C577_=_C665( C577 C665 ) C582_=_C621( C582 C621 ) \nC582_=_C634( C582 C634 ) C582_=_C640( C582 C640 ) C582_=_C643( C582 C643 ) C582_=_C649( C582 C649 ) C582_=_C664( C582 C664 ) C582_=_C665( C582 C665 ) \nC591_=_C623( C591 C623 ) C591_=_C627( C591 C627 ) C591_=_C638( C591 C638 ) C591_=_C640( C591 C640 ) C591_=_C641( C591 C641 ) C621_=_C634( C621 C634 ) \nC621_=_C640( C621 C640 ) C621_=_C643( C621 C643 ) C621_=_C649( C621 C649 ) C621_=_C664( C621 C664 ) C621_=_C665( C621 C665 ) C623_=_C627( C623 C627 ) \nC623_=_C638( C623 C638 ) C623_=_C640( C623 C640 ) C623_=_C641( C623 C641 ) C627_=_C638( C627 C638 ) C627_=_C640( C627 C640 ) C627_=_C641( C627 C641 ) \nC634_=_C640( C634 C640 ) C634_=_C643( C634 C643 ) C634_=_C649( C634 C649 ) C634_=_C664( C634 C664 ) C634_=_C665( C634 C665 ) C638_=_C640( C638 C640 ) \nC638_=_C641( C638 C641 ) C640_=_C641( C640 C641 ) C640_=_C643( C640 C643 ) C640_=_C649( C640 C649 ) C640_=_C664( C640 C664 ) C640_=_C665( C640 C665 ) \nC643_=_C649( C643 C649 ) C643_=_C664( C643 C664 ) C643_=_C665( C643 C665 ) C649_=_C664( C649 C664 ) C649_=_C665( C649 C665 ) C664_=_C665( C664 C665 ) "];38-&gt;59[label="40: C23 C43 C46 C112 C130 \nC172 C191 C277 C288 C299 C301 \nC314 C352 C391 C423 C438 C444 \nC459 C461 C473 C499 C502 C518 \nC534 C542 C550 C572 C577 C582 \nC591 C621 C623 C627 C634 C638 \nC641 C643 C649 C664 C665 \n385: C23_=_C43 ,C23_=_C130 ,C23_=_C172 ,C23_=_C191 ,C23_=_C277 ,\nC23_=_C299 ,C23_=_C314 ,C23_=_C352 ,C23_=_C423 ,C23_=_C444 ,C23_=_C459 ,\nC23_=_C499 ,C23_=_C534 ,C23_=_C542 ,C23_=_C550 ,C23_=_C591 ,C23_=_C623 ,\nC23_=_C627 ,C23_=_C638 ,C23_=_C641 ,C43_=_C46 ,C43_=_C130 ,C43_=_C172 ,\nC43_=_C191 ,C43_=_C277 ,C43_=_C299 ,C43_=_C314 ,C43_=_C352 ,C43_=_C423 ,\nC43_=_C444 ,C43_=_C459 ,C43_=_C499 ,C43_=_C534 ,C43_=_C542 ,C43_=_C550 ,\nC43_=_C591 ,C43_=_C623 ,C43_=_C627 ,C43_=_C638 ,C43_=_C641 ,C46_=_C112 ,\nC46_=_C288 ,C46_=_C301 ,C46_=_C391 ,C46_=_C438 ,C46_=_C461 ,C46_=_C473 ,\nC46_=_C502 ,C46_=_C518 ,C46_=_C572 ,C46_=_C577 ,C46_=_C582 ,C46_=_C621 ,\nC46_=_C634 ,C46_=_C643 ,C46_=_C649 ,C46_=_C664 ,C46_=_C665 ,C112_=_C288 ,\nC112_=_C301 ,C112_=_C391 ,C112_=_C438 ,C112_=_C461 ,C112_=_C473 ,C112_=_C502 ,\nC112_=_C518 ,C112_=_C572 ,C112_=_C577 ,C112_=_C582 ,C112_=_C621 ,C112_=_C634 ,\nC112_=_C643 ,C112_=_C649 ,C112_=_C664 ,C112_=_C665 ,C130_=_C172 ,C130_=_C191 ,\nC130_=_C277 ,C130_=_C299 ,C130_=_C314 ,C130_=_C352 ,C130_=_C423 ,C130_=_C444 ,\nC130_=_C459 ,C130_=_C499 ,C130_=_C534 ,C130_=_C542 ,C130_=_C550 ,C130_=_C591 ,\nC130_=_C623 ,C130_=_C627 ,C130_=_C638 ,C130_=_C641 ,C172_=_C191 ,C172_=_C277 ,\nC172_=_C299 ,C172_=_C314 ,C172_=_C352 ,C172_=_C423 ,C172_=_C444 ,C172_=_C459 ,\nC172_=_C499 ,C172_=_C534 ,C172_=_C542 ,C172_=_C550 ,C172_=_C591</w:t>
      </w:r>
    </w:p>
    <w:p>
      <w:pPr>
        <w:pStyle w:val="PreformattedText"/>
        <w:bidi w:val="0"/>
        <w:spacing w:before="0" w:after="0"/>
        <w:jc w:val="left"/>
        <w:rPr/>
      </w:pPr>
      <w:r>
        <w:rPr/>
        <w:t xml:space="preserve"> </w:t>
      </w:r>
      <w:r>
        <w:rPr/>
        <w:t>,C172_=_C623 ,\nC172_=_C627 ,C172_=_C638 ,C172_=_C641 ,C191_=_C277 ,C191_=_C299 ,C191_=_C314 ,\nC191_=_C352 ,C191_=_C423 ,C191_=_C444 ,C191_=_C459 ,C191_=_C499 ,C191_=_C534 ,\nC191_=_C542 ,C191_=_C550 ,C191_=_C591 ,C191_=_C623 ,C191_=_C627 ,C191_=_C638 ,\nC191_=_C641 ,C277_=_C299 ,C277_=_C314 ,C277_=_C352 ,C277_=_C423 ,C277_=_C444 ,\nC277_=_C459 ,C277_=_C499 ,C277_=_C534 ,C277_=_C542 ,C277_=_C550 ,C277_=_C591 ,\nC277_=_C623 ,C277_=_C627 ,C277_=_C638 ,C277_=_C641 ,C288_=_C301 ,C288_=_C391 ,\nC288_=_C438 ,C288_=_C461 ,C288_=_C473 ,C288_=_C502 ,C288_=_C518 ,C288_=_C572 ,\nC288_=_C577 ,C288_=_C582 ,C288_=_C621 ,C288_=_C634 ,C288_=_C643 ,C288_=_C649 ,\nC288_=_C664 ,C288_=_C665 ,C299_=_C301 ,C299_=_C314 ,C299_=_C352 ,C299_=_C423 ,\nC299_=_C444 ,C299_=_C459 ,C299_=_C499 ,C299_=_C534 ,C299_=_C542 ,C299_=_C550 ,\nC299_=_C591 ,C299_=_C623 ,C299_=_C627 ,C299_=_C638 ,C299_=_C641 ,C301_=_C391 ,\nC301_=_C438 ,C301_=_C461 ,C301_=_C473 ,C301_=_C502 ,C301_=_C518 ,C301_=_C572 ,\nC301_=_C577 ,C301_=_C582 ,C301_=_C621 ,C301_=_C634 ,C301_=_C643 ,C301_=_C649 ,\nC301_=_C664 ,C301_=_C665 ,C314_=_C352 ,C314_=_C423 ,C314_=_C444 ,C314_=_C459 ,\nC314_=_C499 ,C314_=_C534 ,C314_=_C542 ,C314_=_C550 ,C314_=_C591 ,C314_=_C623 ,\nC314_=_C627 ,C314_=_C638 ,C314_=_C641 ,C352_=_C423 ,C352_=_C444 ,C352_=_C459 ,\nC352_=_C499 ,C352_=_C534 ,C352_=_C542 ,C352_=_C550 ,C352_=_C591 ,C352_=_C623 ,\nC352_=_C627 ,C352_=_C638 ,C352_=_C641 ,C391_=_C438 ,C391_=_C461 ,C391_=_C473 ,\nC391_=_C502 ,C391_=_C518 ,C391_=_C572 ,C391_=_C577 ,C391_=_C582 ,C391_=_C621 ,\nC391_=_C634 ,C391_=_C643 ,C391_=_C649 ,C391_=_C664 ,C391_=_C665 ,C423_=_C444 ,\nC423_=_C459 ,C423_=_C499 ,C423_=_C534 ,C423_=_C542 ,C423_=_C550 ,C423_=_C591 ,\nC423_=_C623 ,C423_=_C627 ,C423_=_C638 ,C423_=_C641 ,C438_=_C461 ,C438_=_C473 ,\nC438_=_C502 ,C438_=_C518 ,C438_=_C572 ,C438_=_C577 ,C438_=_C582 ,C438_=_C621 ,\nC438_=_C634 ,C438_=_C643 ,C438_=_C649 ,C438_=_C664 ,C438_=_C665 ,C444_=_C459 ,\nC444_=_C499 ,C444_=_C534 ,C444_=_C542 ,C444_=_C550 ,C444_=_C591 ,C444_=_C623 ,\nC444_=_C627 ,C444_=_C638 ,C444_=_C641 ,C459_=_C461 ,C459_=_C499 ,C459_=_C534 ,\nC459_=_C542 ,C459_=_C550 ,C459_=_C591 ,C459_=_C623 ,C459_=_C627 ,C459_=_C638 ,\nC459_=_C641 ,C461_=_C473 ,C461_=_C502 ,C461_=_C518 ,C461_=_C572 ,C461_=_C577 ,\nC461_=_C582 ,C461_=_C621 ,C461_=_C634 ,C461_=_C643 ,C461_=_C649 ,C461_=_C664 ,\nC461_=_C665 ,C473_=_C502 ,C473_=_C518 ,C473_=_C572 ,C473_=_C577 ,C473_=_C582 ,\nC473_=_C621 ,C473_=_C634 ,C473_=_C643 ,C473_=_C649 ,C473_=_C664 ,C473_=_C665 ,\nC499_=_C502 ,C499_=_C534 ,C499_=_C542 ,C499_=_C550 ,C499_=_C591 ,C499_=_C623 ,\nC499_=_C627 ,C499_=_C638 ,C499_=_C641 ,C502_=_C518 ,C502_=_C572 ,C502_=_C577 ,\nC502_=_C582 ,C502_=_C621 ,C502_=_C634 ,C502_=_C643 ,C502_=_C649 ,C502_=_C664 ,\nC502_=_C665 ,C518_=_C572 ,C518_=_C577 ,C518_=_C582 ,C518_=_C621 ,C518_=_C634 ,\nC518_=_C643 ,C518_=_C649 ,C518_=_C664 ,C518_=_C665 ,C534_=_C542 ,C534_=_C550 ,\nC534_=_C591 ,C534_=_C623 ,C534_=_C627 ,C534_=_C638 ,C534_=_C641 ,C542_=_C550 ,\nC542_=_C591 ,C542_=_C623 ,C542_=_C627 ,C542_=_C638 ,C542_=_C641 ,C550_=_C591 ,\nC550_=_C623 ,C550_=_C627 ,C550_=_C638 ,C550_=_C641 ,C572_=_C577 ,C572_=_C582 ,\nC572_=_C621 ,C572_=_C634 ,C572_=_C643 ,C572_=_C649 ,C572_=_C664 ,C572_=_C665 ,\nC577_=_C582 ,C577_=_C621 ,C577_=_C634 ,C577_=_C643 ,C577_=_C649 ,C577_=_C664 ,\nC577_=_C665 ,C582_=_C621 ,C582_=_C634 ,C582_=_C643 ,C582_=_C649 ,C582_=_C664 ,\nC582_=_C665 ,C591_=_C623 ,C591_=_C627 ,C591_=_C638 ,C591_=_C641 ,C621_=_C634 ,\nC621_=_C643 ,C621_=_C649 ,C621_=_C664 ,C621_=_C665 ,C623_=_C627 ,C623_=_C638 ,\nC623_=_C641 ,C627_=_C638 ,C627_=_C641 ,C634_=_C643 ,C634_=_C649 ,C634_=_C664 ,\nC634_=_C665 ,C638_=_C641 ,C643_=_C649 ,C643_=_C664 ,C643_=_C665 ,C649_=_C664 ,\nC649_=_C665 ,C664_=_C665 ,"];60[shape=box, label="id:60 level: 4\n47: C15 C61 C82 C93 C95 \nC96 C97 C100 C101 C102 C104 \nC106 C108 C109 C110 C111 C112 \nC114 C165 C220 C244 C324 C340 \nC359 C392 C416 C464 C489 C492 \nC493 C494 C496 C497 C498 C499 \nC500 C501 C502 C503 C504 C505 \nC544 C563 C625 C650 C652 C664 \n440: C15_=_C61( C15 C61 ) C15_=_C82( C15 C82 ) C15_=_C102( C15 C102 ) C15_=_C165( C15 C165 ) C15_=_C244( C15 C244 ) \nC15_=_C324( C15 C324 ) C15_=_C340( C15 C340 ) C15_=_C359( C15 C359 ) C15_=_C416( C15 C416 ) C15_=_C464( C15 C464 ) C15_=_C492( C15 C492 ) \nC15_=_C493( C15 C493 ) C15_=_C494( C15 C494 ) C15_=_C496( C15 C496 ) C15_=_C497( C15 C497 ) C15_=_C498( C15 C498 ) C15_=_C499( C15 C499 ) \nC15_=_C500( C15 C500 ) C15_=_C501( C15 C501 ) C15_=_C502( C15 C502 ) C15_=_C503( C15 C503 ) C15_=_C504( C15 C504 ) C15_=_C505( C15 C505 ) \nC61_=_C82( C61 C82 ) C61_=_C102( C61 C102 ) C61_=_C165( C61 C165 ) C61_=_C244( C61 C244 ) C61_=_C324( C61 C324 ) C61_=_C340( C61 C340 ) \nC61_=_C359( C61 C359 ) C61_=_C416( C61 C416 ) C61_=_C464( C61 C464 ) C61_=_C492( C61 C492 ) C61_=_C493( C61 C493 ) C61_=_C494( C61 C494 ) \nC61_=_C496( C61 C496 ) C61_=_C497( C61 C497 ) C61_=_C498( C61 C498 ) C61_=_C499( C61 C499 ) C61_=_C500( C61 C500 ) C61_=_C501( C61 C501 ) \nC61_=_C502( C61 C502 ) C61_=_C503( C61 C503 ) C61_=_C504( C61 C504 ) C61_=_C505( C61 C505 ) C82_=_C102( C82 C102 ) C82_=_C165( C82 C165 ) \nC82_=_C244( C82 C244 ) C82_=_C324( C82 C324 ) C82_=_C340( C82 C340 ) C82_=_C359( C82 C359 ) C82_=_C416( C82 C416 ) C82_=_C464( C82 C464 ) \nC82_=_C492( C82 C492 ) C82_=_C493( C82 C493 ) C82_=_C494( C82 C494 ) C82_=_C496( C82 C496 ) C82_=_C497( C82 C497 ) C82_=_C498( C82 C498 ) \nC82_=_C499( C82 C499 ) C82_=_C500( C82 C500 ) C82_=_C501( C82 C501 ) C82_=_C502( C82 C502 ) C82_=_C503( C82 C503 ) C82_=_C504( C82 C504 ) \nC82_=_C505( C82 C505 ) C93_=_C95( C93 C95 ) C93_=_C96( C93 C96 ) C93_=_C97( C93 C97 ) C93_=_C100( C93 C100 ) C93_=_C101( C93 C101 ) \nC93_=_C102( C93 C102 ) C93_=_C104( C93 C104 ) C93_=_C106( C93 C106 ) C93_=_C108( C93 C108 ) C93_=_C109( C93 C109 ) C93_=_C110( C93 C110 ) \nC93_=_C111( C93 C111 ) C93_=_C112( C93 C112 ) C93_=_C114( C93 C114 ) C93_=_C220( C93 C220 ) C95_=_C96( C95 C96 ) C95_=_C97( C95 C97 ) \nC95_=_C100( C95 C100 ) C95_=_C101( C95 C101 ) C95_=_C102( C95 C102 ) C95_=_C104( C95 C104 ) C95_=_C106( C95 C106 ) C95_=_C108( C95 C108 ) \nC95_=_C109( C95 C109 ) C95_=_C110( C95 C110 ) C95_=_C111( C95 C111 ) C95_=_C112( C95 C112 ) C95_=_C114( C95 C114 ) C96_=_C97( C96 C97 ) \nC96_=_C100( C96 C100 ) C96_=_C101( C96 C101 ) C96_=_C102( C96 C102 ) C96_=_C104( C96 C104 ) C96_=_C106( C96 C106 ) C96_=_C108( C96 C108 ) \nC96_=_C109( C96 C109 ) C96_=_C110( C96 C110 ) C96_=_C111( C96 C111 ) C96_=_C112( C96 C112 ) C96_=_C114( C96 C114 ) C96_=_C392( C96 C392 ) \nC97_=_C100( C97 C100 ) C97_=_C101( C97 C101 ) C97_=_C102( C97 C102 ) C97_=_C104( C97 C104 ) C97_=_C106( C97 C106 ) C97_=_C108( C97 C108 ) \nC97_=_C109( C97 C109 ) C97_=_C110( C97 C110 ) C97_=_C111( C97 C111 ) C97_=_C112( C97 C112 ) C97_=_C114( C97 C114 ) C100_=_C101( C100 C101 ) \nC100_=_C102( C100 C102 ) C100_=_C104( C100 C104 ) C100_=_C106( C100 C106 ) C100_=_C108( C100 C108 ) C100_=_C109( C100 C109 ) C100_=_C110( C100 C110 ) \nC100_=_C111( C100 C111 ) C100_=_C112( C100 C112 ) C100_=_C114( C100 C114 ) C100_=_C464( C100 C464 ) C101_=_C102( C101 C102 ) C101_=_C104( C101 C104 ) \nC101_=_C106( C101 C106 ) C101_=_C108( C101 C108 ) C101_=_C109( C101 C109 ) C101_=_C110( C101 C110 ) C101_=_C111( C101 C111 ) C101_=_C112( C101 C112 ) \nC101_=_C114( C101 C114 ) C101_=_C489( C101 C489 ) C102_=_C104( C102 C104 ) C102_=_C106( C102 C106 ) C102_=_C108( C102 C108 ) C102_=_C109( C102 C109 ) \nC102_=_C110( C102 C110 ) C102_=_C111( C102 C111 ) C102_=_C112( C102 C112 ) C102_=_C114( C102 C114 ) C102_=_C165( C102 C165 ) C102_=_C244( C102 C244 ) \nC102_=_C324( C102 C324 ) C102_=_C340( C102 C340 ) C102_=_C359( C102 C359 ) C102_=_C416( C102 C416 ) C102_=_C464( C102 C464 ) C102_=_C492( C102 C492 ) \nC102_=_C493( C102 C493 ) C102_=_C494( C102 C494 ) C102_=_C496( C102 C496 ) C102_=_C497( C102 C497 ) C102_=_C498( C102 C498 ) C102_=_C499( C102 C499 ) \nC102_=_C500( C102 C500 ) C102_=_C501( C102 C501 ) C102_=_C502( C102 C502 ) C102_=_C503( C102 C503 ) C102_=_C504( C102 C504 ) C102_=_C505( C102 C505 ) \nC104_=_C106( C104 C106 ) C104_=_C108( C104 C108 ) C104_=_C109( C104 C109 ) C104_=_C110( C104 C110 ) C104_=_C111( C104 C111 ) C104_=_C112( C104 C112 ) \nC104_=_C114( C104 C114 ) C104_=_C493( C104 C493 ) C104_=_C563( C104 C563 ) C106_=_C108( C106 C108 ) C106_=_C109( C106 C109 ) C106_=_C110( C106 C110 ) \nC106_=_C111( C106 C111 ) C106_=_C112( C106 C112 ) C106_=_C114( C106 C114 ) C108_=_C109( C108 C109 ) C108_=_C110( C108 C110 ) C108_=_C111( C108 C111 ) \nC108_=_C112( C108 C112 ) C108_=_C114( C108 C114 ) C108_=_C494( C108 C494 ) C109_=_C110( C109 C110 ) C109_=_C111( C109 C111 ) C109_=_C112( C109 C112 ) \nC109_=_C114( C109 C114 ) C109_=_C498( C109 C498 ) C110_=_C111( C110 C111 ) C110_=_C112( C110 C112 ) C110_=_C114( C110 C114 ) C111_=_C112( C111 C112 ) \nC111_=_C114( C111 C114 ) C112_=_C114( C112 C114 ) C112_=_C502( C112 C502 ) C112_=_C664( C112 C664 ) C114_=_C505( C114 C505 ) C165_=_C244( C165 C244 ) \nC165_=_C324( C165 C324 ) C165_=_C340( C165 C340 ) C165_=_C359( C165 C359 ) C165_=_C416( C165 C416 ) C165_=_C464( C165 C464 ) C165_=_C492( C165 C492 ) \nC165_=_C493( C165 C493 ) C165_=_C494( C165 C494 ) C165_=_C496( C165 C496 ) C165_=_C497( C165 C497 ) C165_=_C498( C165 C498 ) C165_=_C499( C165 C499 ) \nC165_=_C500( C165 C500 ) C165_=_C501( C165 C501 ) C165_=_C502( C165 C502 ) C165_=_C503( C165 C503 ) C165_=_C504( C165 C504 ) C165_=_C505( C165 C505 ) \nC220_=_C392( C220 C392 ) C220_=_C489( C220 C489 ) C220_=_C503( C220 C503 ) C220_=_C544( C220 C544 ) C220_=_C563( C220 C563 ) C220_=_C625( C220 C625 ) \nC220_=_C650( C220 C650 ) C220_=_C652( C220 C652 ) C220_=_C664( C220 C664 ) C244_=_C324( C244 C324 ) C244_=_C340( C244 C340 ) C244_=_C359( C244 C359 ) \nC244_=_C416( C244 C416 ) C244_=_C464( C244 C464 ) C244_=_C492( C244 C492 ) C244_=_C493( C244 C493 ) C244_=_C494( C244 C494 ) C244_=_C496( C244 C496 ) \nC244_=_C497( C244 C497 ) C244_=_C498( C244 C498 ) C244_=_C499( C244 C499 ) C244_=_C500(</w:t>
      </w:r>
    </w:p>
    <w:p>
      <w:pPr>
        <w:pStyle w:val="PreformattedText"/>
        <w:bidi w:val="0"/>
        <w:spacing w:before="0" w:after="0"/>
        <w:jc w:val="left"/>
        <w:rPr/>
      </w:pPr>
      <w:r>
        <w:rPr/>
        <w:t xml:space="preserve"> </w:t>
      </w:r>
      <w:r>
        <w:rPr/>
        <w:t>C244 C500 ) C244_=_C501( C244 C501 ) C244_=_C502( C244 C502 ) \nC244_=_C503( C244 C503 ) C244_=_C504( C244 C504 ) C244_=_C505( C244 C505 ) C324_=_C340( C324 C340 ) C324_=_C359( C324 C359 ) C324_=_C416( C324 C416 ) \nC324_=_C464( C324 C464 ) C324_=_C492( C324 C492 ) C324_=_C493( C324 C493 ) C324_=_C494( C324 C494 ) C324_=_C496( C324 C496 ) C324_=_C497( C324 C497 ) \nC324_=_C498( C324 C498 ) C324_=_C499( C324 C499 ) C324_=_C500( C324 C500 ) C324_=_C501( C324 C501 ) C324_=_C502( C324 C502 ) C324_=_C503( C324 C503 ) \nC324_=_C504( C324 C504 ) C324_=_C505( C324 C505 ) C340_=_C359( C340 C359 ) C340_=_C416( C340 C416 ) C340_=_C464( C340 C464 ) C340_=_C492( C340 C492 ) \nC340_=_C493( C340 C493 ) C340_=_C494( C340 C494 ) C340_=_C496( C340 C496 ) C340_=_C497( C340 C497 ) C340_=_C498( C340 C498 ) C340_=_C499( C340 C499 ) \nC340_=_C500( C340 C500 ) C340_=_C501( C340 C501 ) C340_=_C502( C340 C502 ) C340_=_C503( C340 C503 ) C340_=_C504( C340 C504 ) C340_=_C505( C340 C505 ) \nC359_=_C416( C359 C416 ) C359_=_C464( C359 C464 ) C359_=_C492( C359 C492 ) C359_=_C493( C359 C493 ) C359_=_C494( C359 C494 ) C359_=_C496( C359 C496 ) \nC359_=_C497( C359 C497 ) C359_=_C498( C359 C498 ) C359_=_C499( C359 C499 ) C359_=_C500( C359 C500 ) C359_=_C501( C359 C501 ) C359_=_C502( C359 C502 ) \nC359_=_C503( C359 C503 ) C359_=_C504( C359 C504 ) C359_=_C505( C359 C505 ) C392_=_C489( C392 C489 ) C392_=_C503( C392 C503 ) C392_=_C544( C392 C544 ) \nC392_=_C563( C392 C563 ) C392_=_C625( C392 C625 ) C392_=_C650( C392 C650 ) C392_=_C652( C392 C652 ) C392_=_C664( C392 C664 ) C416_=_C464( C416 C464 ) \nC416_=_C492( C416 C492 ) C416_=_C493( C416 C493 ) C416_=_C494( C416 C494 ) C416_=_C496( C416 C496 ) C416_=_C497( C416 C497 ) C416_=_C498( C416 C498 ) \nC416_=_C499( C416 C499 ) C416_=_C500( C416 C500 ) C416_=_C501( C416 C501 ) C416_=_C502( C416 C502 ) C416_=_C503( C416 C503 ) C416_=_C504( C416 C504 ) \nC416_=_C505( C416 C505 ) C464_=_C492( C464 C492 ) C464_=_C493( C464 C493 ) C464_=_C494( C464 C494 ) C464_=_C496( C464 C496 ) C464_=_C497( C464 C497 ) \nC464_=_C498( C464 C498 ) C464_=_C499( C464 C499 ) C464_=_C500( C464 C500 ) C464_=_C501( C464 C501 ) C464_=_C502( C464 C502 ) C464_=_C503( C464 C503 ) \nC464_=_C504( C464 C504 ) C464_=_C505( C464 C505 ) C489_=_C503( C489 C503 ) C489_=_C544( C489 C544 ) C489_=_C563( C489 C563 ) C489_=_C625( C489 C625 ) \nC489_=_C650( C489 C650 ) C489_=_C652( C489 C652 ) C489_=_C664( C489 C664 ) C492_=_C493( C492 C493 ) C492_=_C494( C492 C494 ) C492_=_C496( C492 C496 ) \nC492_=_C497( C492 C497 ) C492_=_C498( C492 C498 ) C492_=_C499( C492 C499 ) C492_=_C500( C492 C500 ) C492_=_C501( C492 C501 ) C492_=_C502( C492 C502 ) \nC492_=_C503( C492 C503 ) C492_=_C504( C492 C504 ) C492_=_C505( C492 C505 ) C493_=_C494( C493 C494 ) C493_=_C496( C493 C496 ) C493_=_C497( C493 C497 ) \nC493_=_C498( C493 C498 ) C493_=_C499( C493 C499 ) C493_=_C500( C493 C500 ) C493_=_C501( C493 C501 ) C493_=_C502( C493 C502 ) C493_=_C503( C493 C503 ) \nC493_=_C504( C493 C504 ) C493_=_C505( C493 C505 ) C493_=_C563( C493 C563 ) C494_=_C496( C494 C496 ) C494_=_C497( C494 C497 ) C494_=_C498( C494 C498 ) \nC494_=_C499( C494 C499 ) C494_=_C500( C494 C500 ) C494_=_C501( C494 C501 ) C494_=_C502( C494 C502 ) C494_=_C503( C494 C503 ) C494_=_C504( C494 C504 ) \nC494_=_C505( C494 C505 ) C496_=_C497( C496 C497 ) C496_=_C498( C496 C498 ) C496_=_C499( C496 C499 ) C496_=_C500( C496 C500 ) C496_=_C501( C496 C501 ) \nC496_=_C502( C496 C502 ) C496_=_C503( C496 C503 ) C496_=_C504( C496 C504 ) C496_=_C505( C496 C505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9_=_C500( C499 C500 ) C499_=_C501( C499 C501 ) C499_=_C502( C499 C502 ) C499_=_C503( C499 C503 ) C499_=_C504( C499 C504 ) \nC499_=_C505( C499 C505 ) C500_=_C501( C500 C501 ) C500_=_C502( C500 C502 ) C500_=_C503( C500 C503 ) C500_=_C504( C500 C504 ) C500_=_C505( C500 C505 ) \nC500_=_C652( C500 C652 ) C501_=_C502( C501 C502 ) C501_=_C503( C501 C503 ) C501_=_C504( C501 C504 ) C501_=_C505( C501 C505 ) C502_=_C503( C502 C503 ) \nC502_=_C504( C502 C504 ) C502_=_C505( C502 C505 ) C502_=_C664( C502 C664 ) C503_=_C504( C503 C504 ) C503_=_C505( C503 C505 ) C503_=_C544( C503 C544 ) \nC503_=_C563( C503 C563 ) C503_=_C625( C503 C625 ) C503_=_C650( C503 C650 ) C503_=_C652( C503 C652 ) C503_=_C664( C503 C664 ) C504_=_C505( C504 C505 ) \nC544_=_C563( C544 C563 ) C544_=_C625( C544 C625 ) C544_=_C650( C544 C650 ) C544_=_C652( C544 C652 ) C544_=_C664( C544 C664 ) C563_=_C625( C563 C625 ) \nC563_=_C650( C563 C650 ) C563_=_C652( C563 C652 ) C563_=_C664( C563 C664 ) C625_=_C650( C625 C650 ) C625_=_C652( C625 C652 ) C625_=_C664( C625 C664 ) \nC650_=_C652( C650 C652 ) C650_=_C664( C650 C664 ) C652_=_C664( C652 C664 ) "];38-&gt;60[label="45: C15 C61 C82 C93 C95 \nC96 C97 C100 C101 C104 C106 \nC108 C109 C110 C111 C112 C114 \nC165 C220 C244 C324 C340 C359 \nC392 C416 C464 C489 C492 C493 \nC494 C496 C497 C498 C499 C500 \nC501 C502 C504 C505 C544 C563 \nC625 C650 C652 C664 \n372: C15_=_C61 ,C15_=_C82 ,C15_=_C165 ,C15_=_C244 ,C15_=_C324 ,\nC15_=_C340 ,C15_=_C359 ,C15_=_C416 ,C15_=_C464 ,C15_=_C492 ,C15_=_C493 ,\nC15_=_C494 ,C15_=_C496 ,C15_=_C497 ,C15_=_C498 ,C15_=_C499 ,C15_=_C500 ,\nC15_=_C501 ,C15_=_C502 ,C15_=_C504 ,C15_=_C505 ,C61_=_C82 ,C61_=_C165 ,\nC61_=_C244 ,C61_=_C324 ,C61_=_C340 ,C61_=_C359 ,C61_=_C416 ,C61_=_C464 ,\nC61_=_C492 ,C61_=_C493 ,C61_=_C494 ,C61_=_C496 ,C61_=_C497 ,C61_=_C498 ,\nC61_=_C499 ,C61_=_C500 ,C61_=_C501 ,C61_=_C502 ,C61_=_C504 ,C61_=_C505 ,\nC82_=_C165 ,C82_=_C244 ,C82_=_C324 ,C82_=_C340 ,C82_=_C359 ,C82_=_C416 ,\nC82_=_C464 ,C82_=_C492 ,C82_=_C493 ,C82_=_C494 ,C82_=_C496 ,C82_=_C497 ,\nC82_=_C498 ,C82_=_C499 ,C82_=_C500 ,C82_=_C501 ,C82_=_C502 ,C82_=_C504 ,\nC82_=_C505 ,C93_=_C95 ,C93_=_C96 ,C93_=_C97 ,C93_=_C100 ,C93_=_C101 ,\nC93_=_C104 ,C93_=_C106 ,C93_=_C108 ,C93_=_C109 ,C93_=_C110 ,C93_=_C111 ,\nC93_=_C112 ,C93_=_C114 ,C93_=_C220 ,C95_=_C96 ,C95_=_C97 ,C95_=_C100 ,\nC95_=_C101 ,C95_=_C104 ,C95_=_C106 ,C95_=_C108 ,C95_=_C109 ,C95_=_C110 ,\nC95_=_C111 ,C95_=_C112 ,C95_=_C114 ,C96_=_C97 ,C96_=_C100 ,C96_=_C101 ,\nC96_=_C104 ,C96_=_C106 ,C96_=_C108 ,C96_=_C109 ,C96_=_C110 ,C96_=_C111 ,\nC96_=_C112 ,C96_=_C114 ,C96_=_C392 ,C97_=_C100 ,C97_=_C101 ,C97_=_C104 ,\nC97_=_C106 ,C97_=_C108 ,C97_=_C109 ,C97_=_C110 ,C97_=_C111 ,C97_=_C112 ,\nC97_=_C114 ,C100_=_C101 ,C100_=_C104 ,C100_=_C106 ,C100_=_C108 ,C100_=_C109 ,\nC100_=_C110 ,C100_=_C111 ,C100_=_C112 ,C100_=_C114 ,C100_=_C464 ,C101_=_C104 ,\nC101_=_C106 ,C101_=_C108 ,C101_=_C109 ,C101_=_C110 ,C101_=_C111 ,C101_=_C112 ,\nC101_=_C114 ,C101_=_C489 ,C104_=_C106 ,C104_=_C108 ,C104_=_C109 ,C104_=_C110 ,\nC104_=_C111 ,C104_=_C112 ,C104_=_C114 ,C104_=_C493 ,C104_=_C563 ,C106_=_C108 ,\nC106_=_C109 ,C106_=_C110 ,C106_=_C111 ,C106_=_C112 ,C106_=_C114 ,C108_=_C109 ,\nC108_=_C110 ,C108_=_C111 ,C108_=_C112 ,C108_=_C114 ,C108_=_C494 ,C109_=_C110 ,\nC109_=_C111 ,C109_=_C112 ,C109_=_C114 ,C109_=_C498 ,C110_=_C111 ,C110_=_C112 ,\nC110_=_C114 ,C111_=_C112 ,C111_=_C114 ,C112_=_C114 ,C112_=_C502 ,C112_=_C664 ,\nC114_=_C505 ,C165_=_C244 ,C165_=_C324 ,C165_=_C340 ,C165_=_C359 ,C165_=_C416 ,\nC165_=_C464 ,C165_=_C492 ,C165_=_C493 ,C165_=_C494 ,C165_=_C496 ,C165_=_C497 ,\nC165_=_C498 ,C165_=_C499 ,C165_=_C500 ,C165_=_C501 ,C165_=_C502 ,C165_=_C504 ,\nC165_=_C505 ,C220_=_C392 ,C220_=_C489 ,C220_=_C544 ,C220_=_C563 ,C220_=_C625 ,\nC220_=_C650 ,C220_=_C652 ,C220_=_C664 ,C244_=_C324 ,C244_=_C340 ,C244_=_C359 ,\nC244_=_C416 ,C244_=_C464 ,C244_=_C492 ,C244_=_C493 ,C244_=_C494 ,C244_=_C496 ,\nC244_=_C497 ,C244_=_C498 ,C244_=_C499 ,C244_=_C500 ,C244_=_C501 ,C244_=_C502 ,\nC244_=_C504 ,C244_=_C505 ,C324_=_C340 ,C324_=_C359 ,C324_=_C416 ,C324_=_C464 ,\nC324_=_C492 ,C324_=_C493 ,C324_=_C494 ,C324_=_C496 ,C324_=_C497 ,C324_=_C498 ,\nC324_=_C499 ,C324_=_C500 ,C324_=_C501 ,C324_=_C502 ,C324_=_C504 ,C324_=_C505 ,\nC340_=_C359 ,C340_=_C416 ,C340_=_C464 ,C340_=_C492 ,C340_=_C493 ,C340_=_C494 ,\nC340_=_C496 ,C340_=_C497 ,C340_=_C498 ,C340_=_C499 ,C340_=_C500 ,C340_=_C501 ,\nC340_=_C502 ,C340_=_C504 ,C340_=_C505 ,C359_=_C416 ,C359_=_C464 ,C359_=_C492 ,\nC359_=_C493 ,C359_=_C494 ,C359_=_C496 ,C359_=_C497 ,C359_=_C498 ,C359_=_C499 ,\nC359_=_C500 ,C359_=_C501 ,C359_=_C502 ,C359_=_C504 ,C359_=_C505 ,C392_=_C489 ,\nC392_=_C544 ,C392_=_C563 ,C392_=_C625 ,C392_=_C650 ,C392_=_C652 ,C392_=_C664 ,\nC416_=_C464 ,C416_=_C492 ,C416_=_C493 ,C416_=_C494 ,C416_=_C496 ,C416_=_C497 ,\nC416_=_C498 ,C416_=_C499 ,C416_=_C500 ,C416_=_C501 ,C416_=_C502 ,C416_=_C504 ,\nC416_=_C505 ,C464_=_C492 ,C464_=_C493 ,C464_=_C494 ,C464_=_C496 ,C464_=_C497 ,\nC464_=_C498 ,C464_=_C499 ,C464_=_C500 ,C464_=_C501 ,C464_=_C502 ,C464_=_C504 ,\nC464_=_C505 ,C489_=_C544 ,C489_=_C563 ,C489_=_C625 ,C489_=_C650 ,C489_=_C652 ,\nC489_=_C664 ,C492_=_C493 ,C492_=_C494 ,C492_=_C496 ,C492_=_C497 ,C492_=_C498 ,\nC492_=_C499 ,C492_=_C500 ,C492_=_C501 ,C492_=_C502 ,C492_=_C504 ,C492_=_C505 ,\nC493_=_C494 ,C493_=_C496 ,C493_=_C497 ,C493_=_C498 ,C493_=_C499 ,C493_=_C500 ,\nC493_=_C501 ,C493_=_C502 ,C493_=_C504 ,C493_=_C505 ,C493_=_C563 ,C494_=_C496 ,\nC494_=_C497 ,C494_=_C498 ,C494_=_C499 ,C494_=_C500 ,C494_=_C501 ,C494_=_C502 ,\nC494_=_C504 ,C494_=_C505 ,C496_=_C497 ,C496_=_C498 ,C496_=_C499 ,C496_=_C500 ,\nC496_=_C501 ,C496_=_C502 ,C496_=_C504 ,C496_=_C505 ,C497_=_C498 ,C497_=_C499 ,\nC497_=_C500 ,C497_=_C501 ,C497_=_C502 ,C497_=_C504 ,C497_=_C505 ,C498_=_C499 ,\nC498_=_C500 ,C498_=_C501 ,C498_=_C502 ,C498_=_C504 ,C498_=_C505 ,C499_=_C500 ,\nC499_=_C501 ,C499_=_C502 ,C499_=_C504 ,C499_=_C505 ,C500_=_C501 ,C500_=_C502 ,\nC500_=_C504 ,C500_=_C505 ,C500_=_C652 ,C501_=_C502 ,C501_=_C504 ,C501_=_C505 ,\nC502_=_C504 ,C502_=_C505 ,C502_=_C664 ,C504_=_C505</w:t>
      </w:r>
    </w:p>
    <w:p>
      <w:pPr>
        <w:pStyle w:val="PreformattedText"/>
        <w:bidi w:val="0"/>
        <w:spacing w:before="0" w:after="0"/>
        <w:jc w:val="left"/>
        <w:rPr/>
      </w:pPr>
      <w:r>
        <w:rPr/>
        <w:t xml:space="preserve"> </w:t>
      </w:r>
      <w:r>
        <w:rPr/>
        <w:t>,C544_=_C563 ,C544_=_C625 ,\nC544_=_C650 ,C544_=_C652 ,C544_=_C664 ,C563_=_C625 ,C563_=_C650 ,C563_=_C652 ,\nC563_=_C664 ,C625_=_C650 ,C625_=_C652 ,C625_=_C664 ,C650_=_C652 ,C650_=_C664 ,\nC652_=_C664 ,"];61[shape=box, label="id:61 level: 4\n57: C24 C26 C30 C45 C47 \nC52 C74 C114 C136 C137 C140 \nC141 C142 C145 C147 C149 C150 \nC151 C152 C153 C154 C156 C157 \nC177 C222 C239 C240 C241 C242 \nC243 C244 C245 C246 C247 C250 \nC251 C252 C254 C255 C258 C317 \nC353 C355 C372 C410 C462 C472 \nC505 C564 C583 C597 C605 C641 \nC643 C644 C651 C661 \n454: C24_=_C26( C24 C26 ) C24_=_C45( C24 C45 ) C24_=_C152( C24 C152 ) C24_=_C254( C24 C254 ) C24_=_C317( C24 C317 ) \nC24_=_C353( C24 C353 ) C24_=_C410( C24 C410 ) C24_=_C472( C24 C472 ) C24_=_C605( C24 C605 ) C24_=_C643( C24 C643 ) C24_=_C644( C24 C644 ) \nC26_=_C47( C26 C47 ) C26_=_C114( C26 C114 ) C26_=_C157( C26 C157 ) C26_=_C177( C26 C177 ) C26_=_C355( C26 C355 ) C26_=_C372( C26 C372 ) \nC26_=_C462( C26 C462 ) C26_=_C505( C26 C505 ) C26_=_C564( C26 C564 ) C26_=_C583( C26 C583 ) C26_=_C597( C26 C597 ) C26_=_C641( C26 C641 ) \nC26_=_C651( C26 C651 ) C26_=_C661( C26 C661 ) C30_=_C45( C30 C45 ) C30_=_C47( C30 C47 ) C30_=_C74( C30 C74 ) C30_=_C222( C30 C222 ) \nC30_=_C239( C30 C239 ) C30_=_C240( C30 C240 ) C30_=_C241( C30 C241 ) C30_=_C242( C30 C242 ) C30_=_C243( C30 C243 ) C30_=_C244( C30 C244 ) \nC30_=_C245( C30 C245 ) C30_=_C246( C30 C246 ) C30_=_C247( C30 C247 ) C30_=_C250( C30 C250 ) C30_=_C251( C30 C251 ) C30_=_C252( C30 C252 ) \nC30_=_C254( C30 C254 ) C30_=_C255( C30 C255 ) C30_=_C258( C30 C258 ) C45_=_C47( C45 C47 ) C45_=_C152( C45 C152 ) C45_=_C254( C45 C254 ) \nC45_=_C317( C45 C317 ) C45_=_C353( C45 C353 ) C45_=_C410( C45 C410 ) C45_=_C472( C45 C472 ) C45_=_C605( C45 C605 ) C45_=_C643( C45 C643 ) \nC45_=_C644( C45 C644 ) C47_=_C114( C47 C114 ) C47_=_C157( C47 C157 ) C47_=_C177( C47 C177 ) C47_=_C355( C47 C355 ) C47_=_C372( C47 C372 ) \nC47_=_C462( C47 C462 ) C47_=_C505( C47 C505 ) C47_=_C564( C47 C564 ) C47_=_C583( C47 C583 ) C47_=_C597( C47 C597 ) C47_=_C641( C47 C641 ) \nC47_=_C651( C47 C651 ) C47_=_C661( C47 C661 ) C52_=_C136( C52 C136 ) C52_=_C137( C52 C137 ) C52_=_C140( C52 C140 ) C52_=_C141( C52 C141 ) \nC52_=_C142( C52 C142 ) C52_=_C145( C52 C145 ) C52_=_C147( C52 C147 ) C52_=_C149( C52 C149 ) C52_=_C150( C52 C150 ) C52_=_C151( C52 C151 ) \nC52_=_C152( C52 C152 ) C52_=_C153( C52 C153 ) C52_=_C154( C52 C154 ) C52_=_C156( C52 C156 ) C52_=_C157( C52 C157 ) C74_=_C222( C74 C222 ) \nC74_=_C239( C74 C239 ) C74_=_C240( C74 C240 ) C74_=_C241( C74 C241 ) C74_=_C242( C74 C242 ) C74_=_C243( C74 C243 ) C74_=_C244( C74 C244 ) \nC74_=_C245( C74 C245 ) C74_=_C246( C74 C246 ) C74_=_C247( C74 C247 ) C74_=_C250( C74 C250 ) C74_=_C251( C74 C251 ) C74_=_C252( C74 C252 ) \nC74_=_C254( C74 C254 ) C74_=_C255( C74 C255 ) C74_=_C258( C74 C258 ) C114_=_C157( C114 C157 ) C114_=_C177( C114 C177 ) C114_=_C355( C114 C355 ) \nC114_=_C372( C114 C372 ) C114_=_C462( C114 C462 ) C114_=_C505( C114 C505 ) C114_=_C564( C114 C564 ) C114_=_C583( C114 C583 ) C114_=_C597( C114 C597 ) \nC114_=_C641( C114 C641 ) C114_=_C651( C114 C651 ) C114_=_C661( C114 C661 ) C136_=_C137( C136 C137 ) C136_=_C140( C136 C140 ) C136_=_C141( C136 C141 ) \nC136_=_C142( C136 C142 ) C136_=_C145( C136 C145 ) C136_=_C147( C136 C147 ) C136_=_C149( C136 C149 ) C136_=_C150( C136 C150 ) C136_=_C151( C136 C151 ) \nC136_=_C152( C136 C152 ) C136_=_C153( C136 C153 ) C136_=_C154( C136 C154 ) C136_=_C156( C136 C156 ) C136_=_C157( C136 C157 ) C136_=_C177( C136 C177 ) \nC137_=_C140( C137 C140 ) C137_=_C141( C137 C141 ) C137_=_C142( C137 C142 ) C137_=_C145( C137 C145 ) C137_=_C147( C137 C147 ) C137_=_C149( C137 C149 ) \nC137_=_C150( C137 C150 ) C137_=_C151( C137 C151 ) C137_=_C152( C137 C152 ) C137_=_C153( C137 C153 ) C137_=_C154( C137 C154 ) C137_=_C156( C137 C156 ) \nC137_=_C157( C137 C157 ) C137_=_C222( C137 C222 ) C140_=_C141( C140 C141 ) C140_=_C142( C140 C142 ) C140_=_C145( C140 C145 ) C140_=_C147( C140 C147 ) \nC140_=_C149( C140 C149 ) C140_=_C150( C140 C150 ) C140_=_C151( C140 C151 ) C140_=_C152( C140 C152 ) C140_=_C153( C140 C153 ) C140_=_C154( C140 C154 ) \nC140_=_C156( C140 C156 ) C140_=_C157( C140 C157 ) C140_=_C239( C140 C239 ) C141_=_C142( C141 C142 ) C141_=_C145( C141 C145 ) C141_=_C147( C141 C147 ) \nC141_=_C149( C141 C149 ) C141_=_C150( C141 C150 ) C141_=_C151( C141 C151 ) C141_=_C152( C141 C152 ) C141_=_C153( C141 C153 ) C141_=_C154( C141 C154 ) \nC141_=_C156( C141 C156 ) C141_=_C157( C141 C157 ) C141_=_C241( C141 C241 ) C141_=_C372( C141 C372 ) C142_=_C145( C142 C145 ) C142_=_C147( C142 C147 ) \nC142_=_C149( C142 C149 ) C142_=_C150( C142 C150 ) C142_=_C151( C142 C151 ) C142_=_C152( C142 C152 ) C142_=_C153( C142 C153 ) C142_=_C154( C142 C154 ) \nC142_=_C156( C142 C156 ) C142_=_C157( C142 C157 ) C145_=_C147( C145 C147 ) C145_=_C149( C145 C149 ) C145_=_C150( C145 C150 ) C145_=_C151( C145 C151 ) \nC145_=_C152( C145 C152 ) C145_=_C153( C145 C153 ) C145_=_C154( C145 C154 ) C145_=_C156( C145 C156 ) C145_=_C157( C145 C157 ) C145_=_C245( C145 C245 ) \nC147_=_C149( C147 C149 ) C147_=_C150( C147 C150 ) C147_=_C151( C147 C151 ) C147_=_C152( C147 C152 ) C147_=_C153( C147 C153 ) C147_=_C154( C147 C154 ) \nC147_=_C156( C147 C156 ) C147_=_C157( C147 C157 ) C149_=_C150( C149 C150 ) C149_=_C151( C149 C151 ) C149_=_C152( C149 C152 ) C149_=_C153( C149 C153 ) \nC149_=_C154( C149 C154 ) C149_=_C156( C149 C156 ) C149_=_C157( C149 C157 ) C149_=_C564( C149 C564 ) C150_=_C151( C150 C151 ) C150_=_C152( C150 C152 ) \nC150_=_C153( C150 C153 ) C150_=_C154( C150 C154 ) C150_=_C156( C150 C156 ) C150_=_C157( C150 C157 ) C151_=_C152( C151 C152 ) C151_=_C153( C151 C153 ) \nC151_=_C154( C151 C154 ) C151_=_C156( C151 C156 ) C151_=_C157( C151 C157 ) C152_=_C153( C152 C153 ) C152_=_C154( C152 C154 ) C152_=_C156( C152 C156 ) \nC152_=_C157( C152 C157 ) C152_=_C254( C152 C254 ) C152_=_C317( C152 C317 ) C152_=_C353( C152 C353 ) C152_=_C410( C152 C410 ) C152_=_C472( C152 C472 ) \nC152_=_C605( C152 C605 ) C152_=_C643( C152 C643 ) C152_=_C644( C152 C644 ) C153_=_C154( C153 C154 ) C153_=_C156( C153 C156 ) C153_=_C157( C153 C157 ) \nC153_=_C651( C153 C651 ) C154_=_C156( C154 C156 ) C154_=_C157( C154 C157 ) C156_=_C157( C156 C157 ) C156_=_C644( C156 C644 ) C157_=_C177( C157 C177 ) \nC157_=_C355( C157 C355 ) C157_=_C372( C157 C372 ) C157_=_C462( C157 C462 ) C157_=_C505( C157 C505 ) C157_=_C564( C157 C564 ) C157_=_C583( C157 C583 ) \nC157_=_C597( C157 C597 ) C157_=_C641( C157 C641 ) C157_=_C651( C157 C651 ) C157_=_C661( C157 C661 ) C177_=_C355( C177 C355 ) C177_=_C372( C177 C372 ) \nC177_=_C462( C177 C462 ) C177_=_C505( C177 C505 ) C177_=_C564( C177 C564 ) C177_=_C583( C177 C583 ) C177_=_C597( C177 C597 ) C177_=_C641( C177 C641 ) \nC177_=_C651( C177 C651 ) C177_=_C661( C177 C661 ) C222_=_C239( C222 C239 ) C222_=_C240( C222 C240 ) C222_=_C241( C222 C241 ) C222_=_C242( C222 C242 ) \nC222_=_C243( C222 C243 ) C222_=_C244( C222 C244 ) C222_=_C245( C222 C245 ) C222_=_C246( C222 C246 ) C222_=_C247( C222 C247 ) C222_=_C250( C222 C250 ) \nC222_=_C251( C222 C251 ) C222_=_C252( C222 C252 ) C222_=_C254( C222 C254 ) C222_=_C255( C222 C255 ) C222_=_C258( C222 C258 ) C239_=_C240( C239 C240 ) \nC239_=_C241( C239 C241 ) C239_=_C242( C239 C242 ) C239_=_C243( C239 C243 ) C239_=_C244( C239 C244 ) C239_=_C245( C239 C245 ) C239_=_C246( C239 C246 ) \nC239_=_C247( C239 C247 ) C239_=_C250( C239 C250 ) C239_=_C251( C239 C251 ) C239_=_C252( C239 C252 ) C239_=_C254( C239 C254 ) C239_=_C255( C239 C255 ) \nC239_=_C258( C239 C258 ) C240_=_C241( C240 C241 ) C240_=_C242( C240 C242 ) C240_=_C243( C240 C243 ) C240_=_C244( C240 C244 ) C240_=_C245( C240 C245 ) \nC240_=_C246( C240 C246 ) C240_=_C247( C240 C247 ) C240_=_C250( C240 C250 ) C240_=_C251( C240 C251 ) C240_=_C252( C240 C252 ) C240_=_C254( C240 C254 ) \nC240_=_C255( C240 C255 ) C240_=_C258( C240 C258 ) C240_=_C353( C240 C353 ) C240_=_C355( C240 C355 ) C241_=_C242( C241 C242 ) C241_=_C243( C241 C243 ) \nC241_=_C244( C241 C244 ) C241_=_C245( C241 C245 ) C241_=_C246( C241 C246 ) C241_=_C247( C241 C247 ) C241_=_C250( C241 C250 ) C241_=_C251( C241 C251 ) \nC241_=_C252( C241 C252 ) C241_=_C254( C241 C254 ) C241_=_C255( C241 C255 ) C241_=_C258( C241 C258 ) C241_=_C372( C241 C372 ) C242_=_C243( C242 C243 ) \nC242_=_C244( C242 C244 ) C242_=_C245( C242 C245 ) C242_=_C246( C242 C246 ) C242_=_C247( C242 C247 ) C242_=_C250( C242 C250 ) C242_=_C251( C242 C251 ) \nC242_=_C252( C242 C252 ) C242_=_C254( C242 C254 ) C242_=_C255( C242 C255 ) C242_=_C258( C242 C258 ) C243_=_C244( C243 C244 ) C243_=_C245( C243 C245 ) \nC243_=_C246( C243 C246 ) C243_=_C247( C243 C247 ) C243_=_C250( C243 C250 ) C243_=_C251( C243 C251 ) C243_=_C252( C243 C252 ) C243_=_C254( C243 C254 ) \nC243_=_C255( C243 C255 ) C243_=_C258( C243 C258 ) C243_=_C472( C243 C472 ) C244_=_C245( C244 C245 ) C244_=_C246( C244 C246 ) C244_=_C247( C244 C247 ) \nC244_=_C250( C244 C250 ) C244_=_C251( C244 C251 ) C244_=_C252( C244 C252 ) C244_=_C254( C244 C254 ) C244_=_C255( C244 C255 ) C244_=_C258( C244 C258 ) \nC244_=_C505( C244 C505 ) C245_=_C246( C245 C246 ) C245_=_C247( C245 C247 ) C245_=_C250( C245 C250 ) C245_=_C251( C245 C251 ) C245_=_C252( C245 C252 ) \nC245_=_C254( C245 C254 ) C245_=_C255( C245 C255 ) C245_=_C258( C245 C258 ) C246_=_C247( C246 C247 ) C246_=_C250( C246 C250 ) C246_=_C251( C246 C251 ) \nC246_=_C252( C246 C252 ) C246_=_C254( C246 C254 ) C246_=_C255( C246 C255 ) C246_=_C258( C246 C258 ) C247_=_C250( C247 C250 ) C247_=_C251( C247 C251 ) \nC247_=_C252( C247 C252 ) C247_=_C254( C247 C254 ) C247_=_C255( C247 C255 ) C247_=_C258( C247 C258 ) C250_=_C251( C250 C251 ) C250_=_C252( C250 C252 ) \nC250_=_C254( C250 C254 ) C250_=_C255( C250 C255 ) C250_=_C258( C250 C258 ) C250_=_C583( C250 C583 ) C251_=_C252( C251 C252 ) C251_=_C254( C251 C254 ) \nC251_=_C255( C251 C255 ) C251_=_C258( C251 C258 ) C251_=_C605( C251 C605 ) C252_=_C254( C252 C254 ) C252_=_C255( C252 C255 ) C252_=_C258( C252 C258 ) \nC254_=_C255(</w:t>
      </w:r>
    </w:p>
    <w:p>
      <w:pPr>
        <w:pStyle w:val="PreformattedText"/>
        <w:bidi w:val="0"/>
        <w:spacing w:before="0" w:after="0"/>
        <w:jc w:val="left"/>
        <w:rPr/>
      </w:pPr>
      <w:r>
        <w:rPr/>
        <w:t xml:space="preserve"> </w:t>
      </w:r>
      <w:r>
        <w:rPr/>
        <w:t>C254 C255 ) C254_=_C258( C254 C258 ) C254_=_C317( C254 C317 ) C254_=_C353( C254 C353 ) C254_=_C410( C254 C410 ) C254_=_C472( C254 C472 ) \nC254_=_C605( C254 C605 ) C254_=_C643( C254 C643 ) C254_=_C644( C254 C644 ) C255_=_C258( C255 C258 ) C317_=_C353( C317 C353 ) C317_=_C410( C317 C410 ) \nC317_=_C472( C317 C472 ) C317_=_C605( C317 C605 ) C317_=_C643( C317 C643 ) C317_=_C644( C317 C644 ) C353_=_C355( C353 C355 ) C353_=_C410( C353 C410 ) \nC353_=_C472( C353 C472 ) C353_=_C605( C353 C605 ) C353_=_C643( C353 C643 ) C353_=_C644( C353 C644 ) C355_=_C372( C355 C372 ) C355_=_C462( C355 C462 ) \nC355_=_C505( C355 C505 ) C355_=_C564( C355 C564 ) C355_=_C583( C355 C583 ) C355_=_C597( C355 C597 ) C355_=_C641( C355 C641 ) C355_=_C651( C355 C651 ) \nC355_=_C661( C355 C661 ) C372_=_C462( C372 C462 ) C372_=_C505( C372 C505 ) C372_=_C564( C372 C564 ) C372_=_C583( C372 C583 ) C372_=_C597( C372 C597 ) \nC372_=_C641( C372 C641 ) C372_=_C651( C372 C651 ) C372_=_C661( C372 C661 ) C410_=_C472( C410 C472 ) C410_=_C605( C410 C605 ) C410_=_C643( C410 C643 ) \nC410_=_C644( C410 C644 ) C462_=_C505( C462 C505 ) C462_=_C564( C462 C564 ) C462_=_C583( C462 C583 ) C462_=_C597( C462 C597 ) C462_=_C641( C462 C641 ) \nC462_=_C651( C462 C651 ) C462_=_C661( C462 C661 ) C472_=_C605( C472 C605 ) C472_=_C643( C472 C643 ) C472_=_C644( C472 C644 ) C505_=_C564( C505 C564 ) \nC505_=_C583( C505 C583 ) C505_=_C597( C505 C597 ) C505_=_C641( C505 C641 ) C505_=_C651( C505 C651 ) C505_=_C661( C505 C661 ) C564_=_C583( C564 C583 ) \nC564_=_C597( C564 C597 ) C564_=_C641( C564 C641 ) C564_=_C651( C564 C651 ) C564_=_C661( C564 C661 ) C583_=_C597( C583 C597 ) C583_=_C641( C583 C641 ) \nC583_=_C651( C583 C651 ) C583_=_C661( C583 C661 ) C597_=_C641( C597 C641 ) C597_=_C651( C597 C651 ) C597_=_C661( C597 C661 ) C605_=_C643( C605 C643 ) \nC605_=_C644( C605 C644 ) C641_=_C651( C641 C651 ) C641_=_C661( C641 C661 ) C643_=_C644( C643 C644 ) C651_=_C661( C651 C661 ) "];39-&gt;61[label="54: C24 C26 C30 C45 C47 \nC52 C74 C114 C136 C137 C140 \nC141 C142 C145 C147 C149 C150 \nC151 C153 C154 C156 C177 C222 \nC239 C240 C241 C242 C243 C244 \nC245 C246 C247 C250 C251 C252 \nC255 C258 C317 C353 C355 C372 \nC410 C462 C472 C505 C564 C583 \nC597 C605 C641 C643 C644 C651 \nC661 \n375: C24_=_C26 ,C24_=_C45 ,C24_=_C317 ,C24_=_C353 ,C24_=_C410 ,\nC24_=_C472 ,C24_=_C605 ,C24_=_C643 ,C24_=_C644 ,C26_=_C47 ,C26_=_C114 ,\nC26_=_C177 ,C26_=_C355 ,C26_=_C372 ,C26_=_C462 ,C26_=_C505 ,C26_=_C564 ,\nC26_=_C583 ,C26_=_C597 ,C26_=_C641 ,C26_=_C651 ,C26_=_C661 ,C30_=_C45 ,\nC30_=_C47 ,C30_=_C74 ,C30_=_C222 ,C30_=_C239 ,C30_=_C240 ,C30_=_C241 ,\nC30_=_C242 ,C30_=_C243 ,C30_=_C244 ,C30_=_C245 ,C30_=_C246 ,C30_=_C247 ,\nC30_=_C250 ,C30_=_C251 ,C30_=_C252 ,C30_=_C255 ,C30_=_C258 ,C45_=_C47 ,\nC45_=_C317 ,C45_=_C353 ,C45_=_C410 ,C45_=_C472 ,C45_=_C605 ,C45_=_C643 ,\nC45_=_C644 ,C47_=_C114 ,C47_=_C177 ,C47_=_C355 ,C47_=_C372 ,C47_=_C462 ,\nC47_=_C505 ,C47_=_C564 ,C47_=_C583 ,C47_=_C597 ,C47_=_C641 ,C47_=_C651 ,\nC47_=_C661 ,C52_=_C136 ,C52_=_C137 ,C52_=_C140 ,C52_=_C141 ,C52_=_C142 ,\nC52_=_C145 ,C52_=_C147 ,C52_=_C149 ,C52_=_C150 ,C52_=_C151 ,C52_=_C153 ,\nC52_=_C154 ,C52_=_C156 ,C74_=_C222 ,C74_=_C239 ,C74_=_C240 ,C74_=_C241 ,\nC74_=_C242 ,C74_=_C243 ,C74_=_C244 ,C74_=_C245 ,C74_=_C246 ,C74_=_C247 ,\nC74_=_C250 ,C74_=_C251 ,C74_=_C252 ,C74_=_C255 ,C74_=_C258 ,C114_=_C177 ,\nC114_=_C355 ,C114_=_C372 ,C114_=_C462 ,C114_=_C505 ,C114_=_C564 ,C114_=_C583 ,\nC114_=_C597 ,C114_=_C641 ,C114_=_C651 ,C114_=_C661 ,C136_=_C137 ,C136_=_C140 ,\nC136_=_C141 ,C136_=_C142 ,C136_=_C145 ,C136_=_C147 ,C136_=_C149 ,C136_=_C150 ,\nC136_=_C151 ,C136_=_C153 ,C136_=_C154 ,C136_=_C156 ,C136_=_C177 ,C137_=_C140 ,\nC137_=_C141 ,C137_=_C142 ,C137_=_C145 ,C137_=_C147 ,C137_=_C149 ,C137_=_C150 ,\nC137_=_C151 ,C137_=_C153 ,C137_=_C154 ,C137_=_C156 ,C137_=_C222 ,C140_=_C141 ,\nC140_=_C142 ,C140_=_C145 ,C140_=_C147 ,C140_=_C149 ,C140_=_C150 ,C140_=_C151 ,\nC140_=_C153 ,C140_=_C154 ,C140_=_C156 ,C140_=_C239 ,C141_=_C142 ,C141_=_C145 ,\nC141_=_C147 ,C141_=_C149 ,C141_=_C150 ,C141_=_C151 ,C141_=_C153 ,C141_=_C154 ,\nC141_=_C156 ,C141_=_C241 ,C141_=_C372 ,C142_=_C145 ,C142_=_C147 ,C142_=_C149 ,\nC142_=_C150 ,C142_=_C151 ,C142_=_C153 ,C142_=_C154 ,C142_=_C156 ,C145_=_C147 ,\nC145_=_C149 ,C145_=_C150 ,C145_=_C151 ,C145_=_C153 ,C145_=_C154 ,C145_=_C156 ,\nC145_=_C245 ,C147_=_C149 ,C147_=_C150 ,C147_=_C151 ,C147_=_C153 ,C147_=_C154 ,\nC147_=_C156 ,C149_=_C150 ,C149_=_C151 ,C149_=_C153 ,C149_=_C154 ,C149_=_C156 ,\nC149_=_C564 ,C150_=_C151 ,C150_=_C153 ,C150_=_C154 ,C150_=_C156 ,C151_=_C153 ,\nC151_=_C154 ,C151_=_C156 ,C153_=_C154 ,C153_=_C156 ,C153_=_C651 ,C154_=_C156 ,\nC156_=_C644 ,C177_=_C355 ,C177_=_C372 ,C177_=_C462 ,C177_=_C505 ,C177_=_C564 ,\nC177_=_C583 ,C177_=_C597 ,C177_=_C641 ,C177_=_C651 ,C177_=_C661 ,C222_=_C239 ,\nC222_=_C240 ,C222_=_C241 ,C222_=_C242 ,C222_=_C243 ,C222_=_C244 ,C222_=_C245 ,\nC222_=_C246 ,C222_=_C247 ,C222_=_C250 ,C222_=_C251 ,C222_=_C252 ,C222_=_C255 ,\nC222_=_C258 ,C239_=_C240 ,C239_=_C241 ,C239_=_C242 ,C239_=_C243 ,C239_=_C244 ,\nC239_=_C245 ,C239_=_C246 ,C239_=_C247 ,C239_=_C250 ,C239_=_C251 ,C239_=_C252 ,\nC239_=_C255 ,C239_=_C258 ,C240_=_C241 ,C240_=_C242 ,C240_=_C243 ,C240_=_C244 ,\nC240_=_C245 ,C240_=_C246 ,C240_=_C247 ,C240_=_C250 ,C240_=_C251 ,C240_=_C252 ,\nC240_=_C255 ,C240_=_C258 ,C240_=_C353 ,C240_=_C355 ,C241_=_C242 ,C241_=_C243 ,\nC241_=_C244 ,C241_=_C245 ,C241_=_C246 ,C241_=_C247 ,C241_=_C250 ,C241_=_C251 ,\nC241_=_C252 ,C241_=_C255 ,C241_=_C258 ,C241_=_C372 ,C242_=_C243 ,C242_=_C244 ,\nC242_=_C245 ,C242_=_C246 ,C242_=_C247 ,C242_=_C250 ,C242_=_C251 ,C242_=_C252 ,\nC242_=_C255 ,C242_=_C258 ,C243_=_C244 ,C243_=_C245 ,C243_=_C246 ,C243_=_C247 ,\nC243_=_C250 ,C243_=_C251 ,C243_=_C252 ,C243_=_C255 ,C243_=_C258 ,C243_=_C472 ,\nC244_=_C245 ,C244_=_C246 ,C244_=_C247 ,C244_=_C250 ,C244_=_C251 ,C244_=_C252 ,\nC244_=_C255 ,C244_=_C258 ,C244_=_C505 ,C245_=_C246 ,C245_=_C247 ,C245_=_C250 ,\nC245_=_C251 ,C245_=_C252 ,C245_=_C255 ,C245_=_C258 ,C246_=_C247 ,C246_=_C250 ,\nC246_=_C251 ,C246_=_C252 ,C246_=_C255 ,C246_=_C258 ,C247_=_C250 ,C247_=_C251 ,\nC247_=_C252 ,C247_=_C255 ,C247_=_C258 ,C250_=_C251 ,C250_=_C252 ,C250_=_C255 ,\nC250_=_C258 ,C250_=_C583 ,C251_=_C252 ,C251_=_C255 ,C251_=_C258 ,C251_=_C605 ,\nC252_=_C255 ,C252_=_C258 ,C255_=_C258 ,C317_=_C353 ,C317_=_C410 ,C317_=_C472 ,\nC317_=_C605 ,C317_=_C643 ,C317_=_C644 ,C353_=_C355 ,C353_=_C410 ,C353_=_C472 ,\nC353_=_C605 ,C353_=_C643 ,C353_=_C644 ,C355_=_C372 ,C355_=_C462 ,C355_=_C505 ,\nC355_=_C564 ,C355_=_C583 ,C355_=_C597 ,C355_=_C641 ,C355_=_C651 ,C355_=_C661 ,\nC372_=_C462 ,C372_=_C505 ,C372_=_C564 ,C372_=_C583 ,C372_=_C597 ,C372_=_C641 ,\nC372_=_C651 ,C372_=_C661 ,C410_=_C472 ,C410_=_C605 ,C410_=_C643 ,C410_=_C644 ,\nC462_=_C505 ,C462_=_C564 ,C462_=_C583 ,C462_=_C597 ,C462_=_C641 ,C462_=_C651 ,\nC462_=_C661 ,C472_=_C605 ,C472_=_C643 ,C472_=_C644 ,C505_=_C564 ,C505_=_C583 ,\nC505_=_C597 ,C505_=_C641 ,C505_=_C651 ,C505_=_C661 ,C564_=_C583 ,C564_=_C597 ,\nC564_=_C641 ,C564_=_C651 ,C564_=_C661 ,C583_=_C597 ,C583_=_C641 ,C583_=_C651 ,\nC583_=_C661 ,C597_=_C641 ,C597_=_C651 ,C597_=_C661 ,C605_=_C643 ,C605_=_C644 ,\nC641_=_C651 ,C641_=_C661 ,C643_=_C644 ,C651_=_C661 ,"];62[shape=box, label="id:62 level: 4\n58: C13 C21 C40 C60 C62 \nC68 C84 C90 C100 C111 C119 \nC142 C150 C184 C229 C243 C275 \nC307 C313 C350 C365 C388 C398 \nC417 C442 C451 C458 C464 C468 \nC469 C470 C471 C472 C473 C476 \nC507 C508 C509 C510 C511 C512 \nC514 C515 C516 C517 C518 C522 \nC567 C570 C581 C590 C611 C623 \nC624 C625 C626 C638 C639 \n462: C13_=_C21( C13 C21 ) C13_=_C60( C13 C60 ) C13_=_C100( C13 C100 ) C13_=_C119( C13 C119 ) C13_=_C184( C13 C184 ) \nC13_=_C229( C13 C229 ) C13_=_C243( C13 C243 ) C13_=_C398( C13 C398 ) C13_=_C464( C13 C464 ) C13_=_C468( C13 C468 ) C13_=_C469( C13 C469 ) \nC13_=_C470( C13 C470 ) C13_=_C471( C13 C471 ) C13_=_C472( C13 C472 ) C13_=_C473( C13 C473 ) C13_=_C476( C13 C476 ) C21_=_C40( C21 C40 ) \nC21_=_C90( C21 C90 ) C21_=_C150( C21 C150 ) C21_=_C275( C21 C275 ) C21_=_C365( C21 C365 ) C21_=_C458( C21 C458 ) C21_=_C471( C21 C471 ) \nC21_=_C514( C21 C514 ) C21_=_C522( C21 C522 ) C21_=_C567( C21 C567 ) C21_=_C611( C21 C611 ) C21_=_C623( C21 C623 ) C21_=_C624( C21 C624 ) \nC21_=_C625( C21 C625 ) C21_=_C626( C21 C626 ) C40_=_C90( C40 C90 ) C40_=_C150( C40 C150 ) C40_=_C275( C40 C275 ) C40_=_C365( C40 C365 ) \nC40_=_C458( C40 C458 ) C40_=_C471( C40 C471 ) C40_=_C514( C40 C514 ) C40_=_C522( C40 C522 ) C40_=_C567( C40 C567 ) C40_=_C611( C40 C611 ) \nC40_=_C623( C40 C623 ) C40_=_C624( C40 C624 ) C40_=_C625( C40 C625 ) C40_=_C626( C40 C626 ) C60_=_C62( C60 C62 ) C60_=_C68( C60 C68 ) \nC60_=_C100( C60 C100 ) C60_=_C119( C60 C119 ) C60_=_C184( C60 C184 ) C60_=_C229( C60 C229 ) C60_=_C243( C60 C243 ) C60_=_C398( C60 C398 ) \nC60_=_C464( C60 C464 ) C60_=_C468( C60 C468 ) C60_=_C469( C60 C469 ) C60_=_C470( C60 C470 ) C60_=_C471( C60 C471 ) C60_=_C472( C60 C472 ) \nC60_=_C473( C60 C473 ) C60_=_C476( C60 C476 ) C62_=_C68( C62 C68 ) C62_=_C84( C62 C84 ) C62_=_C142( C62 C142 ) C62_=_C307( C62 C307 ) \nC62_=_C417( C62 C417 ) C62_=_C451( C62 C451 ) C62_=_C507( C62 C507 ) C62_=_C508( C62 C508 ) C62_=_C509( C62 C509 ) C62_=_C510( C62 C510 ) \nC62_=_C511( C62 C511 ) C62_=_C512( C62 C512 ) C62_=_C514( C62 C514 ) C62_=_C515( C62 C515 ) C62_=_C516( C62 C516 ) C62_=_C517( C62 C517 ) \nC62_=_C518( C62 C518 ) C68_=_C111( C68 C111 ) C68_=_C313( C68 C313 ) C68_=_C350( C68 C350 ) C68_=_C388( C68 C388 ) C68_=_C442( C68 C442 ) \nC68_=_C516( C68 C516 ) C68_=_C570( C68 C570 ) C68_=_C581( C68 C581 ) C68_=_C590( C68 C590 ) C68_=_C638( C68 C638 ) C68_=_C639( C68 C639 ) \nC84_=_C90( C84 C90 ) C84_=_C142( C84 C142 ) C84_=_C307( C84 C307 ) C84_=_C417( C84 C417 ) C84_=_C451( C84 C451 ) C84_=_C507( C84 C507 ) \nC84_=_C508( C84 C508 ) C84_=_C509( C84 C509 ) C84_=_C510( C84 C510 ) C84_=_C511( C84 C511 ) C84_=_C512( C84 C512 ) C84_=_C514( C84 C514 ) \nC84_=_C515( C84 C515 ) C84_=_C516( C84 C516 ) C84_=_C517( C84 C517</w:t>
      </w:r>
    </w:p>
    <w:p>
      <w:pPr>
        <w:pStyle w:val="PreformattedText"/>
        <w:bidi w:val="0"/>
        <w:spacing w:before="0" w:after="0"/>
        <w:jc w:val="left"/>
        <w:rPr/>
      </w:pPr>
      <w:r>
        <w:rPr/>
        <w:t xml:space="preserve"> </w:t>
      </w:r>
      <w:r>
        <w:rPr/>
        <w:t>) C84_=_C518( C84 C518 ) C90_=_C150( C90 C150 ) C90_=_C275( C90 C275 ) \nC90_=_C365( C90 C365 ) C90_=_C458( C90 C458 ) C90_=_C471( C90 C471 ) C90_=_C514( C90 C514 ) C90_=_C522( C90 C522 ) C90_=_C567( C90 C567 ) \nC90_=_C611( C90 C611 ) C90_=_C623( C90 C623 ) C90_=_C624( C90 C624 ) C90_=_C625( C90 C625 ) C90_=_C626( C90 C626 ) C100_=_C111( C100 C111 ) \nC100_=_C119( C100 C119 ) C100_=_C184( C100 C184 ) C100_=_C229( C100 C229 ) C100_=_C243( C100 C243 ) C100_=_C398( C100 C398 ) C100_=_C464( C100 C464 ) \nC100_=_C468( C100 C468 ) C100_=_C469( C100 C469 ) C100_=_C470( C100 C470 ) C100_=_C471( C100 C471 ) C100_=_C472( C100 C472 ) C100_=_C473( C100 C473 ) \nC100_=_C476( C100 C476 ) C111_=_C313( C111 C313 ) C111_=_C350( C111 C350 ) C111_=_C388( C111 C388 ) C111_=_C442( C111 C442 ) C111_=_C516( C111 C516 ) \nC111_=_C570( C111 C570 ) C111_=_C581( C111 C581 ) C111_=_C590( C111 C590 ) C111_=_C638( C111 C638 ) C111_=_C639( C111 C639 ) C119_=_C184( C119 C184 ) \nC119_=_C229( C119 C229 ) C119_=_C243( C119 C243 ) C119_=_C398( C119 C398 ) C119_=_C464( C119 C464 ) C119_=_C468( C119 C468 ) C119_=_C469( C119 C469 ) \nC119_=_C470( C119 C470 ) C119_=_C471( C119 C471 ) C119_=_C472( C119 C472 ) C119_=_C473( C119 C473 ) C119_=_C476( C119 C476 ) C142_=_C150( C142 C150 ) \nC142_=_C307( C142 C307 ) C142_=_C417( C142 C417 ) C142_=_C451( C142 C451 ) C142_=_C507( C142 C507 ) C142_=_C508( C142 C508 ) C142_=_C509( C142 C509 ) \nC142_=_C510( C142 C510 ) C142_=_C511( C142 C511 ) C142_=_C512( C142 C512 ) C142_=_C514( C142 C514 ) C142_=_C515( C142 C515 ) C142_=_C516( C142 C516 ) \nC142_=_C517( C142 C517 ) C142_=_C518( C142 C518 ) C150_=_C275( C150 C275 ) C150_=_C365( C150 C365 ) C150_=_C458( C150 C458 ) C150_=_C471( C150 C471 ) \nC150_=_C514( C150 C514 ) C150_=_C522( C150 C522 ) C150_=_C567( C150 C567 ) C150_=_C611( C150 C611 ) C150_=_C623( C150 C623 ) C150_=_C624( C150 C624 ) \nC150_=_C625( C150 C625 ) C150_=_C626( C150 C626 ) C184_=_C229( C184 C229 ) C184_=_C243( C184 C243 ) C184_=_C398( C184 C398 ) C184_=_C464( C184 C464 ) \nC184_=_C468( C184 C468 ) C184_=_C469( C184 C469 ) C184_=_C470( C184 C470 ) C184_=_C471( C184 C471 ) C184_=_C472( C184 C472 ) C184_=_C473( C184 C473 ) \nC184_=_C476( C184 C476 ) C229_=_C243( C229 C243 ) C229_=_C398( C229 C398 ) C229_=_C464( C229 C464 ) C229_=_C468( C229 C468 ) C229_=_C469( C229 C469 ) \nC229_=_C470( C229 C470 ) C229_=_C471( C229 C471 ) C229_=_C472( C229 C472 ) C229_=_C473( C229 C473 ) C229_=_C476( C229 C476 ) C243_=_C398( C243 C398 ) \nC243_=_C464( C243 C464 ) C243_=_C468( C243 C468 ) C243_=_C469( C243 C469 ) C243_=_C470( C243 C470 ) C243_=_C471( C243 C471 ) C243_=_C472( C243 C472 ) \nC243_=_C473( C243 C473 ) C243_=_C476( C243 C476 ) C275_=_C365( C275 C365 ) C275_=_C458( C275 C458 ) C275_=_C471( C275 C471 ) C275_=_C514( C275 C514 ) \nC275_=_C522( C275 C522 ) C275_=_C567( C275 C567 ) C275_=_C611( C275 C611 ) C275_=_C623( C275 C623 ) C275_=_C624( C275 C624 ) C275_=_C625( C275 C625 ) \nC275_=_C626( C275 C626 ) C307_=_C313( C307 C313 ) C307_=_C417( C307 C417 ) C307_=_C451( C307 C451 ) C307_=_C507( C307 C507 ) C307_=_C508( C307 C508 ) \nC307_=_C509( C307 C509 ) C307_=_C510( C307 C510 ) C307_=_C511( C307 C511 ) C307_=_C512( C307 C512 ) C307_=_C514( C307 C514 ) C307_=_C515( C307 C515 ) \nC307_=_C516( C307 C516 ) C307_=_C517( C307 C517 ) C307_=_C518( C307 C518 ) C313_=_C350( C313 C350 ) C313_=_C388( C313 C388 ) C313_=_C442( C313 C442 ) \nC313_=_C516( C313 C516 ) C313_=_C570( C313 C570 ) C313_=_C581( C313 C581 ) C313_=_C590( C313 C590 ) C313_=_C638( C313 C638 ) C313_=_C639( C313 C639 ) \nC350_=_C388( C350 C388 ) C350_=_C442( C350 C442 ) C350_=_C516( C350 C516 ) C350_=_C570( C350 C570 ) C350_=_C581( C350 C581 ) C350_=_C590( C350 C590 ) \nC350_=_C638( C350 C638 ) C350_=_C639( C350 C639 ) C365_=_C458( C365 C458 ) C365_=_C471( C365 C471 ) C365_=_C514( C365 C514 ) C365_=_C522( C365 C522 ) \nC365_=_C567( C365 C567 ) C365_=_C611( C365 C611 ) C365_=_C623( C365 C623 ) C365_=_C624( C365 C624 ) C365_=_C625( C365 C625 ) C365_=_C626( C365 C626 ) \nC388_=_C442( C388 C442 ) C388_=_C516( C388 C516 ) C388_=_C570( C388 C570 ) C388_=_C581( C388 C581 ) C388_=_C590( C388 C590 ) C388_=_C638( C388 C638 ) \nC388_=_C639( C388 C639 ) C398_=_C464( C398 C464 ) C398_=_C468( C398 C468 ) C398_=_C469( C398 C469 ) C398_=_C470( C398 C470 ) C398_=_C471( C398 C471 ) \nC398_=_C472( C398 C472 ) C398_=_C473( C398 C473 ) C398_=_C476( C398 C476 ) C417_=_C451( C417 C451 ) C417_=_C507( C417 C507 ) C417_=_C508( C417 C508 ) \nC417_=_C509( C417 C509 ) C417_=_C510( C417 C510 ) C417_=_C511( C417 C511 ) C417_=_C512( C417 C512 ) C417_=_C514( C417 C514 ) C417_=_C515( C417 C515 ) \nC417_=_C516( C417 C516 ) C417_=_C517( C417 C517 ) C417_=_C518( C417 C518 ) C442_=_C516( C442 C516 ) C442_=_C570( C442 C570 ) C442_=_C581( C442 C581 ) \nC442_=_C590( C442 C590 ) C442_=_C638( C442 C638 ) C442_=_C639( C442 C639 ) C451_=_C458( C451 C458 ) C451_=_C507( C451 C507 ) C451_=_C508( C451 C508 ) \nC451_=_C509( C451 C509 ) C451_=_C510( C451 C510 ) C451_=_C511( C451 C511 ) C451_=_C512( C451 C512 ) C451_=_C514( C451 C514 ) C451_=_C515( C451 C515 ) \nC451_=_C516( C451 C516 ) C451_=_C517( C451 C517 ) C451_=_C518( C451 C518 ) C458_=_C471( C458 C471 ) C458_=_C514( C458 C514 ) C458_=_C522( C458 C522 ) \nC458_=_C567( C458 C567 ) C458_=_C611( C458 C611 ) C458_=_C623( C458 C623 ) C458_=_C624( C458 C624 ) C458_=_C625( C458 C625 ) C458_=_C626( C458 C626 ) \nC464_=_C468( C464 C468 ) C464_=_C469( C464 C469 ) C464_=_C470( C464 C470 ) C464_=_C471( C464 C471 ) C464_=_C472( C464 C472 ) C464_=_C473( C464 C473 ) \nC464_=_C476( C464 C476 ) C468_=_C469( C468 C469 ) C468_=_C470( C468 C470 ) C468_=_C471( C468 C471 ) C468_=_C472( C468 C472 ) C468_=_C473( C468 C473 ) \nC468_=_C476( C468 C476 ) C469_=_C470( C469 C470 ) C469_=_C471( C469 C471 ) C469_=_C472( C469 C472 ) C469_=_C473( C469 C473 ) C469_=_C476( C469 C476 ) \nC469_=_C507( C469 C507 ) C470_=_C471( C470 C471 ) C470_=_C472( C470 C472 ) C470_=_C473( C470 C473 ) C470_=_C476( C470 C476 ) C470_=_C509( C470 C509 ) \nC470_=_C590( C470 C590 ) C471_=_C472( C471 C472 ) C471_=_C473( C471 C473 ) C471_=_C476( C471 C476 ) C471_=_C514( C471 C514 ) C471_=_C522( C471 C522 ) \nC471_=_C567( C471 C567 ) C471_=_C611( C471 C611 ) C471_=_C623( C471 C623 ) C471_=_C624( C471 C624 ) C471_=_C625( C471 C625 ) C471_=_C626( C471 C626 ) \nC472_=_C473( C472 C473 ) C472_=_C476( C472 C476 ) C473_=_C476( C473 C476 ) C473_=_C518( C473 C518 ) C476_=_C626( C476 C626 ) C507_=_C508( C507 C508 ) \nC507_=_C509( C507 C509 ) C507_=_C510( C507 C510 ) C507_=_C511( C507 C511 ) C507_=_C512( C507 C512 ) C507_=_C514( C507 C514 ) C507_=_C515( C507 C515 ) \nC507_=_C516( C507 C516 ) C507_=_C517( C507 C517 ) C507_=_C518( C507 C518 ) C508_=_C509( C508 C509 ) C508_=_C510( C508 C510 ) C508_=_C511( C508 C511 ) \nC508_=_C512( C508 C512 ) C508_=_C514( C508 C514 ) C508_=_C515( C508 C515 ) C508_=_C516( C508 C516 ) C508_=_C517( C508 C517 ) C508_=_C518( C508 C518 ) \nC508_=_C581( C508 C581 ) C509_=_C510( C509 C510 ) C509_=_C511( C509 C511 ) C509_=_C512( C509 C512 ) C509_=_C514( C509 C514 ) C509_=_C515( C509 C515 ) \nC509_=_C516( C509 C516 ) C509_=_C517( C509 C517 ) C509_=_C518( C509 C518 ) C509_=_C590( C509 C590 ) C510_=_C511( C510 C511 ) C510_=_C512( C510 C512 ) \nC510_=_C514( C510 C514 ) C510_=_C515( C510 C515 ) C510_=_C516( C510 C516 ) C510_=_C517( C510 C517 ) C510_=_C518( C510 C518 ) C511_=_C512( C511 C512 ) \nC511_=_C514( C511 C514 ) C511_=_C515( C511 C515 ) C511_=_C516( C511 C516 ) C511_=_C517( C511 C517 ) C511_=_C518( C511 C518 ) C511_=_C611( C511 C611 ) \nC512_=_C514( C512 C514 ) C512_=_C515( C512 C515 ) C512_=_C516( C512 C516 ) C512_=_C517( C512 C517 ) C512_=_C518( C512 C518 ) C514_=_C515( C514 C515 ) \nC514_=_C516( C514 C516 ) C514_=_C517( C514 C517 ) C514_=_C518( C514 C518 ) C514_=_C522( C514 C522 ) C514_=_C567( C514 C567 ) C514_=_C611( C514 C611 ) \nC514_=_C623( C514 C623 ) C514_=_C624( C514 C624 ) C514_=_C625( C514 C625 ) C514_=_C626( C514 C626 ) C515_=_C516( C515 C516 ) C515_=_C517( C515 C517 ) \nC515_=_C518( C515 C518 ) C516_=_C517( C516 C517 ) C516_=_C518( C516 C518 ) C516_=_C570( C516 C570 ) C516_=_C581( C516 C581 ) C516_=_C590( C516 C590 ) \nC516_=_C638( C516 C638 ) C516_=_C639( C516 C639 ) C517_=_C518( C517 C518 ) C517_=_C624( C517 C624 ) C522_=_C567( C522 C567 ) C522_=_C611( C522 C611 ) \nC522_=_C623( C522 C623 ) C522_=_C624( C522 C624 ) C522_=_C625( C522 C625 ) C522_=_C626( C522 C626 ) C567_=_C570( C567 C570 ) C567_=_C611( C567 C611 ) \nC567_=_C623( C567 C623 ) C567_=_C624( C567 C624 ) C567_=_C625( C567 C625 ) C567_=_C626( C567 C626 ) C570_=_C581( C570 C581 ) C570_=_C590( C570 C590 ) \nC570_=_C638( C570 C638 ) C570_=_C639( C570 C639 ) C581_=_C590( C581 C590 ) C581_=_C638( C581 C638 ) C581_=_C639( C581 C639 ) C590_=_C638( C590 C638 ) \nC590_=_C639( C590 C639 ) C611_=_C623( C611 C623 ) C611_=_C624( C611 C624 ) C611_=_C625( C611 C625 ) C611_=_C626( C611 C626 ) C623_=_C624( C623 C624 ) \nC623_=_C625( C623 C625 ) C623_=_C626( C623 C626 ) C623_=_C638( C623 C638 ) C624_=_C625( C624 C625 ) C624_=_C626( C624 C626 ) C625_=_C626( C625 C626 ) \nC638_=_C639( C638 C639 ) "];39-&gt;62[label="55: C13 C21 C40 C60 C62 \nC68 C84 C90 C100 C111 C119 \nC142 C150 C184 C229 C243 C275 \nC307 C313 C350 C365 C388 C398 \nC417 C442 C451 C458 C464 C468 \nC469 C470 C472 C473 C476 C507 \nC508 C509 C510 C511 C512 C515 \nC517 C518 C522 C567 C570 C581 \nC590 C611 C623 C624 C625 C626 \nC638 C639 \n376: C13_=_C21 ,C13_=_C60 ,C13_=_C100 ,C13_=_C119 ,C13_=_C184 ,\nC13_=_C229 ,C13_=_C243 ,C13_=_C398 ,C13_=_C464 ,C13_=_C468 ,C13_=_C469 ,\nC13_=_C470 ,C13_=_C472 ,C13_=_C473 ,C13_=_C476 ,C21_=_C40 ,C21_=_C90 ,\nC21_=_C150 ,C21_=_C275 ,C21_=_C365 ,C21_=_C458 ,C21_=_C522 ,C21_=_C567 ,\nC21_=_C611 ,C21_=_C623 ,C21_=_C624 ,C21_=_C625 ,C21_=_C626 ,C40_=_C90 ,\nC40_=_C150 ,C40_=_C275 ,C40_=_C365 ,C40_=_C458 ,C40_=_C522 ,C40_=_C567 ,\nC40_=_C611 ,C40_=_C623 ,C40_=_C624 ,C40_=_C625 ,C40_=_C626 ,C60_=_C62 ,\nC60_=_C68 ,C60_=_C100 ,C60_=_C119 ,C60_=_C184</w:t>
      </w:r>
    </w:p>
    <w:p>
      <w:pPr>
        <w:pStyle w:val="PreformattedText"/>
        <w:bidi w:val="0"/>
        <w:spacing w:before="0" w:after="0"/>
        <w:jc w:val="left"/>
        <w:rPr/>
      </w:pPr>
      <w:r>
        <w:rPr/>
        <w:t xml:space="preserve"> </w:t>
      </w:r>
      <w:r>
        <w:rPr/>
        <w:t>,C60_=_C229 ,C60_=_C243 ,\nC60_=_C398 ,C60_=_C464 ,C60_=_C468 ,C60_=_C469 ,C60_=_C470 ,C60_=_C472 ,\nC60_=_C473 ,C60_=_C476 ,C62_=_C68 ,C62_=_C84 ,C62_=_C142 ,C62_=_C307 ,\nC62_=_C417 ,C62_=_C451 ,C62_=_C507 ,C62_=_C508 ,C62_=_C509 ,C62_=_C510 ,\nC62_=_C511 ,C62_=_C512 ,C62_=_C515 ,C62_=_C517 ,C62_=_C518 ,C68_=_C111 ,\nC68_=_C313 ,C68_=_C350 ,C68_=_C388 ,C68_=_C442 ,C68_=_C570 ,C68_=_C581 ,\nC68_=_C590 ,C68_=_C638 ,C68_=_C639 ,C84_=_C90 ,C84_=_C142 ,C84_=_C307 ,\nC84_=_C417 ,C84_=_C451 ,C84_=_C507 ,C84_=_C508 ,C84_=_C509 ,C84_=_C510 ,\nC84_=_C511 ,C84_=_C512 ,C84_=_C515 ,C84_=_C517 ,C84_=_C518 ,C90_=_C150 ,\nC90_=_C275 ,C90_=_C365 ,C90_=_C458 ,C90_=_C522 ,C90_=_C567 ,C90_=_C611 ,\nC90_=_C623 ,C90_=_C624 ,C90_=_C625 ,C90_=_C626 ,C100_=_C111 ,C100_=_C119 ,\nC100_=_C184 ,C100_=_C229 ,C100_=_C243 ,C100_=_C398 ,C100_=_C464 ,C100_=_C468 ,\nC100_=_C469 ,C100_=_C470 ,C100_=_C472 ,C100_=_C473 ,C100_=_C476 ,C111_=_C313 ,\nC111_=_C350 ,C111_=_C388 ,C111_=_C442 ,C111_=_C570 ,C111_=_C581 ,C111_=_C590 ,\nC111_=_C638 ,C111_=_C639 ,C119_=_C184 ,C119_=_C229 ,C119_=_C243 ,C119_=_C398 ,\nC119_=_C464 ,C119_=_C468 ,C119_=_C469 ,C119_=_C470 ,C119_=_C472 ,C119_=_C473 ,\nC119_=_C476 ,C142_=_C150 ,C142_=_C307 ,C142_=_C417 ,C142_=_C451 ,C142_=_C507 ,\nC142_=_C508 ,C142_=_C509 ,C142_=_C510 ,C142_=_C511 ,C142_=_C512 ,C142_=_C515 ,\nC142_=_C517 ,C142_=_C518 ,C150_=_C275 ,C150_=_C365 ,C150_=_C458 ,C150_=_C522 ,\nC150_=_C567 ,C150_=_C611 ,C150_=_C623 ,C150_=_C624 ,C150_=_C625 ,C150_=_C626 ,\nC184_=_C229 ,C184_=_C243 ,C184_=_C398 ,C184_=_C464 ,C184_=_C468 ,C184_=_C469 ,\nC184_=_C470 ,C184_=_C472 ,C184_=_C473 ,C184_=_C476 ,C229_=_C243 ,C229_=_C398 ,\nC229_=_C464 ,C229_=_C468 ,C229_=_C469 ,C229_=_C470 ,C229_=_C472 ,C229_=_C473 ,\nC229_=_C476 ,C243_=_C398 ,C243_=_C464 ,C243_=_C468 ,C243_=_C469 ,C243_=_C470 ,\nC243_=_C472 ,C243_=_C473 ,C243_=_C476 ,C275_=_C365 ,C275_=_C458 ,C275_=_C522 ,\nC275_=_C567 ,C275_=_C611 ,C275_=_C623 ,C275_=_C624 ,C275_=_C625 ,C275_=_C626 ,\nC307_=_C313 ,C307_=_C417 ,C307_=_C451 ,C307_=_C507 ,C307_=_C508 ,C307_=_C509 ,\nC307_=_C510 ,C307_=_C511 ,C307_=_C512 ,C307_=_C515 ,C307_=_C517 ,C307_=_C518 ,\nC313_=_C350 ,C313_=_C388 ,C313_=_C442 ,C313_=_C570 ,C313_=_C581 ,C313_=_C590 ,\nC313_=_C638 ,C313_=_C639 ,C350_=_C388 ,C350_=_C442 ,C350_=_C570 ,C350_=_C581 ,\nC350_=_C590 ,C350_=_C638 ,C350_=_C639 ,C365_=_C458 ,C365_=_C522 ,C365_=_C567 ,\nC365_=_C611 ,C365_=_C623 ,C365_=_C624 ,C365_=_C625 ,C365_=_C626 ,C388_=_C442 ,\nC388_=_C570 ,C388_=_C581 ,C388_=_C590 ,C388_=_C638 ,C388_=_C639 ,C398_=_C464 ,\nC398_=_C468 ,C398_=_C469 ,C398_=_C470 ,C398_=_C472 ,C398_=_C473 ,C398_=_C476 ,\nC417_=_C451 ,C417_=_C507 ,C417_=_C508 ,C417_=_C509 ,C417_=_C510 ,C417_=_C511 ,\nC417_=_C512 ,C417_=_C515 ,C417_=_C517 ,C417_=_C518 ,C442_=_C570 ,C442_=_C581 ,\nC442_=_C590 ,C442_=_C638 ,C442_=_C639 ,C451_=_C458 ,C451_=_C507 ,C451_=_C508 ,\nC451_=_C509 ,C451_=_C510 ,C451_=_C511 ,C451_=_C512 ,C451_=_C515 ,C451_=_C517 ,\nC451_=_C518 ,C458_=_C522 ,C458_=_C567 ,C458_=_C611 ,C458_=_C623 ,C458_=_C624 ,\nC458_=_C625 ,C458_=_C626 ,C464_=_C468 ,C464_=_C469 ,C464_=_C470 ,C464_=_C472 ,\nC464_=_C473 ,C464_=_C476 ,C468_=_C469 ,C468_=_C470 ,C468_=_C472 ,C468_=_C473 ,\nC468_=_C476 ,C469_=_C470 ,C469_=_C472 ,C469_=_C473 ,C469_=_C476 ,C469_=_C507 ,\nC470_=_C472 ,C470_=_C473 ,C470_=_C476 ,C470_=_C509 ,C470_=_C590 ,C472_=_C473 ,\nC472_=_C476 ,C473_=_C476 ,C473_=_C518 ,C476_=_C626 ,C507_=_C508 ,C507_=_C509 ,\nC507_=_C510 ,C507_=_C511 ,C507_=_C512 ,C507_=_C515 ,C507_=_C517 ,C507_=_C518 ,\nC508_=_C509 ,C508_=_C510 ,C508_=_C511 ,C508_=_C512 ,C508_=_C515 ,C508_=_C517 ,\nC508_=_C518 ,C508_=_C581 ,C509_=_C510 ,C509_=_C511 ,C509_=_C512 ,C509_=_C515 ,\nC509_=_C517 ,C509_=_C518 ,C509_=_C590 ,C510_=_C511 ,C510_=_C512 ,C510_=_C515 ,\nC510_=_C517 ,C510_=_C518 ,C511_=_C512 ,C511_=_C515 ,C511_=_C517 ,C511_=_C518 ,\nC511_=_C611 ,C512_=_C515 ,C512_=_C517 ,C512_=_C518 ,C515_=_C517 ,C515_=_C518 ,\nC517_=_C518 ,C517_=_C624 ,C522_=_C567 ,C522_=_C611 ,C522_=_C623 ,C522_=_C624 ,\nC522_=_C625 ,C522_=_C626 ,C567_=_C570 ,C567_=_C611 ,C567_=_C623 ,C567_=_C624 ,\nC567_=_C625 ,C567_=_C626 ,C570_=_C581 ,C570_=_C590 ,C570_=_C638 ,C570_=_C639 ,\nC581_=_C590 ,C581_=_C638 ,C581_=_C639 ,C590_=_C638 ,C590_=_C639 ,C611_=_C623 ,\nC611_=_C624 ,C611_=_C625 ,C611_=_C626 ,C623_=_C624 ,C623_=_C625 ,C623_=_C626 ,\nC623_=_C638 ,C624_=_C625 ,C624_=_C626 ,C625_=_C626 ,C638_=_C639 ,"];63[shape=box, label="id:63 level: 4\n62: C2 C28 C42 C51 C73 \nC86 C92 C110 C115 C116 C117 \nC119 C123 C126 C128 C129 C130 \nC131 C132 C134 C145 C147 C208 \nC209 C230 C245 C282 C308 C325 \nC328 C360 C369 C376 C387 C409 \nC431 C432 C436 C487 C529 C530 \nC531 C532 C533 C534 C535 C536 \nC537 C538 C540 C542 C543 C544 \nC545 C546 C580 C603 C632 C633 \nC634 C636 C637 \n495: C2_=_C28( C2 C28 ) C2_=_C51( C2 C51 ) C2_=_C73( C2 C73 ) C2_=_C115( C2 C115 ) C2_=_C116( C2 C116 ) \nC2_=_C117( C2 C117 ) C2_=_C119( C2 C119 ) C2_=_C123( C2 C123 ) C2_=_C126( C2 C126 ) C2_=_C128( C2 C128 ) C2_=_C129( C2 C129 ) \nC2_=_C130( C2 C130 ) C2_=_C131( C2 C131 ) C2_=_C132( C2 C132 ) C2_=_C134( C2 C134 ) C28_=_C42( C28 C42 ) C28_=_C51( C28 C51 ) \nC28_=_C73( C28 C73 ) C28_=_C115( C28 C115 ) C28_=_C116( C28 C116 ) C28_=_C117( C28 C117 ) C28_=_C119( C28 C119 ) C28_=_C123( C28 C123 ) \nC28_=_C126( C28 C126 ) C28_=_C128( C28 C128 ) C28_=_C129( C28 C129 ) C28_=_C130( C28 C130 ) C28_=_C131( C28 C131 ) C28_=_C132( C28 C132 ) \nC28_=_C134( C28 C134 ) C42_=_C92( C42 C92 ) C42_=_C110( C42 C110 ) C42_=_C328( C42 C328 ) C42_=_C369( C42 C369 ) C42_=_C387( C42 C387 ) \nC42_=_C409( C42 C409 ) C42_=_C436( C42 C436 ) C42_=_C487( C42 C487 ) C42_=_C580( C42 C580 ) C42_=_C603( C42 C603 ) C42_=_C632( C42 C632 ) \nC42_=_C633( C42 C633 ) C42_=_C634( C42 C634 ) C42_=_C636( C42 C636 ) C42_=_C637( C42 C637 ) C51_=_C73( C51 C73 ) C51_=_C115( C51 C115 ) \nC51_=_C116( C51 C116 ) C51_=_C117( C51 C117 ) C51_=_C119( C51 C119 ) C51_=_C123( C51 C123 ) C51_=_C126( C51 C126 ) C51_=_C128( C51 C128 ) \nC51_=_C129( C51 C129 ) C51_=_C130( C51 C130 ) C51_=_C131( C51 C131 ) C51_=_C132( C51 C132 ) C51_=_C134( C51 C134 ) C73_=_C86( C73 C86 ) \nC73_=_C92( C73 C92 ) C73_=_C115( C73 C115 ) C73_=_C116( C73 C116 ) C73_=_C117( C73 C117 ) C73_=_C119( C73 C119 ) C73_=_C123( C73 C123 ) \nC73_=_C126( C73 C126 ) C73_=_C128( C73 C128 ) C73_=_C129( C73 C129 ) C73_=_C130( C73 C130 ) C73_=_C131( C73 C131 ) C73_=_C132( C73 C132 ) \nC73_=_C134( C73 C134 ) C86_=_C92( C86 C92 ) C86_=_C123( C86 C123 ) C86_=_C147( C86 C147 ) C86_=_C209( C86 C209 ) C86_=_C282( C86 C282 ) \nC86_=_C308( C86 C308 ) C86_=_C360( C86 C360 ) C86_=_C432( C86 C432 ) C86_=_C537( C86 C537 ) C86_=_C538( C86 C538 ) C86_=_C540( C86 C540 ) \nC86_=_C542( C86 C542 ) C86_=_C543( C86 C543 ) C86_=_C544( C86 C544 ) C86_=_C545( C86 C545 ) C86_=_C546( C86 C546 ) C92_=_C110( C92 C110 ) \nC92_=_C328( C92 C328 ) C92_=_C369( C92 C369 ) C92_=_C387( C92 C387 ) C92_=_C409( C92 C409 ) C92_=_C436( C92 C436 ) C92_=_C487( C92 C487 ) \nC92_=_C580( C92 C580 ) C92_=_C603( C92 C603 ) C92_=_C632( C92 C632 ) C92_=_C633( C92 C633 ) C92_=_C634( C92 C634 ) C92_=_C636( C92 C636 ) \nC92_=_C637( C92 C637 ) C110_=_C328( C110 C328 ) C110_=_C369( C110 C369 ) C110_=_C387( C110 C387 ) C110_=_C409( C110 C409 ) C110_=_C436( C110 C436 ) \nC110_=_C487( C110 C487 ) C110_=_C580( C110 C580 ) C110_=_C603( C110 C603 ) C110_=_C632( C110 C632 ) C110_=_C633( C110 C633 ) C110_=_C634( C110 C634 ) \nC110_=_C636( C110 C636 ) C110_=_C637( C110 C637 ) C115_=_C116( C115 C116 ) C115_=_C117( C115 C117 ) C115_=_C119( C115 C119 ) C115_=_C123( C115 C123 ) \nC115_=_C126( C115 C126 ) C115_=_C128( C115 C128 ) C115_=_C129( C115 C129 ) C115_=_C130( C115 C130 ) C115_=_C131( C115 C131 ) C115_=_C132( C115 C132 ) \nC115_=_C134( C115 C134 ) C115_=_C230( C115 C230 ) C116_=_C117( C116 C117 ) C116_=_C119( C116 C119 ) C116_=_C123( C116 C123 ) C116_=_C126( C116 C126 ) \nC116_=_C128( C116 C128 ) C116_=_C129( C116 C129 ) C116_=_C130( C116 C130 ) C116_=_C131( C116 C131 ) C116_=_C132( C116 C132 ) C116_=_C134( C116 C134 ) \nC117_=_C119( C117 C119 ) C117_=_C123( C117 C123 ) C117_=_C126( C117 C126 ) C117_=_C128( C117 C128 ) C117_=_C129( C117 C129 ) C117_=_C130( C117 C130 ) \nC117_=_C131( C117 C131 ) C117_=_C132( C117 C132 ) C117_=_C134( C117 C134 ) C119_=_C123( C119 C123 ) C119_=_C126( C119 C126 ) C119_=_C128( C119 C128 ) \nC119_=_C129( C119 C129 ) C119_=_C130( C119 C130 ) C119_=_C131( C119 C131 ) C119_=_C132( C119 C132 ) C119_=_C134( C119 C134 ) C123_=_C126( C123 C126 ) \nC123_=_C128( C123 C128 ) C123_=_C129( C123 C129 ) C123_=_C130( C123 C130 ) C123_=_C131( C123 C131 ) C123_=_C132( C123 C132 ) C123_=_C134( C123 C134 ) \nC123_=_C147( C123 C147 ) C123_=_C209( C123 C209 ) C123_=_C282( C123 C282 ) C123_=_C308( C123 C308 ) C123_=_C360( C123 C360 ) C123_=_C432( C123 C432 ) \nC123_=_C537( C123 C537 ) C123_=_C538( C123 C538 ) C123_=_C540( C123 C540 ) C123_=_C542( C123 C542 ) C123_=_C543( C123 C543 ) C123_=_C544( C123 C544 ) \nC123_=_C545( C123 C545 ) C123_=_C546( C123 C546 ) C126_=_C128( C126 C128 ) C126_=_C129( C126 C129 ) C126_=_C130( C126 C130 ) C126_=_C131( C126 C131 ) \nC126_=_C132( C126 C132 ) C126_=_C134( C126 C134 ) C128_=_C129( C128 C129 ) C128_=_C130( C128 C130 ) C128_=_C131( C128 C131 ) C128_=_C132( C128 C132 ) \nC128_=_C134( C128 C134 ) C128_=_C530( C128 C530 ) C129_=_C130( C129 C130 ) C129_=_C131( C129 C131 ) C129_=_C132( C129 C132 ) C129_=_C134( C129 C134 ) \nC129_=_C531( C129 C531 ) C129_=_C603( C129 C603 ) C130_=_C131( C130 C131 ) C130_=_C132( C130 C132 ) C130_=_C134( C130 C134 ) C130_=_C534( C130 C534 ) \nC130_=_C542( C130 C542 ) C131_=_C132( C131 C132 ) C131_=_C134( C131 C134 ) C131_=_C535( C131 C535 ) C131_=_C632( C131 C632 ) C132_=_C134( C132 C134 ) \nC132_=_C543( C132 C543 ) C134_=_C536( C134 C536 ) C134_=_C637( C134 C637 ) C145_=_C147( C145 C147 ) C145_=_C208( C145 C208 ) C145_=_C230( C145 C230 ) \nC145_=_C245( C145 C245 ) C145_=_C325( C145 C325 ) C145_=_C376( C145 C376 ) C145_=_C431( C145 C431 ) C145_=_C529( C145 C529 ) C145_=_C530(</w:t>
      </w:r>
    </w:p>
    <w:p>
      <w:pPr>
        <w:pStyle w:val="PreformattedText"/>
        <w:bidi w:val="0"/>
        <w:spacing w:before="0" w:after="0"/>
        <w:jc w:val="left"/>
        <w:rPr/>
      </w:pPr>
      <w:r>
        <w:rPr/>
        <w:t xml:space="preserve"> </w:t>
      </w:r>
      <w:r>
        <w:rPr/>
        <w:t>C145 C530 ) \nC145_=_C531( C145 C531 ) C145_=_C532( C145 C532 ) C145_=_C533( C145 C533 ) C145_=_C534( C145 C534 ) C145_=_C535( C145 C535 ) C145_=_C536( C145 C536 ) \nC147_=_C209( C147 C209 ) C147_=_C282( C147 C282 ) C147_=_C308( C147 C308 ) C147_=_C360( C147 C360 ) C147_=_C432( C147 C432 ) C147_=_C537( C147 C537 ) \nC147_=_C538( C147 C538 ) C147_=_C540( C147 C540 ) C147_=_C542( C147 C542 ) C147_=_C543( C147 C543 ) C147_=_C544( C147 C544 ) C147_=_C545( C147 C545 ) \nC147_=_C546( C147 C546 ) C208_=_C209( C208 C209 ) C208_=_C230( C208 C230 ) C208_=_C245( C208 C245 ) C208_=_C325( C208 C325 ) C208_=_C376( C208 C376 ) \nC208_=_C431( C208 C431 ) C208_=_C529( C208 C529 ) C208_=_C530( C208 C530 ) C208_=_C531( C208 C531 ) C208_=_C532( C208 C532 ) C208_=_C533( C208 C533 ) \nC208_=_C534( C208 C534 ) C208_=_C535( C208 C535 ) C208_=_C536( C208 C536 ) C209_=_C282( C209 C282 ) C209_=_C308( C209 C308 ) C209_=_C360( C209 C360 ) \nC209_=_C432( C209 C432 ) C209_=_C537( C209 C537 ) C209_=_C538( C209 C538 ) C209_=_C540( C209 C540 ) C209_=_C542( C209 C542 ) C209_=_C543( C209 C543 ) \nC209_=_C544( C209 C544 ) C209_=_C545( C209 C545 ) C209_=_C546( C209 C546 ) C230_=_C245( C230 C245 ) C230_=_C325( C230 C325 ) C230_=_C376( C230 C376 ) \nC230_=_C431( C230 C431 ) C230_=_C529( C230 C529 ) C230_=_C530( C230 C530 ) C230_=_C531( C230 C531 ) C230_=_C532( C230 C532 ) C230_=_C533( C230 C533 ) \nC230_=_C534( C230 C534 ) C230_=_C535( C230 C535 ) C230_=_C536( C230 C536 ) C245_=_C325( C245 C325 ) C245_=_C376( C245 C376 ) C245_=_C431( C245 C431 ) \nC245_=_C529( C245 C529 ) C245_=_C530( C245 C530 ) C245_=_C531( C245 C531 ) C245_=_C532( C245 C532 ) C245_=_C533( C245 C533 ) C245_=_C534( C245 C534 ) \nC245_=_C535( C245 C535 ) C245_=_C536( C245 C536 ) C282_=_C308( C282 C308 ) C282_=_C360( C282 C360 ) C282_=_C432( C282 C432 ) C282_=_C537( C282 C537 ) \nC282_=_C538( C282 C538 ) C282_=_C540( C282 C540 ) C282_=_C542( C282 C542 ) C282_=_C543( C282 C543 ) C282_=_C544( C282 C544 ) C282_=_C545( C282 C545 ) \nC282_=_C546( C282 C546 ) C308_=_C360( C308 C360 ) C308_=_C432( C308 C432 ) C308_=_C537( C308 C537 ) C308_=_C538( C308 C538 ) C308_=_C540( C308 C540 ) \nC308_=_C542( C308 C542 ) C308_=_C543( C308 C543 ) C308_=_C544( C308 C544 ) C308_=_C545( C308 C545 ) C308_=_C546( C308 C546 ) C325_=_C328( C325 C328 ) \nC325_=_C376( C325 C376 ) C325_=_C431( C325 C431 ) C325_=_C529( C325 C529 ) C325_=_C530( C325 C530 ) C325_=_C531( C325 C531 ) C325_=_C532( C325 C532 ) \nC325_=_C533( C325 C533 ) C325_=_C534( C325 C534 ) C325_=_C535( C325 C535 ) C325_=_C536( C325 C536 ) C328_=_C369( C328 C369 ) C328_=_C387( C328 C387 ) \nC328_=_C409( C328 C409 ) C328_=_C436( C328 C436 ) C328_=_C487( C328 C487 ) C328_=_C580( C328 C580 ) C328_=_C603( C328 C603 ) C328_=_C632( C328 C632 ) \nC328_=_C633( C328 C633 ) C328_=_C634( C328 C634 ) C328_=_C636( C328 C636 ) C328_=_C637( C328 C637 ) C360_=_C369( C360 C369 ) C360_=_C432( C360 C432 ) \nC360_=_C537( C360 C537 ) C360_=_C538( C360 C538 ) C360_=_C540( C360 C540 ) C360_=_C542( C360 C542 ) C360_=_C543( C360 C543 ) C360_=_C544( C360 C544 ) \nC360_=_C545( C360 C545 ) C360_=_C546( C360 C546 ) C369_=_C387( C369 C387 ) C369_=_C409( C369 C409 ) C369_=_C436( C369 C436 ) C369_=_C487( C369 C487 ) \nC369_=_C580( C369 C580 ) C369_=_C603( C369 C603 ) C369_=_C632( C369 C632 ) C369_=_C633( C369 C633 ) C369_=_C634( C369 C634 ) C369_=_C636( C369 C636 ) \nC369_=_C637( C369 C637 ) C376_=_C387( C376 C387 ) C376_=_C431( C376 C431 ) C376_=_C529( C376 C529 ) C376_=_C530( C376 C530 ) C376_=_C531( C376 C531 ) \nC376_=_C532( C376 C532 ) C376_=_C533( C376 C533 ) C376_=_C534( C376 C534 ) C376_=_C535( C376 C535 ) C376_=_C536( C376 C536 ) C387_=_C409( C387 C409 ) \nC387_=_C436( C387 C436 ) C387_=_C487( C387 C487 ) C387_=_C580( C387 C580 ) C387_=_C603( C387 C603 ) C387_=_C632( C387 C632 ) C387_=_C633( C387 C633 ) \nC387_=_C634( C387 C634 ) C387_=_C636( C387 C636 ) C387_=_C637( C387 C637 ) C409_=_C436( C409 C436 ) C409_=_C487( C409 C487 ) C409_=_C580( C409 C580 ) \nC409_=_C603( C409 C603 ) C409_=_C632( C409 C632 ) C409_=_C633( C409 C633 ) C409_=_C634( C409 C634 ) C409_=_C636( C409 C636 ) C409_=_C637( C409 C637 ) \nC431_=_C432( C431 C432 ) C431_=_C436( C431 C436 ) C431_=_C529( C431 C529 ) C431_=_C530( C431 C530 ) C431_=_C531( C431 C531 ) C431_=_C532( C431 C532 ) \nC431_=_C533( C431 C533 ) C431_=_C534( C431 C534 ) C431_=_C535( C431 C535 ) C431_=_C536( C431 C536 ) C432_=_C436( C432 C436 ) C432_=_C537( C432 C537 ) \nC432_=_C538( C432 C538 ) C432_=_C540( C432 C540 ) C432_=_C542( C432 C542 ) C432_=_C543( C432 C543 ) C432_=_C544( C432 C544 ) C432_=_C545( C432 C545 ) \nC432_=_C546( C432 C546 ) C436_=_C487( C436 C487 ) C436_=_C580( C436 C580 ) C436_=_C603( C436 C603 ) C436_=_C632( C436 C632 ) C436_=_C633( C436 C633 ) \nC436_=_C634( C436 C634 ) C436_=_C636( C436 C636 ) C436_=_C637( C436 C637 ) C487_=_C580( C487 C580 ) C487_=_C603( C487 C603 ) C487_=_C632( C487 C632 ) \nC487_=_C633( C487 C633 ) C487_=_C634( C487 C634 ) C487_=_C636( C487 C636 ) C487_=_C637( C487 C637 ) C529_=_C530( C529 C530 ) C529_=_C531( C529 C531 ) \nC529_=_C532( C529 C532 ) C529_=_C533( C529 C533 ) C529_=_C534( C529 C534 ) C529_=_C535( C529 C535 ) C529_=_C536( C529 C536 ) C529_=_C580( C529 C580 ) \nC530_=_C531( C530 C531 ) C530_=_C532( C530 C532 ) C530_=_C533( C530 C533 ) C530_=_C534( C530 C534 ) C530_=_C535( C530 C535 ) C530_=_C536( C530 C536 ) \nC531_=_C532( C531 C532 ) C531_=_C533( C531 C533 ) C531_=_C534( C531 C534 ) C531_=_C535( C531 C535 ) C531_=_C536( C531 C536 ) C531_=_C603( C531 C603 ) \nC532_=_C533( C532 C533 ) C532_=_C534( C532 C534 ) C532_=_C535( C532 C535 ) C532_=_C536( C532 C536 ) C533_=_C534( C533 C534 ) C533_=_C535( C533 C535 ) \nC533_=_C536( C533 C536 ) C533_=_C540( C533 C540 ) C534_=_C535( C534 C535 ) C534_=_C536( C534 C536 ) C534_=_C542( C534 C542 ) C535_=_C536( C535 C536 ) \nC535_=_C632( C535 C632 ) C536_=_C637( C536 C637 ) C537_=_C538( C537 C538 ) C537_=_C540( C537 C540 ) C537_=_C542( C537 C542 ) C537_=_C543( C537 C543 ) \nC537_=_C544( C537 C544 ) C537_=_C545( C537 C545 ) C537_=_C546( C537 C546 ) C538_=_C540( C538 C540 ) C538_=_C542( C538 C542 ) C538_=_C543( C538 C543 ) \nC538_=_C544( C538 C544 ) C538_=_C545( C538 C545 ) C538_=_C546( C538 C546 ) C540_=_C542( C540 C542 ) C540_=_C543( C540 C543 ) C540_=_C544( C540 C544 ) \nC540_=_C545( C540 C545 ) C540_=_C546( C540 C546 ) C542_=_C543( C542 C543 ) C542_=_C544( C542 C544 ) C542_=_C545( C542 C545 ) C542_=_C546( C542 C546 ) \nC543_=_C544( C543 C544 ) C543_=_C545( C543 C545 ) C543_=_C546( C543 C546 ) C544_=_C545( C544 C545 ) C544_=_C546( C544 C546 ) C545_=_C546( C545 C546 ) \nC545_=_C636( C545 C636 ) C580_=_C603( C580 C603 ) C580_=_C632( C580 C632 ) C580_=_C633( C580 C633 ) C580_=_C634( C580 C634 ) C580_=_C636( C580 C636 ) \nC580_=_C637( C580 C637 ) C603_=_C632( C603 C632 ) C603_=_C633( C603 C633 ) C603_=_C634( C603 C634 ) C603_=_C636( C603 C636 ) C603_=_C637( C603 C637 ) \nC632_=_C633( C632 C633 ) C632_=_C634( C632 C634 ) C632_=_C636( C632 C636 ) C632_=_C637( C632 C637 ) C633_=_C634( C633 C634 ) C633_=_C636( C633 C636 ) \nC633_=_C637( C633 C637 ) C634_=_C636( C634 C636 ) C634_=_C637( C634 C637 ) C636_=_C637( C636 C637 ) "];40-&gt;63[label="61: C2 C28 C42 C51 C73 \nC86 C92 C110 C115 C116 C117 \nC119 C126 C128 C129 C130 C131 \nC132 C134 C145 C147 C208 C209 \nC230 C245 C282 C308 C325 C328 \nC360 C369 C376 C387 C409 C431 \nC432 C436 C487 C529 C530 C531 \nC532 C533 C534 C535 C536 C537 \nC538 C540 C542 C543 C544 C545 \nC546 C580 C603 C632 C633 C634 \nC636 C637 \n465: C2_=_C28 ,C2_=_C51 ,C2_=_C73 ,C2_=_C115 ,C2_=_C116 ,\nC2_=_C117 ,C2_=_C119 ,C2_=_C126 ,C2_=_C128 ,C2_=_C129 ,C2_=_C130 ,\nC2_=_C131 ,C2_=_C132 ,C2_=_C134 ,C28_=_C42 ,C28_=_C51 ,C28_=_C73 ,\nC28_=_C115 ,C28_=_C116 ,C28_=_C117 ,C28_=_C119 ,C28_=_C126 ,C28_=_C128 ,\nC28_=_C129 ,C28_=_C130 ,C28_=_C131 ,C28_=_C132 ,C28_=_C134 ,C42_=_C92 ,\nC42_=_C110 ,C42_=_C328 ,C42_=_C369 ,C42_=_C387 ,C42_=_C409 ,C42_=_C436 ,\nC42_=_C487 ,C42_=_C580 ,C42_=_C603 ,C42_=_C632 ,C42_=_C633 ,C42_=_C634 ,\nC42_=_C636 ,C42_=_C637 ,C51_=_C73 ,C51_=_C115 ,C51_=_C116 ,C51_=_C117 ,\nC51_=_C119 ,C51_=_C126 ,C51_=_C128 ,C51_=_C129 ,C51_=_C130 ,C51_=_C131 ,\nC51_=_C132 ,C51_=_C134 ,C73_=_C86 ,C73_=_C92 ,C73_=_C115 ,C73_=_C116 ,\nC73_=_C117 ,C73_=_C119 ,C73_=_C126 ,C73_=_C128 ,C73_=_C129 ,C73_=_C130 ,\nC73_=_C131 ,C73_=_C132 ,C73_=_C134 ,C86_=_C92 ,C86_=_C147 ,C86_=_C209 ,\nC86_=_C282 ,C86_=_C308 ,C86_=_C360 ,C86_=_C432 ,C86_=_C537 ,C86_=_C538 ,\nC86_=_C540 ,C86_=_C542 ,C86_=_C543 ,C86_=_C544 ,C86_=_C545 ,C86_=_C546 ,\nC92_=_C110 ,C92_=_C328 ,C92_=_C369 ,C92_=_C387 ,C92_=_C409 ,C92_=_C436 ,\nC92_=_C487 ,C92_=_C580 ,C92_=_C603 ,C92_=_C632 ,C92_=_C633 ,C92_=_C634 ,\nC92_=_C636 ,C92_=_C637 ,C110_=_C328 ,C110_=_C369 ,C110_=_C387 ,C110_=_C409 ,\nC110_=_C436 ,C110_=_C487 ,C110_=_C580 ,C110_=_C603 ,C110_=_C632 ,C110_=_C633 ,\nC110_=_C634 ,C110_=_C636 ,C110_=_C637 ,C115_=_C116 ,C115_=_C117 ,C115_=_C119 ,\nC115_=_C126 ,C115_=_C128 ,C115_=_C129 ,C115_=_C130 ,C115_=_C131 ,C115_=_C132 ,\nC115_=_C134 ,C115_=_C230 ,C116_=_C117 ,C116_=_C119 ,C116_=_C126 ,C116_=_C128 ,\nC116_=_C129 ,C116_=_C130 ,C116_=_C131 ,C116_=_C132 ,C116_=_C134 ,C117_=_C119 ,\nC117_=_C126 ,C117_=_C128 ,C117_=_C129 ,C117_=_C130 ,C117_=_C131 ,C117_=_C132 ,\nC117_=_C134 ,C119_=_C126 ,C119_=_C128 ,C119_=_C129 ,C119_=_C130 ,C119_=_C131 ,\nC119_=_C132 ,C119_=_C134 ,C126_=_C128 ,C126_=_C129 ,C126_=_C130 ,C126_=_C131 ,\nC126_=_C132 ,C126_=_C134 ,C128_=_C129 ,C128_=_C130 ,C128_=_C131 ,C128_=_C132 ,\nC128_=_C134 ,C128_=_C530 ,C129_=_C130 ,C129_=_C131 ,C129_=_C132 ,C129_=_C134 ,\nC129_=_C531 ,C129_=_C603 ,C130_=_C131 ,C130_=_C132 ,C130_=_C134 ,C130_=_C534 ,\nC130_=_C542 ,C131_=_C132 ,C131_=_C134 ,C131_=_C535 ,C131_=_C632 ,C132_=_C134 ,\nC132_=_C543 ,C134_=_C536 ,C134_=_C637 ,C145_=_C147 ,C145_=_C208 ,C145_=_C230 ,\nC145_=_C245 ,C145_=_C325 ,C145_=_C376 ,C145_=_C431 ,C145_=_C529 ,C145_=_C530 ,\nC145_=_C531 ,C145_=_C532 ,C145_=_C533 ,C145_=_C534 ,C145_=_C535 ,C145_=_C536 ,\nC147_=_C209 ,C147_=_C282</w:t>
      </w:r>
    </w:p>
    <w:p>
      <w:pPr>
        <w:pStyle w:val="PreformattedText"/>
        <w:bidi w:val="0"/>
        <w:spacing w:before="0" w:after="0"/>
        <w:jc w:val="left"/>
        <w:rPr/>
      </w:pPr>
      <w:r>
        <w:rPr/>
        <w:t xml:space="preserve"> </w:t>
      </w:r>
      <w:r>
        <w:rPr/>
        <w:t>,C147_=_C308 ,C147_=_C360 ,C147_=_C432 ,C147_=_C537 ,\nC147_=_C538 ,C147_=_C540 ,C147_=_C542 ,C147_=_C543 ,C147_=_C544 ,C147_=_C545 ,\nC147_=_C546 ,C208_=_C209 ,C208_=_C230 ,C208_=_C245 ,C208_=_C325 ,C208_=_C376 ,\nC208_=_C431 ,C208_=_C529 ,C208_=_C530 ,C208_=_C531 ,C208_=_C532 ,C208_=_C533 ,\nC208_=_C534 ,C208_=_C535 ,C208_=_C536 ,C209_=_C282 ,C209_=_C308 ,C209_=_C360 ,\nC209_=_C432 ,C209_=_C537 ,C209_=_C538 ,C209_=_C540 ,C209_=_C542 ,C209_=_C543 ,\nC209_=_C544 ,C209_=_C545 ,C209_=_C546 ,C230_=_C245 ,C230_=_C325 ,C230_=_C376 ,\nC230_=_C431 ,C230_=_C529 ,C230_=_C530 ,C230_=_C531 ,C230_=_C532 ,C230_=_C533 ,\nC230_=_C534 ,C230_=_C535 ,C230_=_C536 ,C245_=_C325 ,C245_=_C376 ,C245_=_C431 ,\nC245_=_C529 ,C245_=_C530 ,C245_=_C531 ,C245_=_C532 ,C245_=_C533 ,C245_=_C534 ,\nC245_=_C535 ,C245_=_C536 ,C282_=_C308 ,C282_=_C360 ,C282_=_C432 ,C282_=_C537 ,\nC282_=_C538 ,C282_=_C540 ,C282_=_C542 ,C282_=_C543 ,C282_=_C544 ,C282_=_C545 ,\nC282_=_C546 ,C308_=_C360 ,C308_=_C432 ,C308_=_C537 ,C308_=_C538 ,C308_=_C540 ,\nC308_=_C542 ,C308_=_C543 ,C308_=_C544 ,C308_=_C545 ,C308_=_C546 ,C325_=_C328 ,\nC325_=_C376 ,C325_=_C431 ,C325_=_C529 ,C325_=_C530 ,C325_=_C531 ,C325_=_C532 ,\nC325_=_C533 ,C325_=_C534 ,C325_=_C535 ,C325_=_C536 ,C328_=_C369 ,C328_=_C387 ,\nC328_=_C409 ,C328_=_C436 ,C328_=_C487 ,C328_=_C580 ,C328_=_C603 ,C328_=_C632 ,\nC328_=_C633 ,C328_=_C634 ,C328_=_C636 ,C328_=_C637 ,C360_=_C369 ,C360_=_C432 ,\nC360_=_C537 ,C360_=_C538 ,C360_=_C540 ,C360_=_C542 ,C360_=_C543 ,C360_=_C544 ,\nC360_=_C545 ,C360_=_C546 ,C369_=_C387 ,C369_=_C409 ,C369_=_C436 ,C369_=_C487 ,\nC369_=_C580 ,C369_=_C603 ,C369_=_C632 ,C369_=_C633 ,C369_=_C634 ,C369_=_C636 ,\nC369_=_C637 ,C376_=_C387 ,C376_=_C431 ,C376_=_C529 ,C376_=_C530 ,C376_=_C531 ,\nC376_=_C532 ,C376_=_C533 ,C376_=_C534 ,C376_=_C535 ,C376_=_C536 ,C387_=_C409 ,\nC387_=_C436 ,C387_=_C487 ,C387_=_C580 ,C387_=_C603 ,C387_=_C632 ,C387_=_C633 ,\nC387_=_C634 ,C387_=_C636 ,C387_=_C637 ,C409_=_C436 ,C409_=_C487 ,C409_=_C580 ,\nC409_=_C603 ,C409_=_C632 ,C409_=_C633 ,C409_=_C634 ,C409_=_C636 ,C409_=_C637 ,\nC431_=_C432 ,C431_=_C436 ,C431_=_C529 ,C431_=_C530 ,C431_=_C531 ,C431_=_C532 ,\nC431_=_C533 ,C431_=_C534 ,C431_=_C535 ,C431_=_C536 ,C432_=_C436 ,C432_=_C537 ,\nC432_=_C538 ,C432_=_C540 ,C432_=_C542 ,C432_=_C543 ,C432_=_C544 ,C432_=_C545 ,\nC432_=_C546 ,C436_=_C487 ,C436_=_C580 ,C436_=_C603 ,C436_=_C632 ,C436_=_C633 ,\nC436_=_C634 ,C436_=_C636 ,C436_=_C637 ,C487_=_C580 ,C487_=_C603 ,C487_=_C632 ,\nC487_=_C633 ,C487_=_C634 ,C487_=_C636 ,C487_=_C637 ,C529_=_C530 ,C529_=_C531 ,\nC529_=_C532 ,C529_=_C533 ,C529_=_C534 ,C529_=_C535 ,C529_=_C536 ,C529_=_C580 ,\nC530_=_C531 ,C530_=_C532 ,C530_=_C533 ,C530_=_C534 ,C530_=_C535 ,C530_=_C536 ,\nC531_=_C532 ,C531_=_C533 ,C531_=_C534 ,C531_=_C535 ,C531_=_C536 ,C531_=_C603 ,\nC532_=_C533 ,C532_=_C534 ,C532_=_C535 ,C532_=_C536 ,C533_=_C534 ,C533_=_C535 ,\nC533_=_C536 ,C533_=_C540 ,C534_=_C535 ,C534_=_C536 ,C534_=_C542 ,C535_=_C536 ,\nC535_=_C632 ,C536_=_C637 ,C537_=_C538 ,C537_=_C540 ,C537_=_C542 ,C537_=_C543 ,\nC537_=_C544 ,C537_=_C545 ,C537_=_C546 ,C538_=_C540 ,C538_=_C542 ,C538_=_C543 ,\nC538_=_C544 ,C538_=_C545 ,C538_=_C546 ,C540_=_C542 ,C540_=_C543 ,C540_=_C544 ,\nC540_=_C545 ,C540_=_C546 ,C542_=_C543 ,C542_=_C544 ,C542_=_C545 ,C542_=_C546 ,\nC543_=_C544 ,C543_=_C545 ,C543_=_C546 ,C544_=_C545 ,C544_=_C546 ,C545_=_C546 ,\nC545_=_C636 ,C580_=_C603 ,C580_=_C632 ,C580_=_C633 ,C580_=_C634 ,C580_=_C636 ,\nC580_=_C637 ,C603_=_C632 ,C603_=_C633 ,C603_=_C634 ,C603_=_C636 ,C603_=_C637 ,\nC632_=_C633 ,C632_=_C634 ,C632_=_C636 ,C632_=_C637 ,C633_=_C634 ,C633_=_C636 ,\nC633_=_C637 ,C634_=_C636 ,C634_=_C637 ,C636_=_C637 ,"];64[shape=box, label="id:64 level: 4\n70: C1 C50 C53 C73 C74 \nC75 C76 C78 C79 C80 C81 \nC82 C84 C86 C87 C88 C89 \nC90 C92 C115 C116 C137 C162 \nC163 C179 C204 C222 C223 C224 \nC225 C227 C229 C230 C231 C232 \nC233 C234 C235 C236 C237 C238 \nC242 C264 C280 C302 C303 C305 \nC306 C307 C308 C309 C310 C311 \nC312 C313 C314 C317 C319 C322 \nC337 C374 C395 C415 C440 C441 \nC442 C444 C445 C446 C448 \n645: C1_=_C50( C1 C50 ) C1_=_C73( C1 C73 ) C1_=_C74( C1 C74 ) C1_=_C75( C1 C75 ) C1_=_C76( C1 C76 ) \nC1_=_C78( C1 C78 ) C1_=_C79( C1 C79 ) C1_=_C80( C1 C80 ) C1_=_C81( C1 C81 ) C1_=_C82( C1 C82 ) C1_=_C84( C1 C84 ) \nC1_=_C86( C1 C86 ) C1_=_C87( C1 C87 ) C1_=_C88( C1 C88 ) C1_=_C89( C1 C89 ) C1_=_C90( C1 C90 ) C1_=_C92( C1 C92 ) \nC50_=_C53( C50 C53 ) C50_=_C73( C50 C73 ) C50_=_C74( C50 C74 ) C50_=_C75( C50 C75 ) C50_=_C76( C50 C76 ) C50_=_C78( C50 C78 ) \nC50_=_C79( C50 C79 ) C50_=_C80( C50 C80 ) C50_=_C81( C50 C81 ) C50_=_C82( C50 C82 ) C50_=_C84( C50 C84 ) C50_=_C86( C50 C86 ) \nC50_=_C87( C50 C87 ) C50_=_C88( C50 C88 ) C50_=_C89( C50 C89 ) C50_=_C90( C50 C90 ) C50_=_C92( C50 C92 ) C53_=_C115( C53 C115 ) \nC53_=_C137( C53 C137 ) C53_=_C179( C53 C179 ) C53_=_C222( C53 C222 ) C53_=_C223( C53 C223 ) C53_=_C224( C53 C224 ) C53_=_C225( C53 C225 ) \nC53_=_C227( C53 C227 ) C53_=_C229( C53 C229 ) C53_=_C230( C53 C230 ) C53_=_C231( C53 C231 ) C53_=_C232( C53 C232 ) C53_=_C233( C53 C233 ) \nC53_=_C234( C53 C234 ) C53_=_C235( C53 C235 ) C53_=_C236( C53 C236 ) C53_=_C237( C53 C237 ) C53_=_C238( C53 C238 ) C73_=_C74( C73 C74 ) \nC73_=_C75( C73 C75 ) C73_=_C76( C73 C76 ) C73_=_C78( C73 C78 ) C73_=_C79( C73 C79 ) C73_=_C80( C73 C80 ) C73_=_C81( C73 C81 ) \nC73_=_C82( C73 C82 ) C73_=_C84( C73 C84 ) C73_=_C86( C73 C86 ) C73_=_C87( C73 C87 ) C73_=_C88( C73 C88 ) C73_=_C89( C73 C89 ) \nC73_=_C90( C73 C90 ) C73_=_C92( C73 C92 ) C73_=_C115( C73 C115 ) C73_=_C116( C73 C116 ) C74_=_C75( C74 C75 ) C74_=_C76( C74 C76 ) \nC74_=_C78( C74 C78 ) C74_=_C79( C74 C79 ) C74_=_C80( C74 C80 ) C74_=_C81( C74 C81 ) C74_=_C82( C74 C82 ) C74_=_C84( C74 C84 ) \nC74_=_C86( C74 C86 ) C74_=_C87( C74 C87 ) C74_=_C88( C74 C88 ) C74_=_C89( C74 C89 ) C74_=_C90( C74 C90 ) C74_=_C92( C74 C92 ) \nC74_=_C222( C74 C222 ) C74_=_C242( C74 C242 ) C75_=_C76( C75 C76 ) C75_=_C78( C75 C78 ) C75_=_C79( C75 C79 ) C75_=_C80( C75 C80 ) \nC75_=_C81( C75 C81 ) C75_=_C82( C75 C82 ) C75_=_C84( C75 C84 ) C75_=_C86( C75 C86 ) C75_=_C87( C75 C87 ) C75_=_C88( C75 C88 ) \nC75_=_C89( C75 C89 ) C75_=_C90( C75 C90 ) C75_=_C92( C75 C92 ) C75_=_C264( C75 C264 ) C76_=_C78( C76 C78 ) C76_=_C79( C76 C79 ) \nC76_=_C80( C76 C80 ) C76_=_C81( C76 C81 ) C76_=_C82( C76 C82 ) C76_=_C84( C76 C84 ) C76_=_C86( C76 C86 ) C76_=_C87( C76 C87 ) \nC76_=_C88( C76 C88 ) C76_=_C89( C76 C89 ) C76_=_C90( C76 C90 ) C76_=_C92( C76 C92 ) C76_=_C223( C76 C223 ) C76_=_C280( C76 C280 ) \nC78_=_C79( C78 C79 ) C78_=_C80( C78 C80 ) C78_=_C81( C78 C81 ) C78_=_C82( C78 C82 ) C78_=_C84( C78 C84 ) C78_=_C86( C78 C86 ) \nC78_=_C87( C78 C87 ) C78_=_C88( C78 C88 ) C78_=_C89( C78 C89 ) C78_=_C90( C78 C90 ) C78_=_C92( C78 C92 ) C79_=_C80( C79 C80 ) \nC79_=_C81( C79 C81 ) C79_=_C82( C79 C82 ) C79_=_C84( C79 C84 ) C79_=_C86( C79 C86 ) C79_=_C87( C79 C87 ) C79_=_C88( C79 C88 ) \nC79_=_C89( C79 C89 ) C79_=_C90( C79 C90 ) C79_=_C92( C79 C92 ) C79_=_C227( C79 C227 ) C79_=_C374( C79 C374 ) C80_=_C81( C80 C81 ) \nC80_=_C82( C80 C82 ) C80_=_C84( C80 C84 ) C80_=_C86( C80 C86 ) C80_=_C87( C80 C87 ) C80_=_C88( C80 C88 ) C80_=_C89( C80 C89 ) \nC80_=_C90( C80 C90 ) C80_=_C92( C80 C92 ) C80_=_C302( C80 C302 ) C80_=_C395( C80 C395 ) C81_=_C82( C81 C82 ) C81_=_C84( C81 C84 ) \nC81_=_C86( C81 C86 ) C81_=_C87( C81 C87 ) C81_=_C88( C81 C88 ) C81_=_C89( C81 C89 ) C81_=_C90( C81 C90 ) C81_=_C92( C81 C92 ) \nC81_=_C305( C81 C305 ) C82_=_C84( C82 C84 ) C82_=_C86( C82 C86 ) C82_=_C87( C82 C87 ) C82_=_C88( C82 C88 ) C82_=_C89( C82 C89 ) \nC82_=_C90( C82 C90 ) C82_=_C92( C82 C92 ) C84_=_C86( C84 C86 ) C84_=_C87( C84 C87 ) C84_=_C88( C84 C88 ) C84_=_C89( C84 C89 ) \nC84_=_C90( C84 C90 ) C84_=_C92( C84 C92 ) C84_=_C307( C84 C307 ) C86_=_C87( C86 C87 ) C86_=_C88( C86 C88 ) C86_=_C89( C86 C89 ) \nC86_=_C90( C86 C90 ) C86_=_C92( C86 C92 ) C86_=_C308( C86 C308 ) C87_=_C88( C87 C88 ) C87_=_C89( C87 C89 ) C87_=_C90( C87 C90 ) \nC87_=_C92( C87 C92 ) C87_=_C231( C87 C231 ) C87_=_C441( C87 C441 ) C88_=_C89( C88 C89 ) C88_=_C90( C88 C90 ) C88_=_C92( C88 C92 ) \nC88_=_C310( C88 C310 ) C89_=_C90( C89 C90 ) C89_=_C92( C89 C92 ) C89_=_C233( C89 C233 ) C90_=_C92( C90 C92 ) C115_=_C116( C115 C116 ) \nC115_=_C137( C115 C137 ) C115_=_C179( C115 C179 ) C115_=_C222( C115 C222 ) C115_=_C223( C115 C223 ) C115_=_C224( C115 C224 ) C115_=_C225( C115 C225 ) \nC115_=_C227( C115 C227 ) C115_=_C229( C115 C229 ) C115_=_C230( C115 C230 ) C115_=_C231( C115 C231 ) C115_=_C232( C115 C232 ) C115_=_C233( C115 C233 ) \nC115_=_C234( C115 C234 ) C115_=_C235( C115 C235 ) C115_=_C236( C115 C236 ) C115_=_C237( C115 C237 ) C115_=_C238( C115 C238 ) C116_=_C163( C116 C163 ) \nC116_=_C204( C116 C204 ) C116_=_C242( C116 C242 ) C116_=_C280( C116 C280 ) C116_=_C303( C116 C303 ) C116_=_C322( C116 C322 ) C116_=_C337( C116 C337 ) \nC116_=_C374( C116 C374 ) C116_=_C395( C116 C395 ) C116_=_C415( C116 C415 ) C116_=_C440( C116 C440 ) C116_=_C441( C116 C441 ) C116_=_C442( C116 C442 ) \nC116_=_C444( C116 C444 ) C116_=_C445( C116 C445 ) C116_=_C446( C116 C446 ) C116_=_C448( C116 C448 ) C137_=_C179( C137 C179 ) C137_=_C222( C137 C222 ) \nC137_=_C223( C137 C223 ) C137_=_C224( C137 C224 ) C137_=_C225( C137 C225 ) C137_=_C227( C137 C227 ) C137_=_C229( C137 C229 ) C137_=_C230( C137 C230 ) \nC137_=_C231( C137 C231 ) C137_=_C232( C137 C232 ) C137_=_C233( C137 C233 ) C137_=_C234( C137 C234 ) C137_=_C235( C137 C235 ) C137_=_C236( C137 C236 ) \nC137_=_C237( C137 C237 ) C137_=_C238( C137 C238 ) C162_=_C163( C162 C163 ) C162_=_C225( C162 C225 ) C162_=_C264( C162 C264 ) C162_=_C302( C162 C302 ) \nC162_=_C303( C162 C303 ) C162_=_C305( C162 C305 ) C162_=_C306( C162 C306 ) C162_=_C307( C162 C307 ) C162_=_C308( C162 C308 ) C162_=_C309( C162 C309 ) \nC162_=_C310( C162 C310 ) C162_=_C311( C162 C311 ) C162_=_C312( C162 C312 ) C162_=_C313( C162 C313 ) C162_=_C314( C162 C314 ) C162_=_C317( C162 C317 ) \nC162_=_C319( C162 C319 ) C163_=_C204( C163 C204 ) C163_=_C242( C163 C242 ) C163_=_C280(</w:t>
      </w:r>
    </w:p>
    <w:p>
      <w:pPr>
        <w:pStyle w:val="PreformattedText"/>
        <w:bidi w:val="0"/>
        <w:spacing w:before="0" w:after="0"/>
        <w:jc w:val="left"/>
        <w:rPr/>
      </w:pPr>
      <w:r>
        <w:rPr/>
        <w:t xml:space="preserve"> </w:t>
      </w:r>
      <w:r>
        <w:rPr/>
        <w:t>C163 C280 ) C163_=_C303( C163 C303 ) C163_=_C322( C163 C322 ) \nC163_=_C337( C163 C337 ) C163_=_C374( C163 C374 ) C163_=_C395( C163 C395 ) C163_=_C415( C163 C415 ) C163_=_C440( C163 C440 ) C163_=_C441( C163 C441 ) \nC163_=_C442( C163 C442 ) C163_=_C444( C163 C444 ) C163_=_C445( C163 C445 ) C163_=_C446( C163 C446 ) C163_=_C448( C163 C448 ) C179_=_C222( C179 C222 ) \nC179_=_C223( C179 C223 ) C179_=_C224( C179 C224 ) C179_=_C225( C179 C225 ) C179_=_C227( C179 C227 ) C179_=_C229( C179 C229 ) C179_=_C230( C179 C230 ) \nC179_=_C231( C179 C231 ) C179_=_C232( C179 C232 ) C179_=_C233( C179 C233 ) C179_=_C234( C179 C234 ) C179_=_C235( C179 C235 ) C179_=_C236( C179 C236 ) \nC179_=_C237( C179 C237 ) C179_=_C238( C179 C238 ) C204_=_C242( C204 C242 ) C204_=_C280( C204 C280 ) C204_=_C303( C204 C303 ) C204_=_C322( C204 C322 ) \nC204_=_C337( C204 C337 ) C204_=_C374( C204 C374 ) C204_=_C395( C204 C395 ) C204_=_C415( C204 C415 ) C204_=_C440( C204 C440 ) C204_=_C441( C204 C441 ) \nC204_=_C442( C204 C442 ) C204_=_C444( C204 C444 ) C204_=_C445( C204 C445 ) C204_=_C446( C204 C446 ) C204_=_C448( C204 C448 ) C222_=_C223( C222 C223 ) \nC222_=_C224( C222 C224 ) C222_=_C225( C222 C225 ) C222_=_C227( C222 C227 ) C222_=_C229( C222 C229 ) C222_=_C230( C222 C230 ) C222_=_C231( C222 C231 ) \nC222_=_C232( C222 C232 ) C222_=_C233( C222 C233 ) C222_=_C234( C222 C234 ) C222_=_C235( C222 C235 ) C222_=_C236( C222 C236 ) C222_=_C237( C222 C237 ) \nC222_=_C238( C222 C238 ) C222_=_C242( C222 C242 ) C223_=_C224( C223 C224 ) C223_=_C225( C223 C225 ) C223_=_C227( C223 C227 ) C223_=_C229( C223 C229 ) \nC223_=_C230( C223 C230 ) C223_=_C231( C223 C231 ) C223_=_C232( C223 C232 ) C223_=_C233( C223 C233 ) C223_=_C234( C223 C234 ) C223_=_C235( C223 C235 ) \nC223_=_C236( C223 C236 ) C223_=_C237( C223 C237 ) C223_=_C238( C223 C238 ) C223_=_C280( C223 C280 ) C224_=_C225( C224 C225 ) C224_=_C227( C224 C227 ) \nC224_=_C229( C224 C229 ) C224_=_C230( C224 C230 ) C224_=_C231( C224 C231 ) C224_=_C232( C224 C232 ) C224_=_C233( C224 C233 ) C224_=_C234( C224 C234 ) \nC224_=_C235( C224 C235 ) C224_=_C236( C224 C236 ) C224_=_C237( C224 C237 ) C224_=_C238( C224 C238 ) C225_=_C227( C225 C227 ) C225_=_C229( C225 C229 ) \nC225_=_C230( C225 C230 ) C225_=_C231( C225 C231 ) C225_=_C232( C225 C232 ) C225_=_C233( C225 C233 ) C225_=_C234( C225 C234 ) C225_=_C235( C225 C235 ) \nC225_=_C236( C225 C236 ) C225_=_C237( C225 C237 ) C225_=_C238( C225 C238 ) C225_=_C264( C225 C264 ) C225_=_C302( C225 C302 ) C225_=_C303( C225 C303 ) \nC225_=_C305( C225 C305 ) C225_=_C306( C225 C306 ) C225_=_C307( C225 C307 ) C225_=_C308( C225 C308 ) C225_=_C309( C225 C309 ) C225_=_C310( C225 C310 ) \nC225_=_C311( C225 C311 ) C225_=_C312( C225 C312 ) C225_=_C313( C225 C313 ) C225_=_C314( C225 C314 ) C225_=_C317( C225 C317 ) C225_=_C319( C225 C319 ) \nC227_=_C229( C227 C229 ) C227_=_C230( C227 C230 ) C227_=_C231( C227 C231 ) C227_=_C232( C227 C232 ) C227_=_C233( C227 C233 ) C227_=_C234( C227 C234 ) \nC227_=_C235( C227 C235 ) C227_=_C236( C227 C236 ) C227_=_C237( C227 C237 ) C227_=_C238( C227 C238 ) C227_=_C374( C227 C374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1_=_C441( C231 C441 ) \nC232_=_C233( C232 C233 ) C232_=_C234( C232 C234 ) C232_=_C235( C232 C235 ) C232_=_C236( C232 C236 ) C232_=_C237( C232 C237 ) C232_=_C238( C232 C238 ) \nC232_=_C311( C232 C311 ) C233_=_C234( C233 C234 ) C233_=_C235( C233 C235 ) C233_=_C236( C233 C236 ) C233_=_C237( C233 C237 ) C233_=_C238( C233 C238 ) \nC234_=_C235( C234 C235 ) C234_=_C236( C234 C236 ) C234_=_C237( C234 C237 ) C234_=_C238( C234 C238 ) C235_=_C236( C235 C236 ) C235_=_C237( C235 C237 ) \nC235_=_C238( C235 C238 ) C235_=_C446( C235 C446 ) C236_=_C237( C236 C237 ) C236_=_C238( C236 C238 ) C236_=_C319( C236 C319 ) C237_=_C238( C237 C238 ) \nC237_=_C448( C237 C448 ) C242_=_C280( C242 C280 ) C242_=_C303( C242 C303 ) C242_=_C322( C242 C322 ) C242_=_C337( C242 C337 ) C242_=_C374( C242 C374 ) \nC242_=_C395( C242 C395 ) C242_=_C415( C242 C415 ) C242_=_C440( C242 C440 ) C242_=_C441( C242 C441 ) C242_=_C442( C242 C442 ) C242_=_C444( C242 C444 ) \nC242_=_C445( C242 C445 ) C242_=_C446( C242 C446 ) C242_=_C448( C242 C448 ) C264_=_C302( C264 C302 ) C264_=_C303( C264 C303 ) C264_=_C305( C264 C305 ) \nC264_=_C306( C264 C306 ) C264_=_C307( C264 C307 ) C264_=_C308( C264 C308 ) C264_=_C309( C264 C309 ) C264_=_C310( C264 C310 ) C264_=_C311( C264 C311 ) \nC264_=_C312( C264 C312 ) C264_=_C313( C264 C313 ) C264_=_C314( C264 C314 ) C264_=_C317( C264 C317 ) C264_=_C319( C264 C319 ) C280_=_C303( C280 C303 ) \nC280_=_C322( C280 C322 ) C280_=_C337( C280 C337 ) C280_=_C374( C280 C374 ) C280_=_C395( C280 C395 ) C280_=_C415( C280 C415 ) C280_=_C440( C280 C440 ) \nC280_=_C441( C280 C441 ) C280_=_C442( C280 C442 ) C280_=_C444( C280 C444 ) C280_=_C445( C280 C445 ) C280_=_C446( C280 C446 ) C280_=_C448( C280 C448 ) \nC302_=_C303( C302 C303 ) C302_=_C305( C302 C305 ) C302_=_C306( C302 C306 ) C302_=_C307( C302 C307 ) C302_=_C308( C302 C308 ) C302_=_C309( C302 C309 ) \nC302_=_C310( C302 C310 ) C302_=_C311( C302 C311 ) C302_=_C312( C302 C312 ) C302_=_C313( C302 C313 ) C302_=_C314( C302 C314 ) C302_=_C317( C302 C317 ) \nC302_=_C319( C302 C319 ) C302_=_C395( C302 C395 ) C303_=_C305( C303 C305 ) C303_=_C306( C303 C306 ) C303_=_C307( C303 C307 ) C303_=_C308( C303 C308 ) \nC303_=_C309( C303 C309 ) C303_=_C310( C303 C310 ) C303_=_C311( C303 C311 ) C303_=_C312( C303 C312 ) C303_=_C313( C303 C313 ) C303_=_C314( C303 C314 ) \nC303_=_C317( C303 C317 ) C303_=_C319( C303 C319 ) C303_=_C322( C303 C322 ) C303_=_C337( C303 C337 ) C303_=_C374( C303 C374 ) C303_=_C395( C303 C395 ) \nC303_=_C415( C303 C415 ) C303_=_C440( C303 C440 ) C303_=_C441( C303 C441 ) C303_=_C442( C303 C442 ) C303_=_C444( C303 C444 ) C303_=_C445( C303 C445 ) \nC303_=_C446( C303 C446 ) C303_=_C448( C303 C448 ) C305_=_C306( C305 C306 ) C305_=_C307( C305 C307 ) C305_=_C308( C305 C308 ) C305_=_C309( C305 C309 ) \nC305_=_C310( C305 C310 ) C305_=_C311( C305 C311 ) C305_=_C312( C305 C312 ) C305_=_C313( C305 C313 ) C305_=_C314( C305 C314 ) C305_=_C317( C305 C317 ) \nC305_=_C319( C305 C319 ) C306_=_C307( C306 C307 ) C306_=_C308( C306 C308 ) C306_=_C309( C306 C309 ) C306_=_C310( C306 C310 ) C306_=_C311( C306 C311 ) \nC306_=_C312( C306 C312 ) C306_=_C313( C306 C313 ) C306_=_C314( C306 C314 ) C306_=_C317( C306 C317 ) C306_=_C319( C306 C319 ) C307_=_C308( C307 C308 ) \nC307_=_C309( C307 C309 ) C307_=_C310( C307 C310 ) C307_=_C311( C307 C311 ) C307_=_C312( C307 C312 ) C307_=_C313( C307 C313 ) C307_=_C314( C307 C314 ) \nC307_=_C317( C307 C317 ) C307_=_C319( C307 C319 ) C308_=_C309( C308 C309 ) C308_=_C310( C308 C310 ) C308_=_C311( C308 C311 ) C308_=_C312( C308 C312 ) \nC308_=_C313( C308 C313 ) C308_=_C314( C308 C314 ) C308_=_C317( C308 C317 ) C308_=_C319( C308 C319 ) C309_=_C310( C309 C310 ) C309_=_C311( C309 C311 ) \nC309_=_C312( C309 C312 ) C309_=_C313( C309 C313 ) C309_=_C314( C309 C314 ) C309_=_C317( C309 C317 ) C309_=_C319( C309 C319 ) C310_=_C311( C310 C311 ) \nC310_=_C312( C310 C312 ) C310_=_C313( C310 C313 ) C310_=_C314( C310 C314 ) C310_=_C317( C310 C317 ) C310_=_C319( C310 C319 ) C311_=_C312( C311 C312 ) \nC311_=_C313( C311 C313 ) C311_=_C314( C311 C314 ) C311_=_C317( C311 C317 ) C311_=_C319( C311 C319 ) C312_=_C313( C312 C313 ) C312_=_C314( C312 C314 ) \nC312_=_C317( C312 C317 ) C312_=_C319( C312 C319 ) C313_=_C314( C313 C314 ) C313_=_C317( C313 C317 ) C313_=_C319( C313 C319 ) C313_=_C442( C313 C442 ) \nC314_=_C317( C314 C317 ) C314_=_C319( C314 C319 ) C314_=_C444( C314 C444 ) C317_=_C319( C317 C319 ) C322_=_C337( C322 C337 ) C322_=_C374( C322 C374 ) \nC322_=_C395( C322 C395 ) C322_=_C415( C322 C415 ) C322_=_C440( C322 C440 ) C322_=_C441( C322 C441 ) C322_=_C442( C322 C442 ) C322_=_C444( C322 C444 ) \nC322_=_C445( C322 C445 ) C322_=_C446( C322 C446 ) C322_=_C448( C322 C448 ) C337_=_C374( C337 C374 ) C337_=_C395( C337 C395 ) C337_=_C415( C337 C415 ) \nC337_=_C440( C337 C440 ) C337_=_C441( C337 C441 ) C337_=_C442( C337 C442 ) C337_=_C444( C337 C444 ) C337_=_C445( C337 C445 ) C337_=_C446( C337 C446 ) \nC337_=_C448( C337 C448 ) C374_=_C395( C374 C395 ) C374_=_C415( C374 C415 ) C374_=_C440( C374 C440 ) C374_=_C441( C374 C441 ) C374_=_C442( C374 C442 ) \nC374_=_C444( C374 C444 ) C374_=_C445( C374 C445 ) C374_=_C446( C374 C446 ) C374_=_C448( C374 C448 ) C395_=_C415( C395 C415 ) C395_=_C440( C395 C440 ) \nC395_=_C441( C395 C441 ) C395_=_C442( C395 C442 ) C395_=_C444( C395 C444 ) C395_=_C445( C395 C445 ) C395_=_C446( C395 C446 ) C395_=_C448( C395 C448 ) \nC415_=_C440( C415 C440 ) C415_=_C441( C415 C441 ) C415_=_C442( C415 C442 ) C415_=_C444( C415 C444 ) C415_=_C445( C415 C445 ) C415_=_C446( C415 C446 ) \nC415_=_C448( C415 C448 ) C440_=_C441( C440 C441 ) C440_=_C442( C440 C442 ) C440_=_C444( C440 C444 ) C440_=_C445( C440 C445 ) C440_=_C446( C440 C446 ) \nC440_=_C448( C440 C448 ) C441_=_C442( C441 C442 ) C441_=_C444( C441 C444 ) C441_=_C445( C441 C445 ) C441_=_C446( C441 C446 ) C441_=_C448( C441 C448 ) \nC442_=_C444( C442 C444 ) C442_=_C445( C442 C445 ) C442_=_C446( C442 C446 ) C442_=_C448( C442 C448 ) C444_=_C445( C444 C445 ) C444_=_C446( C444 C446 ) \nC444_=_C448( C444 C448 ) C445_=_C446( C445 C446 ) C445_=_C448( C445 C448 ) C446_=_C448( C446 C448 ) "];40-&gt;64[label="68: C1 C50 C53 C73 C74 \nC75 C76 C78 C79 C80 C81 \nC82 C84 C86 C87 C88 C89 \nC90 C92 C115 C116 C137 C162 \nC163 C179 C204 C222 C223 C224 \nC227</w:t>
      </w:r>
    </w:p>
    <w:p>
      <w:pPr>
        <w:pStyle w:val="PreformattedText"/>
        <w:bidi w:val="0"/>
        <w:spacing w:before="0" w:after="0"/>
        <w:jc w:val="left"/>
        <w:rPr/>
      </w:pPr>
      <w:r>
        <w:rPr/>
        <w:t xml:space="preserve"> </w:t>
      </w:r>
      <w:r>
        <w:rPr/>
        <w:t>C229 C230 C231 C232 C233 \nC234 C235 C236 C237 C238 C242 \nC264 C280 C302 C305 C306 C307 \nC308 C309 C310 C311 C312 C313 \nC314 C317 C319 C322 C337 C374 \nC395 C415 C440 C441 C442 C444 \nC445 C446 C448 \n579: C1_=_C50 ,C1_=_C73 ,C1_=_C74 ,C1_=_C75 ,C1_=_C76 ,\nC1_=_C78 ,C1_=_C79 ,C1_=_C80 ,C1_=_C81 ,C1_=_C82 ,C1_=_C84 ,\nC1_=_C86 ,C1_=_C87 ,C1_=_C88 ,C1_=_C89 ,C1_=_C90 ,C1_=_C92 ,\nC50_=_C53 ,C50_=_C73 ,C50_=_C74 ,C50_=_C75 ,C50_=_C76 ,C50_=_C78 ,\nC50_=_C79 ,C50_=_C80 ,C50_=_C81 ,C50_=_C82 ,C50_=_C84 ,C50_=_C86 ,\nC50_=_C87 ,C50_=_C88 ,C50_=_C89 ,C50_=_C90 ,C50_=_C92 ,C53_=_C115 ,\nC53_=_C137 ,C53_=_C179 ,C53_=_C222 ,C53_=_C223 ,C53_=_C224 ,C53_=_C227 ,\nC53_=_C229 ,C53_=_C230 ,C53_=_C231 ,C53_=_C232 ,C53_=_C233 ,C53_=_C234 ,\nC53_=_C235 ,C53_=_C236 ,C53_=_C237 ,C53_=_C238 ,C73_=_C74 ,C73_=_C75 ,\nC73_=_C76 ,C73_=_C78 ,C73_=_C79 ,C73_=_C80 ,C73_=_C81 ,C73_=_C82 ,\nC73_=_C84 ,C73_=_C86 ,C73_=_C87 ,C73_=_C88 ,C73_=_C89 ,C73_=_C90 ,\nC73_=_C92 ,C73_=_C115 ,C73_=_C116 ,C74_=_C75 ,C74_=_C76 ,C74_=_C78 ,\nC74_=_C79 ,C74_=_C80 ,C74_=_C81 ,C74_=_C82 ,C74_=_C84 ,C74_=_C86 ,\nC74_=_C87 ,C74_=_C88 ,C74_=_C89 ,C74_=_C90 ,C74_=_C92 ,C74_=_C222 ,\nC74_=_C242 ,C75_=_C76 ,C75_=_C78 ,C75_=_C79 ,C75_=_C80 ,C75_=_C81 ,\nC75_=_C82 ,C75_=_C84 ,C75_=_C86 ,C75_=_C87 ,C75_=_C88 ,C75_=_C89 ,\nC75_=_C90 ,C75_=_C92 ,C75_=_C264 ,C76_=_C78 ,C76_=_C79 ,C76_=_C80 ,\nC76_=_C81 ,C76_=_C82 ,C76_=_C84 ,C76_=_C86 ,C76_=_C87 ,C76_=_C88 ,\nC76_=_C89 ,C76_=_C90 ,C76_=_C92 ,C76_=_C223 ,C76_=_C280 ,C78_=_C79 ,\nC78_=_C80 ,C78_=_C81 ,C78_=_C82 ,C78_=_C84 ,C78_=_C86 ,C78_=_C87 ,\nC78_=_C88 ,C78_=_C89 ,C78_=_C90 ,C78_=_C92 ,C79_=_C80 ,C79_=_C81 ,\nC79_=_C82 ,C79_=_C84 ,C79_=_C86 ,C79_=_C87 ,C79_=_C88 ,C79_=_C89 ,\nC79_=_C90 ,C79_=_C92 ,C79_=_C227 ,C79_=_C374 ,C80_=_C81 ,C80_=_C82 ,\nC80_=_C84 ,C80_=_C86 ,C80_=_C87 ,C80_=_C88 ,C80_=_C89 ,C80_=_C90 ,\nC80_=_C92 ,C80_=_C302 ,C80_=_C395 ,C81_=_C82 ,C81_=_C84 ,C81_=_C86 ,\nC81_=_C87 ,C81_=_C88 ,C81_=_C89 ,C81_=_C90 ,C81_=_C92 ,C81_=_C305 ,\nC82_=_C84 ,C82_=_C86 ,C82_=_C87 ,C82_=_C88 ,C82_=_C89 ,C82_=_C90 ,\nC82_=_C92 ,C84_=_C86 ,C84_=_C87 ,C84_=_C88 ,C84_=_C89 ,C84_=_C90 ,\nC84_=_C92 ,C84_=_C307 ,C86_=_C87 ,C86_=_C88 ,C86_=_C89 ,C86_=_C90 ,\nC86_=_C92 ,C86_=_C308 ,C87_=_C88 ,C87_=_C89 ,C87_=_C90 ,C87_=_C92 ,\nC87_=_C231 ,C87_=_C441 ,C88_=_C89 ,C88_=_C90 ,C88_=_C92 ,C88_=_C310 ,\nC89_=_C90 ,C89_=_C92 ,C89_=_C233 ,C90_=_C92 ,C115_=_C116 ,C115_=_C137 ,\nC115_=_C179 ,C115_=_C222 ,C115_=_C223 ,C115_=_C224 ,C115_=_C227 ,C115_=_C229 ,\nC115_=_C230 ,C115_=_C231 ,C115_=_C232 ,C115_=_C233 ,C115_=_C234 ,C115_=_C235 ,\nC115_=_C236 ,C115_=_C237 ,C115_=_C238 ,C116_=_C163 ,C116_=_C204 ,C116_=_C242 ,\nC116_=_C280 ,C116_=_C322 ,C116_=_C337 ,C116_=_C374 ,C116_=_C395 ,C116_=_C415 ,\nC116_=_C440 ,C116_=_C441 ,C116_=_C442 ,C116_=_C444 ,C116_=_C445 ,C116_=_C446 ,\nC116_=_C448 ,C137_=_C179 ,C137_=_C222 ,C137_=_C223 ,C137_=_C224 ,C137_=_C227 ,\nC137_=_C229 ,C137_=_C230 ,C137_=_C231 ,C137_=_C232 ,C137_=_C233 ,C137_=_C234 ,\nC137_=_C235 ,C137_=_C236 ,C137_=_C237 ,C137_=_C238 ,C162_=_C163 ,C162_=_C264 ,\nC162_=_C302 ,C162_=_C305 ,C162_=_C306 ,C162_=_C307 ,C162_=_C308 ,C162_=_C309 ,\nC162_=_C310 ,C162_=_C311 ,C162_=_C312 ,C162_=_C313 ,C162_=_C314 ,C162_=_C317 ,\nC162_=_C319 ,C163_=_C204 ,C163_=_C242 ,C163_=_C280 ,C163_=_C322 ,C163_=_C337 ,\nC163_=_C374 ,C163_=_C395 ,C163_=_C415 ,C163_=_C440 ,C163_=_C441 ,C163_=_C442 ,\nC163_=_C444 ,C163_=_C445 ,C163_=_C446 ,C163_=_C448 ,C179_=_C222 ,C179_=_C223 ,\nC179_=_C224 ,C179_=_C227 ,C179_=_C229 ,C179_=_C230 ,C179_=_C231 ,C179_=_C232 ,\nC179_=_C233 ,C179_=_C234 ,C179_=_C235 ,C179_=_C236 ,C179_=_C237 ,C179_=_C238 ,\nC204_=_C242 ,C204_=_C280 ,C204_=_C322 ,C204_=_C337 ,C204_=_C374 ,C204_=_C395 ,\nC204_=_C415 ,C204_=_C440 ,C204_=_C441 ,C204_=_C442 ,C204_=_C444 ,C204_=_C445 ,\nC204_=_C446 ,C204_=_C448 ,C222_=_C223 ,C222_=_C224 ,C222_=_C227 ,C222_=_C229 ,\nC222_=_C230 ,C222_=_C231 ,C222_=_C232 ,C222_=_C233 ,C222_=_C234 ,C222_=_C235 ,\nC222_=_C236 ,C222_=_C237 ,C222_=_C238 ,C222_=_C242 ,C223_=_C224 ,C223_=_C227 ,\nC223_=_C229 ,C223_=_C230 ,C223_=_C231 ,C223_=_C232 ,C223_=_C233 ,C223_=_C234 ,\nC223_=_C235 ,C223_=_C236 ,C223_=_C237 ,C223_=_C238 ,C223_=_C280 ,C224_=_C227 ,\nC224_=_C229 ,C224_=_C230 ,C224_=_C231 ,C224_=_C232 ,C224_=_C233 ,C224_=_C234 ,\nC224_=_C235 ,C224_=_C236 ,C224_=_C237 ,C224_=_C238 ,C227_=_C229 ,C227_=_C230 ,\nC227_=_C231 ,C227_=_C232 ,C227_=_C233 ,C227_=_C234 ,C227_=_C235 ,C227_=_C236 ,\nC227_=_C237 ,C227_=_C238 ,C227_=_C374 ,C229_=_C230 ,C229_=_C231 ,C229_=_C232 ,\nC229_=_C233 ,C229_=_C234 ,C229_=_C235 ,C229_=_C236 ,C229_=_C237 ,C229_=_C238 ,\nC230_=_C231 ,C230_=_C232 ,C230_=_C233 ,C230_=_C234 ,C230_=_C235 ,C230_=_C236 ,\nC230_=_C237 ,C230_=_C238 ,C231_=_C232 ,C231_=_C233 ,C231_=_C234 ,C231_=_C235 ,\nC231_=_C236 ,C231_=_C237 ,C231_=_C238 ,C231_=_C441 ,C232_=_C233 ,C232_=_C234 ,\nC232_=_C235 ,C232_=_C236 ,C232_=_C237 ,C232_=_C238 ,C232_=_C311 ,C233_=_C234 ,\nC233_=_C235 ,C233_=_C236 ,C233_=_C237 ,C233_=_C238 ,C234_=_C235 ,C234_=_C236 ,\nC234_=_C237 ,C234_=_C238 ,C235_=_C236 ,C235_=_C237 ,C235_=_C238 ,C235_=_C446 ,\nC236_=_C237 ,C236_=_C238 ,C236_=_C319 ,C237_=_C238 ,C237_=_C448 ,C242_=_C280 ,\nC242_=_C322 ,C242_=_C337 ,C242_=_C374 ,C242_=_C395 ,C242_=_C415 ,C242_=_C440 ,\nC242_=_C441 ,C242_=_C442 ,C242_=_C444 ,C242_=_C445 ,C242_=_C446 ,C242_=_C448 ,\nC264_=_C302 ,C264_=_C305 ,C264_=_C306 ,C264_=_C307 ,C264_=_C308 ,C264_=_C309 ,\nC264_=_C310 ,C264_=_C311 ,C264_=_C312 ,C264_=_C313 ,C264_=_C314 ,C264_=_C317 ,\nC264_=_C319 ,C280_=_C322 ,C280_=_C337 ,C280_=_C374 ,C280_=_C395 ,C280_=_C415 ,\nC280_=_C440 ,C280_=_C441 ,C280_=_C442 ,C280_=_C444 ,C280_=_C445 ,C280_=_C446 ,\nC280_=_C448 ,C302_=_C305 ,C302_=_C306 ,C302_=_C307 ,C302_=_C308 ,C302_=_C309 ,\nC302_=_C310 ,C302_=_C311 ,C302_=_C312 ,C302_=_C313 ,C302_=_C314 ,C302_=_C317 ,\nC302_=_C319 ,C302_=_C395 ,C305_=_C306 ,C305_=_C307 ,C305_=_C308 ,C305_=_C309 ,\nC305_=_C310 ,C305_=_C311 ,C305_=_C312 ,C305_=_C313 ,C305_=_C314 ,C305_=_C317 ,\nC305_=_C319 ,C306_=_C307 ,C306_=_C308 ,C306_=_C309 ,C306_=_C310 ,C306_=_C311 ,\nC306_=_C312 ,C306_=_C313 ,C306_=_C314 ,C306_=_C317 ,C306_=_C319 ,C307_=_C308 ,\nC307_=_C309 ,C307_=_C310 ,C307_=_C311 ,C307_=_C312 ,C307_=_C313 ,C307_=_C314 ,\nC307_=_C317 ,C307_=_C319 ,C308_=_C309 ,C308_=_C310 ,C308_=_C311 ,C308_=_C312 ,\nC308_=_C313 ,C308_=_C314 ,C308_=_C317 ,C308_=_C319 ,C309_=_C310 ,C309_=_C311 ,\nC309_=_C312 ,C309_=_C313 ,C309_=_C314 ,C309_=_C317 ,C309_=_C319 ,C310_=_C311 ,\nC310_=_C312 ,C310_=_C313 ,C310_=_C314 ,C310_=_C317 ,C310_=_C319 ,C311_=_C312 ,\nC311_=_C313 ,C311_=_C314 ,C311_=_C317 ,C311_=_C319 ,C312_=_C313 ,C312_=_C314 ,\nC312_=_C317 ,C312_=_C319 ,C313_=_C314 ,C313_=_C317 ,C313_=_C319 ,C313_=_C442 ,\nC314_=_C317 ,C314_=_C319 ,C314_=_C444 ,C317_=_C319 ,C322_=_C337 ,C322_=_C374 ,\nC322_=_C395 ,C322_=_C415 ,C322_=_C440 ,C322_=_C441 ,C322_=_C442 ,C322_=_C444 ,\nC322_=_C445 ,C322_=_C446 ,C322_=_C448 ,C337_=_C374 ,C337_=_C395 ,C337_=_C415 ,\nC337_=_C440 ,C337_=_C441 ,C337_=_C442 ,C337_=_C444 ,C337_=_C445 ,C337_=_C446 ,\nC337_=_C448 ,C374_=_C395 ,C374_=_C415 ,C374_=_C440 ,C374_=_C441 ,C374_=_C442 ,\nC374_=_C444 ,C374_=_C445 ,C374_=_C446 ,C374_=_C448 ,C395_=_C415 ,C395_=_C440 ,\nC395_=_C441 ,C395_=_C442 ,C395_=_C444 ,C395_=_C445 ,C395_=_C446 ,C395_=_C448 ,\nC415_=_C440 ,C415_=_C441 ,C415_=_C442 ,C415_=_C444 ,C415_=_C445 ,C415_=_C446 ,\nC415_=_C448 ,C440_=_C441 ,C440_=_C442 ,C440_=_C444 ,C440_=_C445 ,C440_=_C446 ,\nC440_=_C448 ,C441_=_C442 ,C441_=_C444 ,C441_=_C445 ,C441_=_C446 ,C441_=_C448 ,\nC442_=_C444 ,C442_=_C445 ,C442_=_C446 ,C442_=_C448 ,C444_=_C445 ,C444_=_C446 ,\nC444_=_C448 ,C445_=_C446 ,C445_=_C448 ,C446_=_C448 ,"];65[shape=box, label="id:65 level: 5\n26: C171 C212 C298 C309 C378 \nC384 C403 C421 C484 C512 C532 \nC537 C549 C552 C565 C566 C567 \nC568 C569 C570 C571 C572 C578 \nC586 C620 C621 \n172: C171_=_C298( C171 C298 ) C171_=_C384( C171 C384 ) C171_=_C421( C171 C421 ) C171_=_C484( C171 C484 ) C171_=_C512( C171 C512 ) \nC171_=_C532( C171 C532 ) C171_=_C549( C171 C549 ) C171_=_C566( C171 C566 ) C171_=_C578( C171 C578 ) C171_=_C586( C171 C586 ) C171_=_C620( C171 C620 ) \nC171_=_C621( C171 C621 ) C212_=_C309( C212 C309 ) C212_=_C378( C212 C378 ) C212_=_C403( C212 C403 ) C212_=_C537( C212 C537 ) C212_=_C552( C212 C552 ) \nC212_=_C565( C212 C565 ) C212_=_C566( C212 C566 ) C212_=_C567( C212 C567 ) C212_=_C568( C212 C568 ) C212_=_C569( C212 C569 ) C212_=_C570( C212 C570 ) \nC212_=_C571( C212 C571 ) C212_=_C572( C212 C572 ) C298_=_C384( C298 C384 ) C298_=_C421( C298 C421 ) C298_=_C484( C298 C484 ) C298_=_C512( C298 C512 ) \nC298_=_C532( C298 C532 ) C298_=_C549( C298 C549 ) C298_=_C566( C298 C566 ) C298_=_C578( C298 C578 ) C298_=_C586( C298 C586 ) C298_=_C620( C298 C620 ) \nC298_=_C621( C298 C621 ) C309_=_C378( C309 C378 ) C309_=_C403( C309 C403 ) C309_=_C537( C309 C537 ) C309_=_C552( C309 C552 ) C309_=_C565( C309 C565 ) \nC309_=_C566( C309 C566 ) C309_=_C567( C309 C567 ) C309_=_C568( C309 C568 ) C309_=_C569( C309 C569 ) C309_=_C570( C309 C570 ) C309_=_C571( C309 C571 ) \nC309_=_C572( C309 C572 ) C378_=_C384( C378 C384 ) C378_=_C403( C378 C403 ) C378_=_C537( C378 C537 ) C378_=_C552( C378 C552 ) C378_=_C565( C378 C565 ) \nC378_=_C566( C378 C566 ) C378_=_C567( C378 C567 ) C378_=_C568( C378 C568 ) C378_=_C569( C378 C569 ) C378_=_C570( C378 C570 ) C378_=_C571( C378 C571 ) \nC378_=_C572( C378 C572 ) C384_=_C421( C384 C421 ) C384_=_C484( C384 C484 ) C384_=_C512( C384 C512 ) C384_=_C532( C384 C532 ) C384_=_C549( C384 C549 ) \nC384_=_C566( C384 C566 ) C384_=_C578( C384 C578 ) C384_=_C586( C384 C586 ) C384_=_C620( C384 C620 ) C384_=_C621( C384 C621 ) C403_=_C537( C403 C537 ) \nC403_=_C552( C403 C552 ) C403_=_C565( C403 C565 ) C403_=_C566( C403 C566 ) C403_=_C567( C403 C567 ) C403_=_C568( C403 C568 ) C403_=_C569( C403 C569 ) \nC403_=_C570( C403 C570 ) C403_=_C571( C403 C571 ) C403_=_C572( C403 C572 ) C421_=_C484( C421 C484 ) C421_=_C512( C421 C512 ) C421_=_C532( C421 C532 ) \nC421_=_C549( C421 C549 ) C421_=_C566( C421</w:t>
      </w:r>
    </w:p>
    <w:p>
      <w:pPr>
        <w:pStyle w:val="PreformattedText"/>
        <w:bidi w:val="0"/>
        <w:spacing w:before="0" w:after="0"/>
        <w:jc w:val="left"/>
        <w:rPr/>
      </w:pPr>
      <w:r>
        <w:rPr/>
        <w:t xml:space="preserve"> </w:t>
      </w:r>
      <w:r>
        <w:rPr/>
        <w:t>C566 ) C421_=_C578( C421 C578 ) C421_=_C586( C421 C586 ) C421_=_C620( C421 C620 ) C421_=_C621( C421 C621 ) \nC484_=_C512( C484 C512 ) C484_=_C532( C484 C532 ) C484_=_C549( C484 C549 ) C484_=_C566( C484 C566 ) C484_=_C578( C484 C578 ) C484_=_C586( C484 C586 ) \nC484_=_C620( C484 C620 ) C484_=_C621( C484 C621 ) C512_=_C532( C512 C532 ) C512_=_C549( C512 C549 ) C512_=_C566( C512 C566 ) C512_=_C578( C512 C578 ) \nC512_=_C586( C512 C586 ) C512_=_C620( C512 C620 ) C512_=_C621( C512 C621 ) C532_=_C549( C532 C549 ) C532_=_C566( C532 C566 ) C532_=_C578( C532 C578 ) \nC532_=_C586( C532 C586 ) C532_=_C620( C532 C620 ) C532_=_C621( C532 C621 ) C537_=_C552( C537 C552 ) C537_=_C565( C537 C565 ) C537_=_C566( C537 C566 ) \nC537_=_C567( C537 C567 ) C537_=_C568( C537 C568 ) C537_=_C569( C537 C569 ) C537_=_C570( C537 C570 ) C537_=_C571( C537 C571 ) C537_=_C572( C537 C572 ) \nC549_=_C566( C549 C566 ) C549_=_C578( C549 C578 ) C549_=_C586( C549 C586 ) C549_=_C620( C549 C620 ) C549_=_C621( C549 C621 ) C552_=_C565( C552 C565 ) \nC552_=_C566( C552 C566 ) C552_=_C567( C552 C567 ) C552_=_C568( C552 C568 ) C552_=_C569( C552 C569 ) C552_=_C570( C552 C570 ) C552_=_C571( C552 C571 ) \nC552_=_C572( C552 C572 ) C565_=_C566( C565 C566 ) C565_=_C567( C565 C567 ) C565_=_C568( C565 C568 ) C565_=_C569( C565 C569 ) C565_=_C570( C565 C570 ) \nC565_=_C571( C565 C571 ) C565_=_C572( C565 C572 ) C566_=_C567( C566 C567 ) C566_=_C568( C566 C568 ) C566_=_C569( C566 C569 ) C566_=_C570( C566 C570 ) \nC566_=_C571( C566 C571 ) C566_=_C572( C566 C572 ) C566_=_C578( C566 C578 ) C566_=_C586( C566 C586 ) C566_=_C620( C566 C620 ) C566_=_C621( C566 C621 ) \nC567_=_C568( C567 C568 ) C567_=_C569( C567 C569 ) C567_=_C570( C567 C570 ) C567_=_C571( C567 C571 ) C567_=_C572( C567 C572 ) C568_=_C569( C568 C569 ) \nC568_=_C570( C568 C570 ) C568_=_C571( C568 C571 ) C568_=_C572( C568 C572 ) C569_=_C570( C569 C570 ) C569_=_C571( C569 C571 ) C569_=_C572( C569 C572 ) \nC570_=_C571( C570 C571 ) C570_=_C572( C570 C572 ) C571_=_C572( C571 C572 ) C571_=_C620( C571 C620 ) C572_=_C621( C572 C621 ) C578_=_C586( C578 C586 ) \nC578_=_C620( C578 C620 ) C578_=_C621( C578 C621 ) C586_=_C620( C586 C620 ) C586_=_C621( C586 C621 ) C620_=_C621( C620 C621 ) "];55-&gt;65[label="25: C171 C212 C298 C309 C378 \nC384 C403 C421 C484 C512 C532 \nC537 C549 C552 C565 C567 C568 \nC569 C570 C571 C572 C578 C586 \nC620 C621 \n147: C171_=_C298 ,C171_=_C384 ,C171_=_C421 ,C171_=_C484 ,C171_=_C512 ,\nC171_=_C532 ,C171_=_C549 ,C171_=_C578 ,C171_=_C586 ,C171_=_C620 ,C171_=_C621 ,\nC212_=_C309 ,C212_=_C378 ,C212_=_C403 ,C212_=_C537 ,C212_=_C552 ,C212_=_C565 ,\nC212_=_C567 ,C212_=_C568 ,C212_=_C569 ,C212_=_C570 ,C212_=_C571 ,C212_=_C572 ,\nC298_=_C384 ,C298_=_C421 ,C298_=_C484 ,C298_=_C512 ,C298_=_C532 ,C298_=_C549 ,\nC298_=_C578 ,C298_=_C586 ,C298_=_C620 ,C298_=_C621 ,C309_=_C378 ,C309_=_C403 ,\nC309_=_C537 ,C309_=_C552 ,C309_=_C565 ,C309_=_C567 ,C309_=_C568 ,C309_=_C569 ,\nC309_=_C570 ,C309_=_C571 ,C309_=_C572 ,C378_=_C384 ,C378_=_C403 ,C378_=_C537 ,\nC378_=_C552 ,C378_=_C565 ,C378_=_C567 ,C378_=_C568 ,C378_=_C569 ,C378_=_C570 ,\nC378_=_C571 ,C378_=_C572 ,C384_=_C421 ,C384_=_C484 ,C384_=_C512 ,C384_=_C532 ,\nC384_=_C549 ,C384_=_C578 ,C384_=_C586 ,C384_=_C620 ,C384_=_C621 ,C403_=_C537 ,\nC403_=_C552 ,C403_=_C565 ,C403_=_C567 ,C403_=_C568 ,C403_=_C569 ,C403_=_C570 ,\nC403_=_C571 ,C403_=_C572 ,C421_=_C484 ,C421_=_C512 ,C421_=_C532 ,C421_=_C549 ,\nC421_=_C578 ,C421_=_C586 ,C421_=_C620 ,C421_=_C621 ,C484_=_C512 ,C484_=_C532 ,\nC484_=_C549 ,C484_=_C578 ,C484_=_C586 ,C484_=_C620 ,C484_=_C621 ,C512_=_C532 ,\nC512_=_C549 ,C512_=_C578 ,C512_=_C586 ,C512_=_C620 ,C512_=_C621 ,C532_=_C549 ,\nC532_=_C578 ,C532_=_C586 ,C532_=_C620 ,C532_=_C621 ,C537_=_C552 ,C537_=_C565 ,\nC537_=_C567 ,C537_=_C568 ,C537_=_C569 ,C537_=_C570 ,C537_=_C571 ,C537_=_C572 ,\nC549_=_C578 ,C549_=_C586 ,C549_=_C620 ,C549_=_C621 ,C552_=_C565 ,C552_=_C567 ,\nC552_=_C568 ,C552_=_C569 ,C552_=_C570 ,C552_=_C571 ,C552_=_C572 ,C565_=_C567 ,\nC565_=_C568 ,C565_=_C569 ,C565_=_C570 ,C565_=_C571 ,C565_=_C572 ,C567_=_C568 ,\nC567_=_C569 ,C567_=_C570 ,C567_=_C571 ,C567_=_C572 ,C568_=_C569 ,C568_=_C570 ,\nC568_=_C571 ,C568_=_C572 ,C569_=_C570 ,C569_=_C571 ,C569_=_C572 ,C570_=_C571 ,\nC570_=_C572 ,C571_=_C572 ,C571_=_C620 ,C572_=_C621 ,C578_=_C586 ,C578_=_C620 ,\nC578_=_C621 ,C586_=_C620 ,C586_=_C621 ,C620_=_C621 ,"];66[shape=box, label="id:66 level: 5\n28: C38 C66 C166 C170 C207 \nC214 C274 C281 C312 C327 C347 \nC383 C401 C440 C452 C483 C492 \nC520 C521 C522 C523 C524 C526 \nC527 C585 C617 C618 C619 \n200: C38_=_C66( C38 C66 ) C38_=_C170( C38 C170 ) C38_=_C214( C38 C214 ) C38_=_C274( C38 C274 ) C38_=_C312( C38 C312 ) \nC38_=_C327( C38 C327 ) C38_=_C347( C38 C347 ) C38_=_C383( C38 C383 ) C38_=_C483( C38 C483 ) C38_=_C521( C38 C521 ) C38_=_C585( C38 C585 ) \nC38_=_C617( C38 C617 ) C38_=_C618( C38 C618 ) C38_=_C619( C38 C619 ) C66_=_C170( C66 C170 ) C66_=_C214( C66 C214 ) C66_=_C274( C66 C274 ) \nC66_=_C312( C66 C312 ) C66_=_C327( C66 C327 ) C66_=_C347( C66 C347 ) C66_=_C383( C66 C383 ) C66_=_C483( C66 C483 ) C66_=_C521( C66 C521 ) \nC66_=_C585( C66 C585 ) C66_=_C617( C66 C617 ) C66_=_C618( C66 C618 ) C66_=_C619( C66 C619 ) C166_=_C170( C166 C170 ) C166_=_C207( C166 C207 ) \nC166_=_C281( C166 C281 ) C166_=_C401( C166 C401 ) C166_=_C440( C166 C440 ) C166_=_C452( C166 C452 ) C166_=_C492( C166 C492 ) C166_=_C520( C166 C520 ) \nC166_=_C521( C166 C521 ) C166_=_C522( C166 C522 ) C166_=_C523( C166 C523 ) C166_=_C524( C166 C524 ) C166_=_C526( C166 C526 ) C166_=_C527( C166 C527 ) \nC170_=_C214( C170 C214 ) C170_=_C274( C170 C274 ) C170_=_C312( C170 C312 ) C170_=_C327( C170 C327 ) C170_=_C347( C170 C347 ) C170_=_C383( C170 C383 ) \nC170_=_C483( C170 C483 ) C170_=_C521( C170 C521 ) C170_=_C585( C170 C585 ) C170_=_C617( C170 C617 ) C170_=_C618( C170 C618 ) C170_=_C619( C170 C619 ) \nC207_=_C214( C207 C214 ) C207_=_C281( C207 C281 ) C207_=_C401( C207 C401 ) C207_=_C440( C207 C440 ) C207_=_C452( C207 C452 ) C207_=_C492( C207 C492 ) \nC207_=_C520( C207 C520 ) C207_=_C521( C207 C521 ) C207_=_C522( C207 C522 ) C207_=_C523( C207 C523 ) C207_=_C524( C207 C524 ) C207_=_C526( C207 C526 ) \nC207_=_C527( C207 C527 ) C214_=_C274( C214 C274 ) C214_=_C312( C214 C312 ) C214_=_C327( C214 C327 ) C214_=_C347( C214 C347 ) C214_=_C383( C214 C383 ) \nC214_=_C483( C214 C483 ) C214_=_C521( C214 C521 ) C214_=_C585( C214 C585 ) C214_=_C617( C214 C617 ) C214_=_C618( C214 C618 ) C214_=_C619( C214 C619 ) \nC274_=_C312( C274 C312 ) C274_=_C327( C274 C327 ) C274_=_C347( C274 C347 ) C274_=_C383( C274 C383 ) C274_=_C483( C274 C483 ) C274_=_C521( C274 C521 ) \nC274_=_C585( C274 C585 ) C274_=_C617( C274 C617 ) C274_=_C618( C274 C618 ) C274_=_C619( C274 C619 ) C281_=_C401( C281 C401 ) C281_=_C440( C281 C440 ) \nC281_=_C452( C281 C452 ) C281_=_C492( C281 C492 ) C281_=_C520( C281 C520 ) C281_=_C521( C281 C521 ) C281_=_C522( C281 C522 ) C281_=_C523( C281 C523 ) \nC281_=_C524( C281 C524 ) C281_=_C526( C281 C526 ) C281_=_C527( C281 C527 ) C312_=_C327( C312 C327 ) C312_=_C347( C312 C347 ) C312_=_C383( C312 C383 ) \nC312_=_C483( C312 C483 ) C312_=_C521( C312 C521 ) C312_=_C585( C312 C585 ) C312_=_C617( C312 C617 ) C312_=_C618( C312 C618 ) C312_=_C619( C312 C619 ) \nC327_=_C347( C327 C347 ) C327_=_C383( C327 C383 ) C327_=_C483( C327 C483 ) C327_=_C521( C327 C521 ) C327_=_C585( C327 C585 ) C327_=_C617( C327 C617 ) \nC327_=_C618( C327 C618 ) C327_=_C619( C327 C619 ) C347_=_C383( C347 C383 ) C347_=_C483( C347 C483 ) C347_=_C521( C347 C521 ) C347_=_C585( C347 C585 ) \nC347_=_C617( C347 C617 ) C347_=_C618( C347 C618 ) C347_=_C619( C347 C619 ) C383_=_C483( C383 C483 ) C383_=_C521( C383 C521 ) C383_=_C585( C383 C585 ) \nC383_=_C617( C383 C617 ) C383_=_C618( C383 C618 ) C383_=_C619( C383 C619 ) C401_=_C440( C401 C440 ) C401_=_C452( C401 C452 ) C401_=_C492( C401 C492 ) \nC401_=_C520( C401 C520 ) C401_=_C521( C401 C521 ) C401_=_C522( C401 C522 ) C401_=_C523( C401 C523 ) C401_=_C524( C401 C524 ) C401_=_C526( C401 C526 ) \nC401_=_C527( C401 C527 ) C440_=_C452( C440 C452 ) C440_=_C492( C440 C492 ) C440_=_C520( C440 C520 ) C440_=_C521( C440 C521 ) C440_=_C522( C440 C522 ) \nC440_=_C523( C440 C523 ) C440_=_C524( C440 C524 ) C440_=_C526( C440 C526 ) C440_=_C527( C440 C527 ) C452_=_C492( C452 C492 ) C452_=_C520( C452 C520 ) \nC452_=_C521( C452 C521 ) C452_=_C522( C452 C522 ) C452_=_C523( C452 C523 ) C452_=_C524( C452 C524 ) C452_=_C526( C452 C526 ) C452_=_C527( C452 C527 ) \nC483_=_C521( C483 C521 ) C483_=_C585( C483 C585 ) C483_=_C617( C483 C617 ) C483_=_C618( C483 C618 ) C483_=_C619( C483 C619 ) C492_=_C520( C492 C520 ) \nC492_=_C521( C492 C521 ) C492_=_C522( C492 C522 ) C492_=_C523( C492 C523 ) C492_=_C524( C492 C524 ) C492_=_C526( C492 C526 ) C492_=_C527( C492 C527 ) \nC520_=_C521( C520 C521 ) C520_=_C522( C520 C522 ) C520_=_C523( C520 C523 ) C520_=_C524( C520 C524 ) C520_=_C526( C520 C526 ) C520_=_C527( C520 C527 ) \nC520_=_C585( C520 C585 ) C521_=_C522( C521 C522 ) C521_=_C523( C521 C523 ) C521_=_C524( C521 C524 ) C521_=_C526( C521 C526 ) C521_=_C527( C521 C527 ) \nC521_=_C585( C521 C585 ) C521_=_C617( C521 C617 ) C521_=_C618( C521 C618 ) C521_=_C619( C521 C619 ) C522_=_C523( C522 C523 ) C522_=_C524( C522 C524 ) \nC522_=_C526( C522 C526 ) C522_=_C527( C522 C527 ) C523_=_C524( C523 C524 ) C523_=_C526( C523 C526 ) C523_=_C527( C523 C527 ) C524_=_C526( C524 C526 ) \nC524_=_C527( C524 C527 ) C526_=_C527( C526 C527 ) C527_=_C617( C527 C617 ) C585_=_C617( C585 C617 ) C585_=_C618( C585 C618 ) C585_=_C619( C585 C619 ) \nC617_=_C618( C617 C618 ) C617_=_C619( C617 C619 ) C618_=_C619( C618 C619 ) "];56-&gt;66[label="27: C38 C66 C166 C170 C207 \nC214 C274 C281 C312 C327 C347 \nC383 C401 C440 C452 C483 C492 \nC520 C522 C523 C524 C526 C527 \nC585 C617 C618 C619 \n173: C38_=_C66 ,C38_=_C170 ,C38_=_C214 ,C38_=_C274 ,C38_=_C312 ,\nC38_=_C327 ,C38_=_C347 ,C38_=_C383 ,C38_=_C483 ,C38_=_C585 ,C38_=_C617 ,\nC38_=_C618 ,C38_=_C619 ,C66_=_C170 ,C66_=_C214 ,C66_=_C274</w:t>
      </w:r>
    </w:p>
    <w:p>
      <w:pPr>
        <w:pStyle w:val="PreformattedText"/>
        <w:bidi w:val="0"/>
        <w:spacing w:before="0" w:after="0"/>
        <w:jc w:val="left"/>
        <w:rPr/>
      </w:pPr>
      <w:r>
        <w:rPr/>
        <w:t xml:space="preserve"> </w:t>
      </w:r>
      <w:r>
        <w:rPr/>
        <w:t>,C66_=_C312 ,\nC66_=_C327 ,C66_=_C347 ,C66_=_C383 ,C66_=_C483 ,C66_=_C585 ,C66_=_C617 ,\nC66_=_C618 ,C66_=_C619 ,C166_=_C170 ,C166_=_C207 ,C166_=_C281 ,C166_=_C401 ,\nC166_=_C440 ,C166_=_C452 ,C166_=_C492 ,C166_=_C520 ,C166_=_C522 ,C166_=_C523 ,\nC166_=_C524 ,C166_=_C526 ,C166_=_C527 ,C170_=_C214 ,C170_=_C274 ,C170_=_C312 ,\nC170_=_C327 ,C170_=_C347 ,C170_=_C383 ,C170_=_C483 ,C170_=_C585 ,C170_=_C617 ,\nC170_=_C618 ,C170_=_C619 ,C207_=_C214 ,C207_=_C281 ,C207_=_C401 ,C207_=_C440 ,\nC207_=_C452 ,C207_=_C492 ,C207_=_C520 ,C207_=_C522 ,C207_=_C523 ,C207_=_C524 ,\nC207_=_C526 ,C207_=_C527 ,C214_=_C274 ,C214_=_C312 ,C214_=_C327 ,C214_=_C347 ,\nC214_=_C383 ,C214_=_C483 ,C214_=_C585 ,C214_=_C617 ,C214_=_C618 ,C214_=_C619 ,\nC274_=_C312 ,C274_=_C327 ,C274_=_C347 ,C274_=_C383 ,C274_=_C483 ,C274_=_C585 ,\nC274_=_C617 ,C274_=_C618 ,C274_=_C619 ,C281_=_C401 ,C281_=_C440 ,C281_=_C452 ,\nC281_=_C492 ,C281_=_C520 ,C281_=_C522 ,C281_=_C523 ,C281_=_C524 ,C281_=_C526 ,\nC281_=_C527 ,C312_=_C327 ,C312_=_C347 ,C312_=_C383 ,C312_=_C483 ,C312_=_C585 ,\nC312_=_C617 ,C312_=_C618 ,C312_=_C619 ,C327_=_C347 ,C327_=_C383 ,C327_=_C483 ,\nC327_=_C585 ,C327_=_C617 ,C327_=_C618 ,C327_=_C619 ,C347_=_C383 ,C347_=_C483 ,\nC347_=_C585 ,C347_=_C617 ,C347_=_C618 ,C347_=_C619 ,C383_=_C483 ,C383_=_C585 ,\nC383_=_C617 ,C383_=_C618 ,C383_=_C619 ,C401_=_C440 ,C401_=_C452 ,C401_=_C492 ,\nC401_=_C520 ,C401_=_C522 ,C401_=_C523 ,C401_=_C524 ,C401_=_C526 ,C401_=_C527 ,\nC440_=_C452 ,C440_=_C492 ,C440_=_C520 ,C440_=_C522 ,C440_=_C523 ,C440_=_C524 ,\nC440_=_C526 ,C440_=_C527 ,C452_=_C492 ,C452_=_C520 ,C452_=_C522 ,C452_=_C523 ,\nC452_=_C524 ,C452_=_C526 ,C452_=_C527 ,C483_=_C585 ,C483_=_C617 ,C483_=_C618 ,\nC483_=_C619 ,C492_=_C520 ,C492_=_C522 ,C492_=_C523 ,C492_=_C524 ,C492_=_C526 ,\nC492_=_C527 ,C520_=_C522 ,C520_=_C523 ,C520_=_C524 ,C520_=_C526 ,C520_=_C527 ,\nC520_=_C585 ,C522_=_C523 ,C522_=_C524 ,C522_=_C526 ,C522_=_C527 ,C523_=_C524 ,\nC523_=_C526 ,C523_=_C527 ,C524_=_C526 ,C524_=_C527 ,C526_=_C527 ,C527_=_C617 ,\nC585_=_C617 ,C585_=_C618 ,C585_=_C619 ,C617_=_C618 ,C617_=_C619 ,C618_=_C619 ,"];67[shape=box, label="id:67 level: 5\n26: C93 C95 C96 C97 C100 \nC101 C102 C104 C106 C108 C109 \nC110 C111 C112 C113 C114 C220 \nC392 C489 C503 C544 C563 C625 \nC650 C652 C664 \n181: C93_=_C95( C93 C95 ) C93_=_C96( C93 C96 ) C93_=_C97( C93 C97 ) C93_=_C100( C93 C100 ) C93_=_C101( C93 C101 ) \nC93_=_C102( C93 C102 ) C93_=_C104( C93 C104 ) C93_=_C106( C93 C106 ) C93_=_C108( C93 C108 ) C93_=_C109( C93 C109 ) C93_=_C110( C93 C110 ) \nC93_=_C111( C93 C111 ) C93_=_C112( C93 C112 ) C93_=_C113( C93 C113 ) C93_=_C114( C93 C114 ) C93_=_C220( C93 C220 ) C95_=_C96( C95 C96 ) \nC95_=_C97( C95 C97 ) C95_=_C100( C95 C100 ) C95_=_C101( C95 C101 ) C95_=_C102( C95 C102 ) C95_=_C104( C95 C104 ) C95_=_C106( C95 C106 ) \nC95_=_C108( C95 C108 ) C95_=_C109( C95 C109 ) C95_=_C110( C95 C110 ) C95_=_C111( C95 C111 ) C95_=_C112( C95 C112 ) C95_=_C113( C95 C113 ) \nC95_=_C114( C95 C114 ) C96_=_C97( C96 C97 ) C96_=_C100( C96 C100 ) C96_=_C101( C96 C101 ) C96_=_C102( C96 C102 ) C96_=_C104( C96 C104 ) \nC96_=_C106( C96 C106 ) C96_=_C108( C96 C108 ) C96_=_C109( C96 C109 ) C96_=_C110( C96 C110 ) C96_=_C111( C96 C111 ) C96_=_C112( C96 C112 ) \nC96_=_C113( C96 C113 ) C96_=_C114( C96 C114 ) C96_=_C392( C96 C392 ) C97_=_C100( C97 C100 ) C97_=_C101( C97 C101 ) C97_=_C102( C97 C102 ) \nC97_=_C104( C97 C104 ) C97_=_C106( C97 C106 ) C97_=_C108( C97 C108 ) C97_=_C109( C97 C109 ) C97_=_C110( C97 C110 ) C97_=_C111( C97 C111 ) \nC97_=_C112( C97 C112 ) C97_=_C113( C97 C113 ) C97_=_C114( C97 C114 ) C100_=_C101( C100 C101 ) C100_=_C102( C100 C102 ) C100_=_C104( C100 C104 ) \nC100_=_C106( C100 C106 ) C100_=_C108( C100 C108 ) C100_=_C109( C100 C109 ) C100_=_C110( C100 C110 ) C100_=_C111( C100 C111 ) C100_=_C112( C100 C112 ) \nC100_=_C113( C100 C113 ) C100_=_C114( C100 C114 ) C101_=_C102( C101 C102 ) C101_=_C104( C101 C104 ) C101_=_C106( C101 C106 ) C101_=_C108( C101 C108 ) \nC101_=_C109( C101 C109 ) C101_=_C110( C101 C110 ) C101_=_C111( C101 C111 ) C101_=_C112( C101 C112 ) C101_=_C113( C101 C113 ) C101_=_C114( C101 C114 ) \nC101_=_C489( C101 C489 ) C102_=_C104( C102 C104 ) C102_=_C106( C102 C106 ) C102_=_C108( C102 C108 ) C102_=_C109( C102 C109 ) C102_=_C110( C102 C110 ) \nC102_=_C111( C102 C111 ) C102_=_C112( C102 C112 ) C102_=_C113( C102 C113 ) C102_=_C114( C102 C114 ) C102_=_C503( C102 C503 ) C104_=_C106( C104 C106 ) \nC104_=_C108( C104 C108 ) C104_=_C109( C104 C109 ) C104_=_C110( C104 C110 ) C104_=_C111( C104 C111 ) C104_=_C112( C104 C112 ) C104_=_C113( C104 C113 ) \nC104_=_C114( C104 C114 ) C104_=_C563( C104 C563 ) C106_=_C108( C106 C108 ) C106_=_C109( C106 C109 ) C106_=_C110( C106 C110 ) C106_=_C111( C106 C111 ) \nC106_=_C112( C106 C112 ) C106_=_C113( C106 C113 ) C106_=_C114( C106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2_=_C664( C112 C664 ) \nC113_=_C114( C113 C114 ) C113_=_C220( C113 C220 ) C113_=_C392( C113 C392 ) C113_=_C489( C113 C489 ) C113_=_C503( C113 C503 ) C113_=_C544( C113 C544 ) \nC113_=_C563( C113 C563 ) C113_=_C625( C113 C625 ) C113_=_C650( C113 C650 ) C113_=_C652( C113 C652 ) C113_=_C664( C113 C664 ) C220_=_C392( C220 C392 ) \nC220_=_C489( C220 C489 ) C220_=_C503( C220 C503 ) C220_=_C544( C220 C544 ) C220_=_C563( C220 C563 ) C220_=_C625( C220 C625 ) C220_=_C650( C220 C650 ) \nC220_=_C652( C220 C652 ) C220_=_C664( C220 C664 ) C392_=_C489( C392 C489 ) C392_=_C503( C392 C503 ) C392_=_C544( C392 C544 ) C392_=_C563( C392 C563 ) \nC392_=_C625( C392 C625 ) C392_=_C650( C392 C650 ) C392_=_C652( C392 C652 ) C392_=_C664( C392 C664 ) C489_=_C503( C489 C503 ) C489_=_C544( C489 C544 ) \nC489_=_C563( C489 C563 ) C489_=_C625( C489 C625 ) C489_=_C650( C489 C650 ) C489_=_C652( C489 C652 ) C489_=_C664( C489 C664 ) C503_=_C544( C503 C544 ) \nC503_=_C563( C503 C563 ) C503_=_C625( C503 C625 ) C503_=_C650( C503 C650 ) C503_=_C652( C503 C652 ) C503_=_C664( C503 C664 ) C544_=_C563( C544 C563 ) \nC544_=_C625( C544 C625 ) C544_=_C650( C544 C650 ) C544_=_C652( C544 C652 ) C544_=_C664( C544 C664 ) C563_=_C625( C563 C625 ) C563_=_C650( C563 C650 ) \nC563_=_C652( C563 C652 ) C563_=_C664( C563 C664 ) C625_=_C650( C625 C650 ) C625_=_C652( C625 C652 ) C625_=_C664( C625 C664 ) C650_=_C652( C650 C652 ) \nC650_=_C664( C650 C664 ) C652_=_C664( C652 C664 ) "];60-&gt;67[label="25: C93 C95 C96 C97 C100 \nC101 C102 C104 C106 C108 C109 \nC110 C111 C112 C114 C220 C392 \nC489 C503 C544 C563 C625 C650 \nC652 C664 \n156: C93_=_C95 ,C93_=_C96 ,C93_=_C97 ,C93_=_C100 ,C93_=_C101 ,\nC93_=_C102 ,C93_=_C104 ,C93_=_C106 ,C93_=_C108 ,C93_=_C109 ,C93_=_C110 ,\nC93_=_C111 ,C93_=_C112 ,C93_=_C114 ,C93_=_C220 ,C95_=_C96 ,C95_=_C97 ,\nC95_=_C100 ,C95_=_C101 ,C95_=_C102 ,C95_=_C104 ,C95_=_C106 ,C95_=_C108 ,\nC95_=_C109 ,C95_=_C110 ,C95_=_C111 ,C95_=_C112 ,C95_=_C114 ,C96_=_C97 ,\nC96_=_C100 ,C96_=_C101 ,C96_=_C102 ,C96_=_C104 ,C96_=_C106 ,C96_=_C108 ,\nC96_=_C109 ,C96_=_C110 ,C96_=_C111 ,C96_=_C112 ,C96_=_C114 ,C96_=_C392 ,\nC97_=_C100 ,C97_=_C101 ,C97_=_C102 ,C97_=_C104 ,C97_=_C106 ,C97_=_C108 ,\nC97_=_C109 ,C97_=_C110 ,C97_=_C111 ,C97_=_C112 ,C97_=_C114 ,C100_=_C101 ,\nC100_=_C102 ,C100_=_C104 ,C100_=_C106 ,C100_=_C108 ,C100_=_C109 ,C100_=_C110 ,\nC100_=_C111 ,C100_=_C112 ,C100_=_C114 ,C101_=_C102 ,C101_=_C104 ,C101_=_C106 ,\nC101_=_C108 ,C101_=_C109 ,C101_=_C110 ,C101_=_C111 ,C101_=_C112 ,C101_=_C114 ,\nC101_=_C489 ,C102_=_C104 ,C102_=_C106 ,C102_=_C108 ,C102_=_C109 ,C102_=_C110 ,\nC102_=_C111 ,C102_=_C112 ,C102_=_C114 ,C102_=_C503 ,C104_=_C106 ,C104_=_C108 ,\nC104_=_C109 ,C104_=_C110 ,C104_=_C111 ,C104_=_C112 ,C104_=_C114 ,C104_=_C563 ,\nC106_=_C108 ,C106_=_C109 ,C106_=_C110 ,C106_=_C111 ,C106_=_C112 ,C106_=_C114 ,\nC108_=_C109 ,C108_=_C110 ,C108_=_C111 ,C108_=_C112 ,C108_=_C114 ,C109_=_C110 ,\nC109_=_C111 ,C109_=_C112 ,C109_=_C114 ,C110_=_C111 ,C110_=_C112 ,C110_=_C114 ,\nC111_=_C112 ,C111_=_C114 ,C112_=_C114 ,C112_=_C664 ,C220_=_C392 ,C220_=_C489 ,\nC220_=_C503 ,C220_=_C544 ,C220_=_C563 ,C220_=_C625 ,C220_=_C650 ,C220_=_C652 ,\nC220_=_C664 ,C392_=_C489 ,C392_=_C503 ,C392_=_C544 ,C392_=_C563 ,C392_=_C625 ,\nC392_=_C650 ,C392_=_C652 ,C392_=_C664 ,C489_=_C503 ,C489_=_C544 ,C489_=_C563 ,\nC489_=_C625 ,C489_=_C650 ,C489_=_C652 ,C489_=_C664 ,C503_=_C544 ,C503_=_C563 ,\nC503_=_C625 ,C503_=_C650 ,C503_=_C652 ,C503_=_C664 ,C544_=_C563 ,C544_=_C625 ,\nC544_=_C650 ,C544_=_C652 ,C544_=_C664 ,C563_=_C625 ,C563_=_C650 ,C563_=_C652 ,\nC563_=_C664 ,C625_=_C650 ,C625_=_C652 ,C625_=_C664 ,C650_=_C652 ,C650_=_C664 ,\nC652_=_C664 ,"];68[shape=box, label="id:68 level: 5\n27: C24 C26 C45 C47 C114 \nC152 C157 C177 C254 C317 C353 \nC355 C372 C410 C462 C472 C505 \nC564 C583 C597 C605 C641 C643 \nC644 C645 C651 C661 \n190: C24_=_C26( C24 C26 ) C24_=_C45( C24 C45 ) C24_=_C152( C24 C152 ) C24_=_C254( C24 C254 ) C24_=_C317( C24 C317 ) \nC24_=_C353( C24 C353 ) C24_=_C410( C24 C410 ) C24_=_C472( C24 C472 ) C24_=_C605( C24 C605 ) C24_=_C643( C24 C643 ) C24_=_C644( C24 C644 ) \nC24_=_C645( C24 C645 ) C26_=_C47( C26 C47 ) C26_=_C114( C26 C114 ) C26_=_C157( C26 C157 ) C26_=_C177( C26 C177 ) C26_=_C355( C26 C355 ) \nC26_=_C372( C26 C372 ) C26_=_C462( C26 C462 ) C26_=_C505( C26 C505 ) C26_=_C564( C26 C564 ) C26_=_C583( C26 C583 ) C26_=_C597( C26 C597 ) \nC26_=_C641( C26 C641 ) C26_=_C645( C26 C645 ) C26_=_C651( C26 C651 ) C26_=_C661( C26 C661 ) C45_=_C47( C45 C47 ) C45_=_C152( C45 C152 ) \nC45_=_C254( C45 C254 ) C45_=_C317( C45 C317 ) C45_=_C353( C45 C353 ) C45_=_C410( C45 C410 ) C45_=_C472( C45 C472 ) C45_=_C605( C45</w:t>
      </w:r>
    </w:p>
    <w:p>
      <w:pPr>
        <w:pStyle w:val="PreformattedText"/>
        <w:bidi w:val="0"/>
        <w:spacing w:before="0" w:after="0"/>
        <w:jc w:val="left"/>
        <w:rPr/>
      </w:pPr>
      <w:r>
        <w:rPr/>
        <w:t xml:space="preserve"> </w:t>
      </w:r>
      <w:r>
        <w:rPr/>
        <w:t>C605 ) \nC45_=_C643( C45 C643 ) C45_=_C644( C45 C644 ) C45_=_C645( C45 C645 ) C47_=_C114( C47 C114 ) C47_=_C157( C47 C157 ) C47_=_C177( C47 C177 ) \nC47_=_C355( C47 C355 ) C47_=_C372( C47 C372 ) C47_=_C462( C47 C462 ) C47_=_C505( C47 C505 ) C47_=_C564( C47 C564 ) C47_=_C583( C47 C583 ) \nC47_=_C597( C47 C597 ) C47_=_C641( C47 C641 ) C47_=_C645( C47 C645 ) C47_=_C651( C47 C651 ) C47_=_C661( C47 C661 ) C114_=_C157( C114 C157 ) \nC114_=_C177( C114 C177 ) C114_=_C355( C114 C355 ) C114_=_C372( C114 C372 ) C114_=_C462( C114 C462 ) C114_=_C505( C114 C505 ) C114_=_C564( C114 C564 ) \nC114_=_C583( C114 C583 ) C114_=_C597( C114 C597 ) C114_=_C641( C114 C641 ) C114_=_C645( C114 C645 ) C114_=_C651( C114 C651 ) C114_=_C661( C114 C661 ) \nC152_=_C157( C152 C157 ) C152_=_C254( C152 C254 ) C152_=_C317( C152 C317 ) C152_=_C353( C152 C353 ) C152_=_C410( C152 C410 ) C152_=_C472( C152 C472 ) \nC152_=_C605( C152 C605 ) C152_=_C643( C152 C643 ) C152_=_C644( C152 C644 ) C152_=_C645( C152 C645 ) C157_=_C177( C157 C177 ) C157_=_C355( C157 C355 ) \nC157_=_C372( C157 C372 ) C157_=_C462( C157 C462 ) C157_=_C505( C157 C505 ) C157_=_C564( C157 C564 ) C157_=_C583( C157 C583 ) C157_=_C597( C157 C597 ) \nC157_=_C641( C157 C641 ) C157_=_C645( C157 C645 ) C157_=_C651( C157 C651 ) C157_=_C661( C157 C661 ) C177_=_C355( C177 C355 ) C177_=_C372( C177 C372 ) \nC177_=_C462( C177 C462 ) C177_=_C505( C177 C505 ) C177_=_C564( C177 C564 ) C177_=_C583( C177 C583 ) C177_=_C597( C177 C597 ) C177_=_C641( C177 C641 ) \nC177_=_C645( C177 C645 ) C177_=_C651( C177 C651 ) C177_=_C661( C177 C661 ) C254_=_C317( C254 C317 ) C254_=_C353( C254 C353 ) C254_=_C410( C254 C410 ) \nC254_=_C472( C254 C472 ) C254_=_C605( C254 C605 ) C254_=_C643( C254 C643 ) C254_=_C644( C254 C644 ) C254_=_C645( C254 C645 ) C317_=_C353( C317 C353 ) \nC317_=_C410( C317 C410 ) C317_=_C472( C317 C472 ) C317_=_C605( C317 C605 ) C317_=_C643( C317 C643 ) C317_=_C644( C317 C644 ) C317_=_C645( C317 C645 ) \nC353_=_C355( C353 C355 ) C353_=_C410( C353 C410 ) C353_=_C472( C353 C472 ) C353_=_C605( C353 C605 ) C353_=_C643( C353 C643 ) C353_=_C644( C353 C644 ) \nC353_=_C645( C353 C645 ) C355_=_C372( C355 C372 ) C355_=_C462( C355 C462 ) C355_=_C505( C355 C505 ) C355_=_C564( C355 C564 ) C355_=_C583( C355 C583 ) \nC355_=_C597( C355 C597 ) C355_=_C641( C355 C641 ) C355_=_C645( C355 C645 ) C355_=_C651( C355 C651 ) C355_=_C661( C355 C661 ) C372_=_C462( C372 C462 ) \nC372_=_C505( C372 C505 ) C372_=_C564( C372 C564 ) C372_=_C583( C372 C583 ) C372_=_C597( C372 C597 ) C372_=_C641( C372 C641 ) C372_=_C645( C372 C645 ) \nC372_=_C651( C372 C651 ) C372_=_C661( C372 C661 ) C410_=_C472( C410 C472 ) C410_=_C605( C410 C605 ) C410_=_C643( C410 C643 ) C410_=_C644( C410 C644 ) \nC410_=_C645( C410 C645 ) C462_=_C505( C462 C505 ) C462_=_C564( C462 C564 ) C462_=_C583( C462 C583 ) C462_=_C597( C462 C597 ) C462_=_C641( C462 C641 ) \nC462_=_C645( C462 C645 ) C462_=_C651( C462 C651 ) C462_=_C661( C462 C661 ) C472_=_C605( C472 C605 ) C472_=_C643( C472 C643 ) C472_=_C644( C472 C644 ) \nC472_=_C645( C472 C645 ) C505_=_C564( C505 C564 ) C505_=_C583( C505 C583 ) C505_=_C597( C505 C597 ) C505_=_C641( C505 C641 ) C505_=_C645( C505 C645 ) \nC505_=_C651( C505 C651 ) C505_=_C661( C505 C661 ) C564_=_C583( C564 C583 ) C564_=_C597( C564 C597 ) C564_=_C641( C564 C641 ) C564_=_C645( C564 C645 ) \nC564_=_C651( C564 C651 ) C564_=_C661( C564 C661 ) C583_=_C597( C583 C597 ) C583_=_C641( C583 C641 ) C583_=_C645( C583 C645 ) C583_=_C651( C583 C651 ) \nC583_=_C661( C583 C661 ) C597_=_C641( C597 C641 ) C597_=_C645( C597 C645 ) C597_=_C651( C597 C651 ) C597_=_C661( C597 C661 ) C605_=_C643( C605 C643 ) \nC605_=_C644( C605 C644 ) C605_=_C645( C605 C645 ) C641_=_C645( C641 C645 ) C641_=_C651( C641 C651 ) C641_=_C661( C641 C661 ) C643_=_C644( C643 C644 ) \nC643_=_C645( C643 C645 ) C644_=_C645( C644 C645 ) C645_=_C651( C645 C651 ) C645_=_C661( C645 C661 ) C651_=_C661( C651 C661 ) "];61-&gt;68[label="26: C24 C26 C45 C47 C114 \nC152 C157 C177 C254 C317 C353 \nC355 C372 C410 C462 C472 C505 \nC564 C583 C597 C605 C641 C643 \nC644 C651 C661 \n164: C24_=_C26 ,C24_=_C45 ,C24_=_C152 ,C24_=_C254 ,C24_=_C317 ,\nC24_=_C353 ,C24_=_C410 ,C24_=_C472 ,C24_=_C605 ,C24_=_C643 ,C24_=_C644 ,\nC26_=_C47 ,C26_=_C114 ,C26_=_C157 ,C26_=_C177 ,C26_=_C355 ,C26_=_C372 ,\nC26_=_C462 ,C26_=_C505 ,C26_=_C564 ,C26_=_C583 ,C26_=_C597 ,C26_=_C641 ,\nC26_=_C651 ,C26_=_C661 ,C45_=_C47 ,C45_=_C152 ,C45_=_C254 ,C45_=_C317 ,\nC45_=_C353 ,C45_=_C410 ,C45_=_C472 ,C45_=_C605 ,C45_=_C643 ,C45_=_C644 ,\nC47_=_C114 ,C47_=_C157 ,C47_=_C177 ,C47_=_C355 ,C47_=_C372 ,C47_=_C462 ,\nC47_=_C505 ,C47_=_C564 ,C47_=_C583 ,C47_=_C597 ,C47_=_C641 ,C47_=_C651 ,\nC47_=_C661 ,C114_=_C157 ,C114_=_C177 ,C114_=_C355 ,C114_=_C372 ,C114_=_C462 ,\nC114_=_C505 ,C114_=_C564 ,C114_=_C583 ,C114_=_C597 ,C114_=_C641 ,C114_=_C651 ,\nC114_=_C661 ,C152_=_C157 ,C152_=_C254 ,C152_=_C317 ,C152_=_C353 ,C152_=_C410 ,\nC152_=_C472 ,C152_=_C605 ,C152_=_C643 ,C152_=_C644 ,C157_=_C177 ,C157_=_C355 ,\nC157_=_C372 ,C157_=_C462 ,C157_=_C505 ,C157_=_C564 ,C157_=_C583 ,C157_=_C597 ,\nC157_=_C641 ,C157_=_C651 ,C157_=_C661 ,C177_=_C355 ,C177_=_C372 ,C177_=_C462 ,\nC177_=_C505 ,C177_=_C564 ,C177_=_C583 ,C177_=_C597 ,C177_=_C641 ,C177_=_C651 ,\nC177_=_C661 ,C254_=_C317 ,C254_=_C353 ,C254_=_C410 ,C254_=_C472 ,C254_=_C605 ,\nC254_=_C643 ,C254_=_C644 ,C317_=_C353 ,C317_=_C410 ,C317_=_C472 ,C317_=_C605 ,\nC317_=_C643 ,C317_=_C644 ,C353_=_C355 ,C353_=_C410 ,C353_=_C472 ,C353_=_C605 ,\nC353_=_C643 ,C353_=_C644 ,C355_=_C372 ,C355_=_C462 ,C355_=_C505 ,C355_=_C564 ,\nC355_=_C583 ,C355_=_C597 ,C355_=_C641 ,C355_=_C651 ,C355_=_C661 ,C372_=_C462 ,\nC372_=_C505 ,C372_=_C564 ,C372_=_C583 ,C372_=_C597 ,C372_=_C641 ,C372_=_C651 ,\nC372_=_C661 ,C410_=_C472 ,C410_=_C605 ,C410_=_C643 ,C410_=_C644 ,C462_=_C505 ,\nC462_=_C564 ,C462_=_C583 ,C462_=_C597 ,C462_=_C641 ,C462_=_C651 ,C462_=_C661 ,\nC472_=_C605 ,C472_=_C643 ,C472_=_C644 ,C505_=_C564 ,C505_=_C583 ,C505_=_C597 ,\nC505_=_C641 ,C505_=_C651 ,C505_=_C661 ,C564_=_C583 ,C564_=_C597 ,C564_=_C641 ,\nC564_=_C651 ,C564_=_C661 ,C583_=_C597 ,C583_=_C641 ,C583_=_C651 ,C583_=_C661 ,\nC597_=_C641 ,C597_=_C651 ,C597_=_C661 ,C605_=_C643 ,C605_=_C644 ,C641_=_C651 ,\nC641_=_C661 ,C643_=_C644 ,C651_=_C661 ,"];69[shape=box, label="id:69 level: 5\n35: C30 C52 C74 C136 C137 \nC139 C140 C141 C142 C145 C147 \nC149 C150 C151 C152 C153 C154 \nC156 C157 C222 C239 C240 C241 \nC242 C243 C244 C245 C246 C247 \nC250 C251 C252 C254 C255 C258 \n312: C30_=_C74( C30 C74 ) C30_=_C139( C30 C139 ) C30_=_C222( C30 C222 ) C30_=_C239( C30 C239 ) C30_=_C240( C30 C240 ) \nC30_=_C241( C30 C241 ) C30_=_C242( C30 C242 ) C30_=_C243( C30 C243 ) C30_=_C244( C30 C244 ) C30_=_C245( C30 C245 ) C30_=_C246( C30 C246 ) \nC30_=_C247( C30 C247 ) C30_=_C250( C30 C250 ) C30_=_C251( C30 C251 ) C30_=_C252( C30 C252 ) C30_=_C254( C30 C254 ) C30_=_C255( C30 C255 ) \nC30_=_C258( C30 C258 ) C52_=_C136( C52 C136 ) C52_=_C137( C52 C137 ) C52_=_C139( C52 C139 ) C52_=_C140( C52 C140 ) C52_=_C141( C52 C141 ) \nC52_=_C142( C52 C142 ) C52_=_C145( C52 C145 ) C52_=_C147( C52 C147 ) C52_=_C149( C52 C149 ) C52_=_C150( C52 C150 ) C52_=_C151( C52 C151 ) \nC52_=_C152( C52 C152 ) C52_=_C153( C52 C153 ) C52_=_C154( C52 C154 ) C52_=_C156( C52 C156 ) C52_=_C157( C52 C157 ) C74_=_C139( C74 C139 ) \nC74_=_C222( C74 C222 ) C74_=_C239( C74 C239 ) C74_=_C240( C74 C240 ) C74_=_C241( C74 C241 ) C74_=_C242( C74 C242 ) C74_=_C243( C74 C243 ) \nC74_=_C244( C74 C244 ) C74_=_C245( C74 C245 ) C74_=_C246( C74 C246 ) C74_=_C247( C74 C247 ) C74_=_C250( C74 C250 ) C74_=_C251( C74 C251 ) \nC74_=_C252( C74 C252 ) C74_=_C254( C74 C254 ) C74_=_C255( C74 C255 ) C74_=_C258( C74 C258 ) C136_=_C137( C136 C137 ) C136_=_C139( C136 C139 ) \nC136_=_C140( C136 C140 ) C136_=_C141( C136 C141 ) C136_=_C142( C136 C142 ) C136_=_C145( C136 C145 ) C136_=_C147( C136 C147 ) C136_=_C149( C136 C149 ) \nC136_=_C150( C136 C150 ) C136_=_C151( C136 C151 ) C136_=_C152( C136 C152 ) C136_=_C153( C136 C153 ) C136_=_C154( C136 C154 ) C136_=_C156( C136 C156 ) \nC136_=_C157( C136 C157 ) C137_=_C139( C137 C139 ) C137_=_C140( C137 C140 ) C137_=_C141( C137 C141 ) C137_=_C142( C137 C142 ) C137_=_C145( C137 C145 ) \nC137_=_C147( C137 C147 ) C137_=_C149( C137 C149 ) C137_=_C150( C137 C150 ) C137_=_C151( C137 C151 ) C137_=_C152( C137 C152 ) C137_=_C153( C137 C153 ) \nC137_=_C154( C137 C154 ) C137_=_C156( C137 C156 ) C137_=_C157( C137 C157 ) C137_=_C222( C137 C222 ) C139_=_C140( C139 C140 ) C139_=_C141( C139 C141 ) \nC139_=_C142( C139 C142 ) C139_=_C145( C139 C145 ) C139_=_C147( C139 C147 ) C139_=_C149( C139 C149 ) C139_=_C150( C139 C150 ) C139_=_C151( C139 C151 ) \nC139_=_C152( C139 C152 ) C139_=_C153( C139 C153 ) C139_=_C154( C139 C154 ) C139_=_C156( C139 C156 ) C139_=_C157( C139 C157 ) C139_=_C222( C139 C222 ) \nC139_=_C239( C139 C239 ) C139_=_C240( C139 C240 ) C139_=_C241( C139 C241 ) C139_=_C242( C139 C242 ) C139_=_C243( C139 C243 ) C139_=_C244( C139 C244 ) \nC139_=_C245( C139 C245 ) C139_=_C246( C139 C246 ) C139_=_C247( C139 C247 ) C139_=_C250( C139 C250 ) C139_=_C251( C139 C251 ) C139_=_C252( C139 C252 ) \nC139_=_C254( C139 C254 ) C139_=_C255( C139 C255 ) C139_=_C258( C139 C258 ) C140_=_C141( C140 C141 ) C140_=_C142( C140 C142 ) C140_=_C145( C140 C145 ) \nC140_=_C147( C140 C147 ) C140_=_C149( C140 C149 ) C140_=_C150( C140 C150 ) C140_=_C151( C140 C151 ) C140_=_C152( C140 C152 ) C140_=_C153( C140 C153 ) \nC140_=_C154( C140 C154 ) C140_=_C156( C140 C156 ) C140_=_C157( C140 C157 ) C140_=_C239( C140 C239 ) C141_=_C142( C141 C142 ) C141_=_C145( C141 C145 ) \nC141_=_C147( C141 C147 ) C141_=_C149( C141 C149 ) C141_=_C150( C141 C150 ) C141_=_C151( C141 C151 ) C141_=_C152( C141 C152 ) C141_=_C153( C141 C153 ) \nC141_=_C154( C141 C154 ) C141_=_C156( C141 C156 ) C141_=_C157( C141 C157 ) C141_=_C241( C141 C241 ) C142_=_C145( C142 C145 ) C142_=_C147( C142 C147 ) \nC142_=_C149( C142 C149 ) C142_=_C150( C142 C150 ) C142_=_C151( C142 C151 ) C142_=_C152( C142 C152 ) C142_=_C153(</w:t>
      </w:r>
    </w:p>
    <w:p>
      <w:pPr>
        <w:pStyle w:val="PreformattedText"/>
        <w:bidi w:val="0"/>
        <w:spacing w:before="0" w:after="0"/>
        <w:jc w:val="left"/>
        <w:rPr/>
      </w:pPr>
      <w:r>
        <w:rPr/>
        <w:t xml:space="preserve"> </w:t>
      </w:r>
      <w:r>
        <w:rPr/>
        <w:t>C142 C153 ) C142_=_C154( C142 C154 ) \nC142_=_C156( C142 C156 ) C142_=_C157( C142 C157 ) C145_=_C147( C145 C147 ) C145_=_C149( C145 C149 ) C145_=_C150( C145 C150 ) C145_=_C151( C145 C151 ) \nC145_=_C152( C145 C152 ) C145_=_C153( C145 C153 ) C145_=_C154( C145 C154 ) C145_=_C156( C145 C156 ) C145_=_C157( C145 C157 ) C145_=_C245( C145 C245 ) \nC147_=_C149( C147 C149 ) C147_=_C150( C147 C150 ) C147_=_C151( C147 C151 ) C147_=_C152( C147 C152 ) C147_=_C153( C147 C153 ) C147_=_C154( C147 C154 ) \nC147_=_C156( C147 C156 ) C147_=_C157( C147 C157 ) C149_=_C150( C149 C150 ) C149_=_C151( C149 C151 ) C149_=_C152( C149 C152 ) C149_=_C153( C149 C153 ) \nC149_=_C154( C149 C154 ) C149_=_C156( C149 C156 ) C149_=_C157( C149 C157 ) C150_=_C151( C150 C151 ) C150_=_C152( C150 C152 ) C150_=_C153( C150 C153 ) \nC150_=_C154( C150 C154 ) C150_=_C156( C150 C156 ) C150_=_C157( C150 C157 ) C151_=_C152( C151 C152 ) C151_=_C153( C151 C153 ) C151_=_C154( C151 C154 ) \nC151_=_C156( C151 C156 ) C151_=_C157( C151 C157 ) C152_=_C153( C152 C153 ) C152_=_C154( C152 C154 ) C152_=_C156( C152 C156 ) C152_=_C157( C152 C157 ) \nC152_=_C254( C152 C254 ) C153_=_C154( C153 C154 ) C153_=_C156( C153 C156 ) C153_=_C157( C153 C157 ) C154_=_C156( C154 C156 ) C154_=_C157( C154 C157 ) \nC156_=_C157( C156 C157 ) C222_=_C239( C222 C239 ) C222_=_C240( C222 C240 ) C222_=_C241( C222 C241 ) C222_=_C242( C222 C242 ) C222_=_C243( C222 C243 ) \nC222_=_C244( C222 C244 ) C222_=_C245( C222 C245 ) C222_=_C246( C222 C246 ) C222_=_C247( C222 C247 ) C222_=_C250( C222 C250 ) C222_=_C251( C222 C251 ) \nC222_=_C252( C222 C252 ) C222_=_C254( C222 C254 ) C222_=_C255( C222 C255 ) C222_=_C258( C222 C258 ) C239_=_C240( C239 C240 ) C239_=_C241( C239 C241 ) \nC239_=_C242( C239 C242 ) C239_=_C243( C239 C243 ) C239_=_C244( C239 C244 ) C239_=_C245( C239 C245 ) C239_=_C246( C239 C246 ) C239_=_C247( C239 C247 ) \nC239_=_C250( C239 C250 ) C239_=_C251( C239 C251 ) C239_=_C252( C239 C252 ) C239_=_C254( C239 C254 ) C239_=_C255( C239 C255 ) C239_=_C258( C239 C258 ) \nC240_=_C241( C240 C241 ) C240_=_C242( C240 C242 ) C240_=_C243( C240 C243 ) C240_=_C244( C240 C244 ) C240_=_C245( C240 C245 ) C240_=_C246( C240 C246 ) \nC240_=_C247( C240 C247 ) C240_=_C250( C240 C250 ) C240_=_C251( C240 C251 ) C240_=_C252( C240 C252 ) C240_=_C254( C240 C254 ) C240_=_C255( C240 C255 ) \nC240_=_C258( C240 C258 ) C241_=_C242( C241 C242 ) C241_=_C243( C241 C243 ) C241_=_C244( C241 C244 ) C241_=_C245( C241 C245 ) C241_=_C246( C241 C246 ) \nC241_=_C247( C241 C247 ) C241_=_C250( C241 C250 ) C241_=_C251( C241 C251 ) C241_=_C252( C241 C252 ) C241_=_C254( C241 C254 ) C241_=_C255( C241 C255 ) \nC241_=_C258( C241 C258 ) C242_=_C243( C242 C243 ) C242_=_C244( C242 C244 ) C242_=_C245( C242 C245 ) C242_=_C246( C242 C246 ) C242_=_C247( C242 C247 ) \nC242_=_C250( C242 C250 ) C242_=_C251( C242 C251 ) C242_=_C252( C242 C252 ) C242_=_C254( C242 C254 ) C242_=_C255( C242 C255 ) C242_=_C258( C242 C258 ) \nC243_=_C244( C243 C244 ) C243_=_C245( C243 C245 ) C243_=_C246( C243 C246 ) C243_=_C247( C243 C247 ) C243_=_C250( C243 C250 ) C243_=_C251( C243 C251 ) \nC243_=_C252( C243 C252 ) C243_=_C254( C243 C254 ) C243_=_C255( C243 C255 ) C243_=_C258( C243 C258 ) C244_=_C245( C244 C245 ) C244_=_C246( C244 C246 ) \nC244_=_C247( C244 C247 ) C244_=_C250( C244 C250 ) C244_=_C251( C244 C251 ) C244_=_C252( C244 C252 ) C244_=_C254( C244 C254 ) C244_=_C255( C244 C255 ) \nC244_=_C258( C244 C258 ) C245_=_C246( C245 C246 ) C245_=_C247( C245 C247 ) C245_=_C250( C245 C250 ) C245_=_C251( C245 C251 ) C245_=_C252( C245 C252 ) \nC245_=_C254( C245 C254 ) C245_=_C255( C245 C255 ) C245_=_C258( C245 C258 ) C246_=_C247( C246 C247 ) C246_=_C250( C246 C250 ) C246_=_C251( C246 C251 ) \nC246_=_C252( C246 C252 ) C246_=_C254( C246 C254 ) C246_=_C255( C246 C255 ) C246_=_C258( C246 C258 ) C247_=_C250( C247 C250 ) C247_=_C251( C247 C251 ) \nC247_=_C252( C247 C252 ) C247_=_C254( C247 C254 ) C247_=_C255( C247 C255 ) C247_=_C258( C247 C258 ) C250_=_C251( C250 C251 ) C250_=_C252( C250 C252 ) \nC250_=_C254( C250 C254 ) C250_=_C255( C250 C255 ) C250_=_C258( C250 C258 ) C251_=_C252( C251 C252 ) C251_=_C254( C251 C254 ) C251_=_C255( C251 C255 ) \nC251_=_C258( C251 C258 ) C252_=_C254( C252 C254 ) C252_=_C255( C252 C255 ) C252_=_C258( C252 C258 ) C254_=_C255( C254 C255 ) C254_=_C258( C254 C258 ) \nC255_=_C258( C255 C258 ) "];61-&gt;69[label="34: C30 C52 C74 C136 C137 \nC140 C141 C142 C145 C147 C149 \nC150 C151 C152 C153 C154 C156 \nC157 C222 C239 C240 C241 C242 \nC243 C244 C245 C246 C247 C250 \nC251 C252 C254 C255 C258 \n278: C30_=_C74 ,C30_=_C222 ,C30_=_C239 ,C30_=_C240 ,C30_=_C241 ,\nC30_=_C242 ,C30_=_C243 ,C30_=_C244 ,C30_=_C245 ,C30_=_C246 ,C30_=_C247 ,\nC30_=_C250 ,C30_=_C251 ,C30_=_C252 ,C30_=_C254 ,C30_=_C255 ,C30_=_C258 ,\nC52_=_C136 ,C52_=_C137 ,C52_=_C140 ,C52_=_C141 ,C52_=_C142 ,C52_=_C145 ,\nC52_=_C147 ,C52_=_C149 ,C52_=_C150 ,C52_=_C151 ,C52_=_C152 ,C52_=_C153 ,\nC52_=_C154 ,C52_=_C156 ,C52_=_C157 ,C74_=_C222 ,C74_=_C239 ,C74_=_C240 ,\nC74_=_C241 ,C74_=_C242 ,C74_=_C243 ,C74_=_C244 ,C74_=_C245 ,C74_=_C246 ,\nC74_=_C247 ,C74_=_C250 ,C74_=_C251 ,C74_=_C252 ,C74_=_C254 ,C74_=_C255 ,\nC74_=_C258 ,C136_=_C137 ,C136_=_C140 ,C136_=_C141 ,C136_=_C142 ,C136_=_C145 ,\nC136_=_C147 ,C136_=_C149 ,C136_=_C150 ,C136_=_C151 ,C136_=_C152 ,C136_=_C153 ,\nC136_=_C154 ,C136_=_C156 ,C136_=_C157 ,C137_=_C140 ,C137_=_C141 ,C137_=_C142 ,\nC137_=_C145 ,C137_=_C147 ,C137_=_C149 ,C137_=_C150 ,C137_=_C151 ,C137_=_C152 ,\nC137_=_C153 ,C137_=_C154 ,C137_=_C156 ,C137_=_C157 ,C137_=_C222 ,C140_=_C141 ,\nC140_=_C142 ,C140_=_C145 ,C140_=_C147 ,C140_=_C149 ,C140_=_C150 ,C140_=_C151 ,\nC140_=_C152 ,C140_=_C153 ,C140_=_C154 ,C140_=_C156 ,C140_=_C157 ,C140_=_C239 ,\nC141_=_C142 ,C141_=_C145 ,C141_=_C147 ,C141_=_C149 ,C141_=_C150 ,C141_=_C151 ,\nC141_=_C152 ,C141_=_C153 ,C141_=_C154 ,C141_=_C156 ,C141_=_C157 ,C141_=_C241 ,\nC142_=_C145 ,C142_=_C147 ,C142_=_C149 ,C142_=_C150 ,C142_=_C151 ,C142_=_C152 ,\nC142_=_C153 ,C142_=_C154 ,C142_=_C156 ,C142_=_C157 ,C145_=_C147 ,C145_=_C149 ,\nC145_=_C150 ,C145_=_C151 ,C145_=_C152 ,C145_=_C153 ,C145_=_C154 ,C145_=_C156 ,\nC145_=_C157 ,C145_=_C245 ,C147_=_C149 ,C147_=_C150 ,C147_=_C151 ,C147_=_C152 ,\nC147_=_C153 ,C147_=_C154 ,C147_=_C156 ,C147_=_C157 ,C149_=_C150 ,C149_=_C151 ,\nC149_=_C152 ,C149_=_C153 ,C149_=_C154 ,C149_=_C156 ,C149_=_C157 ,C150_=_C151 ,\nC150_=_C152 ,C150_=_C153 ,C150_=_C154 ,C150_=_C156 ,C150_=_C157 ,C151_=_C152 ,\nC151_=_C153 ,C151_=_C154 ,C151_=_C156 ,C151_=_C157 ,C152_=_C153 ,C152_=_C154 ,\nC152_=_C156 ,C152_=_C157 ,C152_=_C254 ,C153_=_C154 ,C153_=_C156 ,C153_=_C157 ,\nC154_=_C156 ,C154_=_C157 ,C156_=_C157 ,C222_=_C239 ,C222_=_C240 ,C222_=_C241 ,\nC222_=_C242 ,C222_=_C243 ,C222_=_C244 ,C222_=_C245 ,C222_=_C246 ,C222_=_C247 ,\nC222_=_C250 ,C222_=_C251 ,C222_=_C252 ,C222_=_C254 ,C222_=_C255 ,C222_=_C258 ,\nC239_=_C240 ,C239_=_C241 ,C239_=_C242 ,C239_=_C243 ,C239_=_C244 ,C239_=_C245 ,\nC239_=_C246 ,C239_=_C247 ,C239_=_C250 ,C239_=_C251 ,C239_=_C252 ,C239_=_C254 ,\nC239_=_C255 ,C239_=_C258 ,C240_=_C241 ,C240_=_C242 ,C240_=_C243 ,C240_=_C244 ,\nC240_=_C245 ,C240_=_C246 ,C240_=_C247 ,C240_=_C250 ,C240_=_C251 ,C240_=_C252 ,\nC240_=_C254 ,C240_=_C255 ,C240_=_C258 ,C241_=_C242 ,C241_=_C243 ,C241_=_C244 ,\nC241_=_C245 ,C241_=_C246 ,C241_=_C247 ,C241_=_C250 ,C241_=_C251 ,C241_=_C252 ,\nC241_=_C254 ,C241_=_C255 ,C241_=_C258 ,C242_=_C243 ,C242_=_C244 ,C242_=_C245 ,\nC242_=_C246 ,C242_=_C247 ,C242_=_C250 ,C242_=_C251 ,C242_=_C252 ,C242_=_C254 ,\nC242_=_C255 ,C242_=_C258 ,C243_=_C244 ,C243_=_C245 ,C243_=_C246 ,C243_=_C247 ,\nC243_=_C250 ,C243_=_C251 ,C243_=_C252 ,C243_=_C254 ,C243_=_C255 ,C243_=_C258 ,\nC244_=_C245 ,C244_=_C246 ,C244_=_C247 ,C244_=_C250 ,C244_=_C251 ,C244_=_C252 ,\nC244_=_C254 ,C244_=_C255 ,C244_=_C258 ,C245_=_C246 ,C245_=_C247 ,C245_=_C250 ,\nC245_=_C251 ,C245_=_C252 ,C245_=_C254 ,C245_=_C255 ,C245_=_C258 ,C246_=_C247 ,\nC246_=_C250 ,C246_=_C251 ,C246_=_C252 ,C246_=_C254 ,C246_=_C255 ,C246_=_C258 ,\nC247_=_C250 ,C247_=_C251 ,C247_=_C252 ,C247_=_C254 ,C247_=_C255 ,C247_=_C258 ,\nC250_=_C251 ,C250_=_C252 ,C250_=_C254 ,C250_=_C255 ,C250_=_C258 ,C251_=_C252 ,\nC251_=_C254 ,C251_=_C255 ,C251_=_C258 ,C252_=_C254 ,C252_=_C255 ,C252_=_C258 ,\nC254_=_C255 ,C254_=_C258 ,C255_=_C258 ,"];70[shape=box, label="id:70 level: 5\n29: C21 C40 C68 C90 C111 \nC150 C275 C313 C350 C365 C388 \nC442 C458 C471 C514 C516 C522 \nC567 C570 C581 C590 C611 C622 \nC623 C624 C625 C626 C638 C639 \n217: C21_=_C40( C21 C40 ) C21_=_C90( C21 C90 ) C21_=_C150( C21 C150 ) C21_=_C275( C21 C275 ) C21_=_C365( C21 C365 ) \nC21_=_C458( C21 C458 ) C21_=_C471( C21 C471 ) C21_=_C514( C21 C514 ) C21_=_C522( C21 C522 ) C21_=_C567( C21 C567 ) C21_=_C611( C21 C611 ) \nC21_=_C622( C21 C622 ) C21_=_C623( C21 C623 ) C21_=_C624( C21 C624 ) C21_=_C625( C21 C625 ) C21_=_C626( C21 C626 ) C40_=_C90( C40 C90 ) \nC40_=_C150( C40 C150 ) C40_=_C275( C40 C275 ) C40_=_C365( C40 C365 ) C40_=_C458( C40 C458 ) C40_=_C471( C40 C471 ) C40_=_C514( C40 C514 ) \nC40_=_C522( C40 C522 ) C40_=_C567( C40 C567 ) C40_=_C611( C40 C611 ) C40_=_C622( C40 C622 ) C40_=_C623( C40 C623 ) C40_=_C624( C40 C624 ) \nC40_=_C625( C40 C625 ) C40_=_C626( C40 C626 ) C68_=_C111( C68 C111 ) C68_=_C313( C68 C313 ) C68_=_C350( C68 C350 ) C68_=_C388( C68 C388 ) \nC68_=_C442( C68 C442 ) C68_=_C516( C68 C516 ) C68_=_C570( C68 C570 ) C68_=_C581( C68 C581 ) C68_=_C590( C68 C590 ) C68_=_C622( C68 C622 ) \nC68_=_C638( C68 C638 ) C68_=_C639( C68 C639 ) C90_=_C150( C90 C150 ) C90_=_C275( C90 C275 ) C90_=_C365( C90 C365 ) C90_=_C458( C90 C458 ) \nC90_=_C471( C90 C471 ) C90_=_C514( C90 C514 ) C90_=_C522( C90 C522 ) C90_=_C567( C90 C567 ) C90_=_C611( C90 C611 ) C90_=_C622( C90 C622 ) \nC90_=_C623( C90 C623 ) C90_=_C624( C90 C624 ) C90_=_C625( C90 C625 ) C90_=_C626( C90 C626 ) C111_=_C313( C111 C313 ) C111_=_C350( C111 C350 ) \nC111_=_C388( C111 C388 ) C111_=_C442( C111 C442 ) C111_=_C516( C111 C516 ) C111_=_C570( C111 C570 ) C111_=_C581( C111 C581 ) C111_=_C590( C111</w:t>
      </w:r>
    </w:p>
    <w:p>
      <w:pPr>
        <w:pStyle w:val="PreformattedText"/>
        <w:bidi w:val="0"/>
        <w:spacing w:before="0" w:after="0"/>
        <w:jc w:val="left"/>
        <w:rPr/>
      </w:pPr>
      <w:r>
        <w:rPr/>
        <w:t xml:space="preserve"> </w:t>
      </w:r>
      <w:r>
        <w:rPr/>
        <w:t>C590 ) \nC111_=_C622( C111 C622 ) C111_=_C638( C111 C638 ) C111_=_C639( C111 C639 ) C150_=_C275( C150 C275 ) C150_=_C365( C150 C365 ) C150_=_C458( C150 C458 ) \nC150_=_C471( C150 C471 ) C150_=_C514( C150 C514 ) C150_=_C522( C150 C522 ) C150_=_C567( C150 C567 ) C150_=_C611( C150 C611 ) C150_=_C622( C150 C622 ) \nC150_=_C623( C150 C623 ) C150_=_C624( C150 C624 ) C150_=_C625( C150 C625 ) C150_=_C626( C150 C626 ) C275_=_C365( C275 C365 ) C275_=_C458( C275 C458 ) \nC275_=_C471( C275 C471 ) C275_=_C514( C275 C514 ) C275_=_C522( C275 C522 ) C275_=_C567( C275 C567 ) C275_=_C611( C275 C611 ) C275_=_C622( C275 C622 ) \nC275_=_C623( C275 C623 ) C275_=_C624( C275 C624 ) C275_=_C625( C275 C625 ) C275_=_C626( C275 C626 ) C313_=_C350( C313 C350 ) C313_=_C388( C313 C388 ) \nC313_=_C442( C313 C442 ) C313_=_C516( C313 C516 ) C313_=_C570( C313 C570 ) C313_=_C581( C313 C581 ) C313_=_C590( C313 C590 ) C313_=_C622( C313 C622 ) \nC313_=_C638( C313 C638 ) C313_=_C639( C313 C639 ) C350_=_C388( C350 C388 ) C350_=_C442( C350 C442 ) C350_=_C516( C350 C516 ) C350_=_C570( C350 C570 ) \nC350_=_C581( C350 C581 ) C350_=_C590( C350 C590 ) C350_=_C622( C350 C622 ) C350_=_C638( C350 C638 ) C350_=_C639( C350 C639 ) C365_=_C458( C365 C458 ) \nC365_=_C471( C365 C471 ) C365_=_C514( C365 C514 ) C365_=_C522( C365 C522 ) C365_=_C567( C365 C567 ) C365_=_C611( C365 C611 ) C365_=_C622( C365 C622 ) \nC365_=_C623( C365 C623 ) C365_=_C624( C365 C624 ) C365_=_C625( C365 C625 ) C365_=_C626( C365 C626 ) C388_=_C442( C388 C442 ) C388_=_C516( C388 C516 ) \nC388_=_C570( C388 C570 ) C388_=_C581( C388 C581 ) C388_=_C590( C388 C590 ) C388_=_C622( C388 C622 ) C388_=_C638( C388 C638 ) C388_=_C639( C388 C639 ) \nC442_=_C516( C442 C516 ) C442_=_C570( C442 C570 ) C442_=_C581( C442 C581 ) C442_=_C590( C442 C590 ) C442_=_C622( C442 C622 ) C442_=_C638( C442 C638 ) \nC442_=_C639( C442 C639 ) C458_=_C471( C458 C471 ) C458_=_C514( C458 C514 ) C458_=_C522( C458 C522 ) C458_=_C567( C458 C567 ) C458_=_C611( C458 C611 ) \nC458_=_C622( C458 C622 ) C458_=_C623( C458 C623 ) C458_=_C624( C458 C624 ) C458_=_C625( C458 C625 ) C458_=_C626( C458 C626 ) C471_=_C514( C471 C514 ) \nC471_=_C522( C471 C522 ) C471_=_C567( C471 C567 ) C471_=_C611( C471 C611 ) C471_=_C622( C471 C622 ) C471_=_C623( C471 C623 ) C471_=_C624( C471 C624 ) \nC471_=_C625( C471 C625 ) C471_=_C626( C471 C626 ) C514_=_C516( C514 C516 ) C514_=_C522( C514 C522 ) C514_=_C567( C514 C567 ) C514_=_C611( C514 C611 ) \nC514_=_C622( C514 C622 ) C514_=_C623( C514 C623 ) C514_=_C624( C514 C624 ) C514_=_C625( C514 C625 ) C514_=_C626( C514 C626 ) C516_=_C570( C516 C570 ) \nC516_=_C581( C516 C581 ) C516_=_C590( C516 C590 ) C516_=_C622( C516 C622 ) C516_=_C638( C516 C638 ) C516_=_C639( C516 C639 ) C522_=_C567( C522 C567 ) \nC522_=_C611( C522 C611 ) C522_=_C622( C522 C622 ) C522_=_C623( C522 C623 ) C522_=_C624( C522 C624 ) C522_=_C625( C522 C625 ) C522_=_C626( C522 C626 ) \nC567_=_C570( C567 C570 ) C567_=_C611( C567 C611 ) C567_=_C622( C567 C622 ) C567_=_C623( C567 C623 ) C567_=_C624( C567 C624 ) C567_=_C625( C567 C625 ) \nC567_=_C626( C567 C626 ) C570_=_C581( C570 C581 ) C570_=_C590( C570 C590 ) C570_=_C622( C570 C622 ) C570_=_C638( C570 C638 ) C570_=_C639( C570 C639 ) \nC581_=_C590( C581 C590 ) C581_=_C622( C581 C622 ) C581_=_C638( C581 C638 ) C581_=_C639( C581 C639 ) C590_=_C622( C590 C622 ) C590_=_C638( C590 C638 ) \nC590_=_C639( C590 C639 ) C611_=_C622( C611 C622 ) C611_=_C623( C611 C623 ) C611_=_C624( C611 C624 ) C611_=_C625( C611 C625 ) C611_=_C626( C611 C626 ) \nC622_=_C623( C622 C623 ) C622_=_C624( C622 C624 ) C622_=_C625( C622 C625 ) C622_=_C626( C622 C626 ) C622_=_C638( C622 C638 ) C622_=_C639( C622 C639 ) \nC623_=_C624( C623 C624 ) C623_=_C625( C623 C625 ) C623_=_C626( C623 C626 ) C623_=_C638( C623 C638 ) C624_=_C625( C624 C625 ) C624_=_C626( C624 C626 ) \nC625_=_C626( C625 C626 ) C638_=_C639( C638 C639 ) "];62-&gt;70[label="28: C21 C40 C68 C90 C111 \nC150 C275 C313 C350 C365 C388 \nC442 C458 C471 C514 C516 C522 \nC567 C570 C581 C590 C611 C623 \nC624 C625 C626 C638 C639 \n189: C21_=_C40 ,C21_=_C90 ,C21_=_C150 ,C21_=_C275 ,C21_=_C365 ,\nC21_=_C458 ,C21_=_C471 ,C21_=_C514 ,C21_=_C522 ,C21_=_C567 ,C21_=_C611 ,\nC21_=_C623 ,C21_=_C624 ,C21_=_C625 ,C21_=_C626 ,C40_=_C90 ,C40_=_C150 ,\nC40_=_C275 ,C40_=_C365 ,C40_=_C458 ,C40_=_C471 ,C40_=_C514 ,C40_=_C522 ,\nC40_=_C567 ,C40_=_C611 ,C40_=_C623 ,C40_=_C624 ,C40_=_C625 ,C40_=_C626 ,\nC68_=_C111 ,C68_=_C313 ,C68_=_C350 ,C68_=_C388 ,C68_=_C442 ,C68_=_C516 ,\nC68_=_C570 ,C68_=_C581 ,C68_=_C590 ,C68_=_C638 ,C68_=_C639 ,C90_=_C150 ,\nC90_=_C275 ,C90_=_C365 ,C90_=_C458 ,C90_=_C471 ,C90_=_C514 ,C90_=_C522 ,\nC90_=_C567 ,C90_=_C611 ,C90_=_C623 ,C90_=_C624 ,C90_=_C625 ,C90_=_C626 ,\nC111_=_C313 ,C111_=_C350 ,C111_=_C388 ,C111_=_C442 ,C111_=_C516 ,C111_=_C570 ,\nC111_=_C581 ,C111_=_C590 ,C111_=_C638 ,C111_=_C639 ,C150_=_C275 ,C150_=_C365 ,\nC150_=_C458 ,C150_=_C471 ,C150_=_C514 ,C150_=_C522 ,C150_=_C567 ,C150_=_C611 ,\nC150_=_C623 ,C150_=_C624 ,C150_=_C625 ,C150_=_C626 ,C275_=_C365 ,C275_=_C458 ,\nC275_=_C471 ,C275_=_C514 ,C275_=_C522 ,C275_=_C567 ,C275_=_C611 ,C275_=_C623 ,\nC275_=_C624 ,C275_=_C625 ,C275_=_C626 ,C313_=_C350 ,C313_=_C388 ,C313_=_C442 ,\nC313_=_C516 ,C313_=_C570 ,C313_=_C581 ,C313_=_C590 ,C313_=_C638 ,C313_=_C639 ,\nC350_=_C388 ,C350_=_C442 ,C350_=_C516 ,C350_=_C570 ,C350_=_C581 ,C350_=_C590 ,\nC350_=_C638 ,C350_=_C639 ,C365_=_C458 ,C365_=_C471 ,C365_=_C514 ,C365_=_C522 ,\nC365_=_C567 ,C365_=_C611 ,C365_=_C623 ,C365_=_C624 ,C365_=_C625 ,C365_=_C626 ,\nC388_=_C442 ,C388_=_C516 ,C388_=_C570 ,C388_=_C581 ,C388_=_C590 ,C388_=_C638 ,\nC388_=_C639 ,C442_=_C516 ,C442_=_C570 ,C442_=_C581 ,C442_=_C590 ,C442_=_C638 ,\nC442_=_C639 ,C458_=_C471 ,C458_=_C514 ,C458_=_C522 ,C458_=_C567 ,C458_=_C611 ,\nC458_=_C623 ,C458_=_C624 ,C458_=_C625 ,C458_=_C626 ,C471_=_C514 ,C471_=_C522 ,\nC471_=_C567 ,C471_=_C611 ,C471_=_C623 ,C471_=_C624 ,C471_=_C625 ,C471_=_C626 ,\nC514_=_C516 ,C514_=_C522 ,C514_=_C567 ,C514_=_C611 ,C514_=_C623 ,C514_=_C624 ,\nC514_=_C625 ,C514_=_C626 ,C516_=_C570 ,C516_=_C581 ,C516_=_C590 ,C516_=_C638 ,\nC516_=_C639 ,C522_=_C567 ,C522_=_C611 ,C522_=_C623 ,C522_=_C624 ,C522_=_C625 ,\nC522_=_C626 ,C567_=_C570 ,C567_=_C611 ,C567_=_C623 ,C567_=_C624 ,C567_=_C625 ,\nC567_=_C626 ,C570_=_C581 ,C570_=_C590 ,C570_=_C638 ,C570_=_C639 ,C581_=_C590 ,\nC581_=_C638 ,C581_=_C639 ,C590_=_C638 ,C590_=_C639 ,C611_=_C623 ,C611_=_C624 ,\nC611_=_C625 ,C611_=_C626 ,C623_=_C624 ,C623_=_C625 ,C623_=_C626 ,C623_=_C638 ,\nC624_=_C625 ,C624_=_C626 ,C625_=_C626 ,C638_=_C639 ,"];71[shape=box, label="id:71 level: 5\n34: C13 C60 C62 C84 C100 \nC119 C142 C184 C229 C243 C307 \nC398 C417 C451 C464 C467 C468 \nC469 C470 C471 C472 C473 C476 \nC507 C508 C509 C510 C511 C512 \nC514 C515 C516 C517 C518 \n294: C13_=_C60( C13 C60 ) C13_=_C100( C13 C100 ) C13_=_C119( C13 C119 ) C13_=_C184( C13 C184 ) C13_=_C229( C13 C229 ) \nC13_=_C243( C13 C243 ) C13_=_C398( C13 C398 ) C13_=_C464( C13 C464 ) C13_=_C467( C13 C467 ) C13_=_C468( C13 C468 ) C13_=_C469( C13 C469 ) \nC13_=_C470( C13 C470 ) C13_=_C471( C13 C471 ) C13_=_C472( C13 C472 ) C13_=_C473( C13 C473 ) C13_=_C476( C13 C476 ) C60_=_C62( C60 C62 ) \nC60_=_C100( C60 C100 ) C60_=_C119( C60 C119 ) C60_=_C184( C60 C184 ) C60_=_C229( C60 C229 ) C60_=_C243( C60 C243 ) C60_=_C398( C60 C398 ) \nC60_=_C464( C60 C464 ) C60_=_C467( C60 C467 ) C60_=_C468( C60 C468 ) C60_=_C469( C60 C469 ) C60_=_C470( C60 C470 ) C60_=_C471( C60 C471 ) \nC60_=_C472( C60 C472 ) C60_=_C473( C60 C473 ) C60_=_C476( C60 C476 ) C62_=_C84( C62 C84 ) C62_=_C142( C62 C142 ) C62_=_C307( C62 C307 ) \nC62_=_C417( C62 C417 ) C62_=_C451( C62 C451 ) C62_=_C467( C62 C467 ) C62_=_C507( C62 C507 ) C62_=_C508( C62 C508 ) C62_=_C509( C62 C509 ) \nC62_=_C510( C62 C510 ) C62_=_C511( C62 C511 ) C62_=_C512( C62 C512 ) C62_=_C514( C62 C514 ) C62_=_C515( C62 C515 ) C62_=_C516( C62 C516 ) \nC62_=_C517( C62 C517 ) C62_=_C518( C62 C518 ) C84_=_C142( C84 C142 ) C84_=_C307( C84 C307 ) C84_=_C417( C84 C417 ) C84_=_C451( C84 C451 ) \nC84_=_C467( C84 C467 ) C84_=_C507( C84 C507 ) C84_=_C508( C84 C508 ) C84_=_C509( C84 C509 ) C84_=_C510( C84 C510 ) C84_=_C511( C84 C511 ) \nC84_=_C512( C84 C512 ) C84_=_C514( C84 C514 ) C84_=_C515( C84 C515 ) C84_=_C516( C84 C516 ) C84_=_C517( C84 C517 ) C84_=_C518( C84 C518 ) \nC100_=_C119( C100 C119 ) C100_=_C184( C100 C184 ) C100_=_C229( C100 C229 ) C100_=_C243( C100 C243 ) C100_=_C398( C100 C398 ) C100_=_C464( C100 C464 ) \nC100_=_C467( C100 C467 ) C100_=_C468( C100 C468 ) C100_=_C469( C100 C469 ) C100_=_C470( C100 C470 ) C100_=_C471( C100 C471 ) C100_=_C472( C100 C472 ) \nC100_=_C473( C100 C473 ) C100_=_C476( C100 C476 ) C119_=_C184( C119 C184 ) C119_=_C229( C119 C229 ) C119_=_C243( C119 C243 ) C119_=_C398( C119 C398 ) \nC119_=_C464( C119 C464 ) C119_=_C467( C119 C467 ) C119_=_C468( C119 C468 ) C119_=_C469( C119 C469 ) C119_=_C470( C119 C470 ) C119_=_C471( C119 C471 ) \nC119_=_C472( C119 C472 ) C119_=_C473( C119 C473 ) C119_=_C476( C119 C476 ) C142_=_C307( C142 C307 ) C142_=_C417( C142 C417 ) C142_=_C451( C142 C451 ) \nC142_=_C467( C142 C467 ) C142_=_C507( C142 C507 ) C142_=_C508( C142 C508 ) C142_=_C509( C142 C509 ) C142_=_C510( C142 C510 ) C142_=_C511( C142 C511 ) \nC142_=_C512( C142 C512 ) C142_=_C514( C142 C514 ) C142_=_C515( C142 C515 ) C142_=_C516( C142 C516 ) C142_=_C517( C142 C517 ) C142_=_C518( C142 C518 ) \nC184_=_C229( C184 C229 ) C184_=_C243( C184 C243 ) C184_=_C398( C184 C398 ) C184_=_C464( C184 C464 ) C184_=_C467( C184 C467 ) C184_=_C468( C184 C468 ) \nC184_=_C469( C184 C469 ) C184_=_C470( C184 C470 ) C184_=_C471( C184 C471 ) C184_=_C472( C184 C472 ) C184_=_C473( C184 C473 ) C184_=_C476( C184 C476 ) \nC229_=_C243( C229 C243 ) C229_=_C398( C229 C398 ) C229_=_C464( C229 C464 ) C229_=_C467( C229 C467 ) C229_=_C468( C229 C468 ) C229_=_C469( C229 C469 ) \nC229_=_C470( C229 C470 ) C229_=_C471( C229 C471 ) C229_=_C472( C229 C472 ) C229_=_C473( C229 C473 ) C229_=_C476( C229 C476 ) C243_=_C398( C243 C398</w:t>
      </w:r>
    </w:p>
    <w:p>
      <w:pPr>
        <w:pStyle w:val="PreformattedText"/>
        <w:bidi w:val="0"/>
        <w:spacing w:before="0" w:after="0"/>
        <w:jc w:val="left"/>
        <w:rPr/>
      </w:pPr>
      <w:r>
        <w:rPr/>
        <w:t xml:space="preserve"> </w:t>
      </w:r>
      <w:r>
        <w:rPr/>
        <w:t>) \nC243_=_C464( C243 C464 ) C243_=_C467( C243 C467 ) C243_=_C468( C243 C468 ) C243_=_C469( C243 C469 ) C243_=_C470( C243 C470 ) C243_=_C471( C243 C471 ) \nC243_=_C472( C243 C472 ) C243_=_C473( C243 C473 ) C243_=_C476( C243 C476 ) C307_=_C417( C307 C417 ) C307_=_C451( C307 C451 ) C307_=_C467( C307 C467 ) \nC307_=_C507( C307 C507 ) C307_=_C508( C307 C508 ) C307_=_C509( C307 C509 ) C307_=_C510( C307 C510 ) C307_=_C511( C307 C511 ) C307_=_C512( C307 C512 ) \nC307_=_C514( C307 C514 ) C307_=_C515( C307 C515 ) C307_=_C516( C307 C516 ) C307_=_C517( C307 C517 ) C307_=_C518( C307 C518 ) C398_=_C464( C398 C464 ) \nC398_=_C467( C398 C467 ) C398_=_C468( C398 C468 ) C398_=_C469( C398 C469 ) C398_=_C470( C398 C470 ) C398_=_C471( C398 C471 ) C398_=_C472( C398 C472 ) \nC398_=_C473( C398 C473 ) C398_=_C476( C398 C476 ) C417_=_C451( C417 C451 ) C417_=_C467( C417 C467 ) C417_=_C507( C417 C507 ) C417_=_C508( C417 C508 ) \nC417_=_C509( C417 C509 ) C417_=_C510( C417 C510 ) C417_=_C511( C417 C511 ) C417_=_C512( C417 C512 ) C417_=_C514( C417 C514 ) C417_=_C515( C417 C515 ) \nC417_=_C516( C417 C516 ) C417_=_C517( C417 C517 ) C417_=_C518( C417 C518 ) C451_=_C467( C451 C467 ) C451_=_C507( C451 C507 ) C451_=_C508( C451 C508 ) \nC451_=_C509( C451 C509 ) C451_=_C510( C451 C510 ) C451_=_C511( C451 C511 ) C451_=_C512( C451 C512 ) C451_=_C514( C451 C514 ) C451_=_C515( C451 C515 ) \nC451_=_C516( C451 C516 ) C451_=_C517( C451 C517 ) C451_=_C518( C451 C518 ) C464_=_C467( C464 C467 ) C464_=_C468( C464 C468 ) C464_=_C469( C464 C469 ) \nC464_=_C470( C464 C470 ) C464_=_C471( C464 C471 ) C464_=_C472( C464 C472 ) C464_=_C473( C464 C473 ) C464_=_C476( C464 C476 ) C467_=_C468( C467 C468 ) \nC467_=_C469( C467 C469 ) C467_=_C470( C467 C470 ) C467_=_C471( C467 C471 ) C467_=_C472( C467 C472 ) C467_=_C473( C467 C473 ) C467_=_C476( C467 C476 ) \nC467_=_C507( C467 C507 ) C467_=_C508( C467 C508 ) C467_=_C509( C467 C509 ) C467_=_C510( C467 C510 ) C467_=_C511( C467 C511 ) C467_=_C512( C467 C512 ) \nC467_=_C514( C467 C514 ) C467_=_C515( C467 C515 ) C467_=_C516( C467 C516 ) C467_=_C517( C467 C517 ) C467_=_C518( C467 C518 ) C468_=_C469( C468 C469 ) \nC468_=_C470( C468 C470 ) C468_=_C471( C468 C471 ) C468_=_C472( C468 C472 ) C468_=_C473( C468 C473 ) C468_=_C476( C468 C476 ) C469_=_C470( C469 C470 ) \nC469_=_C471( C469 C471 ) C469_=_C472( C469 C472 ) C469_=_C473( C469 C473 ) C469_=_C476( C469 C476 ) C469_=_C507( C469 C507 ) C470_=_C471( C470 C471 ) \nC470_=_C472( C470 C472 ) C470_=_C473( C470 C473 ) C470_=_C476( C470 C476 ) C470_=_C509( C470 C509 ) C471_=_C472( C471 C472 ) C471_=_C473( C471 C473 ) \nC471_=_C476( C471 C476 ) C471_=_C514( C471 C514 ) C472_=_C473( C472 C473 ) C472_=_C476( C472 C476 ) C473_=_C476( C473 C476 ) C473_=_C518( C473 C518 ) \nC507_=_C508( C507 C508 ) C507_=_C509( C507 C509 ) C507_=_C510( C507 C510 ) C507_=_C511( C507 C511 ) C507_=_C512( C507 C512 ) C507_=_C514( C507 C514 ) \nC507_=_C515( C507 C515 ) C507_=_C516( C507 C516 ) C507_=_C517( C507 C517 ) C507_=_C518( C507 C518 ) C508_=_C509( C508 C509 ) C508_=_C510( C508 C510 ) \nC508_=_C511( C508 C511 ) C508_=_C512( C508 C512 ) C508_=_C514( C508 C514 ) C508_=_C515( C508 C515 ) C508_=_C516( C508 C516 ) C508_=_C517( C508 C517 ) \nC508_=_C518( C508 C518 ) C509_=_C510( C509 C510 ) C509_=_C511( C509 C511 ) C509_=_C512( C509 C512 ) C509_=_C514( C509 C514 ) C509_=_C515( C509 C515 ) \nC509_=_C516( C509 C516 ) C509_=_C517( C509 C517 ) C509_=_C518( C509 C518 ) C510_=_C511( C510 C511 ) C510_=_C512( C510 C512 ) C510_=_C514( C510 C514 ) \nC510_=_C515( C510 C515 ) C510_=_C516( C510 C516 ) C510_=_C517( C510 C517 ) C510_=_C518( C510 C518 ) C511_=_C512( C511 C512 ) C511_=_C514( C511 C514 ) \nC511_=_C515( C511 C515 ) C511_=_C516( C511 C516 ) C511_=_C517( C511 C517 ) C511_=_C518( C511 C518 ) C512_=_C514( C512 C514 ) C512_=_C515( C512 C515 ) \nC512_=_C516( C512 C516 ) C512_=_C517( C512 C517 ) C512_=_C518( C512 C518 ) C514_=_C515( C514 C515 ) C514_=_C516( C514 C516 ) C514_=_C517( C514 C517 ) \nC514_=_C518( C514 C518 ) C515_=_C516( C515 C516 ) C515_=_C517( C515 C517 ) C515_=_C518( C515 C518 ) C516_=_C517( C516 C517 ) C516_=_C518( C516 C518 ) \nC517_=_C518( C517 C518 ) "];62-&gt;71[label="33: C13 C60 C62 C84 C100 \nC119 C142 C184 C229 C243 C307 \nC398 C417 C451 C464 C468 C469 \nC470 C471 C472 C473 C476 C507 \nC508 C509 C510 C511 C512 C514 \nC515 C516 C517 C518 \n261: C13_=_C60 ,C13_=_C100 ,C13_=_C119 ,C13_=_C184 ,C13_=_C229 ,\nC13_=_C243 ,C13_=_C398 ,C13_=_C464 ,C13_=_C468 ,C13_=_C469 ,C13_=_C470 ,\nC13_=_C471 ,C13_=_C472 ,C13_=_C473 ,C13_=_C476 ,C60_=_C62 ,C60_=_C100 ,\nC60_=_C119 ,C60_=_C184 ,C60_=_C229 ,C60_=_C243 ,C60_=_C398 ,C60_=_C464 ,\nC60_=_C468 ,C60_=_C469 ,C60_=_C470 ,C60_=_C471 ,C60_=_C472 ,C60_=_C473 ,\nC60_=_C476 ,C62_=_C84 ,C62_=_C142 ,C62_=_C307 ,C62_=_C417 ,C62_=_C451 ,\nC62_=_C507 ,C62_=_C508 ,C62_=_C509 ,C62_=_C510 ,C62_=_C511 ,C62_=_C512 ,\nC62_=_C514 ,C62_=_C515 ,C62_=_C516 ,C62_=_C517 ,C62_=_C518 ,C84_=_C142 ,\nC84_=_C307 ,C84_=_C417 ,C84_=_C451 ,C84_=_C507 ,C84_=_C508 ,C84_=_C509 ,\nC84_=_C510 ,C84_=_C511 ,C84_=_C512 ,C84_=_C514 ,C84_=_C515 ,C84_=_C516 ,\nC84_=_C517 ,C84_=_C518 ,C100_=_C119 ,C100_=_C184 ,C100_=_C229 ,C100_=_C243 ,\nC100_=_C398 ,C100_=_C464 ,C100_=_C468 ,C100_=_C469 ,C100_=_C470 ,C100_=_C471 ,\nC100_=_C472 ,C100_=_C473 ,C100_=_C476 ,C119_=_C184 ,C119_=_C229 ,C119_=_C243 ,\nC119_=_C398 ,C119_=_C464 ,C119_=_C468 ,C119_=_C469 ,C119_=_C470 ,C119_=_C471 ,\nC119_=_C472 ,C119_=_C473 ,C119_=_C476 ,C142_=_C307 ,C142_=_C417 ,C142_=_C451 ,\nC142_=_C507 ,C142_=_C508 ,C142_=_C509 ,C142_=_C510 ,C142_=_C511 ,C142_=_C512 ,\nC142_=_C514 ,C142_=_C515 ,C142_=_C516 ,C142_=_C517 ,C142_=_C518 ,C184_=_C229 ,\nC184_=_C243 ,C184_=_C398 ,C184_=_C464 ,C184_=_C468 ,C184_=_C469 ,C184_=_C470 ,\nC184_=_C471 ,C184_=_C472 ,C184_=_C473 ,C184_=_C476 ,C229_=_C243 ,C229_=_C398 ,\nC229_=_C464 ,C229_=_C468 ,C229_=_C469 ,C229_=_C470 ,C229_=_C471 ,C229_=_C472 ,\nC229_=_C473 ,C229_=_C476 ,C243_=_C398 ,C243_=_C464 ,C243_=_C468 ,C243_=_C469 ,\nC243_=_C470 ,C243_=_C471 ,C243_=_C472 ,C243_=_C473 ,C243_=_C476 ,C307_=_C417 ,\nC307_=_C451 ,C307_=_C507 ,C307_=_C508 ,C307_=_C509 ,C307_=_C510 ,C307_=_C511 ,\nC307_=_C512 ,C307_=_C514 ,C307_=_C515 ,C307_=_C516 ,C307_=_C517 ,C307_=_C518 ,\nC398_=_C464 ,C398_=_C468 ,C398_=_C469 ,C398_=_C470 ,C398_=_C471 ,C398_=_C472 ,\nC398_=_C473 ,C398_=_C476 ,C417_=_C451 ,C417_=_C507 ,C417_=_C508 ,C417_=_C509 ,\nC417_=_C510 ,C417_=_C511 ,C417_=_C512 ,C417_=_C514 ,C417_=_C515 ,C417_=_C516 ,\nC417_=_C517 ,C417_=_C518 ,C451_=_C507 ,C451_=_C508 ,C451_=_C509 ,C451_=_C510 ,\nC451_=_C511 ,C451_=_C512 ,C451_=_C514 ,C451_=_C515 ,C451_=_C516 ,C451_=_C517 ,\nC451_=_C518 ,C464_=_C468 ,C464_=_C469 ,C464_=_C470 ,C464_=_C471 ,C464_=_C472 ,\nC464_=_C473 ,C464_=_C476 ,C468_=_C469 ,C468_=_C470 ,C468_=_C471 ,C468_=_C472 ,\nC468_=_C473 ,C468_=_C476 ,C469_=_C470 ,C469_=_C471 ,C469_=_C472 ,C469_=_C473 ,\nC469_=_C476 ,C469_=_C507 ,C470_=_C471 ,C470_=_C472 ,C470_=_C473 ,C470_=_C476 ,\nC470_=_C509 ,C471_=_C472 ,C471_=_C473 ,C471_=_C476 ,C471_=_C514 ,C472_=_C473 ,\nC472_=_C476 ,C473_=_C476 ,C473_=_C518 ,C507_=_C508 ,C507_=_C509 ,C507_=_C510 ,\nC507_=_C511 ,C507_=_C512 ,C507_=_C514 ,C507_=_C515 ,C507_=_C516 ,C507_=_C517 ,\nC507_=_C518 ,C508_=_C509 ,C508_=_C510 ,C508_=_C511 ,C508_=_C512 ,C508_=_C514 ,\nC508_=_C515 ,C508_=_C516 ,C508_=_C517 ,C508_=_C518 ,C509_=_C510 ,C509_=_C511 ,\nC509_=_C512 ,C509_=_C514 ,C509_=_C515 ,C509_=_C516 ,C509_=_C517 ,C509_=_C518 ,\nC510_=_C511 ,C510_=_C512 ,C510_=_C514 ,C510_=_C515 ,C510_=_C516 ,C510_=_C517 ,\nC510_=_C518 ,C511_=_C512 ,C511_=_C514 ,C511_=_C515 ,C511_=_C516 ,C511_=_C517 ,\nC511_=_C518 ,C512_=_C514 ,C512_=_C515 ,C512_=_C516 ,C512_=_C517 ,C512_=_C518 ,\nC514_=_C515 ,C514_=_C516 ,C514_=_C517 ,C514_=_C518 ,C515_=_C516 ,C515_=_C517 ,\nC515_=_C518 ,C516_=_C517 ,C516_=_C518 ,C517_=_C518 ,"];72[shape=box, label="id:72 level: 5\n32: C2 C28 C51 C73 C115 \nC116 C117 C119 C120 C123 C126 \nC128 C129 C130 C131 C132 C134 \nC145 C208 C230 C245 C325 C376 \nC431 C529 C530 C531 C532 C533 \nC534 C535 C536 \n262: C2_=_C28( C2 C28 ) C2_=_C51( C2 C51 ) C2_=_C73( C2 C73 ) C2_=_C115( C2 C115 ) C2_=_C116( C2 C116 ) \nC2_=_C117( C2 C117 ) C2_=_C119( C2 C119 ) C2_=_C120( C2 C120 ) C2_=_C123( C2 C123 ) C2_=_C126( C2 C126 ) C2_=_C128( C2 C128 ) \nC2_=_C129( C2 C129 ) C2_=_C130( C2 C130 ) C2_=_C131( C2 C131 ) C2_=_C132( C2 C132 ) C2_=_C134( C2 C134 ) C28_=_C51( C28 C51 ) \nC28_=_C73( C28 C73 ) C28_=_C115( C28 C115 ) C28_=_C116( C28 C116 ) C28_=_C117( C28 C117 ) C28_=_C119( C28 C119 ) C28_=_C120( C28 C120 ) \nC28_=_C123( C28 C123 ) C28_=_C126( C28 C126 ) C28_=_C128( C28 C128 ) C28_=_C129( C28 C129 ) C28_=_C130( C28 C130 ) C28_=_C131( C28 C131 ) \nC28_=_C132( C28 C132 ) C28_=_C134( C28 C134 ) C51_=_C73( C51 C73 ) C51_=_C115( C51 C115 ) C51_=_C116( C51 C116 ) C51_=_C117( C51 C117 ) \nC51_=_C119( C51 C119 ) C51_=_C120( C51 C120 ) C51_=_C123( C51 C123 ) C51_=_C126( C51 C126 ) C51_=_C128( C51 C128 ) C51_=_C129( C51 C129 ) \nC51_=_C130( C51 C130 ) C51_=_C131( C51 C131 ) C51_=_C132( C51 C132 ) C51_=_C134( C51 C134 ) C73_=_C115( C73 C115 ) C73_=_C116( C73 C116 ) \nC73_=_C117( C73 C117 ) C73_=_C119( C73 C119 ) C73_=_C120( C73 C120 ) C73_=_C123( C73 C123 ) C73_=_C126( C73 C126 ) C73_=_C128( C73 C128 ) \nC73_=_C129( C73 C129 ) C73_=_C130( C73 C130 ) C73_=_C131( C73 C131 ) C73_=_C132( C73 C132 ) C73_=_C134( C73 C134 ) C115_=_C116( C115 C116 ) \nC115_=_C117( C115 C117 ) C115_=_C119( C115 C119 ) C115_=_C120( C115 C120 ) C115_=_C123( C115 C123 ) C115_=_C126( C115 C126 ) C115_=_C128( C115 C128 ) \nC115_=_C129( C115 C129 ) C115_=_C130( C115 C130 ) C115_=_C131( C115 C131 ) C115_=_C132( C115 C132 ) C115_=_C134( C115 C134 ) C115_=_C230( C115 C230 ) \nC116_=_C117( C116 C117 ) C116_=_C119( C116 C119 ) C116_=_C120( C116 C120 ) C116_=_C123( C116 C123 ) C116_=_C126( C116 C126 ) C116_=_C128( C116 C128 ) \nC116_=_C129( C116 C129 ) C116_=_C130( C116 C130 ) C116_=_C131( C116 C131 ) C116_=_C132( C116 C132 ) C116_=_C134( C116 C134 ) C117_=_C119( C117 C119</w:t>
      </w:r>
    </w:p>
    <w:p>
      <w:pPr>
        <w:pStyle w:val="PreformattedText"/>
        <w:bidi w:val="0"/>
        <w:spacing w:before="0" w:after="0"/>
        <w:jc w:val="left"/>
        <w:rPr/>
      </w:pPr>
      <w:r>
        <w:rPr/>
        <w:t xml:space="preserve"> </w:t>
      </w:r>
      <w:r>
        <w:rPr/>
        <w:t>) \nC117_=_C120( C117 C120 ) C117_=_C123( C117 C123 ) C117_=_C126( C117 C126 ) C117_=_C128( C117 C128 ) C117_=_C129( C117 C129 ) C117_=_C130( C117 C130 ) \nC117_=_C131( C117 C131 ) C117_=_C132( C117 C132 ) C117_=_C134( C117 C134 ) C119_=_C120( C119 C120 ) C119_=_C123( C119 C123 ) C119_=_C126( C119 C126 ) \nC119_=_C128( C119 C128 ) C119_=_C129( C119 C129 ) C119_=_C130( C119 C130 ) C119_=_C131( C119 C131 ) C119_=_C132( C119 C132 ) C119_=_C134( C119 C134 ) \nC120_=_C123( C120 C123 ) C120_=_C126( C120 C126 ) C120_=_C128( C120 C128 ) C120_=_C129( C120 C129 ) C120_=_C130( C120 C130 ) C120_=_C131( C120 C131 ) \nC120_=_C132( C120 C132 ) C120_=_C134( C120 C134 ) C120_=_C145( C120 C145 ) C120_=_C208( C120 C208 ) C120_=_C230( C120 C230 ) C120_=_C245( C120 C245 ) \nC120_=_C325( C120 C325 ) C120_=_C376( C120 C376 ) C120_=_C431( C120 C431 ) C120_=_C529( C120 C529 ) C120_=_C530( C120 C530 ) C120_=_C531( C120 C531 ) \nC120_=_C532( C120 C532 ) C120_=_C533( C120 C533 ) C120_=_C534( C120 C534 ) C120_=_C535( C120 C535 ) C120_=_C536( C120 C536 ) C123_=_C126( C123 C126 ) \nC123_=_C128( C123 C128 ) C123_=_C129( C123 C129 ) C123_=_C130( C123 C130 ) C123_=_C131( C123 C131 ) C123_=_C132( C123 C132 ) C123_=_C134( C123 C134 ) \nC126_=_C128( C126 C128 ) C126_=_C129( C126 C129 ) C126_=_C130( C126 C130 ) C126_=_C131( C126 C131 ) C126_=_C132( C126 C132 ) C126_=_C134( C126 C134 ) \nC128_=_C129( C128 C129 ) C128_=_C130( C128 C130 ) C128_=_C131( C128 C131 ) C128_=_C132( C128 C132 ) C128_=_C134( C128 C134 ) C128_=_C530( C128 C530 ) \nC129_=_C130( C129 C130 ) C129_=_C131( C129 C131 ) C129_=_C132( C129 C132 ) C129_=_C134( C129 C134 ) C129_=_C531( C129 C531 ) C130_=_C131( C130 C131 ) \nC130_=_C132( C130 C132 ) C130_=_C134( C130 C134 ) C130_=_C534( C130 C534 ) C131_=_C132( C131 C132 ) C131_=_C134( C131 C134 ) C131_=_C535( C131 C535 ) \nC132_=_C134( C132 C134 ) C134_=_C536( C134 C536 ) C145_=_C208( C145 C208 ) C145_=_C230( C145 C230 ) C145_=_C245( C145 C245 ) C145_=_C325( C145 C325 ) \nC145_=_C376( C145 C376 ) C145_=_C431( C145 C431 ) C145_=_C529( C145 C529 ) C145_=_C530( C145 C530 ) C145_=_C531( C145 C531 ) C145_=_C532( C145 C532 ) \nC145_=_C533( C145 C533 ) C145_=_C534( C145 C534 ) C145_=_C535( C145 C535 ) C145_=_C536( C145 C536 ) C208_=_C230( C208 C230 ) C208_=_C245( C208 C245 ) \nC208_=_C325( C208 C325 ) C208_=_C376( C208 C376 ) C208_=_C431( C208 C431 ) C208_=_C529( C208 C529 ) C208_=_C530( C208 C530 ) C208_=_C531( C208 C531 ) \nC208_=_C532( C208 C532 ) C208_=_C533( C208 C533 ) C208_=_C534( C208 C534 ) C208_=_C535( C208 C535 ) C208_=_C536( C208 C536 ) C230_=_C245( C230 C245 ) \nC230_=_C325( C230 C325 ) C230_=_C376( C230 C376 ) C230_=_C431( C230 C431 ) C230_=_C529( C230 C529 ) C230_=_C530( C230 C530 ) C230_=_C531( C230 C531 ) \nC230_=_C532( C230 C532 ) C230_=_C533( C230 C533 ) C230_=_C534( C230 C534 ) C230_=_C535( C230 C535 ) C230_=_C536( C230 C536 ) C245_=_C325( C245 C325 ) \nC245_=_C376( C245 C376 ) C245_=_C431( C245 C431 ) C245_=_C529( C245 C529 ) C245_=_C530( C245 C530 ) C245_=_C531( C245 C531 ) C245_=_C532( C245 C532 ) \nC245_=_C533( C245 C533 ) C245_=_C534( C245 C534 ) C245_=_C535( C245 C535 ) C245_=_C536( C245 C536 ) C325_=_C376( C325 C376 ) C325_=_C431( C325 C431 ) \nC325_=_C529( C325 C529 ) C325_=_C530( C325 C530 ) C325_=_C531( C325 C531 ) C325_=_C532( C325 C532 ) C325_=_C533( C325 C533 ) C325_=_C534( C325 C534 ) \nC325_=_C535( C325 C535 ) C325_=_C536( C325 C536 ) C376_=_C431( C376 C431 ) C376_=_C529( C376 C529 ) C376_=_C530( C376 C530 ) C376_=_C531( C376 C531 ) \nC376_=_C532( C376 C532 ) C376_=_C533( C376 C533 ) C376_=_C534( C376 C534 ) C376_=_C535( C376 C535 ) C376_=_C536( C376 C536 ) C431_=_C529( C431 C529 ) \nC431_=_C530( C431 C530 ) C431_=_C531( C431 C531 ) C431_=_C532( C431 C532 ) C431_=_C533( C431 C533 ) C431_=_C534( C431 C534 ) C431_=_C535( C431 C535 ) \nC431_=_C536( C431 C536 ) C529_=_C530( C529 C530 ) C529_=_C531( C529 C531 ) C529_=_C532( C529 C532 ) C529_=_C533( C529 C533 ) C529_=_C534( C529 C534 ) \nC529_=_C535( C529 C535 ) C529_=_C536( C529 C536 ) C530_=_C531( C530 C531 ) C530_=_C532( C530 C532 ) C530_=_C533( C530 C533 ) C530_=_C534( C530 C534 ) \nC530_=_C535( C530 C535 ) C530_=_C536( C530 C536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 C534 C536 ) C535_=_C536( C535 C536 ) "];63-&gt;72[label="31: C2 C28 C51 C73 C115 \nC116 C117 C119 C123 C126 C128 \nC129 C130 C131 C132 C134 C145 \nC208 C230 C245 C325 C376 C431 \nC529 C530 C531 C532 C533 C534 \nC535 C536 \n231: C2_=_C28 ,C2_=_C51 ,C2_=_C73 ,C2_=_C115 ,C2_=_C116 ,\nC2_=_C117 ,C2_=_C119 ,C2_=_C123 ,C2_=_C126 ,C2_=_C128 ,C2_=_C129 ,\nC2_=_C130 ,C2_=_C131 ,C2_=_C132 ,C2_=_C134 ,C28_=_C51 ,C28_=_C73 ,\nC28_=_C115 ,C28_=_C116 ,C28_=_C117 ,C28_=_C119 ,C28_=_C123 ,C28_=_C126 ,\nC28_=_C128 ,C28_=_C129 ,C28_=_C130 ,C28_=_C131 ,C28_=_C132 ,C28_=_C134 ,\nC51_=_C73 ,C51_=_C115 ,C51_=_C116 ,C51_=_C117 ,C51_=_C119 ,C51_=_C123 ,\nC51_=_C126 ,C51_=_C128 ,C51_=_C129 ,C51_=_C130 ,C51_=_C131 ,C51_=_C132 ,\nC51_=_C134 ,C73_=_C115 ,C73_=_C116 ,C73_=_C117 ,C73_=_C119 ,C73_=_C123 ,\nC73_=_C126 ,C73_=_C128 ,C73_=_C129 ,C73_=_C130 ,C73_=_C131 ,C73_=_C132 ,\nC73_=_C134 ,C115_=_C116 ,C115_=_C117 ,C115_=_C119 ,C115_=_C123 ,C115_=_C126 ,\nC115_=_C128 ,C115_=_C129 ,C115_=_C130 ,C115_=_C131 ,C115_=_C132 ,C115_=_C134 ,\nC115_=_C230 ,C116_=_C117 ,C116_=_C119 ,C116_=_C123 ,C116_=_C126 ,C116_=_C128 ,\nC116_=_C129 ,C116_=_C130 ,C116_=_C131 ,C116_=_C132 ,C116_=_C134 ,C117_=_C119 ,\nC117_=_C123 ,C117_=_C126 ,C117_=_C128 ,C117_=_C129 ,C117_=_C130 ,C117_=_C131 ,\nC117_=_C132 ,C117_=_C134 ,C119_=_C123 ,C119_=_C126 ,C119_=_C128 ,C119_=_C129 ,\nC119_=_C130 ,C119_=_C131 ,C119_=_C132 ,C119_=_C134 ,C123_=_C126 ,C123_=_C128 ,\nC123_=_C129 ,C123_=_C130 ,C123_=_C131 ,C123_=_C132 ,C123_=_C134 ,C126_=_C128 ,\nC126_=_C129 ,C126_=_C130 ,C126_=_C131 ,C126_=_C132 ,C126_=_C134 ,C128_=_C129 ,\nC128_=_C130 ,C128_=_C131 ,C128_=_C132 ,C128_=_C134 ,C128_=_C530 ,C129_=_C130 ,\nC129_=_C131 ,C129_=_C132 ,C129_=_C134 ,C129_=_C531 ,C130_=_C131 ,C130_=_C132 ,\nC130_=_C134 ,C130_=_C534 ,C131_=_C132 ,C131_=_C134 ,C131_=_C535 ,C132_=_C134 ,\nC134_=_C536 ,C145_=_C208 ,C145_=_C230 ,C145_=_C245 ,C145_=_C325 ,C145_=_C376 ,\nC145_=_C431 ,C145_=_C529 ,C145_=_C530 ,C145_=_C531 ,C145_=_C532 ,C145_=_C533 ,\nC145_=_C534 ,C145_=_C535 ,C145_=_C536 ,C208_=_C230 ,C208_=_C245 ,C208_=_C325 ,\nC208_=_C376 ,C208_=_C431 ,C208_=_C529 ,C208_=_C530 ,C208_=_C531 ,C208_=_C532 ,\nC208_=_C533 ,C208_=_C534 ,C208_=_C535 ,C208_=_C536 ,C230_=_C245 ,C230_=_C325 ,\nC230_=_C376 ,C230_=_C431 ,C230_=_C529 ,C230_=_C530 ,C230_=_C531 ,C230_=_C532 ,\nC230_=_C533 ,C230_=_C534 ,C230_=_C535 ,C230_=_C536 ,C245_=_C325 ,C245_=_C376 ,\nC245_=_C431 ,C245_=_C529 ,C245_=_C530 ,C245_=_C531 ,C245_=_C532 ,C245_=_C533 ,\nC245_=_C534 ,C245_=_C535 ,C245_=_C536 ,C325_=_C376 ,C325_=_C431 ,C325_=_C529 ,\nC325_=_C530 ,C325_=_C531 ,C325_=_C532 ,C325_=_C533 ,C325_=_C534 ,C325_=_C535 ,\nC325_=_C536 ,C376_=_C431 ,C376_=_C529 ,C376_=_C530 ,C376_=_C531 ,C376_=_C532 ,\nC376_=_C533 ,C376_=_C534 ,C376_=_C535 ,C376_=_C536 ,C431_=_C529 ,C431_=_C530 ,\nC431_=_C531 ,C431_=_C532 ,C431_=_C533 ,C431_=_C534 ,C431_=_C535 ,C431_=_C536 ,\nC529_=_C530 ,C529_=_C531 ,C529_=_C532 ,C529_=_C533 ,C529_=_C534 ,C529_=_C535 ,\nC529_=_C536 ,C530_=_C531 ,C530_=_C532 ,C530_=_C533 ,C530_=_C534 ,C530_=_C535 ,\nC530_=_C536 ,C531_=_C532 ,C531_=_C533 ,C531_=_C534 ,C531_=_C535 ,C531_=_C536 ,\nC532_=_C533 ,C532_=_C534 ,C532_=_C535 ,C532_=_C536 ,C533_=_C534 ,C533_=_C535 ,\nC533_=_C536 ,C534_=_C535 ,C534_=_C536 ,C535_=_C536 ,"];73[shape=box, label="id:73 level: 5\n33: C42 C86 C92 C110 C123 \nC147 C209 C282 C308 C328 C360 \nC369 C387 C409 C432 C436 C487 \nC537 C538 C540 C541 C542 C543 \nC544 C545 C546 C580 C603 C632 \nC633 C634 C636 C637 \n276: C42_=_C92( C42 C92 ) C42_=_C110( C42 C110 ) C42_=_C328( C42 C328 ) C42_=_C369( C42 C369 ) C42_=_C387( C42 C387 ) \nC42_=_C409( C42 C409 ) C42_=_C436( C42 C436 ) C42_=_C487( C42 C487 ) C42_=_C541( C42 C541 ) C42_=_C580( C42 C580 ) C42_=_C603( C42 C603 ) \nC42_=_C632( C42 C632 ) C42_=_C633( C42 C633 ) C42_=_C634( C42 C634 ) C42_=_C636( C42 C636 ) C42_=_C637( C42 C637 ) C86_=_C92( C86 C92 ) \nC86_=_C123( C86 C123 ) C86_=_C147( C86 C147 ) C86_=_C209( C86 C209 ) C86_=_C282( C86 C282 ) C86_=_C308( C86 C308 ) C86_=_C360( C86 C360 ) \nC86_=_C432( C86 C432 ) C86_=_C537( C86 C537 ) C86_=_C538( C86 C538 ) C86_=_C540( C86 C540 ) C86_=_C541( C86 C541 ) C86_=_C542( C86 C542 ) \nC86_=_C543( C86 C543 ) C86_=_C544( C86 C544 ) C86_=_C545( C86 C545 ) C86_=_C546( C86 C546 ) C92_=_C110( C92 C110 ) C92_=_C328( C92 C328 ) \nC92_=_C369( C92 C369 ) C92_=_C387( C92 C387 ) C92_=_C409( C92 C409 ) C92_=_C436( C92 C436 ) C92_=_C487( C92 C487 ) C92_=_C541( C92 C541 ) \nC92_=_C580( C92 C580 ) C92_=_C603( C92 C603 ) C92_=_C632( C92 C632 ) C92_=_C633( C92 C633 ) C92_=_C634( C92 C634 ) C92_=_C636( C92 C636 ) \nC92_=_C637( C92 C637 ) C110_=_C328( C110 C328 ) C110_=_C369( C110 C369 ) C110_=_C387( C110 C387 ) C110_=_C409( C110 C409 ) C110_=_C436( C110 C436 ) \nC110_=_C487( C110 C487 ) C110_=_C541( C110 C541 ) C110_=_C580( C110 C580 ) C110_=_C603( C110 C603 ) C110_=_C632( C110 C632 ) C110_=_C633( C110 C633 ) \nC110_=_C634( C110 C634 ) C110_=_C636( C110 C636 ) C110_=_C637( C110 C637 ) C123_=_C147( C123 C147 ) C123_=_C209( C123 C209 ) C123_=_C282( C123 C282 ) \nC123_=_C308( C123 C308 ) C123_=_C360( C123 C360 ) C123_=_C432( C123 C432 ) C123_=_C537( C123 C537 ) C123_=_C538( C123 C538 ) C123_=_C540( C123 C540 ) \nC123_=_C541( C123 C541 ) C123_=_C542( C123 C542 ) C123_=_C543( C123 C543 ) C123_=_C544( C123 C544 ) C123_=_C545( C123 C545 ) C123_=_C546( C123 C546 ) \nC147_=_C209( C147 C209 ) C147_=_C282( C147 C282 ) C147_=_C308( C147 C308 ) C147_=_C360( C147 C360</w:t>
      </w:r>
    </w:p>
    <w:p>
      <w:pPr>
        <w:pStyle w:val="PreformattedText"/>
        <w:bidi w:val="0"/>
        <w:spacing w:before="0" w:after="0"/>
        <w:jc w:val="left"/>
        <w:rPr/>
      </w:pPr>
      <w:r>
        <w:rPr/>
        <w:t xml:space="preserve"> </w:t>
      </w:r>
      <w:r>
        <w:rPr/>
        <w:t>) C147_=_C432( C147 C432 ) C147_=_C537( C147 C537 ) \nC147_=_C538( C147 C538 ) C147_=_C540( C147 C540 ) C147_=_C541( C147 C541 ) C147_=_C542( C147 C542 ) C147_=_C543( C147 C543 ) C147_=_C544( C147 C544 ) \nC147_=_C545( C147 C545 ) C147_=_C546( C147 C546 ) C209_=_C282( C209 C282 ) C209_=_C308( C209 C308 ) C209_=_C360( C209 C360 ) C209_=_C432( C209 C432 ) \nC209_=_C537( C209 C537 ) C209_=_C538( C209 C538 ) C209_=_C540( C209 C540 ) C209_=_C541( C209 C541 ) C209_=_C542( C209 C542 ) C209_=_C543( C209 C543 ) \nC209_=_C544( C209 C544 ) C209_=_C545( C209 C545 ) C209_=_C546( C209 C546 ) C282_=_C308( C282 C308 ) C282_=_C360( C282 C360 ) C282_=_C432( C282 C432 ) \nC282_=_C537( C282 C537 ) C282_=_C538( C282 C538 ) C282_=_C540( C282 C540 ) C282_=_C541( C282 C541 ) C282_=_C542( C282 C542 ) C282_=_C543( C282 C543 ) \nC282_=_C544( C282 C544 ) C282_=_C545( C282 C545 ) C282_=_C546( C282 C546 ) C308_=_C360( C308 C360 ) C308_=_C432( C308 C432 ) C308_=_C537( C308 C537 ) \nC308_=_C538( C308 C538 ) C308_=_C540( C308 C540 ) C308_=_C541( C308 C541 ) C308_=_C542( C308 C542 ) C308_=_C543( C308 C543 ) C308_=_C544( C308 C544 ) \nC308_=_C545( C308 C545 ) C308_=_C546( C308 C546 ) C328_=_C369( C328 C369 ) C328_=_C387( C328 C387 ) C328_=_C409( C328 C409 ) C328_=_C436( C328 C436 ) \nC328_=_C487( C328 C487 ) C328_=_C541( C328 C541 ) C328_=_C580( C328 C580 ) C328_=_C603( C328 C603 ) C328_=_C632( C328 C632 ) C328_=_C633( C328 C633 ) \nC328_=_C634( C328 C634 ) C328_=_C636( C328 C636 ) C328_=_C637( C328 C637 ) C360_=_C369( C360 C369 ) C360_=_C432( C360 C432 ) C360_=_C537( C360 C537 ) \nC360_=_C538( C360 C538 ) C360_=_C540( C360 C540 ) C360_=_C541( C360 C541 ) C360_=_C542( C360 C542 ) C360_=_C543( C360 C543 ) C360_=_C544( C360 C544 ) \nC360_=_C545( C360 C545 ) C360_=_C546( C360 C546 ) C369_=_C387( C369 C387 ) C369_=_C409( C369 C409 ) C369_=_C436( C369 C436 ) C369_=_C487( C369 C487 ) \nC369_=_C541( C369 C541 ) C369_=_C580( C369 C580 ) C369_=_C603( C369 C603 ) C369_=_C632( C369 C632 ) C369_=_C633( C369 C633 ) C369_=_C634( C369 C634 ) \nC369_=_C636( C369 C636 ) C369_=_C637( C369 C637 ) C387_=_C409( C387 C409 ) C387_=_C436( C387 C436 ) C387_=_C487( C387 C487 ) C387_=_C541( C387 C541 ) \nC387_=_C580( C387 C580 ) C387_=_C603( C387 C603 ) C387_=_C632( C387 C632 ) C387_=_C633( C387 C633 ) C387_=_C634( C387 C634 ) C387_=_C636( C387 C636 ) \nC387_=_C637( C387 C637 ) C409_=_C436( C409 C436 ) C409_=_C487( C409 C487 ) C409_=_C541( C409 C541 ) C409_=_C580( C409 C580 ) C409_=_C603( C409 C603 ) \nC409_=_C632( C409 C632 ) C409_=_C633( C409 C633 ) C409_=_C634( C409 C634 ) C409_=_C636( C409 C636 ) C409_=_C637( C409 C637 ) C432_=_C436( C432 C436 ) \nC432_=_C537( C432 C537 ) C432_=_C538( C432 C538 ) C432_=_C540( C432 C540 ) C432_=_C541( C432 C541 ) C432_=_C542( C432 C542 ) C432_=_C543( C432 C543 ) \nC432_=_C544( C432 C544 ) C432_=_C545( C432 C545 ) C432_=_C546( C432 C546 ) C436_=_C487( C436 C487 ) C436_=_C541( C436 C541 ) C436_=_C580( C436 C580 ) \nC436_=_C603( C436 C603 ) C436_=_C632( C436 C632 ) C436_=_C633( C436 C633 ) C436_=_C634( C436 C634 ) C436_=_C636( C436 C636 ) C436_=_C637( C436 C637 ) \nC487_=_C541( C487 C541 ) C487_=_C580( C487 C580 ) C487_=_C603( C487 C603 ) C487_=_C632( C487 C632 ) C487_=_C633( C487 C633 ) C487_=_C634( C487 C634 ) \nC487_=_C636( C487 C636 ) C487_=_C637( C487 C637 ) C537_=_C538( C537 C538 ) C537_=_C540( C537 C540 ) C537_=_C541( C537 C541 ) C537_=_C542( C537 C542 ) \nC537_=_C543( C537 C543 ) C537_=_C544( C537 C544 ) C537_=_C545( C537 C545 ) C537_=_C546( C537 C546 ) C538_=_C540( C538 C540 ) C538_=_C541( C538 C541 ) \nC538_=_C542( C538 C542 ) C538_=_C543( C538 C543 ) C538_=_C544( C538 C544 ) C538_=_C545( C538 C545 ) C538_=_C546( C538 C546 ) C540_=_C541( C540 C541 ) \nC540_=_C542( C540 C542 ) C540_=_C543( C540 C543 ) C540_=_C544( C540 C544 ) C540_=_C545( C540 C545 ) C540_=_C546( C540 C546 ) C541_=_C542( C541 C542 ) \nC541_=_C543( C541 C543 ) C541_=_C544( C541 C544 ) C541_=_C545( C541 C545 ) C541_=_C546( C541 C546 ) C541_=_C580( C541 C580 ) C541_=_C603( C541 C603 ) \nC541_=_C632( C541 C632 ) C541_=_C633( C541 C633 ) C541_=_C634( C541 C634 ) C541_=_C636( C541 C636 ) C541_=_C637( C541 C637 ) C542_=_C543( C542 C543 ) \nC542_=_C544( C542 C544 ) C542_=_C545( C542 C545 ) C542_=_C546( C542 C546 ) C543_=_C544( C543 C544 ) C543_=_C545( C543 C545 ) C543_=_C546( C543 C546 ) \nC544_=_C545( C544 C545 ) C544_=_C546( C544 C546 ) C545_=_C546( C545 C546 ) C545_=_C636( C545 C636 ) C580_=_C603( C580 C603 ) C580_=_C632( C580 C632 ) \nC580_=_C633( C580 C633 ) C580_=_C634( C580 C634 ) C580_=_C636( C580 C636 ) C580_=_C637( C580 C637 ) C603_=_C632( C603 C632 ) C603_=_C633( C603 C633 ) \nC603_=_C634( C603 C634 ) C603_=_C636( C603 C636 ) C603_=_C637( C603 C637 ) C632_=_C633( C632 C633 ) C632_=_C634( C632 C634 ) C632_=_C636( C632 C636 ) \nC632_=_C637( C632 C637 ) C633_=_C634( C633 C634 ) C633_=_C636( C633 C636 ) C633_=_C637( C633 C637 ) C634_=_C636( C634 C636 ) C634_=_C637( C634 C637 ) \nC636_=_C637( C636 C637 ) "];63-&gt;73[label="32: C42 C86 C92 C110 C123 \nC147 C209 C282 C308 C328 C360 \nC369 C387 C409 C432 C436 C487 \nC537 C538 C540 C542 C543 C544 \nC545 C546 C580 C603 C632 C633 \nC634 C636 C637 \n244: C42_=_C92 ,C42_=_C110 ,C42_=_C328 ,C42_=_C369 ,C42_=_C387 ,\nC42_=_C409 ,C42_=_C436 ,C42_=_C487 ,C42_=_C580 ,C42_=_C603 ,C42_=_C632 ,\nC42_=_C633 ,C42_=_C634 ,C42_=_C636 ,C42_=_C637 ,C86_=_C92 ,C86_=_C123 ,\nC86_=_C147 ,C86_=_C209 ,C86_=_C282 ,C86_=_C308 ,C86_=_C360 ,C86_=_C432 ,\nC86_=_C537 ,C86_=_C538 ,C86_=_C540 ,C86_=_C542 ,C86_=_C543 ,C86_=_C544 ,\nC86_=_C545 ,C86_=_C546 ,C92_=_C110 ,C92_=_C328 ,C92_=_C369 ,C92_=_C387 ,\nC92_=_C409 ,C92_=_C436 ,C92_=_C487 ,C92_=_C580 ,C92_=_C603 ,C92_=_C632 ,\nC92_=_C633 ,C92_=_C634 ,C92_=_C636 ,C92_=_C637 ,C110_=_C328 ,C110_=_C369 ,\nC110_=_C387 ,C110_=_C409 ,C110_=_C436 ,C110_=_C487 ,C110_=_C580 ,C110_=_C603 ,\nC110_=_C632 ,C110_=_C633 ,C110_=_C634 ,C110_=_C636 ,C110_=_C637 ,C123_=_C147 ,\nC123_=_C209 ,C123_=_C282 ,C123_=_C308 ,C123_=_C360 ,C123_=_C432 ,C123_=_C537 ,\nC123_=_C538 ,C123_=_C540 ,C123_=_C542 ,C123_=_C543 ,C123_=_C544 ,C123_=_C545 ,\nC123_=_C546 ,C147_=_C209 ,C147_=_C282 ,C147_=_C308 ,C147_=_C360 ,C147_=_C432 ,\nC147_=_C537 ,C147_=_C538 ,C147_=_C540 ,C147_=_C542 ,C147_=_C543 ,C147_=_C544 ,\nC147_=_C545 ,C147_=_C546 ,C209_=_C282 ,C209_=_C308 ,C209_=_C360 ,C209_=_C432 ,\nC209_=_C537 ,C209_=_C538 ,C209_=_C540 ,C209_=_C542 ,C209_=_C543 ,C209_=_C544 ,\nC209_=_C545 ,C209_=_C546 ,C282_=_C308 ,C282_=_C360 ,C282_=_C432 ,C282_=_C537 ,\nC282_=_C538 ,C282_=_C540 ,C282_=_C542 ,C282_=_C543 ,C282_=_C544 ,C282_=_C545 ,\nC282_=_C546 ,C308_=_C360 ,C308_=_C432 ,C308_=_C537 ,C308_=_C538 ,C308_=_C540 ,\nC308_=_C542 ,C308_=_C543 ,C308_=_C544 ,C308_=_C545 ,C308_=_C546 ,C328_=_C369 ,\nC328_=_C387 ,C328_=_C409 ,C328_=_C436 ,C328_=_C487 ,C328_=_C580 ,C328_=_C603 ,\nC328_=_C632 ,C328_=_C633 ,C328_=_C634 ,C328_=_C636 ,C328_=_C637 ,C360_=_C369 ,\nC360_=_C432 ,C360_=_C537 ,C360_=_C538 ,C360_=_C540 ,C360_=_C542 ,C360_=_C543 ,\nC360_=_C544 ,C360_=_C545 ,C360_=_C546 ,C369_=_C387 ,C369_=_C409 ,C369_=_C436 ,\nC369_=_C487 ,C369_=_C580 ,C369_=_C603 ,C369_=_C632 ,C369_=_C633 ,C369_=_C634 ,\nC369_=_C636 ,C369_=_C637 ,C387_=_C409 ,C387_=_C436 ,C387_=_C487 ,C387_=_C580 ,\nC387_=_C603 ,C387_=_C632 ,C387_=_C633 ,C387_=_C634 ,C387_=_C636 ,C387_=_C637 ,\nC409_=_C436 ,C409_=_C487 ,C409_=_C580 ,C409_=_C603 ,C409_=_C632 ,C409_=_C633 ,\nC409_=_C634 ,C409_=_C636 ,C409_=_C637 ,C432_=_C436 ,C432_=_C537 ,C432_=_C538 ,\nC432_=_C540 ,C432_=_C542 ,C432_=_C543 ,C432_=_C544 ,C432_=_C545 ,C432_=_C546 ,\nC436_=_C487 ,C436_=_C580 ,C436_=_C603 ,C436_=_C632 ,C436_=_C633 ,C436_=_C634 ,\nC436_=_C636 ,C436_=_C637 ,C487_=_C580 ,C487_=_C603 ,C487_=_C632 ,C487_=_C633 ,\nC487_=_C634 ,C487_=_C636 ,C487_=_C637 ,C537_=_C538 ,C537_=_C540 ,C537_=_C542 ,\nC537_=_C543 ,C537_=_C544 ,C537_=_C545 ,C537_=_C546 ,C538_=_C540 ,C538_=_C542 ,\nC538_=_C543 ,C538_=_C544 ,C538_=_C545 ,C538_=_C546 ,C540_=_C542 ,C540_=_C543 ,\nC540_=_C544 ,C540_=_C545 ,C540_=_C546 ,C542_=_C543 ,C542_=_C544 ,C542_=_C545 ,\nC542_=_C546 ,C543_=_C544 ,C543_=_C545 ,C543_=_C546 ,C544_=_C545 ,C544_=_C546 ,\nC545_=_C546 ,C545_=_C636 ,C580_=_C603 ,C580_=_C632 ,C580_=_C633 ,C580_=_C634 ,\nC580_=_C636 ,C580_=_C637 ,C603_=_C632 ,C603_=_C633 ,C603_=_C634 ,C603_=_C636 ,\nC603_=_C637 ,C632_=_C633 ,C632_=_C634 ,C632_=_C636 ,C632_=_C637 ,C633_=_C634 ,\nC633_=_C636 ,C633_=_C637 ,C634_=_C636 ,C634_=_C637 ,C636_=_C637 ,"];74[shape=box, label="id:74 level: 5\n36: C1 C50 C73 C74 C75 \nC76 C77 C78 C79 C80 C81 \nC82 C84 C86 C87 C88 C89 \nC90 C92 C162 C225 C264 C302 \nC303 C305 C306 C307 C308 C309 \nC310 C311 C312 C313 C314 C317 \nC319 \n330: C1_=_C50( C1 C50 ) C1_=_C73( C1 C73 ) C1_=_C74( C1 C74 ) C1_=_C75( C1 C75 ) C1_=_C76( C1 C76 ) \nC1_=_C77( C1 C77 ) C1_=_C78( C1 C78 ) C1_=_C79( C1 C79 ) C1_=_C80( C1 C80 ) C1_=_C81( C1 C81 ) C1_=_C82( C1 C82 ) \nC1_=_C84( C1 C84 ) C1_=_C86( C1 C86 ) C1_=_C87( C1 C87 ) C1_=_C88( C1 C88 ) C1_=_C89( C1 C89 ) C1_=_C90( C1 C90 ) \nC1_=_C92( C1 C92 ) C50_=_C73( C50 C73 ) C50_=_C74( C50 C74 ) C50_=_C75( C50 C75 ) C50_=_C76( C50 C76 ) C50_=_C77( C50 C77 ) \nC50_=_C78( C50 C78 ) C50_=_C79( C50 C79 ) C50_=_C80( C50 C80 ) C50_=_C81( C50 C81 ) C50_=_C82( C50 C82 ) C50_=_C84( C50 C84 ) \nC50_=_C86( C50 C86 ) C50_=_C87( C50 C87 ) C50_=_C88( C50 C88 ) C50_=_C89( C50 C89 ) C50_=_C90( C50 C90 ) C50_=_C92( C50 C92 ) \nC73_=_C74( C73 C74 ) C73_=_C75( C73 C75 ) C73_=_C76( C73 C76 ) C73_=_C77( C73 C77 ) C73_=_C78( C73 C78 ) C73_=_C79( C73 C79 ) \nC73_=_C80( C73 C80 ) C73_=_C81( C73 C81 ) C73_=_C82( C73 C82 ) C73_=_C84( C73 C84 ) C73_=_C86( C73 C86 ) C73_=_C87( C73 C87 ) \nC73_=_C88( C73 C88 ) C73_=_C89( C73 C89 ) C73_=_C90( C73 C90 ) C73_=_C92( C73 C92 ) C74_=_C75( C74 C75 ) C74_=_C76( C74 C76 ) \nC74_=_C77( C74 C77 ) C74_=_C78( C74 C78 ) C74_=_C79( C74 C79 ) C74_=_C80( C74 C80 ) C74_=_C81( C74 C81 ) C74_=_C82( C74 C82 ) \nC74_=_C84( C74 C84 ) C74_=_C86( C74 C86 ) C74_=_C87( C74 C87 ) C74_=_C88( C74 C88 ) C74_=_C89( C74 C89 ) C74_=_C90(</w:t>
      </w:r>
    </w:p>
    <w:p>
      <w:pPr>
        <w:pStyle w:val="PreformattedText"/>
        <w:bidi w:val="0"/>
        <w:spacing w:before="0" w:after="0"/>
        <w:jc w:val="left"/>
        <w:rPr/>
      </w:pPr>
      <w:r>
        <w:rPr/>
        <w:t xml:space="preserve"> </w:t>
      </w:r>
      <w:r>
        <w:rPr/>
        <w:t>C74 C90 ) \nC74_=_C92( C74 C92 ) C75_=_C76( C75 C76 ) C75_=_C77( C75 C77 ) C75_=_C78( C75 C78 ) C75_=_C79( C75 C79 ) C75_=_C80( C75 C80 ) \nC75_=_C81( C75 C81 ) C75_=_C82( C75 C82 ) C75_=_C84( C75 C84 ) C75_=_C86( C75 C86 ) C75_=_C87( C75 C87 ) C75_=_C88( C75 C88 ) \nC75_=_C89( C75 C89 ) C75_=_C90( C75 C90 ) C75_=_C92( C75 C92 ) C75_=_C264( C75 C264 ) C76_=_C77( C76 C77 ) C76_=_C78( C76 C78 ) \nC76_=_C79( C76 C79 ) C76_=_C80( C76 C80 ) C76_=_C81( C76 C81 ) C76_=_C82( C76 C82 ) C76_=_C84( C76 C84 ) C76_=_C86( C76 C86 ) \nC76_=_C87( C76 C87 ) C76_=_C88( C76 C88 ) C76_=_C89( C76 C89 ) C76_=_C90( C76 C90 ) C76_=_C92( C76 C92 ) C77_=_C78( C77 C78 ) \nC77_=_C79( C77 C79 ) C77_=_C80( C77 C80 ) C77_=_C81( C77 C81 ) C77_=_C82( C77 C82 ) C77_=_C84( C77 C84 ) C77_=_C86( C77 C86 ) \nC77_=_C87( C77 C87 ) C77_=_C88( C77 C88 ) C77_=_C89( C77 C89 ) C77_=_C90( C77 C90 ) C77_=_C92( C77 C92 ) C77_=_C162( C77 C162 ) \nC77_=_C225( C77 C225 ) C77_=_C264( C77 C264 ) C77_=_C302( C77 C302 ) C77_=_C303( C77 C303 ) C77_=_C305( C77 C305 ) C77_=_C306( C77 C306 ) \nC77_=_C307( C77 C307 ) C77_=_C308( C77 C308 ) C77_=_C309( C77 C309 ) C77_=_C310( C77 C310 ) C77_=_C311( C77 C311 ) C77_=_C312( C77 C312 ) \nC77_=_C313( C77 C313 ) C77_=_C314( C77 C314 ) C77_=_C317( C77 C317 ) C77_=_C319( C77 C319 ) C78_=_C79( C78 C79 ) C78_=_C80( C78 C80 ) \nC78_=_C81( C78 C81 ) C78_=_C82( C78 C82 ) C78_=_C84( C78 C84 ) C78_=_C86( C78 C86 ) C78_=_C87( C78 C87 ) C78_=_C88( C78 C88 ) \nC78_=_C89( C78 C89 ) C78_=_C90( C78 C90 ) C78_=_C92( C78 C92 ) C79_=_C80( C79 C80 ) C79_=_C81( C79 C81 ) C79_=_C82( C79 C82 ) \nC79_=_C84( C79 C84 ) C79_=_C86( C79 C86 ) C79_=_C87( C79 C87 ) C79_=_C88( C79 C88 ) C79_=_C89( C79 C89 ) C79_=_C90( C79 C90 ) \nC79_=_C92( C79 C92 ) C80_=_C81( C80 C81 ) C80_=_C82( C80 C82 ) C80_=_C84( C80 C84 ) C80_=_C86( C80 C86 ) C80_=_C87( C80 C87 ) \nC80_=_C88( C80 C88 ) C80_=_C89( C80 C89 ) C80_=_C90( C80 C90 ) C80_=_C92( C80 C92 ) C80_=_C302( C80 C302 ) C81_=_C82( C81 C82 ) \nC81_=_C84( C81 C84 ) C81_=_C86( C81 C86 ) C81_=_C87( C81 C87 ) C81_=_C88( C81 C88 ) C81_=_C89( C81 C89 ) C81_=_C90( C81 C90 ) \nC81_=_C92( C81 C92 ) C81_=_C305( C81 C305 ) C82_=_C84( C82 C84 ) C82_=_C86( C82 C86 ) C82_=_C87( C82 C87 ) C82_=_C88( C82 C88 ) \nC82_=_C89( C82 C89 ) C82_=_C90( C82 C90 ) C82_=_C92( C82 C92 ) C84_=_C86( C84 C86 ) C84_=_C87( C84 C87 ) C84_=_C88( C84 C88 ) \nC84_=_C89( C84 C89 ) C84_=_C90( C84 C90 ) C84_=_C92( C84 C92 ) C84_=_C307( C84 C307 ) C86_=_C87( C86 C87 ) C86_=_C88( C86 C88 ) \nC86_=_C89( C86 C89 ) C86_=_C90( C86 C90 ) C86_=_C92( C86 C92 ) C86_=_C308( C86 C308 ) C87_=_C88( C87 C88 ) C87_=_C89( C87 C89 ) \nC87_=_C90( C87 C90 ) C87_=_C92( C87 C92 ) C88_=_C89( C88 C89 ) C88_=_C90( C88 C90 ) C88_=_C92( C88 C92 ) C88_=_C310( C88 C310 ) \nC89_=_C90( C89 C90 ) C89_=_C92( C89 C92 ) C90_=_C92( C90 C92 ) C162_=_C225( C162 C225 ) C162_=_C264( C162 C264 ) C162_=_C302( C162 C302 ) \nC162_=_C303( C162 C303 ) C162_=_C305( C162 C305 ) C162_=_C306( C162 C306 ) C162_=_C307( C162 C307 ) C162_=_C308( C162 C308 ) C162_=_C309( C162 C309 ) \nC162_=_C310( C162 C310 ) C162_=_C311( C162 C311 ) C162_=_C312( C162 C312 ) C162_=_C313( C162 C313 ) C162_=_C314( C162 C314 ) C162_=_C317( C162 C317 ) \nC162_=_C319( C162 C319 ) C225_=_C264( C225 C264 ) C225_=_C302( C225 C302 ) C225_=_C303( C225 C303 ) C225_=_C305( C225 C305 ) C225_=_C306( C225 C306 ) \nC225_=_C307( C225 C307 ) C225_=_C308( C225 C308 ) C225_=_C309( C225 C309 ) C225_=_C310( C225 C310 ) C225_=_C311( C225 C311 ) C225_=_C312( C225 C312 ) \nC225_=_C313( C225 C313 ) C225_=_C314( C225 C314 ) C225_=_C317( C225 C317 ) C225_=_C319( C225 C319 ) C264_=_C302( C264 C302 ) C264_=_C303( C264 C303 ) \nC264_=_C305( C264 C305 ) C264_=_C306( C264 C306 ) C264_=_C307( C264 C307 ) C264_=_C308( C264 C308 ) C264_=_C309( C264 C309 ) C264_=_C310( C264 C310 ) \nC264_=_C311( C264 C311 ) C264_=_C312( C264 C312 ) C264_=_C313( C264 C313 ) C264_=_C314( C264 C314 ) C264_=_C317( C264 C317 ) C264_=_C319( C264 C319 ) \nC302_=_C303( C302 C303 ) C302_=_C305( C302 C305 ) C302_=_C306( C302 C306 ) C302_=_C307( C302 C307 ) C302_=_C308( C302 C308 ) C302_=_C309( C302 C309 ) \nC302_=_C310( C302 C310 ) C302_=_C311( C302 C311 ) C302_=_C312( C302 C312 ) C302_=_C313( C302 C313 ) C302_=_C314( C302 C314 ) C302_=_C317( C302 C317 ) \nC302_=_C319( C302 C319 ) C303_=_C305( C303 C305 ) C303_=_C306( C303 C306 ) C303_=_C307( C303 C307 ) C303_=_C308( C303 C308 ) C303_=_C309( C303 C309 ) \nC303_=_C310( C303 C310 ) C303_=_C311( C303 C311 ) C303_=_C312( C303 C312 ) C303_=_C313( C303 C313 ) C303_=_C314( C303 C314 ) C303_=_C317( C303 C317 ) \nC303_=_C319( C303 C319 ) C305_=_C306( C305 C306 ) C305_=_C307( C305 C307 ) C305_=_C308( C305 C308 ) C305_=_C309( C305 C309 ) C305_=_C310( C305 C310 ) \nC305_=_C311( C305 C311 ) C305_=_C312( C305 C312 ) C305_=_C313( C305 C313 ) C305_=_C314( C305 C314 ) C305_=_C317( C305 C317 ) C305_=_C319( C305 C319 ) \nC306_=_C307( C306 C307 ) C306_=_C308( C306 C308 ) C306_=_C309( C306 C309 ) C306_=_C310( C306 C310 ) C306_=_C311( C306 C311 ) C306_=_C312( C306 C312 ) \nC306_=_C313( C306 C313 ) C306_=_C314( C306 C314 ) C306_=_C317( C306 C317 ) C306_=_C319( C306 C319 ) C307_=_C308( C307 C308 ) C307_=_C309( C307 C309 ) \nC307_=_C310( C307 C310 ) C307_=_C311( C307 C311 ) C307_=_C312( C307 C312 ) C307_=_C313( C307 C313 ) C307_=_C314( C307 C314 ) C307_=_C317( C307 C317 ) \nC307_=_C319( C307 C319 ) C308_=_C309( C308 C309 ) C308_=_C310( C308 C310 ) C308_=_C311( C308 C311 ) C308_=_C312( C308 C312 ) C308_=_C313( C308 C313 ) \nC308_=_C314( C308 C314 ) C308_=_C317( C308 C317 ) C308_=_C319( C308 C319 ) C309_=_C310( C309 C310 ) C309_=_C311( C309 C311 ) C309_=_C312( C309 C312 ) \nC309_=_C313( C309 C313 ) C309_=_C314( C309 C314 ) C309_=_C317( C309 C317 ) C309_=_C319( C309 C319 ) C310_=_C311( C310 C311 ) C310_=_C312( C310 C312 ) \nC310_=_C313( C310 C313 ) C310_=_C314( C310 C314 ) C310_=_C317( C310 C317 ) C310_=_C319( C310 C319 ) C311_=_C312( C311 C312 ) C311_=_C313( C311 C313 ) \nC311_=_C314( C311 C314 ) C311_=_C317( C311 C317 ) C311_=_C319( C311 C319 ) C312_=_C313( C312 C313 ) C312_=_C314( C312 C314 ) C312_=_C317( C312 C317 ) \nC312_=_C319( C312 C319 ) C313_=_C314( C313 C314 ) C313_=_C317( C313 C317 ) C313_=_C319( C313 C319 ) C314_=_C317( C314 C317 ) C314_=_C319( C314 C319 ) \nC317_=_C319( C317 C319 ) "];64-&gt;74[label="35: C1 C50 C73 C74 C75 \nC76 C78 C79 C80 C81 C82 \nC84 C86 C87 C88 C89 C90 \nC92 C162 C225 C264 C302 C303 \nC305 C306 C307 C308 C309 C310 \nC311 C312 C313 C314 C317 C319 \n295: C1_=_C50 ,C1_=_C73 ,C1_=_C74 ,C1_=_C75 ,C1_=_C76 ,\nC1_=_C78 ,C1_=_C79 ,C1_=_C80 ,C1_=_C81 ,C1_=_C82 ,C1_=_C84 ,\nC1_=_C86 ,C1_=_C87 ,C1_=_C88 ,C1_=_C89 ,C1_=_C90 ,C1_=_C92 ,\nC50_=_C73 ,C50_=_C74 ,C50_=_C75 ,C50_=_C76 ,C50_=_C78 ,C50_=_C79 ,\nC50_=_C80 ,C50_=_C81 ,C50_=_C82 ,C50_=_C84 ,C50_=_C86 ,C50_=_C87 ,\nC50_=_C88 ,C50_=_C89 ,C50_=_C90 ,C50_=_C92 ,C73_=_C74 ,C73_=_C75 ,\nC73_=_C76 ,C73_=_C78 ,C73_=_C79 ,C73_=_C80 ,C73_=_C81 ,C73_=_C82 ,\nC73_=_C84 ,C73_=_C86 ,C73_=_C87 ,C73_=_C88 ,C73_=_C89 ,C73_=_C90 ,\nC73_=_C92 ,C74_=_C75 ,C74_=_C76 ,C74_=_C78 ,C74_=_C79 ,C74_=_C80 ,\nC74_=_C81 ,C74_=_C82 ,C74_=_C84 ,C74_=_C86 ,C74_=_C87 ,C74_=_C88 ,\nC74_=_C89 ,C74_=_C90 ,C74_=_C92 ,C75_=_C76 ,C75_=_C78 ,C75_=_C79 ,\nC75_=_C80 ,C75_=_C81 ,C75_=_C82 ,C75_=_C84 ,C75_=_C86 ,C75_=_C87 ,\nC75_=_C88 ,C75_=_C89 ,C75_=_C90 ,C75_=_C92 ,C75_=_C264 ,C76_=_C78 ,\nC76_=_C79 ,C76_=_C80 ,C76_=_C81 ,C76_=_C82 ,C76_=_C84 ,C76_=_C86 ,\nC76_=_C87 ,C76_=_C88 ,C76_=_C89 ,C76_=_C90 ,C76_=_C92 ,C78_=_C79 ,\nC78_=_C80 ,C78_=_C81 ,C78_=_C82 ,C78_=_C84 ,C78_=_C86 ,C78_=_C87 ,\nC78_=_C88 ,C78_=_C89 ,C78_=_C90 ,C78_=_C92 ,C79_=_C80 ,C79_=_C81 ,\nC79_=_C82 ,C79_=_C84 ,C79_=_C86 ,C79_=_C87 ,C79_=_C88 ,C79_=_C89 ,\nC79_=_C90 ,C79_=_C92 ,C80_=_C81 ,C80_=_C82 ,C80_=_C84 ,C80_=_C86 ,\nC80_=_C87 ,C80_=_C88 ,C80_=_C89 ,C80_=_C90 ,C80_=_C92 ,C80_=_C302 ,\nC81_=_C82 ,C81_=_C84 ,C81_=_C86 ,C81_=_C87 ,C81_=_C88 ,C81_=_C89 ,\nC81_=_C90 ,C81_=_C92 ,C81_=_C305 ,C82_=_C84 ,C82_=_C86 ,C82_=_C87 ,\nC82_=_C88 ,C82_=_C89 ,C82_=_C90 ,C82_=_C92 ,C84_=_C86 ,C84_=_C87 ,\nC84_=_C88 ,C84_=_C89 ,C84_=_C90 ,C84_=_C92 ,C84_=_C307 ,C86_=_C87 ,\nC86_=_C88 ,C86_=_C89 ,C86_=_C90 ,C86_=_C92 ,C86_=_C308 ,C87_=_C88 ,\nC87_=_C89 ,C87_=_C90 ,C87_=_C92 ,C88_=_C89 ,C88_=_C90 ,C88_=_C92 ,\nC88_=_C310 ,C89_=_C90 ,C89_=_C92 ,C90_=_C92 ,C162_=_C225 ,C162_=_C264 ,\nC162_=_C302 ,C162_=_C303 ,C162_=_C305 ,C162_=_C306 ,C162_=_C307 ,C162_=_C308 ,\nC162_=_C309 ,C162_=_C310 ,C162_=_C311 ,C162_=_C312 ,C162_=_C313 ,C162_=_C314 ,\nC162_=_C317 ,C162_=_C319 ,C225_=_C264 ,C225_=_C302 ,C225_=_C303 ,C225_=_C305 ,\nC225_=_C306 ,C225_=_C307 ,C225_=_C308 ,C225_=_C309 ,C225_=_C310 ,C225_=_C311 ,\nC225_=_C312 ,C225_=_C313 ,C225_=_C314 ,C225_=_C317 ,C225_=_C319 ,C264_=_C302 ,\nC264_=_C303 ,C264_=_C305 ,C264_=_C306 ,C264_=_C307 ,C264_=_C308 ,C264_=_C309 ,\nC264_=_C310 ,C264_=_C311 ,C264_=_C312 ,C264_=_C313 ,C264_=_C314 ,C264_=_C317 ,\nC264_=_C319 ,C302_=_C303 ,C302_=_C305 ,C302_=_C306 ,C302_=_C307 ,C302_=_C308 ,\nC302_=_C309 ,C302_=_C310 ,C302_=_C311 ,C302_=_C312 ,C302_=_C313 ,C302_=_C314 ,\nC302_=_C317 ,C302_=_C319 ,C303_=_C305 ,C303_=_C306 ,C303_=_C307 ,C303_=_C308 ,\nC303_=_C309 ,C303_=_C310 ,C303_=_C311 ,C303_=_C312 ,C303_=_C313 ,C303_=_C314 ,\nC303_=_C317 ,C303_=_C319 ,C305_=_C306 ,C305_=_C307 ,C305_=_C308 ,C305_=_C309 ,\nC305_=_C310 ,C305_=_C311 ,C305_=_C312 ,C305_=_C313 ,C305_=_C314 ,C305_=_C317 ,\nC305_=_C319 ,C306_=_C307 ,C306_=_C308 ,C306_=_C309 ,C306_=_C310 ,C306_=_C311 ,\nC306_=_C312 ,C306_=_C313 ,C306_=_C314 ,C306_=_C317 ,C306_=_C319 ,C307_=_C308 ,\nC307_=_C309 ,C307_=_C310 ,C307_=_C311 ,C307_=_C312 ,C307_=_C313 ,C307_=_C314 ,\nC307_=_C317 ,C307_=_C319 ,C308_=_C309 ,C308_=_C310 ,C308_=_C311 ,C308_=_C312 ,\nC308_=_C313 ,C308_=_C314 ,C308_=_C317 ,C308_=_C319 ,C309_=_C310 ,C309_=_C311 ,\nC309_=_C312 ,C309_=_C313 ,C309_=_C314 ,C309_=_C317 ,C309_=_C319 ,C310_=_C311 ,\nC310_=_C312 ,C310_=_C313 ,C310_=_C314 ,C310_=_C317 ,C310_=_C319 ,C311_=_C312 ,\nC311_=_C313 ,C311_=_C314 ,C311_=_C317</w:t>
      </w:r>
    </w:p>
    <w:p>
      <w:pPr>
        <w:pStyle w:val="PreformattedText"/>
        <w:bidi w:val="0"/>
        <w:spacing w:before="0" w:after="0"/>
        <w:jc w:val="left"/>
        <w:rPr/>
      </w:pPr>
      <w:r>
        <w:rPr/>
        <w:t xml:space="preserve"> </w:t>
      </w:r>
      <w:r>
        <w:rPr/>
        <w:t>,C311_=_C319 ,C312_=_C313 ,C312_=_C314 ,\nC312_=_C317 ,C312_=_C319 ,C313_=_C314 ,C313_=_C317 ,C313_=_C319 ,C314_=_C317 ,\nC314_=_C319 ,C317_=_C319 ,"];75[shape=box, label="id:75 level: 5\n38: C53 C115 C116 C137 C163 \nC179 C204 C222 C223 C224 C225 \nC227 C228 C229 C230 C231 C232 \nC233 C234 C235 C236 C237 C238 \nC242 C280 C303 C322 C337 C374 \nC395 C415 C440 C441 C442 C444 \nC445 C446 C448 \n369: C53_=_C115( C53 C115 ) C53_=_C137( C53 C137 ) C53_=_C179( C53 C179 ) C53_=_C222( C53 C222 ) C53_=_C223( C53 C223 ) \nC53_=_C224( C53 C224 ) C53_=_C225( C53 C225 ) C53_=_C227( C53 C227 ) C53_=_C228( C53 C228 ) C53_=_C229( C53 C229 ) C53_=_C230( C53 C230 ) \nC53_=_C231( C53 C231 ) C53_=_C232( C53 C232 ) C53_=_C233( C53 C233 ) C53_=_C234( C53 C234 ) C53_=_C235( C53 C235 ) C53_=_C236( C53 C236 ) \nC53_=_C237( C53 C237 ) C53_=_C238( C53 C238 ) C115_=_C116( C115 C116 ) C115_=_C137( C115 C137 ) C115_=_C179( C115 C179 ) C115_=_C222( C115 C222 ) \nC115_=_C223( C115 C223 ) C115_=_C224( C115 C224 ) C115_=_C225( C115 C225 ) C115_=_C227( C115 C227 ) C115_=_C228( C115 C228 ) C115_=_C229( C115 C229 ) \nC115_=_C230( C115 C230 ) C115_=_C231( C115 C231 ) C115_=_C232( C115 C232 ) C115_=_C233( C115 C233 ) C115_=_C234( C115 C234 ) C115_=_C235( C115 C235 ) \nC115_=_C236( C115 C236 ) C115_=_C237( C115 C237 ) C115_=_C238( C115 C238 ) C116_=_C163( C116 C163 ) C116_=_C204( C116 C204 ) C116_=_C228( C116 C228 ) \nC116_=_C242( C116 C242 ) C116_=_C280( C116 C280 ) C116_=_C303( C116 C303 ) C116_=_C322( C116 C322 ) C116_=_C337( C116 C337 ) C116_=_C374( C116 C374 ) \nC116_=_C395( C116 C395 ) C116_=_C415( C116 C415 ) C116_=_C440( C116 C440 ) C116_=_C441( C116 C441 ) C116_=_C442( C116 C442 ) C116_=_C444( C116 C444 ) \nC116_=_C445( C116 C445 ) C116_=_C446( C116 C446 ) C116_=_C448( C116 C448 ) C137_=_C179( C137 C179 ) C137_=_C222( C137 C222 ) C137_=_C223( C137 C223 ) \nC137_=_C224( C137 C224 ) C137_=_C225( C137 C225 ) C137_=_C227( C137 C227 ) C137_=_C228( C137 C228 ) C137_=_C229( C137 C229 ) C137_=_C230( C137 C230 ) \nC137_=_C231( C137 C231 ) C137_=_C232( C137 C232 ) C137_=_C233( C137 C233 ) C137_=_C234( C137 C234 ) C137_=_C235( C137 C235 ) C137_=_C236( C137 C236 ) \nC137_=_C237( C137 C237 ) C137_=_C238( C137 C238 ) C163_=_C204( C163 C204 ) C163_=_C228( C163 C228 ) C163_=_C242( C163 C242 ) C163_=_C280( C163 C280 ) \nC163_=_C303( C163 C303 ) C163_=_C322( C163 C322 ) C163_=_C337( C163 C337 ) C163_=_C374( C163 C374 ) C163_=_C395( C163 C395 ) C163_=_C415( C163 C415 ) \nC163_=_C440( C163 C440 ) C163_=_C441( C163 C441 ) C163_=_C442( C163 C442 ) C163_=_C444( C163 C444 ) C163_=_C445( C163 C445 ) C163_=_C446( C163 C446 ) \nC163_=_C448( C163 C448 ) C179_=_C222( C179 C222 ) C179_=_C223( C179 C223 ) C179_=_C224( C179 C224 ) C179_=_C225( C179 C225 ) C179_=_C227( C179 C227 ) \nC179_=_C228( C179 C228 ) C179_=_C229( C179 C229 ) C179_=_C230( C179 C230 ) C179_=_C231( C179 C231 ) C179_=_C232( C179 C232 ) C179_=_C233( C179 C233 ) \nC179_=_C234( C179 C234 ) C179_=_C235( C179 C235 ) C179_=_C236( C179 C236 ) C179_=_C237( C179 C237 ) C179_=_C238( C179 C238 ) C204_=_C228( C204 C228 ) \nC204_=_C242( C204 C242 ) C204_=_C280( C204 C280 ) C204_=_C303( C204 C303 ) C204_=_C322( C204 C322 ) C204_=_C337( C204 C337 ) C204_=_C374( C204 C374 ) \nC204_=_C395( C204 C395 ) C204_=_C415( C204 C415 ) C204_=_C440( C204 C440 ) C204_=_C441( C204 C441 ) C204_=_C442( C204 C442 ) C204_=_C444( C204 C444 ) \nC204_=_C445( C204 C445 ) C204_=_C446( C204 C446 ) C204_=_C448( C204 C448 ) C222_=_C223( C222 C223 ) C222_=_C224( C222 C224 ) C222_=_C225( C222 C225 ) \nC222_=_C227( C222 C227 ) C222_=_C228( C222 C228 ) C222_=_C229( C222 C229 ) C222_=_C230( C222 C230 ) C222_=_C231( C222 C231 ) C222_=_C232( C222 C232 ) \nC222_=_C233( C222 C233 ) C222_=_C234( C222 C234 ) C222_=_C235( C222 C235 ) C222_=_C236( C222 C236 ) C222_=_C237( C222 C237 ) C222_=_C238( C222 C238 ) \nC222_=_C242( C222 C242 ) C223_=_C224( C223 C224 ) C223_=_C225( C223 C225 ) C223_=_C227( C223 C227 ) C223_=_C228( C223 C228 ) C223_=_C229( C223 C229 ) \nC223_=_C230( C223 C230 ) C223_=_C231( C223 C231 ) C223_=_C232( C223 C232 ) C223_=_C233( C223 C233 ) C223_=_C234( C223 C234 ) C223_=_C235( C223 C235 ) \nC223_=_C236( C223 C236 ) C223_=_C237( C223 C237 ) C223_=_C238( C223 C238 ) C223_=_C280( C223 C280 ) C224_=_C225( C224 C225 ) C224_=_C227( C224 C227 ) \nC224_=_C228( C224 C228 ) C224_=_C229( C224 C229 ) C224_=_C230( C224 C230 ) C224_=_C231( C224 C231 ) C224_=_C232( C224 C232 ) C224_=_C233( C224 C233 ) \nC224_=_C234( C224 C234 ) C224_=_C235( C224 C235 ) C224_=_C236( C224 C236 ) C224_=_C237( C224 C237 ) C224_=_C238( C224 C238 ) C225_=_C227( C225 C227 ) \nC225_=_C228( C225 C228 ) C225_=_C229( C225 C229 ) C225_=_C230( C225 C230 ) C225_=_C231( C225 C231 ) C225_=_C232( C225 C232 ) C225_=_C233( C225 C233 ) \nC225_=_C234( C225 C234 ) C225_=_C235( C225 C235 ) C225_=_C236( C225 C236 ) C225_=_C237( C225 C237 ) C225_=_C238( C225 C238 ) C225_=_C303( C225 C303 ) \nC227_=_C228( C227 C228 ) C227_=_C229( C227 C229 ) C227_=_C230( C227 C230 ) C227_=_C231( C227 C231 ) C227_=_C232( C227 C232 ) C227_=_C233( C227 C233 ) \nC227_=_C234( C227 C234 ) C227_=_C235( C227 C235 ) C227_=_C236( C227 C236 ) C227_=_C237( C227 C237 ) C227_=_C238( C227 C238 ) C227_=_C374( C227 C374 ) \nC228_=_C229( C228 C229 ) C228_=_C230( C228 C230 ) C228_=_C231( C228 C231 ) C228_=_C232( C228 C232 ) C228_=_C233( C228 C233 ) C228_=_C234( C228 C234 ) \nC228_=_C235( C228 C235 ) C228_=_C236( C228 C236 ) C228_=_C237( C228 C237 ) C228_=_C238( C228 C238 ) C228_=_C242( C228 C242 ) C228_=_C280( C228 C280 ) \nC228_=_C303( C228 C303 ) C228_=_C322( C228 C322 ) C228_=_C337( C228 C337 ) C228_=_C374( C228 C374 ) C228_=_C395( C228 C395 ) C228_=_C415( C228 C415 ) \nC228_=_C440( C228 C440 ) C228_=_C441( C228 C441 ) C228_=_C442( C228 C442 ) C228_=_C444( C228 C444 ) C228_=_C445( C228 C445 ) C228_=_C446( C228 C446 ) \nC228_=_C448( C228 C448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1_=_C441( C231 C441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5_=_C446( C235 C446 ) C236_=_C237( C236 C237 ) C236_=_C238( C236 C238 ) C237_=_C238( C237 C238 ) \nC237_=_C448( C237 C448 ) C242_=_C280( C242 C280 ) C242_=_C303( C242 C303 ) C242_=_C322( C242 C322 ) C242_=_C337( C242 C337 ) C242_=_C374( C242 C374 ) \nC242_=_C395( C242 C395 ) C242_=_C415( C242 C415 ) C242_=_C440( C242 C440 ) C242_=_C441( C242 C441 ) C242_=_C442( C242 C442 ) C242_=_C444( C242 C444 ) \nC242_=_C445( C242 C445 ) C242_=_C446( C242 C446 ) C242_=_C448( C242 C448 ) C280_=_C303( C280 C303 ) C280_=_C322( C280 C322 ) C280_=_C337( C280 C337 ) \nC280_=_C374( C280 C374 ) C280_=_C395( C280 C395 ) C280_=_C415( C280 C415 ) C280_=_C440( C280 C440 ) C280_=_C441( C280 C441 ) C280_=_C442( C280 C442 ) \nC280_=_C444( C280 C444 ) C280_=_C445( C280 C445 ) C280_=_C446( C280 C446 ) C280_=_C448( C280 C448 ) C303_=_C322( C303 C322 ) C303_=_C337( C303 C337 ) \nC303_=_C374( C303 C374 ) C303_=_C395( C303 C395 ) C303_=_C415( C303 C415 ) C303_=_C440( C303 C440 ) C303_=_C441( C303 C441 ) C303_=_C442( C303 C442 ) \nC303_=_C444( C303 C444 ) C303_=_C445( C303 C445 ) C303_=_C446( C303 C446 ) C303_=_C448( C303 C448 ) C322_=_C337( C322 C337 ) C322_=_C374( C322 C374 ) \nC322_=_C395( C322 C395 ) C322_=_C415( C322 C415 ) C322_=_C440( C322 C440 ) C322_=_C441( C322 C441 ) C322_=_C442( C322 C442 ) C322_=_C444( C322 C444 ) \nC322_=_C445( C322 C445 ) C322_=_C446( C322 C446 ) C322_=_C448( C322 C448 ) C337_=_C374( C337 C374 ) C337_=_C395( C337 C395 ) C337_=_C415( C337 C415 ) \nC337_=_C440( C337 C440 ) C337_=_C441( C337 C441 ) C337_=_C442( C337 C442 ) C337_=_C444( C337 C444 ) C337_=_C445( C337 C445 ) C337_=_C446( C337 C446 ) \nC337_=_C448( C337 C448 ) C374_=_C395( C374 C395 ) C374_=_C415( C374 C415 ) C374_=_C440( C374 C440 ) C374_=_C441( C374 C441 ) C374_=_C442( C374 C442 ) \nC374_=_C444( C374 C444 ) C374_=_C445( C374 C445 ) C374_=_C446( C374 C446 ) C374_=_C448( C374 C448 ) C395_=_C415( C395 C415 ) C395_=_C440( C395 C440 ) \nC395_=_C441( C395 C441 ) C395_=_C442( C395 C442 ) C395_=_C444( C395 C444 ) C395_=_C445( C395 C445 ) C395_=_C446( C395 C446 ) C395_=_C448( C395 C448 ) \nC415_=_C440( C415 C440 ) C415_=_C441( C415 C441 ) C415_=_C442( C415 C442 ) C415_=_C444( C415 C444 ) C415_=_C445( C415 C445 ) C415_=_C446( C415 C446 ) \nC415_=_C448( C415 C448 ) C440_=_C441( C440 C441 ) C440_=_C442( C440 C442 ) C440_=_C444( C440 C444 ) C440_=_C445( C440 C445 ) C440_=_C446( C440 C446 ) \nC440_=_C448( C440 C448 ) C441_=_C442( C441 C442 ) C441_=_C444( C441 C444 ) C441_=_C445( C441 C445 ) C441_=_C446( C441 C446 ) C441_=_C448( C441 C448 ) \nC442_=_C444( C442 C444 ) C442_=_C445( C442 C445 ) C442_=_C446( C442 C446 ) C442_=_C448( C442 C448 ) C444_=_C445( C444 C445 ) C444_=_C446( C444 C446 ) \nC444_=_C448( C444 C448 ) C445_=_C446( C445 C446 ) C445_=_C448( C445 C448 ) C446_=_C448( C446 C448 ) "];64-&gt;75[label="37: C53 C115 C116 C137 C163 \nC179 C204 C222 C223 C224 C225 \nC227 C229 C230 C231 C232 C233 \nC234 C235 C236 C237 C238 C242 \nC280 C303 C322 C337 C374 C395 \nC415 C440 C441 C442</w:t>
      </w:r>
    </w:p>
    <w:p>
      <w:pPr>
        <w:pStyle w:val="PreformattedText"/>
        <w:bidi w:val="0"/>
        <w:spacing w:before="0" w:after="0"/>
        <w:jc w:val="left"/>
        <w:rPr/>
      </w:pPr>
      <w:r>
        <w:rPr/>
        <w:t xml:space="preserve"> </w:t>
      </w:r>
      <w:r>
        <w:rPr/>
        <w:t>C444 C445 \nC446 C448 \n332: C53_=_C115 ,C53_=_C137 ,C53_=_C179 ,C53_=_C222 ,C53_=_C223 ,\nC53_=_C224 ,C53_=_C225 ,C53_=_C227 ,C53_=_C229 ,C53_=_C230 ,C53_=_C231 ,\nC53_=_C232 ,C53_=_C233 ,C53_=_C234 ,C53_=_C235 ,C53_=_C236 ,C53_=_C237 ,\nC53_=_C238 ,C115_=_C116 ,C115_=_C137 ,C115_=_C179 ,C115_=_C222 ,C115_=_C223 ,\nC115_=_C224 ,C115_=_C225 ,C115_=_C227 ,C115_=_C229 ,C115_=_C230 ,C115_=_C231 ,\nC115_=_C232 ,C115_=_C233 ,C115_=_C234 ,C115_=_C235 ,C115_=_C236 ,C115_=_C237 ,\nC115_=_C238 ,C116_=_C163 ,C116_=_C204 ,C116_=_C242 ,C116_=_C280 ,C116_=_C303 ,\nC116_=_C322 ,C116_=_C337 ,C116_=_C374 ,C116_=_C395 ,C116_=_C415 ,C116_=_C440 ,\nC116_=_C441 ,C116_=_C442 ,C116_=_C444 ,C116_=_C445 ,C116_=_C446 ,C116_=_C448 ,\nC137_=_C179 ,C137_=_C222 ,C137_=_C223 ,C137_=_C224 ,C137_=_C225 ,C137_=_C227 ,\nC137_=_C229 ,C137_=_C230 ,C137_=_C231 ,C137_=_C232 ,C137_=_C233 ,C137_=_C234 ,\nC137_=_C235 ,C137_=_C236 ,C137_=_C237 ,C137_=_C238 ,C163_=_C204 ,C163_=_C242 ,\nC163_=_C280 ,C163_=_C303 ,C163_=_C322 ,C163_=_C337 ,C163_=_C374 ,C163_=_C395 ,\nC163_=_C415 ,C163_=_C440 ,C163_=_C441 ,C163_=_C442 ,C163_=_C444 ,C163_=_C445 ,\nC163_=_C446 ,C163_=_C448 ,C179_=_C222 ,C179_=_C223 ,C179_=_C224 ,C179_=_C225 ,\nC179_=_C227 ,C179_=_C229 ,C179_=_C230 ,C179_=_C231 ,C179_=_C232 ,C179_=_C233 ,\nC179_=_C234 ,C179_=_C235 ,C179_=_C236 ,C179_=_C237 ,C179_=_C238 ,C204_=_C242 ,\nC204_=_C280 ,C204_=_C303 ,C204_=_C322 ,C204_=_C337 ,C204_=_C374 ,C204_=_C395 ,\nC204_=_C415 ,C204_=_C440 ,C204_=_C441 ,C204_=_C442 ,C204_=_C444 ,C204_=_C445 ,\nC204_=_C446 ,C204_=_C448 ,C222_=_C223 ,C222_=_C224 ,C222_=_C225 ,C222_=_C227 ,\nC222_=_C229 ,C222_=_C230 ,C222_=_C231 ,C222_=_C232 ,C222_=_C233 ,C222_=_C234 ,\nC222_=_C235 ,C222_=_C236 ,C222_=_C237 ,C222_=_C238 ,C222_=_C242 ,C223_=_C224 ,\nC223_=_C225 ,C223_=_C227 ,C223_=_C229 ,C223_=_C230 ,C223_=_C231 ,C223_=_C232 ,\nC223_=_C233 ,C223_=_C234 ,C223_=_C235 ,C223_=_C236 ,C223_=_C237 ,C223_=_C238 ,\nC223_=_C280 ,C224_=_C225 ,C224_=_C227 ,C224_=_C229 ,C224_=_C230 ,C224_=_C231 ,\nC224_=_C232 ,C224_=_C233 ,C224_=_C234 ,C224_=_C235 ,C224_=_C236 ,C224_=_C237 ,\nC224_=_C238 ,C225_=_C227 ,C225_=_C229 ,C225_=_C230 ,C225_=_C231 ,C225_=_C232 ,\nC225_=_C233 ,C225_=_C234 ,C225_=_C235 ,C225_=_C236 ,C225_=_C237 ,C225_=_C238 ,\nC225_=_C303 ,C227_=_C229 ,C227_=_C230 ,C227_=_C231 ,C227_=_C232 ,C227_=_C233 ,\nC227_=_C234 ,C227_=_C235 ,C227_=_C236 ,C227_=_C237 ,C227_=_C238 ,C227_=_C374 ,\nC229_=_C230 ,C229_=_C231 ,C229_=_C232 ,C229_=_C233 ,C229_=_C234 ,C229_=_C235 ,\nC229_=_C236 ,C229_=_C237 ,C229_=_C238 ,C230_=_C231 ,C230_=_C232 ,C230_=_C233 ,\nC230_=_C234 ,C230_=_C235 ,C230_=_C236 ,C230_=_C237 ,C230_=_C238 ,C231_=_C232 ,\nC231_=_C233 ,C231_=_C234 ,C231_=_C235 ,C231_=_C236 ,C231_=_C237 ,C231_=_C238 ,\nC231_=_C441 ,C232_=_C233 ,C232_=_C234 ,C232_=_C235 ,C232_=_C236 ,C232_=_C237 ,\nC232_=_C238 ,C233_=_C234 ,C233_=_C235 ,C233_=_C236 ,C233_=_C237 ,C233_=_C238 ,\nC234_=_C235 ,C234_=_C236 ,C234_=_C237 ,C234_=_C238 ,C235_=_C236 ,C235_=_C237 ,\nC235_=_C238 ,C235_=_C446 ,C236_=_C237 ,C236_=_C238 ,C237_=_C238 ,C237_=_C448 ,\nC242_=_C280 ,C242_=_C303 ,C242_=_C322 ,C242_=_C337 ,C242_=_C374 ,C242_=_C395 ,\nC242_=_C415 ,C242_=_C440 ,C242_=_C441 ,C242_=_C442 ,C242_=_C444 ,C242_=_C445 ,\nC242_=_C446 ,C242_=_C448 ,C280_=_C303 ,C280_=_C322 ,C280_=_C337 ,C280_=_C374 ,\nC280_=_C395 ,C280_=_C415 ,C280_=_C440 ,C280_=_C441 ,C280_=_C442 ,C280_=_C444 ,\nC280_=_C445 ,C280_=_C446 ,C280_=_C448 ,C303_=_C322 ,C303_=_C337 ,C303_=_C374 ,\nC303_=_C395 ,C303_=_C415 ,C303_=_C440 ,C303_=_C441 ,C303_=_C442 ,C303_=_C444 ,\nC303_=_C445 ,C303_=_C446 ,C303_=_C448 ,C322_=_C337 ,C322_=_C374 ,C322_=_C395 ,\nC322_=_C415 ,C322_=_C440 ,C322_=_C441 ,C322_=_C442 ,C322_=_C444 ,C322_=_C445 ,\nC322_=_C446 ,C322_=_C448 ,C337_=_C374 ,C337_=_C395 ,C337_=_C415 ,C337_=_C440 ,\nC337_=_C441 ,C337_=_C442 ,C337_=_C444 ,C337_=_C445 ,C337_=_C446 ,C337_=_C448 ,\nC374_=_C395 ,C374_=_C415 ,C374_=_C440 ,C374_=_C441 ,C374_=_C442 ,C374_=_C444 ,\nC374_=_C445 ,C374_=_C446 ,C374_=_C448 ,C395_=_C415 ,C395_=_C440 ,C395_=_C441 ,\nC395_=_C442 ,C395_=_C444 ,C395_=_C445 ,C395_=_C446 ,C395_=_C448 ,C415_=_C440 ,\nC415_=_C441 ,C415_=_C442 ,C415_=_C444 ,C415_=_C445 ,C415_=_C446 ,C415_=_C448 ,\nC440_=_C441 ,C440_=_C442 ,C440_=_C444 ,C440_=_C445 ,C440_=_C446 ,C440_=_C448 ,\nC441_=_C442 ,C441_=_C444 ,C441_=_C445 ,C441_=_C446 ,C441_=_C448 ,C442_=_C444 ,\nC442_=_C445 ,C442_=_C446 ,C442_=_C448 ,C444_=_C445 ,C444_=_C446 ,C444_=_C448 ,\nC445_=_C446 ,C445_=_C448 ,C446_=_C4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