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0: V1 V6 V7 V9 V10 \nV11 V12 V13 V14 V15 V16 \nV17 V18 V19 V20 V22 V23 \nV25 V26 V29 V31 V32 V33 \nV34 V35 V36 V38 V40 V41 \nV42 V43 V46 V47 V48 V50 \nV52 V53 V54 V55 V56 \n249: C18( V1 V9 ) C19( V1 V10 ) C20( V1 V20 ) C21( V1 V25 ) C22( V1 V26 ) \nC25( V1 V41 ) C28( V1 V52 ) C29( V1 V55 ) C97( V6 V9 ) C98( V6 V15 ) C99( V6 V16 ) \nC100( V6 V23 ) C102( V6 V31 ) C104( V6 V40 ) C105( V6 V41 ) C106( V6 V42 ) C107( V6 V43 ) \nC109( V6 V47 ) C110( V6 V52 ) C112( V7 V9 ) C113( V7 V13 ) C114( V7 V16 ) C115( V7 V17 ) \nC116( V7 V18 ) C117( V7 V19 ) C118( V7 V20 ) C119( V7 V22 ) C122( V7 V33 ) C125( V7 V47 ) \nC126( V7 V48 ) C146( V9 V10 ) C147( V9 V12 ) C148( V9 V14 ) C149( V9 V15 ) C151( V9 V26 ) \nC153( V9 V32 ) C154( V9 V34 ) C156( V9 V38 ) C158( V9 V41 ) C159( V9 V43 ) C160( V9 V48 ) \nC161( V9 V50 ) C162( V9 V53 ) C163( V9 V55 ) C166( V10 V14 ) C167( V10 V15 ) C168( V10 V16 ) \nC169( V10 V17 ) C170( V10 V23 ) C171( V10 V26 ) C172( V10 V29 ) C174( V10 V31 ) C175( V10 V33 ) \nC176( V10 V34 ) C178( V10 V38 ) C179( V10 V40 ) C180( V10 V41 ) C181( V10 V42 ) C183( V10 V52 ) \nC186( V11 V13 ) C187( V11 V14 ) C188( V11 V15 ) C189( V11 V16 ) C190( V11 V26 ) C191( V11 V31 ) \nC192( V11 V32 ) C193( V11 V35 ) C194( V11 V36 ) C195( V11 V38 ) C196( V11 V40 ) C198( V11 V46 ) \nC199( V11 V48 ) C200( V11 V54 ) C202( V12 V18 ) C203( V12 V19 ) C205( V12 V22 ) C206( V12 V26 ) \nC208( V12 V31 ) C209( V12 V32 ) C210( V12 V33 ) C211( V12 V36 ) C212( V12 V41 ) C213( V12 V43 ) \nC217( V12 V52 ) C218( V12 V54 ) C219( V12 V55 ) C220( V12 V56 ) C221( V13 V16 ) C222( V13 V19 ) \nC223( V13 V20 ) C225( V13 V25 ) C226( V13 V26 ) C228( V13 V32 ) C229( V13 V35 ) C230( V13 V41 ) \nC231( V13 V46 ) C232( V13 V47 ) C233( V13 V48 ) C234( V13 V55 ) C236( V14 V15 ) C237( V14 V18 ) \nC240( V14 V25 ) C241( V14 V26 ) C242( V14 V29 ) C244( V14 V31 ) C245( V14 V33 ) C246( V14 V36 ) \nC249( V14 V40 ) C250( V14 V41 ) C252( V14 V47 ) C255( V14 V53 ) C256( V14 V54 ) C257( V14 V55 ) \nC259( V15 V18 ) C260( V15 V26 ) C261( V15 V29 ) C262( V15 V38 ) C264( V15 V41 ) C265( V15 V48 ) \nC267( V15 V53 ) C268( V15 V55 ) C270( V16 V19 ) C271( V16 V25 ) C273( V16 V29 ) C275( V16 V33 ) \nC276( V16 V34 ) C277( V16 V35 ) C278( V16 V36 ) C281( V16 V50 ) C283( V16 V53 ) C284( V16 V54 ) \nC285( V16 V55 ) C286( V17 V18 ) C288( V17 V32 ) C289( V17 V33 ) C290( V17 V35 ) C291( V17 V36 ) \nC292( V17 V41 ) C294( V17 V46 ) C295( V17 V53 ) C298( V18 V26 ) C300( V18 V31 ) C301( V18 V32 ) \nC303( V18 V48 ) C304( V18 V50 ) C306( V19 V22 ) C307( V19 V26 ) C309( V19 V33 ) C313( V19 V50 ) \nC314( V19 V54 ) C315( V19 V56 ) C318( V20 V34 ) C319( V20 V41 ) C321( V20 V48 ) C322( V20 V50 ) \nC323( V20 V53 ) C324( V20 V54 ) C325( V20 V55 ) C326( V20 V56 ) C341( V22 V23 ) C342( V22 V26 ) \nC346( V22 V43 ) C348( V22 V46 ) C349( V22 V47 ) C350( V22 V48 ) C352( V22 V54 ) C355( V23 V33 ) \nC357( V23 V46 ) C358( V23 V47 ) C360( V23 V50 ) C362( V23 V52 ) C363( V23 V53 ) C374( V25 V29 ) \nC376( V25 V34 ) C377( V25 V38 ) C378( V25 V40 ) C379( V25 V42 ) C381( V25 V52 ) C382( V25 V56 ) \nC383( V26 V35 ) C384( V26 V38 ) C387( V26 V47 ) C388( V26 V48 ) C389( V26 V52 ) C413( V29 V31 ) \nC414( V29 V33 ) C418( V29 V50 ) C419( V29 V56 ) C426( V31 V41 ) C429( V31 V46 ) C430( V31 V52 ) \nC431( V31 V54 ) C434( V32 V33 ) C437( V32 V41 ) C438( V32 V42 ) C442( V32 V52 ) C443( V32 V53 ) \nC445( V33 V35 ) C446( V33 V36 ) C448( V33 V38 ) C449( V33 V41 ) C451( V33 V47 ) C452( V33 V50 ) \nC454( V33 V54 ) C455( V33 V55 ) C458( V34 V40 ) C459( V34 V43 ) C461( V34 V47 ) C462( V34 V50 ) \nC464( V34 V56 ) C466( V35 V42 ) C467( V35 V43 ) C468( V35 V46 ) C470( V35 V54 ) C471( V35 V55 ) \nC472( V35 V56 ) C476( V36 V47 ) C478( V36 V50 ) C485( V38 V46 ) C486( V38 V48 ) C488( V38 V55 ) \nC495( V40 V42 ) C496( V40 V46 ) C498( V40 V52 ) C500( V41 V42 ) C501( V41 V43 ) C503( V41 V47 ) \nC505( V41 V54 ) C506( V41 V55 ) C507( V41 V56 ) C509( V42 V47 ) C510( V42 V52 ) C511( V42 V53 ) \nC512( V42 V55 ) C514( V43 V47 ) C516( V43 V54 ) C526( V46 V55 ) C529( V47 V52 ) C530( V47 V55 ) \nC531( V47 V56 ) C533( V48 V53 ) C534( V48 V54 ) C535( V48 V56 ) C540( V50 V54 ) C541( V50 V56 ) \nC544( V52 V53 ) C545( V52 V54 ) C547( V53 V55 ) C548( V55 V56 ) "]1[shape=box, label="id:1 level: 1\n42: V1 V3 V6 V7 V8 \nV9 V10 V12 V13 V14 V15 \nV16 V17 V18 V19 V20 V22 \nV23 V25 V26 V28 V29 V31 \nV32 V33 V34 V35 V36 V38 \nV40 V41 V42 V43 V46 V47 \nV48 V50 V52 V53 V54 V55 \nV56 \n281: C15( V1 V3 ) C18( V1 V9 ) C19( V1 V10 ) C20( V1 V20 ) C21( V1 V25 ) \nC22( V1 V26 ) C23( V1 V28 ) C25( V1 V41 ) C28( V1 V52 ) C29( V1 V55 ) C43( V3 V6 ) \nC44( V3 V25 ) C45( V3 V26 ) C46( V3 V29 ) C48( V3 V32 ) C49( V3 V35 ) C50( V3 V36 ) \nC52( V3 V41 ) C53( V3 V42 ) C55( V3 V48 ) C57( V3 V52 ) C58( V3 V54 ) C59( V3 V55 ) \nC60( V3 V56 ) C96( V6 V8 ) C97( V6 V9 ) C98( V6 V15 ) C99( V6 V16 ) C100( V6 V23 ) \nC102( V6 V31 ) C104( V6 V40 ) C105( V6 V41 ) C106( V6 V42 ) C107( V6 V43 ) C109( V6 V47 ) \nC110( V6 V52 ) C111( V7 V8 ) C112( V7 V9 ) C113( V7 V13 ) C114( V7 V16 ) C115( V7 V17 ) \nC116( V7 V18 ) C117( V7 V19 ) C118( V7 V20 ) C119( V7 V22 ) C122( V7 V33 ) C125( V7 V47 ) \nC126( V7 V48 ) C127( V8 V12 ) C128( V8 V15 ) C129( V8 V16 ) C130( V8 V19 ) C131( V8 V20 ) \nC133( V8 V23 ) C134( V8 V25 ) C135( V8 V26 ) C137( V8 V31 ) C138( V8 V33 ) C139( V8 V41 ) \nC140( V8 V42 ) C141( V8 V43 ) C142( V8 V46 ) C145( V8 V52 ) C146( V9 V10 ) C147( V9 V12 ) \nC148( V9 V14 ) C149( V9 V15 ) C151( V9 V26 ) C153( V9 V32 ) C154( V9 V34 ) C156( V9 V38 ) \nC158( V9 V41 ) C159( V9 V43 ) C160( V9 V48 ) C161( V9 V50 ) C162( V9 V53 ) C163( V9 V55 ) \nC166( V10 V14 ) C167( V10 V15 ) C168( V10 V16 ) C169( V10 V17 ) C170( V10 V23 ) C171( V10 V26 ) \nC172( V10 V29 ) C174( V10 V31 ) C175( V10 V33 ) C176( V10 V34 ) C178( V10 V38 ) C179( V10 V40 ) \nC180( V10 V41 ) C181( V10 V42 ) C183( V10 V52 ) C202( V12 V18 ) C203( V12 V19 ) C205( V12 V22 ) \nC206( V12 V26 ) C207( V12 V28 ) C208( V12 V31 ) C209( V12 V32 ) C210( V12 V33 ) C211( V12 V36 ) \nC212( V12 V41 ) C213( V12 V43 ) C217( V12 V52 ) C218( V12 V54 ) C219( V12 V55 ) C220( V12 V56 ) \nC221( V13 V16 ) C222( V13 V19 ) C223( V13 V20 ) C225( V13 V25 ) C226( V13 V26 ) C228( V13 V32 ) \nC229( V13 V35 ) C230( V13 V41 ) C231( V13 V46 ) C232( V13 V47 ) C233( V13 V48 ) C234( V13 V55 ) \nC236( V14 V15 ) C237( V14 V18 ) C240( V14 V25 ) C241( V14 V26 ) C242( V14 V29 ) C244( V14 V31 ) \nC245( V14 V33 ) C246( V14 V36 ) C249( V14 V40 ) C250( V14 V41 ) C252( V14 V47 ) C255( V14 V53 ) \nC256( V14 V54 ) C257( V14 V55 ) C259( V15 V18 ) C260( V15 V26 ) C261( V15 V29 ) C262( V15 V38 ) \nC264( V15 V41 ) C265( V15 V48 ) C267( V15 V53 ) C268( V15 V55 ) C270( V16 V19 ) C271( V16 V25 ) \nC273( V16 V29 ) C275( V16 V33 ) C276( V16 V34 ) C277( V16 V35 ) C278( V16 V36 ) C281( V16 V50 ) \nC283( V16 V53 ) C284( V16 V54 ) C285( V16 V55 ) C286( V17 V18 ) C288( V17 V32 ) C289( V17 V33 ) \nC290( V17 V35 ) C291( V17 V36 ) C292( V17 V41 ) C294( V17 V46 ) C295( V17 V53 ) C298( V18 V26 ) \nC300( V18 V31 ) C301( V18 V32 ) C303( V18 V48 ) C304( V18 V50 ) C306( V19 V22 ) C307( V19 V26 ) \nC308( V19 V28 ) C309( V19 V33 ) C313( V19 V50 ) C314( V19 V54 ) C315( V19 V56 ) C317( V20 V28 ) \nC318( V20 V34 ) C319( V20 V41 ) C321( V20 V48 ) C322( V20 V50 ) C323( V20 V53 ) C324( V20 V54 ) \nC325( V20 V55 ) C326( V20 V56 ) C341( V22 V23 ) C342( V22 V26 ) C344( V22 V28 ) C346( V22 V43 ) \nC348( V22 V46 ) C349( V22 V47 ) C350( V22 V48 ) C352( V22 V54 ) C355( V23 V33 ) C357( V23 V46 ) \nC358( V23 V47 ) C360( V23 V50 ) C362( V23 V52 ) C363( V23 V53 ) C374( V25 V29 ) C376( V25 V34 ) \nC377( V25 V38 ) C378( V25 V40 ) C379( V25 V42 ) C381( V25 V52 ) C382( V25 V56 ) C383( V26 V35 ) \nC384( V26 V38 ) C387( V26 V47 ) C388( V26 V48 ) C389( V26 V52 ) C401( V28 V32 ) C402( V28 V33 ) \nC403( V28 V35 ) C404( V28 V36 ) C405( V28 V43 ) C406( V28 V46 ) C407( V28 V47 ) C409( V28 V50 ) \nC411( V28 V52 ) C413( V29 V31 ) C414( V29 V33 ) C418( V29 V50 ) C419( V29 V56 ) C426( V31 V41 ) \nC429( V31 V46 ) C430( V31 V52 ) C431( V31 V54 ) C434( V32 V33 ) C437( V32 V41 ) C438( V32 V42 ) \nC442( V32 V52 ) C443( V32 V53 ) C445( V33 V35 ) C446( V33 V36 ) C448( V33 V38 ) C449( V33 V41 ) \nC451( V33 V47 ) C452( V33 V50 ) C454( V33 V54 ) C455( V33 V55 ) C458( V34 V40 ) C459( V34 V43 ) \nC461( V34 V47 ) C462( V34 V50 ) C464( V34 V56 ) C466( V35 V42 ) C467( V35 V43 ) C468( V35 V46 ) \nC470( V35 V54 ) C471( V35 V55 ) C472( V35 V56 ) C476( V36 V47 ) C478( V36 V50 ) C485( V38 V46 ) \nC486( V38 V48 ) C488( V38 V55 ) C495( V40 V42 ) C496( V40 V46 ) C498( V40 V52 ) C500( V41 V42 ) \nC501( V41 V43 ) C503( V41 V47 ) C505( V41 V54 ) C506( V41 V55 ) C507( V41 V56 ) C509( V42 V47 ) \nC510( V42 V52 ) C511( V42 V53 ) C512( V42 V55 ) C514( V43 V47 ) C516( V43 V54 ) C526( V46 V55 ) \nC529( V47 V52 ) C530( V47 V55 ) C531( V47 V56 ) C533( V48 V53 ) C534( V48 V54 ) C535( V48 V56 ) \nC540( V50 V54 ) C541( V50 V56 ) C544( V52 V53 ) C545( V52 V54 ) C547( V53 V55 ) C548( V55 V56 ) "];0-&gt;1[label="39: V1 V6 V7 V9 V10 \nV12 V13 V14 V15 V16 V17 \nV18 V19 V20 V22 V23 V25 \nV26 V29 V31 V32 V33 V34 \nV35 V36 V38 V40 V41 V42 \nV43 V46 V47 V48 V50 V52 \nV53 V54 V55 V56 \n235: C18 ,C19 ,C20 ,C21 ,C22 ,\nC25 ,C28 ,C29 ,C97 ,C98 ,C99 ,\nC100 ,C102 ,C104 ,C105 ,C106 ,C107 ,\nC109 ,C110 ,C112 ,C113 ,C114 ,C115 ,\nC116 ,C117 ,C118 ,C119 ,C122 ,C125 ,\nC126 ,C146 ,C147 ,C148 ,C149 ,C151 ,\nC153 ,C154 ,C156 ,C158 ,C159 ,C160 ,\nC161 ,C162 ,C163 ,C166 ,C167 ,C168 ,\nC169 ,C170 ,C171 ,C172 ,C174 ,C175 ,\nC176 ,C178 ,C179 ,C180 ,C181 ,C183 ,\nC202 ,C203 ,C205 ,C206 ,C208 ,C209 ,\nC210 ,C211 ,C212 ,C213 ,C217 ,C218 ,\nC219 ,C220 ,C221 ,C222 ,C223 ,C225 ,\nC226 ,C228 ,C229 ,C230 ,C231 ,C232 ,\nC233 ,C234 ,C236 ,C237 ,C240 ,C241 ,\nC242 ,C244 ,C245 ,C246 ,C249 ,C250 ,\nC252 ,C255 ,C256 ,C257 ,C259 ,C260 ,\nC261 ,C262 ,C264 ,C265 ,C267 ,C268 ,\nC270 ,C271 ,C273 ,C275 ,C276 ,C277 ,\nC278 ,C281 ,C283 ,C284 ,C285 ,C286 ,\nC288 ,C289 ,C290</w:t>
      </w:r>
    </w:p>
    <w:p>
      <w:pPr>
        <w:pStyle w:val="PreformattedText"/>
        <w:bidi w:val="0"/>
        <w:spacing w:before="0" w:after="0"/>
        <w:jc w:val="left"/>
        <w:rPr/>
      </w:pPr>
      <w:r>
        <w:rPr/>
        <w:t xml:space="preserve"> </w:t>
      </w:r>
      <w:r>
        <w:rPr/>
        <w:t>,C291 ,C292 ,C294 ,\nC295 ,C298 ,C300 ,C301 ,C303 ,C304 ,\nC306 ,C307 ,C309 ,C313 ,C314 ,C315 ,\nC318 ,C319 ,C321 ,C322 ,C323 ,C324 ,\nC325 ,C326 ,C341 ,C342 ,C346 ,C348 ,\nC349 ,C350 ,C352 ,C355 ,C357 ,C358 ,\nC360 ,C362 ,C363 ,C374 ,C376 ,C377 ,\nC378 ,C379 ,C381 ,C382 ,C383 ,C384 ,\nC387 ,C388 ,C389 ,C413 ,C414 ,C418 ,\nC419 ,C426 ,C429 ,C430 ,C431 ,C434 ,\nC437 ,C438 ,C442 ,C443 ,C445 ,C446 ,\nC448 ,C449 ,C451 ,C452 ,C454 ,C455 ,\nC458 ,C459 ,C461 ,C462 ,C464 ,C466 ,\nC467 ,C468 ,C470 ,C471 ,C472 ,C476 ,\nC478 ,C485 ,C486 ,C488 ,C495 ,C496 ,\nC498 ,C500 ,C501 ,C503 ,C505 ,C506 ,\nC507 ,C509 ,C510 ,C511 ,C512 ,C514 ,\nC516 ,C526 ,C529 ,C530 ,C531 ,C533 ,\nC534 ,C535 ,C540 ,C541 ,C544 ,C545 ,\nC547 ,C548 ,"];2[shape=box, label="id:2 level: 1\n40: V1 V4 V6 V7 V9 \nV10 V11 V12 V13 V14 V15 \nV16 V17 V18 V19 V20 V22 \nV23 V25 V26 V29 V31 V32 \nV33 V34 V36 V38 V40 V41 \nV42 V43 V46 V47 V48 V50 \nV52 V53 V54 V55 V56 \n257: C16( V1 V4 ) C18( V1 V9 ) C19( V1 V10 ) C20( V1 V20 ) C21( V1 V25 ) \nC22( V1 V26 ) C25( V1 V41 ) C28( V1 V52 ) C29( V1 V55 ) C61( V4 V7 ) C62( V4 V13 ) \nC63( V4 V17 ) C64( V4 V18 ) C65( V4 V19 ) C66( V4 V20 ) C68( V4 V25 ) C69( V4 V26 ) \nC70( V4 V32 ) C71( V4 V38 ) C72( V4 V40 ) C73( V4 V41 ) C74( V4 V43 ) C76( V4 V46 ) \nC77( V4 V47 ) C78( V4 V48 ) C79( V4 V52 ) C80( V4 V53 ) C81( V4 V54 ) C97( V6 V9 ) \nC98( V6 V15 ) C99( V6 V16 ) C100( V6 V23 ) C102( V6 V31 ) C104( V6 V40 ) C105( V6 V41 ) \nC106( V6 V42 ) C107( V6 V43 ) C109( V6 V47 ) C110( V6 V52 ) C112( V7 V9 ) C113( V7 V13 ) \nC114( V7 V16 ) C115( V7 V17 ) C116( V7 V18 ) C117( V7 V19 ) C118( V7 V20 ) C119( V7 V22 ) \nC122( V7 V33 ) C125( V7 V47 ) C126( V7 V48 ) C146( V9 V10 ) C147( V9 V12 ) C148( V9 V14 ) \nC149( V9 V15 ) C151( V9 V26 ) C153( V9 V32 ) C154( V9 V34 ) C156( V9 V38 ) C158( V9 V41 ) \nC159( V9 V43 ) C160( V9 V48 ) C161( V9 V50 ) C162( V9 V53 ) C163( V9 V55 ) C166( V10 V14 ) \nC167( V10 V15 ) C168( V10 V16 ) C169( V10 V17 ) C170( V10 V23 ) C171( V10 V26 ) C172( V10 V29 ) \nC174( V10 V31 ) C175( V10 V33 ) C176( V10 V34 ) C178( V10 V38 ) C179( V10 V40 ) C180( V10 V41 ) \nC181( V10 V42 ) C183( V10 V52 ) C186( V11 V13 ) C187( V11 V14 ) C188( V11 V15 ) C189( V11 V16 ) \nC190( V11 V26 ) C191( V11 V31 ) C192( V11 V32 ) C194( V11 V36 ) C195( V11 V38 ) C196( V11 V40 ) \nC198( V11 V46 ) C199( V11 V48 ) C200( V11 V54 ) C202( V12 V18 ) C203( V12 V19 ) C205( V12 V22 ) \nC206( V12 V26 ) C208( V12 V31 ) C209( V12 V32 ) C210( V12 V33 ) C211( V12 V36 ) C212( V12 V41 ) \nC213( V12 V43 ) C217( V12 V52 ) C218( V12 V54 ) C219( V12 V55 ) C220( V12 V56 ) C221( V13 V16 ) \nC222( V13 V19 ) C223( V13 V20 ) C225( V13 V25 ) C226( V13 V26 ) C228( V13 V32 ) C230( V13 V41 ) \nC231( V13 V46 ) C232( V13 V47 ) C233( V13 V48 ) C234( V13 V55 ) C236( V14 V15 ) C237( V14 V18 ) \nC240( V14 V25 ) C241( V14 V26 ) C242( V14 V29 ) C244( V14 V31 ) C245( V14 V33 ) C246( V14 V36 ) \nC249( V14 V40 ) C250( V14 V41 ) C252( V14 V47 ) C255( V14 V53 ) C256( V14 V54 ) C257( V14 V55 ) \nC259( V15 V18 ) C260( V15 V26 ) C261( V15 V29 ) C262( V15 V38 ) C264( V15 V41 ) C265( V15 V48 ) \nC267( V15 V53 ) C268( V15 V55 ) C270( V16 V19 ) C271( V16 V25 ) C273( V16 V29 ) C275( V16 V33 ) \nC276( V16 V34 ) C278( V16 V36 ) C281( V16 V50 ) C283( V16 V53 ) C284( V16 V54 ) C285( V16 V55 ) \nC286( V17 V18 ) C288( V17 V32 ) C289( V17 V33 ) C291( V17 V36 ) C292( V17 V41 ) C294( V17 V46 ) \nC295( V17 V53 ) C298( V18 V26 ) C300( V18 V31 ) C301( V18 V32 ) C303( V18 V48 ) C304( V18 V50 ) \nC306( V19 V22 ) C307( V19 V26 ) C309( V19 V33 ) C313( V19 V50 ) C314( V19 V54 ) C315( V19 V56 ) \nC318( V20 V34 ) C319( V20 V41 ) C321( V20 V48 ) C322( V20 V50 ) C323( V20 V53 ) C324( V20 V54 ) \nC325( V20 V55 ) C326( V20 V56 ) C341( V22 V23 ) C342( V22 V26 ) C346( V22 V43 ) C348( V22 V46 ) \nC349( V22 V47 ) C350( V22 V48 ) C352( V22 V54 ) C355( V23 V33 ) C357( V23 V46 ) C358( V23 V47 ) \nC360( V23 V50 ) C362( V23 V52 ) C363( V23 V53 ) C374( V25 V29 ) C376( V25 V34 ) C377( V25 V38 ) \nC378( V25 V40 ) C379( V25 V42 ) C381( V25 V52 ) C382( V25 V56 ) C384( V26 V38 ) C387( V26 V47 ) \nC388( V26 V48 ) C389( V26 V52 ) C413( V29 V31 ) C414( V29 V33 ) C418( V29 V50 ) C419( V29 V56 ) \nC426( V31 V41 ) C429( V31 V46 ) C430( V31 V52 ) C431( V31 V54 ) C434( V32 V33 ) C437( V32 V41 ) \nC438( V32 V42 ) C442( V32 V52 ) C443( V32 V53 ) C446( V33 V36 ) C448( V33 V38 ) C449( V33 V41 ) \nC451( V33 V47 ) C452( V33 V50 ) C454( V33 V54 ) C455( V33 V55 ) C458( V34 V40 ) C459( V34 V43 ) \nC461( V34 V47 ) C462( V34 V50 ) C464( V34 V56 ) C476( V36 V47 ) C478( V36 V50 ) C485( V38 V46 ) \nC486( V38 V48 ) C488( V38 V55 ) C495( V40 V42 ) C496( V40 V46 ) C498( V40 V52 ) C500( V41 V42 ) \nC501( V41 V43 ) C503( V41 V47 ) C505( V41 V54 ) C506( V41 V55 ) C507( V41 V56 ) C509( V42 V47 ) \nC510( V42 V52 ) C511( V42 V53 ) C512( V42 V55 ) C514( V43 V47 ) C516( V43 V54 ) C526( V46 V55 ) \nC529( V47 V52 ) C530( V47 V55 ) C531( V47 V56 ) C533( V48 V53 ) C534( V48 V54 ) C535( V48 V56 ) \nC540( V50 V54 ) C541( V50 V56 ) C544( V52 V53 ) C545( V52 V54 ) C547( V53 V55 ) C548( V55 V56 ) "];0-&gt;2[label="39: V1 V6 V7 V9 V10 \nV11 V12 V13 V14 V15 V16 \nV17 V18 V19 V20 V22 V23 \nV25 V26 V29 V31 V32 V33 \nV34 V36 V38 V40 V41 V42 \nV43 V46 V47 V48 V50 V52 \nV53 V54 V55 V56 \n237: C18 ,C19 ,C20 ,C21 ,C22 ,\nC25 ,C28 ,C29 ,C97 ,C98 ,C99 ,\nC100 ,C102 ,C104 ,C105 ,C106 ,C107 ,\nC109 ,C110 ,C112 ,C113 ,C114 ,C115 ,\nC116 ,C117 ,C118 ,C119 ,C122 ,C125 ,\nC126 ,C146 ,C147 ,C148 ,C149 ,C151 ,\nC153 ,C154 ,C156 ,C158 ,C159 ,C160 ,\nC161 ,C162 ,C163 ,C166 ,C167 ,C168 ,\nC169 ,C170 ,C171 ,C172 ,C174 ,C175 ,\nC176 ,C178 ,C179 ,C180 ,C181 ,C183 ,\nC186 ,C187 ,C188 ,C189 ,C190 ,C191 ,\nC192 ,C194 ,C195 ,C196 ,C198 ,C199 ,\nC200 ,C202 ,C203 ,C205 ,C206 ,C208 ,\nC209 ,C210 ,C211 ,C212 ,C213 ,C217 ,\nC218 ,C219 ,C220 ,C221 ,C222 ,C223 ,\nC225 ,C226 ,C228 ,C230 ,C231 ,C232 ,\nC233 ,C234 ,C236 ,C237 ,C240 ,C241 ,\nC242 ,C244 ,C245 ,C246 ,C249 ,C250 ,\nC252 ,C255 ,C256 ,C257 ,C259 ,C260 ,\nC261 ,C262 ,C264 ,C265 ,C267 ,C268 ,\nC270 ,C271 ,C273 ,C275 ,C276 ,C278 ,\nC281 ,C283 ,C284 ,C285 ,C286 ,C288 ,\nC289 ,C291 ,C292 ,C294 ,C295 ,C298 ,\nC300 ,C301 ,C303 ,C304 ,C306 ,C307 ,\nC309 ,C313 ,C314 ,C315 ,C318 ,C319 ,\nC321 ,C322 ,C323 ,C324 ,C325 ,C326 ,\nC341 ,C342 ,C346 ,C348 ,C349 ,C350 ,\nC352 ,C355 ,C357 ,C358 ,C360 ,C362 ,\nC363 ,C374 ,C376 ,C377 ,C378 ,C379 ,\nC381 ,C382 ,C384 ,C387 ,C388 ,C389 ,\nC413 ,C414 ,C418 ,C419 ,C426 ,C429 ,\nC430 ,C431 ,C434 ,C437 ,C438 ,C442 ,\nC443 ,C446 ,C448 ,C449 ,C451 ,C452 ,\nC454 ,C455 ,C458 ,C459 ,C461 ,C462 ,\nC464 ,C476 ,C478 ,C485 ,C486 ,C488 ,\nC495 ,C496 ,C498 ,C500 ,C501 ,C503 ,\nC505 ,C506 ,C507 ,C509 ,C510 ,C511 ,\nC512 ,C514 ,C516 ,C526 ,C529 ,C530 ,\nC531 ,C533 ,C534 ,C535 ,C540 ,C541 ,\nC544 ,C545 ,C547 ,C548 ,"];3[shape=box, label="id:3 level: 2\n20: V3 V8 V12 V14 V16 \nV22 V23 V25 V28 V32 V33 \nV34 V35 V38 V40 V43 V47 \nV50 V51 V52 \n78: C44( V3 V25 ) C48( V3 V32 ) C49( V3 V35 ) C56( V3 V51 ) C57( V3 V52 ) \nC127( V8 V12 ) C129( V8 V16 ) C133( V8 V23 ) C134( V8 V25 ) C138( V8 V33 ) C141( V8 V43 ) \nC144( V8 V51 ) C145( V8 V52 ) C205( V12 V22 ) C207( V12 V28 ) C209( V12 V32 ) C210( V12 V33 ) \nC213( V12 V43 ) C216( V12 V51 ) C217( V12 V52 ) C240( V14 V25 ) C245( V14 V33 ) C249( V14 V40 ) \nC252( V14 V47 ) C254( V14 V51 ) C271( V16 V25 ) C275( V16 V33 ) C276( V16 V34 ) C277( V16 V35 ) \nC281( V16 V50 ) C282( V16 V51 ) C341( V22 V23 ) C344( V22 V28 ) C346( V22 V43 ) C349( V22 V47 ) \nC351( V22 V51 ) C355( V23 V33 ) C358( V23 V47 ) C360( V23 V50 ) C361( V23 V51 ) C362( V23 V52 ) \nC376( V25 V34 ) C377( V25 V38 ) C378( V25 V40 ) C380( V25 V51 ) C381( V25 V52 ) C401( V28 V32 ) \nC402( V28 V33 ) C403( V28 V35 ) C405( V28 V43 ) C407( V28 V47 ) C409( V28 V50 ) C410( V28 V51 ) \nC411( V28 V52 ) C434( V32 V33 ) C441( V32 V51 ) C442( V32 V52 ) C445( V33 V35 ) C448( V33 V38 ) \nC451( V33 V47 ) C452( V33 V50 ) C453( V33 V51 ) C458( V34 V40 ) C459( V34 V43 ) C461( V34 V47 ) \nC462( V34 V50 ) C463( V34 V51 ) C467( V35 V43 ) C469( V35 V51 ) C487( V38 V51 ) C497( V40 V51 ) \nC498( V40 V52 ) C514( V43 V47 ) C515( V43 V51 ) C528( V47 V51 ) C529( V47 V52 ) C539( V50 V51 ) \nC543( V51 V52 ) "];1-&gt;3[label="19: V3 V8 V12 V14 V16 \nV22 V23 V25 V28 V32 V33 \nV34 V35 V38 V40 V43 V47 \nV50 V52 \n59: C44 ,C48 ,C49 ,C57 ,C127 ,\nC129 ,C133 ,C134 ,C138 ,C141 ,C145 ,\nC205 ,C207 ,C209 ,C210 ,C213 ,C217 ,\nC240 ,C245 ,C249 ,C252 ,C271 ,C275 ,\nC276 ,C277 ,C281 ,C341 ,C344 ,C346 ,\nC349 ,C355 ,C358 ,C360 ,C362 ,C376 ,\nC377 ,C378 ,C381 ,C401 ,C402 ,C403 ,\nC405 ,C407 ,C409 ,C411 ,C434 ,C442 ,\nC445 ,C448 ,C451 ,C452 ,C458 ,C459 ,\nC461 ,C462 ,C467 ,C498 ,C514 ,C529 ,"];4[shape=box, label="id:4 level: 2\n41: V1 V3 V6 V7 V8 \nV9 V10 V12 V13 V14 V15 \nV16 V17 V18 V19 V20 V22 \nV23 V25 V26 V27 V28 V29 \nV31 V32 V34 V35 V36 V40 \nV41 V42 V43 V46 V47 V48 \nV50 V52 V53 V54 V55 V56 \n268: C15( V1 V3 ) C18( V1 V9 ) C19( V1 V10 ) C20( V1 V20 ) C21( V1 V25 ) \nC22( V1 V26 ) C23( V1 V28 ) C25( V1 V41 ) C28( V1 V52 ) C29( V1 V55 ) C43( V3 V6 ) \nC44( V3 V25 ) C45( V3 V26 ) C46( V3 V29 ) C48( V3 V32 ) C49( V3 V35 ) C50( V3 V36 ) \nC52( V3 V41 ) C53( V3 V42 ) C55( V3 V48 ) C57( V3 V52 ) C58( V3 V54 ) C59( V3 V55 ) \nC60( V3 V56 ) C96( V6 V8 ) C97( V6 V9 ) C98( V6 V15 ) C99( V6 V16 ) C100( V6 V23 ) \nC102( V6 V31 ) C104( V6 V40 ) C105( V6 V41 ) C106( V6 V42 ) C107( V6 V43 ) C109( V6 V47 ) \nC110( V6 V52 ) C111( V7 V8 ) C112( V7 V9 ) C113( V7 V13 ) C114( V7 V16 ) C115( V7 V17 ) \nC116( V7 V18 ) C117( V7 V19 ) C118( V7 V20 ) C119( V7 V22 ) C125( V7 V47 ) C126( V7 V48 ) \nC127( V8 V12 ) C128( V8 V15 ) C129( V8 V16 ) C130( V8 V19 ) C131( V8 V20 ) C133( V8 V23 ) \nC134( V8 V25 ) C135( V8 V26 ) C136( V8 V27 ) C137( V8 V31 ) C139( V8 V41 ) C140( V8 V42 ) \nC141( V8 V43 ) C142( V8 V46 ) C145( V8 V52 ) C146( V9 V10 ) C147( V9 V12 ) C148( V9 V14 ) \nC149( V9 V15 ) C151( V9 V26 ) C152( V9 V27 ) C153( V9 V32 ) C154( V9 V34 ) C158( V9 V41 ) \nC159( V9 V43 ) C160( V9 V48 ) C161( V9 V50 ) C162( V9 V53</w:t>
      </w:r>
    </w:p>
    <w:p>
      <w:pPr>
        <w:pStyle w:val="PreformattedText"/>
        <w:bidi w:val="0"/>
        <w:spacing w:before="0" w:after="0"/>
        <w:jc w:val="left"/>
        <w:rPr/>
      </w:pPr>
      <w:r>
        <w:rPr/>
        <w:t xml:space="preserve"> </w:t>
      </w:r>
      <w:r>
        <w:rPr/>
        <w:t>) C163( V9 V55 ) C166( V10 V14 ) \nC167( V10 V15 ) C168( V10 V16 ) C169( V10 V17 ) C170( V10 V23 ) C171( V10 V26 ) C172( V10 V29 ) \nC174( V10 V31 ) C176( V10 V34 ) C179( V10 V40 ) C180( V10 V41 ) C181( V10 V42 ) C183( V10 V52 ) \nC202( V12 V18 ) C203( V12 V19 ) C205( V12 V22 ) C206( V12 V26 ) C207( V12 V28 ) C208( V12 V31 ) \nC209( V12 V32 ) C211( V12 V36 ) C212( V12 V41 ) C213( V12 V43 ) C217( V12 V52 ) C218( V12 V54 ) \nC219( V12 V55 ) C220( V12 V56 ) C221( V13 V16 ) C222( V13 V19 ) C223( V13 V20 ) C225( V13 V25 ) \nC226( V13 V26 ) C228( V13 V32 ) C229( V13 V35 ) C230( V13 V41 ) C231( V13 V46 ) C232( V13 V47 ) \nC233( V13 V48 ) C234( V13 V55 ) C236( V14 V15 ) C237( V14 V18 ) C240( V14 V25 ) C241( V14 V26 ) \nC242( V14 V29 ) C244( V14 V31 ) C246( V14 V36 ) C249( V14 V40 ) C250( V14 V41 ) C252( V14 V47 ) \nC255( V14 V53 ) C256( V14 V54 ) C257( V14 V55 ) C259( V15 V18 ) C260( V15 V26 ) C261( V15 V29 ) \nC264( V15 V41 ) C265( V15 V48 ) C267( V15 V53 ) C268( V15 V55 ) C270( V16 V19 ) C271( V16 V25 ) \nC272( V16 V27 ) C273( V16 V29 ) C276( V16 V34 ) C277( V16 V35 ) C278( V16 V36 ) C281( V16 V50 ) \nC283( V16 V53 ) C284( V16 V54 ) C285( V16 V55 ) C286( V17 V18 ) C287( V17 V27 ) C288( V17 V32 ) \nC290( V17 V35 ) C291( V17 V36 ) C292( V17 V41 ) C294( V17 V46 ) C295( V17 V53 ) C298( V18 V26 ) \nC299( V18 V27 ) C300( V18 V31 ) C301( V18 V32 ) C303( V18 V48 ) C304( V18 V50 ) C306( V19 V22 ) \nC307( V19 V26 ) C308( V19 V28 ) C313( V19 V50 ) C314( V19 V54 ) C315( V19 V56 ) C317( V20 V28 ) \nC318( V20 V34 ) C319( V20 V41 ) C321( V20 V48 ) C322( V20 V50 ) C323( V20 V53 ) C324( V20 V54 ) \nC325( V20 V55 ) C326( V20 V56 ) C341( V22 V23 ) C342( V22 V26 ) C343( V22 V27 ) C344( V22 V28 ) \nC346( V22 V43 ) C348( V22 V46 ) C349( V22 V47 ) C350( V22 V48 ) C352( V22 V54 ) C357( V23 V46 ) \nC358( V23 V47 ) C360( V23 V50 ) C362( V23 V52 ) C363( V23 V53 ) C373( V25 V27 ) C374( V25 V29 ) \nC376( V25 V34 ) C378( V25 V40 ) C379( V25 V42 ) C381( V25 V52 ) C382( V25 V56 ) C383( V26 V35 ) \nC387( V26 V47 ) C388( V26 V48 ) C389( V26 V52 ) C391( V27 V29 ) C393( V27 V32 ) C394( V27 V34 ) \nC395( V27 V35 ) C397( V27 V40 ) C398( V27 V41 ) C399( V27 V50 ) C400( V27 V56 ) C401( V28 V32 ) \nC403( V28 V35 ) C404( V28 V36 ) C405( V28 V43 ) C406( V28 V46 ) C407( V28 V47 ) C409( V28 V50 ) \nC411( V28 V52 ) C413( V29 V31 ) C418( V29 V50 ) C419( V29 V56 ) C426( V31 V41 ) C429( V31 V46 ) \nC430( V31 V52 ) C431( V31 V54 ) C437( V32 V41 ) C438( V32 V42 ) C442( V32 V52 ) C443( V32 V53 ) \nC458( V34 V40 ) C459( V34 V43 ) C461( V34 V47 ) C462( V34 V50 ) C464( V34 V56 ) C466( V35 V42 ) \nC467( V35 V43 ) C468( V35 V46 ) C470( V35 V54 ) C471( V35 V55 ) C472( V35 V56 ) C476( V36 V47 ) \nC478( V36 V50 ) C495( V40 V42 ) C496( V40 V46 ) C498( V40 V52 ) C500( V41 V42 ) C501( V41 V43 ) \nC503( V41 V47 ) C505( V41 V54 ) C506( V41 V55 ) C507( V41 V56 ) C509( V42 V47 ) C510( V42 V52 ) \nC511( V42 V53 ) C512( V42 V55 ) C514( V43 V47 ) C516( V43 V54 ) C526( V46 V55 ) C529( V47 V52 ) \nC530( V47 V55 ) C531( V47 V56 ) C533( V48 V53 ) C534( V48 V54 ) C535( V48 V56 ) C540( V50 V54 ) \nC541( V50 V56 ) C544( V52 V53 ) C545( V52 V54 ) C547( V53 V55 ) C548( V55 V56 ) "];1-&gt;4[label="40: V1 V3 V6 V7 V8 \nV9 V10 V12 V13 V14 V15 \nV16 V17 V18 V19 V20 V22 \nV23 V25 V26 V28 V29 V31 \nV32 V34 V35 V36 V40 V41 \nV42 V43 V46 V47 V48 V50 \nV52 V53 V54 V55 V56 \n253: C15 ,C18 ,C19 ,C20 ,C21 ,\nC22 ,C23 ,C25 ,C28 ,C29 ,C43 ,\nC44 ,C45 ,C46 ,C48 ,C49 ,C50 ,\nC52 ,C53 ,C55 ,C57 ,C58 ,C59 ,\nC60 ,C96 ,C97 ,C98 ,C99 ,C100 ,\nC102 ,C104 ,C105 ,C106 ,C107 ,C109 ,\nC110 ,C111 ,C112 ,C113 ,C114 ,C115 ,\nC116 ,C117 ,C118 ,C119 ,C125 ,C126 ,\nC127 ,C128 ,C129 ,C130 ,C131 ,C133 ,\nC134 ,C135 ,C137 ,C139 ,C140 ,C141 ,\nC142 ,C145 ,C146 ,C147 ,C148 ,C149 ,\nC151 ,C153 ,C154 ,C158 ,C159 ,C160 ,\nC161 ,C162 ,C163 ,C166 ,C167 ,C168 ,\nC169 ,C170 ,C171 ,C172 ,C174 ,C176 ,\nC179 ,C180 ,C181 ,C183 ,C202 ,C203 ,\nC205 ,C206 ,C207 ,C208 ,C209 ,C211 ,\nC212 ,C213 ,C217 ,C218 ,C219 ,C220 ,\nC221 ,C222 ,C223 ,C225 ,C226 ,C228 ,\nC229 ,C230 ,C231 ,C232 ,C233 ,C234 ,\nC236 ,C237 ,C240 ,C241 ,C242 ,C244 ,\nC246 ,C249 ,C250 ,C252 ,C255 ,C256 ,\nC257 ,C259 ,C260 ,C261 ,C264 ,C265 ,\nC267 ,C268 ,C270 ,C271 ,C273 ,C276 ,\nC277 ,C278 ,C281 ,C283 ,C284 ,C285 ,\nC286 ,C288 ,C290 ,C291 ,C292 ,C294 ,\nC295 ,C298 ,C300 ,C301 ,C303 ,C304 ,\nC306 ,C307 ,C308 ,C313 ,C314 ,C315 ,\nC317 ,C318 ,C319 ,C321 ,C322 ,C323 ,\nC324 ,C325 ,C326 ,C341 ,C342 ,C344 ,\nC346 ,C348 ,C349 ,C350 ,C352 ,C357 ,\nC358 ,C360 ,C362 ,C363 ,C374 ,C376 ,\nC378 ,C379 ,C381 ,C382 ,C383 ,C387 ,\nC388 ,C389 ,C401 ,C403 ,C404 ,C405 ,\nC406 ,C407 ,C409 ,C411 ,C413 ,C418 ,\nC419 ,C426 ,C429 ,C430 ,C431 ,C437 ,\nC438 ,C442 ,C443 ,C458 ,C459 ,C461 ,\nC462 ,C464 ,C466 ,C467 ,C468 ,C470 ,\nC471 ,C472 ,C476 ,C478 ,C495 ,C496 ,\nC498 ,C500 ,C501 ,C503 ,C505 ,C506 ,\nC507 ,C509 ,C510 ,C511 ,C512 ,C514 ,\nC516 ,C526 ,C529 ,C530 ,C531 ,C533 ,\nC534 ,C535 ,C540 ,C541 ,C544 ,C545 ,\nC547 ,C548 ,"];5[shape=box, label="id:5 level: 2\n24: V1 V4 V6 V7 V11 \nV19 V20 V22 V23 V26 V29 \nV31 V32 V33 V34 V36 V41 \nV42 V44 V46 V47 V53 V55 \nV56 \n98: C16( V1 V4 ) C20( V1 V20 ) C22( V1 V26 ) C25( V1 V41 ) C26( V1 V44 ) \nC29( V1 V55 ) C61( V4 V7 ) C65( V4 V19 ) C66( V4 V20 ) C69( V4 V26 ) C70( V4 V32 ) \nC73( V4 V41 ) C75( V4 V44 ) C76( V4 V46 ) C77( V4 V47 ) C80( V4 V53 ) C100( V6 V23 ) \nC102( V6 V31 ) C105( V6 V41 ) C106( V6 V42 ) C108( V6 V44 ) C109( V6 V47 ) C117( V7 V19 ) \nC118( V7 V20 ) C119( V7 V22 ) C122( V7 V33 ) C124( V7 V44 ) C125( V7 V47 ) C190( V11 V26 ) \nC191( V11 V31 ) C192( V11 V32 ) C194( V11 V36 ) C197( V11 V44 ) C198( V11 V46 ) C306( V19 V22 ) \nC307( V19 V26 ) C309( V19 V33 ) C310( V19 V44 ) C315( V19 V56 ) C318( V20 V34 ) C319( V20 V41 ) \nC320( V20 V44 ) C323( V20 V53 ) C325( V20 V55 ) C326( V20 V56 ) C341( V22 V23 ) C342( V22 V26 ) \nC347( V22 V44 ) C348( V22 V46 ) C349( V22 V47 ) C355( V23 V33 ) C356( V23 V44 ) C357( V23 V46 ) \nC358( V23 V47 ) C363( V23 V53 ) C386( V26 V44 ) C387( V26 V47 ) C413( V29 V31 ) C414( V29 V33 ) \nC417( V29 V44 ) C419( V29 V56 ) C426( V31 V41 ) C427( V31 V44 ) C429( V31 V46 ) C434( V32 V33 ) \nC437( V32 V41 ) C438( V32 V42 ) C439( V32 V44 ) C443( V32 V53 ) C446( V33 V36 ) C449( V33 V41 ) \nC450( V33 V44 ) C451( V33 V47 ) C455( V33 V55 ) C460( V34 V44 ) C461( V34 V47 ) C464( V34 V56 ) \nC475( V36 V44 ) C476( V36 V47 ) C500( V41 V42 ) C502( V41 V44 ) C503( V41 V47 ) C506( V41 V55 ) \nC507( V41 V56 ) C508( V42 V44 ) C509( V42 V47 ) C511( V42 V53 ) C512( V42 V55 ) C518( V44 V46 ) \nC519( V44 V47 ) C520( V44 V53 ) C521( V44 V55 ) C522( V44 V56 ) C526( V46 V55 ) C530( V47 V55 ) \nC531( V47 V56 ) C547( V53 V55 ) C548( V55 V56 ) "];2-&gt;5[label="23: V1 V4 V6 V7 V11 \nV19 V20 V22 V23 V26 V29 \nV31 V32 V33 V34 V36 V41 \nV42 V46 V47 V53 V55 V56 \n75: C16 ,C20 ,C22 ,C25 ,C29 ,\nC61 ,C65 ,C66 ,C69 ,C70 ,C73 ,\nC76 ,C77 ,C80 ,C100 ,C102 ,C105 ,\nC106 ,C109 ,C117 ,C118 ,C119 ,C122 ,\nC125 ,C190 ,C191 ,C192 ,C194 ,C198 ,\nC306 ,C307 ,C309 ,C315 ,C318 ,C319 ,\nC323 ,C325 ,C326 ,C341 ,C342 ,C348 ,\nC349 ,C355 ,C357 ,C358 ,C363 ,C387 ,\nC413 ,C414 ,C419 ,C426 ,C429 ,C434 ,\nC437 ,C438 ,C443 ,C446 ,C449 ,C451 ,\nC455 ,C461 ,C464 ,C476 ,C500 ,C503 ,\nC506 ,C507 ,C509 ,C511 ,C512 ,C526 ,\nC530 ,C531 ,C547 ,C548 ,"];6[shape=box, label="id:6 level: 2\n36: V4 V6 V7 V9 V10 \nV11 V12 V13 V14 V15 V16 \nV17 V18 V20 V22 V23 V24 \nV25 V29 V31 V32 V33 V34 \nV36 V38 V40 V41 V42 V43 \nV46 V48 V50 V52 V53 V55 \nV56 \n206: C61( V4 V7 ) C62( V4 V13 ) C63( V4 V17 ) C64( V4 V18 ) C66( V4 V20 ) \nC67( V4 V24 ) C68( V4 V25 ) C70( V4 V32 ) C71( V4 V38 ) C72( V4 V40 ) C73( V4 V41 ) \nC74( V4 V43 ) C76( V4 V46 ) C78( V4 V48 ) C79( V4 V52 ) C80( V4 V53 ) C97( V6 V9 ) \nC98( V6 V15 ) C99( V6 V16 ) C100( V6 V23 ) C102( V6 V31 ) C104( V6 V40 ) C105( V6 V41 ) \nC106( V6 V42 ) C107( V6 V43 ) C110( V6 V52 ) C112( V7 V9 ) C113( V7 V13 ) C114( V7 V16 ) \nC115( V7 V17 ) C116( V7 V18 ) C118( V7 V20 ) C119( V7 V22 ) C120( V7 V24 ) C122( V7 V33 ) \nC126( V7 V48 ) C146( V9 V10 ) C147( V9 V12 ) C148( V9 V14 ) C149( V9 V15 ) C153( V9 V32 ) \nC154( V9 V34 ) C156( V9 V38 ) C158( V9 V41 ) C159( V9 V43 ) C160( V9 V48 ) C161( V9 V50 ) \nC162( V9 V53 ) C163( V9 V55 ) C166( V10 V14 ) C167( V10 V15 ) C168( V10 V16 ) C169( V10 V17 ) \nC170( V10 V23 ) C172( V10 V29 ) C174( V10 V31 ) C175( V10 V33 ) C176( V10 V34 ) C178( V10 V38 ) \nC179( V10 V40 ) C180( V10 V41 ) C181( V10 V42 ) C183( V10 V52 ) C186( V11 V13 ) C187( V11 V14 ) \nC188( V11 V15 ) C189( V11 V16 ) C191( V11 V31 ) C192( V11 V32 ) C194( V11 V36 ) C195( V11 V38 ) \nC196( V11 V40 ) C198( V11 V46 ) C199( V11 V48 ) C202( V12 V18 ) C205( V12 V22 ) C208( V12 V31 ) \nC209( V12 V32 ) C210( V12 V33 ) C211( V12 V36 ) C212( V12 V41 ) C213( V12 V43 ) C217( V12 V52 ) \nC219( V12 V55 ) C220( V12 V56 ) C221( V13 V16 ) C223( V13 V20 ) C224( V13 V24 ) C225( V13 V25 ) \nC228( V13 V32 ) C230( V13 V41 ) C231( V13 V46 ) C233( V13 V48 ) C234( V13 V55 ) C236( V14 V15 ) \nC237( V14 V18 ) C239( V14 V24 ) C240( V14 V25 ) C242( V14 V29 ) C244( V14 V31 ) C245( V14 V33 ) \nC246( V14 V36 ) C249( V14 V40 ) C250( V14 V41 ) C255( V14 V53 ) C257( V14 V55 ) C259( V15 V18 ) \nC261( V15 V29 ) C262( V15 V38 ) C264( V15 V41 ) C265( V15 V48 ) C267( V15 V53 ) C268( V15 V55 ) \nC271( V16 V25 ) C273( V16 V29 ) C275( V16 V33 ) C276( V16 V34 ) C278( V16 V36 ) C281( V16 V50 ) \nC283( V16 V53 ) C285( V16 V55 ) C286( V17 V18 ) C288( V17 V32 ) C289( V17 V33 ) C291( V17 V36 ) \nC292( V17 V41 ) C294( V17 V46 ) C295( V17 V53 ) C300( V18 V31 ) C301( V18 V32 ) C303( V18 V48 ) \nC304( V18 V50 ) C318( V20 V34 ) C319( V20 V41 ) C321( V20 V48 ) C322( V20 V50 ) C323( V20 V53 ) \nC325( V20 V55 ) C326( V20 V56 ) C341( V22 V23 ) C346( V22 V43 ) C348( V22 V46 ) C350( V22 V48 ) \nC354( V23 V24 ) C355( V23 V33 ) C357( V23 V46 ) C360( V23 V50 ) C362( V23 V52 ) C363( V23 V53 ) \nC364( V24 V25 ) C365( V24 V33 ) C366( V24 V41 ) C367( V24 V42 ) C368( V24 V43 ) C369( V24 V48 ) \nC370( V24 V50 ) C371( V24 V53 ) C374(</w:t>
      </w:r>
    </w:p>
    <w:p>
      <w:pPr>
        <w:pStyle w:val="PreformattedText"/>
        <w:bidi w:val="0"/>
        <w:spacing w:before="0" w:after="0"/>
        <w:jc w:val="left"/>
        <w:rPr/>
      </w:pPr>
      <w:r>
        <w:rPr/>
        <w:t xml:space="preserve"> </w:t>
      </w:r>
      <w:r>
        <w:rPr/>
        <w:t>V25 V29 ) C376( V25 V34 ) C377( V25 V38 ) C378( V25 V40 ) \nC379( V25 V42 ) C381( V25 V52 ) C382( V25 V56 ) C413( V29 V31 ) C414( V29 V33 ) C418( V29 V50 ) \nC419( V29 V56 ) C426( V31 V41 ) C429( V31 V46 ) C430( V31 V52 ) C434( V32 V33 ) C437( V32 V41 ) \nC438( V32 V42 ) C442( V32 V52 ) C443( V32 V53 ) C446( V33 V36 ) C448( V33 V38 ) C449( V33 V41 ) \nC452( V33 V50 ) C455( V33 V55 ) C458( V34 V40 ) C459( V34 V43 ) C462( V34 V50 ) C464( V34 V56 ) \nC478( V36 V50 ) C485( V38 V46 ) C486( V38 V48 ) C488( V38 V55 ) C495( V40 V42 ) C496( V40 V46 ) \nC498( V40 V52 ) C500( V41 V42 ) C501( V41 V43 ) C506( V41 V55 ) C507( V41 V56 ) C510( V42 V52 ) \nC511( V42 V53 ) C512( V42 V55 ) C526( V46 V55 ) C533( V48 V53 ) C535( V48 V56 ) C541( V50 V56 ) \nC544( V52 V53 ) C547( V53 V55 ) C548( V55 V56 ) "];2-&gt;6[label="35: V4 V6 V7 V9 V10 \nV11 V12 V13 V14 V15 V16 \nV17 V18 V20 V22 V23 V25 \nV29 V31 V32 V33 V34 V36 \nV38 V40 V41 V42 V43 V46 \nV48 V50 V52 V53 V55 V56 \n193: C61 ,C62 ,C63 ,C64 ,C66 ,\nC68 ,C70 ,C71 ,C72 ,C73 ,C74 ,\nC76 ,C78 ,C79 ,C80 ,C97 ,C98 ,\nC99 ,C100 ,C102 ,C104 ,C105 ,C106 ,\nC107 ,C110 ,C112 ,C113 ,C114 ,C115 ,\nC116 ,C118 ,C119 ,C122 ,C126 ,C146 ,\nC147 ,C148 ,C149 ,C153 ,C154 ,C156 ,\nC158 ,C159 ,C160 ,C161 ,C162 ,C163 ,\nC166 ,C167 ,C168 ,C169 ,C170 ,C172 ,\nC174 ,C175 ,C176 ,C178 ,C179 ,C180 ,\nC181 ,C183 ,C186 ,C187 ,C188 ,C189 ,\nC191 ,C192 ,C194 ,C195 ,C196 ,C198 ,\nC199 ,C202 ,C205 ,C208 ,C209 ,C210 ,\nC211 ,C212 ,C213 ,C217 ,C219 ,C220 ,\nC221 ,C223 ,C225 ,C228 ,C230 ,C231 ,\nC233 ,C234 ,C236 ,C237 ,C240 ,C242 ,\nC244 ,C245 ,C246 ,C249 ,C250 ,C255 ,\nC257 ,C259 ,C261 ,C262 ,C264 ,C265 ,\nC267 ,C268 ,C271 ,C273 ,C275 ,C276 ,\nC278 ,C281 ,C283 ,C285 ,C286 ,C288 ,\nC289 ,C291 ,C292 ,C294 ,C295 ,C300 ,\nC301 ,C303 ,C304 ,C318 ,C319 ,C321 ,\nC322 ,C323 ,C325 ,C326 ,C341 ,C346 ,\nC348 ,C350 ,C355 ,C357 ,C360 ,C362 ,\nC363 ,C374 ,C376 ,C377 ,C378 ,C379 ,\nC381 ,C382 ,C413 ,C414 ,C418 ,C419 ,\nC426 ,C429 ,C430 ,C434 ,C437 ,C438 ,\nC442 ,C443 ,C446 ,C448 ,C449 ,C452 ,\nC455 ,C458 ,C459 ,C462 ,C464 ,C478 ,\nC485 ,C486 ,C488 ,C495 ,C496 ,C498 ,\nC500 ,C501 ,C506 ,C507 ,C510 ,C511 ,\nC512 ,C526 ,C533 ,C535 ,C541 ,C544 ,\nC547 ,C548 ,"];7[shape=box, label="id:7 level: 3\n16: V1 V5 V6 V8 V10 \nV13 V15 V17 V19 V23 V25 \nV34 V40 V54 V55 V56 \n43: C17( V1 V5 ) C19( V1 V10 ) C21( V1 V25 ) C29( V1 V55 ) C82( V5 V6 ) \nC83( V5 V8 ) C84( V5 V10 ) C85( V5 V13 ) C86( V5 V15 ) C87( V5 V17 ) C88( V5 V19 ) \nC89( V5 V23 ) C90( V5 V25 ) C91( V5 V34 ) C92( V5 V40 ) C93( V5 V54 ) C94( V5 V55 ) \nC95( V5 V56 ) C96( V6 V8 ) C98( V6 V15 ) C100( V6 V23 ) C104( V6 V40 ) C128( V8 V15 ) \nC130( V8 V19 ) C133( V8 V23 ) C134( V8 V25 ) C167( V10 V15 ) C169( V10 V17 ) C170( V10 V23 ) \nC176( V10 V34 ) C179( V10 V40 ) C222( V13 V19 ) C225( V13 V25 ) C234( V13 V55 ) C268( V15 V55 ) \nC314( V19 V54 ) C315( V19 V56 ) C376( V25 V34 ) C378( V25 V40 ) C382( V25 V56 ) C458( V34 V40 ) \nC464( V34 V56 ) C548( V55 V56 ) "];4-&gt;7[label="15: V1 V6 V8 V10 V13 \nV15 V17 V19 V23 V25 V34 \nV40 V54 V55 V56 \n28: C19 ,C21 ,C29 ,C96 ,C98 ,\nC100 ,C104 ,C128 ,C130 ,C133 ,C134 ,\nC167 ,C169 ,C170 ,C176 ,C179 ,C222 ,\nC225 ,C234 ,C268 ,C314 ,C315 ,C376 ,\nC378 ,C382 ,C458 ,C464 ,C548 ,"];8[shape=box, label="id:8 level: 3\n17: V1 V3 V6 V7 V10 \nV13 V14 V16 V25 V27 V30 \nV31 V35 V40 V47 V55 V56 \n61: C15( V1 V3 ) C19( V1 V10 ) C21( V1 V25 ) C24( V1 V30 ) C29( V1 V55 ) \nC43( V3 V6 ) C44( V3 V25 ) C47( V3 V30 ) C49( V3 V35 ) C59( V3 V55 ) C60( V3 V56 ) \nC99( V6 V16 ) C101( V6 V30 ) C102( V6 V31 ) C104( V6 V40 ) C109( V6 V47 ) C113( V7 V13 ) \nC114( V7 V16 ) C121( V7 V30 ) C125( V7 V47 ) C166( V10 V14 ) C168( V10 V16 ) C173( V10 V30 ) \nC174( V10 V31 ) C179( V10 V40 ) C221( V13 V16 ) C225( V13 V25 ) C227( V13 V30 ) C229( V13 V35 ) \nC232( V13 V47 ) C234( V13 V55 ) C240( V14 V25 ) C243( V14 V30 ) C244( V14 V31 ) C249( V14 V40 ) \nC252( V14 V47 ) C257( V14 V55 ) C271( V16 V25 ) C272( V16 V27 ) C274( V16 V30 ) C277( V16 V35 ) \nC285( V16 V55 ) C373( V25 V27 ) C375( V25 V30 ) C378( V25 V40 ) C382( V25 V56 ) C392( V27 V30 ) \nC395( V27 V35 ) C397( V27 V40 ) C400( V27 V56 ) C420( V30 V31 ) C421( V30 V35 ) C422( V30 V40 ) \nC423( V30 V47 ) C424( V30 V55 ) C425( V30 V56 ) C471( V35 V55 ) C472( V35 V56 ) C530( V47 V55 ) \nC531( V47 V56 ) C548( V55 V56 ) "];4-&gt;8[label="16: V1 V3 V6 V7 V10 \nV13 V14 V16 V25 V27 V31 \nV35 V40 V47 V55 V56 \n45: C15 ,C19 ,C21 ,C29 ,C43 ,\nC44 ,C49 ,C59 ,C60 ,C99 ,C102 ,\nC104 ,C109 ,C113 ,C114 ,C125 ,C166 ,\nC168 ,C174 ,C179 ,C221 ,C225 ,C229 ,\nC232 ,C234 ,C240 ,C244 ,C249 ,C252 ,\nC257 ,C271 ,C272 ,C277 ,C285 ,C373 ,\nC378 ,C382 ,C395 ,C397 ,C400 ,C471 ,\nC472 ,C530 ,C531 ,C548 ,"];9[shape=box, label="id:9 level: 3\n18: V8 V9 V12 V14 V18 \nV21 V23 V25 V26 V27 V28 \nV29 V36 V46 V47 V48 V53 \nV54 \n59: C127( V8 V12 ) C132( V8 V21 ) C133( V8 V23 ) C134( V8 V25 ) C135( V8 V26 ) \nC136( V8 V27 ) C142( V8 V46 ) C147( V9 V12 ) C148( V9 V14 ) C150( V9 V21 ) C151( V9 V26 ) \nC152( V9 V27 ) C160( V9 V48 ) C162( V9 V53 ) C202( V12 V18 ) C204( V12 V21 ) C206( V12 V26 ) \nC207( V12 V28 ) C211( V12 V36 ) C218( V12 V54 ) C237( V14 V18 ) C238( V14 V21 ) C240( V14 V25 ) \nC241( V14 V26 ) C242( V14 V29 ) C246( V14 V36 ) C252( V14 V47 ) C255( V14 V53 ) C256( V14 V54 ) \nC297( V18 V21 ) C298( V18 V26 ) C299( V18 V27 ) C303( V18 V48 ) C329( V21 V23 ) C330( V21 V25 ) \nC331( V21 V26 ) C332( V21 V27 ) C333( V21 V28 ) C334( V21 V29 ) C335( V21 V36 ) C336( V21 V46 ) \nC337( V21 V47 ) C338( V21 V48 ) C339( V21 V53 ) C340( V21 V54 ) C357( V23 V46 ) C358( V23 V47 ) \nC363( V23 V53 ) C373( V25 V27 ) C374( V25 V29 ) C387( V26 V47 ) C388( V26 V48 ) C391( V27 V29 ) \nC404( V28 V36 ) C406( V28 V46 ) C407( V28 V47 ) C476( V36 V47 ) C533( V48 V53 ) C534( V48 V54 ) "];4-&gt;9[label="17: V8 V9 V12 V14 V18 \nV23 V25 V26 V27 V28 V29 \nV36 V46 V47 V48 V53 V54 \n42: C127 ,C133 ,C134 ,C135 ,C136 ,\nC142 ,C147 ,C148 ,C151 ,C152 ,C160 ,\nC162 ,C202 ,C206 ,C207 ,C211 ,C218 ,\nC237 ,C240 ,C241 ,C242 ,C246 ,C252 ,\nC255 ,C256 ,C298 ,C299 ,C303 ,C357 ,\nC358 ,C363 ,C373 ,C374 ,C387 ,C388 ,\nC391 ,C404 ,C406 ,C407 ,C476 ,C533 ,\nC534 ,"];10[shape=box, label="id:10 level: 3\n36: V1 V3 V6 V7 V8 \nV9 V10 V12 V13 V14 V15 \nV16 V17 V18 V19 V20 V22 \nV23 V26 V27 V28 V29 V31 \nV32 V34 V36 V41 V42 V43 \nV45 V48 V50 V52 V54 V55 \nV56 \n209: C15( V1 V3 ) C18( V1 V9 ) C19( V1 V10 ) C20( V1 V20 ) C22( V1 V26 ) \nC23( V1 V28 ) C25( V1 V41 ) C28( V1 V52 ) C29( V1 V55 ) C43( V3 V6 ) C45( V3 V26 ) \nC46( V3 V29 ) C48( V3 V32 ) C50( V3 V36 ) C52( V3 V41 ) C53( V3 V42 ) C54( V3 V45 ) \nC55( V3 V48 ) C57( V3 V52 ) C58( V3 V54 ) C59( V3 V55 ) C60( V3 V56 ) C96( V6 V8 ) \nC97( V6 V9 ) C98( V6 V15 ) C99( V6 V16 ) C100( V6 V23 ) C102( V6 V31 ) C105( V6 V41 ) \nC106( V6 V42 ) C107( V6 V43 ) C110( V6 V52 ) C111( V7 V8 ) C112( V7 V9 ) C113( V7 V13 ) \nC114( V7 V16 ) C115( V7 V17 ) C116( V7 V18 ) C117( V7 V19 ) C118( V7 V20 ) C119( V7 V22 ) \nC126( V7 V48 ) C127( V8 V12 ) C128( V8 V15 ) C129( V8 V16 ) C130( V8 V19 ) C131( V8 V20 ) \nC133( V8 V23 ) C135( V8 V26 ) C136( V8 V27 ) C137( V8 V31 ) C139( V8 V41 ) C140( V8 V42 ) \nC141( V8 V43 ) C145( V8 V52 ) C146( V9 V10 ) C147( V9 V12 ) C148( V9 V14 ) C149( V9 V15 ) \nC151( V9 V26 ) C152( V9 V27 ) C153( V9 V32 ) C154( V9 V34 ) C158( V9 V41 ) C159( V9 V43 ) \nC160( V9 V48 ) C161( V9 V50 ) C163( V9 V55 ) C166( V10 V14 ) C167( V10 V15 ) C168( V10 V16 ) \nC169( V10 V17 ) C170( V10 V23 ) C171( V10 V26 ) C172( V10 V29 ) C174( V10 V31 ) C176( V10 V34 ) \nC180( V10 V41 ) C181( V10 V42 ) C182( V10 V45 ) C183( V10 V52 ) C202( V12 V18 ) C203( V12 V19 ) \nC205( V12 V22 ) C206( V12 V26 ) C207( V12 V28 ) C208( V12 V31 ) C209( V12 V32 ) C211( V12 V36 ) \nC212( V12 V41 ) C213( V12 V43 ) C214( V12 V45 ) C217( V12 V52 ) C218( V12 V54 ) C219( V12 V55 ) \nC220( V12 V56 ) C221( V13 V16 ) C222( V13 V19 ) C223( V13 V20 ) C226( V13 V26 ) C228( V13 V32 ) \nC230( V13 V41 ) C233( V13 V48 ) C234( V13 V55 ) C236( V14 V15 ) C237( V14 V18 ) C241( V14 V26 ) \nC242( V14 V29 ) C244( V14 V31 ) C246( V14 V36 ) C250( V14 V41 ) C251( V14 V45 ) C256( V14 V54 ) \nC257( V14 V55 ) C259( V15 V18 ) C260( V15 V26 ) C261( V15 V29 ) C264( V15 V41 ) C265( V15 V48 ) \nC268( V15 V55 ) C270( V16 V19 ) C272( V16 V27 ) C273( V16 V29 ) C276( V16 V34 ) C278( V16 V36 ) \nC280( V16 V45 ) C281( V16 V50 ) C284( V16 V54 ) C285( V16 V55 ) C286( V17 V18 ) C287( V17 V27 ) \nC288( V17 V32 ) C291( V17 V36 ) C292( V17 V41 ) C293( V17 V45 ) C298( V18 V26 ) C299( V18 V27 ) \nC300( V18 V31 ) C301( V18 V32 ) C303( V18 V48 ) C304( V18 V50 ) C306( V19 V22 ) C307( V19 V26 ) \nC308( V19 V28 ) C311( V19 V45 ) C313( V19 V50 ) C314( V19 V54 ) C315( V19 V56 ) C317( V20 V28 ) \nC318( V20 V34 ) C319( V20 V41 ) C321( V20 V48 ) C322( V20 V50 ) C324( V20 V54 ) C325( V20 V55 ) \nC326( V20 V56 ) C341( V22 V23 ) C342( V22 V26 ) C343( V22 V27 ) C344( V22 V28 ) C346( V22 V43 ) \nC350( V22 V48 ) C352( V22 V54 ) C360( V23 V50 ) C362( V23 V52 ) C388( V26 V48 ) C389( V26 V52 ) \nC391( V27 V29 ) C393( V27 V32 ) C394( V27 V34 ) C398( V27 V41 ) C399( V27 V50 ) C400( V27 V56 ) \nC401( V28 V32 ) C404( V28 V36 ) C405( V28 V43 ) C409( V28 V50 ) C411( V28 V52 ) C413( V29 V31 ) \nC418( V29 V50 ) C419( V29 V56 ) C426( V31 V41 ) C428( V31 V45 ) C430( V31 V52 ) C431( V31 V54 ) \nC437( V32 V41 ) C438( V32 V42 ) C440( V32 V45 ) C442( V32 V52 ) C459( V34 V43 ) C462( V34 V50 ) \nC464( V34 V56 ) C478( V36 V50 ) C500( V41 V42 ) C501( V41 V43 ) C505( V41 V54 ) C506( V41 V55 ) \nC507( V41 V56 ) C510( V42 V52 ) C512( V42 V55 ) C516( V43 V54 ) C524( V45 V55 ) C525( V45 V56 ) \nC534( V48 V54 ) C535( V48 V56 ) C540( V50 V54 ) C541( V50 V56 ) C545( V52 V54 ) C548( V55 V56 ) "];4-&gt;10[label="35: V1 V3 V6 V7 V8 \nV9 V10 V12 V13 V14 V15 \nV16 V17 V18 V19 V20 V22 \nV23 V26 V27 V28 V29 V31 \nV32 V34 V36 V41 V42 V43 \nV48 V50 V52 V54 V55 V56 \n198: C15 ,C18 ,C19 ,C20 ,C22 ,\nC23 ,C25 ,C28 ,C29 ,C43 ,C45 ,\nC46 ,C48 ,C50 ,C52 ,C53 ,C55 ,\nC57 ,C58 ,C59 ,C60 ,C96 ,C97 ,\nC98 ,C99 ,C100 ,C102 ,C105 ,C106</w:t>
      </w:r>
    </w:p>
    <w:p>
      <w:pPr>
        <w:pStyle w:val="PreformattedText"/>
        <w:bidi w:val="0"/>
        <w:spacing w:before="0" w:after="0"/>
        <w:jc w:val="left"/>
        <w:rPr/>
      </w:pPr>
      <w:r>
        <w:rPr/>
        <w:t xml:space="preserve"> </w:t>
      </w:r>
      <w:r>
        <w:rPr/>
        <w:t>,\nC107 ,C110 ,C111 ,C112 ,C113 ,C114 ,\nC115 ,C116 ,C117 ,C118 ,C119 ,C126 ,\nC127 ,C128 ,C129 ,C130 ,C131 ,C133 ,\nC135 ,C136 ,C137 ,C139 ,C140 ,C141 ,\nC145 ,C146 ,C147 ,C148 ,C149 ,C151 ,\nC152 ,C153 ,C154 ,C158 ,C159 ,C160 ,\nC161 ,C163 ,C166 ,C167 ,C168 ,C169 ,\nC170 ,C171 ,C172 ,C174 ,C176 ,C180 ,\nC181 ,C183 ,C202 ,C203 ,C205 ,C206 ,\nC207 ,C208 ,C209 ,C211 ,C212 ,C213 ,\nC217 ,C218 ,C219 ,C220 ,C221 ,C222 ,\nC223 ,C226 ,C228 ,C230 ,C233 ,C234 ,\nC236 ,C237 ,C241 ,C242 ,C244 ,C246 ,\nC250 ,C256 ,C257 ,C259 ,C260 ,C261 ,\nC264 ,C265 ,C268 ,C270 ,C272 ,C273 ,\nC276 ,C278 ,C281 ,C284 ,C285 ,C286 ,\nC287 ,C288 ,C291 ,C292 ,C298 ,C299 ,\nC300 ,C301 ,C303 ,C304 ,C306 ,C307 ,\nC308 ,C313 ,C314 ,C315 ,C317 ,C318 ,\nC319 ,C321 ,C322 ,C324 ,C325 ,C326 ,\nC341 ,C342 ,C343 ,C344 ,C346 ,C350 ,\nC352 ,C360 ,C362 ,C388 ,C389 ,C391 ,\nC393 ,C394 ,C398 ,C399 ,C400 ,C401 ,\nC404 ,C405 ,C409 ,C411 ,C413 ,C418 ,\nC419 ,C426 ,C430 ,C431 ,C437 ,C438 ,\nC442 ,C459 ,C462 ,C464 ,C478 ,C500 ,\nC501 ,C505 ,C506 ,C507 ,C510 ,C512 ,\nC516 ,C534 ,C535 ,C540 ,C541 ,C545 ,\nC548 ,"];11[shape=box, label="id:11 level: 3\n30: V6 V9 V10 V11 V12 \nV14 V15 V16 V17 V18 V20 \nV22 V24 V29 V31 V32 V33 \nV34 V36 V38 V40 V41 V42 \nV46 V50 V52 V53 V55 V56 \nV57 \n151: C97( V6 V9 ) C98( V6 V15 ) C99( V6 V16 ) C102( V6 V31 ) C104( V6 V40 ) \nC105( V6 V41 ) C106( V6 V42 ) C110( V6 V52 ) C146( V9 V10 ) C147( V9 V12 ) C148( V9 V14 ) \nC149( V9 V15 ) C153( V9 V32 ) C154( V9 V34 ) C156( V9 V38 ) C158( V9 V41 ) C161( V9 V50 ) \nC162( V9 V53 ) C163( V9 V55 ) C164( V9 V57 ) C166( V10 V14 ) C167( V10 V15 ) C168( V10 V16 ) \nC169( V10 V17 ) C172( V10 V29 ) C174( V10 V31 ) C175( V10 V33 ) C176( V10 V34 ) C178( V10 V38 ) \nC179( V10 V40 ) C180( V10 V41 ) C181( V10 V42 ) C183( V10 V52 ) C184( V10 V57 ) C187( V11 V14 ) \nC188( V11 V15 ) C189( V11 V16 ) C191( V11 V31 ) C192( V11 V32 ) C194( V11 V36 ) C195( V11 V38 ) \nC196( V11 V40 ) C198( V11 V46 ) C201( V11 V57 ) C202( V12 V18 ) C205( V12 V22 ) C208( V12 V31 ) \nC209( V12 V32 ) C210( V12 V33 ) C211( V12 V36 ) C212( V12 V41 ) C217( V12 V52 ) C219( V12 V55 ) \nC220( V12 V56 ) C236( V14 V15 ) C237( V14 V18 ) C239( V14 V24 ) C242( V14 V29 ) C244( V14 V31 ) \nC245( V14 V33 ) C246( V14 V36 ) C249( V14 V40 ) C250( V14 V41 ) C255( V14 V53 ) C257( V14 V55 ) \nC259( V15 V18 ) C261( V15 V29 ) C262( V15 V38 ) C264( V15 V41 ) C267( V15 V53 ) C268( V15 V55 ) \nC273( V16 V29 ) C275( V16 V33 ) C276( V16 V34 ) C278( V16 V36 ) C281( V16 V50 ) C283( V16 V53 ) \nC285( V16 V55 ) C286( V17 V18 ) C288( V17 V32 ) C289( V17 V33 ) C291( V17 V36 ) C292( V17 V41 ) \nC294( V17 V46 ) C295( V17 V53 ) C296( V17 V57 ) C300( V18 V31 ) C301( V18 V32 ) C304( V18 V50 ) \nC305( V18 V57 ) C318( V20 V34 ) C319( V20 V41 ) C322( V20 V50 ) C323( V20 V53 ) C325( V20 V55 ) \nC326( V20 V56 ) C327( V20 V57 ) C348( V22 V46 ) C365( V24 V33 ) C366( V24 V41 ) C367( V24 V42 ) \nC370( V24 V50 ) C371( V24 V53 ) C372( V24 V57 ) C413( V29 V31 ) C414( V29 V33 ) C418( V29 V50 ) \nC419( V29 V56 ) C426( V31 V41 ) C429( V31 V46 ) C430( V31 V52 ) C432( V31 V57 ) C434( V32 V33 ) \nC437( V32 V41 ) C438( V32 V42 ) C442( V32 V52 ) C443( V32 V53 ) C444( V32 V57 ) C446( V33 V36 ) \nC448( V33 V38 ) C449( V33 V41 ) C452( V33 V50 ) C455( V33 V55 ) C456( V33 V57 ) C458( V34 V40 ) \nC462( V34 V50 ) C464( V34 V56 ) C465( V34 V57 ) C478( V36 V50 ) C485( V38 V46 ) C488( V38 V55 ) \nC489( V38 V57 ) C495( V40 V42 ) C496( V40 V46 ) C498( V40 V52 ) C499( V40 V57 ) C500( V41 V42 ) \nC506( V41 V55 ) C507( V41 V56 ) C510( V42 V52 ) C511( V42 V53 ) C512( V42 V55 ) C513( V42 V57 ) \nC526( V46 V55 ) C527( V46 V57 ) C541( V50 V56 ) C542( V50 V57 ) C544( V52 V53 ) C546( V52 V57 ) \nC547( V53 V55 ) C548( V55 V56 ) "];6-&gt;11[label="29: V6 V9 V10 V11 V12 \nV14 V15 V16 V17 V18 V20 \nV22 V24 V29 V31 V32 V33 \nV34 V36 V38 V40 V41 V42 \nV46 V50 V52 V53 V55 V56 \n134: C97 ,C98 ,C99 ,C102 ,C104 ,\nC105 ,C106 ,C110 ,C146 ,C147 ,C148 ,\nC149 ,C153 ,C154 ,C156 ,C158 ,C161 ,\nC162 ,C163 ,C166 ,C167 ,C168 ,C169 ,\nC172 ,C174 ,C175 ,C176 ,C178 ,C179 ,\nC180 ,C181 ,C183 ,C187 ,C188 ,C189 ,\nC191 ,C192 ,C194 ,C195 ,C196 ,C198 ,\nC202 ,C205 ,C208 ,C209 ,C210 ,C211 ,\nC212 ,C217 ,C219 ,C220 ,C236 ,C237 ,\nC239 ,C242 ,C244 ,C245 ,C246 ,C249 ,\nC250 ,C255 ,C257 ,C259 ,C261 ,C262 ,\nC264 ,C267 ,C268 ,C273 ,C275 ,C276 ,\nC278 ,C281 ,C283 ,C285 ,C286 ,C288 ,\nC289 ,C291 ,C292 ,C294 ,C295 ,C300 ,\nC301 ,C304 ,C318 ,C319 ,C322 ,C323 ,\nC325 ,C326 ,C348 ,C365 ,C366 ,C367 ,\nC370 ,C371 ,C413 ,C414 ,C418 ,C419 ,\nC426 ,C429 ,C430 ,C434 ,C437 ,C438 ,\nC442 ,C443 ,C446 ,C448 ,C449 ,C452 ,\nC455 ,C458 ,C462 ,C464 ,C478 ,C485 ,\nC488 ,C495 ,C496 ,C498 ,C500 ,C506 ,\nC507 ,C510 ,C511 ,C512 ,C526 ,C541 ,\nC544 ,C547 ,C548 ,"];12[shape=box, label="id:12 level: 4\n15: V1 V2 V3 V6 V8 \nV9 V12 V13 V18 V22 V26 \nV41 V42 V43 V45 \n50: C14( V1 V2 ) C15( V1 V3 ) C18( V1 V9 ) C22( V1 V26 ) C25( V1 V41 ) \nC30( V2 V3 ) C31( V2 V6 ) C32( V2 V8 ) C33( V2 V9 ) C34( V2 V12 ) C35( V2 V13 ) \nC36( V2 V18 ) C37( V2 V22 ) C38( V2 V26 ) C39( V2 V41 ) C40( V2 V42 ) C41( V2 V43 ) \nC42( V2 V45 ) C43( V3 V6 ) C45( V3 V26 ) C52( V3 V41 ) C53( V3 V42 ) C54( V3 V45 ) \nC96( V6 V8 ) C97( V6 V9 ) C105( V6 V41 ) C106( V6 V42 ) C107( V6 V43 ) C127( V8 V12 ) \nC135( V8 V26 ) C139( V8 V41 ) C140( V8 V42 ) C141( V8 V43 ) C147( V9 V12 ) C151( V9 V26 ) \nC158( V9 V41 ) C159( V9 V43 ) C202( V12 V18 ) C205( V12 V22 ) C206( V12 V26 ) C212( V12 V41 ) \nC213( V12 V43 ) C214( V12 V45 ) C226( V13 V26 ) C230( V13 V41 ) C298( V18 V26 ) C342( V22 V26 ) \nC346( V22 V43 ) C500( V41 V42 ) C501( V41 V43 ) "];10-&gt;12[label="14: V1 V3 V6 V8 V9 \nV12 V13 V18 V22 V26 V41 \nV42 V43 V45 \n36: C15 ,C18 ,C22 ,C25 ,C43 ,\nC45 ,C52 ,C53 ,C54 ,C96 ,C97 ,\nC105 ,C106 ,C107 ,C127 ,C135 ,C139 ,\nC140 ,C141 ,C147 ,C151 ,C158 ,C159 ,\nC202 ,C205 ,C206 ,C212 ,C213 ,C214 ,\nC226 ,C230 ,C298 ,C342 ,C346 ,C500 ,\nC501 ,"];13[shape=box, label="id:13 level: 4\n19: V3 V7 V9 V14 V15 \nV16 V18 V26 V27 V29 V32 \nV34 V36 V39 V41 V45 V50 \nV52 V56 \n76: C45( V3 V26 ) C46( V3 V29 ) C48( V3 V32 ) C50( V3 V36 ) C51( V3 V39 ) \nC52( V3 V41 ) C54( V3 V45 ) C57( V3 V52 ) C60( V3 V56 ) C112( V7 V9 ) C114( V7 V16 ) \nC116( V7 V18 ) C123( V7 V39 ) C148( V9 V14 ) C149( V9 V15 ) C151( V9 V26 ) C152( V9 V27 ) \nC153( V9 V32 ) C154( V9 V34 ) C157( V9 V39 ) C158( V9 V41 ) C161( V9 V50 ) C236( V14 V15 ) \nC237( V14 V18 ) C241( V14 V26 ) C242( V14 V29 ) C246( V14 V36 ) C248( V14 V39 ) C250( V14 V41 ) \nC251( V14 V45 ) C259( V15 V18 ) C260( V15 V26 ) C261( V15 V29 ) C263( V15 V39 ) C264( V15 V41 ) \nC272( V16 V27 ) C273( V16 V29 ) C276( V16 V34 ) C278( V16 V36 ) C279( V16 V39 ) C280( V16 V45 ) \nC281( V16 V50 ) C298( V18 V26 ) C299( V18 V27 ) C301( V18 V32 ) C302( V18 V39 ) C304( V18 V50 ) \nC385( V26 V39 ) C389( V26 V52 ) C391( V27 V29 ) C393( V27 V32 ) C394( V27 V34 ) C396( V27 V39 ) \nC398( V27 V41 ) C399( V27 V50 ) C400( V27 V56 ) C416( V29 V39 ) C418( V29 V50 ) C419( V29 V56 ) \nC436( V32 V39 ) C437( V32 V41 ) C440( V32 V45 ) C442( V32 V52 ) C457( V34 V39 ) C462( V34 V50 ) \nC464( V34 V56 ) C474( V36 V39 ) C478( V36 V50 ) C490( V39 V41 ) C491( V39 V45 ) C492( V39 V50 ) \nC493( V39 V52 ) C494( V39 V56 ) C507( V41 V56 ) C525( V45 V56 ) C541( V50 V56 ) "];10-&gt;13[label="18: V3 V7 V9 V14 V15 \nV16 V18 V26 V27 V29 V32 \nV34 V36 V41 V45 V50 V52 \nV56 \n58: C45 ,C46 ,C48 ,C50 ,C52 ,\nC54 ,C57 ,C60 ,C112 ,C114 ,C116 ,\nC148 ,C149 ,C151 ,C152 ,C153 ,C154 ,\nC158 ,C161 ,C236 ,C237 ,C241 ,C242 ,\nC246 ,C250 ,C251 ,C259 ,C260 ,C261 ,\nC264 ,C272 ,C273 ,C276 ,C278 ,C280 ,\nC281 ,C298 ,C299 ,C301 ,C304 ,C389 ,\nC391 ,C393 ,C394 ,C398 ,C399 ,C400 ,\nC418 ,C419 ,C437 ,C440 ,C442 ,C462 ,\nC464 ,C478 ,C507 ,C525 ,C541 ,"];14[shape=box, label="id:14 level: 4\n23: V1 V8 V9 V10 V12 \nV13 V14 V15 V19 V20 V22 \nV23 V26 V28 V31 V36 V41 \nV43 V45 V48 V49 V54 V56 \n100: C18( V1 V9 ) C19( V1 V10 ) C20( V1 V20 ) C22( V1 V26 ) C23( V1 V28 ) \nC25( V1 V41 ) C27( V1 V49 ) C127( V8 V12 ) C128( V8 V15 ) C130( V8 V19 ) C131( V8 V20 ) \nC133( V8 V23 ) C135( V8 V26 ) C137( V8 V31 ) C139( V8 V41 ) C141( V8 V43 ) C143( V8 V49 ) \nC146( V9 V10 ) C147( V9 V12 ) C148( V9 V14 ) C149( V9 V15 ) C151( V9 V26 ) C158( V9 V41 ) \nC159( V9 V43 ) C160( V9 V48 ) C166( V10 V14 ) C167( V10 V15 ) C170( V10 V23 ) C171( V10 V26 ) \nC174( V10 V31 ) C180( V10 V41 ) C182( V10 V45 ) C203( V12 V19 ) C205( V12 V22 ) C206( V12 V26 ) \nC207( V12 V28 ) C208( V12 V31 ) C211( V12 V36 ) C212( V12 V41 ) C213( V12 V43 ) C214( V12 V45 ) \nC215( V12 V49 ) C218( V12 V54 ) C220( V12 V56 ) C222( V13 V19 ) C223( V13 V20 ) C226( V13 V26 ) \nC230( V13 V41 ) C233( V13 V48 ) C236( V14 V15 ) C241( V14 V26 ) C244( V14 V31 ) C246( V14 V36 ) \nC250( V14 V41 ) C251( V14 V45 ) C253( V14 V49 ) C256( V14 V54 ) C260( V15 V26 ) C264( V15 V41 ) \nC265( V15 V48 ) C266( V15 V49 ) C306( V19 V22 ) C307( V19 V26 ) C308( V19 V28 ) C311( V19 V45 ) \nC312( V19 V49 ) C314( V19 V54 ) C315( V19 V56 ) C317( V20 V28 ) C319( V20 V41 ) C321( V20 V48 ) \nC324( V20 V54 ) C326( V20 V56 ) C341( V22 V23 ) C342( V22 V26 ) C344( V22 V28 ) C346( V22 V43 ) \nC350( V22 V48 ) C352( V22 V54 ) C359( V23 V49 ) C388( V26 V48 ) C404( V28 V36 ) C405( V28 V43 ) \nC408( V28 V49 ) C426( V31 V41 ) C428( V31 V45 ) C431( V31 V54 ) C477( V36 V49 ) C501( V41 V43 ) \nC504( V41 V49 ) C505( V41 V54 ) C507( V41 V56 ) C516( V43 V54 ) C523( V45 V49 ) C525( V45 V56 ) \nC532( V48 V49 ) C534( V48 V54 ) C535( V48 V56 ) C536( V49 V54 ) C537( V49 V56 ) "];10-&gt;14[label="22: V1 V8 V9 V10 V12 \nV13 V14 V15 V19 V20 V22 \nV23 V26 V28 V31 V36 V41 \nV43 V45 V48 V54 V56 \n86: C18 ,C19 ,C20 ,C22 ,C23 ,\nC25 ,C127 ,C128 ,C130 ,C131 ,C133 ,\nC135 ,C137 ,C139 ,C141 ,C146 ,C147 ,\nC148 ,C149 ,C151 ,C158 ,C159 ,C160 ,\nC166 ,C167 ,C170 ,C171 ,C174 ,C180 ,\nC182 ,C203 ,C205 ,C206 ,C207 ,C208 ,\nC211 ,C212 ,C213 ,C214 ,C218 ,C220 ,\nC222 ,C223 ,C226 ,C230 ,C233 ,C236 ,\nC241 ,C244 ,C246 ,C250 ,C251 ,C256 ,\nC260 ,C264 ,C265 ,C306 ,C307 ,C308 ,\nC311 ,C314 ,C315 ,C317 ,C319 ,C321</w:t>
      </w:r>
    </w:p>
    <w:p>
      <w:pPr>
        <w:pStyle w:val="PreformattedText"/>
        <w:bidi w:val="0"/>
        <w:spacing w:before="0" w:after="0"/>
        <w:jc w:val="left"/>
        <w:rPr/>
      </w:pPr>
      <w:r>
        <w:rPr/>
        <w:t xml:space="preserve"> </w:t>
      </w:r>
      <w:r>
        <w:rPr/>
        <w:t>,\nC324 ,C326 ,C341 ,C342 ,C344 ,C346 ,\nC350 ,C352 ,C388 ,C404 ,C405 ,C426 ,\nC428 ,C431 ,C501 ,C505 ,C507 ,C516 ,\nC525 ,C534 ,C535 ,"];15[shape=box, label="id:15 level: 4\n24: V6 V9 V10 V11 V12 \nV14 V15 V16 V20 V22 V24 \nV29 V32 V33 V36 V37 V38 \nV40 V41 V42 V53 V55 V56 \nV57 \n109: C97( V6 V9 ) C98( V6 V15 ) C99( V6 V16 ) C103( V6 V37 ) C104( V6 V40 ) \nC105( V6 V41 ) C106( V6 V42 ) C146( V9 V10 ) C147( V9 V12 ) C148( V9 V14 ) C149( V9 V15 ) \nC153( V9 V32 ) C155( V9 V37 ) C156( V9 V38 ) C158( V9 V41 ) C162( V9 V53 ) C163( V9 V55 ) \nC164( V9 V57 ) C166( V10 V14 ) C167( V10 V15 ) C168( V10 V16 ) C172( V10 V29 ) C175( V10 V33 ) \nC177( V10 V37 ) C178( V10 V38 ) C179( V10 V40 ) C180( V10 V41 ) C181( V10 V42 ) C184( V10 V57 ) \nC187( V11 V14 ) C188( V11 V15 ) C189( V11 V16 ) C192( V11 V32 ) C194( V11 V36 ) C195( V11 V38 ) \nC196( V11 V40 ) C201( V11 V57 ) C205( V12 V22 ) C209( V12 V32 ) C210( V12 V33 ) C211( V12 V36 ) \nC212( V12 V41 ) C219( V12 V55 ) C220( V12 V56 ) C236( V14 V15 ) C239( V14 V24 ) C242( V14 V29 ) \nC245( V14 V33 ) C246( V14 V36 ) C247( V14 V37 ) C249( V14 V40 ) C250( V14 V41 ) C255( V14 V53 ) \nC257( V14 V55 ) C261( V15 V29 ) C262( V15 V38 ) C264( V15 V41 ) C267( V15 V53 ) C268( V15 V55 ) \nC273( V16 V29 ) C275( V16 V33 ) C278( V16 V36 ) C283( V16 V53 ) C285( V16 V55 ) C319( V20 V41 ) \nC323( V20 V53 ) C325( V20 V55 ) C326( V20 V56 ) C327( V20 V57 ) C345( V22 V37 ) C365( V24 V33 ) \nC366( V24 V41 ) C367( V24 V42 ) C371( V24 V53 ) C372( V24 V57 ) C414( V29 V33 ) C415( V29 V37 ) \nC419( V29 V56 ) C434( V32 V33 ) C435( V32 V37 ) C437( V32 V41 ) C438( V32 V42 ) C443( V32 V53 ) \nC444( V32 V57 ) C446( V33 V36 ) C447( V33 V37 ) C448( V33 V38 ) C449( V33 V41 ) C455( V33 V55 ) \nC456( V33 V57 ) C473( V36 V37 ) C479( V37 V38 ) C480( V37 V40 ) C481( V37 V41 ) C482( V37 V53 ) \nC483( V37 V55 ) C484( V37 V56 ) C488( V38 V55 ) C489( V38 V57 ) C495( V40 V42 ) C499( V40 V57 ) \nC500( V41 V42 ) C506( V41 V55 ) C507( V41 V56 ) C511( V42 V53 ) C512( V42 V55 ) C513( V42 V57 ) \nC547( V53 V55 ) C548( V55 V56 ) "];11-&gt;15[label="23: V6 V9 V10 V11 V12 \nV14 V15 V16 V20 V22 V24 \nV29 V32 V33 V36 V38 V40 \nV41 V42 V53 V55 V56 V57 \n94: C97 ,C98 ,C99 ,C104 ,C105 ,\nC106 ,C146 ,C147 ,C148 ,C149 ,C153 ,\nC156 ,C158 ,C162 ,C163 ,C164 ,C166 ,\nC167 ,C168 ,C172 ,C175 ,C178 ,C179 ,\nC180 ,C181 ,C184 ,C187 ,C188 ,C189 ,\nC192 ,C194 ,C195 ,C196 ,C201 ,C205 ,\nC209 ,C210 ,C211 ,C212 ,C219 ,C220 ,\nC236 ,C239 ,C242 ,C245 ,C246 ,C249 ,\nC250 ,C255 ,C257 ,C261 ,C262 ,C264 ,\nC267 ,C268 ,C273 ,C275 ,C278 ,C283 ,\nC285 ,C319 ,C323 ,C325 ,C326 ,C327 ,\nC365 ,C366 ,C367 ,C371 ,C372 ,C414 ,\nC419 ,C434 ,C437 ,C438 ,C443 ,C444 ,\nC446 ,C448 ,C449 ,C455 ,C456 ,C488 ,\nC489 ,C495 ,C499 ,C500 ,C506 ,C507 ,\nC511 ,C512 ,C513 ,C547 ,C548 ,"];16[shape=box, label="id:16 level: 5\n14: V9 V10 V13 V14 V15 \nV19 V20 V22 V26 V28 V31 \nV43 V49 V58 \n41: C146( V9 V10 ) C148( V9 V14 ) C149( V9 V15 ) C151( V9 V26 ) C159( V9 V43 ) \nC165( V9 V58 ) C166( V10 V14 ) C167( V10 V15 ) C171( V10 V26 ) C174( V10 V31 ) C185( V10 V58 ) \nC222( V13 V19 ) C223( V13 V20 ) C226( V13 V26 ) C235( V13 V58 ) C236( V14 V15 ) C241( V14 V26 ) \nC244( V14 V31 ) C253( V14 V49 ) C258( V14 V58 ) C260( V15 V26 ) C266( V15 V49 ) C269( V15 V58 ) \nC306( V19 V22 ) C307( V19 V26 ) C308( V19 V28 ) C312( V19 V49 ) C316( V19 V58 ) C317( V20 V28 ) \nC328( V20 V58 ) C342( V22 V26 ) C344( V22 V28 ) C346( V22 V43 ) C353( V22 V58 ) C390( V26 V58 ) \nC405( V28 V43 ) C408( V28 V49 ) C412( V28 V58 ) C433( V31 V58 ) C517( V43 V58 ) C538( V49 V58 ) "];14-&gt;16[label="13: V9 V10 V13 V14 V15 \nV19 V20 V22 V26 V28 V31 \nV43 V49 \n28: C146 ,C148 ,C149 ,C151 ,C159 ,\nC166 ,C167 ,C171 ,C174 ,C222 ,C223 ,\nC226 ,C236 ,C241 ,C244 ,C253 ,C260 ,\nC266 ,C306 ,C307 ,C308 ,C312 ,C317 ,\nC342 ,C344 ,C346 ,C405 ,C408 ,"];17[shape=box, label="id:17 level: 5\n15: V0 V11 V12 V14 V15 \nV16 V20 V24 V29 V37 V38 \nV40 V42 V55 V57 \n46: C0( V0 V11 ) C1( V0 V12 ) C2( V0 V14 ) C3( V0 V15 ) C4( V0 V16 ) \nC5( V0 V20 ) C6( V0 V24 ) C7( V0 V29 ) C8( V0 V37 ) C9( V0 V38 ) C10( V0 V40 ) \nC11( V0 V42 ) C12( V0 V55 ) C13( V0 V57 ) C187( V11 V14 ) C188( V11 V15 ) C189( V11 V16 ) \nC195( V11 V38 ) C196( V11 V40 ) C201( V11 V57 ) C219( V12 V55 ) C236( V14 V15 ) C239( V14 V24 ) \nC242( V14 V29 ) C247( V14 V37 ) C249( V14 V40 ) C257( V14 V55 ) C261( V15 V29 ) C262( V15 V38 ) \nC268( V15 V55 ) C273( V16 V29 ) C285( V16 V55 ) C325( V20 V55 ) C327( V20 V57 ) C367( V24 V42 ) \nC372( V24 V57 ) C415( V29 V37 ) C479( V37 V38 ) C480( V37 V40 ) C483( V37 V55 ) C488( V38 V55 ) \nC489( V38 V57 ) C495( V40 V42 ) C499( V40 V57 ) C512( V42 V55 ) C513( V42 V57 ) "];15-&gt;17[label="14: V11 V12 V14 V15 V16 \nV20 V24 V29 V37 V38 V40 \nV42 V55 V57 \n32: C187 ,C188 ,C189 ,C195 ,C196 ,\nC201 ,C219 ,C236 ,C239 ,C242 ,C247 ,\nC249 ,C257 ,C261 ,C262 ,C268 ,C273 ,\nC285 ,C325 ,C327 ,C367 ,C372 ,C415 ,\nC479 ,C480 ,C483 ,C488 ,C489 ,C495 ,\nC499 ,C512 ,C51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