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93: C1 C2 C3 C4 C7 \nC8 C16 C18 C19 C20 C21 \nC22 C25 C26 C27 C28 C29 \nC33 C35 C36 C38 C39 C40 \nC44 C45 C46 C48 C52 C53 \nC55 C56 C57 C59 C63 C65 \nC69 C73 C74 C77 C81 C84 \nC85 C86 C89 C90 C92 C94 \nC97 C98 C100 C103 C104 C105 \nC106 C108 C110 C111 C112 C114 \nC115 C117 C119 C121 C122 C123 \nC125 C128 C131 C132 C133 C134 \nC135 C139 C140 C142 C143 C144 \nC145 C147 C150 C152 C153 C154 \nC156 C157 C159 C160 C161 C162 \nC163 C164 C168 C169 C170 C173 \nC174 C175 C176 C178 C179 C181 \nC182 C183 C184 C187 C188 C189 \nC190 C191 C193 C194 C200 C202 \nC204 C206 C209 C212 C215 C216 \nC217 C219 C221 C222 C226 C227 \nC229 C230 C232 C235 C237 C238 \nC239 C240 C243 C244 C245 C246 \nC248 C249 C251 C252 C254 C255 \nC256 C257 C259 C262 C263 C265 \nC267 C268 C271 C273 C282 C283 \nC285 C286 C288 C292 C294 C295 \nC296 C298 C299 C300 C302 C304 \nC307 C310 C312 C316 C317 C318 \nC319 C322 C324 C326 C328 C331 \nC332 C333 C334 C335 C337 C340 \nC341 C342 C345 C347 C348 C350 \nC351 C353 C355 C358 C359 C360 \nC365 C366 C368 C370 C373 C374 \nC375 C376 C382 C383 C384 C385 \nC386 C387 C388 C389 C391 C393 \nC397 C398 C401 C406 C408 C410 \nC411 C412 C413 C414 C416 C417 \nC418 C419 C422 C424 C426 C427 \nC429 C430 C432 C433 C434 C435 \nC436 C437 C440 C447 C448 C449 \nC450 C453 C455 C456 C458 C460 \nC463 C465 C466 C468 C469 C471 \nC473 C475 C477 C479 C480 C482 \nC483 C484 C490 C493 C500 C501 \nC502 C503 C505 C506 C507 C509 \nC515 C517 C519 C522 C523 C524 \nC528 C529 C530 C532 C534 C535 \nC536 C537 C539 C542 C545 C548 \n2993: C1_=_C2( C1 C2 ) C1_=_C3( C1 C3 ) C1_=_C4( C1 C4 ) C1_=_C7( C1 C7 ) C1_=_C8( C1 C8 ) \nC1_=_C147( C1 C147 ) C1_=_C202( C1 C202 ) C1_=_C204( C1 C204 ) C1_=_C206( C1 C206 ) C1_=_C209( C1 C209 ) C1_=_C212( C1 C212 ) \nC1_=_C215( C1 C215 ) C1_=_C216( C1 C216 ) C1_=_C217( C1 C217 ) C1_=_C219( C1 C219 ) C2_=_C3( C2 C3 ) C2_=_C4( C2 C4 ) \nC2_=_C7( C2 C7 ) C2_=_C8( C2 C8 ) C2_=_C187( C2 C187 ) C2_=_C237( C2 C237 ) C2_=_C238( C2 C238 ) C2_=_C239( C2 C239 ) \nC2_=_C240( C2 C240 ) C2_=_C243( C2 C243 ) C2_=_C244( C2 C244 ) C2_=_C245( C2 C245 ) C2_=_C246( C2 C246 ) C2_=_C248( C2 C248 ) \nC2_=_C249( C2 C249 ) C2_=_C251( C2 C251 ) C2_=_C252( C2 C252 ) C2_=_C254( C2 C254 ) C2_=_C255( C2 C255 ) C2_=_C256( C2 C256 ) \nC2_=_C257( C2 C257 ) C3_=_C4( C3 C4 ) C3_=_C7( C3 C7 ) C3_=_C8( C3 C8 ) C3_=_C86( C3 C86 ) C3_=_C98( C3 C98 ) \nC3_=_C128( C3 C128 ) C3_=_C188( C3 C188 ) C3_=_C259( C3 C259 ) C3_=_C262( C3 C262 ) C3_=_C263( C3 C263 ) C3_=_C265( C3 C265 ) \nC3_=_C267( C3 C267 ) C3_=_C268( C3 C268 ) C4_=_C7( C4 C7 ) C4_=_C8( C4 C8 ) C4_=_C114( C4 C114 ) C4_=_C168( C4 C168 ) \nC4_=_C189( C4 C189 ) C4_=_C221( C4 C221 ) C4_=_C271( C4 C271 ) C4_=_C273( C4 C273 ) C4_=_C282( C4 C282 ) C4_=_C283( C4 C283 ) \nC4_=_C285( C4 C285 ) C7_=_C8( C7 C8 ) C7_=_C46( C7 C46 ) C7_=_C273( C7 C273 ) C7_=_C334( C7 C334 ) C7_=_C374( C7 C374 ) \nC7_=_C391( C7 C391 ) C7_=_C413( C7 C413 ) C7_=_C414( C7 C414 ) C7_=_C416( C7 C416 ) C7_=_C417( C7 C417 ) C7_=_C418( C7 C418 ) \nC7_=_C419( C7 C419 ) C8_=_C103( C8 C103 ) C8_=_C345( C8 C345 ) C8_=_C435( C8 C435 ) C8_=_C447( C8 C447 ) C8_=_C473( C8 C473 ) \nC8_=_C479( C8 C479 ) C8_=_C480( C8 C480 ) C8_=_C482( C8 C482 ) C8_=_C483( C8 C483 ) C8_=_C484( C8 C484 ) C16_=_C18( C16 C18 ) \nC16_=_C19( C16 C19 ) C16_=_C20( C16 C20 ) C16_=_C21( C16 C21 ) C16_=_C22( C16 C22 ) C16_=_C25( C16 C25 ) C16_=_C26( C16 C26 ) \nC16_=_C27( C16 C27 ) C16_=_C28( C16 C28 ) C16_=_C29( C16 C29 ) C16_=_C63( C16 C63 ) C16_=_C65( C16 C65 ) C16_=_C69( C16 C69 ) \nC16_=_C73( C16 C73 ) C16_=_C74( C16 C74 ) C16_=_C77( C16 C77 ) C16_=_C81( C16 C81 ) C18_=_C19( C18 C19 ) C18_=_C20( C18 C20 ) \nC18_=_C21( C18 C21 ) C18_=_C22( C18 C22 ) C18_=_C25( C18 C25 ) C18_=_C26( C18 C26 ) C18_=_C27( C18 C27 ) C18_=_C28( C18 C28 ) \nC18_=_C29( C18 C29 ) C18_=_C33( C18 C33 ) C18_=_C97( C18 C97 ) C18_=_C112( C18 C112 ) C18_=_C147( C18 C147 ) C18_=_C150( C18 C150 ) \nC18_=_C152( C18 C152 ) C18_=_C153( C18 C153 ) C18_=_C154( C18 C154 ) C18_=_C156( C18 C156 ) C18_=_C157( C18 C157 ) C18_=_C159( C18 C159 ) \nC18_=_C160( C18 C160 ) C18_=_C161( C18 C161 ) C18_=_C162( C18 C162 ) C18_=_C163( C18 C163 ) C18_=_C164( C18 C164 ) C19_=_C20( C19 C20 ) \nC19_=_C21( C19 C21 ) C19_=_C22( C19 C22 ) C19_=_C25( C19 C25 ) C19_=_C26( C19 C26 ) C19_=_C27( C19 C27 ) C19_=_C28( C19 C28 ) \nC19_=_C29( C19 C29 ) C19_=_C84( C19 C84 ) C19_=_C168( C19 C168 ) C19_=_C169( C19 C169 ) C19_=_C170( C19 C170 ) C19_=_C173( C19 C173 ) \nC19_=_C174( C19 C174 ) C19_=_C175( C19 C175 ) C19_=_C176( C19 C176 ) C19_=_C178( C19 C178 ) C19_=_C179( C19 C179 ) C19_=_C181( C19 C181 ) \nC19_=_C182( C19 C182 ) C19_=_C183( C19 C183 ) C19_=_C184( C19 C184 ) C20_=_C21( C20 C21 ) C20_=_C22( C20 C22 ) C20_=_C25( C20 C25 ) \nC20_=_C26( C20 C26 ) C20_=_C27( C20 C27 ) C20_=_C28( C20 C28 ) C20_=_C29( C20 C29 ) C20_=_C131( C20 C131 ) C20_=_C317( C20 C317 ) \nC20_=_C318( C20 C318 ) C20_=_C319( C20 C319 ) C20_=_C322( C20 C322 ) C20_=_C324( C20 C324 ) C20_=_C326( C20 C326 ) C20_=_C328( C20 C328 ) \nC21_=_C22( C21 C22 ) C21_=_C25( C21 C25 ) C21_=_C26( C21 C26 ) C21_=_C27( C21 C27 ) C21_=_C28( C21 C28 ) C21_=_C29( C21 C29 ) \nC21_=_C44( C21 C44 ) C21_=_C90( C21 C90 ) C21_=_C134( C21 C134 ) C21_=_C240( C21 C240 ) C21_=_C271( C21 C271 ) C21_=_C373( C21 C373 ) \nC21_=_C374( C21 C374 ) C21_=_C375( C21 C375 ) C21_=_C376( C21 C376 ) C21_=_C382( C21 C382 ) C22_=_C25( C22 C25 ) C22_=_C26( C22 C26 ) \nC22_=_C27( C22 C27 ) C22_=_C28( C22 C28 ) C22_=_C29( C22 C29 ) C22_=_C38( C22 C38 ) C22_=_C45( C22 C45 ) C22_=_C69( C22 C69 ) \nC22_=_C135( C22 C135 ) C22_=_C190( C22 C190 ) C22_=_C206( C22 C206 ) C22_=_C226( C22 C226 ) C22_=_C298( C22 C298 ) C22_=_C307( C22 C307 ) \nC22_=_C331( C22 C331 ) C22_=_C342( C22 C342 ) C22_=_C383( C22 C383 ) C22_=_C384( C22 C384 ) C22_=_C385( C22 C385 ) C22_=_C386( C22 C386 ) \nC22_=_C387( C22 C387 ) C22_=_C388( C22 C388 ) C22_=_C389( C22 C389 ) C25_=_C26( C25 C26 ) C25_=_C27( C25 C27 ) C25_=_C28( C25 C28 ) \nC25_=_C29( C25 C29 ) C25_=_C39( C25 C39 ) C25_=_C52( C25 C52 ) C25_=_C73( C25 C73 ) C25_=_C105( C25 C105 ) C25_=_C139( C25 C139 ) \nC25_=_C212( C25 C212 ) C25_=_C230( C25 C230 ) C25_=_C292( C25 C292 ) C25_=_C319( C25 C319 ) C25_=_C366( C25 C366 ) C25_=_C398( C25 C398 ) \nC25_=_C426( C25 C426 ) C25_=_C437( C25 C437 ) C25_=_C449( C25 C449 ) C25_=_C490( C25 C490 ) C25_=_C500( C25 C500 ) C25_=_C501( C25 C501 ) \nC25_=_C502( C25 C502 ) C25_=_C503( C25 C503 ) C25_=_C505( C25 C505 ) C25_=_C506( C25 C506 ) C25_=_C507( C25 C507 ) C26_=_C27( C26 C27 ) \nC26_=_C28( C26 C28 ) C26_=_C29( C26 C29 ) C26_=_C108( C26 C108 ) C26_=_C310( C26 C310 ) C26_=_C347( C26 C347 ) C26_=_C386( C26 C386 ) \nC26_=_C417( C26 C417 ) C26_=_C427( C26 C427 ) C26_=_C450( C26 C450 ) C26_=_C460( C26 C460 ) C26_=_C475( C26 C475 ) C26_=_C502( C26 C502 ) \nC26_=_C519( C26 C519 ) C26_=_C522( C26 C522 ) C27_=_C28( C27 C28 ) C27_=_C29( C27 C29 ) C27_=_C143( C27 C143 ) C27_=_C215( C27 C215 ) \nC27_=_C312( C27 C312 ) C27_=_C359( C27 C359 ) C27_=_C408( C27 C408 ) C27_=_C477( C27 C477 ) C27_=_C523( C27 C523 ) C27_=_C532( C27 C532 ) \nC27_=_C536( C27 C536 ) C27_=_C537( C27 C537 ) C28_=_C29( C28 C29 ) C28_=_C57( C28 C57 ) C28_=_C110( C28 C110 ) C28_=_C145( C28 C145 ) \nC28_=_C183( C28 C183 ) C28_=_C217( C28 C217 ) C28_=_C389( C28 C389 ) C28_=_C411( C28 C411 ) C28_=_C430( C28 C430 ) C28_=_C493( C28 C493 ) \nC28_=_C529( C28 C529 ) C28_=_C545( C28 C545 ) C29_=_C59( C29 C59 ) C29_=_C94( C29 C94 ) C29_=_C163( C29 C163 ) C29_=_C219( C29 C219 ) \nC29_=_C257( C29 C257 ) C29_=_C268( C29 C268 ) C29_=_C285( C29 C285 ) C29_=_C424( C29 C424 ) C29_=_C455( C29 C455 ) C29_=_C471( C29 C471 ) \nC29_=_C483( C29 C483 ) C29_=_C506( C29 C506 ) C29_=_C524( C29 C524 ) C29_=_C530( C29 C530 ) C29_=_C548( C29 C548 ) C33_=_C35( C33 C35 ) \nC33_=_C36( C33 C36 ) C33_=_C38( C33 C38 ) C33_=_C39( C33 C39 ) C33_=_C40( C33 C40 ) C33_=_C97( C33 C97 ) C33_=_C112( C33 C112 ) \nC33_=_C147( C33 C147 ) C33_=_C150( C33 C150 ) C33_=_C152( C33 C152 ) C33_=_C153( C33 C153 ) C33_=_C154( C33 C154 ) C33_=_C156( C33 C156 ) \nC33_=_C157( C33 C157 ) C33_=_C159( C33 C159 ) C33_=_C160( C33 C160 ) C33_=_C161( C33 C161 ) C33_=_C162( C33 C162 ) C33_=_C163( C33 C163 ) \nC33_=_C164( C33 C164 ) C35_=_C36( C35 C36 ) C35_=_C38( C35 C38 ) C35_=_C39( C35 C39 ) C35_=_C40( C35 C40 ) C35_=_C85( C35 C85 ) \nC35_=_C221( C35 C221 ) C35_=_C222( C35 C222 ) C35_=_C226( C35 C226 ) C35_=_C227( C35 C227 ) C35_=_C229( C35 C229 ) C35_=_C230( C35 C230 ) \nC35_=_C232( C35 C232 ) C35_=_C235( C35 C235 ) C36_=_C38( C36 C38 ) C36_=_C39( C36 C39 ) C36_=_C40( C36 C40 ) C36_=_C202( C36 C202 ) \nC36_=_C237( C36 C237 ) C36_=_C259( C36 C259 ) C36_=_C286( C36 C286 ) C36_=_C298( C36 C298 ) C36_=_C299( C36 C299 ) C36_=_C300( C36 C300 ) \nC36_=_C302( C36 C302 ) C36_=_C304( C36 C304 ) C38_=_C39( C38 C39 ) C38_=_C40( C38 C40 ) C38_=_C45( C38 C45 ) C38_=_C69( C38 C69 ) \nC38_=_C135( C38 C135 ) C38_=_C190( C38 C190 ) C38_=_C206( C38 C206 ) C38_=_C226( C38 C226 ) C38_=_C298( C38 C298 ) C38_=_C307( C38 C307 ) \nC38_=_C331( C38 C331 ) C38_=_C342( C38 C342 ) C38_=_C383( C38 C383 ) C38_=_C384( C38 C384 ) C38_=_C385( C38 C385 ) C38_=_C386( C38 C386 ) \nC38_=_C387( C38 C387 ) C38_=_C388( C38 C388 ) C38_=_C389( C38 C389 ) C39_=_C40( C39 C40 ) C39_=_C52( C39 C52 ) C39_=_C73( C39 C73 ) \nC39_=_C105( C39 C105 ) C39_=_C139( C39 C139 ) C39_=_C212( C39 C212 ) C39_=_C230( C39 C230 ) C39_=_C292( C39 C292 ) C39_=_C319( C39 C319 ) \nC39_=_C366( C39 C366 ) C39_=_C398( C39 C398 ) C39_=_C426( C39 C426 ) C39_=_C437( C39 C437 ) C39_=_C449( C39 C449 ) C39_=_C490( C39 C490 ) \nC39_=_C500( C39 C500 ) C39_=_C501( C39 C501 ) C39_=_C502( C39 C502 ) C39_=_C503( C39 C503 ) C39_=_C505( C39 C505 ) C39_=_C506( C39 C506 ) \nC39_=_C507( C39 C507 ) C40_=_C53( C40 C53 ) C40_=_C106( C40 C106 ) C40_=_C140( C40 C140 ) C40_=_C181( C40 C181 ) C40_=_C466( C40 C466 ) \nC40_=_C500( C40 C500 ) C40_=_C509( C40 C509 ) C44_=_C45( C44 C45 ) C44_=_C46( C44</w:t>
      </w:r>
    </w:p>
    <w:p>
      <w:pPr>
        <w:pStyle w:val="PreformattedText"/>
        <w:bidi w:val="0"/>
        <w:spacing w:before="0" w:after="0"/>
        <w:jc w:val="left"/>
        <w:rPr/>
      </w:pPr>
      <w:r>
        <w:rPr/>
        <w:t xml:space="preserve"> </w:t>
      </w:r>
      <w:r>
        <w:rPr/>
        <w:t>C46 ) C44_=_C48( C44 C48 ) C44_=_C52( C44 C52 ) \nC44_=_C53( C44 C53 ) C44_=_C55( C44 C55 ) C44_=_C56( C44 C56 ) C44_=_C57( C44 C57 ) C44_=_C59( C44 C59 ) C44_=_C90( C44 C90 ) \nC44_=_C134( C44 C134 ) C44_=_C240( C44 C240 ) C44_=_C271( C44 C271 ) C44_=_C373( C44 C373 ) C44_=_C374( C44 C374 ) C44_=_C375( C44 C375 ) \nC44_=_C376( C44 C376 ) C44_=_C382( C44 C382 ) C45_=_C46( C45 C46 ) C45_=_C48( C45 C48 ) C45_=_C52( C45 C52 ) C45_=_C53( C45 C53 ) \nC45_=_C55( C45 C55 ) C45_=_C56( C45 C56 ) C45_=_C57( C45 C57 ) C45_=_C59( C45 C59 ) C45_=_C69( C45 C69 ) C45_=_C135( C45 C135 ) \nC45_=_C190( C45 C190 ) C45_=_C206( C45 C206 ) C45_=_C226( C45 C226 ) C45_=_C298( C45 C298 ) C45_=_C307( C45 C307 ) C45_=_C331( C45 C331 ) \nC45_=_C342( C45 C342 ) C45_=_C383( C45 C383 ) C45_=_C384( C45 C384 ) C45_=_C385( C45 C385 ) C45_=_C386( C45 C386 ) C45_=_C387( C45 C387 ) \nC45_=_C388( C45 C388 ) C45_=_C389( C45 C389 ) C46_=_C48( C46 C48 ) C46_=_C52( C46 C52 ) C46_=_C53( C46 C53 ) C46_=_C55( C46 C55 ) \nC46_=_C56( C46 C56 ) C46_=_C57( C46 C57 ) C46_=_C59( C46 C59 ) C46_=_C273( C46 C273 ) C46_=_C334( C46 C334 ) C46_=_C374( C46 C374 ) \nC46_=_C391( C46 C391 ) C46_=_C413( C46 C413 ) C46_=_C414( C46 C414 ) C46_=_C416( C46 C416 ) C46_=_C417( C46 C417 ) C46_=_C418( C46 C418 ) \nC46_=_C419( C46 C419 ) C48_=_C52( C48 C52 ) C48_=_C53( C48 C53 ) C48_=_C55( C48 C55 ) C48_=_C56( C48 C56 ) C48_=_C57( C48 C57 ) \nC48_=_C59( C48 C59 ) C48_=_C153( C48 C153 ) C48_=_C209( C48 C209 ) C48_=_C288( C48 C288 ) C48_=_C393( C48 C393 ) C48_=_C401( C48 C401 ) \nC48_=_C434( C48 C434 ) C48_=_C435( C48 C435 ) C48_=_C436( C48 C436 ) C48_=_C437( C48 C437 ) C48_=_C440( C48 C440 ) C52_=_C53( C52 C53 ) \nC52_=_C55( C52 C55 ) C52_=_C56( C52 C56 ) C52_=_C57( C52 C57 ) C52_=_C59( C52 C59 ) C52_=_C73( C52 C73 ) C52_=_C105( C52 C105 ) \nC52_=_C139( C52 C139 ) C52_=_C212( C52 C212 ) C52_=_C230( C52 C230 ) C52_=_C292( C52 C292 ) C52_=_C319( C52 C319 ) C52_=_C366( C52 C366 ) \nC52_=_C398( C52 C398 ) C52_=_C426( C52 C426 ) C52_=_C437( C52 C437 ) C52_=_C449( C52 C449 ) C52_=_C490( C52 C490 ) C52_=_C500( C52 C500 ) \nC52_=_C501( C52 C501 ) C52_=_C502( C52 C502 ) C52_=_C503( C52 C503 ) C52_=_C505( C52 C505 ) C52_=_C506( C52 C506 ) C52_=_C507( C52 C507 ) \nC53_=_C55( C53 C55 ) C53_=_C56( C53 C56 ) C53_=_C57( C53 C57 ) C53_=_C59( C53 C59 ) C53_=_C106( C53 C106 ) C53_=_C140( C53 C140 ) \nC53_=_C181( C53 C181 ) C53_=_C466( C53 C466 ) C53_=_C500( C53 C500 ) C53_=_C509( C53 C509 ) C55_=_C56( C55 C56 ) C55_=_C57( C55 C57 ) \nC55_=_C59( C55 C59 ) C55_=_C160( C55 C160 ) C55_=_C265( C55 C265 ) C55_=_C350( C55 C350 ) C55_=_C388( C55 C388 ) C55_=_C532( C55 C532 ) \nC55_=_C534( C55 C534 ) C55_=_C535( C55 C535 ) C56_=_C57( C56 C57 ) C56_=_C59( C56 C59 ) C56_=_C144( C56 C144 ) C56_=_C216( C56 C216 ) \nC56_=_C254( C56 C254 ) C56_=_C282( C56 C282 ) C56_=_C351( C56 C351 ) C56_=_C410( C56 C410 ) C56_=_C453( C56 C453 ) C56_=_C463( C56 C463 ) \nC56_=_C469( C56 C469 ) C56_=_C515( C56 C515 ) C56_=_C528( C56 C528 ) C56_=_C539( C56 C539 ) C57_=_C59( C57 C59 ) C57_=_C110( C57 C110 ) \nC57_=_C145( C57 C145 ) C57_=_C183( C57 C183 ) C57_=_C217( C57 C217 ) C57_=_C389( C57 C389 ) C57_=_C411( C57 C411 ) C57_=_C430( C57 C430 ) \nC57_=_C493( C57 C493 ) C57_=_C529( C57 C529 ) C57_=_C545( C57 C545 ) C59_=_C94( C59 C94 ) C59_=_C163( C59 C163 ) C59_=_C219( C59 C219 ) \nC59_=_C257( C59 C257 ) C59_=_C268( C59 C268 ) C59_=_C285( C59 C285 ) C59_=_C424( C59 C424 ) C59_=_C455( C59 C455 ) C59_=_C471( C59 C471 ) \nC59_=_C483( C59 C483 ) C59_=_C506( C59 C506 ) C59_=_C524( C59 C524 ) C59_=_C530( C59 C530 ) C59_=_C548( C59 C548 ) C63_=_C65( C63 C65 ) \nC63_=_C69( C63 C69 ) C63_=_C73( C63 C73 ) C63_=_C74( C63 C74 ) C63_=_C77( C63 C77 ) C63_=_C81( C63 C81 ) C63_=_C115( C63 C115 ) \nC63_=_C169( C63 C169 ) C63_=_C286( C63 C286 ) C63_=_C288( C63 C288 ) C63_=_C292( C63 C292 ) C63_=_C294( C63 C294 ) C63_=_C295( C63 C295 ) \nC63_=_C296( C63 C296 ) C65_=_C69( C65 C69 ) C65_=_C73( C65 C73 ) C65_=_C74( C65 C74 ) C65_=_C77( C65 C77 ) C65_=_C81( C65 C81 ) \nC65_=_C117( C65 C117 ) C65_=_C222( C65 C222 ) C65_=_C307( C65 C307 ) C65_=_C310( C65 C310 ) C65_=_C312( C65 C312 ) C65_=_C316( C65 C316 ) \nC69_=_C73( C69 C73 ) C69_=_C74( C69 C74 ) C69_=_C77( C69 C77 ) C69_=_C81( C69 C81 ) C69_=_C135( C69 C135 ) C69_=_C190( C69 C190 ) \nC69_=_C206( C69 C206 ) C69_=_C226( C69 C226 ) C69_=_C298( C69 C298 ) C69_=_C307( C69 C307 ) C69_=_C331( C69 C331 ) C69_=_C342( C69 C342 ) \nC69_=_C383( C69 C383 ) C69_=_C384( C69 C384 ) C69_=_C385( C69 C385 ) C69_=_C386( C69 C386 ) C69_=_C387( C69 C387 ) C69_=_C388( C69 C388 ) \nC69_=_C389( C69 C389 ) C73_=_C74( C73 C74 ) C73_=_C77( C73 C77 ) C73_=_C81( C73 C81 ) C73_=_C105( C73 C105 ) C73_=_C139( C73 C139 ) \nC73_=_C212( C73 C212 ) C73_=_C230( C73 C230 ) C73_=_C292( C73 C292 ) C73_=_C319( C73 C319 ) C73_=_C366( C73 C366 ) C73_=_C398( C73 C398 ) \nC73_=_C426( C73 C426 ) C73_=_C437( C73 C437 ) C73_=_C449( C73 C449 ) C73_=_C490( C73 C490 ) C73_=_C500( C73 C500 ) C73_=_C501( C73 C501 ) \nC73_=_C502( C73 C502 ) C73_=_C503( C73 C503 ) C73_=_C505( C73 C505 ) C73_=_C506( C73 C506 ) C73_=_C507( C73 C507 ) C74_=_C77( C74 C77 ) \nC74_=_C81( C74 C81 ) C74_=_C159( C74 C159 ) C74_=_C368( C74 C368 ) C74_=_C501( C74 C501 ) C74_=_C515( C74 C515 ) C74_=_C517( C74 C517 ) \nC77_=_C81( C77 C81 ) C77_=_C125( C77 C125 ) C77_=_C232( C77 C232 ) C77_=_C252( C77 C252 ) C77_=_C337( C77 C337 ) C77_=_C358( C77 C358 ) \nC77_=_C387( C77 C387 ) C77_=_C503( C77 C503 ) C77_=_C509( C77 C509 ) C77_=_C519( C77 C519 ) C77_=_C528( C77 C528 ) C77_=_C529( C77 C529 ) \nC77_=_C530( C77 C530 ) C81_=_C200( C81 C200 ) C81_=_C256( C81 C256 ) C81_=_C324( C81 C324 ) C81_=_C340( C81 C340 ) C81_=_C505( C81 C505 ) \nC81_=_C534( C81 C534 ) C81_=_C536( C81 C536 ) C81_=_C545( C81 C545 ) C84_=_C85( C84 C85 ) C84_=_C86( C84 C86 ) C84_=_C89( C84 C89 ) \nC84_=_C90( C84 C90 ) C84_=_C92( C84 C92 ) C84_=_C94( C84 C94 ) C84_=_C168( C84 C168 ) C84_=_C169( C84 C169 ) C84_=_C170( C84 C170 ) \nC84_=_C173( C84 C173 ) C84_=_C174( C84 C174 ) C84_=_C175( C84 C175 ) C84_=_C176( C84 C176 ) C84_=_C178( C84 C178 ) C84_=_C179( C84 C179 ) \nC84_=_C181( C84 C181 ) C84_=_C182( C84 C182 ) C84_=_C183( C84 C183 ) C84_=_C184( C84 C184 ) C85_=_C86( C85 C86 ) C85_=_C89( C85 C89 ) \nC85_=_C90( C85 C90 ) C85_=_C92( C85 C92 ) C85_=_C94( C85 C94 ) C85_=_C221( C85 C221 ) C85_=_C222( C85 C222 ) C85_=_C226( C85 C226 ) \nC85_=_C227( C85 C227 ) C85_=_C229( C85 C229 ) C85_=_C230( C85 C230 ) C85_=_C232( C85 C232 ) C85_=_C235( C85 C235 ) C86_=_C89( C86 C89 ) \nC86_=_C90( C86 C90 ) C86_=_C92( C86 C92 ) C86_=_C94( C86 C94 ) C86_=_C98( C86 C98 ) C86_=_C128( C86 C128 ) C86_=_C188( C86 C188 ) \nC86_=_C259( C86 C259 ) C86_=_C262( C86 C262 ) C86_=_C263( C86 C263 ) C86_=_C265( C86 C265 ) C86_=_C267( C86 C267 ) C86_=_C268( C86 C268 ) \nC89_=_C90( C89 C90 ) C89_=_C92( C89 C92 ) C89_=_C94( C89 C94 ) C89_=_C100( C89 C100 ) C89_=_C133( C89 C133 ) C89_=_C170( C89 C170 ) \nC89_=_C341( C89 C341 ) C89_=_C355( C89 C355 ) C89_=_C358( C89 C358 ) C89_=_C359( C89 C359 ) C89_=_C360( C89 C360 ) C90_=_C92( C90 C92 ) \nC90_=_C94( C90 C94 ) C90_=_C134( C90 C134 ) C90_=_C240( C90 C240 ) C90_=_C271( C90 C271 ) C90_=_C373( C90 C373 ) C90_=_C374( C90 C374 ) \nC90_=_C375( C90 C375 ) C90_=_C376( C90 C376 ) C90_=_C382( C90 C382 ) C92_=_C94( C92 C94 ) C92_=_C104( C92 C104 ) C92_=_C179( C92 C179 ) \nC92_=_C249( C92 C249 ) C92_=_C397( C92 C397 ) C92_=_C422( C92 C422 ) C92_=_C458( C92 C458 ) C92_=_C480( C92 C480 ) C94_=_C163( C94 C163 ) \nC94_=_C219( C94 C219 ) C94_=_C257( C94 C257 ) C94_=_C268( C94 C268 ) C94_=_C285( C94 C285 ) C94_=_C424( C94 C424 ) C94_=_C455( C94 C455 ) \nC94_=_C471( C94 C471 ) C94_=_C483( C94 C483 ) C94_=_C506( C94 C506 ) C94_=_C524( C94 C524 ) C94_=_C530( C94 C530 ) C94_=_C548( C94 C548 ) \nC97_=_C98( C97 C98 ) C97_=_C100( C97 C100 ) C97_=_C103( C97 C103 ) C97_=_C104( C97 C104 ) C97_=_C105( C97 C105 ) C97_=_C106( C97 C106 ) \nC97_=_C108( C97 C108 ) C97_=_C110( C97 C110 ) C97_=_C112( C97 C112 ) C97_=_C147( C97 C147 ) C97_=_C150( C97 C150 ) C97_=_C152( C97 C152 ) \nC97_=_C153( C97 C153 ) C97_=_C154( C97 C154 ) C97_=_C156( C97 C156 ) C97_=_C157( C97 C157 ) C97_=_C159( C97 C159 ) C97_=_C160( C97 C160 ) \nC97_=_C161( C97 C161 ) C97_=_C162( C97 C162 ) C97_=_C163( C97 C163 ) C97_=_C164( C97 C164 ) C98_=_C100( C98 C100 ) C98_=_C103( C98 C103 ) \nC98_=_C104( C98 C104 ) C98_=_C105( C98 C105 ) C98_=_C106( C98 C106 ) C98_=_C108( C98 C108 ) C98_=_C110( C98 C110 ) C98_=_C128( C98 C128 ) \nC98_=_C188( C98 C188 ) C98_=_C259( C98 C259 ) C98_=_C262( C98 C262 ) C98_=_C263( C98 C263 ) C98_=_C265( C98 C265 ) C98_=_C267( C98 C267 ) \nC98_=_C268( C98 C268 ) C100_=_C103( C100 C103 ) C100_=_C104( C100 C104 ) C100_=_C105( C100 C105 ) C100_=_C106( C100 C106 ) C100_=_C108( C100 C108 ) \nC100_=_C110( C100 C110 ) C100_=_C133( C100 C133 ) C100_=_C170( C100 C170 ) C100_=_C341( C100 C341 ) C100_=_C355( C100 C355 ) C100_=_C358( C100 C358 ) \nC100_=_C359( C100 C359 ) C100_=_C360( C100 C360 ) C103_=_C104( C103 C104 ) C103_=_C105( C103 C105 ) C103_=_C106( C103 C106 ) C103_=_C108( C103 C108 ) \nC103_=_C110( C103 C110 ) C103_=_C345( C103 C345 ) C103_=_C435( C103 C435 ) C103_=_C447( C103 C447 ) C103_=_C473( C103 C473 ) C103_=_C479( C103 C479 ) \nC103_=_C480( C103 C480 ) C103_=_C482( C103 C482 ) C103_=_C483( C103 C483 ) C103_=_C484( C103 C484 ) C104_=_C105( C104 C105 ) C104_=_C106( C104 C106 ) \nC104_=_C108( C104 C108 ) C104_=_C110( C104 C110 ) C104_=_C179( C104 C179 ) C104_=_C249( C104 C249 ) C104_=_C397( C104 C397 ) C104_=_C422( C104 C422 ) \nC104_=_C458( C104 C458 ) C104_=_C480( C104 C480 ) C105_=_C106( C105 C106 ) C105_=_C108( C105 C108 ) C105_=_C110( C105 C110 ) C105_=_C139( C105 C139 ) \nC105_=_C212( C105 C212 ) C105_=_C230( C105 C230 ) C105_=_C292( C105 C292 ) C105_=_C319( C105 C319 ) C105_=_C366( C105 C366 ) C105_=_C398( C105 C398 ) \nC105_=_C426( C105 C426 ) C105_=_C437( C105 C437 ) C105_=_C449( C105 C449 ) C105_=_C490( C105 C490 ) C105_=_C500( C105 C500 ) C105_=_C501(</w:t>
      </w:r>
    </w:p>
    <w:p>
      <w:pPr>
        <w:pStyle w:val="PreformattedText"/>
        <w:bidi w:val="0"/>
        <w:spacing w:before="0" w:after="0"/>
        <w:jc w:val="left"/>
        <w:rPr/>
      </w:pPr>
      <w:r>
        <w:rPr/>
        <w:t xml:space="preserve"> </w:t>
      </w:r>
      <w:r>
        <w:rPr/>
        <w:t>C105 C501 ) \nC105_=_C502( C105 C502 ) C105_=_C503( C105 C503 ) C105_=_C505( C105 C505 ) C105_=_C506( C105 C506 ) C105_=_C507( C105 C507 ) C106_=_C108( C106 C108 ) \nC106_=_C110( C106 C110 ) C106_=_C140( C106 C140 ) C106_=_C181( C106 C181 ) C106_=_C466( C106 C466 ) C106_=_C500( C106 C500 ) C106_=_C509( C106 C509 ) \nC108_=_C110( C108 C110 ) C108_=_C310( C108 C310 ) C108_=_C347( C108 C347 ) C108_=_C386( C108 C386 ) C108_=_C417( C108 C417 ) C108_=_C427( C108 C427 ) \nC108_=_C450( C108 C450 ) C108_=_C460( C108 C460 ) C108_=_C475( C108 C475 ) C108_=_C502( C108 C502 ) C108_=_C519( C108 C519 ) C108_=_C522( C108 C522 ) \nC110_=_C145( C110 C145 ) C110_=_C183( C110 C183 ) C110_=_C217( C110 C217 ) C110_=_C389( C110 C389 ) C110_=_C411( C110 C411 ) C110_=_C430( C110 C430 ) \nC110_=_C493( C110 C493 ) C110_=_C529( C110 C529 ) C110_=_C545( C110 C545 ) C111_=_C112( C111 C112 ) C111_=_C114( C111 C114 ) C111_=_C115( C111 C115 ) \nC111_=_C117( C111 C117 ) C111_=_C119( C111 C119 ) C111_=_C121( C111 C121 ) C111_=_C122( C111 C122 ) C111_=_C123( C111 C123 ) C111_=_C125( C111 C125 ) \nC111_=_C128( C111 C128 ) C111_=_C131( C111 C131 ) C111_=_C132( C111 C132 ) C111_=_C133( C111 C133 ) C111_=_C134( C111 C134 ) C111_=_C135( C111 C135 ) \nC111_=_C139( C111 C139 ) C111_=_C140( C111 C140 ) C111_=_C142( C111 C142 ) C111_=_C143( C111 C143 ) C111_=_C144( C111 C144 ) C111_=_C145( C111 C145 ) \nC112_=_C114( C112 C114 ) C112_=_C115( C112 C115 ) C112_=_C117( C112 C117 ) C112_=_C119( C112 C119 ) C112_=_C121( C112 C121 ) C112_=_C122( C112 C122 ) \nC112_=_C123( C112 C123 ) C112_=_C125( C112 C125 ) C112_=_C147( C112 C147 ) C112_=_C150( C112 C150 ) C112_=_C152( C112 C152 ) C112_=_C153( C112 C153 ) \nC112_=_C154( C112 C154 ) C112_=_C156( C112 C156 ) C112_=_C157( C112 C157 ) C112_=_C159( C112 C159 ) C112_=_C160( C112 C160 ) C112_=_C161( C112 C161 ) \nC112_=_C162( C112 C162 ) C112_=_C163( C112 C163 ) C112_=_C164( C112 C164 ) C114_=_C115( C114 C115 ) C114_=_C117( C114 C117 ) C114_=_C119( C114 C119 ) \nC114_=_C121( C114 C121 ) C114_=_C122( C114 C122 ) C114_=_C123( C114 C123 ) C114_=_C125( C114 C125 ) C114_=_C168( C114 C168 ) C114_=_C189( C114 C189 ) \nC114_=_C221( C114 C221 ) C114_=_C271( C114 C271 ) C114_=_C273( C114 C273 ) C114_=_C282( C114 C282 ) C114_=_C283( C114 C283 ) C114_=_C285( C114 C285 ) \nC115_=_C117( C115 C117 ) C115_=_C119( C115 C119 ) C115_=_C121( C115 C121 ) C115_=_C122( C115 C122 ) C115_=_C123( C115 C123 ) C115_=_C125( C115 C125 ) \nC115_=_C169( C115 C169 ) C115_=_C286( C115 C286 ) C115_=_C288( C115 C288 ) C115_=_C292( C115 C292 ) C115_=_C294( C115 C294 ) C115_=_C295( C115 C295 ) \nC115_=_C296( C115 C296 ) C117_=_C119( C117 C119 ) C117_=_C121( C117 C121 ) C117_=_C122( C117 C122 ) C117_=_C123( C117 C123 ) C117_=_C125( C117 C125 ) \nC117_=_C222( C117 C222 ) C117_=_C307( C117 C307 ) C117_=_C310( C117 C310 ) C117_=_C312( C117 C312 ) C117_=_C316( C117 C316 ) C119_=_C121( C119 C121 ) \nC119_=_C122( C119 C122 ) C119_=_C123( C119 C123 ) C119_=_C125( C119 C125 ) C119_=_C341( C119 C341 ) C119_=_C342( C119 C342 ) C119_=_C345( C119 C345 ) \nC119_=_C347( C119 C347 ) C119_=_C348( C119 C348 ) C119_=_C350( C119 C350 ) C119_=_C351( C119 C351 ) C119_=_C353( C119 C353 ) C121_=_C122( C121 C122 ) \nC121_=_C123( C121 C123 ) C121_=_C125( C121 C125 ) C121_=_C173( C121 C173 ) C121_=_C227( C121 C227 ) C121_=_C243( C121 C243 ) C121_=_C375( C121 C375 ) \nC121_=_C422( C121 C422 ) C121_=_C424( C121 C424 ) C122_=_C123( C122 C123 ) C122_=_C125( C122 C125 ) C122_=_C175( C122 C175 ) C122_=_C245( C122 C245 ) \nC122_=_C355( C122 C355 ) C122_=_C365( C122 C365 ) C122_=_C414( C122 C414 ) C122_=_C434( C122 C434 ) C122_=_C447( C122 C447 ) C122_=_C448( C122 C448 ) \nC122_=_C449( C122 C449 ) C122_=_C450( C122 C450 ) C122_=_C453( C122 C453 ) C122_=_C455( C122 C455 ) C122_=_C456( C122 C456 ) C123_=_C125( C123 C125 ) \nC123_=_C157( C123 C157 ) C123_=_C248( C123 C248 ) C123_=_C263( C123 C263 ) C123_=_C302( C123 C302 ) C123_=_C385( C123 C385 ) C123_=_C416( C123 C416 ) \nC123_=_C436( C123 C436 ) C123_=_C490( C123 C490 ) C123_=_C493( C123 C493 ) C125_=_C232( C125 C232 ) C125_=_C252( C125 C252 ) C125_=_C337( C125 C337 ) \nC125_=_C358( C125 C358 ) C125_=_C387( C125 C387 ) C125_=_C503( C125 C503 ) C125_=_C509( C125 C509 ) C125_=_C519( C125 C519 ) C125_=_C528( C125 C528 ) \nC125_=_C529( C125 C529 ) C125_=_C530( C125 C530 ) C128_=_C131( C128 C131 ) C128_=_C132( C128 C132 ) C128_=_C133( C128 C133 ) C128_=_C134( C128 C134 ) \nC128_=_C135( C128 C135 ) C128_=_C139( C128 C139 ) C128_=_C140( C128 C140 ) C128_=_C142( C128 C142 ) C128_=_C143( C128 C143 ) C128_=_C144( C128 C144 ) \nC128_=_C145( C128 C145 ) C128_=_C188( C128 C188 ) C128_=_C259( C128 C259 ) C128_=_C262( C128 C262 ) C128_=_C263( C128 C263 ) C128_=_C265( C128 C265 ) \nC128_=_C267( C128 C267 ) C128_=_C268( C128 C268 ) C131_=_C132( C131 C132 ) C131_=_C133( C131 C133 ) C131_=_C134( C131 C134 ) C131_=_C135( C131 C135 ) \nC131_=_C139( C131 C139 ) C131_=_C140( C131 C140 ) C131_=_C142( C131 C142 ) C131_=_C143( C131 C143 ) C131_=_C144( C131 C144 ) C131_=_C145( C131 C145 ) \nC131_=_C317( C131 C317 ) C131_=_C318( C131 C318 ) C131_=_C319( C131 C319 ) C131_=_C322( C131 C322 ) C131_=_C324( C131 C324 ) C131_=_C326( C131 C326 ) \nC131_=_C328( C131 C328 ) C132_=_C133( C132 C133 ) C132_=_C134( C132 C134 ) C132_=_C135( C132 C135 ) C132_=_C139( C132 C139 ) C132_=_C140( C132 C140 ) \nC132_=_C142( C132 C142 ) C132_=_C143( C132 C143 ) C132_=_C144( C132 C144 ) C132_=_C145( C132 C145 ) C132_=_C150( C132 C150 ) C132_=_C204( C132 C204 ) \nC132_=_C238( C132 C238 ) C132_=_C331( C132 C331 ) C132_=_C332( C132 C332 ) C132_=_C333( C132 C333 ) C132_=_C334( C132 C334 ) C132_=_C335( C132 C335 ) \nC132_=_C337( C132 C337 ) C132_=_C340( C132 C340 ) C133_=_C134( C133 C134 ) C133_=_C135( C133 C135 ) C133_=_C139( C133 C139 ) C133_=_C140( C133 C140 ) \nC133_=_C142( C133 C142 ) C133_=_C143( C133 C143 ) C133_=_C144( C133 C144 ) C133_=_C145( C133 C145 ) C133_=_C170( C133 C170 ) C133_=_C341( C133 C341 ) \nC133_=_C355( C133 C355 ) C133_=_C358( C133 C358 ) C133_=_C359( C133 C359 ) C133_=_C360( C133 C360 ) C134_=_C135( C134 C135 ) C134_=_C139( C134 C139 ) \nC134_=_C140( C134 C140 ) C134_=_C142( C134 C142 ) C134_=_C143( C134 C143 ) C134_=_C144( C134 C144 ) C134_=_C145( C134 C145 ) C134_=_C240( C134 C240 ) \nC134_=_C271( C134 C271 ) C134_=_C373( C134 C373 ) C134_=_C374( C134 C374 ) C134_=_C375( C134 C375 ) C134_=_C376( C134 C376 ) C134_=_C382( C134 C382 ) \nC135_=_C139( C135 C139 ) C135_=_C140( C135 C140 ) C135_=_C142( C135 C142 ) C135_=_C143( C135 C143 ) C135_=_C144( C135 C144 ) C135_=_C145( C135 C145 ) \nC135_=_C190( C135 C190 ) C135_=_C206( C135 C206 ) C135_=_C226( C135 C226 ) C135_=_C298( C135 C298 ) C135_=_C307( C135 C307 ) C135_=_C331( C135 C331 ) \nC135_=_C342( C135 C342 ) C135_=_C383( C135 C383 ) C135_=_C384( C135 C384 ) C135_=_C385( C135 C385 ) C135_=_C386( C135 C386 ) C135_=_C387( C135 C387 ) \nC135_=_C388( C135 C388 ) C135_=_C389( C135 C389 ) C139_=_C140( C139 C140 ) C139_=_C142( C139 C142 ) C139_=_C143( C139 C143 ) C139_=_C144( C139 C144 ) \nC139_=_C145( C139 C145 ) C139_=_C212( C139 C212 ) C139_=_C230( C139 C230 ) C139_=_C292( C139 C292 ) C139_=_C319( C139 C319 ) C139_=_C366( C139 C366 ) \nC139_=_C398( C139 C398 ) C139_=_C426( C139 C426 ) C139_=_C437( C139 C437 ) C139_=_C449( C139 C449 ) C139_=_C490( C139 C490 ) C139_=_C500( C139 C500 ) \nC139_=_C501( C139 C501 ) C139_=_C502( C139 C502 ) C139_=_C503( C139 C503 ) C139_=_C505( C139 C505 ) C139_=_C506( C139 C506 ) C139_=_C507( C139 C507 ) \nC140_=_C142( C140 C142 ) C140_=_C143( C140 C143 ) C140_=_C144( C140 C144 ) C140_=_C145( C140 C145 ) C140_=_C181( C140 C181 ) C140_=_C466( C140 C466 ) \nC140_=_C500( C140 C500 ) C140_=_C509( C140 C509 ) C142_=_C143( C142 C143 ) C142_=_C144( C142 C144 ) C142_=_C145( C142 C145 ) C142_=_C294( C142 C294 ) \nC142_=_C348( C142 C348 ) C142_=_C406( C142 C406 ) C142_=_C429( C142 C429 ) C142_=_C468( C142 C468 ) C143_=_C144( C143 C144 ) C143_=_C145( C143 C145 ) \nC143_=_C215( C143 C215 ) C143_=_C312( C143 C312 ) C143_=_C359( C143 C359 ) C143_=_C408( C143 C408 ) C143_=_C477( C143 C477 ) C143_=_C523( C143 C523 ) \nC143_=_C532( C143 C532 ) C143_=_C536( C143 C536 ) C143_=_C537( C143 C537 ) C144_=_C145( C144 C145 ) C144_=_C216( C144 C216 ) C144_=_C254( C144 C254 ) \nC144_=_C282( C144 C282 ) C144_=_C351( C144 C351 ) C144_=_C410( C144 C410 ) C144_=_C453( C144 C453 ) C144_=_C463( C144 C463 ) C144_=_C469( C144 C469 ) \nC144_=_C515( C144 C515 ) C144_=_C528( C144 C528 ) C144_=_C539( C144 C539 ) C145_=_C183( C145 C183 ) C145_=_C217( C145 C217 ) C145_=_C389( C145 C389 ) \nC145_=_C411( C145 C411 ) C145_=_C430( C145 C430 ) C145_=_C493( C145 C493 ) C145_=_C529( C145 C529 ) C145_=_C545( C145 C545 ) C147_=_C150( C147 C150 ) \nC147_=_C152( C147 C152 ) C147_=_C153( C147 C153 ) C147_=_C154( C147 C154 ) C147_=_C156( C147 C156 ) C147_=_C157( C147 C157 ) C147_=_C159( C147 C159 ) \nC147_=_C160( C147 C160 ) C147_=_C161( C147 C161 ) C147_=_C162( C147 C162 ) C147_=_C163( C147 C163 ) C147_=_C164( C147 C164 ) C147_=_C202( C147 C202 ) \nC147_=_C204( C147 C204 ) C147_=_C206( C147 C206 ) C147_=_C209( C147 C209 ) C147_=_C212( C147 C212 ) C147_=_C215( C147 C215 ) C147_=_C216( C147 C216 ) \nC147_=_C217( C147 C217 ) C147_=_C219( C147 C219 ) C150_=_C152( C150 C152 ) C150_=_C153( C150 C153 ) C150_=_C154( C150 C154 ) C150_=_C156( C150 C156 ) \nC150_=_C157( C150 C157 ) C150_=_C159( C150 C159 ) C150_=_C160( C150 C160 ) C150_=_C161( C150 C161 ) C150_=_C162( C150 C162 ) C150_=_C163( C150 C163 ) \nC150_=_C164( C150 C164 ) C150_=_C204( C150 C204 ) C150_=_C238( C150 C238 ) C150_=_C331( C150 C331 ) C150_=_C332( C150 C332 ) C150_=_C333( C150 C333 ) \nC150_=_C334( C150 C334 ) C150_=_C335( C150 C335 ) C150_=_C337( C150 C337 ) C150_=_C340( C150 C340 ) C152_=_C153( C152 C153 ) C152_=_C154( C152 C154 ) \nC152_=_C156( C152 C156 ) C152_=_C157( C152 C157 ) C152_=_C159( C152 C159 ) C152_=_C160( C152 C160 ) C152_=_C161( C152 C161 ) C152_=_C162( C152 C162 ) \nC152_=_C163(</w:t>
      </w:r>
    </w:p>
    <w:p>
      <w:pPr>
        <w:pStyle w:val="PreformattedText"/>
        <w:bidi w:val="0"/>
        <w:spacing w:before="0" w:after="0"/>
        <w:jc w:val="left"/>
        <w:rPr/>
      </w:pPr>
      <w:r>
        <w:rPr/>
        <w:t xml:space="preserve"> </w:t>
      </w:r>
      <w:r>
        <w:rPr/>
        <w:t>C152 C163 ) C152_=_C164( C152 C164 ) C152_=_C299( C152 C299 ) C152_=_C332( C152 C332 ) C152_=_C373( C152 C373 ) C152_=_C391( C152 C391 ) \nC152_=_C393( C152 C393 ) C152_=_C397( C152 C397 ) C152_=_C398( C152 C398 ) C153_=_C154( C153 C154 ) C153_=_C156( C153 C156 ) C153_=_C157( C153 C157 ) \nC153_=_C159( C153 C159 ) C153_=_C160( C153 C160 ) C153_=_C161( C153 C161 ) C153_=_C162( C153 C162 ) C153_=_C163( C153 C163 ) C153_=_C164( C153 C164 ) \nC153_=_C209( C153 C209 ) C153_=_C288( C153 C288 ) C153_=_C393( C153 C393 ) C153_=_C401( C153 C401 ) C153_=_C434( C153 C434 ) C153_=_C435( C153 C435 ) \nC153_=_C436( C153 C436 ) C153_=_C437( C153 C437 ) C153_=_C440( C153 C440 ) C154_=_C156( C154 C156 ) C154_=_C157( C154 C157 ) C154_=_C159( C154 C159 ) \nC154_=_C160( C154 C160 ) C154_=_C161( C154 C161 ) C154_=_C162( C154 C162 ) C154_=_C163( C154 C163 ) C154_=_C164( C154 C164 ) C154_=_C176( C154 C176 ) \nC154_=_C318( C154 C318 ) C154_=_C376( C154 C376 ) C154_=_C458( C154 C458 ) C154_=_C460( C154 C460 ) C154_=_C463( C154 C463 ) C154_=_C465( C154 C465 ) \nC156_=_C157( C156 C157 ) C156_=_C159( C156 C159 ) C156_=_C160( C156 C160 ) C156_=_C161( C156 C161 ) C156_=_C162( C156 C162 ) C156_=_C163( C156 C163 ) \nC156_=_C164( C156 C164 ) C156_=_C178( C156 C178 ) C156_=_C262( C156 C262 ) C156_=_C384( C156 C384 ) C156_=_C448( C156 C448 ) C156_=_C479( C156 C479 ) \nC157_=_C159( C157 C159 ) C157_=_C160( C157 C160 ) C157_=_C161( C157 C161 ) C157_=_C162( C157 C162 ) C157_=_C163( C157 C163 ) C157_=_C164( C157 C164 ) \nC157_=_C248( C157 C248 ) C157_=_C263( C157 C263 ) C157_=_C302( C157 C302 ) C157_=_C385( C157 C385 ) C157_=_C416( C157 C416 ) C157_=_C436( C157 C436 ) \nC157_=_C490( C157 C490 ) C157_=_C493( C157 C493 ) C159_=_C160( C159 C160 ) C159_=_C161( C159 C161 ) C159_=_C162( C159 C162 ) C159_=_C163( C159 C163 ) \nC159_=_C164( C159 C164 ) C159_=_C368( C159 C368 ) C159_=_C501( C159 C501 ) C159_=_C515( C159 C515 ) C159_=_C517( C159 C517 ) C160_=_C161( C160 C161 ) \nC160_=_C162( C160 C162 ) C160_=_C163( C160 C163 ) C160_=_C164( C160 C164 ) C160_=_C265( C160 C265 ) C160_=_C350( C160 C350 ) C160_=_C388( C160 C388 ) \nC160_=_C532( C160 C532 ) C160_=_C534( C160 C534 ) C160_=_C535( C160 C535 ) C161_=_C162( C161 C162 ) C161_=_C163( C161 C163 ) C161_=_C164( C161 C164 ) \nC161_=_C304( C161 C304 ) C161_=_C322( C161 C322 ) C161_=_C360( C161 C360 ) C161_=_C370( C161 C370 ) C161_=_C418( C161 C418 ) C161_=_C539( C161 C539 ) \nC161_=_C542( C161 C542 ) C162_=_C163( C162 C163 ) C162_=_C164( C162 C164 ) C162_=_C255( C162 C255 ) C162_=_C267( C162 C267 ) C162_=_C283( C162 C283 ) \nC162_=_C295( C162 C295 ) C162_=_C482( C162 C482 ) C163_=_C164( C163 C164 ) C163_=_C219( C163 C219 ) C163_=_C257( C163 C257 ) C163_=_C268( C163 C268 ) \nC163_=_C285( C163 C285 ) C163_=_C424( C163 C424 ) C163_=_C455( C163 C455 ) C163_=_C471( C163 C471 ) C163_=_C483( C163 C483 ) C163_=_C506( C163 C506 ) \nC163_=_C524( C163 C524 ) C163_=_C530( C163 C530 ) C163_=_C548( C163 C548 ) C164_=_C184( C164 C184 ) C164_=_C296( C164 C296 ) C164_=_C432( C164 C432 ) \nC164_=_C456( C164 C456 ) C164_=_C465( C164 C465 ) C164_=_C542( C164 C542 ) C168_=_C169( C168 C169 ) C168_=_C170( C168 C170 ) C168_=_C173( C168 C173 ) \nC168_=_C174( C168 C174 ) C168_=_C175( C168 C175 ) C168_=_C176( C168 C176 ) C168_=_C178( C168 C178 ) C168_=_C179( C168 C179 ) C168_=_C181( C168 C181 ) \nC168_=_C182( C168 C182 ) C168_=_C183( C168 C183 ) C168_=_C184( C168 C184 ) C168_=_C189( C168 C189 ) C168_=_C221( C168 C221 ) C168_=_C271( C168 C271 ) \nC168_=_C273( C168 C273 ) C168_=_C282( C168 C282 ) C168_=_C283( C168 C283 ) C168_=_C285( C168 C285 ) C169_=_C170( C169 C170 ) C169_=_C173( C169 C173 ) \nC169_=_C174( C169 C174 ) C169_=_C175( C169 C175 ) C169_=_C176( C169 C176 ) C169_=_C178( C169 C178 ) C169_=_C179( C169 C179 ) C169_=_C181( C169 C181 ) \nC169_=_C182( C169 C182 ) C169_=_C183( C169 C183 ) C169_=_C184( C169 C184 ) C169_=_C286( C169 C286 ) C169_=_C288( C169 C288 ) C169_=_C292( C169 C292 ) \nC169_=_C294( C169 C294 ) C169_=_C295( C169 C295 ) C169_=_C296( C169 C296 ) C170_=_C173( C170 C173 ) C170_=_C174( C170 C174 ) C170_=_C175( C170 C175 ) \nC170_=_C176( C170 C176 ) C170_=_C178( C170 C178 ) C170_=_C179( C170 C179 ) C170_=_C181( C170 C181 ) C170_=_C182( C170 C182 ) C170_=_C183( C170 C183 ) \nC170_=_C184( C170 C184 ) C170_=_C341( C170 C341 ) C170_=_C355( C170 C355 ) C170_=_C358( C170 C358 ) C170_=_C359( C170 C359 ) C170_=_C360( C170 C360 ) \nC173_=_C174( C173 C174 ) C173_=_C175( C173 C175 ) C173_=_C176( C173 C176 ) C173_=_C178( C173 C178 ) C173_=_C179( C173 C179 ) C173_=_C181( C173 C181 ) \nC173_=_C182( C173 C182 ) C173_=_C183( C173 C183 ) C173_=_C184( C173 C184 ) C173_=_C227( C173 C227 ) C173_=_C243( C173 C243 ) C173_=_C375( C173 C375 ) \nC173_=_C422( C173 C422 ) C173_=_C424( C173 C424 ) C174_=_C175( C174 C175 ) C174_=_C176( C174 C176 ) C174_=_C178( C174 C178 ) C174_=_C179( C174 C179 ) \nC174_=_C181( C174 C181 ) C174_=_C182( C174 C182 ) C174_=_C183( C174 C183 ) C174_=_C184( C174 C184 ) C174_=_C191( C174 C191 ) C174_=_C244( C174 C244 ) \nC174_=_C300( C174 C300 ) C174_=_C413( C174 C413 ) C174_=_C426( C174 C426 ) C174_=_C427( C174 C427 ) C174_=_C429( C174 C429 ) C174_=_C430( C174 C430 ) \nC174_=_C432( C174 C432 ) C174_=_C433( C174 C433 ) C175_=_C176( C175 C176 ) C175_=_C178( C175 C178 ) C175_=_C179( C175 C179 ) C175_=_C181( C175 C181 ) \nC175_=_C182( C175 C182 ) C175_=_C183( C175 C183 ) C175_=_C184( C175 C184 ) C175_=_C245( C175 C245 ) C175_=_C355( C175 C355 ) C175_=_C365( C175 C365 ) \nC175_=_C414( C175 C414 ) C175_=_C434( C175 C434 ) C175_=_C447( C175 C447 ) C175_=_C448( C175 C448 ) C175_=_C449( C175 C449 ) C175_=_C450( C175 C450 ) \nC175_=_C453( C175 C453 ) C175_=_C455( C175 C455 ) C175_=_C456( C175 C456 ) C176_=_C178( C176 C178 ) C176_=_C179( C176 C179 ) C176_=_C181( C176 C181 ) \nC176_=_C182( C176 C182 ) C176_=_C183( C176 C183 ) C176_=_C184( C176 C184 ) C176_=_C318( C176 C318 ) C176_=_C376( C176 C376 ) C176_=_C458( C176 C458 ) \nC176_=_C460( C176 C460 ) C176_=_C463( C176 C463 ) C176_=_C465( C176 C465 ) C178_=_C179( C178 C179 ) C178_=_C181( C178 C181 ) C178_=_C182( C178 C182 ) \nC178_=_C183( C178 C183 ) C178_=_C184( C178 C184 ) C178_=_C262( C178 C262 ) C178_=_C384( C178 C384 ) C178_=_C448( C178 C448 ) C178_=_C479( C178 C479 ) \nC179_=_C181( C179 C181 ) C179_=_C182( C179 C182 ) C179_=_C183( C179 C183 ) C179_=_C184( C179 C184 ) C179_=_C249( C179 C249 ) C179_=_C397( C179 C397 ) \nC179_=_C422( C179 C422 ) C179_=_C458( C179 C458 ) C179_=_C480( C179 C480 ) C181_=_C182( C181 C182 ) C181_=_C183( C181 C183 ) C181_=_C184( C181 C184 ) \nC181_=_C466( C181 C466 ) C181_=_C500( C181 C500 ) C181_=_C509( C181 C509 ) C182_=_C183( C182 C183 ) C182_=_C184( C182 C184 ) C182_=_C251( C182 C251 ) \nC182_=_C440( C182 C440 ) C182_=_C523( C182 C523 ) C182_=_C524( C182 C524 ) C183_=_C184( C183 C184 ) C183_=_C217( C183 C217 ) C183_=_C389( C183 C389 ) \nC183_=_C411( C183 C411 ) C183_=_C430( C183 C430 ) C183_=_C493( C183 C493 ) C183_=_C529( C183 C529 ) C183_=_C545( C183 C545 ) C184_=_C296( C184 C296 ) \nC184_=_C432( C184 C432 ) C184_=_C456( C184 C456 ) C184_=_C465( C184 C465 ) C184_=_C542( C184 C542 ) C187_=_C188( C187 C188 ) C187_=_C189( C187 C189 ) \nC187_=_C190( C187 C190 ) C187_=_C191( C187 C191 ) C187_=_C193( C187 C193 ) C187_=_C194( C187 C194 ) C187_=_C200( C187 C200 ) C187_=_C237( C187 C237 ) \nC187_=_C238( C187 C238 ) C187_=_C239( C187 C239 ) C187_=_C240( C187 C240 ) C187_=_C243( C187 C243 ) C187_=_C244( C187 C244 ) C187_=_C245( C187 C245 ) \nC187_=_C246( C187 C246 ) C187_=_C248( C187 C248 ) C187_=_C249( C187 C249 ) C187_=_C251( C187 C251 ) C187_=_C252( C187 C252 ) C187_=_C254( C187 C254 ) \nC187_=_C255( C187 C255 ) C187_=_C256( C187 C256 ) C187_=_C257( C187 C257 ) C188_=_C189( C188 C189 ) C188_=_C190( C188 C190 ) C188_=_C191( C188 C191 ) \nC188_=_C193( C188 C193 ) C188_=_C194( C188 C194 ) C188_=_C200( C188 C200 ) C188_=_C259( C188 C259 ) C188_=_C262( C188 C262 ) C188_=_C263( C188 C263 ) \nC188_=_C265( C188 C265 ) C188_=_C267( C188 C267 ) C188_=_C268( C188 C268 ) C189_=_C190( C189 C190 ) C189_=_C191( C189 C191 ) C189_=_C193( C189 C193 ) \nC189_=_C194( C189 C194 ) C189_=_C200( C189 C200 ) C189_=_C221( C189 C221 ) C189_=_C271( C189 C271 ) C189_=_C273( C189 C273 ) C189_=_C282( C189 C282 ) \nC189_=_C283( C189 C283 ) C189_=_C285( C189 C285 ) C190_=_C191( C190 C191 ) C190_=_C193( C190 C193 ) C190_=_C194( C190 C194 ) C190_=_C200( C190 C200 ) \nC190_=_C206( C190 C206 ) C190_=_C226( C190 C226 ) C190_=_C298( C190 C298 ) C190_=_C307( C190 C307 ) C190_=_C331( C190 C331 ) C190_=_C342( C190 C342 ) \nC190_=_C383( C190 C383 ) C190_=_C384( C190 C384 ) C190_=_C385( C190 C385 ) C190_=_C386( C190 C386 ) C190_=_C387( C190 C387 ) C190_=_C388( C190 C388 ) \nC190_=_C389( C190 C389 ) C191_=_C193( C191 C193 ) C191_=_C194( C191 C194 ) C191_=_C200( C191 C200 ) C191_=_C244( C191 C244 ) C191_=_C300( C191 C300 ) \nC191_=_C413( C191 C413 ) C191_=_C426( C191 C426 ) C191_=_C427( C191 C427 ) C191_=_C429( C191 C429 ) C191_=_C430( C191 C430 ) C191_=_C432( C191 C432 ) \nC191_=_C433( C191 C433 ) C193_=_C194( C193 C194 ) C193_=_C200( C193 C200 ) C193_=_C229( C193 C229 ) C193_=_C383( C193 C383 ) C193_=_C466( C193 C466 ) \nC193_=_C468( C193 C468 ) C193_=_C469( C193 C469 ) C193_=_C471( C193 C471 ) C194_=_C200( C194 C200 ) C194_=_C246( C194 C246 ) C194_=_C335( C194 C335 ) \nC194_=_C473( C194 C473 ) C194_=_C475( C194 C475 ) C194_=_C477( C194 C477 ) C200_=_C256( C200 C256 ) C200_=_C324( C200 C324 ) C200_=_C340( C200 C340 ) \nC200_=_C505( C200 C505 ) C200_=_C534( C200 C534 ) C200_=_C536( C200 C536 ) C200_=_C545( C200 C545 ) C202_=_C204( C202 C204 ) C202_=_C206( C202 C206 ) \nC202_=_C209( C202 C209 ) C202_=_C212( C202 C212 ) C202_=_C215( C202 C215 ) C202_=_C216( C202 C216 ) C202_=_C217( C202 C217 ) C202_=_C219( C202 C219 ) \nC202_=_C237( C202 C237 ) C202_=_C259( C202 C259 ) C202_=_C286( C202 C286 ) C202_=_C298( C202 C298 ) C202_=_C299( C202 C299 ) C202_=_C300( C202 C300 ) \nC202_=_C302( C202 C302 ) C202_=_C304(</w:t>
      </w:r>
    </w:p>
    <w:p>
      <w:pPr>
        <w:pStyle w:val="PreformattedText"/>
        <w:bidi w:val="0"/>
        <w:spacing w:before="0" w:after="0"/>
        <w:jc w:val="left"/>
        <w:rPr/>
      </w:pPr>
      <w:r>
        <w:rPr/>
        <w:t xml:space="preserve"> </w:t>
      </w:r>
      <w:r>
        <w:rPr/>
        <w:t>C202 C304 ) C204_=_C206( C204 C206 ) C204_=_C209( C204 C209 ) C204_=_C212( C204 C212 ) C204_=_C215( C204 C215 ) \nC204_=_C216( C204 C216 ) C204_=_C217( C204 C217 ) C204_=_C219( C204 C219 ) C204_=_C238( C204 C238 ) C204_=_C331( C204 C331 ) C204_=_C332( C204 C332 ) \nC204_=_C333( C204 C333 ) C204_=_C334( C204 C334 ) C204_=_C335( C204 C335 ) C204_=_C337( C204 C337 ) C204_=_C340( C204 C340 ) C206_=_C209( C206 C209 ) \nC206_=_C212( C206 C212 ) C206_=_C215( C206 C215 ) C206_=_C216( C206 C216 ) C206_=_C217( C206 C217 ) C206_=_C219( C206 C219 ) C206_=_C226( C206 C226 ) \nC206_=_C298( C206 C298 ) C206_=_C307( C206 C307 ) C206_=_C331( C206 C331 ) C206_=_C342( C206 C342 ) C206_=_C383( C206 C383 ) C206_=_C384( C206 C384 ) \nC206_=_C385( C206 C385 ) C206_=_C386( C206 C386 ) C206_=_C387( C206 C387 ) C206_=_C388( C206 C388 ) C206_=_C389( C206 C389 ) C209_=_C212( C209 C212 ) \nC209_=_C215( C209 C215 ) C209_=_C216( C209 C216 ) C209_=_C217( C209 C217 ) C209_=_C219( C209 C219 ) C209_=_C288( C209 C288 ) C209_=_C393( C209 C393 ) \nC209_=_C401( C209 C401 ) C209_=_C434( C209 C434 ) C209_=_C435( C209 C435 ) C209_=_C436( C209 C436 ) C209_=_C437( C209 C437 ) C209_=_C440( C209 C440 ) \nC212_=_C215( C212 C215 ) C212_=_C216( C212 C216 ) C212_=_C217( C212 C217 ) C212_=_C219( C212 C219 ) C212_=_C230( C212 C230 ) C212_=_C292( C212 C292 ) \nC212_=_C319( C212 C319 ) C212_=_C366( C212 C366 ) C212_=_C398( C212 C398 ) C212_=_C426( C212 C426 ) C212_=_C437( C212 C437 ) C212_=_C449( C212 C449 ) \nC212_=_C490( C212 C490 ) C212_=_C500( C212 C500 ) C212_=_C501( C212 C501 ) C212_=_C502( C212 C502 ) C212_=_C503( C212 C503 ) C212_=_C505( C212 C505 ) \nC212_=_C506( C212 C506 ) C212_=_C507( C212 C507 ) C215_=_C216( C215 C216 ) C215_=_C217( C215 C217 ) C215_=_C219( C215 C219 ) C215_=_C312( C215 C312 ) \nC215_=_C359( C215 C359 ) C215_=_C408( C215 C408 ) C215_=_C477( C215 C477 ) C215_=_C523( C215 C523 ) C215_=_C532( C215 C532 ) C215_=_C536( C215 C536 ) \nC215_=_C537( C215 C537 ) C216_=_C217( C216 C217 ) C216_=_C219( C216 C219 ) C216_=_C254( C216 C254 ) C216_=_C282( C216 C282 ) C216_=_C351( C216 C351 ) \nC216_=_C410( C216 C410 ) C216_=_C453( C216 C453 ) C216_=_C463( C216 C463 ) C216_=_C469( C216 C469 ) C216_=_C515( C216 C515 ) C216_=_C528( C216 C528 ) \nC216_=_C539( C216 C539 ) C217_=_C219( C217 C219 ) C217_=_C389( C217 C389 ) C217_=_C411( C217 C411 ) C217_=_C430( C217 C430 ) C217_=_C493( C217 C493 ) \nC217_=_C529( C217 C529 ) C217_=_C545( C217 C545 ) C219_=_C257( C219 C257 ) C219_=_C268( C219 C268 ) C219_=_C285( C219 C285 ) C219_=_C424( C219 C424 ) \nC219_=_C455( C219 C455 ) C219_=_C471( C219 C471 ) C219_=_C483( C219 C483 ) C219_=_C506( C219 C506 ) C219_=_C524( C219 C524 ) C219_=_C530( C219 C530 ) \nC219_=_C548( C219 C548 ) C221_=_C222( C221 C222 ) C221_=_C226( C221 C226 ) C221_=_C227( C221 C227 ) C221_=_C229( C221 C229 ) C221_=_C230( C221 C230 ) \nC221_=_C232( C221 C232 ) C221_=_C235( C221 C235 ) C221_=_C271( C221 C271 ) C221_=_C273( C221 C273 ) C221_=_C282( C221 C282 ) C221_=_C283( C221 C283 ) \nC221_=_C285( C221 C285 ) C222_=_C226( C222 C226 ) C222_=_C227( C222 C227 ) C222_=_C229( C222 C229 ) C222_=_C230( C222 C230 ) C222_=_C232( C222 C232 ) \nC222_=_C235( C222 C235 ) C222_=_C307( C222 C307 ) C222_=_C310( C222 C310 ) C222_=_C312( C222 C312 ) C222_=_C316( C222 C316 ) C226_=_C227( C226 C227 ) \nC226_=_C229( C226 C229 ) C226_=_C230( C226 C230 ) C226_=_C232( C226 C232 ) C226_=_C235( C226 C235 ) C226_=_C298( C226 C298 ) C226_=_C307( C226 C307 ) \nC226_=_C331( C226 C331 ) C226_=_C342( C226 C342 ) C226_=_C383( C226 C383 ) C226_=_C384( C226 C384 ) C226_=_C385( C226 C385 ) C226_=_C386( C226 C386 ) \nC226_=_C387( C226 C387 ) C226_=_C388( C226 C388 ) C226_=_C389( C226 C389 ) C227_=_C229( C227 C229 ) C227_=_C230( C227 C230 ) C227_=_C232( C227 C232 ) \nC227_=_C235( C227 C235 ) C227_=_C243( C227 C243 ) C227_=_C375( C227 C375 ) C227_=_C422( C227 C422 ) C227_=_C424( C227 C424 ) C229_=_C230( C229 C230 ) \nC229_=_C232( C229 C232 ) C229_=_C235( C229 C235 ) C229_=_C383( C229 C383 ) C229_=_C466( C229 C466 ) C229_=_C468( C229 C468 ) C229_=_C469( C229 C469 ) \nC229_=_C471( C229 C471 ) C230_=_C232( C230 C232 ) C230_=_C235( C230 C235 ) C230_=_C292( C230 C292 ) C230_=_C319( C230 C319 ) C230_=_C366( C230 C366 ) \nC230_=_C398( C230 C398 ) C230_=_C426( C230 C426 ) C230_=_C437( C230 C437 ) C230_=_C449( C230 C449 ) C230_=_C490( C230 C490 ) C230_=_C500( C230 C500 ) \nC230_=_C501( C230 C501 ) C230_=_C502( C230 C502 ) C230_=_C503( C230 C503 ) C230_=_C505( C230 C505 ) C230_=_C506( C230 C506 ) C230_=_C507( C230 C507 ) \nC232_=_C235( C232 C235 ) C232_=_C252( C232 C252 ) C232_=_C337( C232 C337 ) C232_=_C358( C232 C358 ) C232_=_C387( C232 C387 ) C232_=_C503( C232 C503 ) \nC232_=_C509( C232 C509 ) C232_=_C519( C232 C519 ) C232_=_C528( C232 C528 ) C232_=_C529( C232 C529 ) C232_=_C530( C232 C530 ) C235_=_C316( C235 C316 ) \nC235_=_C328( C235 C328 ) C235_=_C353( C235 C353 ) C235_=_C412( C235 C412 ) C235_=_C433( C235 C433 ) C235_=_C517( C235 C517 ) C237_=_C238( C237 C238 ) \nC237_=_C239( C237 C239 ) C237_=_C240( C237 C240 ) C237_=_C243( C237 C243 ) C237_=_C244( C237 C244 ) C237_=_C245( C237 C245 ) C237_=_C246( C237 C246 ) \nC237_=_C248( C237 C248 ) C237_=_C249( C237 C249 ) C237_=_C251( C237 C251 ) C237_=_C252( C237 C252 ) C237_=_C254( C237 C254 ) C237_=_C255( C237 C255 ) \nC237_=_C256( C237 C256 ) C237_=_C257( C237 C257 ) C237_=_C259( C237 C259 ) C237_=_C286( C237 C286 ) C237_=_C298( C237 C298 ) C237_=_C299( C237 C299 ) \nC237_=_C300( C237 C300 ) C237_=_C302( C237 C302 ) C237_=_C304( C237 C304 ) C238_=_C239( C238 C239 ) C238_=_C240( C238 C240 ) C238_=_C243( C238 C243 ) \nC238_=_C244( C238 C244 ) C238_=_C245( C238 C245 ) C238_=_C246( C238 C246 ) C238_=_C248( C238 C248 ) C238_=_C249( C238 C249 ) C238_=_C251( C238 C251 ) \nC238_=_C252( C238 C252 ) C238_=_C254( C238 C254 ) C238_=_C255( C238 C255 ) C238_=_C256( C238 C256 ) C238_=_C257( C238 C257 ) C238_=_C331( C238 C331 ) \nC238_=_C332( C238 C332 ) C238_=_C333( C238 C333 ) C238_=_C334( C238 C334 ) C238_=_C335( C238 C335 ) C238_=_C337( C238 C337 ) C238_=_C340( C238 C340 ) \nC239_=_C240( C239 C240 ) C239_=_C243( C239 C243 ) C239_=_C244( C239 C244 ) C239_=_C245( C239 C245 ) C239_=_C246( C239 C246 ) C239_=_C248( C239 C248 ) \nC239_=_C249( C239 C249 ) C239_=_C251( C239 C251 ) C239_=_C252( C239 C252 ) C239_=_C254( C239 C254 ) C239_=_C255( C239 C255 ) C239_=_C256( C239 C256 ) \nC239_=_C257( C239 C257 ) C239_=_C365( C239 C365 ) C239_=_C366( C239 C366 ) C239_=_C368( C239 C368 ) C239_=_C370( C239 C370 ) C240_=_C243( C240 C243 ) \nC240_=_C244( C240 C244 ) C240_=_C245( C240 C245 ) C240_=_C246( C240 C246 ) C240_=_C248( C240 C248 ) C240_=_C249( C240 C249 ) C240_=_C251( C240 C251 ) \nC240_=_C252( C240 C252 ) C240_=_C254( C240 C254 ) C240_=_C255( C240 C255 ) C240_=_C256( C240 C256 ) C240_=_C257( C240 C257 ) C240_=_C271( C240 C271 ) \nC240_=_C373( C240 C373 ) C240_=_C374( C240 C374 ) C240_=_C375( C240 C375 ) C240_=_C376( C240 C376 ) C240_=_C382( C240 C382 ) C243_=_C244( C243 C244 ) \nC243_=_C245( C243 C245 ) C243_=_C246( C243 C246 ) C243_=_C248( C243 C248 ) C243_=_C249( C243 C249 ) C243_=_C251( C243 C251 ) C243_=_C252( C243 C252 ) \nC243_=_C254( C243 C254 ) C243_=_C255( C243 C255 ) C243_=_C256( C243 C256 ) C243_=_C257( C243 C257 ) C243_=_C375( C243 C375 ) C243_=_C422( C243 C422 ) \nC243_=_C424( C243 C424 ) C244_=_C245( C244 C245 ) C244_=_C246( C244 C246 ) C244_=_C248( C244 C248 ) C244_=_C249( C244 C249 ) C244_=_C251( C244 C251 ) \nC244_=_C252( C244 C252 ) C244_=_C254( C244 C254 ) C244_=_C255( C244 C255 ) C244_=_C256( C244 C256 ) C244_=_C257( C244 C257 ) C244_=_C300( C244 C300 ) \nC244_=_C413( C244 C413 ) C244_=_C426( C244 C426 ) C244_=_C427( C244 C427 ) C244_=_C429( C244 C429 ) C244_=_C430( C244 C430 ) C244_=_C432( C244 C432 ) \nC244_=_C433( C244 C433 ) C245_=_C246( C245 C246 ) C245_=_C248( C245 C248 ) C245_=_C249( C245 C249 ) C245_=_C251( C245 C251 ) C245_=_C252( C245 C252 ) \nC245_=_C254( C245 C254 ) C245_=_C255( C245 C255 ) C245_=_C256( C245 C256 ) C245_=_C257( C245 C257 ) C245_=_C355( C245 C355 ) C245_=_C365( C245 C365 ) \nC245_=_C414( C245 C414 ) C245_=_C434( C245 C434 ) C245_=_C447( C245 C447 ) C245_=_C448( C245 C448 ) C245_=_C449( C245 C449 ) C245_=_C450( C245 C450 ) \nC245_=_C453( C245 C453 ) C245_=_C455( C245 C455 ) C245_=_C456( C245 C456 ) C246_=_C248( C246 C248 ) C246_=_C249( C246 C249 ) C246_=_C251( C246 C251 ) \nC246_=_C252( C246 C252 ) C246_=_C254( C246 C254 ) C246_=_C255( C246 C255 ) C246_=_C256( C246 C256 ) C246_=_C257( C246 C257 ) C246_=_C335( C246 C335 ) \nC246_=_C473( C246 C473 ) C246_=_C475( C246 C475 ) C246_=_C477( C246 C477 ) C248_=_C249( C248 C249 ) C248_=_C251( C248 C251 ) C248_=_C252( C248 C252 ) \nC248_=_C254( C248 C254 ) C248_=_C255( C248 C255 ) C248_=_C256( C248 C256 ) C248_=_C257( C248 C257 ) C248_=_C263( C248 C263 ) C248_=_C302( C248 C302 ) \nC248_=_C385( C248 C385 ) C248_=_C416( C248 C416 ) C248_=_C436( C248 C436 ) C248_=_C490( C248 C490 ) C248_=_C493( C248 C493 ) C249_=_C251( C249 C251 ) \nC249_=_C252( C249 C252 ) C249_=_C254( C249 C254 ) C249_=_C255( C249 C255 ) C249_=_C256( C249 C256 ) C249_=_C257( C249 C257 ) C249_=_C397( C249 C397 ) \nC249_=_C422( C249 C422 ) C249_=_C458( C249 C458 ) C249_=_C480( C249 C480 ) C251_=_C252( C251 C252 ) C251_=_C254( C251 C254 ) C251_=_C255( C251 C255 ) \nC251_=_C256( C251 C256 ) C251_=_C257( C251 C257 ) C251_=_C440( C251 C440 ) C251_=_C523( C251 C523 ) C251_=_C524( C251 C524 ) C252_=_C254( C252 C254 ) \nC252_=_C255( C252 C255 ) C252_=_C256( C252 C256 ) C252_=_C257( C252 C257 ) C252_=_C337( C252 C337 ) C252_=_C358( C252 C358 ) C252_=_C387( C252 C387 ) \nC252_=_C503( C252 C503 ) C252_=_C509( C252 C509 ) C252_=_C519( C252 C519 ) C252_=_C528( C252 C528 ) C252_=_C529( C252 C529 ) C252_=_C530( C252 C530 ) \nC254_=_C255( C254 C255 ) C254_=_C256( C254 C256 ) C254_=_C257( C254 C257 ) C254_=_C282( C254 C282 ) C254_=_C351( C254 C351 ) C254_=_C410( C254 C410 ) \nC254_=_C453( C254 C453 ) C254_=_C463( C254 C463 ) C254_=_C469(</w:t>
      </w:r>
    </w:p>
    <w:p>
      <w:pPr>
        <w:pStyle w:val="PreformattedText"/>
        <w:bidi w:val="0"/>
        <w:spacing w:before="0" w:after="0"/>
        <w:jc w:val="left"/>
        <w:rPr/>
      </w:pPr>
      <w:r>
        <w:rPr/>
        <w:t xml:space="preserve"> </w:t>
      </w:r>
      <w:r>
        <w:rPr/>
        <w:t>C254 C469 ) C254_=_C515( C254 C515 ) C254_=_C528( C254 C528 ) C254_=_C539( C254 C539 ) \nC255_=_C256( C255 C256 ) C255_=_C257( C255 C257 ) C255_=_C267( C255 C267 ) C255_=_C283( C255 C283 ) C255_=_C295( C255 C295 ) C255_=_C482( C255 C482 ) \nC256_=_C257( C256 C257 ) C256_=_C324( C256 C324 ) C256_=_C340( C256 C340 ) C256_=_C505( C256 C505 ) C256_=_C534( C256 C534 ) C256_=_C536( C256 C536 ) \nC256_=_C545( C256 C545 ) C257_=_C268( C257 C268 ) C257_=_C285( C257 C285 ) C257_=_C424( C257 C424 ) C257_=_C455( C257 C455 ) C257_=_C471( C257 C471 ) \nC257_=_C483( C257 C483 ) C257_=_C506( C257 C506 ) C257_=_C524( C257 C524 ) C257_=_C530( C257 C530 ) C257_=_C548( C257 C548 ) C259_=_C262( C259 C262 ) \nC259_=_C263( C259 C263 ) C259_=_C265( C259 C265 ) C259_=_C267( C259 C267 ) C259_=_C268( C259 C268 ) C259_=_C286( C259 C286 ) C259_=_C298( C259 C298 ) \nC259_=_C299( C259 C299 ) C259_=_C300( C259 C300 ) C259_=_C302( C259 C302 ) C259_=_C304( C259 C304 ) C262_=_C263( C262 C263 ) C262_=_C265( C262 C265 ) \nC262_=_C267( C262 C267 ) C262_=_C268( C262 C268 ) C262_=_C384( C262 C384 ) C262_=_C448( C262 C448 ) C262_=_C479( C262 C479 ) C263_=_C265( C263 C265 ) \nC263_=_C267( C263 C267 ) C263_=_C268( C263 C268 ) C263_=_C302( C263 C302 ) C263_=_C385( C263 C385 ) C263_=_C416( C263 C416 ) C263_=_C436( C263 C436 ) \nC263_=_C490( C263 C490 ) C263_=_C493( C263 C493 ) C265_=_C267( C265 C267 ) C265_=_C268( C265 C268 ) C265_=_C350( C265 C350 ) C265_=_C388( C265 C388 ) \nC265_=_C532( C265 C532 ) C265_=_C534( C265 C534 ) C265_=_C535( C265 C535 ) C267_=_C268( C267 C268 ) C267_=_C283( C267 C283 ) C267_=_C295( C267 C295 ) \nC267_=_C482( C267 C482 ) C268_=_C285( C268 C285 ) C268_=_C424( C268 C424 ) C268_=_C455( C268 C455 ) C268_=_C471( C268 C471 ) C268_=_C483( C268 C483 ) \nC268_=_C506( C268 C506 ) C268_=_C524( C268 C524 ) C268_=_C530( C268 C530 ) C268_=_C548( C268 C548 ) C271_=_C273( C271 C273 ) C271_=_C282( C271 C282 ) \nC271_=_C283( C271 C283 ) C271_=_C285( C271 C285 ) C271_=_C373( C271 C373 ) C271_=_C374( C271 C374 ) C271_=_C375( C271 C375 ) C271_=_C376( C271 C376 ) \nC271_=_C382( C271 C382 ) C273_=_C282( C273 C282 ) C273_=_C283( C273 C283 ) C273_=_C285( C273 C285 ) C273_=_C334( C273 C334 ) C273_=_C374( C273 C374 ) \nC273_=_C391( C273 C391 ) C273_=_C413( C273 C413 ) C273_=_C414( C273 C414 ) C273_=_C416( C273 C416 ) C273_=_C417( C273 C417 ) C273_=_C418( C273 C418 ) \nC273_=_C419( C273 C419 ) C282_=_C283( C282 C283 ) C282_=_C285( C282 C285 ) C282_=_C351( C282 C351 ) C282_=_C410( C282 C410 ) C282_=_C453( C282 C453 ) \nC282_=_C463( C282 C463 ) C282_=_C469( C282 C469 ) C282_=_C515( C282 C515 ) C282_=_C528( C282 C528 ) C282_=_C539( C282 C539 ) C283_=_C285( C283 C285 ) \nC283_=_C295( C283 C295 ) C283_=_C482( C283 C482 ) C285_=_C424( C285 C424 ) C285_=_C455( C285 C455 ) C285_=_C471( C285 C471 ) C285_=_C483( C285 C483 ) \nC285_=_C506( C285 C506 ) C285_=_C524( C285 C524 ) C285_=_C530( C285 C530 ) C285_=_C548( C285 C548 ) C286_=_C288( C286 C288 ) C286_=_C292( C286 C292 ) \nC286_=_C294( C286 C294 ) C286_=_C295( C286 C295 ) C286_=_C296( C286 C296 ) C286_=_C298( C286 C298 ) C286_=_C299( C286 C299 ) C286_=_C300( C286 C300 ) \nC286_=_C302( C286 C302 ) C286_=_C304( C286 C304 ) C288_=_C292( C288 C292 ) C288_=_C294( C288 C294 ) C288_=_C295( C288 C295 ) C288_=_C296( C288 C296 ) \nC288_=_C393( C288 C393 ) C288_=_C401( C288 C401 ) C288_=_C434( C288 C434 ) C288_=_C435( C288 C435 ) C288_=_C436( C288 C436 ) C288_=_C437( C288 C437 ) \nC288_=_C440( C288 C440 ) C292_=_C294( C292 C294 ) C292_=_C295( C292 C295 ) C292_=_C296( C292 C296 ) C292_=_C319( C292 C319 ) C292_=_C366( C292 C366 ) \nC292_=_C398( C292 C398 ) C292_=_C426( C292 C426 ) C292_=_C437( C292 C437 ) C292_=_C449( C292 C449 ) C292_=_C490( C292 C490 ) C292_=_C500( C292 C500 ) \nC292_=_C501( C292 C501 ) C292_=_C502( C292 C502 ) C292_=_C503( C292 C503 ) C292_=_C505( C292 C505 ) C292_=_C506( C292 C506 ) C292_=_C507( C292 C507 ) \nC294_=_C295( C294 C295 ) C294_=_C296( C294 C296 ) C294_=_C348( C294 C348 ) C294_=_C406( C294 C406 ) C294_=_C429( C294 C429 ) C294_=_C468( C294 C468 ) \nC295_=_C296( C295 C296 ) C295_=_C482( C295 C482 ) C296_=_C432( C296 C432 ) C296_=_C456( C296 C456 ) C296_=_C465( C296 C465 ) C296_=_C542( C296 C542 ) \nC298_=_C299( C298 C299 ) C298_=_C300( C298 C300 ) C298_=_C302( C298 C302 ) C298_=_C304( C298 C304 ) C298_=_C307( C298 C307 ) C298_=_C331( C298 C331 ) \nC298_=_C342( C298 C342 ) C298_=_C383( C298 C383 ) C298_=_C384( C298 C384 ) C298_=_C385( C298 C385 ) C298_=_C386( C298 C386 ) C298_=_C387( C298 C387 ) \nC298_=_C388( C298 C388 ) C298_=_C389( C298 C389 ) C299_=_C300( C299 C300 ) C299_=_C302( C299 C302 ) C299_=_C304( C299 C304 ) C299_=_C332( C299 C332 ) \nC299_=_C373( C299 C373 ) C299_=_C391( C299 C391 ) C299_=_C393( C299 C393 ) C299_=_C397( C299 C397 ) C299_=_C398( C299 C398 ) C300_=_C302( C300 C302 ) \nC300_=_C304( C300 C304 ) C300_=_C413( C300 C413 ) C300_=_C426( C300 C426 ) C300_=_C427( C300 C427 ) C300_=_C429( C300 C429 ) C300_=_C430( C300 C430 ) \nC300_=_C432( C300 C432 ) C300_=_C433( C300 C433 ) C302_=_C304( C302 C304 ) C302_=_C385( C302 C385 ) C302_=_C416( C302 C416 ) C302_=_C436( C302 C436 ) \nC302_=_C490( C302 C490 ) C302_=_C493( C302 C493 ) C304_=_C322( C304 C322 ) C304_=_C360( C304 C360 ) C304_=_C370( C304 C370 ) C304_=_C418( C304 C418 ) \nC304_=_C539( C304 C539 ) C304_=_C542( C304 C542 ) C307_=_C310( C307 C310 ) C307_=_C312( C307 C312 ) C307_=_C316( C307 C316 ) C307_=_C331( C307 C331 ) \nC307_=_C342( C307 C342 ) C307_=_C383( C307 C383 ) C307_=_C384( C307 C384 ) C307_=_C385( C307 C385 ) C307_=_C386( C307 C386 ) C307_=_C387( C307 C387 ) \nC307_=_C388( C307 C388 ) C307_=_C389( C307 C389 ) C310_=_C312( C310 C312 ) C310_=_C316( C310 C316 ) C310_=_C347( C310 C347 ) C310_=_C386( C310 C386 ) \nC310_=_C417( C310 C417 ) C310_=_C427( C310 C427 ) C310_=_C450( C310 C450 ) C310_=_C460( C310 C460 ) C310_=_C475( C310 C475 ) C310_=_C502( C310 C502 ) \nC310_=_C519( C310 C519 ) C310_=_C522( C310 C522 ) C312_=_C316( C312 C316 ) C312_=_C359( C312 C359 ) C312_=_C408( C312 C408 ) C312_=_C477( C312 C477 ) \nC312_=_C523( C312 C523 ) C312_=_C532( C312 C532 ) C312_=_C536( C312 C536 ) C312_=_C537( C312 C537 ) C316_=_C328( C316 C328 ) C316_=_C353( C316 C353 ) \nC316_=_C412( C316 C412 ) C316_=_C433( C316 C433 ) C316_=_C517( C316 C517 ) C317_=_C318( C317 C318 ) C317_=_C319( C317 C319 ) C317_=_C322( C317 C322 ) \nC317_=_C324( C317 C324 ) C317_=_C326( C317 C326 ) C317_=_C328( C317 C328 ) C317_=_C333( C317 C333 ) C317_=_C401( C317 C401 ) C317_=_C406( C317 C406 ) \nC317_=_C408( C317 C408 ) C317_=_C410( C317 C410 ) C317_=_C411( C317 C411 ) C317_=_C412( C317 C412 ) C318_=_C319( C318 C319 ) C318_=_C322( C318 C322 ) \nC318_=_C324( C318 C324 ) C318_=_C326( C318 C326 ) C318_=_C328( C318 C328 ) C318_=_C376( C318 C376 ) C318_=_C458( C318 C458 ) C318_=_C460( C318 C460 ) \nC318_=_C463( C318 C463 ) C318_=_C465( C318 C465 ) C319_=_C322( C319 C322 ) C319_=_C324( C319 C324 ) C319_=_C326( C319 C326 ) C319_=_C328( C319 C328 ) \nC319_=_C366( C319 C366 ) C319_=_C398( C319 C398 ) C319_=_C426( C319 C426 ) C319_=_C437( C319 C437 ) C319_=_C449( C319 C449 ) C319_=_C490( C319 C490 ) \nC319_=_C500( C319 C500 ) C319_=_C501( C319 C501 ) C319_=_C502( C319 C502 ) C319_=_C503( C319 C503 ) C319_=_C505( C319 C505 ) C319_=_C506( C319 C506 ) \nC319_=_C507( C319 C507 ) C322_=_C324( C322 C324 ) C322_=_C326( C322 C326 ) C322_=_C328( C322 C328 ) C322_=_C360( C322 C360 ) C322_=_C370( C322 C370 ) \nC322_=_C418( C322 C418 ) C322_=_C539( C322 C539 ) C322_=_C542( C322 C542 ) C324_=_C326( C324 C326 ) C324_=_C328( C324 C328 ) C324_=_C340( C324 C340 ) \nC324_=_C505( C324 C505 ) C324_=_C534( C324 C534 ) C324_=_C536( C324 C536 ) C324_=_C545( C324 C545 ) C326_=_C328( C326 C328 ) C326_=_C382( C326 C382 ) \nC326_=_C419( C326 C419 ) C326_=_C484( C326 C484 ) C326_=_C507( C326 C507 ) C326_=_C522( C326 C522 ) C326_=_C535( C326 C535 ) C326_=_C537( C326 C537 ) \nC326_=_C548( C326 C548 ) C328_=_C353( C328 C353 ) C328_=_C412( C328 C412 ) C328_=_C433( C328 C433 ) C328_=_C517( C328 C517 ) C331_=_C332( C331 C332 ) \nC331_=_C333( C331 C333 ) C331_=_C334( C331 C334 ) C331_=_C335( C331 C335 ) C331_=_C337( C331 C337 ) C331_=_C340( C331 C340 ) C331_=_C342( C331 C342 ) \nC331_=_C383( C331 C383 ) C331_=_C384( C331 C384 ) C331_=_C385( C331 C385 ) C331_=_C386( C331 C386 ) C331_=_C387( C331 C387 ) C331_=_C388( C331 C388 ) \nC331_=_C389( C331 C389 ) C332_=_C333( C332 C333 ) C332_=_C334( C332 C334 ) C332_=_C335( C332 C335 ) C332_=_C337( C332 C337 ) C332_=_C340( C332 C340 ) \nC332_=_C373( C332 C373 ) C332_=_C391( C332 C391 ) C332_=_C393( C332 C393 ) C332_=_C397( C332 C397 ) C332_=_C398( C332 C398 ) C333_=_C334( C333 C334 ) \nC333_=_C335( C333 C335 ) C333_=_C337( C333 C337 ) C333_=_C340( C333 C340 ) C333_=_C401( C333 C401 ) C333_=_C406( C333 C406 ) C333_=_C408( C333 C408 ) \nC333_=_C410( C333 C410 ) C333_=_C411( C333 C411 ) C333_=_C412( C333 C412 ) C334_=_C335( C334 C335 ) C334_=_C337( C334 C337 ) C334_=_C340( C334 C340 ) \nC334_=_C374( C334 C374 ) C334_=_C391( C334 C391 ) C334_=_C413( C334 C413 ) C334_=_C414( C334 C414 ) C334_=_C416( C334 C416 ) C334_=_C417( C334 C417 ) \nC334_=_C418( C334 C418 ) C334_=_C419( C334 C419 ) C335_=_C337( C335 C337 ) C335_=_C340( C335 C340 ) C335_=_C473( C335 C473 ) C335_=_C475( C335 C475 ) \nC335_=_C477( C335 C477 ) C337_=_C340( C337 C340 ) C337_=_C358( C337 C358 ) C337_=_C387( C337 C387 ) C337_=_C503( C337 C503 ) C337_=_C509( C337 C509 ) \nC337_=_C519( C337 C519 ) C337_=_C528( C337 C528 ) C337_=_C529( C337 C529 ) C337_=_C530( C337 C530 ) C340_=_C505( C340 C505 ) C340_=_C534( C340 C534 ) \nC340_=_C536( C340 C536 ) C340_=_C545( C340 C545 ) C341_=_C342( C341 C342 ) C341_=_C345( C341 C345 ) C341_=_C347( C341 C347 ) C341_=_C348( C341 C348 ) \nC341_=_C350( C341 C350 ) C341_=_C351( C341 C351 ) C341_=_C353( C341 C353 ) C341_=_C355( C341 C355 ) C341_=_C358( C341 C358 ) C341_=_C359( C341 C359 ) \nC341_=_C360( C341 C360 ) C342_=_C345( C342 C345 ) C342_=_C347( C342 C347 ) C342_=_C348(</w:t>
      </w:r>
    </w:p>
    <w:p>
      <w:pPr>
        <w:pStyle w:val="PreformattedText"/>
        <w:bidi w:val="0"/>
        <w:spacing w:before="0" w:after="0"/>
        <w:jc w:val="left"/>
        <w:rPr/>
      </w:pPr>
      <w:r>
        <w:rPr/>
        <w:t xml:space="preserve"> </w:t>
      </w:r>
      <w:r>
        <w:rPr/>
        <w:t>C342 C348 ) C342_=_C350( C342 C350 ) C342_=_C351( C342 C351 ) \nC342_=_C353( C342 C353 ) C342_=_C383( C342 C383 ) C342_=_C384( C342 C384 ) C342_=_C385( C342 C385 ) C342_=_C386( C342 C386 ) C342_=_C387( C342 C387 ) \nC342_=_C388( C342 C388 ) C342_=_C389( C342 C389 ) C345_=_C347( C345 C347 ) C345_=_C348( C345 C348 ) C345_=_C350( C345 C350 ) C345_=_C351( C345 C351 ) \nC345_=_C353( C345 C353 ) C345_=_C435( C345 C435 ) C345_=_C447( C345 C447 ) C345_=_C473( C345 C473 ) C345_=_C479( C345 C479 ) C345_=_C480( C345 C480 ) \nC345_=_C482( C345 C482 ) C345_=_C483( C345 C483 ) C345_=_C484( C345 C484 ) C347_=_C348( C347 C348 ) C347_=_C350( C347 C350 ) C347_=_C351( C347 C351 ) \nC347_=_C353( C347 C353 ) C347_=_C386( C347 C386 ) C347_=_C417( C347 C417 ) C347_=_C427( C347 C427 ) C347_=_C450( C347 C450 ) C347_=_C460( C347 C460 ) \nC347_=_C475( C347 C475 ) C347_=_C502( C347 C502 ) C347_=_C519( C347 C519 ) C347_=_C522( C347 C522 ) C348_=_C350( C348 C350 ) C348_=_C351( C348 C351 ) \nC348_=_C353( C348 C353 ) C348_=_C406( C348 C406 ) C348_=_C429( C348 C429 ) C348_=_C468( C348 C468 ) C350_=_C351( C350 C351 ) C350_=_C353( C350 C353 ) \nC350_=_C388( C350 C388 ) C350_=_C532( C350 C532 ) C350_=_C534( C350 C534 ) C350_=_C535( C350 C535 ) C351_=_C353( C351 C353 ) C351_=_C410( C351 C410 ) \nC351_=_C453( C351 C453 ) C351_=_C463( C351 C463 ) C351_=_C469( C351 C469 ) C351_=_C515( C351 C515 ) C351_=_C528( C351 C528 ) C351_=_C539( C351 C539 ) \nC353_=_C412( C353 C412 ) C353_=_C433( C353 C433 ) C353_=_C517( C353 C517 ) C355_=_C358( C355 C358 ) C355_=_C359( C355 C359 ) C355_=_C360( C355 C360 ) \nC355_=_C365( C355 C365 ) C355_=_C414( C355 C414 ) C355_=_C434( C355 C434 ) C355_=_C447( C355 C447 ) C355_=_C448( C355 C448 ) C355_=_C449( C355 C449 ) \nC355_=_C450( C355 C450 ) C355_=_C453( C355 C453 ) C355_=_C455( C355 C455 ) C355_=_C456( C355 C456 ) C358_=_C359( C358 C359 ) C358_=_C360( C358 C360 ) \nC358_=_C387( C358 C387 ) C358_=_C503( C358 C503 ) C358_=_C509( C358 C509 ) C358_=_C519( C358 C519 ) C358_=_C528( C358 C528 ) C358_=_C529( C358 C529 ) \nC358_=_C530( C358 C530 ) C359_=_C360( C359 C360 ) C359_=_C408( C359 C408 ) C359_=_C477( C359 C477 ) C359_=_C523( C359 C523 ) C359_=_C532( C359 C532 ) \nC359_=_C536( C359 C536 ) C359_=_C537( C359 C537 ) C360_=_C370( C360 C370 ) C360_=_C418( C360 C418 ) C360_=_C539( C360 C539 ) C360_=_C542( C360 C542 ) \nC365_=_C366( C365 C366 ) C365_=_C368( C365 C368 ) C365_=_C370( C365 C370 ) C365_=_C414( C365 C414 ) C365_=_C434( C365 C434 ) C365_=_C447( C365 C447 ) \nC365_=_C448( C365 C448 ) C365_=_C449( C365 C449 ) C365_=_C450( C365 C450 ) C365_=_C453( C365 C453 ) C365_=_C455( C365 C455 ) C365_=_C456( C365 C456 ) \nC366_=_C368( C366 C368 ) C366_=_C370( C366 C370 ) C366_=_C398( C366 C398 ) C366_=_C426( C366 C426 ) C366_=_C437( C366 C437 ) C366_=_C449( C366 C449 ) \nC366_=_C490( C366 C490 ) C366_=_C500( C366 C500 ) C366_=_C501( C366 C501 ) C366_=_C502( C366 C502 ) C366_=_C503( C366 C503 ) C366_=_C505( C366 C505 ) \nC366_=_C506( C366 C506 ) C366_=_C507( C366 C507 ) C368_=_C370( C368 C370 ) C368_=_C501( C368 C501 ) C368_=_C515( C368 C515 ) C368_=_C517( C368 C517 ) \nC370_=_C418( C370 C418 ) C370_=_C539( C370 C539 ) C370_=_C542( C370 C542 ) C373_=_C374( C373 C374 ) C373_=_C375( C373 C375 ) C373_=_C376( C373 C376 ) \nC373_=_C382( C373 C382 ) C373_=_C391( C373 C391 ) C373_=_C393( C373 C393 ) C373_=_C397( C373 C397 ) C373_=_C398( C373 C398 ) C374_=_C375( C374 C375 ) \nC374_=_C376( C374 C376 ) C374_=_C382( C374 C382 ) C374_=_C391( C374 C391 ) C374_=_C413( C374 C413 ) C374_=_C414( C374 C414 ) C374_=_C416( C374 C416 ) \nC374_=_C417( C374 C417 ) C374_=_C418( C374 C418 ) C374_=_C419( C374 C419 ) C375_=_C376( C375 C376 ) C375_=_C382( C375 C382 ) C375_=_C422( C375 C422 ) \nC375_=_C424( C375 C424 ) C376_=_C382( C376 C382 ) C376_=_C458( C376 C458 ) C376_=_C460( C376 C460 ) C376_=_C463( C376 C463 ) C376_=_C465( C376 C465 ) \nC382_=_C419( C382 C419 ) C382_=_C484( C382 C484 ) C382_=_C507( C382 C507 ) C382_=_C522( C382 C522 ) C382_=_C535( C382 C535 ) C382_=_C537( C382 C537 ) \nC382_=_C548( C382 C548 ) C383_=_C384( C383 C384 ) C383_=_C385( C383 C385 ) C383_=_C386( C383 C386 ) C383_=_C387( C383 C387 ) C383_=_C388( C383 C388 ) \nC383_=_C389( C383 C389 ) C383_=_C466( C383 C466 ) C383_=_C468( C383 C468 ) C383_=_C469( C383 C469 ) C383_=_C471( C383 C471 ) C384_=_C385( C384 C385 ) \nC384_=_C386( C384 C386 ) C384_=_C387( C384 C387 ) C384_=_C388( C384 C388 ) C384_=_C389( C384 C389 ) C384_=_C448( C384 C448 ) C384_=_C479( C384 C479 ) \nC385_=_C386( C385 C386 ) C385_=_C387( C385 C387 ) C385_=_C388( C385 C388 ) C385_=_C389( C385 C389 ) C385_=_C416( C385 C416 ) C385_=_C436( C385 C436 ) \nC385_=_C490( C385 C490 ) C385_=_C493( C385 C493 ) C386_=_C387( C386 C387 ) C386_=_C388( C386 C388 ) C386_=_C389( C386 C389 ) C386_=_C417( C386 C417 ) \nC386_=_C427( C386 C427 ) C386_=_C450( C386 C450 ) C386_=_C460( C386 C460 ) C386_=_C475( C386 C475 ) C386_=_C502( C386 C502 ) C386_=_C519( C386 C519 ) \nC386_=_C522( C386 C522 ) C387_=_C388( C387 C388 ) C387_=_C389( C387 C389 ) C387_=_C503( C387 C503 ) C387_=_C509( C387 C509 ) C387_=_C519( C387 C519 ) \nC387_=_C528( C387 C528 ) C387_=_C529( C387 C529 ) C387_=_C530( C387 C530 ) C388_=_C389( C388 C389 ) C388_=_C532( C388 C532 ) C388_=_C534( C388 C534 ) \nC388_=_C535( C388 C535 ) C389_=_C411( C389 C411 ) C389_=_C430( C389 C430 ) C389_=_C493( C389 C493 ) C389_=_C529( C389 C529 ) C389_=_C545( C389 C545 ) \nC391_=_C393( C391 C393 ) C391_=_C397( C391 C397 ) C391_=_C398( C391 C398 ) C391_=_C413( C391 C413 ) C391_=_C414( C391 C414 ) C391_=_C416( C391 C416 ) \nC391_=_C417( C391 C417 ) C391_=_C418( C391 C418 ) C391_=_C419( C391 C419 ) C393_=_C397( C393 C397 ) C393_=_C398( C393 C398 ) C393_=_C401( C393 C401 ) \nC393_=_C434( C393 C434 ) C393_=_C435( C393 C435 ) C393_=_C436( C393 C436 ) C393_=_C437( C393 C437 ) C393_=_C440( C393 C440 ) C397_=_C398( C397 C398 ) \nC397_=_C422( C397 C422 ) C397_=_C458( C397 C458 ) C397_=_C480( C397 C480 ) C398_=_C426( C398 C426 ) C398_=_C437( C398 C437 ) C398_=_C449( C398 C449 ) \nC398_=_C490( C398 C490 ) C398_=_C500( C398 C500 ) C398_=_C501( C398 C501 ) C398_=_C502( C398 C502 ) C398_=_C503( C398 C503 ) C398_=_C505( C398 C505 ) \nC398_=_C506( C398 C506 ) C398_=_C507( C398 C507 ) C401_=_C406( C401 C406 ) C401_=_C408( C401 C408 ) C401_=_C410( C401 C410 ) C401_=_C411( C401 C411 ) \nC401_=_C412( C401 C412 ) C401_=_C434( C401 C434 ) C401_=_C435( C401 C435 ) C401_=_C436( C401 C436 ) C401_=_C437( C401 C437 ) C401_=_C440( C401 C440 ) \nC406_=_C408( C406 C408 ) C406_=_C410( C406 C410 ) C406_=_C411( C406 C411 ) C406_=_C412( C406 C412 ) C406_=_C429( C406 C429 ) C406_=_C468( C406 C468 ) \nC408_=_C410( C408 C410 ) C408_=_C411( C408 C411 ) C408_=_C412( C408 C412 ) C408_=_C477( C408 C477 ) C408_=_C523( C408 C523 ) C408_=_C532( C408 C532 ) \nC408_=_C536( C408 C536 ) C408_=_C537( C408 C537 ) C410_=_C411( C410 C411 ) C410_=_C412( C410 C412 ) C410_=_C453( C410 C453 ) C410_=_C463( C410 C463 ) \nC410_=_C469( C410 C469 ) C410_=_C515( C410 C515 ) C410_=_C528( C410 C528 ) C410_=_C539( C410 C539 ) C411_=_C412( C411 C412 ) C411_=_C430( C411 C430 ) \nC411_=_C493( C411 C493 ) C411_=_C529( C411 C529 ) C411_=_C545( C411 C545 ) C412_=_C433( C412 C433 ) C412_=_C517( C412 C517 ) C413_=_C414( C413 C414 ) \nC413_=_C416( C413 C416 ) C413_=_C417( C413 C417 ) C413_=_C418( C413 C418 ) C413_=_C419( C413 C419 ) C413_=_C426( C413 C426 ) C413_=_C427( C413 C427 ) \nC413_=_C429( C413 C429 ) C413_=_C430( C413 C430 ) C413_=_C432( C413 C432 ) C413_=_C433( C413 C433 ) C414_=_C416( C414 C416 ) C414_=_C417( C414 C417 ) \nC414_=_C418( C414 C418 ) C414_=_C419( C414 C419 ) C414_=_C434( C414 C434 ) C414_=_C447( C414 C447 ) C414_=_C448( C414 C448 ) C414_=_C449( C414 C449 ) \nC414_=_C450( C414 C450 ) C414_=_C453( C414 C453 ) C414_=_C455( C414 C455 ) C414_=_C456( C414 C456 ) C416_=_C417( C416 C417 ) C416_=_C418( C416 C418 ) \nC416_=_C419( C416 C419 ) C416_=_C436( C416 C436 ) C416_=_C490( C416 C490 ) C416_=_C493( C416 C493 ) C417_=_C418( C417 C418 ) C417_=_C419( C417 C419 ) \nC417_=_C427( C417 C427 ) C417_=_C450( C417 C450 ) C417_=_C460( C417 C460 ) C417_=_C475( C417 C475 ) C417_=_C502( C417 C502 ) C417_=_C519( C417 C519 ) \nC417_=_C522( C417 C522 ) C418_=_C419( C418 C419 ) C418_=_C539( C418 C539 ) C418_=_C542( C418 C542 ) C419_=_C484( C419 C484 ) C419_=_C507( C419 C507 ) \nC419_=_C522( C419 C522 ) C419_=_C535( C419 C535 ) C419_=_C537( C419 C537 ) C419_=_C548( C419 C548 ) C422_=_C424( C422 C424 ) C422_=_C458( C422 C458 ) \nC422_=_C480( C422 C480 ) C424_=_C455( C424 C455 ) C424_=_C471( C424 C471 ) C424_=_C483( C424 C483 ) C424_=_C506( C424 C506 ) C424_=_C524( C424 C524 ) \nC424_=_C530( C424 C530 ) C424_=_C548( C424 C548 ) C426_=_C427( C426 C427 ) C426_=_C429( C426 C429 ) C426_=_C430( C426 C430 ) C426_=_C432( C426 C432 ) \nC426_=_C433( C426 C433 ) C426_=_C437( C426 C437 ) C426_=_C449( C426 C449 ) C426_=_C490( C426 C490 ) C426_=_C500( C426 C500 ) C426_=_C501( C426 C501 ) \nC426_=_C502( C426 C502 ) C426_=_C503( C426 C503 ) C426_=_C505( C426 C505 ) C426_=_C506( C426 C506 ) C426_=_C507( C426 C507 ) C427_=_C429( C427 C429 ) \nC427_=_C430( C427 C430 ) C427_=_C432( C427 C432 ) C427_=_C433( C427 C433 ) C427_=_C450( C427 C450 ) C427_=_C460( C427 C460 ) C427_=_C475( C427 C475 ) \nC427_=_C502( C427 C502 ) C427_=_C519( C427 C519 ) C427_=_C522( C427 C522 ) C429_=_C430( C429 C430 ) C429_=_C432( C429 C432 ) C429_=_C433( C429 C433 ) \nC429_=_C468( C429 C468 ) C430_=_C432( C430 C432 ) C430_=_C433( C430 C433 ) C430_=_C493( C430 C493 ) C430_=_C529( C430 C529 ) C430_=_C545( C430 C545 ) \nC432_=_C433( C432 C433 ) C432_=_C456( C432 C456 ) C432_=_C465( C432 C465 ) C432_=_C542( C432 C542 ) C433_=_C517( C433 C517 ) C434_=_C435( C434 C435 ) \nC434_=_C436( C434 C436 ) C434_=_C437( C434 C437 ) C434_=_C440( C434 C440 ) C434_=_C447( C434 C447 ) C434_=_C448( C434 C448 ) C434_=_C449( C434 C449 ) \nC434_=_C450( C434 C450 ) C434_=_C453( C434 C453 ) C434_=_C455( C434 C455 ) C434_=_C456( C434 C456 ) C435_=_C436(</w:t>
      </w:r>
    </w:p>
    <w:p>
      <w:pPr>
        <w:pStyle w:val="PreformattedText"/>
        <w:bidi w:val="0"/>
        <w:spacing w:before="0" w:after="0"/>
        <w:jc w:val="left"/>
        <w:rPr/>
      </w:pPr>
      <w:r>
        <w:rPr/>
        <w:t xml:space="preserve"> </w:t>
      </w:r>
      <w:r>
        <w:rPr/>
        <w:t>C435 C436 ) C435_=_C437( C435 C437 ) \nC435_=_C440( C435 C440 ) C435_=_C447( C435 C447 ) C435_=_C473( C435 C473 ) C435_=_C479( C435 C479 ) C435_=_C480( C435 C480 ) C435_=_C482( C435 C482 ) \nC435_=_C483( C435 C483 ) C435_=_C484( C435 C484 ) C436_=_C437( C436 C437 ) C436_=_C440( C436 C440 ) C436_=_C490( C436 C490 ) C436_=_C493( C436 C493 ) \nC437_=_C440( C437 C440 ) C437_=_C449( C437 C449 ) C437_=_C490( C437 C490 ) C437_=_C500( C437 C500 ) C437_=_C501( C437 C501 ) C437_=_C502( C437 C502 ) \nC437_=_C503( C437 C503 ) C437_=_C505( C437 C505 ) C437_=_C506( C437 C506 ) C437_=_C507( C437 C507 ) C440_=_C523( C440 C523 ) C440_=_C524( C440 C524 ) \nC447_=_C448( C447 C448 ) C447_=_C449( C447 C449 ) C447_=_C450( C447 C450 ) C447_=_C453( C447 C453 ) C447_=_C455( C447 C455 ) C447_=_C456( C447 C456 ) \nC447_=_C473( C447 C473 ) C447_=_C479( C447 C479 ) C447_=_C480( C447 C480 ) C447_=_C482( C447 C482 ) C447_=_C483( C447 C483 ) C447_=_C484( C447 C484 ) \nC448_=_C449( C448 C449 ) C448_=_C450( C448 C450 ) C448_=_C453( C448 C453 ) C448_=_C455( C448 C455 ) C448_=_C456( C448 C456 ) C448_=_C479( C448 C479 ) \nC449_=_C450( C449 C450 ) C449_=_C453( C449 C453 ) C449_=_C455( C449 C455 ) C449_=_C456( C449 C456 ) C449_=_C490( C449 C490 ) C449_=_C500( C449 C500 ) \nC449_=_C501( C449 C501 ) C449_=_C502( C449 C502 ) C449_=_C503( C449 C503 ) C449_=_C505( C449 C505 ) C449_=_C506( C449 C506 ) C449_=_C507( C449 C507 ) \nC450_=_C453( C450 C453 ) C450_=_C455( C450 C455 ) C450_=_C456( C450 C456 ) C450_=_C460( C450 C460 ) C450_=_C475( C450 C475 ) C450_=_C502( C450 C502 ) \nC450_=_C519( C450 C519 ) C450_=_C522( C450 C522 ) C453_=_C455( C453 C455 ) C453_=_C456( C453 C456 ) C453_=_C463( C453 C463 ) C453_=_C469( C453 C469 ) \nC453_=_C515( C453 C515 ) C453_=_C528( C453 C528 ) C453_=_C539( C453 C539 ) C455_=_C456( C455 C456 ) C455_=_C471( C455 C471 ) C455_=_C483( C455 C483 ) \nC455_=_C506( C455 C506 ) C455_=_C524( C455 C524 ) C455_=_C530( C455 C530 ) C455_=_C548( C455 C548 ) C456_=_C465( C456 C465 ) C456_=_C542( C456 C542 ) \nC458_=_C460( C458 C460 ) C458_=_C463( C458 C463 ) C458_=_C465( C458 C465 ) C458_=_C480( C458 C480 ) C460_=_C463( C460 C463 ) C460_=_C465( C460 C465 ) \nC460_=_C475( C460 C475 ) C460_=_C502( C460 C502 ) C460_=_C519( C460 C519 ) C460_=_C522( C460 C522 ) C463_=_C465( C463 C465 ) C463_=_C469( C463 C469 ) \nC463_=_C515( C463 C515 ) C463_=_C528( C463 C528 ) C463_=_C539( C463 C539 ) C465_=_C542( C465 C542 ) C466_=_C468( C466 C468 ) C466_=_C469( C466 C469 ) \nC466_=_C471( C466 C471 ) C466_=_C500( C466 C500 ) C466_=_C509( C466 C509 ) C468_=_C469( C468 C469 ) C468_=_C471( C468 C471 ) C469_=_C471( C469 C471 ) \nC469_=_C515( C469 C515 ) C469_=_C528( C469 C528 ) C469_=_C539( C469 C539 ) C471_=_C483( C471 C483 ) C471_=_C506( C471 C506 ) C471_=_C524( C471 C524 ) \nC471_=_C530( C471 C530 ) C471_=_C548( C471 C548 ) C473_=_C475( C473 C475 ) C473_=_C477( C473 C477 ) C473_=_C479( C473 C479 ) C473_=_C480( C473 C480 ) \nC473_=_C482( C473 C482 ) C473_=_C483( C473 C483 ) C473_=_C484( C473 C484 ) C475_=_C477( C475 C477 ) C475_=_C502( C475 C502 ) C475_=_C519( C475 C519 ) \nC475_=_C522( C475 C522 ) C477_=_C523( C477 C523 ) C477_=_C532( C477 C532 ) C477_=_C536( C477 C536 ) C477_=_C537( C477 C537 ) C479_=_C480( C479 C480 ) \nC479_=_C482( C479 C482 ) C479_=_C483( C479 C483 ) C479_=_C484( C479 C484 ) C480_=_C482( C480 C482 ) C480_=_C483( C480 C483 ) C480_=_C484( C480 C484 ) \nC482_=_C483( C482 C483 ) C482_=_C484( C482 C484 ) C483_=_C484( C483 C484 ) C483_=_C506( C483 C506 ) C483_=_C524( C483 C524 ) C483_=_C530( C483 C530 ) \nC483_=_C548( C483 C548 ) C484_=_C507( C484 C507 ) C484_=_C522( C484 C522 ) C484_=_C535( C484 C535 ) C484_=_C537( C484 C537 ) C484_=_C548( C484 C548 ) \nC490_=_C493( C490 C493 ) C490_=_C500( C490 C500 ) C490_=_C501( C490 C501 ) C490_=_C502( C490 C502 ) C490_=_C503( C490 C503 ) C490_=_C505( C490 C505 ) \nC490_=_C506( C490 C506 ) C490_=_C507( C490 C507 ) C493_=_C529( C493 C529 ) C493_=_C545( C493 C545 ) C500_=_C501( C500 C501 ) C500_=_C502( C500 C502 ) \nC500_=_C503( C500 C503 ) C500_=_C505( C500 C505 ) C500_=_C506( C500 C506 ) C500_=_C507( C500 C507 ) C500_=_C509( C500 C509 ) C501_=_C502( C501 C502 ) \nC501_=_C503( C501 C503 ) C501_=_C505( C501 C505 ) C501_=_C506( C501 C506 ) C501_=_C507( C501 C507 ) C501_=_C515( C501 C515 ) C501_=_C517( C501 C517 ) \nC502_=_C503( C502 C503 ) C502_=_C505( C502 C505 ) C502_=_C506( C502 C506 ) C502_=_C507( C502 C507 ) C502_=_C519( C502 C519 ) C502_=_C522( C502 C522 ) \nC503_=_C505( C503 C505 ) C503_=_C506( C503 C506 ) C503_=_C507( C503 C507 ) C503_=_C509( C503 C509 ) C503_=_C519( C503 C519 ) C503_=_C528( C503 C528 ) \nC503_=_C529( C503 C529 ) C503_=_C530( C503 C530 ) C505_=_C506( C505 C506 ) C505_=_C507( C505 C507 ) C505_=_C534( C505 C534 ) C505_=_C536( C505 C536 ) \nC505_=_C545( C505 C545 ) C506_=_C507( C506 C507 ) C506_=_C524( C506 C524 ) C506_=_C530( C506 C530 ) C506_=_C548( C506 C548 ) C507_=_C522( C507 C522 ) \nC507_=_C535( C507 C535 ) C507_=_C537( C507 C537 ) C507_=_C548( C507 C548 ) C509_=_C519( C509 C519 ) C509_=_C528( C509 C528 ) C509_=_C529( C509 C529 ) \nC509_=_C530( C509 C530 ) C515_=_C517( C515 C517 ) C515_=_C528( C515 C528 ) C515_=_C539( C515 C539 ) C519_=_C522( C519 C522 ) C519_=_C528( C519 C528 ) \nC519_=_C529( C519 C529 ) C519_=_C530( C519 C530 ) C522_=_C535( C522 C535 ) C522_=_C537( C522 C537 ) C522_=_C548( C522 C548 ) C523_=_C524( C523 C524 ) \nC523_=_C532( C523 C532 ) C523_=_C536( C523 C536 ) C523_=_C537( C523 C537 ) C524_=_C530( C524 C530 ) C524_=_C548( C524 C548 ) C528_=_C529( C528 C529 ) \nC528_=_C530( C528 C530 ) C528_=_C539( C528 C539 ) C529_=_C530( C529 C530 ) C529_=_C545( C529 C545 ) C530_=_C548( C530 C548 ) C532_=_C534( C532 C534 ) \nC532_=_C535( C532 C535 ) C532_=_C536( C532 C536 ) C532_=_C537( C532 C537 ) C534_=_C535( C534 C535 ) C534_=_C536( C534 C536 ) C534_=_C545( C534 C545 ) \nC535_=_C537( C535 C537 ) C535_=_C548( C535 C548 ) C536_=_C537( C536 C537 ) C536_=_C545( C536 C545 ) C537_=_C548( C537 C548 ) C539_=_C542( C539 C542 ) "]19[shape=box, label="id:19 level: 1\n160: C2 C3 C7 C8 C18 \nC19 C22 C25 C27 C33 C38 \nC39 C45 C46 C52 C69 C73 \nC84 C86 C97 C98 C103 C105 \nC112 C128 C135 C139 C143 C147 \nC148 C150 C152 C153 C154 C155 \nC156 C157 C158 C159 C160 C161 \nC162 C163 C164 C165 C166 C168 \nC169 C170 C172 C173 C174 C175 \nC176 C177 C178 C179 C180 C181 \nC182 C183 C184 C185 C187 C188 \nC190 C206 C212 C215 C226 C230 \nC235 C236 C237 C238 C239 C240 \nC241 C243 C244 C245 C246 C248 \nC249 C251 C252 C254 C255 C256 \nC257 C259 C261 C262 C263 C264 \nC265 C266 C267 C268 C269 C273 \nC292 C298 C307 C312 C316 C319 \nC328 C331 C334 C342 C345 C353 \nC359 C366 C374 C383 C384 C385 \nC386 C387 C388 C389 C390 C391 \nC398 C408 C412 C413 C414 C416 \nC417 C418 C419 C426 C433 C435 \nC437 C447 C449 C473 C477 C479 \nC480 C482 C483 C484 C490 C500 \nC501 C502 C503 C505 C506 C507 \nC517 C523 C532 C536 C537 \n1752: C2_=_C3( C2 C3 ) C2_=_C7( C2 C7 ) C2_=_C8( C2 C8 ) C2_=_C148( C2 C148 ) C2_=_C166( C2 C166 ) \nC2_=_C187( C2 C187 ) C2_=_C236( C2 C236 ) C2_=_C237( C2 C237 ) C2_=_C238( C2 C238 ) C2_=_C239( C2 C239 ) C2_=_C240( C2 C240 ) \nC2_=_C241( C2 C241 ) C2_=_C243( C2 C243 ) C2_=_C244( C2 C244 ) C2_=_C245( C2 C245 ) C2_=_C246( C2 C246 ) C2_=_C248( C2 C248 ) \nC2_=_C249( C2 C249 ) C2_=_C251( C2 C251 ) C2_=_C252( C2 C252 ) C2_=_C254( C2 C254 ) C2_=_C255( C2 C255 ) C2_=_C256( C2 C256 ) \nC2_=_C257( C2 C257 ) C3_=_C7( C3 C7 ) C3_=_C8( C3 C8 ) C3_=_C86( C3 C86 ) C3_=_C98( C3 C98 ) C3_=_C128( C3 C128 ) \nC3_=_C188( C3 C188 ) C3_=_C236( C3 C236 ) C3_=_C259( C3 C259 ) C3_=_C261( C3 C261 ) C3_=_C262( C3 C262 ) C3_=_C263( C3 C263 ) \nC3_=_C264( C3 C264 ) C3_=_C265( C3 C265 ) C3_=_C266( C3 C266 ) C3_=_C267( C3 C267 ) C3_=_C268( C3 C268 ) C3_=_C269( C3 C269 ) \nC7_=_C8( C7 C8 ) C7_=_C46( C7 C46 ) C7_=_C172( C7 C172 ) C7_=_C261( C7 C261 ) C7_=_C273( C7 C273 ) C7_=_C334( C7 C334 ) \nC7_=_C374( C7 C374 ) C7_=_C391( C7 C391 ) C7_=_C413( C7 C413 ) C7_=_C414( C7 C414 ) C7_=_C416( C7 C416 ) C7_=_C417( C7 C417 ) \nC7_=_C418( C7 C418 ) C7_=_C419( C7 C419 ) C8_=_C103( C8 C103 ) C8_=_C155( C8 C155 ) C8_=_C177( C8 C177 ) C8_=_C345( C8 C345 ) \nC8_=_C435( C8 C435 ) C8_=_C447( C8 C447 ) C8_=_C473( C8 C473 ) C8_=_C479( C8 C479 ) C8_=_C480( C8 C480 ) C8_=_C482( C8 C482 ) \nC8_=_C483( C8 C483 ) C8_=_C484( C8 C484 ) C18_=_C19( C18 C19 ) C18_=_C22( C18 C22 ) C18_=_C25( C18 C25 ) C18_=_C27( C18 C27 ) \nC18_=_C33( C18 C33 ) C18_=_C97( C18 C97 ) C18_=_C112( C18 C112 ) C18_=_C147( C18 C147 ) C18_=_C148( C18 C148 ) C18_=_C150( C18 C150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9_=_C22( C19 C22 ) C19_=_C25( C19 C25 ) C19_=_C27( C19 C27 ) C19_=_C84( C19 C84 ) \nC19_=_C166( C19 C166 ) C19_=_C168( C19 C168 ) C19_=_C169( C19 C169 ) C19_=_C170( C19 C170 ) C19_=_C172( C19 C172 ) C19_=_C173( C19 C173 ) \nC19_=_C174( C19 C174 ) C19_=_C175( C19 C175 ) C19_=_C176( C19 C176 ) C19_=_C177( C19 C177 ) C19_=_C178( C19 C178 ) C19_=_C179( C19 C179 ) \nC19_=_C180( C19 C180 ) C19_=_C181( C19 C181 ) C19_=_C182( C19 C182 ) C19_=_C183( C19 C183 ) C19_=_C184( C19 C184 ) C19_=_C185( C19 C185 ) \nC22_=_C25( C22 C25 ) C22_=_C27( C22 C27 ) C22_=_C38( C22 C38 ) C22_=_C45( C22 C45 ) C22_=_C69( C22 C69 ) C22_=_C135( C22 C135 ) \nC22_=_C190( C22 C190 ) C22_=_C206( C22 C206 ) C22_=_C226( C22 C226 ) C22_=_C241( C22 C241 ) C22_=_C298( C22 C298 ) C22_=_C307( C22 C307 ) \nC22_=_C331( C22 C331 ) C22_=_C342( C22 C342 ) C22_=_C383( C22 C383 ) C22_=_C384( C22 C384 ) C22_=_C385( C22 C385 ) C22_=_C386( C22 C386 ) \nC22_=_C387( C22 C387 ) C22_=_C388( C22 C388 ) C22_=_C389( C22 C389 ) C22_=_C390( C22 C390 ) C25_=_C27( C25 C27 ) C25_=_C39( C25 C39 ) \nC25_=_C52( C25 C52 ) C25_=_C73( C25 C73 ) C25_=_C105( C25</w:t>
      </w:r>
    </w:p>
    <w:p>
      <w:pPr>
        <w:pStyle w:val="PreformattedText"/>
        <w:bidi w:val="0"/>
        <w:spacing w:before="0" w:after="0"/>
        <w:jc w:val="left"/>
        <w:rPr/>
      </w:pPr>
      <w:r>
        <w:rPr/>
        <w:t xml:space="preserve"> </w:t>
      </w:r>
      <w:r>
        <w:rPr/>
        <w:t>C105 ) C25_=_C139( C25 C139 ) C25_=_C158( C25 C158 ) C25_=_C180( C25 C180 ) \nC25_=_C212( C25 C212 ) C25_=_C230( C25 C230 ) C25_=_C264( C25 C264 ) C25_=_C292( C25 C292 ) C25_=_C319( C25 C319 ) C25_=_C366( C25 C366 ) \nC25_=_C398( C25 C398 ) C25_=_C426( C25 C426 ) C25_=_C437( C25 C437 ) C25_=_C449( C25 C449 ) C25_=_C490( C25 C490 ) C25_=_C500( C25 C500 ) \nC25_=_C501( C25 C501 ) C25_=_C502( C25 C502 ) C25_=_C503( C25 C503 ) C25_=_C505( C25 C505 ) C25_=_C506( C25 C506 ) C25_=_C507( C25 C507 ) \nC27_=_C143( C27 C143 ) C27_=_C215( C27 C215 ) C27_=_C266( C27 C266 ) C27_=_C312( C27 C312 ) C27_=_C359( C27 C359 ) C27_=_C408( C27 C408 ) \nC27_=_C477( C27 C477 ) C27_=_C523( C27 C523 ) C27_=_C532( C27 C532 ) C27_=_C536( C27 C536 ) C27_=_C537( C27 C537 ) C33_=_C38( C33 C38 ) \nC33_=_C39( C33 C39 ) C33_=_C97( C33 C97 ) C33_=_C112( C33 C112 ) C33_=_C147( C33 C147 ) C33_=_C148( C33 C148 ) C33_=_C150( C33 C150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8_=_C39( C38 C39 ) C38_=_C45( C38 C45 ) C38_=_C69( C38 C69 ) C38_=_C135( C38 C135 ) \nC38_=_C190( C38 C190 ) C38_=_C206( C38 C206 ) C38_=_C226( C38 C226 ) C38_=_C241( C38 C241 ) C38_=_C298( C38 C298 ) C38_=_C307( C38 C307 ) \nC38_=_C331( C38 C331 ) C38_=_C342( C38 C342 ) C38_=_C383( C38 C383 ) C38_=_C384( C38 C384 ) C38_=_C385( C38 C385 ) C38_=_C386( C38 C386 ) \nC38_=_C387( C38 C387 ) C38_=_C388( C38 C388 ) C38_=_C389( C38 C389 ) C38_=_C390( C38 C390 ) C39_=_C52( C39 C52 ) C39_=_C73( C39 C73 ) \nC39_=_C105( C39 C105 ) C39_=_C139( C39 C139 ) C39_=_C158( C39 C158 ) C39_=_C180( C39 C180 ) C39_=_C212( C39 C212 ) C39_=_C230( C39 C230 ) \nC39_=_C264( C39 C264 ) C39_=_C292( C39 C292 ) C39_=_C319( C39 C319 ) C39_=_C366( C39 C366 ) C39_=_C398( C39 C398 ) C39_=_C426( C39 C426 ) \nC39_=_C437( C39 C437 ) C39_=_C449( C39 C449 ) C39_=_C490( C39 C490 ) C39_=_C500( C39 C500 ) C39_=_C501( C39 C501 ) C39_=_C502( C39 C502 ) \nC39_=_C503( C39 C503 ) C39_=_C505( C39 C505 ) C39_=_C506( C39 C506 ) C39_=_C507( C39 C507 ) C45_=_C46( C45 C46 ) C45_=_C52( C45 C52 ) \nC45_=_C69( C45 C69 ) C45_=_C135( C45 C135 ) C45_=_C190( C45 C190 ) C45_=_C206( C45 C206 ) C45_=_C226( C45 C226 ) C45_=_C241( C45 C241 ) \nC45_=_C298( C45 C298 ) C45_=_C307( C45 C307 ) C45_=_C331( C45 C331 ) C45_=_C342( C45 C342 ) C45_=_C383( C45 C383 ) C45_=_C384( C45 C384 ) \nC45_=_C385( C45 C385 ) C45_=_C386( C45 C386 ) C45_=_C387( C45 C387 ) C45_=_C388( C45 C388 ) C45_=_C389( C45 C389 ) C45_=_C390( C45 C390 ) \nC46_=_C52( C46 C52 ) C46_=_C172( C46 C172 ) C46_=_C261( C46 C261 ) C46_=_C273( C46 C273 ) C46_=_C334( C46 C334 ) C46_=_C374( C46 C374 ) \nC46_=_C391( C46 C391 ) C46_=_C413( C46 C413 ) C46_=_C414( C46 C414 ) C46_=_C416( C46 C416 ) C46_=_C417( C46 C417 ) C46_=_C418( C46 C418 ) \nC46_=_C419( C46 C419 ) C52_=_C73( C52 C73 ) C52_=_C105( C52 C105 ) C52_=_C139( C52 C139 ) C52_=_C158( C52 C158 ) C52_=_C180( C52 C180 ) \nC52_=_C212( C52 C212 ) C52_=_C230( C52 C230 ) C52_=_C264( C52 C264 ) C52_=_C292( C52 C292 ) C52_=_C319( C52 C319 ) C52_=_C366( C52 C366 ) \nC52_=_C398( C52 C398 ) C52_=_C426( C52 C426 ) C52_=_C437( C52 C437 ) C52_=_C449( C52 C449 ) C52_=_C490( C52 C490 ) C52_=_C500( C52 C500 ) \nC52_=_C501( C52 C501 ) C52_=_C502( C52 C502 ) C52_=_C503( C52 C503 ) C52_=_C505( C52 C505 ) C52_=_C506( C52 C506 ) C52_=_C507( C52 C507 ) \nC69_=_C73( C69 C73 ) C69_=_C135( C69 C135 ) C69_=_C190( C69 C190 ) C69_=_C206( C69 C206 ) C69_=_C226( C69 C226 ) C69_=_C241( C69 C241 ) \nC69_=_C298( C69 C298 ) C69_=_C307( C69 C307 ) C69_=_C331( C69 C331 ) C69_=_C342( C69 C342 ) C69_=_C383( C69 C383 ) C69_=_C384( C69 C384 ) \nC69_=_C385( C69 C385 ) C69_=_C386( C69 C386 ) C69_=_C387( C69 C387 ) C69_=_C388( C69 C388 ) C69_=_C389( C69 C389 ) C69_=_C390( C69 C390 ) \nC73_=_C105( C73 C105 ) C73_=_C139( C73 C139 ) C73_=_C158( C73 C158 ) C73_=_C180( C73 C180 ) C73_=_C212( C73 C212 ) C73_=_C230( C73 C230 ) \nC73_=_C264( C73 C264 ) C73_=_C292( C73 C292 ) C73_=_C319( C73 C319 ) C73_=_C366( C73 C366 ) C73_=_C398( C73 C398 ) C73_=_C426( C73 C426 ) \nC73_=_C437( C73 C437 ) C73_=_C449( C73 C449 ) C73_=_C490( C73 C490 ) C73_=_C500( C73 C500 ) C73_=_C501( C73 C501 ) C73_=_C502( C73 C502 ) \nC73_=_C503( C73 C503 ) C73_=_C505( C73 C505 ) C73_=_C506( C73 C506 ) C73_=_C507( C73 C507 ) C84_=_C86( C84 C86 ) C84_=_C166( C84 C166 ) \nC84_=_C168( C84 C168 ) C84_=_C169( C84 C169 ) C84_=_C170( C84 C170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6_=_C98( C86 C98 ) \nC86_=_C128( C86 C128 ) C86_=_C188( C86 C188 ) C86_=_C236( C86 C236 ) C86_=_C259( C86 C259 ) C86_=_C261( C86 C261 ) C86_=_C262( C86 C262 ) \nC86_=_C263( C86 C263 ) C86_=_C264( C86 C264 ) C86_=_C265( C86 C265 ) C86_=_C266( C86 C266 ) C86_=_C267( C86 C267 ) C86_=_C268( C86 C268 ) \nC86_=_C269( C86 C269 ) C97_=_C98( C97 C98 ) C97_=_C103( C97 C103 ) C97_=_C105( C97 C105 ) C97_=_C112( C97 C112 ) C97_=_C147( C97 C147 ) \nC97_=_C148( C97 C148 ) C97_=_C150( C97 C150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8_=_C103( C98 C103 ) C98_=_C105( C98 C105 ) \nC98_=_C128( C98 C128 ) C98_=_C188( C98 C188 ) C98_=_C236( C98 C236 ) C98_=_C259( C98 C259 ) C98_=_C261( C98 C261 ) C98_=_C262( C98 C262 ) \nC98_=_C263( C98 C263 ) C98_=_C264( C98 C264 ) C98_=_C265( C98 C265 ) C98_=_C266( C98 C266 ) C98_=_C267( C98 C267 ) C98_=_C268( C98 C268 ) \nC98_=_C269( C98 C269 ) C103_=_C105( C103 C105 ) C103_=_C155( C103 C155 ) C103_=_C177( C103 C177 ) C103_=_C345( C103 C345 ) C103_=_C435( C103 C435 ) \nC103_=_C447( C103 C447 ) C103_=_C473( C103 C473 ) C103_=_C479( C103 C479 ) C103_=_C480( C103 C480 ) C103_=_C482( C103 C482 ) C103_=_C483( C103 C483 ) \nC103_=_C484( C103 C484 ) C105_=_C139( C105 C139 ) C105_=_C158( C105 C158 ) C105_=_C180( C105 C180 ) C105_=_C212( C105 C212 ) C105_=_C230( C105 C230 ) \nC105_=_C264( C105 C264 ) C105_=_C292( C105 C292 ) C105_=_C319( C105 C319 ) C105_=_C366( C105 C366 ) C105_=_C398( C105 C398 ) C105_=_C426( C105 C426 ) \nC105_=_C437( C105 C437 ) C105_=_C449( C105 C449 ) C105_=_C490( C105 C490 ) C105_=_C500( C105 C500 ) C105_=_C501( C105 C501 ) C105_=_C502( C105 C502 ) \nC105_=_C503( C105 C503 ) C105_=_C505( C105 C505 ) C105_=_C506( C105 C506 ) C105_=_C507( C105 C507 ) C112_=_C147( C112 C147 ) C112_=_C148( C112 C148 ) \nC112_=_C150( C112 C150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28_=_C135( C128 C135 ) C128_=_C139( C128 C139 ) C128_=_C143( C128 C143 ) \nC128_=_C188( C128 C188 ) C128_=_C236( C128 C236 ) C128_=_C259( C128 C259 ) C128_=_C261( C128 C261 ) C128_=_C262( C128 C262 ) C128_=_C263( C128 C263 ) \nC128_=_C264( C128 C264 ) C128_=_C265( C128 C265 ) C128_=_C266( C128 C266 ) C128_=_C267( C128 C267 ) C128_=_C268( C128 C268 ) C128_=_C269( C128 C269 ) \nC135_=_C139( C135 C139 ) C135_=_C143( C135 C143 ) C135_=_C190( C135 C190 ) C135_=_C206( C135 C206 ) C135_=_C226( C135 C226 ) C135_=_C241( C135 C241 ) \nC135_=_C298( C135 C298 ) C135_=_C307( C135 C307 ) C135_=_C331( C135 C331 ) C135_=_C342( C135 C342 ) C135_=_C383( C135 C383 ) C135_=_C384( C135 C384 ) \nC135_=_C385( C135 C385 ) C135_=_C386( C135 C386 ) C135_=_C387( C135 C387 ) C135_=_C388( C135 C388 ) C135_=_C389( C135 C389 ) C135_=_C390( C135 C390 ) \nC139_=_C143( C139 C143 ) C139_=_C158( C139 C158 ) C139_=_C180( C139 C180 ) C139_=_C212( C139 C212 ) C139_=_C230( C139 C230 ) C139_=_C264( C139 C264 ) \nC139_=_C292( C139 C292 ) C139_=_C319( C139 C319 ) C139_=_C366( C139 C366 ) C139_=_C398( C139 C398 ) C139_=_C426( C139 C426 ) C139_=_C437( C139 C437 ) \nC139_=_C449( C139 C449 ) C139_=_C490( C139 C490 ) C139_=_C500( C139 C500 ) C139_=_C501( C139 C501 ) C139_=_C502( C139 C502 ) C139_=_C503( C139 C503 ) \nC139_=_C505( C139 C505 ) C139_=_C506( C139 C506 ) C139_=_C507( C139 C507 ) C143_=_C215( C143 C215 ) C143_=_C266( C143 C266 ) C143_=_C312( C143 C312 ) \nC143_=_C359( C143 C359 ) C143_=_C408( C143 C408 ) C143_=_C477( C143 C477 ) C143_=_C523( C143 C523 ) C143_=_C532( C143 C532 ) C143_=_C536( C143 C536 ) \nC143_=_C537( C143 C537 ) C147_=_C148( C147 C148 ) C147_=_C150( C147 C150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206( C147 C206 ) \nC147_=_C212( C147 C212 ) C147_=_C215( C147 C215 ) C148_=_C150( C148 C150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87( C148 C187 ) C148_=_C236(</w:t>
      </w:r>
    </w:p>
    <w:p>
      <w:pPr>
        <w:pStyle w:val="PreformattedText"/>
        <w:bidi w:val="0"/>
        <w:spacing w:before="0" w:after="0"/>
        <w:jc w:val="left"/>
        <w:rPr/>
      </w:pPr>
      <w:r>
        <w:rPr/>
        <w:t xml:space="preserve"> </w:t>
      </w:r>
      <w:r>
        <w:rPr/>
        <w:t>C148 C236 ) C148_=_C237( C148 C237 ) C148_=_C238( C148 C238 ) C148_=_C239( C148 C239 ) C148_=_C240( C148 C240 ) \nC148_=_C241( C148 C241 ) C148_=_C243( C148 C243 ) C148_=_C244( C148 C244 ) C148_=_C245( C148 C245 ) C148_=_C246( C148 C246 ) C148_=_C248( C148 C248 ) \nC148_=_C249( C148 C249 ) C148_=_C251( C148 C251 ) C148_=_C252( C148 C252 ) C148_=_C254( C148 C254 ) C148_=_C255( C148 C255 ) C148_=_C256( C148 C256 ) \nC148_=_C257( C148 C257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238( C150 C238 ) C150_=_C331( C150 C331 ) C150_=_C334( C150 C33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391( C152 C391 ) C152_=_C398( C152 C398 ) C153_=_C154( C153 C154 ) C153_=_C155( C153 C155 ) C153_=_C156( C153 C156 ) \nC153_=_C157( C153 C157 ) C153_=_C158( C153 C158 ) C153_=_C159( C153 C159 ) C153_=_C160( C153 C160 ) C153_=_C161( C153 C161 ) C153_=_C162( C153 C162 ) \nC153_=_C163( C153 C163 ) C153_=_C164( C153 C164 ) C153_=_C165( C153 C165 ) C153_=_C435( C153 C435 ) C153_=_C437( C153 C437 ) C154_=_C155( C154 C155 ) \nC154_=_C156( C154 C156 ) C154_=_C157( C154 C157 ) C154_=_C158( C154 C158 ) C154_=_C159( C154 C159 ) C154_=_C160( C154 C160 ) C154_=_C161( C154 C161 ) \nC154_=_C162( C154 C162 ) C154_=_C163( C154 C163 ) C154_=_C164( C154 C164 ) C154_=_C165( C154 C165 ) C154_=_C176( C154 C176 ) C155_=_C156( C155 C156 ) \nC155_=_C157( C155 C157 ) C155_=_C158( C155 C158 ) C155_=_C159( C155 C159 ) C155_=_C160( C155 C160 ) C155_=_C161( C155 C161 ) C155_=_C162( C155 C162 ) \nC155_=_C163( C155 C163 ) C155_=_C164( C155 C164 ) C155_=_C165( C155 C165 ) C155_=_C177( C155 C177 ) C155_=_C345( C155 C345 ) C155_=_C435( C155 C435 ) \nC155_=_C447( C155 C447 ) C155_=_C473( C155 C473 ) C155_=_C479( C155 C479 ) C155_=_C480( C155 C480 ) C155_=_C482( C155 C482 ) C155_=_C483( C155 C483 ) \nC155_=_C484( C155 C484 ) C156_=_C157( C156 C157 ) C156_=_C158( C156 C158 ) C156_=_C159( C156 C159 ) C156_=_C160( C156 C160 ) C156_=_C161( C156 C161 ) \nC156_=_C162( C156 C162 ) C156_=_C163( C156 C163 ) C156_=_C164( C156 C164 ) C156_=_C165( C156 C165 ) C156_=_C178( C156 C178 ) C156_=_C262( C156 C262 ) \nC156_=_C384( C156 C384 ) C156_=_C479( C156 C479 ) C157_=_C158( C157 C158 ) C157_=_C159( C157 C159 ) C157_=_C160( C157 C160 ) C157_=_C161( C157 C161 ) \nC157_=_C162( C157 C162 ) C157_=_C163( C157 C163 ) C157_=_C164( C157 C164 ) C157_=_C165( C157 C165 ) C157_=_C248( C157 C248 ) C157_=_C263( C157 C263 ) \nC157_=_C385( C157 C385 ) C157_=_C416( C157 C416 ) C157_=_C490( C157 C490 ) C158_=_C159( C158 C159 ) C158_=_C160( C158 C160 ) C158_=_C161( C158 C161 ) \nC158_=_C162( C158 C162 ) C158_=_C163( C158 C163 ) C158_=_C164( C158 C164 ) C158_=_C165( C158 C165 ) C158_=_C180( C158 C180 ) C158_=_C212( C158 C212 ) \nC158_=_C230( C158 C230 ) C158_=_C264( C158 C264 ) C158_=_C292( C158 C292 ) C158_=_C319( C158 C319 ) C158_=_C366( C158 C366 ) C158_=_C398( C158 C398 ) \nC158_=_C426( C158 C426 ) C158_=_C437( C158 C437 ) C158_=_C449( C158 C449 ) C158_=_C490( C158 C490 ) C158_=_C500( C158 C500 ) C158_=_C501( C158 C501 ) \nC158_=_C502( C158 C502 ) C158_=_C503( C158 C503 ) C158_=_C505( C158 C505 ) C158_=_C506( C158 C506 ) C158_=_C507( C158 C507 ) C159_=_C160( C159 C160 ) \nC159_=_C161( C159 C161 ) C159_=_C162( C159 C162 ) C159_=_C163( C159 C163 ) C159_=_C164( C159 C164 ) C159_=_C165( C159 C165 ) C159_=_C501( C159 C501 ) \nC159_=_C517( C159 C517 ) C160_=_C161( C160 C161 ) C160_=_C162( C160 C162 ) C160_=_C163( C160 C163 ) C160_=_C164( C160 C164 ) C160_=_C165( C160 C165 ) \nC160_=_C265( C160 C265 ) C160_=_C388( C160 C388 ) C160_=_C532( C160 C532 ) C161_=_C162( C161 C162 ) C161_=_C163( C161 C163 ) C161_=_C164( C161 C164 ) \nC161_=_C165( C161 C165 ) C161_=_C418( C161 C418 ) C162_=_C163( C162 C163 ) C162_=_C164( C162 C164 ) C162_=_C165( C162 C165 ) C162_=_C255( C162 C255 ) \nC162_=_C267( C162 C267 ) C162_=_C482( C162 C482 ) C163_=_C164( C163 C164 ) C163_=_C165( C163 C165 ) C163_=_C257( C163 C257 ) C163_=_C268( C163 C268 ) \nC163_=_C483( C163 C483 ) C163_=_C506( C163 C506 ) C164_=_C165( C164 C165 ) C164_=_C184( C164 C184 ) C165_=_C185( C165 C185 ) C165_=_C235( C165 C235 ) \nC165_=_C269( C165 C269 ) C165_=_C316( C165 C316 ) C165_=_C328( C165 C328 ) C165_=_C353( C165 C353 ) C165_=_C390( C165 C390 ) C165_=_C412( C165 C412 ) \nC165_=_C433( C165 C433 ) C165_=_C517( C165 C517 ) C166_=_C168( C166 C168 ) C166_=_C169( C166 C169 ) C166_=_C170( C166 C170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7( C166 C187 ) C166_=_C236( C166 C236 ) C166_=_C237( C166 C237 ) C166_=_C238( C166 C238 ) C166_=_C239( C166 C239 ) \nC166_=_C240( C166 C240 ) C166_=_C241( C166 C241 ) C166_=_C243( C166 C243 ) C166_=_C244( C166 C244 ) C166_=_C245( C166 C245 ) C166_=_C246( C166 C246 ) \nC166_=_C248( C166 C248 ) C166_=_C249( C166 C249 ) C166_=_C251( C166 C251 ) C166_=_C252( C166 C252 ) C166_=_C254( C166 C254 ) C166_=_C255( C166 C255 ) \nC166_=_C256( C166 C256 ) C166_=_C257( C166 C257 ) C168_=_C169( C168 C169 ) C168_=_C170( C168 C170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73( C168 C273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92( C169 C292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359( C170 C35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261( C172 C261 ) C172_=_C273( C172 C273 ) C172_=_C334( C172 C334 ) \nC172_=_C374( C172 C374 ) C172_=_C391( C172 C391 ) C172_=_C413( C172 C413 ) C172_=_C414( C172 C414 ) C172_=_C416( C172 C416 ) C172_=_C417( C172 C417 ) \nC172_=_C418( C172 C418 ) C172_=_C419( C172 C419 ) C173_=_C174( C173 C174 ) C173_=_C175( C173 C175 ) C173_=_C176( C173 C176 ) C173_=_C177( C173 C177 ) \nC173_=_C178( C173 C178 ) C173_=_C179( C173 C179 ) C173_=_C180( C173 C180 ) C173_=_C181( C173 C181 ) C173_=_C182( C173 C182 ) C173_=_C183( C173 C183 ) \nC173_=_C184( C173 C184 ) C173_=_C185( C173 C185 ) C173_=_C243( C173 C243 ) C174_=_C175( C174 C175 ) C174_=_C176( C174 C176 ) C174_=_C177( C174 C177 ) \nC174_=_C178( C174 C178 ) C174_=_C179( C174 C179 ) C174_=_C180( C174 C180 ) C174_=_C181( C174 C181 ) C174_=_C182( C174 C182 ) C174_=_C183( C174 C183 ) \nC174_=_C184( C174 C184 ) C174_=_C185( C174 C185 ) C174_=_C244( C174 C244 ) C174_=_C413( C174 C413 ) C174_=_C426( C174 C426 ) C174_=_C433( C174 C433 ) \nC175_=_C176( C175 C176 ) C175_=_C177( C175 C177 ) C175_=_C178( C175 C178 ) C175_=_C179( C175 C179 ) C175_=_C180( C175 C180 ) C175_=_C181( C175 C181 ) \nC175_=_C182( C175 C182 ) C175_=_C183( C175 C183 ) C175_=_C184( C175 C184 ) C175_=_C185( C175 C185 ) C175_=_C245( C175 C245 ) C175_=_C414( C175 C414 ) \nC175_=_C447( C175 C447 ) C175_=_C449( C175 C449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7_=_C345( C177 C345 ) C177_=_C435( C177 C435 ) C177_=_C447( C177 C447 ) C177_=_C473( C177 C473 ) C177_=_C479( C177 C479 ) \nC177_=_C480( C177 C480 ) C177_=_C482( C177 C482 ) C177_=_C483( C177 C483 ) C177_=_C484( C177 C484 ) C178_=_C179( C178 C179 ) C178_=_C180( C178 C180 ) \nC178_=_C181( C178 C181 ) C178_=_C182( C178 C182 ) C178_=_C183( C178 C183 ) C178_=_C184( C178 C184 ) C178_=_C185( C178 C185 ) C178_=_C262( C178 C262 ) \nC178_=_C384( C178 C384 ) C178_=_C479( C178 C479 ) C179_=_C180( C179 C180 ) C179_=_C181( C179 C181 ) C179_=_C182( C179 C182 ) C179_=_C183( C179 C183 ) \nC179_=_C184( C179 C184 ) C179_=_C185( C179 C185 ) C179_=_C249( C179 C249 ) C179_=_C480( C179 C480 ) C180_=_C181( C180 C181 ) C180_=_C182( C180 C182 ) \nC180_=_C183( C180 C183 ) C180_=_C184( C180 C184 ) C180_=_C185(</w:t>
      </w:r>
    </w:p>
    <w:p>
      <w:pPr>
        <w:pStyle w:val="PreformattedText"/>
        <w:bidi w:val="0"/>
        <w:spacing w:before="0" w:after="0"/>
        <w:jc w:val="left"/>
        <w:rPr/>
      </w:pPr>
      <w:r>
        <w:rPr/>
        <w:t xml:space="preserve"> </w:t>
      </w:r>
      <w:r>
        <w:rPr/>
        <w:t>C180 C185 ) C180_=_C212( C180 C212 ) C180_=_C230( C180 C230 ) C180_=_C264( C180 C264 ) \nC180_=_C292( C180 C292 ) C180_=_C319( C180 C319 ) C180_=_C366( C180 C366 ) C180_=_C398( C180 C398 ) C180_=_C426( C180 C426 ) C180_=_C437( C180 C437 ) \nC180_=_C449( C180 C449 ) C180_=_C490( C180 C490 ) C180_=_C500( C180 C500 ) C180_=_C501( C180 C501 ) C180_=_C502( C180 C502 ) C180_=_C503( C180 C503 ) \nC180_=_C505( C180 C505 ) C180_=_C506( C180 C506 ) C180_=_C507( C180 C507 ) C181_=_C182( C181 C182 ) C181_=_C183( C181 C183 ) C181_=_C184( C181 C184 ) \nC181_=_C185( C181 C185 ) C181_=_C500( C181 C500 ) C182_=_C183( C182 C183 ) C182_=_C184( C182 C184 ) C182_=_C185( C182 C185 ) C182_=_C251( C182 C251 ) \nC182_=_C523( C182 C523 ) C183_=_C184( C183 C184 ) C183_=_C185( C183 C185 ) C183_=_C389( C183 C389 ) C184_=_C185( C184 C185 ) C185_=_C235( C185 C235 ) \nC185_=_C269( C185 C269 ) C185_=_C316( C185 C316 ) C185_=_C328( C185 C328 ) C185_=_C353( C185 C353 ) C185_=_C390( C185 C390 ) C185_=_C412( C185 C412 ) \nC185_=_C433( C185 C433 ) C185_=_C517( C185 C517 ) C187_=_C188( C187 C188 ) C187_=_C190( C187 C190 ) C187_=_C236( C187 C236 ) C187_=_C237( C187 C237 ) \nC187_=_C238( C187 C238 ) C187_=_C239( C187 C239 ) C187_=_C240( C187 C240 ) C187_=_C241( C187 C241 ) C187_=_C243( C187 C243 ) C187_=_C244( C187 C244 ) \nC187_=_C245( C187 C245 ) C187_=_C246( C187 C246 ) C187_=_C248( C187 C248 ) C187_=_C249( C187 C249 ) C187_=_C251( C187 C251 ) C187_=_C252( C187 C252 ) \nC187_=_C254( C187 C254 ) C187_=_C255( C187 C255 ) C187_=_C256( C187 C256 ) C187_=_C257( C187 C257 ) C188_=_C190( C188 C190 ) C188_=_C236( C188 C236 ) \nC188_=_C259( C188 C259 ) C188_=_C261( C188 C261 ) C188_=_C262( C188 C262 ) C188_=_C263( C188 C263 ) C188_=_C264( C188 C264 ) C188_=_C265( C188 C265 ) \nC188_=_C266( C188 C266 ) C188_=_C267( C188 C267 ) C188_=_C268( C188 C268 ) C188_=_C269( C188 C269 ) C190_=_C206( C190 C206 ) C190_=_C226( C190 C226 ) \nC190_=_C241( C190 C241 ) C190_=_C298( C190 C298 ) C190_=_C307( C190 C307 ) C190_=_C331( C190 C331 ) C190_=_C342( C190 C342 ) C190_=_C383( C190 C383 ) \nC190_=_C384( C190 C384 ) C190_=_C385( C190 C385 ) C190_=_C386( C190 C386 ) C190_=_C387( C190 C387 ) C190_=_C388( C190 C388 ) C190_=_C389( C190 C389 ) \nC190_=_C390( C190 C390 ) C206_=_C212( C206 C212 ) C206_=_C215( C206 C215 ) C206_=_C226( C206 C226 ) C206_=_C241( C206 C241 ) C206_=_C298( C206 C298 ) \nC206_=_C307( C206 C307 ) C206_=_C331( C206 C331 ) C206_=_C342( C206 C342 ) C206_=_C383( C206 C383 ) C206_=_C384( C206 C384 ) C206_=_C385( C206 C385 ) \nC206_=_C386( C206 C386 ) C206_=_C387( C206 C387 ) C206_=_C388( C206 C388 ) C206_=_C389( C206 C389 ) C206_=_C390( C206 C390 ) C212_=_C215( C212 C215 ) \nC212_=_C230( C212 C230 ) C212_=_C264( C212 C264 ) C212_=_C292( C212 C292 ) C212_=_C319( C212 C319 ) C212_=_C366( C212 C366 ) C212_=_C398( C212 C398 ) \nC212_=_C426( C212 C426 ) C212_=_C437( C212 C437 ) C212_=_C449( C212 C449 ) C212_=_C490( C212 C490 ) C212_=_C500( C212 C500 ) C212_=_C501( C212 C501 ) \nC212_=_C502( C212 C502 ) C212_=_C503( C212 C503 ) C212_=_C505( C212 C505 ) C212_=_C506( C212 C506 ) C212_=_C507( C212 C507 ) C215_=_C266( C215 C266 ) \nC215_=_C312( C215 C312 ) C215_=_C359( C215 C359 ) C215_=_C408( C215 C408 ) C215_=_C477( C215 C477 ) C215_=_C523( C215 C523 ) C215_=_C532( C215 C532 ) \nC215_=_C536( C215 C536 ) C215_=_C537( C215 C537 ) C226_=_C230( C226 C230 ) C226_=_C235( C226 C235 ) C226_=_C241( C226 C241 ) C226_=_C298( C226 C298 ) \nC226_=_C307( C226 C307 ) C226_=_C331( C226 C331 ) C226_=_C342( C226 C342 ) C226_=_C383( C226 C383 ) C226_=_C384( C226 C384 ) C226_=_C385( C226 C385 ) \nC226_=_C386( C226 C386 ) C226_=_C387( C226 C387 ) C226_=_C388( C226 C388 ) C226_=_C389( C226 C389 ) C226_=_C390( C226 C390 ) C230_=_C235( C230 C235 ) \nC230_=_C264( C230 C264 ) C230_=_C292( C230 C292 ) C230_=_C319( C230 C319 ) C230_=_C366( C230 C366 ) C230_=_C398( C230 C398 ) C230_=_C426( C230 C426 ) \nC230_=_C437( C230 C437 ) C230_=_C449( C230 C449 ) C230_=_C490( C230 C490 ) C230_=_C500( C230 C500 ) C230_=_C501( C230 C501 ) C230_=_C502( C230 C502 ) \nC230_=_C503( C230 C503 ) C230_=_C505( C230 C505 ) C230_=_C506( C230 C506 ) C230_=_C507( C230 C507 ) C235_=_C269( C235 C269 ) C235_=_C316( C235 C316 ) \nC235_=_C328( C235 C328 ) C235_=_C353( C235 C353 ) C235_=_C390( C235 C390 ) C235_=_C412( C235 C412 ) C235_=_C433( C235 C433 ) C235_=_C517( C235 C517 ) \nC236_=_C237( C236 C237 ) C236_=_C238( C236 C238 ) C236_=_C239( C236 C239 ) C236_=_C240( C236 C240 ) C236_=_C241( C236 C241 ) C236_=_C243( C236 C243 ) \nC236_=_C244( C236 C244 ) C236_=_C245( C236 C245 ) C236_=_C246( C236 C246 ) C236_=_C248( C236 C248 ) C236_=_C249( C236 C249 ) C236_=_C251( C236 C251 ) \nC236_=_C252( C236 C252 ) C236_=_C254( C236 C254 ) C236_=_C255( C236 C255 ) C236_=_C256( C236 C256 ) C236_=_C257( C236 C257 ) C236_=_C259( C236 C259 ) \nC236_=_C261( C236 C261 ) C236_=_C262( C236 C262 ) C236_=_C263( C236 C263 ) C236_=_C264( C236 C264 ) C236_=_C265( C236 C265 ) C236_=_C266( C236 C266 ) \nC236_=_C267( C236 C267 ) C236_=_C268( C236 C268 ) C236_=_C269( C236 C269 ) C237_=_C238( C237 C238 ) C237_=_C239( C237 C239 ) C237_=_C240( C237 C240 ) \nC237_=_C241( C237 C241 ) C237_=_C243( C237 C243 ) C237_=_C244( C237 C244 ) C237_=_C245( C237 C245 ) C237_=_C246( C237 C246 ) C237_=_C248( C237 C248 ) \nC237_=_C249( C237 C249 ) C237_=_C251( C237 C251 ) C237_=_C252( C237 C252 ) C237_=_C254( C237 C254 ) C237_=_C255( C237 C255 ) C237_=_C256( C237 C256 ) \nC237_=_C257( C237 C257 ) C237_=_C259( C237 C259 ) C237_=_C298( C237 C298 ) C238_=_C239( C238 C239 ) C238_=_C240( C238 C240 ) C238_=_C241( C238 C241 ) \nC238_=_C243( C238 C243 ) C238_=_C244( C238 C244 ) C238_=_C245( C238 C245 ) C238_=_C246( C238 C246 ) C238_=_C248( C238 C248 ) C238_=_C249( C238 C249 ) \nC238_=_C251( C238 C251 ) C238_=_C252( C238 C252 ) C238_=_C254( C238 C254 ) C238_=_C255( C238 C255 ) C238_=_C256( C238 C256 ) C238_=_C257( C238 C257 ) \nC238_=_C331( C238 C331 ) C238_=_C334( C238 C334 ) C239_=_C240( C239 C240 ) C239_=_C241( C239 C241 ) C239_=_C243( C239 C243 ) C239_=_C244( C239 C244 ) \nC239_=_C245( C239 C245 ) C239_=_C246( C239 C246 ) C239_=_C248( C239 C248 ) C239_=_C249( C239 C249 ) C239_=_C251( C239 C251 ) C239_=_C252( C239 C252 ) \nC239_=_C254( C239 C254 ) C239_=_C255( C239 C255 ) C239_=_C256( C239 C256 ) C239_=_C257( C239 C257 ) C239_=_C366( C239 C366 ) C240_=_C241( C240 C241 ) \nC240_=_C243( C240 C243 ) C240_=_C244( C240 C244 ) C240_=_C245( C240 C245 ) C240_=_C246( C240 C246 ) C240_=_C248( C240 C248 ) C240_=_C249( C240 C249 ) \nC240_=_C251( C240 C251 ) C240_=_C252( C240 C252 ) C240_=_C254( C240 C254 ) C240_=_C255( C240 C255 ) C240_=_C256( C240 C256 ) C240_=_C257( C240 C257 ) \nC240_=_C374( C240 C374 ) C241_=_C243( C241 C243 ) C241_=_C244( C241 C244 ) C241_=_C245( C241 C245 ) C241_=_C246( C241 C246 ) C241_=_C248( C241 C248 ) \nC241_=_C249( C241 C249 ) C241_=_C251( C241 C251 ) C241_=_C252( C241 C252 ) C241_=_C254( C241 C254 ) C241_=_C255( C241 C255 ) C241_=_C256( C241 C256 ) \nC241_=_C257( C241 C257 ) C241_=_C298( C241 C298 ) C241_=_C307( C241 C307 ) C241_=_C331( C241 C331 ) C241_=_C342( C241 C342 ) C241_=_C383( C241 C383 ) \nC241_=_C384( C241 C384 ) C241_=_C385( C241 C385 ) C241_=_C386( C241 C386 ) C241_=_C387( C241 C387 ) C241_=_C388( C241 C388 ) C241_=_C389( C241 C389 ) \nC241_=_C390( C241 C390 ) C243_=_C244( C243 C244 ) C243_=_C245( C243 C245 ) C243_=_C246( C243 C246 ) C243_=_C248( C243 C248 ) C243_=_C249( C243 C249 ) \nC243_=_C251( C243 C251 ) C243_=_C252( C243 C252 ) C243_=_C254( C243 C254 ) C243_=_C255( C243 C255 ) C243_=_C256( C243 C256 ) C243_=_C257( C243 C257 ) \nC244_=_C245( C244 C245 ) C244_=_C246( C244 C246 ) C244_=_C248( C244 C248 ) C244_=_C249( C244 C249 ) C244_=_C251( C244 C251 ) C244_=_C252( C244 C252 ) \nC244_=_C254( C244 C254 ) C244_=_C255( C244 C255 ) C244_=_C256( C244 C256 ) C244_=_C257( C244 C257 ) C244_=_C413( C244 C413 ) C244_=_C426( C244 C426 ) \nC244_=_C433( C244 C433 ) C245_=_C246( C245 C246 ) C245_=_C248( C245 C248 ) C245_=_C249( C245 C249 ) C245_=_C251( C245 C251 ) C245_=_C252( C245 C252 ) \nC245_=_C254( C245 C254 ) C245_=_C255( C245 C255 ) C245_=_C256( C245 C256 ) C245_=_C257( C245 C257 ) C245_=_C414( C245 C414 ) C245_=_C447( C245 C447 ) \nC245_=_C449( C245 C449 ) C246_=_C248( C246 C248 ) C246_=_C249( C246 C249 ) C246_=_C251( C246 C251 ) C246_=_C252( C246 C252 ) C246_=_C254( C246 C254 ) \nC246_=_C255( C246 C255 ) C246_=_C256( C246 C256 ) C246_=_C257( C246 C257 ) C246_=_C473( C246 C473 ) C246_=_C477( C246 C477 ) C248_=_C249( C248 C249 ) \nC248_=_C251( C248 C251 ) C248_=_C252( C248 C252 ) C248_=_C254( C248 C254 ) C248_=_C255( C248 C255 ) C248_=_C256( C248 C256 ) C248_=_C257( C248 C257 ) \nC248_=_C263( C248 C263 ) C248_=_C385( C248 C385 ) C248_=_C416( C248 C416 ) C248_=_C490( C248 C490 ) C249_=_C251( C249 C251 ) C249_=_C252( C249 C252 ) \nC249_=_C254( C249 C254 ) C249_=_C255( C249 C255 ) C249_=_C256( C249 C256 ) C249_=_C257( C249 C257 ) C249_=_C480( C249 C480 ) C251_=_C252( C251 C252 ) \nC251_=_C254( C251 C254 ) C251_=_C255( C251 C255 ) C251_=_C256( C251 C256 ) C251_=_C257( C251 C257 ) C251_=_C523( C251 C523 ) C252_=_C254( C252 C254 ) \nC252_=_C255( C252 C255 ) C252_=_C256( C252 C256 ) C252_=_C257( C252 C257 ) C252_=_C387( C252 C387 ) C252_=_C503( C252 C503 ) C254_=_C255( C254 C255 ) \nC254_=_C256( C254 C256 ) C254_=_C257( C254 C257 ) C255_=_C256( C255 C256 ) C255_=_C257( C255 C257 ) C255_=_C267( C255 C267 ) C255_=_C482( C255 C482 ) \nC256_=_C257( C256 C257 ) C256_=_C505( C256 C505 ) C256_=_C536( C256 C536 ) C257_=_C268( C257 C268 ) C257_=_C483( C257 C483 ) C257_=_C506( C257 C506 ) \nC259_=_C261( C259 C261 ) C259_=_C262( C259 C262 ) C259_=_C263( C259 C263 ) C259_=_C264( C259 C264 ) C259_=_C265( C259 C265 ) C259_=_C266( C259 C266 ) \nC259_=_C267( C259 C267 ) C259_=_C268( C259 C268 ) C259_=_C269( C259 C269 ) C259_=_C298( C259 C298 ) C261_=_C262( C261 C262 ) C261_=_C263( C261 C263 ) \nC261_=_C264( C261 C264 ) C261_=_C265( C261 C265 ) C261_=_C266( C261 C266 ) C261_=_C267(</w:t>
      </w:r>
    </w:p>
    <w:p>
      <w:pPr>
        <w:pStyle w:val="PreformattedText"/>
        <w:bidi w:val="0"/>
        <w:spacing w:before="0" w:after="0"/>
        <w:jc w:val="left"/>
        <w:rPr/>
      </w:pPr>
      <w:r>
        <w:rPr/>
        <w:t xml:space="preserve"> </w:t>
      </w:r>
      <w:r>
        <w:rPr/>
        <w:t>C261 C267 ) C261_=_C268( C261 C268 ) C261_=_C269( C261 C269 ) \nC261_=_C273( C261 C273 ) C261_=_C334( C261 C334 ) C261_=_C374( C261 C374 ) C261_=_C391( C261 C391 ) C261_=_C413( C261 C413 ) C261_=_C414( C261 C414 ) \nC261_=_C416( C261 C416 ) C261_=_C417( C261 C417 ) C261_=_C418( C261 C418 ) C261_=_C419( C261 C419 ) C262_=_C263( C262 C263 ) C262_=_C264( C262 C264 ) \nC262_=_C265( C262 C265 ) C262_=_C266( C262 C266 ) C262_=_C267( C262 C267 ) C262_=_C268( C262 C268 ) C262_=_C269( C262 C269 ) C262_=_C384( C262 C384 ) \nC262_=_C479( C262 C479 ) C263_=_C264( C263 C264 ) C263_=_C265( C263 C265 ) C263_=_C266( C263 C266 ) C263_=_C267( C263 C267 ) C263_=_C268( C263 C268 ) \nC263_=_C269( C263 C269 ) C263_=_C385( C263 C385 ) C263_=_C416( C263 C416 ) C263_=_C490( C263 C490 ) C264_=_C265( C264 C265 ) C264_=_C266( C264 C266 ) \nC264_=_C267( C264 C267 ) C264_=_C268( C264 C268 ) C264_=_C269( C264 C269 ) C264_=_C292( C264 C292 ) C264_=_C319( C264 C319 ) C264_=_C366( C264 C366 ) \nC264_=_C398( C264 C398 ) C264_=_C426( C264 C426 ) C264_=_C437( C264 C437 ) C264_=_C449( C264 C449 ) C264_=_C490( C264 C490 ) C264_=_C500( C264 C500 ) \nC264_=_C501( C264 C501 ) C264_=_C502( C264 C502 ) C264_=_C503( C264 C503 ) C264_=_C505( C264 C505 ) C264_=_C506( C264 C506 ) C264_=_C507( C264 C507 ) \nC265_=_C266( C265 C266 ) C265_=_C267( C265 C267 ) C265_=_C268( C265 C268 ) C265_=_C269( C265 C269 ) C265_=_C388( C265 C388 ) C265_=_C532( C265 C532 ) \nC266_=_C267( C266 C267 ) C266_=_C268( C266 C268 ) C266_=_C269( C266 C269 ) C266_=_C312( C266 C312 ) C266_=_C359( C266 C359 ) C266_=_C408( C266 C408 ) \nC266_=_C477( C266 C477 ) C266_=_C523( C266 C523 ) C266_=_C532( C266 C532 ) C266_=_C536( C266 C536 ) C266_=_C537( C266 C537 ) C267_=_C268( C267 C268 ) \nC267_=_C269( C267 C269 ) C267_=_C482( C267 C482 ) C268_=_C269( C268 C269 ) C268_=_C483( C268 C483 ) C268_=_C506( C268 C506 ) C269_=_C316( C269 C316 ) \nC269_=_C328( C269 C328 ) C269_=_C353( C269 C353 ) C269_=_C390( C269 C390 ) C269_=_C412( C269 C412 ) C269_=_C433( C269 C433 ) C269_=_C517( C269 C517 ) \nC273_=_C334( C273 C334 ) C273_=_C374( C273 C374 ) C273_=_C391( C273 C391 ) C273_=_C413( C273 C413 ) C273_=_C414( C273 C414 ) C273_=_C416( C273 C416 ) \nC273_=_C417( C273 C417 ) C273_=_C418( C273 C418 ) C273_=_C419( C273 C419 ) C292_=_C319( C292 C319 ) C292_=_C366( C292 C366 ) C292_=_C398( C292 C398 ) \nC292_=_C426( C292 C426 ) C292_=_C437( C292 C437 ) C292_=_C449( C292 C449 ) C292_=_C490( C292 C490 ) C292_=_C500( C292 C500 ) C292_=_C501( C292 C501 ) \nC292_=_C502( C292 C502 ) C292_=_C503( C292 C503 ) C292_=_C505( C292 C505 ) C292_=_C506( C292 C506 ) C292_=_C507( C292 C507 ) C298_=_C307( C298 C307 ) \nC298_=_C331( C298 C331 ) C298_=_C342( C298 C342 ) C298_=_C383( C298 C383 ) C298_=_C384( C298 C384 ) C298_=_C385( C298 C385 ) C298_=_C386( C298 C386 ) \nC298_=_C387( C298 C387 ) C298_=_C388( C298 C388 ) C298_=_C389( C298 C389 ) C298_=_C390( C298 C390 ) C307_=_C312( C307 C312 ) C307_=_C316( C307 C316 ) \nC307_=_C331( C307 C331 ) C307_=_C342( C307 C342 ) C307_=_C383( C307 C383 ) C307_=_C384( C307 C384 ) C307_=_C385( C307 C385 ) C307_=_C386( C307 C386 ) \nC307_=_C387( C307 C387 ) C307_=_C388( C307 C388 ) C307_=_C389( C307 C389 ) C307_=_C390( C307 C390 ) C312_=_C316( C312 C316 ) C312_=_C359( C312 C359 ) \nC312_=_C408( C312 C408 ) C312_=_C477( C312 C477 ) C312_=_C523( C312 C523 ) C312_=_C532( C312 C532 ) C312_=_C536( C312 C536 ) C312_=_C537( C312 C537 ) \nC316_=_C328( C316 C328 ) C316_=_C353( C316 C353 ) C316_=_C390( C316 C390 ) C316_=_C412( C316 C412 ) C316_=_C433( C316 C433 ) C316_=_C517( C316 C517 ) \nC319_=_C328( C319 C328 ) C319_=_C366( C319 C366 ) C319_=_C398( C319 C398 ) C319_=_C426( C319 C426 ) C319_=_C437( C319 C437 ) C319_=_C449( C319 C449 ) \nC319_=_C490( C319 C490 ) C319_=_C500( C319 C500 ) C319_=_C501( C319 C501 ) C319_=_C502( C319 C502 ) C319_=_C503( C319 C503 ) C319_=_C505( C319 C505 ) \nC319_=_C506( C319 C506 ) C319_=_C507( C319 C507 ) C328_=_C353( C328 C353 ) C328_=_C390( C328 C390 ) C328_=_C412( C328 C412 ) C328_=_C433( C328 C433 ) \nC328_=_C517( C328 C517 ) C331_=_C334( C331 C334 ) C331_=_C342( C331 C342 ) C331_=_C383( C331 C383 ) C331_=_C384( C331 C384 ) C331_=_C385( C331 C385 ) \nC331_=_C386( C331 C386 ) C331_=_C387( C331 C387 ) C331_=_C388( C331 C388 ) C331_=_C389( C331 C389 ) C331_=_C390( C331 C390 ) C334_=_C374( C334 C374 ) \nC334_=_C391( C334 C391 ) C334_=_C413( C334 C413 ) C334_=_C414( C334 C414 ) C334_=_C416( C334 C416 ) C334_=_C417( C334 C417 ) C334_=_C418( C334 C418 ) \nC334_=_C419( C334 C419 ) C342_=_C345( C342 C345 ) C342_=_C353( C342 C353 ) C342_=_C383( C342 C383 ) C342_=_C384( C342 C384 ) C342_=_C385( C342 C385 ) \nC342_=_C386( C342 C386 ) C342_=_C387( C342 C387 ) C342_=_C388( C342 C388 ) C342_=_C389( C342 C389 ) C342_=_C390( C342 C390 ) C345_=_C353( C345 C353 ) \nC345_=_C435( C345 C435 ) C345_=_C447( C345 C447 ) C345_=_C473( C345 C473 ) C345_=_C479( C345 C479 ) C345_=_C480( C345 C480 ) C345_=_C482( C345 C482 ) \nC345_=_C483( C345 C483 ) C345_=_C484( C345 C484 ) C353_=_C390( C353 C390 ) C353_=_C412( C353 C412 ) C353_=_C433( C353 C433 ) C353_=_C517( C353 C517 ) \nC359_=_C408( C359 C408 ) C359_=_C477( C359 C477 ) C359_=_C523( C359 C523 ) C359_=_C532( C359 C532 ) C359_=_C536( C359 C536 ) C359_=_C537( C359 C537 ) \nC366_=_C398( C366 C398 ) C366_=_C426( C366 C426 ) C366_=_C437( C366 C437 ) C366_=_C449( C366 C449 ) C366_=_C490( C366 C490 ) C366_=_C500( C366 C500 ) \nC366_=_C501( C366 C501 ) C366_=_C502( C366 C502 ) C366_=_C503( C366 C503 ) C366_=_C505( C366 C505 ) C366_=_C506( C366 C506 ) C366_=_C507( C366 C507 ) \nC374_=_C391( C374 C391 ) C374_=_C413( C374 C413 ) C374_=_C414( C374 C414 ) C374_=_C416( C374 C416 ) C374_=_C417( C374 C417 ) C374_=_C418( C374 C418 ) \nC374_=_C419( C374 C419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4_=_C479( C384 C479 ) C385_=_C386( C385 C386 ) C385_=_C387( C385 C387 ) C385_=_C388( C385 C388 ) \nC385_=_C389( C385 C389 ) C385_=_C390( C385 C390 ) C385_=_C416( C385 C416 ) C385_=_C490( C385 C490 ) C386_=_C387( C386 C387 ) C386_=_C388( C386 C388 ) \nC386_=_C389( C386 C389 ) C386_=_C390( C386 C390 ) C386_=_C417( C386 C417 ) C386_=_C502( C386 C502 ) C387_=_C388( C387 C388 ) C387_=_C389( C387 C389 ) \nC387_=_C390( C387 C390 ) C387_=_C503( C387 C503 ) C388_=_C389( C388 C389 ) C388_=_C390( C388 C390 ) C388_=_C532( C388 C532 ) C389_=_C390( C389 C390 ) \nC390_=_C412( C390 C412 ) C390_=_C433( C390 C433 ) C390_=_C517( C390 C517 ) C391_=_C398( C391 C398 ) C391_=_C413( C391 C413 ) C391_=_C414( C391 C414 ) \nC391_=_C416( C391 C416 ) C391_=_C417( C391 C417 ) C391_=_C418( C391 C418 ) C391_=_C419( C391 C419 ) C398_=_C426( C398 C426 ) C398_=_C437( C398 C437 ) \nC398_=_C449( C398 C449 ) C398_=_C490( C398 C490 ) C398_=_C500( C398 C500 ) C398_=_C501( C398 C501 ) C398_=_C502( C398 C502 ) C398_=_C503( C398 C503 ) \nC398_=_C505( C398 C505 ) C398_=_C506( C398 C506 ) C398_=_C507( C398 C507 ) C408_=_C412( C408 C412 ) C408_=_C477( C408 C477 ) C408_=_C523( C408 C523 ) \nC408_=_C532( C408 C532 ) C408_=_C536( C408 C536 ) C408_=_C537( C408 C537 ) C412_=_C433( C412 C433 ) C412_=_C517( C412 C517 ) C413_=_C414( C413 C414 ) \nC413_=_C416( C413 C416 ) C413_=_C417( C413 C417 ) C413_=_C418( C413 C418 ) C413_=_C419( C413 C419 ) C413_=_C426( C413 C426 ) C413_=_C433( C413 C433 ) \nC414_=_C416( C414 C416 ) C414_=_C417( C414 C417 ) C414_=_C418( C414 C418 ) C414_=_C419( C414 C419 ) C414_=_C447( C414 C447 ) C414_=_C449( C414 C449 ) \nC416_=_C417( C416 C417 ) C416_=_C418( C416 C418 ) C416_=_C419( C416 C419 ) C416_=_C490( C416 C490 ) C417_=_C418( C417 C418 ) C417_=_C419( C417 C419 ) \nC417_=_C502( C417 C502 ) C418_=_C419( C418 C419 ) C419_=_C484( C419 C484 ) C419_=_C507( C419 C507 ) C419_=_C537( C419 C537 ) C426_=_C433( C426 C433 ) \nC426_=_C437( C426 C437 ) C426_=_C449( C426 C449 ) C426_=_C490( C426 C490 ) C426_=_C500( C426 C500 ) C426_=_C501( C426 C501 ) C426_=_C502( C426 C502 ) \nC426_=_C503( C426 C503 ) C426_=_C505( C426 C505 ) C426_=_C506( C426 C506 ) C426_=_C507( C426 C507 ) C433_=_C517( C433 C517 ) C435_=_C437( C435 C437 ) \nC435_=_C447( C435 C447 ) C435_=_C473( C435 C473 ) C435_=_C479( C435 C479 ) C435_=_C480( C435 C480 ) C435_=_C482( C435 C482 ) C435_=_C483( C435 C483 ) \nC435_=_C484( C435 C484 ) C437_=_C449( C437 C449 ) C437_=_C490( C437 C490 ) C437_=_C500( C437 C500 ) C437_=_C501( C437 C501 ) C437_=_C502( C437 C502 ) \nC437_=_C503( C437 C503 ) C437_=_C505( C437 C505 ) C437_=_C506( C437 C506 ) C437_=_C507( C437 C507 ) C447_=_C449( C447 C449 ) C447_=_C473( C447 C473 ) \nC447_=_C479( C447 C479 ) C447_=_C480( C447 C480 ) C447_=_C482( C447 C482 ) C447_=_C483( C447 C483 ) C447_=_C484( C447 C484 ) C449_=_C490( C449 C490 ) \nC449_=_C500( C449 C500 ) C449_=_C501( C449 C501 ) C449_=_C502( C449 C502 ) C449_=_C503( C449 C503 ) C449_=_C505( C449 C505 ) C449_=_C506( C449 C506 ) \nC449_=_C507( C449 C507 ) C473_=_C477( C473 C477 ) C473_=_C479( C473 C479 ) C473_=_C480( C473 C480 ) C473_=_C482( C473 C482 ) C473_=_C483( C473 C483 ) \nC473_=_C484( C473 C484 ) C477_=_C523( C477 C523 ) C477_=_C532( C477 C532 ) C477_=_C536( C477 C536 ) C477_=_C537( C477 C537 ) C479_=_C480( C479 C480 ) \nC479_=_C482( C479 C482 ) C479_=_C483( C479 C483 ) C479_=_C484( C479 C484 ) C480_=_C482( C480 C482 ) C480_=_C483( C480 C483 ) C480_=_C484( C480 C484 ) \nC482_=_C483( C482 C483 ) C482_=_C484( C482 C484 ) C483_=_C484( C483 C484 ) C483_=_C506( C483 C506 ) C484_=_C507( C484 C507 ) C484_=_C537( C484 C537 ) \nC490_=_C500( C490 C500 ) C490_=_C501( C490 C501 ) C490_=_C502( C490 C502 ) C490_=_C503( C490 C503 ) C490_=_C505( C490 C505 ) C490_=_C506( C490 C506 ) \nC490_=_C507( C490 C507 ) C500_=_C501( C500 C501 ) C500_=_C502( C500 C502 ) C500_=_C503( C500 C503 ) C500_=_C505(</w:t>
      </w:r>
    </w:p>
    <w:p>
      <w:pPr>
        <w:pStyle w:val="PreformattedText"/>
        <w:bidi w:val="0"/>
        <w:spacing w:before="0" w:after="0"/>
        <w:jc w:val="left"/>
        <w:rPr/>
      </w:pPr>
      <w:r>
        <w:rPr/>
        <w:t xml:space="preserve"> </w:t>
      </w:r>
      <w:r>
        <w:rPr/>
        <w:t>C500 C505 ) C500_=_C506( C500 C506 ) \nC500_=_C507( C500 C507 ) C501_=_C502( C501 C502 ) C501_=_C503( C501 C503 ) C501_=_C505( C501 C505 ) C501_=_C506( C501 C506 ) C501_=_C507( C501 C507 ) \nC501_=_C517( C501 C517 ) C502_=_C503( C502 C503 ) C502_=_C505( C502 C505 ) C502_=_C506( C502 C506 ) C502_=_C507( C502 C507 ) C503_=_C505( C503 C505 ) \nC503_=_C506( C503 C506 ) C503_=_C507( C503 C507 ) C505_=_C506( C505 C506 ) C505_=_C507( C505 C507 ) C505_=_C536( C505 C536 ) C506_=_C507( C506 C507 ) \nC507_=_C537( C507 C537 ) C523_=_C532( C523 C532 ) C523_=_C536( C523 C536 ) C523_=_C537( C523 C537 ) C532_=_C536( C532 C536 ) C532_=_C537( C532 C537 ) \nC536_=_C537( C536 C537 ) "];18-&gt;19[label="144: C2 C3 C7 C8 C18 \nC19 C22 C25 C27 C33 C38 \nC39 C45 C46 C52 C69 C73 \nC84 C86 C97 C98 C103 C105 \nC112 C128 C135 C139 C143 C147 \nC150 C152 C153 C154 C156 C157 \nC159 C160 C161 C162 C163 C164 \nC168 C169 C170 C173 C174 C175 \nC176 C178 C179 C181 C182 C183 \nC184 C187 C188 C190 C206 C212 \nC215 C226 C230 C235 C237 C238 \nC239 C240 C243 C244 C245 C246 \nC248 C249 C251 C252 C254 C255 \nC256 C257 C259 C262 C263 C265 \nC267 C268 C273 C292 C298 C307 \nC312 C316 C319 C328 C331 C334 \nC342 C345 C353 C359 C366 C374 \nC383 C384 C385 C386 C387 C388 \nC389 C391 C398 C408 C412 C413 \nC414 C416 C417 C418 C419 C426 \nC433 C435 C437 C447 C449 C473 \nC477 C479 C480 C482 C483 C484 \nC490 C500 C501 C502 C503 C505 \nC506 C507 C517 C523 C532 C536 \nC537 \n1246: C2_=_C3 ,C2_=_C7 ,C2_=_C8 ,C2_=_C187 ,C2_=_C237 ,\nC2_=_C238 ,C2_=_C239 ,C2_=_C240 ,C2_=_C243 ,C2_=_C244 ,C2_=_C245 ,\nC2_=_C246 ,C2_=_C248 ,C2_=_C249 ,C2_=_C251 ,C2_=_C252 ,C2_=_C254 ,\nC2_=_C255 ,C2_=_C256 ,C2_=_C257 ,C3_=_C7 ,C3_=_C8 ,C3_=_C86 ,\nC3_=_C98 ,C3_=_C128 ,C3_=_C188 ,C3_=_C259 ,C3_=_C262 ,C3_=_C263 ,\nC3_=_C265 ,C3_=_C267 ,C3_=_C268 ,C7_=_C8 ,C7_=_C46 ,C7_=_C273 ,\nC7_=_C334 ,C7_=_C374 ,C7_=_C391 ,C7_=_C413 ,C7_=_C414 ,C7_=_C416 ,\nC7_=_C417 ,C7_=_C418 ,C7_=_C419 ,C8_=_C103 ,C8_=_C345 ,C8_=_C435 ,\nC8_=_C447 ,C8_=_C473 ,C8_=_C479 ,C8_=_C480 ,C8_=_C482 ,C8_=_C483 ,\nC8_=_C484 ,C18_=_C19 ,C18_=_C22 ,C18_=_C25 ,C18_=_C27 ,C18_=_C33 ,\nC18_=_C97 ,C18_=_C112 ,C18_=_C147 ,C18_=_C150 ,C18_=_C152 ,C18_=_C153 ,\nC18_=_C154 ,C18_=_C156 ,C18_=_C157 ,C18_=_C159 ,C18_=_C160 ,C18_=_C161 ,\nC18_=_C162 ,C18_=_C163 ,C18_=_C164 ,C19_=_C22 ,C19_=_C25 ,C19_=_C27 ,\nC19_=_C84 ,C19_=_C168 ,C19_=_C169 ,C19_=_C170 ,C19_=_C173 ,C19_=_C174 ,\nC19_=_C175 ,C19_=_C176 ,C19_=_C178 ,C19_=_C179 ,C19_=_C181 ,C19_=_C182 ,\nC19_=_C183 ,C19_=_C184 ,C22_=_C25 ,C22_=_C27 ,C22_=_C38 ,C22_=_C45 ,\nC22_=_C69 ,C22_=_C135 ,C22_=_C190 ,C22_=_C206 ,C22_=_C226 ,C22_=_C298 ,\nC22_=_C307 ,C22_=_C331 ,C22_=_C342 ,C22_=_C383 ,C22_=_C384 ,C22_=_C385 ,\nC22_=_C386 ,C22_=_C387 ,C22_=_C388 ,C22_=_C389 ,C25_=_C27 ,C25_=_C39 ,\nC25_=_C52 ,C25_=_C73 ,C25_=_C105 ,C25_=_C139 ,C25_=_C212 ,C25_=_C230 ,\nC25_=_C292 ,C25_=_C319 ,C25_=_C366 ,C25_=_C398 ,C25_=_C426 ,C25_=_C437 ,\nC25_=_C449 ,C25_=_C490 ,C25_=_C500 ,C25_=_C501 ,C25_=_C502 ,C25_=_C503 ,\nC25_=_C505 ,C25_=_C506 ,C25_=_C507 ,C27_=_C143 ,C27_=_C215 ,C27_=_C312 ,\nC27_=_C359 ,C27_=_C408 ,C27_=_C477 ,C27_=_C523 ,C27_=_C532 ,C27_=_C536 ,\nC27_=_C537 ,C33_=_C38 ,C33_=_C39 ,C33_=_C97 ,C33_=_C112 ,C33_=_C147 ,\nC33_=_C150 ,C33_=_C152 ,C33_=_C153 ,C33_=_C154 ,C33_=_C156 ,C33_=_C157 ,\nC33_=_C159 ,C33_=_C160 ,C33_=_C161 ,C33_=_C162 ,C33_=_C163 ,C33_=_C164 ,\nC38_=_C39 ,C38_=_C45 ,C38_=_C69 ,C38_=_C135 ,C38_=_C190 ,C38_=_C206 ,\nC38_=_C226 ,C38_=_C298 ,C38_=_C307 ,C38_=_C331 ,C38_=_C342 ,C38_=_C383 ,\nC38_=_C384 ,C38_=_C385 ,C38_=_C386 ,C38_=_C387 ,C38_=_C388 ,C38_=_C389 ,\nC39_=_C52 ,C39_=_C73 ,C39_=_C105 ,C39_=_C139 ,C39_=_C212 ,C39_=_C230 ,\nC39_=_C292 ,C39_=_C319 ,C39_=_C366 ,C39_=_C398 ,C39_=_C426 ,C39_=_C437 ,\nC39_=_C449 ,C39_=_C490 ,C39_=_C500 ,C39_=_C501 ,C39_=_C502 ,C39_=_C503 ,\nC39_=_C505 ,C39_=_C506 ,C39_=_C507 ,C45_=_C46 ,C45_=_C52 ,C45_=_C69 ,\nC45_=_C135 ,C45_=_C190 ,C45_=_C206 ,C45_=_C226 ,C45_=_C298 ,C45_=_C307 ,\nC45_=_C331 ,C45_=_C342 ,C45_=_C383 ,C45_=_C384 ,C45_=_C385 ,C45_=_C386 ,\nC45_=_C387 ,C45_=_C388 ,C45_=_C389 ,C46_=_C52 ,C46_=_C273 ,C46_=_C334 ,\nC46_=_C374 ,C46_=_C391 ,C46_=_C413 ,C46_=_C414 ,C46_=_C416 ,C46_=_C417 ,\nC46_=_C418 ,C46_=_C419 ,C52_=_C73 ,C52_=_C105 ,C52_=_C139 ,C52_=_C212 ,\nC52_=_C230 ,C52_=_C292 ,C52_=_C319 ,C52_=_C366 ,C52_=_C398 ,C52_=_C426 ,\nC52_=_C437 ,C52_=_C449 ,C52_=_C490 ,C52_=_C500 ,C52_=_C501 ,C52_=_C502 ,\nC52_=_C503 ,C52_=_C505 ,C52_=_C506 ,C52_=_C507 ,C69_=_C73 ,C69_=_C135 ,\nC69_=_C190 ,C69_=_C206 ,C69_=_C226 ,C69_=_C298 ,C69_=_C307 ,C69_=_C331 ,\nC69_=_C342 ,C69_=_C383 ,C69_=_C384 ,C69_=_C385 ,C69_=_C386 ,C69_=_C387 ,\nC69_=_C388 ,C69_=_C389 ,C73_=_C105 ,C73_=_C139 ,C73_=_C212 ,C73_=_C230 ,\nC73_=_C292 ,C73_=_C319 ,C73_=_C366 ,C73_=_C398 ,C73_=_C426 ,C73_=_C437 ,\nC73_=_C449 ,C73_=_C490 ,C73_=_C500 ,C73_=_C501 ,C73_=_C502 ,C73_=_C503 ,\nC73_=_C505 ,C73_=_C506 ,C73_=_C507 ,C84_=_C86 ,C84_=_C168 ,C84_=_C169 ,\nC84_=_C170 ,C84_=_C173 ,C84_=_C174 ,C84_=_C175 ,C84_=_C176 ,C84_=_C178 ,\nC84_=_C179 ,C84_=_C181 ,C84_=_C182 ,C84_=_C183 ,C84_=_C184 ,C86_=_C98 ,\nC86_=_C128 ,C86_=_C188 ,C86_=_C259 ,C86_=_C262 ,C86_=_C263 ,C86_=_C265 ,\nC86_=_C267 ,C86_=_C268 ,C97_=_C98 ,C97_=_C103 ,C97_=_C105 ,C97_=_C112 ,\nC97_=_C147 ,C97_=_C150 ,C97_=_C152 ,C97_=_C153 ,C97_=_C154 ,C97_=_C156 ,\nC97_=_C157 ,C97_=_C159 ,C97_=_C160 ,C97_=_C161 ,C97_=_C162 ,C97_=_C163 ,\nC97_=_C164 ,C98_=_C103 ,C98_=_C105 ,C98_=_C128 ,C98_=_C188 ,C98_=_C259 ,\nC98_=_C262 ,C98_=_C263 ,C98_=_C265 ,C98_=_C267 ,C98_=_C268 ,C103_=_C105 ,\nC103_=_C345 ,C103_=_C435 ,C103_=_C447 ,C103_=_C473 ,C103_=_C479 ,C103_=_C480 ,\nC103_=_C482 ,C103_=_C483 ,C103_=_C484 ,C105_=_C139 ,C105_=_C212 ,C105_=_C230 ,\nC105_=_C292 ,C105_=_C319 ,C105_=_C366 ,C105_=_C398 ,C105_=_C426 ,C105_=_C437 ,\nC105_=_C449 ,C105_=_C490 ,C105_=_C500 ,C105_=_C501 ,C105_=_C502 ,C105_=_C503 ,\nC105_=_C505 ,C105_=_C506 ,C105_=_C507 ,C112_=_C147 ,C112_=_C150 ,C112_=_C152 ,\nC112_=_C153 ,C112_=_C154 ,C112_=_C156 ,C112_=_C157 ,C112_=_C159 ,C112_=_C160 ,\nC112_=_C161 ,C112_=_C162 ,C112_=_C163 ,C112_=_C164 ,C128_=_C135 ,C128_=_C139 ,\nC128_=_C143 ,C128_=_C188 ,C128_=_C259 ,C128_=_C262 ,C128_=_C263 ,C128_=_C265 ,\nC128_=_C267 ,C128_=_C268 ,C135_=_C139 ,C135_=_C143 ,C135_=_C190 ,C135_=_C206 ,\nC135_=_C226 ,C135_=_C298 ,C135_=_C307 ,C135_=_C331 ,C135_=_C342 ,C135_=_C383 ,\nC135_=_C384 ,C135_=_C385 ,C135_=_C386 ,C135_=_C387 ,C135_=_C388 ,C135_=_C389 ,\nC139_=_C143 ,C139_=_C212 ,C139_=_C230 ,C139_=_C292 ,C139_=_C319 ,C139_=_C366 ,\nC139_=_C398 ,C139_=_C426 ,C139_=_C437 ,C139_=_C449 ,C139_=_C490 ,C139_=_C500 ,\nC139_=_C501 ,C139_=_C502 ,C139_=_C503 ,C139_=_C505 ,C139_=_C506 ,C139_=_C507 ,\nC143_=_C215 ,C143_=_C312 ,C143_=_C359 ,C143_=_C408 ,C143_=_C477 ,C143_=_C523 ,\nC143_=_C532 ,C143_=_C536 ,C143_=_C537 ,C147_=_C150 ,C147_=_C152 ,C147_=_C153 ,\nC147_=_C154 ,C147_=_C156 ,C147_=_C157 ,C147_=_C159 ,C147_=_C160 ,C147_=_C161 ,\nC147_=_C162 ,C147_=_C163 ,C147_=_C164 ,C147_=_C206 ,C147_=_C212 ,C147_=_C215 ,\nC150_=_C152 ,C150_=_C153 ,C150_=_C154 ,C150_=_C156 ,C150_=_C157 ,C150_=_C159 ,\nC150_=_C160 ,C150_=_C161 ,C150_=_C162 ,C150_=_C163 ,C150_=_C164 ,C150_=_C238 ,\nC150_=_C331 ,C150_=_C334 ,C152_=_C153 ,C152_=_C154 ,C152_=_C156 ,C152_=_C157 ,\nC152_=_C159 ,C152_=_C160 ,C152_=_C161 ,C152_=_C162 ,C152_=_C163 ,C152_=_C164 ,\nC152_=_C391 ,C152_=_C398 ,C153_=_C154 ,C153_=_C156 ,C153_=_C157 ,C153_=_C159 ,\nC153_=_C160 ,C153_=_C161 ,C153_=_C162 ,C153_=_C163 ,C153_=_C164 ,C153_=_C435 ,\nC153_=_C437 ,C154_=_C156 ,C154_=_C157 ,C154_=_C159 ,C154_=_C160 ,C154_=_C161 ,\nC154_=_C162 ,C154_=_C163 ,C154_=_C164 ,C154_=_C176 ,C156_=_C157 ,C156_=_C159 ,\nC156_=_C160 ,C156_=_C161 ,C156_=_C162 ,C156_=_C163 ,C156_=_C164 ,C156_=_C178 ,\nC156_=_C262 ,C156_=_C384 ,C156_=_C479 ,C157_=_C159 ,C157_=_C160 ,C157_=_C161 ,\nC157_=_C162 ,C157_=_C163 ,C157_=_C164 ,C157_=_C248 ,C157_=_C263 ,C157_=_C385 ,\nC157_=_C416 ,C157_=_C490 ,C159_=_C160 ,C159_=_C161 ,C159_=_C162 ,C159_=_C163 ,\nC159_=_C164 ,C159_=_C501 ,C159_=_C517 ,C160_=_C161 ,C160_=_C162 ,C160_=_C163 ,\nC160_=_C164 ,C160_=_C265 ,C160_=_C388 ,C160_=_C532 ,C161_=_C162 ,C161_=_C163 ,\nC161_=_C164 ,C161_=_C418 ,C162_=_C163 ,C162_=_C164 ,C162_=_C255 ,C162_=_C267 ,\nC162_=_C482 ,C163_=_C164 ,C163_=_C257 ,C163_=_C268 ,C163_=_C483 ,C163_=_C506 ,\nC164_=_C184 ,C168_=_C169 ,C168_=_C170 ,C168_=_C173 ,C168_=_C174 ,C168_=_C175 ,\nC168_=_C176 ,C168_=_C178 ,C168_=_C179 ,C168_=_C181 ,C168_=_C182 ,C168_=_C183 ,\nC168_=_C184 ,C168_=_C273 ,C169_=_C170 ,C169_=_C173 ,C169_=_C174 ,C169_=_C175 ,\nC169_=_C176 ,C169_=_C178 ,C169_=_C179 ,C169_=_C181 ,C169_=_C182 ,C169_=_C183 ,\nC169_=_C184 ,C169_=_C292 ,C170_=_C173 ,C170_=_C174 ,C170_=_C175 ,C170_=_C176 ,\nC170_=_C178 ,C170_=_C179 ,C170_=_C181 ,C170_=_C182 ,C170_=_C183 ,C170_=_C184 ,\nC170_=_C359 ,C173_=_C174 ,C173_=_C175 ,C173_=_C176 ,C173_=_C178 ,C173_=_C179 ,\nC173_=_C181 ,C173_=_C182 ,C173_=_C183 ,C173_=_C184 ,C173_=_C243 ,C174_=_C175 ,\nC174_=_C176 ,C174_=_C178 ,C174_=_C179 ,C174_=_C181 ,C174_=_C182 ,C174_=_C183 ,\nC174_=_C184 ,C174_=_C244 ,C174_=_C413 ,C174_=_C426 ,C174_=_C433 ,C175_=_C176 ,\nC175_=_C178 ,C175_=_C179 ,C175_=_C181 ,C175_=_C182 ,C175_=_C183 ,C175_=_C184 ,\nC175_=_C245 ,C175_=_C414 ,C175_=_C447 ,C175_=_C449 ,C176_=_C178 ,C176_=_C179 ,\nC176_=_C181 ,C176_=_C182 ,C176_=_C183 ,C176_=_C184 ,C178_=_C179 ,C178_=_C181 ,\nC178_=_C182 ,C178_=_C183 ,C178_=_C184 ,C178_=_C262 ,C178_=_C384 ,C178_=_C479 ,\nC179_=_C181 ,C179_=_C182 ,C179_=_C183 ,C179_=_C184 ,C179_=_C249 ,C179_=_C480 ,\nC181_=_C182 ,C181_=_C183 ,C181_=_C184 ,C181_=_C500 ,C182_=_C183 ,C182_=_C184 ,\nC182_=_C251 ,C182_=_C523 ,C183_=_C184 ,C183_=_C389 ,C187_=_C188 ,C187_=_C190 ,\nC187_=_C237 ,C187_=_C238 ,C187_=_C239 ,C187_=_C240 ,C187_=_C243 ,C187_=_C244 ,\nC187_=_C245 ,C187_=_C246 ,C187_=_C248 ,C187_=_C249 ,C187_=_C251 ,C187_=_C252 ,\nC187_=_C254 ,C187_=_C255 ,C187_=_C256 ,C187_=_C257 ,C188_=_C190 ,C188_=_C259 ,\nC188_=_C262 ,C188_=_C263 ,C188_=_C265 ,C188_=_C267 ,C188_=_C268 ,C190_=_C206 ,\nC190_=_C226 ,C190_=_C298 ,C190_=_C307</w:t>
      </w:r>
    </w:p>
    <w:p>
      <w:pPr>
        <w:pStyle w:val="PreformattedText"/>
        <w:bidi w:val="0"/>
        <w:spacing w:before="0" w:after="0"/>
        <w:jc w:val="left"/>
        <w:rPr/>
      </w:pPr>
      <w:r>
        <w:rPr/>
        <w:t xml:space="preserve"> </w:t>
      </w:r>
      <w:r>
        <w:rPr/>
        <w:t>,C190_=_C331 ,C190_=_C342 ,C190_=_C383 ,\nC190_=_C384 ,C190_=_C385 ,C190_=_C386 ,C190_=_C387 ,C190_=_C388 ,C190_=_C389 ,\nC206_=_C212 ,C206_=_C215 ,C206_=_C226 ,C206_=_C298 ,C206_=_C307 ,C206_=_C331 ,\nC206_=_C342 ,C206_=_C383 ,C206_=_C384 ,C206_=_C385 ,C206_=_C386 ,C206_=_C387 ,\nC206_=_C388 ,C206_=_C389 ,C212_=_C215 ,C212_=_C230 ,C212_=_C292 ,C212_=_C319 ,\nC212_=_C366 ,C212_=_C398 ,C212_=_C426 ,C212_=_C437 ,C212_=_C449 ,C212_=_C490 ,\nC212_=_C500 ,C212_=_C501 ,C212_=_C502 ,C212_=_C503 ,C212_=_C505 ,C212_=_C506 ,\nC212_=_C507 ,C215_=_C312 ,C215_=_C359 ,C215_=_C408 ,C215_=_C477 ,C215_=_C523 ,\nC215_=_C532 ,C215_=_C536 ,C215_=_C537 ,C226_=_C230 ,C226_=_C235 ,C226_=_C298 ,\nC226_=_C307 ,C226_=_C331 ,C226_=_C342 ,C226_=_C383 ,C226_=_C384 ,C226_=_C385 ,\nC226_=_C386 ,C226_=_C387 ,C226_=_C388 ,C226_=_C389 ,C230_=_C235 ,C230_=_C292 ,\nC230_=_C319 ,C230_=_C366 ,C230_=_C398 ,C230_=_C426 ,C230_=_C437 ,C230_=_C449 ,\nC230_=_C490 ,C230_=_C500 ,C230_=_C501 ,C230_=_C502 ,C230_=_C503 ,C230_=_C505 ,\nC230_=_C506 ,C230_=_C507 ,C235_=_C316 ,C235_=_C328 ,C235_=_C353 ,C235_=_C412 ,\nC235_=_C433 ,C235_=_C517 ,C237_=_C238 ,C237_=_C239 ,C237_=_C240 ,C237_=_C243 ,\nC237_=_C244 ,C237_=_C245 ,C237_=_C246 ,C237_=_C248 ,C237_=_C249 ,C237_=_C251 ,\nC237_=_C252 ,C237_=_C254 ,C237_=_C255 ,C237_=_C256 ,C237_=_C257 ,C237_=_C259 ,\nC237_=_C298 ,C238_=_C239 ,C238_=_C240 ,C238_=_C243 ,C238_=_C244 ,C238_=_C245 ,\nC238_=_C246 ,C238_=_C248 ,C238_=_C249 ,C238_=_C251 ,C238_=_C252 ,C238_=_C254 ,\nC238_=_C255 ,C238_=_C256 ,C238_=_C257 ,C238_=_C331 ,C238_=_C334 ,C239_=_C240 ,\nC239_=_C243 ,C239_=_C244 ,C239_=_C245 ,C239_=_C246 ,C239_=_C248 ,C239_=_C249 ,\nC239_=_C251 ,C239_=_C252 ,C239_=_C254 ,C239_=_C255 ,C239_=_C256 ,C239_=_C257 ,\nC239_=_C366 ,C240_=_C243 ,C240_=_C244 ,C240_=_C245 ,C240_=_C246 ,C240_=_C248 ,\nC240_=_C249 ,C240_=_C251 ,C240_=_C252 ,C240_=_C254 ,C240_=_C255 ,C240_=_C256 ,\nC240_=_C257 ,C240_=_C374 ,C243_=_C244 ,C243_=_C245 ,C243_=_C246 ,C243_=_C248 ,\nC243_=_C249 ,C243_=_C251 ,C243_=_C252 ,C243_=_C254 ,C243_=_C255 ,C243_=_C256 ,\nC243_=_C257 ,C244_=_C245 ,C244_=_C246 ,C244_=_C248 ,C244_=_C249 ,C244_=_C251 ,\nC244_=_C252 ,C244_=_C254 ,C244_=_C255 ,C244_=_C256 ,C244_=_C257 ,C244_=_C413 ,\nC244_=_C426 ,C244_=_C433 ,C245_=_C246 ,C245_=_C248 ,C245_=_C249 ,C245_=_C251 ,\nC245_=_C252 ,C245_=_C254 ,C245_=_C255 ,C245_=_C256 ,C245_=_C257 ,C245_=_C414 ,\nC245_=_C447 ,C245_=_C449 ,C246_=_C248 ,C246_=_C249 ,C246_=_C251 ,C246_=_C252 ,\nC246_=_C254 ,C246_=_C255 ,C246_=_C256 ,C246_=_C257 ,C246_=_C473 ,C246_=_C477 ,\nC248_=_C249 ,C248_=_C251 ,C248_=_C252 ,C248_=_C254 ,C248_=_C255 ,C248_=_C256 ,\nC248_=_C257 ,C248_=_C263 ,C248_=_C385 ,C248_=_C416 ,C248_=_C490 ,C249_=_C251 ,\nC249_=_C252 ,C249_=_C254 ,C249_=_C255 ,C249_=_C256 ,C249_=_C257 ,C249_=_C480 ,\nC251_=_C252 ,C251_=_C254 ,C251_=_C255 ,C251_=_C256 ,C251_=_C257 ,C251_=_C523 ,\nC252_=_C254 ,C252_=_C255 ,C252_=_C256 ,C252_=_C257 ,C252_=_C387 ,C252_=_C503 ,\nC254_=_C255 ,C254_=_C256 ,C254_=_C257 ,C255_=_C256 ,C255_=_C257 ,C255_=_C267 ,\nC255_=_C482 ,C256_=_C257 ,C256_=_C505 ,C256_=_C536 ,C257_=_C268 ,C257_=_C483 ,\nC257_=_C506 ,C259_=_C262 ,C259_=_C263 ,C259_=_C265 ,C259_=_C267 ,C259_=_C268 ,\nC259_=_C298 ,C262_=_C263 ,C262_=_C265 ,C262_=_C267 ,C262_=_C268 ,C262_=_C384 ,\nC262_=_C479 ,C263_=_C265 ,C263_=_C267 ,C263_=_C268 ,C263_=_C385 ,C263_=_C416 ,\nC263_=_C490 ,C265_=_C267 ,C265_=_C268 ,C265_=_C388 ,C265_=_C532 ,C267_=_C268 ,\nC267_=_C482 ,C268_=_C483 ,C268_=_C506 ,C273_=_C334 ,C273_=_C374 ,C273_=_C391 ,\nC273_=_C413 ,C273_=_C414 ,C273_=_C416 ,C273_=_C417 ,C273_=_C418 ,C273_=_C419 ,\nC292_=_C319 ,C292_=_C366 ,C292_=_C398 ,C292_=_C426 ,C292_=_C437 ,C292_=_C449 ,\nC292_=_C490 ,C292_=_C500 ,C292_=_C501 ,C292_=_C502 ,C292_=_C503 ,C292_=_C505 ,\nC292_=_C506 ,C292_=_C507 ,C298_=_C307 ,C298_=_C331 ,C298_=_C342 ,C298_=_C383 ,\nC298_=_C384 ,C298_=_C385 ,C298_=_C386 ,C298_=_C387 ,C298_=_C388 ,C298_=_C389 ,\nC307_=_C312 ,C307_=_C316 ,C307_=_C331 ,C307_=_C342 ,C307_=_C383 ,C307_=_C384 ,\nC307_=_C385 ,C307_=_C386 ,C307_=_C387 ,C307_=_C388 ,C307_=_C389 ,C312_=_C316 ,\nC312_=_C359 ,C312_=_C408 ,C312_=_C477 ,C312_=_C523 ,C312_=_C532 ,C312_=_C536 ,\nC312_=_C537 ,C316_=_C328 ,C316_=_C353 ,C316_=_C412 ,C316_=_C433 ,C316_=_C517 ,\nC319_=_C328 ,C319_=_C366 ,C319_=_C398 ,C319_=_C426 ,C319_=_C437 ,C319_=_C449 ,\nC319_=_C490 ,C319_=_C500 ,C319_=_C501 ,C319_=_C502 ,C319_=_C503 ,C319_=_C505 ,\nC319_=_C506 ,C319_=_C507 ,C328_=_C353 ,C328_=_C412 ,C328_=_C433 ,C328_=_C517 ,\nC331_=_C334 ,C331_=_C342 ,C331_=_C383 ,C331_=_C384 ,C331_=_C385 ,C331_=_C386 ,\nC331_=_C387 ,C331_=_C388 ,C331_=_C389 ,C334_=_C374 ,C334_=_C391 ,C334_=_C413 ,\nC334_=_C414 ,C334_=_C416 ,C334_=_C417 ,C334_=_C418 ,C334_=_C419 ,C342_=_C345 ,\nC342_=_C353 ,C342_=_C383 ,C342_=_C384 ,C342_=_C385 ,C342_=_C386 ,C342_=_C387 ,\nC342_=_C388 ,C342_=_C389 ,C345_=_C353 ,C345_=_C435 ,C345_=_C447 ,C345_=_C473 ,\nC345_=_C479 ,C345_=_C480 ,C345_=_C482 ,C345_=_C483 ,C345_=_C484 ,C353_=_C412 ,\nC353_=_C433 ,C353_=_C517 ,C359_=_C408 ,C359_=_C477 ,C359_=_C523 ,C359_=_C532 ,\nC359_=_C536 ,C359_=_C537 ,C366_=_C398 ,C366_=_C426 ,C366_=_C437 ,C366_=_C449 ,\nC366_=_C490 ,C366_=_C500 ,C366_=_C501 ,C366_=_C502 ,C366_=_C503 ,C366_=_C505 ,\nC366_=_C506 ,C366_=_C507 ,C374_=_C391 ,C374_=_C413 ,C374_=_C414 ,C374_=_C416 ,\nC374_=_C417 ,C374_=_C418 ,C374_=_C419 ,C383_=_C384 ,C383_=_C385 ,C383_=_C386 ,\nC383_=_C387 ,C383_=_C388 ,C383_=_C389 ,C384_=_C385 ,C384_=_C386 ,C384_=_C387 ,\nC384_=_C388 ,C384_=_C389 ,C384_=_C479 ,C385_=_C386 ,C385_=_C387 ,C385_=_C388 ,\nC385_=_C389 ,C385_=_C416 ,C385_=_C490 ,C386_=_C387 ,C386_=_C388 ,C386_=_C389 ,\nC386_=_C417 ,C386_=_C502 ,C387_=_C388 ,C387_=_C389 ,C387_=_C503 ,C388_=_C389 ,\nC388_=_C532 ,C391_=_C398 ,C391_=_C413 ,C391_=_C414 ,C391_=_C416 ,C391_=_C417 ,\nC391_=_C418 ,C391_=_C419 ,C398_=_C426 ,C398_=_C437 ,C398_=_C449 ,C398_=_C490 ,\nC398_=_C500 ,C398_=_C501 ,C398_=_C502 ,C398_=_C503 ,C398_=_C505 ,C398_=_C506 ,\nC398_=_C507 ,C408_=_C412 ,C408_=_C477 ,C408_=_C523 ,C408_=_C532 ,C408_=_C536 ,\nC408_=_C537 ,C412_=_C433 ,C412_=_C517 ,C413_=_C414 ,C413_=_C416 ,C413_=_C417 ,\nC413_=_C418 ,C413_=_C419 ,C413_=_C426 ,C413_=_C433 ,C414_=_C416 ,C414_=_C417 ,\nC414_=_C418 ,C414_=_C419 ,C414_=_C447 ,C414_=_C449 ,C416_=_C417 ,C416_=_C418 ,\nC416_=_C419 ,C416_=_C490 ,C417_=_C418 ,C417_=_C419 ,C417_=_C502 ,C418_=_C419 ,\nC419_=_C484 ,C419_=_C507 ,C419_=_C537 ,C426_=_C433 ,C426_=_C437 ,C426_=_C449 ,\nC426_=_C490 ,C426_=_C500 ,C426_=_C501 ,C426_=_C502 ,C426_=_C503 ,C426_=_C505 ,\nC426_=_C506 ,C426_=_C507 ,C433_=_C517 ,C435_=_C437 ,C435_=_C447 ,C435_=_C473 ,\nC435_=_C479 ,C435_=_C480 ,C435_=_C482 ,C435_=_C483 ,C435_=_C484 ,C437_=_C449 ,\nC437_=_C490 ,C437_=_C500 ,C437_=_C501 ,C437_=_C502 ,C437_=_C503 ,C437_=_C505 ,\nC437_=_C506 ,C437_=_C507 ,C447_=_C449 ,C447_=_C473 ,C447_=_C479 ,C447_=_C480 ,\nC447_=_C482 ,C447_=_C483 ,C447_=_C484 ,C449_=_C490 ,C449_=_C500 ,C449_=_C501 ,\nC449_=_C502 ,C449_=_C503 ,C449_=_C505 ,C449_=_C506 ,C449_=_C507 ,C473_=_C477 ,\nC473_=_C479 ,C473_=_C480 ,C473_=_C482 ,C473_=_C483 ,C473_=_C484 ,C477_=_C523 ,\nC477_=_C532 ,C477_=_C536 ,C477_=_C537 ,C479_=_C480 ,C479_=_C482 ,C479_=_C483 ,\nC479_=_C484 ,C480_=_C482 ,C480_=_C483 ,C480_=_C484 ,C482_=_C483 ,C482_=_C484 ,\nC483_=_C484 ,C483_=_C506 ,C484_=_C507 ,C484_=_C537 ,C490_=_C500 ,C490_=_C501 ,\nC490_=_C502 ,C490_=_C503 ,C490_=_C505 ,C490_=_C506 ,C490_=_C507 ,C500_=_C501 ,\nC500_=_C502 ,C500_=_C503 ,C500_=_C505 ,C500_=_C506 ,C500_=_C507 ,C501_=_C502 ,\nC501_=_C503 ,C501_=_C505 ,C501_=_C506 ,C501_=_C507 ,C501_=_C517 ,C502_=_C503 ,\nC502_=_C505 ,C502_=_C506 ,C502_=_C507 ,C503_=_C505 ,C503_=_C506 ,C503_=_C507 ,\nC505_=_C506 ,C505_=_C507 ,C505_=_C536 ,C506_=_C507 ,C507_=_C537 ,C523_=_C532 ,\nC523_=_C536 ,C523_=_C537 ,C532_=_C536 ,C532_=_C537 ,C536_=_C537 ,"];20[shape=box, label="id:20 level: 1\n288: C1 C4 C14 C16 C18 \nC19 C20 C21 C22 C25 C26 \nC27 C28 C29 C30 C31 C33 \nC35 C36 C37 C38 C39 C40 \nC41 C44 C45 C46 C48 C50 \nC52 C53 C54 C55 C56 C57 \nC59 C60 C63 C65 C74 C77 \nC81 C83 C84 C85 C86 C87 \nC89 C90 C92 C94 C95 C96 \nC97 C98 C99 C100 C103 C104 \nC105 C106 C108 C109 C110 C111 \nC114 C115 C117 C119 C121 C122 \nC123 C125 C128 C130 C131 C132 \nC133 C134 C135 C136 C137 C139 \nC140 C141 C142 C143 C144 C145 \nC147 C152 C154 C157 C159 C161 \nC168 C169 C173 C174 C175 C176 \nC182 C189 C191 C193 C194 C200 \nC202 C203 C204 C205 C206 C207 \nC208 C209 C212 C213 C215 C216 \nC217 C218 C219 C221 C222 C227 \nC229 C232 C243 C244 C245 C246 \nC248 C251 C252 C256 C263 C270 \nC271 C272 C273 C274 C276 C277 \nC279 C281 C282 C283 C284 C285 \nC286 C287 C288 C290 C292 C294 \nC295 C296 C299 C300 C302 C304 \nC307 C309 C310 C311 C312 C315 \nC316 C317 C318 C322 C324 C326 \nC332 C333 C335 C337 C340 C341 \nC342 C345 C347 C348 C349 C350 \nC351 C353 C355 C358 C360 C365 \nC368 C370 C373 C375 C376 C382 \nC383 C385 C387 C391 C393 C397 \nC398 C400 C401 C402 C404 C406 \nC407 C408 C410 C411 C412 C413 \nC414 C416 C418 C419 C422 C423 \nC424 C425 C426 C427 C428 C429 \nC430 C432 C433 C434 C436 C440 \nC445 C447 C448 C449 C450 C452 \nC453 C454 C455 C456 C458 C460 \nC461 C463 C464 C465 C466 C468 \nC469 C471 C472 C473 C474 C475 \nC477 C478 C484 C490 C491 C493 \nC494 C501 C503 C505 C507 C509 \nC514 C515 C517 C519 C522 C523 \nC524 C528 C529 C530 C534 C535 \nC536 C537 C539 C541 C542 C545 \nC548 \n3087: C1_=_C4( C1 C4 ) C1_=_C147( C1 C147 ) C1_=_C202( C1 C202 ) C1_=_C203( C1 C203 ) C1_=_C204( C1 C204 ) \nC1_=_C205( C1 C205 ) C1_=_C206( C1 C206 ) C1_=_C207( C1 C207 ) C1_=_C208( C1 C208 ) C1_=_C209( C1 C209 ) C1_=_C212( C1 C212 ) \nC1_=_C213( C1 C213 ) C1_=_C215( C1 C215 ) C1_=_C216( C1 C216 ) C1_=_C217( C1 C217 ) C1_=_C218( C1 C218 ) C1_=_C219( C1 C219 ) \nC4_=_C99( C4 C99 ) C4_=_C114( C4 C114 ) C4_=_C168( C4 C168 ) C4_=_C189( C4 C189 ) C4_=_C221( C4 C221 ) C4_=_C270( C4 C270 ) \nC4_=_C271( C4 C271 ) C4_=_C272( C4 C272 ) C4_=_C273( C4 C273 ) C4_=_C274( C4 C274 ) C4_=_C276( C4 C276 ) C4_=_C277( C4 C277 ) \nC4_=_C279( C4 C279 ) C4_=_C281( C4 C281 ) C4_=_C282(</w:t>
      </w:r>
    </w:p>
    <w:p>
      <w:pPr>
        <w:pStyle w:val="PreformattedText"/>
        <w:bidi w:val="0"/>
        <w:spacing w:before="0" w:after="0"/>
        <w:jc w:val="left"/>
        <w:rPr/>
      </w:pPr>
      <w:r>
        <w:rPr/>
        <w:t xml:space="preserve"> </w:t>
      </w:r>
      <w:r>
        <w:rPr/>
        <w:t>C4 C282 ) C4_=_C283( C4 C283 ) C4_=_C284( C4 C284 ) C4_=_C285( C4 C285 ) \nC14_=_C16( C14 C16 ) C14_=_C18( C14 C18 ) C14_=_C19( C14 C19 ) C14_=_C20( C14 C20 ) C14_=_C21( C14 C21 ) C14_=_C22( C14 C22 ) \nC14_=_C25( C14 C25 ) C14_=_C26( C14 C26 ) C14_=_C27( C14 C27 ) C14_=_C28( C14 C28 ) C14_=_C29( C14 C29 ) C14_=_C30( C14 C30 ) \nC14_=_C31( C14 C31 ) C14_=_C33( C14 C33 ) C14_=_C35( C14 C35 ) C14_=_C36( C14 C36 ) C14_=_C37( C14 C37 ) C14_=_C38( C14 C38 ) \nC14_=_C39( C14 C39 ) C14_=_C40( C14 C40 ) C14_=_C41( C14 C41 ) C16_=_C18( C16 C18 ) C16_=_C19( C16 C19 ) C16_=_C20( C16 C20 ) \nC16_=_C21( C16 C21 ) C16_=_C22( C16 C22 ) C16_=_C25( C16 C25 ) C16_=_C26( C16 C26 ) C16_=_C27( C16 C27 ) C16_=_C28( C16 C28 ) \nC16_=_C29( C16 C29 ) C16_=_C63( C16 C63 ) C16_=_C65( C16 C65 ) C16_=_C74( C16 C74 ) C16_=_C77( C16 C77 ) C16_=_C81( C16 C81 ) \nC18_=_C19( C18 C19 ) C18_=_C20( C18 C20 ) C18_=_C21( C18 C21 ) C18_=_C22( C18 C22 ) C18_=_C25( C18 C25 ) C18_=_C26( C18 C26 ) \nC18_=_C27( C18 C27 ) C18_=_C28( C18 C28 ) C18_=_C29( C18 C29 ) C18_=_C33( C18 C33 ) C18_=_C97( C18 C97 ) C18_=_C147( C18 C147 ) \nC18_=_C152( C18 C152 ) C18_=_C154( C18 C154 ) C18_=_C157( C18 C157 ) C18_=_C159( C18 C159 ) C18_=_C161( C18 C161 ) C19_=_C20( C19 C20 ) \nC19_=_C21( C19 C21 ) C19_=_C22( C19 C22 ) C19_=_C25( C19 C25 ) C19_=_C26( C19 C26 ) C19_=_C27( C19 C27 ) C19_=_C28( C19 C28 ) \nC19_=_C29( C19 C29 ) C19_=_C84( C19 C84 ) C19_=_C168( C19 C168 ) C19_=_C169( C19 C169 ) C19_=_C173( C19 C173 ) C19_=_C174( C19 C174 ) \nC19_=_C175( C19 C175 ) C19_=_C176( C19 C176 ) C19_=_C182( C19 C182 ) C20_=_C21( C20 C21 ) C20_=_C22( C20 C22 ) C20_=_C25( C20 C25 ) \nC20_=_C26( C20 C26 ) C20_=_C27( C20 C27 ) C20_=_C28( C20 C28 ) C20_=_C29( C20 C29 ) C20_=_C131( C20 C131 ) C20_=_C317( C20 C317 ) \nC20_=_C318( C20 C318 ) C20_=_C322( C20 C322 ) C20_=_C324( C20 C324 ) C20_=_C326( C20 C326 ) C21_=_C22( C21 C22 ) C21_=_C25( C21 C25 ) \nC21_=_C26( C21 C26 ) C21_=_C27( C21 C27 ) C21_=_C28( C21 C28 ) C21_=_C29( C21 C29 ) C21_=_C44( C21 C44 ) C21_=_C90( C21 C90 ) \nC21_=_C134( C21 C134 ) C21_=_C271( C21 C271 ) C21_=_C373( C21 C373 ) C21_=_C375( C21 C375 ) C21_=_C376( C21 C376 ) C21_=_C382( C21 C382 ) \nC22_=_C25( C22 C25 ) C22_=_C26( C22 C26 ) C22_=_C27( C22 C27 ) C22_=_C28( C22 C28 ) C22_=_C29( C22 C29 ) C22_=_C38( C22 C38 ) \nC22_=_C45( C22 C45 ) C22_=_C135( C22 C135 ) C22_=_C206( C22 C206 ) C22_=_C307( C22 C307 ) C22_=_C342( C22 C342 ) C22_=_C383( C22 C383 ) \nC22_=_C385( C22 C385 ) C22_=_C387( C22 C387 ) C25_=_C26( C25 C26 ) C25_=_C27( C25 C27 ) C25_=_C28( C25 C28 ) C25_=_C29( C25 C29 ) \nC25_=_C39( C25 C39 ) C25_=_C52( C25 C52 ) C25_=_C105( C25 C105 ) C25_=_C139( C25 C139 ) C25_=_C212( C25 C212 ) C25_=_C292( C25 C292 ) \nC25_=_C398( C25 C398 ) C25_=_C426( C25 C426 ) C25_=_C449( C25 C449 ) C25_=_C490( C25 C490 ) C25_=_C501( C25 C501 ) C25_=_C503( C25 C503 ) \nC25_=_C505( C25 C505 ) C25_=_C507( C25 C507 ) C26_=_C27( C26 C27 ) C26_=_C28( C26 C28 ) C26_=_C29( C26 C29 ) C26_=_C108( C26 C108 ) \nC26_=_C310( C26 C310 ) C26_=_C347( C26 C347 ) C26_=_C427( C26 C427 ) C26_=_C450( C26 C450 ) C26_=_C460( C26 C460 ) C26_=_C475( C26 C475 ) \nC26_=_C519( C26 C519 ) C26_=_C522( C26 C522 ) C27_=_C28( C27 C28 ) C27_=_C29( C27 C29 ) C27_=_C143( C27 C143 ) C27_=_C215( C27 C215 ) \nC27_=_C312( C27 C312 ) C27_=_C408( C27 C408 ) C27_=_C477( C27 C477 ) C27_=_C523( C27 C523 ) C27_=_C536( C27 C536 ) C27_=_C537( C27 C537 ) \nC28_=_C29( C28 C29 ) C28_=_C57( C28 C57 ) C28_=_C110( C28 C110 ) C28_=_C145( C28 C145 ) C28_=_C217( C28 C217 ) C28_=_C411( C28 C411 ) \nC28_=_C430( C28 C430 ) C28_=_C493( C28 C493 ) C28_=_C529( C28 C529 ) C28_=_C545( C28 C545 ) C29_=_C59( C29 C59 ) C29_=_C94( C29 C94 ) \nC29_=_C219( C29 C219 ) C29_=_C285( C29 C285 ) C29_=_C424( C29 C424 ) C29_=_C455( C29 C455 ) C29_=_C471( C29 C471 ) C29_=_C524( C29 C524 ) \nC29_=_C530( C29 C530 ) C29_=_C548( C29 C548 ) C30_=_C31( C30 C31 ) C30_=_C33( C30 C33 ) C30_=_C35( C30 C35 ) C30_=_C36( C30 C36 ) \nC30_=_C37( C30 C37 ) C30_=_C38( C30 C38 ) C30_=_C39( C30 C39 ) C30_=_C40( C30 C40 ) C30_=_C41( C30 C41 ) C30_=_C44( C30 C44 ) \nC30_=_C45( C30 C45 ) C30_=_C46( C30 C46 ) C30_=_C48( C30 C48 ) C30_=_C50( C30 C50 ) C30_=_C52( C30 C52 ) C30_=_C53( C30 C53 ) \nC30_=_C54( C30 C54 ) C30_=_C55( C30 C55 ) C30_=_C56( C30 C56 ) C30_=_C57( C30 C57 ) C30_=_C59( C30 C59 ) C30_=_C60( C30 C60 ) \nC31_=_C33( C31 C33 ) C31_=_C35( C31 C35 ) C31_=_C36( C31 C36 ) C31_=_C37( C31 C37 ) C31_=_C38( C31 C38 ) C31_=_C39( C31 C39 ) \nC31_=_C40( C31 C40 ) C31_=_C41( C31 C41 ) C31_=_C96( C31 C96 ) C31_=_C97( C31 C97 ) C31_=_C98( C31 C98 ) C31_=_C99( C31 C99 ) \nC31_=_C100( C31 C100 ) C31_=_C103( C31 C103 ) C31_=_C104( C31 C104 ) C31_=_C105( C31 C105 ) C31_=_C106( C31 C106 ) C31_=_C108( C31 C108 ) \nC31_=_C109( C31 C109 ) C31_=_C110( C31 C110 ) C33_=_C35( C33 C35 ) C33_=_C36( C33 C36 ) C33_=_C37( C33 C37 ) C33_=_C38( C33 C38 ) \nC33_=_C39( C33 C39 ) C33_=_C40( C33 C40 ) C33_=_C41( C33 C41 ) C33_=_C97( C33 C97 ) C33_=_C147( C33 C147 ) C33_=_C152( C33 C152 ) \nC33_=_C154( C33 C154 ) C33_=_C157( C33 C157 ) C33_=_C159( C33 C159 ) C33_=_C161( C33 C161 ) C35_=_C36( C35 C36 ) C35_=_C37( C35 C37 ) \nC35_=_C38( C35 C38 ) C35_=_C39( C35 C39 ) C35_=_C40( C35 C40 ) C35_=_C41( C35 C41 ) C35_=_C85( C35 C85 ) C35_=_C221( C35 C221 ) \nC35_=_C222( C35 C222 ) C35_=_C227( C35 C227 ) C35_=_C229( C35 C229 ) C35_=_C232( C35 C232 ) C36_=_C37( C36 C37 ) C36_=_C38( C36 C38 ) \nC36_=_C39( C36 C39 ) C36_=_C40( C36 C40 ) C36_=_C41( C36 C41 ) C36_=_C202( C36 C202 ) C36_=_C286( C36 C286 ) C36_=_C299( C36 C299 ) \nC36_=_C300( C36 C300 ) C36_=_C302( C36 C302 ) C36_=_C304( C36 C304 ) C37_=_C38( C37 C38 ) C37_=_C39( C37 C39 ) C37_=_C40( C37 C40 ) \nC37_=_C41( C37 C41 ) C37_=_C119( C37 C119 ) C37_=_C205( C37 C205 ) C37_=_C341( C37 C341 ) C37_=_C342( C37 C342 ) C37_=_C345( C37 C345 ) \nC37_=_C347( C37 C347 ) C37_=_C348( C37 C348 ) C37_=_C349( C37 C349 ) C37_=_C350( C37 C350 ) C37_=_C351( C37 C351 ) C37_=_C353( C37 C353 ) \nC38_=_C39( C38 C39 ) C38_=_C40( C38 C40 ) C38_=_C41( C38 C41 ) C38_=_C45( C38 C45 ) C38_=_C135( C38 C135 ) C38_=_C206( C38 C206 ) \nC38_=_C307( C38 C307 ) C38_=_C342( C38 C342 ) C38_=_C383( C38 C383 ) C38_=_C385( C38 C385 ) C38_=_C387( C38 C387 ) C39_=_C40( C39 C40 ) \nC39_=_C41( C39 C41 ) C39_=_C52( C39 C52 ) C39_=_C105( C39 C105 ) C39_=_C139( C39 C139 ) C39_=_C212( C39 C212 ) C39_=_C292( C39 C292 ) \nC39_=_C398( C39 C398 ) C39_=_C426( C39 C426 ) C39_=_C449( C39 C449 ) C39_=_C490( C39 C490 ) C39_=_C501( C39 C501 ) C39_=_C503( C39 C503 ) \nC39_=_C505( C39 C505 ) C39_=_C507( C39 C507 ) C40_=_C41( C40 C41 ) C40_=_C53( C40 C53 ) C40_=_C106( C40 C106 ) C40_=_C140( C40 C140 ) \nC40_=_C466( C40 C466 ) C40_=_C509( C40 C509 ) C41_=_C74( C41 C74 ) C41_=_C141( C41 C141 ) C41_=_C159( C41 C159 ) C41_=_C213( C41 C213 ) \nC41_=_C368( C41 C368 ) C41_=_C501( C41 C501 ) C41_=_C514( C41 C514 ) C41_=_C515( C41 C515 ) C41_=_C517( C41 C517 ) C44_=_C45( C44 C45 ) \nC44_=_C46( C44 C46 ) C44_=_C48( C44 C48 ) C44_=_C50( C44 C50 ) C44_=_C52( C44 C52 ) C44_=_C53( C44 C53 ) C44_=_C54( C44 C54 ) \nC44_=_C55( C44 C55 ) C44_=_C56( C44 C56 ) C44_=_C57( C44 C57 ) C44_=_C59( C44 C59 ) C44_=_C60( C44 C60 ) C44_=_C90( C44 C90 ) \nC44_=_C134( C44 C134 ) C44_=_C271( C44 C271 ) C44_=_C373( C44 C373 ) C44_=_C375( C44 C375 ) C44_=_C376( C44 C376 ) C44_=_C382( C44 C382 ) \nC45_=_C46( C45 C46 ) C45_=_C48( C45 C48 ) C45_=_C50( C45 C50 ) C45_=_C52( C45 C52 ) C45_=_C53( C45 C53 ) C45_=_C54( C45 C54 ) \nC45_=_C55( C45 C55 ) C45_=_C56( C45 C56 ) C45_=_C57( C45 C57 ) C45_=_C59( C45 C59 ) C45_=_C60( C45 C60 ) C45_=_C135( C45 C135 ) \nC45_=_C206( C45 C206 ) C45_=_C307( C45 C307 ) C45_=_C342( C45 C342 ) C45_=_C383( C45 C383 ) C45_=_C385( C45 C385 ) C45_=_C387( C45 C387 ) \nC46_=_C48( C46 C48 ) C46_=_C50( C46 C50 ) C46_=_C52( C46 C52 ) C46_=_C53( C46 C53 ) C46_=_C54( C46 C54 ) C46_=_C55( C46 C55 ) \nC46_=_C56( C46 C56 ) C46_=_C57( C46 C57 ) C46_=_C59( C46 C59 ) C46_=_C60( C46 C60 ) C46_=_C273( C46 C273 ) C46_=_C391( C46 C391 ) \nC46_=_C413( C46 C413 ) C46_=_C414( C46 C414 ) C46_=_C416( C46 C416 ) C46_=_C418( C46 C418 ) C46_=_C419( C46 C419 ) C48_=_C50( C48 C50 ) \nC48_=_C52( C48 C52 ) C48_=_C53( C48 C53 ) C48_=_C54( C48 C54 ) C48_=_C55( C48 C55 ) C48_=_C56( C48 C56 ) C48_=_C57( C48 C57 ) \nC48_=_C59( C48 C59 ) C48_=_C60( C48 C60 ) C48_=_C209( C48 C209 ) C48_=_C288( C48 C288 ) C48_=_C393( C48 C393 ) C48_=_C401( C48 C401 ) \nC48_=_C434( C48 C434 ) C48_=_C436( C48 C436 ) C48_=_C440( C48 C440 ) C50_=_C52( C50 C52 ) C50_=_C53( C50 C53 ) C50_=_C54( C50 C54 ) \nC50_=_C55( C50 C55 ) C50_=_C56( C50 C56 ) C50_=_C57( C50 C57 ) C50_=_C59( C50 C59 ) C50_=_C60( C50 C60 ) C50_=_C194( C50 C194 ) \nC50_=_C246( C50 C246 ) C50_=_C335( C50 C335 ) C50_=_C404( C50 C404 ) C50_=_C473( C50 C473 ) C50_=_C474( C50 C474 ) C50_=_C475( C50 C475 ) \nC50_=_C477( C50 C477 ) C50_=_C478( C50 C478 ) C52_=_C53( C52 C53 ) C52_=_C54( C52 C54 ) C52_=_C55( C52 C55 ) C52_=_C56( C52 C56 ) \nC52_=_C57( C52 C57 ) C52_=_C59( C52 C59 ) C52_=_C60( C52 C60 ) C52_=_C105( C52 C105 ) C52_=_C139( C52 C139 ) C52_=_C212( C52 C212 ) \nC52_=_C292( C52 C292 ) C52_=_C398( C52 C398 ) C52_=_C426( C52 C426 ) C52_=_C449( C52 C449 ) C52_=_C490( C52 C490 ) C52_=_C501( C52 C501 ) \nC52_=_C503( C52 C503 ) C52_=_C505( C52 C505 ) C52_=_C507( C52 C507 ) C53_=_C54( C53 C54 ) C53_=_C55( C53 C55 ) C53_=_C56( C53 C56 ) \nC53_=_C57( C53 C57 ) C53_=_C59( C53 C59 ) C53_=_C60( C53 C60 ) C53_=_C106( C53 C106 ) C53_=_C140( C53 C140 ) C53_=_C466( C53 C466 ) \nC53_=_C509( C53 C509 ) C54_=_C55( C54 C55 ) C54_=_C56( C54 C56 ) C54_=_C57( C54 C57 ) C54_=_C59( C54 C59 ) C54_=_C60( C54 C60 ) \nC54_=_C182( C54 C182 ) C54_=_C251( C54 C251 ) C54_=_C311( C54 C311 ) C54_=_C428( C54 C428 ) C54_=_C440( C54 C440 ) C54_=_C491( C54 C491 ) \nC54_=_C523( C54 C523 ) C54_=_C524( C54 C524 ) C55_=_C56( C55 C56 ) C55_=_C57( C55 C57 ) C55_=_C59( C55 C59 ) C55_=_C60( C55 C60 ) \nC55_=_C350( C55 C350 ) C55_=_C534( C55 C534 ) C55_=_C535( C55 C535 ) C56_=_C57(</w:t>
      </w:r>
    </w:p>
    <w:p>
      <w:pPr>
        <w:pStyle w:val="PreformattedText"/>
        <w:bidi w:val="0"/>
        <w:spacing w:before="0" w:after="0"/>
        <w:jc w:val="left"/>
        <w:rPr/>
      </w:pPr>
      <w:r>
        <w:rPr/>
        <w:t xml:space="preserve"> </w:t>
      </w:r>
      <w:r>
        <w:rPr/>
        <w:t>C56 C57 ) C56_=_C59( C56 C59 ) C56_=_C60( C56 C60 ) \nC56_=_C144( C56 C144 ) C56_=_C216( C56 C216 ) C56_=_C282( C56 C282 ) C56_=_C351( C56 C351 ) C56_=_C410( C56 C410 ) C56_=_C453( C56 C453 ) \nC56_=_C463( C56 C463 ) C56_=_C469( C56 C469 ) C56_=_C515( C56 C515 ) C56_=_C528( C56 C528 ) C56_=_C539( C56 C539 ) C57_=_C59( C57 C59 ) \nC57_=_C60( C57 C60 ) C57_=_C110( C57 C110 ) C57_=_C145( C57 C145 ) C57_=_C217( C57 C217 ) C57_=_C411( C57 C411 ) C57_=_C430( C57 C430 ) \nC57_=_C493( C57 C493 ) C57_=_C529( C57 C529 ) C57_=_C545( C57 C545 ) C59_=_C60( C59 C60 ) C59_=_C94( C59 C94 ) C59_=_C219( C59 C219 ) \nC59_=_C285( C59 C285 ) C59_=_C424( C59 C424 ) C59_=_C455( C59 C455 ) C59_=_C471( C59 C471 ) C59_=_C524( C59 C524 ) C59_=_C530( C59 C530 ) \nC59_=_C548( C59 C548 ) C60_=_C95( C60 C95 ) C60_=_C315( C60 C315 ) C60_=_C326( C60 C326 ) C60_=_C382( C60 C382 ) C60_=_C400( C60 C400 ) \nC60_=_C419( C60 C419 ) C60_=_C425( C60 C425 ) C60_=_C464( C60 C464 ) C60_=_C472( C60 C472 ) C60_=_C484( C60 C484 ) C60_=_C494( C60 C494 ) \nC60_=_C507( C60 C507 ) C60_=_C522( C60 C522 ) C60_=_C535( C60 C535 ) C60_=_C537( C60 C537 ) C60_=_C541( C60 C541 ) C60_=_C548( C60 C548 ) \nC63_=_C65( C63 C65 ) C63_=_C74( C63 C74 ) C63_=_C77( C63 C77 ) C63_=_C81( C63 C81 ) C63_=_C87( C63 C87 ) C63_=_C115( C63 C115 ) \nC63_=_C169( C63 C169 ) C63_=_C286( C63 C286 ) C63_=_C287( C63 C287 ) C63_=_C288( C63 C288 ) C63_=_C290( C63 C290 ) C63_=_C292( C63 C292 ) \nC63_=_C294( C63 C294 ) C63_=_C295( C63 C295 ) C63_=_C296( C63 C296 ) C65_=_C74( C65 C74 ) C65_=_C77( C65 C77 ) C65_=_C81( C65 C81 ) \nC65_=_C117( C65 C117 ) C65_=_C130( C65 C130 ) C65_=_C203( C65 C203 ) C65_=_C222( C65 C222 ) C65_=_C270( C65 C270 ) C65_=_C307( C65 C307 ) \nC65_=_C309( C65 C309 ) C65_=_C310( C65 C310 ) C65_=_C311( C65 C311 ) C65_=_C312( C65 C312 ) C65_=_C315( C65 C315 ) C65_=_C316( C65 C316 ) \nC74_=_C77( C74 C77 ) C74_=_C81( C74 C81 ) C74_=_C141( C74 C141 ) C74_=_C159( C74 C159 ) C74_=_C213( C74 C213 ) C74_=_C368( C74 C368 ) \nC74_=_C501( C74 C501 ) C74_=_C514( C74 C514 ) C74_=_C515( C74 C515 ) C74_=_C517( C74 C517 ) C77_=_C81( C77 C81 ) C77_=_C109( C77 C109 ) \nC77_=_C125( C77 C125 ) C77_=_C232( C77 C232 ) C77_=_C252( C77 C252 ) C77_=_C337( C77 C337 ) C77_=_C349( C77 C349 ) C77_=_C358( C77 C358 ) \nC77_=_C387( C77 C387 ) C77_=_C407( C77 C407 ) C77_=_C423( C77 C423 ) C77_=_C461( C77 C461 ) C77_=_C503( C77 C503 ) C77_=_C509( C77 C509 ) \nC77_=_C514( C77 C514 ) C77_=_C519( C77 C519 ) C77_=_C528( C77 C528 ) C77_=_C529( C77 C529 ) C77_=_C530( C77 C530 ) C81_=_C200( C81 C200 ) \nC81_=_C218( C81 C218 ) C81_=_C256( C81 C256 ) C81_=_C284( C81 C284 ) C81_=_C324( C81 C324 ) C81_=_C340( C81 C340 ) C81_=_C454( C81 C454 ) \nC81_=_C505( C81 C505 ) C81_=_C534( C81 C534 ) C81_=_C536( C81 C536 ) C81_=_C545( C81 C545 ) C83_=_C84( C83 C84 ) C83_=_C85( C83 C85 ) \nC83_=_C86( C83 C86 ) C83_=_C87( C83 C87 ) C83_=_C89( C83 C89 ) C83_=_C90( C83 C90 ) C83_=_C92( C83 C92 ) C83_=_C94( C83 C94 ) \nC83_=_C95( C83 C95 ) C83_=_C96( C83 C96 ) C83_=_C111( C83 C111 ) C83_=_C128( C83 C128 ) C83_=_C130( C83 C130 ) C83_=_C131( C83 C131 ) \nC83_=_C132( C83 C132 ) C83_=_C133( C83 C133 ) C83_=_C134( C83 C134 ) C83_=_C135( C83 C135 ) C83_=_C136( C83 C136 ) C83_=_C137( C83 C137 ) \nC83_=_C139( C83 C139 ) C83_=_C140( C83 C140 ) C83_=_C141( C83 C141 ) C83_=_C142( C83 C142 ) C83_=_C143( C83 C143 ) C83_=_C144( C83 C144 ) \nC83_=_C145( C83 C145 ) C84_=_C85( C84 C85 ) C84_=_C86( C84 C86 ) C84_=_C87( C84 C87 ) C84_=_C89( C84 C89 ) C84_=_C90( C84 C90 ) \nC84_=_C92( C84 C92 ) C84_=_C94( C84 C94 ) C84_=_C95( C84 C95 ) C84_=_C168( C84 C168 ) C84_=_C169( C84 C169 ) C84_=_C173( C84 C173 ) \nC84_=_C174( C84 C174 ) C84_=_C175( C84 C175 ) C84_=_C176( C84 C176 ) C84_=_C182( C84 C182 ) C85_=_C86( C85 C86 ) C85_=_C87( C85 C87 ) \nC85_=_C89( C85 C89 ) C85_=_C90( C85 C90 ) C85_=_C92( C85 C92 ) C85_=_C94( C85 C94 ) C85_=_C95( C85 C95 ) C85_=_C221( C85 C221 ) \nC85_=_C222( C85 C222 ) C85_=_C227( C85 C227 ) C85_=_C229( C85 C229 ) C85_=_C232( C85 C232 ) C86_=_C87( C86 C87 ) C86_=_C89( C86 C89 ) \nC86_=_C90( C86 C90 ) C86_=_C92( C86 C92 ) C86_=_C94( C86 C94 ) C86_=_C95( C86 C95 ) C86_=_C98( C86 C98 ) C86_=_C128( C86 C128 ) \nC86_=_C263( C86 C263 ) C87_=_C89( C87 C89 ) C87_=_C90( C87 C90 ) C87_=_C92( C87 C92 ) C87_=_C94( C87 C94 ) C87_=_C95( C87 C95 ) \nC87_=_C115( C87 C115 ) C87_=_C169( C87 C169 ) C87_=_C286( C87 C286 ) C87_=_C287( C87 C287 ) C87_=_C288( C87 C288 ) C87_=_C290( C87 C290 ) \nC87_=_C292( C87 C292 ) C87_=_C294( C87 C294 ) C87_=_C295( C87 C295 ) C87_=_C296( C87 C296 ) C89_=_C90( C89 C90 ) C89_=_C92( C89 C92 ) \nC89_=_C94( C89 C94 ) C89_=_C95( C89 C95 ) C89_=_C100( C89 C100 ) C89_=_C133( C89 C133 ) C89_=_C341( C89 C341 ) C89_=_C355( C89 C355 ) \nC89_=_C358( C89 C358 ) C89_=_C360( C89 C360 ) C90_=_C92( C90 C92 ) C90_=_C94( C90 C94 ) C90_=_C95( C90 C95 ) C90_=_C134( C90 C134 ) \nC90_=_C271( C90 C271 ) C90_=_C373( C90 C373 ) C90_=_C375( C90 C375 ) C90_=_C376( C90 C376 ) C90_=_C382( C90 C382 ) C92_=_C94( C92 C94 ) \nC92_=_C95( C92 C95 ) C92_=_C104( C92 C104 ) C92_=_C397( C92 C397 ) C92_=_C422( C92 C422 ) C92_=_C458( C92 C458 ) C94_=_C95( C94 C95 ) \nC94_=_C219( C94 C219 ) C94_=_C285( C94 C285 ) C94_=_C424( C94 C424 ) C94_=_C455( C94 C455 ) C94_=_C471( C94 C471 ) C94_=_C524( C94 C524 ) \nC94_=_C530( C94 C530 ) C94_=_C548( C94 C548 ) C95_=_C315( C95 C315 ) C95_=_C326( C95 C326 ) C95_=_C382( C95 C382 ) C95_=_C400( C95 C400 ) \nC95_=_C419( C95 C419 ) C95_=_C425( C95 C425 ) C95_=_C464( C95 C464 ) C95_=_C472( C95 C472 ) C95_=_C484( C95 C484 ) C95_=_C494( C95 C494 ) \nC95_=_C507( C95 C507 ) C95_=_C522( C95 C522 ) C95_=_C535( C95 C535 ) C95_=_C537( C95 C537 ) C95_=_C541( C95 C541 ) C95_=_C548( C95 C548 ) \nC96_=_C97( C96 C97 ) C96_=_C98( C96 C98 ) C96_=_C99( C96 C99 ) C96_=_C100( C96 C100 ) C96_=_C103( C96 C103 ) C96_=_C104( C96 C104 ) \nC96_=_C105( C96 C105 ) C96_=_C106( C96 C106 ) C96_=_C108( C96 C108 ) C96_=_C109( C96 C109 ) C96_=_C110( C96 C110 ) C96_=_C111( C96 C111 ) \nC96_=_C128( C96 C128 ) C96_=_C130( C96 C130 ) C96_=_C131( C96 C131 ) C96_=_C132( C96 C132 ) C96_=_C133( C96 C133 ) C96_=_C134( C96 C134 ) \nC96_=_C135( C96 C135 ) C96_=_C136( C96 C136 ) C96_=_C137( C96 C137 ) C96_=_C139( C96 C139 ) C96_=_C140( C96 C140 ) C96_=_C141( C96 C141 ) \nC96_=_C142( C96 C142 ) C96_=_C143( C96 C143 ) C96_=_C144( C96 C144 ) C96_=_C145( C96 C145 ) C97_=_C98( C97 C98 ) C97_=_C99( C97 C99 ) \nC97_=_C100( C97 C100 ) C97_=_C103( C97 C103 ) C97_=_C104( C97 C104 ) C97_=_C105( C97 C105 ) C97_=_C106( C97 C106 ) C97_=_C108( C97 C108 ) \nC97_=_C109( C97 C109 ) C97_=_C110( C97 C110 ) C97_=_C147( C97 C147 ) C97_=_C152( C97 C152 ) C97_=_C154( C97 C154 ) C97_=_C157( C97 C157 ) \nC97_=_C159( C97 C159 ) C97_=_C161( C97 C161 ) C98_=_C99( C98 C99 ) C98_=_C100( C98 C100 ) C98_=_C103( C98 C103 ) C98_=_C104( C98 C104 ) \nC98_=_C105( C98 C105 ) C98_=_C106( C98 C106 ) C98_=_C108( C98 C108 ) C98_=_C109( C98 C109 ) C98_=_C110( C98 C110 ) C98_=_C128( C98 C128 ) \nC98_=_C263( C98 C263 ) C99_=_C100( C99 C100 ) C99_=_C103( C99 C103 ) C99_=_C104( C99 C104 ) C99_=_C105( C99 C105 ) C99_=_C106( C99 C106 ) \nC99_=_C108( C99 C108 ) C99_=_C109( C99 C109 ) C99_=_C110( C99 C110 ) C99_=_C114( C99 C114 ) C99_=_C168( C99 C168 ) C99_=_C189( C99 C189 ) \nC99_=_C221( C99 C221 ) C99_=_C270( C99 C270 ) C99_=_C271( C99 C271 ) C99_=_C272( C99 C272 ) C99_=_C273( C99 C273 ) C99_=_C274( C99 C274 ) \nC99_=_C276( C99 C276 ) C99_=_C277( C99 C277 ) C99_=_C279( C99 C279 ) C99_=_C281( C99 C281 ) C99_=_C282( C99 C282 ) C99_=_C283( C99 C283 ) \nC99_=_C284( C99 C284 ) C99_=_C285( C99 C285 ) C100_=_C103( C100 C103 ) C100_=_C104( C100 C104 ) C100_=_C105( C100 C105 ) C100_=_C106( C100 C106 ) \nC100_=_C108( C100 C108 ) C100_=_C109( C100 C109 ) C100_=_C110( C100 C110 ) C100_=_C133( C100 C133 ) C100_=_C341( C100 C341 ) C100_=_C355( C100 C355 ) \nC100_=_C358( C100 C358 ) C100_=_C360( C100 C360 ) C103_=_C104( C103 C104 ) C103_=_C105( C103 C105 ) C103_=_C106( C103 C106 ) C103_=_C108( C103 C108 ) \nC103_=_C109( C103 C109 ) C103_=_C110( C103 C110 ) C103_=_C345( C103 C345 ) C103_=_C447( C103 C447 ) C103_=_C473( C103 C473 ) C103_=_C484( C103 C484 ) \nC104_=_C105( C104 C105 ) C104_=_C106( C104 C106 ) C104_=_C108( C104 C108 ) C104_=_C109( C104 C109 ) C104_=_C110( C104 C110 ) C104_=_C397( C104 C397 ) \nC104_=_C422( C104 C422 ) C104_=_C458( C104 C458 ) C105_=_C106( C105 C106 ) C105_=_C108( C105 C108 ) C105_=_C109( C105 C109 ) C105_=_C110( C105 C110 ) \nC105_=_C139( C105 C139 ) C105_=_C212( C105 C212 ) C105_=_C292( C105 C292 ) C105_=_C398( C105 C398 ) C105_=_C426( C105 C426 ) C105_=_C449( C105 C449 ) \nC105_=_C490( C105 C490 ) C105_=_C501( C105 C501 ) C105_=_C503( C105 C503 ) C105_=_C505( C105 C505 ) C105_=_C507( C105 C507 ) C106_=_C108( C106 C108 ) \nC106_=_C109( C106 C109 ) C106_=_C110( C106 C110 ) C106_=_C140( C106 C140 ) C106_=_C466( C106 C466 ) C106_=_C509( C106 C509 ) C108_=_C109( C108 C109 ) \nC108_=_C110( C108 C110 ) C108_=_C310( C108 C310 ) C108_=_C347( C108 C347 ) C108_=_C427( C108 C427 ) C108_=_C450( C108 C450 ) C108_=_C460( C108 C460 ) \nC108_=_C475( C108 C475 ) C108_=_C519( C108 C519 ) C108_=_C522( C108 C522 ) C109_=_C110( C109 C110 ) C109_=_C125( C109 C125 ) C109_=_C232( C109 C232 ) \nC109_=_C252( C109 C252 ) C109_=_C337( C109 C337 ) C109_=_C349( C109 C349 ) C109_=_C358( C109 C358 ) C109_=_C387( C109 C387 ) C109_=_C407( C109 C407 ) \nC109_=_C423( C109 C423 ) C109_=_C461( C109 C461 ) C109_=_C503( C109 C503 ) C109_=_C509( C109 C509 ) C109_=_C514( C109 C514 ) C109_=_C519( C109 C519 ) \nC109_=_C528( C109 C528 ) C109_=_C529( C109 C529 ) C109_=_C530( C109 C530 ) C110_=_C145( C110 C145 ) C110_=_C217( C110 C217 ) C110_=_C411( C110 C411 ) \nC110_=_C430( C110 C430 ) C110_=_C493( C110 C493 ) C110_=_C529( C110 C529 ) C110_=_C545( C110 C545 ) C111_=_C114( C111 C114 ) C111_=_C115( C111 C115 ) \nC111_=_C117( C111 C117 ) C111_=_C119( C111 C119 ) C111_=_C121( C111 C121 ) C111_=_C122( C111 C122 ) C111_=_C123( C111 C123 ) C111_=_C125( C111 C125</w:t>
      </w:r>
    </w:p>
    <w:p>
      <w:pPr>
        <w:pStyle w:val="PreformattedText"/>
        <w:bidi w:val="0"/>
        <w:spacing w:before="0" w:after="0"/>
        <w:jc w:val="left"/>
        <w:rPr/>
      </w:pPr>
      <w:r>
        <w:rPr/>
        <w:t xml:space="preserve"> </w:t>
      </w:r>
      <w:r>
        <w:rPr/>
        <w:t>) \nC111_=_C128( C111 C128 ) C111_=_C130( C111 C130 ) C111_=_C131( C111 C131 ) C111_=_C132( C111 C132 ) C111_=_C133( C111 C133 ) C111_=_C134( C111 C134 ) \nC111_=_C135( C111 C135 ) C111_=_C136( C111 C136 ) C111_=_C137( C111 C137 ) C111_=_C139( C111 C139 ) C111_=_C140( C111 C140 ) C111_=_C141( C111 C141 ) \nC111_=_C142( C111 C142 ) C111_=_C143( C111 C143 ) C111_=_C144( C111 C144 ) C111_=_C145( C111 C145 ) C114_=_C115( C114 C115 ) C114_=_C117( C114 C117 ) \nC114_=_C119( C114 C119 ) C114_=_C121( C114 C121 ) C114_=_C122( C114 C122 ) C114_=_C123( C114 C123 ) C114_=_C125( C114 C125 ) C114_=_C168( C114 C168 ) \nC114_=_C189( C114 C189 ) C114_=_C221( C114 C221 ) C114_=_C270( C114 C270 ) C114_=_C271( C114 C271 ) C114_=_C272( C114 C272 ) C114_=_C273( C114 C273 ) \nC114_=_C274( C114 C274 ) C114_=_C276( C114 C276 ) C114_=_C277( C114 C277 ) C114_=_C279( C114 C279 ) C114_=_C281( C114 C281 ) C114_=_C282( C114 C282 ) \nC114_=_C283( C114 C283 ) C114_=_C284( C114 C284 ) C114_=_C285( C114 C285 ) C115_=_C117( C115 C117 ) C115_=_C119( C115 C119 ) C115_=_C121( C115 C121 ) \nC115_=_C122( C115 C122 ) C115_=_C123( C115 C123 ) C115_=_C125( C115 C125 ) C115_=_C169( C115 C169 ) C115_=_C286( C115 C286 ) C115_=_C287( C115 C287 ) \nC115_=_C288( C115 C288 ) C115_=_C290( C115 C290 ) C115_=_C292( C115 C292 ) C115_=_C294( C115 C294 ) C115_=_C295( C115 C295 ) C115_=_C296( C115 C296 ) \nC117_=_C119( C117 C119 ) C117_=_C121( C117 C121 ) C117_=_C122( C117 C122 ) C117_=_C123( C117 C123 ) C117_=_C125( C117 C125 ) C117_=_C130( C117 C130 ) \nC117_=_C203( C117 C203 ) C117_=_C222( C117 C222 ) C117_=_C270( C117 C270 ) C117_=_C307( C117 C307 ) C117_=_C309( C117 C309 ) C117_=_C310( C117 C310 ) \nC117_=_C311( C117 C311 ) C117_=_C312( C117 C312 ) C117_=_C315( C117 C315 ) C117_=_C316( C117 C316 ) C119_=_C121( C119 C121 ) C119_=_C122( C119 C122 ) \nC119_=_C123( C119 C123 ) C119_=_C125( C119 C125 ) C119_=_C205( C119 C205 ) C119_=_C341( C119 C341 ) C119_=_C342( C119 C342 ) C119_=_C345( C119 C345 ) \nC119_=_C347( C119 C347 ) C119_=_C348( C119 C348 ) C119_=_C349( C119 C349 ) C119_=_C350( C119 C350 ) C119_=_C351( C119 C351 ) C119_=_C353( C119 C353 ) \nC121_=_C122( C121 C122 ) C121_=_C123( C121 C123 ) C121_=_C125( C121 C125 ) C121_=_C173( C121 C173 ) C121_=_C227( C121 C227 ) C121_=_C243( C121 C243 ) \nC121_=_C274( C121 C274 ) C121_=_C375( C121 C375 ) C121_=_C422( C121 C422 ) C121_=_C423( C121 C423 ) C121_=_C424( C121 C424 ) C121_=_C425( C121 C425 ) \nC122_=_C123( C122 C123 ) C122_=_C125( C122 C125 ) C122_=_C175( C122 C175 ) C122_=_C245( C122 C245 ) C122_=_C309( C122 C309 ) C122_=_C355( C122 C355 ) \nC122_=_C365( C122 C365 ) C122_=_C402( C122 C402 ) C122_=_C414( C122 C414 ) C122_=_C434( C122 C434 ) C122_=_C445( C122 C445 ) C122_=_C447( C122 C447 ) \nC122_=_C448( C122 C448 ) C122_=_C449( C122 C449 ) C122_=_C450( C122 C450 ) C122_=_C452( C122 C452 ) C122_=_C453( C122 C453 ) C122_=_C454( C122 C454 ) \nC122_=_C455( C122 C455 ) C122_=_C456( C122 C456 ) C123_=_C125( C123 C125 ) C123_=_C157( C123 C157 ) C123_=_C248( C123 C248 ) C123_=_C263( C123 C263 ) \nC123_=_C279( C123 C279 ) C123_=_C302( C123 C302 ) C123_=_C385( C123 C385 ) C123_=_C416( C123 C416 ) C123_=_C436( C123 C436 ) C123_=_C474( C123 C474 ) \nC123_=_C490( C123 C490 ) C123_=_C491( C123 C491 ) C123_=_C493( C123 C493 ) C123_=_C494( C123 C494 ) C125_=_C232( C125 C232 ) C125_=_C252( C125 C252 ) \nC125_=_C337( C125 C337 ) C125_=_C349( C125 C349 ) C125_=_C358( C125 C358 ) C125_=_C387( C125 C387 ) C125_=_C407( C125 C407 ) C125_=_C423( C125 C423 ) \nC125_=_C461( C125 C461 ) C125_=_C503( C125 C503 ) C125_=_C509( C125 C509 ) C125_=_C514( C125 C514 ) C125_=_C519( C125 C519 ) C125_=_C528( C125 C528 ) \nC125_=_C529( C125 C529 ) C125_=_C530( C125 C530 ) C128_=_C130( C128 C130 ) C128_=_C131( C128 C131 ) C128_=_C132( C128 C132 ) C128_=_C133( C128 C133 ) \nC128_=_C134( C128 C134 ) C128_=_C135( C128 C135 ) C128_=_C136( C128 C136 ) C128_=_C137( C128 C137 ) C128_=_C139( C128 C139 ) C128_=_C140( C128 C140 ) \nC128_=_C141( C128 C141 ) C128_=_C142( C128 C142 ) C128_=_C143( C128 C143 ) C128_=_C144( C128 C144 ) C128_=_C145( C128 C145 ) C128_=_C263( C128 C263 ) \nC130_=_C131( C130 C131 ) C130_=_C132( C130 C132 ) C130_=_C133( C130 C133 ) C130_=_C134( C130 C134 ) C130_=_C135( C130 C135 ) C130_=_C136( C130 C136 ) \nC130_=_C137( C130 C137 ) C130_=_C139( C130 C139 ) C130_=_C140( C130 C140 ) C130_=_C141( C130 C141 ) C130_=_C142( C130 C142 ) C130_=_C143( C130 C143 ) \nC130_=_C144( C130 C144 ) C130_=_C145( C130 C145 ) C130_=_C203( C130 C203 ) C130_=_C222( C130 C222 ) C130_=_C270( C130 C270 ) C130_=_C307( C130 C307 ) \nC130_=_C309( C130 C309 ) C130_=_C310( C130 C310 ) C130_=_C311( C130 C311 ) C130_=_C312( C130 C312 ) C130_=_C315( C130 C315 ) C130_=_C316( C130 C316 ) \nC131_=_C132( C131 C132 ) C131_=_C133( C131 C133 ) C131_=_C134( C131 C134 ) C131_=_C135( C131 C135 ) C131_=_C136( C131 C136 ) C131_=_C137( C131 C137 ) \nC131_=_C139( C131 C139 ) C131_=_C140( C131 C140 ) C131_=_C141( C131 C141 ) C131_=_C142( C131 C142 ) C131_=_C143( C131 C143 ) C131_=_C144( C131 C144 ) \nC131_=_C145( C131 C145 ) C131_=_C317( C131 C317 ) C131_=_C318( C131 C318 ) C131_=_C322( C131 C322 ) C131_=_C324( C131 C324 ) C131_=_C326( C131 C326 ) \nC132_=_C133( C132 C133 ) C132_=_C134( C132 C134 ) C132_=_C135( C132 C135 ) C132_=_C136( C132 C136 ) C132_=_C137( C132 C137 ) C132_=_C139( C132 C139 ) \nC132_=_C140( C132 C140 ) C132_=_C141( C132 C141 ) C132_=_C142( C132 C142 ) C132_=_C143( C132 C143 ) C132_=_C144( C132 C144 ) C132_=_C145( C132 C145 ) \nC132_=_C204( C132 C204 ) C132_=_C332( C132 C332 ) C132_=_C333( C132 C333 ) C132_=_C335( C132 C335 ) C132_=_C337( C132 C337 ) C132_=_C340( C132 C340 ) \nC133_=_C134( C133 C134 ) C133_=_C135( C133 C135 ) C133_=_C136( C133 C136 ) C133_=_C137( C133 C137 ) C133_=_C139( C133 C139 ) C133_=_C140( C133 C140 ) \nC133_=_C141( C133 C141 ) C133_=_C142( C133 C142 ) C133_=_C143( C133 C143 ) C133_=_C144( C133 C144 ) C133_=_C145( C133 C145 ) C133_=_C341( C133 C341 ) \nC133_=_C355( C133 C355 ) C133_=_C358( C133 C358 ) C133_=_C360( C133 C360 ) C134_=_C135( C134 C135 ) C134_=_C136( C134 C136 ) C134_=_C137( C134 C137 ) \nC134_=_C139( C134 C139 ) C134_=_C140( C134 C140 ) C134_=_C141( C134 C141 ) C134_=_C142( C134 C142 ) C134_=_C143( C134 C143 ) C134_=_C144( C134 C144 ) \nC134_=_C145( C134 C145 ) C134_=_C271( C134 C271 ) C134_=_C373( C134 C373 ) C134_=_C375( C134 C375 ) C134_=_C376( C134 C376 ) C134_=_C382( C134 C382 ) \nC135_=_C136( C135 C136 ) C135_=_C137( C135 C137 ) C135_=_C139( C135 C139 ) C135_=_C140( C135 C140 ) C135_=_C141( C135 C141 ) C135_=_C142( C135 C142 ) \nC135_=_C143( C135 C143 ) C135_=_C144( C135 C144 ) C135_=_C145( C135 C145 ) C135_=_C206( C135 C206 ) C135_=_C307( C135 C307 ) C135_=_C342( C135 C342 ) \nC135_=_C383( C135 C383 ) C135_=_C385( C135 C385 ) C135_=_C387( C135 C387 ) C136_=_C137( C136 C137 ) C136_=_C139( C136 C139 ) C136_=_C140( C136 C140 ) \nC136_=_C141( C136 C141 ) C136_=_C142( C136 C142 ) C136_=_C143( C136 C143 ) C136_=_C144( C136 C144 ) C136_=_C145( C136 C145 ) C136_=_C152( C136 C152 ) \nC136_=_C272( C136 C272 ) C136_=_C287( C136 C287 ) C136_=_C299( C136 C299 ) C136_=_C332( C136 C332 ) C136_=_C373( C136 C373 ) C136_=_C391( C136 C391 ) \nC136_=_C393( C136 C393 ) C136_=_C397( C136 C397 ) C136_=_C398( C136 C398 ) C136_=_C400( C136 C400 ) C137_=_C139( C137 C139 ) C137_=_C140( C137 C140 ) \nC137_=_C141( C137 C141 ) C137_=_C142( C137 C142 ) C137_=_C143( C137 C143 ) C137_=_C144( C137 C144 ) C137_=_C145( C137 C145 ) C137_=_C174( C137 C174 ) \nC137_=_C191( C137 C191 ) C137_=_C208( C137 C208 ) C137_=_C244( C137 C244 ) C137_=_C300( C137 C300 ) C137_=_C413( C137 C413 ) C137_=_C426( C137 C426 ) \nC137_=_C427( C137 C427 ) C137_=_C428( C137 C428 ) C137_=_C429( C137 C429 ) C137_=_C430( C137 C430 ) C137_=_C432( C137 C432 ) C137_=_C433( C137 C433 ) \nC139_=_C140( C139 C140 ) C139_=_C141( C139 C141 ) C139_=_C142( C139 C142 ) C139_=_C143( C139 C143 ) C139_=_C144( C139 C144 ) C139_=_C145( C139 C145 ) \nC139_=_C212( C139 C212 ) C139_=_C292( C139 C292 ) C139_=_C398( C139 C398 ) C139_=_C426( C139 C426 ) C139_=_C449( C139 C449 ) C139_=_C490( C139 C490 ) \nC139_=_C501( C139 C501 ) C139_=_C503( C139 C503 ) C139_=_C505( C139 C505 ) C139_=_C507( C139 C507 ) C140_=_C141( C140 C141 ) C140_=_C142( C140 C142 ) \nC140_=_C143( C140 C143 ) C140_=_C144( C140 C144 ) C140_=_C145( C140 C145 ) C140_=_C466( C140 C466 ) C140_=_C509( C140 C509 ) C141_=_C142( C141 C142 ) \nC141_=_C143( C141 C143 ) C141_=_C144( C141 C144 ) C141_=_C145( C141 C145 ) C141_=_C159( C141 C159 ) C141_=_C213( C141 C213 ) C141_=_C368( C141 C368 ) \nC141_=_C501( C141 C501 ) C141_=_C514( C141 C514 ) C141_=_C515( C141 C515 ) C141_=_C517( C141 C517 ) C142_=_C143( C142 C143 ) C142_=_C144( C142 C144 ) \nC142_=_C145( C142 C145 ) C142_=_C294( C142 C294 ) C142_=_C348( C142 C348 ) C142_=_C406( C142 C406 ) C142_=_C429( C142 C429 ) C142_=_C468( C142 C468 ) \nC143_=_C144( C143 C144 ) C143_=_C145( C143 C145 ) C143_=_C215( C143 C215 ) C143_=_C312( C143 C312 ) C143_=_C408( C143 C408 ) C143_=_C477( C143 C477 ) \nC143_=_C523( C143 C523 ) C143_=_C536( C143 C536 ) C143_=_C537( C143 C537 ) C144_=_C145( C144 C145 ) C144_=_C216( C144 C216 ) C144_=_C282( C144 C282 ) \nC144_=_C351( C144 C351 ) C144_=_C410( C144 C410 ) C144_=_C453( C144 C453 ) C144_=_C463( C144 C463 ) C144_=_C469( C144 C469 ) C144_=_C515( C144 C515 ) \nC144_=_C528( C144 C528 ) C144_=_C539( C144 C539 ) C145_=_C217( C145 C217 ) C145_=_C411( C145 C411 ) C145_=_C430( C145 C430 ) C145_=_C493( C145 C493 ) \nC145_=_C529( C145 C529 ) C145_=_C545( C145 C545 ) C147_=_C152( C147 C152 ) C147_=_C154( C147 C154 ) C147_=_C157( C147 C157 ) C147_=_C159( C147 C159 ) \nC147_=_C161( C147 C161 ) C147_=_C202( C147 C202 ) C147_=_C203( C147 C203 ) C147_=_C204( C147 C204 ) C147_=_C205( C147 C205 ) C147_=_C206( C147 C206 ) \nC147_=_C207( C147 C207 ) C147_=_C208( C147 C208 ) C147_=_C209( C147 C209 ) C147_=_C212( C147 C212 ) C147_=_C213( C147 C213 ) C147_=_C215( C147 C215 ) \nC147_=_C216( C147</w:t>
      </w:r>
    </w:p>
    <w:p>
      <w:pPr>
        <w:pStyle w:val="PreformattedText"/>
        <w:bidi w:val="0"/>
        <w:spacing w:before="0" w:after="0"/>
        <w:jc w:val="left"/>
        <w:rPr/>
      </w:pPr>
      <w:r>
        <w:rPr/>
        <w:t xml:space="preserve"> </w:t>
      </w:r>
      <w:r>
        <w:rPr/>
        <w:t>C216 ) C147_=_C217( C147 C217 ) C147_=_C218( C147 C218 ) C147_=_C219( C147 C219 ) C152_=_C154( C152 C154 ) C152_=_C157( C152 C157 ) \nC152_=_C159( C152 C159 ) C152_=_C161( C152 C161 ) C152_=_C272( C152 C272 ) C152_=_C287( C152 C287 ) C152_=_C299( C152 C299 ) C152_=_C332( C152 C332 ) \nC152_=_C373( C152 C373 ) C152_=_C391( C152 C391 ) C152_=_C393( C152 C393 ) C152_=_C397( C152 C397 ) C152_=_C398( C152 C398 ) C152_=_C400( C152 C400 ) \nC154_=_C157( C154 C157 ) C154_=_C159( C154 C159 ) C154_=_C161( C154 C161 ) C154_=_C176( C154 C176 ) C154_=_C276( C154 C276 ) C154_=_C318( C154 C318 ) \nC154_=_C376( C154 C376 ) C154_=_C458( C154 C458 ) C154_=_C460( C154 C460 ) C154_=_C461( C154 C461 ) C154_=_C463( C154 C463 ) C154_=_C464( C154 C464 ) \nC154_=_C465( C154 C465 ) C157_=_C159( C157 C159 ) C157_=_C161( C157 C161 ) C157_=_C248( C157 C248 ) C157_=_C263( C157 C263 ) C157_=_C279( C157 C279 ) \nC157_=_C302( C157 C302 ) C157_=_C385( C157 C385 ) C157_=_C416( C157 C416 ) C157_=_C436( C157 C436 ) C157_=_C474( C157 C474 ) C157_=_C490( C157 C490 ) \nC157_=_C491( C157 C491 ) C157_=_C493( C157 C493 ) C157_=_C494( C157 C494 ) C159_=_C161( C159 C161 ) C159_=_C213( C159 C213 ) C159_=_C368( C159 C368 ) \nC159_=_C501( C159 C501 ) C159_=_C514( C159 C514 ) C159_=_C515( C159 C515 ) C159_=_C517( C159 C517 ) C161_=_C281( C161 C281 ) C161_=_C304( C161 C304 ) \nC161_=_C322( C161 C322 ) C161_=_C360( C161 C360 ) C161_=_C370( C161 C370 ) C161_=_C418( C161 C418 ) C161_=_C452( C161 C452 ) C161_=_C478( C161 C478 ) \nC161_=_C539( C161 C539 ) C161_=_C541( C161 C541 ) C161_=_C542( C161 C542 ) C168_=_C169( C168 C169 ) C168_=_C173( C168 C173 ) C168_=_C174( C168 C174 ) \nC168_=_C175( C168 C175 ) C168_=_C176( C168 C176 ) C168_=_C182( C168 C182 ) C168_=_C189( C168 C189 ) C168_=_C221( C168 C221 ) C168_=_C270( C168 C270 ) \nC168_=_C271( C168 C271 ) C168_=_C272( C168 C272 ) C168_=_C273( C168 C273 ) C168_=_C274( C168 C274 ) C168_=_C276( C168 C276 ) C168_=_C277( C168 C277 ) \nC168_=_C279( C168 C279 ) C168_=_C281( C168 C281 ) C168_=_C282( C168 C282 ) C168_=_C283( C168 C283 ) C168_=_C284( C168 C284 ) C168_=_C285( C168 C285 ) \nC169_=_C173( C169 C173 ) C169_=_C174( C169 C174 ) C169_=_C175( C169 C175 ) C169_=_C176( C169 C176 ) C169_=_C182( C169 C182 ) C169_=_C286( C169 C286 ) \nC169_=_C287( C169 C287 ) C169_=_C288( C169 C288 ) C169_=_C290( C169 C290 ) C169_=_C292( C169 C292 ) C169_=_C294( C169 C294 ) C169_=_C295( C169 C295 ) \nC169_=_C296( C169 C296 ) C173_=_C174( C173 C174 ) C173_=_C175( C173 C175 ) C173_=_C176( C173 C176 ) C173_=_C182( C173 C182 ) C173_=_C227( C173 C227 ) \nC173_=_C243( C173 C243 ) C173_=_C274( C173 C274 ) C173_=_C375( C173 C375 ) C173_=_C422( C173 C422 ) C173_=_C423( C173 C423 ) C173_=_C424( C173 C424 ) \nC173_=_C425( C173 C425 ) C174_=_C175( C174 C175 ) C174_=_C176( C174 C176 ) C174_=_C182( C174 C182 ) C174_=_C191( C174 C191 ) C174_=_C208( C174 C208 ) \nC174_=_C244( C174 C244 ) C174_=_C300( C174 C300 ) C174_=_C413( C174 C413 ) C174_=_C426( C174 C426 ) C174_=_C427( C174 C427 ) C174_=_C428( C174 C428 ) \nC174_=_C429( C174 C429 ) C174_=_C430( C174 C430 ) C174_=_C432( C174 C432 ) C174_=_C433( C174 C433 ) C175_=_C176( C175 C176 ) C175_=_C182( C175 C182 ) \nC175_=_C245( C175 C245 ) C175_=_C309( C175 C309 ) C175_=_C355( C175 C355 ) C175_=_C365( C175 C365 ) C175_=_C402( C175 C402 ) C175_=_C414( C175 C414 ) \nC175_=_C434( C175 C434 ) C175_=_C445( C175 C445 ) C175_=_C447( C175 C447 ) C175_=_C448( C175 C448 ) C175_=_C449( C175 C449 ) C175_=_C450( C175 C450 ) \nC175_=_C452( C175 C452 ) C175_=_C453( C175 C453 ) C175_=_C454( C175 C454 ) C175_=_C455( C175 C455 ) C175_=_C456( C175 C456 ) C176_=_C182( C176 C182 ) \nC176_=_C276( C176 C276 ) C176_=_C318( C176 C318 ) C176_=_C376( C176 C376 ) C176_=_C458( C176 C458 ) C176_=_C460( C176 C460 ) C176_=_C461( C176 C461 ) \nC176_=_C463( C176 C463 ) C176_=_C464( C176 C464 ) C176_=_C465( C176 C465 ) C182_=_C251( C182 C251 ) C182_=_C311( C182 C311 ) C182_=_C428( C182 C428 ) \nC182_=_C440( C182 C440 ) C182_=_C491( C182 C491 ) C182_=_C523( C182 C523 ) C182_=_C524( C182 C524 ) C189_=_C191( C189 C191 ) C189_=_C193( C189 C193 ) \nC189_=_C194( C189 C194 ) C189_=_C200( C189 C200 ) C189_=_C221( C189 C221 ) C189_=_C270( C189 C270 ) C189_=_C271( C189 C271 ) C189_=_C272( C189 C272 ) \nC189_=_C273( C189 C273 ) C189_=_C274( C189 C274 ) C189_=_C276( C189 C276 ) C189_=_C277( C189 C277 ) C189_=_C279( C189 C279 ) C189_=_C281( C189 C281 ) \nC189_=_C282( C189 C282 ) C189_=_C283( C189 C283 ) C189_=_C284( C189 C284 ) C189_=_C285( C189 C285 ) C191_=_C193( C191 C193 ) C191_=_C194( C191 C194 ) \nC191_=_C200( C191 C200 ) C191_=_C208( C191 C208 ) C191_=_C244( C191 C244 ) C191_=_C300( C191 C300 ) C191_=_C413( C191 C413 ) C191_=_C426( C191 C426 ) \nC191_=_C427( C191 C427 ) C191_=_C428( C191 C428 ) C191_=_C429( C191 C429 ) C191_=_C430( C191 C430 ) C191_=_C432( C191 C432 ) C191_=_C433( C191 C433 ) \nC193_=_C194( C193 C194 ) C193_=_C200( C193 C200 ) C193_=_C229( C193 C229 ) C193_=_C277( C193 C277 ) C193_=_C290( C193 C290 ) C193_=_C383( C193 C383 ) \nC193_=_C445( C193 C445 ) C193_=_C466( C193 C466 ) C193_=_C468( C193 C468 ) C193_=_C469( C193 C469 ) C193_=_C471( C193 C471 ) C193_=_C472( C193 C472 ) \nC194_=_C200( C194 C200 ) C194_=_C246( C194 C246 ) C194_=_C335( C194 C335 ) C194_=_C404( C194 C404 ) C194_=_C473( C194 C473 ) C194_=_C474( C194 C474 ) \nC194_=_C475( C194 C475 ) C194_=_C477( C194 C477 ) C194_=_C478( C194 C478 ) C200_=_C218( C200 C218 ) C200_=_C256( C200 C256 ) C200_=_C284( C200 C284 ) \nC200_=_C324( C200 C324 ) C200_=_C340( C200 C340 ) C200_=_C454( C200 C454 ) C200_=_C505( C200 C505 ) C200_=_C534( C200 C534 ) C200_=_C536( C200 C536 ) \nC200_=_C545( C200 C545 ) C202_=_C203( C202 C203 ) C202_=_C204( C202 C204 ) C202_=_C205( C202 C205 ) C202_=_C206( C202 C206 ) C202_=_C207( C202 C207 ) \nC202_=_C208( C202 C208 ) C202_=_C209( C202 C209 ) C202_=_C212( C202 C212 ) C202_=_C213( C202 C213 ) C202_=_C215( C202 C215 ) C202_=_C216( C202 C216 ) \nC202_=_C217( C202 C217 ) C202_=_C218( C202 C218 ) C202_=_C219( C202 C219 ) C202_=_C286( C202 C286 ) C202_=_C299( C202 C299 ) C202_=_C300( C202 C300 ) \nC202_=_C302( C202 C302 ) C202_=_C304( C202 C304 ) C203_=_C204( C203 C204 ) C203_=_C205( C203 C205 ) C203_=_C206( C203 C206 ) C203_=_C207( C203 C207 ) \nC203_=_C208( C203 C208 ) C203_=_C209( C203 C209 ) C203_=_C212( C203 C212 ) C203_=_C213( C203 C213 ) C203_=_C215( C203 C215 ) C203_=_C216( C203 C216 ) \nC203_=_C217( C203 C217 ) C203_=_C218( C203 C218 ) C203_=_C219( C203 C219 ) C203_=_C222( C203 C222 ) C203_=_C270( C203 C270 ) C203_=_C307( C203 C307 ) \nC203_=_C309( C203 C309 ) C203_=_C310( C203 C310 ) C203_=_C311( C203 C311 ) C203_=_C312( C203 C312 ) C203_=_C315( C203 C315 ) C203_=_C316( C203 C316 ) \nC204_=_C205( C204 C205 ) C204_=_C206( C204 C206 ) C204_=_C207( C204 C207 ) C204_=_C208( C204 C208 ) C204_=_C209( C204 C209 ) C204_=_C212( C204 C212 ) \nC204_=_C213( C204 C213 ) C204_=_C215( C204 C215 ) C204_=_C216( C204 C216 ) C204_=_C217( C204 C217 ) C204_=_C218( C204 C218 ) C204_=_C219( C204 C219 ) \nC204_=_C332( C204 C332 ) C204_=_C333( C204 C333 ) C204_=_C335( C204 C335 ) C204_=_C337( C204 C337 ) C204_=_C340( C204 C340 ) C205_=_C206( C205 C206 ) \nC205_=_C207( C205 C207 ) C205_=_C208( C205 C208 ) C205_=_C209( C205 C209 ) C205_=_C212( C205 C212 ) C205_=_C213( C205 C213 ) C205_=_C215( C205 C215 ) \nC205_=_C216( C205 C216 ) C205_=_C217( C205 C217 ) C205_=_C218( C205 C218 ) C205_=_C219( C205 C219 ) C205_=_C341( C205 C341 ) C205_=_C342( C205 C342 ) \nC205_=_C345( C205 C345 ) C205_=_C347( C205 C347 ) C205_=_C348( C205 C348 ) C205_=_C349( C205 C349 ) C205_=_C350( C205 C350 ) C205_=_C351( C205 C351 ) \nC205_=_C353( C205 C353 ) C206_=_C207( C206 C207 ) C206_=_C208( C206 C208 ) C206_=_C209( C206 C209 ) C206_=_C212( C206 C212 ) C206_=_C213( C206 C213 ) \nC206_=_C215( C206 C215 ) C206_=_C216( C206 C216 ) C206_=_C217( C206 C217 ) C206_=_C218( C206 C218 ) C206_=_C219( C206 C219 ) C206_=_C307( C206 C307 ) \nC206_=_C342( C206 C342 ) C206_=_C383( C206 C383 ) C206_=_C385( C206 C385 ) C206_=_C387( C206 C387 ) C207_=_C208( C207 C208 ) C207_=_C209( C207 C209 ) \nC207_=_C212( C207 C212 ) C207_=_C213( C207 C213 ) C207_=_C215( C207 C215 ) C207_=_C216( C207 C216 ) C207_=_C217( C207 C217 ) C207_=_C218( C207 C218 ) \nC207_=_C219( C207 C219 ) C207_=_C317( C207 C317 ) C207_=_C333( C207 C333 ) C207_=_C401( C207 C401 ) C207_=_C402( C207 C402 ) C207_=_C404( C207 C404 ) \nC207_=_C406( C207 C406 ) C207_=_C407( C207 C407 ) C207_=_C408( C207 C408 ) C207_=_C410( C207 C410 ) C207_=_C411( C207 C411 ) C207_=_C412( C207 C412 ) \nC208_=_C209( C208 C209 ) C208_=_C212( C208 C212 ) C208_=_C213( C208 C213 ) C208_=_C215( C208 C215 ) C208_=_C216( C208 C216 ) C208_=_C217( C208 C217 ) \nC208_=_C218( C208 C218 ) C208_=_C219( C208 C219 ) C208_=_C244( C208 C244 ) C208_=_C300( C208 C300 ) C208_=_C413( C208 C413 ) C208_=_C426( C208 C426 ) \nC208_=_C427( C208 C427 ) C208_=_C428( C208 C428 ) C208_=_C429( C208 C429 ) C208_=_C430( C208 C430 ) C208_=_C432( C208 C432 ) C208_=_C433( C208 C433 ) \nC209_=_C212( C209 C212 ) C209_=_C213( C209 C213 ) C209_=_C215( C209 C215 ) C209_=_C216( C209 C216 ) C209_=_C217( C209 C217 ) C209_=_C218( C209 C218 ) \nC209_=_C219( C209 C219 ) C209_=_C288( C209 C288 ) C209_=_C393( C209 C393 ) C209_=_C401( C209 C401 ) C209_=_C434( C209 C434 ) C209_=_C436( C209 C436 ) \nC209_=_C440( C209 C440 ) C212_=_C213( C212 C213 ) C212_=_C215( C212 C215 ) C212_=_C216( C212 C216 ) C212_=_C217( C212 C217 ) C212_=_C218( C212 C218 ) \nC212_=_C219( C212 C219 ) C212_=_C292( C212 C292 ) C212_=_C398( C212 C398 ) C212_=_C426( C212 C426 ) C212_=_C449( C212 C449 ) C212_=_C490( C212 C490 ) \nC212_=_C501( C212 C501 ) C212_=_C503( C212 C503 ) C212_=_C505( C212 C505 ) C212_=_C507( C212 C507 ) C213_=_C215( C213 C215 ) C213_=_C216( C213 C216 ) \nC213_=_C217( C213 C217 ) C213_=_C218( C213 C218 ) C213_=_C219( C213 C219 ) C213_=_C368( C213 C368 ) C213_=_C501( C213 C501 ) C213_=_C514( C213 C514 ) \nC213_=_C515( C213 C515 ) C213_=_C517(</w:t>
      </w:r>
    </w:p>
    <w:p>
      <w:pPr>
        <w:pStyle w:val="PreformattedText"/>
        <w:bidi w:val="0"/>
        <w:spacing w:before="0" w:after="0"/>
        <w:jc w:val="left"/>
        <w:rPr/>
      </w:pPr>
      <w:r>
        <w:rPr/>
        <w:t xml:space="preserve"> </w:t>
      </w:r>
      <w:r>
        <w:rPr/>
        <w:t>C213 C517 ) C215_=_C216( C215 C216 ) C215_=_C217( C215 C217 ) C215_=_C218( C215 C218 ) C215_=_C219( C215 C219 ) \nC215_=_C312( C215 C312 ) C215_=_C408( C215 C408 ) C215_=_C477( C215 C477 ) C215_=_C523( C215 C523 ) C215_=_C536( C215 C536 ) C215_=_C537( C215 C537 ) \nC216_=_C217( C216 C217 ) C216_=_C218( C216 C218 ) C216_=_C219( C216 C219 ) C216_=_C282( C216 C282 ) C216_=_C351( C216 C351 ) C216_=_C410( C216 C410 ) \nC216_=_C453( C216 C453 ) C216_=_C463( C216 C463 ) C216_=_C469( C216 C469 ) C216_=_C515( C216 C515 ) C216_=_C528( C216 C528 ) C216_=_C539( C216 C539 ) \nC217_=_C218( C217 C218 ) C217_=_C219( C217 C219 ) C217_=_C411( C217 C411 ) C217_=_C430( C217 C430 ) C217_=_C493( C217 C493 ) C217_=_C529( C217 C529 ) \nC217_=_C545( C217 C545 ) C218_=_C219( C218 C219 ) C218_=_C256( C218 C256 ) C218_=_C284( C218 C284 ) C218_=_C324( C218 C324 ) C218_=_C340( C218 C340 ) \nC218_=_C454( C218 C454 ) C218_=_C505( C218 C505 ) C218_=_C534( C218 C534 ) C218_=_C536( C218 C536 ) C218_=_C545( C218 C545 ) C219_=_C285( C219 C285 ) \nC219_=_C424( C219 C424 ) C219_=_C455( C219 C455 ) C219_=_C471( C219 C471 ) C219_=_C524( C219 C524 ) C219_=_C530( C219 C530 ) C219_=_C548( C219 C548 ) \nC221_=_C222( C221 C222 ) C221_=_C227( C221 C227 ) C221_=_C229( C221 C229 ) C221_=_C232( C221 C232 ) C221_=_C270( C221 C270 ) C221_=_C271( C221 C271 ) \nC221_=_C272( C221 C272 ) C221_=_C273( C221 C273 ) C221_=_C274( C221 C274 ) C221_=_C276( C221 C276 ) C221_=_C277( C221 C277 ) C221_=_C279( C221 C279 ) \nC221_=_C281( C221 C281 ) C221_=_C282( C221 C282 ) C221_=_C283( C221 C283 ) C221_=_C284( C221 C284 ) C221_=_C285( C221 C285 ) C222_=_C227( C222 C227 ) \nC222_=_C229( C222 C229 ) C222_=_C232( C222 C232 ) C222_=_C270( C222 C270 ) C222_=_C307( C222 C307 ) C222_=_C309( C222 C309 ) C222_=_C310( C222 C310 ) \nC222_=_C311( C222 C311 ) C222_=_C312( C222 C312 ) C222_=_C315( C222 C315 ) C222_=_C316( C222 C316 ) C227_=_C229( C227 C229 ) C227_=_C232( C227 C232 ) \nC227_=_C243( C227 C243 ) C227_=_C274( C227 C274 ) C227_=_C375( C227 C375 ) C227_=_C422( C227 C422 ) C227_=_C423( C227 C423 ) C227_=_C424( C227 C424 ) \nC227_=_C425( C227 C425 ) C229_=_C232( C229 C232 ) C229_=_C277( C229 C277 ) C229_=_C290( C229 C290 ) C229_=_C383( C229 C383 ) C229_=_C445( C229 C445 ) \nC229_=_C466( C229 C466 ) C229_=_C468( C229 C468 ) C229_=_C469( C229 C469 ) C229_=_C471( C229 C471 ) C229_=_C472( C229 C472 ) C232_=_C252( C232 C252 ) \nC232_=_C337( C232 C337 ) C232_=_C349( C232 C349 ) C232_=_C358( C232 C358 ) C232_=_C387( C232 C387 ) C232_=_C407( C232 C407 ) C232_=_C423( C232 C423 ) \nC232_=_C461( C232 C461 ) C232_=_C503( C232 C503 ) C232_=_C509( C232 C509 ) C232_=_C514( C232 C514 ) C232_=_C519( C232 C519 ) C232_=_C528( C232 C528 ) \nC232_=_C529( C232 C529 ) C232_=_C530( C232 C530 ) C243_=_C244( C243 C244 ) C243_=_C245( C243 C245 ) C243_=_C246( C243 C246 ) C243_=_C248( C243 C248 ) \nC243_=_C251( C243 C251 ) C243_=_C252( C243 C252 ) C243_=_C256( C243 C256 ) C243_=_C274( C243 C274 ) C243_=_C375( C243 C375 ) C243_=_C422( C243 C422 ) \nC243_=_C423( C243 C423 ) C243_=_C424( C243 C424 ) C243_=_C425( C243 C425 ) C244_=_C245( C244 C245 ) C244_=_C246( C244 C246 ) C244_=_C248( C244 C248 ) \nC244_=_C251( C244 C251 ) C244_=_C252( C244 C252 ) C244_=_C256( C244 C256 ) C244_=_C300( C244 C300 ) C244_=_C413( C244 C413 ) C244_=_C426( C244 C426 ) \nC244_=_C427( C244 C427 ) C244_=_C428( C244 C428 ) C244_=_C429( C244 C429 ) C244_=_C430( C244 C430 ) C244_=_C432( C244 C432 ) C244_=_C433( C244 C433 ) \nC245_=_C246( C245 C246 ) C245_=_C248( C245 C248 ) C245_=_C251( C245 C251 ) C245_=_C252( C245 C252 ) C245_=_C256( C245 C256 ) C245_=_C309( C245 C309 ) \nC245_=_C355( C245 C355 ) C245_=_C365( C245 C365 ) C245_=_C402( C245 C402 ) C245_=_C414( C245 C414 ) C245_=_C434( C245 C434 ) C245_=_C445( C245 C445 ) \nC245_=_C447( C245 C447 ) C245_=_C448( C245 C448 ) C245_=_C449( C245 C449 ) C245_=_C450( C245 C450 ) C245_=_C452( C245 C452 ) C245_=_C453( C245 C453 ) \nC245_=_C454( C245 C454 ) C245_=_C455( C245 C455 ) C245_=_C456( C245 C456 ) C246_=_C248( C246 C248 ) C246_=_C251( C246 C251 ) C246_=_C252( C246 C252 ) \nC246_=_C256( C246 C256 ) C246_=_C335( C246 C335 ) C246_=_C404( C246 C404 ) C246_=_C473( C246 C473 ) C246_=_C474( C246 C474 ) C246_=_C475( C246 C475 ) \nC246_=_C477( C246 C477 ) C246_=_C478( C246 C478 ) C248_=_C251( C248 C251 ) C248_=_C252( C248 C252 ) C248_=_C256( C248 C256 ) C248_=_C263( C248 C263 ) \nC248_=_C279( C248 C279 ) C248_=_C302( C248 C302 ) C248_=_C385( C248 C385 ) C248_=_C416( C248 C416 ) C248_=_C436( C248 C436 ) C248_=_C474( C248 C474 ) \nC248_=_C490( C248 C490 ) C248_=_C491( C248 C491 ) C248_=_C493( C248 C493 ) C248_=_C494( C248 C494 ) C251_=_C252( C251 C252 ) C251_=_C256( C251 C256 ) \nC251_=_C311( C251 C311 ) C251_=_C428( C251 C428 ) C251_=_C440( C251 C440 ) C251_=_C491( C251 C491 ) C251_=_C523( C251 C523 ) C251_=_C524( C251 C524 ) \nC252_=_C256( C252 C256 ) C252_=_C337( C252 C337 ) C252_=_C349( C252 C349 ) C252_=_C358( C252 C358 ) C252_=_C387( C252 C387 ) C252_=_C407( C252 C407 ) \nC252_=_C423( C252 C423 ) C252_=_C461( C252 C461 ) C252_=_C503( C252 C503 ) C252_=_C509( C252 C509 ) C252_=_C514( C252 C514 ) C252_=_C519( C252 C519 ) \nC252_=_C528( C252 C528 ) C252_=_C529( C252 C529 ) C252_=_C530( C252 C530 ) C256_=_C284( C256 C284 ) C256_=_C324( C256 C324 ) C256_=_C340( C256 C340 ) \nC256_=_C454( C256 C454 ) C256_=_C505( C256 C505 ) C256_=_C534( C256 C534 ) C256_=_C536( C256 C536 ) C256_=_C545( C256 C545 ) C263_=_C279( C263 C279 ) \nC263_=_C302( C263 C302 ) C263_=_C385( C263 C385 ) C263_=_C416( C263 C416 ) C263_=_C436( C263 C436 ) C263_=_C474( C263 C474 ) C263_=_C490( C263 C490 ) \nC263_=_C491( C263 C491 ) C263_=_C493( C263 C493 ) C263_=_C494( C263 C494 ) C270_=_C271( C270 C271 ) C270_=_C272( C270 C272 ) C270_=_C273( C270 C273 ) \nC270_=_C274( C270 C274 ) C270_=_C276( C270 C276 ) C270_=_C277( C270 C277 ) C270_=_C279( C270 C279 ) C270_=_C281( C270 C281 ) C270_=_C282( C270 C282 ) \nC270_=_C283( C270 C283 ) C270_=_C284( C270 C284 ) C270_=_C285( C270 C285 ) C270_=_C307( C270 C307 ) C270_=_C309( C270 C309 ) C270_=_C310( C270 C310 ) \nC270_=_C311( C270 C311 ) C270_=_C312( C270 C312 ) C270_=_C315( C270 C315 ) C270_=_C316( C270 C316 ) C271_=_C272( C271 C272 ) C271_=_C273( C271 C273 ) \nC271_=_C274( C271 C274 ) C271_=_C276( C271 C276 ) C271_=_C277( C271 C277 ) C271_=_C279( C271 C279 ) C271_=_C281( C271 C281 ) C271_=_C282( C271 C282 ) \nC271_=_C283( C271 C283 ) C271_=_C284( C271 C284 ) C271_=_C285( C271 C285 ) C271_=_C373( C271 C373 ) C271_=_C375( C271 C375 ) C271_=_C376( C271 C376 ) \nC271_=_C382( C271 C382 ) C272_=_C273( C272 C273 ) C272_=_C274( C272 C274 ) C272_=_C276( C272 C276 ) C272_=_C277( C272 C277 ) C272_=_C279( C272 C279 ) \nC272_=_C281( C272 C281 ) C272_=_C282( C272 C282 ) C272_=_C283( C272 C283 ) C272_=_C284( C272 C284 ) C272_=_C285( C272 C285 ) C272_=_C287( C272 C287 ) \nC272_=_C299( C272 C299 ) C272_=_C332( C272 C332 ) C272_=_C373( C272 C373 ) C272_=_C391( C272 C391 ) C272_=_C393( C272 C393 ) C272_=_C397( C272 C397 ) \nC272_=_C398( C272 C398 ) C272_=_C400( C272 C400 ) C273_=_C274( C273 C274 ) C273_=_C276( C273 C276 ) C273_=_C277( C273 C277 ) C273_=_C279( C273 C279 ) \nC273_=_C281( C273 C281 ) C273_=_C282( C273 C282 ) C273_=_C283( C273 C283 ) C273_=_C284( C273 C284 ) C273_=_C285( C273 C285 ) C273_=_C391( C273 C391 ) \nC273_=_C413( C273 C413 ) C273_=_C414( C273 C414 ) C273_=_C416( C273 C416 ) C273_=_C418( C273 C418 ) C273_=_C419( C273 C419 ) C274_=_C276( C274 C276 ) \nC274_=_C277( C274 C277 ) C274_=_C279( C274 C279 ) C274_=_C281( C274 C281 ) C274_=_C282( C274 C282 ) C274_=_C283( C274 C283 ) C274_=_C284( C274 C284 ) \nC274_=_C285( C274 C285 ) C274_=_C375( C274 C375 ) C274_=_C422( C274 C422 ) C274_=_C423( C274 C423 ) C274_=_C424( C274 C424 ) C274_=_C425( C274 C425 ) \nC276_=_C277( C276 C277 ) C276_=_C279( C276 C279 ) C276_=_C281( C276 C281 ) C276_=_C282( C276 C282 ) C276_=_C283( C276 C283 ) C276_=_C284( C276 C284 ) \nC276_=_C285( C276 C285 ) C276_=_C318( C276 C318 ) C276_=_C376( C276 C376 ) C276_=_C458( C276 C458 ) C276_=_C460( C276 C460 ) C276_=_C461( C276 C461 ) \nC276_=_C463( C276 C463 ) C276_=_C464( C276 C464 ) C276_=_C465( C276 C465 ) C277_=_C279( C277 C279 ) C277_=_C281( C277 C281 ) C277_=_C282( C277 C282 ) \nC277_=_C283( C277 C283 ) C277_=_C284( C277 C284 ) C277_=_C285( C277 C285 ) C277_=_C290( C277 C290 ) C277_=_C383( C277 C383 ) C277_=_C445( C277 C445 ) \nC277_=_C466( C277 C466 ) C277_=_C468( C277 C468 ) C277_=_C469( C277 C469 ) C277_=_C471( C277 C471 ) C277_=_C472( C277 C472 ) C279_=_C281( C279 C281 ) \nC279_=_C282( C279 C282 ) C279_=_C283( C279 C283 ) C279_=_C284( C279 C284 ) C279_=_C285( C279 C285 ) C279_=_C302( C279 C302 ) C279_=_C385( C279 C385 ) \nC279_=_C416( C279 C416 ) C279_=_C436( C279 C436 ) C279_=_C474( C279 C474 ) C279_=_C490( C279 C490 ) C279_=_C491( C279 C491 ) C279_=_C493( C279 C493 ) \nC279_=_C494( C279 C494 ) C281_=_C282( C281 C282 ) C281_=_C283( C281 C283 ) C281_=_C284( C281 C284 ) C281_=_C285( C281 C285 ) C281_=_C304( C281 C304 ) \nC281_=_C322( C281 C322 ) C281_=_C360( C281 C360 ) C281_=_C370( C281 C370 ) C281_=_C418( C281 C418 ) C281_=_C452( C281 C452 ) C281_=_C478( C281 C478 ) \nC281_=_C539( C281 C539 ) C281_=_C541( C281 C541 ) C281_=_C542( C281 C542 ) C282_=_C283( C282 C283 ) C282_=_C284( C282 C284 ) C282_=_C285( C282 C285 ) \nC282_=_C351( C282 C351 ) C282_=_C410( C282 C410 ) C282_=_C453( C282 C453 ) C282_=_C463( C282 C463 ) C282_=_C469( C282 C469 ) C282_=_C515( C282 C515 ) \nC282_=_C528( C282 C528 ) C282_=_C539( C282 C539 ) C283_=_C284( C283 C284 ) C283_=_C285( C283 C285 ) C283_=_C295( C283 C295 ) C284_=_C285( C284 C285 ) \nC284_=_C324( C284 C324 ) C284_=_C340( C284 C340 ) C284_=_C454( C284 C454 ) C284_=_C505( C284 C505 ) C284_=_C534( C284 C534 ) C284_=_C536( C284 C536 ) \nC284_=_C545( C284 C545 ) C285_=_C424( C285 C424 ) C285_=_C455( C285 C455 ) C285_=_C471( C285 C471 ) C285_=_C524( C285 C524 ) C285_=_C530( C285 C530 ) \nC285_=_C548( C285 C548 ) C286_=_C287( C286 C287 ) C286_=_C288(</w:t>
      </w:r>
    </w:p>
    <w:p>
      <w:pPr>
        <w:pStyle w:val="PreformattedText"/>
        <w:bidi w:val="0"/>
        <w:spacing w:before="0" w:after="0"/>
        <w:jc w:val="left"/>
        <w:rPr/>
      </w:pPr>
      <w:r>
        <w:rPr/>
        <w:t xml:space="preserve"> </w:t>
      </w:r>
      <w:r>
        <w:rPr/>
        <w:t>C286 C288 ) C286_=_C290( C286 C290 ) C286_=_C292( C286 C292 ) C286_=_C294( C286 C294 ) \nC286_=_C295( C286 C295 ) C286_=_C296( C286 C296 ) C286_=_C299( C286 C299 ) C286_=_C300( C286 C300 ) C286_=_C302( C286 C302 ) C286_=_C304( C286 C304 ) \nC287_=_C288( C287 C288 ) C287_=_C290( C287 C290 ) C287_=_C292( C287 C292 ) C287_=_C294( C287 C294 ) C287_=_C295( C287 C295 ) C287_=_C296( C287 C296 ) \nC287_=_C299( C287 C299 ) C287_=_C332( C287 C332 ) C287_=_C373( C287 C373 ) C287_=_C391( C287 C391 ) C287_=_C393( C287 C393 ) C287_=_C397( C287 C397 ) \nC287_=_C398( C287 C398 ) C287_=_C400( C287 C400 ) C288_=_C290( C288 C290 ) C288_=_C292( C288 C292 ) C288_=_C294( C288 C294 ) C288_=_C295( C288 C295 ) \nC288_=_C296( C288 C296 ) C288_=_C393( C288 C393 ) C288_=_C401( C288 C401 ) C288_=_C434( C288 C434 ) C288_=_C436( C288 C436 ) C288_=_C440( C288 C440 ) \nC290_=_C292( C290 C292 ) C290_=_C294( C290 C294 ) C290_=_C295( C290 C295 ) C290_=_C296( C290 C296 ) C290_=_C383( C290 C383 ) C290_=_C445( C290 C445 ) \nC290_=_C466( C290 C466 ) C290_=_C468( C290 C468 ) C290_=_C469( C290 C469 ) C290_=_C471( C290 C471 ) C290_=_C472( C290 C472 ) C292_=_C294( C292 C294 ) \nC292_=_C295( C292 C295 ) C292_=_C296( C292 C296 ) C292_=_C398( C292 C398 ) C292_=_C426( C292 C426 ) C292_=_C449( C292 C449 ) C292_=_C490( C292 C490 ) \nC292_=_C501( C292 C501 ) C292_=_C503( C292 C503 ) C292_=_C505( C292 C505 ) C292_=_C507( C292 C507 ) C294_=_C295( C294 C295 ) C294_=_C296( C294 C296 ) \nC294_=_C348( C294 C348 ) C294_=_C406( C294 C406 ) C294_=_C429( C294 C429 ) C294_=_C468( C294 C468 ) C295_=_C296( C295 C296 ) C296_=_C432( C296 C432 ) \nC296_=_C456( C296 C456 ) C296_=_C465( C296 C465 ) C296_=_C542( C296 C542 ) C299_=_C300( C299 C300 ) C299_=_C302( C299 C302 ) C299_=_C304( C299 C304 ) \nC299_=_C332( C299 C332 ) C299_=_C373( C299 C373 ) C299_=_C391( C299 C391 ) C299_=_C393( C299 C393 ) C299_=_C397( C299 C397 ) C299_=_C398( C299 C398 ) \nC299_=_C400( C299 C400 ) C300_=_C302( C300 C302 ) C300_=_C304( C300 C304 ) C300_=_C413( C300 C413 ) C300_=_C426( C300 C426 ) C300_=_C427( C300 C427 ) \nC300_=_C428( C300 C428 ) C300_=_C429( C300 C429 ) C300_=_C430( C300 C430 ) C300_=_C432( C300 C432 ) C300_=_C433( C300 C433 ) C302_=_C304( C302 C304 ) \nC302_=_C385( C302 C385 ) C302_=_C416( C302 C416 ) C302_=_C436( C302 C436 ) C302_=_C474( C302 C474 ) C302_=_C490( C302 C490 ) C302_=_C491( C302 C491 ) \nC302_=_C493( C302 C493 ) C302_=_C494( C302 C494 ) C304_=_C322( C304 C322 ) C304_=_C360( C304 C360 ) C304_=_C370( C304 C370 ) C304_=_C418( C304 C418 ) \nC304_=_C452( C304 C452 ) C304_=_C478( C304 C478 ) C304_=_C539( C304 C539 ) C304_=_C541( C304 C541 ) C304_=_C542( C304 C542 ) C307_=_C309( C307 C309 ) \nC307_=_C310( C307 C310 ) C307_=_C311( C307 C311 ) C307_=_C312( C307 C312 ) C307_=_C315( C307 C315 ) C307_=_C316( C307 C316 ) C307_=_C342( C307 C342 ) \nC307_=_C383( C307 C383 ) C307_=_C385( C307 C385 ) C307_=_C387( C307 C387 ) C309_=_C310( C309 C310 ) C309_=_C311( C309 C311 ) C309_=_C312( C309 C312 ) \nC309_=_C315( C309 C315 ) C309_=_C316( C309 C316 ) C309_=_C355( C309 C355 ) C309_=_C365( C309 C365 ) C309_=_C402( C309 C402 ) C309_=_C414( C309 C414 ) \nC309_=_C434( C309 C434 ) C309_=_C445( C309 C445 ) C309_=_C447( C309 C447 ) C309_=_C448( C309 C448 ) C309_=_C449( C309 C449 ) C309_=_C450( C309 C450 ) \nC309_=_C452( C309 C452 ) C309_=_C453( C309 C453 ) C309_=_C454( C309 C454 ) C309_=_C455( C309 C455 ) C309_=_C456( C309 C456 ) C310_=_C311( C310 C311 ) \nC310_=_C312( C310 C312 ) C310_=_C315( C310 C315 ) C310_=_C316( C310 C316 ) C310_=_C347( C310 C347 ) C310_=_C427( C310 C427 ) C310_=_C450( C310 C450 ) \nC310_=_C460( C310 C460 ) C310_=_C475( C310 C475 ) C310_=_C519( C310 C519 ) C310_=_C522( C310 C522 ) C311_=_C312( C311 C312 ) C311_=_C315( C311 C315 ) \nC311_=_C316( C311 C316 ) C311_=_C428( C311 C428 ) C311_=_C440( C311 C440 ) C311_=_C491( C311 C491 ) C311_=_C523( C311 C523 ) C311_=_C524( C311 C524 ) \nC312_=_C315( C312 C315 ) C312_=_C316( C312 C316 ) C312_=_C408( C312 C408 ) C312_=_C477( C312 C477 ) C312_=_C523( C312 C523 ) C312_=_C536( C312 C536 ) \nC312_=_C537( C312 C537 ) C315_=_C316( C315 C316 ) C315_=_C326( C315 C326 ) C315_=_C382( C315 C382 ) C315_=_C400( C315 C400 ) C315_=_C419( C315 C419 ) \nC315_=_C425( C315 C425 ) C315_=_C464( C315 C464 ) C315_=_C472( C315 C472 ) C315_=_C484( C315 C484 ) C315_=_C494( C315 C494 ) C315_=_C507( C315 C507 ) \nC315_=_C522( C315 C522 ) C315_=_C535( C315 C535 ) C315_=_C537( C315 C537 ) C315_=_C541( C315 C541 ) C315_=_C548( C315 C548 ) C316_=_C353( C316 C353 ) \nC316_=_C412( C316 C412 ) C316_=_C433( C316 C433 ) C316_=_C517( C316 C517 ) C317_=_C318( C317 C318 ) C317_=_C322( C317 C322 ) C317_=_C324( C317 C324 ) \nC317_=_C326( C317 C326 ) C317_=_C333( C317 C333 ) C317_=_C401( C317 C401 ) C317_=_C402( C317 C402 ) C317_=_C404( C317 C404 ) C317_=_C406( C317 C406 ) \nC317_=_C407( C317 C407 ) C317_=_C408( C317 C408 ) C317_=_C410( C317 C410 ) C317_=_C411( C317 C411 ) C317_=_C412( C317 C412 ) C318_=_C322( C318 C322 ) \nC318_=_C324( C318 C324 ) C318_=_C326( C318 C326 ) C318_=_C376( C318 C376 ) C318_=_C458( C318 C458 ) C318_=_C460( C318 C460 ) C318_=_C461( C318 C461 ) \nC318_=_C463( C318 C463 ) C318_=_C464( C318 C464 ) C318_=_C465( C318 C465 ) C322_=_C324( C322 C324 ) C322_=_C326( C322 C326 ) C322_=_C360( C322 C360 ) \nC322_=_C370( C322 C370 ) C322_=_C418( C322 C418 ) C322_=_C452( C322 C452 ) C322_=_C478( C322 C478 ) C322_=_C539( C322 C539 ) C322_=_C541( C322 C541 ) \nC322_=_C542( C322 C542 ) C324_=_C326( C324 C326 ) C324_=_C340( C324 C340 ) C324_=_C454( C324 C454 ) C324_=_C505( C324 C505 ) C324_=_C534( C324 C534 ) \nC324_=_C536( C324 C536 ) C324_=_C545( C324 C545 ) C326_=_C382( C326 C382 ) C326_=_C400( C326 C400 ) C326_=_C419( C326 C419 ) C326_=_C425( C326 C425 ) \nC326_=_C464( C326 C464 ) C326_=_C472( C326 C472 ) C326_=_C484( C326 C484 ) C326_=_C494( C326 C494 ) C326_=_C507( C326 C507 ) C326_=_C522( C326 C522 ) \nC326_=_C535( C326 C535 ) C326_=_C537( C326 C537 ) C326_=_C541( C326 C541 ) C326_=_C548( C326 C548 ) C332_=_C333( C332 C333 ) C332_=_C335( C332 C335 ) \nC332_=_C337( C332 C337 ) C332_=_C340( C332 C340 ) C332_=_C373( C332 C373 ) C332_=_C391( C332 C391 ) C332_=_C393( C332 C393 ) C332_=_C397( C332 C397 ) \nC332_=_C398( C332 C398 ) C332_=_C400( C332 C400 ) C333_=_C335( C333 C335 ) C333_=_C337( C333 C337 ) C333_=_C340( C333 C340 ) C333_=_C401( C333 C401 ) \nC333_=_C402( C333 C402 ) C333_=_C404( C333 C404 ) C333_=_C406( C333 C406 ) C333_=_C407( C333 C407 ) C333_=_C408( C333 C408 ) C333_=_C410( C333 C410 ) \nC333_=_C411( C333 C411 ) C333_=_C412( C333 C412 ) C335_=_C337( C335 C337 ) C335_=_C340( C335 C340 ) C335_=_C404( C335 C404 ) C335_=_C473( C335 C473 ) \nC335_=_C474( C335 C474 ) C335_=_C475( C335 C475 ) C335_=_C477( C335 C477 ) C335_=_C478( C335 C478 ) C337_=_C340( C337 C340 ) C337_=_C349( C337 C349 ) \nC337_=_C358( C337 C358 ) C337_=_C387( C337 C387 ) C337_=_C407( C337 C407 ) C337_=_C423( C337 C423 ) C337_=_C461( C337 C461 ) C337_=_C503( C337 C503 ) \nC337_=_C509( C337 C509 ) C337_=_C514( C337 C514 ) C337_=_C519( C337 C519 ) C337_=_C528( C337 C528 ) C337_=_C529( C337 C529 ) C337_=_C530( C337 C530 ) \nC340_=_C454( C340 C454 ) C340_=_C505( C340 C505 ) C340_=_C534( C340 C534 ) C340_=_C536( C340 C536 ) C340_=_C545( C340 C545 ) C341_=_C342( C341 C342 ) \nC341_=_C345( C341 C345 ) C341_=_C347( C341 C347 ) C341_=_C348( C341 C348 ) C341_=_C349( C341 C349 ) C341_=_C350( C341 C350 ) C341_=_C351( C341 C351 ) \nC341_=_C353( C341 C353 ) C341_=_C355( C341 C355 ) C341_=_C358( C341 C358 ) C341_=_C360( C341 C360 ) C342_=_C345( C342 C345 ) C342_=_C347( C342 C347 ) \nC342_=_C348( C342 C348 ) C342_=_C349( C342 C349 ) C342_=_C350( C342 C350 ) C342_=_C351( C342 C351 ) C342_=_C353( C342 C353 ) C342_=_C383( C342 C383 ) \nC342_=_C385( C342 C385 ) C342_=_C387( C342 C387 ) C345_=_C347( C345 C347 ) C345_=_C348( C345 C348 ) C345_=_C349( C345 C349 ) C345_=_C350( C345 C350 ) \nC345_=_C351( C345 C351 ) C345_=_C353( C345 C353 ) C345_=_C447( C345 C447 ) C345_=_C473( C345 C473 ) C345_=_C484( C345 C484 ) C347_=_C348( C347 C348 ) \nC347_=_C349( C347 C349 ) C347_=_C350( C347 C350 ) C347_=_C351( C347 C351 ) C347_=_C353( C347 C353 ) C347_=_C427( C347 C427 ) C347_=_C450( C347 C450 ) \nC347_=_C460( C347 C460 ) C347_=_C475( C347 C475 ) C347_=_C519( C347 C519 ) C347_=_C522( C347 C522 ) C348_=_C349( C348 C349 ) C348_=_C350( C348 C350 ) \nC348_=_C351( C348 C351 ) C348_=_C353( C348 C353 ) C348_=_C406( C348 C406 ) C348_=_C429( C348 C429 ) C348_=_C468( C348 C468 ) C349_=_C350( C349 C350 ) \nC349_=_C351( C349 C351 ) C349_=_C353( C349 C353 ) C349_=_C358( C349 C358 ) C349_=_C387( C349 C387 ) C349_=_C407( C349 C407 ) C349_=_C423( C349 C423 ) \nC349_=_C461( C349 C461 ) C349_=_C503( C349 C503 ) C349_=_C509( C349 C509 ) C349_=_C514( C349 C514 ) C349_=_C519( C349 C519 ) C349_=_C528( C349 C528 ) \nC349_=_C529( C349 C529 ) C349_=_C530( C349 C530 ) C350_=_C351( C350 C351 ) C350_=_C353( C350 C353 ) C350_=_C534( C350 C534 ) C350_=_C535( C350 C535 ) \nC351_=_C353( C351 C353 ) C351_=_C410( C351 C410 ) C351_=_C453( C351 C453 ) C351_=_C463( C351 C463 ) C351_=_C469( C351 C469 ) C351_=_C515( C351 C515 ) \nC351_=_C528( C351 C528 ) C351_=_C539( C351 C539 ) C353_=_C412( C353 C412 ) C353_=_C433( C353 C433 ) C353_=_C517( C353 C517 ) C355_=_C358( C355 C358 ) \nC355_=_C360( C355 C360 ) C355_=_C365( C355 C365 ) C355_=_C402( C355 C402 ) C355_=_C414( C355 C414 ) C355_=_C434( C355 C434 ) C355_=_C445( C355 C445 ) \nC355_=_C447( C355 C447 ) C355_=_C448( C355 C448 ) C355_=_C449( C355 C449 ) C355_=_C450( C355 C450 ) C355_=_C452( C355 C452 ) C355_=_C453( C355 C453 ) \nC355_=_C454( C355 C454 ) C355_=_C455( C355 C455 ) C355_=_C456( C355 C456 ) C358_=_C360( C358 C360 ) C358_=_C387( C358 C387 ) C358_=_C407( C358 C407 ) \nC358_=_C423( C358 C423 ) C358_=_C461( C358 C461 ) C358_=_C503( C358 C503 ) C358_=_C509( C358 C509 ) C358_=_C514( C358 C514 ) C358_=_C519( C358 C519 ) \nC358_=_C528( C358 C528 ) C358_=_C529( C358 C529 ) C358_=_C530( C358 C530 ) C360_=_C370(</w:t>
      </w:r>
    </w:p>
    <w:p>
      <w:pPr>
        <w:pStyle w:val="PreformattedText"/>
        <w:bidi w:val="0"/>
        <w:spacing w:before="0" w:after="0"/>
        <w:jc w:val="left"/>
        <w:rPr/>
      </w:pPr>
      <w:r>
        <w:rPr/>
        <w:t xml:space="preserve"> </w:t>
      </w:r>
      <w:r>
        <w:rPr/>
        <w:t>C360 C370 ) C360_=_C418( C360 C418 ) C360_=_C452( C360 C452 ) \nC360_=_C478( C360 C478 ) C360_=_C539( C360 C539 ) C360_=_C541( C360 C541 ) C360_=_C542( C360 C542 ) C365_=_C368( C365 C368 ) C365_=_C370( C365 C370 ) \nC365_=_C402( C365 C402 ) C365_=_C414( C365 C414 ) C365_=_C434( C365 C434 ) C365_=_C445( C365 C445 ) C365_=_C447( C365 C447 ) C365_=_C448( C365 C448 ) \nC365_=_C449( C365 C449 ) C365_=_C450( C365 C450 ) C365_=_C452( C365 C452 ) C365_=_C453( C365 C453 ) C365_=_C454( C365 C454 ) C365_=_C455( C365 C455 ) \nC365_=_C456( C365 C456 ) C368_=_C370( C368 C370 ) C368_=_C501( C368 C501 ) C368_=_C514( C368 C514 ) C368_=_C515( C368 C515 ) C368_=_C517( C368 C517 ) \nC370_=_C418( C370 C418 ) C370_=_C452( C370 C452 ) C370_=_C478( C370 C478 ) C370_=_C539( C370 C539 ) C370_=_C541( C370 C541 ) C370_=_C542( C370 C542 ) \nC373_=_C375( C373 C375 ) C373_=_C376( C373 C376 ) C373_=_C382( C373 C382 ) C373_=_C391( C373 C391 ) C373_=_C393( C373 C393 ) C373_=_C397( C373 C397 ) \nC373_=_C398( C373 C398 ) C373_=_C400( C373 C400 ) C375_=_C376( C375 C376 ) C375_=_C382( C375 C382 ) C375_=_C422( C375 C422 ) C375_=_C423( C375 C423 ) \nC375_=_C424( C375 C424 ) C375_=_C425( C375 C425 ) C376_=_C382( C376 C382 ) C376_=_C458( C376 C458 ) C376_=_C460( C376 C460 ) C376_=_C461( C376 C461 ) \nC376_=_C463( C376 C463 ) C376_=_C464( C376 C464 ) C376_=_C465( C376 C465 ) C382_=_C400( C382 C400 ) C382_=_C419( C382 C419 ) C382_=_C425( C382 C425 ) \nC382_=_C464( C382 C464 ) C382_=_C472( C382 C472 ) C382_=_C484( C382 C484 ) C382_=_C494( C382 C494 ) C382_=_C507( C382 C507 ) C382_=_C522( C382 C522 ) \nC382_=_C535( C382 C535 ) C382_=_C537( C382 C537 ) C382_=_C541( C382 C541 ) C382_=_C548( C382 C548 ) C383_=_C385( C383 C385 ) C383_=_C387( C383 C387 ) \nC383_=_C445( C383 C445 ) C383_=_C466( C383 C466 ) C383_=_C468( C383 C468 ) C383_=_C469( C383 C469 ) C383_=_C471( C383 C471 ) C383_=_C472( C383 C472 ) \nC385_=_C387( C385 C387 ) C385_=_C416( C385 C416 ) C385_=_C436( C385 C436 ) C385_=_C474( C385 C474 ) C385_=_C490( C385 C490 ) C385_=_C491( C385 C491 ) \nC385_=_C493( C385 C493 ) C385_=_C494( C385 C494 ) C387_=_C407( C387 C407 ) C387_=_C423( C387 C423 ) C387_=_C461( C387 C461 ) C387_=_C503( C387 C503 ) \nC387_=_C509( C387 C509 ) C387_=_C514( C387 C514 ) C387_=_C519( C387 C519 ) C387_=_C528( C387 C528 ) C387_=_C529( C387 C529 ) C387_=_C530( C387 C530 ) \nC391_=_C393( C391 C393 ) C391_=_C397( C391 C397 ) C391_=_C398( C391 C398 ) C391_=_C400( C391 C400 ) C391_=_C413( C391 C413 ) C391_=_C414( C391 C414 ) \nC391_=_C416( C391 C416 ) C391_=_C418( C391 C418 ) C391_=_C419( C391 C419 ) C393_=_C397( C393 C397 ) C393_=_C398( C393 C398 ) C393_=_C400( C393 C400 ) \nC393_=_C401( C393 C401 ) C393_=_C434( C393 C434 ) C393_=_C436( C393 C436 ) C393_=_C440( C393 C440 ) C397_=_C398( C397 C398 ) C397_=_C400( C397 C400 ) \nC397_=_C422( C397 C422 ) C397_=_C458( C397 C458 ) C398_=_C400( C398 C400 ) C398_=_C426( C398 C426 ) C398_=_C449( C398 C449 ) C398_=_C490( C398 C490 ) \nC398_=_C501( C398 C501 ) C398_=_C503( C398 C503 ) C398_=_C505( C398 C505 ) C398_=_C507( C398 C507 ) C400_=_C419( C400 C419 ) C400_=_C425( C400 C425 ) \nC400_=_C464( C400 C464 ) C400_=_C472( C400 C472 ) C400_=_C484( C400 C484 ) C400_=_C494( C400 C494 ) C400_=_C507( C400 C507 ) C400_=_C522( C400 C522 ) \nC400_=_C535( C400 C535 ) C400_=_C537( C400 C537 ) C400_=_C541( C400 C541 ) C400_=_C548( C400 C548 ) C401_=_C402( C401 C402 ) C401_=_C404( C401 C404 ) \nC401_=_C406( C401 C406 ) C401_=_C407( C401 C407 ) C401_=_C408( C401 C408 ) C401_=_C410( C401 C410 ) C401_=_C411( C401 C411 ) C401_=_C412( C401 C412 ) \nC401_=_C434( C401 C434 ) C401_=_C436( C401 C436 ) C401_=_C440( C401 C440 ) C402_=_C404( C402 C404 ) C402_=_C406( C402 C406 ) C402_=_C407( C402 C407 ) \nC402_=_C408( C402 C408 ) C402_=_C410( C402 C410 ) C402_=_C411( C402 C411 ) C402_=_C412( C402 C412 ) C402_=_C414( C402 C414 ) C402_=_C434( C402 C434 ) \nC402_=_C445( C402 C445 ) C402_=_C447( C402 C447 ) C402_=_C448( C402 C448 ) C402_=_C449( C402 C449 ) C402_=_C450( C402 C450 ) C402_=_C452( C402 C452 ) \nC402_=_C453( C402 C453 ) C402_=_C454( C402 C454 ) C402_=_C455( C402 C455 ) C402_=_C456( C402 C456 ) C404_=_C406( C404 C406 ) C404_=_C407( C404 C407 ) \nC404_=_C408( C404 C408 ) C404_=_C410( C404 C410 ) C404_=_C411( C404 C411 ) C404_=_C412( C404 C412 ) C404_=_C473( C404 C473 ) C404_=_C474( C404 C474 ) \nC404_=_C475( C404 C475 ) C404_=_C477( C404 C477 ) C404_=_C478( C404 C478 ) C406_=_C407( C406 C407 ) C406_=_C408( C406 C408 ) C406_=_C410( C406 C410 ) \nC406_=_C411( C406 C411 ) C406_=_C412( C406 C412 ) C406_=_C429( C406 C429 ) C406_=_C468( C406 C468 ) C407_=_C408( C407 C408 ) C407_=_C410( C407 C410 ) \nC407_=_C411( C407 C411 ) C407_=_C412( C407 C412 ) C407_=_C423( C407 C423 ) C407_=_C461( C407 C461 ) C407_=_C503( C407 C503 ) C407_=_C509( C407 C509 ) \nC407_=_C514( C407 C514 ) C407_=_C519( C407 C519 ) C407_=_C528( C407 C528 ) C407_=_C529( C407 C529 ) C407_=_C530( C407 C530 ) C408_=_C410( C408 C410 ) \nC408_=_C411( C408 C411 ) C408_=_C412( C408 C412 ) C408_=_C477( C408 C477 ) C408_=_C523( C408 C523 ) C408_=_C536( C408 C536 ) C408_=_C537( C408 C537 ) \nC410_=_C411( C410 C411 ) C410_=_C412( C410 C412 ) C410_=_C453( C410 C453 ) C410_=_C463( C410 C463 ) C410_=_C469( C410 C469 ) C410_=_C515( C410 C515 ) \nC410_=_C528( C410 C528 ) C410_=_C539( C410 C539 ) C411_=_C412( C411 C412 ) C411_=_C430( C411 C430 ) C411_=_C493( C411 C493 ) C411_=_C529( C411 C529 ) \nC411_=_C545( C411 C545 ) C412_=_C433( C412 C433 ) C412_=_C517( C412 C517 ) C413_=_C414( C413 C414 ) C413_=_C416( C413 C416 ) C413_=_C418( C413 C418 ) \nC413_=_C419( C413 C419 ) C413_=_C426( C413 C426 ) C413_=_C427( C413 C427 ) C413_=_C428( C413 C428 ) C413_=_C429( C413 C429 ) C413_=_C430( C413 C430 ) \nC413_=_C432( C413 C432 ) C413_=_C433( C413 C433 ) C414_=_C416( C414 C416 ) C414_=_C418( C414 C418 ) C414_=_C419( C414 C419 ) C414_=_C434( C414 C434 ) \nC414_=_C445( C414 C445 ) C414_=_C447( C414 C447 ) C414_=_C448( C414 C448 ) C414_=_C449( C414 C449 ) C414_=_C450( C414 C450 ) C414_=_C452( C414 C452 ) \nC414_=_C453( C414 C453 ) C414_=_C454( C414 C454 ) C414_=_C455( C414 C455 ) C414_=_C456( C414 C456 ) C416_=_C418( C416 C418 ) C416_=_C419( C416 C419 ) \nC416_=_C436( C416 C436 ) C416_=_C474( C416 C474 ) C416_=_C490( C416 C490 ) C416_=_C491( C416 C491 ) C416_=_C493( C416 C493 ) C416_=_C494( C416 C494 ) \nC418_=_C419( C418 C419 ) C418_=_C452( C418 C452 ) C418_=_C478( C418 C478 ) C418_=_C539( C418 C539 ) C418_=_C541( C418 C541 ) C418_=_C542( C418 C542 ) \nC419_=_C425( C419 C425 ) C419_=_C464( C419 C464 ) C419_=_C472( C419 C472 ) C419_=_C484( C419 C484 ) C419_=_C494( C419 C494 ) C419_=_C507( C419 C507 ) \nC419_=_C522( C419 C522 ) C419_=_C535( C419 C535 ) C419_=_C537( C419 C537 ) C419_=_C541( C419 C541 ) C419_=_C548( C419 C548 ) C422_=_C423( C422 C423 ) \nC422_=_C424( C422 C424 ) C422_=_C425( C422 C425 ) C422_=_C458( C422 C458 ) C423_=_C424( C423 C424 ) C423_=_C425( C423 C425 ) C423_=_C461( C423 C461 ) \nC423_=_C503( C423 C503 ) C423_=_C509( C423 C509 ) C423_=_C514( C423 C514 ) C423_=_C519( C423 C519 ) C423_=_C528( C423 C528 ) C423_=_C529( C423 C529 ) \nC423_=_C530( C423 C530 ) C424_=_C425( C424 C425 ) C424_=_C455( C424 C455 ) C424_=_C471( C424 C471 ) C424_=_C524( C424 C524 ) C424_=_C530( C424 C530 ) \nC424_=_C548( C424 C548 ) C425_=_C464( C425 C464 ) C425_=_C472( C425 C472 ) C425_=_C484( C425 C484 ) C425_=_C494( C425 C494 ) C425_=_C507( C425 C507 ) \nC425_=_C522( C425 C522 ) C425_=_C535( C425 C535 ) C425_=_C537( C425 C537 ) C425_=_C541( C425 C541 ) C425_=_C548( C425 C548 ) C426_=_C427( C426 C427 ) \nC426_=_C428( C426 C428 ) C426_=_C429( C426 C429 ) C426_=_C430( C426 C430 ) C426_=_C432( C426 C432 ) C426_=_C433( C426 C433 ) C426_=_C449( C426 C449 ) \nC426_=_C490( C426 C490 ) C426_=_C501( C426 C501 ) C426_=_C503( C426 C503 ) C426_=_C505( C426 C505 ) C426_=_C507( C426 C507 ) C427_=_C428( C427 C428 ) \nC427_=_C429( C427 C429 ) C427_=_C430( C427 C430 ) C427_=_C432( C427 C432 ) C427_=_C433( C427 C433 ) C427_=_C450( C427 C450 ) C427_=_C460( C427 C460 ) \nC427_=_C475( C427 C475 ) C427_=_C519( C427 C519 ) C427_=_C522( C427 C522 ) C428_=_C429( C428 C429 ) C428_=_C430( C428 C430 ) C428_=_C432( C428 C432 ) \nC428_=_C433( C428 C433 ) C428_=_C440( C428 C440 ) C428_=_C491( C428 C491 ) C428_=_C523( C428 C523 ) C428_=_C524( C428 C524 ) C429_=_C430( C429 C430 ) \nC429_=_C432( C429 C432 ) C429_=_C433( C429 C433 ) C429_=_C468( C429 C468 ) C430_=_C432( C430 C432 ) C430_=_C433( C430 C433 ) C430_=_C493( C430 C493 ) \nC430_=_C529( C430 C529 ) C430_=_C545( C430 C545 ) C432_=_C433( C432 C433 ) C432_=_C456( C432 C456 ) C432_=_C465( C432 C465 ) C432_=_C542( C432 C542 ) \nC433_=_C517( C433 C517 ) C434_=_C436( C434 C436 ) C434_=_C440( C434 C440 ) C434_=_C445( C434 C445 ) C434_=_C447( C434 C447 ) C434_=_C448( C434 C448 ) \nC434_=_C449( C434 C449 ) C434_=_C450( C434 C450 ) C434_=_C452( C434 C452 ) C434_=_C453( C434 C453 ) C434_=_C454( C434 C454 ) C434_=_C455( C434 C455 ) \nC434_=_C456( C434 C456 ) C436_=_C440( C436 C440 ) C436_=_C474( C436 C474 ) C436_=_C490( C436 C490 ) C436_=_C491( C436 C491 ) C436_=_C493( C436 C493 ) \nC436_=_C494( C436 C494 ) C440_=_C491( C440 C491 ) C440_=_C523( C440 C523 ) C440_=_C524( C440 C524 ) C445_=_C447( C445 C447 ) C445_=_C448( C445 C448 ) \nC445_=_C449( C445 C449 ) C445_=_C450( C445 C450 ) C445_=_C452( C445 C452 ) C445_=_C453( C445 C453 ) C445_=_C454( C445 C454 ) C445_=_C455( C445 C455 ) \nC445_=_C456( C445 C456 ) C445_=_C466( C445 C466 ) C445_=_C468( C445 C468 ) C445_=_C469( C445 C469 ) C445_=_C471( C445 C471 ) C445_=_C472( C445 C472 ) \nC447_=_C448( C447 C448 ) C447_=_C449( C447 C449 ) C447_=_C450( C447 C450 ) C447_=_C452( C447 C452 ) C447_=_C453( C447 C453 ) C447_=_C454( C447 C454 ) \nC447_=_C455( C447 C455 ) C447_=_C456( C447 C456 ) C447_=_C473( C447 C473 ) C447_=_C484( C447 C484 ) C448_=_C449( C448 C449 ) C448_=_C450( C448 C450 ) \nC448_=_C452( C448 C452 ) C448_=_C453( C448 C453 ) C448_=_C454( C448 C454 ) C448_=_C455( C448 C455 ) C448_=_C456(</w:t>
      </w:r>
    </w:p>
    <w:p>
      <w:pPr>
        <w:pStyle w:val="PreformattedText"/>
        <w:bidi w:val="0"/>
        <w:spacing w:before="0" w:after="0"/>
        <w:jc w:val="left"/>
        <w:rPr/>
      </w:pPr>
      <w:r>
        <w:rPr/>
        <w:t xml:space="preserve"> </w:t>
      </w:r>
      <w:r>
        <w:rPr/>
        <w:t>C448 C456 ) C449_=_C450( C449 C450 ) \nC449_=_C452( C449 C452 ) C449_=_C453( C449 C453 ) C449_=_C454( C449 C454 ) C449_=_C455( C449 C455 ) C449_=_C456( C449 C456 ) C449_=_C490( C449 C490 ) \nC449_=_C501( C449 C501 ) C449_=_C503( C449 C503 ) C449_=_C505( C449 C505 ) C449_=_C507( C449 C507 ) C450_=_C452( C450 C452 ) C450_=_C453( C450 C453 ) \nC450_=_C454( C450 C454 ) C450_=_C455( C450 C455 ) C450_=_C456( C450 C456 ) C450_=_C460( C450 C460 ) C450_=_C475( C450 C475 ) C450_=_C519( C450 C519 ) \nC450_=_C522( C450 C522 ) C452_=_C453( C452 C453 ) C452_=_C454( C452 C454 ) C452_=_C455( C452 C455 ) C452_=_C456( C452 C456 ) C452_=_C478( C452 C478 ) \nC452_=_C539( C452 C539 ) C452_=_C541( C452 C541 ) C452_=_C542( C452 C542 ) C453_=_C454( C453 C454 ) C453_=_C455( C453 C455 ) C453_=_C456( C453 C456 ) \nC453_=_C463( C453 C463 ) C453_=_C469( C453 C469 ) C453_=_C515( C453 C515 ) C453_=_C528( C453 C528 ) C453_=_C539( C453 C539 ) C454_=_C455( C454 C455 ) \nC454_=_C456( C454 C456 ) C454_=_C505( C454 C505 ) C454_=_C534( C454 C534 ) C454_=_C536( C454 C536 ) C454_=_C545( C454 C545 ) C455_=_C456( C455 C456 ) \nC455_=_C471( C455 C471 ) C455_=_C524( C455 C524 ) C455_=_C530( C455 C530 ) C455_=_C548( C455 C548 ) C456_=_C465( C456 C465 ) C456_=_C542( C456 C542 ) \nC458_=_C460( C458 C460 ) C458_=_C461( C458 C461 ) C458_=_C463( C458 C463 ) C458_=_C464( C458 C464 ) C458_=_C465( C458 C465 ) C460_=_C461( C460 C461 ) \nC460_=_C463( C460 C463 ) C460_=_C464( C460 C464 ) C460_=_C465( C460 C465 ) C460_=_C475( C460 C475 ) C460_=_C519( C460 C519 ) C460_=_C522( C460 C522 ) \nC461_=_C463( C461 C463 ) C461_=_C464( C461 C464 ) C461_=_C465( C461 C465 ) C461_=_C503( C461 C503 ) C461_=_C509( C461 C509 ) C461_=_C514( C461 C514 ) \nC461_=_C519( C461 C519 ) C461_=_C528( C461 C528 ) C461_=_C529( C461 C529 ) C461_=_C530( C461 C530 ) C463_=_C464( C463 C464 ) C463_=_C465( C463 C465 ) \nC463_=_C469( C463 C469 ) C463_=_C515( C463 C515 ) C463_=_C528( C463 C528 ) C463_=_C539( C463 C539 ) C464_=_C465( C464 C465 ) C464_=_C472( C464 C472 ) \nC464_=_C484( C464 C484 ) C464_=_C494( C464 C494 ) C464_=_C507( C464 C507 ) C464_=_C522( C464 C522 ) C464_=_C535( C464 C535 ) C464_=_C537( C464 C537 ) \nC464_=_C541( C464 C541 ) C464_=_C548( C464 C548 ) C465_=_C542( C465 C542 ) C466_=_C468( C466 C468 ) C466_=_C469( C466 C469 ) C466_=_C471( C466 C471 ) \nC466_=_C472( C466 C472 ) C466_=_C509( C466 C509 ) C468_=_C469( C468 C469 ) C468_=_C471( C468 C471 ) C468_=_C472( C468 C472 ) C469_=_C471( C469 C471 ) \nC469_=_C472( C469 C472 ) C469_=_C515( C469 C515 ) C469_=_C528( C469 C528 ) C469_=_C539( C469 C539 ) C471_=_C472( C471 C472 ) C471_=_C524( C471 C524 ) \nC471_=_C530( C471 C530 ) C471_=_C548( C471 C548 ) C472_=_C484( C472 C484 ) C472_=_C494( C472 C494 ) C472_=_C507( C472 C507 ) C472_=_C522( C472 C522 ) \nC472_=_C535( C472 C535 ) C472_=_C537( C472 C537 ) C472_=_C541( C472 C541 ) C472_=_C548( C472 C548 ) C473_=_C474( C473 C474 ) C473_=_C475( C473 C475 ) \nC473_=_C477( C473 C477 ) C473_=_C478( C473 C478 ) C473_=_C484( C473 C484 ) C474_=_C475( C474 C475 ) C474_=_C477( C474 C477 ) C474_=_C478( C474 C478 ) \nC474_=_C490( C474 C490 ) C474_=_C491( C474 C491 ) C474_=_C493( C474 C493 ) C474_=_C494( C474 C494 ) C475_=_C477( C475 C477 ) C475_=_C478( C475 C478 ) \nC475_=_C519( C475 C519 ) C475_=_C522( C475 C522 ) C477_=_C478( C477 C478 ) C477_=_C523( C477 C523 ) C477_=_C536( C477 C536 ) C477_=_C537( C477 C537 ) \nC478_=_C539( C478 C539 ) C478_=_C541( C478 C541 ) C478_=_C542( C478 C542 ) C484_=_C494( C484 C494 ) C484_=_C507( C484 C507 ) C484_=_C522( C484 C522 ) \nC484_=_C535( C484 C535 ) C484_=_C537( C484 C537 ) C484_=_C541( C484 C541 ) C484_=_C548( C484 C548 ) C490_=_C491( C490 C491 ) C490_=_C493( C490 C493 ) \nC490_=_C494( C490 C494 ) C490_=_C501( C490 C501 ) C490_=_C503( C490 C503 ) C490_=_C505( C490 C505 ) C490_=_C507( C490 C507 ) C491_=_C493( C491 C493 ) \nC491_=_C494( C491 C494 ) C491_=_C523( C491 C523 ) C491_=_C524( C491 C524 ) C493_=_C494( C493 C494 ) C493_=_C529( C493 C529 ) C493_=_C545( C493 C545 ) \nC494_=_C507( C494 C507 ) C494_=_C522( C494 C522 ) C494_=_C535( C494 C535 ) C494_=_C537( C494 C537 ) C494_=_C541( C494 C541 ) C494_=_C548( C494 C548 ) \nC501_=_C503( C501 C503 ) C501_=_C505( C501 C505 ) C501_=_C507( C501 C507 ) C501_=_C514( C501 C514 ) C501_=_C515( C501 C515 ) C501_=_C517( C501 C517 ) \nC503_=_C505( C503 C505 ) C503_=_C507( C503 C507 ) C503_=_C509( C503 C509 ) C503_=_C514( C503 C514 ) C503_=_C519( C503 C519 ) C503_=_C528( C503 C528 ) \nC503_=_C529( C503 C529 ) C503_=_C530( C503 C530 ) C505_=_C507( C505 C507 ) C505_=_C534( C505 C534 ) C505_=_C536( C505 C536 ) C505_=_C545( C505 C545 ) \nC507_=_C522( C507 C522 ) C507_=_C535( C507 C535 ) C507_=_C537( C507 C537 ) C507_=_C541( C507 C541 ) C507_=_C548( C507 C548 ) C509_=_C514( C509 C514 ) \nC509_=_C519( C509 C519 ) C509_=_C528( C509 C528 ) C509_=_C529( C509 C529 ) C509_=_C530( C509 C530 ) C514_=_C515( C514 C515 ) C514_=_C517( C514 C517 ) \nC514_=_C519( C514 C519 ) C514_=_C528( C514 C528 ) C514_=_C529( C514 C529 ) C514_=_C530( C514 C530 ) C515_=_C517( C515 C517 ) C515_=_C528( C515 C528 ) \nC515_=_C539( C515 C539 ) C519_=_C522( C519 C522 ) C519_=_C528( C519 C528 ) C519_=_C529( C519 C529 ) C519_=_C530( C519 C530 ) C522_=_C535( C522 C535 ) \nC522_=_C537( C522 C537 ) C522_=_C541( C522 C541 ) C522_=_C548( C522 C548 ) C523_=_C524( C523 C524 ) C523_=_C536( C523 C536 ) C523_=_C537( C523 C537 ) \nC524_=_C530( C524 C530 ) C524_=_C548( C524 C548 ) C528_=_C529( C528 C529 ) C528_=_C530( C528 C530 ) C528_=_C539( C528 C539 ) C529_=_C530( C529 C530 ) \nC529_=_C545( C529 C545 ) C530_=_C548( C530 C548 ) C534_=_C535( C534 C535 ) C534_=_C536( C534 C536 ) C534_=_C545( C534 C545 ) C535_=_C537( C535 C537 ) \nC535_=_C541( C535 C541 ) C535_=_C548( C535 C548 ) C536_=_C537( C536 C537 ) C536_=_C545( C536 C545 ) C537_=_C541( C537 C541 ) C537_=_C548( C537 C548 ) \nC539_=_C541( C539 C541 ) C539_=_C542( C539 C542 ) C541_=_C542( C541 C542 ) C541_=_C548( C541 C548 ) "];18-&gt;20[label="231: C1 C4 C16 C18 C19 \nC20 C21 C22 C25 C26 C27 \nC28 C29 C33 C35 C36 C38 \nC39 C40 C44 C45 C46 C48 \nC52 C53 C55 C56 C57 C59 \nC63 C65 C74 C77 C81 C84 \nC85 C86 C89 C90 C92 C94 \nC97 C98 C100 C103 C104 C105 \nC106 C108 C110 C111 C114 C115 \nC117 C119 C121 C122 C123 C125 \nC128 C131 C132 C133 C134 C135 \nC139 C140 C142 C143 C144 C145 \nC147 C152 C154 C157 C159 C161 \nC168 C169 C173 C174 C175 C176 \nC182 C189 C191 C193 C194 C200 \nC202 C204 C206 C209 C212 C215 \nC216 C217 C219 C221 C222 C227 \nC229 C232 C243 C244 C245 C246 \nC248 C251 C252 C256 C263 C271 \nC273 C282 C283 C285 C286 C288 \nC292 C294 C295 C296 C299 C300 \nC302 C304 C307 C310 C312 C316 \nC317 C318 C322 C324 C326 C332 \nC333 C335 C337 C340 C341 C342 \nC345 C347 C348 C350 C351 C353 \nC355 C358 C360 C365 C368 C370 \nC373 C375 C376 C382 C383 C385 \nC387 C391 C393 C397 C398 C401 \nC406 C408 C410 C411 C412 C413 \nC414 C416 C418 C419 C422 C424 \nC426 C427 C429 C430 C432 C433 \nC434 C436 C440 C447 C448 C449 \nC450 C453 C455 C456 C458 C460 \nC463 C465 C466 C468 C469 C471 \nC473 C475 C477 C484 C490 C493 \nC501 C503 C505 C507 C509 C515 \nC517 C519 C522 C523 C524 C528 \nC529 C530 C534 C535 C536 C537 \nC539 C542 C545 C548 \n1820: C1_=_C4 ,C1_=_C147 ,C1_=_C202 ,C1_=_C204 ,C1_=_C206 ,\nC1_=_C209 ,C1_=_C212 ,C1_=_C215 ,C1_=_C216 ,C1_=_C217 ,C1_=_C219 ,\nC4_=_C114 ,C4_=_C168 ,C4_=_C189 ,C4_=_C221 ,C4_=_C271 ,C4_=_C273 ,\nC4_=_C282 ,C4_=_C283 ,C4_=_C285 ,C16_=_C18 ,C16_=_C19 ,C16_=_C20 ,\nC16_=_C21 ,C16_=_C22 ,C16_=_C25 ,C16_=_C26 ,C16_=_C27 ,C16_=_C28 ,\nC16_=_C29 ,C16_=_C63 ,C16_=_C65 ,C16_=_C74 ,C16_=_C77 ,C16_=_C81 ,\nC18_=_C19 ,C18_=_C20 ,C18_=_C21 ,C18_=_C22 ,C18_=_C25 ,C18_=_C26 ,\nC18_=_C27 ,C18_=_C28 ,C18_=_C29 ,C18_=_C33 ,C18_=_C97 ,C18_=_C147 ,\nC18_=_C152 ,C18_=_C154 ,C18_=_C157 ,C18_=_C159 ,C18_=_C161 ,C19_=_C20 ,\nC19_=_C21 ,C19_=_C22 ,C19_=_C25 ,C19_=_C26 ,C19_=_C27 ,C19_=_C28 ,\nC19_=_C29 ,C19_=_C84 ,C19_=_C168 ,C19_=_C169 ,C19_=_C173 ,C19_=_C174 ,\nC19_=_C175 ,C19_=_C176 ,C19_=_C182 ,C20_=_C21 ,C20_=_C22 ,C20_=_C25 ,\nC20_=_C26 ,C20_=_C27 ,C20_=_C28 ,C20_=_C29 ,C20_=_C131 ,C20_=_C317 ,\nC20_=_C318 ,C20_=_C322 ,C20_=_C324 ,C20_=_C326 ,C21_=_C22 ,C21_=_C25 ,\nC21_=_C26 ,C21_=_C27 ,C21_=_C28 ,C21_=_C29 ,C21_=_C44 ,C21_=_C90 ,\nC21_=_C134 ,C21_=_C271 ,C21_=_C373 ,C21_=_C375 ,C21_=_C376 ,C21_=_C382 ,\nC22_=_C25 ,C22_=_C26 ,C22_=_C27 ,C22_=_C28 ,C22_=_C29 ,C22_=_C38 ,\nC22_=_C45 ,C22_=_C135 ,C22_=_C206 ,C22_=_C307 ,C22_=_C342 ,C22_=_C383 ,\nC22_=_C385 ,C22_=_C387 ,C25_=_C26 ,C25_=_C27 ,C25_=_C28 ,C25_=_C29 ,\nC25_=_C39 ,C25_=_C52 ,C25_=_C105 ,C25_=_C139 ,C25_=_C212 ,C25_=_C292 ,\nC25_=_C398 ,C25_=_C426 ,C25_=_C449 ,C25_=_C490 ,C25_=_C501 ,C25_=_C503 ,\nC25_=_C505 ,C25_=_C507 ,C26_=_C27 ,C26_=_C28 ,C26_=_C29 ,C26_=_C108 ,\nC26_=_C310 ,C26_=_C347 ,C26_=_C427 ,C26_=_C450 ,C26_=_C460 ,C26_=_C475 ,\nC26_=_C519 ,C26_=_C522 ,C27_=_C28 ,C27_=_C29 ,C27_=_C143 ,C27_=_C215 ,\nC27_=_C312 ,C27_=_C408 ,C27_=_C477 ,C27_=_C523 ,C27_=_C536 ,C27_=_C537 ,\nC28_=_C29 ,C28_=_C57 ,C28_=_C110 ,C28_=_C145 ,C28_=_C217 ,C28_=_C411 ,\nC28_=_C430 ,C28_=_C493 ,C28_=_C529 ,C28_=_C545 ,C29_=_C59 ,C29_=_C94 ,\nC29_=_C219 ,C29_=_C285 ,C29_=_C424 ,C29_=_C455 ,C29_=_C471 ,C29_=_C524 ,\nC29_=_C530 ,C29_=_C548 ,C33_=_C35 ,C33_=_C36 ,C33_=_C38 ,C33_=_C39 ,\nC33_=_C40 ,C33_=_C97 ,C33_=_C147 ,C33_=_C152 ,C33_=_C154 ,C33_=_C157 ,\nC33_=_C159 ,C33_=_C161 ,C35_=_C36 ,C35_=_C38 ,C35_=_C39 ,C35_=_C40 ,\nC35_=_C85 ,C35_=_C221 ,C35_=_C222 ,C35_=_C227 ,C35_=_C229 ,C35_=_C232 ,\nC36_=_C38 ,C36_=_C39 ,C36_=_C40 ,C36_=_C202 ,C36_=_C286 ,C36_=_C299 ,\nC36_=_C300 ,C36_=_C302 ,C36_=_C304 ,C38_=_C39 ,C38_=_C40 ,C38_=_C45 ,\nC38_=_C135 ,C38_=_C206 ,C38_=_C307 ,C38_=_C342 ,C38_=_C383 ,C38_=_C385 ,\nC38_=_C387 ,C39_=_C40 ,C39_=_C52 ,C39_=_C105 ,C39_=_C139 ,C39_=_C212 ,\nC39_=_C292 ,C39_=_C398 ,C39_=_C426 ,C39_=_C449 ,C39_=_C490 ,C39_=_C501 ,\nC39_=_C503 ,C39_=_C505 ,C39_=_C507 ,C40_=_C53 ,C40_=_C106 ,C40_=_C140 ,\nC40_=_C466 ,C40_=_C509 ,C44_=_C45 ,C44_=_C46 ,C44_=_C48 ,C44_=_C52 ,\nC44_=_C53 ,C44_=_C55</w:t>
      </w:r>
    </w:p>
    <w:p>
      <w:pPr>
        <w:pStyle w:val="PreformattedText"/>
        <w:bidi w:val="0"/>
        <w:spacing w:before="0" w:after="0"/>
        <w:jc w:val="left"/>
        <w:rPr/>
      </w:pPr>
      <w:r>
        <w:rPr/>
        <w:t xml:space="preserve"> </w:t>
      </w:r>
      <w:r>
        <w:rPr/>
        <w:t>,C44_=_C56 ,C44_=_C57 ,C44_=_C59 ,C44_=_C90 ,\nC44_=_C134 ,C44_=_C271 ,C44_=_C373 ,C44_=_C375 ,C44_=_C376 ,C44_=_C382 ,\nC45_=_C46 ,C45_=_C48 ,C45_=_C52 ,C45_=_C53 ,C45_=_C55 ,C45_=_C56 ,\nC45_=_C57 ,C45_=_C59 ,C45_=_C135 ,C45_=_C206 ,C45_=_C307 ,C45_=_C342 ,\nC45_=_C383 ,C45_=_C385 ,C45_=_C387 ,C46_=_C48 ,C46_=_C52 ,C46_=_C53 ,\nC46_=_C55 ,C46_=_C56 ,C46_=_C57 ,C46_=_C59 ,C46_=_C273 ,C46_=_C391 ,\nC46_=_C413 ,C46_=_C414 ,C46_=_C416 ,C46_=_C418 ,C46_=_C419 ,C48_=_C52 ,\nC48_=_C53 ,C48_=_C55 ,C48_=_C56 ,C48_=_C57 ,C48_=_C59 ,C48_=_C209 ,\nC48_=_C288 ,C48_=_C393 ,C48_=_C401 ,C48_=_C434 ,C48_=_C436 ,C48_=_C440 ,\nC52_=_C53 ,C52_=_C55 ,C52_=_C56 ,C52_=_C57 ,C52_=_C59 ,C52_=_C105 ,\nC52_=_C139 ,C52_=_C212 ,C52_=_C292 ,C52_=_C398 ,C52_=_C426 ,C52_=_C449 ,\nC52_=_C490 ,C52_=_C501 ,C52_=_C503 ,C52_=_C505 ,C52_=_C507 ,C53_=_C55 ,\nC53_=_C56 ,C53_=_C57 ,C53_=_C59 ,C53_=_C106 ,C53_=_C140 ,C53_=_C466 ,\nC53_=_C509 ,C55_=_C56 ,C55_=_C57 ,C55_=_C59 ,C55_=_C350 ,C55_=_C534 ,\nC55_=_C535 ,C56_=_C57 ,C56_=_C59 ,C56_=_C144 ,C56_=_C216 ,C56_=_C282 ,\nC56_=_C351 ,C56_=_C410 ,C56_=_C453 ,C56_=_C463 ,C56_=_C469 ,C56_=_C515 ,\nC56_=_C528 ,C56_=_C539 ,C57_=_C59 ,C57_=_C110 ,C57_=_C145 ,C57_=_C217 ,\nC57_=_C411 ,C57_=_C430 ,C57_=_C493 ,C57_=_C529 ,C57_=_C545 ,C59_=_C94 ,\nC59_=_C219 ,C59_=_C285 ,C59_=_C424 ,C59_=_C455 ,C59_=_C471 ,C59_=_C524 ,\nC59_=_C530 ,C59_=_C548 ,C63_=_C65 ,C63_=_C74 ,C63_=_C77 ,C63_=_C81 ,\nC63_=_C115 ,C63_=_C169 ,C63_=_C286 ,C63_=_C288 ,C63_=_C292 ,C63_=_C294 ,\nC63_=_C295 ,C63_=_C296 ,C65_=_C74 ,C65_=_C77 ,C65_=_C81 ,C65_=_C117 ,\nC65_=_C222 ,C65_=_C307 ,C65_=_C310 ,C65_=_C312 ,C65_=_C316 ,C74_=_C77 ,\nC74_=_C81 ,C74_=_C159 ,C74_=_C368 ,C74_=_C501 ,C74_=_C515 ,C74_=_C517 ,\nC77_=_C81 ,C77_=_C125 ,C77_=_C232 ,C77_=_C252 ,C77_=_C337 ,C77_=_C358 ,\nC77_=_C387 ,C77_=_C503 ,C77_=_C509 ,C77_=_C519 ,C77_=_C528 ,C77_=_C529 ,\nC77_=_C530 ,C81_=_C200 ,C81_=_C256 ,C81_=_C324 ,C81_=_C340 ,C81_=_C505 ,\nC81_=_C534 ,C81_=_C536 ,C81_=_C545 ,C84_=_C85 ,C84_=_C86 ,C84_=_C89 ,\nC84_=_C90 ,C84_=_C92 ,C84_=_C94 ,C84_=_C168 ,C84_=_C169 ,C84_=_C173 ,\nC84_=_C174 ,C84_=_C175 ,C84_=_C176 ,C84_=_C182 ,C85_=_C86 ,C85_=_C89 ,\nC85_=_C90 ,C85_=_C92 ,C85_=_C94 ,C85_=_C221 ,C85_=_C222 ,C85_=_C227 ,\nC85_=_C229 ,C85_=_C232 ,C86_=_C89 ,C86_=_C90 ,C86_=_C92 ,C86_=_C94 ,\nC86_=_C98 ,C86_=_C128 ,C86_=_C263 ,C89_=_C90 ,C89_=_C92 ,C89_=_C94 ,\nC89_=_C100 ,C89_=_C133 ,C89_=_C341 ,C89_=_C355 ,C89_=_C358 ,C89_=_C360 ,\nC90_=_C92 ,C90_=_C94 ,C90_=_C134 ,C90_=_C271 ,C90_=_C373 ,C90_=_C375 ,\nC90_=_C376 ,C90_=_C382 ,C92_=_C94 ,C92_=_C104 ,C92_=_C397 ,C92_=_C422 ,\nC92_=_C458 ,C94_=_C219 ,C94_=_C285 ,C94_=_C424 ,C94_=_C455 ,C94_=_C471 ,\nC94_=_C524 ,C94_=_C530 ,C94_=_C548 ,C97_=_C98 ,C97_=_C100 ,C97_=_C103 ,\nC97_=_C104 ,C97_=_C105 ,C97_=_C106 ,C97_=_C108 ,C97_=_C110 ,C97_=_C147 ,\nC97_=_C152 ,C97_=_C154 ,C97_=_C157 ,C97_=_C159 ,C97_=_C161 ,C98_=_C100 ,\nC98_=_C103 ,C98_=_C104 ,C98_=_C105 ,C98_=_C106 ,C98_=_C108 ,C98_=_C110 ,\nC98_=_C128 ,C98_=_C263 ,C100_=_C103 ,C100_=_C104 ,C100_=_C105 ,C100_=_C106 ,\nC100_=_C108 ,C100_=_C110 ,C100_=_C133 ,C100_=_C341 ,C100_=_C355 ,C100_=_C358 ,\nC100_=_C360 ,C103_=_C104 ,C103_=_C105 ,C103_=_C106 ,C103_=_C108 ,C103_=_C110 ,\nC103_=_C345 ,C103_=_C447 ,C103_=_C473 ,C103_=_C484 ,C104_=_C105 ,C104_=_C106 ,\nC104_=_C108 ,C104_=_C110 ,C104_=_C397 ,C104_=_C422 ,C104_=_C458 ,C105_=_C106 ,\nC105_=_C108 ,C105_=_C110 ,C105_=_C139 ,C105_=_C212 ,C105_=_C292 ,C105_=_C398 ,\nC105_=_C426 ,C105_=_C449 ,C105_=_C490 ,C105_=_C501 ,C105_=_C503 ,C105_=_C505 ,\nC105_=_C507 ,C106_=_C108 ,C106_=_C110 ,C106_=_C140 ,C106_=_C466 ,C106_=_C509 ,\nC108_=_C110 ,C108_=_C310 ,C108_=_C347 ,C108_=_C427 ,C108_=_C450 ,C108_=_C460 ,\nC108_=_C475 ,C108_=_C519 ,C108_=_C522 ,C110_=_C145 ,C110_=_C217 ,C110_=_C411 ,\nC110_=_C430 ,C110_=_C493 ,C110_=_C529 ,C110_=_C545 ,C111_=_C114 ,C111_=_C115 ,\nC111_=_C117 ,C111_=_C119 ,C111_=_C121 ,C111_=_C122 ,C111_=_C123 ,C111_=_C125 ,\nC111_=_C128 ,C111_=_C131 ,C111_=_C132 ,C111_=_C133 ,C111_=_C134 ,C111_=_C135 ,\nC111_=_C139 ,C111_=_C140 ,C111_=_C142 ,C111_=_C143 ,C111_=_C144 ,C111_=_C145 ,\nC114_=_C115 ,C114_=_C117 ,C114_=_C119 ,C114_=_C121 ,C114_=_C122 ,C114_=_C123 ,\nC114_=_C125 ,C114_=_C168 ,C114_=_C189 ,C114_=_C221 ,C114_=_C271 ,C114_=_C273 ,\nC114_=_C282 ,C114_=_C283 ,C114_=_C285 ,C115_=_C117 ,C115_=_C119 ,C115_=_C121 ,\nC115_=_C122 ,C115_=_C123 ,C115_=_C125 ,C115_=_C169 ,C115_=_C286 ,C115_=_C288 ,\nC115_=_C292 ,C115_=_C294 ,C115_=_C295 ,C115_=_C296 ,C117_=_C119 ,C117_=_C121 ,\nC117_=_C122 ,C117_=_C123 ,C117_=_C125 ,C117_=_C222 ,C117_=_C307 ,C117_=_C310 ,\nC117_=_C312 ,C117_=_C316 ,C119_=_C121 ,C119_=_C122 ,C119_=_C123 ,C119_=_C125 ,\nC119_=_C341 ,C119_=_C342 ,C119_=_C345 ,C119_=_C347 ,C119_=_C348 ,C119_=_C350 ,\nC119_=_C351 ,C119_=_C353 ,C121_=_C122 ,C121_=_C123 ,C121_=_C125 ,C121_=_C173 ,\nC121_=_C227 ,C121_=_C243 ,C121_=_C375 ,C121_=_C422 ,C121_=_C424 ,C122_=_C123 ,\nC122_=_C125 ,C122_=_C175 ,C122_=_C245 ,C122_=_C355 ,C122_=_C365 ,C122_=_C414 ,\nC122_=_C434 ,C122_=_C447 ,C122_=_C448 ,C122_=_C449 ,C122_=_C450 ,C122_=_C453 ,\nC122_=_C455 ,C122_=_C456 ,C123_=_C125 ,C123_=_C157 ,C123_=_C248 ,C123_=_C263 ,\nC123_=_C302 ,C123_=_C385 ,C123_=_C416 ,C123_=_C436 ,C123_=_C490 ,C123_=_C493 ,\nC125_=_C232 ,C125_=_C252 ,C125_=_C337 ,C125_=_C358 ,C125_=_C387 ,C125_=_C503 ,\nC125_=_C509 ,C125_=_C519 ,C125_=_C528 ,C125_=_C529 ,C125_=_C530 ,C128_=_C131 ,\nC128_=_C132 ,C128_=_C133 ,C128_=_C134 ,C128_=_C135 ,C128_=_C139 ,C128_=_C140 ,\nC128_=_C142 ,C128_=_C143 ,C128_=_C144 ,C128_=_C145 ,C128_=_C263 ,C131_=_C132 ,\nC131_=_C133 ,C131_=_C134 ,C131_=_C135 ,C131_=_C139 ,C131_=_C140 ,C131_=_C142 ,\nC131_=_C143 ,C131_=_C144 ,C131_=_C145 ,C131_=_C317 ,C131_=_C318 ,C131_=_C322 ,\nC131_=_C324 ,C131_=_C326 ,C132_=_C133 ,C132_=_C134 ,C132_=_C135 ,C132_=_C139 ,\nC132_=_C140 ,C132_=_C142 ,C132_=_C143 ,C132_=_C144 ,C132_=_C145 ,C132_=_C204 ,\nC132_=_C332 ,C132_=_C333 ,C132_=_C335 ,C132_=_C337 ,C132_=_C340 ,C133_=_C134 ,\nC133_=_C135 ,C133_=_C139 ,C133_=_C140 ,C133_=_C142 ,C133_=_C143 ,C133_=_C144 ,\nC133_=_C145 ,C133_=_C341 ,C133_=_C355 ,C133_=_C358 ,C133_=_C360 ,C134_=_C135 ,\nC134_=_C139 ,C134_=_C140 ,C134_=_C142 ,C134_=_C143 ,C134_=_C144 ,C134_=_C145 ,\nC134_=_C271 ,C134_=_C373 ,C134_=_C375 ,C134_=_C376 ,C134_=_C382 ,C135_=_C139 ,\nC135_=_C140 ,C135_=_C142 ,C135_=_C143 ,C135_=_C144 ,C135_=_C145 ,C135_=_C206 ,\nC135_=_C307 ,C135_=_C342 ,C135_=_C383 ,C135_=_C385 ,C135_=_C387 ,C139_=_C140 ,\nC139_=_C142 ,C139_=_C143 ,C139_=_C144 ,C139_=_C145 ,C139_=_C212 ,C139_=_C292 ,\nC139_=_C398 ,C139_=_C426 ,C139_=_C449 ,C139_=_C490 ,C139_=_C501 ,C139_=_C503 ,\nC139_=_C505 ,C139_=_C507 ,C140_=_C142 ,C140_=_C143 ,C140_=_C144 ,C140_=_C145 ,\nC140_=_C466 ,C140_=_C509 ,C142_=_C143 ,C142_=_C144 ,C142_=_C145 ,C142_=_C294 ,\nC142_=_C348 ,C142_=_C406 ,C142_=_C429 ,C142_=_C468 ,C143_=_C144 ,C143_=_C145 ,\nC143_=_C215 ,C143_=_C312 ,C143_=_C408 ,C143_=_C477 ,C143_=_C523 ,C143_=_C536 ,\nC143_=_C537 ,C144_=_C145 ,C144_=_C216 ,C144_=_C282 ,C144_=_C351 ,C144_=_C410 ,\nC144_=_C453 ,C144_=_C463 ,C144_=_C469 ,C144_=_C515 ,C144_=_C528 ,C144_=_C539 ,\nC145_=_C217 ,C145_=_C411 ,C145_=_C430 ,C145_=_C493 ,C145_=_C529 ,C145_=_C545 ,\nC147_=_C152 ,C147_=_C154 ,C147_=_C157 ,C147_=_C159 ,C147_=_C161 ,C147_=_C202 ,\nC147_=_C204 ,C147_=_C206 ,C147_=_C209 ,C147_=_C212 ,C147_=_C215 ,C147_=_C216 ,\nC147_=_C217 ,C147_=_C219 ,C152_=_C154 ,C152_=_C157 ,C152_=_C159 ,C152_=_C161 ,\nC152_=_C299 ,C152_=_C332 ,C152_=_C373 ,C152_=_C391 ,C152_=_C393 ,C152_=_C397 ,\nC152_=_C398 ,C154_=_C157 ,C154_=_C159 ,C154_=_C161 ,C154_=_C176 ,C154_=_C318 ,\nC154_=_C376 ,C154_=_C458 ,C154_=_C460 ,C154_=_C463 ,C154_=_C465 ,C157_=_C159 ,\nC157_=_C161 ,C157_=_C248 ,C157_=_C263 ,C157_=_C302 ,C157_=_C385 ,C157_=_C416 ,\nC157_=_C436 ,C157_=_C490 ,C157_=_C493 ,C159_=_C161 ,C159_=_C368 ,C159_=_C501 ,\nC159_=_C515 ,C159_=_C517 ,C161_=_C304 ,C161_=_C322 ,C161_=_C360 ,C161_=_C370 ,\nC161_=_C418 ,C161_=_C539 ,C161_=_C542 ,C168_=_C169 ,C168_=_C173 ,C168_=_C174 ,\nC168_=_C175 ,C168_=_C176 ,C168_=_C182 ,C168_=_C189 ,C168_=_C221 ,C168_=_C271 ,\nC168_=_C273 ,C168_=_C282 ,C168_=_C283 ,C168_=_C285 ,C169_=_C173 ,C169_=_C174 ,\nC169_=_C175 ,C169_=_C176 ,C169_=_C182 ,C169_=_C286 ,C169_=_C288 ,C169_=_C292 ,\nC169_=_C294 ,C169_=_C295 ,C169_=_C296 ,C173_=_C174 ,C173_=_C175 ,C173_=_C176 ,\nC173_=_C182 ,C173_=_C227 ,C173_=_C243 ,C173_=_C375 ,C173_=_C422 ,C173_=_C424 ,\nC174_=_C175 ,C174_=_C176 ,C174_=_C182 ,C174_=_C191 ,C174_=_C244 ,C174_=_C300 ,\nC174_=_C413 ,C174_=_C426 ,C174_=_C427 ,C174_=_C429 ,C174_=_C430 ,C174_=_C432 ,\nC174_=_C433 ,C175_=_C176 ,C175_=_C182 ,C175_=_C245 ,C175_=_C355 ,C175_=_C365 ,\nC175_=_C414 ,C175_=_C434 ,C175_=_C447 ,C175_=_C448 ,C175_=_C449 ,C175_=_C450 ,\nC175_=_C453 ,C175_=_C455 ,C175_=_C456 ,C176_=_C182 ,C176_=_C318 ,C176_=_C376 ,\nC176_=_C458 ,C176_=_C460 ,C176_=_C463 ,C176_=_C465 ,C182_=_C251 ,C182_=_C440 ,\nC182_=_C523 ,C182_=_C524 ,C189_=_C191 ,C189_=_C193 ,C189_=_C194 ,C189_=_C200 ,\nC189_=_C221 ,C189_=_C271 ,C189_=_C273 ,C189_=_C282 ,C189_=_C283 ,C189_=_C285 ,\nC191_=_C193 ,C191_=_C194 ,C191_=_C200 ,C191_=_C244 ,C191_=_C300 ,C191_=_C413 ,\nC191_=_C426 ,C191_=_C427 ,C191_=_C429 ,C191_=_C430 ,C191_=_C432 ,C191_=_C433 ,\nC193_=_C194 ,C193_=_C200 ,C193_=_C229 ,C193_=_C383 ,C193_=_C466 ,C193_=_C468 ,\nC193_=_C469 ,C193_=_C471 ,C194_=_C200 ,C194_=_C246 ,C194_=_C335 ,C194_=_C473 ,\nC194_=_C475 ,C194_=_C477 ,C200_=_C256 ,C200_=_C324 ,C200_=_C340 ,C200_=_C505 ,\nC200_=_C534 ,C200_=_C536 ,C200_=_C545 ,C202_=_C204 ,C202_=_C206 ,C202_=_C209 ,\nC202_=_C212 ,C202_=_C215 ,C202_=_C216 ,C202_=_C217 ,C202_=_C219 ,C202_=_C286 ,\nC202_=_C299 ,C202_=_C300 ,C202_=_C302 ,C202_=_C304 ,C204_=_C206 ,C204_=_C209 ,\nC204_=_C212 ,C204_=_C215 ,C204_=_C216 ,C204_=_C217 ,C204_=_C219 ,C204_=_C332 ,\nC204_=_C333 ,C204_=_C335 ,C204_=_C337 ,C204_=_C340 ,C206_=_C209 ,C206_=_C212 ,\nC206_=_C215 ,C206_=_C216 ,C206_=_C217 ,C206_=_C219 ,C206_=_C307 ,C206_=_C342 ,\nC206_=_C383 ,C206_=_C385 ,C206_=_C387 ,C209_=_C212 ,C209_=_C215 ,C209_=_C216 ,\nC209_=_C217</w:t>
      </w:r>
    </w:p>
    <w:p>
      <w:pPr>
        <w:pStyle w:val="PreformattedText"/>
        <w:bidi w:val="0"/>
        <w:spacing w:before="0" w:after="0"/>
        <w:jc w:val="left"/>
        <w:rPr/>
      </w:pPr>
      <w:r>
        <w:rPr/>
        <w:t xml:space="preserve"> </w:t>
      </w:r>
      <w:r>
        <w:rPr/>
        <w:t>,C209_=_C219 ,C209_=_C288 ,C209_=_C393 ,C209_=_C401 ,C209_=_C434 ,\nC209_=_C436 ,C209_=_C440 ,C212_=_C215 ,C212_=_C216 ,C212_=_C217 ,C212_=_C219 ,\nC212_=_C292 ,C212_=_C398 ,C212_=_C426 ,C212_=_C449 ,C212_=_C490 ,C212_=_C501 ,\nC212_=_C503 ,C212_=_C505 ,C212_=_C507 ,C215_=_C216 ,C215_=_C217 ,C215_=_C219 ,\nC215_=_C312 ,C215_=_C408 ,C215_=_C477 ,C215_=_C523 ,C215_=_C536 ,C215_=_C537 ,\nC216_=_C217 ,C216_=_C219 ,C216_=_C282 ,C216_=_C351 ,C216_=_C410 ,C216_=_C453 ,\nC216_=_C463 ,C216_=_C469 ,C216_=_C515 ,C216_=_C528 ,C216_=_C539 ,C217_=_C219 ,\nC217_=_C411 ,C217_=_C430 ,C217_=_C493 ,C217_=_C529 ,C217_=_C545 ,C219_=_C285 ,\nC219_=_C424 ,C219_=_C455 ,C219_=_C471 ,C219_=_C524 ,C219_=_C530 ,C219_=_C548 ,\nC221_=_C222 ,C221_=_C227 ,C221_=_C229 ,C221_=_C232 ,C221_=_C271 ,C221_=_C273 ,\nC221_=_C282 ,C221_=_C283 ,C221_=_C285 ,C222_=_C227 ,C222_=_C229 ,C222_=_C232 ,\nC222_=_C307 ,C222_=_C310 ,C222_=_C312 ,C222_=_C316 ,C227_=_C229 ,C227_=_C232 ,\nC227_=_C243 ,C227_=_C375 ,C227_=_C422 ,C227_=_C424 ,C229_=_C232 ,C229_=_C383 ,\nC229_=_C466 ,C229_=_C468 ,C229_=_C469 ,C229_=_C471 ,C232_=_C252 ,C232_=_C337 ,\nC232_=_C358 ,C232_=_C387 ,C232_=_C503 ,C232_=_C509 ,C232_=_C519 ,C232_=_C528 ,\nC232_=_C529 ,C232_=_C530 ,C243_=_C244 ,C243_=_C245 ,C243_=_C246 ,C243_=_C248 ,\nC243_=_C251 ,C243_=_C252 ,C243_=_C256 ,C243_=_C375 ,C243_=_C422 ,C243_=_C424 ,\nC244_=_C245 ,C244_=_C246 ,C244_=_C248 ,C244_=_C251 ,C244_=_C252 ,C244_=_C256 ,\nC244_=_C300 ,C244_=_C413 ,C244_=_C426 ,C244_=_C427 ,C244_=_C429 ,C244_=_C430 ,\nC244_=_C432 ,C244_=_C433 ,C245_=_C246 ,C245_=_C248 ,C245_=_C251 ,C245_=_C252 ,\nC245_=_C256 ,C245_=_C355 ,C245_=_C365 ,C245_=_C414 ,C245_=_C434 ,C245_=_C447 ,\nC245_=_C448 ,C245_=_C449 ,C245_=_C450 ,C245_=_C453 ,C245_=_C455 ,C245_=_C456 ,\nC246_=_C248 ,C246_=_C251 ,C246_=_C252 ,C246_=_C256 ,C246_=_C335 ,C246_=_C473 ,\nC246_=_C475 ,C246_=_C477 ,C248_=_C251 ,C248_=_C252 ,C248_=_C256 ,C248_=_C263 ,\nC248_=_C302 ,C248_=_C385 ,C248_=_C416 ,C248_=_C436 ,C248_=_C490 ,C248_=_C493 ,\nC251_=_C252 ,C251_=_C256 ,C251_=_C440 ,C251_=_C523 ,C251_=_C524 ,C252_=_C256 ,\nC252_=_C337 ,C252_=_C358 ,C252_=_C387 ,C252_=_C503 ,C252_=_C509 ,C252_=_C519 ,\nC252_=_C528 ,C252_=_C529 ,C252_=_C530 ,C256_=_C324 ,C256_=_C340 ,C256_=_C505 ,\nC256_=_C534 ,C256_=_C536 ,C256_=_C545 ,C263_=_C302 ,C263_=_C385 ,C263_=_C416 ,\nC263_=_C436 ,C263_=_C490 ,C263_=_C493 ,C271_=_C273 ,C271_=_C282 ,C271_=_C283 ,\nC271_=_C285 ,C271_=_C373 ,C271_=_C375 ,C271_=_C376 ,C271_=_C382 ,C273_=_C282 ,\nC273_=_C283 ,C273_=_C285 ,C273_=_C391 ,C273_=_C413 ,C273_=_C414 ,C273_=_C416 ,\nC273_=_C418 ,C273_=_C419 ,C282_=_C283 ,C282_=_C285 ,C282_=_C351 ,C282_=_C410 ,\nC282_=_C453 ,C282_=_C463 ,C282_=_C469 ,C282_=_C515 ,C282_=_C528 ,C282_=_C539 ,\nC283_=_C285 ,C283_=_C295 ,C285_=_C424 ,C285_=_C455 ,C285_=_C471 ,C285_=_C524 ,\nC285_=_C530 ,C285_=_C548 ,C286_=_C288 ,C286_=_C292 ,C286_=_C294 ,C286_=_C295 ,\nC286_=_C296 ,C286_=_C299 ,C286_=_C300 ,C286_=_C302 ,C286_=_C304 ,C288_=_C292 ,\nC288_=_C294 ,C288_=_C295 ,C288_=_C296 ,C288_=_C393 ,C288_=_C401 ,C288_=_C434 ,\nC288_=_C436 ,C288_=_C440 ,C292_=_C294 ,C292_=_C295 ,C292_=_C296 ,C292_=_C398 ,\nC292_=_C426 ,C292_=_C449 ,C292_=_C490 ,C292_=_C501 ,C292_=_C503 ,C292_=_C505 ,\nC292_=_C507 ,C294_=_C295 ,C294_=_C296 ,C294_=_C348 ,C294_=_C406 ,C294_=_C429 ,\nC294_=_C468 ,C295_=_C296 ,C296_=_C432 ,C296_=_C456 ,C296_=_C465 ,C296_=_C542 ,\nC299_=_C300 ,C299_=_C302 ,C299_=_C304 ,C299_=_C332 ,C299_=_C373 ,C299_=_C391 ,\nC299_=_C393 ,C299_=_C397 ,C299_=_C398 ,C300_=_C302 ,C300_=_C304 ,C300_=_C413 ,\nC300_=_C426 ,C300_=_C427 ,C300_=_C429 ,C300_=_C430 ,C300_=_C432 ,C300_=_C433 ,\nC302_=_C304 ,C302_=_C385 ,C302_=_C416 ,C302_=_C436 ,C302_=_C490 ,C302_=_C493 ,\nC304_=_C322 ,C304_=_C360 ,C304_=_C370 ,C304_=_C418 ,C304_=_C539 ,C304_=_C542 ,\nC307_=_C310 ,C307_=_C312 ,C307_=_C316 ,C307_=_C342 ,C307_=_C383 ,C307_=_C385 ,\nC307_=_C387 ,C310_=_C312 ,C310_=_C316 ,C310_=_C347 ,C310_=_C427 ,C310_=_C450 ,\nC310_=_C460 ,C310_=_C475 ,C310_=_C519 ,C310_=_C522 ,C312_=_C316 ,C312_=_C408 ,\nC312_=_C477 ,C312_=_C523 ,C312_=_C536 ,C312_=_C537 ,C316_=_C353 ,C316_=_C412 ,\nC316_=_C433 ,C316_=_C517 ,C317_=_C318 ,C317_=_C322 ,C317_=_C324 ,C317_=_C326 ,\nC317_=_C333 ,C317_=_C401 ,C317_=_C406 ,C317_=_C408 ,C317_=_C410 ,C317_=_C411 ,\nC317_=_C412 ,C318_=_C322 ,C318_=_C324 ,C318_=_C326 ,C318_=_C376 ,C318_=_C458 ,\nC318_=_C460 ,C318_=_C463 ,C318_=_C465 ,C322_=_C324 ,C322_=_C326 ,C322_=_C360 ,\nC322_=_C370 ,C322_=_C418 ,C322_=_C539 ,C322_=_C542 ,C324_=_C326 ,C324_=_C340 ,\nC324_=_C505 ,C324_=_C534 ,C324_=_C536 ,C324_=_C545 ,C326_=_C382 ,C326_=_C419 ,\nC326_=_C484 ,C326_=_C507 ,C326_=_C522 ,C326_=_C535 ,C326_=_C537 ,C326_=_C548 ,\nC332_=_C333 ,C332_=_C335 ,C332_=_C337 ,C332_=_C340 ,C332_=_C373 ,C332_=_C391 ,\nC332_=_C393 ,C332_=_C397 ,C332_=_C398 ,C333_=_C335 ,C333_=_C337 ,C333_=_C340 ,\nC333_=_C401 ,C333_=_C406 ,C333_=_C408 ,C333_=_C410 ,C333_=_C411 ,C333_=_C412 ,\nC335_=_C337 ,C335_=_C340 ,C335_=_C473 ,C335_=_C475 ,C335_=_C477 ,C337_=_C340 ,\nC337_=_C358 ,C337_=_C387 ,C337_=_C503 ,C337_=_C509 ,C337_=_C519 ,C337_=_C528 ,\nC337_=_C529 ,C337_=_C530 ,C340_=_C505 ,C340_=_C534 ,C340_=_C536 ,C340_=_C545 ,\nC341_=_C342 ,C341_=_C345 ,C341_=_C347 ,C341_=_C348 ,C341_=_C350 ,C341_=_C351 ,\nC341_=_C353 ,C341_=_C355 ,C341_=_C358 ,C341_=_C360 ,C342_=_C345 ,C342_=_C347 ,\nC342_=_C348 ,C342_=_C350 ,C342_=_C351 ,C342_=_C353 ,C342_=_C383 ,C342_=_C385 ,\nC342_=_C387 ,C345_=_C347 ,C345_=_C348 ,C345_=_C350 ,C345_=_C351 ,C345_=_C353 ,\nC345_=_C447 ,C345_=_C473 ,C345_=_C484 ,C347_=_C348 ,C347_=_C350 ,C347_=_C351 ,\nC347_=_C353 ,C347_=_C427 ,C347_=_C450 ,C347_=_C460 ,C347_=_C475 ,C347_=_C519 ,\nC347_=_C522 ,C348_=_C350 ,C348_=_C351 ,C348_=_C353 ,C348_=_C406 ,C348_=_C429 ,\nC348_=_C468 ,C350_=_C351 ,C350_=_C353 ,C350_=_C534 ,C350_=_C535 ,C351_=_C353 ,\nC351_=_C410 ,C351_=_C453 ,C351_=_C463 ,C351_=_C469 ,C351_=_C515 ,C351_=_C528 ,\nC351_=_C539 ,C353_=_C412 ,C353_=_C433 ,C353_=_C517 ,C355_=_C358 ,C355_=_C360 ,\nC355_=_C365 ,C355_=_C414 ,C355_=_C434 ,C355_=_C447 ,C355_=_C448 ,C355_=_C449 ,\nC355_=_C450 ,C355_=_C453 ,C355_=_C455 ,C355_=_C456 ,C358_=_C360 ,C358_=_C387 ,\nC358_=_C503 ,C358_=_C509 ,C358_=_C519 ,C358_=_C528 ,C358_=_C529 ,C358_=_C530 ,\nC360_=_C370 ,C360_=_C418 ,C360_=_C539 ,C360_=_C542 ,C365_=_C368 ,C365_=_C370 ,\nC365_=_C414 ,C365_=_C434 ,C365_=_C447 ,C365_=_C448 ,C365_=_C449 ,C365_=_C450 ,\nC365_=_C453 ,C365_=_C455 ,C365_=_C456 ,C368_=_C370 ,C368_=_C501 ,C368_=_C515 ,\nC368_=_C517 ,C370_=_C418 ,C370_=_C539 ,C370_=_C542 ,C373_=_C375 ,C373_=_C376 ,\nC373_=_C382 ,C373_=_C391 ,C373_=_C393 ,C373_=_C397 ,C373_=_C398 ,C375_=_C376 ,\nC375_=_C382 ,C375_=_C422 ,C375_=_C424 ,C376_=_C382 ,C376_=_C458 ,C376_=_C460 ,\nC376_=_C463 ,C376_=_C465 ,C382_=_C419 ,C382_=_C484 ,C382_=_C507 ,C382_=_C522 ,\nC382_=_C535 ,C382_=_C537 ,C382_=_C548 ,C383_=_C385 ,C383_=_C387 ,C383_=_C466 ,\nC383_=_C468 ,C383_=_C469 ,C383_=_C471 ,C385_=_C387 ,C385_=_C416 ,C385_=_C436 ,\nC385_=_C490 ,C385_=_C493 ,C387_=_C503 ,C387_=_C509 ,C387_=_C519 ,C387_=_C528 ,\nC387_=_C529 ,C387_=_C530 ,C391_=_C393 ,C391_=_C397 ,C391_=_C398 ,C391_=_C413 ,\nC391_=_C414 ,C391_=_C416 ,C391_=_C418 ,C391_=_C419 ,C393_=_C397 ,C393_=_C398 ,\nC393_=_C401 ,C393_=_C434 ,C393_=_C436 ,C393_=_C440 ,C397_=_C398 ,C397_=_C422 ,\nC397_=_C458 ,C398_=_C426 ,C398_=_C449 ,C398_=_C490 ,C398_=_C501 ,C398_=_C503 ,\nC398_=_C505 ,C398_=_C507 ,C401_=_C406 ,C401_=_C408 ,C401_=_C410 ,C401_=_C411 ,\nC401_=_C412 ,C401_=_C434 ,C401_=_C436 ,C401_=_C440 ,C406_=_C408 ,C406_=_C410 ,\nC406_=_C411 ,C406_=_C412 ,C406_=_C429 ,C406_=_C468 ,C408_=_C410 ,C408_=_C411 ,\nC408_=_C412 ,C408_=_C477 ,C408_=_C523 ,C408_=_C536 ,C408_=_C537 ,C410_=_C411 ,\nC410_=_C412 ,C410_=_C453 ,C410_=_C463 ,C410_=_C469 ,C410_=_C515 ,C410_=_C528 ,\nC410_=_C539 ,C411_=_C412 ,C411_=_C430 ,C411_=_C493 ,C411_=_C529 ,C411_=_C545 ,\nC412_=_C433 ,C412_=_C517 ,C413_=_C414 ,C413_=_C416 ,C413_=_C418 ,C413_=_C419 ,\nC413_=_C426 ,C413_=_C427 ,C413_=_C429 ,C413_=_C430 ,C413_=_C432 ,C413_=_C433 ,\nC414_=_C416 ,C414_=_C418 ,C414_=_C419 ,C414_=_C434 ,C414_=_C447 ,C414_=_C448 ,\nC414_=_C449 ,C414_=_C450 ,C414_=_C453 ,C414_=_C455 ,C414_=_C456 ,C416_=_C418 ,\nC416_=_C419 ,C416_=_C436 ,C416_=_C490 ,C416_=_C493 ,C418_=_C419 ,C418_=_C539 ,\nC418_=_C542 ,C419_=_C484 ,C419_=_C507 ,C419_=_C522 ,C419_=_C535 ,C419_=_C537 ,\nC419_=_C548 ,C422_=_C424 ,C422_=_C458 ,C424_=_C455 ,C424_=_C471 ,C424_=_C524 ,\nC424_=_C530 ,C424_=_C548 ,C426_=_C427 ,C426_=_C429 ,C426_=_C430 ,C426_=_C432 ,\nC426_=_C433 ,C426_=_C449 ,C426_=_C490 ,C426_=_C501 ,C426_=_C503 ,C426_=_C505 ,\nC426_=_C507 ,C427_=_C429 ,C427_=_C430 ,C427_=_C432 ,C427_=_C433 ,C427_=_C450 ,\nC427_=_C460 ,C427_=_C475 ,C427_=_C519 ,C427_=_C522 ,C429_=_C430 ,C429_=_C432 ,\nC429_=_C433 ,C429_=_C468 ,C430_=_C432 ,C430_=_C433 ,C430_=_C493 ,C430_=_C529 ,\nC430_=_C545 ,C432_=_C433 ,C432_=_C456 ,C432_=_C465 ,C432_=_C542 ,C433_=_C517 ,\nC434_=_C436 ,C434_=_C440 ,C434_=_C447 ,C434_=_C448 ,C434_=_C449 ,C434_=_C450 ,\nC434_=_C453 ,C434_=_C455 ,C434_=_C456 ,C436_=_C440 ,C436_=_C490 ,C436_=_C493 ,\nC440_=_C523 ,C440_=_C524 ,C447_=_C448 ,C447_=_C449 ,C447_=_C450 ,C447_=_C453 ,\nC447_=_C455 ,C447_=_C456 ,C447_=_C473 ,C447_=_C484 ,C448_=_C449 ,C448_=_C450 ,\nC448_=_C453 ,C448_=_C455 ,C448_=_C456 ,C449_=_C450 ,C449_=_C453 ,C449_=_C455 ,\nC449_=_C456 ,C449_=_C490 ,C449_=_C501 ,C449_=_C503 ,C449_=_C505 ,C449_=_C507 ,\nC450_=_C453 ,C450_=_C455 ,C450_=_C456 ,C450_=_C460 ,C450_=_C475 ,C450_=_C519 ,\nC450_=_C522 ,C453_=_C455 ,C453_=_C456 ,C453_=_C463 ,C453_=_C469 ,C453_=_C515 ,\nC453_=_C528 ,C453_=_C539 ,C455_=_C456 ,C455_=_C471 ,C455_=_C524 ,C455_=_C530 ,\nC455_=_C548 ,C456_=_C465 ,C456_=_C542 ,C458_=_C460 ,C458_=_C463 ,C458_=_C465 ,\nC460_=_C463 ,C460_=_C465 ,C460_=_C475 ,C460_=_C519 ,C460_=_C522 ,C463_=_C465 ,\nC463_=_C469 ,C463_=_C515 ,C463_=_C528 ,C463_=_C539 ,C465_=_C542 ,C466_=_C468 ,\nC466_=_C469 ,C466_=_C471 ,C466_=_C509 ,C468_=_C469 ,C468_=_C471 ,C469_=_C471 ,\nC469_=_C515 ,C469_=_C528 ,C469_=_C539 ,C471_=_C524 ,C471_=_C530 ,C471_=_C548</w:t>
      </w:r>
    </w:p>
    <w:p>
      <w:pPr>
        <w:pStyle w:val="PreformattedText"/>
        <w:bidi w:val="0"/>
        <w:spacing w:before="0" w:after="0"/>
        <w:jc w:val="left"/>
        <w:rPr/>
      </w:pPr>
      <w:r>
        <w:rPr/>
        <w:t xml:space="preserve"> </w:t>
      </w:r>
      <w:r>
        <w:rPr/>
        <w:t>,\nC473_=_C475 ,C473_=_C477 ,C473_=_C484 ,C475_=_C477 ,C475_=_C519 ,C475_=_C522 ,\nC477_=_C523 ,C477_=_C536 ,C477_=_C537 ,C484_=_C507 ,C484_=_C522 ,C484_=_C535 ,\nC484_=_C537 ,C484_=_C548 ,C490_=_C493 ,C490_=_C501 ,C490_=_C503 ,C490_=_C505 ,\nC490_=_C507 ,C493_=_C529 ,C493_=_C545 ,C501_=_C503 ,C501_=_C505 ,C501_=_C507 ,\nC501_=_C515 ,C501_=_C517 ,C503_=_C505 ,C503_=_C507 ,C503_=_C509 ,C503_=_C519 ,\nC503_=_C528 ,C503_=_C529 ,C503_=_C530 ,C505_=_C507 ,C505_=_C534 ,C505_=_C536 ,\nC505_=_C545 ,C507_=_C522 ,C507_=_C535 ,C507_=_C537 ,C507_=_C548 ,C509_=_C519 ,\nC509_=_C528 ,C509_=_C529 ,C509_=_C530 ,C515_=_C517 ,C515_=_C528 ,C515_=_C539 ,\nC519_=_C522 ,C519_=_C528 ,C519_=_C529 ,C519_=_C530 ,C522_=_C535 ,C522_=_C537 ,\nC522_=_C548 ,C523_=_C524 ,C523_=_C536 ,C523_=_C537 ,C524_=_C530 ,C524_=_C548 ,\nC528_=_C529 ,C528_=_C530 ,C528_=_C539 ,C529_=_C530 ,C529_=_C545 ,C530_=_C548 ,\nC534_=_C535 ,C534_=_C536 ,C534_=_C545 ,C535_=_C537 ,C535_=_C548 ,C536_=_C537 ,\nC536_=_C545 ,C537_=_C548 ,C539_=_C542 ,"];21[shape=box, label="id:21 level: 1\n256: C1 C2 C3 C4 C5 \nC7 C8 C16 C20 C21 C26 \nC28 C29 C35 C36 C40 C44 \nC48 C53 C55 C56 C57 C59 \nC61 C63 C64 C65 C67 C69 \nC71 C72 C73 C74 C76 C77 \nC78 C80 C81 C85 C89 C90 \nC92 C94 C100 C104 C106 C108 \nC110 C111 C112 C113 C114 C115 \nC117 C118 C119 C121 C122 C123 \nC124 C125 C131 C132 C133 C134 \nC140 C142 C144 C145 C150 C153 \nC156 C160 C162 C163 C164 C170 \nC178 C179 C181 C183 C184 C186 \nC187 C188 C189 C190 C191 C192 \nC193 C194 C197 C200 C202 C204 \nC209 C216 C217 C219 C221 C222 \nC224 C226 C227 C229 C230 C231 \nC232 C233 C234 C235 C237 C238 \nC239 C240 C249 C254 C255 C257 \nC259 C262 C265 C267 C268 C271 \nC282 C283 C285 C286 C288 C294 \nC295 C296 C298 C299 C300 C301 \nC302 C304 C310 C317 C318 C319 \nC321 C322 C323 C324 C325 C326 \nC327 C328 C330 C331 C332 C333 \nC334 C335 C337 C340 C341 C347 \nC348 C350 C351 C355 C356 C358 \nC359 C360 C361 C362 C364 C365 \nC366 C368 C370 C373 C374 C375 \nC376 C377 C378 C379 C382 C384 \nC386 C388 C389 C393 C397 C401 \nC406 C410 C411 C417 C422 C424 \nC427 C429 C430 C432 C434 C435 \nC436 C437 C438 C440 C443 C444 \nC448 C450 C453 C455 C456 C458 \nC460 C463 C465 C466 C468 C469 \nC471 C475 C479 C480 C482 C483 \nC487 C493 C497 C498 C500 C502 \nC506 C508 C509 C510 C515 C518 \nC519 C520 C521 C522 C524 C528 \nC529 C530 C532 C534 C535 C539 \nC542 C544 C545 C546 C548 \n2550: C1_=_C2( C1 C2 ) C1_=_C3( C1 C3 ) C1_=_C4( C1 C4 ) C1_=_C5( C1 C5 ) C1_=_C7( C1 C7 ) \nC1_=_C8( C1 C8 ) C1_=_C202( C1 C202 ) C1_=_C204( C1 C204 ) C1_=_C209( C1 C209 ) C1_=_C216( C1 C216 ) C1_=_C217( C1 C217 ) \nC1_=_C219( C1 C219 ) C2_=_C3( C2 C3 ) C2_=_C4( C2 C4 ) C2_=_C5( C2 C5 ) C2_=_C7( C2 C7 ) C2_=_C8( C2 C8 ) \nC2_=_C187( C2 C187 ) C2_=_C237( C2 C237 ) C2_=_C238( C2 C238 ) C2_=_C239( C2 C239 ) C2_=_C240( C2 C240 ) C2_=_C249( C2 C249 ) \nC2_=_C254( C2 C254 ) C2_=_C255( C2 C255 ) C2_=_C257( C2 C257 ) C3_=_C4( C3 C4 ) C3_=_C5( C3 C5 ) C3_=_C7( C3 C7 ) \nC3_=_C8( C3 C8 ) C3_=_C188( C3 C188 ) C3_=_C259( C3 C259 ) C3_=_C262( C3 C262 ) C3_=_C265( C3 C265 ) C3_=_C267( C3 C267 ) \nC3_=_C268( C3 C268 ) C4_=_C5( C4 C5 ) C4_=_C7( C4 C7 ) C4_=_C8( C4 C8 ) C4_=_C114( C4 C114 ) C4_=_C189( C4 C189 ) \nC4_=_C221( C4 C221 ) C4_=_C271( C4 C271 ) C4_=_C282( C4 C282 ) C4_=_C283( C4 C283 ) C4_=_C285( C4 C285 ) C5_=_C7( C5 C7 ) \nC5_=_C8( C5 C8 ) C5_=_C20( C5 C20 ) C5_=_C118( C5 C118 ) C5_=_C131( C5 C131 ) C5_=_C317( C5 C317 ) C5_=_C318( C5 C318 ) \nC5_=_C319( C5 C319 ) C5_=_C321( C5 C321 ) C5_=_C322( C5 C322 ) C5_=_C323( C5 C323 ) C5_=_C324( C5 C324 ) C5_=_C325( C5 C325 ) \nC5_=_C326( C5 C326 ) C5_=_C327( C5 C327 ) C5_=_C328( C5 C328 ) C7_=_C8( C7 C8 ) C7_=_C334( C7 C334 ) C7_=_C374( C7 C374 ) \nC7_=_C417( C7 C417 ) C8_=_C435( C8 C435 ) C8_=_C479( C8 C479 ) C8_=_C480( C8 C480 ) C8_=_C482( C8 C482 ) C8_=_C483( C8 C483 ) \nC16_=_C20( C16 C20 ) C16_=_C21( C16 C21 ) C16_=_C26( C16 C26 ) C16_=_C28( C16 C28 ) C16_=_C29( C16 C29 ) C16_=_C61( C16 C61 ) \nC16_=_C63( C16 C63 ) C16_=_C64( C16 C64 ) C16_=_C65( C16 C65 ) C16_=_C67( C16 C67 ) C16_=_C69( C16 C69 ) C16_=_C71( C16 C71 ) \nC16_=_C72( C16 C72 ) C16_=_C73( C16 C73 ) C16_=_C74( C16 C74 ) C16_=_C76( C16 C76 ) C16_=_C77( C16 C77 ) C16_=_C78( C16 C78 ) \nC16_=_C80( C16 C80 ) C16_=_C81( C16 C81 ) C20_=_C21( C20 C21 ) C20_=_C26( C20 C26 ) C20_=_C28( C20 C28 ) C20_=_C29( C20 C29 ) \nC20_=_C118( C20 C118 ) C20_=_C131( C20 C131 ) C20_=_C317( C20 C317 ) C20_=_C318( C20 C318 ) C20_=_C319( C20 C319 ) C20_=_C321( C20 C321 ) \nC20_=_C322( C20 C322 ) C20_=_C323( C20 C323 ) C20_=_C324( C20 C324 ) C20_=_C325( C20 C325 ) C20_=_C326( C20 C326 ) C20_=_C327( C20 C327 ) \nC20_=_C328( C20 C328 ) C21_=_C26( C21 C26 ) C21_=_C28( C21 C28 ) C21_=_C29( C21 C29 ) C21_=_C44( C21 C44 ) C21_=_C90( C21 C90 ) \nC21_=_C134( C21 C134 ) C21_=_C240( C21 C240 ) C21_=_C271( C21 C271 ) C21_=_C330( C21 C330 ) C21_=_C364( C21 C364 ) C21_=_C373( C21 C373 ) \nC21_=_C374( C21 C374 ) C21_=_C375( C21 C375 ) C21_=_C376( C21 C376 ) C21_=_C377( C21 C377 ) C21_=_C378( C21 C378 ) C21_=_C379( C21 C379 ) \nC21_=_C382( C21 C382 ) C26_=_C28( C26 C28 ) C26_=_C29( C26 C29 ) C26_=_C108( C26 C108 ) C26_=_C124( C26 C124 ) C26_=_C197( C26 C197 ) \nC26_=_C310( C26 C310 ) C26_=_C347( C26 C347 ) C26_=_C356( C26 C356 ) C26_=_C386( C26 C386 ) C26_=_C417( C26 C417 ) C26_=_C427( C26 C427 ) \nC26_=_C450( C26 C450 ) C26_=_C460( C26 C460 ) C26_=_C475( C26 C475 ) C26_=_C502( C26 C502 ) C26_=_C508( C26 C508 ) C26_=_C518( C26 C518 ) \nC26_=_C519( C26 C519 ) C26_=_C520( C26 C520 ) C26_=_C521( C26 C521 ) C26_=_C522( C26 C522 ) C28_=_C29( C28 C29 ) C28_=_C57( C28 C57 ) \nC28_=_C110( C28 C110 ) C28_=_C145( C28 C145 ) C28_=_C183( C28 C183 ) C28_=_C217( C28 C217 ) C28_=_C362( C28 C362 ) C28_=_C389( C28 C389 ) \nC28_=_C411( C28 C411 ) C28_=_C430( C28 C430 ) C28_=_C493( C28 C493 ) C28_=_C498( C28 C498 ) C28_=_C510( C28 C510 ) C28_=_C529( C28 C529 ) \nC28_=_C544( C28 C544 ) C28_=_C545( C28 C545 ) C28_=_C546( C28 C546 ) C29_=_C59( C29 C59 ) C29_=_C94( C29 C94 ) C29_=_C163( C29 C163 ) \nC29_=_C219( C29 C219 ) C29_=_C234( C29 C234 ) C29_=_C257( C29 C257 ) C29_=_C268( C29 C268 ) C29_=_C285( C29 C285 ) C29_=_C325( C29 C325 ) \nC29_=_C424( C29 C424 ) C29_=_C455( C29 C455 ) C29_=_C471( C29 C471 ) C29_=_C483( C29 C483 ) C29_=_C506( C29 C506 ) C29_=_C521( C29 C521 ) \nC29_=_C524( C29 C524 ) C29_=_C530( C29 C530 ) C29_=_C548( C29 C548 ) C35_=_C36( C35 C36 ) C35_=_C40( C35 C40 ) C35_=_C85( C35 C85 ) \nC35_=_C113( C35 C113 ) C35_=_C186( C35 C186 ) C35_=_C221( C35 C221 ) C35_=_C222( C35 C222 ) C35_=_C224( C35 C224 ) C35_=_C226( C35 C226 ) \nC35_=_C227( C35 C227 ) C35_=_C229( C35 C229 ) C35_=_C230( C35 C230 ) C35_=_C231( C35 C231 ) C35_=_C232( C35 C232 ) C35_=_C233( C35 C233 ) \nC35_=_C234( C35 C234 ) C35_=_C235( C35 C235 ) C36_=_C40( C36 C40 ) C36_=_C64( C36 C64 ) C36_=_C202( C36 C202 ) C36_=_C237( C36 C237 ) \nC36_=_C259( C36 C259 ) C36_=_C286( C36 C286 ) C36_=_C298( C36 C298 ) C36_=_C299( C36 C299 ) C36_=_C300( C36 C300 ) C36_=_C301( C36 C301 ) \nC36_=_C302( C36 C302 ) C36_=_C304( C36 C304 ) C40_=_C53( C40 C53 ) C40_=_C106( C40 C106 ) C40_=_C140( C40 C140 ) C40_=_C181( C40 C181 ) \nC40_=_C379( C40 C379 ) C40_=_C438( C40 C438 ) C40_=_C466( C40 C466 ) C40_=_C500( C40 C500 ) C40_=_C508( C40 C508 ) C40_=_C509( C40 C509 ) \nC40_=_C510( C40 C510 ) C44_=_C48( C44 C48 ) C44_=_C53( C44 C53 ) C44_=_C55( C44 C55 ) C44_=_C56( C44 C56 ) C44_=_C57( C44 C57 ) \nC44_=_C59( C44 C59 ) C44_=_C90( C44 C90 ) C44_=_C134( C44 C134 ) C44_=_C240( C44 C240 ) C44_=_C271( C44 C271 ) C44_=_C330( C44 C330 ) \nC44_=_C364( C44 C364 ) C44_=_C373( C44 C373 ) C44_=_C374( C44 C374 ) C44_=_C375( C44 C375 ) C44_=_C376( C44 C376 ) C44_=_C377( C44 C377 ) \nC44_=_C378( C44 C378 ) C44_=_C379( C44 C379 ) C44_=_C382( C44 C382 ) C48_=_C53( C48 C53 ) C48_=_C55( C48 C55 ) C48_=_C56( C48 C56 ) \nC48_=_C57( C48 C57 ) C48_=_C59( C48 C59 ) C48_=_C153( C48 C153 ) C48_=_C192( C48 C192 ) C48_=_C209( C48 C209 ) C48_=_C288( C48 C288 ) \nC48_=_C301( C48 C301 ) C48_=_C393( C48 C393 ) C48_=_C401( C48 C401 ) C48_=_C434( C48 C434 ) C48_=_C435( C48 C435 ) C48_=_C436( C48 C436 ) \nC48_=_C437( C48 C437 ) C48_=_C438( C48 C438 ) C48_=_C440( C48 C440 ) C48_=_C443( C48 C443 ) C48_=_C444( C48 C444 ) C53_=_C55( C53 C55 ) \nC53_=_C56( C53 C56 ) C53_=_C57( C53 C57 ) C53_=_C59( C53 C59 ) C53_=_C106( C53 C106 ) C53_=_C140( C53 C140 ) C53_=_C181( C53 C181 ) \nC53_=_C379( C53 C379 ) C53_=_C438( C53 C438 ) C53_=_C466( C53 C466 ) C53_=_C500( C53 C500 ) C53_=_C508( C53 C508 ) C53_=_C509( C53 C509 ) \nC53_=_C510( C53 C510 ) C55_=_C56( C55 C56 ) C55_=_C57( C55 C57 ) C55_=_C59( C55 C59 ) C55_=_C78( C55 C78 ) C55_=_C160( C55 C160 ) \nC55_=_C233( C55 C233 ) C55_=_C265( C55 C265 ) C55_=_C321( C55 C321 ) C55_=_C350( C55 C350 ) C55_=_C388( C55 C388 ) C55_=_C532( C55 C532 ) \nC55_=_C534( C55 C534 ) C55_=_C535( C55 C535 ) C56_=_C57( C56 C57 ) C56_=_C59( C56 C59 ) C56_=_C144( C56 C144 ) C56_=_C216( C56 C216 ) \nC56_=_C254( C56 C254 ) C56_=_C282( C56 C282 ) C56_=_C351( C56 C351 ) C56_=_C361( C56 C361 ) C56_=_C410( C56 C410 ) C56_=_C453( C56 C453 ) \nC56_=_C463( C56 C463 ) C56_=_C469( C56 C469 ) C56_=_C487( C56 C487 ) C56_=_C497( C56 C497 ) C56_=_C515( C56 C515 ) C56_=_C528( C56 C528 ) \nC56_=_C539( C56 C539 ) C57_=_C59( C57 C59 ) C57_=_C110( C57 C110 ) C57_=_C145( C57 C145 ) C57_=_C183( C57 C183 ) C57_=_C217( C57 C217 ) \nC57_=_C362( C57 C362 ) C57_=_C389( C57 C389 ) C57_=_C411( C57 C411 ) C57_=_C430( C57 C430 ) C57_=_C493( C57 C493 ) C57_=_C498( C57 C498 ) \nC57_=_C510( C57 C510 ) C57_=_C529( C57 C529 ) C57_=_C544( C57 C544 ) C57_=_C545( C57 C545 ) C57_=_C546( C57 C546 ) C59_=_C94( C59 C94 ) \nC59_=_C163( C59 C163 ) C59_=_C219( C59 C219 ) C59_=_C234( C59 C234 ) C59_=_C257( C59 C257 ) C59_=_C268( C59 C268 ) C59_=_C285( C59 C285 ) \nC59_=_C325( C59 C325 ) C59_=_C424( C59 C424 ) C59_=_C455( C59 C455 ) C59_=_C471( C59 C471 ) C59_=_C483( C59 C483 ) C59_=_C506( C59 C506 ) \nC59_=_C521( C59 C521 ) C59_=_C524( C59 C524 ) C59_=_C530( C59 C530 ) C59_=_C548(</w:t>
      </w:r>
    </w:p>
    <w:p>
      <w:pPr>
        <w:pStyle w:val="PreformattedText"/>
        <w:bidi w:val="0"/>
        <w:spacing w:before="0" w:after="0"/>
        <w:jc w:val="left"/>
        <w:rPr/>
      </w:pPr>
      <w:r>
        <w:rPr/>
        <w:t xml:space="preserve"> </w:t>
      </w:r>
      <w:r>
        <w:rPr/>
        <w:t>C59 C548 ) C61_=_C63( C61 C63 ) C61_=_C64( C61 C64 ) \nC61_=_C65( C61 C65 ) C61_=_C67( C61 C67 ) C61_=_C69( C61 C69 ) C61_=_C71( C61 C71 ) C61_=_C72( C61 C72 ) C61_=_C73( C61 C73 ) \nC61_=_C74( C61 C74 ) C61_=_C76( C61 C76 ) C61_=_C77( C61 C77 ) C61_=_C78( C61 C78 ) C61_=_C80( C61 C80 ) C61_=_C81( C61 C81 ) \nC61_=_C111( C61 C111 ) C61_=_C112( C61 C112 ) C61_=_C113( C61 C113 ) C61_=_C114( C61 C114 ) C61_=_C115( C61 C115 ) C61_=_C117( C61 C117 ) \nC61_=_C118( C61 C118 ) C61_=_C119( C61 C119 ) C61_=_C121( C61 C121 ) C61_=_C122( C61 C122 ) C61_=_C123( C61 C123 ) C61_=_C124( C61 C124 ) \nC61_=_C125( C61 C125 ) C63_=_C64( C63 C64 ) C63_=_C65( C63 C65 ) C63_=_C67( C63 C67 ) C63_=_C69( C63 C69 ) C63_=_C71( C63 C71 ) \nC63_=_C72( C63 C72 ) C63_=_C73( C63 C73 ) C63_=_C74( C63 C74 ) C63_=_C76( C63 C76 ) C63_=_C77( C63 C77 ) C63_=_C78( C63 C78 ) \nC63_=_C80( C63 C80 ) C63_=_C81( C63 C81 ) C63_=_C115( C63 C115 ) C63_=_C286( C63 C286 ) C63_=_C288( C63 C288 ) C63_=_C294( C63 C294 ) \nC63_=_C295( C63 C295 ) C63_=_C296( C63 C296 ) C64_=_C65( C64 C65 ) C64_=_C67( C64 C67 ) C64_=_C69( C64 C69 ) C64_=_C71( C64 C71 ) \nC64_=_C72( C64 C72 ) C64_=_C73( C64 C73 ) C64_=_C74( C64 C74 ) C64_=_C76( C64 C76 ) C64_=_C77( C64 C77 ) C64_=_C78( C64 C78 ) \nC64_=_C80( C64 C80 ) C64_=_C81( C64 C81 ) C64_=_C202( C64 C202 ) C64_=_C237( C64 C237 ) C64_=_C259( C64 C259 ) C64_=_C286( C64 C286 ) \nC64_=_C298( C64 C298 ) C64_=_C299( C64 C299 ) C64_=_C300( C64 C300 ) C64_=_C301( C64 C301 ) C64_=_C302( C64 C302 ) C64_=_C304( C64 C304 ) \nC65_=_C67( C65 C67 ) C65_=_C69( C65 C69 ) C65_=_C71( C65 C71 ) C65_=_C72( C65 C72 ) C65_=_C73( C65 C73 ) C65_=_C74( C65 C74 ) \nC65_=_C76( C65 C76 ) C65_=_C77( C65 C77 ) C65_=_C78( C65 C78 ) C65_=_C80( C65 C80 ) C65_=_C81( C65 C81 ) C65_=_C117( C65 C117 ) \nC65_=_C222( C65 C222 ) C65_=_C310( C65 C310 ) C67_=_C69( C67 C69 ) C67_=_C71( C67 C71 ) C67_=_C72( C67 C72 ) C67_=_C73( C67 C73 ) \nC67_=_C74( C67 C74 ) C67_=_C76( C67 C76 ) C67_=_C77( C67 C77 ) C67_=_C78( C67 C78 ) C67_=_C80( C67 C80 ) C67_=_C81( C67 C81 ) \nC67_=_C224( C67 C224 ) C67_=_C239( C67 C239 ) C67_=_C364( C67 C364 ) C67_=_C365( C67 C365 ) C67_=_C366( C67 C366 ) C67_=_C368( C67 C368 ) \nC67_=_C370( C67 C370 ) C69_=_C71( C69 C71 ) C69_=_C72( C69 C72 ) C69_=_C73( C69 C73 ) C69_=_C74( C69 C74 ) C69_=_C76( C69 C76 ) \nC69_=_C77( C69 C77 ) C69_=_C78( C69 C78 ) C69_=_C80( C69 C80 ) C69_=_C81( C69 C81 ) C69_=_C190( C69 C190 ) C69_=_C226( C69 C226 ) \nC69_=_C298( C69 C298 ) C69_=_C331( C69 C331 ) C69_=_C384( C69 C384 ) C69_=_C386( C69 C386 ) C69_=_C388( C69 C388 ) C69_=_C389( C69 C389 ) \nC71_=_C72( C71 C72 ) C71_=_C73( C71 C73 ) C71_=_C74( C71 C74 ) C71_=_C76( C71 C76 ) C71_=_C77( C71 C77 ) C71_=_C78( C71 C78 ) \nC71_=_C80( C71 C80 ) C71_=_C81( C71 C81 ) C71_=_C156( C71 C156 ) C71_=_C178( C71 C178 ) C71_=_C262( C71 C262 ) C71_=_C377( C71 C377 ) \nC71_=_C384( C71 C384 ) C71_=_C448( C71 C448 ) C71_=_C479( C71 C479 ) C71_=_C487( C71 C487 ) C72_=_C73( C72 C73 ) C72_=_C74( C72 C74 ) \nC72_=_C76( C72 C76 ) C72_=_C77( C72 C77 ) C72_=_C78( C72 C78 ) C72_=_C80( C72 C80 ) C72_=_C81( C72 C81 ) C72_=_C92( C72 C92 ) \nC72_=_C104( C72 C104 ) C72_=_C179( C72 C179 ) C72_=_C249( C72 C249 ) C72_=_C378( C72 C378 ) C72_=_C397( C72 C397 ) C72_=_C422( C72 C422 ) \nC72_=_C458( C72 C458 ) C72_=_C480( C72 C480 ) C72_=_C497( C72 C497 ) C72_=_C498( C72 C498 ) C73_=_C74( C73 C74 ) C73_=_C76( C73 C76 ) \nC73_=_C77( C73 C77 ) C73_=_C78( C73 C78 ) C73_=_C80( C73 C80 ) C73_=_C81( C73 C81 ) C73_=_C230( C73 C230 ) C73_=_C319( C73 C319 ) \nC73_=_C366( C73 C366 ) C73_=_C437( C73 C437 ) C73_=_C500( C73 C500 ) C73_=_C502( C73 C502 ) C73_=_C506( C73 C506 ) C74_=_C76( C74 C76 ) \nC74_=_C77( C74 C77 ) C74_=_C78( C74 C78 ) C74_=_C80( C74 C80 ) C74_=_C81( C74 C81 ) C74_=_C368( C74 C368 ) C74_=_C515( C74 C515 ) \nC76_=_C77( C76 C77 ) C76_=_C78( C76 C78 ) C76_=_C80( C76 C80 ) C76_=_C81( C76 C81 ) C76_=_C142( C76 C142 ) C76_=_C231( C76 C231 ) \nC76_=_C294( C76 C294 ) C76_=_C348( C76 C348 ) C76_=_C406( C76 C406 ) C76_=_C429( C76 C429 ) C76_=_C468( C76 C468 ) C76_=_C518( C76 C518 ) \nC77_=_C78( C77 C78 ) C77_=_C80( C77 C80 ) C77_=_C81( C77 C81 ) C77_=_C125( C77 C125 ) C77_=_C232( C77 C232 ) C77_=_C337( C77 C337 ) \nC77_=_C358( C77 C358 ) C77_=_C509( C77 C509 ) C77_=_C519( C77 C519 ) C77_=_C528( C77 C528 ) C77_=_C529( C77 C529 ) C77_=_C530( C77 C530 ) \nC78_=_C80( C78 C80 ) C78_=_C81( C78 C81 ) C78_=_C160( C78 C160 ) C78_=_C233( C78 C233 ) C78_=_C265( C78 C265 ) C78_=_C321( C78 C321 ) \nC78_=_C350( C78 C350 ) C78_=_C388( C78 C388 ) C78_=_C532( C78 C532 ) C78_=_C534( C78 C534 ) C78_=_C535( C78 C535 ) C80_=_C81( C80 C81 ) \nC80_=_C162( C80 C162 ) C80_=_C255( C80 C255 ) C80_=_C267( C80 C267 ) C80_=_C283( C80 C283 ) C80_=_C295( C80 C295 ) C80_=_C323( C80 C323 ) \nC80_=_C443( C80 C443 ) C80_=_C482( C80 C482 ) C80_=_C520( C80 C520 ) C80_=_C544( C80 C544 ) C81_=_C200( C81 C200 ) C81_=_C324( C81 C324 ) \nC81_=_C340( C81 C340 ) C81_=_C534( C81 C534 ) C81_=_C545( C81 C545 ) C85_=_C89( C85 C89 ) C85_=_C90( C85 C90 ) C85_=_C92( C85 C92 ) \nC85_=_C94( C85 C94 ) C85_=_C113( C85 C113 ) C85_=_C186( C85 C186 ) C85_=_C221( C85 C221 ) C85_=_C222( C85 C222 ) C85_=_C224( C85 C224 ) \nC85_=_C226( C85 C226 ) C85_=_C227( C85 C227 ) C85_=_C229( C85 C229 ) C85_=_C230( C85 C230 ) C85_=_C231( C85 C231 ) C85_=_C232( C85 C232 ) \nC85_=_C233( C85 C233 ) C85_=_C234( C85 C234 ) C85_=_C235( C85 C235 ) C89_=_C90( C89 C90 ) C89_=_C92( C89 C92 ) C89_=_C94( C89 C94 ) \nC89_=_C100( C89 C100 ) C89_=_C133( C89 C133 ) C89_=_C170( C89 C170 ) C89_=_C341( C89 C341 ) C89_=_C355( C89 C355 ) C89_=_C356( C89 C356 ) \nC89_=_C358( C89 C358 ) C89_=_C359( C89 C359 ) C89_=_C360( C89 C360 ) C89_=_C361( C89 C361 ) C89_=_C362( C89 C362 ) C90_=_C92( C90 C92 ) \nC90_=_C94( C90 C94 ) C90_=_C134( C90 C134 ) C90_=_C240( C90 C240 ) C90_=_C271( C90 C271 ) C90_=_C330( C90 C330 ) C90_=_C364( C90 C364 ) \nC90_=_C373( C90 C373 ) C90_=_C374( C90 C374 ) C90_=_C375( C90 C375 ) C90_=_C376( C90 C376 ) C90_=_C377( C90 C377 ) C90_=_C378( C90 C378 ) \nC90_=_C379( C90 C379 ) C90_=_C382( C90 C382 ) C92_=_C94( C92 C94 ) C92_=_C104( C92 C104 ) C92_=_C179( C92 C179 ) C92_=_C249( C92 C249 ) \nC92_=_C378( C92 C378 ) C92_=_C397( C92 C397 ) C92_=_C422( C92 C422 ) C92_=_C458( C92 C458 ) C92_=_C480( C92 C480 ) C92_=_C497( C92 C497 ) \nC92_=_C498( C92 C498 ) C94_=_C163( C94 C163 ) C94_=_C219( C94 C219 ) C94_=_C234( C94 C234 ) C94_=_C257( C94 C257 ) C94_=_C268( C94 C268 ) \nC94_=_C285( C94 C285 ) C94_=_C325( C94 C325 ) C94_=_C424( C94 C424 ) C94_=_C455( C94 C455 ) C94_=_C471( C94 C471 ) C94_=_C483( C94 C483 ) \nC94_=_C506( C94 C506 ) C94_=_C521( C94 C521 ) C94_=_C524( C94 C524 ) C94_=_C530( C94 C530 ) C94_=_C548( C94 C548 ) C100_=_C104( C100 C104 ) \nC100_=_C106( C100 C106 ) C100_=_C108( C100 C108 ) C100_=_C110( C100 C110 ) C100_=_C133( C100 C133 ) C100_=_C170( C100 C170 ) C100_=_C341( C100 C341 ) \nC100_=_C355( C100 C355 ) C100_=_C356( C100 C356 ) C100_=_C358( C100 C358 ) C100_=_C359( C100 C359 ) C100_=_C360( C100 C360 ) C100_=_C361( C100 C361 ) \nC100_=_C362( C100 C362 ) C104_=_C106( C104 C106 ) C104_=_C108( C104 C108 ) C104_=_C110( C104 C110 ) C104_=_C179( C104 C179 ) C104_=_C249( C104 C249 ) \nC104_=_C378( C104 C378 ) C104_=_C397( C104 C397 ) C104_=_C422( C104 C422 ) C104_=_C458( C104 C458 ) C104_=_C480( C104 C480 ) C104_=_C497( C104 C497 ) \nC104_=_C498( C104 C498 ) C106_=_C108( C106 C108 ) C106_=_C110( C106 C110 ) C106_=_C140( C106 C140 ) C106_=_C181( C106 C181 ) C106_=_C379( C106 C379 ) \nC106_=_C438( C106 C438 ) C106_=_C466( C106 C466 ) C106_=_C500( C106 C500 ) C106_=_C508( C106 C508 ) C106_=_C509( C106 C509 ) C106_=_C510( C106 C510 ) \nC108_=_C110( C108 C110 ) C108_=_C124( C108 C124 ) C108_=_C197( C108 C197 ) C108_=_C310( C108 C310 ) C108_=_C347( C108 C347 ) C108_=_C356( C108 C356 ) \nC108_=_C386( C108 C386 ) C108_=_C417( C108 C417 ) C108_=_C427( C108 C427 ) C108_=_C450( C108 C450 ) C108_=_C460( C108 C460 ) C108_=_C475( C108 C475 ) \nC108_=_C502( C108 C502 ) C108_=_C508( C108 C508 ) C108_=_C518( C108 C518 ) C108_=_C519( C108 C519 ) C108_=_C520( C108 C520 ) C108_=_C521( C108 C521 ) \nC108_=_C522( C108 C522 ) C110_=_C145( C110 C145 ) C110_=_C183( C110 C183 ) C110_=_C217( C110 C217 ) C110_=_C362( C110 C362 ) C110_=_C389( C110 C389 ) \nC110_=_C411( C110 C411 ) C110_=_C430( C110 C430 ) C110_=_C493( C110 C493 ) C110_=_C498( C110 C498 ) C110_=_C510( C110 C510 ) C110_=_C529( C110 C529 ) \nC110_=_C544( C110 C544 ) C110_=_C545( C110 C545 ) C110_=_C546( C110 C546 ) C111_=_C112( C111 C112 ) C111_=_C113( C111 C113 ) C111_=_C114( C111 C114 ) \nC111_=_C115( C111 C115 ) C111_=_C117( C111 C117 ) C111_=_C118( C111 C118 ) C111_=_C119( C111 C119 ) C111_=_C121( C111 C121 ) C111_=_C122( C111 C122 ) \nC111_=_C123( C111 C123 ) C111_=_C124( C111 C124 ) C111_=_C125( C111 C125 ) C111_=_C131( C111 C131 ) C111_=_C132( C111 C132 ) C111_=_C133( C111 C133 ) \nC111_=_C134( C111 C134 ) C111_=_C140( C111 C140 ) C111_=_C142( C111 C142 ) C111_=_C144( C111 C144 ) C111_=_C145( C111 C145 ) C112_=_C113( C112 C113 ) \nC112_=_C114( C112 C114 ) C112_=_C115( C112 C115 ) C112_=_C117( C112 C117 ) C112_=_C118( C112 C118 ) C112_=_C119( C112 C119 ) C112_=_C121( C112 C121 ) \nC112_=_C122( C112 C122 ) C112_=_C123( C112 C123 ) C112_=_C124( C112 C124 ) C112_=_C125( C112 C125 ) C112_=_C150( C112 C150 ) C112_=_C153( C112 C153 ) \nC112_=_C156( C112 C156 ) C112_=_C160( C112 C160 ) C112_=_C162( C112 C162 ) C112_=_C163( C112 C163 ) C112_=_C164( C112 C164 ) C113_=_C114( C113 C114 ) \nC113_=_C115( C113 C115 ) C113_=_C117( C113 C117 ) C113_=_C118( C113 C118 ) C113_=_C119( C113 C119 ) C113_=_C121( C113 C121 ) C113_=_C122( C113 C122 ) \nC113_=_C123( C113 C123 ) C113_=_C124( C113 C124 ) C113_=_C125( C113 C125 ) C113_=_C186( C113 C186 ) C113_=_C221( C113 C221 ) C113_=_C222( C113 C222 ) \nC113_=_C224( C113 C224 ) C113_=_C226( C113 C226 ) C113_=_C227( C113 C227 ) C113_=_C229( C113 C229 ) C113_=_C230( C113 C230 ) C113_=_C231( C113 C231 ) \nC113_=_C232( C113 C232</w:t>
      </w:r>
    </w:p>
    <w:p>
      <w:pPr>
        <w:pStyle w:val="PreformattedText"/>
        <w:bidi w:val="0"/>
        <w:spacing w:before="0" w:after="0"/>
        <w:jc w:val="left"/>
        <w:rPr/>
      </w:pPr>
      <w:r>
        <w:rPr/>
        <w:t xml:space="preserve"> </w:t>
      </w:r>
      <w:r>
        <w:rPr/>
        <w:t>) C113_=_C233( C113 C233 ) C113_=_C234( C113 C234 ) C113_=_C235( C113 C235 ) C114_=_C115( C114 C115 ) C114_=_C117( C114 C117 ) \nC114_=_C118( C114 C118 ) C114_=_C119( C114 C119 ) C114_=_C121( C114 C121 ) C114_=_C122( C114 C122 ) C114_=_C123( C114 C123 ) C114_=_C124( C114 C124 ) \nC114_=_C125( C114 C125 ) C114_=_C189( C114 C189 ) C114_=_C221( C114 C221 ) C114_=_C271( C114 C271 ) C114_=_C282( C114 C282 ) C114_=_C283( C114 C283 ) \nC114_=_C285( C114 C285 ) C115_=_C117( C115 C117 ) C115_=_C118( C115 C118 ) C115_=_C119( C115 C119 ) C115_=_C121( C115 C121 ) C115_=_C122( C115 C122 ) \nC115_=_C123( C115 C123 ) C115_=_C124( C115 C124 ) C115_=_C125( C115 C125 ) C115_=_C286( C115 C286 ) C115_=_C288( C115 C288 ) C115_=_C294( C115 C294 ) \nC115_=_C295( C115 C295 ) C115_=_C296( C115 C296 ) C117_=_C118( C117 C118 ) C117_=_C119( C117 C119 ) C117_=_C121( C117 C121 ) C117_=_C122( C117 C122 ) \nC117_=_C123( C117 C123 ) C117_=_C124( C117 C124 ) C117_=_C125( C117 C125 ) C117_=_C222( C117 C222 ) C117_=_C310( C117 C310 ) C118_=_C119( C118 C119 ) \nC118_=_C121( C118 C121 ) C118_=_C122( C118 C122 ) C118_=_C123( C118 C123 ) C118_=_C124( C118 C124 ) C118_=_C125( C118 C125 ) C118_=_C131( C118 C131 ) \nC118_=_C317( C118 C317 ) C118_=_C318( C118 C318 ) C118_=_C319( C118 C319 ) C118_=_C321( C118 C321 ) C118_=_C322( C118 C322 ) C118_=_C323( C118 C323 ) \nC118_=_C324( C118 C324 ) C118_=_C325( C118 C325 ) C118_=_C326( C118 C326 ) C118_=_C327( C118 C327 ) C118_=_C328( C118 C328 ) C119_=_C121( C119 C121 ) \nC119_=_C122( C119 C122 ) C119_=_C123( C119 C123 ) C119_=_C124( C119 C124 ) C119_=_C125( C119 C125 ) C119_=_C341( C119 C341 ) C119_=_C347( C119 C347 ) \nC119_=_C348( C119 C348 ) C119_=_C350( C119 C350 ) C119_=_C351( C119 C351 ) C121_=_C122( C121 C122 ) C121_=_C123( C121 C123 ) C121_=_C124( C121 C124 ) \nC121_=_C125( C121 C125 ) C121_=_C227( C121 C227 ) C121_=_C375( C121 C375 ) C121_=_C422( C121 C422 ) C121_=_C424( C121 C424 ) C122_=_C123( C122 C123 ) \nC122_=_C124( C122 C124 ) C122_=_C125( C122 C125 ) C122_=_C355( C122 C355 ) C122_=_C365( C122 C365 ) C122_=_C434( C122 C434 ) C122_=_C448( C122 C448 ) \nC122_=_C450( C122 C450 ) C122_=_C453( C122 C453 ) C122_=_C455( C122 C455 ) C122_=_C456( C122 C456 ) C123_=_C124( C123 C124 ) C123_=_C125( C123 C125 ) \nC123_=_C302( C123 C302 ) C123_=_C436( C123 C436 ) C123_=_C493( C123 C493 ) C124_=_C125( C124 C125 ) C124_=_C197( C124 C197 ) C124_=_C310( C124 C310 ) \nC124_=_C347( C124 C347 ) C124_=_C356( C124 C356 ) C124_=_C386( C124 C386 ) C124_=_C417( C124 C417 ) C124_=_C427( C124 C427 ) C124_=_C450( C124 C450 ) \nC124_=_C460( C124 C460 ) C124_=_C475( C124 C475 ) C124_=_C502( C124 C502 ) C124_=_C508( C124 C508 ) C124_=_C518( C124 C518 ) C124_=_C519( C124 C519 ) \nC124_=_C520( C124 C520 ) C124_=_C521( C124 C521 ) C124_=_C522( C124 C522 ) C125_=_C232( C125 C232 ) C125_=_C337( C125 C337 ) C125_=_C358( C125 C358 ) \nC125_=_C509( C125 C509 ) C125_=_C519( C125 C519 ) C125_=_C528( C125 C528 ) C125_=_C529( C125 C529 ) C125_=_C530( C125 C530 ) C131_=_C132( C131 C132 ) \nC131_=_C133( C131 C133 ) C131_=_C134( C131 C134 ) C131_=_C140( C131 C140 ) C131_=_C142( C131 C142 ) C131_=_C144( C131 C144 ) C131_=_C145( C131 C145 ) \nC131_=_C317( C131 C317 ) C131_=_C318( C131 C318 ) C131_=_C319( C131 C319 ) C131_=_C321( C131 C321 ) C131_=_C322( C131 C322 ) C131_=_C323( C131 C323 ) \nC131_=_C324( C131 C324 ) C131_=_C325( C131 C325 ) C131_=_C326( C131 C326 ) C131_=_C327( C131 C327 ) C131_=_C328( C131 C328 ) C132_=_C133( C132 C133 ) \nC132_=_C134( C132 C134 ) C132_=_C140( C132 C140 ) C132_=_C142( C132 C142 ) C132_=_C144( C132 C144 ) C132_=_C145( C132 C145 ) C132_=_C150( C132 C150 ) \nC132_=_C204( C132 C204 ) C132_=_C238( C132 C238 ) C132_=_C330( C132 C330 ) C132_=_C331( C132 C331 ) C132_=_C332( C132 C332 ) C132_=_C333( C132 C333 ) \nC132_=_C334( C132 C334 ) C132_=_C335( C132 C335 ) C132_=_C337( C132 C337 ) C132_=_C340( C132 C340 ) C133_=_C134( C133 C134 ) C133_=_C140( C133 C140 ) \nC133_=_C142( C133 C142 ) C133_=_C144( C133 C144 ) C133_=_C145( C133 C145 ) C133_=_C170( C133 C170 ) C133_=_C341( C133 C341 ) C133_=_C355( C133 C355 ) \nC133_=_C356( C133 C356 ) C133_=_C358( C133 C358 ) C133_=_C359( C133 C359 ) C133_=_C360( C133 C360 ) C133_=_C361( C133 C361 ) C133_=_C362( C133 C362 ) \nC134_=_C140( C134 C140 ) C134_=_C142( C134 C142 ) C134_=_C144( C134 C144 ) C134_=_C145( C134 C145 ) C134_=_C240( C134 C240 ) C134_=_C271( C134 C271 ) \nC134_=_C330( C134 C330 ) C134_=_C364( C134 C364 ) C134_=_C373( C134 C373 ) C134_=_C374( C134 C374 ) C134_=_C375( C134 C375 ) C134_=_C376( C134 C376 ) \nC134_=_C377( C134 C377 ) C134_=_C378( C134 C378 ) C134_=_C379( C134 C379 ) C134_=_C382( C134 C382 ) C140_=_C142( C140 C142 ) C140_=_C144( C140 C144 ) \nC140_=_C145( C140 C145 ) C140_=_C181( C140 C181 ) C140_=_C379( C140 C379 ) C140_=_C438( C140 C438 ) C140_=_C466( C140 C466 ) C140_=_C500( C140 C500 ) \nC140_=_C508( C140 C508 ) C140_=_C509( C140 C509 ) C140_=_C510( C140 C510 ) C142_=_C144( C142 C144 ) C142_=_C145( C142 C145 ) C142_=_C231( C142 C231 ) \nC142_=_C294( C142 C294 ) C142_=_C348( C142 C348 ) C142_=_C406( C142 C406 ) C142_=_C429( C142 C429 ) C142_=_C468( C142 C468 ) C142_=_C518( C142 C518 ) \nC144_=_C145( C144 C145 ) C144_=_C216( C144 C216 ) C144_=_C254( C144 C254 ) C144_=_C282( C144 C282 ) C144_=_C351( C144 C351 ) C144_=_C361( C144 C361 ) \nC144_=_C410( C144 C410 ) C144_=_C453( C144 C453 ) C144_=_C463( C144 C463 ) C144_=_C469( C144 C469 ) C144_=_C487( C144 C487 ) C144_=_C497( C144 C497 ) \nC144_=_C515( C144 C515 ) C144_=_C528( C144 C528 ) C144_=_C539( C144 C539 ) C145_=_C183( C145 C183 ) C145_=_C217( C145 C217 ) C145_=_C362( C145 C362 ) \nC145_=_C389( C145 C389 ) C145_=_C411( C145 C411 ) C145_=_C430( C145 C430 ) C145_=_C493( C145 C493 ) C145_=_C498( C145 C498 ) C145_=_C510( C145 C510 ) \nC145_=_C529( C145 C529 ) C145_=_C544( C145 C544 ) C145_=_C545( C145 C545 ) C145_=_C546( C145 C546 ) C150_=_C153( C150 C153 ) C150_=_C156( C150 C156 ) \nC150_=_C160( C150 C160 ) C150_=_C162( C150 C162 ) C150_=_C163( C150 C163 ) C150_=_C164( C150 C164 ) C150_=_C204( C150 C204 ) C150_=_C238( C150 C238 ) \nC150_=_C330( C150 C330 ) C150_=_C331( C150 C331 ) C150_=_C332( C150 C332 ) C150_=_C333( C150 C333 ) C150_=_C334( C150 C334 ) C150_=_C335( C150 C335 ) \nC150_=_C337( C150 C337 ) C150_=_C340( C150 C340 ) C153_=_C156( C153 C156 ) C153_=_C160( C153 C160 ) C153_=_C162( C153 C162 ) C153_=_C163( C153 C163 ) \nC153_=_C164( C153 C164 ) C153_=_C192( C153 C192 ) C153_=_C209( C153 C209 ) C153_=_C288( C153 C288 ) C153_=_C301( C153 C301 ) C153_=_C393( C153 C393 ) \nC153_=_C401( C153 C401 ) C153_=_C434( C153 C434 ) C153_=_C435( C153 C435 ) C153_=_C436( C153 C436 ) C153_=_C437( C153 C437 ) C153_=_C438( C153 C438 ) \nC153_=_C440( C153 C440 ) C153_=_C443( C153 C443 ) C153_=_C444( C153 C444 ) C156_=_C160( C156 C160 ) C156_=_C162( C156 C162 ) C156_=_C163( C156 C163 ) \nC156_=_C164( C156 C164 ) C156_=_C178( C156 C178 ) C156_=_C262( C156 C262 ) C156_=_C377( C156 C377 ) C156_=_C384( C156 C384 ) C156_=_C448( C156 C448 ) \nC156_=_C479( C156 C479 ) C156_=_C487( C156 C487 ) C160_=_C162( C160 C162 ) C160_=_C163( C160 C163 ) C160_=_C164( C160 C164 ) C160_=_C233( C160 C233 ) \nC160_=_C265( C160 C265 ) C160_=_C321( C160 C321 ) C160_=_C350( C160 C350 ) C160_=_C388( C160 C388 ) C160_=_C532( C160 C532 ) C160_=_C534( C160 C534 ) \nC160_=_C535( C160 C535 ) C162_=_C163( C162 C163 ) C162_=_C164( C162 C164 ) C162_=_C255( C162 C255 ) C162_=_C267( C162 C267 ) C162_=_C283( C162 C283 ) \nC162_=_C295( C162 C295 ) C162_=_C323( C162 C323 ) C162_=_C443( C162 C443 ) C162_=_C482( C162 C482 ) C162_=_C520( C162 C520 ) C162_=_C544( C162 C544 ) \nC163_=_C164( C163 C164 ) C163_=_C219( C163 C219 ) C163_=_C234( C163 C234 ) C163_=_C257( C163 C257 ) C163_=_C268( C163 C268 ) C163_=_C285( C163 C285 ) \nC163_=_C325( C163 C325 ) C163_=_C424( C163 C424 ) C163_=_C455( C163 C455 ) C163_=_C471( C163 C471 ) C163_=_C483( C163 C483 ) C163_=_C506( C163 C506 ) \nC163_=_C521( C163 C521 ) C163_=_C524( C163 C524 ) C163_=_C530( C163 C530 ) C163_=_C548( C163 C548 ) C164_=_C184( C164 C184 ) C164_=_C296( C164 C296 ) \nC164_=_C327( C164 C327 ) C164_=_C432( C164 C432 ) C164_=_C444( C164 C444 ) C164_=_C456( C164 C456 ) C164_=_C465( C164 C465 ) C164_=_C542( C164 C542 ) \nC164_=_C546( C164 C546 ) C170_=_C178( C170 C178 ) C170_=_C179( C170 C179 ) C170_=_C181( C170 C181 ) C170_=_C183( C170 C183 ) C170_=_C184( C170 C184 ) \nC170_=_C341( C170 C341 ) C170_=_C355( C170 C355 ) C170_=_C356( C170 C356 ) C170_=_C358( C170 C358 ) C170_=_C359( C170 C359 ) C170_=_C360( C170 C360 ) \nC170_=_C361( C170 C361 ) C170_=_C362( C170 C362 ) C178_=_C179( C178 C179 ) C178_=_C181( C178 C181 ) C178_=_C183( C178 C183 ) C178_=_C184( C178 C184 ) \nC178_=_C262( C178 C262 ) C178_=_C377( C178 C377 ) C178_=_C384( C178 C384 ) C178_=_C448( C178 C448 ) C178_=_C479( C178 C479 ) C178_=_C487( C178 C487 ) \nC179_=_C181( C179 C181 ) C179_=_C183( C179 C183 ) C179_=_C184( C179 C184 ) C179_=_C249( C179 C249 ) C179_=_C378( C179 C378 ) C179_=_C397( C179 C397 ) \nC179_=_C422( C179 C422 ) C179_=_C458( C179 C458 ) C179_=_C480( C179 C480 ) C179_=_C497( C179 C497 ) C179_=_C498( C179 C498 ) C181_=_C183( C181 C183 ) \nC181_=_C184( C181 C184 ) C181_=_C379( C181 C379 ) C181_=_C438( C181 C438 ) C181_=_C466( C181 C466 ) C181_=_C500( C181 C500 ) C181_=_C508( C181 C508 ) \nC181_=_C509( C181 C509 ) C181_=_C510( C181 C510 ) C183_=_C184( C183 C184 ) C183_=_C217( C183 C217 ) C183_=_C362( C183 C362 ) C183_=_C389( C183 C389 ) \nC183_=_C411( C183 C411 ) C183_=_C430( C183 C430 ) C183_=_C493( C183 C493 ) C183_=_C498( C183 C498 ) C183_=_C510( C183 C510 ) C183_=_C529( C183 C529 ) \nC183_=_C544( C183 C544 ) C183_=_C545( C183 C545 ) C183_=_C546( C183 C546 ) C184_=_C296( C184 C296 ) C184_=_C327( C184 C327 ) C184_=_C432( C184 C432 ) \nC184_=_C444( C184 C444 ) C184_=_C456( C184 C456 ) C184_=_C465( C184 C465 ) C184_=_C542( C184 C542 ) C184_=_C546( C184 C546 ) C186_=_C187( C186 C187 ) \nC186_=_C188( C186 C188 ) C186_=_C189( C186</w:t>
      </w:r>
    </w:p>
    <w:p>
      <w:pPr>
        <w:pStyle w:val="PreformattedText"/>
        <w:bidi w:val="0"/>
        <w:spacing w:before="0" w:after="0"/>
        <w:jc w:val="left"/>
        <w:rPr/>
      </w:pPr>
      <w:r>
        <w:rPr/>
        <w:t xml:space="preserve"> </w:t>
      </w:r>
      <w:r>
        <w:rPr/>
        <w:t>C189 ) C186_=_C190( C186 C190 ) C186_=_C191( C186 C191 ) C186_=_C192( C186 C192 ) C186_=_C193( C186 C193 ) \nC186_=_C194( C186 C194 ) C186_=_C197( C186 C197 ) C186_=_C200( C186 C200 ) C186_=_C221( C186 C221 ) C186_=_C222( C186 C222 ) C186_=_C224( C186 C224 ) \nC186_=_C226( C186 C226 ) C186_=_C227( C186 C227 ) C186_=_C229( C186 C229 ) C186_=_C230( C186 C230 ) C186_=_C231( C186 C231 ) C186_=_C232( C186 C232 ) \nC186_=_C233( C186 C233 ) C186_=_C234( C186 C234 ) C186_=_C235( C186 C235 ) C187_=_C188( C187 C188 ) C187_=_C189( C187 C189 ) C187_=_C190( C187 C190 ) \nC187_=_C191( C187 C191 ) C187_=_C192( C187 C192 ) C187_=_C193( C187 C193 ) C187_=_C194( C187 C194 ) C187_=_C197( C187 C197 ) C187_=_C200( C187 C200 ) \nC187_=_C237( C187 C237 ) C187_=_C238( C187 C238 ) C187_=_C239( C187 C239 ) C187_=_C240( C187 C240 ) C187_=_C249( C187 C249 ) C187_=_C254( C187 C254 ) \nC187_=_C255( C187 C255 ) C187_=_C257( C187 C257 ) C188_=_C189( C188 C189 ) C188_=_C190( C188 C190 ) C188_=_C191( C188 C191 ) C188_=_C192( C188 C192 ) \nC188_=_C193( C188 C193 ) C188_=_C194( C188 C194 ) C188_=_C197( C188 C197 ) C188_=_C200( C188 C200 ) C188_=_C259( C188 C259 ) C188_=_C262( C188 C262 ) \nC188_=_C265( C188 C265 ) C188_=_C267( C188 C267 ) C188_=_C268( C188 C268 ) C189_=_C190( C189 C190 ) C189_=_C191( C189 C191 ) C189_=_C192( C189 C192 ) \nC189_=_C193( C189 C193 ) C189_=_C194( C189 C194 ) C189_=_C197( C189 C197 ) C189_=_C200( C189 C200 ) C189_=_C221( C189 C221 ) C189_=_C271( C189 C271 ) \nC189_=_C282( C189 C282 ) C189_=_C283( C189 C283 ) C189_=_C285( C189 C285 ) C190_=_C191( C190 C191 ) C190_=_C192( C190 C192 ) C190_=_C193( C190 C193 ) \nC190_=_C194( C190 C194 ) C190_=_C197( C190 C197 ) C190_=_C200( C190 C200 ) C190_=_C226( C190 C226 ) C190_=_C298( C190 C298 ) C190_=_C331( C190 C331 ) \nC190_=_C384( C190 C384 ) C190_=_C386( C190 C386 ) C190_=_C388( C190 C388 ) C190_=_C389( C190 C389 ) C191_=_C192( C191 C192 ) C191_=_C193( C191 C193 ) \nC191_=_C194( C191 C194 ) C191_=_C197( C191 C197 ) C191_=_C200( C191 C200 ) C191_=_C300( C191 C300 ) C191_=_C427( C191 C427 ) C191_=_C429( C191 C429 ) \nC191_=_C430( C191 C430 ) C191_=_C432( C191 C432 ) C192_=_C193( C192 C193 ) C192_=_C194( C192 C194 ) C192_=_C197( C192 C197 ) C192_=_C200( C192 C200 ) \nC192_=_C209( C192 C209 ) C192_=_C288( C192 C288 ) C192_=_C301( C192 C301 ) C192_=_C393( C192 C393 ) C192_=_C401( C192 C401 ) C192_=_C434( C192 C434 ) \nC192_=_C435( C192 C435 ) C192_=_C436( C192 C436 ) C192_=_C437( C192 C437 ) C192_=_C438( C192 C438 ) C192_=_C440( C192 C440 ) C192_=_C443( C192 C443 ) \nC192_=_C444( C192 C444 ) C193_=_C194( C193 C194 ) C193_=_C197( C193 C197 ) C193_=_C200( C193 C200 ) C193_=_C229( C193 C229 ) C193_=_C466( C193 C466 ) \nC193_=_C468( C193 C468 ) C193_=_C469( C193 C469 ) C193_=_C471( C193 C471 ) C194_=_C197( C194 C197 ) C194_=_C200( C194 C200 ) C194_=_C335( C194 C335 ) \nC194_=_C475( C194 C475 ) C197_=_C200( C197 C200 ) C197_=_C310( C197 C310 ) C197_=_C347( C197 C347 ) C197_=_C356( C197 C356 ) C197_=_C386( C197 C386 ) \nC197_=_C417( C197 C417 ) C197_=_C427( C197 C427 ) C197_=_C450( C197 C450 ) C197_=_C460( C197 C460 ) C197_=_C475( C197 C475 ) C197_=_C502( C197 C502 ) \nC197_=_C508( C197 C508 ) C197_=_C518( C197 C518 ) C197_=_C519( C197 C519 ) C197_=_C520( C197 C520 ) C197_=_C521( C197 C521 ) C197_=_C522( C197 C522 ) \nC200_=_C324( C200 C324 ) C200_=_C340( C200 C340 ) C200_=_C534( C200 C534 ) C200_=_C545( C200 C545 ) C202_=_C204( C202 C204 ) C202_=_C209( C202 C209 ) \nC202_=_C216( C202 C216 ) C202_=_C217( C202 C217 ) C202_=_C219( C202 C219 ) C202_=_C237( C202 C237 ) C202_=_C259( C202 C259 ) C202_=_C286( C202 C286 ) \nC202_=_C298( C202 C298 ) C202_=_C299( C202 C299 ) C202_=_C300( C202 C300 ) C202_=_C301( C202 C301 ) C202_=_C302( C202 C302 ) C202_=_C304( C202 C304 ) \nC204_=_C209( C204 C209 ) C204_=_C216( C204 C216 ) C204_=_C217( C204 C217 ) C204_=_C219( C204 C219 ) C204_=_C238( C204 C238 ) C204_=_C330( C204 C330 ) \nC204_=_C331( C204 C331 ) C204_=_C332( C204 C332 ) C204_=_C333( C204 C333 ) C204_=_C334( C204 C334 ) C204_=_C335( C204 C335 ) C204_=_C337( C204 C337 ) \nC204_=_C340( C204 C340 ) C209_=_C216( C209 C216 ) C209_=_C217( C209 C217 ) C209_=_C219( C209 C219 ) C209_=_C288( C209 C288 ) C209_=_C301( C209 C301 ) \nC209_=_C393( C209 C393 ) C209_=_C401( C209 C401 ) C209_=_C434( C209 C434 ) C209_=_C435( C209 C435 ) C209_=_C436( C209 C436 ) C209_=_C437( C209 C437 ) \nC209_=_C438( C209 C438 ) C209_=_C440( C209 C440 ) C209_=_C443( C209 C443 ) C209_=_C444( C209 C444 ) C216_=_C217( C216 C217 ) C216_=_C219( C216 C219 ) \nC216_=_C254( C216 C254 ) C216_=_C282( C216 C282 ) C216_=_C351( C216 C351 ) C216_=_C361( C216 C361 ) C216_=_C410( C216 C410 ) C216_=_C453( C216 C453 ) \nC216_=_C463( C216 C463 ) C216_=_C469( C216 C469 ) C216_=_C487( C216 C487 ) C216_=_C497( C216 C497 ) C216_=_C515( C216 C515 ) C216_=_C528( C216 C528 ) \nC216_=_C539( C216 C539 ) C217_=_C219( C217 C219 ) C217_=_C362( C217 C362 ) C217_=_C389( C217 C389 ) C217_=_C411( C217 C411 ) C217_=_C430( C217 C430 ) \nC217_=_C493( C217 C493 ) C217_=_C498( C217 C498 ) C217_=_C510( C217 C510 ) C217_=_C529( C217 C529 ) C217_=_C544( C217 C544 ) C217_=_C545( C217 C545 ) \nC217_=_C546( C217 C546 ) C219_=_C234( C219 C234 ) C219_=_C257( C219 C257 ) C219_=_C268( C219 C268 ) C219_=_C285( C219 C285 ) C219_=_C325( C219 C325 ) \nC219_=_C424( C219 C424 ) C219_=_C455( C219 C455 ) C219_=_C471( C219 C471 ) C219_=_C483( C219 C483 ) C219_=_C506( C219 C506 ) C219_=_C521( C219 C521 ) \nC219_=_C524( C219 C524 ) C219_=_C530( C219 C530 ) C219_=_C548( C219 C548 ) C221_=_C222( C221 C222 ) C221_=_C224( C221 C224 ) C221_=_C226( C221 C226 ) \nC221_=_C227( C221 C227 ) C221_=_C229( C221 C229 ) C221_=_C230( C221 C230 ) C221_=_C231( C221 C231 ) C221_=_C232( C221 C232 ) C221_=_C233( C221 C233 ) \nC221_=_C234( C221 C234 ) C221_=_C235( C221 C235 ) C221_=_C271( C221 C271 ) C221_=_C282( C221 C282 ) C221_=_C283( C221 C283 ) C221_=_C285( C221 C285 ) \nC222_=_C224( C222 C224 ) C222_=_C226( C222 C226 ) C222_=_C227( C222 C227 ) C222_=_C229( C222 C229 ) C222_=_C230( C222 C230 ) C222_=_C231( C222 C231 ) \nC222_=_C232( C222 C232 ) C222_=_C233( C222 C233 ) C222_=_C234( C222 C234 ) C222_=_C235( C222 C235 ) C222_=_C310( C222 C310 ) C224_=_C226( C224 C226 ) \nC224_=_C227( C224 C227 ) C224_=_C229( C224 C229 ) C224_=_C230( C224 C230 ) C224_=_C231( C224 C231 ) C224_=_C232( C224 C232 ) C224_=_C233( C224 C233 ) \nC224_=_C234( C224 C234 ) C224_=_C235( C224 C235 ) C224_=_C239( C224 C239 ) C224_=_C364( C224 C364 ) C224_=_C365( C224 C365 ) C224_=_C366( C224 C366 ) \nC224_=_C368( C224 C368 ) C224_=_C370( C224 C370 ) C226_=_C227( C226 C227 ) C226_=_C229( C226 C229 ) C226_=_C230( C226 C230 ) C226_=_C231( C226 C231 ) \nC226_=_C232( C226 C232 ) C226_=_C233( C226 C233 ) C226_=_C234( C226 C234 ) C226_=_C235( C226 C235 ) C226_=_C298( C226 C298 ) C226_=_C331( C226 C331 ) \nC226_=_C384( C226 C384 ) C226_=_C386( C226 C386 ) C226_=_C388( C226 C388 ) C226_=_C389( C226 C389 ) C227_=_C229( C227 C229 ) C227_=_C230( C227 C230 ) \nC227_=_C231( C227 C231 ) C227_=_C232( C227 C232 ) C227_=_C233( C227 C233 ) C227_=_C234( C227 C234 ) C227_=_C235( C227 C235 ) C227_=_C375( C227 C375 ) \nC227_=_C422( C227 C422 ) C227_=_C424( C227 C424 ) C229_=_C230( C229 C230 ) C229_=_C231( C229 C231 ) C229_=_C232( C229 C232 ) C229_=_C233( C229 C233 ) \nC229_=_C234( C229 C234 ) C229_=_C235( C229 C235 ) C229_=_C466( C229 C466 ) C229_=_C468( C229 C468 ) C229_=_C469( C229 C469 ) C229_=_C471( C229 C471 ) \nC230_=_C231( C230 C231 ) C230_=_C232( C230 C232 ) C230_=_C233( C230 C233 ) C230_=_C234( C230 C234 ) C230_=_C235( C230 C235 ) C230_=_C319( C230 C319 ) \nC230_=_C366( C230 C366 ) C230_=_C437( C230 C437 ) C230_=_C500( C230 C500 ) C230_=_C502( C230 C502 ) C230_=_C506( C230 C506 ) C231_=_C232( C231 C232 ) \nC231_=_C233( C231 C233 ) C231_=_C234( C231 C234 ) C231_=_C235( C231 C235 ) C231_=_C294( C231 C294 ) C231_=_C348( C231 C348 ) C231_=_C406( C231 C406 ) \nC231_=_C429( C231 C429 ) C231_=_C468( C231 C468 ) C231_=_C518( C231 C518 ) C232_=_C233( C232 C233 ) C232_=_C234( C232 C234 ) C232_=_C235( C232 C235 ) \nC232_=_C337( C232 C337 ) C232_=_C358( C232 C358 ) C232_=_C509( C232 C509 ) C232_=_C519( C232 C519 ) C232_=_C528( C232 C528 ) C232_=_C529( C232 C529 ) \nC232_=_C530( C232 C530 ) C233_=_C234( C233 C234 ) C233_=_C235( C233 C235 ) C233_=_C265( C233 C265 ) C233_=_C321( C233 C321 ) C233_=_C350( C233 C350 ) \nC233_=_C388( C233 C388 ) C233_=_C532( C233 C532 ) C233_=_C534( C233 C534 ) C233_=_C535( C233 C535 ) C234_=_C235( C234 C235 ) C234_=_C257( C234 C257 ) \nC234_=_C268( C234 C268 ) C234_=_C285( C234 C285 ) C234_=_C325( C234 C325 ) C234_=_C424( C234 C424 ) C234_=_C455( C234 C455 ) C234_=_C471( C234 C471 ) \nC234_=_C483( C234 C483 ) C234_=_C506( C234 C506 ) C234_=_C521( C234 C521 ) C234_=_C524( C234 C524 ) C234_=_C530( C234 C530 ) C234_=_C548( C234 C548 ) \nC235_=_C328( C235 C328 ) C237_=_C238( C237 C238 ) C237_=_C239( C237 C239 ) C237_=_C240( C237 C240 ) C237_=_C249( C237 C249 ) C237_=_C254( C237 C254 ) \nC237_=_C255( C237 C255 ) C237_=_C257( C237 C257 ) C237_=_C259( C237 C259 ) C237_=_C286( C237 C286 ) C237_=_C298( C237 C298 ) C237_=_C299( C237 C299 ) \nC237_=_C300( C237 C300 ) C237_=_C301( C237 C301 ) C237_=_C302( C237 C302 ) C237_=_C304( C237 C304 ) C238_=_C239( C238 C239 ) C238_=_C240( C238 C240 ) \nC238_=_C249( C238 C249 ) C238_=_C254( C238 C254 ) C238_=_C255( C238 C255 ) C238_=_C257( C238 C257 ) C238_=_C330( C238 C330 ) C238_=_C331( C238 C331 ) \nC238_=_C332( C238 C332 ) C238_=_C333( C238 C333 ) C238_=_C334( C238 C334 ) C238_=_C335( C238 C335 ) C238_=_C337( C238 C337 ) C238_=_C340( C238 C340 ) \nC239_=_C240( C239 C240 ) C239_=_C249( C239 C249 ) C239_=_C254( C239 C254 ) C239_=_C255( C239 C255 ) C239_=_C257( C239 C257 ) C239_=_C364( C239 C364 ) \nC239_=_C365( C239 C365 ) C239_=_C366( C239 C366 ) C239_=_C368( C239 C368 ) C239_=_C370( C239 C370 ) C240_=_C249( C240 C249 ) C240_=_C254( C240 C254 ) \nC240_=_C255( C240 C255 ) C240_=_C257( C240 C257 ) C240_=_C271(</w:t>
      </w:r>
    </w:p>
    <w:p>
      <w:pPr>
        <w:pStyle w:val="PreformattedText"/>
        <w:bidi w:val="0"/>
        <w:spacing w:before="0" w:after="0"/>
        <w:jc w:val="left"/>
        <w:rPr/>
      </w:pPr>
      <w:r>
        <w:rPr/>
        <w:t xml:space="preserve"> </w:t>
      </w:r>
      <w:r>
        <w:rPr/>
        <w:t>C240 C271 ) C240_=_C330( C240 C330 ) C240_=_C364( C240 C364 ) C240_=_C373( C240 C373 ) \nC240_=_C374( C240 C374 ) C240_=_C375( C240 C375 ) C240_=_C376( C240 C376 ) C240_=_C377( C240 C377 ) C240_=_C378( C240 C378 ) C240_=_C379( C240 C379 ) \nC240_=_C382( C240 C382 ) C249_=_C254( C249 C254 ) C249_=_C255( C249 C255 ) C249_=_C257( C249 C257 ) C249_=_C378( C249 C378 ) C249_=_C397( C249 C397 ) \nC249_=_C422( C249 C422 ) C249_=_C458( C249 C458 ) C249_=_C480( C249 C480 ) C249_=_C497( C249 C497 ) C249_=_C498( C249 C498 ) C254_=_C255( C254 C255 ) \nC254_=_C257( C254 C257 ) C254_=_C282( C254 C282 ) C254_=_C351( C254 C351 ) C254_=_C361( C254 C361 ) C254_=_C410( C254 C410 ) C254_=_C453( C254 C453 ) \nC254_=_C463( C254 C463 ) C254_=_C469( C254 C469 ) C254_=_C487( C254 C487 ) C254_=_C497( C254 C497 ) C254_=_C515( C254 C515 ) C254_=_C528( C254 C528 ) \nC254_=_C539( C254 C539 ) C255_=_C257( C255 C257 ) C255_=_C267( C255 C267 ) C255_=_C283( C255 C283 ) C255_=_C295( C255 C295 ) C255_=_C323( C255 C323 ) \nC255_=_C443( C255 C443 ) C255_=_C482( C255 C482 ) C255_=_C520( C255 C520 ) C255_=_C544( C255 C544 ) C257_=_C268( C257 C268 ) C257_=_C285( C257 C285 ) \nC257_=_C325( C257 C325 ) C257_=_C424( C257 C424 ) C257_=_C455( C257 C455 ) C257_=_C471( C257 C471 ) C257_=_C483( C257 C483 ) C257_=_C506( C257 C506 ) \nC257_=_C521( C257 C521 ) C257_=_C524( C257 C524 ) C257_=_C530( C257 C530 ) C257_=_C548( C257 C548 ) C259_=_C262( C259 C262 ) C259_=_C265( C259 C265 ) \nC259_=_C267( C259 C267 ) C259_=_C268( C259 C268 ) C259_=_C286( C259 C286 ) C259_=_C298( C259 C298 ) C259_=_C299( C259 C299 ) C259_=_C300( C259 C300 ) \nC259_=_C301( C259 C301 ) C259_=_C302( C259 C302 ) C259_=_C304( C259 C304 ) C262_=_C265( C262 C265 ) C262_=_C267( C262 C267 ) C262_=_C268( C262 C268 ) \nC262_=_C377( C262 C377 ) C262_=_C384( C262 C384 ) C262_=_C448( C262 C448 ) C262_=_C479( C262 C479 ) C262_=_C487( C262 C487 ) C265_=_C267( C265 C267 ) \nC265_=_C268( C265 C268 ) C265_=_C321( C265 C321 ) C265_=_C350( C265 C350 ) C265_=_C388( C265 C388 ) C265_=_C532( C265 C532 ) C265_=_C534( C265 C534 ) \nC265_=_C535( C265 C535 ) C267_=_C268( C267 C268 ) C267_=_C283( C267 C283 ) C267_=_C295( C267 C295 ) C267_=_C323( C267 C323 ) C267_=_C443( C267 C443 ) \nC267_=_C482( C267 C482 ) C267_=_C520( C267 C520 ) C267_=_C544( C267 C544 ) C268_=_C285( C268 C285 ) C268_=_C325( C268 C325 ) C268_=_C424( C268 C424 ) \nC268_=_C455( C268 C455 ) C268_=_C471( C268 C471 ) C268_=_C483( C268 C483 ) C268_=_C506( C268 C506 ) C268_=_C521( C268 C521 ) C268_=_C524( C268 C524 ) \nC268_=_C530( C268 C530 ) C268_=_C548( C268 C548 ) C271_=_C282( C271 C282 ) C271_=_C283( C271 C283 ) C271_=_C285( C271 C285 ) C271_=_C330( C271 C330 ) \nC271_=_C364( C271 C364 ) C271_=_C373( C271 C373 ) C271_=_C374( C271 C374 ) C271_=_C375( C271 C375 ) C271_=_C376( C271 C376 ) C271_=_C377( C271 C377 ) \nC271_=_C378( C271 C378 ) C271_=_C379( C271 C379 ) C271_=_C382( C271 C382 ) C282_=_C283( C282 C283 ) C282_=_C285( C282 C285 ) C282_=_C351( C282 C351 ) \nC282_=_C361( C282 C361 ) C282_=_C410( C282 C410 ) C282_=_C453( C282 C453 ) C282_=_C463( C282 C463 ) C282_=_C469( C282 C469 ) C282_=_C487( C282 C487 ) \nC282_=_C497( C282 C497 ) C282_=_C515( C282 C515 ) C282_=_C528( C282 C528 ) C282_=_C539( C282 C539 ) C283_=_C285( C283 C285 ) C283_=_C295( C283 C295 ) \nC283_=_C323( C283 C323 ) C283_=_C443( C283 C443 ) C283_=_C482( C283 C482 ) C283_=_C520( C283 C520 ) C283_=_C544( C283 C544 ) C285_=_C325( C285 C325 ) \nC285_=_C424( C285 C424 ) C285_=_C455( C285 C455 ) C285_=_C471( C285 C471 ) C285_=_C483( C285 C483 ) C285_=_C506( C285 C506 ) C285_=_C521( C285 C521 ) \nC285_=_C524( C285 C524 ) C285_=_C530( C285 C530 ) C285_=_C548( C285 C548 ) C286_=_C288( C286 C288 ) C286_=_C294( C286 C294 ) C286_=_C295( C286 C295 ) \nC286_=_C296( C286 C296 ) C286_=_C298( C286 C298 ) C286_=_C299( C286 C299 ) C286_=_C300( C286 C300 ) C286_=_C301( C286 C301 ) C286_=_C302( C286 C302 ) \nC286_=_C304( C286 C304 ) C288_=_C294( C288 C294 ) C288_=_C295( C288 C295 ) C288_=_C296( C288 C296 ) C288_=_C301( C288 C301 ) C288_=_C393( C288 C393 ) \nC288_=_C401( C288 C401 ) C288_=_C434( C288 C434 ) C288_=_C435( C288 C435 ) C288_=_C436( C288 C436 ) C288_=_C437( C288 C437 ) C288_=_C438( C288 C438 ) \nC288_=_C440( C288 C440 ) C288_=_C443( C288 C443 ) C288_=_C444( C288 C444 ) C294_=_C295( C294 C295 ) C294_=_C296( C294 C296 ) C294_=_C348( C294 C348 ) \nC294_=_C406( C294 C406 ) C294_=_C429( C294 C429 ) C294_=_C468( C294 C468 ) C294_=_C518( C294 C518 ) C295_=_C296( C295 C296 ) C295_=_C323( C295 C323 ) \nC295_=_C443( C295 C443 ) C295_=_C482( C295 C482 ) C295_=_C520( C295 C520 ) C295_=_C544( C295 C544 ) C296_=_C327( C296 C327 ) C296_=_C432( C296 C432 ) \nC296_=_C444( C296 C444 ) C296_=_C456( C296 C456 ) C296_=_C465( C296 C465 ) C296_=_C542( C296 C542 ) C296_=_C546( C296 C546 ) C298_=_C299( C298 C299 ) \nC298_=_C300( C298 C300 ) C298_=_C301( C298 C301 ) C298_=_C302( C298 C302 ) C298_=_C304( C298 C304 ) C298_=_C331( C298 C331 ) C298_=_C384( C298 C384 ) \nC298_=_C386( C298 C386 ) C298_=_C388( C298 C388 ) C298_=_C389( C298 C389 ) C299_=_C300( C299 C300 ) C299_=_C301( C299 C301 ) C299_=_C302( C299 C302 ) \nC299_=_C304( C299 C304 ) C299_=_C332( C299 C332 ) C299_=_C373( C299 C373 ) C299_=_C393( C299 C393 ) C299_=_C397( C299 C397 ) C300_=_C301( C300 C301 ) \nC300_=_C302( C300 C302 ) C300_=_C304( C300 C304 ) C300_=_C427( C300 C427 ) C300_=_C429( C300 C429 ) C300_=_C430( C300 C430 ) C300_=_C432( C300 C432 ) \nC301_=_C302( C301 C302 ) C301_=_C304( C301 C304 ) C301_=_C393( C301 C393 ) C301_=_C401( C301 C401 ) C301_=_C434( C301 C434 ) C301_=_C435( C301 C435 ) \nC301_=_C436( C301 C436 ) C301_=_C437( C301 C437 ) C301_=_C438( C301 C438 ) C301_=_C440( C301 C440 ) C301_=_C443( C301 C443 ) C301_=_C444( C301 C444 ) \nC302_=_C304( C302 C304 ) C302_=_C436( C302 C436 ) C302_=_C493( C302 C493 ) C304_=_C322( C304 C322 ) C304_=_C360( C304 C360 ) C304_=_C370( C304 C370 ) \nC304_=_C539( C304 C539 ) C304_=_C542( C304 C542 ) C310_=_C347( C310 C347 ) C310_=_C356( C310 C356 ) C310_=_C386( C310 C386 ) C310_=_C417( C310 C417 ) \nC310_=_C427( C310 C427 ) C310_=_C450( C310 C450 ) C310_=_C460( C310 C460 ) C310_=_C475( C310 C475 ) C310_=_C502( C310 C502 ) C310_=_C508( C310 C508 ) \nC310_=_C518( C310 C518 ) C310_=_C519( C310 C519 ) C310_=_C520( C310 C520 ) C310_=_C521( C310 C521 ) C310_=_C522( C310 C522 ) C317_=_C318( C317 C318 ) \nC317_=_C319( C317 C319 ) C317_=_C321( C317 C321 ) C317_=_C322( C317 C322 ) C317_=_C323( C317 C323 ) C317_=_C324( C317 C324 ) C317_=_C325( C317 C325 ) \nC317_=_C326( C317 C326 ) C317_=_C327( C317 C327 ) C317_=_C328( C317 C328 ) C317_=_C333( C317 C333 ) C317_=_C401( C317 C401 ) C317_=_C406( C317 C406 ) \nC317_=_C410( C317 C410 ) C317_=_C411( C317 C411 ) C318_=_C319( C318 C319 ) C318_=_C321( C318 C321 ) C318_=_C322( C318 C322 ) C318_=_C323( C318 C323 ) \nC318_=_C324( C318 C324 ) C318_=_C325( C318 C325 ) C318_=_C326( C318 C326 ) C318_=_C327( C318 C327 ) C318_=_C328( C318 C328 ) C318_=_C376( C318 C376 ) \nC318_=_C458( C318 C458 ) C318_=_C460( C318 C460 ) C318_=_C463( C318 C463 ) C318_=_C465( C318 C465 ) C319_=_C321( C319 C321 ) C319_=_C322( C319 C322 ) \nC319_=_C323( C319 C323 ) C319_=_C324( C319 C324 ) C319_=_C325( C319 C325 ) C319_=_C326( C319 C326 ) C319_=_C327( C319 C327 ) C319_=_C328( C319 C328 ) \nC319_=_C366( C319 C366 ) C319_=_C437( C319 C437 ) C319_=_C500( C319 C500 ) C319_=_C502( C319 C502 ) C319_=_C506( C319 C506 ) C321_=_C322( C321 C322 ) \nC321_=_C323( C321 C323 ) C321_=_C324( C321 C324 ) C321_=_C325( C321 C325 ) C321_=_C326( C321 C326 ) C321_=_C327( C321 C327 ) C321_=_C328( C321 C328 ) \nC321_=_C350( C321 C350 ) C321_=_C388( C321 C388 ) C321_=_C532( C321 C532 ) C321_=_C534( C321 C534 ) C321_=_C535( C321 C535 ) C322_=_C323( C322 C323 ) \nC322_=_C324( C322 C324 ) C322_=_C325( C322 C325 ) C322_=_C326( C322 C326 ) C322_=_C327( C322 C327 ) C322_=_C328( C322 C328 ) C322_=_C360( C322 C360 ) \nC322_=_C370( C322 C370 ) C322_=_C539( C322 C539 ) C322_=_C542( C322 C542 ) C323_=_C324( C323 C324 ) C323_=_C325( C323 C325 ) C323_=_C326( C323 C326 ) \nC323_=_C327( C323 C327 ) C323_=_C328( C323 C328 ) C323_=_C443( C323 C443 ) C323_=_C482( C323 C482 ) C323_=_C520( C323 C520 ) C323_=_C544( C323 C544 ) \nC324_=_C325( C324 C325 ) C324_=_C326( C324 C326 ) C324_=_C327( C324 C327 ) C324_=_C328( C324 C328 ) C324_=_C340( C324 C340 ) C324_=_C534( C324 C534 ) \nC324_=_C545( C324 C545 ) C325_=_C326( C325 C326 ) C325_=_C327( C325 C327 ) C325_=_C328( C325 C328 ) C325_=_C424( C325 C424 ) C325_=_C455( C325 C455 ) \nC325_=_C471( C325 C471 ) C325_=_C483( C325 C483 ) C325_=_C506( C325 C506 ) C325_=_C521( C325 C521 ) C325_=_C524( C325 C524 ) C325_=_C530( C325 C530 ) \nC325_=_C548( C325 C548 ) C326_=_C327( C326 C327 ) C326_=_C328( C326 C328 ) C326_=_C382( C326 C382 ) C326_=_C522( C326 C522 ) C326_=_C535( C326 C535 ) \nC326_=_C548( C326 C548 ) C327_=_C328( C327 C328 ) C327_=_C432( C327 C432 ) C327_=_C444( C327 C444 ) C327_=_C456( C327 C456 ) C327_=_C465( C327 C465 ) \nC327_=_C542( C327 C542 ) C327_=_C546( C327 C546 ) C330_=_C331( C330 C331 ) C330_=_C332( C330 C332 ) C330_=_C333( C330 C333 ) C330_=_C334( C330 C334 ) \nC330_=_C335( C330 C335 ) C330_=_C337( C330 C337 ) C330_=_C340( C330 C340 ) C330_=_C364( C330 C364 ) C330_=_C373( C330 C373 ) C330_=_C374( C330 C374 ) \nC330_=_C375( C330 C375 ) C330_=_C376( C330 C376 ) C330_=_C377( C330 C377 ) C330_=_C378( C330 C378 ) C330_=_C379( C330 C379 ) C330_=_C382( C330 C382 ) \nC331_=_C332( C331 C332 ) C331_=_C333( C331 C333 ) C331_=_C334( C331 C334 ) C331_=_C335( C331 C335 ) C331_=_C337( C331 C337 ) C331_=_C340( C331 C340 ) \nC331_=_C384( C331 C384 ) C331_=_C386( C331 C386 ) C331_=_C388( C331 C388 ) C331_=_C389( C331 C389 ) C332_=_C333( C332 C333 ) C332_=_C334( C332 C334 ) \nC332_=_C335( C332 C335 ) C332_=_C337( C332 C337 ) C332_=_C340( C332 C340 ) C332_=_C373( C332 C373 ) C332_=_C393( C332 C393 ) C332_=_C397( C332 C397 ) \nC333_=_C334( C333 C334 ) C333_=_C335( C333 C335 ) C333_=_C337( C333 C337 ) C333_=_C340(</w:t>
      </w:r>
    </w:p>
    <w:p>
      <w:pPr>
        <w:pStyle w:val="PreformattedText"/>
        <w:bidi w:val="0"/>
        <w:spacing w:before="0" w:after="0"/>
        <w:jc w:val="left"/>
        <w:rPr/>
      </w:pPr>
      <w:r>
        <w:rPr/>
        <w:t xml:space="preserve"> </w:t>
      </w:r>
      <w:r>
        <w:rPr/>
        <w:t>C333 C340 ) C333_=_C401( C333 C401 ) C333_=_C406( C333 C406 ) \nC333_=_C410( C333 C410 ) C333_=_C411( C333 C411 ) C334_=_C335( C334 C335 ) C334_=_C337( C334 C337 ) C334_=_C340( C334 C340 ) C334_=_C374( C334 C374 ) \nC334_=_C417( C334 C417 ) C335_=_C337( C335 C337 ) C335_=_C340( C335 C340 ) C335_=_C475( C335 C475 ) C337_=_C340( C337 C340 ) C337_=_C358( C337 C358 ) \nC337_=_C509( C337 C509 ) C337_=_C519( C337 C519 ) C337_=_C528( C337 C528 ) C337_=_C529( C337 C529 ) C337_=_C530( C337 C530 ) C340_=_C534( C340 C534 ) \nC340_=_C545( C340 C545 ) C341_=_C347( C341 C347 ) C341_=_C348( C341 C348 ) C341_=_C350( C341 C350 ) C341_=_C351( C341 C351 ) C341_=_C355( C341 C355 ) \nC341_=_C356( C341 C356 ) C341_=_C358( C341 C358 ) C341_=_C359( C341 C359 ) C341_=_C360( C341 C360 ) C341_=_C361( C341 C361 ) C341_=_C362( C341 C362 ) \nC347_=_C348( C347 C348 ) C347_=_C350( C347 C350 ) C347_=_C351( C347 C351 ) C347_=_C356( C347 C356 ) C347_=_C386( C347 C386 ) C347_=_C417( C347 C417 ) \nC347_=_C427( C347 C427 ) C347_=_C450( C347 C450 ) C347_=_C460( C347 C460 ) C347_=_C475( C347 C475 ) C347_=_C502( C347 C502 ) C347_=_C508( C347 C508 ) \nC347_=_C518( C347 C518 ) C347_=_C519( C347 C519 ) C347_=_C520( C347 C520 ) C347_=_C521( C347 C521 ) C347_=_C522( C347 C522 ) C348_=_C350( C348 C350 ) \nC348_=_C351( C348 C351 ) C348_=_C406( C348 C406 ) C348_=_C429( C348 C429 ) C348_=_C468( C348 C468 ) C348_=_C518( C348 C518 ) C350_=_C351( C350 C351 ) \nC350_=_C388( C350 C388 ) C350_=_C532( C350 C532 ) C350_=_C534( C350 C534 ) C350_=_C535( C350 C535 ) C351_=_C361( C351 C361 ) C351_=_C410( C351 C410 ) \nC351_=_C453( C351 C453 ) C351_=_C463( C351 C463 ) C351_=_C469( C351 C469 ) C351_=_C487( C351 C487 ) C351_=_C497( C351 C497 ) C351_=_C515( C351 C515 ) \nC351_=_C528( C351 C528 ) C351_=_C539( C351 C539 ) C355_=_C356( C355 C356 ) C355_=_C358( C355 C358 ) C355_=_C359( C355 C359 ) C355_=_C360( C355 C360 ) \nC355_=_C361( C355 C361 ) C355_=_C362( C355 C362 ) C355_=_C365( C355 C365 ) C355_=_C434( C355 C434 ) C355_=_C448( C355 C448 ) C355_=_C450( C355 C450 ) \nC355_=_C453( C355 C453 ) C355_=_C455( C355 C455 ) C355_=_C456( C355 C456 ) C356_=_C358( C356 C358 ) C356_=_C359( C356 C359 ) C356_=_C360( C356 C360 ) \nC356_=_C361( C356 C361 ) C356_=_C362( C356 C362 ) C356_=_C386( C356 C386 ) C356_=_C417( C356 C417 ) C356_=_C427( C356 C427 ) C356_=_C450( C356 C450 ) \nC356_=_C460( C356 C460 ) C356_=_C475( C356 C475 ) C356_=_C502( C356 C502 ) C356_=_C508( C356 C508 ) C356_=_C518( C356 C518 ) C356_=_C519( C356 C519 ) \nC356_=_C520( C356 C520 ) C356_=_C521( C356 C521 ) C356_=_C522( C356 C522 ) C358_=_C359( C358 C359 ) C358_=_C360( C358 C360 ) C358_=_C361( C358 C361 ) \nC358_=_C362( C358 C362 ) C358_=_C509( C358 C509 ) C358_=_C519( C358 C519 ) C358_=_C528( C358 C528 ) C358_=_C529( C358 C529 ) C358_=_C530( C358 C530 ) \nC359_=_C360( C359 C360 ) C359_=_C361( C359 C361 ) C359_=_C362( C359 C362 ) C359_=_C532( C359 C532 ) C360_=_C361( C360 C361 ) C360_=_C362( C360 C362 ) \nC360_=_C370( C360 C370 ) C360_=_C539( C360 C539 ) C360_=_C542( C360 C542 ) C361_=_C362( C361 C362 ) C361_=_C410( C361 C410 ) C361_=_C453( C361 C453 ) \nC361_=_C463( C361 C463 ) C361_=_C469( C361 C469 ) C361_=_C487( C361 C487 ) C361_=_C497( C361 C497 ) C361_=_C515( C361 C515 ) C361_=_C528( C361 C528 ) \nC361_=_C539( C361 C539 ) C362_=_C389( C362 C389 ) C362_=_C411( C362 C411 ) C362_=_C430( C362 C430 ) C362_=_C493( C362 C493 ) C362_=_C498( C362 C498 ) \nC362_=_C510( C362 C510 ) C362_=_C529( C362 C529 ) C362_=_C544( C362 C544 ) C362_=_C545( C362 C545 ) C362_=_C546( C362 C546 ) C364_=_C365( C364 C365 ) \nC364_=_C366( C364 C366 ) C364_=_C368( C364 C368 ) C364_=_C370( C364 C370 ) C364_=_C373( C364 C373 ) C364_=_C374( C364 C374 ) C364_=_C375( C364 C375 ) \nC364_=_C376( C364 C376 ) C364_=_C377( C364 C377 ) C364_=_C378( C364 C378 ) C364_=_C379( C364 C379 ) C364_=_C382( C364 C382 ) C365_=_C366( C365 C366 ) \nC365_=_C368( C365 C368 ) C365_=_C370( C365 C370 ) C365_=_C434( C365 C434 ) C365_=_C448( C365 C448 ) C365_=_C450( C365 C450 ) C365_=_C453( C365 C453 ) \nC365_=_C455( C365 C455 ) C365_=_C456( C365 C456 ) C366_=_C368( C366 C368 ) C366_=_C370( C366 C370 ) C366_=_C437( C366 C437 ) C366_=_C500( C366 C500 ) \nC366_=_C502( C366 C502 ) C366_=_C506( C366 C506 ) C368_=_C370( C368 C370 ) C368_=_C515( C368 C515 ) C370_=_C539( C370 C539 ) C370_=_C542( C370 C542 ) \nC373_=_C374( C373 C374 ) C373_=_C375( C373 C375 ) C373_=_C376( C373 C376 ) C373_=_C377( C373 C377 ) C373_=_C378( C373 C378 ) C373_=_C379( C373 C379 ) \nC373_=_C382( C373 C382 ) C373_=_C393( C373 C393 ) C373_=_C397( C373 C397 ) C374_=_C375( C374 C375 ) C374_=_C376( C374 C376 ) C374_=_C377( C374 C377 ) \nC374_=_C378( C374 C378 ) C374_=_C379( C374 C379 ) C374_=_C382( C374 C382 ) C374_=_C417( C374 C417 ) C375_=_C376( C375 C376 ) C375_=_C377( C375 C377 ) \nC375_=_C378( C375 C378 ) C375_=_C379( C375 C379 ) C375_=_C382( C375 C382 ) C375_=_C422( C375 C422 ) C375_=_C424( C375 C424 ) C376_=_C377( C376 C377 ) \nC376_=_C378( C376 C378 ) C376_=_C379( C376 C379 ) C376_=_C382( C376 C382 ) C376_=_C458( C376 C458 ) C376_=_C460( C376 C460 ) C376_=_C463( C376 C463 ) \nC376_=_C465( C376 C465 ) C377_=_C378( C377 C378 ) C377_=_C379( C377 C379 ) C377_=_C382( C377 C382 ) C377_=_C384( C377 C384 ) C377_=_C448( C377 C448 ) \nC377_=_C479( C377 C479 ) C377_=_C487( C377 C487 ) C378_=_C379( C378 C379 ) C378_=_C382( C378 C382 ) C378_=_C397( C378 C397 ) C378_=_C422( C378 C422 ) \nC378_=_C458( C378 C458 ) C378_=_C480( C378 C480 ) C378_=_C497( C378 C497 ) C378_=_C498( C378 C498 ) C379_=_C382( C379 C382 ) C379_=_C438( C379 C438 ) \nC379_=_C466( C379 C466 ) C379_=_C500( C379 C500 ) C379_=_C508( C379 C508 ) C379_=_C509( C379 C509 ) C379_=_C510( C379 C510 ) C382_=_C522( C382 C522 ) \nC382_=_C535( C382 C535 ) C382_=_C548( C382 C548 ) C384_=_C386( C384 C386 ) C384_=_C388( C384 C388 ) C384_=_C389( C384 C389 ) C384_=_C448( C384 C448 ) \nC384_=_C479( C384 C479 ) C384_=_C487( C384 C487 ) C386_=_C388( C386 C388 ) C386_=_C389( C386 C389 ) C386_=_C417( C386 C417 ) C386_=_C427( C386 C427 ) \nC386_=_C450( C386 C450 ) C386_=_C460( C386 C460 ) C386_=_C475( C386 C475 ) C386_=_C502( C386 C502 ) C386_=_C508( C386 C508 ) C386_=_C518( C386 C518 ) \nC386_=_C519( C386 C519 ) C386_=_C520( C386 C520 ) C386_=_C521( C386 C521 ) C386_=_C522( C386 C522 ) C388_=_C389( C388 C389 ) C388_=_C532( C388 C532 ) \nC388_=_C534( C388 C534 ) C388_=_C535( C388 C535 ) C389_=_C411( C389 C411 ) C389_=_C430( C389 C430 ) C389_=_C493( C389 C493 ) C389_=_C498( C389 C498 ) \nC389_=_C510( C389 C510 ) C389_=_C529( C389 C529 ) C389_=_C544( C389 C544 ) C389_=_C545( C389 C545 ) C389_=_C546( C389 C546 ) C393_=_C397( C393 C397 ) \nC393_=_C401( C393 C401 ) C393_=_C434( C393 C434 ) C393_=_C435( C393 C435 ) C393_=_C436( C393 C436 ) C393_=_C437( C393 C437 ) C393_=_C438( C393 C438 ) \nC393_=_C440( C393 C440 ) C393_=_C443( C393 C443 ) C393_=_C444( C393 C444 ) C397_=_C422( C397 C422 ) C397_=_C458( C397 C458 ) C397_=_C480( C397 C480 ) \nC397_=_C497( C397 C497 ) C397_=_C498( C397 C498 ) C401_=_C406( C401 C406 ) C401_=_C410( C401 C410 ) C401_=_C411( C401 C411 ) C401_=_C434( C401 C434 ) \nC401_=_C435( C401 C435 ) C401_=_C436( C401 C436 ) C401_=_C437( C401 C437 ) C401_=_C438( C401 C438 ) C401_=_C440( C401 C440 ) C401_=_C443( C401 C443 ) \nC401_=_C444( C401 C444 ) C406_=_C410( C406 C410 ) C406_=_C411( C406 C411 ) C406_=_C429( C406 C429 ) C406_=_C468( C406 C468 ) C406_=_C518( C406 C518 ) \nC410_=_C411( C410 C411 ) C410_=_C453( C410 C453 ) C410_=_C463( C410 C463 ) C410_=_C469( C410 C469 ) C410_=_C487( C410 C487 ) C410_=_C497( C410 C497 ) \nC410_=_C515( C410 C515 ) C410_=_C528( C410 C528 ) C410_=_C539( C410 C539 ) C411_=_C430( C411 C430 ) C411_=_C493( C411 C493 ) C411_=_C498( C411 C498 ) \nC411_=_C510( C411 C510 ) C411_=_C529( C411 C529 ) C411_=_C544( C411 C544 ) C411_=_C545( C411 C545 ) C411_=_C546( C411 C546 ) C417_=_C427( C417 C427 ) \nC417_=_C450( C417 C450 ) C417_=_C460( C417 C460 ) C417_=_C475( C417 C475 ) C417_=_C502( C417 C502 ) C417_=_C508( C417 C508 ) C417_=_C518( C417 C518 ) \nC417_=_C519( C417 C519 ) C417_=_C520( C417 C520 ) C417_=_C521( C417 C521 ) C417_=_C522( C417 C522 ) C422_=_C424( C422 C424 ) C422_=_C458( C422 C458 ) \nC422_=_C480( C422 C480 ) C422_=_C497( C422 C497 ) C422_=_C498( C422 C498 ) C424_=_C455( C424 C455 ) C424_=_C471( C424 C471 ) C424_=_C483( C424 C483 ) \nC424_=_C506( C424 C506 ) C424_=_C521( C424 C521 ) C424_=_C524( C424 C524 ) C424_=_C530( C424 C530 ) C424_=_C548( C424 C548 ) C427_=_C429( C427 C429 ) \nC427_=_C430( C427 C430 ) C427_=_C432( C427 C432 ) C427_=_C450( C427 C450 ) C427_=_C460( C427 C460 ) C427_=_C475( C427 C475 ) C427_=_C502( C427 C502 ) \nC427_=_C508( C427 C508 ) C427_=_C518( C427 C518 ) C427_=_C519( C427 C519 ) C427_=_C520( C427 C520 ) C427_=_C521( C427 C521 ) C427_=_C522( C427 C522 ) \nC429_=_C430( C429 C430 ) C429_=_C432( C429 C432 ) C429_=_C468( C429 C468 ) C429_=_C518( C429 C518 ) C430_=_C432( C430 C432 ) C430_=_C493( C430 C493 ) \nC430_=_C498( C430 C498 ) C430_=_C510( C430 C510 ) C430_=_C529( C430 C529 ) C430_=_C544( C430 C544 ) C430_=_C545( C430 C545 ) C430_=_C546( C430 C546 ) \nC432_=_C444( C432 C444 ) C432_=_C456( C432 C456 ) C432_=_C465( C432 C465 ) C432_=_C542( C432 C542 ) C432_=_C546( C432 C546 ) C434_=_C435( C434 C435 ) \nC434_=_C436( C434 C436 ) C434_=_C437( C434 C437 ) C434_=_C438( C434 C438 ) C434_=_C440( C434 C440 ) C434_=_C443( C434 C443 ) C434_=_C444( C434 C444 ) \nC434_=_C448( C434 C448 ) C434_=_C450( C434 C450 ) C434_=_C453( C434 C453 ) C434_=_C455( C434 C455 ) C434_=_C456( C434 C456 ) C435_=_C436( C435 C436 ) \nC435_=_C437( C435 C437 ) C435_=_C438( C435 C438 ) C435_=_C440( C435 C440 ) C435_=_C443( C435 C443 ) C435_=_C444( C435 C444 ) C435_=_C479( C435 C479 ) \nC435_=_C480( C435 C480 ) C435_=_C482( C435 C482 ) C435_=_C483( C435 C483 ) C436_=_C437( C436 C437 ) C436_=_C438( C436 C438 ) C436_=_C440( C436 C440 ) \nC436_=_C443( C436 C443 ) C436_=_C444( C436 C444 ) C436_=_C493( C436 C493 ) C437_=_C438( C437 C438 ) C437_=_C440(</w:t>
      </w:r>
    </w:p>
    <w:p>
      <w:pPr>
        <w:pStyle w:val="PreformattedText"/>
        <w:bidi w:val="0"/>
        <w:spacing w:before="0" w:after="0"/>
        <w:jc w:val="left"/>
        <w:rPr/>
      </w:pPr>
      <w:r>
        <w:rPr/>
        <w:t xml:space="preserve"> </w:t>
      </w:r>
      <w:r>
        <w:rPr/>
        <w:t>C437 C440 ) C437_=_C443( C437 C443 ) \nC437_=_C444( C437 C444 ) C437_=_C500( C437 C500 ) C437_=_C502( C437 C502 ) C437_=_C506( C437 C506 ) C438_=_C440( C438 C440 ) C438_=_C443( C438 C443 ) \nC438_=_C444( C438 C444 ) C438_=_C466( C438 C466 ) C438_=_C500( C438 C500 ) C438_=_C508( C438 C508 ) C438_=_C509( C438 C509 ) C438_=_C510( C438 C510 ) \nC440_=_C443( C440 C443 ) C440_=_C444( C440 C444 ) C440_=_C524( C440 C524 ) C443_=_C444( C443 C444 ) C443_=_C482( C443 C482 ) C443_=_C520( C443 C520 ) \nC443_=_C544( C443 C544 ) C444_=_C456( C444 C456 ) C444_=_C465( C444 C465 ) C444_=_C542( C444 C542 ) C444_=_C546( C444 C546 ) C448_=_C450( C448 C450 ) \nC448_=_C453( C448 C453 ) C448_=_C455( C448 C455 ) C448_=_C456( C448 C456 ) C448_=_C479( C448 C479 ) C448_=_C487( C448 C487 ) C450_=_C453( C450 C453 ) \nC450_=_C455( C450 C455 ) C450_=_C456( C450 C456 ) C450_=_C460( C450 C460 ) C450_=_C475( C450 C475 ) C450_=_C502( C450 C502 ) C450_=_C508( C450 C508 ) \nC450_=_C518( C450 C518 ) C450_=_C519( C450 C519 ) C450_=_C520( C450 C520 ) C450_=_C521( C450 C521 ) C450_=_C522( C450 C522 ) C453_=_C455( C453 C455 ) \nC453_=_C456( C453 C456 ) C453_=_C463( C453 C463 ) C453_=_C469( C453 C469 ) C453_=_C487( C453 C487 ) C453_=_C497( C453 C497 ) C453_=_C515( C453 C515 ) \nC453_=_C528( C453 C528 ) C453_=_C539( C453 C539 ) C455_=_C456( C455 C456 ) C455_=_C471( C455 C471 ) C455_=_C483( C455 C483 ) C455_=_C506( C455 C506 ) \nC455_=_C521( C455 C521 ) C455_=_C524( C455 C524 ) C455_=_C530( C455 C530 ) C455_=_C548( C455 C548 ) C456_=_C465( C456 C465 ) C456_=_C542( C456 C542 ) \nC456_=_C546( C456 C546 ) C458_=_C460( C458 C460 ) C458_=_C463( C458 C463 ) C458_=_C465( C458 C465 ) C458_=_C480( C458 C480 ) C458_=_C497( C458 C497 ) \nC458_=_C498( C458 C498 ) C460_=_C463( C460 C463 ) C460_=_C465( C460 C465 ) C460_=_C475( C460 C475 ) C460_=_C502( C460 C502 ) C460_=_C508( C460 C508 ) \nC460_=_C518( C460 C518 ) C460_=_C519( C460 C519 ) C460_=_C520( C460 C520 ) C460_=_C521( C460 C521 ) C460_=_C522( C460 C522 ) C463_=_C465( C463 C465 ) \nC463_=_C469( C463 C469 ) C463_=_C487( C463 C487 ) C463_=_C497( C463 C497 ) C463_=_C515( C463 C515 ) C463_=_C528( C463 C528 ) C463_=_C539( C463 C539 ) \nC465_=_C542( C465 C542 ) C465_=_C546( C465 C546 ) C466_=_C468( C466 C468 ) C466_=_C469( C466 C469 ) C466_=_C471( C466 C471 ) C466_=_C500( C466 C500 ) \nC466_=_C508( C466 C508 ) C466_=_C509( C466 C509 ) C466_=_C510( C466 C510 ) C468_=_C469( C468 C469 ) C468_=_C471( C468 C471 ) C468_=_C518( C468 C518 ) \nC469_=_C471( C469 C471 ) C469_=_C487( C469 C487 ) C469_=_C497( C469 C497 ) C469_=_C515( C469 C515 ) C469_=_C528( C469 C528 ) C469_=_C539( C469 C539 ) \nC471_=_C483( C471 C483 ) C471_=_C506( C471 C506 ) C471_=_C521( C471 C521 ) C471_=_C524( C471 C524 ) C471_=_C530( C471 C530 ) C471_=_C548( C471 C548 ) \nC475_=_C502( C475 C502 ) C475_=_C508( C475 C508 ) C475_=_C518( C475 C518 ) C475_=_C519( C475 C519 ) C475_=_C520( C475 C520 ) C475_=_C521( C475 C521 ) \nC475_=_C522( C475 C522 ) C479_=_C480( C479 C480 ) C479_=_C482( C479 C482 ) C479_=_C483( C479 C483 ) C479_=_C487( C479 C487 ) C480_=_C482( C480 C482 ) \nC480_=_C483( C480 C483 ) C480_=_C497( C480 C497 ) C480_=_C498( C480 C498 ) C482_=_C483( C482 C483 ) C482_=_C520( C482 C520 ) C482_=_C544( C482 C544 ) \nC483_=_C506( C483 C506 ) C483_=_C521( C483 C521 ) C483_=_C524( C483 C524 ) C483_=_C530( C483 C530 ) C483_=_C548( C483 C548 ) C487_=_C497( C487 C497 ) \nC487_=_C515( C487 C515 ) C487_=_C528( C487 C528 ) C487_=_C539( C487 C539 ) C493_=_C498( C493 C498 ) C493_=_C510( C493 C510 ) C493_=_C529( C493 C529 ) \nC493_=_C544( C493 C544 ) C493_=_C545( C493 C545 ) C493_=_C546( C493 C546 ) C497_=_C498( C497 C498 ) C497_=_C515( C497 C515 ) C497_=_C528( C497 C528 ) \nC497_=_C539( C497 C539 ) C498_=_C510( C498 C510 ) C498_=_C529( C498 C529 ) C498_=_C544( C498 C544 ) C498_=_C545( C498 C545 ) C498_=_C546( C498 C546 ) \nC500_=_C502( C500 C502 ) C500_=_C506( C500 C506 ) C500_=_C508( C500 C508 ) C500_=_C509( C500 C509 ) C500_=_C510( C500 C510 ) C502_=_C506( C502 C506 ) \nC502_=_C508( C502 C508 ) C502_=_C518( C502 C518 ) C502_=_C519( C502 C519 ) C502_=_C520( C502 C520 ) C502_=_C521( C502 C521 ) C502_=_C522( C502 C522 ) \nC506_=_C521( C506 C521 ) C506_=_C524( C506 C524 ) C506_=_C530( C506 C530 ) C506_=_C548( C506 C548 ) C508_=_C509( C508 C509 ) C508_=_C510( C508 C510 ) \nC508_=_C518( C508 C518 ) C508_=_C519( C508 C519 ) C508_=_C520( C508 C520 ) C508_=_C521( C508 C521 ) C508_=_C522( C508 C522 ) C509_=_C510( C509 C510 ) \nC509_=_C519( C509 C519 ) C509_=_C528( C509 C528 ) C509_=_C529( C509 C529 ) C509_=_C530( C509 C530 ) C510_=_C529( C510 C529 ) C510_=_C544( C510 C544 ) \nC510_=_C545( C510 C545 ) C510_=_C546( C510 C546 ) C515_=_C528( C515 C528 ) C515_=_C539( C515 C539 ) C518_=_C519( C518 C519 ) C518_=_C520( C518 C520 ) \nC518_=_C521( C518 C521 ) C518_=_C522( C518 C522 ) C519_=_C520( C519 C520 ) C519_=_C521( C519 C521 ) C519_=_C522( C519 C522 ) C519_=_C528( C519 C528 ) \nC519_=_C529( C519 C529 ) C519_=_C530( C519 C530 ) C520_=_C521( C520 C521 ) C520_=_C522( C520 C522 ) C520_=_C544( C520 C544 ) C521_=_C522( C521 C522 ) \nC521_=_C524( C521 C524 ) C521_=_C530( C521 C530 ) C521_=_C548( C521 C548 ) C522_=_C535( C522 C535 ) C522_=_C548( C522 C548 ) C524_=_C530( C524 C530 ) \nC524_=_C548( C524 C548 ) C528_=_C529( C528 C529 ) C528_=_C530( C528 C530 ) C528_=_C539( C528 C539 ) C529_=_C530( C529 C530 ) C529_=_C544( C529 C544 ) \nC529_=_C545( C529 C545 ) C529_=_C546( C529 C546 ) C530_=_C548( C530 C548 ) C532_=_C534( C532 C534 ) C532_=_C535( C532 C535 ) C534_=_C535( C534 C535 ) \nC534_=_C545( C534 C545 ) C535_=_C548( C535 C548 ) C539_=_C542( C539 C542 ) C542_=_C546( C542 C546 ) C544_=_C545( C544 C545 ) C544_=_C546( C544 C546 ) \nC545_=_C546( C545 C546 ) "];18-&gt;21[label="211: C1 C2 C3 C4 C7 \nC8 C16 C20 C21 C26 C28 \nC29 C35 C36 C40 C44 C48 \nC53 C55 C56 C57 C59 C63 \nC65 C69 C73 C74 C77 C81 \nC85 C89 C90 C92 C94 C100 \nC104 C106 C108 C110 C111 C112 \nC114 C115 C117 C119 C121 C122 \nC123 C125 C131 C132 C133 C134 \nC140 C142 C144 C145 C150 C153 \nC156 C160 C162 C163 C164 C170 \nC178 C179 C181 C183 C184 C187 \nC188 C189 C190 C191 C193 C194 \nC200 C202 C204 C209 C216 C217 \nC219 C221 C222 C226 C227 C229 \nC230 C232 C235 C237 C238 C239 \nC240 C249 C254 C255 C257 C259 \nC262 C265 C267 C268 C271 C282 \nC283 C285 C286 C288 C294 C295 \nC296 C298 C299 C300 C302 C304 \nC310 C317 C318 C319 C322 C324 \nC326 C328 C331 C332 C333 C334 \nC335 C337 C340 C341 C347 C348 \nC350 C351 C355 C358 C359 C360 \nC365 C366 C368 C370 C373 C374 \nC375 C376 C382 C384 C386 C388 \nC389 C393 C397 C401 C406 C410 \nC411 C417 C422 C424 C427 C429 \nC430 C432 C434 C435 C436 C437 \nC440 C448 C450 C453 C455 C456 \nC458 C460 C463 C465 C466 C468 \nC469 C471 C475 C479 C480 C482 \nC483 C493 C500 C502 C506 C509 \nC515 C519 C522 C524 C528 C529 \nC530 C532 C534 C535 C539 C542 \nC545 C548 \n1541: C1_=_C2 ,C1_=_C3 ,C1_=_C4 ,C1_=_C7 ,C1_=_C8 ,\nC1_=_C202 ,C1_=_C204 ,C1_=_C209 ,C1_=_C216 ,C1_=_C217 ,C1_=_C219 ,\nC2_=_C3 ,C2_=_C4 ,C2_=_C7 ,C2_=_C8 ,C2_=_C187 ,C2_=_C237 ,\nC2_=_C238 ,C2_=_C239 ,C2_=_C240 ,C2_=_C249 ,C2_=_C254 ,C2_=_C255 ,\nC2_=_C257 ,C3_=_C4 ,C3_=_C7 ,C3_=_C8 ,C3_=_C188 ,C3_=_C259 ,\nC3_=_C262 ,C3_=_C265 ,C3_=_C267 ,C3_=_C268 ,C4_=_C7 ,C4_=_C8 ,\nC4_=_C114 ,C4_=_C189 ,C4_=_C221 ,C4_=_C271 ,C4_=_C282 ,C4_=_C283 ,\nC4_=_C285 ,C7_=_C8 ,C7_=_C334 ,C7_=_C374 ,C7_=_C417 ,C8_=_C435 ,\nC8_=_C479 ,C8_=_C480 ,C8_=_C482 ,C8_=_C483 ,C16_=_C20 ,C16_=_C21 ,\nC16_=_C26 ,C16_=_C28 ,C16_=_C29 ,C16_=_C63 ,C16_=_C65 ,C16_=_C69 ,\nC16_=_C73 ,C16_=_C74 ,C16_=_C77 ,C16_=_C81 ,C20_=_C21 ,C20_=_C26 ,\nC20_=_C28 ,C20_=_C29 ,C20_=_C131 ,C20_=_C317 ,C20_=_C318 ,C20_=_C319 ,\nC20_=_C322 ,C20_=_C324 ,C20_=_C326 ,C20_=_C328 ,C21_=_C26 ,C21_=_C28 ,\nC21_=_C29 ,C21_=_C44 ,C21_=_C90 ,C21_=_C134 ,C21_=_C240 ,C21_=_C271 ,\nC21_=_C373 ,C21_=_C374 ,C21_=_C375 ,C21_=_C376 ,C21_=_C382 ,C26_=_C28 ,\nC26_=_C29 ,C26_=_C108 ,C26_=_C310 ,C26_=_C347 ,C26_=_C386 ,C26_=_C417 ,\nC26_=_C427 ,C26_=_C450 ,C26_=_C460 ,C26_=_C475 ,C26_=_C502 ,C26_=_C519 ,\nC26_=_C522 ,C28_=_C29 ,C28_=_C57 ,C28_=_C110 ,C28_=_C145 ,C28_=_C183 ,\nC28_=_C217 ,C28_=_C389 ,C28_=_C411 ,C28_=_C430 ,C28_=_C493 ,C28_=_C529 ,\nC28_=_C545 ,C29_=_C59 ,C29_=_C94 ,C29_=_C163 ,C29_=_C219 ,C29_=_C257 ,\nC29_=_C268 ,C29_=_C285 ,C29_=_C424 ,C29_=_C455 ,C29_=_C471 ,C29_=_C483 ,\nC29_=_C506 ,C29_=_C524 ,C29_=_C530 ,C29_=_C548 ,C35_=_C36 ,C35_=_C40 ,\nC35_=_C85 ,C35_=_C221 ,C35_=_C222 ,C35_=_C226 ,C35_=_C227 ,C35_=_C229 ,\nC35_=_C230 ,C35_=_C232 ,C35_=_C235 ,C36_=_C40 ,C36_=_C202 ,C36_=_C237 ,\nC36_=_C259 ,C36_=_C286 ,C36_=_C298 ,C36_=_C299 ,C36_=_C300 ,C36_=_C302 ,\nC36_=_C304 ,C40_=_C53 ,C40_=_C106 ,C40_=_C140 ,C40_=_C181 ,C40_=_C466 ,\nC40_=_C500 ,C40_=_C509 ,C44_=_C48 ,C44_=_C53 ,C44_=_C55 ,C44_=_C56 ,\nC44_=_C57 ,C44_=_C59 ,C44_=_C90 ,C44_=_C134 ,C44_=_C240 ,C44_=_C271 ,\nC44_=_C373 ,C44_=_C374 ,C44_=_C375 ,C44_=_C376 ,C44_=_C382 ,C48_=_C53 ,\nC48_=_C55 ,C48_=_C56 ,C48_=_C57 ,C48_=_C59 ,C48_=_C153 ,C48_=_C209 ,\nC48_=_C288 ,C48_=_C393 ,C48_=_C401 ,C48_=_C434 ,C48_=_C435 ,C48_=_C436 ,\nC48_=_C437 ,C48_=_C440 ,C53_=_C55 ,C53_=_C56 ,C53_=_C57 ,C53_=_C59 ,\nC53_=_C106 ,C53_=_C140 ,C53_=_C181 ,C53_=_C466 ,C53_=_C500 ,C53_=_C509 ,\nC55_=_C56 ,C55_=_C57 ,C55_=_C59 ,C55_=_C160 ,C55_=_C265 ,C55_=_C350 ,\nC55_=_C388 ,C55_=_C532 ,C55_=_C534 ,C55_=_C535 ,C56_=_C57 ,C56_=_C59 ,\nC56_=_C144 ,C56_=_C216 ,C56_=_C254 ,C56_=_C282 ,C56_=_C351 ,C56_=_C410 ,\nC56_=_C453 ,C56_=_C463 ,C56_=_C469 ,C56_=_C515 ,C56_=_C528 ,C56_=_C539 ,\nC57_=_C59 ,C57_=_C110 ,C57_=_C145 ,C57_=_C183 ,C57_=_C217 ,C57_=_C389 ,\nC57_=_C411 ,C57_=_C430 ,C57_=_C493 ,C57_=_C529 ,C57_=_C545 ,C59_=_C94 ,\nC59_=_C163 ,C59_=_C219 ,C59_=_C257 ,C59_=_C268 ,C59_=_C285 ,C59_=_C424 ,\nC59_=_C455 ,C59_=_C471 ,C59_=_C483 ,C59_=_C506 ,C59_=_C524 ,C59_=_C530 ,\nC59_=_C548 ,C63_=_C65 ,C63_=_C69 ,C63_=_C73 ,C63_=_C74 ,C63_=_C77 ,\nC63_=_C81 ,C63_=_C115 ,C63_=_C286 ,C63_=_C288 ,C63_=_C294 ,C63_=_C295 ,\nC63_=_C296 ,C65_=_C69 ,C65_=_C73 ,C65_=_C74 ,C65_=_C77 ,C65_=_C81 ,\nC65_=_C117</w:t>
      </w:r>
    </w:p>
    <w:p>
      <w:pPr>
        <w:pStyle w:val="PreformattedText"/>
        <w:bidi w:val="0"/>
        <w:spacing w:before="0" w:after="0"/>
        <w:jc w:val="left"/>
        <w:rPr/>
      </w:pPr>
      <w:r>
        <w:rPr/>
        <w:t xml:space="preserve"> </w:t>
      </w:r>
      <w:r>
        <w:rPr/>
        <w:t>,C65_=_C222 ,C65_=_C310 ,C69_=_C73 ,C69_=_C74 ,C69_=_C77 ,\nC69_=_C81 ,C69_=_C190 ,C69_=_C226 ,C69_=_C298 ,C69_=_C331 ,C69_=_C384 ,\nC69_=_C386 ,C69_=_C388 ,C69_=_C389 ,C73_=_C74 ,C73_=_C77 ,C73_=_C81 ,\nC73_=_C230 ,C73_=_C319 ,C73_=_C366 ,C73_=_C437 ,C73_=_C500 ,C73_=_C502 ,\nC73_=_C506 ,C74_=_C77 ,C74_=_C81 ,C74_=_C368 ,C74_=_C515 ,C77_=_C81 ,\nC77_=_C125 ,C77_=_C232 ,C77_=_C337 ,C77_=_C358 ,C77_=_C509 ,C77_=_C519 ,\nC77_=_C528 ,C77_=_C529 ,C77_=_C530 ,C81_=_C200 ,C81_=_C324 ,C81_=_C340 ,\nC81_=_C534 ,C81_=_C545 ,C85_=_C89 ,C85_=_C90 ,C85_=_C92 ,C85_=_C94 ,\nC85_=_C221 ,C85_=_C222 ,C85_=_C226 ,C85_=_C227 ,C85_=_C229 ,C85_=_C230 ,\nC85_=_C232 ,C85_=_C235 ,C89_=_C90 ,C89_=_C92 ,C89_=_C94 ,C89_=_C100 ,\nC89_=_C133 ,C89_=_C170 ,C89_=_C341 ,C89_=_C355 ,C89_=_C358 ,C89_=_C359 ,\nC89_=_C360 ,C90_=_C92 ,C90_=_C94 ,C90_=_C134 ,C90_=_C240 ,C90_=_C271 ,\nC90_=_C373 ,C90_=_C374 ,C90_=_C375 ,C90_=_C376 ,C90_=_C382 ,C92_=_C94 ,\nC92_=_C104 ,C92_=_C179 ,C92_=_C249 ,C92_=_C397 ,C92_=_C422 ,C92_=_C458 ,\nC92_=_C480 ,C94_=_C163 ,C94_=_C219 ,C94_=_C257 ,C94_=_C268 ,C94_=_C285 ,\nC94_=_C424 ,C94_=_C455 ,C94_=_C471 ,C94_=_C483 ,C94_=_C506 ,C94_=_C524 ,\nC94_=_C530 ,C94_=_C548 ,C100_=_C104 ,C100_=_C106 ,C100_=_C108 ,C100_=_C110 ,\nC100_=_C133 ,C100_=_C170 ,C100_=_C341 ,C100_=_C355 ,C100_=_C358 ,C100_=_C359 ,\nC100_=_C360 ,C104_=_C106 ,C104_=_C108 ,C104_=_C110 ,C104_=_C179 ,C104_=_C249 ,\nC104_=_C397 ,C104_=_C422 ,C104_=_C458 ,C104_=_C480 ,C106_=_C108 ,C106_=_C110 ,\nC106_=_C140 ,C106_=_C181 ,C106_=_C466 ,C106_=_C500 ,C106_=_C509 ,C108_=_C110 ,\nC108_=_C310 ,C108_=_C347 ,C108_=_C386 ,C108_=_C417 ,C108_=_C427 ,C108_=_C450 ,\nC108_=_C460 ,C108_=_C475 ,C108_=_C502 ,C108_=_C519 ,C108_=_C522 ,C110_=_C145 ,\nC110_=_C183 ,C110_=_C217 ,C110_=_C389 ,C110_=_C411 ,C110_=_C430 ,C110_=_C493 ,\nC110_=_C529 ,C110_=_C545 ,C111_=_C112 ,C111_=_C114 ,C111_=_C115 ,C111_=_C117 ,\nC111_=_C119 ,C111_=_C121 ,C111_=_C122 ,C111_=_C123 ,C111_=_C125 ,C111_=_C131 ,\nC111_=_C132 ,C111_=_C133 ,C111_=_C134 ,C111_=_C140 ,C111_=_C142 ,C111_=_C144 ,\nC111_=_C145 ,C112_=_C114 ,C112_=_C115 ,C112_=_C117 ,C112_=_C119 ,C112_=_C121 ,\nC112_=_C122 ,C112_=_C123 ,C112_=_C125 ,C112_=_C150 ,C112_=_C153 ,C112_=_C156 ,\nC112_=_C160 ,C112_=_C162 ,C112_=_C163 ,C112_=_C164 ,C114_=_C115 ,C114_=_C117 ,\nC114_=_C119 ,C114_=_C121 ,C114_=_C122 ,C114_=_C123 ,C114_=_C125 ,C114_=_C189 ,\nC114_=_C221 ,C114_=_C271 ,C114_=_C282 ,C114_=_C283 ,C114_=_C285 ,C115_=_C117 ,\nC115_=_C119 ,C115_=_C121 ,C115_=_C122 ,C115_=_C123 ,C115_=_C125 ,C115_=_C286 ,\nC115_=_C288 ,C115_=_C294 ,C115_=_C295 ,C115_=_C296 ,C117_=_C119 ,C117_=_C121 ,\nC117_=_C122 ,C117_=_C123 ,C117_=_C125 ,C117_=_C222 ,C117_=_C310 ,C119_=_C121 ,\nC119_=_C122 ,C119_=_C123 ,C119_=_C125 ,C119_=_C341 ,C119_=_C347 ,C119_=_C348 ,\nC119_=_C350 ,C119_=_C351 ,C121_=_C122 ,C121_=_C123 ,C121_=_C125 ,C121_=_C227 ,\nC121_=_C375 ,C121_=_C422 ,C121_=_C424 ,C122_=_C123 ,C122_=_C125 ,C122_=_C355 ,\nC122_=_C365 ,C122_=_C434 ,C122_=_C448 ,C122_=_C450 ,C122_=_C453 ,C122_=_C455 ,\nC122_=_C456 ,C123_=_C125 ,C123_=_C302 ,C123_=_C436 ,C123_=_C493 ,C125_=_C232 ,\nC125_=_C337 ,C125_=_C358 ,C125_=_C509 ,C125_=_C519 ,C125_=_C528 ,C125_=_C529 ,\nC125_=_C530 ,C131_=_C132 ,C131_=_C133 ,C131_=_C134 ,C131_=_C140 ,C131_=_C142 ,\nC131_=_C144 ,C131_=_C145 ,C131_=_C317 ,C131_=_C318 ,C131_=_C319 ,C131_=_C322 ,\nC131_=_C324 ,C131_=_C326 ,C131_=_C328 ,C132_=_C133 ,C132_=_C134 ,C132_=_C140 ,\nC132_=_C142 ,C132_=_C144 ,C132_=_C145 ,C132_=_C150 ,C132_=_C204 ,C132_=_C238 ,\nC132_=_C331 ,C132_=_C332 ,C132_=_C333 ,C132_=_C334 ,C132_=_C335 ,C132_=_C337 ,\nC132_=_C340 ,C133_=_C134 ,C133_=_C140 ,C133_=_C142 ,C133_=_C144 ,C133_=_C145 ,\nC133_=_C170 ,C133_=_C341 ,C133_=_C355 ,C133_=_C358 ,C133_=_C359 ,C133_=_C360 ,\nC134_=_C140 ,C134_=_C142 ,C134_=_C144 ,C134_=_C145 ,C134_=_C240 ,C134_=_C271 ,\nC134_=_C373 ,C134_=_C374 ,C134_=_C375 ,C134_=_C376 ,C134_=_C382 ,C140_=_C142 ,\nC140_=_C144 ,C140_=_C145 ,C140_=_C181 ,C140_=_C466 ,C140_=_C500 ,C140_=_C509 ,\nC142_=_C144 ,C142_=_C145 ,C142_=_C294 ,C142_=_C348 ,C142_=_C406 ,C142_=_C429 ,\nC142_=_C468 ,C144_=_C145 ,C144_=_C216 ,C144_=_C254 ,C144_=_C282 ,C144_=_C351 ,\nC144_=_C410 ,C144_=_C453 ,C144_=_C463 ,C144_=_C469 ,C144_=_C515 ,C144_=_C528 ,\nC144_=_C539 ,C145_=_C183 ,C145_=_C217 ,C145_=_C389 ,C145_=_C411 ,C145_=_C430 ,\nC145_=_C493 ,C145_=_C529 ,C145_=_C545 ,C150_=_C153 ,C150_=_C156 ,C150_=_C160 ,\nC150_=_C162 ,C150_=_C163 ,C150_=_C164 ,C150_=_C204 ,C150_=_C238 ,C150_=_C331 ,\nC150_=_C332 ,C150_=_C333 ,C150_=_C334 ,C150_=_C335 ,C150_=_C337 ,C150_=_C340 ,\nC153_=_C156 ,C153_=_C160 ,C153_=_C162 ,C153_=_C163 ,C153_=_C164 ,C153_=_C209 ,\nC153_=_C288 ,C153_=_C393 ,C153_=_C401 ,C153_=_C434 ,C153_=_C435 ,C153_=_C436 ,\nC153_=_C437 ,C153_=_C440 ,C156_=_C160 ,C156_=_C162 ,C156_=_C163 ,C156_=_C164 ,\nC156_=_C178 ,C156_=_C262 ,C156_=_C384 ,C156_=_C448 ,C156_=_C479 ,C160_=_C162 ,\nC160_=_C163 ,C160_=_C164 ,C160_=_C265 ,C160_=_C350 ,C160_=_C388 ,C160_=_C532 ,\nC160_=_C534 ,C160_=_C535 ,C162_=_C163 ,C162_=_C164 ,C162_=_C255 ,C162_=_C267 ,\nC162_=_C283 ,C162_=_C295 ,C162_=_C482 ,C163_=_C164 ,C163_=_C219 ,C163_=_C257 ,\nC163_=_C268 ,C163_=_C285 ,C163_=_C424 ,C163_=_C455 ,C163_=_C471 ,C163_=_C483 ,\nC163_=_C506 ,C163_=_C524 ,C163_=_C530 ,C163_=_C548 ,C164_=_C184 ,C164_=_C296 ,\nC164_=_C432 ,C164_=_C456 ,C164_=_C465 ,C164_=_C542 ,C170_=_C178 ,C170_=_C179 ,\nC170_=_C181 ,C170_=_C183 ,C170_=_C184 ,C170_=_C341 ,C170_=_C355 ,C170_=_C358 ,\nC170_=_C359 ,C170_=_C360 ,C178_=_C179 ,C178_=_C181 ,C178_=_C183 ,C178_=_C184 ,\nC178_=_C262 ,C178_=_C384 ,C178_=_C448 ,C178_=_C479 ,C179_=_C181 ,C179_=_C183 ,\nC179_=_C184 ,C179_=_C249 ,C179_=_C397 ,C179_=_C422 ,C179_=_C458 ,C179_=_C480 ,\nC181_=_C183 ,C181_=_C184 ,C181_=_C466 ,C181_=_C500 ,C181_=_C509 ,C183_=_C184 ,\nC183_=_C217 ,C183_=_C389 ,C183_=_C411 ,C183_=_C430 ,C183_=_C493 ,C183_=_C529 ,\nC183_=_C545 ,C184_=_C296 ,C184_=_C432 ,C184_=_C456 ,C184_=_C465 ,C184_=_C542 ,\nC187_=_C188 ,C187_=_C189 ,C187_=_C190 ,C187_=_C191 ,C187_=_C193 ,C187_=_C194 ,\nC187_=_C200 ,C187_=_C237 ,C187_=_C238 ,C187_=_C239 ,C187_=_C240 ,C187_=_C249 ,\nC187_=_C254 ,C187_=_C255 ,C187_=_C257 ,C188_=_C189 ,C188_=_C190 ,C188_=_C191 ,\nC188_=_C193 ,C188_=_C194 ,C188_=_C200 ,C188_=_C259 ,C188_=_C262 ,C188_=_C265 ,\nC188_=_C267 ,C188_=_C268 ,C189_=_C190 ,C189_=_C191 ,C189_=_C193 ,C189_=_C194 ,\nC189_=_C200 ,C189_=_C221 ,C189_=_C271 ,C189_=_C282 ,C189_=_C283 ,C189_=_C285 ,\nC190_=_C191 ,C190_=_C193 ,C190_=_C194 ,C190_=_C200 ,C190_=_C226 ,C190_=_C298 ,\nC190_=_C331 ,C190_=_C384 ,C190_=_C386 ,C190_=_C388 ,C190_=_C389 ,C191_=_C193 ,\nC191_=_C194 ,C191_=_C200 ,C191_=_C300 ,C191_=_C427 ,C191_=_C429 ,C191_=_C430 ,\nC191_=_C432 ,C193_=_C194 ,C193_=_C200 ,C193_=_C229 ,C193_=_C466 ,C193_=_C468 ,\nC193_=_C469 ,C193_=_C471 ,C194_=_C200 ,C194_=_C335 ,C194_=_C475 ,C200_=_C324 ,\nC200_=_C340 ,C200_=_C534 ,C200_=_C545 ,C202_=_C204 ,C202_=_C209 ,C202_=_C216 ,\nC202_=_C217 ,C202_=_C219 ,C202_=_C237 ,C202_=_C259 ,C202_=_C286 ,C202_=_C298 ,\nC202_=_C299 ,C202_=_C300 ,C202_=_C302 ,C202_=_C304 ,C204_=_C209 ,C204_=_C216 ,\nC204_=_C217 ,C204_=_C219 ,C204_=_C238 ,C204_=_C331 ,C204_=_C332 ,C204_=_C333 ,\nC204_=_C334 ,C204_=_C335 ,C204_=_C337 ,C204_=_C340 ,C209_=_C216 ,C209_=_C217 ,\nC209_=_C219 ,C209_=_C288 ,C209_=_C393 ,C209_=_C401 ,C209_=_C434 ,C209_=_C435 ,\nC209_=_C436 ,C209_=_C437 ,C209_=_C440 ,C216_=_C217 ,C216_=_C219 ,C216_=_C254 ,\nC216_=_C282 ,C216_=_C351 ,C216_=_C410 ,C216_=_C453 ,C216_=_C463 ,C216_=_C469 ,\nC216_=_C515 ,C216_=_C528 ,C216_=_C539 ,C217_=_C219 ,C217_=_C389 ,C217_=_C411 ,\nC217_=_C430 ,C217_=_C493 ,C217_=_C529 ,C217_=_C545 ,C219_=_C257 ,C219_=_C268 ,\nC219_=_C285 ,C219_=_C424 ,C219_=_C455 ,C219_=_C471 ,C219_=_C483 ,C219_=_C506 ,\nC219_=_C524 ,C219_=_C530 ,C219_=_C548 ,C221_=_C222 ,C221_=_C226 ,C221_=_C227 ,\nC221_=_C229 ,C221_=_C230 ,C221_=_C232 ,C221_=_C235 ,C221_=_C271 ,C221_=_C282 ,\nC221_=_C283 ,C221_=_C285 ,C222_=_C226 ,C222_=_C227 ,C222_=_C229 ,C222_=_C230 ,\nC222_=_C232 ,C222_=_C235 ,C222_=_C310 ,C226_=_C227 ,C226_=_C229 ,C226_=_C230 ,\nC226_=_C232 ,C226_=_C235 ,C226_=_C298 ,C226_=_C331 ,C226_=_C384 ,C226_=_C386 ,\nC226_=_C388 ,C226_=_C389 ,C227_=_C229 ,C227_=_C230 ,C227_=_C232 ,C227_=_C235 ,\nC227_=_C375 ,C227_=_C422 ,C227_=_C424 ,C229_=_C230 ,C229_=_C232 ,C229_=_C235 ,\nC229_=_C466 ,C229_=_C468 ,C229_=_C469 ,C229_=_C471 ,C230_=_C232 ,C230_=_C235 ,\nC230_=_C319 ,C230_=_C366 ,C230_=_C437 ,C230_=_C500 ,C230_=_C502 ,C230_=_C506 ,\nC232_=_C235 ,C232_=_C337 ,C232_=_C358 ,C232_=_C509 ,C232_=_C519 ,C232_=_C528 ,\nC232_=_C529 ,C232_=_C530 ,C235_=_C328 ,C237_=_C238 ,C237_=_C239 ,C237_=_C240 ,\nC237_=_C249 ,C237_=_C254 ,C237_=_C255 ,C237_=_C257 ,C237_=_C259 ,C237_=_C286 ,\nC237_=_C298 ,C237_=_C299 ,C237_=_C300 ,C237_=_C302 ,C237_=_C304 ,C238_=_C239 ,\nC238_=_C240 ,C238_=_C249 ,C238_=_C254 ,C238_=_C255 ,C238_=_C257 ,C238_=_C331 ,\nC238_=_C332 ,C238_=_C333 ,C238_=_C334 ,C238_=_C335 ,C238_=_C337 ,C238_=_C340 ,\nC239_=_C240 ,C239_=_C249 ,C239_=_C254 ,C239_=_C255 ,C239_=_C257 ,C239_=_C365 ,\nC239_=_C366 ,C239_=_C368 ,C239_=_C370 ,C240_=_C249 ,C240_=_C254 ,C240_=_C255 ,\nC240_=_C257 ,C240_=_C271 ,C240_=_C373 ,C240_=_C374 ,C240_=_C375 ,C240_=_C376 ,\nC240_=_C382 ,C249_=_C254 ,C249_=_C255 ,C249_=_C257 ,C249_=_C397 ,C249_=_C422 ,\nC249_=_C458 ,C249_=_C480 ,C254_=_C255 ,C254_=_C257 ,C254_=_C282 ,C254_=_C351 ,\nC254_=_C410 ,C254_=_C453 ,C254_=_C463 ,C254_=_C469 ,C254_=_C515 ,C254_=_C528 ,\nC254_=_C539 ,C255_=_C257 ,C255_=_C267 ,C255_=_C283 ,C255_=_C295 ,C255_=_C482 ,\nC257_=_C268 ,C257_=_C285 ,C257_=_C424 ,C257_=_C455 ,C257_=_C471 ,C257_=_C483 ,\nC257_=_C506 ,C257_=_C524 ,C257_=_C530 ,C257_=_C548 ,C259_=_C262 ,C259_=_C265 ,\nC259_=_C267 ,C259_=_C268 ,C259_=_C286 ,C259_=_C298 ,C259_=_C299 ,C259_=_C300 ,\nC259_=_C302 ,C259_=_C304 ,C262_=_C265 ,C262_=_C267 ,C262_=_C268 ,C262_=_C384 ,\nC262_=_C448 ,C262_=_C479 ,C265_=_C267 ,C265_=_C268 ,C265_=_C350 ,C265_=_C388 ,\nC265_=_C532 ,C265_=_C534 ,C265_=_C535 ,C267_=_C268 ,C267_=_C283 ,C267_=_C295 ,\nC267_=_C482 ,C268_=_C285 ,C268_=_C424</w:t>
      </w:r>
    </w:p>
    <w:p>
      <w:pPr>
        <w:pStyle w:val="PreformattedText"/>
        <w:bidi w:val="0"/>
        <w:spacing w:before="0" w:after="0"/>
        <w:jc w:val="left"/>
        <w:rPr/>
      </w:pPr>
      <w:r>
        <w:rPr/>
        <w:t xml:space="preserve"> </w:t>
      </w:r>
      <w:r>
        <w:rPr/>
        <w:t>,C268_=_C455 ,C268_=_C471 ,C268_=_C483 ,\nC268_=_C506 ,C268_=_C524 ,C268_=_C530 ,C268_=_C548 ,C271_=_C282 ,C271_=_C283 ,\nC271_=_C285 ,C271_=_C373 ,C271_=_C374 ,C271_=_C375 ,C271_=_C376 ,C271_=_C382 ,\nC282_=_C283 ,C282_=_C285 ,C282_=_C351 ,C282_=_C410 ,C282_=_C453 ,C282_=_C463 ,\nC282_=_C469 ,C282_=_C515 ,C282_=_C528 ,C282_=_C539 ,C283_=_C285 ,C283_=_C295 ,\nC283_=_C482 ,C285_=_C424 ,C285_=_C455 ,C285_=_C471 ,C285_=_C483 ,C285_=_C506 ,\nC285_=_C524 ,C285_=_C530 ,C285_=_C548 ,C286_=_C288 ,C286_=_C294 ,C286_=_C295 ,\nC286_=_C296 ,C286_=_C298 ,C286_=_C299 ,C286_=_C300 ,C286_=_C302 ,C286_=_C304 ,\nC288_=_C294 ,C288_=_C295 ,C288_=_C296 ,C288_=_C393 ,C288_=_C401 ,C288_=_C434 ,\nC288_=_C435 ,C288_=_C436 ,C288_=_C437 ,C288_=_C440 ,C294_=_C295 ,C294_=_C296 ,\nC294_=_C348 ,C294_=_C406 ,C294_=_C429 ,C294_=_C468 ,C295_=_C296 ,C295_=_C482 ,\nC296_=_C432 ,C296_=_C456 ,C296_=_C465 ,C296_=_C542 ,C298_=_C299 ,C298_=_C300 ,\nC298_=_C302 ,C298_=_C304 ,C298_=_C331 ,C298_=_C384 ,C298_=_C386 ,C298_=_C388 ,\nC298_=_C389 ,C299_=_C300 ,C299_=_C302 ,C299_=_C304 ,C299_=_C332 ,C299_=_C373 ,\nC299_=_C393 ,C299_=_C397 ,C300_=_C302 ,C300_=_C304 ,C300_=_C427 ,C300_=_C429 ,\nC300_=_C430 ,C300_=_C432 ,C302_=_C304 ,C302_=_C436 ,C302_=_C493 ,C304_=_C322 ,\nC304_=_C360 ,C304_=_C370 ,C304_=_C539 ,C304_=_C542 ,C310_=_C347 ,C310_=_C386 ,\nC310_=_C417 ,C310_=_C427 ,C310_=_C450 ,C310_=_C460 ,C310_=_C475 ,C310_=_C502 ,\nC310_=_C519 ,C310_=_C522 ,C317_=_C318 ,C317_=_C319 ,C317_=_C322 ,C317_=_C324 ,\nC317_=_C326 ,C317_=_C328 ,C317_=_C333 ,C317_=_C401 ,C317_=_C406 ,C317_=_C410 ,\nC317_=_C411 ,C318_=_C319 ,C318_=_C322 ,C318_=_C324 ,C318_=_C326 ,C318_=_C328 ,\nC318_=_C376 ,C318_=_C458 ,C318_=_C460 ,C318_=_C463 ,C318_=_C465 ,C319_=_C322 ,\nC319_=_C324 ,C319_=_C326 ,C319_=_C328 ,C319_=_C366 ,C319_=_C437 ,C319_=_C500 ,\nC319_=_C502 ,C319_=_C506 ,C322_=_C324 ,C322_=_C326 ,C322_=_C328 ,C322_=_C360 ,\nC322_=_C370 ,C322_=_C539 ,C322_=_C542 ,C324_=_C326 ,C324_=_C328 ,C324_=_C340 ,\nC324_=_C534 ,C324_=_C545 ,C326_=_C328 ,C326_=_C382 ,C326_=_C522 ,C326_=_C535 ,\nC326_=_C548 ,C331_=_C332 ,C331_=_C333 ,C331_=_C334 ,C331_=_C335 ,C331_=_C337 ,\nC331_=_C340 ,C331_=_C384 ,C331_=_C386 ,C331_=_C388 ,C331_=_C389 ,C332_=_C333 ,\nC332_=_C334 ,C332_=_C335 ,C332_=_C337 ,C332_=_C340 ,C332_=_C373 ,C332_=_C393 ,\nC332_=_C397 ,C333_=_C334 ,C333_=_C335 ,C333_=_C337 ,C333_=_C340 ,C333_=_C401 ,\nC333_=_C406 ,C333_=_C410 ,C333_=_C411 ,C334_=_C335 ,C334_=_C337 ,C334_=_C340 ,\nC334_=_C374 ,C334_=_C417 ,C335_=_C337 ,C335_=_C340 ,C335_=_C475 ,C337_=_C340 ,\nC337_=_C358 ,C337_=_C509 ,C337_=_C519 ,C337_=_C528 ,C337_=_C529 ,C337_=_C530 ,\nC340_=_C534 ,C340_=_C545 ,C341_=_C347 ,C341_=_C348 ,C341_=_C350 ,C341_=_C351 ,\nC341_=_C355 ,C341_=_C358 ,C341_=_C359 ,C341_=_C360 ,C347_=_C348 ,C347_=_C350 ,\nC347_=_C351 ,C347_=_C386 ,C347_=_C417 ,C347_=_C427 ,C347_=_C450 ,C347_=_C460 ,\nC347_=_C475 ,C347_=_C502 ,C347_=_C519 ,C347_=_C522 ,C348_=_C350 ,C348_=_C351 ,\nC348_=_C406 ,C348_=_C429 ,C348_=_C468 ,C350_=_C351 ,C350_=_C388 ,C350_=_C532 ,\nC350_=_C534 ,C350_=_C535 ,C351_=_C410 ,C351_=_C453 ,C351_=_C463 ,C351_=_C469 ,\nC351_=_C515 ,C351_=_C528 ,C351_=_C539 ,C355_=_C358 ,C355_=_C359 ,C355_=_C360 ,\nC355_=_C365 ,C355_=_C434 ,C355_=_C448 ,C355_=_C450 ,C355_=_C453 ,C355_=_C455 ,\nC355_=_C456 ,C358_=_C359 ,C358_=_C360 ,C358_=_C509 ,C358_=_C519 ,C358_=_C528 ,\nC358_=_C529 ,C358_=_C530 ,C359_=_C360 ,C359_=_C532 ,C360_=_C370 ,C360_=_C539 ,\nC360_=_C542 ,C365_=_C366 ,C365_=_C368 ,C365_=_C370 ,C365_=_C434 ,C365_=_C448 ,\nC365_=_C450 ,C365_=_C453 ,C365_=_C455 ,C365_=_C456 ,C366_=_C368 ,C366_=_C370 ,\nC366_=_C437 ,C366_=_C500 ,C366_=_C502 ,C366_=_C506 ,C368_=_C370 ,C368_=_C515 ,\nC370_=_C539 ,C370_=_C542 ,C373_=_C374 ,C373_=_C375 ,C373_=_C376 ,C373_=_C382 ,\nC373_=_C393 ,C373_=_C397 ,C374_=_C375 ,C374_=_C376 ,C374_=_C382 ,C374_=_C417 ,\nC375_=_C376 ,C375_=_C382 ,C375_=_C422 ,C375_=_C424 ,C376_=_C382 ,C376_=_C458 ,\nC376_=_C460 ,C376_=_C463 ,C376_=_C465 ,C382_=_C522 ,C382_=_C535 ,C382_=_C548 ,\nC384_=_C386 ,C384_=_C388 ,C384_=_C389 ,C384_=_C448 ,C384_=_C479 ,C386_=_C388 ,\nC386_=_C389 ,C386_=_C417 ,C386_=_C427 ,C386_=_C450 ,C386_=_C460 ,C386_=_C475 ,\nC386_=_C502 ,C386_=_C519 ,C386_=_C522 ,C388_=_C389 ,C388_=_C532 ,C388_=_C534 ,\nC388_=_C535 ,C389_=_C411 ,C389_=_C430 ,C389_=_C493 ,C389_=_C529 ,C389_=_C545 ,\nC393_=_C397 ,C393_=_C401 ,C393_=_C434 ,C393_=_C435 ,C393_=_C436 ,C393_=_C437 ,\nC393_=_C440 ,C397_=_C422 ,C397_=_C458 ,C397_=_C480 ,C401_=_C406 ,C401_=_C410 ,\nC401_=_C411 ,C401_=_C434 ,C401_=_C435 ,C401_=_C436 ,C401_=_C437 ,C401_=_C440 ,\nC406_=_C410 ,C406_=_C411 ,C406_=_C429 ,C406_=_C468 ,C410_=_C411 ,C410_=_C453 ,\nC410_=_C463 ,C410_=_C469 ,C410_=_C515 ,C410_=_C528 ,C410_=_C539 ,C411_=_C430 ,\nC411_=_C493 ,C411_=_C529 ,C411_=_C545 ,C417_=_C427 ,C417_=_C450 ,C417_=_C460 ,\nC417_=_C475 ,C417_=_C502 ,C417_=_C519 ,C417_=_C522 ,C422_=_C424 ,C422_=_C458 ,\nC422_=_C480 ,C424_=_C455 ,C424_=_C471 ,C424_=_C483 ,C424_=_C506 ,C424_=_C524 ,\nC424_=_C530 ,C424_=_C548 ,C427_=_C429 ,C427_=_C430 ,C427_=_C432 ,C427_=_C450 ,\nC427_=_C460 ,C427_=_C475 ,C427_=_C502 ,C427_=_C519 ,C427_=_C522 ,C429_=_C430 ,\nC429_=_C432 ,C429_=_C468 ,C430_=_C432 ,C430_=_C493 ,C430_=_C529 ,C430_=_C545 ,\nC432_=_C456 ,C432_=_C465 ,C432_=_C542 ,C434_=_C435 ,C434_=_C436 ,C434_=_C437 ,\nC434_=_C440 ,C434_=_C448 ,C434_=_C450 ,C434_=_C453 ,C434_=_C455 ,C434_=_C456 ,\nC435_=_C436 ,C435_=_C437 ,C435_=_C440 ,C435_=_C479 ,C435_=_C480 ,C435_=_C482 ,\nC435_=_C483 ,C436_=_C437 ,C436_=_C440 ,C436_=_C493 ,C437_=_C440 ,C437_=_C500 ,\nC437_=_C502 ,C437_=_C506 ,C440_=_C524 ,C448_=_C450 ,C448_=_C453 ,C448_=_C455 ,\nC448_=_C456 ,C448_=_C479 ,C450_=_C453 ,C450_=_C455 ,C450_=_C456 ,C450_=_C460 ,\nC450_=_C475 ,C450_=_C502 ,C450_=_C519 ,C450_=_C522 ,C453_=_C455 ,C453_=_C456 ,\nC453_=_C463 ,C453_=_C469 ,C453_=_C515 ,C453_=_C528 ,C453_=_C539 ,C455_=_C456 ,\nC455_=_C471 ,C455_=_C483 ,C455_=_C506 ,C455_=_C524 ,C455_=_C530 ,C455_=_C548 ,\nC456_=_C465 ,C456_=_C542 ,C458_=_C460 ,C458_=_C463 ,C458_=_C465 ,C458_=_C480 ,\nC460_=_C463 ,C460_=_C465 ,C460_=_C475 ,C460_=_C502 ,C460_=_C519 ,C460_=_C522 ,\nC463_=_C465 ,C463_=_C469 ,C463_=_C515 ,C463_=_C528 ,C463_=_C539 ,C465_=_C542 ,\nC466_=_C468 ,C466_=_C469 ,C466_=_C471 ,C466_=_C500 ,C466_=_C509 ,C468_=_C469 ,\nC468_=_C471 ,C469_=_C471 ,C469_=_C515 ,C469_=_C528 ,C469_=_C539 ,C471_=_C483 ,\nC471_=_C506 ,C471_=_C524 ,C471_=_C530 ,C471_=_C548 ,C475_=_C502 ,C475_=_C519 ,\nC475_=_C522 ,C479_=_C480 ,C479_=_C482 ,C479_=_C483 ,C480_=_C482 ,C480_=_C483 ,\nC482_=_C483 ,C483_=_C506 ,C483_=_C524 ,C483_=_C530 ,C483_=_C548 ,C493_=_C529 ,\nC493_=_C545 ,C500_=_C502 ,C500_=_C506 ,C500_=_C509 ,C502_=_C506 ,C502_=_C519 ,\nC502_=_C522 ,C506_=_C524 ,C506_=_C530 ,C506_=_C548 ,C509_=_C519 ,C509_=_C528 ,\nC509_=_C529 ,C509_=_C530 ,C515_=_C528 ,C515_=_C539 ,C519_=_C522 ,C519_=_C528 ,\nC519_=_C529 ,C519_=_C530 ,C522_=_C535 ,C522_=_C548 ,C524_=_C530 ,C524_=_C548 ,\nC528_=_C529 ,C528_=_C530 ,C528_=_C539 ,C529_=_C530 ,C529_=_C545 ,C530_=_C548 ,\nC532_=_C534 ,C532_=_C535 ,C534_=_C535 ,C534_=_C545 ,C535_=_C548 ,C539_=_C542 ,"];22[shape=box, label="id:22 level: 2\n82: C3 C18 C19 C22 C33 \nC38 C45 C69 C84 C86 C97 \nC98 C112 C128 C135 C146 C147 \nC148 C149 C150 C152 C153 C154 \nC155 C156 C157 C158 C159 C160 \nC161 C162 C163 C164 C165 C166 \nC168 C169 C170 C171 C172 C173 \nC174 C175 C176 C177 C178 C179 \nC180 C181 C182 C183 C184 C185 \nC188 C190 C206 C226 C236 C241 \nC259 C260 C261 C262 C263 C264 \nC265 C266 C267 C268 C269 C298 \nC307 C331 C342 C383 C384 C385 \nC386 C387 C388 C389 C390 \n935: C3_=_C86( C3 C86 ) C3_=_C98( C3 C98 ) C3_=_C128( C3 C128 ) C3_=_C149( C3 C149 ) C3_=_C188( C3 C188 ) \nC3_=_C236( C3 C236 ) C3_=_C259( C3 C259 ) C3_=_C260( C3 C260 ) C3_=_C261( C3 C261 ) C3_=_C262( C3 C262 ) C3_=_C263( C3 C263 ) \nC3_=_C264( C3 C264 ) C3_=_C265( C3 C265 ) C3_=_C266( C3 C266 ) C3_=_C267( C3 C267 ) C3_=_C268( C3 C268 ) C3_=_C269( C3 C269 ) \nC18_=_C19( C18 C19 ) C18_=_C22( C18 C22 ) C18_=_C33( C18 C33 ) C18_=_C97( C18 C97 ) C18_=_C112( C18 C112 ) C18_=_C146( C18 C146 ) \nC18_=_C147( C18 C147 ) C18_=_C148( C18 C148 ) C18_=_C149( C18 C149 ) C18_=_C150( C18 C150 ) C18_=_C152( C18 C152 ) C18_=_C153( C18 C153 ) \nC18_=_C154( C18 C154 ) C18_=_C155( C18 C155 ) C18_=_C156( C18 C156 ) C18_=_C157( C18 C157 ) C18_=_C158( C18 C158 ) C18_=_C159( C18 C159 ) \nC18_=_C160( C18 C160 ) C18_=_C161( C18 C161 ) C18_=_C162( C18 C162 ) C18_=_C163( C18 C163 ) C18_=_C164( C18 C164 ) C18_=_C165( C18 C165 ) \nC19_=_C22( C19 C22 ) C19_=_C84( C19 C84 ) C19_=_C146( C19 C146 ) C19_=_C166( C19 C166 ) C19_=_C168( C19 C168 ) C19_=_C169( C19 C169 ) \nC19_=_C170( C19 C170 ) C19_=_C171( C19 C171 ) C19_=_C172( C19 C172 ) C19_=_C173( C19 C173 ) C19_=_C174( C19 C174 ) C19_=_C175( C19 C175 ) \nC19_=_C176( C19 C176 ) C19_=_C177( C19 C177 ) C19_=_C178( C19 C178 ) C19_=_C179( C19 C179 ) C19_=_C180( C19 C180 ) C19_=_C181( C19 C181 ) \nC19_=_C182( C19 C182 ) C19_=_C183( C19 C183 ) C19_=_C184( C19 C184 ) C19_=_C185( C19 C185 ) C22_=_C38( C22 C38 ) C22_=_C45( C22 C45 ) \nC22_=_C69( C22 C69 ) C22_=_C135( C22 C135 ) C22_=_C171( C22 C171 ) C22_=_C190( C22 C190 ) C22_=_C206( C22 C206 ) C22_=_C226( C22 C226 ) \nC22_=_C241( C22 C241 ) C22_=_C260( C22 C260 ) C22_=_C298( C22 C298 ) C22_=_C307( C22 C307 ) C22_=_C331( C22 C331 ) C22_=_C342( C22 C342 ) \nC22_=_C383( C22 C383 ) C22_=_C384( C22 C384 ) C22_=_C385( C22 C385 ) C22_=_C386( C22 C386 ) C22_=_C387( C22 C387 ) C22_=_C388( C22 C388 ) \nC22_=_C389( C22 C389 ) C22_=_C390( C22 C390 ) C33_=_C38( C33 C38 ) C33_=_C97( C33 C97 ) C33_=_C112( C33 C112 ) C33_=_C146( C33 C146 ) \nC33_=_C147( C33 C147 ) C33_=_C148( C33 C148 ) C33_=_C149( C33 C149 ) C33_=_C150( C33 C150 ) C33_=_C152( C33 C152 ) C33_=_C153( C33 C153 ) \nC33_=_C154( C33 C154 ) C33_=_C155( C33 C155 ) C33_=_C156( C33 C156 ) C33_=_C157( C33 C157 ) C33_=_C158( C33 C158 ) C33_=_C159( C33 C159 ) \nC33_=_C160( C33 C160 ) C33_=_C161( C33 C161 ) C33_=_C162( C33 C162 ) C33_=_C163( C33 C163 ) C33_=_C164( C33 C164 ) C33_=_C165( C33</w:t>
      </w:r>
    </w:p>
    <w:p>
      <w:pPr>
        <w:pStyle w:val="PreformattedText"/>
        <w:bidi w:val="0"/>
        <w:spacing w:before="0" w:after="0"/>
        <w:jc w:val="left"/>
        <w:rPr/>
      </w:pPr>
      <w:r>
        <w:rPr/>
        <w:t xml:space="preserve"> </w:t>
      </w:r>
      <w:r>
        <w:rPr/>
        <w:t>C165 ) \nC38_=_C45( C38 C45 ) C38_=_C69( C38 C69 ) C38_=_C135( C38 C135 ) C38_=_C171( C38 C171 ) C38_=_C190( C38 C190 ) C38_=_C206( C38 C206 ) \nC38_=_C226( C38 C226 ) C38_=_C241( C38 C241 ) C38_=_C260( C38 C260 ) C38_=_C298( C38 C298 ) C38_=_C307( C38 C307 ) C38_=_C331( C38 C331 ) \nC38_=_C342( C38 C342 ) C38_=_C383( C38 C383 ) C38_=_C384( C38 C384 ) C38_=_C385( C38 C385 ) C38_=_C386( C38 C386 ) C38_=_C387( C38 C387 ) \nC38_=_C388( C38 C388 ) C38_=_C389( C38 C389 ) C38_=_C390( C38 C390 ) C45_=_C69( C45 C69 ) C45_=_C135( C45 C135 ) C45_=_C171( C45 C171 ) \nC45_=_C190( C45 C190 ) C45_=_C206( C45 C206 ) C45_=_C226( C45 C226 ) C45_=_C241( C45 C241 ) C45_=_C260( C45 C260 ) C45_=_C298( C45 C298 ) \nC45_=_C307( C45 C307 ) C45_=_C331( C45 C331 ) C45_=_C342( C45 C342 ) C45_=_C383( C45 C383 ) C45_=_C384( C45 C384 ) C45_=_C385( C45 C385 ) \nC45_=_C386( C45 C386 ) C45_=_C387( C45 C387 ) C45_=_C388( C45 C388 ) C45_=_C389( C45 C389 ) C45_=_C390( C45 C390 ) C69_=_C135( C69 C135 ) \nC69_=_C171( C69 C171 ) C69_=_C190( C69 C190 ) C69_=_C206( C69 C206 ) C69_=_C226( C69 C226 ) C69_=_C241( C69 C241 ) C69_=_C260( C69 C260 ) \nC69_=_C298( C69 C298 ) C69_=_C307( C69 C307 ) C69_=_C331( C69 C331 ) C69_=_C342( C69 C342 ) C69_=_C383( C69 C383 ) C69_=_C384( C69 C384 ) \nC69_=_C385( C69 C385 ) C69_=_C386( C69 C386 ) C69_=_C387( C69 C387 ) C69_=_C388( C69 C388 ) C69_=_C389( C69 C389 ) C69_=_C390( C69 C390 ) \nC84_=_C86( C84 C86 ) C84_=_C146( C84 C146 ) C84_=_C166( C84 C166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6_=_C98( C86 C98 ) C86_=_C128( C86 C128 ) C86_=_C149( C86 C149 ) \nC86_=_C188( C86 C188 ) C86_=_C236( C86 C236 ) C86_=_C259( C86 C259 ) C86_=_C260( C86 C260 ) C86_=_C261( C86 C261 ) C86_=_C262( C86 C262 ) \nC86_=_C263( C86 C263 ) C86_=_C264( C86 C264 ) C86_=_C265( C86 C265 ) C86_=_C266( C86 C266 ) C86_=_C267( C86 C267 ) C86_=_C268( C86 C268 ) \nC86_=_C269( C86 C269 ) C97_=_C98( C97 C98 ) C97_=_C112( C97 C112 ) C97_=_C146( C97 C146 ) C97_=_C147( C97 C147 ) C97_=_C148( C97 C148 ) \nC97_=_C149( C97 C149 ) C97_=_C150( C97 C150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8_=_C128( C98 C128 ) C98_=_C149( C98 C149 ) \nC98_=_C188( C98 C188 ) C98_=_C236( C98 C236 ) C98_=_C259( C98 C259 ) C98_=_C260( C98 C260 ) C98_=_C261( C98 C261 ) C98_=_C262( C98 C262 ) \nC98_=_C263( C98 C263 ) C98_=_C264( C98 C264 ) C98_=_C265( C98 C265 ) C98_=_C266( C98 C266 ) C98_=_C267( C98 C267 ) C98_=_C268( C98 C268 ) \nC98_=_C269( C98 C269 ) C112_=_C146( C112 C146 ) C112_=_C147( C112 C147 ) C112_=_C148( C112 C148 ) C112_=_C149( C112 C149 ) C112_=_C150( C112 C150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28_=_C135( C128 C135 ) C128_=_C149( C128 C149 ) C128_=_C188( C128 C188 ) C128_=_C236( C128 C236 ) \nC128_=_C259( C128 C259 ) C128_=_C260( C128 C260 ) C128_=_C261( C128 C261 ) C128_=_C262( C128 C262 ) C128_=_C263( C128 C263 ) C128_=_C264( C128 C264 ) \nC128_=_C265( C128 C265 ) C128_=_C266( C128 C266 ) C128_=_C267( C128 C267 ) C128_=_C268( C128 C268 ) C128_=_C269( C128 C269 ) C135_=_C171( C135 C171 ) \nC135_=_C190( C135 C190 ) C135_=_C206( C135 C206 ) C135_=_C226( C135 C226 ) C135_=_C241( C135 C241 ) C135_=_C260( C135 C260 ) C135_=_C298( C135 C298 ) \nC135_=_C307( C135 C307 ) C135_=_C331( C135 C331 ) C135_=_C342( C135 C342 ) C135_=_C383( C135 C383 ) C135_=_C384( C135 C384 ) C135_=_C385( C135 C385 ) \nC135_=_C386( C135 C386 ) C135_=_C387( C135 C387 ) C135_=_C388( C135 C388 ) C135_=_C389( C135 C389 ) C135_=_C390( C135 C390 ) C146_=_C147( C146 C147 ) \nC146_=_C148( C146 C148 ) C146_=_C149( C146 C149 ) C146_=_C150( C146 C150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7_=_C148( C147 C148 ) C147_=_C149( C147 C149 ) C147_=_C150( C147 C150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206( C147 C206 ) \nC148_=_C149( C148 C149 ) C148_=_C150( C148 C150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236( C148 C236 ) \nC148_=_C241( C148 C241 ) C149_=_C150( C149 C150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88( C149 C188 ) C149_=_C236( C149 C236 ) \nC149_=_C259( C149 C259 ) C149_=_C260( C149 C260 ) C149_=_C261( C149 C261 ) C149_=_C262( C149 C262 ) C149_=_C263( C149 C263 ) C149_=_C264( C149 C264 ) \nC149_=_C265( C149 C265 ) C149_=_C266( C149 C266 ) C149_=_C267( C149 C267 ) C149_=_C268( C149 C268 ) C149_=_C269( C149 C269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331( C150 C33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3_=_C154( C153 C154 ) C153_=_C155( C153 C155 ) C153_=_C156( C153 C156 ) \nC153_=_C157( C153 C157 ) C153_=_C158( C153 C158 ) C153_=_C159( C153 C159 ) C153_=_C160( C153 C160 ) C153_=_C161( C153 C161 ) C153_=_C162( C153 C162 ) \nC153_=_C163( C153 C163 ) C153_=_C164( C153 C164 ) C153_=_C165( C153 C165 ) C154_=_C155( C154 C155 ) C154_=_C156( C154 C156 ) C154_=_C157( C154 C157 ) \nC154_=_C158( C154 C158 ) C154_=_C159( C154 C159 ) C154_=_C160( C154 C160 ) C154_=_C161( C154 C161 ) C154_=_C162( C154 C162 ) C154_=_C163( C154 C163 ) \nC154_=_C164( C154 C164 ) C154_=_C165( C154 C165 ) C154_=_C176( C154 C176 ) C155_=_C156( C155 C156 ) C155_=_C157( C155 C157 ) C155_=_C158( C155 C158 ) \nC155_=_C159( C155 C159 ) C155_=_C160( C155 C160 ) C155_=_C161( C155 C161 ) C155_=_C162( C155 C162 ) C155_=_C163( C155 C163 ) C155_=_C164( C155 C164 ) \nC155_=_C165( C155 C165 ) C155_=_C177( C155 C177 ) C156_=_C157( C156 C157 ) C156_=_C158( C156 C158 ) C156_=_C159( C156 C159 ) C156_=_C160( C156 C160 ) \nC156_=_C161( C156 C161 ) C156_=_C162( C156 C162 ) C156_=_C163( C156 C163 ) C156_=_C164( C156 C164 ) C156_=_C165( C156 C165 ) C156_=_C178( C156 C178 ) \nC156_=_C262( C156 C262 ) C156_=_C384( C156 C384 ) C157_=_C158( C157 C158 ) C157_=_C159( C157 C159 ) C157_=_C160( C157 C160 ) C157_=_C161( C157 C161 ) \nC157_=_C162( C157 C162 ) C157_=_C163( C157 C163 ) C157_=_C164( C157 C164 ) C157_=_C165( C157 C165 ) C157_=_C263( C157 C263 ) C157_=_C385( C157 C385 ) \nC158_=_C159( C158 C159 ) C158_=_C160( C158 C160 ) C158_=_C161( C158 C161 ) C158_=_C162( C158 C162 ) C158_=_C163( C158 C163 ) C158_=_C164( C158 C164 ) \nC158_=_C165( C158 C165 ) C158_=_C180( C158 C180 ) C158_=_C264( C158 C264 ) C159_=_C160( C159 C160 ) C159_=_C161( C159 C161 ) C159_=_C162( C159 C162 ) \nC159_=_C163( C159 C163 ) C159_=_C164( C159 C164 ) C159_=_C165( C159 C165 ) C160_=_C161( C160 C161 ) C160_=_C162( C160 C162 ) C160_=_C163( C160 C163 ) \nC160_=_C164( C160 C164 ) C160_=_C165( C160 C165 ) C160_=_C265( C160 C265 ) C160_=_C388( C160 C388 ) C161_=_C162( C161 C162 ) C161_=_C163( C161 C163 ) \nC161_=_C164( C161 C164 ) C161_=_C165( C161 C165 ) C162_=_C163( C162 C163 ) C162_=_C164( C162 C164 ) C162_=_C165( C162 C165 ) C162_=_C267(</w:t>
      </w:r>
    </w:p>
    <w:p>
      <w:pPr>
        <w:pStyle w:val="PreformattedText"/>
        <w:bidi w:val="0"/>
        <w:spacing w:before="0" w:after="0"/>
        <w:jc w:val="left"/>
        <w:rPr/>
      </w:pPr>
      <w:r>
        <w:rPr/>
        <w:t xml:space="preserve"> </w:t>
      </w:r>
      <w:r>
        <w:rPr/>
        <w:t>C162 C267 ) \nC163_=_C164( C163 C164 ) C163_=_C165( C163 C165 ) C163_=_C268( C163 C268 ) C164_=_C165( C164 C165 ) C164_=_C184( C164 C184 ) C165_=_C185( C165 C185 ) \nC165_=_C269( C165 C269 ) C165_=_C390( C165 C390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236( C166 C236 ) C166_=_C241( C166 C24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90( C171 C190 ) C171_=_C206( C171 C206 ) C171_=_C226( C171 C226 ) C171_=_C241( C171 C241 ) C171_=_C260( C171 C260 ) C171_=_C298( C171 C298 ) \nC171_=_C307( C171 C307 ) C171_=_C331( C171 C331 ) C171_=_C342( C171 C342 ) C171_=_C383( C171 C383 ) C171_=_C384( C171 C384 ) C171_=_C385( C171 C385 ) \nC171_=_C386( C171 C386 ) C171_=_C387( C171 C387 ) C171_=_C388( C171 C388 ) C171_=_C389( C171 C389 ) C171_=_C390( C171 C39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61( C172 C261 ) C173_=_C174( C173 C174 ) C173_=_C175( C173 C175 ) C173_=_C176( C173 C176 ) C173_=_C177( C173 C177 ) C173_=_C178( C173 C178 ) \nC173_=_C179( C173 C179 ) C173_=_C180( C173 C180 ) C173_=_C181( C173 C181 ) C173_=_C182( C173 C182 ) C173_=_C183( C173 C183 ) C173_=_C184( C173 C184 ) \nC173_=_C185( C173 C185 ) C174_=_C175( C174 C175 ) C174_=_C176( C174 C176 ) C174_=_C177( C174 C177 ) C174_=_C178( C174 C178 ) C174_=_C179( C174 C179 ) \nC174_=_C180( C174 C180 ) C174_=_C181( C174 C181 ) C174_=_C182( C174 C182 ) C174_=_C183( C174 C183 ) C174_=_C184( C174 C184 ) C174_=_C185( C174 C185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8_=_C262( C178 C262 ) C178_=_C384( C178 C384 ) \nC179_=_C180( C179 C180 ) C179_=_C181( C179 C181 ) C179_=_C182( C179 C182 ) C179_=_C183( C179 C183 ) C179_=_C184( C179 C184 ) C179_=_C185( C179 C185 ) \nC180_=_C181( C180 C181 ) C180_=_C182( C180 C182 ) C180_=_C183( C180 C183 ) C180_=_C184( C180 C184 ) C180_=_C185( C180 C185 ) C180_=_C264( C180 C264 ) \nC181_=_C182( C181 C182 ) C181_=_C183( C181 C183 ) C181_=_C184( C181 C184 ) C181_=_C185( C181 C185 ) C182_=_C183( C182 C183 ) C182_=_C184( C182 C184 ) \nC182_=_C185( C182 C185 ) C183_=_C184( C183 C184 ) C183_=_C185( C183 C185 ) C183_=_C389( C183 C389 ) C184_=_C185( C184 C185 ) C185_=_C269( C185 C269 ) \nC185_=_C390( C185 C390 ) C188_=_C190( C188 C190 ) C188_=_C236( C188 C236 ) C188_=_C259( C188 C259 ) C188_=_C260( C188 C260 ) C188_=_C261( C188 C261 ) \nC188_=_C262( C188 C262 ) C188_=_C263( C188 C263 ) C188_=_C264( C188 C264 ) C188_=_C265( C188 C265 ) C188_=_C266( C188 C266 ) C188_=_C267( C188 C267 ) \nC188_=_C268( C188 C268 ) C188_=_C269( C188 C269 ) C190_=_C206( C190 C206 ) C190_=_C226( C190 C226 ) C190_=_C241( C190 C241 ) C190_=_C260( C190 C260 ) \nC190_=_C298( C190 C298 ) C190_=_C307( C190 C307 ) C190_=_C331( C190 C331 ) C190_=_C342( C190 C342 ) C190_=_C383( C190 C383 ) C190_=_C384( C190 C384 ) \nC190_=_C385( C190 C385 ) C190_=_C386( C190 C386 ) C190_=_C387( C190 C387 ) C190_=_C388( C190 C388 ) C190_=_C389( C190 C389 ) C190_=_C390( C190 C390 ) \nC206_=_C226( C206 C226 ) C206_=_C241( C206 C241 ) C206_=_C260( C206 C260 ) C206_=_C298( C206 C298 ) C206_=_C307( C206 C307 ) C206_=_C331( C206 C331 ) \nC206_=_C342( C206 C342 ) C206_=_C383( C206 C383 ) C206_=_C384( C206 C384 ) C206_=_C385( C206 C385 ) C206_=_C386( C206 C386 ) C206_=_C387( C206 C387 ) \nC206_=_C388( C206 C388 ) C206_=_C389( C206 C389 ) C206_=_C390( C206 C390 ) C226_=_C241( C226 C241 ) C226_=_C260( C226 C260 ) C226_=_C298( C226 C298 ) \nC226_=_C307( C226 C307 ) C226_=_C331( C226 C331 ) C226_=_C342( C226 C342 ) C226_=_C383( C226 C383 ) C226_=_C384( C226 C384 ) C226_=_C385( C226 C385 ) \nC226_=_C386( C226 C386 ) C226_=_C387( C226 C387 ) C226_=_C388( C226 C388 ) C226_=_C389( C226 C389 ) C226_=_C390( C226 C390 ) C236_=_C241( C236 C241 ) \nC236_=_C259( C236 C259 ) C236_=_C260( C236 C260 ) C236_=_C261( C236 C261 ) C236_=_C262( C236 C262 ) C236_=_C263( C236 C263 ) C236_=_C264( C236 C264 ) \nC236_=_C265( C236 C265 ) C236_=_C266( C236 C266 ) C236_=_C267( C236 C267 ) C236_=_C268( C236 C268 ) C236_=_C269( C236 C269 ) C241_=_C260( C241 C260 ) \nC241_=_C298( C241 C298 ) C241_=_C307( C241 C307 ) C241_=_C331( C241 C331 ) C241_=_C342( C241 C342 ) C241_=_C383( C241 C383 ) C241_=_C384( C241 C384 ) \nC241_=_C385( C241 C385 ) C241_=_C386( C241 C386 ) C241_=_C387( C241 C387 ) C241_=_C388( C241 C388 ) C241_=_C389( C241 C389 ) C241_=_C390( C241 C390 ) \nC259_=_C260( C259 C260 ) C259_=_C261( C259 C261 ) C259_=_C262( C259 C262 ) C259_=_C263( C259 C263 ) C259_=_C264( C259 C264 ) C259_=_C265( C259 C265 ) \nC259_=_C266( C259 C266 ) C259_=_C267( C259 C267 ) C259_=_C268( C259 C268 ) C259_=_C269( C259 C269 ) C259_=_C298( C259 C298 ) C260_=_C261( C260 C261 ) \nC260_=_C262( C260 C262 ) C260_=_C263( C260 C263 ) C260_=_C264( C260 C264 ) C260_=_C265( C260 C265 ) C260_=_C266( C260 C266 ) C260_=_C267( C260 C267 ) \nC260_=_C268( C260 C268 ) C260_=_C269( C260 C269 ) C260_=_C298( C260 C298 ) C260_=_C307( C260 C307 ) C260_=_C331( C260 C331 ) C260_=_C342( C260 C342 ) \nC260_=_C383( C260 C383 ) C260_=_C384( C260 C384 ) C260_=_C385( C260 C385 ) C260_=_C386( C260 C386 ) C260_=_C387( C260 C387 ) C260_=_C388( C260 C388 ) \nC260_=_C389( C260 C389 ) C260_=_C390( C260 C390 ) C261_=_C262( C261 C262 ) C261_=_C263( C261 C263 ) C261_=_C264( C261 C264 ) C261_=_C265( C261 C265 ) \nC261_=_C266( C261 C266 ) C261_=_C267( C261 C267 ) C261_=_C268( C261 C268 ) C261_=_C269( C261 C269 ) C262_=_C263( C262 C263 ) C262_=_C264( C262 C264 ) \nC262_=_C265( C262 C265 ) C262_=_C266( C262 C266 ) C262_=_C267( C262 C267 ) C262_=_C268( C262 C268 ) C262_=_C269( C262 C269 ) C262_=_C384( C262 C384 ) \nC263_=_C264( C263 C264 ) C263_=_C265( C263 C265 ) C263_=_C266( C263 C266 ) C263_=_C267( C263 C267 ) C263_=_C268( C263 C268 ) C263_=_C269( C263 C269 ) \nC263_=_C385( C263 C385 ) C264_=_C265( C264 C265 ) C264_=_C266( C264 C266 ) C264_=_C267( C264 C267 ) C264_=_C268( C264 C268 ) C264_=_C269( C264 C269 ) \nC265_=_C266( C265 C266 ) C265_=_C267( C265 C267 ) C265_=_C268( C265 C268 ) C265_=_C269( C265 C269 ) C265_=_C388( C265 C388 ) C266_=_C267( C266 C267 ) \nC266_=_C268( C266 C268 ) C266_=_C269( C266 C269 ) C267_=_C268( C267 C268 ) C267_=_C269( C267 C269 ) C268_=_C269( C268 C269 ) C269_=_C390( C269 C390 ) \nC298_=_C307( C298 C307 ) C298_=_C331( C298 C331 ) C298_=_C342( C298 C342 ) C298_=_C383( C298 C383 ) C298_=_C384( C298 C384 ) C298_=_C385( C298 C385 ) \nC298_=_C386( C298 C386 ) C298_=_C387( C298 C387 ) C298_=_C388( C298 C388 ) C298_=_C389( C298 C389 ) C298_=_C390( C298 C390 ) C307_=_C331( C307 C331 ) \nC307_=_C342( C307 C342 ) C307_=_C383( C307 C383 ) C307_=_C384( C307 C384 ) C307_=_C385( C307 C385 ) C307_=_C386( C307 C386 ) C307_=_C387( C307 C387 ) \nC307_=_C388( C307 C388 ) C307_=_C389( C307 C389 ) C307_=_C390( C307 C390 ) C331_=_C342( C331 C342 ) C331_=_C383( C331 C383 ) C331_=_C384( C331 C384 ) \nC331_=_C385( C331 C385 ) C331_=_C386( C331 C386 ) C331_=_C387( C331 C387 ) C331_=_C388( C331 C388 ) C331_=_C389( C331 C389 ) C331_=_C390( C331 C390 ) \nC342_=_C383(</w:t>
      </w:r>
    </w:p>
    <w:p>
      <w:pPr>
        <w:pStyle w:val="PreformattedText"/>
        <w:bidi w:val="0"/>
        <w:spacing w:before="0" w:after="0"/>
        <w:jc w:val="left"/>
        <w:rPr/>
      </w:pPr>
      <w:r>
        <w:rPr/>
        <w:t xml:space="preserve"> </w:t>
      </w:r>
      <w:r>
        <w:rPr/>
        <w:t>C342 C383 ) C342_=_C384( C342 C384 ) C342_=_C385( C342 C385 ) C342_=_C386( C342 C386 ) C342_=_C387( C342 C387 ) C342_=_C388( C342 C388 ) \nC342_=_C389( C342 C389 ) C342_=_C390( C342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19-&gt;22[label="78: C3 C18 C19 C22 C33 \nC38 C45 C69 C84 C86 C97 \nC98 C112 C128 C135 C147 C148 \nC150 C152 C153 C154 C155 C156 \nC157 C158 C159 C160 C161 C162 \nC163 C164 C165 C166 C168 C169 \nC170 C172 C173 C174 C175 C176 \nC177 C178 C179 C180 C181 C182 \nC183 C184 C185 C188 C190 C206 \nC226 C236 C241 C259 C261 C262 \nC263 C264 C265 C266 C267 C268 \nC269 C298 C307 C331 C342 C383 \nC384 C385 C386 C387 C388 C389 \nC390 \n775: C3_=_C86 ,C3_=_C98 ,C3_=_C128 ,C3_=_C188 ,C3_=_C236 ,\nC3_=_C259 ,C3_=_C261 ,C3_=_C262 ,C3_=_C263 ,C3_=_C264 ,C3_=_C265 ,\nC3_=_C266 ,C3_=_C267 ,C3_=_C268 ,C3_=_C269 ,C18_=_C19 ,C18_=_C22 ,\nC18_=_C33 ,C18_=_C97 ,C18_=_C112 ,C18_=_C147 ,C18_=_C148 ,C18_=_C150 ,\nC18_=_C152 ,C18_=_C153 ,C18_=_C154 ,C18_=_C155 ,C18_=_C156 ,C18_=_C157 ,\nC18_=_C158 ,C18_=_C159 ,C18_=_C160 ,C18_=_C161 ,C18_=_C162 ,C18_=_C163 ,\nC18_=_C164 ,C18_=_C165 ,C19_=_C22 ,C19_=_C84 ,C19_=_C166 ,C19_=_C168 ,\nC19_=_C169 ,C19_=_C170 ,C19_=_C172 ,C19_=_C173 ,C19_=_C174 ,C19_=_C175 ,\nC19_=_C176 ,C19_=_C177 ,C19_=_C178 ,C19_=_C179 ,C19_=_C180 ,C19_=_C181 ,\nC19_=_C182 ,C19_=_C183 ,C19_=_C184 ,C19_=_C185 ,C22_=_C38 ,C22_=_C45 ,\nC22_=_C69 ,C22_=_C135 ,C22_=_C190 ,C22_=_C206 ,C22_=_C226 ,C22_=_C241 ,\nC22_=_C298 ,C22_=_C307 ,C22_=_C331 ,C22_=_C342 ,C22_=_C383 ,C22_=_C384 ,\nC22_=_C385 ,C22_=_C386 ,C22_=_C387 ,C22_=_C388 ,C22_=_C389 ,C22_=_C390 ,\nC33_=_C38 ,C33_=_C97 ,C33_=_C112 ,C33_=_C147 ,C33_=_C148 ,C33_=_C150 ,\nC33_=_C152 ,C33_=_C153 ,C33_=_C154 ,C33_=_C155 ,C33_=_C156 ,C33_=_C157 ,\nC33_=_C158 ,C33_=_C159 ,C33_=_C160 ,C33_=_C161 ,C33_=_C162 ,C33_=_C163 ,\nC33_=_C164 ,C33_=_C165 ,C38_=_C45 ,C38_=_C69 ,C38_=_C135 ,C38_=_C190 ,\nC38_=_C206 ,C38_=_C226 ,C38_=_C241 ,C38_=_C298 ,C38_=_C307 ,C38_=_C331 ,\nC38_=_C342 ,C38_=_C383 ,C38_=_C384 ,C38_=_C385 ,C38_=_C386 ,C38_=_C387 ,\nC38_=_C388 ,C38_=_C389 ,C38_=_C390 ,C45_=_C69 ,C45_=_C135 ,C45_=_C190 ,\nC45_=_C206 ,C45_=_C226 ,C45_=_C241 ,C45_=_C298 ,C45_=_C307 ,C45_=_C331 ,\nC45_=_C342 ,C45_=_C383 ,C45_=_C384 ,C45_=_C385 ,C45_=_C386 ,C45_=_C387 ,\nC45_=_C388 ,C45_=_C389 ,C45_=_C390 ,C69_=_C135 ,C69_=_C190 ,C69_=_C206 ,\nC69_=_C226 ,C69_=_C241 ,C69_=_C298 ,C69_=_C307 ,C69_=_C331 ,C69_=_C342 ,\nC69_=_C383 ,C69_=_C384 ,C69_=_C385 ,C69_=_C386 ,C69_=_C387 ,C69_=_C388 ,\nC69_=_C389 ,C69_=_C390 ,C84_=_C86 ,C84_=_C166 ,C84_=_C168 ,C84_=_C169 ,\nC84_=_C170 ,C84_=_C172 ,C84_=_C173 ,C84_=_C174 ,C84_=_C175 ,C84_=_C176 ,\nC84_=_C177 ,C84_=_C178 ,C84_=_C179 ,C84_=_C180 ,C84_=_C181 ,C84_=_C182 ,\nC84_=_C183 ,C84_=_C184 ,C84_=_C185 ,C86_=_C98 ,C86_=_C128 ,C86_=_C188 ,\nC86_=_C236 ,C86_=_C259 ,C86_=_C261 ,C86_=_C262 ,C86_=_C263 ,C86_=_C264 ,\nC86_=_C265 ,C86_=_C266 ,C86_=_C267 ,C86_=_C268 ,C86_=_C269 ,C97_=_C98 ,\nC97_=_C112 ,C97_=_C147 ,C97_=_C148 ,C97_=_C150 ,C97_=_C152 ,C97_=_C153 ,\nC97_=_C154 ,C97_=_C155 ,C97_=_C156 ,C97_=_C157 ,C97_=_C158 ,C97_=_C159 ,\nC97_=_C160 ,C97_=_C161 ,C97_=_C162 ,C97_=_C163 ,C97_=_C164 ,C97_=_C165 ,\nC98_=_C128 ,C98_=_C188 ,C98_=_C236 ,C98_=_C259 ,C98_=_C261 ,C98_=_C262 ,\nC98_=_C263 ,C98_=_C264 ,C98_=_C265 ,C98_=_C266 ,C98_=_C267 ,C98_=_C268 ,\nC98_=_C269 ,C112_=_C147 ,C112_=_C148 ,C112_=_C150 ,C112_=_C152 ,C112_=_C153 ,\nC112_=_C154 ,C112_=_C155 ,C112_=_C156 ,C112_=_C157 ,C112_=_C158 ,C112_=_C159 ,\nC112_=_C160 ,C112_=_C161 ,C112_=_C162 ,C112_=_C163 ,C112_=_C164 ,C112_=_C165 ,\nC128_=_C135 ,C128_=_C188 ,C128_=_C236 ,C128_=_C259 ,C128_=_C261 ,C128_=_C262 ,\nC128_=_C263 ,C128_=_C264 ,C128_=_C265 ,C128_=_C266 ,C128_=_C267 ,C128_=_C268 ,\nC128_=_C269 ,C135_=_C190 ,C135_=_C206 ,C135_=_C226 ,C135_=_C241 ,C135_=_C298 ,\nC135_=_C307 ,C135_=_C331 ,C135_=_C342 ,C135_=_C383 ,C135_=_C384 ,C135_=_C385 ,\nC135_=_C386 ,C135_=_C387 ,C135_=_C388 ,C135_=_C389 ,C135_=_C390 ,C147_=_C148 ,\nC147_=_C150 ,C147_=_C152 ,C147_=_C153 ,C147_=_C154 ,C147_=_C155 ,C147_=_C156 ,\nC147_=_C157 ,C147_=_C158 ,C147_=_C159 ,C147_=_C160 ,C147_=_C161 ,C147_=_C162 ,\nC147_=_C163 ,C147_=_C164 ,C147_=_C165 ,C147_=_C206 ,C148_=_C150 ,C148_=_C152 ,\nC148_=_C153 ,C148_=_C154 ,C148_=_C155 ,C148_=_C156 ,C148_=_C157 ,C148_=_C158 ,\nC148_=_C159 ,C148_=_C160 ,C148_=_C161 ,C148_=_C162 ,C148_=_C163 ,C148_=_C164 ,\nC148_=_C165 ,C148_=_C166 ,C148_=_C236 ,C148_=_C241 ,C150_=_C152 ,C150_=_C153 ,\nC150_=_C154 ,C150_=_C155 ,C150_=_C156 ,C150_=_C157 ,C150_=_C158 ,C150_=_C159 ,\nC150_=_C160 ,C150_=_C161 ,C150_=_C162 ,C150_=_C163 ,C150_=_C164 ,C150_=_C165 ,\nC150_=_C331 ,C152_=_C153 ,C152_=_C154 ,C152_=_C155 ,C152_=_C156 ,C152_=_C157 ,\nC152_=_C158 ,C152_=_C159 ,C152_=_C160 ,C152_=_C161 ,C152_=_C162 ,C152_=_C163 ,\nC152_=_C164 ,C152_=_C165 ,C153_=_C154 ,C153_=_C155 ,C153_=_C156 ,C153_=_C157 ,\nC153_=_C158 ,C153_=_C159 ,C153_=_C160 ,C153_=_C161 ,C153_=_C162 ,C153_=_C163 ,\nC153_=_C164 ,C153_=_C165 ,C154_=_C155 ,C154_=_C156 ,C154_=_C157 ,C154_=_C158 ,\nC154_=_C159 ,C154_=_C160 ,C154_=_C161 ,C154_=_C162 ,C154_=_C163 ,C154_=_C164 ,\nC154_=_C165 ,C154_=_C176 ,C155_=_C156 ,C155_=_C157 ,C155_=_C158 ,C155_=_C159 ,\nC155_=_C160 ,C155_=_C161 ,C155_=_C162 ,C155_=_C163 ,C155_=_C164 ,C155_=_C165 ,\nC155_=_C177 ,C156_=_C157 ,C156_=_C158 ,C156_=_C159 ,C156_=_C160 ,C156_=_C161 ,\nC156_=_C162 ,C156_=_C163 ,C156_=_C164 ,C156_=_C165 ,C156_=_C178 ,C156_=_C262 ,\nC156_=_C384 ,C157_=_C158 ,C157_=_C159 ,C157_=_C160 ,C157_=_C161 ,C157_=_C162 ,\nC157_=_C163 ,C157_=_C164 ,C157_=_C165 ,C157_=_C263 ,C157_=_C385 ,C158_=_C159 ,\nC158_=_C160 ,C158_=_C161 ,C158_=_C162 ,C158_=_C163 ,C158_=_C164 ,C158_=_C165 ,\nC158_=_C180 ,C158_=_C264 ,C159_=_C160 ,C159_=_C161 ,C159_=_C162 ,C159_=_C163 ,\nC159_=_C164 ,C159_=_C165 ,C160_=_C161 ,C160_=_C162 ,C160_=_C163 ,C160_=_C164 ,\nC160_=_C165 ,C160_=_C265 ,C160_=_C388 ,C161_=_C162 ,C161_=_C163 ,C161_=_C164 ,\nC161_=_C165 ,C162_=_C163 ,C162_=_C164 ,C162_=_C165 ,C162_=_C267 ,C163_=_C164 ,\nC163_=_C165 ,C163_=_C268 ,C164_=_C165 ,C164_=_C184 ,C165_=_C185 ,C165_=_C269 ,\nC165_=_C390 ,C166_=_C168 ,C166_=_C169 ,C166_=_C170 ,C166_=_C172 ,C166_=_C173 ,\nC166_=_C174 ,C166_=_C175 ,C166_=_C176 ,C166_=_C177 ,C166_=_C178 ,C166_=_C179 ,\nC166_=_C180 ,C166_=_C181 ,C166_=_C182 ,C166_=_C183 ,C166_=_C184 ,C166_=_C185 ,\nC166_=_C236 ,C166_=_C241 ,C168_=_C169 ,C168_=_C170 ,C168_=_C172 ,C168_=_C173 ,\nC168_=_C174 ,C168_=_C175 ,C168_=_C176 ,C168_=_C177 ,C168_=_C178 ,C168_=_C179 ,\nC168_=_C180 ,C168_=_C181 ,C168_=_C182 ,C168_=_C183 ,C168_=_C184 ,C168_=_C185 ,\nC169_=_C170 ,C169_=_C172 ,C169_=_C173 ,C169_=_C174 ,C169_=_C175 ,C169_=_C176 ,\nC169_=_C177 ,C169_=_C178 ,C169_=_C179 ,C169_=_C180 ,C169_=_C181 ,C169_=_C182 ,\nC169_=_C183 ,C169_=_C184 ,C169_=_C185 ,C170_=_C172 ,C170_=_C173 ,C170_=_C174 ,\nC170_=_C175 ,C170_=_C176 ,C170_=_C177 ,C170_=_C178 ,C170_=_C179 ,C170_=_C180 ,\nC170_=_C181 ,C170_=_C182 ,C170_=_C183 ,C170_=_C184 ,C170_=_C185 ,C172_=_C173 ,\nC172_=_C174 ,C172_=_C175 ,C172_=_C176 ,C172_=_C177 ,C172_=_C178 ,C172_=_C179 ,\nC172_=_C180 ,C172_=_C181 ,C172_=_C182 ,C172_=_C183 ,C172_=_C184 ,C172_=_C185 ,\nC172_=_C261 ,C173_=_C174 ,C173_=_C175 ,C173_=_C176 ,C173_=_C177 ,C173_=_C178 ,\nC173_=_C179 ,C173_=_C180 ,C173_=_C181 ,C173_=_C182 ,C173_=_C183 ,C173_=_C184 ,\nC173_=_C185 ,C174_=_C175 ,C174_=_C176 ,C174_=_C177 ,C174_=_C178 ,C174_=_C179 ,\nC174_=_C180 ,C174_=_C181 ,C174_=_C182 ,C174_=_C183 ,C174_=_C184 ,C174_=_C185 ,\nC175_=_C176 ,C175_=_C177 ,C175_=_C178 ,C175_=_C179 ,C175_=_C180 ,C175_=_C181 ,\nC175_=_C182 ,C175_=_C183 ,C175_=_C184 ,C175_=_C185 ,C176_=_C177 ,C176_=_C178 ,\nC176_=_C179 ,C176_=_C180 ,C176_=_C181 ,C176_=_C182 ,C176_=_C183 ,C176_=_C184 ,\nC176_=_C185 ,C177_=_C178 ,C177_=_C179 ,C177_=_C180 ,C177_=_C181 ,C177_=_C182 ,\nC177_=_C183 ,C177_=_C184 ,C177_=_C185 ,C178_=_C179 ,C178_=_C180 ,C178_=_C181 ,\nC178_=_C182 ,C178_=_C183 ,C178_=_C184 ,C178_=_C185 ,C178_=_C262 ,C178_=_C384 ,\nC179_=_C180 ,C179_=_C181 ,C179_=_C182 ,C179_=_C183 ,C179_=_C184 ,C179_=_C185 ,\nC180_=_C181 ,C180_=_C182 ,C180_=_C183 ,C180_=_C184 ,C180_=_C185 ,C180_=_C264 ,\nC181_=_C182 ,C181_=_C183 ,C181_=_C184 ,C181_=_C185 ,C182_=_C183 ,C182_=_C184 ,\nC182_=_C185 ,C183_=_C184 ,C183_=_C185 ,C183_=_C389 ,C184_=_C185 ,C185_=_C269 ,\nC185_=_C390 ,C188_=_C190 ,C188_=_C236 ,C188_=_C259 ,C188_=_C261 ,C188_=_C262 ,\nC188_=_C263 ,C188_=_C264 ,C188_=_C265 ,C188_=_C266 ,C188_=_C267 ,C188_=_C268 ,\nC188_=_C269 ,C190_=_C206 ,C190_=_C226 ,C190_=_C241 ,C190_=_C298 ,C190_=_C307 ,\nC190_=_C331 ,C190_=_C342 ,C190_=_C383 ,C190_=_C384 ,C190_=_C385 ,C190_=_C386 ,\nC190_=_C387 ,C190_=_C388 ,C190_=_C389 ,C190_=_C390 ,C206_=_C226 ,C206_=_C241 ,\nC206_=_C298 ,C206_=_C307 ,C206_=_C331 ,C206_=_C342 ,C206_=_C383 ,C206_=_C384 ,\nC206_=_C385 ,C206_=_C386 ,C206_=_C387 ,C206_=_C388 ,C206_=_C389 ,C206_=_C390 ,\nC226_=_C241 ,C226_=_C298 ,C226_=_C307 ,C226_=_C331 ,C226_=_C342 ,C226_=_C383 ,\nC226_=_C384 ,C226_=_C385 ,C226_=_C386 ,C226_=_C387 ,C226_=_C388 ,C226_=_C389 ,\nC226_=_C390 ,C236_=_C241 ,C236_=_C259 ,C236_=_C261 ,C236_=_C262 ,C236_=_C263 ,\nC236_=_C264 ,C236_=_C265 ,C236_=_C266 ,C236_=_C267 ,C236_=_C268 ,C236_=_C269 ,\nC241_=_C298 ,C241_=_C307 ,C241_=_C331 ,C241_=_C342 ,C241_=_C383 ,C241_=_C384 ,\nC241_=_C385 ,C241_=_C386 ,C241_=_C387 ,C241_=_C388 ,C241_=_C389 ,C241_=_C390 ,\nC259_=_C261 ,C259_=_C262 ,C259_=_C263</w:t>
      </w:r>
    </w:p>
    <w:p>
      <w:pPr>
        <w:pStyle w:val="PreformattedText"/>
        <w:bidi w:val="0"/>
        <w:spacing w:before="0" w:after="0"/>
        <w:jc w:val="left"/>
        <w:rPr/>
      </w:pPr>
      <w:r>
        <w:rPr/>
        <w:t xml:space="preserve"> </w:t>
      </w:r>
      <w:r>
        <w:rPr/>
        <w:t>,C259_=_C264 ,C259_=_C265 ,C259_=_C266 ,\nC259_=_C267 ,C259_=_C268 ,C259_=_C269 ,C259_=_C298 ,C261_=_C262 ,C261_=_C263 ,\nC261_=_C264 ,C261_=_C265 ,C261_=_C266 ,C261_=_C267 ,C261_=_C268 ,C261_=_C269 ,\nC262_=_C263 ,C262_=_C264 ,C262_=_C265 ,C262_=_C266 ,C262_=_C267 ,C262_=_C268 ,\nC262_=_C269 ,C262_=_C384 ,C263_=_C264 ,C263_=_C265 ,C263_=_C266 ,C263_=_C267 ,\nC263_=_C268 ,C263_=_C269 ,C263_=_C385 ,C264_=_C265 ,C264_=_C266 ,C264_=_C267 ,\nC264_=_C268 ,C264_=_C269 ,C265_=_C266 ,C265_=_C267 ,C265_=_C268 ,C265_=_C269 ,\nC265_=_C388 ,C266_=_C267 ,C266_=_C268 ,C266_=_C269 ,C267_=_C268 ,C267_=_C269 ,\nC268_=_C269 ,C269_=_C390 ,C298_=_C307 ,C298_=_C331 ,C298_=_C342 ,C298_=_C383 ,\nC298_=_C384 ,C298_=_C385 ,C298_=_C386 ,C298_=_C387 ,C298_=_C388 ,C298_=_C389 ,\nC298_=_C390 ,C307_=_C331 ,C307_=_C342 ,C307_=_C383 ,C307_=_C384 ,C307_=_C385 ,\nC307_=_C386 ,C307_=_C387 ,C307_=_C388 ,C307_=_C389 ,C307_=_C390 ,C331_=_C342 ,\nC331_=_C383 ,C331_=_C384 ,C331_=_C385 ,C331_=_C386 ,C331_=_C387 ,C331_=_C388 ,\nC331_=_C389 ,C331_=_C390 ,C342_=_C383 ,C342_=_C384 ,C342_=_C385 ,C342_=_C386 ,\nC342_=_C387 ,C342_=_C388 ,C342_=_C389 ,C342_=_C390 ,C383_=_C384 ,C383_=_C385 ,\nC383_=_C386 ,C383_=_C387 ,C383_=_C388 ,C383_=_C389 ,C383_=_C390 ,C384_=_C385 ,\nC384_=_C386 ,C384_=_C387 ,C384_=_C388 ,C384_=_C389 ,C384_=_C390 ,C385_=_C386 ,\nC385_=_C387 ,C385_=_C388 ,C385_=_C389 ,C385_=_C390 ,C386_=_C387 ,C386_=_C388 ,\nC386_=_C389 ,C386_=_C390 ,C387_=_C388 ,C387_=_C389 ,C387_=_C390 ,C388_=_C389 ,\nC388_=_C390 ,C389_=_C390 ,"];23[shape=box, label="id:23 level: 2\n102: C2 C7 C8 C25 C27 \nC39 C46 C52 C73 C103 C105 \nC139 C143 C148 C155 C158 C165 \nC166 C172 C177 C180 C185 C187 \nC212 C215 C230 C235 C236 C237 \nC238 C239 C240 C241 C242 C243 \nC244 C245 C246 C247 C248 C249 \nC250 C251 C252 C254 C255 C256 \nC257 C261 C264 C266 C269 C273 \nC292 C312 C316 C319 C328 C334 \nC345 C353 C359 C366 C374 C390 \nC391 C398 C408 C412 C413 C414 \nC416 C417 C418 C419 C426 C433 \nC435 C437 C447 C449 C473 C477 \nC479 C480 C482 C483 C484 C490 \nC500 C501 C502 C503 C504 C505 \nC506 C507 C517 C523 C532 C536 \nC537 \n1088: C2_=_C7( C2 C7 ) C2_=_C8( C2 C8 ) C2_=_C148( C2 C148 ) C2_=_C166( C2 C166 ) C2_=_C187( C2 C187 ) \nC2_=_C236( C2 C236 ) C2_=_C237( C2 C237 ) C2_=_C238( C2 C238 ) C2_=_C239( C2 C239 ) C2_=_C240( C2 C240 ) C2_=_C241( C2 C241 ) \nC2_=_C242( C2 C242 ) C2_=_C243( C2 C243 ) C2_=_C244( C2 C244 ) C2_=_C245( C2 C245 ) C2_=_C246( C2 C246 ) C2_=_C247( C2 C247 ) \nC2_=_C248( C2 C248 ) C2_=_C249( C2 C249 ) C2_=_C250( C2 C250 ) C2_=_C251( C2 C251 ) C2_=_C252( C2 C252 ) C2_=_C254( C2 C254 ) \nC2_=_C255( C2 C255 ) C2_=_C256( C2 C256 ) C2_=_C257( C2 C257 ) C7_=_C8( C7 C8 ) C7_=_C46( C7 C46 ) C7_=_C172( C7 C172 ) \nC7_=_C242( C7 C242 ) C7_=_C261( C7 C261 ) C7_=_C273( C7 C273 ) C7_=_C334( C7 C334 ) C7_=_C374( C7 C374 ) C7_=_C391( C7 C391 ) \nC7_=_C413( C7 C413 ) C7_=_C414( C7 C414 ) C7_=_C416( C7 C416 ) C7_=_C417( C7 C417 ) C7_=_C418( C7 C418 ) C7_=_C419( C7 C419 ) \nC8_=_C103( C8 C103 ) C8_=_C155( C8 C155 ) C8_=_C177( C8 C177 ) C8_=_C247( C8 C247 ) C8_=_C345( C8 C345 ) C8_=_C435( C8 C435 ) \nC8_=_C447( C8 C447 ) C8_=_C473( C8 C473 ) C8_=_C479( C8 C479 ) C8_=_C480( C8 C480 ) C8_=_C482( C8 C482 ) C8_=_C483( C8 C483 ) \nC8_=_C484( C8 C484 ) C25_=_C27( C25 C27 ) C25_=_C39( C25 C39 ) C25_=_C52( C25 C52 ) C25_=_C73( C25 C73 ) C25_=_C105( C25 C105 ) \nC25_=_C139( C25 C139 ) C25_=_C158( C25 C158 ) C25_=_C180( C25 C180 ) C25_=_C212( C25 C212 ) C25_=_C230( C25 C230 ) C25_=_C250( C25 C250 ) \nC25_=_C264( C25 C264 ) C25_=_C292( C25 C292 ) C25_=_C319( C25 C319 ) C25_=_C366( C25 C366 ) C25_=_C398( C25 C398 ) C25_=_C426( C25 C426 ) \nC25_=_C437( C25 C437 ) C25_=_C449( C25 C449 ) C25_=_C490( C25 C490 ) C25_=_C500( C25 C500 ) C25_=_C501( C25 C501 ) C25_=_C502( C25 C502 ) \nC25_=_C503( C25 C503 ) C25_=_C504( C25 C504 ) C25_=_C505( C25 C505 ) C25_=_C506( C25 C506 ) C25_=_C507( C25 C507 ) C27_=_C143( C27 C143 ) \nC27_=_C215( C27 C215 ) C27_=_C266( C27 C266 ) C27_=_C312( C27 C312 ) C27_=_C359( C27 C359 ) C27_=_C408( C27 C408 ) C27_=_C477( C27 C477 ) \nC27_=_C504( C27 C504 ) C27_=_C523( C27 C523 ) C27_=_C532( C27 C532 ) C27_=_C536( C27 C536 ) C27_=_C537( C27 C537 ) C39_=_C52( C39 C52 ) \nC39_=_C73( C39 C73 ) C39_=_C105( C39 C105 ) C39_=_C139( C39 C139 ) C39_=_C158( C39 C158 ) C39_=_C180( C39 C180 ) C39_=_C212( C39 C212 ) \nC39_=_C230( C39 C230 ) C39_=_C250( C39 C250 ) C39_=_C264( C39 C264 ) C39_=_C292( C39 C292 ) C39_=_C319( C39 C319 ) C39_=_C366( C39 C366 ) \nC39_=_C398( C39 C398 ) C39_=_C426( C39 C426 ) C39_=_C437( C39 C437 ) C39_=_C449( C39 C449 ) C39_=_C490( C39 C490 ) C39_=_C500( C39 C500 ) \nC39_=_C501( C39 C501 ) C39_=_C502( C39 C502 ) C39_=_C503( C39 C503 ) C39_=_C504( C39 C504 ) C39_=_C505( C39 C505 ) C39_=_C506( C39 C506 ) \nC39_=_C507( C39 C507 ) C46_=_C52( C46 C52 ) C46_=_C172( C46 C172 ) C46_=_C242( C46 C242 ) C46_=_C261( C46 C261 ) C46_=_C273( C46 C273 ) \nC46_=_C334( C46 C334 ) C46_=_C374( C46 C374 ) C46_=_C391( C46 C391 ) C46_=_C413( C46 C413 ) C46_=_C414( C46 C414 ) C46_=_C416( C46 C416 ) \nC46_=_C417( C46 C417 ) C46_=_C418( C46 C418 ) C46_=_C419( C46 C419 ) C52_=_C73( C52 C73 ) C52_=_C105( C52 C105 ) C52_=_C139( C52 C139 ) \nC52_=_C158( C52 C158 ) C52_=_C180( C52 C180 ) C52_=_C212( C52 C212 ) C52_=_C230( C52 C230 ) C52_=_C250( C52 C250 ) C52_=_C264( C52 C264 ) \nC52_=_C292( C52 C292 ) C52_=_C319( C52 C319 ) C52_=_C366( C52 C366 ) C52_=_C398( C52 C398 ) C52_=_C426( C52 C426 ) C52_=_C437( C52 C437 ) \nC52_=_C449( C52 C449 ) C52_=_C490( C52 C490 ) C52_=_C500( C52 C500 ) C52_=_C501( C52 C501 ) C52_=_C502( C52 C502 ) C52_=_C503( C52 C503 ) \nC52_=_C504( C52 C504 ) C52_=_C505( C52 C505 ) C52_=_C506( C52 C506 ) C52_=_C507( C52 C507 ) C73_=_C105( C73 C105 ) C73_=_C139( C73 C139 ) \nC73_=_C158( C73 C158 ) C73_=_C180( C73 C180 ) C73_=_C212( C73 C212 ) C73_=_C230( C73 C230 ) C73_=_C250( C73 C250 ) C73_=_C264( C73 C264 ) \nC73_=_C292( C73 C292 ) C73_=_C319( C73 C319 ) C73_=_C366( C73 C366 ) C73_=_C398( C73 C398 ) C73_=_C426( C73 C426 ) C73_=_C437( C73 C437 ) \nC73_=_C449( C73 C449 ) C73_=_C490( C73 C490 ) C73_=_C500( C73 C500 ) C73_=_C501( C73 C501 ) C73_=_C502( C73 C502 ) C73_=_C503( C73 C503 ) \nC73_=_C504( C73 C504 ) C73_=_C505( C73 C505 ) C73_=_C506( C73 C506 ) C73_=_C507( C73 C507 ) C103_=_C105( C103 C105 ) C103_=_C155( C103 C155 ) \nC103_=_C177( C103 C177 ) C103_=_C247( C103 C247 ) C103_=_C345( C103 C345 ) C103_=_C435( C103 C435 ) C103_=_C447( C103 C447 ) C103_=_C473( C103 C473 ) \nC103_=_C479( C103 C479 ) C103_=_C480( C103 C480 ) C103_=_C482( C103 C482 ) C103_=_C483( C103 C483 ) C103_=_C484( C103 C484 ) C105_=_C139( C105 C139 ) \nC105_=_C158( C105 C158 ) C105_=_C180( C105 C180 ) C105_=_C212( C105 C212 ) C105_=_C230( C105 C230 ) C105_=_C250( C105 C250 ) C105_=_C264( C105 C264 ) \nC105_=_C292( C105 C292 ) C105_=_C319( C105 C319 ) C105_=_C366( C105 C366 ) C105_=_C398( C105 C398 ) C105_=_C426( C105 C426 ) C105_=_C437( C105 C437 ) \nC105_=_C449( C105 C449 ) C105_=_C490( C105 C490 ) C105_=_C500( C105 C500 ) C105_=_C501( C105 C501 ) C105_=_C502( C105 C502 ) C105_=_C503( C105 C503 ) \nC105_=_C504( C105 C504 ) C105_=_C505( C105 C505 ) C105_=_C506( C105 C506 ) C105_=_C507( C105 C507 ) C139_=_C143( C139 C143 ) C139_=_C158( C139 C158 ) \nC139_=_C180( C139 C180 ) C139_=_C212( C139 C212 ) C139_=_C230( C139 C230 ) C139_=_C250( C139 C250 ) C139_=_C264( C139 C264 ) C139_=_C292( C139 C292 ) \nC139_=_C319( C139 C319 ) C139_=_C366( C139 C366 ) C139_=_C398( C139 C398 ) C139_=_C426( C139 C426 ) C139_=_C437( C139 C437 ) C139_=_C449( C139 C449 ) \nC139_=_C490( C139 C490 ) C139_=_C500( C139 C500 ) C139_=_C501( C139 C501 ) C139_=_C502( C139 C502 ) C139_=_C503( C139 C503 ) C139_=_C504( C139 C504 ) \nC139_=_C505( C139 C505 ) C139_=_C506( C139 C506 ) C139_=_C507( C139 C507 ) C143_=_C215( C143 C215 ) C143_=_C266( C143 C266 ) C143_=_C312( C143 C312 ) \nC143_=_C359( C143 C359 ) C143_=_C408( C143 C408 ) C143_=_C477( C143 C477 ) C143_=_C504( C143 C504 ) C143_=_C523( C143 C523 ) C143_=_C532( C143 C532 ) \nC143_=_C536( C143 C536 ) C143_=_C537( C143 C537 ) C148_=_C155( C148 C155 ) C148_=_C158( C148 C158 ) C148_=_C165( C148 C165 ) C148_=_C166( C148 C166 ) \nC148_=_C187( C148 C187 ) C148_=_C236( C148 C236 ) C148_=_C237( C148 C237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4( C148 C254 ) C148_=_C255( C148 C255 ) C148_=_C256( C148 C256 ) C148_=_C257( C148 C257 ) C155_=_C158( C155 C158 ) C155_=_C165( C155 C165 ) \nC155_=_C177( C155 C177 ) C155_=_C247( C155 C247 ) C155_=_C345( C155 C345 ) C155_=_C435( C155 C435 ) C155_=_C447( C155 C447 ) C155_=_C473( C155 C473 ) \nC155_=_C479( C155 C479 ) C155_=_C480( C155 C480 ) C155_=_C482( C155 C482 ) C155_=_C483( C155 C483 ) C155_=_C484( C155 C484 ) C158_=_C165( C158 C165 ) \nC158_=_C180( C158 C180 ) C158_=_C212( C158 C212 ) C158_=_C230( C158 C230 ) C158_=_C250( C158 C250 ) C158_=_C264( C158 C264 ) C158_=_C292( C158 C292 ) \nC158_=_C319( C158 C319 ) C158_=_C366( C158 C366 ) C158_=_C398( C158 C398 ) C158_=_C426( C158 C426 ) C158_=_C437( C158 C437 ) C158_=_C449( C158 C449 ) \nC158_=_C490( C158 C490 ) C158_=_C500( C158 C500 ) C158_=_C501( C158 C501 ) C158_=_C502( C158 C502 ) C158_=_C503( C158 C503 ) C158_=_C504( C158 C504 ) \nC158_=_C505( C158 C505 ) C158_=_C506( C158 C506 ) C158_=_C507( C158 C507 ) C165_=_C185( C165 C185 ) C165_=_C235( C165 C235 ) C165_=_C269( C165 C269 ) \nC165_=_C316( C165 C316 ) C165_=_C328( C165 C328 ) C165_=_C353( C165 C353 ) C165_=_C390( C165 C390 ) C165_=_C412( C165 C412 ) C165_=_C433( C165 C433 ) \nC165_=_C517( C165 C517 ) C166_=_C172( C166 C172 ) C166_=_C177( C166 C177 ) C166_=_C180( C166 C180 ) C166_=_C185( C166 C185 ) C166_=_C187(</w:t>
      </w:r>
    </w:p>
    <w:p>
      <w:pPr>
        <w:pStyle w:val="PreformattedText"/>
        <w:bidi w:val="0"/>
        <w:spacing w:before="0" w:after="0"/>
        <w:jc w:val="left"/>
        <w:rPr/>
      </w:pPr>
      <w:r>
        <w:rPr/>
        <w:t xml:space="preserve"> </w:t>
      </w:r>
      <w:r>
        <w:rPr/>
        <w:t>C166 C187 ) \nC166_=_C236( C166 C236 ) C166_=_C237( C166 C237 ) C166_=_C238( C166 C238 ) C166_=_C239( C166 C239 ) C166_=_C240( C166 C240 ) C166_=_C241( C166 C241 ) \nC166_=_C242( C166 C242 ) C166_=_C243( C166 C243 ) C166_=_C244( C166 C244 ) C166_=_C245( C166 C245 ) C166_=_C246( C166 C246 ) C166_=_C247( C166 C247 ) \nC166_=_C248( C166 C248 ) C166_=_C249( C166 C249 ) C166_=_C250( C166 C250 ) C166_=_C251( C166 C251 ) C166_=_C252( C166 C252 ) C166_=_C254( C166 C254 ) \nC166_=_C255( C166 C255 ) C166_=_C256( C166 C256 ) C166_=_C257( C166 C257 ) C172_=_C177( C172 C177 ) C172_=_C180( C172 C180 ) C172_=_C185( C172 C185 ) \nC172_=_C242( C172 C242 ) C172_=_C261( C172 C261 ) C172_=_C273( C172 C273 ) C172_=_C334( C172 C334 ) C172_=_C374( C172 C374 ) C172_=_C391( C172 C391 ) \nC172_=_C413( C172 C413 ) C172_=_C414( C172 C414 ) C172_=_C416( C172 C416 ) C172_=_C417( C172 C417 ) C172_=_C418( C172 C418 ) C172_=_C419( C172 C419 ) \nC177_=_C180( C177 C180 ) C177_=_C185( C177 C185 ) C177_=_C247( C177 C247 ) C177_=_C345( C177 C345 ) C177_=_C435( C177 C435 ) C177_=_C447( C177 C447 ) \nC177_=_C473( C177 C473 ) C177_=_C479( C177 C479 ) C177_=_C480( C177 C480 ) C177_=_C482( C177 C482 ) C177_=_C483( C177 C483 ) C177_=_C484( C177 C484 ) \nC180_=_C185( C180 C185 ) C180_=_C212( C180 C212 ) C180_=_C230( C180 C230 ) C180_=_C250( C180 C250 ) C180_=_C264( C180 C264 ) C180_=_C292( C180 C292 ) \nC180_=_C319( C180 C319 ) C180_=_C366( C180 C366 ) C180_=_C398( C180 C398 ) C180_=_C426( C180 C426 ) C180_=_C437( C180 C437 ) C180_=_C449( C180 C449 ) \nC180_=_C490( C180 C490 ) C180_=_C500( C180 C500 ) C180_=_C501( C180 C501 ) C180_=_C502( C180 C502 ) C180_=_C503( C180 C503 ) C180_=_C504( C180 C504 ) \nC180_=_C505( C180 C505 ) C180_=_C506( C180 C506 ) C180_=_C507( C180 C507 ) C185_=_C235( C185 C235 ) C185_=_C269( C185 C269 ) C185_=_C316( C185 C316 ) \nC185_=_C328( C185 C328 ) C185_=_C353( C185 C353 ) C185_=_C390( C185 C390 ) C185_=_C412( C185 C412 ) C185_=_C433( C185 C433 ) C185_=_C517( C185 C517 ) \nC187_=_C236( C187 C236 ) C187_=_C237( C187 C237 ) C187_=_C238( C187 C238 ) C187_=_C239( C187 C239 ) C187_=_C240( C187 C240 ) C187_=_C241( C187 C241 ) \nC187_=_C242( C187 C242 ) C187_=_C243( C187 C243 ) C187_=_C244( C187 C244 ) C187_=_C245( C187 C245 ) C187_=_C246( C187 C246 ) C187_=_C247( C187 C247 ) \nC187_=_C248( C187 C248 ) C187_=_C249( C187 C249 ) C187_=_C250( C187 C250 ) C187_=_C251( C187 C251 ) C187_=_C252( C187 C252 ) C187_=_C254( C187 C254 ) \nC187_=_C255( C187 C255 ) C187_=_C256( C187 C256 ) C187_=_C257( C187 C257 ) C212_=_C215( C212 C215 ) C212_=_C230( C212 C230 ) C212_=_C250( C212 C250 ) \nC212_=_C264( C212 C264 ) C212_=_C292( C212 C292 ) C212_=_C319( C212 C319 ) C212_=_C366( C212 C366 ) C212_=_C398( C212 C398 ) C212_=_C426( C212 C426 ) \nC212_=_C437( C212 C437 ) C212_=_C449( C212 C449 ) C212_=_C490( C212 C490 ) C212_=_C500( C212 C500 ) C212_=_C501( C212 C501 ) C212_=_C502( C212 C502 ) \nC212_=_C503( C212 C503 ) C212_=_C504( C212 C504 ) C212_=_C505( C212 C505 ) C212_=_C506( C212 C506 ) C212_=_C507( C212 C507 ) C215_=_C266( C215 C266 ) \nC215_=_C312( C215 C312 ) C215_=_C359( C215 C359 ) C215_=_C408( C215 C408 ) C215_=_C477( C215 C477 ) C215_=_C504( C215 C504 ) C215_=_C523( C215 C523 ) \nC215_=_C532( C215 C532 ) C215_=_C536( C215 C536 ) C215_=_C537( C215 C537 ) C230_=_C235( C230 C235 ) C230_=_C250( C230 C250 ) C230_=_C264( C230 C264 ) \nC230_=_C292( C230 C292 ) C230_=_C319( C230 C319 ) C230_=_C366( C230 C366 ) C230_=_C398( C230 C398 ) C230_=_C426( C230 C426 ) C230_=_C437( C230 C437 ) \nC230_=_C449( C230 C449 ) C230_=_C490( C230 C490 ) C230_=_C500( C230 C500 ) C230_=_C501( C230 C501 ) C230_=_C502( C230 C502 ) C230_=_C503( C230 C503 ) \nC230_=_C504( C230 C504 ) C230_=_C505( C230 C505 ) C230_=_C506( C230 C506 ) C230_=_C507( C230 C507 ) C235_=_C269( C235 C269 ) C235_=_C316( C235 C316 ) \nC235_=_C328( C235 C328 ) C235_=_C353( C235 C353 ) C235_=_C390( C235 C390 ) C235_=_C412( C235 C412 ) C235_=_C433( C235 C433 ) C235_=_C517( C235 C517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4( C236 C254 ) C236_=_C255( C236 C255 ) \nC236_=_C256( C236 C256 ) C236_=_C257( C236 C257 ) C236_=_C261( C236 C261 ) C236_=_C264( C236 C264 ) C236_=_C266( C236 C266 ) C236_=_C269( C236 C26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4( C237 C254 ) C237_=_C255( C237 C255 ) C237_=_C256( C237 C256 ) \nC237_=_C257( C237 C257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4( C238 C254 ) C238_=_C255( C238 C255 ) C238_=_C256( C238 C256 ) \nC238_=_C257( C238 C257 ) C238_=_C334( C238 C334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4( C239 C254 ) C239_=_C255( C239 C255 ) C239_=_C256( C239 C256 ) \nC239_=_C257( C239 C257 ) C239_=_C366( C239 C366 ) C240_=_C241( C240 C241 ) C240_=_C242( C240 C242 ) C240_=_C243( C240 C243 ) C240_=_C244( C240 C244 ) \nC240_=_C245( C240 C245 ) C240_=_C246( C240 C246 ) C240_=_C247( C240 C247 ) C240_=_C248( C240 C248 ) C240_=_C249( C240 C249 ) C240_=_C250( C240 C250 ) \nC240_=_C251( C240 C251 ) C240_=_C252( C240 C252 ) C240_=_C254( C240 C254 ) C240_=_C255( C240 C255 ) C240_=_C256( C240 C256 ) C240_=_C257( C240 C257 ) \nC240_=_C374( C240 C374 ) C241_=_C242( C241 C242 ) C241_=_C243( C241 C243 ) C241_=_C244( C241 C244 ) C241_=_C245( C241 C245 ) C241_=_C246( C241 C246 ) \nC241_=_C247( C241 C247 ) C241_=_C248( C241 C248 ) C241_=_C249( C241 C249 ) C241_=_C250( C241 C250 ) C241_=_C251( C241 C251 ) C241_=_C252( C241 C252 ) \nC241_=_C254( C241 C254 ) C241_=_C255( C241 C255 ) C241_=_C256( C241 C256 ) C241_=_C257( C241 C257 ) C241_=_C390( C241 C390 ) C242_=_C243( C242 C243 ) \nC242_=_C244( C242 C244 ) C242_=_C245( C242 C245 ) C242_=_C246( C242 C246 ) C242_=_C247( C242 C247 ) C242_=_C248( C242 C248 ) C242_=_C249( C242 C249 ) \nC242_=_C250( C242 C250 ) C242_=_C251( C242 C251 ) C242_=_C252( C242 C252 ) C242_=_C254( C242 C254 ) C242_=_C255( C242 C255 ) C242_=_C256( C242 C256 ) \nC242_=_C257( C242 C257 ) C242_=_C261( C242 C261 ) C242_=_C273( C242 C273 ) C242_=_C334( C242 C334 ) C242_=_C374( C242 C374 ) C242_=_C391( C242 C391 ) \nC242_=_C413( C242 C413 ) C242_=_C414( C242 C414 ) C242_=_C416( C242 C416 ) C242_=_C417( C242 C417 ) C242_=_C418( C242 C418 ) C242_=_C419( C242 C419 ) \nC243_=_C244( C243 C244 ) C243_=_C245( C243 C245 ) C243_=_C246( C243 C246 ) C243_=_C247( C243 C247 ) C243_=_C248( C243 C248 ) C243_=_C249( C243 C249 ) \nC243_=_C250( C243 C250 ) C243_=_C251( C243 C251 ) C243_=_C252( C243 C252 ) C243_=_C254( C243 C254 ) C243_=_C255( C243 C255 ) C243_=_C256( C243 C256 ) \nC243_=_C257( C243 C257 ) C244_=_C245( C244 C245 ) C244_=_C246( C244 C246 ) C244_=_C247( C244 C247 ) C244_=_C248( C244 C248 ) C244_=_C249( C244 C249 ) \nC244_=_C250( C244 C250 ) C244_=_C251( C244 C251 ) C244_=_C252( C244 C252 ) C244_=_C254( C244 C254 ) C244_=_C255( C244 C255 ) C244_=_C256( C244 C256 ) \nC244_=_C257( C244 C257 ) C244_=_C413( C244 C413 ) C244_=_C426( C244 C426 ) C244_=_C433( C244 C433 ) C245_=_C246( C245 C246 ) C245_=_C247( C245 C247 ) \nC245_=_C248( C245 C248 ) C245_=_C249( C245 C249 ) C245_=_C250( C245 C250 ) C245_=_C251( C245 C251 ) C245_=_C252( C245 C252 ) C245_=_C254( C245 C254 ) \nC245_=_C255( C245 C255 ) C245_=_C256( C245 C256 ) C245_=_C257( C245 C257 ) C245_=_C414( C245 C414 ) C245_=_C447( C245 C447 ) C245_=_C449( C245 C449 ) \nC246_=_C247( C246 C247 ) C246_=_C248( C246 C248 ) C246_=_C249( C246 C249 ) C246_=_C250( C246 C250 ) C246_=_C251( C246 C251 ) C246_=_C252( C246 C252 ) \nC246_=_C254( C246 C254 ) C246_=_C255( C246 C255 ) C246_=_C256( C246 C256 ) C246_=_C257( C246 C257 ) C246_=_C473( C246 C473 ) C246_=_C477( C246 C477 ) \nC247_=_C248( C247 C248 ) C247_=_C249( C247 C249 ) C247_=_C250( C247 C250 ) C247_=_C251( C247 C251 ) C247_=_C252( C247 C252 ) C247_=_C254( C247 C254 ) \nC247_=_C255( C247 C255 ) C247_=_C256( C247 C256 ) C247_=_C257( C247 C257 ) C247_=_C345( C247 C345 ) C247_=_C435( C247 C435 ) C247_=_C447( C247 C447 ) \nC247_=_C473( C247 C473 ) C247_=_C479( C247 C479 ) C247_=_C480( C247 C480 ) C247_=_C482( C247 C482 ) C247_=_C483( C247 C483 ) C247_=_C484( C247 C484 ) \nC248_=_C249( C248 C249 ) C248_=_C250( C248 C250 ) C248_=_C251( C248 C251 ) C248_=_C252( C248 C252 ) C248_=_C254( C248 C254 ) C248_=_C255( C248 C255 ) \nC248_=_C256( C248 C256 ) C248_=_C257( C248 C257 ) C248_=_C416( C248 C416 ) C248_=_C490( C248 C490 ) C249_=_C250( C249 C250 ) C249_=_C251( C249 C251 ) \nC249_=_C252( C249 C252 ) C249_=_C254( C249 C254 ) C249_=_C255( C249 C255 ) C249_=_C256( C249 C256 ) C249_=_C257( C249 C257 ) C249_=_C480( C249 C480 ) \nC250_=_C251( C250 C251 ) C250_=_C252( C250 C252 ) C250_=_C254( C250 C254 ) C250_=_C255( C250 C255 ) C250_=_C256( C250 C256 ) C250_=_C257( C250 C257 ) \nC250_=_C264(</w:t>
      </w:r>
    </w:p>
    <w:p>
      <w:pPr>
        <w:pStyle w:val="PreformattedText"/>
        <w:bidi w:val="0"/>
        <w:spacing w:before="0" w:after="0"/>
        <w:jc w:val="left"/>
        <w:rPr/>
      </w:pPr>
      <w:r>
        <w:rPr/>
        <w:t xml:space="preserve"> </w:t>
      </w:r>
      <w:r>
        <w:rPr/>
        <w:t>C250 C264 ) C250_=_C292( C250 C292 ) C250_=_C319( C250 C319 ) C250_=_C366( C250 C366 ) C250_=_C398( C250 C398 ) C250_=_C426( C250 C426 ) \nC250_=_C437( C250 C437 ) C250_=_C449( C250 C449 ) C250_=_C490( C250 C490 ) C250_=_C500( C250 C500 ) C250_=_C501( C250 C501 ) C250_=_C502( C250 C502 ) \nC250_=_C503( C250 C503 ) C250_=_C504( C250 C504 ) C250_=_C505( C250 C505 ) C250_=_C506( C250 C506 ) C250_=_C507( C250 C507 ) C251_=_C252( C251 C252 ) \nC251_=_C254( C251 C254 ) C251_=_C255( C251 C255 ) C251_=_C256( C251 C256 ) C251_=_C257( C251 C257 ) C251_=_C523( C251 C523 ) C252_=_C254( C252 C254 ) \nC252_=_C255( C252 C255 ) C252_=_C256( C252 C256 ) C252_=_C257( C252 C257 ) C252_=_C503( C252 C503 ) C254_=_C255( C254 C255 ) C254_=_C256( C254 C256 ) \nC254_=_C257( C254 C257 ) C255_=_C256( C255 C256 ) C255_=_C257( C255 C257 ) C255_=_C482( C255 C482 ) C256_=_C257( C256 C257 ) C256_=_C505( C256 C505 ) \nC256_=_C536( C256 C536 ) C257_=_C483( C257 C483 ) C257_=_C506( C257 C506 ) C261_=_C264( C261 C264 ) C261_=_C266( C261 C266 ) C261_=_C269( C261 C269 ) \nC261_=_C273( C261 C273 ) C261_=_C334( C261 C334 ) C261_=_C374( C261 C374 ) C261_=_C391( C261 C391 ) C261_=_C413( C261 C413 ) C261_=_C414( C261 C414 ) \nC261_=_C416( C261 C416 ) C261_=_C417( C261 C417 ) C261_=_C418( C261 C418 ) C261_=_C419( C261 C419 ) C264_=_C266( C264 C266 ) C264_=_C269( C264 C269 ) \nC264_=_C292( C264 C292 ) C264_=_C319( C264 C319 ) C264_=_C366( C264 C366 ) C264_=_C398( C264 C398 ) C264_=_C426( C264 C426 ) C264_=_C437( C264 C437 ) \nC264_=_C449( C264 C449 ) C264_=_C490( C264 C490 ) C264_=_C500( C264 C500 ) C264_=_C501( C264 C501 ) C264_=_C502( C264 C502 ) C264_=_C503( C264 C503 ) \nC264_=_C504( C264 C504 ) C264_=_C505( C264 C505 ) C264_=_C506( C264 C506 ) C264_=_C507( C264 C507 ) C266_=_C269( C266 C269 ) C266_=_C312( C266 C312 ) \nC266_=_C359( C266 C359 ) C266_=_C408( C266 C408 ) C266_=_C477( C266 C477 ) C266_=_C504( C266 C504 ) C266_=_C523( C266 C523 ) C266_=_C532( C266 C532 ) \nC266_=_C536( C266 C536 ) C266_=_C537( C266 C537 ) C269_=_C316( C269 C316 ) C269_=_C328( C269 C328 ) C269_=_C353( C269 C353 ) C269_=_C390( C269 C390 ) \nC269_=_C412( C269 C412 ) C269_=_C433( C269 C433 ) C269_=_C517( C269 C517 ) C273_=_C334( C273 C334 ) C273_=_C374( C273 C374 ) C273_=_C391( C273 C391 ) \nC273_=_C413( C273 C413 ) C273_=_C414( C273 C414 ) C273_=_C416( C273 C416 ) C273_=_C417( C273 C417 ) C273_=_C418( C273 C418 ) C273_=_C419( C273 C419 ) \nC292_=_C319( C292 C319 ) C292_=_C366( C292 C366 ) C292_=_C398( C292 C398 ) C292_=_C426( C292 C426 ) C292_=_C437( C292 C437 ) C292_=_C449( C292 C449 ) \nC292_=_C490( C292 C490 ) C292_=_C500( C292 C500 ) C292_=_C501( C292 C501 ) C292_=_C502( C292 C502 ) C292_=_C503( C292 C503 ) C292_=_C504( C292 C504 ) \nC292_=_C505( C292 C505 ) C292_=_C506( C292 C506 ) C292_=_C507( C292 C507 ) C312_=_C316( C312 C316 ) C312_=_C359( C312 C359 ) C312_=_C408( C312 C408 ) \nC312_=_C477( C312 C477 ) C312_=_C504( C312 C504 ) C312_=_C523( C312 C523 ) C312_=_C532( C312 C532 ) C312_=_C536( C312 C536 ) C312_=_C537( C312 C537 ) \nC316_=_C328( C316 C328 ) C316_=_C353( C316 C353 ) C316_=_C390( C316 C390 ) C316_=_C412( C316 C412 ) C316_=_C433( C316 C433 ) C316_=_C517( C316 C517 ) \nC319_=_C328( C319 C328 ) C319_=_C366( C319 C366 ) C319_=_C398( C319 C398 ) C319_=_C426( C319 C426 ) C319_=_C437( C319 C437 ) C319_=_C449( C319 C449 ) \nC319_=_C490( C319 C490 ) C319_=_C500( C319 C500 ) C319_=_C501( C319 C501 ) C319_=_C502( C319 C502 ) C319_=_C503( C319 C503 ) C319_=_C504( C319 C504 ) \nC319_=_C505( C319 C505 ) C319_=_C506( C319 C506 ) C319_=_C507( C319 C507 ) C328_=_C353( C328 C353 ) C328_=_C390( C328 C390 ) C328_=_C412( C328 C412 ) \nC328_=_C433( C328 C433 ) C328_=_C517( C328 C517 ) C334_=_C374( C334 C374 ) C334_=_C391( C334 C391 ) C334_=_C413( C334 C413 ) C334_=_C414( C334 C414 ) \nC334_=_C416( C334 C416 ) C334_=_C417( C334 C417 ) C334_=_C418( C334 C418 ) C334_=_C419( C334 C419 ) C345_=_C353( C345 C353 ) C345_=_C435( C345 C435 ) \nC345_=_C447( C345 C447 ) C345_=_C473( C345 C473 ) C345_=_C479( C345 C479 ) C345_=_C480( C345 C480 ) C345_=_C482( C345 C482 ) C345_=_C483( C345 C483 ) \nC345_=_C484( C345 C484 ) C353_=_C390( C353 C390 ) C353_=_C412( C353 C412 ) C353_=_C433( C353 C433 ) C353_=_C517( C353 C517 ) C359_=_C408( C359 C408 ) \nC359_=_C477( C359 C477 ) C359_=_C504( C359 C504 ) C359_=_C523( C359 C523 ) C359_=_C532( C359 C532 ) C359_=_C536( C359 C536 ) C359_=_C537( C359 C537 ) \nC366_=_C398( C366 C398 ) C366_=_C426( C366 C426 ) C366_=_C437( C366 C437 ) C366_=_C449( C366 C449 ) C366_=_C490( C366 C490 ) C366_=_C500( C366 C500 ) \nC366_=_C501( C366 C501 ) C366_=_C502( C366 C502 ) C366_=_C503( C366 C503 ) C366_=_C504( C366 C504 ) C366_=_C505( C366 C505 ) C366_=_C506( C366 C506 ) \nC366_=_C507( C366 C507 ) C374_=_C391( C374 C391 ) C374_=_C413( C374 C413 ) C374_=_C414( C374 C414 ) C374_=_C416( C374 C416 ) C374_=_C417( C374 C417 ) \nC374_=_C418( C374 C418 ) C374_=_C419( C374 C419 ) C390_=_C412( C390 C412 ) C390_=_C433( C390 C433 ) C390_=_C517( C390 C517 ) C391_=_C398( C391 C398 ) \nC391_=_C413( C391 C413 ) C391_=_C414( C391 C414 ) C391_=_C416( C391 C416 ) C391_=_C417( C391 C417 ) C391_=_C418( C391 C418 ) C391_=_C419( C391 C419 ) \nC398_=_C426( C398 C426 ) C398_=_C437( C398 C437 ) C398_=_C449( C398 C449 ) C398_=_C490( C398 C490 ) C398_=_C500( C398 C500 ) C398_=_C501( C398 C501 ) \nC398_=_C502( C398 C502 ) C398_=_C503( C398 C503 ) C398_=_C504( C398 C504 ) C398_=_C505( C398 C505 ) C398_=_C506( C398 C506 ) C398_=_C507( C398 C507 ) \nC408_=_C412( C408 C412 ) C408_=_C477( C408 C477 ) C408_=_C504( C408 C504 ) C408_=_C523( C408 C523 ) C408_=_C532( C408 C532 ) C408_=_C536( C408 C536 ) \nC408_=_C537( C408 C537 ) C412_=_C433( C412 C433 ) C412_=_C517( C412 C517 ) C413_=_C414( C413 C414 ) C413_=_C416( C413 C416 ) C413_=_C417( C413 C417 ) \nC413_=_C418( C413 C418 ) C413_=_C419( C413 C419 ) C413_=_C426( C413 C426 ) C413_=_C433( C413 C433 ) C414_=_C416( C414 C416 ) C414_=_C417( C414 C417 ) \nC414_=_C418( C414 C418 ) C414_=_C419( C414 C419 ) C414_=_C447( C414 C447 ) C414_=_C449( C414 C449 ) C416_=_C417( C416 C417 ) C416_=_C418( C416 C418 ) \nC416_=_C419( C416 C419 ) C416_=_C490( C416 C490 ) C417_=_C418( C417 C418 ) C417_=_C419( C417 C419 ) C417_=_C502( C417 C502 ) C418_=_C419( C418 C419 ) \nC419_=_C484( C419 C484 ) C419_=_C507( C419 C507 ) C419_=_C537( C419 C537 ) C426_=_C433( C426 C433 ) C426_=_C437( C426 C437 ) C426_=_C449( C426 C449 ) \nC426_=_C490( C426 C490 ) C426_=_C500( C426 C500 ) C426_=_C501( C426 C501 ) C426_=_C502( C426 C502 ) C426_=_C503( C426 C503 ) C426_=_C504( C426 C504 ) \nC426_=_C505( C426 C505 ) C426_=_C506( C426 C506 ) C426_=_C507( C426 C507 ) C433_=_C517( C433 C517 ) C435_=_C437( C435 C437 ) C435_=_C447( C435 C447 ) \nC435_=_C473( C435 C473 ) C435_=_C479( C435 C479 ) C435_=_C480( C435 C480 ) C435_=_C482( C435 C482 ) C435_=_C483( C435 C483 ) C435_=_C484( C435 C484 ) \nC437_=_C449( C437 C449 ) C437_=_C490( C437 C490 ) C437_=_C500( C437 C500 ) C437_=_C501( C437 C501 ) C437_=_C502( C437 C502 ) C437_=_C503( C437 C503 ) \nC437_=_C504( C437 C504 ) C437_=_C505( C437 C505 ) C437_=_C506( C437 C506 ) C437_=_C507( C437 C507 ) C447_=_C449( C447 C449 ) C447_=_C473( C447 C473 ) \nC447_=_C479( C447 C479 ) C447_=_C480( C447 C480 ) C447_=_C482( C447 C482 ) C447_=_C483( C447 C483 ) C447_=_C484( C447 C484 ) C449_=_C490( C449 C490 ) \nC449_=_C500( C449 C500 ) C449_=_C501( C449 C501 ) C449_=_C502( C449 C502 ) C449_=_C503( C449 C503 ) C449_=_C504( C449 C504 ) C449_=_C505( C449 C505 ) \nC449_=_C506( C449 C506 ) C449_=_C507( C449 C507 ) C473_=_C477( C473 C477 ) C473_=_C479( C473 C479 ) C473_=_C480( C473 C480 ) C473_=_C482( C473 C482 ) \nC473_=_C483( C473 C483 ) C473_=_C484( C473 C484 ) C477_=_C504( C477 C504 ) C477_=_C523( C477 C523 ) C477_=_C532( C477 C532 ) C477_=_C536( C477 C536 ) \nC477_=_C537( C477 C537 ) C479_=_C480( C479 C480 ) C479_=_C482( C479 C482 ) C479_=_C483( C479 C483 ) C479_=_C484( C479 C484 ) C480_=_C482( C480 C482 ) \nC480_=_C483( C480 C483 ) C480_=_C484( C480 C484 ) C482_=_C483( C482 C483 ) C482_=_C484( C482 C484 ) C483_=_C484( C483 C484 ) C483_=_C506( C483 C506 ) \nC484_=_C507( C484 C507 ) C484_=_C537( C484 C537 ) C490_=_C500( C490 C500 ) C490_=_C501( C490 C501 ) C490_=_C502( C490 C502 ) C490_=_C503( C490 C503 ) \nC490_=_C504( C490 C504 ) C490_=_C505( C490 C505 ) C490_=_C506( C490 C506 ) C490_=_C507( C490 C507 ) C500_=_C501( C500 C501 ) C500_=_C502( C500 C502 ) \nC500_=_C503( C500 C503 ) C500_=_C504( C500 C504 ) C500_=_C505( C500 C505 ) C500_=_C506( C500 C506 ) C500_=_C507( C500 C507 ) C501_=_C502( C501 C502 ) \nC501_=_C503( C501 C503 ) C501_=_C504( C501 C504 ) C501_=_C505( C501 C505 ) C501_=_C506( C501 C506 ) C501_=_C507( C501 C507 ) C501_=_C517( C501 C517 ) \nC502_=_C503( C502 C503 ) C502_=_C504( C502 C504 ) C502_=_C505( C502 C505 ) C502_=_C506( C502 C506 ) C502_=_C507( C502 C507 ) C503_=_C504( C503 C504 ) \nC503_=_C505( C503 C505 ) C503_=_C506( C503 C506 ) C503_=_C507( C503 C507 ) C504_=_C505( C504 C505 ) C504_=_C506( C504 C506 ) C504_=_C507( C504 C507 ) \nC504_=_C523( C504 C523 ) C504_=_C532( C504 C532 ) C504_=_C536( C504 C536 ) C504_=_C537( C504 C537 ) C505_=_C506( C505 C506 ) C505_=_C507( C505 C507 ) \nC505_=_C536( C505 C536 ) C506_=_C507( C506 C507 ) C507_=_C537( C507 C537 ) C523_=_C532( C523 C532 ) C523_=_C536( C523 C536 ) C523_=_C537( C523 C537 ) \nC532_=_C536( C532 C536 ) C532_=_C537( C532 C537 ) C536_=_C537( C536 C537 ) "];19-&gt;23[label="98: C2 C7 C8 C25 C27 \nC39 C46 C52 C73 C103 C105 \nC139 C143 C148 C155 C158 C165 \nC166 C172 C177 C180 C185 C187 \nC212 C215 C230 C235 C236 C237 \nC238 C239 C240 C241 C243 C244 \nC245 C246 C248 C249 C251 C252 \nC254 C255 C256 C257 C261 C264 \nC266 C269 C273 C292 C312 C316 \nC319 C328 C334 C345 C353 C359 \nC366 C374 C390 C391 C398 C408 \nC412 C413 C414 C416 C417 C418 \nC419 C426 C433 C435 C437 C447 \nC449 C473 C477 C479 C480 C482 \nC483 C484 C490 C500 C501 C502 \nC503 C505 C506 C507 C517 C523 \nC532 C536 C537 \n927: C2_=_C7 ,C2_=_C8 ,C2_=_C148</w:t>
      </w:r>
    </w:p>
    <w:p>
      <w:pPr>
        <w:pStyle w:val="PreformattedText"/>
        <w:bidi w:val="0"/>
        <w:spacing w:before="0" w:after="0"/>
        <w:jc w:val="left"/>
        <w:rPr/>
      </w:pPr>
      <w:r>
        <w:rPr/>
        <w:t xml:space="preserve"> </w:t>
      </w:r>
      <w:r>
        <w:rPr/>
        <w:t>,C2_=_C166 ,C2_=_C187 ,\nC2_=_C236 ,C2_=_C237 ,C2_=_C238 ,C2_=_C239 ,C2_=_C240 ,C2_=_C241 ,\nC2_=_C243 ,C2_=_C244 ,C2_=_C245 ,C2_=_C246 ,C2_=_C248 ,C2_=_C249 ,\nC2_=_C251 ,C2_=_C252 ,C2_=_C254 ,C2_=_C255 ,C2_=_C256 ,C2_=_C257 ,\nC7_=_C8 ,C7_=_C46 ,C7_=_C172 ,C7_=_C261 ,C7_=_C273 ,C7_=_C334 ,\nC7_=_C374 ,C7_=_C391 ,C7_=_C413 ,C7_=_C414 ,C7_=_C416 ,C7_=_C417 ,\nC7_=_C418 ,C7_=_C419 ,C8_=_C103 ,C8_=_C155 ,C8_=_C177 ,C8_=_C345 ,\nC8_=_C435 ,C8_=_C447 ,C8_=_C473 ,C8_=_C479 ,C8_=_C480 ,C8_=_C482 ,\nC8_=_C483 ,C8_=_C484 ,C25_=_C27 ,C25_=_C39 ,C25_=_C52 ,C25_=_C73 ,\nC25_=_C105 ,C25_=_C139 ,C25_=_C158 ,C25_=_C180 ,C25_=_C212 ,C25_=_C230 ,\nC25_=_C264 ,C25_=_C292 ,C25_=_C319 ,C25_=_C366 ,C25_=_C398 ,C25_=_C426 ,\nC25_=_C437 ,C25_=_C449 ,C25_=_C490 ,C25_=_C500 ,C25_=_C501 ,C25_=_C502 ,\nC25_=_C503 ,C25_=_C505 ,C25_=_C506 ,C25_=_C507 ,C27_=_C143 ,C27_=_C215 ,\nC27_=_C266 ,C27_=_C312 ,C27_=_C359 ,C27_=_C408 ,C27_=_C477 ,C27_=_C523 ,\nC27_=_C532 ,C27_=_C536 ,C27_=_C537 ,C39_=_C52 ,C39_=_C73 ,C39_=_C105 ,\nC39_=_C139 ,C39_=_C158 ,C39_=_C180 ,C39_=_C212 ,C39_=_C230 ,C39_=_C264 ,\nC39_=_C292 ,C39_=_C319 ,C39_=_C366 ,C39_=_C398 ,C39_=_C426 ,C39_=_C437 ,\nC39_=_C449 ,C39_=_C490 ,C39_=_C500 ,C39_=_C501 ,C39_=_C502 ,C39_=_C503 ,\nC39_=_C505 ,C39_=_C506 ,C39_=_C507 ,C46_=_C52 ,C46_=_C172 ,C46_=_C261 ,\nC46_=_C273 ,C46_=_C334 ,C46_=_C374 ,C46_=_C391 ,C46_=_C413 ,C46_=_C414 ,\nC46_=_C416 ,C46_=_C417 ,C46_=_C418 ,C46_=_C419 ,C52_=_C73 ,C52_=_C105 ,\nC52_=_C139 ,C52_=_C158 ,C52_=_C180 ,C52_=_C212 ,C52_=_C230 ,C52_=_C264 ,\nC52_=_C292 ,C52_=_C319 ,C52_=_C366 ,C52_=_C398 ,C52_=_C426 ,C52_=_C437 ,\nC52_=_C449 ,C52_=_C490 ,C52_=_C500 ,C52_=_C501 ,C52_=_C502 ,C52_=_C503 ,\nC52_=_C505 ,C52_=_C506 ,C52_=_C507 ,C73_=_C105 ,C73_=_C139 ,C73_=_C158 ,\nC73_=_C180 ,C73_=_C212 ,C73_=_C230 ,C73_=_C264 ,C73_=_C292 ,C73_=_C319 ,\nC73_=_C366 ,C73_=_C398 ,C73_=_C426 ,C73_=_C437 ,C73_=_C449 ,C73_=_C490 ,\nC73_=_C500 ,C73_=_C501 ,C73_=_C502 ,C73_=_C503 ,C73_=_C505 ,C73_=_C506 ,\nC73_=_C507 ,C103_=_C105 ,C103_=_C155 ,C103_=_C177 ,C103_=_C345 ,C103_=_C435 ,\nC103_=_C447 ,C103_=_C473 ,C103_=_C479 ,C103_=_C480 ,C103_=_C482 ,C103_=_C483 ,\nC103_=_C484 ,C105_=_C139 ,C105_=_C158 ,C105_=_C180 ,C105_=_C212 ,C105_=_C230 ,\nC105_=_C264 ,C105_=_C292 ,C105_=_C319 ,C105_=_C366 ,C105_=_C398 ,C105_=_C426 ,\nC105_=_C437 ,C105_=_C449 ,C105_=_C490 ,C105_=_C500 ,C105_=_C501 ,C105_=_C502 ,\nC105_=_C503 ,C105_=_C505 ,C105_=_C506 ,C105_=_C507 ,C139_=_C143 ,C139_=_C158 ,\nC139_=_C180 ,C139_=_C212 ,C139_=_C230 ,C139_=_C264 ,C139_=_C292 ,C139_=_C319 ,\nC139_=_C366 ,C139_=_C398 ,C139_=_C426 ,C139_=_C437 ,C139_=_C449 ,C139_=_C490 ,\nC139_=_C500 ,C139_=_C501 ,C139_=_C502 ,C139_=_C503 ,C139_=_C505 ,C139_=_C506 ,\nC139_=_C507 ,C143_=_C215 ,C143_=_C266 ,C143_=_C312 ,C143_=_C359 ,C143_=_C408 ,\nC143_=_C477 ,C143_=_C523 ,C143_=_C532 ,C143_=_C536 ,C143_=_C537 ,C148_=_C155 ,\nC148_=_C158 ,C148_=_C165 ,C148_=_C166 ,C148_=_C187 ,C148_=_C236 ,C148_=_C237 ,\nC148_=_C238 ,C148_=_C239 ,C148_=_C240 ,C148_=_C241 ,C148_=_C243 ,C148_=_C244 ,\nC148_=_C245 ,C148_=_C246 ,C148_=_C248 ,C148_=_C249 ,C148_=_C251 ,C148_=_C252 ,\nC148_=_C254 ,C148_=_C255 ,C148_=_C256 ,C148_=_C257 ,C155_=_C158 ,C155_=_C165 ,\nC155_=_C177 ,C155_=_C345 ,C155_=_C435 ,C155_=_C447 ,C155_=_C473 ,C155_=_C479 ,\nC155_=_C480 ,C155_=_C482 ,C155_=_C483 ,C155_=_C484 ,C158_=_C165 ,C158_=_C180 ,\nC158_=_C212 ,C158_=_C230 ,C158_=_C264 ,C158_=_C292 ,C158_=_C319 ,C158_=_C366 ,\nC158_=_C398 ,C158_=_C426 ,C158_=_C437 ,C158_=_C449 ,C158_=_C490 ,C158_=_C500 ,\nC158_=_C501 ,C158_=_C502 ,C158_=_C503 ,C158_=_C505 ,C158_=_C506 ,C158_=_C507 ,\nC165_=_C185 ,C165_=_C235 ,C165_=_C269 ,C165_=_C316 ,C165_=_C328 ,C165_=_C353 ,\nC165_=_C390 ,C165_=_C412 ,C165_=_C433 ,C165_=_C517 ,C166_=_C172 ,C166_=_C177 ,\nC166_=_C180 ,C166_=_C185 ,C166_=_C187 ,C166_=_C236 ,C166_=_C237 ,C166_=_C238 ,\nC166_=_C239 ,C166_=_C240 ,C166_=_C241 ,C166_=_C243 ,C166_=_C244 ,C166_=_C245 ,\nC166_=_C246 ,C166_=_C248 ,C166_=_C249 ,C166_=_C251 ,C166_=_C252 ,C166_=_C254 ,\nC166_=_C255 ,C166_=_C256 ,C166_=_C257 ,C172_=_C177 ,C172_=_C180 ,C172_=_C185 ,\nC172_=_C261 ,C172_=_C273 ,C172_=_C334 ,C172_=_C374 ,C172_=_C391 ,C172_=_C413 ,\nC172_=_C414 ,C172_=_C416 ,C172_=_C417 ,C172_=_C418 ,C172_=_C419 ,C177_=_C180 ,\nC177_=_C185 ,C177_=_C345 ,C177_=_C435 ,C177_=_C447 ,C177_=_C473 ,C177_=_C479 ,\nC177_=_C480 ,C177_=_C482 ,C177_=_C483 ,C177_=_C484 ,C180_=_C185 ,C180_=_C212 ,\nC180_=_C230 ,C180_=_C264 ,C180_=_C292 ,C180_=_C319 ,C180_=_C366 ,C180_=_C398 ,\nC180_=_C426 ,C180_=_C437 ,C180_=_C449 ,C180_=_C490 ,C180_=_C500 ,C180_=_C501 ,\nC180_=_C502 ,C180_=_C503 ,C180_=_C505 ,C180_=_C506 ,C180_=_C507 ,C185_=_C235 ,\nC185_=_C269 ,C185_=_C316 ,C185_=_C328 ,C185_=_C353 ,C185_=_C390 ,C185_=_C412 ,\nC185_=_C433 ,C185_=_C517 ,C187_=_C236 ,C187_=_C237 ,C187_=_C238 ,C187_=_C239 ,\nC187_=_C240 ,C187_=_C241 ,C187_=_C243 ,C187_=_C244 ,C187_=_C245 ,C187_=_C246 ,\nC187_=_C248 ,C187_=_C249 ,C187_=_C251 ,C187_=_C252 ,C187_=_C254 ,C187_=_C255 ,\nC187_=_C256 ,C187_=_C257 ,C212_=_C215 ,C212_=_C230 ,C212_=_C264 ,C212_=_C292 ,\nC212_=_C319 ,C212_=_C366 ,C212_=_C398 ,C212_=_C426 ,C212_=_C437 ,C212_=_C449 ,\nC212_=_C490 ,C212_=_C500 ,C212_=_C501 ,C212_=_C502 ,C212_=_C503 ,C212_=_C505 ,\nC212_=_C506 ,C212_=_C507 ,C215_=_C266 ,C215_=_C312 ,C215_=_C359 ,C215_=_C408 ,\nC215_=_C477 ,C215_=_C523 ,C215_=_C532 ,C215_=_C536 ,C215_=_C537 ,C230_=_C235 ,\nC230_=_C264 ,C230_=_C292 ,C230_=_C319 ,C230_=_C366 ,C230_=_C398 ,C230_=_C426 ,\nC230_=_C437 ,C230_=_C449 ,C230_=_C490 ,C230_=_C500 ,C230_=_C501 ,C230_=_C502 ,\nC230_=_C503 ,C230_=_C505 ,C230_=_C506 ,C230_=_C507 ,C235_=_C269 ,C235_=_C316 ,\nC235_=_C328 ,C235_=_C353 ,C235_=_C390 ,C235_=_C412 ,C235_=_C433 ,C235_=_C517 ,\nC236_=_C237 ,C236_=_C238 ,C236_=_C239 ,C236_=_C240 ,C236_=_C241 ,C236_=_C243 ,\nC236_=_C244 ,C236_=_C245 ,C236_=_C246 ,C236_=_C248 ,C236_=_C249 ,C236_=_C251 ,\nC236_=_C252 ,C236_=_C254 ,C236_=_C255 ,C236_=_C256 ,C236_=_C257 ,C236_=_C261 ,\nC236_=_C264 ,C236_=_C266 ,C236_=_C269 ,C237_=_C238 ,C237_=_C239 ,C237_=_C240 ,\nC237_=_C241 ,C237_=_C243 ,C237_=_C244 ,C237_=_C245 ,C237_=_C246 ,C237_=_C248 ,\nC237_=_C249 ,C237_=_C251 ,C237_=_C252 ,C237_=_C254 ,C237_=_C255 ,C237_=_C256 ,\nC237_=_C257 ,C238_=_C239 ,C238_=_C240 ,C238_=_C241 ,C238_=_C243 ,C238_=_C244 ,\nC238_=_C245 ,C238_=_C246 ,C238_=_C248 ,C238_=_C249 ,C238_=_C251 ,C238_=_C252 ,\nC238_=_C254 ,C238_=_C255 ,C238_=_C256 ,C238_=_C257 ,C238_=_C334 ,C239_=_C240 ,\nC239_=_C241 ,C239_=_C243 ,C239_=_C244 ,C239_=_C245 ,C239_=_C246 ,C239_=_C248 ,\nC239_=_C249 ,C239_=_C251 ,C239_=_C252 ,C239_=_C254 ,C239_=_C255 ,C239_=_C256 ,\nC239_=_C257 ,C239_=_C366 ,C240_=_C241 ,C240_=_C243 ,C240_=_C244 ,C240_=_C245 ,\nC240_=_C246 ,C240_=_C248 ,C240_=_C249 ,C240_=_C251 ,C240_=_C252 ,C240_=_C254 ,\nC240_=_C255 ,C240_=_C256 ,C240_=_C257 ,C240_=_C374 ,C241_=_C243 ,C241_=_C244 ,\nC241_=_C245 ,C241_=_C246 ,C241_=_C248 ,C241_=_C249 ,C241_=_C251 ,C241_=_C252 ,\nC241_=_C254 ,C241_=_C255 ,C241_=_C256 ,C241_=_C257 ,C241_=_C390 ,C243_=_C244 ,\nC243_=_C245 ,C243_=_C246 ,C243_=_C248 ,C243_=_C249 ,C243_=_C251 ,C243_=_C252 ,\nC243_=_C254 ,C243_=_C255 ,C243_=_C256 ,C243_=_C257 ,C244_=_C245 ,C244_=_C246 ,\nC244_=_C248 ,C244_=_C249 ,C244_=_C251 ,C244_=_C252 ,C244_=_C254 ,C244_=_C255 ,\nC244_=_C256 ,C244_=_C257 ,C244_=_C413 ,C244_=_C426 ,C244_=_C433 ,C245_=_C246 ,\nC245_=_C248 ,C245_=_C249 ,C245_=_C251 ,C245_=_C252 ,C245_=_C254 ,C245_=_C255 ,\nC245_=_C256 ,C245_=_C257 ,C245_=_C414 ,C245_=_C447 ,C245_=_C449 ,C246_=_C248 ,\nC246_=_C249 ,C246_=_C251 ,C246_=_C252 ,C246_=_C254 ,C246_=_C255 ,C246_=_C256 ,\nC246_=_C257 ,C246_=_C473 ,C246_=_C477 ,C248_=_C249 ,C248_=_C251 ,C248_=_C252 ,\nC248_=_C254 ,C248_=_C255 ,C248_=_C256 ,C248_=_C257 ,C248_=_C416 ,C248_=_C490 ,\nC249_=_C251 ,C249_=_C252 ,C249_=_C254 ,C249_=_C255 ,C249_=_C256 ,C249_=_C257 ,\nC249_=_C480 ,C251_=_C252 ,C251_=_C254 ,C251_=_C255 ,C251_=_C256 ,C251_=_C257 ,\nC251_=_C523 ,C252_=_C254 ,C252_=_C255 ,C252_=_C256 ,C252_=_C257 ,C252_=_C503 ,\nC254_=_C255 ,C254_=_C256 ,C254_=_C257 ,C255_=_C256 ,C255_=_C257 ,C255_=_C482 ,\nC256_=_C257 ,C256_=_C505 ,C256_=_C536 ,C257_=_C483 ,C257_=_C506 ,C261_=_C264 ,\nC261_=_C266 ,C261_=_C269 ,C261_=_C273 ,C261_=_C334 ,C261_=_C374 ,C261_=_C391 ,\nC261_=_C413 ,C261_=_C414 ,C261_=_C416 ,C261_=_C417 ,C261_=_C418 ,C261_=_C419 ,\nC264_=_C266 ,C264_=_C269 ,C264_=_C292 ,C264_=_C319 ,C264_=_C366 ,C264_=_C398 ,\nC264_=_C426 ,C264_=_C437 ,C264_=_C449 ,C264_=_C490 ,C264_=_C500 ,C264_=_C501 ,\nC264_=_C502 ,C264_=_C503 ,C264_=_C505 ,C264_=_C506 ,C264_=_C507 ,C266_=_C269 ,\nC266_=_C312 ,C266_=_C359 ,C266_=_C408 ,C266_=_C477 ,C266_=_C523 ,C266_=_C532 ,\nC266_=_C536 ,C266_=_C537 ,C269_=_C316 ,C269_=_C328 ,C269_=_C353 ,C269_=_C390 ,\nC269_=_C412 ,C269_=_C433 ,C269_=_C517 ,C273_=_C334 ,C273_=_C374 ,C273_=_C391 ,\nC273_=_C413 ,C273_=_C414 ,C273_=_C416 ,C273_=_C417 ,C273_=_C418 ,C273_=_C419 ,\nC292_=_C319 ,C292_=_C366 ,C292_=_C398 ,C292_=_C426 ,C292_=_C437 ,C292_=_C449 ,\nC292_=_C490 ,C292_=_C500 ,C292_=_C501 ,C292_=_C502 ,C292_=_C503 ,C292_=_C505 ,\nC292_=_C506 ,C292_=_C507 ,C312_=_C316 ,C312_=_C359 ,C312_=_C408 ,C312_=_C477 ,\nC312_=_C523 ,C312_=_C532 ,C312_=_C536 ,C312_=_C537 ,C316_=_C328 ,C316_=_C353 ,\nC316_=_C390 ,C316_=_C412 ,C316_=_C433 ,C316_=_C517 ,C319_=_C328 ,C319_=_C366 ,\nC319_=_C398 ,C319_=_C426 ,C319_=_C437 ,C319_=_C449 ,C319_=_C490 ,C319_=_C500 ,\nC319_=_C501 ,C319_=_C502 ,C319_=_C503 ,C319_=_C505 ,C319_=_C506 ,C319_=_C507 ,\nC328_=_C353 ,C328_=_C390 ,C328_=_C412 ,C328_=_C433 ,C328_=_C517 ,C334_=_C374 ,\nC334_=_C391 ,C334_=_C413 ,C334_=_C414 ,C334_=_C416 ,C334_=_C417 ,C334_=_C418 ,\nC334_=_C419 ,C345_=_C353 ,C345_=_C435 ,C345_=_C447 ,C345_=_C473 ,C345_=_C479 ,\nC345_=_C480 ,C345_=_C482 ,C345_=_C483 ,C345_=_C484 ,C353_=_C390 ,C353_=_C412 ,\nC353_=_C433 ,C353_=_C517 ,C359_=_C408 ,C359_=_C477 ,C359_=_C523 ,C359_=_C532 ,\nC359_=_C536 ,C359_=_C537 ,C366_=_C398 ,C366_=_C426 ,C366_=_C437 ,C366_=_C449 ,\nC366_=_C490 ,C366_=_C500 ,C366_=_C501 ,C366_=_C502 ,C366_=_C503 ,C366_=_C505 ,\nC366_=_C506 ,C366_=_C507</w:t>
      </w:r>
    </w:p>
    <w:p>
      <w:pPr>
        <w:pStyle w:val="PreformattedText"/>
        <w:bidi w:val="0"/>
        <w:spacing w:before="0" w:after="0"/>
        <w:jc w:val="left"/>
        <w:rPr/>
      </w:pPr>
      <w:r>
        <w:rPr/>
        <w:t xml:space="preserve"> </w:t>
      </w:r>
      <w:r>
        <w:rPr/>
        <w:t>,C374_=_C391 ,C374_=_C413 ,C374_=_C414 ,C374_=_C416 ,\nC374_=_C417 ,C374_=_C418 ,C374_=_C419 ,C390_=_C412 ,C390_=_C433 ,C390_=_C517 ,\nC391_=_C398 ,C391_=_C413 ,C391_=_C414 ,C391_=_C416 ,C391_=_C417 ,C391_=_C418 ,\nC391_=_C419 ,C398_=_C426 ,C398_=_C437 ,C398_=_C449 ,C398_=_C490 ,C398_=_C500 ,\nC398_=_C501 ,C398_=_C502 ,C398_=_C503 ,C398_=_C505 ,C398_=_C506 ,C398_=_C507 ,\nC408_=_C412 ,C408_=_C477 ,C408_=_C523 ,C408_=_C532 ,C408_=_C536 ,C408_=_C537 ,\nC412_=_C433 ,C412_=_C517 ,C413_=_C414 ,C413_=_C416 ,C413_=_C417 ,C413_=_C418 ,\nC413_=_C419 ,C413_=_C426 ,C413_=_C433 ,C414_=_C416 ,C414_=_C417 ,C414_=_C418 ,\nC414_=_C419 ,C414_=_C447 ,C414_=_C449 ,C416_=_C417 ,C416_=_C418 ,C416_=_C419 ,\nC416_=_C490 ,C417_=_C418 ,C417_=_C419 ,C417_=_C502 ,C418_=_C419 ,C419_=_C484 ,\nC419_=_C507 ,C419_=_C537 ,C426_=_C433 ,C426_=_C437 ,C426_=_C449 ,C426_=_C490 ,\nC426_=_C500 ,C426_=_C501 ,C426_=_C502 ,C426_=_C503 ,C426_=_C505 ,C426_=_C506 ,\nC426_=_C507 ,C433_=_C517 ,C435_=_C437 ,C435_=_C447 ,C435_=_C473 ,C435_=_C479 ,\nC435_=_C480 ,C435_=_C482 ,C435_=_C483 ,C435_=_C484 ,C437_=_C449 ,C437_=_C490 ,\nC437_=_C500 ,C437_=_C501 ,C437_=_C502 ,C437_=_C503 ,C437_=_C505 ,C437_=_C506 ,\nC437_=_C507 ,C447_=_C449 ,C447_=_C473 ,C447_=_C479 ,C447_=_C480 ,C447_=_C482 ,\nC447_=_C483 ,C447_=_C484 ,C449_=_C490 ,C449_=_C500 ,C449_=_C501 ,C449_=_C502 ,\nC449_=_C503 ,C449_=_C505 ,C449_=_C506 ,C449_=_C507 ,C473_=_C477 ,C473_=_C479 ,\nC473_=_C480 ,C473_=_C482 ,C473_=_C483 ,C473_=_C484 ,C477_=_C523 ,C477_=_C532 ,\nC477_=_C536 ,C477_=_C537 ,C479_=_C480 ,C479_=_C482 ,C479_=_C483 ,C479_=_C484 ,\nC480_=_C482 ,C480_=_C483 ,C480_=_C484 ,C482_=_C483 ,C482_=_C484 ,C483_=_C484 ,\nC483_=_C506 ,C484_=_C507 ,C484_=_C537 ,C490_=_C500 ,C490_=_C501 ,C490_=_C502 ,\nC490_=_C503 ,C490_=_C505 ,C490_=_C506 ,C490_=_C507 ,C500_=_C501 ,C500_=_C502 ,\nC500_=_C503 ,C500_=_C505 ,C500_=_C506 ,C500_=_C507 ,C501_=_C502 ,C501_=_C503 ,\nC501_=_C505 ,C501_=_C506 ,C501_=_C507 ,C501_=_C517 ,C502_=_C503 ,C502_=_C505 ,\nC502_=_C506 ,C502_=_C507 ,C503_=_C505 ,C503_=_C506 ,C503_=_C507 ,C505_=_C506 ,\nC505_=_C507 ,C505_=_C536 ,C506_=_C507 ,C507_=_C537 ,C523_=_C532 ,C523_=_C536 ,\nC523_=_C537 ,C532_=_C536 ,C532_=_C537 ,C536_=_C537 ,"];24[shape=box, label="id:24 level: 2\n161: C1 C4 C14 C30 C31 \nC32 C33 C35 C36 C37 C38 \nC39 C40 C41 C50 C54 C60 \nC63 C77 C83 C87 C95 C96 \nC99 C109 C111 C114 C115 C122 \nC125 C127 C128 C130 C131 C132 \nC133 C134 C135 C136 C137 C139 \nC140 C141 C142 C143 C144 C145 \nC147 C168 C169 C175 C182 C189 \nC194 C202 C203 C204 C205 C206 \nC207 C208 C209 C210 C211 C212 \nC213 C215 C216 C217 C218 C219 \nC221 C232 C245 C246 C251 C252 \nC270 C271 C272 C273 C274 C276 \nC277 C279 C280 C281 C282 C283 \nC284 C285 C286 C287 C288 C290 \nC292 C293 C294 C295 C296 C309 \nC311 C315 C326 C335 C337 C349 \nC355 C358 C365 C382 C387 C400 \nC402 C404 C407 C414 C419 C423 \nC425 C428 C434 C440 C445 C447 \nC448 C449 C450 C451 C452 C453 \nC454 C455 C456 C461 C464 C472 \nC473 C474 C475 C476 C477 C478 \nC484 C491 C494 C503 C507 C509 \nC514 C519 C522 C523 C524 C528 \nC529 C530 C535 C537 C541 C548 \n1643: C1_=_C4( C1 C4 ) C1_=_C127( C1 C127 ) C1_=_C147( C1 C147 ) C1_=_C202( C1 C202 ) C1_=_C203( C1 C203 ) \nC1_=_C204( C1 C204 ) C1_=_C205( C1 C205 ) C1_=_C206( C1 C206 ) C1_=_C207( C1 C207 ) C1_=_C208( C1 C208 ) C1_=_C209( C1 C209 ) \nC1_=_C210( C1 C210 ) C1_=_C211( C1 C211 ) C1_=_C212( C1 C212 ) C1_=_C213( C1 C213 ) C1_=_C215( C1 C215 ) C1_=_C216( C1 C216 ) \nC1_=_C217( C1 C217 ) C1_=_C218( C1 C218 ) C1_=_C219( C1 C219 ) C4_=_C99( C4 C99 ) C4_=_C114( C4 C114 ) C4_=_C168( C4 C168 ) \nC4_=_C189( C4 C189 ) C4_=_C221( C4 C221 ) C4_=_C270( C4 C270 ) C4_=_C271( C4 C271 ) C4_=_C272( C4 C272 ) C4_=_C273( C4 C273 ) \nC4_=_C274( C4 C274 ) C4_=_C276( C4 C276 ) C4_=_C277( C4 C277 ) C4_=_C279( C4 C279 ) C4_=_C280( C4 C280 ) C4_=_C281( C4 C281 ) \nC4_=_C282( C4 C282 ) C4_=_C283( C4 C283 ) C4_=_C284( C4 C284 ) C4_=_C285( C4 C285 ) C14_=_C30( C14 C30 ) C14_=_C31( C14 C31 ) \nC14_=_C32( C14 C32 ) C14_=_C33( C14 C33 ) C14_=_C35( C14 C35 ) C14_=_C36( C14 C36 ) C14_=_C37( C14 C37 ) C14_=_C38( C14 C38 ) \nC14_=_C39( C14 C39 ) C14_=_C40( C14 C40 ) C14_=_C41( C14 C41 ) C30_=_C31( C30 C31 ) C30_=_C32( C30 C32 ) C30_=_C33( C30 C33 ) \nC30_=_C35( C30 C35 ) C30_=_C36( C30 C36 ) C30_=_C37( C30 C37 ) C30_=_C38( C30 C38 ) C30_=_C39( C30 C39 ) C30_=_C40( C30 C40 ) \nC30_=_C41( C30 C41 ) C30_=_C50( C30 C50 ) C30_=_C54( C30 C54 ) C30_=_C60( C30 C60 ) C31_=_C32( C31 C32 ) C31_=_C33( C31 C33 ) \nC31_=_C35( C31 C35 ) C31_=_C36( C31 C36 ) C31_=_C37( C31 C37 ) C31_=_C38( C31 C38 ) C31_=_C39( C31 C39 ) C31_=_C40( C31 C40 ) \nC31_=_C41( C31 C41 ) C31_=_C96( C31 C96 ) C31_=_C99( C31 C99 ) C31_=_C109( C31 C109 ) C32_=_C33( C32 C33 ) C32_=_C35( C32 C35 ) \nC32_=_C36( C32 C36 ) C32_=_C37( C32 C37 ) C32_=_C38( C32 C38 ) C32_=_C39( C32 C39 ) C32_=_C40( C32 C40 ) C32_=_C41( C32 C41 ) \nC32_=_C83( C32 C83 ) C32_=_C96( C32 C96 ) C32_=_C111( C32 C111 ) C32_=_C127( C32 C127 ) C32_=_C128( C32 C128 ) C32_=_C130( C32 C130 ) \nC32_=_C131( C32 C131 ) C32_=_C132( C32 C132 ) C32_=_C133( C32 C133 ) C32_=_C134( C32 C134 ) C32_=_C135( C32 C135 ) C32_=_C136( C32 C136 ) \nC32_=_C137( C32 C137 ) C32_=_C139( C32 C139 ) C32_=_C140( C32 C140 ) C32_=_C141( C32 C141 ) C32_=_C142( C32 C142 ) C32_=_C143( C32 C143 ) \nC32_=_C144( C32 C144 ) C32_=_C145( C32 C145 ) C33_=_C35( C33 C35 ) C33_=_C36( C33 C36 ) C33_=_C37( C33 C37 ) C33_=_C38( C33 C38 ) \nC33_=_C39( C33 C39 ) C33_=_C40( C33 C40 ) C33_=_C41( C33 C41 ) C33_=_C147( C33 C147 ) C35_=_C36( C35 C36 ) C35_=_C37( C35 C37 ) \nC35_=_C38( C35 C38 ) C35_=_C39( C35 C39 ) C35_=_C40( C35 C40 ) C35_=_C41( C35 C41 ) C35_=_C221( C35 C221 ) C35_=_C232( C35 C232 ) \nC36_=_C37( C36 C37 ) C36_=_C38( C36 C38 ) C36_=_C39( C36 C39 ) C36_=_C40( C36 C40 ) C36_=_C41( C36 C41 ) C36_=_C202( C36 C202 ) \nC36_=_C286( C36 C286 ) C37_=_C38( C37 C38 ) C37_=_C39( C37 C39 ) C37_=_C40( C37 C40 ) C37_=_C41( C37 C41 ) C37_=_C205( C37 C205 ) \nC37_=_C349( C37 C349 ) C38_=_C39( C38 C39 ) C38_=_C40( C38 C40 ) C38_=_C41( C38 C41 ) C38_=_C135( C38 C135 ) C38_=_C206( C38 C206 ) \nC38_=_C387( C38 C387 ) C39_=_C40( C39 C40 ) C39_=_C41( C39 C41 ) C39_=_C139( C39 C139 ) C39_=_C212( C39 C212 ) C39_=_C292( C39 C292 ) \nC39_=_C449( C39 C449 ) C39_=_C503( C39 C503 ) C39_=_C507( C39 C507 ) C40_=_C41( C40 C41 ) C40_=_C140( C40 C140 ) C40_=_C509( C40 C509 ) \nC41_=_C141( C41 C141 ) C41_=_C213( C41 C213 ) C41_=_C514( C41 C514 ) C50_=_C54( C50 C54 ) C50_=_C60( C50 C60 ) C50_=_C194( C50 C194 ) \nC50_=_C211( C50 C211 ) C50_=_C246( C50 C246 ) C50_=_C335( C50 C335 ) C50_=_C404( C50 C404 ) C50_=_C473( C50 C473 ) C50_=_C474( C50 C474 ) \nC50_=_C475( C50 C475 ) C50_=_C476( C50 C476 ) C50_=_C477( C50 C477 ) C50_=_C478( C50 C478 ) C54_=_C60( C54 C60 ) C54_=_C182( C54 C182 ) \nC54_=_C251( C54 C251 ) C54_=_C280( C54 C280 ) C54_=_C293( C54 C293 ) C54_=_C311( C54 C311 ) C54_=_C428( C54 C428 ) C54_=_C440( C54 C440 ) \nC54_=_C491( C54 C491 ) C54_=_C523( C54 C523 ) C54_=_C524( C54 C524 ) C60_=_C95( C60 C95 ) C60_=_C315( C60 C315 ) C60_=_C326( C60 C326 ) \nC60_=_C382( C60 C382 ) C60_=_C400( C60 C400 ) C60_=_C419( C60 C419 ) C60_=_C425( C60 C425 ) C60_=_C464( C60 C464 ) C60_=_C472( C60 C472 ) \nC60_=_C484( C60 C484 ) C60_=_C494( C60 C494 ) C60_=_C507( C60 C507 ) C60_=_C522( C60 C522 ) C60_=_C535( C60 C535 ) C60_=_C537( C60 C537 ) \nC60_=_C541( C60 C541 ) C60_=_C548( C60 C548 ) C63_=_C77( C63 C77 ) C63_=_C87( C63 C87 ) C63_=_C115( C63 C115 ) C63_=_C169( C63 C169 ) \nC63_=_C286( C63 C286 ) C63_=_C287( C63 C287 ) C63_=_C288( C63 C288 ) C63_=_C290( C63 C290 ) C63_=_C292( C63 C292 ) C63_=_C293( C63 C293 ) \nC63_=_C294( C63 C294 ) C63_=_C295( C63 C295 ) C63_=_C296( C63 C296 ) C77_=_C109( C77 C109 ) C77_=_C125( C77 C125 ) C77_=_C232( C77 C232 ) \nC77_=_C252( C77 C252 ) C77_=_C337( C77 C337 ) C77_=_C349( C77 C349 ) C77_=_C358( C77 C358 ) C77_=_C387( C77 C387 ) C77_=_C407( C77 C407 ) \nC77_=_C423( C77 C423 ) C77_=_C451( C77 C451 ) C77_=_C461( C77 C461 ) C77_=_C476( C77 C476 ) C77_=_C503( C77 C503 ) C77_=_C509( C77 C509 ) \nC77_=_C514( C77 C514 ) C77_=_C519( C77 C519 ) C77_=_C528( C77 C528 ) C77_=_C529( C77 C529 ) C77_=_C530( C77 C530 ) C83_=_C87( C83 C87 ) \nC83_=_C95( C83 C95 ) C83_=_C96( C83 C96 ) C83_=_C111( C83 C111 ) C83_=_C127( C83 C127 ) C83_=_C128( C83 C128 ) C83_=_C130( C83 C130 ) \nC83_=_C131( C83 C131 ) C83_=_C132( C83 C132 ) C83_=_C133( C83 C133 ) C83_=_C134( C83 C134 ) C83_=_C135( C83 C135 ) C83_=_C136( C83 C136 ) \nC83_=_C137( C83 C137 ) C83_=_C139( C83 C139 ) C83_=_C140( C83 C140 ) C83_=_C141( C83 C141 ) C83_=_C142( C83 C142 ) C83_=_C143( C83 C143 ) \nC83_=_C144( C83 C144 ) C83_=_C145( C83 C145 ) C87_=_C95( C87 C95 ) C87_=_C115( C87 C115 ) C87_=_C169( C87 C169 ) C87_=_C286( C87 C286 ) \nC87_=_C287( C87 C287 ) C87_=_C288( C87 C288 ) C87_=_C290( C87 C290 ) C87_=_C292( C87 C292 ) C87_=_C293( C87 C293 ) C87_=_C294( C87 C294 ) \nC87_=_C295( C87 C295 ) C87_=_C296( C87 C296 ) C95_=_C315( C95 C315 ) C95_=_C326( C95 C326 ) C95_=_C382( C95 C382 ) C95_=_C400( C95 C400 ) \nC95_=_C419( C95 C419 ) C95_=_C425( C95 C425 ) C95_=_C464( C95 C464 ) C95_=_C472( C95 C472 ) C95_=_C484( C95 C484 ) C95_=_C494( C95 C494 ) \nC95_=_C507( C95 C507 ) C95_=_C522( C95 C522 ) C95_=_C535( C95 C535 ) C95_=_C537( C95 C537 ) C95_=_C541( C95 C541 ) C95_=_C548( C95 C548 ) \nC96_=_C99( C96 C99 ) C96_=_C109( C96 C109 ) C96_=_C111( C96 C111 ) C96_=_C127( C96 C127 ) C96_=_C128( C96 C128 ) C96_=_C130( C96 C130 ) \nC96_=_C131( C96 C131 ) C96_=_C132( C96 C132 ) C96_=_C133( C96 C133 ) C96_=_C134( C96 C134 ) C96_=_C135( C96 C135 ) C96_=_C136( C96 C136 ) \nC96_=_C137( C96 C137 ) C96_=_C139( C96 C139 ) C96_=_C140( C96 C140 ) C96_=_C141( C96 C141 ) C96_=_C142( C96 C142 ) C96_=_C143( C96 C143 ) \nC96_=_C144( C96 C144 ) C96_=_C145( C96 C145 ) C99_=_C109( C99 C109 ) C99_=_C114( C99 C114 ) C99_=_C168( C99 C168 ) C99_=_C189( C99 C189 ) \nC99_=_C221( C99 C221 ) C99_=_C270( C99 C270 ) C99_=_C271( C99 C271 ) C99_=_C272( C99 C272 ) C99_=_C273(</w:t>
      </w:r>
    </w:p>
    <w:p>
      <w:pPr>
        <w:pStyle w:val="PreformattedText"/>
        <w:bidi w:val="0"/>
        <w:spacing w:before="0" w:after="0"/>
        <w:jc w:val="left"/>
        <w:rPr/>
      </w:pPr>
      <w:r>
        <w:rPr/>
        <w:t xml:space="preserve"> </w:t>
      </w:r>
      <w:r>
        <w:rPr/>
        <w:t>C99 C273 ) C99_=_C274( C99 C274 ) \nC99_=_C276( C99 C276 ) C99_=_C277( C99 C277 ) C99_=_C279( C99 C279 ) C99_=_C280( C99 C280 ) C99_=_C281( C99 C281 ) C99_=_C282( C99 C282 ) \nC99_=_C283( C99 C283 ) C99_=_C284( C99 C284 ) C99_=_C285( C99 C285 ) C109_=_C125( C109 C125 ) C109_=_C232( C109 C232 ) C109_=_C252( C109 C252 ) \nC109_=_C337( C109 C337 ) C109_=_C349( C109 C349 ) C109_=_C358( C109 C358 ) C109_=_C387( C109 C387 ) C109_=_C407( C109 C407 ) C109_=_C423( C109 C423 ) \nC109_=_C451( C109 C451 ) C109_=_C461( C109 C461 ) C109_=_C476( C109 C476 ) C109_=_C503( C109 C503 ) C109_=_C509( C109 C509 ) C109_=_C514( C109 C514 ) \nC109_=_C519( C109 C519 ) C109_=_C528( C109 C528 ) C109_=_C529( C109 C529 ) C109_=_C530( C109 C530 ) C111_=_C114( C111 C114 ) C111_=_C115( C111 C115 ) \nC111_=_C122( C111 C122 ) C111_=_C125( C111 C125 ) C111_=_C127( C111 C127 ) C111_=_C128( C111 C128 ) C111_=_C130( C111 C130 ) C111_=_C131( C111 C131 ) \nC111_=_C132( C111 C132 ) C111_=_C133( C111 C133 ) C111_=_C134( C111 C134 ) C111_=_C135( C111 C135 ) C111_=_C136( C111 C136 ) C111_=_C137( C111 C137 ) \nC111_=_C139( C111 C139 ) C111_=_C140( C111 C140 ) C111_=_C141( C111 C141 ) C111_=_C142( C111 C142 ) C111_=_C143( C111 C143 ) C111_=_C144( C111 C144 ) \nC111_=_C145( C111 C145 ) C114_=_C115( C114 C115 ) C114_=_C122( C114 C122 ) C114_=_C125( C114 C125 ) C114_=_C168( C114 C168 ) C114_=_C189( C114 C189 ) \nC114_=_C221( C114 C221 ) C114_=_C270( C114 C270 ) C114_=_C271( C114 C271 ) C114_=_C272( C114 C272 ) C114_=_C273( C114 C273 ) C114_=_C274( C114 C274 ) \nC114_=_C276( C114 C276 ) C114_=_C277( C114 C277 ) C114_=_C279( C114 C279 ) C114_=_C280( C114 C280 ) C114_=_C281( C114 C281 ) C114_=_C282( C114 C282 ) \nC114_=_C283( C114 C283 ) C114_=_C284( C114 C284 ) C114_=_C285( C114 C285 ) C115_=_C122( C115 C122 ) C115_=_C125( C115 C125 ) C115_=_C169( C115 C169 ) \nC115_=_C286( C115 C286 ) C115_=_C287( C115 C287 ) C115_=_C288( C115 C288 ) C115_=_C290( C115 C290 ) C115_=_C292( C115 C292 ) C115_=_C293( C115 C293 ) \nC115_=_C294( C115 C294 ) C115_=_C295( C115 C295 ) C115_=_C296( C115 C296 ) C122_=_C125( C122 C125 ) C122_=_C175( C122 C175 ) C122_=_C210( C122 C210 ) \nC122_=_C245( C122 C245 ) C122_=_C309( C122 C309 ) C122_=_C355( C122 C355 ) C122_=_C365( C122 C365 ) C122_=_C402( C122 C402 ) C122_=_C414( C122 C414 ) \nC122_=_C434( C122 C434 ) C122_=_C445( C122 C445 ) C122_=_C447( C122 C447 ) C122_=_C448( C122 C448 ) C122_=_C449( C122 C449 ) C122_=_C450( C122 C450 ) \nC122_=_C451( C122 C451 ) C122_=_C452( C122 C452 ) C122_=_C453( C122 C453 ) C122_=_C454( C122 C454 ) C122_=_C455( C122 C455 ) C122_=_C456( C122 C456 ) \nC125_=_C232( C125 C232 ) C125_=_C252( C125 C252 ) C125_=_C337( C125 C337 ) C125_=_C349( C125 C349 ) C125_=_C358( C125 C358 ) C125_=_C387( C125 C387 ) \nC125_=_C407( C125 C407 ) C125_=_C423( C125 C423 ) C125_=_C451( C125 C451 ) C125_=_C461( C125 C461 ) C125_=_C476( C125 C476 ) C125_=_C503( C125 C503 ) \nC125_=_C509( C125 C509 ) C125_=_C514( C125 C514 ) C125_=_C519( C125 C519 ) C125_=_C528( C125 C528 ) C125_=_C529( C125 C529 ) C125_=_C530( C125 C530 ) \nC127_=_C128( C127 C128 ) C127_=_C130( C127 C130 ) C127_=_C131( C127 C131 ) C127_=_C132( C127 C132 ) C127_=_C133( C127 C133 ) C127_=_C134( C127 C134 ) \nC127_=_C135( C127 C135 ) C127_=_C136( C127 C136 ) C127_=_C137( C127 C137 ) C127_=_C139( C127 C139 ) C127_=_C140( C127 C140 ) C127_=_C141( C127 C141 ) \nC127_=_C142( C127 C142 ) C127_=_C143( C127 C143 ) C127_=_C144( C127 C144 ) C127_=_C145( C127 C145 ) C127_=_C147( C127 C147 ) C127_=_C202( C127 C202 ) \nC127_=_C203( C127 C203 ) C127_=_C204( C127 C204 ) C127_=_C205( C127 C205 ) C127_=_C206( C127 C206 ) C127_=_C207( C127 C207 ) C127_=_C208( C127 C208 ) \nC127_=_C209( C127 C209 ) C127_=_C210( C127 C210 ) C127_=_C211( C127 C211 ) C127_=_C212( C127 C212 ) C127_=_C213( C127 C213 ) C127_=_C215( C127 C215 ) \nC127_=_C216( C127 C216 ) C127_=_C217( C127 C217 ) C127_=_C218( C127 C218 ) C127_=_C219( C127 C219 ) C128_=_C130( C128 C130 ) C128_=_C131( C128 C131 ) \nC128_=_C132( C128 C132 ) C128_=_C133( C128 C133 ) C128_=_C134( C128 C134 ) C128_=_C135( C128 C135 ) C128_=_C136( C128 C136 ) C128_=_C137( C128 C137 ) \nC128_=_C139( C128 C139 ) C128_=_C140( C128 C140 ) C128_=_C141( C128 C141 ) C128_=_C142( C128 C142 ) C128_=_C143( C128 C143 ) C128_=_C144( C128 C144 ) \nC128_=_C145( C128 C145 ) C130_=_C131( C130 C131 ) C130_=_C132( C130 C132 ) C130_=_C133( C130 C133 ) C130_=_C134( C130 C134 ) C130_=_C135( C130 C135 ) \nC130_=_C136( C130 C136 ) C130_=_C137( C130 C137 ) C130_=_C139( C130 C139 ) C130_=_C140( C130 C140 ) C130_=_C141( C130 C141 ) C130_=_C142( C130 C142 ) \nC130_=_C143( C130 C143 ) C130_=_C144( C130 C144 ) C130_=_C145( C130 C145 ) C130_=_C203( C130 C203 ) C130_=_C270( C130 C270 ) C130_=_C309( C130 C309 ) \nC130_=_C311( C130 C311 ) C130_=_C315( C130 C315 ) C131_=_C132( C131 C132 ) C131_=_C133( C131 C133 ) C131_=_C134( C131 C134 ) C131_=_C135( C131 C135 ) \nC131_=_C136( C131 C136 ) C131_=_C137( C131 C137 ) C131_=_C139( C131 C139 ) C131_=_C140( C131 C140 ) C131_=_C141( C131 C141 ) C131_=_C142( C131 C142 ) \nC131_=_C143( C131 C143 ) C131_=_C144( C131 C144 ) C131_=_C145( C131 C145 ) C131_=_C326( C131 C326 ) C132_=_C133( C132 C133 ) C132_=_C134( C132 C134 ) \nC132_=_C135( C132 C135 ) C132_=_C136( C132 C136 ) C132_=_C137( C132 C137 ) C132_=_C139( C132 C139 ) C132_=_C140( C132 C140 ) C132_=_C141( C132 C141 ) \nC132_=_C142( C132 C142 ) C132_=_C143( C132 C143 ) C132_=_C144( C132 C144 ) C132_=_C145( C132 C145 ) C132_=_C204( C132 C204 ) C132_=_C335( C132 C335 ) \nC132_=_C337( C132 C337 ) C133_=_C134( C133 C134 ) C133_=_C135( C133 C135 ) C133_=_C136( C133 C136 ) C133_=_C137( C133 C137 ) C133_=_C139( C133 C139 ) \nC133_=_C140( C133 C140 ) C133_=_C141( C133 C141 ) C133_=_C142( C133 C142 ) C133_=_C143( C133 C143 ) C133_=_C144( C133 C144 ) C133_=_C145( C133 C145 ) \nC133_=_C355( C133 C355 ) C133_=_C358( C133 C358 ) C134_=_C135( C134 C135 ) C134_=_C136( C134 C136 ) C134_=_C137( C134 C137 ) C134_=_C139( C134 C139 ) \nC134_=_C140( C134 C140 ) C134_=_C141( C134 C141 ) C134_=_C142( C134 C142 ) C134_=_C143( C134 C143 ) C134_=_C144( C134 C144 ) C134_=_C145( C134 C145 ) \nC134_=_C271( C134 C271 ) C134_=_C382( C134 C382 ) C135_=_C136( C135 C136 ) C135_=_C137( C135 C137 ) C135_=_C139( C135 C139 ) C135_=_C140( C135 C140 ) \nC135_=_C141( C135 C141 ) C135_=_C142( C135 C142 ) C135_=_C143( C135 C143 ) C135_=_C144( C135 C144 ) C135_=_C145( C135 C145 ) C135_=_C206( C135 C206 ) \nC135_=_C387( C135 C387 ) C136_=_C137( C136 C137 ) C136_=_C139( C136 C139 ) C136_=_C140( C136 C140 ) C136_=_C141( C136 C141 ) C136_=_C142( C136 C142 ) \nC136_=_C143( C136 C143 ) C136_=_C144( C136 C144 ) C136_=_C145( C136 C145 ) C136_=_C272( C136 C272 ) C136_=_C287( C136 C287 ) C136_=_C400( C136 C400 ) \nC137_=_C139( C137 C139 ) C137_=_C140( C137 C140 ) C137_=_C141( C137 C141 ) C137_=_C142( C137 C142 ) C137_=_C143( C137 C143 ) C137_=_C144( C137 C144 ) \nC137_=_C145( C137 C145 ) C137_=_C208( C137 C208 ) C137_=_C428( C137 C428 ) C139_=_C140( C139 C140 ) C139_=_C141( C139 C141 ) C139_=_C142( C139 C142 ) \nC139_=_C143( C139 C143 ) C139_=_C144( C139 C144 ) C139_=_C145( C139 C145 ) C139_=_C212( C139 C212 ) C139_=_C292( C139 C292 ) C139_=_C449( C139 C449 ) \nC139_=_C503( C139 C503 ) C139_=_C507( C139 C507 ) C140_=_C141( C140 C141 ) C140_=_C142( C140 C142 ) C140_=_C143( C140 C143 ) C140_=_C144( C140 C144 ) \nC140_=_C145( C140 C145 ) C140_=_C509( C140 C509 ) C141_=_C142( C141 C142 ) C141_=_C143( C141 C143 ) C141_=_C144( C141 C144 ) C141_=_C145( C141 C145 ) \nC141_=_C213( C141 C213 ) C141_=_C514( C141 C514 ) C142_=_C143( C142 C143 ) C142_=_C144( C142 C144 ) C142_=_C145( C142 C145 ) C142_=_C294( C142 C294 ) \nC143_=_C144( C143 C144 ) C143_=_C145( C143 C145 ) C143_=_C215( C143 C215 ) C143_=_C477( C143 C477 ) C143_=_C523( C143 C523 ) C143_=_C537( C143 C537 ) \nC144_=_C145( C144 C145 ) C144_=_C216( C144 C216 ) C144_=_C282( C144 C282 ) C144_=_C453( C144 C453 ) C144_=_C528( C144 C528 ) C145_=_C217( C145 C217 ) \nC145_=_C529( C145 C529 ) C147_=_C202( C147 C202 ) C147_=_C203( C147 C203 ) C147_=_C204( C147 C204 ) C147_=_C205( C147 C205 ) C147_=_C206( C147 C206 ) \nC147_=_C207( C147 C207 ) C147_=_C208( C147 C208 ) C147_=_C209( C147 C209 ) C147_=_C210( C147 C210 ) C147_=_C211( C147 C211 ) C147_=_C212( C147 C212 ) \nC147_=_C213( C147 C213 ) C147_=_C215( C147 C215 ) C147_=_C216( C147 C216 ) C147_=_C217( C147 C217 ) C147_=_C218( C147 C218 ) C147_=_C219( C147 C219 ) \nC168_=_C169( C168 C169 ) C168_=_C175( C168 C175 ) C168_=_C182( C168 C182 ) C168_=_C189( C168 C189 ) C168_=_C221( C168 C221 ) C168_=_C270( C168 C270 ) \nC168_=_C271( C168 C271 ) C168_=_C272( C168 C272 ) C168_=_C273( C168 C273 ) C168_=_C274( C168 C274 ) C168_=_C276( C168 C276 ) C168_=_C277( C168 C277 ) \nC168_=_C279( C168 C279 ) C168_=_C280( C168 C280 ) C168_=_C281( C168 C281 ) C168_=_C282( C168 C282 ) C168_=_C283( C168 C283 ) C168_=_C284( C168 C284 ) \nC168_=_C285( C168 C285 ) C169_=_C175( C169 C175 ) C169_=_C182( C169 C182 ) C169_=_C286( C169 C286 ) C169_=_C287( C169 C287 ) C169_=_C288( C169 C288 ) \nC169_=_C290( C169 C290 ) C169_=_C292( C169 C292 ) C169_=_C293( C169 C293 ) C169_=_C294( C169 C294 ) C169_=_C295( C169 C295 ) C169_=_C296( C169 C296 ) \nC175_=_C182( C175 C182 ) C175_=_C210( C175 C210 ) C175_=_C245( C175 C245 ) C175_=_C309( C175 C309 ) C175_=_C355( C175 C355 ) C175_=_C365( C175 C365 ) \nC175_=_C402( C175 C402 ) C175_=_C414( C175 C414 ) C175_=_C434( C175 C434 ) C175_=_C445( C175 C445 ) C175_=_C447( C175 C447 ) C175_=_C448( C175 C448 ) \nC175_=_C449( C175 C449 ) C175_=_C450( C175 C450 ) C175_=_C451( C175 C451 ) C175_=_C452( C175 C452 ) C175_=_C453( C175 C453 ) C175_=_C454( C175 C454 ) \nC175_=_C455( C175 C455 ) C175_=_C456( C175 C456 ) C182_=_C251( C182 C251 ) C182_=_C280( C182 C280 ) C182_=_C293( C182 C293 ) C182_=_C311( C182 C311 ) \nC182_=_C428( C182 C428 ) C182_=_C440( C182 C440 ) C182_=_C491( C182 C491 ) C182_=_C523( C182 C523 ) C182_=_C524( C182 C524 ) C189_=_C194( C189 C194 ) \nC189_=_C221(</w:t>
      </w:r>
    </w:p>
    <w:p>
      <w:pPr>
        <w:pStyle w:val="PreformattedText"/>
        <w:bidi w:val="0"/>
        <w:spacing w:before="0" w:after="0"/>
        <w:jc w:val="left"/>
        <w:rPr/>
      </w:pPr>
      <w:r>
        <w:rPr/>
        <w:t xml:space="preserve"> </w:t>
      </w:r>
      <w:r>
        <w:rPr/>
        <w:t>C189 C221 ) C189_=_C270( C189 C270 ) C189_=_C271( C189 C271 ) C189_=_C272( C189 C272 ) C189_=_C273( C189 C273 ) C189_=_C274( C189 C274 ) \nC189_=_C276( C189 C276 ) C189_=_C277( C189 C277 ) C189_=_C279( C189 C279 ) C189_=_C280( C189 C280 ) C189_=_C281( C189 C281 ) C189_=_C282( C189 C282 ) \nC189_=_C283( C189 C283 ) C189_=_C284( C189 C284 ) C189_=_C285( C189 C285 ) C194_=_C211( C194 C211 ) C194_=_C246( C194 C246 ) C194_=_C335( C194 C335 ) \nC194_=_C404( C194 C404 ) C194_=_C473( C194 C473 ) C194_=_C474( C194 C474 ) C194_=_C475( C194 C475 ) C194_=_C476( C194 C476 ) C194_=_C477( C194 C477 ) \nC194_=_C478( C194 C478 ) C202_=_C203( C202 C203 ) C202_=_C204( C202 C204 ) C202_=_C205( C202 C205 ) C202_=_C206( C202 C206 ) C202_=_C207( C202 C207 ) \nC202_=_C208( C202 C208 ) C202_=_C209( C202 C209 ) C202_=_C210( C202 C210 ) C202_=_C211( C202 C211 ) C202_=_C212( C202 C212 ) C202_=_C213( C202 C213 ) \nC202_=_C215( C202 C215 ) C202_=_C216( C202 C216 ) C202_=_C217( C202 C217 ) C202_=_C218( C202 C218 ) C202_=_C219( C202 C219 ) C202_=_C286( C202 C286 ) \nC203_=_C204( C203 C204 ) C203_=_C205( C203 C205 ) C203_=_C206( C203 C206 ) C203_=_C207( C203 C207 ) C203_=_C208( C203 C208 ) C203_=_C209( C203 C209 ) \nC203_=_C210( C203 C210 ) C203_=_C211( C203 C211 ) C203_=_C212( C203 C212 ) C203_=_C213( C203 C213 ) C203_=_C215( C203 C215 ) C203_=_C216( C203 C216 ) \nC203_=_C217( C203 C217 ) C203_=_C218( C203 C218 ) C203_=_C219( C203 C219 ) C203_=_C270( C203 C270 ) C203_=_C309( C203 C309 ) C203_=_C311( C203 C311 ) \nC203_=_C315( C203 C315 ) C204_=_C205( C204 C205 ) C204_=_C206( C204 C206 ) C204_=_C207( C204 C207 ) C204_=_C208( C204 C208 ) C204_=_C209( C204 C209 ) \nC204_=_C210( C204 C210 ) C204_=_C211( C204 C211 ) C204_=_C212( C204 C212 ) C204_=_C213( C204 C213 ) C204_=_C215( C204 C215 ) C204_=_C216( C204 C216 ) \nC204_=_C217( C204 C217 ) C204_=_C218( C204 C218 ) C204_=_C219( C204 C219 ) C204_=_C335( C204 C335 ) C204_=_C337( C204 C337 ) C205_=_C206( C205 C206 ) \nC205_=_C207( C205 C207 ) C205_=_C208( C205 C208 ) C205_=_C209( C205 C209 ) C205_=_C210( C205 C210 ) C205_=_C211( C205 C211 ) C205_=_C212( C205 C212 ) \nC205_=_C213( C205 C213 ) C205_=_C215( C205 C215 ) C205_=_C216( C205 C216 ) C205_=_C217( C205 C217 ) C205_=_C218( C205 C218 ) C205_=_C219( C205 C219 ) \nC205_=_C349( C205 C349 ) C206_=_C207( C206 C207 ) C206_=_C208( C206 C208 ) C206_=_C209( C206 C209 ) C206_=_C210( C206 C210 ) C206_=_C211( C206 C211 ) \nC206_=_C212( C206 C212 ) C206_=_C213( C206 C213 ) C206_=_C215( C206 C215 ) C206_=_C216( C206 C216 ) C206_=_C217( C206 C217 ) C206_=_C218( C206 C218 ) \nC206_=_C219( C206 C219 ) C206_=_C387( C206 C387 ) C207_=_C208( C207 C208 ) C207_=_C209( C207 C209 ) C207_=_C210( C207 C210 ) C207_=_C211( C207 C211 ) \nC207_=_C212( C207 C212 ) C207_=_C213( C207 C213 ) C207_=_C215( C207 C215 ) C207_=_C216( C207 C216 ) C207_=_C217( C207 C217 ) C207_=_C218( C207 C218 ) \nC207_=_C219( C207 C219 ) C207_=_C402( C207 C402 ) C207_=_C404( C207 C404 ) C207_=_C407( C207 C407 ) C208_=_C209( C208 C209 ) C208_=_C210( C208 C210 ) \nC208_=_C211( C208 C211 ) C208_=_C212( C208 C212 ) C208_=_C213( C208 C213 ) C208_=_C215( C208 C215 ) C208_=_C216( C208 C216 ) C208_=_C217( C208 C217 ) \nC208_=_C218( C208 C218 ) C208_=_C219( C208 C219 ) C208_=_C428( C208 C428 ) C209_=_C210( C209 C210 ) C209_=_C211( C209 C211 ) C209_=_C212( C209 C212 ) \nC209_=_C213( C209 C213 ) C209_=_C215( C209 C215 ) C209_=_C216( C209 C216 ) C209_=_C217( C209 C217 ) C209_=_C218( C209 C218 ) C209_=_C219( C209 C219 ) \nC209_=_C288( C209 C288 ) C209_=_C434( C209 C434 ) C209_=_C440( C209 C440 ) C210_=_C211( C210 C211 ) C210_=_C212( C210 C212 ) C210_=_C213( C210 C213 ) \nC210_=_C215( C210 C215 ) C210_=_C216( C210 C216 ) C210_=_C217( C210 C217 ) C210_=_C218( C210 C218 ) C210_=_C219( C210 C219 ) C210_=_C245( C210 C245 ) \nC210_=_C309( C210 C309 ) C210_=_C355( C210 C355 ) C210_=_C365( C210 C365 ) C210_=_C402( C210 C402 ) C210_=_C414( C210 C414 ) C210_=_C434( C210 C434 ) \nC210_=_C445( C210 C445 ) C210_=_C447( C210 C447 ) C210_=_C448( C210 C448 ) C210_=_C449( C210 C449 ) C210_=_C450( C210 C450 ) C210_=_C451( C210 C451 ) \nC210_=_C452( C210 C452 ) C210_=_C453( C210 C453 ) C210_=_C454( C210 C454 ) C210_=_C455( C210 C455 ) C210_=_C456( C210 C456 ) C211_=_C212( C211 C212 ) \nC211_=_C213( C211 C213 ) C211_=_C215( C211 C215 ) C211_=_C216( C211 C216 ) C211_=_C217( C211 C217 ) C211_=_C218( C211 C218 ) C211_=_C219( C211 C219 ) \nC211_=_C246( C211 C246 ) C211_=_C335( C211 C335 ) C211_=_C404( C211 C404 ) C211_=_C473( C211 C473 ) C211_=_C474( C211 C474 ) C211_=_C475( C211 C475 ) \nC211_=_C476( C211 C476 ) C211_=_C477( C211 C477 ) C211_=_C478( C211 C478 ) C212_=_C213( C212 C213 ) C212_=_C215( C212 C215 ) C212_=_C216( C212 C216 ) \nC212_=_C217( C212 C217 ) C212_=_C218( C212 C218 ) C212_=_C219( C212 C219 ) C212_=_C292( C212 C292 ) C212_=_C449( C212 C449 ) C212_=_C503( C212 C503 ) \nC212_=_C507( C212 C507 ) C213_=_C215( C213 C215 ) C213_=_C216( C213 C216 ) C213_=_C217( C213 C217 ) C213_=_C218( C213 C218 ) C213_=_C219( C213 C219 ) \nC213_=_C514( C213 C514 ) C215_=_C216( C215 C216 ) C215_=_C217( C215 C217 ) C215_=_C218( C215 C218 ) C215_=_C219( C215 C219 ) C215_=_C477( C215 C477 ) \nC215_=_C523( C215 C523 ) C215_=_C537( C215 C537 ) C216_=_C217( C216 C217 ) C216_=_C218( C216 C218 ) C216_=_C219( C216 C219 ) C216_=_C282( C216 C282 ) \nC216_=_C453( C216 C453 ) C216_=_C528( C216 C528 ) C217_=_C218( C217 C218 ) C217_=_C219( C217 C219 ) C217_=_C529( C217 C529 ) C218_=_C219( C218 C219 ) \nC218_=_C284( C218 C284 ) C218_=_C454( C218 C454 ) C219_=_C285( C219 C285 ) C219_=_C455( C219 C455 ) C219_=_C524( C219 C524 ) C219_=_C530( C219 C530 ) \nC219_=_C548( C219 C548 ) C221_=_C232( C221 C232 ) C221_=_C270( C221 C270 ) C221_=_C271( C221 C271 ) C221_=_C272( C221 C272 ) C221_=_C273( C221 C273 ) \nC221_=_C274( C221 C274 ) C221_=_C276( C221 C276 ) C221_=_C277( C221 C277 ) C221_=_C279( C221 C279 ) C221_=_C280( C221 C280 ) C221_=_C281( C221 C281 ) \nC221_=_C282( C221 C282 ) C221_=_C283( C221 C283 ) C221_=_C284( C221 C284 ) C221_=_C285( C221 C285 ) C232_=_C252( C232 C252 ) C232_=_C337( C232 C337 ) \nC232_=_C349( C232 C349 ) C232_=_C358( C232 C358 ) C232_=_C387( C232 C387 ) C232_=_C407( C232 C407 ) C232_=_C423( C232 C423 ) C232_=_C451( C232 C451 ) \nC232_=_C461( C232 C461 ) C232_=_C476( C232 C476 ) C232_=_C503( C232 C503 ) C232_=_C509( C232 C509 ) C232_=_C514( C232 C514 ) C232_=_C519( C232 C519 ) \nC232_=_C528( C232 C528 ) C232_=_C529( C232 C529 ) C232_=_C530( C232 C530 ) C245_=_C246( C245 C246 ) C245_=_C251( C245 C251 ) C245_=_C252( C245 C252 ) \nC245_=_C309( C245 C309 ) C245_=_C355( C245 C355 ) C245_=_C365( C245 C365 ) C245_=_C402( C245 C402 ) C245_=_C414( C245 C414 ) C245_=_C434( C245 C434 ) \nC245_=_C445( C245 C445 ) C245_=_C447( C245 C447 ) C245_=_C448( C245 C448 ) C245_=_C449( C245 C449 ) C245_=_C450( C245 C450 ) C245_=_C451( C245 C451 ) \nC245_=_C452( C245 C452 ) C245_=_C453( C245 C453 ) C245_=_C454( C245 C454 ) C245_=_C455( C245 C455 ) C245_=_C456( C245 C456 ) C246_=_C251( C246 C251 ) \nC246_=_C252( C246 C252 ) C246_=_C335( C246 C335 ) C246_=_C404( C246 C404 ) C246_=_C473( C246 C473 ) C246_=_C474( C246 C474 ) C246_=_C475( C246 C475 ) \nC246_=_C476( C246 C476 ) C246_=_C477( C246 C477 ) C246_=_C478( C246 C478 ) C251_=_C252( C251 C252 ) C251_=_C280( C251 C280 ) C251_=_C293( C251 C293 ) \nC251_=_C311( C251 C311 ) C251_=_C428( C251 C428 ) C251_=_C440( C251 C440 ) C251_=_C491( C251 C491 ) C251_=_C523( C251 C523 ) C251_=_C524( C251 C524 ) \nC252_=_C337( C252 C337 ) C252_=_C349( C252 C349 ) C252_=_C358( C252 C358 ) C252_=_C387( C252 C387 ) C252_=_C407( C252 C407 ) C252_=_C423( C252 C423 ) \nC252_=_C451( C252 C451 ) C252_=_C461( C252 C461 ) C252_=_C476( C252 C476 ) C252_=_C503( C252 C503 ) C252_=_C509( C252 C509 ) C252_=_C514( C252 C514 ) \nC252_=_C519( C252 C519 ) C252_=_C528( C252 C528 ) C252_=_C529( C252 C529 ) C252_=_C530( C252 C530 ) C270_=_C271( C270 C271 ) C270_=_C272( C270 C272 ) \nC270_=_C273( C270 C273 ) C270_=_C274( C270 C274 ) C270_=_C276( C270 C276 ) C270_=_C277( C270 C277 ) C270_=_C279( C270 C279 ) C270_=_C280( C270 C280 ) \nC270_=_C281( C270 C281 ) C270_=_C282( C270 C282 ) C270_=_C283( C270 C283 ) C270_=_C284( C270 C284 ) C270_=_C285( C270 C285 ) C270_=_C309( C270 C309 ) \nC270_=_C311( C270 C311 ) C270_=_C315( C270 C315 ) C271_=_C272( C271 C272 ) C271_=_C273( C271 C273 ) C271_=_C274( C271 C274 ) C271_=_C276( C271 C276 ) \nC271_=_C277( C271 C277 ) C271_=_C279( C271 C279 ) C271_=_C280( C271 C280 ) C271_=_C281( C271 C281 ) C271_=_C282( C271 C282 ) C271_=_C283( C271 C283 ) \nC271_=_C284( C271 C284 ) C271_=_C285( C271 C285 ) C271_=_C382( C271 C382 ) C272_=_C273( C272 C273 ) C272_=_C274( C272 C274 ) C272_=_C276( C272 C276 ) \nC272_=_C277( C272 C277 ) C272_=_C279( C272 C279 ) C272_=_C280( C272 C280 ) C272_=_C281( C272 C281 ) C272_=_C282( C272 C282 ) C272_=_C283( C272 C283 ) \nC272_=_C284( C272 C284 ) C272_=_C285( C272 C285 ) C272_=_C287( C272 C287 ) C272_=_C400( C272 C400 ) C273_=_C274( C273 C274 ) C273_=_C276( C273 C276 ) \nC273_=_C277( C273 C277 ) C273_=_C279( C273 C279 ) C273_=_C280( C273 C280 ) C273_=_C281( C273 C281 ) C273_=_C282( C273 C282 ) C273_=_C283( C273 C283 ) \nC273_=_C284( C273 C284 ) C273_=_C285( C273 C285 ) C273_=_C414( C273 C414 ) C273_=_C419( C273 C419 ) C274_=_C276( C274 C276 ) C274_=_C277( C274 C277 ) \nC274_=_C279( C274 C279 ) C274_=_C280( C274 C280 ) C274_=_C281( C274 C281 ) C274_=_C282( C274 C282 ) C274_=_C283( C274 C283 ) C274_=_C284( C274 C284 ) \nC274_=_C285( C274 C285 ) C274_=_C423( C274 C423 ) C274_=_C425( C274 C425 ) C276_=_C277( C276 C277 ) C276_=_C279( C276 C279 ) C276_=_C280( C276 C280 ) \nC276_=_C281( C276 C281 ) C276_=_C282( C276 C282 ) C276_=_C283( C276 C283 ) C276_=_C284( C276 C284 ) C276_=_C285( C276 C285 ) C276_=_C461( C276 C461 ) \nC276_=_C464( C276 C464 ) C277_=_C279( C277 C279 ) C277_=_C280( C277 C280 ) C277_=_C281( C277 C281 ) C277_=_C282( C277 C282 ) C277_=_C283( C277 C283 ) \nC277_=_C284( C277 C284 ) C277_=_C285(</w:t>
      </w:r>
    </w:p>
    <w:p>
      <w:pPr>
        <w:pStyle w:val="PreformattedText"/>
        <w:bidi w:val="0"/>
        <w:spacing w:before="0" w:after="0"/>
        <w:jc w:val="left"/>
        <w:rPr/>
      </w:pPr>
      <w:r>
        <w:rPr/>
        <w:t xml:space="preserve"> </w:t>
      </w:r>
      <w:r>
        <w:rPr/>
        <w:t>C277 C285 ) C277_=_C290( C277 C290 ) C277_=_C445( C277 C445 ) C277_=_C472( C277 C472 ) C279_=_C280( C279 C280 ) \nC279_=_C281( C279 C281 ) C279_=_C282( C279 C282 ) C279_=_C283( C279 C283 ) C279_=_C284( C279 C284 ) C279_=_C285( C279 C285 ) C279_=_C474( C279 C474 ) \nC279_=_C491( C279 C491 ) C279_=_C494( C279 C494 ) C280_=_C281( C280 C281 ) C280_=_C282( C280 C282 ) C280_=_C283( C280 C283 ) C280_=_C284( C280 C284 ) \nC280_=_C285( C280 C285 ) C280_=_C293( C280 C293 ) C280_=_C311( C280 C311 ) C280_=_C428( C280 C428 ) C280_=_C440( C280 C440 ) C280_=_C491( C280 C491 ) \nC280_=_C523( C280 C523 ) C280_=_C524( C280 C524 ) C281_=_C282( C281 C282 ) C281_=_C283( C281 C283 ) C281_=_C284( C281 C284 ) C281_=_C285( C281 C285 ) \nC281_=_C452( C281 C452 ) C281_=_C478( C281 C478 ) C281_=_C541( C281 C541 ) C282_=_C283( C282 C283 ) C282_=_C284( C282 C284 ) C282_=_C285( C282 C285 ) \nC282_=_C453( C282 C453 ) C282_=_C528( C282 C528 ) C283_=_C284( C283 C284 ) C283_=_C285( C283 C285 ) C283_=_C295( C283 C295 ) C284_=_C285( C284 C285 ) \nC284_=_C454( C284 C454 ) C285_=_C455( C285 C455 ) C285_=_C524( C285 C524 ) C285_=_C530( C285 C530 ) C285_=_C548( C285 C548 ) C286_=_C287( C286 C287 ) \nC286_=_C288( C286 C288 ) C286_=_C290( C286 C290 ) C286_=_C292( C286 C292 ) C286_=_C293( C286 C293 ) C286_=_C294( C286 C294 ) C286_=_C295( C286 C295 ) \nC286_=_C296( C286 C296 ) C287_=_C288( C287 C288 ) C287_=_C290( C287 C290 ) C287_=_C292( C287 C292 ) C287_=_C293( C287 C293 ) C287_=_C294( C287 C294 ) \nC287_=_C295( C287 C295 ) C287_=_C296( C287 C296 ) C287_=_C400( C287 C400 ) C288_=_C290( C288 C290 ) C288_=_C292( C288 C292 ) C288_=_C293( C288 C293 ) \nC288_=_C294( C288 C294 ) C288_=_C295( C288 C295 ) C288_=_C296( C288 C296 ) C288_=_C434( C288 C434 ) C288_=_C440( C288 C440 ) C290_=_C292( C290 C292 ) \nC290_=_C293( C290 C293 ) C290_=_C294( C290 C294 ) C290_=_C295( C290 C295 ) C290_=_C296( C290 C296 ) C290_=_C445( C290 C445 ) C290_=_C472( C290 C472 ) \nC292_=_C293( C292 C293 ) C292_=_C294( C292 C294 ) C292_=_C295( C292 C295 ) C292_=_C296( C292 C296 ) C292_=_C449( C292 C449 ) C292_=_C503( C292 C503 ) \nC292_=_C507( C292 C507 ) C293_=_C294( C293 C294 ) C293_=_C295( C293 C295 ) C293_=_C296( C293 C296 ) C293_=_C311( C293 C311 ) C293_=_C428( C293 C428 ) \nC293_=_C440( C293 C440 ) C293_=_C491( C293 C491 ) C293_=_C523( C293 C523 ) C293_=_C524( C293 C524 ) C294_=_C295( C294 C295 ) C294_=_C296( C294 C296 ) \nC295_=_C296( C295 C296 ) C296_=_C456( C296 C456 ) C309_=_C311( C309 C311 ) C309_=_C315( C309 C315 ) C309_=_C355( C309 C355 ) C309_=_C365( C309 C365 ) \nC309_=_C402( C309 C402 ) C309_=_C414( C309 C414 ) C309_=_C434( C309 C434 ) C309_=_C445( C309 C445 ) C309_=_C447( C309 C447 ) C309_=_C448( C309 C448 ) \nC309_=_C449( C309 C449 ) C309_=_C450( C309 C450 ) C309_=_C451( C309 C451 ) C309_=_C452( C309 C452 ) C309_=_C453( C309 C453 ) C309_=_C454( C309 C454 ) \nC309_=_C455( C309 C455 ) C309_=_C456( C309 C456 ) C311_=_C315( C311 C315 ) C311_=_C428( C311 C428 ) C311_=_C440( C311 C440 ) C311_=_C491( C311 C491 ) \nC311_=_C523( C311 C523 ) C311_=_C524( C311 C524 ) C315_=_C326( C315 C326 ) C315_=_C382( C315 C382 ) C315_=_C400( C315 C400 ) C315_=_C419( C315 C419 ) \nC315_=_C425( C315 C425 ) C315_=_C464( C315 C464 ) C315_=_C472( C315 C472 ) C315_=_C484( C315 C484 ) C315_=_C494( C315 C494 ) C315_=_C507( C315 C507 ) \nC315_=_C522( C315 C522 ) C315_=_C535( C315 C535 ) C315_=_C537( C315 C537 ) C315_=_C541( C315 C541 ) C315_=_C548( C315 C548 ) C326_=_C382( C326 C382 ) \nC326_=_C400( C326 C400 ) C326_=_C419( C326 C419 ) C326_=_C425( C326 C425 ) C326_=_C464( C326 C464 ) C326_=_C472( C326 C472 ) C326_=_C484( C326 C484 ) \nC326_=_C494( C326 C494 ) C326_=_C507( C326 C507 ) C326_=_C522( C326 C522 ) C326_=_C535( C326 C535 ) C326_=_C537( C326 C537 ) C326_=_C541( C326 C541 ) \nC326_=_C548( C326 C548 ) C335_=_C337( C335 C337 ) C335_=_C404( C335 C404 ) C335_=_C473( C335 C473 ) C335_=_C474( C335 C474 ) C335_=_C475( C335 C475 ) \nC335_=_C476( C335 C476 ) C335_=_C477( C335 C477 ) C335_=_C478( C335 C478 ) C337_=_C349( C337 C349 ) C337_=_C358( C337 C358 ) C337_=_C387( C337 C387 ) \nC337_=_C407( C337 C407 ) C337_=_C423( C337 C423 ) C337_=_C451( C337 C451 ) C337_=_C461( C337 C461 ) C337_=_C476( C337 C476 ) C337_=_C503( C337 C503 ) \nC337_=_C509( C337 C509 ) C337_=_C514( C337 C514 ) C337_=_C519( C337 C519 ) C337_=_C528( C337 C528 ) C337_=_C529( C337 C529 ) C337_=_C530( C337 C530 ) \nC349_=_C358( C349 C358 ) C349_=_C387( C349 C387 ) C349_=_C407( C349 C407 ) C349_=_C423( C349 C423 ) C349_=_C451( C349 C451 ) C349_=_C461( C349 C461 ) \nC349_=_C476( C349 C476 ) C349_=_C503( C349 C503 ) C349_=_C509( C349 C509 ) C349_=_C514( C349 C514 ) C349_=_C519( C349 C519 ) C349_=_C528( C349 C528 ) \nC349_=_C529( C349 C529 ) C349_=_C530( C349 C530 ) C355_=_C358( C355 C358 ) C355_=_C365( C355 C365 ) C355_=_C402( C355 C402 ) C355_=_C414( C355 C414 ) \nC355_=_C434( C355 C434 ) C355_=_C445( C355 C445 ) C355_=_C447( C355 C447 ) C355_=_C448( C355 C448 ) C355_=_C449( C355 C449 ) C355_=_C450( C355 C450 ) \nC355_=_C451( C355 C451 ) C355_=_C452( C355 C452 ) C355_=_C453( C355 C453 ) C355_=_C454( C355 C454 ) C355_=_C455( C355 C455 ) C355_=_C456( C355 C456 ) \nC358_=_C387( C358 C387 ) C358_=_C407( C358 C407 ) C358_=_C423( C358 C423 ) C358_=_C451( C358 C451 ) C358_=_C461( C358 C461 ) C358_=_C476( C358 C476 ) \nC358_=_C503( C358 C503 ) C358_=_C509( C358 C509 ) C358_=_C514( C358 C514 ) C358_=_C519( C358 C519 ) C358_=_C528( C358 C528 ) C358_=_C529( C358 C529 ) \nC358_=_C530( C358 C530 ) C365_=_C402( C365 C402 ) C365_=_C414( C365 C414 ) C365_=_C434( C365 C434 ) C365_=_C445( C365 C445 ) C365_=_C447( C365 C447 ) \nC365_=_C448( C365 C448 ) C365_=_C449( C365 C449 ) C365_=_C450( C365 C450 ) C365_=_C451( C365 C451 ) C365_=_C452( C365 C452 ) C365_=_C453( C365 C453 ) \nC365_=_C454( C365 C454 ) C365_=_C455( C365 C455 ) C365_=_C456( C365 C456 ) C382_=_C400( C382 C400 ) C382_=_C419( C382 C419 ) C382_=_C425( C382 C425 ) \nC382_=_C464( C382 C464 ) C382_=_C472( C382 C472 ) C382_=_C484( C382 C484 ) C382_=_C494( C382 C494 ) C382_=_C507( C382 C507 ) C382_=_C522( C382 C522 ) \nC382_=_C535( C382 C535 ) C382_=_C537( C382 C537 ) C382_=_C541( C382 C541 ) C382_=_C548( C382 C548 ) C387_=_C407( C387 C407 ) C387_=_C423( C387 C423 ) \nC387_=_C451( C387 C451 ) C387_=_C461( C387 C461 ) C387_=_C476( C387 C476 ) C387_=_C503( C387 C503 ) C387_=_C509( C387 C509 ) C387_=_C514( C387 C514 ) \nC387_=_C519( C387 C519 ) C387_=_C528( C387 C528 ) C387_=_C529( C387 C529 ) C387_=_C530( C387 C530 ) C400_=_C419( C400 C419 ) C400_=_C425( C400 C425 ) \nC400_=_C464( C400 C464 ) C400_=_C472( C400 C472 ) C400_=_C484( C400 C484 ) C400_=_C494( C400 C494 ) C400_=_C507( C400 C507 ) C400_=_C522( C400 C522 ) \nC400_=_C535( C400 C535 ) C400_=_C537( C400 C537 ) C400_=_C541( C400 C541 ) C400_=_C548( C400 C548 ) C402_=_C404( C402 C404 ) C402_=_C407( C402 C407 ) \nC402_=_C414( C402 C414 ) C402_=_C434( C402 C434 ) C402_=_C445( C402 C445 ) C402_=_C447( C402 C447 ) C402_=_C448( C402 C448 ) C402_=_C449( C402 C449 ) \nC402_=_C450( C402 C450 ) C402_=_C451( C402 C451 ) C402_=_C452( C402 C452 ) C402_=_C453( C402 C453 ) C402_=_C454( C402 C454 ) C402_=_C455( C402 C455 ) \nC402_=_C456( C402 C456 ) C404_=_C407( C404 C407 ) C404_=_C473( C404 C473 ) C404_=_C474( C404 C474 ) C404_=_C475( C404 C475 ) C404_=_C476( C404 C476 ) \nC404_=_C477( C404 C477 ) C404_=_C478( C404 C478 ) C407_=_C423( C407 C423 ) C407_=_C451( C407 C451 ) C407_=_C461( C407 C461 ) C407_=_C476( C407 C476 ) \nC407_=_C503( C407 C503 ) C407_=_C509( C407 C509 ) C407_=_C514( C407 C514 ) C407_=_C519( C407 C519 ) C407_=_C528( C407 C528 ) C407_=_C529( C407 C529 ) \nC407_=_C530( C407 C530 ) C414_=_C419( C414 C419 ) C414_=_C434( C414 C434 ) C414_=_C445( C414 C445 ) C414_=_C447( C414 C447 ) C414_=_C448( C414 C448 ) \nC414_=_C449( C414 C449 ) C414_=_C450( C414 C450 ) C414_=_C451( C414 C451 ) C414_=_C452( C414 C452 ) C414_=_C453( C414 C453 ) C414_=_C454( C414 C454 ) \nC414_=_C455( C414 C455 ) C414_=_C456( C414 C456 ) C419_=_C425( C419 C425 ) C419_=_C464( C419 C464 ) C419_=_C472( C419 C472 ) C419_=_C484( C419 C484 ) \nC419_=_C494( C419 C494 ) C419_=_C507( C419 C507 ) C419_=_C522( C419 C522 ) C419_=_C535( C419 C535 ) C419_=_C537( C419 C537 ) C419_=_C541( C419 C541 ) \nC419_=_C548( C419 C548 ) C423_=_C425( C423 C425 ) C423_=_C451( C423 C451 ) C423_=_C461( C423 C461 ) C423_=_C476( C423 C476 ) C423_=_C503( C423 C503 ) \nC423_=_C509( C423 C509 ) C423_=_C514( C423 C514 ) C423_=_C519( C423 C519 ) C423_=_C528( C423 C528 ) C423_=_C529( C423 C529 ) C423_=_C530( C423 C530 ) \nC425_=_C464( C425 C464 ) C425_=_C472( C425 C472 ) C425_=_C484( C425 C484 ) C425_=_C494( C425 C494 ) C425_=_C507( C425 C507 ) C425_=_C522( C425 C522 ) \nC425_=_C535( C425 C535 ) C425_=_C537( C425 C537 ) C425_=_C541( C425 C541 ) C425_=_C548( C425 C548 ) C428_=_C440( C428 C440 ) C428_=_C491( C428 C491 ) \nC428_=_C523( C428 C523 ) C428_=_C524( C428 C524 ) C434_=_C440( C434 C440 ) C434_=_C445( C434 C445 ) C434_=_C447( C434 C447 ) C434_=_C448( C434 C448 ) \nC434_=_C449( C434 C449 ) C434_=_C450( C434 C450 ) C434_=_C451( C434 C451 ) C434_=_C452( C434 C452 ) C434_=_C453( C434 C453 ) C434_=_C454( C434 C454 ) \nC434_=_C455( C434 C455 ) C434_=_C456( C434 C456 ) C440_=_C491( C440 C491 ) C440_=_C523( C440 C523 ) C440_=_C524( C440 C524 ) C445_=_C447( C445 C447 ) \nC445_=_C448( C445 C448 ) C445_=_C449( C445 C449 ) C445_=_C450( C445 C450 ) C445_=_C451( C445 C451 ) C445_=_C452( C445 C452 ) C445_=_C453( C445 C453 ) \nC445_=_C454( C445 C454 ) C445_=_C455( C445 C455 ) C445_=_C456( C445 C456 ) C445_=_C472( C445 C472 ) C447_=_C448( C447 C448 ) C447_=_C449( C447 C449 ) \nC447_=_C450( C447 C450 ) C447_=_C451( C447 C451 ) C447_=_C452( C447 C452 ) C447_=_C453( C447 C453 ) C447_=_C454( C447 C454 ) C447_=_C455( C447 C455 ) \nC447_=_C456( C447 C456 ) C447_=_C473( C447 C473 ) C447_=_C484( C447 C484 ) C448_=_C449( C448 C449 ) C448_=_C450( C448 C450 ) C448_=_C451( C448 C451 ) \nC448_=_C452( C448 C452 ) C448_=_C453( C448 C453 ) C448_=_C454(</w:t>
      </w:r>
    </w:p>
    <w:p>
      <w:pPr>
        <w:pStyle w:val="PreformattedText"/>
        <w:bidi w:val="0"/>
        <w:spacing w:before="0" w:after="0"/>
        <w:jc w:val="left"/>
        <w:rPr/>
      </w:pPr>
      <w:r>
        <w:rPr/>
        <w:t xml:space="preserve"> </w:t>
      </w:r>
      <w:r>
        <w:rPr/>
        <w:t>C448 C454 ) C448_=_C455( C448 C455 ) C448_=_C456( C448 C456 ) C449_=_C450( C449 C450 ) \nC449_=_C451( C449 C451 ) C449_=_C452( C449 C452 ) C449_=_C453( C449 C453 ) C449_=_C454( C449 C454 ) C449_=_C455( C449 C455 ) C449_=_C456( C449 C456 ) \nC449_=_C503( C449 C503 ) C449_=_C507( C449 C507 ) C450_=_C451( C450 C451 ) C450_=_C452( C450 C452 ) C450_=_C453( C450 C453 ) C450_=_C454( C450 C454 ) \nC450_=_C455( C450 C455 ) C450_=_C456( C450 C456 ) C450_=_C475( C450 C475 ) C450_=_C519( C450 C519 ) C450_=_C522( C450 C522 ) C451_=_C452( C451 C452 ) \nC451_=_C453( C451 C453 ) C451_=_C454( C451 C454 ) C451_=_C455( C451 C455 ) C451_=_C456( C451 C456 ) C451_=_C461( C451 C461 ) C451_=_C476( C451 C476 ) \nC451_=_C503( C451 C503 ) C451_=_C509( C451 C509 ) C451_=_C514( C451 C514 ) C451_=_C519( C451 C519 ) C451_=_C528( C451 C528 ) C451_=_C529( C451 C529 ) \nC451_=_C530( C451 C530 ) C452_=_C453( C452 C453 ) C452_=_C454( C452 C454 ) C452_=_C455( C452 C455 ) C452_=_C456( C452 C456 ) C452_=_C478( C452 C478 ) \nC452_=_C541( C452 C541 ) C453_=_C454( C453 C454 ) C453_=_C455( C453 C455 ) C453_=_C456( C453 C456 ) C453_=_C528( C453 C528 ) C454_=_C455( C454 C455 ) \nC454_=_C456( C454 C456 ) C455_=_C456( C455 C456 ) C455_=_C524( C455 C524 ) C455_=_C530( C455 C530 ) C455_=_C548( C455 C548 ) C461_=_C464( C461 C464 ) \nC461_=_C476( C461 C476 ) C461_=_C503( C461 C503 ) C461_=_C509( C461 C509 ) C461_=_C514( C461 C514 ) C461_=_C519( C461 C519 ) C461_=_C528( C461 C528 ) \nC461_=_C529( C461 C529 ) C461_=_C530( C461 C530 ) C464_=_C472( C464 C472 ) C464_=_C484( C464 C484 ) C464_=_C494( C464 C494 ) C464_=_C507( C464 C507 ) \nC464_=_C522( C464 C522 ) C464_=_C535( C464 C535 ) C464_=_C537( C464 C537 ) C464_=_C541( C464 C541 ) C464_=_C548( C464 C548 ) C472_=_C484( C472 C484 ) \nC472_=_C494( C472 C494 ) C472_=_C507( C472 C507 ) C472_=_C522( C472 C522 ) C472_=_C535( C472 C535 ) C472_=_C537( C472 C537 ) C472_=_C541( C472 C541 ) \nC472_=_C548( C472 C548 ) C473_=_C474( C473 C474 ) C473_=_C475( C473 C475 ) C473_=_C476( C473 C476 ) C473_=_C477( C473 C477 ) C473_=_C478( C473 C478 ) \nC473_=_C484( C473 C484 ) C474_=_C475( C474 C475 ) C474_=_C476( C474 C476 ) C474_=_C477( C474 C477 ) C474_=_C478( C474 C478 ) C474_=_C491( C474 C491 ) \nC474_=_C494( C474 C494 ) C475_=_C476( C475 C476 ) C475_=_C477( C475 C477 ) C475_=_C478( C475 C478 ) C475_=_C519( C475 C519 ) C475_=_C522( C475 C522 ) \nC476_=_C477( C476 C477 ) C476_=_C478( C476 C478 ) C476_=_C503( C476 C503 ) C476_=_C509( C476 C509 ) C476_=_C514( C476 C514 ) C476_=_C519( C476 C519 ) \nC476_=_C528( C476 C528 ) C476_=_C529( C476 C529 ) C476_=_C530( C476 C530 ) C477_=_C478( C477 C478 ) C477_=_C523( C477 C523 ) C477_=_C537( C477 C537 ) \nC478_=_C541( C478 C541 ) C484_=_C494( C484 C494 ) C484_=_C507( C484 C507 ) C484_=_C522( C484 C522 ) C484_=_C535( C484 C535 ) C484_=_C537( C484 C537 ) \nC484_=_C541( C484 C541 ) C484_=_C548( C484 C548 ) C491_=_C494( C491 C494 ) C491_=_C523( C491 C523 ) C491_=_C524( C491 C524 ) C494_=_C507( C494 C507 ) \nC494_=_C522( C494 C522 ) C494_=_C535( C494 C535 ) C494_=_C537( C494 C537 ) C494_=_C541( C494 C541 ) C494_=_C548( C494 C548 ) C503_=_C507( C503 C507 ) \nC503_=_C509( C503 C509 ) C503_=_C514( C503 C514 ) C503_=_C519( C503 C519 ) C503_=_C528( C503 C528 ) C503_=_C529( C503 C529 ) C503_=_C530( C503 C530 ) \nC507_=_C522( C507 C522 ) C507_=_C535( C507 C535 ) C507_=_C537( C507 C537 ) C507_=_C541( C507 C541 ) C507_=_C548( C507 C548 ) C509_=_C514( C509 C514 ) \nC509_=_C519( C509 C519 ) C509_=_C528( C509 C528 ) C509_=_C529( C509 C529 ) C509_=_C530( C509 C530 ) C514_=_C519( C514 C519 ) C514_=_C528( C514 C528 ) \nC514_=_C529( C514 C529 ) C514_=_C530( C514 C530 ) C519_=_C522( C519 C522 ) C519_=_C528( C519 C528 ) C519_=_C529( C519 C529 ) C519_=_C530( C519 C530 ) \nC522_=_C535( C522 C535 ) C522_=_C537( C522 C537 ) C522_=_C541( C522 C541 ) C522_=_C548( C522 C548 ) C523_=_C524( C523 C524 ) C523_=_C537( C523 C537 ) \nC524_=_C530( C524 C530 ) C524_=_C548( C524 C548 ) C528_=_C529( C528 C529 ) C528_=_C530( C528 C530 ) C529_=_C530( C529 C530 ) C530_=_C548( C530 C548 ) \nC535_=_C537( C535 C537 ) C535_=_C541( C535 C541 ) C535_=_C548( C535 C548 ) C537_=_C541( C537 C541 ) C537_=_C548( C537 C548 ) C541_=_C548( C541 C548 ) "];20-&gt;24[label="153: C1 C4 C14 C30 C31 \nC33 C35 C36 C37 C38 C39 \nC40 C41 C50 C54 C60 C63 \nC77 C83 C87 C95 C96 C99 \nC109 C111 C114 C115 C122 C125 \nC128 C130 C131 C132 C133 C134 \nC135 C136 C137 C139 C140 C141 \nC142 C143 C144 C145 C147 C168 \nC169 C175 C182 C189 C194 C202 \nC203 C204 C205 C206 C207 C208 \nC209 C212 C213 C215 C216 C217 \nC218 C219 C221 C232 C245 C246 \nC251 C252 C270 C271 C272 C273 \nC274 C276 C277 C279 C281 C282 \nC283 C284 C285 C286 C287 C288 \nC290 C292 C294 C295 C296 C309 \nC311 C315 C326 C335 C337 C349 \nC355 C358 C365 C382 C387 C400 \nC402 C404 C407 C414 C419 C423 \nC425 C428 C434 C440 C445 C447 \nC448 C449 C450 C452 C453 C454 \nC455 C456 C461 C464 C472 C473 \nC474 C475 C477 C478 C484 C491 \nC494 C503 C507 C509 C514 C519 \nC522 C523 C524 C528 C529 C530 \nC535 C537 C541 C548 \n1390: C1_=_C4 ,C1_=_C147 ,C1_=_C202 ,C1_=_C203 ,C1_=_C204 ,\nC1_=_C205 ,C1_=_C206 ,C1_=_C207 ,C1_=_C208 ,C1_=_C209 ,C1_=_C212 ,\nC1_=_C213 ,C1_=_C215 ,C1_=_C216 ,C1_=_C217 ,C1_=_C218 ,C1_=_C219 ,\nC4_=_C99 ,C4_=_C114 ,C4_=_C168 ,C4_=_C189 ,C4_=_C221 ,C4_=_C270 ,\nC4_=_C271 ,C4_=_C272 ,C4_=_C273 ,C4_=_C274 ,C4_=_C276 ,C4_=_C277 ,\nC4_=_C279 ,C4_=_C281 ,C4_=_C282 ,C4_=_C283 ,C4_=_C284 ,C4_=_C285 ,\nC14_=_C30 ,C14_=_C31 ,C14_=_C33 ,C14_=_C35 ,C14_=_C36 ,C14_=_C37 ,\nC14_=_C38 ,C14_=_C39 ,C14_=_C40 ,C14_=_C41 ,C30_=_C31 ,C30_=_C33 ,\nC30_=_C35 ,C30_=_C36 ,C30_=_C37 ,C30_=_C38 ,C30_=_C39 ,C30_=_C40 ,\nC30_=_C41 ,C30_=_C50 ,C30_=_C54 ,C30_=_C60 ,C31_=_C33 ,C31_=_C35 ,\nC31_=_C36 ,C31_=_C37 ,C31_=_C38 ,C31_=_C39 ,C31_=_C40 ,C31_=_C41 ,\nC31_=_C96 ,C31_=_C99 ,C31_=_C109 ,C33_=_C35 ,C33_=_C36 ,C33_=_C37 ,\nC33_=_C38 ,C33_=_C39 ,C33_=_C40 ,C33_=_C41 ,C33_=_C147 ,C35_=_C36 ,\nC35_=_C37 ,C35_=_C38 ,C35_=_C39 ,C35_=_C40 ,C35_=_C41 ,C35_=_C221 ,\nC35_=_C232 ,C36_=_C37 ,C36_=_C38 ,C36_=_C39 ,C36_=_C40 ,C36_=_C41 ,\nC36_=_C202 ,C36_=_C286 ,C37_=_C38 ,C37_=_C39 ,C37_=_C40 ,C37_=_C41 ,\nC37_=_C205 ,C37_=_C349 ,C38_=_C39 ,C38_=_C40 ,C38_=_C41 ,C38_=_C135 ,\nC38_=_C206 ,C38_=_C387 ,C39_=_C40 ,C39_=_C41 ,C39_=_C139 ,C39_=_C212 ,\nC39_=_C292 ,C39_=_C449 ,C39_=_C503 ,C39_=_C507 ,C40_=_C41 ,C40_=_C140 ,\nC40_=_C509 ,C41_=_C141 ,C41_=_C213 ,C41_=_C514 ,C50_=_C54 ,C50_=_C60 ,\nC50_=_C194 ,C50_=_C246 ,C50_=_C335 ,C50_=_C404 ,C50_=_C473 ,C50_=_C474 ,\nC50_=_C475 ,C50_=_C477 ,C50_=_C478 ,C54_=_C60 ,C54_=_C182 ,C54_=_C251 ,\nC54_=_C311 ,C54_=_C428 ,C54_=_C440 ,C54_=_C491 ,C54_=_C523 ,C54_=_C524 ,\nC60_=_C95 ,C60_=_C315 ,C60_=_C326 ,C60_=_C382 ,C60_=_C400 ,C60_=_C419 ,\nC60_=_C425 ,C60_=_C464 ,C60_=_C472 ,C60_=_C484 ,C60_=_C494 ,C60_=_C507 ,\nC60_=_C522 ,C60_=_C535 ,C60_=_C537 ,C60_=_C541 ,C60_=_C548 ,C63_=_C77 ,\nC63_=_C87 ,C63_=_C115 ,C63_=_C169 ,C63_=_C286 ,C63_=_C287 ,C63_=_C288 ,\nC63_=_C290 ,C63_=_C292 ,C63_=_C294 ,C63_=_C295 ,C63_=_C296 ,C77_=_C109 ,\nC77_=_C125 ,C77_=_C232 ,C77_=_C252 ,C77_=_C337 ,C77_=_C349 ,C77_=_C358 ,\nC77_=_C387 ,C77_=_C407 ,C77_=_C423 ,C77_=_C461 ,C77_=_C503 ,C77_=_C509 ,\nC77_=_C514 ,C77_=_C519 ,C77_=_C528 ,C77_=_C529 ,C77_=_C530 ,C83_=_C87 ,\nC83_=_C95 ,C83_=_C96 ,C83_=_C111 ,C83_=_C128 ,C83_=_C130 ,C83_=_C131 ,\nC83_=_C132 ,C83_=_C133 ,C83_=_C134 ,C83_=_C135 ,C83_=_C136 ,C83_=_C137 ,\nC83_=_C139 ,C83_=_C140 ,C83_=_C141 ,C83_=_C142 ,C83_=_C143 ,C83_=_C144 ,\nC83_=_C145 ,C87_=_C95 ,C87_=_C115 ,C87_=_C169 ,C87_=_C286 ,C87_=_C287 ,\nC87_=_C288 ,C87_=_C290 ,C87_=_C292 ,C87_=_C294 ,C87_=_C295 ,C87_=_C296 ,\nC95_=_C315 ,C95_=_C326 ,C95_=_C382 ,C95_=_C400 ,C95_=_C419 ,C95_=_C425 ,\nC95_=_C464 ,C95_=_C472 ,C95_=_C484 ,C95_=_C494 ,C95_=_C507 ,C95_=_C522 ,\nC95_=_C535 ,C95_=_C537 ,C95_=_C541 ,C95_=_C548 ,C96_=_C99 ,C96_=_C109 ,\nC96_=_C111 ,C96_=_C128 ,C96_=_C130 ,C96_=_C131 ,C96_=_C132 ,C96_=_C133 ,\nC96_=_C134 ,C96_=_C135 ,C96_=_C136 ,C96_=_C137 ,C96_=_C139 ,C96_=_C140 ,\nC96_=_C141 ,C96_=_C142 ,C96_=_C143 ,C96_=_C144 ,C96_=_C145 ,C99_=_C109 ,\nC99_=_C114 ,C99_=_C168 ,C99_=_C189 ,C99_=_C221 ,C99_=_C270 ,C99_=_C271 ,\nC99_=_C272 ,C99_=_C273 ,C99_=_C274 ,C99_=_C276 ,C99_=_C277 ,C99_=_C279 ,\nC99_=_C281 ,C99_=_C282 ,C99_=_C283 ,C99_=_C284 ,C99_=_C285 ,C109_=_C125 ,\nC109_=_C232 ,C109_=_C252 ,C109_=_C337 ,C109_=_C349 ,C109_=_C358 ,C109_=_C387 ,\nC109_=_C407 ,C109_=_C423 ,C109_=_C461 ,C109_=_C503 ,C109_=_C509 ,C109_=_C514 ,\nC109_=_C519 ,C109_=_C528 ,C109_=_C529 ,C109_=_C530 ,C111_=_C114 ,C111_=_C115 ,\nC111_=_C122 ,C111_=_C125 ,C111_=_C128 ,C111_=_C130 ,C111_=_C131 ,C111_=_C132 ,\nC111_=_C133 ,C111_=_C134 ,C111_=_C135 ,C111_=_C136 ,C111_=_C137 ,C111_=_C139 ,\nC111_=_C140 ,C111_=_C141 ,C111_=_C142 ,C111_=_C143 ,C111_=_C144 ,C111_=_C145 ,\nC114_=_C115 ,C114_=_C122 ,C114_=_C125 ,C114_=_C168 ,C114_=_C189 ,C114_=_C221 ,\nC114_=_C270 ,C114_=_C271 ,C114_=_C272 ,C114_=_C273 ,C114_=_C274 ,C114_=_C276 ,\nC114_=_C277 ,C114_=_C279 ,C114_=_C281 ,C114_=_C282 ,C114_=_C283 ,C114_=_C284 ,\nC114_=_C285 ,C115_=_C122 ,C115_=_C125 ,C115_=_C169 ,C115_=_C286 ,C115_=_C287 ,\nC115_=_C288 ,C115_=_C290 ,C115_=_C292 ,C115_=_C294 ,C115_=_C295 ,C115_=_C296 ,\nC122_=_C125 ,C122_=_C175 ,C122_=_C245 ,C122_=_C309 ,C122_=_C355 ,C122_=_C365 ,\nC122_=_C402 ,C122_=_C414 ,C122_=_C434 ,C122_=_C445 ,C122_=_C447 ,C122_=_C448 ,\nC122_=_C449 ,C122_=_C450 ,C122_=_C452 ,C122_=_C453 ,C122_=_C454 ,C122_=_C455 ,\nC122_=_C456 ,C125_=_C232 ,C125_=_C252 ,C125_=_C337 ,C125_=_C349 ,C125_=_C358 ,\nC125_=_C387 ,C125_=_C407 ,C125_=_C423 ,C125_=_C461 ,C125_=_C503 ,C125_=_C509 ,\nC125_=_C514 ,C125_=_C519 ,C125_=_C528 ,C125_=_C529 ,C125_=_C530 ,C128_=_C130 ,\nC128_=_C131 ,C128_=_C132 ,C128_=_C133 ,C128_=_C134 ,C128_=_C135 ,C128_=_C136 ,\nC128_=_C137 ,C128_=_C139 ,C128_=_C140 ,C128_=_C141 ,C128_=_C142 ,C128_=_C143 ,\nC128_=_C144 ,C128_=_C145 ,C130_=_C131 ,C130_=_C132 ,C130_=_C133 ,C130_=_C134 ,\nC130_=_C135 ,C130_=_C136 ,C130_=_C137 ,C130_=_C139 ,C130_=_C140 ,C130_=_C141 ,\nC130_=_C142</w:t>
      </w:r>
    </w:p>
    <w:p>
      <w:pPr>
        <w:pStyle w:val="PreformattedText"/>
        <w:bidi w:val="0"/>
        <w:spacing w:before="0" w:after="0"/>
        <w:jc w:val="left"/>
        <w:rPr/>
      </w:pPr>
      <w:r>
        <w:rPr/>
        <w:t xml:space="preserve"> </w:t>
      </w:r>
      <w:r>
        <w:rPr/>
        <w:t>,C130_=_C143 ,C130_=_C144 ,C130_=_C145 ,C130_=_C203 ,C130_=_C270 ,\nC130_=_C309 ,C130_=_C311 ,C130_=_C315 ,C131_=_C132 ,C131_=_C133 ,C131_=_C134 ,\nC131_=_C135 ,C131_=_C136 ,C131_=_C137 ,C131_=_C139 ,C131_=_C140 ,C131_=_C141 ,\nC131_=_C142 ,C131_=_C143 ,C131_=_C144 ,C131_=_C145 ,C131_=_C326 ,C132_=_C133 ,\nC132_=_C134 ,C132_=_C135 ,C132_=_C136 ,C132_=_C137 ,C132_=_C139 ,C132_=_C140 ,\nC132_=_C141 ,C132_=_C142 ,C132_=_C143 ,C132_=_C144 ,C132_=_C145 ,C132_=_C204 ,\nC132_=_C335 ,C132_=_C337 ,C133_=_C134 ,C133_=_C135 ,C133_=_C136 ,C133_=_C137 ,\nC133_=_C139 ,C133_=_C140 ,C133_=_C141 ,C133_=_C142 ,C133_=_C143 ,C133_=_C144 ,\nC133_=_C145 ,C133_=_C355 ,C133_=_C358 ,C134_=_C135 ,C134_=_C136 ,C134_=_C137 ,\nC134_=_C139 ,C134_=_C140 ,C134_=_C141 ,C134_=_C142 ,C134_=_C143 ,C134_=_C144 ,\nC134_=_C145 ,C134_=_C271 ,C134_=_C382 ,C135_=_C136 ,C135_=_C137 ,C135_=_C139 ,\nC135_=_C140 ,C135_=_C141 ,C135_=_C142 ,C135_=_C143 ,C135_=_C144 ,C135_=_C145 ,\nC135_=_C206 ,C135_=_C387 ,C136_=_C137 ,C136_=_C139 ,C136_=_C140 ,C136_=_C141 ,\nC136_=_C142 ,C136_=_C143 ,C136_=_C144 ,C136_=_C145 ,C136_=_C272 ,C136_=_C287 ,\nC136_=_C400 ,C137_=_C139 ,C137_=_C140 ,C137_=_C141 ,C137_=_C142 ,C137_=_C143 ,\nC137_=_C144 ,C137_=_C145 ,C137_=_C208 ,C137_=_C428 ,C139_=_C140 ,C139_=_C141 ,\nC139_=_C142 ,C139_=_C143 ,C139_=_C144 ,C139_=_C145 ,C139_=_C212 ,C139_=_C292 ,\nC139_=_C449 ,C139_=_C503 ,C139_=_C507 ,C140_=_C141 ,C140_=_C142 ,C140_=_C143 ,\nC140_=_C144 ,C140_=_C145 ,C140_=_C509 ,C141_=_C142 ,C141_=_C143 ,C141_=_C144 ,\nC141_=_C145 ,C141_=_C213 ,C141_=_C514 ,C142_=_C143 ,C142_=_C144 ,C142_=_C145 ,\nC142_=_C294 ,C143_=_C144 ,C143_=_C145 ,C143_=_C215 ,C143_=_C477 ,C143_=_C523 ,\nC143_=_C537 ,C144_=_C145 ,C144_=_C216 ,C144_=_C282 ,C144_=_C453 ,C144_=_C528 ,\nC145_=_C217 ,C145_=_C529 ,C147_=_C202 ,C147_=_C203 ,C147_=_C204 ,C147_=_C205 ,\nC147_=_C206 ,C147_=_C207 ,C147_=_C208 ,C147_=_C209 ,C147_=_C212 ,C147_=_C213 ,\nC147_=_C215 ,C147_=_C216 ,C147_=_C217 ,C147_=_C218 ,C147_=_C219 ,C168_=_C169 ,\nC168_=_C175 ,C168_=_C182 ,C168_=_C189 ,C168_=_C221 ,C168_=_C270 ,C168_=_C271 ,\nC168_=_C272 ,C168_=_C273 ,C168_=_C274 ,C168_=_C276 ,C168_=_C277 ,C168_=_C279 ,\nC168_=_C281 ,C168_=_C282 ,C168_=_C283 ,C168_=_C284 ,C168_=_C285 ,C169_=_C175 ,\nC169_=_C182 ,C169_=_C286 ,C169_=_C287 ,C169_=_C288 ,C169_=_C290 ,C169_=_C292 ,\nC169_=_C294 ,C169_=_C295 ,C169_=_C296 ,C175_=_C182 ,C175_=_C245 ,C175_=_C309 ,\nC175_=_C355 ,C175_=_C365 ,C175_=_C402 ,C175_=_C414 ,C175_=_C434 ,C175_=_C445 ,\nC175_=_C447 ,C175_=_C448 ,C175_=_C449 ,C175_=_C450 ,C175_=_C452 ,C175_=_C453 ,\nC175_=_C454 ,C175_=_C455 ,C175_=_C456 ,C182_=_C251 ,C182_=_C311 ,C182_=_C428 ,\nC182_=_C440 ,C182_=_C491 ,C182_=_C523 ,C182_=_C524 ,C189_=_C194 ,C189_=_C221 ,\nC189_=_C270 ,C189_=_C271 ,C189_=_C272 ,C189_=_C273 ,C189_=_C274 ,C189_=_C276 ,\nC189_=_C277 ,C189_=_C279 ,C189_=_C281 ,C189_=_C282 ,C189_=_C283 ,C189_=_C284 ,\nC189_=_C285 ,C194_=_C246 ,C194_=_C335 ,C194_=_C404 ,C194_=_C473 ,C194_=_C474 ,\nC194_=_C475 ,C194_=_C477 ,C194_=_C478 ,C202_=_C203 ,C202_=_C204 ,C202_=_C205 ,\nC202_=_C206 ,C202_=_C207 ,C202_=_C208 ,C202_=_C209 ,C202_=_C212 ,C202_=_C213 ,\nC202_=_C215 ,C202_=_C216 ,C202_=_C217 ,C202_=_C218 ,C202_=_C219 ,C202_=_C286 ,\nC203_=_C204 ,C203_=_C205 ,C203_=_C206 ,C203_=_C207 ,C203_=_C208 ,C203_=_C209 ,\nC203_=_C212 ,C203_=_C213 ,C203_=_C215 ,C203_=_C216 ,C203_=_C217 ,C203_=_C218 ,\nC203_=_C219 ,C203_=_C270 ,C203_=_C309 ,C203_=_C311 ,C203_=_C315 ,C204_=_C205 ,\nC204_=_C206 ,C204_=_C207 ,C204_=_C208 ,C204_=_C209 ,C204_=_C212 ,C204_=_C213 ,\nC204_=_C215 ,C204_=_C216 ,C204_=_C217 ,C204_=_C218 ,C204_=_C219 ,C204_=_C335 ,\nC204_=_C337 ,C205_=_C206 ,C205_=_C207 ,C205_=_C208 ,C205_=_C209 ,C205_=_C212 ,\nC205_=_C213 ,C205_=_C215 ,C205_=_C216 ,C205_=_C217 ,C205_=_C218 ,C205_=_C219 ,\nC205_=_C349 ,C206_=_C207 ,C206_=_C208 ,C206_=_C209 ,C206_=_C212 ,C206_=_C213 ,\nC206_=_C215 ,C206_=_C216 ,C206_=_C217 ,C206_=_C218 ,C206_=_C219 ,C206_=_C387 ,\nC207_=_C208 ,C207_=_C209 ,C207_=_C212 ,C207_=_C213 ,C207_=_C215 ,C207_=_C216 ,\nC207_=_C217 ,C207_=_C218 ,C207_=_C219 ,C207_=_C402 ,C207_=_C404 ,C207_=_C407 ,\nC208_=_C209 ,C208_=_C212 ,C208_=_C213 ,C208_=_C215 ,C208_=_C216 ,C208_=_C217 ,\nC208_=_C218 ,C208_=_C219 ,C208_=_C428 ,C209_=_C212 ,C209_=_C213 ,C209_=_C215 ,\nC209_=_C216 ,C209_=_C217 ,C209_=_C218 ,C209_=_C219 ,C209_=_C288 ,C209_=_C434 ,\nC209_=_C440 ,C212_=_C213 ,C212_=_C215 ,C212_=_C216 ,C212_=_C217 ,C212_=_C218 ,\nC212_=_C219 ,C212_=_C292 ,C212_=_C449 ,C212_=_C503 ,C212_=_C507 ,C213_=_C215 ,\nC213_=_C216 ,C213_=_C217 ,C213_=_C218 ,C213_=_C219 ,C213_=_C514 ,C215_=_C216 ,\nC215_=_C217 ,C215_=_C218 ,C215_=_C219 ,C215_=_C477 ,C215_=_C523 ,C215_=_C537 ,\nC216_=_C217 ,C216_=_C218 ,C216_=_C219 ,C216_=_C282 ,C216_=_C453 ,C216_=_C528 ,\nC217_=_C218 ,C217_=_C219 ,C217_=_C529 ,C218_=_C219 ,C218_=_C284 ,C218_=_C454 ,\nC219_=_C285 ,C219_=_C455 ,C219_=_C524 ,C219_=_C530 ,C219_=_C548 ,C221_=_C232 ,\nC221_=_C270 ,C221_=_C271 ,C221_=_C272 ,C221_=_C273 ,C221_=_C274 ,C221_=_C276 ,\nC221_=_C277 ,C221_=_C279 ,C221_=_C281 ,C221_=_C282 ,C221_=_C283 ,C221_=_C284 ,\nC221_=_C285 ,C232_=_C252 ,C232_=_C337 ,C232_=_C349 ,C232_=_C358 ,C232_=_C387 ,\nC232_=_C407 ,C232_=_C423 ,C232_=_C461 ,C232_=_C503 ,C232_=_C509 ,C232_=_C514 ,\nC232_=_C519 ,C232_=_C528 ,C232_=_C529 ,C232_=_C530 ,C245_=_C246 ,C245_=_C251 ,\nC245_=_C252 ,C245_=_C309 ,C245_=_C355 ,C245_=_C365 ,C245_=_C402 ,C245_=_C414 ,\nC245_=_C434 ,C245_=_C445 ,C245_=_C447 ,C245_=_C448 ,C245_=_C449 ,C245_=_C450 ,\nC245_=_C452 ,C245_=_C453 ,C245_=_C454 ,C245_=_C455 ,C245_=_C456 ,C246_=_C251 ,\nC246_=_C252 ,C246_=_C335 ,C246_=_C404 ,C246_=_C473 ,C246_=_C474 ,C246_=_C475 ,\nC246_=_C477 ,C246_=_C478 ,C251_=_C252 ,C251_=_C311 ,C251_=_C428 ,C251_=_C440 ,\nC251_=_C491 ,C251_=_C523 ,C251_=_C524 ,C252_=_C337 ,C252_=_C349 ,C252_=_C358 ,\nC252_=_C387 ,C252_=_C407 ,C252_=_C423 ,C252_=_C461 ,C252_=_C503 ,C252_=_C509 ,\nC252_=_C514 ,C252_=_C519 ,C252_=_C528 ,C252_=_C529 ,C252_=_C530 ,C270_=_C271 ,\nC270_=_C272 ,C270_=_C273 ,C270_=_C274 ,C270_=_C276 ,C270_=_C277 ,C270_=_C279 ,\nC270_=_C281 ,C270_=_C282 ,C270_=_C283 ,C270_=_C284 ,C270_=_C285 ,C270_=_C309 ,\nC270_=_C311 ,C270_=_C315 ,C271_=_C272 ,C271_=_C273 ,C271_=_C274 ,C271_=_C276 ,\nC271_=_C277 ,C271_=_C279 ,C271_=_C281 ,C271_=_C282 ,C271_=_C283 ,C271_=_C284 ,\nC271_=_C285 ,C271_=_C382 ,C272_=_C273 ,C272_=_C274 ,C272_=_C276 ,C272_=_C277 ,\nC272_=_C279 ,C272_=_C281 ,C272_=_C282 ,C272_=_C283 ,C272_=_C284 ,C272_=_C285 ,\nC272_=_C287 ,C272_=_C400 ,C273_=_C274 ,C273_=_C276 ,C273_=_C277 ,C273_=_C279 ,\nC273_=_C281 ,C273_=_C282 ,C273_=_C283 ,C273_=_C284 ,C273_=_C285 ,C273_=_C414 ,\nC273_=_C419 ,C274_=_C276 ,C274_=_C277 ,C274_=_C279 ,C274_=_C281 ,C274_=_C282 ,\nC274_=_C283 ,C274_=_C284 ,C274_=_C285 ,C274_=_C423 ,C274_=_C425 ,C276_=_C277 ,\nC276_=_C279 ,C276_=_C281 ,C276_=_C282 ,C276_=_C283 ,C276_=_C284 ,C276_=_C285 ,\nC276_=_C461 ,C276_=_C464 ,C277_=_C279 ,C277_=_C281 ,C277_=_C282 ,C277_=_C283 ,\nC277_=_C284 ,C277_=_C285 ,C277_=_C290 ,C277_=_C445 ,C277_=_C472 ,C279_=_C281 ,\nC279_=_C282 ,C279_=_C283 ,C279_=_C284 ,C279_=_C285 ,C279_=_C474 ,C279_=_C491 ,\nC279_=_C494 ,C281_=_C282 ,C281_=_C283 ,C281_=_C284 ,C281_=_C285 ,C281_=_C452 ,\nC281_=_C478 ,C281_=_C541 ,C282_=_C283 ,C282_=_C284 ,C282_=_C285 ,C282_=_C453 ,\nC282_=_C528 ,C283_=_C284 ,C283_=_C285 ,C283_=_C295 ,C284_=_C285 ,C284_=_C454 ,\nC285_=_C455 ,C285_=_C524 ,C285_=_C530 ,C285_=_C548 ,C286_=_C287 ,C286_=_C288 ,\nC286_=_C290 ,C286_=_C292 ,C286_=_C294 ,C286_=_C295 ,C286_=_C296 ,C287_=_C288 ,\nC287_=_C290 ,C287_=_C292 ,C287_=_C294 ,C287_=_C295 ,C287_=_C296 ,C287_=_C400 ,\nC288_=_C290 ,C288_=_C292 ,C288_=_C294 ,C288_=_C295 ,C288_=_C296 ,C288_=_C434 ,\nC288_=_C440 ,C290_=_C292 ,C290_=_C294 ,C290_=_C295 ,C290_=_C296 ,C290_=_C445 ,\nC290_=_C472 ,C292_=_C294 ,C292_=_C295 ,C292_=_C296 ,C292_=_C449 ,C292_=_C503 ,\nC292_=_C507 ,C294_=_C295 ,C294_=_C296 ,C295_=_C296 ,C296_=_C456 ,C309_=_C311 ,\nC309_=_C315 ,C309_=_C355 ,C309_=_C365 ,C309_=_C402 ,C309_=_C414 ,C309_=_C434 ,\nC309_=_C445 ,C309_=_C447 ,C309_=_C448 ,C309_=_C449 ,C309_=_C450 ,C309_=_C452 ,\nC309_=_C453 ,C309_=_C454 ,C309_=_C455 ,C309_=_C456 ,C311_=_C315 ,C311_=_C428 ,\nC311_=_C440 ,C311_=_C491 ,C311_=_C523 ,C311_=_C524 ,C315_=_C326 ,C315_=_C382 ,\nC315_=_C400 ,C315_=_C419 ,C315_=_C425 ,C315_=_C464 ,C315_=_C472 ,C315_=_C484 ,\nC315_=_C494 ,C315_=_C507 ,C315_=_C522 ,C315_=_C535 ,C315_=_C537 ,C315_=_C541 ,\nC315_=_C548 ,C326_=_C382 ,C326_=_C400 ,C326_=_C419 ,C326_=_C425 ,C326_=_C464 ,\nC326_=_C472 ,C326_=_C484 ,C326_=_C494 ,C326_=_C507 ,C326_=_C522 ,C326_=_C535 ,\nC326_=_C537 ,C326_=_C541 ,C326_=_C548 ,C335_=_C337 ,C335_=_C404 ,C335_=_C473 ,\nC335_=_C474 ,C335_=_C475 ,C335_=_C477 ,C335_=_C478 ,C337_=_C349 ,C337_=_C358 ,\nC337_=_C387 ,C337_=_C407 ,C337_=_C423 ,C337_=_C461 ,C337_=_C503 ,C337_=_C509 ,\nC337_=_C514 ,C337_=_C519 ,C337_=_C528 ,C337_=_C529 ,C337_=_C530 ,C349_=_C358 ,\nC349_=_C387 ,C349_=_C407 ,C349_=_C423 ,C349_=_C461 ,C349_=_C503 ,C349_=_C509 ,\nC349_=_C514 ,C349_=_C519 ,C349_=_C528 ,C349_=_C529 ,C349_=_C530 ,C355_=_C358 ,\nC355_=_C365 ,C355_=_C402 ,C355_=_C414 ,C355_=_C434 ,C355_=_C445 ,C355_=_C447 ,\nC355_=_C448 ,C355_=_C449 ,C355_=_C450 ,C355_=_C452 ,C355_=_C453 ,C355_=_C454 ,\nC355_=_C455 ,C355_=_C456 ,C358_=_C387 ,C358_=_C407 ,C358_=_C423 ,C358_=_C461 ,\nC358_=_C503 ,C358_=_C509 ,C358_=_C514 ,C358_=_C519 ,C358_=_C528 ,C358_=_C529 ,\nC358_=_C530 ,C365_=_C402 ,C365_=_C414 ,C365_=_C434 ,C365_=_C445 ,C365_=_C447 ,\nC365_=_C448 ,C365_=_C449 ,C365_=_C450 ,C365_=_C452 ,C365_=_C453 ,C365_=_C454 ,\nC365_=_C455 ,C365_=_C456 ,C382_=_C400 ,C382_=_C419 ,C382_=_C425 ,C382_=_C464 ,\nC382_=_C472 ,C382_=_C484 ,C382_=_C494 ,C382_=_C507 ,C382_=_C522 ,C382_=_C535 ,\nC382_=_C537 ,C382_=_C541 ,C382_=_C548 ,C387_=_C407 ,C387_=_C423 ,C387_=_C461 ,\nC387_=_C503 ,C387_=_C509 ,C387_=_C514 ,C387_=_C519 ,C387_=_C528 ,C387_=_C529 ,\nC387_=_C530 ,C400_=_C419 ,C400_=_C425 ,C400_=_C464 ,C400_=_C472 ,C400_=_C484 ,\nC400_=_C494 ,C400_=_C507 ,C400_=_C522 ,C400_=_C535 ,C400_=_C537 ,C400_=_C541</w:t>
      </w:r>
    </w:p>
    <w:p>
      <w:pPr>
        <w:pStyle w:val="PreformattedText"/>
        <w:bidi w:val="0"/>
        <w:spacing w:before="0" w:after="0"/>
        <w:jc w:val="left"/>
        <w:rPr/>
      </w:pPr>
      <w:r>
        <w:rPr/>
        <w:t xml:space="preserve"> </w:t>
      </w:r>
      <w:r>
        <w:rPr/>
        <w:t>,\nC400_=_C548 ,C402_=_C404 ,C402_=_C407 ,C402_=_C414 ,C402_=_C434 ,C402_=_C445 ,\nC402_=_C447 ,C402_=_C448 ,C402_=_C449 ,C402_=_C450 ,C402_=_C452 ,C402_=_C453 ,\nC402_=_C454 ,C402_=_C455 ,C402_=_C456 ,C404_=_C407 ,C404_=_C473 ,C404_=_C474 ,\nC404_=_C475 ,C404_=_C477 ,C404_=_C478 ,C407_=_C423 ,C407_=_C461 ,C407_=_C503 ,\nC407_=_C509 ,C407_=_C514 ,C407_=_C519 ,C407_=_C528 ,C407_=_C529 ,C407_=_C530 ,\nC414_=_C419 ,C414_=_C434 ,C414_=_C445 ,C414_=_C447 ,C414_=_C448 ,C414_=_C449 ,\nC414_=_C450 ,C414_=_C452 ,C414_=_C453 ,C414_=_C454 ,C414_=_C455 ,C414_=_C456 ,\nC419_=_C425 ,C419_=_C464 ,C419_=_C472 ,C419_=_C484 ,C419_=_C494 ,C419_=_C507 ,\nC419_=_C522 ,C419_=_C535 ,C419_=_C537 ,C419_=_C541 ,C419_=_C548 ,C423_=_C425 ,\nC423_=_C461 ,C423_=_C503 ,C423_=_C509 ,C423_=_C514 ,C423_=_C519 ,C423_=_C528 ,\nC423_=_C529 ,C423_=_C530 ,C425_=_C464 ,C425_=_C472 ,C425_=_C484 ,C425_=_C494 ,\nC425_=_C507 ,C425_=_C522 ,C425_=_C535 ,C425_=_C537 ,C425_=_C541 ,C425_=_C548 ,\nC428_=_C440 ,C428_=_C491 ,C428_=_C523 ,C428_=_C524 ,C434_=_C440 ,C434_=_C445 ,\nC434_=_C447 ,C434_=_C448 ,C434_=_C449 ,C434_=_C450 ,C434_=_C452 ,C434_=_C453 ,\nC434_=_C454 ,C434_=_C455 ,C434_=_C456 ,C440_=_C491 ,C440_=_C523 ,C440_=_C524 ,\nC445_=_C447 ,C445_=_C448 ,C445_=_C449 ,C445_=_C450 ,C445_=_C452 ,C445_=_C453 ,\nC445_=_C454 ,C445_=_C455 ,C445_=_C456 ,C445_=_C472 ,C447_=_C448 ,C447_=_C449 ,\nC447_=_C450 ,C447_=_C452 ,C447_=_C453 ,C447_=_C454 ,C447_=_C455 ,C447_=_C456 ,\nC447_=_C473 ,C447_=_C484 ,C448_=_C449 ,C448_=_C450 ,C448_=_C452 ,C448_=_C453 ,\nC448_=_C454 ,C448_=_C455 ,C448_=_C456 ,C449_=_C450 ,C449_=_C452 ,C449_=_C453 ,\nC449_=_C454 ,C449_=_C455 ,C449_=_C456 ,C449_=_C503 ,C449_=_C507 ,C450_=_C452 ,\nC450_=_C453 ,C450_=_C454 ,C450_=_C455 ,C450_=_C456 ,C450_=_C475 ,C450_=_C519 ,\nC450_=_C522 ,C452_=_C453 ,C452_=_C454 ,C452_=_C455 ,C452_=_C456 ,C452_=_C478 ,\nC452_=_C541 ,C453_=_C454 ,C453_=_C455 ,C453_=_C456 ,C453_=_C528 ,C454_=_C455 ,\nC454_=_C456 ,C455_=_C456 ,C455_=_C524 ,C455_=_C530 ,C455_=_C548 ,C461_=_C464 ,\nC461_=_C503 ,C461_=_C509 ,C461_=_C514 ,C461_=_C519 ,C461_=_C528 ,C461_=_C529 ,\nC461_=_C530 ,C464_=_C472 ,C464_=_C484 ,C464_=_C494 ,C464_=_C507 ,C464_=_C522 ,\nC464_=_C535 ,C464_=_C537 ,C464_=_C541 ,C464_=_C548 ,C472_=_C484 ,C472_=_C494 ,\nC472_=_C507 ,C472_=_C522 ,C472_=_C535 ,C472_=_C537 ,C472_=_C541 ,C472_=_C548 ,\nC473_=_C474 ,C473_=_C475 ,C473_=_C477 ,C473_=_C478 ,C473_=_C484 ,C474_=_C475 ,\nC474_=_C477 ,C474_=_C478 ,C474_=_C491 ,C474_=_C494 ,C475_=_C477 ,C475_=_C478 ,\nC475_=_C519 ,C475_=_C522 ,C477_=_C478 ,C477_=_C523 ,C477_=_C537 ,C478_=_C541 ,\nC484_=_C494 ,C484_=_C507 ,C484_=_C522 ,C484_=_C535 ,C484_=_C537 ,C484_=_C541 ,\nC484_=_C548 ,C491_=_C494 ,C491_=_C523 ,C491_=_C524 ,C494_=_C507 ,C494_=_C522 ,\nC494_=_C535 ,C494_=_C537 ,C494_=_C541 ,C494_=_C548 ,C503_=_C507 ,C503_=_C509 ,\nC503_=_C514 ,C503_=_C519 ,C503_=_C528 ,C503_=_C529 ,C503_=_C530 ,C507_=_C522 ,\nC507_=_C535 ,C507_=_C537 ,C507_=_C541 ,C507_=_C548 ,C509_=_C514 ,C509_=_C519 ,\nC509_=_C528 ,C509_=_C529 ,C509_=_C530 ,C514_=_C519 ,C514_=_C528 ,C514_=_C529 ,\nC514_=_C530 ,C519_=_C522 ,C519_=_C528 ,C519_=_C529 ,C519_=_C530 ,C522_=_C535 ,\nC522_=_C537 ,C522_=_C541 ,C522_=_C548 ,C523_=_C524 ,C523_=_C537 ,C524_=_C530 ,\nC524_=_C548 ,C528_=_C529 ,C528_=_C530 ,C529_=_C530 ,C530_=_C548 ,C535_=_C537 ,\nC535_=_C541 ,C535_=_C548 ,C537_=_C541 ,C537_=_C548 ,C541_=_C548 ,"];25[shape=box, label="id:25 level: 2\n213: C14 C15 C16 C18 C19 \nC20 C21 C22 C25 C26 C27 \nC28 C29 C30 C31 C37 C41 \nC44 C45 C46 C47 C48 C49 \nC50 C52 C53 C54 C55 C56 \nC57 C59 C60 C65 C74 C81 \nC82 C83 C84 C85 C86 C87 \nC88 C89 C90 C92 C93 C94 \nC95 C96 C97 C98 C99 C100 \nC101 C103 C104 C105 C106 C107 \nC108 C109 C110 C117 C119 C121 \nC123 C130 C136 C137 C141 C152 \nC154 C157 C159 C161 C173 C174 \nC176 C191 C193 C200 C203 C205 \nC207 C208 C213 C218 C222 C227 \nC229 C243 C244 C248 C256 C263 \nC270 C272 C274 C276 C277 C279 \nC281 C284 C287 C290 C299 C300 \nC302 C304 C306 C307 C308 C309 \nC310 C311 C312 C315 C316 C317 \nC318 C322 C324 C332 C333 C340 \nC341 C342 C343 C345 C347 C348 \nC349 C350 C351 C352 C353 C360 \nC368 C370 C373 C375 C376 C383 \nC385 C391 C392 C393 C394 C395 \nC397 C398 C400 C401 C402 C404 \nC406 C407 C408 C409 C410 C411 \nC412 C413 C416 C418 C420 C422 \nC423 C424 C425 C426 C427 C428 \nC429 C430 C432 C433 C436 C445 \nC452 C454 C457 C458 C460 C461 \nC462 C463 C464 C465 C466 C468 \nC469 C470 C471 C472 C474 C478 \nC490 C491 C493 C494 C501 C505 \nC514 C515 C516 C517 C534 C536 \nC539 C541 C542 C545 \n2030: C14_=_C15( C14 C15 ) C14_=_C16( C14 C16 ) C14_=_C18( C14 C18 ) C14_=_C19( C14 C19 ) C14_=_C20( C14 C20 ) \nC14_=_C21( C14 C21 ) C14_=_C22( C14 C22 ) C14_=_C25( C14 C25 ) C14_=_C26( C14 C26 ) C14_=_C27( C14 C27 ) C14_=_C28( C14 C28 ) \nC14_=_C29( C14 C29 ) C14_=_C30( C14 C30 ) C14_=_C31( C14 C31 ) C14_=_C37( C14 C37 ) C14_=_C41( C14 C41 ) C15_=_C16( C15 C16 ) \nC15_=_C18( C15 C18 ) C15_=_C19( C15 C19 ) C15_=_C20( C15 C20 ) C15_=_C21( C15 C21 ) C15_=_C22( C15 C22 ) C15_=_C25( C15 C25 ) \nC15_=_C26( C15 C26 ) C15_=_C27( C15 C27 ) C15_=_C28( C15 C28 ) C15_=_C29( C15 C29 ) C15_=_C30( C15 C30 ) C15_=_C44( C15 C44 ) \nC15_=_C45( C15 C45 ) C15_=_C46( C15 C46 ) C15_=_C47( C15 C47 ) C15_=_C48( C15 C48 ) C15_=_C49( C15 C49 ) C15_=_C50( C15 C50 ) \nC15_=_C52( C15 C52 ) C15_=_C53( C15 C53 ) C15_=_C54( C15 C54 ) C15_=_C55( C15 C55 ) C15_=_C56( C15 C56 ) C15_=_C57( C15 C57 ) \nC15_=_C59( C15 C59 ) C15_=_C60( C15 C60 ) C16_=_C18( C16 C18 ) C16_=_C19( C16 C19 ) C16_=_C20( C16 C20 ) C16_=_C21( C16 C21 ) \nC16_=_C22( C16 C22 ) C16_=_C25( C16 C25 ) C16_=_C26( C16 C26 ) C16_=_C27( C16 C27 ) C16_=_C28( C16 C28 ) C16_=_C29( C16 C29 ) \nC16_=_C65( C16 C65 ) C16_=_C74( C16 C74 ) C16_=_C81( C16 C81 ) C18_=_C19( C18 C19 ) C18_=_C20( C18 C20 ) C18_=_C21( C18 C21 ) \nC18_=_C22( C18 C22 ) C18_=_C25( C18 C25 ) C18_=_C26( C18 C26 ) C18_=_C27( C18 C27 ) C18_=_C28( C18 C28 ) C18_=_C29( C18 C29 ) \nC18_=_C97( C18 C97 ) C18_=_C152( C18 C152 ) C18_=_C154( C18 C154 ) C18_=_C157( C18 C157 ) C18_=_C159( C18 C159 ) C18_=_C161( C18 C161 ) \nC19_=_C20( C19 C20 ) C19_=_C21( C19 C21 ) C19_=_C22( C19 C22 ) C19_=_C25( C19 C25 ) C19_=_C26( C19 C26 ) C19_=_C27( C19 C27 ) \nC19_=_C28( C19 C28 ) C19_=_C29( C19 C29 ) C19_=_C84( C19 C84 ) C19_=_C173( C19 C173 ) C19_=_C174( C19 C174 ) C19_=_C176( C19 C176 ) \nC20_=_C21( C20 C21 ) C20_=_C22( C20 C22 ) C20_=_C25( C20 C25 ) C20_=_C26( C20 C26 ) C20_=_C27( C20 C27 ) C20_=_C28( C20 C28 ) \nC20_=_C29( C20 C29 ) C20_=_C317( C20 C317 ) C20_=_C318( C20 C318 ) C20_=_C322( C20 C322 ) C20_=_C324( C20 C324 ) C21_=_C22( C21 C22 ) \nC21_=_C25( C21 C25 ) C21_=_C26( C21 C26 ) C21_=_C27( C21 C27 ) C21_=_C28( C21 C28 ) C21_=_C29( C21 C29 ) C21_=_C44( C21 C44 ) \nC21_=_C90( C21 C90 ) C21_=_C373( C21 C373 ) C21_=_C375( C21 C375 ) C21_=_C376( C21 C376 ) C22_=_C25( C22 C25 ) C22_=_C26( C22 C26 ) \nC22_=_C27( C22 C27 ) C22_=_C28( C22 C28 ) C22_=_C29( C22 C29 ) C22_=_C45( C22 C45 ) C22_=_C307( C22 C307 ) C22_=_C342( C22 C342 ) \nC22_=_C383( C22 C383 ) C22_=_C385( C22 C385 ) C25_=_C26( C25 C26 ) C25_=_C27( C25 C27 ) C25_=_C28( C25 C28 ) C25_=_C29( C25 C29 ) \nC25_=_C52( C25 C52 ) C25_=_C105( C25 C105 ) C25_=_C398( C25 C398 ) C25_=_C426( C25 C426 ) C25_=_C490( C25 C490 ) C25_=_C501( C25 C501 ) \nC25_=_C505( C25 C505 ) C26_=_C27( C26 C27 ) C26_=_C28( C26 C28 ) C26_=_C29( C26 C29 ) C26_=_C108( C26 C108 ) C26_=_C310( C26 C310 ) \nC26_=_C347( C26 C347 ) C26_=_C427( C26 C427 ) C26_=_C460( C26 C460 ) C27_=_C28( C27 C28 ) C27_=_C29( C27 C29 ) C27_=_C312( C27 C312 ) \nC27_=_C408( C27 C408 ) C27_=_C536( C27 C536 ) C28_=_C29( C28 C29 ) C28_=_C57( C28 C57 ) C28_=_C110( C28 C110 ) C28_=_C411( C28 C411 ) \nC28_=_C430( C28 C430 ) C28_=_C493( C28 C493 ) C28_=_C545( C28 C545 ) C29_=_C59( C29 C59 ) C29_=_C94( C29 C94 ) C29_=_C424( C29 C424 ) \nC29_=_C471( C29 C471 ) C30_=_C31( C30 C31 ) C30_=_C37( C30 C37 ) C30_=_C41( C30 C41 ) C30_=_C44( C30 C44 ) C30_=_C45( C30 C45 ) \nC30_=_C46( C30 C46 ) C30_=_C47( C30 C47 ) C30_=_C48( C30 C48 ) C30_=_C49( C30 C49 ) C30_=_C50( C30 C50 ) C30_=_C52( C30 C52 ) \nC30_=_C53( C30 C53 ) C30_=_C54( C30 C54 ) C30_=_C55( C30 C55 ) C30_=_C56( C30 C56 ) C30_=_C57( C30 C57 ) C30_=_C59( C30 C59 ) \nC30_=_C60( C30 C60 ) C31_=_C37( C31 C37 ) C31_=_C41( C31 C41 ) C31_=_C82( C31 C82 ) C31_=_C96( C31 C96 ) C31_=_C97( C31 C97 ) \nC31_=_C98( C31 C98 ) C31_=_C99( C31 C99 ) C31_=_C100( C31 C100 ) C31_=_C101( C31 C101 ) C31_=_C103( C31 C103 ) C31_=_C104( C31 C104 ) \nC31_=_C105( C31 C105 ) C31_=_C106( C31 C106 ) C31_=_C107( C31 C107 ) C31_=_C108( C31 C108 ) C31_=_C109( C31 C109 ) C31_=_C110( C31 C110 ) \nC37_=_C41( C37 C41 ) C37_=_C119( C37 C119 ) C37_=_C205( C37 C205 ) C37_=_C306( C37 C306 ) C37_=_C341( C37 C341 ) C37_=_C342( C37 C342 ) \nC37_=_C343( C37 C343 ) C37_=_C345( C37 C345 ) C37_=_C347( C37 C347 ) C37_=_C348( C37 C348 ) C37_=_C349( C37 C349 ) C37_=_C350( C37 C350 ) \nC37_=_C351( C37 C351 ) C37_=_C352( C37 C352 ) C37_=_C353( C37 C353 ) C41_=_C74( C41 C74 ) C41_=_C107( C41 C107 ) C41_=_C141( C41 C141 ) \nC41_=_C159( C41 C159 ) C41_=_C213( C41 C213 ) C41_=_C368( C41 C368 ) C41_=_C501( C41 C501 ) C41_=_C514( C41 C514 ) C41_=_C515( C41 C515 ) \nC41_=_C516( C41 C516 ) C41_=_C517( C41 C517 ) C44_=_C45( C44 C45 ) C44_=_C46( C44 C46 ) C44_=_C47( C44 C47 ) C44_=_C48( C44 C48 ) \nC44_=_C49( C44 C49 ) C44_=_C50( C44 C50 ) C44_=_C52( C44 C52 ) C44_=_C53( C44 C53 ) C44_=_C54( C44 C54 ) C44_=_C55( C44 C55 ) \nC44_=_C56( C44 C56 ) C44_=_C57( C44 C57 ) C44_=_C59( C44 C59 ) C44_=_C60( C44 C60 ) C44_=_C90( C44 C90 ) C44_=_C373( C44 C373 ) \nC44_=_C375( C44 C375 ) C44_=_C376( C44 C376 ) C45_=_C46( C45 C46 ) C45_=_C47( C45 C47 ) C45_=_C48( C45 C48 ) C45_=_C49( C45 C49 ) \nC45_=_C50( C45 C50 ) C45_=_C52( C45 C52 ) C45_=_C53( C45 C53 ) C45_=_C54( C45 C54 ) C45_=_C55( C45 C55 ) C45_=_C56( C45 C56 ) \nC45_=_C57( C45 C57 ) C45_=_C59( C45 C59 ) C45_=_C60( C45 C60 ) C45_=_C307( C45 C307 ) C45_=_C342( C45 C342 ) C45_=_C383( C45 C383 ) \nC45_=_C385( C45 C385 ) C46_=_C47(</w:t>
      </w:r>
    </w:p>
    <w:p>
      <w:pPr>
        <w:pStyle w:val="PreformattedText"/>
        <w:bidi w:val="0"/>
        <w:spacing w:before="0" w:after="0"/>
        <w:jc w:val="left"/>
        <w:rPr/>
      </w:pPr>
      <w:r>
        <w:rPr/>
        <w:t xml:space="preserve"> </w:t>
      </w:r>
      <w:r>
        <w:rPr/>
        <w:t>C46 C47 ) C46_=_C48( C46 C48 ) C46_=_C49( C46 C49 ) C46_=_C50( C46 C50 ) C46_=_C52( C46 C52 ) \nC46_=_C53( C46 C53 ) C46_=_C54( C46 C54 ) C46_=_C55( C46 C55 ) C46_=_C56( C46 C56 ) C46_=_C57( C46 C57 ) C46_=_C59( C46 C59 ) \nC46_=_C60( C46 C60 ) C46_=_C391( C46 C391 ) C46_=_C413( C46 C413 ) C46_=_C416( C46 C416 ) C46_=_C418( C46 C418 ) C47_=_C48( C47 C48 ) \nC47_=_C49( C47 C49 ) C47_=_C50( C47 C50 ) C47_=_C52( C47 C52 ) C47_=_C53( C47 C53 ) C47_=_C54( C47 C54 ) C47_=_C55( C47 C55 ) \nC47_=_C56( C47 C56 ) C47_=_C57( C47 C57 ) C47_=_C59( C47 C59 ) C47_=_C60( C47 C60 ) C47_=_C101( C47 C101 ) C47_=_C121( C47 C121 ) \nC47_=_C173( C47 C173 ) C47_=_C227( C47 C227 ) C47_=_C243( C47 C243 ) C47_=_C274( C47 C274 ) C47_=_C375( C47 C375 ) C47_=_C392( C47 C392 ) \nC47_=_C420( C47 C420 ) C47_=_C422( C47 C422 ) C47_=_C423( C47 C423 ) C47_=_C424( C47 C424 ) C47_=_C425( C47 C425 ) C48_=_C49( C48 C49 ) \nC48_=_C50( C48 C50 ) C48_=_C52( C48 C52 ) C48_=_C53( C48 C53 ) C48_=_C54( C48 C54 ) C48_=_C55( C48 C55 ) C48_=_C56( C48 C56 ) \nC48_=_C57( C48 C57 ) C48_=_C59( C48 C59 ) C48_=_C60( C48 C60 ) C48_=_C393( C48 C393 ) C48_=_C401( C48 C401 ) C48_=_C436( C48 C436 ) \nC49_=_C50( C49 C50 ) C49_=_C52( C49 C52 ) C49_=_C53( C49 C53 ) C49_=_C54( C49 C54 ) C49_=_C55( C49 C55 ) C49_=_C56( C49 C56 ) \nC49_=_C57( C49 C57 ) C49_=_C59( C49 C59 ) C49_=_C60( C49 C60 ) C49_=_C193( C49 C193 ) C49_=_C229( C49 C229 ) C49_=_C277( C49 C277 ) \nC49_=_C290( C49 C290 ) C49_=_C383( C49 C383 ) C49_=_C395( C49 C395 ) C49_=_C445( C49 C445 ) C49_=_C466( C49 C466 ) C49_=_C468( C49 C468 ) \nC49_=_C469( C49 C469 ) C49_=_C470( C49 C470 ) C49_=_C471( C49 C471 ) C49_=_C472( C49 C472 ) C50_=_C52( C50 C52 ) C50_=_C53( C50 C53 ) \nC50_=_C54( C50 C54 ) C50_=_C55( C50 C55 ) C50_=_C56( C50 C56 ) C50_=_C57( C50 C57 ) C50_=_C59( C50 C59 ) C50_=_C60( C50 C60 ) \nC50_=_C404( C50 C404 ) C50_=_C474( C50 C474 ) C50_=_C478( C50 C478 ) C52_=_C53( C52 C53 ) C52_=_C54( C52 C54 ) C52_=_C55( C52 C55 ) \nC52_=_C56( C52 C56 ) C52_=_C57( C52 C57 ) C52_=_C59( C52 C59 ) C52_=_C60( C52 C60 ) C52_=_C105( C52 C105 ) C52_=_C398( C52 C398 ) \nC52_=_C426( C52 C426 ) C52_=_C490( C52 C490 ) C52_=_C501( C52 C501 ) C52_=_C505( C52 C505 ) C53_=_C54( C53 C54 ) C53_=_C55( C53 C55 ) \nC53_=_C56( C53 C56 ) C53_=_C57( C53 C57 ) C53_=_C59( C53 C59 ) C53_=_C60( C53 C60 ) C53_=_C106( C53 C106 ) C53_=_C466( C53 C466 ) \nC54_=_C55( C54 C55 ) C54_=_C56( C54 C56 ) C54_=_C57( C54 C57 ) C54_=_C59( C54 C59 ) C54_=_C60( C54 C60 ) C54_=_C311( C54 C311 ) \nC54_=_C428( C54 C428 ) C54_=_C491( C54 C491 ) C55_=_C56( C55 C56 ) C55_=_C57( C55 C57 ) C55_=_C59( C55 C59 ) C55_=_C60( C55 C60 ) \nC55_=_C350( C55 C350 ) C55_=_C534( C55 C534 ) C56_=_C57( C56 C57 ) C56_=_C59( C56 C59 ) C56_=_C60( C56 C60 ) C56_=_C351( C56 C351 ) \nC56_=_C410( C56 C410 ) C56_=_C463( C56 C463 ) C56_=_C469( C56 C469 ) C56_=_C515( C56 C515 ) C56_=_C539( C56 C539 ) C57_=_C59( C57 C59 ) \nC57_=_C60( C57 C60 ) C57_=_C110( C57 C110 ) C57_=_C411( C57 C411 ) C57_=_C430( C57 C430 ) C57_=_C493( C57 C493 ) C57_=_C545( C57 C545 ) \nC59_=_C60( C59 C60 ) C59_=_C94( C59 C94 ) C59_=_C424( C59 C424 ) C59_=_C471( C59 C471 ) C60_=_C95( C60 C95 ) C60_=_C315( C60 C315 ) \nC60_=_C400( C60 C400 ) C60_=_C425( C60 C425 ) C60_=_C464( C60 C464 ) C60_=_C472( C60 C472 ) C60_=_C494( C60 C494 ) C60_=_C541( C60 C541 ) \nC65_=_C74( C65 C74 ) C65_=_C81( C65 C81 ) C65_=_C88( C65 C88 ) C65_=_C117( C65 C117 ) C65_=_C130( C65 C130 ) C65_=_C203( C65 C203 ) \nC65_=_C222( C65 C222 ) C65_=_C270( C65 C270 ) C65_=_C306( C65 C306 ) C65_=_C307( C65 C307 ) C65_=_C308( C65 C308 ) C65_=_C309( C65 C309 ) \nC65_=_C310( C65 C310 ) C65_=_C311( C65 C311 ) C65_=_C312( C65 C312 ) C65_=_C315( C65 C315 ) C65_=_C316( C65 C316 ) C74_=_C81( C74 C81 ) \nC74_=_C107( C74 C107 ) C74_=_C141( C74 C141 ) C74_=_C159( C74 C159 ) C74_=_C213( C74 C213 ) C74_=_C368( C74 C368 ) C74_=_C501( C74 C501 ) \nC74_=_C514( C74 C514 ) C74_=_C515( C74 C515 ) C74_=_C516( C74 C516 ) C74_=_C517( C74 C517 ) C81_=_C93( C81 C93 ) C81_=_C200( C81 C200 ) \nC81_=_C218( C81 C218 ) C81_=_C256( C81 C256 ) C81_=_C284( C81 C284 ) C81_=_C324( C81 C324 ) C81_=_C340( C81 C340 ) C81_=_C352( C81 C352 ) \nC81_=_C454( C81 C454 ) C81_=_C470( C81 C470 ) C81_=_C505( C81 C505 ) C81_=_C516( C81 C516 ) C81_=_C534( C81 C534 ) C81_=_C536( C81 C536 ) \nC81_=_C545( C81 C545 ) C82_=_C83( C82 C83 ) C82_=_C84( C82 C84 ) C82_=_C85( C82 C85 ) C82_=_C86( C82 C86 ) C82_=_C87( C82 C87 ) \nC82_=_C88( C82 C88 ) C82_=_C89( C82 C89 ) C82_=_C90( C82 C90 ) C82_=_C92( C82 C92 ) C82_=_C93( C82 C93 ) C82_=_C94( C82 C94 ) \nC82_=_C95( C82 C95 ) C82_=_C96( C82 C96 ) C82_=_C97( C82 C97 ) C82_=_C98( C82 C98 ) C82_=_C99( C82 C99 ) C82_=_C100( C82 C100 ) \nC82_=_C101( C82 C101 ) C82_=_C103( C82 C103 ) C82_=_C104( C82 C104 ) C82_=_C105( C82 C105 ) C82_=_C106( C82 C106 ) C82_=_C107( C82 C107 ) \nC82_=_C108( C82 C108 ) C82_=_C109( C82 C109 ) C82_=_C110( C82 C110 ) C83_=_C84( C83 C84 ) C83_=_C85( C83 C85 ) C83_=_C86( C83 C86 ) \nC83_=_C87( C83 C87 ) C83_=_C88( C83 C88 ) C83_=_C89( C83 C89 ) C83_=_C90( C83 C90 ) C83_=_C92( C83 C92 ) C83_=_C93( C83 C93 ) \nC83_=_C94( C83 C94 ) C83_=_C95( C83 C95 ) C83_=_C96( C83 C96 ) C83_=_C130( C83 C130 ) C83_=_C136( C83 C136 ) C83_=_C137( C83 C137 ) \nC83_=_C141( C83 C141 ) C84_=_C85( C84 C85 ) C84_=_C86( C84 C86 ) C84_=_C87( C84 C87 ) C84_=_C88( C84 C88 ) C84_=_C89( C84 C89 ) \nC84_=_C90( C84 C90 ) C84_=_C92( C84 C92 ) C84_=_C93( C84 C93 ) C84_=_C94( C84 C94 ) C84_=_C95( C84 C95 ) C84_=_C173( C84 C173 ) \nC84_=_C174( C84 C174 ) C84_=_C176( C84 C176 ) C85_=_C86( C85 C86 ) C85_=_C87( C85 C87 ) C85_=_C88( C85 C88 ) C85_=_C89( C85 C89 ) \nC85_=_C90( C85 C90 ) C85_=_C92( C85 C92 ) C85_=_C93( C85 C93 ) C85_=_C94( C85 C94 ) C85_=_C95( C85 C95 ) C85_=_C222( C85 C222 ) \nC85_=_C227( C85 C227 ) C85_=_C229( C85 C229 ) C86_=_C87( C86 C87 ) C86_=_C88( C86 C88 ) C86_=_C89( C86 C89 ) C86_=_C90( C86 C90 ) \nC86_=_C92( C86 C92 ) C86_=_C93( C86 C93 ) C86_=_C94( C86 C94 ) C86_=_C95( C86 C95 ) C86_=_C98( C86 C98 ) C86_=_C263( C86 C263 ) \nC87_=_C88( C87 C88 ) C87_=_C89( C87 C89 ) C87_=_C90( C87 C90 ) C87_=_C92( C87 C92 ) C87_=_C93( C87 C93 ) C87_=_C94( C87 C94 ) \nC87_=_C95( C87 C95 ) C87_=_C287( C87 C287 ) C87_=_C290( C87 C290 ) C88_=_C89( C88 C89 ) C88_=_C90( C88 C90 ) C88_=_C92( C88 C92 ) \nC88_=_C93( C88 C93 ) C88_=_C94( C88 C94 ) C88_=_C95( C88 C95 ) C88_=_C117( C88 C117 ) C88_=_C130( C88 C130 ) C88_=_C203( C88 C203 ) \nC88_=_C222( C88 C222 ) C88_=_C270( C88 C270 ) C88_=_C306( C88 C306 ) C88_=_C307( C88 C307 ) C88_=_C308( C88 C308 ) C88_=_C309( C88 C309 ) \nC88_=_C310( C88 C310 ) C88_=_C311( C88 C311 ) C88_=_C312( C88 C312 ) C88_=_C315( C88 C315 ) C88_=_C316( C88 C316 ) C89_=_C90( C89 C90 ) \nC89_=_C92( C89 C92 ) C89_=_C93( C89 C93 ) C89_=_C94( C89 C94 ) C89_=_C95( C89 C95 ) C89_=_C100( C89 C100 ) C89_=_C341( C89 C341 ) \nC89_=_C360( C89 C360 ) C90_=_C92( C90 C92 ) C90_=_C93( C90 C93 ) C90_=_C94( C90 C94 ) C90_=_C95( C90 C95 ) C90_=_C373( C90 C373 ) \nC90_=_C375( C90 C375 ) C90_=_C376( C90 C376 ) C92_=_C93( C92 C93 ) C92_=_C94( C92 C94 ) C92_=_C95( C92 C95 ) C92_=_C104( C92 C104 ) \nC92_=_C397( C92 C397 ) C92_=_C422( C92 C422 ) C92_=_C458( C92 C458 ) C93_=_C94( C93 C94 ) C93_=_C95( C93 C95 ) C93_=_C200( C93 C200 ) \nC93_=_C218( C93 C218 ) C93_=_C256( C93 C256 ) C93_=_C284( C93 C284 ) C93_=_C324( C93 C324 ) C93_=_C340( C93 C340 ) C93_=_C352( C93 C352 ) \nC93_=_C454( C93 C454 ) C93_=_C470( C93 C470 ) C93_=_C505( C93 C505 ) C93_=_C516( C93 C516 ) C93_=_C534( C93 C534 ) C93_=_C536( C93 C536 ) \nC93_=_C545( C93 C545 ) C94_=_C95( C94 C95 ) C94_=_C424( C94 C424 ) C94_=_C471( C94 C471 ) C95_=_C315( C95 C315 ) C95_=_C400( C95 C400 ) \nC95_=_C425( C95 C425 ) C95_=_C464( C95 C464 ) C95_=_C472( C95 C472 ) C95_=_C494( C95 C494 ) C95_=_C541( C95 C541 ) C96_=_C97( C96 C97 ) \nC96_=_C98( C96 C98 ) C96_=_C99( C96 C99 ) C96_=_C100( C96 C100 ) C96_=_C101( C96 C101 ) C96_=_C103( C96 C103 ) C96_=_C104( C96 C104 ) \nC96_=_C105( C96 C105 ) C96_=_C106( C96 C106 ) C96_=_C107( C96 C107 ) C96_=_C108( C96 C108 ) C96_=_C109( C96 C109 ) C96_=_C110( C96 C110 ) \nC96_=_C130( C96 C130 ) C96_=_C136( C96 C136 ) C96_=_C137( C96 C137 ) C96_=_C141( C96 C141 ) C97_=_C98( C97 C98 ) C97_=_C99( C97 C99 ) \nC97_=_C100( C97 C100 ) C97_=_C101( C97 C101 ) C97_=_C103( C97 C103 ) C97_=_C104( C97 C104 ) C97_=_C105( C97 C105 ) C97_=_C106( C97 C106 ) \nC97_=_C107( C97 C107 ) C97_=_C108( C97 C108 ) C97_=_C109( C97 C109 ) C97_=_C110( C97 C110 ) C97_=_C152( C97 C152 ) C97_=_C154( C97 C154 ) \nC97_=_C157( C97 C157 ) C97_=_C159( C97 C159 ) C97_=_C161( C97 C161 ) C98_=_C99( C98 C99 ) C98_=_C100( C98 C100 ) C98_=_C101( C98 C101 ) \nC98_=_C103( C98 C103 ) C98_=_C104( C98 C104 ) C98_=_C105( C98 C105 ) C98_=_C106( C98 C106 ) C98_=_C107( C98 C107 ) C98_=_C108( C98 C108 ) \nC98_=_C109( C98 C109 ) C98_=_C110( C98 C110 ) C98_=_C263( C98 C263 ) C99_=_C100( C99 C100 ) C99_=_C101( C99 C101 ) C99_=_C103( C99 C103 ) \nC99_=_C104( C99 C104 ) C99_=_C105( C99 C105 ) C99_=_C106( C99 C106 ) C99_=_C107( C99 C107 ) C99_=_C108( C99 C108 ) C99_=_C109( C99 C109 ) \nC99_=_C110( C99 C110 ) C99_=_C270( C99 C270 ) C99_=_C272( C99 C272 ) C99_=_C274( C99 C274 ) C99_=_C276( C99 C276 ) C99_=_C277( C99 C277 ) \nC99_=_C279( C99 C279 ) C99_=_C281( C99 C281 ) C99_=_C284( C99 C284 ) C100_=_C101( C100 C101 ) C100_=_C103( C100 C103 ) C100_=_C104( C100 C104 ) \nC100_=_C105( C100 C105 ) C100_=_C106( C100 C106 ) C100_=_C107( C100 C107 ) C100_=_C108( C100 C108 ) C100_=_C109( C100 C109 ) C100_=_C110( C100 C110 ) \nC100_=_C341( C100 C341 ) C100_=_C360( C100 C360 ) C101_=_C103( C101 C103 ) C101_=_C104( C101 C104 ) C101_=_C105( C101 C105 ) C101_=_C106( C101 C106 ) \nC101_=_C107( C101 C107 ) C101_=_C108( C101 C108 ) C101_=_C109( C101 C109 ) C101_=_C110( C101 C110 ) C101_=_C121( C101 C121 ) C101_=_C173( C101 C173 ) \nC101_=_C227( C101 C227 ) C101_=_C243( C101 C243 ) C101_=_C274( C101 C274 ) C101_=_C375( C101 C375 ) C101_=_C392( C101 C392 ) C101_=_C420( C101 C420 ) \nC101_=_C422(</w:t>
      </w:r>
    </w:p>
    <w:p>
      <w:pPr>
        <w:pStyle w:val="PreformattedText"/>
        <w:bidi w:val="0"/>
        <w:spacing w:before="0" w:after="0"/>
        <w:jc w:val="left"/>
        <w:rPr/>
      </w:pPr>
      <w:r>
        <w:rPr/>
        <w:t xml:space="preserve"> </w:t>
      </w:r>
      <w:r>
        <w:rPr/>
        <w:t>C101 C422 ) C101_=_C423( C101 C423 ) C101_=_C424( C101 C424 ) C101_=_C425( C101 C425 ) C103_=_C104( C103 C104 ) C103_=_C105( C103 C105 ) \nC103_=_C106( C103 C106 ) C103_=_C107( C103 C107 ) C103_=_C108( C103 C108 ) C103_=_C109( C103 C109 ) C103_=_C110( C103 C110 ) C103_=_C345( C103 C345 ) \nC104_=_C105( C104 C105 ) C104_=_C106( C104 C106 ) C104_=_C107( C104 C107 ) C104_=_C108( C104 C108 ) C104_=_C109( C104 C109 ) C104_=_C110( C104 C110 ) \nC104_=_C397( C104 C397 ) C104_=_C422( C104 C422 ) C104_=_C458( C104 C458 ) C105_=_C106( C105 C106 ) C105_=_C107( C105 C107 ) C105_=_C108( C105 C108 ) \nC105_=_C109( C105 C109 ) C105_=_C110( C105 C110 ) C105_=_C398( C105 C398 ) C105_=_C426( C105 C426 ) C105_=_C490( C105 C490 ) C105_=_C501( C105 C501 ) \nC105_=_C505( C105 C505 ) C106_=_C107( C106 C107 ) C106_=_C108( C106 C108 ) C106_=_C109( C106 C109 ) C106_=_C110( C106 C110 ) C106_=_C466( C106 C466 ) \nC107_=_C108( C107 C108 ) C107_=_C109( C107 C109 ) C107_=_C110( C107 C110 ) C107_=_C141( C107 C141 ) C107_=_C159( C107 C159 ) C107_=_C213( C107 C213 ) \nC107_=_C368( C107 C368 ) C107_=_C501( C107 C501 ) C107_=_C514( C107 C514 ) C107_=_C515( C107 C515 ) C107_=_C516( C107 C516 ) C107_=_C517( C107 C517 ) \nC108_=_C109( C108 C109 ) C108_=_C110( C108 C110 ) C108_=_C310( C108 C310 ) C108_=_C347( C108 C347 ) C108_=_C427( C108 C427 ) C108_=_C460( C108 C460 ) \nC109_=_C110( C109 C110 ) C109_=_C349( C109 C349 ) C109_=_C407( C109 C407 ) C109_=_C423( C109 C423 ) C109_=_C461( C109 C461 ) C109_=_C514( C109 C514 ) \nC110_=_C411( C110 C411 ) C110_=_C430( C110 C430 ) C110_=_C493( C110 C493 ) C110_=_C545( C110 C545 ) C117_=_C119( C117 C119 ) C117_=_C121( C117 C121 ) \nC117_=_C123( C117 C123 ) C117_=_C130( C117 C130 ) C117_=_C203( C117 C203 ) C117_=_C222( C117 C222 ) C117_=_C270( C117 C270 ) C117_=_C306( C117 C306 ) \nC117_=_C307( C117 C307 ) C117_=_C308( C117 C308 ) C117_=_C309( C117 C309 ) C117_=_C310( C117 C310 ) C117_=_C311( C117 C311 ) C117_=_C312( C117 C312 ) \nC117_=_C315( C117 C315 ) C117_=_C316( C117 C316 ) C119_=_C121( C119 C121 ) C119_=_C123( C119 C123 ) C119_=_C205( C119 C205 ) C119_=_C306( C119 C306 ) \nC119_=_C341( C119 C341 ) C119_=_C342( C119 C342 ) C119_=_C343( C119 C343 ) C119_=_C345( C119 C345 ) C119_=_C347( C119 C347 ) C119_=_C348( C119 C348 ) \nC119_=_C349( C119 C349 ) C119_=_C350( C119 C350 ) C119_=_C351( C119 C351 ) C119_=_C352( C119 C352 ) C119_=_C353( C119 C353 ) C121_=_C123( C121 C123 ) \nC121_=_C173( C121 C173 ) C121_=_C227( C121 C227 ) C121_=_C243( C121 C243 ) C121_=_C274( C121 C274 ) C121_=_C375( C121 C375 ) C121_=_C392( C121 C392 ) \nC121_=_C420( C121 C420 ) C121_=_C422( C121 C422 ) C121_=_C423( C121 C423 ) C121_=_C424( C121 C424 ) C121_=_C425( C121 C425 ) C123_=_C157( C123 C157 ) \nC123_=_C248( C123 C248 ) C123_=_C263( C123 C263 ) C123_=_C279( C123 C279 ) C123_=_C302( C123 C302 ) C123_=_C385( C123 C385 ) C123_=_C416( C123 C416 ) \nC123_=_C436( C123 C436 ) C123_=_C457( C123 C457 ) C123_=_C474( C123 C474 ) C123_=_C490( C123 C490 ) C123_=_C491( C123 C491 ) C123_=_C493( C123 C493 ) \nC123_=_C494( C123 C494 ) C130_=_C136( C130 C136 ) C130_=_C137( C130 C137 ) C130_=_C141( C130 C141 ) C130_=_C203( C130 C203 ) C130_=_C222( C130 C222 ) \nC130_=_C270( C130 C270 ) C130_=_C306( C130 C306 ) C130_=_C307( C130 C307 ) C130_=_C308( C130 C308 ) C130_=_C309( C130 C309 ) C130_=_C310( C130 C310 ) \nC130_=_C311( C130 C311 ) C130_=_C312( C130 C312 ) C130_=_C315( C130 C315 ) C130_=_C316( C130 C316 ) C136_=_C137( C136 C137 ) C136_=_C141( C136 C141 ) \nC136_=_C152( C136 C152 ) C136_=_C272( C136 C272 ) C136_=_C287( C136 C287 ) C136_=_C299( C136 C299 ) C136_=_C332( C136 C332 ) C136_=_C343( C136 C343 ) \nC136_=_C373( C136 C373 ) C136_=_C391( C136 C391 ) C136_=_C392( C136 C392 ) C136_=_C393( C136 C393 ) C136_=_C394( C136 C394 ) C136_=_C395( C136 C395 ) \nC136_=_C397( C136 C397 ) C136_=_C398( C136 C398 ) C136_=_C400( C136 C400 ) C137_=_C141( C137 C141 ) C137_=_C174( C137 C174 ) C137_=_C191( C137 C191 ) \nC137_=_C208( C137 C208 ) C137_=_C244( C137 C244 ) C137_=_C300( C137 C300 ) C137_=_C413( C137 C413 ) C137_=_C420( C137 C420 ) C137_=_C426( C137 C426 ) \nC137_=_C427( C137 C427 ) C137_=_C428( C137 C428 ) C137_=_C429( C137 C429 ) C137_=_C430( C137 C430 ) C137_=_C432( C137 C432 ) C137_=_C433( C137 C433 ) \nC141_=_C159( C141 C159 ) C141_=_C213( C141 C213 ) C141_=_C368( C141 C368 ) C141_=_C501( C141 C501 ) C141_=_C514( C141 C514 ) C141_=_C515( C141 C515 ) \nC141_=_C516( C141 C516 ) C141_=_C517( C141 C517 ) C152_=_C154( C152 C154 ) C152_=_C157( C152 C157 ) C152_=_C159( C152 C159 ) C152_=_C161( C152 C161 ) \nC152_=_C272( C152 C272 ) C152_=_C287( C152 C287 ) C152_=_C299( C152 C299 ) C152_=_C332( C152 C332 ) C152_=_C343( C152 C343 ) C152_=_C373( C152 C373 ) \nC152_=_C391( C152 C391 ) C152_=_C392( C152 C392 ) C152_=_C393( C152 C393 ) C152_=_C394( C152 C394 ) C152_=_C395( C152 C395 ) C152_=_C397( C152 C397 ) \nC152_=_C398( C152 C398 ) C152_=_C400( C152 C400 ) C154_=_C157( C154 C157 ) C154_=_C159( C154 C159 ) C154_=_C161( C154 C161 ) C154_=_C176( C154 C176 ) \nC154_=_C276( C154 C276 ) C154_=_C318( C154 C318 ) C154_=_C376( C154 C376 ) C154_=_C394( C154 C394 ) C154_=_C457( C154 C457 ) C154_=_C458( C154 C458 ) \nC154_=_C460( C154 C460 ) C154_=_C461( C154 C461 ) C154_=_C462( C154 C462 ) C154_=_C463( C154 C463 ) C154_=_C464( C154 C464 ) C154_=_C465( C154 C465 ) \nC157_=_C159( C157 C159 ) C157_=_C161( C157 C161 ) C157_=_C248( C157 C248 ) C157_=_C263( C157 C263 ) C157_=_C279( C157 C279 ) C157_=_C302( C157 C302 ) \nC157_=_C385( C157 C385 ) C157_=_C416( C157 C416 ) C157_=_C436( C157 C436 ) C157_=_C457( C157 C457 ) C157_=_C474( C157 C474 ) C157_=_C490( C157 C490 ) \nC157_=_C491( C157 C491 ) C157_=_C493( C157 C493 ) C157_=_C494( C157 C494 ) C159_=_C161( C159 C161 ) C159_=_C213( C159 C213 ) C159_=_C368( C159 C368 ) \nC159_=_C501( C159 C501 ) C159_=_C514( C159 C514 ) C159_=_C515( C159 C515 ) C159_=_C516( C159 C516 ) C159_=_C517( C159 C517 ) C161_=_C281( C161 C281 ) \nC161_=_C304( C161 C304 ) C161_=_C322( C161 C322 ) C161_=_C360( C161 C360 ) C161_=_C370( C161 C370 ) C161_=_C409( C161 C409 ) C161_=_C418( C161 C418 ) \nC161_=_C452( C161 C452 ) C161_=_C462( C161 C462 ) C161_=_C478( C161 C478 ) C161_=_C539( C161 C539 ) C161_=_C541( C161 C541 ) C161_=_C542( C161 C542 ) \nC173_=_C174( C173 C174 ) C173_=_C176( C173 C176 ) C173_=_C227( C173 C227 ) C173_=_C243( C173 C243 ) C173_=_C274( C173 C274 ) C173_=_C375( C173 C375 ) \nC173_=_C392( C173 C392 ) C173_=_C420( C173 C420 ) C173_=_C422( C173 C422 ) C173_=_C423( C173 C423 ) C173_=_C424( C173 C424 ) C173_=_C425( C173 C425 ) \nC174_=_C176( C174 C176 ) C174_=_C191( C174 C191 ) C174_=_C208( C174 C208 ) C174_=_C244( C174 C244 ) C174_=_C300( C174 C300 ) C174_=_C413( C174 C413 ) \nC174_=_C420( C174 C420 ) C174_=_C426( C174 C426 ) C174_=_C427( C174 C427 ) C174_=_C428( C174 C428 ) C174_=_C429( C174 C429 ) C174_=_C430( C174 C430 ) \nC174_=_C432( C174 C432 ) C174_=_C433( C174 C433 ) C176_=_C276( C176 C276 ) C176_=_C318( C176 C318 ) C176_=_C376( C176 C376 ) C176_=_C394( C176 C394 ) \nC176_=_C457( C176 C457 ) C176_=_C458( C176 C458 ) C176_=_C460( C176 C460 ) C176_=_C461( C176 C461 ) C176_=_C462( C176 C462 ) C176_=_C463( C176 C463 ) \nC176_=_C464( C176 C464 ) C176_=_C465( C176 C465 ) C191_=_C193( C191 C193 ) C191_=_C200( C191 C200 ) C191_=_C208( C191 C208 ) C191_=_C244( C191 C244 ) \nC191_=_C300( C191 C300 ) C191_=_C413( C191 C413 ) C191_=_C420( C191 C420 ) C191_=_C426( C191 C426 ) C191_=_C427( C191 C427 ) C191_=_C428( C191 C428 ) \nC191_=_C429( C191 C429 ) C191_=_C430( C191 C430 ) C191_=_C432( C191 C432 ) C191_=_C433( C191 C433 ) C193_=_C200( C193 C200 ) C193_=_C229( C193 C229 ) \nC193_=_C277( C193 C277 ) C193_=_C290( C193 C290 ) C193_=_C383( C193 C383 ) C193_=_C395( C193 C395 ) C193_=_C445( C193 C445 ) C193_=_C466( C193 C466 ) \nC193_=_C468( C193 C468 ) C193_=_C469( C193 C469 ) C193_=_C470( C193 C470 ) C193_=_C471( C193 C471 ) C193_=_C472( C193 C472 ) C200_=_C218( C200 C218 ) \nC200_=_C256( C200 C256 ) C200_=_C284( C200 C284 ) C200_=_C324( C200 C324 ) C200_=_C340( C200 C340 ) C200_=_C352( C200 C352 ) C200_=_C454( C200 C454 ) \nC200_=_C470( C200 C470 ) C200_=_C505( C200 C505 ) C200_=_C516( C200 C516 ) C200_=_C534( C200 C534 ) C200_=_C536( C200 C536 ) C200_=_C545( C200 C545 ) \nC203_=_C205( C203 C205 ) C203_=_C207( C203 C207 ) C203_=_C208( C203 C208 ) C203_=_C213( C203 C213 ) C203_=_C218( C203 C218 ) C203_=_C222( C203 C222 ) \nC203_=_C270( C203 C270 ) C203_=_C306( C203 C306 ) C203_=_C307( C203 C307 ) C203_=_C308( C203 C308 ) C203_=_C309( C203 C309 ) C203_=_C310( C203 C310 ) \nC203_=_C311( C203 C311 ) C203_=_C312( C203 C312 ) C203_=_C315( C203 C315 ) C203_=_C316( C203 C316 ) C205_=_C207( C205 C207 ) C205_=_C208( C205 C208 ) \nC205_=_C213( C205 C213 ) C205_=_C218( C205 C218 ) C205_=_C306( C205 C306 ) C205_=_C341( C205 C341 ) C205_=_C342( C205 C342 ) C205_=_C343( C205 C343 ) \nC205_=_C345( C205 C345 ) C205_=_C347( C205 C347 ) C205_=_C348( C205 C348 ) C205_=_C349( C205 C349 ) C205_=_C350( C205 C350 ) C205_=_C351( C205 C351 ) \nC205_=_C352( C205 C352 ) C205_=_C353( C205 C353 ) C207_=_C208( C207 C208 ) C207_=_C213( C207 C213 ) C207_=_C218( C207 C218 ) C207_=_C308( C207 C308 ) \nC207_=_C317( C207 C317 ) C207_=_C333( C207 C333 ) C207_=_C401( C207 C401 ) C207_=_C402( C207 C402 ) C207_=_C404( C207 C404 ) C207_=_C406( C207 C406 ) \nC207_=_C407( C207 C407 ) C207_=_C408( C207 C408 ) C207_=_C409( C207 C409 ) C207_=_C410( C207 C410 ) C207_=_C411( C207 C411 ) C207_=_C412( C207 C412 ) \nC208_=_C213( C208 C213 ) C208_=_C218( C208 C218 ) C208_=_C244( C208 C244 ) C208_=_C300( C208 C300 ) C208_=_C413( C208 C413 ) C208_=_C420( C208 C420 ) \nC208_=_C426( C208 C426 ) C208_=_C427( C208 C427 ) C208_=_C428( C208 C428 ) C208_=_C429( C208 C429 ) C208_=_C430( C208 C430 ) C208_=_C432( C208 C432 ) \nC208_=_C433( C208 C433 ) C213_=_C218( C213 C218 ) C213_=_C368( C213 C368 ) C213_=_C501( C213 C501 ) C213_=_C514( C213 C514 ) C213_=_C515( C213 C515 ) \nC213_=_C516( C213 C516 ) C213_=_C517(</w:t>
      </w:r>
    </w:p>
    <w:p>
      <w:pPr>
        <w:pStyle w:val="PreformattedText"/>
        <w:bidi w:val="0"/>
        <w:spacing w:before="0" w:after="0"/>
        <w:jc w:val="left"/>
        <w:rPr/>
      </w:pPr>
      <w:r>
        <w:rPr/>
        <w:t xml:space="preserve"> </w:t>
      </w:r>
      <w:r>
        <w:rPr/>
        <w:t>C213 C517 ) C218_=_C256( C218 C256 ) C218_=_C284( C218 C284 ) C218_=_C324( C218 C324 ) C218_=_C340( C218 C340 ) \nC218_=_C352( C218 C352 ) C218_=_C454( C218 C454 ) C218_=_C470( C218 C470 ) C218_=_C505( C218 C505 ) C218_=_C516( C218 C516 ) C218_=_C534( C218 C534 ) \nC218_=_C536( C218 C536 ) C218_=_C545( C218 C545 ) C222_=_C227( C222 C227 ) C222_=_C229( C222 C229 ) C222_=_C270( C222 C270 ) C222_=_C306( C222 C306 ) \nC222_=_C307( C222 C307 ) C222_=_C308( C222 C308 ) C222_=_C309( C222 C309 ) C222_=_C310( C222 C310 ) C222_=_C311( C222 C311 ) C222_=_C312( C222 C312 ) \nC222_=_C315( C222 C315 ) C222_=_C316( C222 C316 ) C227_=_C229( C227 C229 ) C227_=_C243( C227 C243 ) C227_=_C274( C227 C274 ) C227_=_C375( C227 C375 ) \nC227_=_C392( C227 C392 ) C227_=_C420( C227 C420 ) C227_=_C422( C227 C422 ) C227_=_C423( C227 C423 ) C227_=_C424( C227 C424 ) C227_=_C425( C227 C425 ) \nC229_=_C277( C229 C277 ) C229_=_C290( C229 C290 ) C229_=_C383( C229 C383 ) C229_=_C395( C229 C395 ) C229_=_C445( C229 C445 ) C229_=_C466( C229 C466 ) \nC229_=_C468( C229 C468 ) C229_=_C469( C229 C469 ) C229_=_C470( C229 C470 ) C229_=_C471( C229 C471 ) C229_=_C472( C229 C472 ) C243_=_C244( C243 C244 ) \nC243_=_C248( C243 C248 ) C243_=_C256( C243 C256 ) C243_=_C274( C243 C274 ) C243_=_C375( C243 C375 ) C243_=_C392( C243 C392 ) C243_=_C420( C243 C420 ) \nC243_=_C422( C243 C422 ) C243_=_C423( C243 C423 ) C243_=_C424( C243 C424 ) C243_=_C425( C243 C425 ) C244_=_C248( C244 C248 ) C244_=_C256( C244 C256 ) \nC244_=_C300( C244 C300 ) C244_=_C413( C244 C413 ) C244_=_C420( C244 C420 ) C244_=_C426( C244 C426 ) C244_=_C427( C244 C427 ) C244_=_C428( C244 C428 ) \nC244_=_C429( C244 C429 ) C244_=_C430( C244 C430 ) C244_=_C432( C244 C432 ) C244_=_C433( C244 C433 ) C248_=_C256( C248 C256 ) C248_=_C263( C248 C263 ) \nC248_=_C279( C248 C279 ) C248_=_C302( C248 C302 ) C248_=_C385( C248 C385 ) C248_=_C416( C248 C416 ) C248_=_C436( C248 C436 ) C248_=_C457( C248 C457 ) \nC248_=_C474( C248 C474 ) C248_=_C490( C248 C490 ) C248_=_C491( C248 C491 ) C248_=_C493( C248 C493 ) C248_=_C494( C248 C494 ) C256_=_C284( C256 C284 ) \nC256_=_C324( C256 C324 ) C256_=_C340( C256 C340 ) C256_=_C352( C256 C352 ) C256_=_C454( C256 C454 ) C256_=_C470( C256 C470 ) C256_=_C505( C256 C505 ) \nC256_=_C516( C256 C516 ) C256_=_C534( C256 C534 ) C256_=_C536( C256 C536 ) C256_=_C545( C256 C545 ) C263_=_C279( C263 C279 ) C263_=_C302( C263 C302 ) \nC263_=_C385( C263 C385 ) C263_=_C416( C263 C416 ) C263_=_C436( C263 C436 ) C263_=_C457( C263 C457 ) C263_=_C474( C263 C474 ) C263_=_C490( C263 C490 ) \nC263_=_C491( C263 C491 ) C263_=_C493( C263 C493 ) C263_=_C494( C263 C494 ) C270_=_C272( C270 C272 ) C270_=_C274( C270 C274 ) C270_=_C276( C270 C276 ) \nC270_=_C277( C270 C277 ) C270_=_C279( C270 C279 ) C270_=_C281( C270 C281 ) C270_=_C284( C270 C284 ) C270_=_C306( C270 C306 ) C270_=_C307( C270 C307 ) \nC270_=_C308( C270 C308 ) C270_=_C309( C270 C309 ) C270_=_C310( C270 C310 ) C270_=_C311( C270 C311 ) C270_=_C312( C270 C312 ) C270_=_C315( C270 C315 ) \nC270_=_C316( C270 C316 ) C272_=_C274( C272 C274 ) C272_=_C276( C272 C276 ) C272_=_C277( C272 C277 ) C272_=_C279( C272 C279 ) C272_=_C281( C272 C281 ) \nC272_=_C284( C272 C284 ) C272_=_C287( C272 C287 ) C272_=_C299( C272 C299 ) C272_=_C332( C272 C332 ) C272_=_C343( C272 C343 ) C272_=_C373( C272 C373 ) \nC272_=_C391( C272 C391 ) C272_=_C392( C272 C392 ) C272_=_C393( C272 C393 ) C272_=_C394( C272 C394 ) C272_=_C395( C272 C395 ) C272_=_C397( C272 C397 ) \nC272_=_C398( C272 C398 ) C272_=_C400( C272 C400 ) C274_=_C276( C274 C276 ) C274_=_C277( C274 C277 ) C274_=_C279( C274 C279 ) C274_=_C281( C274 C281 ) \nC274_=_C284( C274 C284 ) C274_=_C375( C274 C375 ) C274_=_C392( C274 C392 ) C274_=_C420( C274 C420 ) C274_=_C422( C274 C422 ) C274_=_C423( C274 C423 ) \nC274_=_C424( C274 C424 ) C274_=_C425( C274 C425 ) C276_=_C277( C276 C277 ) C276_=_C279( C276 C279 ) C276_=_C281( C276 C281 ) C276_=_C284( C276 C284 ) \nC276_=_C318( C276 C318 ) C276_=_C376( C276 C376 ) C276_=_C394( C276 C394 ) C276_=_C457( C276 C457 ) C276_=_C458( C276 C458 ) C276_=_C460( C276 C460 ) \nC276_=_C461( C276 C461 ) C276_=_C462( C276 C462 ) C276_=_C463( C276 C463 ) C276_=_C464( C276 C464 ) C276_=_C465( C276 C465 ) C277_=_C279( C277 C279 ) \nC277_=_C281( C277 C281 ) C277_=_C284( C277 C284 ) C277_=_C290( C277 C290 ) C277_=_C383( C277 C383 ) C277_=_C395( C277 C395 ) C277_=_C445( C277 C445 ) \nC277_=_C466( C277 C466 ) C277_=_C468( C277 C468 ) C277_=_C469( C277 C469 ) C277_=_C470( C277 C470 ) C277_=_C471( C277 C471 ) C277_=_C472( C277 C472 ) \nC279_=_C281( C279 C281 ) C279_=_C284( C279 C284 ) C279_=_C302( C279 C302 ) C279_=_C385( C279 C385 ) C279_=_C416( C279 C416 ) C279_=_C436( C279 C436 ) \nC279_=_C457( C279 C457 ) C279_=_C474( C279 C474 ) C279_=_C490( C279 C490 ) C279_=_C491( C279 C491 ) C279_=_C493( C279 C493 ) C279_=_C494( C279 C494 ) \nC281_=_C284( C281 C284 ) C281_=_C304( C281 C304 ) C281_=_C322( C281 C322 ) C281_=_C360( C281 C360 ) C281_=_C370( C281 C370 ) C281_=_C409( C281 C409 ) \nC281_=_C418( C281 C418 ) C281_=_C452( C281 C452 ) C281_=_C462( C281 C462 ) C281_=_C478( C281 C478 ) C281_=_C539( C281 C539 ) C281_=_C541( C281 C541 ) \nC281_=_C542( C281 C542 ) C284_=_C324( C284 C324 ) C284_=_C340( C284 C340 ) C284_=_C352( C284 C352 ) C284_=_C454( C284 C454 ) C284_=_C470( C284 C470 ) \nC284_=_C505( C284 C505 ) C284_=_C516( C284 C516 ) C284_=_C534( C284 C534 ) C284_=_C536( C284 C536 ) C284_=_C545( C284 C545 ) C287_=_C290( C287 C290 ) \nC287_=_C299( C287 C299 ) C287_=_C332( C287 C332 ) C287_=_C343( C287 C343 ) C287_=_C373( C287 C373 ) C287_=_C391( C287 C391 ) C287_=_C392( C287 C392 ) \nC287_=_C393( C287 C393 ) C287_=_C394( C287 C394 ) C287_=_C395( C287 C395 ) C287_=_C397( C287 C397 ) C287_=_C398( C287 C398 ) C287_=_C400( C287 C400 ) \nC290_=_C383( C290 C383 ) C290_=_C395( C290 C395 ) C290_=_C445( C290 C445 ) C290_=_C466( C290 C466 ) C290_=_C468( C290 C468 ) C290_=_C469( C290 C469 ) \nC290_=_C470( C290 C470 ) C290_=_C471( C290 C471 ) C290_=_C472( C290 C472 ) C299_=_C300( C299 C300 ) C299_=_C302( C299 C302 ) C299_=_C304( C299 C304 ) \nC299_=_C332( C299 C332 ) C299_=_C343( C299 C343 ) C299_=_C373( C299 C373 ) C299_=_C391( C299 C391 ) C299_=_C392( C299 C392 ) C299_=_C393( C299 C393 ) \nC299_=_C394( C299 C394 ) C299_=_C395( C299 C395 ) C299_=_C397( C299 C397 ) C299_=_C398( C299 C398 ) C299_=_C400( C299 C400 ) C300_=_C302( C300 C302 ) \nC300_=_C304( C300 C304 ) C300_=_C413( C300 C413 ) C300_=_C420( C300 C420 ) C300_=_C426( C300 C426 ) C300_=_C427( C300 C427 ) C300_=_C428( C300 C428 ) \nC300_=_C429( C300 C429 ) C300_=_C430( C300 C430 ) C300_=_C432( C300 C432 ) C300_=_C433( C300 C433 ) C302_=_C304( C302 C304 ) C302_=_C385( C302 C385 ) \nC302_=_C416( C302 C416 ) C302_=_C436( C302 C436 ) C302_=_C457( C302 C457 ) C302_=_C474( C302 C474 ) C302_=_C490( C302 C490 ) C302_=_C491( C302 C491 ) \nC302_=_C493( C302 C493 ) C302_=_C494( C302 C494 ) C304_=_C322( C304 C322 ) C304_=_C360( C304 C360 ) C304_=_C370( C304 C370 ) C304_=_C409( C304 C409 ) \nC304_=_C418( C304 C418 ) C304_=_C452( C304 C452 ) C304_=_C462( C304 C462 ) C304_=_C478( C304 C478 ) C304_=_C539( C304 C539 ) C304_=_C541( C304 C541 ) \nC304_=_C542( C304 C542 ) C306_=_C307( C306 C307 ) C306_=_C308( C306 C308 ) C306_=_C309( C306 C309 ) C306_=_C310( C306 C310 ) C306_=_C311( C306 C311 ) \nC306_=_C312( C306 C312 ) C306_=_C315( C306 C315 ) C306_=_C316( C306 C316 ) C306_=_C341( C306 C341 ) C306_=_C342( C306 C342 ) C306_=_C343( C306 C343 ) \nC306_=_C345( C306 C345 ) C306_=_C347( C306 C347 ) C306_=_C348( C306 C348 ) C306_=_C349( C306 C349 ) C306_=_C350( C306 C350 ) C306_=_C351( C306 C351 ) \nC306_=_C352( C306 C352 ) C306_=_C353( C306 C353 ) C307_=_C308( C307 C308 ) C307_=_C309( C307 C309 ) C307_=_C310( C307 C310 ) C307_=_C311( C307 C311 ) \nC307_=_C312( C307 C312 ) C307_=_C315( C307 C315 ) C307_=_C316( C307 C316 ) C307_=_C342( C307 C342 ) C307_=_C383( C307 C383 ) C307_=_C385( C307 C385 ) \nC308_=_C309( C308 C309 ) C308_=_C310( C308 C310 ) C308_=_C311( C308 C311 ) C308_=_C312( C308 C312 ) C308_=_C315( C308 C315 ) C308_=_C316( C308 C316 ) \nC308_=_C317( C308 C317 ) C308_=_C333( C308 C333 ) C308_=_C401( C308 C401 ) C308_=_C402( C308 C402 ) C308_=_C404( C308 C404 ) C308_=_C406( C308 C406 ) \nC308_=_C407( C308 C407 ) C308_=_C408( C308 C408 ) C308_=_C409( C308 C409 ) C308_=_C410( C308 C410 ) C308_=_C411( C308 C411 ) C308_=_C412( C308 C412 ) \nC309_=_C310( C309 C310 ) C309_=_C311( C309 C311 ) C309_=_C312( C309 C312 ) C309_=_C315( C309 C315 ) C309_=_C316( C309 C316 ) C309_=_C402( C309 C402 ) \nC309_=_C445( C309 C445 ) C309_=_C452( C309 C452 ) C309_=_C454( C309 C454 ) C310_=_C311( C310 C311 ) C310_=_C312( C310 C312 ) C310_=_C315( C310 C315 ) \nC310_=_C316( C310 C316 ) C310_=_C347( C310 C347 ) C310_=_C427( C310 C427 ) C310_=_C460( C310 C460 ) C311_=_C312( C311 C312 ) C311_=_C315( C311 C315 ) \nC311_=_C316( C311 C316 ) C311_=_C428( C311 C428 ) C311_=_C491( C311 C491 ) C312_=_C315( C312 C315 ) C312_=_C316( C312 C316 ) C312_=_C408( C312 C408 ) \nC312_=_C536( C312 C536 ) C315_=_C316( C315 C316 ) C315_=_C400( C315 C400 ) C315_=_C425( C315 C425 ) C315_=_C464( C315 C464 ) C315_=_C472( C315 C472 ) \nC315_=_C494( C315 C494 ) C315_=_C541( C315 C541 ) C316_=_C353( C316 C353 ) C316_=_C412( C316 C412 ) C316_=_C433( C316 C433 ) C316_=_C517( C316 C517 ) \nC317_=_C318( C317 C318 ) C317_=_C322( C317 C322 ) C317_=_C324( C317 C324 ) C317_=_C333( C317 C333 ) C317_=_C401( C317 C401 ) C317_=_C402( C317 C402 ) \nC317_=_C404( C317 C404 ) C317_=_C406( C317 C406 ) C317_=_C407( C317 C407 ) C317_=_C408( C317 C408 ) C317_=_C409( C317 C409 ) C317_=_C410( C317 C410 ) \nC317_=_C411( C317 C411 ) C317_=_C412( C317 C412 ) C318_=_C322( C318 C322 ) C318_=_C324( C318 C324 ) C318_=_C376( C318 C376 ) C318_=_C394( C318 C394 ) \nC318_=_C457( C318 C457 ) C318_=_C458( C318 C458 ) C318_=_C460( C318 C460 ) C318_=_C461( C318 C461 ) C318_=_C462( C318 C462 ) C318_=_C463( C318 C463 ) \nC318_=_C464( C318 C464 ) C318_=_C465( C318 C465 ) C322_=_C324(</w:t>
      </w:r>
    </w:p>
    <w:p>
      <w:pPr>
        <w:pStyle w:val="PreformattedText"/>
        <w:bidi w:val="0"/>
        <w:spacing w:before="0" w:after="0"/>
        <w:jc w:val="left"/>
        <w:rPr/>
      </w:pPr>
      <w:r>
        <w:rPr/>
        <w:t xml:space="preserve"> </w:t>
      </w:r>
      <w:r>
        <w:rPr/>
        <w:t>C322 C324 ) C322_=_C360( C322 C360 ) C322_=_C370( C322 C370 ) C322_=_C409( C322 C409 ) \nC322_=_C418( C322 C418 ) C322_=_C452( C322 C452 ) C322_=_C462( C322 C462 ) C322_=_C478( C322 C478 ) C322_=_C539( C322 C539 ) C322_=_C541( C322 C541 ) \nC322_=_C542( C322 C542 ) C324_=_C340( C324 C340 ) C324_=_C352( C324 C352 ) C324_=_C454( C324 C454 ) C324_=_C470( C324 C470 ) C324_=_C505( C324 C505 ) \nC324_=_C516( C324 C516 ) C324_=_C534( C324 C534 ) C324_=_C536( C324 C536 ) C324_=_C545( C324 C545 ) C332_=_C333( C332 C333 ) C332_=_C340( C332 C340 ) \nC332_=_C343( C332 C343 ) C332_=_C373( C332 C373 ) C332_=_C391( C332 C391 ) C332_=_C392( C332 C392 ) C332_=_C393( C332 C393 ) C332_=_C394( C332 C394 ) \nC332_=_C395( C332 C395 ) C332_=_C397( C332 C397 ) C332_=_C398( C332 C398 ) C332_=_C400( C332 C400 ) C333_=_C340( C333 C340 ) C333_=_C401( C333 C401 ) \nC333_=_C402( C333 C402 ) C333_=_C404( C333 C404 ) C333_=_C406( C333 C406 ) C333_=_C407( C333 C407 ) C333_=_C408( C333 C408 ) C333_=_C409( C333 C409 ) \nC333_=_C410( C333 C410 ) C333_=_C411( C333 C411 ) C333_=_C412( C333 C412 ) C340_=_C352( C340 C352 ) C340_=_C454( C340 C454 ) C340_=_C470( C340 C470 ) \nC340_=_C505( C340 C505 ) C340_=_C516( C340 C516 ) C340_=_C534( C340 C534 ) C340_=_C536( C340 C536 ) C340_=_C545( C340 C545 ) C341_=_C342( C341 C342 ) \nC341_=_C343( C341 C343 ) C341_=_C345( C341 C345 ) C341_=_C347( C341 C347 ) C341_=_C348( C341 C348 ) C341_=_C349( C341 C349 ) C341_=_C350( C341 C350 ) \nC341_=_C351( C341 C351 ) C341_=_C352( C341 C352 ) C341_=_C353( C341 C353 ) C341_=_C360( C341 C360 ) C342_=_C343( C342 C343 ) C342_=_C345( C342 C345 ) \nC342_=_C347( C342 C347 ) C342_=_C348( C342 C348 ) C342_=_C349( C342 C349 ) C342_=_C350( C342 C350 ) C342_=_C351( C342 C351 ) C342_=_C352( C342 C352 ) \nC342_=_C353( C342 C353 ) C342_=_C383( C342 C383 ) C342_=_C385( C342 C385 ) C343_=_C345( C343 C345 ) C343_=_C347( C343 C347 ) C343_=_C348( C343 C348 ) \nC343_=_C349( C343 C349 ) C343_=_C350( C343 C350 ) C343_=_C351( C343 C351 ) C343_=_C352( C343 C352 ) C343_=_C353( C343 C353 ) C343_=_C373( C343 C373 ) \nC343_=_C391( C343 C391 ) C343_=_C392( C343 C392 ) C343_=_C393( C343 C393 ) C343_=_C394( C343 C394 ) C343_=_C395( C343 C395 ) C343_=_C397( C343 C397 ) \nC343_=_C398( C343 C398 ) C343_=_C400( C343 C400 ) C345_=_C347( C345 C347 ) C345_=_C348( C345 C348 ) C345_=_C349( C345 C349 ) C345_=_C350( C345 C350 ) \nC345_=_C351( C345 C351 ) C345_=_C352( C345 C352 ) C345_=_C353( C345 C353 ) C347_=_C348( C347 C348 ) C347_=_C349( C347 C349 ) C347_=_C350( C347 C350 ) \nC347_=_C351( C347 C351 ) C347_=_C352( C347 C352 ) C347_=_C353( C347 C353 ) C347_=_C427( C347 C427 ) C347_=_C460( C347 C460 ) C348_=_C349( C348 C349 ) \nC348_=_C350( C348 C350 ) C348_=_C351( C348 C351 ) C348_=_C352( C348 C352 ) C348_=_C353( C348 C353 ) C348_=_C406( C348 C406 ) C348_=_C429( C348 C429 ) \nC348_=_C468( C348 C468 ) C349_=_C350( C349 C350 ) C349_=_C351( C349 C351 ) C349_=_C352( C349 C352 ) C349_=_C353( C349 C353 ) C349_=_C407( C349 C407 ) \nC349_=_C423( C349 C423 ) C349_=_C461( C349 C461 ) C349_=_C514( C349 C514 ) C350_=_C351( C350 C351 ) C350_=_C352( C350 C352 ) C350_=_C353( C350 C353 ) \nC350_=_C534( C350 C534 ) C351_=_C352( C351 C352 ) C351_=_C353( C351 C353 ) C351_=_C410( C351 C410 ) C351_=_C463( C351 C463 ) C351_=_C469( C351 C469 ) \nC351_=_C515( C351 C515 ) C351_=_C539( C351 C539 ) C352_=_C353( C352 C353 ) C352_=_C454( C352 C454 ) C352_=_C470( C352 C470 ) C352_=_C505( C352 C505 ) \nC352_=_C516( C352 C516 ) C352_=_C534( C352 C534 ) C352_=_C536( C352 C536 ) C352_=_C545( C352 C545 ) C353_=_C412( C353 C412 ) C353_=_C433( C353 C433 ) \nC353_=_C517( C353 C517 ) C360_=_C370( C360 C370 ) C360_=_C409( C360 C409 ) C360_=_C418( C360 C418 ) C360_=_C452( C360 C452 ) C360_=_C462( C360 C462 ) \nC360_=_C478( C360 C478 ) C360_=_C539( C360 C539 ) C360_=_C541( C360 C541 ) C360_=_C542( C360 C542 ) C368_=_C370( C368 C370 ) C368_=_C501( C368 C501 ) \nC368_=_C514( C368 C514 ) C368_=_C515( C368 C515 ) C368_=_C516( C368 C516 ) C368_=_C517( C368 C517 ) C370_=_C409( C370 C409 ) C370_=_C418( C370 C418 ) \nC370_=_C452( C370 C452 ) C370_=_C462( C370 C462 ) C370_=_C478( C370 C478 ) C370_=_C539( C370 C539 ) C370_=_C541( C370 C541 ) C370_=_C542( C370 C542 ) \nC373_=_C375( C373 C375 ) C373_=_C376( C373 C376 ) C373_=_C391( C373 C391 ) C373_=_C392( C373 C392 ) C373_=_C393( C373 C393 ) C373_=_C394( C373 C394 ) \nC373_=_C395( C373 C395 ) C373_=_C397( C373 C397 ) C373_=_C398( C373 C398 ) C373_=_C400( C373 C400 ) C375_=_C376( C375 C376 ) C375_=_C392( C375 C392 ) \nC375_=_C420( C375 C420 ) C375_=_C422( C375 C422 ) C375_=_C423( C375 C423 ) C375_=_C424( C375 C424 ) C375_=_C425( C375 C425 ) C376_=_C394( C376 C394 ) \nC376_=_C457( C376 C457 ) C376_=_C458( C376 C458 ) C376_=_C460( C376 C460 ) C376_=_C461( C376 C461 ) C376_=_C462( C376 C462 ) C376_=_C463( C376 C463 ) \nC376_=_C464( C376 C464 ) C376_=_C465( C376 C465 ) C383_=_C385( C383 C385 ) C383_=_C395( C383 C395 ) C383_=_C445( C383 C445 ) C383_=_C466( C383 C466 ) \nC383_=_C468( C383 C468 ) C383_=_C469( C383 C469 ) C383_=_C470( C383 C470 ) C383_=_C471( C383 C471 ) C383_=_C472( C383 C472 ) C385_=_C416( C385 C416 ) \nC385_=_C436( C385 C436 ) C385_=_C457( C385 C457 ) C385_=_C474( C385 C474 ) C385_=_C490( C385 C490 ) C385_=_C491( C385 C491 ) C385_=_C493( C385 C493 ) \nC385_=_C494( C385 C494 ) C391_=_C392( C391 C392 ) C391_=_C393( C391 C393 ) C391_=_C394( C391 C394 ) C391_=_C395( C391 C395 ) C391_=_C397( C391 C397 ) \nC391_=_C398( C391 C398 ) C391_=_C400( C391 C400 ) C391_=_C413( C391 C413 ) C391_=_C416( C391 C416 ) C391_=_C418( C391 C418 ) C392_=_C393( C392 C393 ) \nC392_=_C394( C392 C394 ) C392_=_C395( C392 C395 ) C392_=_C397( C392 C397 ) C392_=_C398( C392 C398 ) C392_=_C400( C392 C400 ) C392_=_C420( C392 C420 ) \nC392_=_C422( C392 C422 ) C392_=_C423( C392 C423 ) C392_=_C424( C392 C424 ) C392_=_C425( C392 C425 ) C393_=_C394( C393 C394 ) C393_=_C395( C393 C395 ) \nC393_=_C397( C393 C397 ) C393_=_C398( C393 C398 ) C393_=_C400( C393 C400 ) C393_=_C401( C393 C401 ) C393_=_C436( C393 C436 ) C394_=_C395( C394 C395 ) \nC394_=_C397( C394 C397 ) C394_=_C398( C394 C398 ) C394_=_C400( C394 C400 ) C394_=_C457( C394 C457 ) C394_=_C458( C394 C458 ) C394_=_C460( C394 C460 ) \nC394_=_C461( C394 C461 ) C394_=_C462( C394 C462 ) C394_=_C463( C394 C463 ) C394_=_C464( C394 C464 ) C394_=_C465( C394 C465 ) C395_=_C397( C395 C397 ) \nC395_=_C398( C395 C398 ) C395_=_C400( C395 C400 ) C395_=_C445( C395 C445 ) C395_=_C466( C395 C466 ) C395_=_C468( C395 C468 ) C395_=_C469( C395 C469 ) \nC395_=_C470( C395 C470 ) C395_=_C471( C395 C471 ) C395_=_C472( C395 C472 ) C397_=_C398( C397 C398 ) C397_=_C400( C397 C400 ) C397_=_C422( C397 C422 ) \nC397_=_C458( C397 C458 ) C398_=_C400( C398 C400 ) C398_=_C426( C398 C426 ) C398_=_C490( C398 C490 ) C398_=_C501( C398 C501 ) C398_=_C505( C398 C505 ) \nC400_=_C425( C400 C425 ) C400_=_C464( C400 C464 ) C400_=_C472( C400 C472 ) C400_=_C494( C400 C494 ) C400_=_C541( C400 C541 ) C401_=_C402( C401 C402 ) \nC401_=_C404( C401 C404 ) C401_=_C406( C401 C406 ) C401_=_C407( C401 C407 ) C401_=_C408( C401 C408 ) C401_=_C409( C401 C409 ) C401_=_C410( C401 C410 ) \nC401_=_C411( C401 C411 ) C401_=_C412( C401 C412 ) C401_=_C436( C401 C436 ) C402_=_C404( C402 C404 ) C402_=_C406( C402 C406 ) C402_=_C407( C402 C407 ) \nC402_=_C408( C402 C408 ) C402_=_C409( C402 C409 ) C402_=_C410( C402 C410 ) C402_=_C411( C402 C411 ) C402_=_C412( C402 C412 ) C402_=_C445( C402 C445 ) \nC402_=_C452( C402 C452 ) C402_=_C454( C402 C454 ) C404_=_C406( C404 C406 ) C404_=_C407( C404 C407 ) C404_=_C408( C404 C408 ) C404_=_C409( C404 C409 ) \nC404_=_C410( C404 C410 ) C404_=_C411( C404 C411 ) C404_=_C412( C404 C412 ) C404_=_C474( C404 C474 ) C404_=_C478( C404 C478 ) C406_=_C407( C406 C407 ) \nC406_=_C408( C406 C408 ) C406_=_C409( C406 C409 ) C406_=_C410( C406 C410 ) C406_=_C411( C406 C411 ) C406_=_C412( C406 C412 ) C406_=_C429( C406 C429 ) \nC406_=_C468( C406 C468 ) C407_=_C408( C407 C408 ) C407_=_C409( C407 C409 ) C407_=_C410( C407 C410 ) C407_=_C411( C407 C411 ) C407_=_C412( C407 C412 ) \nC407_=_C423( C407 C423 ) C407_=_C461( C407 C461 ) C407_=_C514( C407 C514 ) C408_=_C409( C408 C409 ) C408_=_C410( C408 C410 ) C408_=_C411( C408 C411 ) \nC408_=_C412( C408 C412 ) C408_=_C536( C408 C536 ) C409_=_C410( C409 C410 ) C409_=_C411( C409 C411 ) C409_=_C412( C409 C412 ) C409_=_C418( C409 C418 ) \nC409_=_C452( C409 C452 ) C409_=_C462( C409 C462 ) C409_=_C478( C409 C478 ) C409_=_C539( C409 C539 ) C409_=_C541( C409 C541 ) C409_=_C542( C409 C542 ) \nC410_=_C411( C410 C411 ) C410_=_C412( C410 C412 ) C410_=_C463( C410 C463 ) C410_=_C469( C410 C469 ) C410_=_C515( C410 C515 ) C410_=_C539( C410 C539 ) \nC411_=_C412( C411 C412 ) C411_=_C430( C411 C430 ) C411_=_C493( C411 C493 ) C411_=_C545( C411 C545 ) C412_=_C433( C412 C433 ) C412_=_C517( C412 C517 ) \nC413_=_C416( C413 C416 ) C413_=_C418( C413 C418 ) C413_=_C420( C413 C420 ) C413_=_C426( C413 C426 ) C413_=_C427( C413 C427 ) C413_=_C428( C413 C428 ) \nC413_=_C429( C413 C429 ) C413_=_C430( C413 C430 ) C413_=_C432( C413 C432 ) C413_=_C433( C413 C433 ) C416_=_C418( C416 C418 ) C416_=_C436( C416 C436 ) \nC416_=_C457( C416 C457 ) C416_=_C474( C416 C474 ) C416_=_C490( C416 C490 ) C416_=_C491( C416 C491 ) C416_=_C493( C416 C493 ) C416_=_C494( C416 C494 ) \nC418_=_C452( C418 C452 ) C418_=_C462( C418 C462 ) C418_=_C478( C418 C478 ) C418_=_C539( C418 C539 ) C418_=_C541( C418 C541 ) C418_=_C542( C418 C542 ) \nC420_=_C422( C420 C422 ) C420_=_C423( C420 C423 ) C420_=_C424( C420 C424 ) C420_=_C425( C420 C425 ) C420_=_C426( C420 C426 ) C420_=_C427( C420 C427 ) \nC420_=_C428( C420 C428 ) C420_=_C429( C420 C429 ) C420_=_C430( C420 C430 ) C420_=_C432( C420 C432 ) C420_=_C433( C420 C433 ) C422_=_C423( C422 C423 ) \nC422_=_C424( C422 C424 ) C422_=_C425( C422 C425 ) C422_=_C458( C422 C458 ) C423_=_C424( C423 C424 ) C423_=_C425( C423 C425 ) C423_=_C461( C423 C461 ) \nC423_=_C514( C423 C514 ) C424_=_C425( C424 C425 ) C424_=_C471( C424 C471 ) C425_=_C464(</w:t>
      </w:r>
    </w:p>
    <w:p>
      <w:pPr>
        <w:pStyle w:val="PreformattedText"/>
        <w:bidi w:val="0"/>
        <w:spacing w:before="0" w:after="0"/>
        <w:jc w:val="left"/>
        <w:rPr/>
      </w:pPr>
      <w:r>
        <w:rPr/>
        <w:t xml:space="preserve"> </w:t>
      </w:r>
      <w:r>
        <w:rPr/>
        <w:t>C425 C464 ) C425_=_C472( C425 C472 ) C425_=_C494( C425 C494 ) \nC425_=_C541( C425 C541 ) C426_=_C427( C426 C427 ) C426_=_C428( C426 C428 ) C426_=_C429( C426 C429 ) C426_=_C430( C426 C430 ) C426_=_C432( C426 C432 ) \nC426_=_C433( C426 C433 ) C426_=_C490( C426 C490 ) C426_=_C501( C426 C501 ) C426_=_C505( C426 C505 ) C427_=_C428( C427 C428 ) C427_=_C429( C427 C429 ) \nC427_=_C430( C427 C430 ) C427_=_C432( C427 C432 ) C427_=_C433( C427 C433 ) C427_=_C460( C427 C460 ) C428_=_C429( C428 C429 ) C428_=_C430( C428 C430 ) \nC428_=_C432( C428 C432 ) C428_=_C433( C428 C433 ) C428_=_C491( C428 C491 ) C429_=_C430( C429 C430 ) C429_=_C432( C429 C432 ) C429_=_C433( C429 C433 ) \nC429_=_C468( C429 C468 ) C430_=_C432( C430 C432 ) C430_=_C433( C430 C433 ) C430_=_C493( C430 C493 ) C430_=_C545( C430 C545 ) C432_=_C433( C432 C433 ) \nC432_=_C465( C432 C465 ) C432_=_C542( C432 C542 ) C433_=_C517( C433 C517 ) C436_=_C457( C436 C457 ) C436_=_C474( C436 C474 ) C436_=_C490( C436 C490 ) \nC436_=_C491( C436 C491 ) C436_=_C493( C436 C493 ) C436_=_C494( C436 C494 ) C445_=_C452( C445 C452 ) C445_=_C454( C445 C454 ) C445_=_C466( C445 C466 ) \nC445_=_C468( C445 C468 ) C445_=_C469( C445 C469 ) C445_=_C470( C445 C470 ) C445_=_C471( C445 C471 ) C445_=_C472( C445 C472 ) C452_=_C454( C452 C454 ) \nC452_=_C462( C452 C462 ) C452_=_C478( C452 C478 ) C452_=_C539( C452 C539 ) C452_=_C541( C452 C541 ) C452_=_C542( C452 C542 ) C454_=_C470( C454 C470 ) \nC454_=_C505( C454 C505 ) C454_=_C516( C454 C516 ) C454_=_C534( C454 C534 ) C454_=_C536( C454 C536 ) C454_=_C545( C454 C545 ) C457_=_C458( C457 C458 ) \nC457_=_C460( C457 C460 ) C457_=_C461( C457 C461 ) C457_=_C462( C457 C462 ) C457_=_C463( C457 C463 ) C457_=_C464( C457 C464 ) C457_=_C465( C457 C465 ) \nC457_=_C474( C457 C474 ) C457_=_C490( C457 C490 ) C457_=_C491( C457 C491 ) C457_=_C493( C457 C493 ) C457_=_C494( C457 C494 ) C458_=_C460( C458 C460 ) \nC458_=_C461( C458 C461 ) C458_=_C462( C458 C462 ) C458_=_C463( C458 C463 ) C458_=_C464( C458 C464 ) C458_=_C465( C458 C465 ) C460_=_C461( C460 C461 ) \nC460_=_C462( C460 C462 ) C460_=_C463( C460 C463 ) C460_=_C464( C460 C464 ) C460_=_C465( C460 C465 ) C461_=_C462( C461 C462 ) C461_=_C463( C461 C463 ) \nC461_=_C464( C461 C464 ) C461_=_C465( C461 C465 ) C461_=_C514( C461 C514 ) C462_=_C463( C462 C463 ) C462_=_C464( C462 C464 ) C462_=_C465( C462 C465 ) \nC462_=_C478( C462 C478 ) C462_=_C539( C462 C539 ) C462_=_C541( C462 C541 ) C462_=_C542( C462 C542 ) C463_=_C464( C463 C464 ) C463_=_C465( C463 C465 ) \nC463_=_C469( C463 C469 ) C463_=_C515( C463 C515 ) C463_=_C539( C463 C539 ) C464_=_C465( C464 C465 ) C464_=_C472( C464 C472 ) C464_=_C494( C464 C494 ) \nC464_=_C541( C464 C541 ) C465_=_C542( C465 C542 ) C466_=_C468( C466 C468 ) C466_=_C469( C466 C469 ) C466_=_C470( C466 C470 ) C466_=_C471( C466 C471 ) \nC466_=_C472( C466 C472 ) C468_=_C469( C468 C469 ) C468_=_C470( C468 C470 ) C468_=_C471( C468 C471 ) C468_=_C472( C468 C472 ) C469_=_C470( C469 C470 ) \nC469_=_C471( C469 C471 ) C469_=_C472( C469 C472 ) C469_=_C515( C469 C515 ) C469_=_C539( C469 C539 ) C470_=_C471( C470 C471 ) C470_=_C472( C470 C472 ) \nC470_=_C505( C470 C505 ) C470_=_C516( C470 C516 ) C470_=_C534( C470 C534 ) C470_=_C536( C470 C536 ) C470_=_C545( C470 C545 ) C471_=_C472( C471 C472 ) \nC472_=_C494( C472 C494 ) C472_=_C541( C472 C541 ) C474_=_C478( C474 C478 ) C474_=_C490( C474 C490 ) C474_=_C491( C474 C491 ) C474_=_C493( C474 C493 ) \nC474_=_C494( C474 C494 ) C478_=_C539( C478 C539 ) C478_=_C541( C478 C541 ) C478_=_C542( C478 C542 ) C490_=_C491( C490 C491 ) C490_=_C493( C490 C493 ) \nC490_=_C494( C490 C494 ) C490_=_C501( C490 C501 ) C490_=_C505( C490 C505 ) C491_=_C493( C491 C493 ) C491_=_C494( C491 C494 ) C493_=_C494( C493 C494 ) \nC493_=_C545( C493 C545 ) C494_=_C541( C494 C541 ) C501_=_C505( C501 C505 ) C501_=_C514( C501 C514 ) C501_=_C515( C501 C515 ) C501_=_C516( C501 C516 ) \nC501_=_C517( C501 C517 ) C505_=_C516( C505 C516 ) C505_=_C534( C505 C534 ) C505_=_C536( C505 C536 ) C505_=_C545( C505 C545 ) C514_=_C515( C514 C515 ) \nC514_=_C516( C514 C516 ) C514_=_C517( C514 C517 ) C515_=_C516( C515 C516 ) C515_=_C517( C515 C517 ) C515_=_C539( C515 C539 ) C516_=_C517( C516 C517 ) \nC516_=_C534( C516 C534 ) C516_=_C536( C516 C536 ) C516_=_C545( C516 C545 ) C534_=_C536( C534 C536 ) C534_=_C545( C534 C545 ) C536_=_C545( C536 C545 ) \nC539_=_C541( C539 C541 ) C539_=_C542( C539 C542 ) C541_=_C542( C541 C542 ) "];20-&gt;25[label="192: C14 C16 C18 C19 C20 \nC21 C22 C25 C26 C27 C28 \nC29 C30 C31 C37 C41 C44 \nC45 C46 C48 C50 C52 C53 \nC54 C55 C56 C57 C59 C60 \nC65 C74 C81 C83 C84 C85 \nC86 C87 C89 C90 C92 C94 \nC95 C96 C97 C98 C99 C100 \nC103 C104 C105 C106 C108 C109 \nC110 C117 C119 C121 C123 C130 \nC136 C137 C141 C152 C154 C157 \nC159 C161 C173 C174 C176 C191 \nC193 C200 C203 C205 C207 C208 \nC213 C218 C222 C227 C229 C243 \nC244 C248 C256 C263 C270 C272 \nC274 C276 C277 C279 C281 C284 \nC287 C290 C299 C300 C302 C304 \nC307 C309 C310 C311 C312 C315 \nC316 C317 C318 C322 C324 C332 \nC333 C340 C341 C342 C345 C347 \nC348 C349 C350 C351 C353 C360 \nC368 C370 C373 C375 C376 C383 \nC385 C391 C393 C397 C398 C400 \nC401 C402 C404 C406 C407 C408 \nC410 C411 C412 C413 C416 C418 \nC422 C423 C424 C425 C426 C427 \nC428 C429 C430 C432 C433 C436 \nC445 C452 C454 C458 C460 C461 \nC463 C464 C465 C466 C468 C469 \nC471 C472 C474 C478 C490 C491 \nC493 C494 C501 C505 C514 C515 \nC517 C534 C536 C539 C541 C542 \nC545 \n1492: C14_=_C16 ,C14_=_C18 ,C14_=_C19 ,C14_=_C20 ,C14_=_C21 ,\nC14_=_C22 ,C14_=_C25 ,C14_=_C26 ,C14_=_C27 ,C14_=_C28 ,C14_=_C29 ,\nC14_=_C30 ,C14_=_C31 ,C14_=_C37 ,C14_=_C41 ,C16_=_C18 ,C16_=_C19 ,\nC16_=_C20 ,C16_=_C21 ,C16_=_C22 ,C16_=_C25 ,C16_=_C26 ,C16_=_C27 ,\nC16_=_C28 ,C16_=_C29 ,C16_=_C65 ,C16_=_C74 ,C16_=_C81 ,C18_=_C19 ,\nC18_=_C20 ,C18_=_C21 ,C18_=_C22 ,C18_=_C25 ,C18_=_C26 ,C18_=_C27 ,\nC18_=_C28 ,C18_=_C29 ,C18_=_C97 ,C18_=_C152 ,C18_=_C154 ,C18_=_C157 ,\nC18_=_C159 ,C18_=_C161 ,C19_=_C20 ,C19_=_C21 ,C19_=_C22 ,C19_=_C25 ,\nC19_=_C26 ,C19_=_C27 ,C19_=_C28 ,C19_=_C29 ,C19_=_C84 ,C19_=_C173 ,\nC19_=_C174 ,C19_=_C176 ,C20_=_C21 ,C20_=_C22 ,C20_=_C25 ,C20_=_C26 ,\nC20_=_C27 ,C20_=_C28 ,C20_=_C29 ,C20_=_C317 ,C20_=_C318 ,C20_=_C322 ,\nC20_=_C324 ,C21_=_C22 ,C21_=_C25 ,C21_=_C26 ,C21_=_C27 ,C21_=_C28 ,\nC21_=_C29 ,C21_=_C44 ,C21_=_C90 ,C21_=_C373 ,C21_=_C375 ,C21_=_C376 ,\nC22_=_C25 ,C22_=_C26 ,C22_=_C27 ,C22_=_C28 ,C22_=_C29 ,C22_=_C45 ,\nC22_=_C307 ,C22_=_C342 ,C22_=_C383 ,C22_=_C385 ,C25_=_C26 ,C25_=_C27 ,\nC25_=_C28 ,C25_=_C29 ,C25_=_C52 ,C25_=_C105 ,C25_=_C398 ,C25_=_C426 ,\nC25_=_C490 ,C25_=_C501 ,C25_=_C505 ,C26_=_C27 ,C26_=_C28 ,C26_=_C29 ,\nC26_=_C108 ,C26_=_C310 ,C26_=_C347 ,C26_=_C427 ,C26_=_C460 ,C27_=_C28 ,\nC27_=_C29 ,C27_=_C312 ,C27_=_C408 ,C27_=_C536 ,C28_=_C29 ,C28_=_C57 ,\nC28_=_C110 ,C28_=_C411 ,C28_=_C430 ,C28_=_C493 ,C28_=_C545 ,C29_=_C59 ,\nC29_=_C94 ,C29_=_C424 ,C29_=_C471 ,C30_=_C31 ,C30_=_C37 ,C30_=_C41 ,\nC30_=_C44 ,C30_=_C45 ,C30_=_C46 ,C30_=_C48 ,C30_=_C50 ,C30_=_C52 ,\nC30_=_C53 ,C30_=_C54 ,C30_=_C55 ,C30_=_C56 ,C30_=_C57 ,C30_=_C59 ,\nC30_=_C60 ,C31_=_C37 ,C31_=_C41 ,C31_=_C96 ,C31_=_C97 ,C31_=_C98 ,\nC31_=_C99 ,C31_=_C100 ,C31_=_C103 ,C31_=_C104 ,C31_=_C105 ,C31_=_C106 ,\nC31_=_C108 ,C31_=_C109 ,C31_=_C110 ,C37_=_C41 ,C37_=_C119 ,C37_=_C205 ,\nC37_=_C341 ,C37_=_C342 ,C37_=_C345 ,C37_=_C347 ,C37_=_C348 ,C37_=_C349 ,\nC37_=_C350 ,C37_=_C351 ,C37_=_C353 ,C41_=_C74 ,C41_=_C141 ,C41_=_C159 ,\nC41_=_C213 ,C41_=_C368 ,C41_=_C501 ,C41_=_C514 ,C41_=_C515 ,C41_=_C517 ,\nC44_=_C45 ,C44_=_C46 ,C44_=_C48 ,C44_=_C50 ,C44_=_C52 ,C44_=_C53 ,\nC44_=_C54 ,C44_=_C55 ,C44_=_C56 ,C44_=_C57 ,C44_=_C59 ,C44_=_C60 ,\nC44_=_C90 ,C44_=_C373 ,C44_=_C375 ,C44_=_C376 ,C45_=_C46 ,C45_=_C48 ,\nC45_=_C50 ,C45_=_C52 ,C45_=_C53 ,C45_=_C54 ,C45_=_C55 ,C45_=_C56 ,\nC45_=_C57 ,C45_=_C59 ,C45_=_C60 ,C45_=_C307 ,C45_=_C342 ,C45_=_C383 ,\nC45_=_C385 ,C46_=_C48 ,C46_=_C50 ,C46_=_C52 ,C46_=_C53 ,C46_=_C54 ,\nC46_=_C55 ,C46_=_C56 ,C46_=_C57 ,C46_=_C59 ,C46_=_C60 ,C46_=_C391 ,\nC46_=_C413 ,C46_=_C416 ,C46_=_C418 ,C48_=_C50 ,C48_=_C52 ,C48_=_C53 ,\nC48_=_C54 ,C48_=_C55 ,C48_=_C56 ,C48_=_C57 ,C48_=_C59 ,C48_=_C60 ,\nC48_=_C393 ,C48_=_C401 ,C48_=_C436 ,C50_=_C52 ,C50_=_C53 ,C50_=_C54 ,\nC50_=_C55 ,C50_=_C56 ,C50_=_C57 ,C50_=_C59 ,C50_=_C60 ,C50_=_C404 ,\nC50_=_C474 ,C50_=_C478 ,C52_=_C53 ,C52_=_C54 ,C52_=_C55 ,C52_=_C56 ,\nC52_=_C57 ,C52_=_C59 ,C52_=_C60 ,C52_=_C105 ,C52_=_C398 ,C52_=_C426 ,\nC52_=_C490 ,C52_=_C501 ,C52_=_C505 ,C53_=_C54 ,C53_=_C55 ,C53_=_C56 ,\nC53_=_C57 ,C53_=_C59 ,C53_=_C60 ,C53_=_C106 ,C53_=_C466 ,C54_=_C55 ,\nC54_=_C56 ,C54_=_C57 ,C54_=_C59 ,C54_=_C60 ,C54_=_C311 ,C54_=_C428 ,\nC54_=_C491 ,C55_=_C56 ,C55_=_C57 ,C55_=_C59 ,C55_=_C60 ,C55_=_C350 ,\nC55_=_C534 ,C56_=_C57 ,C56_=_C59 ,C56_=_C60 ,C56_=_C351 ,C56_=_C410 ,\nC56_=_C463 ,C56_=_C469 ,C56_=_C515 ,C56_=_C539 ,C57_=_C59 ,C57_=_C60 ,\nC57_=_C110 ,C57_=_C411 ,C57_=_C430 ,C57_=_C493 ,C57_=_C545 ,C59_=_C60 ,\nC59_=_C94 ,C59_=_C424 ,C59_=_C471 ,C60_=_C95 ,C60_=_C315 ,C60_=_C400 ,\nC60_=_C425 ,C60_=_C464 ,C60_=_C472 ,C60_=_C494 ,C60_=_C541 ,C65_=_C74 ,\nC65_=_C81 ,C65_=_C117 ,C65_=_C130 ,C65_=_C203 ,C65_=_C222 ,C65_=_C270 ,\nC65_=_C307 ,C65_=_C309 ,C65_=_C310 ,C65_=_C311 ,C65_=_C312 ,C65_=_C315 ,\nC65_=_C316 ,C74_=_C81 ,C74_=_C141 ,C74_=_C159 ,C74_=_C213 ,C74_=_C368 ,\nC74_=_C501 ,C74_=_C514 ,C74_=_C515 ,C74_=_C517 ,C81_=_C200 ,C81_=_C218 ,\nC81_=_C256 ,C81_=_C284 ,C81_=_C324 ,C81_=_C340 ,C81_=_C454 ,C81_=_C505 ,\nC81_=_C534 ,C81_=_C536 ,C81_=_C545 ,C83_=_C84 ,C83_=_C85 ,C83_=_C86 ,\nC83_=_C87 ,C83_=_C89 ,C83_=_C90 ,C83_=_C92 ,C83_=_C94 ,C83_=_C95 ,\nC83_=_C96 ,C83_=_C130 ,C83_=_C136 ,C83_=_C137 ,C83_=_C141 ,C84_=_C85 ,\nC84_=_C86 ,C84_=_C87 ,C84_=_C89 ,C84_=_C90 ,C84_=_C92 ,C84_=_C94 ,\nC84_=_C95 ,C84_=_C173 ,C84_=_C174 ,C84_=_C176 ,C85_=_C86 ,C85_=_C87 ,\nC85_=_C89 ,C85_=_C90 ,C85_=_C92 ,C85_=_C94 ,C85_=_C95 ,C85_=_C222 ,\nC85_=_C227 ,C85_=_C229 ,C86_=_C87 ,C86_=_C89 ,C86_=_C90 ,C86_=_C92 ,\nC86_=_C94 ,C86_=_C95 ,C86_=_C98 ,C86_=_C263 ,C87_=_C89 ,C87_=_C90</w:t>
      </w:r>
    </w:p>
    <w:p>
      <w:pPr>
        <w:pStyle w:val="PreformattedText"/>
        <w:bidi w:val="0"/>
        <w:spacing w:before="0" w:after="0"/>
        <w:jc w:val="left"/>
        <w:rPr/>
      </w:pPr>
      <w:r>
        <w:rPr/>
        <w:t xml:space="preserve"> </w:t>
      </w:r>
      <w:r>
        <w:rPr/>
        <w:t>,\nC87_=_C92 ,C87_=_C94 ,C87_=_C95 ,C87_=_C287 ,C87_=_C290 ,C89_=_C90 ,\nC89_=_C92 ,C89_=_C94 ,C89_=_C95 ,C89_=_C100 ,C89_=_C341 ,C89_=_C360 ,\nC90_=_C92 ,C90_=_C94 ,C90_=_C95 ,C90_=_C373 ,C90_=_C375 ,C90_=_C376 ,\nC92_=_C94 ,C92_=_C95 ,C92_=_C104 ,C92_=_C397 ,C92_=_C422 ,C92_=_C458 ,\nC94_=_C95 ,C94_=_C424 ,C94_=_C471 ,C95_=_C315 ,C95_=_C400 ,C95_=_C425 ,\nC95_=_C464 ,C95_=_C472 ,C95_=_C494 ,C95_=_C541 ,C96_=_C97 ,C96_=_C98 ,\nC96_=_C99 ,C96_=_C100 ,C96_=_C103 ,C96_=_C104 ,C96_=_C105 ,C96_=_C106 ,\nC96_=_C108 ,C96_=_C109 ,C96_=_C110 ,C96_=_C130 ,C96_=_C136 ,C96_=_C137 ,\nC96_=_C141 ,C97_=_C98 ,C97_=_C99 ,C97_=_C100 ,C97_=_C103 ,C97_=_C104 ,\nC97_=_C105 ,C97_=_C106 ,C97_=_C108 ,C97_=_C109 ,C97_=_C110 ,C97_=_C152 ,\nC97_=_C154 ,C97_=_C157 ,C97_=_C159 ,C97_=_C161 ,C98_=_C99 ,C98_=_C100 ,\nC98_=_C103 ,C98_=_C104 ,C98_=_C105 ,C98_=_C106 ,C98_=_C108 ,C98_=_C109 ,\nC98_=_C110 ,C98_=_C263 ,C99_=_C100 ,C99_=_C103 ,C99_=_C104 ,C99_=_C105 ,\nC99_=_C106 ,C99_=_C108 ,C99_=_C109 ,C99_=_C110 ,C99_=_C270 ,C99_=_C272 ,\nC99_=_C274 ,C99_=_C276 ,C99_=_C277 ,C99_=_C279 ,C99_=_C281 ,C99_=_C284 ,\nC100_=_C103 ,C100_=_C104 ,C100_=_C105 ,C100_=_C106 ,C100_=_C108 ,C100_=_C109 ,\nC100_=_C110 ,C100_=_C341 ,C100_=_C360 ,C103_=_C104 ,C103_=_C105 ,C103_=_C106 ,\nC103_=_C108 ,C103_=_C109 ,C103_=_C110 ,C103_=_C345 ,C104_=_C105 ,C104_=_C106 ,\nC104_=_C108 ,C104_=_C109 ,C104_=_C110 ,C104_=_C397 ,C104_=_C422 ,C104_=_C458 ,\nC105_=_C106 ,C105_=_C108 ,C105_=_C109 ,C105_=_C110 ,C105_=_C398 ,C105_=_C426 ,\nC105_=_C490 ,C105_=_C501 ,C105_=_C505 ,C106_=_C108 ,C106_=_C109 ,C106_=_C110 ,\nC106_=_C466 ,C108_=_C109 ,C108_=_C110 ,C108_=_C310 ,C108_=_C347 ,C108_=_C427 ,\nC108_=_C460 ,C109_=_C110 ,C109_=_C349 ,C109_=_C407 ,C109_=_C423 ,C109_=_C461 ,\nC109_=_C514 ,C110_=_C411 ,C110_=_C430 ,C110_=_C493 ,C110_=_C545 ,C117_=_C119 ,\nC117_=_C121 ,C117_=_C123 ,C117_=_C130 ,C117_=_C203 ,C117_=_C222 ,C117_=_C270 ,\nC117_=_C307 ,C117_=_C309 ,C117_=_C310 ,C117_=_C311 ,C117_=_C312 ,C117_=_C315 ,\nC117_=_C316 ,C119_=_C121 ,C119_=_C123 ,C119_=_C205 ,C119_=_C341 ,C119_=_C342 ,\nC119_=_C345 ,C119_=_C347 ,C119_=_C348 ,C119_=_C349 ,C119_=_C350 ,C119_=_C351 ,\nC119_=_C353 ,C121_=_C123 ,C121_=_C173 ,C121_=_C227 ,C121_=_C243 ,C121_=_C274 ,\nC121_=_C375 ,C121_=_C422 ,C121_=_C423 ,C121_=_C424 ,C121_=_C425 ,C123_=_C157 ,\nC123_=_C248 ,C123_=_C263 ,C123_=_C279 ,C123_=_C302 ,C123_=_C385 ,C123_=_C416 ,\nC123_=_C436 ,C123_=_C474 ,C123_=_C490 ,C123_=_C491 ,C123_=_C493 ,C123_=_C494 ,\nC130_=_C136 ,C130_=_C137 ,C130_=_C141 ,C130_=_C203 ,C130_=_C222 ,C130_=_C270 ,\nC130_=_C307 ,C130_=_C309 ,C130_=_C310 ,C130_=_C311 ,C130_=_C312 ,C130_=_C315 ,\nC130_=_C316 ,C136_=_C137 ,C136_=_C141 ,C136_=_C152 ,C136_=_C272 ,C136_=_C287 ,\nC136_=_C299 ,C136_=_C332 ,C136_=_C373 ,C136_=_C391 ,C136_=_C393 ,C136_=_C397 ,\nC136_=_C398 ,C136_=_C400 ,C137_=_C141 ,C137_=_C174 ,C137_=_C191 ,C137_=_C208 ,\nC137_=_C244 ,C137_=_C300 ,C137_=_C413 ,C137_=_C426 ,C137_=_C427 ,C137_=_C428 ,\nC137_=_C429 ,C137_=_C430 ,C137_=_C432 ,C137_=_C433 ,C141_=_C159 ,C141_=_C213 ,\nC141_=_C368 ,C141_=_C501 ,C141_=_C514 ,C141_=_C515 ,C141_=_C517 ,C152_=_C154 ,\nC152_=_C157 ,C152_=_C159 ,C152_=_C161 ,C152_=_C272 ,C152_=_C287 ,C152_=_C299 ,\nC152_=_C332 ,C152_=_C373 ,C152_=_C391 ,C152_=_C393 ,C152_=_C397 ,C152_=_C398 ,\nC152_=_C400 ,C154_=_C157 ,C154_=_C159 ,C154_=_C161 ,C154_=_C176 ,C154_=_C276 ,\nC154_=_C318 ,C154_=_C376 ,C154_=_C458 ,C154_=_C460 ,C154_=_C461 ,C154_=_C463 ,\nC154_=_C464 ,C154_=_C465 ,C157_=_C159 ,C157_=_C161 ,C157_=_C248 ,C157_=_C263 ,\nC157_=_C279 ,C157_=_C302 ,C157_=_C385 ,C157_=_C416 ,C157_=_C436 ,C157_=_C474 ,\nC157_=_C490 ,C157_=_C491 ,C157_=_C493 ,C157_=_C494 ,C159_=_C161 ,C159_=_C213 ,\nC159_=_C368 ,C159_=_C501 ,C159_=_C514 ,C159_=_C515 ,C159_=_C517 ,C161_=_C281 ,\nC161_=_C304 ,C161_=_C322 ,C161_=_C360 ,C161_=_C370 ,C161_=_C418 ,C161_=_C452 ,\nC161_=_C478 ,C161_=_C539 ,C161_=_C541 ,C161_=_C542 ,C173_=_C174 ,C173_=_C176 ,\nC173_=_C227 ,C173_=_C243 ,C173_=_C274 ,C173_=_C375 ,C173_=_C422 ,C173_=_C423 ,\nC173_=_C424 ,C173_=_C425 ,C174_=_C176 ,C174_=_C191 ,C174_=_C208 ,C174_=_C244 ,\nC174_=_C300 ,C174_=_C413 ,C174_=_C426 ,C174_=_C427 ,C174_=_C428 ,C174_=_C429 ,\nC174_=_C430 ,C174_=_C432 ,C174_=_C433 ,C176_=_C276 ,C176_=_C318 ,C176_=_C376 ,\nC176_=_C458 ,C176_=_C460 ,C176_=_C461 ,C176_=_C463 ,C176_=_C464 ,C176_=_C465 ,\nC191_=_C193 ,C191_=_C200 ,C191_=_C208 ,C191_=_C244 ,C191_=_C300 ,C191_=_C413 ,\nC191_=_C426 ,C191_=_C427 ,C191_=_C428 ,C191_=_C429 ,C191_=_C430 ,C191_=_C432 ,\nC191_=_C433 ,C193_=_C200 ,C193_=_C229 ,C193_=_C277 ,C193_=_C290 ,C193_=_C383 ,\nC193_=_C445 ,C193_=_C466 ,C193_=_C468 ,C193_=_C469 ,C193_=_C471 ,C193_=_C472 ,\nC200_=_C218 ,C200_=_C256 ,C200_=_C284 ,C200_=_C324 ,C200_=_C340 ,C200_=_C454 ,\nC200_=_C505 ,C200_=_C534 ,C200_=_C536 ,C200_=_C545 ,C203_=_C205 ,C203_=_C207 ,\nC203_=_C208 ,C203_=_C213 ,C203_=_C218 ,C203_=_C222 ,C203_=_C270 ,C203_=_C307 ,\nC203_=_C309 ,C203_=_C310 ,C203_=_C311 ,C203_=_C312 ,C203_=_C315 ,C203_=_C316 ,\nC205_=_C207 ,C205_=_C208 ,C205_=_C213 ,C205_=_C218 ,C205_=_C341 ,C205_=_C342 ,\nC205_=_C345 ,C205_=_C347 ,C205_=_C348 ,C205_=_C349 ,C205_=_C350 ,C205_=_C351 ,\nC205_=_C353 ,C207_=_C208 ,C207_=_C213 ,C207_=_C218 ,C207_=_C317 ,C207_=_C333 ,\nC207_=_C401 ,C207_=_C402 ,C207_=_C404 ,C207_=_C406 ,C207_=_C407 ,C207_=_C408 ,\nC207_=_C410 ,C207_=_C411 ,C207_=_C412 ,C208_=_C213 ,C208_=_C218 ,C208_=_C244 ,\nC208_=_C300 ,C208_=_C413 ,C208_=_C426 ,C208_=_C427 ,C208_=_C428 ,C208_=_C429 ,\nC208_=_C430 ,C208_=_C432 ,C208_=_C433 ,C213_=_C218 ,C213_=_C368 ,C213_=_C501 ,\nC213_=_C514 ,C213_=_C515 ,C213_=_C517 ,C218_=_C256 ,C218_=_C284 ,C218_=_C324 ,\nC218_=_C340 ,C218_=_C454 ,C218_=_C505 ,C218_=_C534 ,C218_=_C536 ,C218_=_C545 ,\nC222_=_C227 ,C222_=_C229 ,C222_=_C270 ,C222_=_C307 ,C222_=_C309 ,C222_=_C310 ,\nC222_=_C311 ,C222_=_C312 ,C222_=_C315 ,C222_=_C316 ,C227_=_C229 ,C227_=_C243 ,\nC227_=_C274 ,C227_=_C375 ,C227_=_C422 ,C227_=_C423 ,C227_=_C424 ,C227_=_C425 ,\nC229_=_C277 ,C229_=_C290 ,C229_=_C383 ,C229_=_C445 ,C229_=_C466 ,C229_=_C468 ,\nC229_=_C469 ,C229_=_C471 ,C229_=_C472 ,C243_=_C244 ,C243_=_C248 ,C243_=_C256 ,\nC243_=_C274 ,C243_=_C375 ,C243_=_C422 ,C243_=_C423 ,C243_=_C424 ,C243_=_C425 ,\nC244_=_C248 ,C244_=_C256 ,C244_=_C300 ,C244_=_C413 ,C244_=_C426 ,C244_=_C427 ,\nC244_=_C428 ,C244_=_C429 ,C244_=_C430 ,C244_=_C432 ,C244_=_C433 ,C248_=_C256 ,\nC248_=_C263 ,C248_=_C279 ,C248_=_C302 ,C248_=_C385 ,C248_=_C416 ,C248_=_C436 ,\nC248_=_C474 ,C248_=_C490 ,C248_=_C491 ,C248_=_C493 ,C248_=_C494 ,C256_=_C284 ,\nC256_=_C324 ,C256_=_C340 ,C256_=_C454 ,C256_=_C505 ,C256_=_C534 ,C256_=_C536 ,\nC256_=_C545 ,C263_=_C279 ,C263_=_C302 ,C263_=_C385 ,C263_=_C416 ,C263_=_C436 ,\nC263_=_C474 ,C263_=_C490 ,C263_=_C491 ,C263_=_C493 ,C263_=_C494 ,C270_=_C272 ,\nC270_=_C274 ,C270_=_C276 ,C270_=_C277 ,C270_=_C279 ,C270_=_C281 ,C270_=_C284 ,\nC270_=_C307 ,C270_=_C309 ,C270_=_C310 ,C270_=_C311 ,C270_=_C312 ,C270_=_C315 ,\nC270_=_C316 ,C272_=_C274 ,C272_=_C276 ,C272_=_C277 ,C272_=_C279 ,C272_=_C281 ,\nC272_=_C284 ,C272_=_C287 ,C272_=_C299 ,C272_=_C332 ,C272_=_C373 ,C272_=_C391 ,\nC272_=_C393 ,C272_=_C397 ,C272_=_C398 ,C272_=_C400 ,C274_=_C276 ,C274_=_C277 ,\nC274_=_C279 ,C274_=_C281 ,C274_=_C284 ,C274_=_C375 ,C274_=_C422 ,C274_=_C423 ,\nC274_=_C424 ,C274_=_C425 ,C276_=_C277 ,C276_=_C279 ,C276_=_C281 ,C276_=_C284 ,\nC276_=_C318 ,C276_=_C376 ,C276_=_C458 ,C276_=_C460 ,C276_=_C461 ,C276_=_C463 ,\nC276_=_C464 ,C276_=_C465 ,C277_=_C279 ,C277_=_C281 ,C277_=_C284 ,C277_=_C290 ,\nC277_=_C383 ,C277_=_C445 ,C277_=_C466 ,C277_=_C468 ,C277_=_C469 ,C277_=_C471 ,\nC277_=_C472 ,C279_=_C281 ,C279_=_C284 ,C279_=_C302 ,C279_=_C385 ,C279_=_C416 ,\nC279_=_C436 ,C279_=_C474 ,C279_=_C490 ,C279_=_C491 ,C279_=_C493 ,C279_=_C494 ,\nC281_=_C284 ,C281_=_C304 ,C281_=_C322 ,C281_=_C360 ,C281_=_C370 ,C281_=_C418 ,\nC281_=_C452 ,C281_=_C478 ,C281_=_C539 ,C281_=_C541 ,C281_=_C542 ,C284_=_C324 ,\nC284_=_C340 ,C284_=_C454 ,C284_=_C505 ,C284_=_C534 ,C284_=_C536 ,C284_=_C545 ,\nC287_=_C290 ,C287_=_C299 ,C287_=_C332 ,C287_=_C373 ,C287_=_C391 ,C287_=_C393 ,\nC287_=_C397 ,C287_=_C398 ,C287_=_C400 ,C290_=_C383 ,C290_=_C445 ,C290_=_C466 ,\nC290_=_C468 ,C290_=_C469 ,C290_=_C471 ,C290_=_C472 ,C299_=_C300 ,C299_=_C302 ,\nC299_=_C304 ,C299_=_C332 ,C299_=_C373 ,C299_=_C391 ,C299_=_C393 ,C299_=_C397 ,\nC299_=_C398 ,C299_=_C400 ,C300_=_C302 ,C300_=_C304 ,C300_=_C413 ,C300_=_C426 ,\nC300_=_C427 ,C300_=_C428 ,C300_=_C429 ,C300_=_C430 ,C300_=_C432 ,C300_=_C433 ,\nC302_=_C304 ,C302_=_C385 ,C302_=_C416 ,C302_=_C436 ,C302_=_C474 ,C302_=_C490 ,\nC302_=_C491 ,C302_=_C493 ,C302_=_C494 ,C304_=_C322 ,C304_=_C360 ,C304_=_C370 ,\nC304_=_C418 ,C304_=_C452 ,C304_=_C478 ,C304_=_C539 ,C304_=_C541 ,C304_=_C542 ,\nC307_=_C309 ,C307_=_C310 ,C307_=_C311 ,C307_=_C312 ,C307_=_C315 ,C307_=_C316 ,\nC307_=_C342 ,C307_=_C383 ,C307_=_C385 ,C309_=_C310 ,C309_=_C311 ,C309_=_C312 ,\nC309_=_C315 ,C309_=_C316 ,C309_=_C402 ,C309_=_C445 ,C309_=_C452 ,C309_=_C454 ,\nC310_=_C311 ,C310_=_C312 ,C310_=_C315 ,C310_=_C316 ,C310_=_C347 ,C310_=_C427 ,\nC310_=_C460 ,C311_=_C312 ,C311_=_C315 ,C311_=_C316 ,C311_=_C428 ,C311_=_C491 ,\nC312_=_C315 ,C312_=_C316 ,C312_=_C408 ,C312_=_C536 ,C315_=_C316 ,C315_=_C400 ,\nC315_=_C425 ,C315_=_C464 ,C315_=_C472 ,C315_=_C494 ,C315_=_C541 ,C316_=_C353 ,\nC316_=_C412 ,C316_=_C433 ,C316_=_C517 ,C317_=_C318 ,C317_=_C322 ,C317_=_C324 ,\nC317_=_C333 ,C317_=_C401 ,C317_=_C402 ,C317_=_C404 ,C317_=_C406 ,C317_=_C407 ,\nC317_=_C408 ,C317_=_C410 ,C317_=_C411 ,C317_=_C412 ,C318_=_C322 ,C318_=_C324 ,\nC318_=_C376 ,C318_=_C458 ,C318_=_C460 ,C318_=_C461 ,C318_=_C463 ,C318_=_C464 ,\nC318_=_C465 ,C322_=_C324 ,C322_=_C360 ,C322_=_C370 ,C322_=_C418 ,C322_=_C452 ,\nC322_=_C478 ,C322_=_C539 ,C322_=_C541 ,C322_=_C542 ,C324_=_C340 ,C324_=_C454 ,\nC324_=_C505 ,C324_=_C534 ,C324_=_C536 ,C324_=_C545 ,C332_=_C333 ,C332_=_C340 ,\nC332_=_C373 ,C332_=_C391 ,C332_=_C393 ,C332_=_C397 ,C332_=_C398 ,C332_=_C400 ,\nC333_=_C340 ,C333_=_C401 ,C333_=_C402 ,C333_=_C404 ,C333_=_C406 ,C333_=_C407 ,\nC333_=_C408</w:t>
      </w:r>
    </w:p>
    <w:p>
      <w:pPr>
        <w:pStyle w:val="PreformattedText"/>
        <w:bidi w:val="0"/>
        <w:spacing w:before="0" w:after="0"/>
        <w:jc w:val="left"/>
        <w:rPr/>
      </w:pPr>
      <w:r>
        <w:rPr/>
        <w:t xml:space="preserve"> </w:t>
      </w:r>
      <w:r>
        <w:rPr/>
        <w:t>,C333_=_C410 ,C333_=_C411 ,C333_=_C412 ,C340_=_C454 ,C340_=_C505 ,\nC340_=_C534 ,C340_=_C536 ,C340_=_C545 ,C341_=_C342 ,C341_=_C345 ,C341_=_C347 ,\nC341_=_C348 ,C341_=_C349 ,C341_=_C350 ,C341_=_C351 ,C341_=_C353 ,C341_=_C360 ,\nC342_=_C345 ,C342_=_C347 ,C342_=_C348 ,C342_=_C349 ,C342_=_C350 ,C342_=_C351 ,\nC342_=_C353 ,C342_=_C383 ,C342_=_C385 ,C345_=_C347 ,C345_=_C348 ,C345_=_C349 ,\nC345_=_C350 ,C345_=_C351 ,C345_=_C353 ,C347_=_C348 ,C347_=_C349 ,C347_=_C350 ,\nC347_=_C351 ,C347_=_C353 ,C347_=_C427 ,C347_=_C460 ,C348_=_C349 ,C348_=_C350 ,\nC348_=_C351 ,C348_=_C353 ,C348_=_C406 ,C348_=_C429 ,C348_=_C468 ,C349_=_C350 ,\nC349_=_C351 ,C349_=_C353 ,C349_=_C407 ,C349_=_C423 ,C349_=_C461 ,C349_=_C514 ,\nC350_=_C351 ,C350_=_C353 ,C350_=_C534 ,C351_=_C353 ,C351_=_C410 ,C351_=_C463 ,\nC351_=_C469 ,C351_=_C515 ,C351_=_C539 ,C353_=_C412 ,C353_=_C433 ,C353_=_C517 ,\nC360_=_C370 ,C360_=_C418 ,C360_=_C452 ,C360_=_C478 ,C360_=_C539 ,C360_=_C541 ,\nC360_=_C542 ,C368_=_C370 ,C368_=_C501 ,C368_=_C514 ,C368_=_C515 ,C368_=_C517 ,\nC370_=_C418 ,C370_=_C452 ,C370_=_C478 ,C370_=_C539 ,C370_=_C541 ,C370_=_C542 ,\nC373_=_C375 ,C373_=_C376 ,C373_=_C391 ,C373_=_C393 ,C373_=_C397 ,C373_=_C398 ,\nC373_=_C400 ,C375_=_C376 ,C375_=_C422 ,C375_=_C423 ,C375_=_C424 ,C375_=_C425 ,\nC376_=_C458 ,C376_=_C460 ,C376_=_C461 ,C376_=_C463 ,C376_=_C464 ,C376_=_C465 ,\nC383_=_C385 ,C383_=_C445 ,C383_=_C466 ,C383_=_C468 ,C383_=_C469 ,C383_=_C471 ,\nC383_=_C472 ,C385_=_C416 ,C385_=_C436 ,C385_=_C474 ,C385_=_C490 ,C385_=_C491 ,\nC385_=_C493 ,C385_=_C494 ,C391_=_C393 ,C391_=_C397 ,C391_=_C398 ,C391_=_C400 ,\nC391_=_C413 ,C391_=_C416 ,C391_=_C418 ,C393_=_C397 ,C393_=_C398 ,C393_=_C400 ,\nC393_=_C401 ,C393_=_C436 ,C397_=_C398 ,C397_=_C400 ,C397_=_C422 ,C397_=_C458 ,\nC398_=_C400 ,C398_=_C426 ,C398_=_C490 ,C398_=_C501 ,C398_=_C505 ,C400_=_C425 ,\nC400_=_C464 ,C400_=_C472 ,C400_=_C494 ,C400_=_C541 ,C401_=_C402 ,C401_=_C404 ,\nC401_=_C406 ,C401_=_C407 ,C401_=_C408 ,C401_=_C410 ,C401_=_C411 ,C401_=_C412 ,\nC401_=_C436 ,C402_=_C404 ,C402_=_C406 ,C402_=_C407 ,C402_=_C408 ,C402_=_C410 ,\nC402_=_C411 ,C402_=_C412 ,C402_=_C445 ,C402_=_C452 ,C402_=_C454 ,C404_=_C406 ,\nC404_=_C407 ,C404_=_C408 ,C404_=_C410 ,C404_=_C411 ,C404_=_C412 ,C404_=_C474 ,\nC404_=_C478 ,C406_=_C407 ,C406_=_C408 ,C406_=_C410 ,C406_=_C411 ,C406_=_C412 ,\nC406_=_C429 ,C406_=_C468 ,C407_=_C408 ,C407_=_C410 ,C407_=_C411 ,C407_=_C412 ,\nC407_=_C423 ,C407_=_C461 ,C407_=_C514 ,C408_=_C410 ,C408_=_C411 ,C408_=_C412 ,\nC408_=_C536 ,C410_=_C411 ,C410_=_C412 ,C410_=_C463 ,C410_=_C469 ,C410_=_C515 ,\nC410_=_C539 ,C411_=_C412 ,C411_=_C430 ,C411_=_C493 ,C411_=_C545 ,C412_=_C433 ,\nC412_=_C517 ,C413_=_C416 ,C413_=_C418 ,C413_=_C426 ,C413_=_C427 ,C413_=_C428 ,\nC413_=_C429 ,C413_=_C430 ,C413_=_C432 ,C413_=_C433 ,C416_=_C418 ,C416_=_C436 ,\nC416_=_C474 ,C416_=_C490 ,C416_=_C491 ,C416_=_C493 ,C416_=_C494 ,C418_=_C452 ,\nC418_=_C478 ,C418_=_C539 ,C418_=_C541 ,C418_=_C542 ,C422_=_C423 ,C422_=_C424 ,\nC422_=_C425 ,C422_=_C458 ,C423_=_C424 ,C423_=_C425 ,C423_=_C461 ,C423_=_C514 ,\nC424_=_C425 ,C424_=_C471 ,C425_=_C464 ,C425_=_C472 ,C425_=_C494 ,C425_=_C541 ,\nC426_=_C427 ,C426_=_C428 ,C426_=_C429 ,C426_=_C430 ,C426_=_C432 ,C426_=_C433 ,\nC426_=_C490 ,C426_=_C501 ,C426_=_C505 ,C427_=_C428 ,C427_=_C429 ,C427_=_C430 ,\nC427_=_C432 ,C427_=_C433 ,C427_=_C460 ,C428_=_C429 ,C428_=_C430 ,C428_=_C432 ,\nC428_=_C433 ,C428_=_C491 ,C429_=_C430 ,C429_=_C432 ,C429_=_C433 ,C429_=_C468 ,\nC430_=_C432 ,C430_=_C433 ,C430_=_C493 ,C430_=_C545 ,C432_=_C433 ,C432_=_C465 ,\nC432_=_C542 ,C433_=_C517 ,C436_=_C474 ,C436_=_C490 ,C436_=_C491 ,C436_=_C493 ,\nC436_=_C494 ,C445_=_C452 ,C445_=_C454 ,C445_=_C466 ,C445_=_C468 ,C445_=_C469 ,\nC445_=_C471 ,C445_=_C472 ,C452_=_C454 ,C452_=_C478 ,C452_=_C539 ,C452_=_C541 ,\nC452_=_C542 ,C454_=_C505 ,C454_=_C534 ,C454_=_C536 ,C454_=_C545 ,C458_=_C460 ,\nC458_=_C461 ,C458_=_C463 ,C458_=_C464 ,C458_=_C465 ,C460_=_C461 ,C460_=_C463 ,\nC460_=_C464 ,C460_=_C465 ,C461_=_C463 ,C461_=_C464 ,C461_=_C465 ,C461_=_C514 ,\nC463_=_C464 ,C463_=_C465 ,C463_=_C469 ,C463_=_C515 ,C463_=_C539 ,C464_=_C465 ,\nC464_=_C472 ,C464_=_C494 ,C464_=_C541 ,C465_=_C542 ,C466_=_C468 ,C466_=_C469 ,\nC466_=_C471 ,C466_=_C472 ,C468_=_C469 ,C468_=_C471 ,C468_=_C472 ,C469_=_C471 ,\nC469_=_C472 ,C469_=_C515 ,C469_=_C539 ,C471_=_C472 ,C472_=_C494 ,C472_=_C541 ,\nC474_=_C478 ,C474_=_C490 ,C474_=_C491 ,C474_=_C493 ,C474_=_C494 ,C478_=_C539 ,\nC478_=_C541 ,C478_=_C542 ,C490_=_C491 ,C490_=_C493 ,C490_=_C494 ,C490_=_C501 ,\nC490_=_C505 ,C491_=_C493 ,C491_=_C494 ,C493_=_C494 ,C493_=_C545 ,C494_=_C541 ,\nC501_=_C505 ,C501_=_C514 ,C501_=_C515 ,C501_=_C517 ,C505_=_C534 ,C505_=_C536 ,\nC505_=_C545 ,C514_=_C515 ,C514_=_C517 ,C515_=_C517 ,C515_=_C539 ,C534_=_C536 ,\nC534_=_C545 ,C536_=_C545 ,C539_=_C541 ,C539_=_C542 ,C541_=_C542 ,"];26[shape=box, label="id:26 level: 2\n140: C5 C16 C20 C21 C26 \nC28 C35 C44 C48 C56 C57 \nC61 C62 C63 C64 C65 C66 \nC67 C68 C69 C71 C72 C73 \nC74 C76 C77 C78 C80 C81 \nC85 C90 C108 C110 C113 C118 \nC124 C131 C134 C144 C145 C153 \nC183 C186 C192 C197 C209 C216 \nC217 C221 C222 C224 C226 C227 \nC228 C229 C230 C231 C232 C233 \nC234 C235 C240 C254 C271 C282 \nC288 C301 C310 C317 C318 C319 \nC320 C321 C322 C323 C324 C325 \nC326 C327 C328 C330 C347 C351 \nC356 C361 C362 C364 C373 C374 \nC375 C376 C377 C378 C379 C381 \nC382 C386 C389 C393 C401 C410 \nC411 C417 C427 C430 C434 C435 \nC436 C437 C438 C440 C441 C443 \nC444 C450 C453 C460 C463 C469 \nC475 C487 C493 C497 C498 C502 \nC508 C510 C515 C518 C519 C520 \nC521 C522 C528 C529 C539 C543 \nC544 C545 C546 \n1445: C5_=_C20( C5 C20 ) C5_=_C66( C5 C66 ) C5_=_C118( C5 C118 ) C5_=_C131( C5 C131 ) C5_=_C317( C5 C317 ) \nC5_=_C318( C5 C318 ) C5_=_C319( C5 C319 ) C5_=_C320( C5 C320 ) C5_=_C321( C5 C321 ) C5_=_C322( C5 C322 ) C5_=_C323( C5 C323 ) \nC5_=_C324( C5 C324 ) C5_=_C325( C5 C325 ) C5_=_C326( C5 C326 ) C5_=_C327( C5 C327 ) C5_=_C328( C5 C328 ) C16_=_C20( C16 C20 ) \nC16_=_C21( C16 C21 ) C16_=_C26( C16 C26 ) C16_=_C28( C16 C28 ) C16_=_C61( C16 C61 ) C16_=_C62( C16 C62 ) C16_=_C63( C16 C63 ) \nC16_=_C64( C16 C64 ) C16_=_C65( C16 C65 ) C16_=_C66( C16 C66 ) C16_=_C67( C16 C67 ) C16_=_C68( C16 C68 ) C16_=_C69( C16 C69 ) \nC16_=_C71( C16 C71 ) C16_=_C72( C16 C72 ) C16_=_C73( C16 C73 ) C16_=_C74( C16 C74 ) C16_=_C76( C16 C76 ) C16_=_C77( C16 C77 ) \nC16_=_C78( C16 C78 ) C16_=_C80( C16 C80 ) C16_=_C81( C16 C81 ) C20_=_C21( C20 C21 ) C20_=_C26( C20 C26 ) C20_=_C28( C20 C28 ) \nC20_=_C66( C20 C66 ) C20_=_C118( C20 C118 ) C20_=_C131( C20 C131 ) C20_=_C317( C20 C317 ) C20_=_C318( C20 C318 ) C20_=_C319( C20 C319 ) \nC20_=_C320( C20 C320 ) C20_=_C321( C20 C321 ) C20_=_C322( C20 C322 ) C20_=_C323( C20 C323 ) C20_=_C324( C20 C324 ) C20_=_C325( C20 C325 ) \nC20_=_C326( C20 C326 ) C20_=_C327( C20 C327 ) C20_=_C328( C20 C328 ) C21_=_C26( C21 C26 ) C21_=_C28( C21 C28 ) C21_=_C44( C21 C44 ) \nC21_=_C68( C21 C68 ) C21_=_C90( C21 C90 ) C21_=_C134( C21 C134 ) C21_=_C240( C21 C240 ) C21_=_C271( C21 C271 ) C21_=_C330( C21 C330 ) \nC21_=_C364( C21 C364 ) C21_=_C373( C21 C373 ) C21_=_C374( C21 C374 ) C21_=_C375( C21 C375 ) C21_=_C376( C21 C376 ) C21_=_C377( C21 C377 ) \nC21_=_C378( C21 C378 ) C21_=_C379( C21 C379 ) C21_=_C381( C21 C381 ) C21_=_C382( C21 C382 ) C26_=_C28( C26 C28 ) C26_=_C108( C26 C108 ) \nC26_=_C124( C26 C124 ) C26_=_C197( C26 C197 ) C26_=_C310( C26 C310 ) C26_=_C320( C26 C320 ) C26_=_C347( C26 C347 ) C26_=_C356( C26 C356 ) \nC26_=_C386( C26 C386 ) C26_=_C417( C26 C417 ) C26_=_C427( C26 C427 ) C26_=_C450( C26 C450 ) C26_=_C460( C26 C460 ) C26_=_C475( C26 C475 ) \nC26_=_C502( C26 C502 ) C26_=_C508( C26 C508 ) C26_=_C518( C26 C518 ) C26_=_C519( C26 C519 ) C26_=_C520( C26 C520 ) C26_=_C521( C26 C521 ) \nC26_=_C522( C26 C522 ) C28_=_C57( C28 C57 ) C28_=_C110( C28 C110 ) C28_=_C145( C28 C145 ) C28_=_C183( C28 C183 ) C28_=_C217( C28 C217 ) \nC28_=_C362( C28 C362 ) C28_=_C381( C28 C381 ) C28_=_C389( C28 C389 ) C28_=_C411( C28 C411 ) C28_=_C430( C28 C430 ) C28_=_C493( C28 C493 ) \nC28_=_C498( C28 C498 ) C28_=_C510( C28 C510 ) C28_=_C529( C28 C529 ) C28_=_C543( C28 C543 ) C28_=_C544( C28 C544 ) C28_=_C545( C28 C545 ) \nC28_=_C546( C28 C546 ) C35_=_C62( C35 C62 ) C35_=_C85( C35 C85 ) C35_=_C113( C35 C113 ) C35_=_C186( C35 C186 ) C35_=_C221( C35 C221 ) \nC35_=_C222( C35 C222 ) C35_=_C224( C35 C224 ) C35_=_C226( C35 C226 ) C35_=_C227( C35 C227 ) C35_=_C228( C35 C228 ) C35_=_C229( C35 C229 ) \nC35_=_C230( C35 C230 ) C35_=_C231( C35 C231 ) C35_=_C232( C35 C232 ) C35_=_C233( C35 C233 ) C35_=_C234( C35 C234 ) C35_=_C235( C35 C235 ) \nC44_=_C48( C44 C48 ) C44_=_C56( C44 C56 ) C44_=_C57( C44 C57 ) C44_=_C68( C44 C68 ) C44_=_C90( C44 C90 ) C44_=_C134( C44 C134 ) \nC44_=_C240( C44 C240 ) C44_=_C271( C44 C271 ) C44_=_C330( C44 C330 ) C44_=_C364( C44 C364 ) C44_=_C373( C44 C373 ) C44_=_C374( C44 C374 ) \nC44_=_C375( C44 C375 ) C44_=_C376( C44 C376 ) C44_=_C377( C44 C377 ) C44_=_C378( C44 C378 ) C44_=_C379( C44 C379 ) C44_=_C381( C44 C381 ) \nC44_=_C382( C44 C382 ) C48_=_C56( C48 C56 ) C48_=_C57( C48 C57 ) C48_=_C153( C48 C153 ) C48_=_C192( C48 C192 ) C48_=_C209( C48 C209 ) \nC48_=_C228( C48 C228 ) C48_=_C288( C48 C288 ) C48_=_C301( C48 C301 ) C48_=_C393( C48 C393 ) C48_=_C401( C48 C401 ) C48_=_C434( C48 C434 ) \nC48_=_C435( C48 C435 ) C48_=_C436( C48 C436 ) C48_=_C437( C48 C437 ) C48_=_C438( C48 C438 ) C48_=_C440( C48 C440 ) C48_=_C441( C48 C441 ) \nC48_=_C443( C48 C443 ) C48_=_C444( C48 C444 ) C56_=_C57( C56 C57 ) C56_=_C144( C56 C144 ) C56_=_C216( C56 C216 ) C56_=_C254( C56 C254 ) \nC56_=_C282( C56 C282 ) C56_=_C351( C56 C351 ) C56_=_C361( C56 C361 ) C56_=_C410( C56 C410 ) C56_=_C441( C56 C441 ) C56_=_C453( C56 C453 ) \nC56_=_C463( C56 C463 ) C56_=_C469( C56 C469 ) C56_=_C487( C56 C487 ) C56_=_C497( C56 C497 ) C56_=_C515( C56 C515 ) C56_=_C528( C56 C528 ) \nC56_=_C539( C56 C539 ) C56_=_C543( C56 C543 ) C57_=_C110( C57 C110 ) C57_=_C145( C57 C145 ) C57_=_C183( C57 C183 ) C57_=_C217( C57 C217 ) \nC57_=_C362( C57 C362 ) C57_=_C381(</w:t>
      </w:r>
    </w:p>
    <w:p>
      <w:pPr>
        <w:pStyle w:val="PreformattedText"/>
        <w:bidi w:val="0"/>
        <w:spacing w:before="0" w:after="0"/>
        <w:jc w:val="left"/>
        <w:rPr/>
      </w:pPr>
      <w:r>
        <w:rPr/>
        <w:t xml:space="preserve"> </w:t>
      </w:r>
      <w:r>
        <w:rPr/>
        <w:t>C57 C381 ) C57_=_C389( C57 C389 ) C57_=_C411( C57 C411 ) C57_=_C430( C57 C430 ) C57_=_C493( C57 C493 ) \nC57_=_C498( C57 C498 ) C57_=_C510( C57 C510 ) C57_=_C529( C57 C529 ) C57_=_C543( C57 C543 ) C57_=_C544( C57 C544 ) C57_=_C545( C57 C545 ) \nC57_=_C546( C57 C546 ) C61_=_C62( C61 C62 ) C61_=_C63( C61 C63 ) C61_=_C64( C61 C64 ) C61_=_C65( C61 C65 ) C61_=_C66( C61 C66 ) \nC61_=_C67( C61 C67 ) C61_=_C68( C61 C68 ) C61_=_C69( C61 C69 ) C61_=_C71( C61 C71 ) C61_=_C72( C61 C72 ) C61_=_C73( C61 C73 ) \nC61_=_C74( C61 C74 ) C61_=_C76( C61 C76 ) C61_=_C77( C61 C77 ) C61_=_C78( C61 C78 ) C61_=_C80( C61 C80 ) C61_=_C81( C61 C81 ) \nC61_=_C113( C61 C113 ) C61_=_C118( C61 C118 ) C61_=_C124( C61 C124 ) C62_=_C63( C62 C63 ) C62_=_C64( C62 C64 ) C62_=_C65( C62 C65 ) \nC62_=_C66( C62 C66 ) C62_=_C67( C62 C67 ) C62_=_C68( C62 C68 ) C62_=_C69( C62 C69 ) C62_=_C71( C62 C71 ) C62_=_C72( C62 C72 ) \nC62_=_C73( C62 C73 ) C62_=_C74( C62 C74 ) C62_=_C76( C62 C76 ) C62_=_C77( C62 C77 ) C62_=_C78( C62 C78 ) C62_=_C80( C62 C80 ) \nC62_=_C81( C62 C81 ) C62_=_C85( C62 C85 ) C62_=_C113( C62 C113 ) C62_=_C186( C62 C186 ) C62_=_C221( C62 C221 ) C62_=_C222( C62 C222 ) \nC62_=_C224( C62 C224 ) C62_=_C226( C62 C226 ) C62_=_C227( C62 C227 ) C62_=_C228( C62 C228 ) C62_=_C229( C62 C229 ) C62_=_C230( C62 C230 ) \nC62_=_C231( C62 C231 ) C62_=_C232( C62 C232 ) C62_=_C233( C62 C233 ) C62_=_C234( C62 C234 ) C62_=_C235( C62 C235 ) C63_=_C64( C63 C64 ) \nC63_=_C65( C63 C65 ) C63_=_C66( C63 C66 ) C63_=_C67( C63 C67 ) C63_=_C68( C63 C68 ) C63_=_C69( C63 C69 ) C63_=_C71( C63 C71 ) \nC63_=_C72( C63 C72 ) C63_=_C73( C63 C73 ) C63_=_C74( C63 C74 ) C63_=_C76( C63 C76 ) C63_=_C77( C63 C77 ) C63_=_C78( C63 C78 ) \nC63_=_C80( C63 C80 ) C63_=_C81( C63 C81 ) C63_=_C288( C63 C288 ) C64_=_C65( C64 C65 ) C64_=_C66( C64 C66 ) C64_=_C67( C64 C67 ) \nC64_=_C68( C64 C68 ) C64_=_C69( C64 C69 ) C64_=_C71( C64 C71 ) C64_=_C72( C64 C72 ) C64_=_C73( C64 C73 ) C64_=_C74( C64 C74 ) \nC64_=_C76( C64 C76 ) C64_=_C77( C64 C77 ) C64_=_C78( C64 C78 ) C64_=_C80( C64 C80 ) C64_=_C81( C64 C81 ) C64_=_C301( C64 C301 ) \nC65_=_C66( C65 C66 ) C65_=_C67( C65 C67 ) C65_=_C68( C65 C68 ) C65_=_C69( C65 C69 ) C65_=_C71( C65 C71 ) C65_=_C72( C65 C72 ) \nC65_=_C73( C65 C73 ) C65_=_C74( C65 C74 ) C65_=_C76( C65 C76 ) C65_=_C77( C65 C77 ) C65_=_C78( C65 C78 ) C65_=_C80( C65 C80 ) \nC65_=_C81( C65 C81 ) C65_=_C222( C65 C222 ) C65_=_C310( C65 C310 ) C66_=_C67( C66 C67 ) C66_=_C68( C66 C68 ) C66_=_C69( C66 C69 ) \nC66_=_C71( C66 C71 ) C66_=_C72( C66 C72 ) C66_=_C73( C66 C73 ) C66_=_C74( C66 C74 ) C66_=_C76( C66 C76 ) C66_=_C77( C66 C77 ) \nC66_=_C78( C66 C78 ) C66_=_C80( C66 C80 ) C66_=_C81( C66 C81 ) C66_=_C118( C66 C118 ) C66_=_C131( C66 C131 ) C66_=_C317( C66 C317 ) \nC66_=_C318( C66 C318 ) C66_=_C319( C66 C319 ) C66_=_C320( C66 C320 ) C66_=_C321( C66 C321 ) C66_=_C322( C66 C322 ) C66_=_C323( C66 C323 ) \nC66_=_C324( C66 C324 ) C66_=_C325( C66 C325 ) C66_=_C326( C66 C326 ) C66_=_C327( C66 C327 ) C66_=_C328( C66 C328 ) C67_=_C68( C67 C68 ) \nC67_=_C69( C67 C69 ) C67_=_C71( C67 C71 ) C67_=_C72( C67 C72 ) C67_=_C73( C67 C73 ) C67_=_C74( C67 C74 ) C67_=_C76( C67 C76 ) \nC67_=_C77( C67 C77 ) C67_=_C78( C67 C78 ) C67_=_C80( C67 C80 ) C67_=_C81( C67 C81 ) C67_=_C224( C67 C224 ) C67_=_C364( C67 C364 ) \nC68_=_C69( C68 C69 ) C68_=_C71( C68 C71 ) C68_=_C72( C68 C72 ) C68_=_C73( C68 C73 ) C68_=_C74( C68 C74 ) C68_=_C76( C68 C76 ) \nC68_=_C77( C68 C77 ) C68_=_C78( C68 C78 ) C68_=_C80( C68 C80 ) C68_=_C81( C68 C81 ) C68_=_C90( C68 C90 ) C68_=_C134( C68 C134 ) \nC68_=_C240( C68 C240 ) C68_=_C271( C68 C271 ) C68_=_C330( C68 C330 ) C68_=_C364( C68 C364 ) C68_=_C373( C68 C373 ) C68_=_C374( C68 C374 ) \nC68_=_C375( C68 C375 ) C68_=_C376( C68 C376 ) C68_=_C377( C68 C377 ) C68_=_C378( C68 C378 ) C68_=_C379( C68 C379 ) C68_=_C381( C68 C381 ) \nC68_=_C382( C68 C382 ) C69_=_C71( C69 C71 ) C69_=_C72( C69 C72 ) C69_=_C73( C69 C73 ) C69_=_C74( C69 C74 ) C69_=_C76( C69 C76 ) \nC69_=_C77( C69 C77 ) C69_=_C78( C69 C78 ) C69_=_C80( C69 C80 ) C69_=_C81( C69 C81 ) C69_=_C226( C69 C226 ) C69_=_C386( C69 C386 ) \nC69_=_C389( C69 C389 ) C71_=_C72( C71 C72 ) C71_=_C73( C71 C73 ) C71_=_C74( C71 C74 ) C71_=_C76( C71 C76 ) C71_=_C77( C71 C77 ) \nC71_=_C78( C71 C78 ) C71_=_C80( C71 C80 ) C71_=_C81( C71 C81 ) C71_=_C377( C71 C377 ) C71_=_C487( C71 C487 ) C72_=_C73( C72 C73 ) \nC72_=_C74( C72 C74 ) C72_=_C76( C72 C76 ) C72_=_C77( C72 C77 ) C72_=_C78( C72 C78 ) C72_=_C80( C72 C80 ) C72_=_C81( C72 C81 ) \nC72_=_C378( C72 C378 ) C72_=_C497( C72 C497 ) C72_=_C498( C72 C498 ) C73_=_C74( C73 C74 ) C73_=_C76( C73 C76 ) C73_=_C77( C73 C77 ) \nC73_=_C78( C73 C78 ) C73_=_C80( C73 C80 ) C73_=_C81( C73 C81 ) C73_=_C230( C73 C230 ) C73_=_C319( C73 C319 ) C73_=_C437( C73 C437 ) \nC73_=_C502( C73 C502 ) C74_=_C76( C74 C76 ) C74_=_C77( C74 C77 ) C74_=_C78( C74 C78 ) C74_=_C80( C74 C80 ) C74_=_C81( C74 C81 ) \nC74_=_C515( C74 C515 ) C76_=_C77( C76 C77 ) C76_=_C78( C76 C78 ) C76_=_C80( C76 C80 ) C76_=_C81( C76 C81 ) C76_=_C231( C76 C231 ) \nC76_=_C518( C76 C518 ) C77_=_C78( C77 C78 ) C77_=_C80( C77 C80 ) C77_=_C81( C77 C81 ) C77_=_C232( C77 C232 ) C77_=_C519( C77 C519 ) \nC77_=_C528( C77 C528 ) C77_=_C529( C77 C529 ) C78_=_C80( C78 C80 ) C78_=_C81( C78 C81 ) C78_=_C233( C78 C233 ) C78_=_C321( C78 C321 ) \nC80_=_C81( C80 C81 ) C80_=_C323( C80 C323 ) C80_=_C443( C80 C443 ) C80_=_C520( C80 C520 ) C80_=_C544( C80 C544 ) C81_=_C324( C81 C324 ) \nC81_=_C545( C81 C545 ) C85_=_C90( C85 C90 ) C85_=_C113( C85 C113 ) C85_=_C186( C85 C186 ) C85_=_C221( C85 C221 ) C85_=_C222( C85 C222 ) \nC85_=_C224( C85 C224 ) C85_=_C226( C85 C226 ) C85_=_C227( C85 C227 ) C85_=_C228( C85 C228 ) C85_=_C229( C85 C229 ) C85_=_C230( C85 C230 ) \nC85_=_C231( C85 C231 ) C85_=_C232( C85 C232 ) C85_=_C233( C85 C233 ) C85_=_C234( C85 C234 ) C85_=_C235( C85 C235 ) C90_=_C134( C90 C134 ) \nC90_=_C240( C90 C240 ) C90_=_C271( C90 C271 ) C90_=_C330( C90 C330 ) C90_=_C364( C90 C364 ) C90_=_C373( C90 C373 ) C90_=_C374( C90 C374 ) \nC90_=_C375( C90 C375 ) C90_=_C376( C90 C376 ) C90_=_C377( C90 C377 ) C90_=_C378( C90 C378 ) C90_=_C379( C90 C379 ) C90_=_C381( C90 C381 ) \nC90_=_C382( C90 C382 ) C108_=_C110( C108 C110 ) C108_=_C124( C108 C124 ) C108_=_C197( C108 C197 ) C108_=_C310( C108 C310 ) C108_=_C320( C108 C320 ) \nC108_=_C347( C108 C347 ) C108_=_C356( C108 C356 ) C108_=_C386( C108 C386 ) C108_=_C417( C108 C417 ) C108_=_C427( C108 C427 ) C108_=_C450( C108 C450 ) \nC108_=_C460( C108 C460 ) C108_=_C475( C108 C475 ) C108_=_C502( C108 C502 ) C108_=_C508( C108 C508 ) C108_=_C518( C108 C518 ) C108_=_C519( C108 C519 ) \nC108_=_C520( C108 C520 ) C108_=_C521( C108 C521 ) C108_=_C522( C108 C522 ) C110_=_C145( C110 C145 ) C110_=_C183( C110 C183 ) C110_=_C217( C110 C217 ) \nC110_=_C362( C110 C362 ) C110_=_C381( C110 C381 ) C110_=_C389( C110 C389 ) C110_=_C411( C110 C411 ) C110_=_C430( C110 C430 ) C110_=_C493( C110 C493 ) \nC110_=_C498( C110 C498 ) C110_=_C510( C110 C510 ) C110_=_C529( C110 C529 ) C110_=_C543( C110 C543 ) C110_=_C544( C110 C544 ) C110_=_C545( C110 C545 ) \nC110_=_C546( C110 C546 ) C113_=_C118( C113 C118 ) C113_=_C124( C113 C124 ) C113_=_C186( C113 C186 ) C113_=_C221( C113 C221 ) C113_=_C222( C113 C222 ) \nC113_=_C224( C113 C224 ) C113_=_C226( C113 C226 ) C113_=_C227( C113 C227 ) C113_=_C228( C113 C228 ) C113_=_C229( C113 C229 ) C113_=_C230( C113 C230 ) \nC113_=_C231( C113 C231 ) C113_=_C232( C113 C232 ) C113_=_C233( C113 C233 ) C113_=_C234( C113 C234 ) C113_=_C235( C113 C235 ) C118_=_C124( C118 C124 ) \nC118_=_C131( C118 C131 ) C118_=_C317( C118 C317 ) C118_=_C318( C118 C318 ) C118_=_C319( C118 C319 ) C118_=_C320( C118 C320 ) C118_=_C321( C118 C321 ) \nC118_=_C322( C118 C322 ) C118_=_C323( C118 C323 ) C118_=_C324( C118 C324 ) C118_=_C325( C118 C325 ) C118_=_C326( C118 C326 ) C118_=_C327( C118 C327 ) \nC118_=_C328( C118 C328 ) C124_=_C197( C124 C197 ) C124_=_C310( C124 C310 ) C124_=_C320( C124 C320 ) C124_=_C347( C124 C347 ) C124_=_C356( C124 C356 ) \nC124_=_C386( C124 C386 ) C124_=_C417( C124 C417 ) C124_=_C427( C124 C427 ) C124_=_C450( C124 C450 ) C124_=_C460( C124 C460 ) C124_=_C475( C124 C475 ) \nC124_=_C502( C124 C502 ) C124_=_C508( C124 C508 ) C124_=_C518( C124 C518 ) C124_=_C519( C124 C519 ) C124_=_C520( C124 C520 ) C124_=_C521( C124 C521 ) \nC124_=_C522( C124 C522 ) C131_=_C134( C131 C134 ) C131_=_C144( C131 C144 ) C131_=_C145( C131 C145 ) C131_=_C317( C131 C317 ) C131_=_C318( C131 C318 ) \nC131_=_C319( C131 C319 ) C131_=_C320( C131 C320 ) C131_=_C321( C131 C321 ) C131_=_C322( C131 C322 ) C131_=_C323( C131 C323 ) C131_=_C324( C131 C324 ) \nC131_=_C325( C131 C325 ) C131_=_C326( C131 C326 ) C131_=_C327( C131 C327 ) C131_=_C328( C131 C328 ) C134_=_C144( C134 C144 ) C134_=_C145( C134 C145 ) \nC134_=_C240( C134 C240 ) C134_=_C271( C134 C271 ) C134_=_C330( C134 C330 ) C134_=_C364( C134 C364 ) C134_=_C373( C134 C373 ) C134_=_C374( C134 C374 ) \nC134_=_C375( C134 C375 ) C134_=_C376( C134 C376 ) C134_=_C377( C134 C377 ) C134_=_C378( C134 C378 ) C134_=_C379( C134 C379 ) C134_=_C381( C134 C381 ) \nC134_=_C382( C134 C382 ) C144_=_C145( C144 C145 ) C144_=_C216( C144 C216 ) C144_=_C254( C144 C254 ) C144_=_C282( C144 C282 ) C144_=_C351( C144 C351 ) \nC144_=_C361( C144 C361 ) C144_=_C410( C144 C410 ) C144_=_C441( C144 C441 ) C144_=_C453( C144 C453 ) C144_=_C463( C144 C463 ) C144_=_C469( C144 C469 ) \nC144_=_C487( C144 C487 ) C144_=_C497( C144 C497 ) C144_=_C515( C144 C515 ) C144_=_C528( C144 C528 ) C144_=_C539( C144 C539 ) C144_=_C543( C144 C543 ) \nC145_=_C183( C145 C183 ) C145_=_C217( C145 C217 ) C145_=_C362( C145 C362 ) C145_=_C381( C145 C381 ) C145_=_C389( C145 C389 ) C145_=_C411( C145 C411 ) \nC145_=_C430( C145 C430 ) C145_=_C493( C145 C493 ) C145_=_C498( C145 C498 ) C145_=_C510( C145 C510 ) C145_=_C529( C145 C529 ) C145_=_C543( C145 C543 ) \nC145_=_C544( C145 C544 ) C145_=_C545( C145 C545 ) C145_=_C546( C145 C546 ) C153_=_C192( C153 C192 ) C153_=_C209( C153 C209 ) C153_=_C228( C153 C228 ) \nC153_=_C288(</w:t>
      </w:r>
    </w:p>
    <w:p>
      <w:pPr>
        <w:pStyle w:val="PreformattedText"/>
        <w:bidi w:val="0"/>
        <w:spacing w:before="0" w:after="0"/>
        <w:jc w:val="left"/>
        <w:rPr/>
      </w:pPr>
      <w:r>
        <w:rPr/>
        <w:t xml:space="preserve"> </w:t>
      </w:r>
      <w:r>
        <w:rPr/>
        <w:t>C153 C288 ) C153_=_C301( C153 C301 ) C153_=_C393( C153 C393 ) C153_=_C401( C153 C401 ) C153_=_C434( C153 C434 ) C153_=_C435( C153 C435 ) \nC153_=_C436( C153 C436 ) C153_=_C437( C153 C437 ) C153_=_C438( C153 C438 ) C153_=_C440( C153 C440 ) C153_=_C441( C153 C441 ) C153_=_C443( C153 C443 ) \nC153_=_C444( C153 C444 ) C183_=_C217( C183 C217 ) C183_=_C362( C183 C362 ) C183_=_C381( C183 C381 ) C183_=_C389( C183 C389 ) C183_=_C411( C183 C411 ) \nC183_=_C430( C183 C430 ) C183_=_C493( C183 C493 ) C183_=_C498( C183 C498 ) C183_=_C510( C183 C510 ) C183_=_C529( C183 C529 ) C183_=_C543( C183 C543 ) \nC183_=_C544( C183 C544 ) C183_=_C545( C183 C545 ) C183_=_C546( C183 C546 ) C186_=_C192( C186 C192 ) C186_=_C197( C186 C197 ) C186_=_C221( C186 C221 ) \nC186_=_C222( C186 C222 ) C186_=_C224( C186 C224 ) C186_=_C226( C186 C226 ) C186_=_C227( C186 C227 ) C186_=_C228( C186 C228 ) C186_=_C229( C186 C229 ) \nC186_=_C230( C186 C230 ) C186_=_C231( C186 C231 ) C186_=_C232( C186 C232 ) C186_=_C233( C186 C233 ) C186_=_C234( C186 C234 ) C186_=_C235( C186 C235 ) \nC192_=_C197( C192 C197 ) C192_=_C209( C192 C209 ) C192_=_C228( C192 C228 ) C192_=_C288( C192 C288 ) C192_=_C301( C192 C301 ) C192_=_C393( C192 C393 ) \nC192_=_C401( C192 C401 ) C192_=_C434( C192 C434 ) C192_=_C435( C192 C435 ) C192_=_C436( C192 C436 ) C192_=_C437( C192 C437 ) C192_=_C438( C192 C438 ) \nC192_=_C440( C192 C440 ) C192_=_C441( C192 C441 ) C192_=_C443( C192 C443 ) C192_=_C444( C192 C444 ) C197_=_C310( C197 C310 ) C197_=_C320( C197 C320 ) \nC197_=_C347( C197 C347 ) C197_=_C356( C197 C356 ) C197_=_C386( C197 C386 ) C197_=_C417( C197 C417 ) C197_=_C427( C197 C427 ) C197_=_C450( C197 C450 ) \nC197_=_C460( C197 C460 ) C197_=_C475( C197 C475 ) C197_=_C502( C197 C502 ) C197_=_C508( C197 C508 ) C197_=_C518( C197 C518 ) C197_=_C519( C197 C519 ) \nC197_=_C520( C197 C520 ) C197_=_C521( C197 C521 ) C197_=_C522( C197 C522 ) C209_=_C216( C209 C216 ) C209_=_C217( C209 C217 ) C209_=_C228( C209 C228 ) \nC209_=_C288( C209 C288 ) C209_=_C301( C209 C301 ) C209_=_C393( C209 C393 ) C209_=_C401( C209 C401 ) C209_=_C434( C209 C434 ) C209_=_C435( C209 C435 ) \nC209_=_C436( C209 C436 ) C209_=_C437( C209 C437 ) C209_=_C438( C209 C438 ) C209_=_C440( C209 C440 ) C209_=_C441( C209 C441 ) C209_=_C443( C209 C443 ) \nC209_=_C444( C209 C444 ) C216_=_C217( C216 C217 ) C216_=_C254( C216 C254 ) C216_=_C282( C216 C282 ) C216_=_C351( C216 C351 ) C216_=_C361( C216 C361 ) \nC216_=_C410( C216 C410 ) C216_=_C441( C216 C441 ) C216_=_C453( C216 C453 ) C216_=_C463( C216 C463 ) C216_=_C469( C216 C469 ) C216_=_C487( C216 C487 ) \nC216_=_C497( C216 C497 ) C216_=_C515( C216 C515 ) C216_=_C528( C216 C528 ) C216_=_C539( C216 C539 ) C216_=_C543( C216 C543 ) C217_=_C362( C217 C362 ) \nC217_=_C381( C217 C381 ) C217_=_C389( C217 C389 ) C217_=_C411( C217 C411 ) C217_=_C430( C217 C430 ) C217_=_C493( C217 C493 ) C217_=_C498( C217 C498 ) \nC217_=_C510( C217 C510 ) C217_=_C529( C217 C529 ) C217_=_C543( C217 C543 ) C217_=_C544( C217 C544 ) C217_=_C545( C217 C545 ) C217_=_C546( C217 C546 ) \nC221_=_C222( C221 C222 ) C221_=_C224( C221 C224 ) C221_=_C226( C221 C226 ) C221_=_C227( C221 C227 ) C221_=_C228( C221 C228 ) C221_=_C229( C221 C229 ) \nC221_=_C230( C221 C230 ) C221_=_C231( C221 C231 ) C221_=_C232( C221 C232 ) C221_=_C233( C221 C233 ) C221_=_C234( C221 C234 ) C221_=_C235( C221 C235 ) \nC221_=_C271( C221 C271 ) C221_=_C282( C221 C282 ) C222_=_C224( C222 C224 ) C222_=_C226( C222 C226 ) C222_=_C227( C222 C227 ) C222_=_C228( C222 C228 ) \nC222_=_C229( C222 C229 ) C222_=_C230( C222 C230 ) C222_=_C231( C222 C231 ) C222_=_C232( C222 C232 ) C222_=_C233( C222 C233 ) C222_=_C234( C222 C234 ) \nC222_=_C235( C222 C235 ) C222_=_C310( C222 C310 ) C224_=_C226( C224 C226 ) C224_=_C227( C224 C227 ) C224_=_C228( C224 C228 ) C224_=_C229( C224 C229 ) \nC224_=_C230( C224 C230 ) C224_=_C231( C224 C231 ) C224_=_C232( C224 C232 ) C224_=_C233( C224 C233 ) C224_=_C234( C224 C234 ) C224_=_C235( C224 C235 ) \nC224_=_C364( C224 C364 ) C226_=_C227( C226 C227 ) C226_=_C228( C226 C228 ) C226_=_C229( C226 C229 ) C226_=_C230( C226 C230 ) C226_=_C231( C226 C231 ) \nC226_=_C232( C226 C232 ) C226_=_C233( C226 C233 ) C226_=_C234( C226 C234 ) C226_=_C235( C226 C235 ) C226_=_C386( C226 C386 ) C226_=_C389( C226 C389 ) \nC227_=_C228( C227 C228 ) C227_=_C229( C227 C229 ) C227_=_C230( C227 C230 ) C227_=_C231( C227 C231 ) C227_=_C232( C227 C232 ) C227_=_C233( C227 C233 ) \nC227_=_C234( C227 C234 ) C227_=_C235( C227 C235 ) C227_=_C375( C227 C375 ) C228_=_C229( C228 C229 ) C228_=_C230( C228 C230 ) C228_=_C231( C228 C231 ) \nC228_=_C232( C228 C232 ) C228_=_C233( C228 C233 ) C228_=_C234( C228 C234 ) C228_=_C235( C228 C235 ) C228_=_C288( C228 C288 ) C228_=_C301( C228 C301 ) \nC228_=_C393( C228 C393 ) C228_=_C401( C228 C401 ) C228_=_C434( C228 C434 ) C228_=_C435( C228 C435 ) C228_=_C436( C228 C436 ) C228_=_C437( C228 C437 ) \nC228_=_C438( C228 C438 ) C228_=_C440( C228 C440 ) C228_=_C441( C228 C441 ) C228_=_C443( C228 C443 ) C228_=_C444( C228 C444 ) C229_=_C230( C229 C230 ) \nC229_=_C231( C229 C231 ) C229_=_C232( C229 C232 ) C229_=_C233( C229 C233 ) C229_=_C234( C229 C234 ) C229_=_C235( C229 C235 ) C229_=_C469( C229 C469 ) \nC230_=_C231( C230 C231 ) C230_=_C232( C230 C232 ) C230_=_C233( C230 C233 ) C230_=_C234( C230 C234 ) C230_=_C235( C230 C235 ) C230_=_C319( C230 C319 ) \nC230_=_C437( C230 C437 ) C230_=_C502( C230 C502 ) C231_=_C232( C231 C232 ) C231_=_C233( C231 C233 ) C231_=_C234( C231 C234 ) C231_=_C235( C231 C235 ) \nC231_=_C518( C231 C518 ) C232_=_C233( C232 C233 ) C232_=_C234( C232 C234 ) C232_=_C235( C232 C235 ) C232_=_C519( C232 C519 ) C232_=_C528( C232 C528 ) \nC232_=_C529( C232 C529 ) C233_=_C234( C233 C234 ) C233_=_C235( C233 C235 ) C233_=_C321( C233 C321 ) C234_=_C235( C234 C235 ) C234_=_C325( C234 C325 ) \nC234_=_C521( C234 C521 ) C235_=_C328( C235 C328 ) C240_=_C254( C240 C254 ) C240_=_C271( C240 C271 ) C240_=_C330( C240 C330 ) C240_=_C364( C240 C364 ) \nC240_=_C373( C240 C373 ) C240_=_C374( C240 C374 ) C240_=_C375( C240 C375 ) C240_=_C376( C240 C376 ) C240_=_C377( C240 C377 ) C240_=_C378( C240 C378 ) \nC240_=_C379( C240 C379 ) C240_=_C381( C240 C381 ) C240_=_C382( C240 C382 ) C254_=_C282( C254 C282 ) C254_=_C351( C254 C351 ) C254_=_C361( C254 C361 ) \nC254_=_C410( C254 C410 ) C254_=_C441( C254 C441 ) C254_=_C453( C254 C453 ) C254_=_C463( C254 C463 ) C254_=_C469( C254 C469 ) C254_=_C487( C254 C487 ) \nC254_=_C497( C254 C497 ) C254_=_C515( C254 C515 ) C254_=_C528( C254 C528 ) C254_=_C539( C254 C539 ) C254_=_C543( C254 C543 ) C271_=_C282( C271 C282 ) \nC271_=_C330( C271 C330 ) C271_=_C364( C271 C364 ) C271_=_C373( C271 C373 ) C271_=_C374( C271 C374 ) C271_=_C375( C271 C375 ) C271_=_C376( C271 C376 ) \nC271_=_C377( C271 C377 ) C271_=_C378( C271 C378 ) C271_=_C379( C271 C379 ) C271_=_C381( C271 C381 ) C271_=_C382( C271 C382 ) C282_=_C351( C282 C351 ) \nC282_=_C361( C282 C361 ) C282_=_C410( C282 C410 ) C282_=_C441( C282 C441 ) C282_=_C453( C282 C453 ) C282_=_C463( C282 C463 ) C282_=_C469( C282 C469 ) \nC282_=_C487( C282 C487 ) C282_=_C497( C282 C497 ) C282_=_C515( C282 C515 ) C282_=_C528( C282 C528 ) C282_=_C539( C282 C539 ) C282_=_C543( C282 C543 ) \nC288_=_C301( C288 C301 ) C288_=_C393( C288 C393 ) C288_=_C401( C288 C401 ) C288_=_C434( C288 C434 ) C288_=_C435( C288 C435 ) C288_=_C436( C288 C436 ) \nC288_=_C437( C288 C437 ) C288_=_C438( C288 C438 ) C288_=_C440( C288 C440 ) C288_=_C441( C288 C441 ) C288_=_C443( C288 C443 ) C288_=_C444( C288 C444 ) \nC301_=_C393( C301 C393 ) C301_=_C401( C301 C401 ) C301_=_C434( C301 C434 ) C301_=_C435( C301 C435 ) C301_=_C436( C301 C436 ) C301_=_C437( C301 C437 ) \nC301_=_C438( C301 C438 ) C301_=_C440( C301 C440 ) C301_=_C441( C301 C441 ) C301_=_C443( C301 C443 ) C301_=_C444( C301 C444 ) C310_=_C320( C310 C320 ) \nC310_=_C347( C310 C347 ) C310_=_C356( C310 C356 ) C310_=_C386( C310 C386 ) C310_=_C417( C310 C417 ) C310_=_C427( C310 C427 ) C310_=_C450( C310 C450 ) \nC310_=_C460( C310 C460 ) C310_=_C475( C310 C475 ) C310_=_C502( C310 C502 ) C310_=_C508( C310 C508 ) C310_=_C518( C310 C518 ) C310_=_C519( C310 C519 ) \nC310_=_C520( C310 C520 ) C310_=_C521( C310 C521 ) C310_=_C522( C310 C522 ) C317_=_C318( C317 C318 ) C317_=_C319( C317 C319 ) C317_=_C320( C317 C320 ) \nC317_=_C321( C317 C321 ) C317_=_C322( C317 C322 ) C317_=_C323( C317 C323 ) C317_=_C324( C317 C324 ) C317_=_C325( C317 C325 ) C317_=_C326( C317 C326 ) \nC317_=_C327( C317 C327 ) C317_=_C328( C317 C328 ) C317_=_C401( C317 C401 ) C317_=_C410( C317 C410 ) C317_=_C411( C317 C411 ) C318_=_C319( C318 C319 ) \nC318_=_C320( C318 C320 ) C318_=_C321( C318 C321 ) C318_=_C322( C318 C322 ) C318_=_C323( C318 C323 ) C318_=_C324( C318 C324 ) C318_=_C325( C318 C325 ) \nC318_=_C326( C318 C326 ) C318_=_C327( C318 C327 ) C318_=_C328( C318 C328 ) C318_=_C376( C318 C376 ) C318_=_C460( C318 C460 ) C318_=_C463( C318 C463 ) \nC319_=_C320( C319 C320 ) C319_=_C321( C319 C321 ) C319_=_C322( C319 C322 ) C319_=_C323( C319 C323 ) C319_=_C324( C319 C324 ) C319_=_C325( C319 C325 ) \nC319_=_C326( C319 C326 ) C319_=_C327( C319 C327 ) C319_=_C328( C319 C328 ) C319_=_C437( C319 C437 ) C319_=_C502( C319 C502 ) C320_=_C321( C320 C321 ) \nC320_=_C322( C320 C322 ) C320_=_C323( C320 C323 ) C320_=_C324( C320 C324 ) C320_=_C325( C320 C325 ) C320_=_C326( C320 C326 ) C320_=_C327( C320 C327 ) \nC320_=_C328( C320 C328 ) C320_=_C347( C320 C347 ) C320_=_C356( C320 C356 ) C320_=_C386( C320 C386 ) C320_=_C417( C320 C417 ) C320_=_C427( C320 C427 ) \nC320_=_C450( C320 C450 ) C320_=_C460( C320 C460 ) C320_=_C475( C320 C475 ) C320_=_C502( C320 C502 ) C320_=_C508( C320 C508 ) C320_=_C518( C320 C518 ) \nC320_=_C519( C320 C519 ) C320_=_C520( C320 C520 ) C320_=_C521( C320 C521 ) C320_=_C522( C320 C522 ) C321_=_C322( C321 C322 ) C321_=_C323( C321 C323 ) \nC321_=_C324( C321 C324 ) C321_=_C325( C321 C325 ) C321_=_C326( C321 C326 ) C321_=_C327( C321 C327 ) C321_=_C328( C321 C328 ) C322_=_C323( C322 C323 ) \nC322_=_C324( C322 C324 ) C322_=_C325(</w:t>
      </w:r>
    </w:p>
    <w:p>
      <w:pPr>
        <w:pStyle w:val="PreformattedText"/>
        <w:bidi w:val="0"/>
        <w:spacing w:before="0" w:after="0"/>
        <w:jc w:val="left"/>
        <w:rPr/>
      </w:pPr>
      <w:r>
        <w:rPr/>
        <w:t xml:space="preserve"> </w:t>
      </w:r>
      <w:r>
        <w:rPr/>
        <w:t>C322 C325 ) C322_=_C326( C322 C326 ) C322_=_C327( C322 C327 ) C322_=_C328( C322 C328 ) C322_=_C539( C322 C539 ) \nC323_=_C324( C323 C324 ) C323_=_C325( C323 C325 ) C323_=_C326( C323 C326 ) C323_=_C327( C323 C327 ) C323_=_C328( C323 C328 ) C323_=_C443( C323 C443 ) \nC323_=_C520( C323 C520 ) C323_=_C544( C323 C544 ) C324_=_C325( C324 C325 ) C324_=_C326( C324 C326 ) C324_=_C327( C324 C327 ) C324_=_C328( C324 C328 ) \nC324_=_C545( C324 C545 ) C325_=_C326( C325 C326 ) C325_=_C327( C325 C327 ) C325_=_C328( C325 C328 ) C325_=_C521( C325 C521 ) C326_=_C327( C326 C327 ) \nC326_=_C328( C326 C328 ) C326_=_C382( C326 C382 ) C326_=_C522( C326 C522 ) C327_=_C328( C327 C328 ) C327_=_C444( C327 C444 ) C327_=_C546( C327 C546 ) \nC330_=_C364( C330 C364 ) C330_=_C373( C330 C373 ) C330_=_C374( C330 C374 ) C330_=_C375( C330 C375 ) C330_=_C376( C330 C376 ) C330_=_C377( C330 C377 ) \nC330_=_C378( C330 C378 ) C330_=_C379( C330 C379 ) C330_=_C381( C330 C381 ) C330_=_C382( C330 C382 ) C347_=_C351( C347 C351 ) C347_=_C356( C347 C356 ) \nC347_=_C386( C347 C386 ) C347_=_C417( C347 C417 ) C347_=_C427( C347 C427 ) C347_=_C450( C347 C450 ) C347_=_C460( C347 C460 ) C347_=_C475( C347 C475 ) \nC347_=_C502( C347 C502 ) C347_=_C508( C347 C508 ) C347_=_C518( C347 C518 ) C347_=_C519( C347 C519 ) C347_=_C520( C347 C520 ) C347_=_C521( C347 C521 ) \nC347_=_C522( C347 C522 ) C351_=_C361( C351 C361 ) C351_=_C410( C351 C410 ) C351_=_C441( C351 C441 ) C351_=_C453( C351 C453 ) C351_=_C463( C351 C463 ) \nC351_=_C469( C351 C469 ) C351_=_C487( C351 C487 ) C351_=_C497( C351 C497 ) C351_=_C515( C351 C515 ) C351_=_C528( C351 C528 ) C351_=_C539( C351 C539 ) \nC351_=_C543( C351 C543 ) C356_=_C361( C356 C361 ) C356_=_C362( C356 C362 ) C356_=_C386( C356 C386 ) C356_=_C417( C356 C417 ) C356_=_C427( C356 C427 ) \nC356_=_C450( C356 C450 ) C356_=_C460( C356 C460 ) C356_=_C475( C356 C475 ) C356_=_C502( C356 C502 ) C356_=_C508( C356 C508 ) C356_=_C518( C356 C518 ) \nC356_=_C519( C356 C519 ) C356_=_C520( C356 C520 ) C356_=_C521( C356 C521 ) C356_=_C522( C356 C522 ) C361_=_C362( C361 C362 ) C361_=_C410( C361 C410 ) \nC361_=_C441( C361 C441 ) C361_=_C453( C361 C453 ) C361_=_C463( C361 C463 ) C361_=_C469( C361 C469 ) C361_=_C487( C361 C487 ) C361_=_C497( C361 C497 ) \nC361_=_C515( C361 C515 ) C361_=_C528( C361 C528 ) C361_=_C539( C361 C539 ) C361_=_C543( C361 C543 ) C362_=_C381( C362 C381 ) C362_=_C389( C362 C389 ) \nC362_=_C411( C362 C411 ) C362_=_C430( C362 C430 ) C362_=_C493( C362 C493 ) C362_=_C498( C362 C498 ) C362_=_C510( C362 C510 ) C362_=_C529( C362 C529 ) \nC362_=_C543( C362 C543 ) C362_=_C544( C362 C544 ) C362_=_C545( C362 C545 ) C362_=_C546( C362 C546 ) C364_=_C373( C364 C373 ) C364_=_C374( C364 C374 ) \nC364_=_C375( C364 C375 ) C364_=_C376( C364 C376 ) C364_=_C377( C364 C377 ) C364_=_C378( C364 C378 ) C364_=_C379( C364 C379 ) C364_=_C381( C364 C381 ) \nC364_=_C382( C364 C382 ) C373_=_C374( C373 C374 ) C373_=_C375( C373 C375 ) C373_=_C376( C373 C376 ) C373_=_C377( C373 C377 ) C373_=_C378( C373 C378 ) \nC373_=_C379( C373 C379 ) C373_=_C381( C373 C381 ) C373_=_C382( C373 C382 ) C373_=_C393( C373 C393 ) C374_=_C375( C374 C375 ) C374_=_C376( C374 C376 ) \nC374_=_C377( C374 C377 ) C374_=_C378( C374 C378 ) C374_=_C379( C374 C379 ) C374_=_C381( C374 C381 ) C374_=_C382( C374 C382 ) C374_=_C417( C374 C417 ) \nC375_=_C376( C375 C376 ) C375_=_C377( C375 C377 ) C375_=_C378( C375 C378 ) C375_=_C379( C375 C379 ) C375_=_C381( C375 C381 ) C375_=_C382( C375 C382 ) \nC376_=_C377( C376 C377 ) C376_=_C378( C376 C378 ) C376_=_C379( C376 C379 ) C376_=_C381( C376 C381 ) C376_=_C382( C376 C382 ) C376_=_C460( C376 C460 ) \nC376_=_C463( C376 C463 ) C377_=_C378( C377 C378 ) C377_=_C379( C377 C379 ) C377_=_C381( C377 C381 ) C377_=_C382( C377 C382 ) C377_=_C487( C377 C487 ) \nC378_=_C379( C378 C379 ) C378_=_C381( C378 C381 ) C378_=_C382( C378 C382 ) C378_=_C497( C378 C497 ) C378_=_C498( C378 C498 ) C379_=_C381( C379 C381 ) \nC379_=_C382( C379 C382 ) C379_=_C438( C379 C438 ) C379_=_C508( C379 C508 ) C379_=_C510( C379 C510 ) C381_=_C382( C381 C382 ) C381_=_C389( C381 C389 ) \nC381_=_C411( C381 C411 ) C381_=_C430( C381 C430 ) C381_=_C493( C381 C493 ) C381_=_C498( C381 C498 ) C381_=_C510( C381 C510 ) C381_=_C529( C381 C529 ) \nC381_=_C543( C381 C543 ) C381_=_C544( C381 C544 ) C381_=_C545( C381 C545 ) C381_=_C546( C381 C546 ) C382_=_C522( C382 C522 ) C386_=_C389( C386 C389 ) \nC386_=_C417( C386 C417 ) C386_=_C427( C386 C427 ) C386_=_C450( C386 C450 ) C386_=_C460( C386 C460 ) C386_=_C475( C386 C475 ) C386_=_C502( C386 C502 ) \nC386_=_C508( C386 C508 ) C386_=_C518( C386 C518 ) C386_=_C519( C386 C519 ) C386_=_C520( C386 C520 ) C386_=_C521( C386 C521 ) C386_=_C522( C386 C522 ) \nC389_=_C411( C389 C411 ) C389_=_C430( C389 C430 ) C389_=_C493( C389 C493 ) C389_=_C498( C389 C498 ) C389_=_C510( C389 C510 ) C389_=_C529( C389 C529 ) \nC389_=_C543( C389 C543 ) C389_=_C544( C389 C544 ) C389_=_C545( C389 C545 ) C389_=_C546( C389 C546 ) C393_=_C401( C393 C401 ) C393_=_C434( C393 C434 ) \nC393_=_C435( C393 C435 ) C393_=_C436( C393 C436 ) C393_=_C437( C393 C437 ) C393_=_C438( C393 C438 ) C393_=_C440( C393 C440 ) C393_=_C441( C393 C441 ) \nC393_=_C443( C393 C443 ) C393_=_C444( C393 C444 ) C401_=_C410( C401 C410 ) C401_=_C411( C401 C411 ) C401_=_C434( C401 C434 ) C401_=_C435( C401 C435 ) \nC401_=_C436( C401 C436 ) C401_=_C437( C401 C437 ) C401_=_C438( C401 C438 ) C401_=_C440( C401 C440 ) C401_=_C441( C401 C441 ) C401_=_C443( C401 C443 ) \nC401_=_C444( C401 C444 ) C410_=_C411( C410 C411 ) C410_=_C441( C410 C441 ) C410_=_C453( C410 C453 ) C410_=_C463( C410 C463 ) C410_=_C469( C410 C469 ) \nC410_=_C487( C410 C487 ) C410_=_C497( C410 C497 ) C410_=_C515( C410 C515 ) C410_=_C528( C410 C528 ) C410_=_C539( C410 C539 ) C410_=_C543( C410 C543 ) \nC411_=_C430( C411 C430 ) C411_=_C493( C411 C493 ) C411_=_C498( C411 C498 ) C411_=_C510( C411 C510 ) C411_=_C529( C411 C529 ) C411_=_C543( C411 C543 ) \nC411_=_C544( C411 C544 ) C411_=_C545( C411 C545 ) C411_=_C546( C411 C546 ) C417_=_C427( C417 C427 ) C417_=_C450( C417 C450 ) C417_=_C460( C417 C460 ) \nC417_=_C475( C417 C475 ) C417_=_C502( C417 C502 ) C417_=_C508( C417 C508 ) C417_=_C518( C417 C518 ) C417_=_C519( C417 C519 ) C417_=_C520( C417 C520 ) \nC417_=_C521( C417 C521 ) C417_=_C522( C417 C522 ) C427_=_C430( C427 C430 ) C427_=_C450( C427 C450 ) C427_=_C460( C427 C460 ) C427_=_C475( C427 C475 ) \nC427_=_C502( C427 C502 ) C427_=_C508( C427 C508 ) C427_=_C518( C427 C518 ) C427_=_C519( C427 C519 ) C427_=_C520( C427 C520 ) C427_=_C521( C427 C521 ) \nC427_=_C522( C427 C522 ) C430_=_C493( C430 C493 ) C430_=_C498( C430 C498 ) C430_=_C510( C430 C510 ) C430_=_C529( C430 C529 ) C430_=_C543( C430 C543 ) \nC430_=_C544( C430 C544 ) C430_=_C545( C430 C545 ) C430_=_C546( C430 C546 ) C434_=_C435( C434 C435 ) C434_=_C436( C434 C436 ) C434_=_C437( C434 C437 ) \nC434_=_C438( C434 C438 ) C434_=_C440( C434 C440 ) C434_=_C441( C434 C441 ) C434_=_C443( C434 C443 ) C434_=_C444( C434 C444 ) C434_=_C450( C434 C450 ) \nC434_=_C453( C434 C453 ) C435_=_C436( C435 C436 ) C435_=_C437( C435 C437 ) C435_=_C438( C435 C438 ) C435_=_C440( C435 C440 ) C435_=_C441( C435 C441 ) \nC435_=_C443( C435 C443 ) C435_=_C444( C435 C444 ) C436_=_C437( C436 C437 ) C436_=_C438( C436 C438 ) C436_=_C440( C436 C440 ) C436_=_C441( C436 C441 ) \nC436_=_C443( C436 C443 ) C436_=_C444( C436 C444 ) C436_=_C493( C436 C493 ) C437_=_C438( C437 C438 ) C437_=_C440( C437 C440 ) C437_=_C441( C437 C441 ) \nC437_=_C443( C437 C443 ) C437_=_C444( C437 C444 ) C437_=_C502( C437 C502 ) C438_=_C440( C438 C440 ) C438_=_C441( C438 C441 ) C438_=_C443( C438 C443 ) \nC438_=_C444( C438 C444 ) C438_=_C508( C438 C508 ) C438_=_C510( C438 C510 ) C440_=_C441( C440 C441 ) C440_=_C443( C440 C443 ) C440_=_C444( C440 C444 ) \nC441_=_C443( C441 C443 ) C441_=_C444( C441 C444 ) C441_=_C453( C441 C453 ) C441_=_C463( C441 C463 ) C441_=_C469( C441 C469 ) C441_=_C487( C441 C487 ) \nC441_=_C497( C441 C497 ) C441_=_C515( C441 C515 ) C441_=_C528( C441 C528 ) C441_=_C539( C441 C539 ) C441_=_C543( C441 C543 ) C443_=_C444( C443 C444 ) \nC443_=_C520( C443 C520 ) C443_=_C544( C443 C544 ) C444_=_C546( C444 C546 ) C450_=_C453( C450 C453 ) C450_=_C460( C450 C460 ) C450_=_C475( C450 C475 ) \nC450_=_C502( C450 C502 ) C450_=_C508( C450 C508 ) C450_=_C518( C450 C518 ) C450_=_C519( C450 C519 ) C450_=_C520( C450 C520 ) C450_=_C521( C450 C521 ) \nC450_=_C522( C450 C522 ) C453_=_C463( C453 C463 ) C453_=_C469( C453 C469 ) C453_=_C487( C453 C487 ) C453_=_C497( C453 C497 ) C453_=_C515( C453 C515 ) \nC453_=_C528( C453 C528 ) C453_=_C539( C453 C539 ) C453_=_C543( C453 C543 ) C460_=_C463( C460 C463 ) C460_=_C475( C460 C475 ) C460_=_C502( C460 C502 ) \nC460_=_C508( C460 C508 ) C460_=_C518( C460 C518 ) C460_=_C519( C460 C519 ) C460_=_C520( C460 C520 ) C460_=_C521( C460 C521 ) C460_=_C522( C460 C522 ) \nC463_=_C469( C463 C469 ) C463_=_C487( C463 C487 ) C463_=_C497( C463 C497 ) C463_=_C515( C463 C515 ) C463_=_C528( C463 C528 ) C463_=_C539( C463 C539 ) \nC463_=_C543( C463 C543 ) C469_=_C487( C469 C487 ) C469_=_C497( C469 C497 ) C469_=_C515( C469 C515 ) C469_=_C528( C469 C528 ) C469_=_C539( C469 C539 ) \nC469_=_C543( C469 C543 ) C475_=_C502( C475 C502 ) C475_=_C508( C475 C508 ) C475_=_C518( C475 C518 ) C475_=_C519( C475 C519 ) C475_=_C520( C475 C520 ) \nC475_=_C521( C475 C521 ) C475_=_C522( C475 C522 ) C487_=_C497( C487 C497 ) C487_=_C515( C487 C515 ) C487_=_C528( C487 C528 ) C487_=_C539( C487 C539 ) \nC487_=_C543( C487 C543 ) C493_=_C498( C493 C498 ) C493_=_C510( C493 C510 ) C493_=_C529( C493 C529 ) C493_=_C543( C493 C543 ) C493_=_C544( C493 C544 ) \nC493_=_C545( C493 C545 ) C493_=_C546( C493 C546 ) C497_=_C498( C497 C498 ) C497_=_C515( C497 C515 ) C497_=_C528( C497 C528 ) C497_=_C539( C497 C539 ) \nC497_=_C543( C497 C543 ) C498_=_C510( C498 C510 ) C498_=_C529( C498 C529 ) C498_=_C543( C498 C543 ) C498_=_C544( C498 C544 ) C498_=_C545( C498 C545 ) \nC498_=_C546( C498 C546 ) C502_=_C508( C502 C508 ) C502_=_C518(</w:t>
      </w:r>
    </w:p>
    <w:p>
      <w:pPr>
        <w:pStyle w:val="PreformattedText"/>
        <w:bidi w:val="0"/>
        <w:spacing w:before="0" w:after="0"/>
        <w:jc w:val="left"/>
        <w:rPr/>
      </w:pPr>
      <w:r>
        <w:rPr/>
        <w:t xml:space="preserve"> </w:t>
      </w:r>
      <w:r>
        <w:rPr/>
        <w:t>C502 C518 ) C502_=_C519( C502 C519 ) C502_=_C520( C502 C520 ) C502_=_C521( C502 C521 ) \nC502_=_C522( C502 C522 ) C508_=_C510( C508 C510 ) C508_=_C518( C508 C518 ) C508_=_C519( C508 C519 ) C508_=_C520( C508 C520 ) C508_=_C521( C508 C521 ) \nC508_=_C522( C508 C522 ) C510_=_C529( C510 C529 ) C510_=_C543( C510 C543 ) C510_=_C544( C510 C544 ) C510_=_C545( C510 C545 ) C510_=_C546( C510 C546 ) \nC515_=_C528( C515 C528 ) C515_=_C539( C515 C539 ) C515_=_C543( C515 C543 ) C518_=_C519( C518 C519 ) C518_=_C520( C518 C520 ) C518_=_C521( C518 C521 ) \nC518_=_C522( C518 C522 ) C519_=_C520( C519 C520 ) C519_=_C521( C519 C521 ) C519_=_C522( C519 C522 ) C519_=_C528( C519 C528 ) C519_=_C529( C519 C529 ) \nC520_=_C521( C520 C521 ) C520_=_C522( C520 C522 ) C520_=_C544( C520 C544 ) C521_=_C522( C521 C522 ) C528_=_C529( C528 C529 ) C528_=_C539( C528 C539 ) \nC528_=_C543( C528 C543 ) C529_=_C543( C529 C543 ) C529_=_C544( C529 C544 ) C529_=_C545( C529 C545 ) C529_=_C546( C529 C546 ) C539_=_C543( C539 C543 ) \nC543_=_C544( C543 C544 ) C543_=_C545( C543 C545 ) C543_=_C546( C543 C546 ) C544_=_C545( C544 C545 ) C544_=_C546( C544 C546 ) C545_=_C546( C545 C546 ) "];21-&gt;26[label="132: C5 C16 C20 C21 C26 \nC28 C35 C44 C48 C56 C57 \nC61 C63 C64 C65 C67 C69 \nC71 C72 C73 C74 C76 C77 \nC78 C80 C81 C85 C90 C108 \nC110 C113 C118 C124 C131 C134 \nC144 C145 C153 C183 C186 C192 \nC197 C209 C216 C217 C221 C222 \nC224 C226 C227 C229 C230 C231 \nC232 C233 C234 C235 C240 C254 \nC271 C282 C288 C301 C310 C317 \nC318 C319 C321 C322 C323 C324 \nC325 C326 C327 C328 C330 C347 \nC351 C356 C361 C362 C364 C373 \nC374 C375 C376 C377 C378 C379 \nC382 C386 C389 C393 C401 C410 \nC411 C417 C427 C430 C434 C435 \nC436 C437 C438 C440 C443 C444 \nC450 C453 C460 C463 C469 C475 \nC487 C493 C497 C498 C502 C508 \nC510 C515 C518 C519 C520 C521 \nC522 C528 C529 C539 C544 C545 \nC546 \n1176: C5_=_C20 ,C5_=_C118 ,C5_=_C131 ,C5_=_C317 ,C5_=_C318 ,\nC5_=_C319 ,C5_=_C321 ,C5_=_C322 ,C5_=_C323 ,C5_=_C324 ,C5_=_C325 ,\nC5_=_C326 ,C5_=_C327 ,C5_=_C328 ,C16_=_C20 ,C16_=_C21 ,C16_=_C26 ,\nC16_=_C28 ,C16_=_C61 ,C16_=_C63 ,C16_=_C64 ,C16_=_C65 ,C16_=_C67 ,\nC16_=_C69 ,C16_=_C71 ,C16_=_C72 ,C16_=_C73 ,C16_=_C74 ,C16_=_C76 ,\nC16_=_C77 ,C16_=_C78 ,C16_=_C80 ,C16_=_C81 ,C20_=_C21 ,C20_=_C26 ,\nC20_=_C28 ,C20_=_C118 ,C20_=_C131 ,C20_=_C317 ,C20_=_C318 ,C20_=_C319 ,\nC20_=_C321 ,C20_=_C322 ,C20_=_C323 ,C20_=_C324 ,C20_=_C325 ,C20_=_C326 ,\nC20_=_C327 ,C20_=_C328 ,C21_=_C26 ,C21_=_C28 ,C21_=_C44 ,C21_=_C90 ,\nC21_=_C134 ,C21_=_C240 ,C21_=_C271 ,C21_=_C330 ,C21_=_C364 ,C21_=_C373 ,\nC21_=_C374 ,C21_=_C375 ,C21_=_C376 ,C21_=_C377 ,C21_=_C378 ,C21_=_C379 ,\nC21_=_C382 ,C26_=_C28 ,C26_=_C108 ,C26_=_C124 ,C26_=_C197 ,C26_=_C310 ,\nC26_=_C347 ,C26_=_C356 ,C26_=_C386 ,C26_=_C417 ,C26_=_C427 ,C26_=_C450 ,\nC26_=_C460 ,C26_=_C475 ,C26_=_C502 ,C26_=_C508 ,C26_=_C518 ,C26_=_C519 ,\nC26_=_C520 ,C26_=_C521 ,C26_=_C522 ,C28_=_C57 ,C28_=_C110 ,C28_=_C145 ,\nC28_=_C183 ,C28_=_C217 ,C28_=_C362 ,C28_=_C389 ,C28_=_C411 ,C28_=_C430 ,\nC28_=_C493 ,C28_=_C498 ,C28_=_C510 ,C28_=_C529 ,C28_=_C544 ,C28_=_C545 ,\nC28_=_C546 ,C35_=_C85 ,C35_=_C113 ,C35_=_C186 ,C35_=_C221 ,C35_=_C222 ,\nC35_=_C224 ,C35_=_C226 ,C35_=_C227 ,C35_=_C229 ,C35_=_C230 ,C35_=_C231 ,\nC35_=_C232 ,C35_=_C233 ,C35_=_C234 ,C35_=_C235 ,C44_=_C48 ,C44_=_C56 ,\nC44_=_C57 ,C44_=_C90 ,C44_=_C134 ,C44_=_C240 ,C44_=_C271 ,C44_=_C330 ,\nC44_=_C364 ,C44_=_C373 ,C44_=_C374 ,C44_=_C375 ,C44_=_C376 ,C44_=_C377 ,\nC44_=_C378 ,C44_=_C379 ,C44_=_C382 ,C48_=_C56 ,C48_=_C57 ,C48_=_C153 ,\nC48_=_C192 ,C48_=_C209 ,C48_=_C288 ,C48_=_C301 ,C48_=_C393 ,C48_=_C401 ,\nC48_=_C434 ,C48_=_C435 ,C48_=_C436 ,C48_=_C437 ,C48_=_C438 ,C48_=_C440 ,\nC48_=_C443 ,C48_=_C444 ,C56_=_C57 ,C56_=_C144 ,C56_=_C216 ,C56_=_C254 ,\nC56_=_C282 ,C56_=_C351 ,C56_=_C361 ,C56_=_C410 ,C56_=_C453 ,C56_=_C463 ,\nC56_=_C469 ,C56_=_C487 ,C56_=_C497 ,C56_=_C515 ,C56_=_C528 ,C56_=_C539 ,\nC57_=_C110 ,C57_=_C145 ,C57_=_C183 ,C57_=_C217 ,C57_=_C362 ,C57_=_C389 ,\nC57_=_C411 ,C57_=_C430 ,C57_=_C493 ,C57_=_C498 ,C57_=_C510 ,C57_=_C529 ,\nC57_=_C544 ,C57_=_C545 ,C57_=_C546 ,C61_=_C63 ,C61_=_C64 ,C61_=_C65 ,\nC61_=_C67 ,C61_=_C69 ,C61_=_C71 ,C61_=_C72 ,C61_=_C73 ,C61_=_C74 ,\nC61_=_C76 ,C61_=_C77 ,C61_=_C78 ,C61_=_C80 ,C61_=_C81 ,C61_=_C113 ,\nC61_=_C118 ,C61_=_C124 ,C63_=_C64 ,C63_=_C65 ,C63_=_C67 ,C63_=_C69 ,\nC63_=_C71 ,C63_=_C72 ,C63_=_C73 ,C63_=_C74 ,C63_=_C76 ,C63_=_C77 ,\nC63_=_C78 ,C63_=_C80 ,C63_=_C81 ,C63_=_C288 ,C64_=_C65 ,C64_=_C67 ,\nC64_=_C69 ,C64_=_C71 ,C64_=_C72 ,C64_=_C73 ,C64_=_C74 ,C64_=_C76 ,\nC64_=_C77 ,C64_=_C78 ,C64_=_C80 ,C64_=_C81 ,C64_=_C301 ,C65_=_C67 ,\nC65_=_C69 ,C65_=_C71 ,C65_=_C72 ,C65_=_C73 ,C65_=_C74 ,C65_=_C76 ,\nC65_=_C77 ,C65_=_C78 ,C65_=_C80 ,C65_=_C81 ,C65_=_C222 ,C65_=_C310 ,\nC67_=_C69 ,C67_=_C71 ,C67_=_C72 ,C67_=_C73 ,C67_=_C74 ,C67_=_C76 ,\nC67_=_C77 ,C67_=_C78 ,C67_=_C80 ,C67_=_C81 ,C67_=_C224 ,C67_=_C364 ,\nC69_=_C71 ,C69_=_C72 ,C69_=_C73 ,C69_=_C74 ,C69_=_C76 ,C69_=_C77 ,\nC69_=_C78 ,C69_=_C80 ,C69_=_C81 ,C69_=_C226 ,C69_=_C386 ,C69_=_C389 ,\nC71_=_C72 ,C71_=_C73 ,C71_=_C74 ,C71_=_C76 ,C71_=_C77 ,C71_=_C78 ,\nC71_=_C80 ,C71_=_C81 ,C71_=_C377 ,C71_=_C487 ,C72_=_C73 ,C72_=_C74 ,\nC72_=_C76 ,C72_=_C77 ,C72_=_C78 ,C72_=_C80 ,C72_=_C81 ,C72_=_C378 ,\nC72_=_C497 ,C72_=_C498 ,C73_=_C74 ,C73_=_C76 ,C73_=_C77 ,C73_=_C78 ,\nC73_=_C80 ,C73_=_C81 ,C73_=_C230 ,C73_=_C319 ,C73_=_C437 ,C73_=_C502 ,\nC74_=_C76 ,C74_=_C77 ,C74_=_C78 ,C74_=_C80 ,C74_=_C81 ,C74_=_C515 ,\nC76_=_C77 ,C76_=_C78 ,C76_=_C80 ,C76_=_C81 ,C76_=_C231 ,C76_=_C518 ,\nC77_=_C78 ,C77_=_C80 ,C77_=_C81 ,C77_=_C232 ,C77_=_C519 ,C77_=_C528 ,\nC77_=_C529 ,C78_=_C80 ,C78_=_C81 ,C78_=_C233 ,C78_=_C321 ,C80_=_C81 ,\nC80_=_C323 ,C80_=_C443 ,C80_=_C520 ,C80_=_C544 ,C81_=_C324 ,C81_=_C545 ,\nC85_=_C90 ,C85_=_C113 ,C85_=_C186 ,C85_=_C221 ,C85_=_C222 ,C85_=_C224 ,\nC85_=_C226 ,C85_=_C227 ,C85_=_C229 ,C85_=_C230 ,C85_=_C231 ,C85_=_C232 ,\nC85_=_C233 ,C85_=_C234 ,C85_=_C235 ,C90_=_C134 ,C90_=_C240 ,C90_=_C271 ,\nC90_=_C330 ,C90_=_C364 ,C90_=_C373 ,C90_=_C374 ,C90_=_C375 ,C90_=_C376 ,\nC90_=_C377 ,C90_=_C378 ,C90_=_C379 ,C90_=_C382 ,C108_=_C110 ,C108_=_C124 ,\nC108_=_C197 ,C108_=_C310 ,C108_=_C347 ,C108_=_C356 ,C108_=_C386 ,C108_=_C417 ,\nC108_=_C427 ,C108_=_C450 ,C108_=_C460 ,C108_=_C475 ,C108_=_C502 ,C108_=_C508 ,\nC108_=_C518 ,C108_=_C519 ,C108_=_C520 ,C108_=_C521 ,C108_=_C522 ,C110_=_C145 ,\nC110_=_C183 ,C110_=_C217 ,C110_=_C362 ,C110_=_C389 ,C110_=_C411 ,C110_=_C430 ,\nC110_=_C493 ,C110_=_C498 ,C110_=_C510 ,C110_=_C529 ,C110_=_C544 ,C110_=_C545 ,\nC110_=_C546 ,C113_=_C118 ,C113_=_C124 ,C113_=_C186 ,C113_=_C221 ,C113_=_C222 ,\nC113_=_C224 ,C113_=_C226 ,C113_=_C227 ,C113_=_C229 ,C113_=_C230 ,C113_=_C231 ,\nC113_=_C232 ,C113_=_C233 ,C113_=_C234 ,C113_=_C235 ,C118_=_C124 ,C118_=_C131 ,\nC118_=_C317 ,C118_=_C318 ,C118_=_C319 ,C118_=_C321 ,C118_=_C322 ,C118_=_C323 ,\nC118_=_C324 ,C118_=_C325 ,C118_=_C326 ,C118_=_C327 ,C118_=_C328 ,C124_=_C197 ,\nC124_=_C310 ,C124_=_C347 ,C124_=_C356 ,C124_=_C386 ,C124_=_C417 ,C124_=_C427 ,\nC124_=_C450 ,C124_=_C460 ,C124_=_C475 ,C124_=_C502 ,C124_=_C508 ,C124_=_C518 ,\nC124_=_C519 ,C124_=_C520 ,C124_=_C521 ,C124_=_C522 ,C131_=_C134 ,C131_=_C144 ,\nC131_=_C145 ,C131_=_C317 ,C131_=_C318 ,C131_=_C319 ,C131_=_C321 ,C131_=_C322 ,\nC131_=_C323 ,C131_=_C324 ,C131_=_C325 ,C131_=_C326 ,C131_=_C327 ,C131_=_C328 ,\nC134_=_C144 ,C134_=_C145 ,C134_=_C240 ,C134_=_C271 ,C134_=_C330 ,C134_=_C364 ,\nC134_=_C373 ,C134_=_C374 ,C134_=_C375 ,C134_=_C376 ,C134_=_C377 ,C134_=_C378 ,\nC134_=_C379 ,C134_=_C382 ,C144_=_C145 ,C144_=_C216 ,C144_=_C254 ,C144_=_C282 ,\nC144_=_C351 ,C144_=_C361 ,C144_=_C410 ,C144_=_C453 ,C144_=_C463 ,C144_=_C469 ,\nC144_=_C487 ,C144_=_C497 ,C144_=_C515 ,C144_=_C528 ,C144_=_C539 ,C145_=_C183 ,\nC145_=_C217 ,C145_=_C362 ,C145_=_C389 ,C145_=_C411 ,C145_=_C430 ,C145_=_C493 ,\nC145_=_C498 ,C145_=_C510 ,C145_=_C529 ,C145_=_C544 ,C145_=_C545 ,C145_=_C546 ,\nC153_=_C192 ,C153_=_C209 ,C153_=_C288 ,C153_=_C301 ,C153_=_C393 ,C153_=_C401 ,\nC153_=_C434 ,C153_=_C435 ,C153_=_C436 ,C153_=_C437 ,C153_=_C438 ,C153_=_C440 ,\nC153_=_C443 ,C153_=_C444 ,C183_=_C217 ,C183_=_C362 ,C183_=_C389 ,C183_=_C411 ,\nC183_=_C430 ,C183_=_C493 ,C183_=_C498 ,C183_=_C510 ,C183_=_C529 ,C183_=_C544 ,\nC183_=_C545 ,C183_=_C546 ,C186_=_C192 ,C186_=_C197 ,C186_=_C221 ,C186_=_C222 ,\nC186_=_C224 ,C186_=_C226 ,C186_=_C227 ,C186_=_C229 ,C186_=_C230 ,C186_=_C231 ,\nC186_=_C232 ,C186_=_C233 ,C186_=_C234 ,C186_=_C235 ,C192_=_C197 ,C192_=_C209 ,\nC192_=_C288 ,C192_=_C301 ,C192_=_C393 ,C192_=_C401 ,C192_=_C434 ,C192_=_C435 ,\nC192_=_C436 ,C192_=_C437 ,C192_=_C438 ,C192_=_C440 ,C192_=_C443 ,C192_=_C444 ,\nC197_=_C310 ,C197_=_C347 ,C197_=_C356 ,C197_=_C386 ,C197_=_C417 ,C197_=_C427 ,\nC197_=_C450 ,C197_=_C460 ,C197_=_C475 ,C197_=_C502 ,C197_=_C508 ,C197_=_C518 ,\nC197_=_C519 ,C197_=_C520 ,C197_=_C521 ,C197_=_C522 ,C209_=_C216 ,C209_=_C217 ,\nC209_=_C288 ,C209_=_C301 ,C209_=_C393 ,C209_=_C401 ,C209_=_C434 ,C209_=_C435 ,\nC209_=_C436 ,C209_=_C437 ,C209_=_C438 ,C209_=_C440 ,C209_=_C443 ,C209_=_C444 ,\nC216_=_C217 ,C216_=_C254 ,C216_=_C282 ,C216_=_C351 ,C216_=_C361 ,C216_=_C410 ,\nC216_=_C453 ,C216_=_C463 ,C216_=_C469 ,C216_=_C487 ,C216_=_C497 ,C216_=_C515 ,\nC216_=_C528 ,C216_=_C539 ,C217_=_C362 ,C217_=_C389 ,C217_=_C411 ,C217_=_C430 ,\nC217_=_C493 ,C217_=_C498 ,C217_=_C510 ,C217_=_C529 ,C217_=_C544 ,C217_=_C545 ,\nC217_=_C546 ,C221_=_C222 ,C221_=_C224 ,C221_=_C226 ,C221_=_C227 ,C221_=_C229 ,\nC221_=_C230 ,C221_=_C231 ,C221_=_C232 ,C221_=_C233 ,C221_=_C234 ,C221_=_C235 ,\nC221_=_C271 ,C221_=_C282 ,C222_=_C224 ,C222_=_C226 ,C222_=_C227 ,C222_=_C229 ,\nC222_=_C230 ,C222_=_C231 ,C222_=_C232 ,C222_=_C233 ,C222_=_C234 ,C222_=_C235 ,\nC222_=_C310 ,C224_=_C226 ,C224_=_C227 ,C224_=_C229 ,C224_=_C230 ,C224_=_C231 ,\nC224_=_C232 ,C224_=_C233 ,C224_=_C234 ,C224_=_C235 ,C224_=_C364 ,C226_=_C227 ,\nC226_=_C229 ,C226_=_C230 ,C226_=_C231 ,C226_=_C232 ,C226_=_C233 ,C226_=_C234 ,\nC226_=_C235 ,C226_=_C386 ,C226_=_C389 ,C227_=_C229 ,C227_=_C230 ,C227_=_C231 ,\nC227_=_C232</w:t>
      </w:r>
    </w:p>
    <w:p>
      <w:pPr>
        <w:pStyle w:val="PreformattedText"/>
        <w:bidi w:val="0"/>
        <w:spacing w:before="0" w:after="0"/>
        <w:jc w:val="left"/>
        <w:rPr/>
      </w:pPr>
      <w:r>
        <w:rPr/>
        <w:t xml:space="preserve"> </w:t>
      </w:r>
      <w:r>
        <w:rPr/>
        <w:t>,C227_=_C233 ,C227_=_C234 ,C227_=_C235 ,C227_=_C375 ,C229_=_C230 ,\nC229_=_C231 ,C229_=_C232 ,C229_=_C233 ,C229_=_C234 ,C229_=_C235 ,C229_=_C469 ,\nC230_=_C231 ,C230_=_C232 ,C230_=_C233 ,C230_=_C234 ,C230_=_C235 ,C230_=_C319 ,\nC230_=_C437 ,C230_=_C502 ,C231_=_C232 ,C231_=_C233 ,C231_=_C234 ,C231_=_C235 ,\nC231_=_C518 ,C232_=_C233 ,C232_=_C234 ,C232_=_C235 ,C232_=_C519 ,C232_=_C528 ,\nC232_=_C529 ,C233_=_C234 ,C233_=_C235 ,C233_=_C321 ,C234_=_C235 ,C234_=_C325 ,\nC234_=_C521 ,C235_=_C328 ,C240_=_C254 ,C240_=_C271 ,C240_=_C330 ,C240_=_C364 ,\nC240_=_C373 ,C240_=_C374 ,C240_=_C375 ,C240_=_C376 ,C240_=_C377 ,C240_=_C378 ,\nC240_=_C379 ,C240_=_C382 ,C254_=_C282 ,C254_=_C351 ,C254_=_C361 ,C254_=_C410 ,\nC254_=_C453 ,C254_=_C463 ,C254_=_C469 ,C254_=_C487 ,C254_=_C497 ,C254_=_C515 ,\nC254_=_C528 ,C254_=_C539 ,C271_=_C282 ,C271_=_C330 ,C271_=_C364 ,C271_=_C373 ,\nC271_=_C374 ,C271_=_C375 ,C271_=_C376 ,C271_=_C377 ,C271_=_C378 ,C271_=_C379 ,\nC271_=_C382 ,C282_=_C351 ,C282_=_C361 ,C282_=_C410 ,C282_=_C453 ,C282_=_C463 ,\nC282_=_C469 ,C282_=_C487 ,C282_=_C497 ,C282_=_C515 ,C282_=_C528 ,C282_=_C539 ,\nC288_=_C301 ,C288_=_C393 ,C288_=_C401 ,C288_=_C434 ,C288_=_C435 ,C288_=_C436 ,\nC288_=_C437 ,C288_=_C438 ,C288_=_C440 ,C288_=_C443 ,C288_=_C444 ,C301_=_C393 ,\nC301_=_C401 ,C301_=_C434 ,C301_=_C435 ,C301_=_C436 ,C301_=_C437 ,C301_=_C438 ,\nC301_=_C440 ,C301_=_C443 ,C301_=_C444 ,C310_=_C347 ,C310_=_C356 ,C310_=_C386 ,\nC310_=_C417 ,C310_=_C427 ,C310_=_C450 ,C310_=_C460 ,C310_=_C475 ,C310_=_C502 ,\nC310_=_C508 ,C310_=_C518 ,C310_=_C519 ,C310_=_C520 ,C310_=_C521 ,C310_=_C522 ,\nC317_=_C318 ,C317_=_C319 ,C317_=_C321 ,C317_=_C322 ,C317_=_C323 ,C317_=_C324 ,\nC317_=_C325 ,C317_=_C326 ,C317_=_C327 ,C317_=_C328 ,C317_=_C401 ,C317_=_C410 ,\nC317_=_C411 ,C318_=_C319 ,C318_=_C321 ,C318_=_C322 ,C318_=_C323 ,C318_=_C324 ,\nC318_=_C325 ,C318_=_C326 ,C318_=_C327 ,C318_=_C328 ,C318_=_C376 ,C318_=_C460 ,\nC318_=_C463 ,C319_=_C321 ,C319_=_C322 ,C319_=_C323 ,C319_=_C324 ,C319_=_C325 ,\nC319_=_C326 ,C319_=_C327 ,C319_=_C328 ,C319_=_C437 ,C319_=_C502 ,C321_=_C322 ,\nC321_=_C323 ,C321_=_C324 ,C321_=_C325 ,C321_=_C326 ,C321_=_C327 ,C321_=_C328 ,\nC322_=_C323 ,C322_=_C324 ,C322_=_C325 ,C322_=_C326 ,C322_=_C327 ,C322_=_C328 ,\nC322_=_C539 ,C323_=_C324 ,C323_=_C325 ,C323_=_C326 ,C323_=_C327 ,C323_=_C328 ,\nC323_=_C443 ,C323_=_C520 ,C323_=_C544 ,C324_=_C325 ,C324_=_C326 ,C324_=_C327 ,\nC324_=_C328 ,C324_=_C545 ,C325_=_C326 ,C325_=_C327 ,C325_=_C328 ,C325_=_C521 ,\nC326_=_C327 ,C326_=_C328 ,C326_=_C382 ,C326_=_C522 ,C327_=_C328 ,C327_=_C444 ,\nC327_=_C546 ,C330_=_C364 ,C330_=_C373 ,C330_=_C374 ,C330_=_C375 ,C330_=_C376 ,\nC330_=_C377 ,C330_=_C378 ,C330_=_C379 ,C330_=_C382 ,C347_=_C351 ,C347_=_C356 ,\nC347_=_C386 ,C347_=_C417 ,C347_=_C427 ,C347_=_C450 ,C347_=_C460 ,C347_=_C475 ,\nC347_=_C502 ,C347_=_C508 ,C347_=_C518 ,C347_=_C519 ,C347_=_C520 ,C347_=_C521 ,\nC347_=_C522 ,C351_=_C361 ,C351_=_C410 ,C351_=_C453 ,C351_=_C463 ,C351_=_C469 ,\nC351_=_C487 ,C351_=_C497 ,C351_=_C515 ,C351_=_C528 ,C351_=_C539 ,C356_=_C361 ,\nC356_=_C362 ,C356_=_C386 ,C356_=_C417 ,C356_=_C427 ,C356_=_C450 ,C356_=_C460 ,\nC356_=_C475 ,C356_=_C502 ,C356_=_C508 ,C356_=_C518 ,C356_=_C519 ,C356_=_C520 ,\nC356_=_C521 ,C356_=_C522 ,C361_=_C362 ,C361_=_C410 ,C361_=_C453 ,C361_=_C463 ,\nC361_=_C469 ,C361_=_C487 ,C361_=_C497 ,C361_=_C515 ,C361_=_C528 ,C361_=_C539 ,\nC362_=_C389 ,C362_=_C411 ,C362_=_C430 ,C362_=_C493 ,C362_=_C498 ,C362_=_C510 ,\nC362_=_C529 ,C362_=_C544 ,C362_=_C545 ,C362_=_C546 ,C364_=_C373 ,C364_=_C374 ,\nC364_=_C375 ,C364_=_C376 ,C364_=_C377 ,C364_=_C378 ,C364_=_C379 ,C364_=_C382 ,\nC373_=_C374 ,C373_=_C375 ,C373_=_C376 ,C373_=_C377 ,C373_=_C378 ,C373_=_C379 ,\nC373_=_C382 ,C373_=_C393 ,C374_=_C375 ,C374_=_C376 ,C374_=_C377 ,C374_=_C378 ,\nC374_=_C379 ,C374_=_C382 ,C374_=_C417 ,C375_=_C376 ,C375_=_C377 ,C375_=_C378 ,\nC375_=_C379 ,C375_=_C382 ,C376_=_C377 ,C376_=_C378 ,C376_=_C379 ,C376_=_C382 ,\nC376_=_C460 ,C376_=_C463 ,C377_=_C378 ,C377_=_C379 ,C377_=_C382 ,C377_=_C487 ,\nC378_=_C379 ,C378_=_C382 ,C378_=_C497 ,C378_=_C498 ,C379_=_C382 ,C379_=_C438 ,\nC379_=_C508 ,C379_=_C510 ,C382_=_C522 ,C386_=_C389 ,C386_=_C417 ,C386_=_C427 ,\nC386_=_C450 ,C386_=_C460 ,C386_=_C475 ,C386_=_C502 ,C386_=_C508 ,C386_=_C518 ,\nC386_=_C519 ,C386_=_C520 ,C386_=_C521 ,C386_=_C522 ,C389_=_C411 ,C389_=_C430 ,\nC389_=_C493 ,C389_=_C498 ,C389_=_C510 ,C389_=_C529 ,C389_=_C544 ,C389_=_C545 ,\nC389_=_C546 ,C393_=_C401 ,C393_=_C434 ,C393_=_C435 ,C393_=_C436 ,C393_=_C437 ,\nC393_=_C438 ,C393_=_C440 ,C393_=_C443 ,C393_=_C444 ,C401_=_C410 ,C401_=_C411 ,\nC401_=_C434 ,C401_=_C435 ,C401_=_C436 ,C401_=_C437 ,C401_=_C438 ,C401_=_C440 ,\nC401_=_C443 ,C401_=_C444 ,C410_=_C411 ,C410_=_C453 ,C410_=_C463 ,C410_=_C469 ,\nC410_=_C487 ,C410_=_C497 ,C410_=_C515 ,C410_=_C528 ,C410_=_C539 ,C411_=_C430 ,\nC411_=_C493 ,C411_=_C498 ,C411_=_C510 ,C411_=_C529 ,C411_=_C544 ,C411_=_C545 ,\nC411_=_C546 ,C417_=_C427 ,C417_=_C450 ,C417_=_C460 ,C417_=_C475 ,C417_=_C502 ,\nC417_=_C508 ,C417_=_C518 ,C417_=_C519 ,C417_=_C520 ,C417_=_C521 ,C417_=_C522 ,\nC427_=_C430 ,C427_=_C450 ,C427_=_C460 ,C427_=_C475 ,C427_=_C502 ,C427_=_C508 ,\nC427_=_C518 ,C427_=_C519 ,C427_=_C520 ,C427_=_C521 ,C427_=_C522 ,C430_=_C493 ,\nC430_=_C498 ,C430_=_C510 ,C430_=_C529 ,C430_=_C544 ,C430_=_C545 ,C430_=_C546 ,\nC434_=_C435 ,C434_=_C436 ,C434_=_C437 ,C434_=_C438 ,C434_=_C440 ,C434_=_C443 ,\nC434_=_C444 ,C434_=_C450 ,C434_=_C453 ,C435_=_C436 ,C435_=_C437 ,C435_=_C438 ,\nC435_=_C440 ,C435_=_C443 ,C435_=_C444 ,C436_=_C437 ,C436_=_C438 ,C436_=_C440 ,\nC436_=_C443 ,C436_=_C444 ,C436_=_C493 ,C437_=_C438 ,C437_=_C440 ,C437_=_C443 ,\nC437_=_C444 ,C437_=_C502 ,C438_=_C440 ,C438_=_C443 ,C438_=_C444 ,C438_=_C508 ,\nC438_=_C510 ,C440_=_C443 ,C440_=_C444 ,C443_=_C444 ,C443_=_C520 ,C443_=_C544 ,\nC444_=_C546 ,C450_=_C453 ,C450_=_C460 ,C450_=_C475 ,C450_=_C502 ,C450_=_C508 ,\nC450_=_C518 ,C450_=_C519 ,C450_=_C520 ,C450_=_C521 ,C450_=_C522 ,C453_=_C463 ,\nC453_=_C469 ,C453_=_C487 ,C453_=_C497 ,C453_=_C515 ,C453_=_C528 ,C453_=_C539 ,\nC460_=_C463 ,C460_=_C475 ,C460_=_C502 ,C460_=_C508 ,C460_=_C518 ,C460_=_C519 ,\nC460_=_C520 ,C460_=_C521 ,C460_=_C522 ,C463_=_C469 ,C463_=_C487 ,C463_=_C497 ,\nC463_=_C515 ,C463_=_C528 ,C463_=_C539 ,C469_=_C487 ,C469_=_C497 ,C469_=_C515 ,\nC469_=_C528 ,C469_=_C539 ,C475_=_C502 ,C475_=_C508 ,C475_=_C518 ,C475_=_C519 ,\nC475_=_C520 ,C475_=_C521 ,C475_=_C522 ,C487_=_C497 ,C487_=_C515 ,C487_=_C528 ,\nC487_=_C539 ,C493_=_C498 ,C493_=_C510 ,C493_=_C529 ,C493_=_C544 ,C493_=_C545 ,\nC493_=_C546 ,C497_=_C498 ,C497_=_C515 ,C497_=_C528 ,C497_=_C539 ,C498_=_C510 ,\nC498_=_C529 ,C498_=_C544 ,C498_=_C545 ,C498_=_C546 ,C502_=_C508 ,C502_=_C518 ,\nC502_=_C519 ,C502_=_C520 ,C502_=_C521 ,C502_=_C522 ,C508_=_C510 ,C508_=_C518 ,\nC508_=_C519 ,C508_=_C520 ,C508_=_C521 ,C508_=_C522 ,C510_=_C529 ,C510_=_C544 ,\nC510_=_C545 ,C510_=_C546 ,C515_=_C528 ,C515_=_C539 ,C518_=_C519 ,C518_=_C520 ,\nC518_=_C521 ,C518_=_C522 ,C519_=_C520 ,C519_=_C521 ,C519_=_C522 ,C519_=_C528 ,\nC519_=_C529 ,C520_=_C521 ,C520_=_C522 ,C520_=_C544 ,C521_=_C522 ,C528_=_C529 ,\nC528_=_C539 ,C529_=_C544 ,C529_=_C545 ,C529_=_C546 ,C544_=_C545 ,C544_=_C546 ,\nC545_=_C546 ,"];27[shape=box, label="id:27 level: 2\n181: C1 C2 C3 C4 C5 \nC6 C7 C8 C11 C29 C36 \nC40 C53 C55 C59 C61 C64 \nC67 C71 C72 C76 C78 C80 \nC89 C92 C94 C100 C104 C106 \nC111 C112 C113 C114 C115 C117 \nC118 C119 C121 C122 C123 C124 \nC125 C132 C133 C140 C142 C150 \nC156 C160 C162 C163 C164 C170 \nC178 C179 C181 C184 C186 C187 \nC188 C189 C190 C191 C192 C193 \nC194 C197 C199 C200 C202 C204 \nC219 C224 C231 C233 C234 C237 \nC238 C239 C249 C255 C257 C259 \nC262 C265 C267 C268 C283 C285 \nC286 C294 C295 C296 C298 C299 \nC300 C301 C302 C304 C305 C321 \nC323 C325 C327 C330 C331 C332 \nC333 C334 C335 C336 C337 C340 \nC341 C348 C350 C355 C356 C357 \nC358 C359 C360 C361 C362 C364 \nC365 C366 C368 C370 C372 C377 \nC378 C379 C384 C388 C397 C406 \nC422 C424 C429 C432 C438 C443 \nC444 C448 C455 C456 C458 C465 \nC466 C468 C471 C479 C480 C482 \nC483 C486 C487 C495 C497 C498 \nC500 C506 C508 C509 C510 C512 \nC513 C518 C520 C521 C524 C530 \nC532 C534 C535 C542 C544 C546 \nC547 C548 \n1528: C1_=_C2( C1 C2 ) C1_=_C3( C1 C3 ) C1_=_C4( C1 C4 ) C1_=_C5( C1 C5 ) C1_=_C6( C1 C6 ) \nC1_=_C7( C1 C7 ) C1_=_C8( C1 C8 ) C1_=_C11( C1 C11 ) C1_=_C202( C1 C202 ) C1_=_C204( C1 C204 ) C1_=_C219( C1 C219 ) \nC2_=_C3( C2 C3 ) C2_=_C4( C2 C4 ) C2_=_C5( C2 C5 ) C2_=_C6( C2 C6 ) C2_=_C7( C2 C7 ) C2_=_C8( C2 C8 ) \nC2_=_C11( C2 C11 ) C2_=_C187( C2 C187 ) C2_=_C237( C2 C237 ) C2_=_C238( C2 C238 ) C2_=_C239( C2 C239 ) C2_=_C249( C2 C249 ) \nC2_=_C255( C2 C255 ) C2_=_C257( C2 C257 ) C3_=_C4( C3 C4 ) C3_=_C5( C3 C5 ) C3_=_C6( C3 C6 ) C3_=_C7( C3 C7 ) \nC3_=_C8( C3 C8 ) C3_=_C11( C3 C11 ) C3_=_C188( C3 C188 ) C3_=_C259( C3 C259 ) C3_=_C262( C3 C262 ) C3_=_C265( C3 C265 ) \nC3_=_C267( C3 C267 ) C3_=_C268( C3 C268 ) C4_=_C5( C4 C5 ) C4_=_C6( C4 C6 ) C4_=_C7( C4 C7 ) C4_=_C8( C4 C8 ) \nC4_=_C11( C4 C11 ) C4_=_C114( C4 C114 ) C4_=_C189( C4 C189 ) C4_=_C283( C4 C283 ) C4_=_C285( C4 C285 ) C5_=_C6( C5 C6 ) \nC5_=_C7( C5 C7 ) C5_=_C8( C5 C8 ) C5_=_C11( C5 C11 ) C5_=_C118( C5 C118 ) C5_=_C321( C5 C321 ) C5_=_C323( C5 C323 ) \nC5_=_C325( C5 C325 ) C5_=_C327( C5 C327 ) C6_=_C7( C6 C7 ) C6_=_C8( C6 C8 ) C6_=_C11( C6 C11 ) C6_=_C67( C6 C67 ) \nC6_=_C224( C6 C224 ) C6_=_C239( C6 C239 ) C6_=_C364( C6 C364 ) C6_=_C365( C6 C365 ) C6_=_C366( C6 C366 ) C6_=_C368( C6 C368 ) \nC6_=_C370( C6 C370 ) C6_=_C372( C6 C372 ) C7_=_C8( C7 C8 ) C7_=_C11( C7 C11 ) C7_=_C334( C7 C334 ) C8_=_C11( C8 C11 ) \nC8_=_C479( C8 C479 ) C8_=_C480( C8 C480 ) C8_=_C482( C8 C482 ) C8_=_C483( C8 C483 ) C11_=_C40( C11 C40 ) C11_=_C53( C11 C53 ) \nC11_=_C106( C11 C106 ) C11_=_C140( C11 C140 ) C11_=_C181( C11 C181 ) C11_=_C379( C11 C379 ) C11_=_C438( C11 C438 ) C11_=_C466( C11 C466 ) \nC11_=_C495( C11 C495 ) C11_=_C500( C11 C500 ) C11_=_C508( C11 C508 ) C11_=_C509( C11 C509 ) C11_=_C510( C11 C510 ) C11_=_C512( C11 C512 ) \nC11_=_C513(</w:t>
      </w:r>
    </w:p>
    <w:p>
      <w:pPr>
        <w:pStyle w:val="PreformattedText"/>
        <w:bidi w:val="0"/>
        <w:spacing w:before="0" w:after="0"/>
        <w:jc w:val="left"/>
        <w:rPr/>
      </w:pPr>
      <w:r>
        <w:rPr/>
        <w:t xml:space="preserve"> </w:t>
      </w:r>
      <w:r>
        <w:rPr/>
        <w:t>C11 C513 ) C29_=_C59( C29 C59 ) C29_=_C94( C29 C94 ) C29_=_C163( C29 C163 ) C29_=_C219( C29 C219 ) C29_=_C234( C29 C234 ) \nC29_=_C257( C29 C257 ) C29_=_C268( C29 C268 ) C29_=_C285( C29 C285 ) C29_=_C325( C29 C325 ) C29_=_C424( C29 C424 ) C29_=_C455( C29 C455 ) \nC29_=_C471( C29 C471 ) C29_=_C483( C29 C483 ) C29_=_C506( C29 C506 ) C29_=_C512( C29 C512 ) C29_=_C521( C29 C521 ) C29_=_C524( C29 C524 ) \nC29_=_C530( C29 C530 ) C29_=_C547( C29 C547 ) C29_=_C548( C29 C548 ) C36_=_C40( C36 C40 ) C36_=_C64( C36 C64 ) C36_=_C202( C36 C202 ) \nC36_=_C237( C36 C237 ) C36_=_C259( C36 C259 ) C36_=_C286( C36 C286 ) C36_=_C298( C36 C298 ) C36_=_C299( C36 C299 ) C36_=_C300( C36 C300 ) \nC36_=_C301( C36 C301 ) C36_=_C302( C36 C302 ) C36_=_C304( C36 C304 ) C36_=_C305( C36 C305 ) C40_=_C53( C40 C53 ) C40_=_C106( C40 C106 ) \nC40_=_C140( C40 C140 ) C40_=_C181( C40 C181 ) C40_=_C379( C40 C379 ) C40_=_C438( C40 C438 ) C40_=_C466( C40 C466 ) C40_=_C495( C40 C495 ) \nC40_=_C500( C40 C500 ) C40_=_C508( C40 C508 ) C40_=_C509( C40 C509 ) C40_=_C510( C40 C510 ) C40_=_C512( C40 C512 ) C40_=_C513( C40 C513 ) \nC53_=_C55( C53 C55 ) C53_=_C59( C53 C59 ) C53_=_C106( C53 C106 ) C53_=_C140( C53 C140 ) C53_=_C181( C53 C181 ) C53_=_C379( C53 C379 ) \nC53_=_C438( C53 C438 ) C53_=_C466( C53 C466 ) C53_=_C495( C53 C495 ) C53_=_C500( C53 C500 ) C53_=_C508( C53 C508 ) C53_=_C509( C53 C509 ) \nC53_=_C510( C53 C510 ) C53_=_C512( C53 C512 ) C53_=_C513( C53 C513 ) C55_=_C59( C55 C59 ) C55_=_C78( C55 C78 ) C55_=_C160( C55 C160 ) \nC55_=_C199( C55 C199 ) C55_=_C233( C55 C233 ) C55_=_C265( C55 C265 ) C55_=_C321( C55 C321 ) C55_=_C350( C55 C350 ) C55_=_C388( C55 C388 ) \nC55_=_C486( C55 C486 ) C55_=_C532( C55 C532 ) C55_=_C534( C55 C534 ) C55_=_C535( C55 C535 ) C59_=_C94( C59 C94 ) C59_=_C163( C59 C163 ) \nC59_=_C219( C59 C219 ) C59_=_C234( C59 C234 ) C59_=_C257( C59 C257 ) C59_=_C268( C59 C268 ) C59_=_C285( C59 C285 ) C59_=_C325( C59 C325 ) \nC59_=_C424( C59 C424 ) C59_=_C455( C59 C455 ) C59_=_C471( C59 C471 ) C59_=_C483( C59 C483 ) C59_=_C506( C59 C506 ) C59_=_C512( C59 C512 ) \nC59_=_C521( C59 C521 ) C59_=_C524( C59 C524 ) C59_=_C530( C59 C530 ) C59_=_C547( C59 C547 ) C59_=_C548( C59 C548 ) C61_=_C64( C61 C64 ) \nC61_=_C67( C61 C67 ) C61_=_C71( C61 C71 ) C61_=_C72( C61 C72 ) C61_=_C76( C61 C76 ) C61_=_C78( C61 C78 ) C61_=_C80( C61 C80 ) \nC61_=_C111( C61 C111 ) C61_=_C112( C61 C112 ) C61_=_C113( C61 C113 ) C61_=_C114( C61 C114 ) C61_=_C115( C61 C115 ) C61_=_C117( C61 C117 ) \nC61_=_C118( C61 C118 ) C61_=_C119( C61 C119 ) C61_=_C121( C61 C121 ) C61_=_C122( C61 C122 ) C61_=_C123( C61 C123 ) C61_=_C124( C61 C124 ) \nC61_=_C125( C61 C125 ) C64_=_C67( C64 C67 ) C64_=_C71( C64 C71 ) C64_=_C72( C64 C72 ) C64_=_C76( C64 C76 ) C64_=_C78( C64 C78 ) \nC64_=_C80( C64 C80 ) C64_=_C202( C64 C202 ) C64_=_C237( C64 C237 ) C64_=_C259( C64 C259 ) C64_=_C286( C64 C286 ) C64_=_C298( C64 C298 ) \nC64_=_C299( C64 C299 ) C64_=_C300( C64 C300 ) C64_=_C301( C64 C301 ) C64_=_C302( C64 C302 ) C64_=_C304( C64 C304 ) C64_=_C305( C64 C305 ) \nC67_=_C71( C67 C71 ) C67_=_C72( C67 C72 ) C67_=_C76( C67 C76 ) C67_=_C78( C67 C78 ) C67_=_C80( C67 C80 ) C67_=_C224( C67 C224 ) \nC67_=_C239( C67 C239 ) C67_=_C364( C67 C364 ) C67_=_C365( C67 C365 ) C67_=_C366( C67 C366 ) C67_=_C368( C67 C368 ) C67_=_C370( C67 C370 ) \nC67_=_C372( C67 C372 ) C71_=_C72( C71 C72 ) C71_=_C76( C71 C76 ) C71_=_C78( C71 C78 ) C71_=_C80( C71 C80 ) C71_=_C156( C71 C156 ) \nC71_=_C178( C71 C178 ) C71_=_C262( C71 C262 ) C71_=_C377( C71 C377 ) C71_=_C384( C71 C384 ) C71_=_C448( C71 C448 ) C71_=_C479( C71 C479 ) \nC71_=_C486( C71 C486 ) C71_=_C487( C71 C487 ) C72_=_C76( C72 C76 ) C72_=_C78( C72 C78 ) C72_=_C80( C72 C80 ) C72_=_C92( C72 C92 ) \nC72_=_C104( C72 C104 ) C72_=_C179( C72 C179 ) C72_=_C249( C72 C249 ) C72_=_C378( C72 C378 ) C72_=_C397( C72 C397 ) C72_=_C422( C72 C422 ) \nC72_=_C458( C72 C458 ) C72_=_C480( C72 C480 ) C72_=_C495( C72 C495 ) C72_=_C497( C72 C497 ) C72_=_C498( C72 C498 ) C76_=_C78( C76 C78 ) \nC76_=_C80( C76 C80 ) C76_=_C142( C76 C142 ) C76_=_C231( C76 C231 ) C76_=_C294( C76 C294 ) C76_=_C336( C76 C336 ) C76_=_C348( C76 C348 ) \nC76_=_C357( C76 C357 ) C76_=_C406( C76 C406 ) C76_=_C429( C76 C429 ) C76_=_C468( C76 C468 ) C76_=_C518( C76 C518 ) C78_=_C80( C78 C80 ) \nC78_=_C160( C78 C160 ) C78_=_C199( C78 C199 ) C78_=_C233( C78 C233 ) C78_=_C265( C78 C265 ) C78_=_C321( C78 C321 ) C78_=_C350( C78 C350 ) \nC78_=_C388( C78 C388 ) C78_=_C486( C78 C486 ) C78_=_C532( C78 C532 ) C78_=_C534( C78 C534 ) C78_=_C535( C78 C535 ) C80_=_C162( C80 C162 ) \nC80_=_C255( C80 C255 ) C80_=_C267( C80 C267 ) C80_=_C283( C80 C283 ) C80_=_C295( C80 C295 ) C80_=_C323( C80 C323 ) C80_=_C443( C80 C443 ) \nC80_=_C482( C80 C482 ) C80_=_C520( C80 C520 ) C80_=_C544( C80 C544 ) C80_=_C547( C80 C547 ) C89_=_C92( C89 C92 ) C89_=_C94( C89 C94 ) \nC89_=_C100( C89 C100 ) C89_=_C133( C89 C133 ) C89_=_C170( C89 C170 ) C89_=_C341( C89 C341 ) C89_=_C355( C89 C355 ) C89_=_C356( C89 C356 ) \nC89_=_C357( C89 C357 ) C89_=_C358( C89 C358 ) C89_=_C359( C89 C359 ) C89_=_C360( C89 C360 ) C89_=_C361( C89 C361 ) C89_=_C362( C89 C362 ) \nC92_=_C94( C92 C94 ) C92_=_C104( C92 C104 ) C92_=_C179( C92 C179 ) C92_=_C249( C92 C249 ) C92_=_C378( C92 C378 ) C92_=_C397( C92 C397 ) \nC92_=_C422( C92 C422 ) C92_=_C458( C92 C458 ) C92_=_C480( C92 C480 ) C92_=_C495( C92 C495 ) C92_=_C497( C92 C497 ) C92_=_C498( C92 C498 ) \nC94_=_C163( C94 C163 ) C94_=_C219( C94 C219 ) C94_=_C234( C94 C234 ) C94_=_C257( C94 C257 ) C94_=_C268( C94 C268 ) C94_=_C285( C94 C285 ) \nC94_=_C325( C94 C325 ) C94_=_C424( C94 C424 ) C94_=_C455( C94 C455 ) C94_=_C471( C94 C471 ) C94_=_C483( C94 C483 ) C94_=_C506( C94 C506 ) \nC94_=_C512( C94 C512 ) C94_=_C521( C94 C521 ) C94_=_C524( C94 C524 ) C94_=_C530( C94 C530 ) C94_=_C547( C94 C547 ) C94_=_C548( C94 C548 ) \nC100_=_C104( C100 C104 ) C100_=_C106( C100 C106 ) C100_=_C133( C100 C133 ) C100_=_C170( C100 C170 ) C100_=_C341( C100 C341 ) C100_=_C355( C100 C355 ) \nC100_=_C356( C100 C356 ) C100_=_C357( C100 C357 ) C100_=_C358( C100 C358 ) C100_=_C359( C100 C359 ) C100_=_C360( C100 C360 ) C100_=_C361( C100 C361 ) \nC100_=_C362( C100 C362 ) C104_=_C106( C104 C106 ) C104_=_C179( C104 C179 ) C104_=_C249( C104 C249 ) C104_=_C378( C104 C378 ) C104_=_C397( C104 C397 ) \nC104_=_C422( C104 C422 ) C104_=_C458( C104 C458 ) C104_=_C480( C104 C480 ) C104_=_C495( C104 C495 ) C104_=_C497( C104 C497 ) C104_=_C498( C104 C498 ) \nC106_=_C140( C106 C140 ) C106_=_C181( C106 C181 ) C106_=_C379( C106 C379 ) C106_=_C438( C106 C438 ) C106_=_C466( C106 C466 ) C106_=_C495( C106 C495 ) \nC106_=_C500( C106 C500 ) C106_=_C508( C106 C508 ) C106_=_C509( C106 C509 ) C106_=_C510( C106 C510 ) C106_=_C512( C106 C512 ) C106_=_C513( C106 C513 ) \nC111_=_C112( C111 C112 ) C111_=_C113( C111 C113 ) C111_=_C114( C111 C114 ) C111_=_C115( C111 C115 ) C111_=_C117( C111 C117 ) C111_=_C118( C111 C118 ) \nC111_=_C119( C111 C119 ) C111_=_C121( C111 C121 ) C111_=_C122( C111 C122 ) C111_=_C123( C111 C123 ) C111_=_C124( C111 C124 ) C111_=_C125( C111 C125 ) \nC111_=_C132( C111 C132 ) C111_=_C133( C111 C133 ) C111_=_C140( C111 C140 ) C111_=_C142( C111 C142 ) C112_=_C113( C112 C113 ) C112_=_C114( C112 C114 ) \nC112_=_C115( C112 C115 ) C112_=_C117( C112 C117 ) C112_=_C118( C112 C118 ) C112_=_C119( C112 C119 ) C112_=_C121( C112 C121 ) C112_=_C122( C112 C122 ) \nC112_=_C123( C112 C123 ) C112_=_C124( C112 C124 ) C112_=_C125( C112 C125 ) C112_=_C150( C112 C150 ) C112_=_C156( C112 C156 ) C112_=_C160( C112 C160 ) \nC112_=_C162( C112 C162 ) C112_=_C163( C112 C163 ) C112_=_C164( C112 C164 ) C113_=_C114( C113 C114 ) C113_=_C115( C113 C115 ) C113_=_C117( C113 C117 ) \nC113_=_C118( C113 C118 ) C113_=_C119( C113 C119 ) C113_=_C121( C113 C121 ) C113_=_C122( C113 C122 ) C113_=_C123( C113 C123 ) C113_=_C124( C113 C124 ) \nC113_=_C125( C113 C125 ) C113_=_C186( C113 C186 ) C113_=_C224( C113 C224 ) C113_=_C231( C113 C231 ) C113_=_C233( C113 C233 ) C113_=_C234( C113 C234 ) \nC114_=_C115( C114 C115 ) C114_=_C117( C114 C117 ) C114_=_C118( C114 C118 ) C114_=_C119( C114 C119 ) C114_=_C121( C114 C121 ) C114_=_C122( C114 C122 ) \nC114_=_C123( C114 C123 ) C114_=_C124( C114 C124 ) C114_=_C125( C114 C125 ) C114_=_C189( C114 C189 ) C114_=_C283( C114 C283 ) C114_=_C285( C114 C285 ) \nC115_=_C117( C115 C117 ) C115_=_C118( C115 C118 ) C115_=_C119( C115 C119 ) C115_=_C121( C115 C121 ) C115_=_C122( C115 C122 ) C115_=_C123( C115 C123 ) \nC115_=_C124( C115 C124 ) C115_=_C125( C115 C125 ) C115_=_C286( C115 C286 ) C115_=_C294( C115 C294 ) C115_=_C295( C115 C295 ) C115_=_C296( C115 C296 ) \nC117_=_C118( C117 C118 ) C117_=_C119( C117 C119 ) C117_=_C121( C117 C121 ) C117_=_C122( C117 C122 ) C117_=_C123( C117 C123 ) C117_=_C124( C117 C124 ) \nC117_=_C125( C117 C125 ) C118_=_C119( C118 C119 ) C118_=_C121( C118 C121 ) C118_=_C122( C118 C122 ) C118_=_C123( C118 C123 ) C118_=_C124( C118 C124 ) \nC118_=_C125( C118 C125 ) C118_=_C321( C118 C321 ) C118_=_C323( C118 C323 ) C118_=_C325( C118 C325 ) C118_=_C327( C118 C327 ) C119_=_C121( C119 C121 ) \nC119_=_C122( C119 C122 ) C119_=_C123( C119 C123 ) C119_=_C124( C119 C124 ) C119_=_C125( C119 C125 ) C119_=_C341( C119 C341 ) C119_=_C348( C119 C348 ) \nC119_=_C350( C119 C350 ) C121_=_C122( C121 C122 ) C121_=_C123( C121 C123 ) C121_=_C124( C121 C124 ) C121_=_C125( C121 C125 ) C121_=_C422( C121 C422 ) \nC121_=_C424( C121 C424 ) C122_=_C123( C122 C123 ) C122_=_C124( C122 C124 ) C122_=_C125( C122 C125 ) C122_=_C355( C122 C355 ) C122_=_C365( C122 C365 ) \nC122_=_C448( C122 C448 ) C122_=_C455( C122 C455 ) C122_=_C456( C122 C456 ) C123_=_C124( C123 C124 ) C123_=_C125( C123 C125 ) C123_=_C302( C123 C302 ) \nC124_=_C125( C124 C125 ) C124_=_C197( C124 C197 ) C124_=_C356( C124 C356 ) C124_=_C508( C124 C508 ) C124_=_C518( C124 C518 ) C124_=_C520( C124 C520 ) \nC124_=_C521( C124 C521 ) C125_=_C337( C125 C337 ) C125_=_C358( C125 C358 ) C125_=_C509( C125 C509 ) C125_=_C530( C125 C530 ) C132_=_C133( C132 C133 ) \nC132_=_C140(</w:t>
      </w:r>
    </w:p>
    <w:p>
      <w:pPr>
        <w:pStyle w:val="PreformattedText"/>
        <w:bidi w:val="0"/>
        <w:spacing w:before="0" w:after="0"/>
        <w:jc w:val="left"/>
        <w:rPr/>
      </w:pPr>
      <w:r>
        <w:rPr/>
        <w:t xml:space="preserve"> </w:t>
      </w:r>
      <w:r>
        <w:rPr/>
        <w:t>C132 C140 ) C132_=_C142( C132 C142 ) C132_=_C150( C132 C150 ) C132_=_C204( C132 C204 ) C132_=_C238( C132 C238 ) C132_=_C330( C132 C330 ) \nC132_=_C331( C132 C331 ) C132_=_C332( C132 C332 ) C132_=_C333( C132 C333 ) C132_=_C334( C132 C334 ) C132_=_C335( C132 C335 ) C132_=_C336( C132 C336 ) \nC132_=_C337( C132 C337 ) C132_=_C340( C132 C340 ) C133_=_C140( C133 C140 ) C133_=_C142( C133 C142 ) C133_=_C170( C133 C170 ) C133_=_C341( C133 C341 ) \nC133_=_C355( C133 C355 ) C133_=_C356( C133 C356 ) C133_=_C357( C133 C357 ) C133_=_C358( C133 C358 ) C133_=_C359( C133 C359 ) C133_=_C360( C133 C360 ) \nC133_=_C361( C133 C361 ) C133_=_C362( C133 C362 ) C140_=_C142( C140 C142 ) C140_=_C181( C140 C181 ) C140_=_C379( C140 C379 ) C140_=_C438( C140 C438 ) \nC140_=_C466( C140 C466 ) C140_=_C495( C140 C495 ) C140_=_C500( C140 C500 ) C140_=_C508( C140 C508 ) C140_=_C509( C140 C509 ) C140_=_C510( C140 C510 ) \nC140_=_C512( C140 C512 ) C140_=_C513( C140 C513 ) C142_=_C231( C142 C231 ) C142_=_C294( C142 C294 ) C142_=_C336( C142 C336 ) C142_=_C348( C142 C348 ) \nC142_=_C357( C142 C357 ) C142_=_C406( C142 C406 ) C142_=_C429( C142 C429 ) C142_=_C468( C142 C468 ) C142_=_C518( C142 C518 ) C150_=_C156( C150 C156 ) \nC150_=_C160( C150 C160 ) C150_=_C162( C150 C162 ) C150_=_C163( C150 C163 ) C150_=_C164( C150 C164 ) C150_=_C204( C150 C204 ) C150_=_C238( C150 C238 ) \nC150_=_C330( C150 C330 ) C150_=_C331( C150 C331 ) C150_=_C332( C150 C332 ) C150_=_C333( C150 C333 ) C150_=_C334( C150 C334 ) C150_=_C335( C150 C335 ) \nC150_=_C336( C150 C336 ) C150_=_C337( C150 C337 ) C150_=_C340( C150 C340 ) C156_=_C160( C156 C160 ) C156_=_C162( C156 C162 ) C156_=_C163( C156 C163 ) \nC156_=_C164( C156 C164 ) C156_=_C178( C156 C178 ) C156_=_C262( C156 C262 ) C156_=_C377( C156 C377 ) C156_=_C384( C156 C384 ) C156_=_C448( C156 C448 ) \nC156_=_C479( C156 C479 ) C156_=_C486( C156 C486 ) C156_=_C487( C156 C487 ) C160_=_C162( C160 C162 ) C160_=_C163( C160 C163 ) C160_=_C164( C160 C164 ) \nC160_=_C199( C160 C199 ) C160_=_C233( C160 C233 ) C160_=_C265( C160 C265 ) C160_=_C321( C160 C321 ) C160_=_C350( C160 C350 ) C160_=_C388( C160 C388 ) \nC160_=_C486( C160 C486 ) C160_=_C532( C160 C532 ) C160_=_C534( C160 C534 ) C160_=_C535( C160 C535 ) C162_=_C163( C162 C163 ) C162_=_C164( C162 C164 ) \nC162_=_C255( C162 C255 ) C162_=_C267( C162 C267 ) C162_=_C283( C162 C283 ) C162_=_C295( C162 C295 ) C162_=_C323( C162 C323 ) C162_=_C443( C162 C443 ) \nC162_=_C482( C162 C482 ) C162_=_C520( C162 C520 ) C162_=_C544( C162 C544 ) C162_=_C547( C162 C547 ) C163_=_C164( C163 C164 ) C163_=_C219( C163 C219 ) \nC163_=_C234( C163 C234 ) C163_=_C257( C163 C257 ) C163_=_C268( C163 C268 ) C163_=_C285( C163 C285 ) C163_=_C325( C163 C325 ) C163_=_C424( C163 C424 ) \nC163_=_C455( C163 C455 ) C163_=_C471( C163 C471 ) C163_=_C483( C163 C483 ) C163_=_C506( C163 C506 ) C163_=_C512( C163 C512 ) C163_=_C521( C163 C521 ) \nC163_=_C524( C163 C524 ) C163_=_C530( C163 C530 ) C163_=_C547( C163 C547 ) C163_=_C548( C163 C548 ) C164_=_C184( C164 C184 ) C164_=_C296( C164 C296 ) \nC164_=_C305( C164 C305 ) C164_=_C327( C164 C327 ) C164_=_C372( C164 C372 ) C164_=_C432( C164 C432 ) C164_=_C444( C164 C444 ) C164_=_C456( C164 C456 ) \nC164_=_C465( C164 C465 ) C164_=_C513( C164 C513 ) C164_=_C542( C164 C542 ) C164_=_C546( C164 C546 ) C170_=_C178( C170 C178 ) C170_=_C179( C170 C179 ) \nC170_=_C181( C170 C181 ) C170_=_C184( C170 C184 ) C170_=_C341( C170 C341 ) C170_=_C355( C170 C355 ) C170_=_C356( C170 C356 ) C170_=_C357( C170 C357 ) \nC170_=_C358( C170 C358 ) C170_=_C359( C170 C359 ) C170_=_C360( C170 C360 ) C170_=_C361( C170 C361 ) C170_=_C362( C170 C362 ) C178_=_C179( C178 C179 ) \nC178_=_C181( C178 C181 ) C178_=_C184( C178 C184 ) C178_=_C262( C178 C262 ) C178_=_C377( C178 C377 ) C178_=_C384( C178 C384 ) C178_=_C448( C178 C448 ) \nC178_=_C479( C178 C479 ) C178_=_C486( C178 C486 ) C178_=_C487( C178 C487 ) C179_=_C181( C179 C181 ) C179_=_C184( C179 C184 ) C179_=_C249( C179 C249 ) \nC179_=_C378( C179 C378 ) C179_=_C397( C179 C397 ) C179_=_C422( C179 C422 ) C179_=_C458( C179 C458 ) C179_=_C480( C179 C480 ) C179_=_C495( C179 C495 ) \nC179_=_C497( C179 C497 ) C179_=_C498( C179 C498 ) C181_=_C184( C181 C184 ) C181_=_C379( C181 C379 ) C181_=_C438( C181 C438 ) C181_=_C466( C181 C466 ) \nC181_=_C495( C181 C495 ) C181_=_C500( C181 C500 ) C181_=_C508( C181 C508 ) C181_=_C509( C181 C509 ) C181_=_C510( C181 C510 ) C181_=_C512( C181 C512 ) \nC181_=_C513( C181 C513 ) C184_=_C296( C184 C296 ) C184_=_C305( C184 C305 ) C184_=_C327( C184 C327 ) C184_=_C372( C184 C372 ) C184_=_C432( C184 C432 ) \nC184_=_C444( C184 C444 ) C184_=_C456( C184 C456 ) C184_=_C465( C184 C465 ) C184_=_C513( C184 C513 ) C184_=_C542( C184 C542 ) C184_=_C546( C184 C546 ) \nC186_=_C187( C186 C187 ) C186_=_C188( C186 C188 ) C186_=_C189( C186 C189 ) C186_=_C190( C186 C190 ) C186_=_C191( C186 C191 ) C186_=_C192( C186 C192 ) \nC186_=_C193( C186 C193 ) C186_=_C194( C186 C194 ) C186_=_C197( C186 C197 ) C186_=_C199( C186 C199 ) C186_=_C200( C186 C200 ) C186_=_C224( C186 C224 ) \nC186_=_C231( C186 C231 ) C186_=_C233( C186 C233 ) C186_=_C234( C186 C234 ) C187_=_C188( C187 C188 ) C187_=_C189( C187 C189 ) C187_=_C190( C187 C190 ) \nC187_=_C191( C187 C191 ) C187_=_C192( C187 C192 ) C187_=_C193( C187 C193 ) C187_=_C194( C187 C194 ) C187_=_C197( C187 C197 ) C187_=_C199( C187 C199 ) \nC187_=_C200( C187 C200 ) C187_=_C237( C187 C237 ) C187_=_C238( C187 C238 ) C187_=_C239( C187 C239 ) C187_=_C249( C187 C249 ) C187_=_C255( C187 C255 ) \nC187_=_C257( C187 C257 ) C188_=_C189( C188 C189 ) C188_=_C190( C188 C190 ) C188_=_C191( C188 C191 ) C188_=_C192( C188 C192 ) C188_=_C193( C188 C193 ) \nC188_=_C194( C188 C194 ) C188_=_C197( C188 C197 ) C188_=_C199( C188 C199 ) C188_=_C200( C188 C200 ) C188_=_C259( C188 C259 ) C188_=_C262( C188 C262 ) \nC188_=_C265( C188 C265 ) C188_=_C267( C188 C267 ) C188_=_C268( C188 C268 ) C189_=_C190( C189 C190 ) C189_=_C191( C189 C191 ) C189_=_C192( C189 C192 ) \nC189_=_C193( C189 C193 ) C189_=_C194( C189 C194 ) C189_=_C197( C189 C197 ) C189_=_C199( C189 C199 ) C189_=_C200( C189 C200 ) C189_=_C283( C189 C283 ) \nC189_=_C285( C189 C285 ) C190_=_C191( C190 C191 ) C190_=_C192( C190 C192 ) C190_=_C193( C190 C193 ) C190_=_C194( C190 C194 ) C190_=_C197( C190 C197 ) \nC190_=_C199( C190 C199 ) C190_=_C200( C190 C200 ) C190_=_C298( C190 C298 ) C190_=_C331( C190 C331 ) C190_=_C384( C190 C384 ) C190_=_C388( C190 C388 ) \nC191_=_C192( C191 C192 ) C191_=_C193( C191 C193 ) C191_=_C194( C191 C194 ) C191_=_C197( C191 C197 ) C191_=_C199( C191 C199 ) C191_=_C200( C191 C200 ) \nC191_=_C300( C191 C300 ) C191_=_C429( C191 C429 ) C191_=_C432( C191 C432 ) C192_=_C193( C192 C193 ) C192_=_C194( C192 C194 ) C192_=_C197( C192 C197 ) \nC192_=_C199( C192 C199 ) C192_=_C200( C192 C200 ) C192_=_C301( C192 C301 ) C192_=_C438( C192 C438 ) C192_=_C443( C192 C443 ) C192_=_C444( C192 C444 ) \nC193_=_C194( C193 C194 ) C193_=_C197( C193 C197 ) C193_=_C199( C193 C199 ) C193_=_C200( C193 C200 ) C193_=_C466( C193 C466 ) C193_=_C468( C193 C468 ) \nC193_=_C471( C193 C471 ) C194_=_C197( C194 C197 ) C194_=_C199( C194 C199 ) C194_=_C200( C194 C200 ) C194_=_C335( C194 C335 ) C197_=_C199( C197 C199 ) \nC197_=_C200( C197 C200 ) C197_=_C356( C197 C356 ) C197_=_C508( C197 C508 ) C197_=_C518( C197 C518 ) C197_=_C520( C197 C520 ) C197_=_C521( C197 C521 ) \nC199_=_C200( C199 C200 ) C199_=_C233( C199 C233 ) C199_=_C265( C199 C265 ) C199_=_C321( C199 C321 ) C199_=_C350( C199 C350 ) C199_=_C388( C199 C388 ) \nC199_=_C486( C199 C486 ) C199_=_C532( C199 C532 ) C199_=_C534( C199 C534 ) C199_=_C535( C199 C535 ) C200_=_C340( C200 C340 ) C200_=_C534( C200 C534 ) \nC202_=_C204( C202 C204 ) C202_=_C219( C202 C219 ) C202_=_C237( C202 C237 ) C202_=_C259( C202 C259 ) C202_=_C286( C202 C286 ) C202_=_C298( C202 C298 ) \nC202_=_C299( C202 C299 ) C202_=_C300( C202 C300 ) C202_=_C301( C202 C301 ) C202_=_C302( C202 C302 ) C202_=_C304( C202 C304 ) C202_=_C305( C202 C305 ) \nC204_=_C219( C204 C219 ) C204_=_C238( C204 C238 ) C204_=_C330( C204 C330 ) C204_=_C331( C204 C331 ) C204_=_C332( C204 C332 ) C204_=_C333( C204 C333 ) \nC204_=_C334( C204 C334 ) C204_=_C335( C204 C335 ) C204_=_C336( C204 C336 ) C204_=_C337( C204 C337 ) C204_=_C340( C204 C340 ) C219_=_C234( C219 C234 ) \nC219_=_C257( C219 C257 ) C219_=_C268( C219 C268 ) C219_=_C285( C219 C285 ) C219_=_C325( C219 C325 ) C219_=_C424( C219 C424 ) C219_=_C455( C219 C455 ) \nC219_=_C471( C219 C471 ) C219_=_C483( C219 C483 ) C219_=_C506( C219 C506 ) C219_=_C512( C219 C512 ) C219_=_C521( C219 C521 ) C219_=_C524( C219 C524 ) \nC219_=_C530( C219 C530 ) C219_=_C547( C219 C547 ) C219_=_C548( C219 C548 ) C224_=_C231( C224 C231 ) C224_=_C233( C224 C233 ) C224_=_C234( C224 C234 ) \nC224_=_C239( C224 C239 ) C224_=_C364( C224 C364 ) C224_=_C365( C224 C365 ) C224_=_C366( C224 C366 ) C224_=_C368( C224 C368 ) C224_=_C370( C224 C370 ) \nC224_=_C372( C224 C372 ) C231_=_C233( C231 C233 ) C231_=_C234( C231 C234 ) C231_=_C294( C231 C294 ) C231_=_C336( C231 C336 ) C231_=_C348( C231 C348 ) \nC231_=_C357( C231 C357 ) C231_=_C406( C231 C406 ) C231_=_C429( C231 C429 ) C231_=_C468( C231 C468 ) C231_=_C518( C231 C518 ) C233_=_C234( C233 C234 ) \nC233_=_C265( C233 C265 ) C233_=_C321( C233 C321 ) C233_=_C350( C233 C350 ) C233_=_C388( C233 C388 ) C233_=_C486( C233 C486 ) C233_=_C532( C233 C532 ) \nC233_=_C534( C233 C534 ) C233_=_C535( C233 C535 ) C234_=_C257( C234 C257 ) C234_=_C268( C234 C268 ) C234_=_C285( C234 C285 ) C234_=_C325( C234 C325 ) \nC234_=_C424( C234 C424 ) C234_=_C455( C234 C455 ) C234_=_C471( C234 C471 ) C234_=_C483( C234 C483 ) C234_=_C506( C234 C506 ) C234_=_C512( C234 C512 ) \nC234_=_C521( C234 C521 ) C234_=_C524( C234 C524 ) C234_=_C530( C234 C530 ) C234_=_C547( C234 C547 ) C234_=_C548( C234 C548 ) C237_=_C238( C237 C238 ) \nC237_=_C239( C237 C239 ) C237_=_C249( C237 C249 ) C237_=_C255( C237 C255 ) C237_=_C257( C237 C257 ) C237_=_C259( C237 C259 ) C237_=_C286( C237 C286 ) \nC237_=_C298( C237 C298 ) C237_=_C299(</w:t>
      </w:r>
    </w:p>
    <w:p>
      <w:pPr>
        <w:pStyle w:val="PreformattedText"/>
        <w:bidi w:val="0"/>
        <w:spacing w:before="0" w:after="0"/>
        <w:jc w:val="left"/>
        <w:rPr/>
      </w:pPr>
      <w:r>
        <w:rPr/>
        <w:t xml:space="preserve"> </w:t>
      </w:r>
      <w:r>
        <w:rPr/>
        <w:t>C237 C299 ) C237_=_C300( C237 C300 ) C237_=_C301( C237 C301 ) C237_=_C302( C237 C302 ) C237_=_C304( C237 C304 ) \nC237_=_C305( C237 C305 ) C238_=_C239( C238 C239 ) C238_=_C249( C238 C249 ) C238_=_C255( C238 C255 ) C238_=_C257( C238 C257 ) C238_=_C330( C238 C330 ) \nC238_=_C331( C238 C331 ) C238_=_C332( C238 C332 ) C238_=_C333( C238 C333 ) C238_=_C334( C238 C334 ) C238_=_C335( C238 C335 ) C238_=_C336( C238 C336 ) \nC238_=_C337( C238 C337 ) C238_=_C340( C238 C340 ) C239_=_C249( C239 C249 ) C239_=_C255( C239 C255 ) C239_=_C257( C239 C257 ) C239_=_C364( C239 C364 ) \nC239_=_C365( C239 C365 ) C239_=_C366( C239 C366 ) C239_=_C368( C239 C368 ) C239_=_C370( C239 C370 ) C239_=_C372( C239 C372 ) C249_=_C255( C249 C255 ) \nC249_=_C257( C249 C257 ) C249_=_C378( C249 C378 ) C249_=_C397( C249 C397 ) C249_=_C422( C249 C422 ) C249_=_C458( C249 C458 ) C249_=_C480( C249 C480 ) \nC249_=_C495( C249 C495 ) C249_=_C497( C249 C497 ) C249_=_C498( C249 C498 ) C255_=_C257( C255 C257 ) C255_=_C267( C255 C267 ) C255_=_C283( C255 C283 ) \nC255_=_C295( C255 C295 ) C255_=_C323( C255 C323 ) C255_=_C443( C255 C443 ) C255_=_C482( C255 C482 ) C255_=_C520( C255 C520 ) C255_=_C544( C255 C544 ) \nC255_=_C547( C255 C547 ) C257_=_C268( C257 C268 ) C257_=_C285( C257 C285 ) C257_=_C325( C257 C325 ) C257_=_C424( C257 C424 ) C257_=_C455( C257 C455 ) \nC257_=_C471( C257 C471 ) C257_=_C483( C257 C483 ) C257_=_C506( C257 C506 ) C257_=_C512( C257 C512 ) C257_=_C521( C257 C521 ) C257_=_C524( C257 C524 ) \nC257_=_C530( C257 C530 ) C257_=_C547( C257 C547 ) C257_=_C548( C257 C548 ) C259_=_C262( C259 C262 ) C259_=_C265( C259 C265 ) C259_=_C267( C259 C267 ) \nC259_=_C268( C259 C268 ) C259_=_C286( C259 C286 ) C259_=_C298( C259 C298 ) C259_=_C299( C259 C299 ) C259_=_C300( C259 C300 ) C259_=_C301( C259 C301 ) \nC259_=_C302( C259 C302 ) C259_=_C304( C259 C304 ) C259_=_C305( C259 C305 ) C262_=_C265( C262 C265 ) C262_=_C267( C262 C267 ) C262_=_C268( C262 C268 ) \nC262_=_C377( C262 C377 ) C262_=_C384( C262 C384 ) C262_=_C448( C262 C448 ) C262_=_C479( C262 C479 ) C262_=_C486( C262 C486 ) C262_=_C487( C262 C487 ) \nC265_=_C267( C265 C267 ) C265_=_C268( C265 C268 ) C265_=_C321( C265 C321 ) C265_=_C350( C265 C350 ) C265_=_C388( C265 C388 ) C265_=_C486( C265 C486 ) \nC265_=_C532( C265 C532 ) C265_=_C534( C265 C534 ) C265_=_C535( C265 C535 ) C267_=_C268( C267 C268 ) C267_=_C283( C267 C283 ) C267_=_C295( C267 C295 ) \nC267_=_C323( C267 C323 ) C267_=_C443( C267 C443 ) C267_=_C482( C267 C482 ) C267_=_C520( C267 C520 ) C267_=_C544( C267 C544 ) C267_=_C547( C267 C547 ) \nC268_=_C285( C268 C285 ) C268_=_C325( C268 C325 ) C268_=_C424( C268 C424 ) C268_=_C455( C268 C455 ) C268_=_C471( C268 C471 ) C268_=_C483( C268 C483 ) \nC268_=_C506( C268 C506 ) C268_=_C512( C268 C512 ) C268_=_C521( C268 C521 ) C268_=_C524( C268 C524 ) C268_=_C530( C268 C530 ) C268_=_C547( C268 C547 ) \nC268_=_C548( C268 C548 ) C283_=_C285( C283 C285 ) C283_=_C295( C283 C295 ) C283_=_C323( C283 C323 ) C283_=_C443( C283 C443 ) C283_=_C482( C283 C482 ) \nC283_=_C520( C283 C520 ) C283_=_C544( C283 C544 ) C283_=_C547( C283 C547 ) C285_=_C325( C285 C325 ) C285_=_C424( C285 C424 ) C285_=_C455( C285 C455 ) \nC285_=_C471( C285 C471 ) C285_=_C483( C285 C483 ) C285_=_C506( C285 C506 ) C285_=_C512( C285 C512 ) C285_=_C521( C285 C521 ) C285_=_C524( C285 C524 ) \nC285_=_C530( C285 C530 ) C285_=_C547( C285 C547 ) C285_=_C548( C285 C548 ) C286_=_C294( C286 C294 ) C286_=_C295( C286 C295 ) C286_=_C296( C286 C296 ) \nC286_=_C298( C286 C298 ) C286_=_C299( C286 C299 ) C286_=_C300( C286 C300 ) C286_=_C301( C286 C301 ) C286_=_C302( C286 C302 ) C286_=_C304( C286 C304 ) \nC286_=_C305( C286 C305 ) C294_=_C295( C294 C295 ) C294_=_C296( C294 C296 ) C294_=_C336( C294 C336 ) C294_=_C348( C294 C348 ) C294_=_C357( C294 C357 ) \nC294_=_C406( C294 C406 ) C294_=_C429( C294 C429 ) C294_=_C468( C294 C468 ) C294_=_C518( C294 C518 ) C295_=_C296( C295 C296 ) C295_=_C323( C295 C323 ) \nC295_=_C443( C295 C443 ) C295_=_C482( C295 C482 ) C295_=_C520( C295 C520 ) C295_=_C544( C295 C544 ) C295_=_C547( C295 C547 ) C296_=_C305( C296 C305 ) \nC296_=_C327( C296 C327 ) C296_=_C372( C296 C372 ) C296_=_C432( C296 C432 ) C296_=_C444( C296 C444 ) C296_=_C456( C296 C456 ) C296_=_C465( C296 C465 ) \nC296_=_C513( C296 C513 ) C296_=_C542( C296 C542 ) C296_=_C546( C296 C546 ) C298_=_C299( C298 C299 ) C298_=_C300( C298 C300 ) C298_=_C301( C298 C301 ) \nC298_=_C302( C298 C302 ) C298_=_C304( C298 C304 ) C298_=_C305( C298 C305 ) C298_=_C331( C298 C331 ) C298_=_C384( C298 C384 ) C298_=_C388( C298 C388 ) \nC299_=_C300( C299 C300 ) C299_=_C301( C299 C301 ) C299_=_C302( C299 C302 ) C299_=_C304( C299 C304 ) C299_=_C305( C299 C305 ) C299_=_C332( C299 C332 ) \nC299_=_C397( C299 C397 ) C300_=_C301( C300 C301 ) C300_=_C302( C300 C302 ) C300_=_C304( C300 C304 ) C300_=_C305( C300 C305 ) C300_=_C429( C300 C429 ) \nC300_=_C432( C300 C432 ) C301_=_C302( C301 C302 ) C301_=_C304( C301 C304 ) C301_=_C305( C301 C305 ) C301_=_C438( C301 C438 ) C301_=_C443( C301 C443 ) \nC301_=_C444( C301 C444 ) C302_=_C304( C302 C304 ) C302_=_C305( C302 C305 ) C304_=_C305( C304 C305 ) C304_=_C360( C304 C360 ) C304_=_C370( C304 C370 ) \nC304_=_C542( C304 C542 ) C305_=_C327( C305 C327 ) C305_=_C372( C305 C372 ) C305_=_C432( C305 C432 ) C305_=_C444( C305 C444 ) C305_=_C456( C305 C456 ) \nC305_=_C465( C305 C465 ) C305_=_C513( C305 C513 ) C305_=_C542( C305 C542 ) C305_=_C546( C305 C546 ) C321_=_C323( C321 C323 ) C321_=_C325( C321 C325 ) \nC321_=_C327( C321 C327 ) C321_=_C350( C321 C350 ) C321_=_C388( C321 C388 ) C321_=_C486( C321 C486 ) C321_=_C532( C321 C532 ) C321_=_C534( C321 C534 ) \nC321_=_C535( C321 C535 ) C323_=_C325( C323 C325 ) C323_=_C327( C323 C327 ) C323_=_C443( C323 C443 ) C323_=_C482( C323 C482 ) C323_=_C520( C323 C520 ) \nC323_=_C544( C323 C544 ) C323_=_C547( C323 C547 ) C325_=_C327( C325 C327 ) C325_=_C424( C325 C424 ) C325_=_C455( C325 C455 ) C325_=_C471( C325 C471 ) \nC325_=_C483( C325 C483 ) C325_=_C506( C325 C506 ) C325_=_C512( C325 C512 ) C325_=_C521( C325 C521 ) C325_=_C524( C325 C524 ) C325_=_C530( C325 C530 ) \nC325_=_C547( C325 C547 ) C325_=_C548( C325 C548 ) C327_=_C372( C327 C372 ) C327_=_C432( C327 C432 ) C327_=_C444( C327 C444 ) C327_=_C456( C327 C456 ) \nC327_=_C465( C327 C465 ) C327_=_C513( C327 C513 ) C327_=_C542( C327 C542 ) C327_=_C546( C327 C546 ) C330_=_C331( C330 C331 ) C330_=_C332( C330 C332 ) \nC330_=_C333( C330 C333 ) C330_=_C334( C330 C334 ) C330_=_C335( C330 C335 ) C330_=_C336( C330 C336 ) C330_=_C337( C330 C337 ) C330_=_C340( C330 C340 ) \nC330_=_C364( C330 C364 ) C330_=_C377( C330 C377 ) C330_=_C378( C330 C378 ) C330_=_C379( C330 C379 ) C331_=_C332( C331 C332 ) C331_=_C333( C331 C333 ) \nC331_=_C334( C331 C334 ) C331_=_C335( C331 C335 ) C331_=_C336( C331 C336 ) C331_=_C337( C331 C337 ) C331_=_C340( C331 C340 ) C331_=_C384( C331 C384 ) \nC331_=_C388( C331 C388 ) C332_=_C333( C332 C333 ) C332_=_C334( C332 C334 ) C332_=_C335( C332 C335 ) C332_=_C336( C332 C336 ) C332_=_C337( C332 C337 ) \nC332_=_C340( C332 C340 ) C332_=_C397( C332 C397 ) C333_=_C334( C333 C334 ) C333_=_C335( C333 C335 ) C333_=_C336( C333 C336 ) C333_=_C337( C333 C337 ) \nC333_=_C340( C333 C340 ) C333_=_C406( C333 C406 ) C334_=_C335( C334 C335 ) C334_=_C336( C334 C336 ) C334_=_C337( C334 C337 ) C334_=_C340( C334 C340 ) \nC335_=_C336( C335 C336 ) C335_=_C337( C335 C337 ) C335_=_C340( C335 C340 ) C336_=_C337( C336 C337 ) C336_=_C340( C336 C340 ) C336_=_C348( C336 C348 ) \nC336_=_C357( C336 C357 ) C336_=_C406( C336 C406 ) C336_=_C429( C336 C429 ) C336_=_C468( C336 C468 ) C336_=_C518( C336 C518 ) C337_=_C340( C337 C340 ) \nC337_=_C358( C337 C358 ) C337_=_C509( C337 C509 ) C337_=_C530( C337 C530 ) C340_=_C534( C340 C534 ) C341_=_C348( C341 C348 ) C341_=_C350( C341 C350 ) \nC341_=_C355( C341 C355 ) C341_=_C356( C341 C356 ) C341_=_C357( C341 C357 ) C341_=_C358( C341 C358 ) C341_=_C359( C341 C359 ) C341_=_C360( C341 C360 ) \nC341_=_C361( C341 C361 ) C341_=_C362( C341 C362 ) C348_=_C350( C348 C350 ) C348_=_C357( C348 C357 ) C348_=_C406( C348 C406 ) C348_=_C429( C348 C429 ) \nC348_=_C468( C348 C468 ) C348_=_C518( C348 C518 ) C350_=_C388( C350 C388 ) C350_=_C486( C350 C486 ) C350_=_C532( C350 C532 ) C350_=_C534( C350 C534 ) \nC350_=_C535( C350 C535 ) C355_=_C356( C355 C356 ) C355_=_C357( C355 C357 ) C355_=_C358( C355 C358 ) C355_=_C359( C355 C359 ) C355_=_C360( C355 C360 ) \nC355_=_C361( C355 C361 ) C355_=_C362( C355 C362 ) C355_=_C365( C355 C365 ) C355_=_C448( C355 C448 ) C355_=_C455( C355 C455 ) C355_=_C456( C355 C456 ) \nC356_=_C357( C356 C357 ) C356_=_C358( C356 C358 ) C356_=_C359( C356 C359 ) C356_=_C360( C356 C360 ) C356_=_C361( C356 C361 ) C356_=_C362( C356 C362 ) \nC356_=_C508( C356 C508 ) C356_=_C518( C356 C518 ) C356_=_C520( C356 C520 ) C356_=_C521( C356 C521 ) C357_=_C358( C357 C358 ) C357_=_C359( C357 C359 ) \nC357_=_C360( C357 C360 ) C357_=_C361( C357 C361 ) C357_=_C362( C357 C362 ) C357_=_C406( C357 C406 ) C357_=_C429( C357 C429 ) C357_=_C468( C357 C468 ) \nC357_=_C518( C357 C518 ) C358_=_C359( C358 C359 ) C358_=_C360( C358 C360 ) C358_=_C361( C358 C361 ) C358_=_C362( C358 C362 ) C358_=_C509( C358 C509 ) \nC358_=_C530( C358 C530 ) C359_=_C360( C359 C360 ) C359_=_C361( C359 C361 ) C359_=_C362( C359 C362 ) C359_=_C532( C359 C532 ) C360_=_C361( C360 C361 ) \nC360_=_C362( C360 C362 ) C360_=_C370( C360 C370 ) C360_=_C542( C360 C542 ) C361_=_C362( C361 C362 ) C361_=_C487( C361 C487 ) C361_=_C497( C361 C497 ) \nC362_=_C498( C362 C498 ) C362_=_C510( C362 C510 ) C362_=_C544( C362 C544 ) C362_=_C546( C362 C546 ) C364_=_C365( C364 C365 ) C364_=_C366( C364 C366 ) \nC364_=_C368( C364 C368 ) C364_=_C370( C364 C370 ) C364_=_C372( C364 C372 ) C364_=_C377( C364 C377 ) C364_=_C378( C364 C378 ) C364_=_C379( C364 C379 ) \nC365_=_C366( C365 C366 ) C365_=_C368( C365 C368 ) C365_=_C370( C365 C370 ) C365_=_C372( C365 C372 ) C365_=_C448( C365 C448 ) C365_=_C455( C365 C455 ) \nC365_=_C456( C365 C456 ) C366_=_C368( C366 C368 ) C366_=_C370(</w:t>
      </w:r>
    </w:p>
    <w:p>
      <w:pPr>
        <w:pStyle w:val="PreformattedText"/>
        <w:bidi w:val="0"/>
        <w:spacing w:before="0" w:after="0"/>
        <w:jc w:val="left"/>
        <w:rPr/>
      </w:pPr>
      <w:r>
        <w:rPr/>
        <w:t xml:space="preserve"> </w:t>
      </w:r>
      <w:r>
        <w:rPr/>
        <w:t>C366 C370 ) C366_=_C372( C366 C372 ) C366_=_C500( C366 C500 ) C366_=_C506( C366 C506 ) \nC368_=_C370( C368 C370 ) C368_=_C372( C368 C372 ) C370_=_C372( C370 C372 ) C370_=_C542( C370 C542 ) C372_=_C432( C372 C432 ) C372_=_C444( C372 C444 ) \nC372_=_C456( C372 C456 ) C372_=_C465( C372 C465 ) C372_=_C513( C372 C513 ) C372_=_C542( C372 C542 ) C372_=_C546( C372 C546 ) C377_=_C378( C377 C378 ) \nC377_=_C379( C377 C379 ) C377_=_C384( C377 C384 ) C377_=_C448( C377 C448 ) C377_=_C479( C377 C479 ) C377_=_C486( C377 C486 ) C377_=_C487( C377 C487 ) \nC378_=_C379( C378 C379 ) C378_=_C397( C378 C397 ) C378_=_C422( C378 C422 ) C378_=_C458( C378 C458 ) C378_=_C480( C378 C480 ) C378_=_C495( C378 C495 ) \nC378_=_C497( C378 C497 ) C378_=_C498( C378 C498 ) C379_=_C438( C379 C438 ) C379_=_C466( C379 C466 ) C379_=_C495( C379 C495 ) C379_=_C500( C379 C500 ) \nC379_=_C508( C379 C508 ) C379_=_C509( C379 C509 ) C379_=_C510( C379 C510 ) C379_=_C512( C379 C512 ) C379_=_C513( C379 C513 ) C384_=_C388( C384 C388 ) \nC384_=_C448( C384 C448 ) C384_=_C479( C384 C479 ) C384_=_C486( C384 C486 ) C384_=_C487( C384 C487 ) C388_=_C486( C388 C486 ) C388_=_C532( C388 C532 ) \nC388_=_C534( C388 C534 ) C388_=_C535( C388 C535 ) C397_=_C422( C397 C422 ) C397_=_C458( C397 C458 ) C397_=_C480( C397 C480 ) C397_=_C495( C397 C495 ) \nC397_=_C497( C397 C497 ) C397_=_C498( C397 C498 ) C406_=_C429( C406 C429 ) C406_=_C468( C406 C468 ) C406_=_C518( C406 C518 ) C422_=_C424( C422 C424 ) \nC422_=_C458( C422 C458 ) C422_=_C480( C422 C480 ) C422_=_C495( C422 C495 ) C422_=_C497( C422 C497 ) C422_=_C498( C422 C498 ) C424_=_C455( C424 C455 ) \nC424_=_C471( C424 C471 ) C424_=_C483( C424 C483 ) C424_=_C506( C424 C506 ) C424_=_C512( C424 C512 ) C424_=_C521( C424 C521 ) C424_=_C524( C424 C524 ) \nC424_=_C530( C424 C530 ) C424_=_C547( C424 C547 ) C424_=_C548( C424 C548 ) C429_=_C432( C429 C432 ) C429_=_C468( C429 C468 ) C429_=_C518( C429 C518 ) \nC432_=_C444( C432 C444 ) C432_=_C456( C432 C456 ) C432_=_C465( C432 C465 ) C432_=_C513( C432 C513 ) C432_=_C542( C432 C542 ) C432_=_C546( C432 C546 ) \nC438_=_C443( C438 C443 ) C438_=_C444( C438 C444 ) C438_=_C466( C438 C466 ) C438_=_C495( C438 C495 ) C438_=_C500( C438 C500 ) C438_=_C508( C438 C508 ) \nC438_=_C509( C438 C509 ) C438_=_C510( C438 C510 ) C438_=_C512( C438 C512 ) C438_=_C513( C438 C513 ) C443_=_C444( C443 C444 ) C443_=_C482( C443 C482 ) \nC443_=_C520( C443 C520 ) C443_=_C544( C443 C544 ) C443_=_C547( C443 C547 ) C444_=_C456( C444 C456 ) C444_=_C465( C444 C465 ) C444_=_C513( C444 C513 ) \nC444_=_C542( C444 C542 ) C444_=_C546( C444 C546 ) C448_=_C455( C448 C455 ) C448_=_C456( C448 C456 ) C448_=_C479( C448 C479 ) C448_=_C486( C448 C486 ) \nC448_=_C487( C448 C487 ) C455_=_C456( C455 C456 ) C455_=_C471( C455 C471 ) C455_=_C483( C455 C483 ) C455_=_C506( C455 C506 ) C455_=_C512( C455 C512 ) \nC455_=_C521( C455 C521 ) C455_=_C524( C455 C524 ) C455_=_C530( C455 C530 ) C455_=_C547( C455 C547 ) C455_=_C548( C455 C548 ) C456_=_C465( C456 C465 ) \nC456_=_C513( C456 C513 ) C456_=_C542( C456 C542 ) C456_=_C546( C456 C546 ) C458_=_C465( C458 C465 ) C458_=_C480( C458 C480 ) C458_=_C495( C458 C495 ) \nC458_=_C497( C458 C497 ) C458_=_C498( C458 C498 ) C465_=_C513( C465 C513 ) C465_=_C542( C465 C542 ) C465_=_C546( C465 C546 ) C466_=_C468( C466 C468 ) \nC466_=_C471( C466 C471 ) C466_=_C495( C466 C495 ) C466_=_C500( C466 C500 ) C466_=_C508( C466 C508 ) C466_=_C509( C466 C509 ) C466_=_C510( C466 C510 ) \nC466_=_C512( C466 C512 ) C466_=_C513( C466 C513 ) C468_=_C471( C468 C471 ) C468_=_C518( C468 C518 ) C471_=_C483( C471 C483 ) C471_=_C506( C471 C506 ) \nC471_=_C512( C471 C512 ) C471_=_C521( C471 C521 ) C471_=_C524( C471 C524 ) C471_=_C530( C471 C530 ) C471_=_C547( C471 C547 ) C471_=_C548( C471 C548 ) \nC479_=_C480( C479 C480 ) C479_=_C482( C479 C482 ) C479_=_C483( C479 C483 ) C479_=_C486( C479 C486 ) C479_=_C487( C479 C487 ) C480_=_C482( C480 C482 ) \nC480_=_C483( C480 C483 ) C480_=_C495( C480 C495 ) C480_=_C497( C480 C497 ) C480_=_C498( C480 C498 ) C482_=_C483( C482 C483 ) C482_=_C520( C482 C520 ) \nC482_=_C544( C482 C544 ) C482_=_C547( C482 C547 ) C483_=_C506( C483 C506 ) C483_=_C512( C483 C512 ) C483_=_C521( C483 C521 ) C483_=_C524( C483 C524 ) \nC483_=_C530( C483 C530 ) C483_=_C547( C483 C547 ) C483_=_C548( C483 C548 ) C486_=_C487( C486 C487 ) C486_=_C532( C486 C532 ) C486_=_C534( C486 C534 ) \nC486_=_C535( C486 C535 ) C487_=_C497( C487 C497 ) C495_=_C497( C495 C497 ) C495_=_C498( C495 C498 ) C495_=_C500( C495 C500 ) C495_=_C508( C495 C508 ) \nC495_=_C509( C495 C509 ) C495_=_C510( C495 C510 ) C495_=_C512( C495 C512 ) C495_=_C513( C495 C513 ) C497_=_C498( C497 C498 ) C498_=_C510( C498 C510 ) \nC498_=_C544( C498 C544 ) C498_=_C546( C498 C546 ) C500_=_C506( C500 C506 ) C500_=_C508( C500 C508 ) C500_=_C509( C500 C509 ) C500_=_C510( C500 C510 ) \nC500_=_C512( C500 C512 ) C500_=_C513( C500 C513 ) C506_=_C512( C506 C512 ) C506_=_C521( C506 C521 ) C506_=_C524( C506 C524 ) C506_=_C530( C506 C530 ) \nC506_=_C547( C506 C547 ) C506_=_C548( C506 C548 ) C508_=_C509( C508 C509 ) C508_=_C510( C508 C510 ) C508_=_C512( C508 C512 ) C508_=_C513( C508 C513 ) \nC508_=_C518( C508 C518 ) C508_=_C520( C508 C520 ) C508_=_C521( C508 C521 ) C509_=_C510( C509 C510 ) C509_=_C512( C509 C512 ) C509_=_C513( C509 C513 ) \nC509_=_C530( C509 C530 ) C510_=_C512( C510 C512 ) C510_=_C513( C510 C513 ) C510_=_C544( C510 C544 ) C510_=_C546( C510 C546 ) C512_=_C513( C512 C513 ) \nC512_=_C521( C512 C521 ) C512_=_C524( C512 C524 ) C512_=_C530( C512 C530 ) C512_=_C547( C512 C547 ) C512_=_C548( C512 C548 ) C513_=_C542( C513 C542 ) \nC513_=_C546( C513 C546 ) C518_=_C520( C518 C520 ) C518_=_C521( C518 C521 ) C520_=_C521( C520 C521 ) C520_=_C544( C520 C544 ) C520_=_C547( C520 C547 ) \nC521_=_C524( C521 C524 ) C521_=_C530( C521 C530 ) C521_=_C547( C521 C547 ) C521_=_C548( C521 C548 ) C524_=_C530( C524 C530 ) C524_=_C547( C524 C547 ) \nC524_=_C548( C524 C548 ) C530_=_C547( C530 C547 ) C530_=_C548( C530 C548 ) C532_=_C534( C532 C534 ) C532_=_C535( C532 C535 ) C534_=_C535( C534 C535 ) \nC535_=_C548( C535 C548 ) C542_=_C546( C542 C546 ) C544_=_C546( C544 C546 ) C544_=_C547( C544 C547 ) C547_=_C548( C547 C548 ) "];21-&gt;27[label="169: C1 C2 C3 C4 C5 \nC7 C8 C29 C36 C40 C53 \nC55 C59 C61 C64 C67 C71 \nC72 C76 C78 C80 C89 C92 \nC94 C100 C104 C106 C111 C112 \nC113 C114 C115 C117 C118 C119 \nC121 C122 C123 C124 C125 C132 \nC133 C140 C142 C150 C156 C160 \nC162 C163 C164 C170 C178 C179 \nC181 C184 C186 C187 C188 C189 \nC190 C191 C192 C193 C194 C197 \nC200 C202 C204 C219 C224 C231 \nC233 C234 C237 C238 C239 C249 \nC255 C257 C259 C262 C265 C267 \nC268 C283 C285 C286 C294 C295 \nC296 C298 C299 C300 C301 C302 \nC304 C321 C323 C325 C327 C330 \nC331 C332 C333 C334 C335 C337 \nC340 C341 C348 C350 C355 C356 \nC358 C359 C360 C361 C362 C364 \nC365 C366 C368 C370 C377 C378 \nC379 C384 C388 C397 C406 C422 \nC424 C429 C432 C438 C443 C444 \nC448 C455 C456 C458 C465 C466 \nC468 C471 C479 C480 C482 C483 \nC487 C497 C498 C500 C506 C508 \nC509 C510 C518 C520 C521 C524 \nC530 C532 C534 C535 C542 C544 \nC546 C548 \n1249: C1_=_C2 ,C1_=_C3 ,C1_=_C4 ,C1_=_C5 ,C1_=_C7 ,\nC1_=_C8 ,C1_=_C202 ,C1_=_C204 ,C1_=_C219 ,C2_=_C3 ,C2_=_C4 ,\nC2_=_C5 ,C2_=_C7 ,C2_=_C8 ,C2_=_C187 ,C2_=_C237 ,C2_=_C238 ,\nC2_=_C239 ,C2_=_C249 ,C2_=_C255 ,C2_=_C257 ,C3_=_C4 ,C3_=_C5 ,\nC3_=_C7 ,C3_=_C8 ,C3_=_C188 ,C3_=_C259 ,C3_=_C262 ,C3_=_C265 ,\nC3_=_C267 ,C3_=_C268 ,C4_=_C5 ,C4_=_C7 ,C4_=_C8 ,C4_=_C114 ,\nC4_=_C189 ,C4_=_C283 ,C4_=_C285 ,C5_=_C7 ,C5_=_C8 ,C5_=_C118 ,\nC5_=_C321 ,C5_=_C323 ,C5_=_C325 ,C5_=_C327 ,C7_=_C8 ,C7_=_C334 ,\nC8_=_C479 ,C8_=_C480 ,C8_=_C482 ,C8_=_C483 ,C29_=_C59 ,C29_=_C94 ,\nC29_=_C163 ,C29_=_C219 ,C29_=_C234 ,C29_=_C257 ,C29_=_C268 ,C29_=_C285 ,\nC29_=_C325 ,C29_=_C424 ,C29_=_C455 ,C29_=_C471 ,C29_=_C483 ,C29_=_C506 ,\nC29_=_C521 ,C29_=_C524 ,C29_=_C530 ,C29_=_C548 ,C36_=_C40 ,C36_=_C64 ,\nC36_=_C202 ,C36_=_C237 ,C36_=_C259 ,C36_=_C286 ,C36_=_C298 ,C36_=_C299 ,\nC36_=_C300 ,C36_=_C301 ,C36_=_C302 ,C36_=_C304 ,C40_=_C53 ,C40_=_C106 ,\nC40_=_C140 ,C40_=_C181 ,C40_=_C379 ,C40_=_C438 ,C40_=_C466 ,C40_=_C500 ,\nC40_=_C508 ,C40_=_C509 ,C40_=_C510 ,C53_=_C55 ,C53_=_C59 ,C53_=_C106 ,\nC53_=_C140 ,C53_=_C181 ,C53_=_C379 ,C53_=_C438 ,C53_=_C466 ,C53_=_C500 ,\nC53_=_C508 ,C53_=_C509 ,C53_=_C510 ,C55_=_C59 ,C55_=_C78 ,C55_=_C160 ,\nC55_=_C233 ,C55_=_C265 ,C55_=_C321 ,C55_=_C350 ,C55_=_C388 ,C55_=_C532 ,\nC55_=_C534 ,C55_=_C535 ,C59_=_C94 ,C59_=_C163 ,C59_=_C219 ,C59_=_C234 ,\nC59_=_C257 ,C59_=_C268 ,C59_=_C285 ,C59_=_C325 ,C59_=_C424 ,C59_=_C455 ,\nC59_=_C471 ,C59_=_C483 ,C59_=_C506 ,C59_=_C521 ,C59_=_C524 ,C59_=_C530 ,\nC59_=_C548 ,C61_=_C64 ,C61_=_C67 ,C61_=_C71 ,C61_=_C72 ,C61_=_C76 ,\nC61_=_C78 ,C61_=_C80 ,C61_=_C111 ,C61_=_C112 ,C61_=_C113 ,C61_=_C114 ,\nC61_=_C115 ,C61_=_C117 ,C61_=_C118 ,C61_=_C119 ,C61_=_C121 ,C61_=_C122 ,\nC61_=_C123 ,C61_=_C124 ,C61_=_C125 ,C64_=_C67 ,C64_=_C71 ,C64_=_C72 ,\nC64_=_C76 ,C64_=_C78 ,C64_=_C80 ,C64_=_C202 ,C64_=_C237 ,C64_=_C259 ,\nC64_=_C286 ,C64_=_C298 ,C64_=_C299 ,C64_=_C300 ,C64_=_C301 ,C64_=_C302 ,\nC64_=_C304 ,C67_=_C71 ,C67_=_C72 ,C67_=_C76 ,C67_=_C78 ,C67_=_C80 ,\nC67_=_C224 ,C67_=_C239 ,C67_=_C364 ,C67_=_C365 ,C67_=_C366 ,C67_=_C368 ,\nC67_=_C370 ,C71_=_C72 ,C71_=_C76 ,C71_=_C78 ,C71_=_C80 ,C71_=_C156 ,\nC71_=_C178 ,C71_=_C262 ,C71_=_C377 ,C71_=_C384 ,C71_=_C448 ,C71_=_C479 ,\nC71_=_C487 ,C72_=_C76 ,C72_=_C78 ,C72_=_C80 ,C72_=_C92 ,C72_=_C104 ,\nC72_=_C179 ,C72_=_C249 ,C72_=_C378 ,C72_=_C397 ,C72_=_C422 ,C72_=_C458 ,\nC72_=_C480 ,C72_=_C497 ,C72_=_C498 ,C76_=_C78 ,C76_=_C80 ,C76_=_C142 ,\nC76_=_C231 ,C76_=_C294 ,C76_=_C348 ,C76_=_C406 ,C76_=_C429 ,C76_=_C468 ,\nC76_=_C518 ,C78_=_C80 ,C78_=_C160 ,C78_=_C233 ,C78_=_C265 ,C78_=_C321 ,\nC78_=_C350 ,C78_=_C388 ,C78_=_C532 ,C78_=_C534 ,C78_=_C535 ,C80_=_C162 ,\nC80_=_C255 ,C80_=_C267 ,C80_=_C283 ,C80_=_C295 ,C80_=_C323 ,C80_=_C443 ,\nC80_=_C482 ,C80_=_C520 ,C80_=_C544 ,C89_=_C92 ,C89_=_C94 ,C89_=_C100 ,\nC89_=_C133 ,C89_=_C170 ,C89_=_C341 ,C89_=_C355</w:t>
      </w:r>
    </w:p>
    <w:p>
      <w:pPr>
        <w:pStyle w:val="PreformattedText"/>
        <w:bidi w:val="0"/>
        <w:spacing w:before="0" w:after="0"/>
        <w:jc w:val="left"/>
        <w:rPr/>
      </w:pPr>
      <w:r>
        <w:rPr/>
        <w:t xml:space="preserve"> </w:t>
      </w:r>
      <w:r>
        <w:rPr/>
        <w:t>,C89_=_C356 ,C89_=_C358 ,\nC89_=_C359 ,C89_=_C360 ,C89_=_C361 ,C89_=_C362 ,C92_=_C94 ,C92_=_C104 ,\nC92_=_C179 ,C92_=_C249 ,C92_=_C378 ,C92_=_C397 ,C92_=_C422 ,C92_=_C458 ,\nC92_=_C480 ,C92_=_C497 ,C92_=_C498 ,C94_=_C163 ,C94_=_C219 ,C94_=_C234 ,\nC94_=_C257 ,C94_=_C268 ,C94_=_C285 ,C94_=_C325 ,C94_=_C424 ,C94_=_C455 ,\nC94_=_C471 ,C94_=_C483 ,C94_=_C506 ,C94_=_C521 ,C94_=_C524 ,C94_=_C530 ,\nC94_=_C548 ,C100_=_C104 ,C100_=_C106 ,C100_=_C133 ,C100_=_C170 ,C100_=_C341 ,\nC100_=_C355 ,C100_=_C356 ,C100_=_C358 ,C100_=_C359 ,C100_=_C360 ,C100_=_C361 ,\nC100_=_C362 ,C104_=_C106 ,C104_=_C179 ,C104_=_C249 ,C104_=_C378 ,C104_=_C397 ,\nC104_=_C422 ,C104_=_C458 ,C104_=_C480 ,C104_=_C497 ,C104_=_C498 ,C106_=_C140 ,\nC106_=_C181 ,C106_=_C379 ,C106_=_C438 ,C106_=_C466 ,C106_=_C500 ,C106_=_C508 ,\nC106_=_C509 ,C106_=_C510 ,C111_=_C112 ,C111_=_C113 ,C111_=_C114 ,C111_=_C115 ,\nC111_=_C117 ,C111_=_C118 ,C111_=_C119 ,C111_=_C121 ,C111_=_C122 ,C111_=_C123 ,\nC111_=_C124 ,C111_=_C125 ,C111_=_C132 ,C111_=_C133 ,C111_=_C140 ,C111_=_C142 ,\nC112_=_C113 ,C112_=_C114 ,C112_=_C115 ,C112_=_C117 ,C112_=_C118 ,C112_=_C119 ,\nC112_=_C121 ,C112_=_C122 ,C112_=_C123 ,C112_=_C124 ,C112_=_C125 ,C112_=_C150 ,\nC112_=_C156 ,C112_=_C160 ,C112_=_C162 ,C112_=_C163 ,C112_=_C164 ,C113_=_C114 ,\nC113_=_C115 ,C113_=_C117 ,C113_=_C118 ,C113_=_C119 ,C113_=_C121 ,C113_=_C122 ,\nC113_=_C123 ,C113_=_C124 ,C113_=_C125 ,C113_=_C186 ,C113_=_C224 ,C113_=_C231 ,\nC113_=_C233 ,C113_=_C234 ,C114_=_C115 ,C114_=_C117 ,C114_=_C118 ,C114_=_C119 ,\nC114_=_C121 ,C114_=_C122 ,C114_=_C123 ,C114_=_C124 ,C114_=_C125 ,C114_=_C189 ,\nC114_=_C283 ,C114_=_C285 ,C115_=_C117 ,C115_=_C118 ,C115_=_C119 ,C115_=_C121 ,\nC115_=_C122 ,C115_=_C123 ,C115_=_C124 ,C115_=_C125 ,C115_=_C286 ,C115_=_C294 ,\nC115_=_C295 ,C115_=_C296 ,C117_=_C118 ,C117_=_C119 ,C117_=_C121 ,C117_=_C122 ,\nC117_=_C123 ,C117_=_C124 ,C117_=_C125 ,C118_=_C119 ,C118_=_C121 ,C118_=_C122 ,\nC118_=_C123 ,C118_=_C124 ,C118_=_C125 ,C118_=_C321 ,C118_=_C323 ,C118_=_C325 ,\nC118_=_C327 ,C119_=_C121 ,C119_=_C122 ,C119_=_C123 ,C119_=_C124 ,C119_=_C125 ,\nC119_=_C341 ,C119_=_C348 ,C119_=_C350 ,C121_=_C122 ,C121_=_C123 ,C121_=_C124 ,\nC121_=_C125 ,C121_=_C422 ,C121_=_C424 ,C122_=_C123 ,C122_=_C124 ,C122_=_C125 ,\nC122_=_C355 ,C122_=_C365 ,C122_=_C448 ,C122_=_C455 ,C122_=_C456 ,C123_=_C124 ,\nC123_=_C125 ,C123_=_C302 ,C124_=_C125 ,C124_=_C197 ,C124_=_C356 ,C124_=_C508 ,\nC124_=_C518 ,C124_=_C520 ,C124_=_C521 ,C125_=_C337 ,C125_=_C358 ,C125_=_C509 ,\nC125_=_C530 ,C132_=_C133 ,C132_=_C140 ,C132_=_C142 ,C132_=_C150 ,C132_=_C204 ,\nC132_=_C238 ,C132_=_C330 ,C132_=_C331 ,C132_=_C332 ,C132_=_C333 ,C132_=_C334 ,\nC132_=_C335 ,C132_=_C337 ,C132_=_C340 ,C133_=_C140 ,C133_=_C142 ,C133_=_C170 ,\nC133_=_C341 ,C133_=_C355 ,C133_=_C356 ,C133_=_C358 ,C133_=_C359 ,C133_=_C360 ,\nC133_=_C361 ,C133_=_C362 ,C140_=_C142 ,C140_=_C181 ,C140_=_C379 ,C140_=_C438 ,\nC140_=_C466 ,C140_=_C500 ,C140_=_C508 ,C140_=_C509 ,C140_=_C510 ,C142_=_C231 ,\nC142_=_C294 ,C142_=_C348 ,C142_=_C406 ,C142_=_C429 ,C142_=_C468 ,C142_=_C518 ,\nC150_=_C156 ,C150_=_C160 ,C150_=_C162 ,C150_=_C163 ,C150_=_C164 ,C150_=_C204 ,\nC150_=_C238 ,C150_=_C330 ,C150_=_C331 ,C150_=_C332 ,C150_=_C333 ,C150_=_C334 ,\nC150_=_C335 ,C150_=_C337 ,C150_=_C340 ,C156_=_C160 ,C156_=_C162 ,C156_=_C163 ,\nC156_=_C164 ,C156_=_C178 ,C156_=_C262 ,C156_=_C377 ,C156_=_C384 ,C156_=_C448 ,\nC156_=_C479 ,C156_=_C487 ,C160_=_C162 ,C160_=_C163 ,C160_=_C164 ,C160_=_C233 ,\nC160_=_C265 ,C160_=_C321 ,C160_=_C350 ,C160_=_C388 ,C160_=_C532 ,C160_=_C534 ,\nC160_=_C535 ,C162_=_C163 ,C162_=_C164 ,C162_=_C255 ,C162_=_C267 ,C162_=_C283 ,\nC162_=_C295 ,C162_=_C323 ,C162_=_C443 ,C162_=_C482 ,C162_=_C520 ,C162_=_C544 ,\nC163_=_C164 ,C163_=_C219 ,C163_=_C234 ,C163_=_C257 ,C163_=_C268 ,C163_=_C285 ,\nC163_=_C325 ,C163_=_C424 ,C163_=_C455 ,C163_=_C471 ,C163_=_C483 ,C163_=_C506 ,\nC163_=_C521 ,C163_=_C524 ,C163_=_C530 ,C163_=_C548 ,C164_=_C184 ,C164_=_C296 ,\nC164_=_C327 ,C164_=_C432 ,C164_=_C444 ,C164_=_C456 ,C164_=_C465 ,C164_=_C542 ,\nC164_=_C546 ,C170_=_C178 ,C170_=_C179 ,C170_=_C181 ,C170_=_C184 ,C170_=_C341 ,\nC170_=_C355 ,C170_=_C356 ,C170_=_C358 ,C170_=_C359 ,C170_=_C360 ,C170_=_C361 ,\nC170_=_C362 ,C178_=_C179 ,C178_=_C181 ,C178_=_C184 ,C178_=_C262 ,C178_=_C377 ,\nC178_=_C384 ,C178_=_C448 ,C178_=_C479 ,C178_=_C487 ,C179_=_C181 ,C179_=_C184 ,\nC179_=_C249 ,C179_=_C378 ,C179_=_C397 ,C179_=_C422 ,C179_=_C458 ,C179_=_C480 ,\nC179_=_C497 ,C179_=_C498 ,C181_=_C184 ,C181_=_C379 ,C181_=_C438 ,C181_=_C466 ,\nC181_=_C500 ,C181_=_C508 ,C181_=_C509 ,C181_=_C510 ,C184_=_C296 ,C184_=_C327 ,\nC184_=_C432 ,C184_=_C444 ,C184_=_C456 ,C184_=_C465 ,C184_=_C542 ,C184_=_C546 ,\nC186_=_C187 ,C186_=_C188 ,C186_=_C189 ,C186_=_C190 ,C186_=_C191 ,C186_=_C192 ,\nC186_=_C193 ,C186_=_C194 ,C186_=_C197 ,C186_=_C200 ,C186_=_C224 ,C186_=_C231 ,\nC186_=_C233 ,C186_=_C234 ,C187_=_C188 ,C187_=_C189 ,C187_=_C190 ,C187_=_C191 ,\nC187_=_C192 ,C187_=_C193 ,C187_=_C194 ,C187_=_C197 ,C187_=_C200 ,C187_=_C237 ,\nC187_=_C238 ,C187_=_C239 ,C187_=_C249 ,C187_=_C255 ,C187_=_C257 ,C188_=_C189 ,\nC188_=_C190 ,C188_=_C191 ,C188_=_C192 ,C188_=_C193 ,C188_=_C194 ,C188_=_C197 ,\nC188_=_C200 ,C188_=_C259 ,C188_=_C262 ,C188_=_C265 ,C188_=_C267 ,C188_=_C268 ,\nC189_=_C190 ,C189_=_C191 ,C189_=_C192 ,C189_=_C193 ,C189_=_C194 ,C189_=_C197 ,\nC189_=_C200 ,C189_=_C283 ,C189_=_C285 ,C190_=_C191 ,C190_=_C192 ,C190_=_C193 ,\nC190_=_C194 ,C190_=_C197 ,C190_=_C200 ,C190_=_C298 ,C190_=_C331 ,C190_=_C384 ,\nC190_=_C388 ,C191_=_C192 ,C191_=_C193 ,C191_=_C194 ,C191_=_C197 ,C191_=_C200 ,\nC191_=_C300 ,C191_=_C429 ,C191_=_C432 ,C192_=_C193 ,C192_=_C194 ,C192_=_C197 ,\nC192_=_C200 ,C192_=_C301 ,C192_=_C438 ,C192_=_C443 ,C192_=_C444 ,C193_=_C194 ,\nC193_=_C197 ,C193_=_C200 ,C193_=_C466 ,C193_=_C468 ,C193_=_C471 ,C194_=_C197 ,\nC194_=_C200 ,C194_=_C335 ,C197_=_C200 ,C197_=_C356 ,C197_=_C508 ,C197_=_C518 ,\nC197_=_C520 ,C197_=_C521 ,C200_=_C340 ,C200_=_C534 ,C202_=_C204 ,C202_=_C219 ,\nC202_=_C237 ,C202_=_C259 ,C202_=_C286 ,C202_=_C298 ,C202_=_C299 ,C202_=_C300 ,\nC202_=_C301 ,C202_=_C302 ,C202_=_C304 ,C204_=_C219 ,C204_=_C238 ,C204_=_C330 ,\nC204_=_C331 ,C204_=_C332 ,C204_=_C333 ,C204_=_C334 ,C204_=_C335 ,C204_=_C337 ,\nC204_=_C340 ,C219_=_C234 ,C219_=_C257 ,C219_=_C268 ,C219_=_C285 ,C219_=_C325 ,\nC219_=_C424 ,C219_=_C455 ,C219_=_C471 ,C219_=_C483 ,C219_=_C506 ,C219_=_C521 ,\nC219_=_C524 ,C219_=_C530 ,C219_=_C548 ,C224_=_C231 ,C224_=_C233 ,C224_=_C234 ,\nC224_=_C239 ,C224_=_C364 ,C224_=_C365 ,C224_=_C366 ,C224_=_C368 ,C224_=_C370 ,\nC231_=_C233 ,C231_=_C234 ,C231_=_C294 ,C231_=_C348 ,C231_=_C406 ,C231_=_C429 ,\nC231_=_C468 ,C231_=_C518 ,C233_=_C234 ,C233_=_C265 ,C233_=_C321 ,C233_=_C350 ,\nC233_=_C388 ,C233_=_C532 ,C233_=_C534 ,C233_=_C535 ,C234_=_C257 ,C234_=_C268 ,\nC234_=_C285 ,C234_=_C325 ,C234_=_C424 ,C234_=_C455 ,C234_=_C471 ,C234_=_C483 ,\nC234_=_C506 ,C234_=_C521 ,C234_=_C524 ,C234_=_C530 ,C234_=_C548 ,C237_=_C238 ,\nC237_=_C239 ,C237_=_C249 ,C237_=_C255 ,C237_=_C257 ,C237_=_C259 ,C237_=_C286 ,\nC237_=_C298 ,C237_=_C299 ,C237_=_C300 ,C237_=_C301 ,C237_=_C302 ,C237_=_C304 ,\nC238_=_C239 ,C238_=_C249 ,C238_=_C255 ,C238_=_C257 ,C238_=_C330 ,C238_=_C331 ,\nC238_=_C332 ,C238_=_C333 ,C238_=_C334 ,C238_=_C335 ,C238_=_C337 ,C238_=_C340 ,\nC239_=_C249 ,C239_=_C255 ,C239_=_C257 ,C239_=_C364 ,C239_=_C365 ,C239_=_C366 ,\nC239_=_C368 ,C239_=_C370 ,C249_=_C255 ,C249_=_C257 ,C249_=_C378 ,C249_=_C397 ,\nC249_=_C422 ,C249_=_C458 ,C249_=_C480 ,C249_=_C497 ,C249_=_C498 ,C255_=_C257 ,\nC255_=_C267 ,C255_=_C283 ,C255_=_C295 ,C255_=_C323 ,C255_=_C443 ,C255_=_C482 ,\nC255_=_C520 ,C255_=_C544 ,C257_=_C268 ,C257_=_C285 ,C257_=_C325 ,C257_=_C424 ,\nC257_=_C455 ,C257_=_C471 ,C257_=_C483 ,C257_=_C506 ,C257_=_C521 ,C257_=_C524 ,\nC257_=_C530 ,C257_=_C548 ,C259_=_C262 ,C259_=_C265 ,C259_=_C267 ,C259_=_C268 ,\nC259_=_C286 ,C259_=_C298 ,C259_=_C299 ,C259_=_C300 ,C259_=_C301 ,C259_=_C302 ,\nC259_=_C304 ,C262_=_C265 ,C262_=_C267 ,C262_=_C268 ,C262_=_C377 ,C262_=_C384 ,\nC262_=_C448 ,C262_=_C479 ,C262_=_C487 ,C265_=_C267 ,C265_=_C268 ,C265_=_C321 ,\nC265_=_C350 ,C265_=_C388 ,C265_=_C532 ,C265_=_C534 ,C265_=_C535 ,C267_=_C268 ,\nC267_=_C283 ,C267_=_C295 ,C267_=_C323 ,C267_=_C443 ,C267_=_C482 ,C267_=_C520 ,\nC267_=_C544 ,C268_=_C285 ,C268_=_C325 ,C268_=_C424 ,C268_=_C455 ,C268_=_C471 ,\nC268_=_C483 ,C268_=_C506 ,C268_=_C521 ,C268_=_C524 ,C268_=_C530 ,C268_=_C548 ,\nC283_=_C285 ,C283_=_C295 ,C283_=_C323 ,C283_=_C443 ,C283_=_C482 ,C283_=_C520 ,\nC283_=_C544 ,C285_=_C325 ,C285_=_C424 ,C285_=_C455 ,C285_=_C471 ,C285_=_C483 ,\nC285_=_C506 ,C285_=_C521 ,C285_=_C524 ,C285_=_C530 ,C285_=_C548 ,C286_=_C294 ,\nC286_=_C295 ,C286_=_C296 ,C286_=_C298 ,C286_=_C299 ,C286_=_C300 ,C286_=_C301 ,\nC286_=_C302 ,C286_=_C304 ,C294_=_C295 ,C294_=_C296 ,C294_=_C348 ,C294_=_C406 ,\nC294_=_C429 ,C294_=_C468 ,C294_=_C518 ,C295_=_C296 ,C295_=_C323 ,C295_=_C443 ,\nC295_=_C482 ,C295_=_C520 ,C295_=_C544 ,C296_=_C327 ,C296_=_C432 ,C296_=_C444 ,\nC296_=_C456 ,C296_=_C465 ,C296_=_C542 ,C296_=_C546 ,C298_=_C299 ,C298_=_C300 ,\nC298_=_C301 ,C298_=_C302 ,C298_=_C304 ,C298_=_C331 ,C298_=_C384 ,C298_=_C388 ,\nC299_=_C300 ,C299_=_C301 ,C299_=_C302 ,C299_=_C304 ,C299_=_C332 ,C299_=_C397 ,\nC300_=_C301 ,C300_=_C302 ,C300_=_C304 ,C300_=_C429 ,C300_=_C432 ,C301_=_C302 ,\nC301_=_C304 ,C301_=_C438 ,C301_=_C443 ,C301_=_C444 ,C302_=_C304 ,C304_=_C360 ,\nC304_=_C370 ,C304_=_C542 ,C321_=_C323 ,C321_=_C325 ,C321_=_C327 ,C321_=_C350 ,\nC321_=_C388 ,C321_=_C532 ,C321_=_C534 ,C321_=_C535 ,C323_=_C325 ,C323_=_C327 ,\nC323_=_C443 ,C323_=_C482 ,C323_=_C520 ,C323_=_C544 ,C325_=_C327 ,C325_=_C424 ,\nC325_=_C455 ,C325_=_C471 ,C325_=_C483 ,C325_=_C506 ,C325_=_C521 ,C325_=_C524 ,\nC325_=_C530 ,C325_=_C548 ,C327_=_C432 ,C327_=_C444 ,C327_=_C456 ,C327_=_C465 ,\nC327_=_C542 ,C327_=_C546 ,C330_=_C331 ,C330_=_C332 ,C330_=_C333 ,C330_=_C334 ,\nC330_=_C335 ,C330_=_C337 ,C330_=_C340 ,C330_=_C364 ,C330_=_C377 ,C330_=_C378 ,\nC330_=_C379 ,C331_=_C332 ,C331_=_C333 ,C331_=_C334 ,C331_=_C335 ,C331_=_C337</w:t>
      </w:r>
    </w:p>
    <w:p>
      <w:pPr>
        <w:pStyle w:val="PreformattedText"/>
        <w:bidi w:val="0"/>
        <w:spacing w:before="0" w:after="0"/>
        <w:jc w:val="left"/>
        <w:rPr/>
      </w:pPr>
      <w:r>
        <w:rPr/>
        <w:t xml:space="preserve"> </w:t>
      </w:r>
      <w:r>
        <w:rPr/>
        <w:t>,\nC331_=_C340 ,C331_=_C384 ,C331_=_C388 ,C332_=_C333 ,C332_=_C334 ,C332_=_C335 ,\nC332_=_C337 ,C332_=_C340 ,C332_=_C397 ,C333_=_C334 ,C333_=_C335 ,C333_=_C337 ,\nC333_=_C340 ,C333_=_C406 ,C334_=_C335 ,C334_=_C337 ,C334_=_C340 ,C335_=_C337 ,\nC335_=_C340 ,C337_=_C340 ,C337_=_C358 ,C337_=_C509 ,C337_=_C530 ,C340_=_C534 ,\nC341_=_C348 ,C341_=_C350 ,C341_=_C355 ,C341_=_C356 ,C341_=_C358 ,C341_=_C359 ,\nC341_=_C360 ,C341_=_C361 ,C341_=_C362 ,C348_=_C350 ,C348_=_C406 ,C348_=_C429 ,\nC348_=_C468 ,C348_=_C518 ,C350_=_C388 ,C350_=_C532 ,C350_=_C534 ,C350_=_C535 ,\nC355_=_C356 ,C355_=_C358 ,C355_=_C359 ,C355_=_C360 ,C355_=_C361 ,C355_=_C362 ,\nC355_=_C365 ,C355_=_C448 ,C355_=_C455 ,C355_=_C456 ,C356_=_C358 ,C356_=_C359 ,\nC356_=_C360 ,C356_=_C361 ,C356_=_C362 ,C356_=_C508 ,C356_=_C518 ,C356_=_C520 ,\nC356_=_C521 ,C358_=_C359 ,C358_=_C360 ,C358_=_C361 ,C358_=_C362 ,C358_=_C509 ,\nC358_=_C530 ,C359_=_C360 ,C359_=_C361 ,C359_=_C362 ,C359_=_C532 ,C360_=_C361 ,\nC360_=_C362 ,C360_=_C370 ,C360_=_C542 ,C361_=_C362 ,C361_=_C487 ,C361_=_C497 ,\nC362_=_C498 ,C362_=_C510 ,C362_=_C544 ,C362_=_C546 ,C364_=_C365 ,C364_=_C366 ,\nC364_=_C368 ,C364_=_C370 ,C364_=_C377 ,C364_=_C378 ,C364_=_C379 ,C365_=_C366 ,\nC365_=_C368 ,C365_=_C370 ,C365_=_C448 ,C365_=_C455 ,C365_=_C456 ,C366_=_C368 ,\nC366_=_C370 ,C366_=_C500 ,C366_=_C506 ,C368_=_C370 ,C370_=_C542 ,C377_=_C378 ,\nC377_=_C379 ,C377_=_C384 ,C377_=_C448 ,C377_=_C479 ,C377_=_C487 ,C378_=_C379 ,\nC378_=_C397 ,C378_=_C422 ,C378_=_C458 ,C378_=_C480 ,C378_=_C497 ,C378_=_C498 ,\nC379_=_C438 ,C379_=_C466 ,C379_=_C500 ,C379_=_C508 ,C379_=_C509 ,C379_=_C510 ,\nC384_=_C388 ,C384_=_C448 ,C384_=_C479 ,C384_=_C487 ,C388_=_C532 ,C388_=_C534 ,\nC388_=_C535 ,C397_=_C422 ,C397_=_C458 ,C397_=_C480 ,C397_=_C497 ,C397_=_C498 ,\nC406_=_C429 ,C406_=_C468 ,C406_=_C518 ,C422_=_C424 ,C422_=_C458 ,C422_=_C480 ,\nC422_=_C497 ,C422_=_C498 ,C424_=_C455 ,C424_=_C471 ,C424_=_C483 ,C424_=_C506 ,\nC424_=_C521 ,C424_=_C524 ,C424_=_C530 ,C424_=_C548 ,C429_=_C432 ,C429_=_C468 ,\nC429_=_C518 ,C432_=_C444 ,C432_=_C456 ,C432_=_C465 ,C432_=_C542 ,C432_=_C546 ,\nC438_=_C443 ,C438_=_C444 ,C438_=_C466 ,C438_=_C500 ,C438_=_C508 ,C438_=_C509 ,\nC438_=_C510 ,C443_=_C444 ,C443_=_C482 ,C443_=_C520 ,C443_=_C544 ,C444_=_C456 ,\nC444_=_C465 ,C444_=_C542 ,C444_=_C546 ,C448_=_C455 ,C448_=_C456 ,C448_=_C479 ,\nC448_=_C487 ,C455_=_C456 ,C455_=_C471 ,C455_=_C483 ,C455_=_C506 ,C455_=_C521 ,\nC455_=_C524 ,C455_=_C530 ,C455_=_C548 ,C456_=_C465 ,C456_=_C542 ,C456_=_C546 ,\nC458_=_C465 ,C458_=_C480 ,C458_=_C497 ,C458_=_C498 ,C465_=_C542 ,C465_=_C546 ,\nC466_=_C468 ,C466_=_C471 ,C466_=_C500 ,C466_=_C508 ,C466_=_C509 ,C466_=_C510 ,\nC468_=_C471 ,C468_=_C518 ,C471_=_C483 ,C471_=_C506 ,C471_=_C521 ,C471_=_C524 ,\nC471_=_C530 ,C471_=_C548 ,C479_=_C480 ,C479_=_C482 ,C479_=_C483 ,C479_=_C487 ,\nC480_=_C482 ,C480_=_C483 ,C480_=_C497 ,C480_=_C498 ,C482_=_C483 ,C482_=_C520 ,\nC482_=_C544 ,C483_=_C506 ,C483_=_C521 ,C483_=_C524 ,C483_=_C530 ,C483_=_C548 ,\nC487_=_C497 ,C497_=_C498 ,C498_=_C510 ,C498_=_C544 ,C498_=_C546 ,C500_=_C506 ,\nC500_=_C508 ,C500_=_C509 ,C500_=_C510 ,C506_=_C521 ,C506_=_C524 ,C506_=_C530 ,\nC506_=_C548 ,C508_=_C509 ,C508_=_C510 ,C508_=_C518 ,C508_=_C520 ,C508_=_C521 ,\nC509_=_C510 ,C509_=_C530 ,C510_=_C544 ,C510_=_C546 ,C518_=_C520 ,C518_=_C521 ,\nC520_=_C521 ,C520_=_C544 ,C521_=_C524 ,C521_=_C530 ,C521_=_C548 ,C524_=_C530 ,\nC524_=_C548 ,C530_=_C548 ,C532_=_C534 ,C532_=_C535 ,C534_=_C535 ,C535_=_C548 ,\nC542_=_C546 ,C544_=_C546 ,"];28[shape=box, label="id:28 level: 3\n41: C3 C19 C84 C86 C98 \nC128 C146 C149 C166 C167 C168 \nC169 C170 C171 C172 C173 C174 \nC175 C176 C177 C178 C179 C180 \nC181 C182 C183 C184 C185 C188 \nC236 C259 C260 C261 C262 C263 \nC264 C265 C266 C267 C268 C269 \n432: C3_=_C86( C3 C86 ) C3_=_C98( C3 C98 ) C3_=_C128( C3 C128 ) C3_=_C149( C3 C149 ) C3_=_C167( C3 C167 ) \nC3_=_C188( C3 C188 ) C3_=_C236( C3 C236 ) C3_=_C259( C3 C259 ) C3_=_C260( C3 C260 ) C3_=_C261( C3 C261 ) C3_=_C262( C3 C262 ) \nC3_=_C263( C3 C263 ) C3_=_C264( C3 C264 ) C3_=_C265( C3 C265 ) C3_=_C266( C3 C266 ) C3_=_C267( C3 C267 ) C3_=_C268( C3 C268 ) \nC3_=_C269( C3 C269 ) C19_=_C84( C19 C84 ) C19_=_C146( C19 C146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84_=_C86( C84 C86 ) \nC84_=_C146( C84 C146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6_=_C98( C86 C98 ) C86_=_C128( C86 C128 ) C86_=_C149( C86 C149 ) \nC86_=_C167( C86 C167 ) C86_=_C188( C86 C188 ) C86_=_C236( C86 C236 ) C86_=_C259( C86 C259 ) C86_=_C260( C86 C260 ) C86_=_C261( C86 C261 ) \nC86_=_C262( C86 C262 ) C86_=_C263( C86 C263 ) C86_=_C264( C86 C264 ) C86_=_C265( C86 C265 ) C86_=_C266( C86 C266 ) C86_=_C267( C86 C267 ) \nC86_=_C268( C86 C268 ) C86_=_C269( C86 C269 ) C98_=_C128( C98 C128 ) C98_=_C149( C98 C149 ) C98_=_C167( C98 C167 ) C98_=_C188( C98 C188 ) \nC98_=_C236( C98 C236 ) C98_=_C259( C98 C259 ) C98_=_C260( C98 C260 ) C98_=_C261( C98 C261 ) C98_=_C262( C98 C262 ) C98_=_C263( C98 C263 ) \nC98_=_C264( C98 C264 ) C98_=_C265( C98 C265 ) C98_=_C266( C98 C266 ) C98_=_C267( C98 C267 ) C98_=_C268( C98 C268 ) C98_=_C269( C98 C269 ) \nC128_=_C149( C128 C149 ) C128_=_C167( C128 C167 ) C128_=_C188( C128 C188 ) C128_=_C236( C128 C236 ) C128_=_C259( C128 C259 ) C128_=_C260( C128 C260 ) \nC128_=_C261( C128 C261 ) C128_=_C262( C128 C262 ) C128_=_C263( C128 C263 ) C128_=_C264( C128 C264 ) C128_=_C265( C128 C265 ) C128_=_C266( C128 C266 ) \nC128_=_C267( C128 C267 ) C128_=_C268( C128 C268 ) C128_=_C269( C128 C269 ) C146_=_C149( C146 C149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9_=_C167( C149 C167 ) C149_=_C188( C149 C188 ) C149_=_C236( C149 C236 ) C149_=_C259( C149 C259 ) C149_=_C260( C149 C260 ) C149_=_C261( C149 C261 ) \nC149_=_C262( C149 C262 ) C149_=_C263( C149 C263 ) C149_=_C264( C149 C264 ) C149_=_C265( C149 C265 ) C149_=_C266( C149 C266 ) C149_=_C267( C149 C267 ) \nC149_=_C268( C149 C268 ) C149_=_C269( C149 C26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236( C166 C236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8( C167 C188 ) C167_=_C236( C167 C236 ) \nC167_=_C259( C167 C259 ) C167_=_C260( C167 C260 ) C167_=_C261( C167 C261 ) C167_=_C262( C167 C262 ) C167_=_C263( C167 C263 ) C167_=_C264( C167 C264 ) \nC167_=_C265( C167 C265 ) C167_=_C266( C167 C266 ) C167_=_C267( C167 C267 ) C167_=_C268( C167 C268 ) C167_=_C269( C167 C26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1_=_C172( C171 C172 ) \nC171_=_C173( C171 C173 ) C171_=_C174( C171 C174 ) C171_=_C175( C171 C175 ) C171_=_C176( C171 C176 ) C171_=_C177( C171 C177 ) C171_=_C178( C171 C178 ) \nC171_=_C179( C171 C179 ) C171_=_C180( C171 C180</w:t>
      </w:r>
    </w:p>
    <w:p>
      <w:pPr>
        <w:pStyle w:val="PreformattedText"/>
        <w:bidi w:val="0"/>
        <w:spacing w:before="0" w:after="0"/>
        <w:jc w:val="left"/>
        <w:rPr/>
      </w:pPr>
      <w:r>
        <w:rPr/>
        <w:t xml:space="preserve"> </w:t>
      </w:r>
      <w:r>
        <w:rPr/>
        <w:t>) C171_=_C181( C171 C181 ) C171_=_C182( C171 C182 ) C171_=_C183( C171 C183 ) C171_=_C184( C171 C184 ) \nC171_=_C185( C171 C185 ) C171_=_C260( C171 C260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261( C172 C261 ) C173_=_C174( C173 C174 ) C173_=_C175( C173 C175 ) \nC173_=_C176( C173 C176 ) C173_=_C177( C173 C177 ) C173_=_C178( C173 C178 ) C173_=_C179( C173 C179 ) C173_=_C180( C173 C180 ) C173_=_C181( C173 C181 ) \nC173_=_C182( C173 C182 ) C173_=_C183( C173 C183 ) C173_=_C184( C173 C184 ) C173_=_C185( C173 C185 ) C174_=_C175( C174 C175 ) C174_=_C176( C174 C176 ) \nC174_=_C177( C174 C177 ) C174_=_C178( C174 C178 ) C174_=_C179( C174 C179 ) C174_=_C180( C174 C180 ) C174_=_C181( C174 C181 ) C174_=_C182( C174 C182 ) \nC174_=_C183( C174 C183 ) C174_=_C184( C174 C184 ) C174_=_C185( C174 C185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8_=_C262( C178 C262 ) C179_=_C180( C179 C180 ) C179_=_C181( C179 C181 ) C179_=_C182( C179 C182 ) C179_=_C183( C179 C183 ) \nC179_=_C184( C179 C184 ) C179_=_C185( C179 C185 ) C180_=_C181( C180 C181 ) C180_=_C182( C180 C182 ) C180_=_C183( C180 C183 ) C180_=_C184( C180 C184 ) \nC180_=_C185( C180 C185 ) C180_=_C264( C180 C264 ) C181_=_C182( C181 C182 ) C181_=_C183( C181 C183 ) C181_=_C184( C181 C184 ) C181_=_C185( C181 C185 ) \nC182_=_C183( C182 C183 ) C182_=_C184( C182 C184 ) C182_=_C185( C182 C185 ) C183_=_C184( C183 C184 ) C183_=_C185( C183 C185 ) C184_=_C185( C184 C185 ) \nC185_=_C269( C185 C269 ) C188_=_C236( C188 C236 ) C188_=_C259( C188 C259 ) C188_=_C260( C188 C260 ) C188_=_C261( C188 C261 ) C188_=_C262( C188 C262 ) \nC188_=_C263( C188 C263 ) C188_=_C264( C188 C264 ) C188_=_C265( C188 C265 ) C188_=_C266( C188 C266 ) C188_=_C267( C188 C267 ) C188_=_C268( C188 C268 ) \nC188_=_C269( C188 C269 ) C236_=_C259( C236 C259 ) C236_=_C260( C236 C260 ) C236_=_C261( C236 C261 ) C236_=_C262( C236 C262 ) C236_=_C263( C236 C263 ) \nC236_=_C264( C236 C264 ) C236_=_C265( C236 C265 ) C236_=_C266( C236 C266 ) C236_=_C267( C236 C267 ) C236_=_C268( C236 C268 ) C236_=_C269( C236 C269 ) \nC259_=_C260( C259 C260 ) C259_=_C261( C259 C261 ) C259_=_C262( C259 C262 ) C259_=_C263( C259 C263 ) C259_=_C264( C259 C264 ) C259_=_C265( C259 C265 ) \nC259_=_C266( C259 C266 ) C259_=_C267( C259 C267 ) C259_=_C268( C259 C268 ) C259_=_C269( C259 C26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22-&gt;28[label="40: C3 C19 C84 C86 C98 \nC128 C146 C149 C166 C168 C169 \nC170 C171 C172 C173 C174 C175 \nC176 C177 C178 C179 C180 C181 \nC182 C183 C184 C185 C188 C236 \nC259 C260 C261 C262 C263 C264 \nC265 C266 C267 C268 C269 \n392: C3_=_C86 ,C3_=_C98 ,C3_=_C128 ,C3_=_C149 ,C3_=_C188 ,\nC3_=_C236 ,C3_=_C259 ,C3_=_C260 ,C3_=_C261 ,C3_=_C262 ,C3_=_C263 ,\nC3_=_C264 ,C3_=_C265 ,C3_=_C266 ,C3_=_C267 ,C3_=_C268 ,C3_=_C269 ,\nC19_=_C84 ,C19_=_C146 ,C19_=_C166 ,C19_=_C168 ,C19_=_C169 ,C19_=_C170 ,\nC19_=_C171 ,C19_=_C172 ,C19_=_C173 ,C19_=_C174 ,C19_=_C175 ,C19_=_C176 ,\nC19_=_C177 ,C19_=_C178 ,C19_=_C179 ,C19_=_C180 ,C19_=_C181 ,C19_=_C182 ,\nC19_=_C183 ,C19_=_C184 ,C19_=_C185 ,C84_=_C86 ,C84_=_C146 ,C84_=_C166 ,\nC84_=_C168 ,C84_=_C169 ,C84_=_C170 ,C84_=_C171 ,C84_=_C172 ,C84_=_C173 ,\nC84_=_C174 ,C84_=_C175 ,C84_=_C176 ,C84_=_C177 ,C84_=_C178 ,C84_=_C179 ,\nC84_=_C180 ,C84_=_C181 ,C84_=_C182 ,C84_=_C183 ,C84_=_C184 ,C84_=_C185 ,\nC86_=_C98 ,C86_=_C128 ,C86_=_C149 ,C86_=_C188 ,C86_=_C236 ,C86_=_C259 ,\nC86_=_C260 ,C86_=_C261 ,C86_=_C262 ,C86_=_C263 ,C86_=_C264 ,C86_=_C265 ,\nC86_=_C266 ,C86_=_C267 ,C86_=_C268 ,C86_=_C269 ,C98_=_C128 ,C98_=_C149 ,\nC98_=_C188 ,C98_=_C236 ,C98_=_C259 ,C98_=_C260 ,C98_=_C261 ,C98_=_C262 ,\nC98_=_C263 ,C98_=_C264 ,C98_=_C265 ,C98_=_C266 ,C98_=_C267 ,C98_=_C268 ,\nC98_=_C269 ,C128_=_C149 ,C128_=_C188 ,C128_=_C236 ,C128_=_C259 ,C128_=_C260 ,\nC128_=_C261 ,C128_=_C262 ,C128_=_C263 ,C128_=_C264 ,C128_=_C265 ,C128_=_C266 ,\nC128_=_C267 ,C128_=_C268 ,C128_=_C269 ,C146_=_C149 ,C146_=_C166 ,C146_=_C168 ,\nC146_=_C169 ,C146_=_C170 ,C146_=_C171 ,C146_=_C172 ,C146_=_C173 ,C146_=_C174 ,\nC146_=_C175 ,C146_=_C176 ,C146_=_C177 ,C146_=_C178 ,C146_=_C179 ,C146_=_C180 ,\nC146_=_C181 ,C146_=_C182 ,C146_=_C183 ,C146_=_C184 ,C146_=_C185 ,C149_=_C188 ,\nC149_=_C236 ,C149_=_C259 ,C149_=_C260 ,C149_=_C261 ,C149_=_C262 ,C149_=_C263 ,\nC149_=_C264 ,C149_=_C265 ,C149_=_C266 ,C149_=_C267 ,C149_=_C268 ,C149_=_C269 ,\nC166_=_C168 ,C166_=_C169 ,C166_=_C170 ,C166_=_C171 ,C166_=_C172 ,C166_=_C173 ,\nC166_=_C174 ,C166_=_C175 ,C166_=_C176 ,C166_=_C177 ,C166_=_C178 ,C166_=_C179 ,\nC166_=_C180 ,C166_=_C181 ,C166_=_C182 ,C166_=_C183 ,C166_=_C184 ,C166_=_C185 ,\nC166_=_C236 ,C168_=_C169 ,C168_=_C170 ,C168_=_C171 ,C168_=_C172 ,C168_=_C173 ,\nC168_=_C174 ,C168_=_C175 ,C168_=_C176 ,C168_=_C177 ,C168_=_C178 ,C168_=_C179 ,\nC168_=_C180 ,C168_=_C181 ,C168_=_C182 ,C168_=_C183 ,C168_=_C184 ,C168_=_C185 ,\nC169_=_C170 ,C169_=_C171 ,C169_=_C172 ,C169_=_C173 ,C169_=_C174 ,C169_=_C175 ,\nC169_=_C176 ,C169_=_C177 ,C169_=_C178 ,C169_=_C179 ,C169_=_C180 ,C169_=_C181 ,\nC169_=_C182 ,C169_=_C183 ,C169_=_C184 ,C169_=_C185 ,C170_=_C171 ,C170_=_C172 ,\nC170_=_C173 ,C170_=_C174 ,C170_=_C175 ,C170_=_C176 ,C170_=_C177 ,C170_=_C178 ,\nC170_=_C179 ,C170_=_C180 ,C170_=_C181 ,C170_=_C182 ,C170_=_C183 ,C170_=_C184 ,\nC170_=_C185 ,C171_=_C172 ,C171_=_C173 ,C171_=_C174 ,C171_=_C175 ,C171_=_C176 ,\nC171_=_C177 ,C171_=_C178 ,C171_=_C179 ,C171_=_C180 ,C171_=_C181 ,C171_=_C182 ,\nC171_=_C183 ,C171_=_C184 ,C171_=_C185 ,C171_=_C260 ,C172_=_C173 ,C172_=_C174 ,\nC172_=_C175 ,C172_=_C176 ,C172_=_C177 ,C172_=_C178 ,C172_=_C179 ,C172_=_C180 ,\nC172_=_C181 ,C172_=_C182 ,C172_=_C183 ,C172_=_C184 ,C172_=_C185 ,C172_=_C261 ,\nC173_=_C174 ,C173_=_C175 ,C173_=_C176 ,C173_=_C177 ,C173_=_C178 ,C173_=_C179 ,\nC173_=_C180 ,C173_=_C181 ,C173_=_C182 ,C173_=_C183 ,C173_=_C184 ,C173_=_C185 ,\nC174_=_C175 ,C174_=_C176 ,C174_=_C177 ,C174_=_C178 ,C174_=_C179 ,C174_=_C180 ,\nC174_=_C181 ,C174_=_C182 ,C174_=_C183 ,C174_=_C184 ,C174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8_=_C262 ,C179_=_C180 ,C179_=_C181 ,\nC179_=_C182 ,C179_=_C183 ,C179_=_C184 ,C179_=_C185 ,C180_=_C181 ,C180_=_C182 ,\nC180_=_C183 ,C180_=_C184 ,C180_=_C185 ,C180_=_C264 ,C181_=_C182 ,C181_=_C183 ,\nC181_=_C184 ,C181_=_C185 ,C182_=_C183 ,C182_=_C184 ,C182_=_C185 ,C183_=_C184 ,\nC183_=_C185 ,C184_=_C185 ,C185_=_C269 ,C188_=_C236 ,C188_=_C259 ,C188_=_C260 ,\nC188_=_C261 ,C188_=_C262 ,C188_=_C263 ,C188_=_C264 ,C188_=_C265 ,C188_=_C266 ,\nC188_=_C267 ,C188_=_C268 ,C188_=_C269 ,C236_=_C259 ,C236_=_C260 ,C236_=_C261 ,\nC236_=_C262 ,C236_=_C263 ,C236_=_C264 ,C236_=_C265 ,C236_=_C266 ,C236_=_C267 ,\nC236_=_C268 ,C236_=_C269 ,C259_=_C260 ,C259_=_C261 ,C259_=_C262 ,C259_=_C263 ,\nC259_=_C264 ,C259_=_C265 ,C259_=_C266 ,C259_=_C267 ,C259_=_C268 ,C259_=_C269 ,\nC260_=_C261 ,C260_=_C262 ,C260_=_C263 ,C260_=_C264 ,C260_=_C265 ,C260_=_C266 ,\nC260_=_C267 ,C260_=_C268 ,C260_=_C269 ,C261_=_C262 ,C261_=_C263 ,C261_=_C264 ,\nC261_=_C265 ,C261_=_C266 ,C261_=_C267 ,C261_=_C268 ,C261_=_C269 ,C262_=_C263 ,\nC262_=_C264 ,C262_=_C265 ,C262_=_C266 ,C262_=_C267 ,C262_=_C268 ,C262_=_C269 ,\nC263_=_C264 ,C263_=_C265 ,C263_=_C266 ,C263_=_C267 ,C263_=_C268 ,C263_=_C269 ,\nC264_=_C265 ,C264_=_C266 ,C264_=_C267 ,C264_=_C268 ,C264_=_C269 ,C265_=_C266 ,\nC265_=_C267 ,C265_=_C268 ,C265_=_C269 ,C266_=_C267 ,C266_=_C268 ,C266_=_C269 ,\nC267_=_C268 ,C267_=_C269 ,C268_=_C269 ,"];29[shape=box,</w:t>
      </w:r>
    </w:p>
    <w:p>
      <w:pPr>
        <w:pStyle w:val="PreformattedText"/>
        <w:bidi w:val="0"/>
        <w:spacing w:before="0" w:after="0"/>
        <w:jc w:val="left"/>
        <w:rPr/>
      </w:pPr>
      <w:r>
        <w:rPr/>
        <w:t xml:space="preserve"> </w:t>
      </w:r>
      <w:r>
        <w:rPr/>
        <w:t>label="id:29 level: 3\n47: C18 C22 C33 C38 C45 \nC69 C97 C112 C135 C146 C147 \nC148 C149 C150 C151 C152 C153 \nC154 C155 C156 C157 C158 C159 \nC160 C161 C162 C163 C164 C165 \nC171 C190 C206 C226 C241 C260 \nC298 C307 C331 C342 C383 C384 \nC385 C386 C387 C388 C389 C390 \n563: C18_=_C22( C18 C22 ) C18_=_C33( C18 C33 ) C18_=_C97( C18 C97 ) C18_=_C112( C18 C112 ) C18_=_C146( C18 C146 ) \nC18_=_C147( C18 C147 ) C18_=_C148( C18 C148 ) C18_=_C149( C18 C149 ) C18_=_C150( C18 C150 ) C18_=_C151( C18 C151 ) C18_=_C152( C18 C152 ) \nC18_=_C153( C18 C153 ) C18_=_C154( C18 C154 ) C18_=_C155( C18 C155 ) C18_=_C156( C18 C156 ) C18_=_C157( C18 C157 ) C18_=_C158( C18 C158 ) \nC18_=_C159( C18 C159 ) C18_=_C160( C18 C160 ) C18_=_C161( C18 C161 ) C18_=_C162( C18 C162 ) C18_=_C163( C18 C163 ) C18_=_C164( C18 C164 ) \nC18_=_C165( C18 C165 ) C22_=_C38( C22 C38 ) C22_=_C45( C22 C45 ) C22_=_C69( C22 C69 ) C22_=_C135( C22 C135 ) C22_=_C151( C22 C151 ) \nC22_=_C171( C22 C171 ) C22_=_C190( C22 C190 ) C22_=_C206( C22 C206 ) C22_=_C226( C22 C226 ) C22_=_C241( C22 C241 ) C22_=_C260( C22 C260 ) \nC22_=_C298( C22 C298 ) C22_=_C307( C22 C307 ) C22_=_C331( C22 C331 ) C22_=_C342( C22 C342 ) C22_=_C383( C22 C383 ) C22_=_C384( C22 C384 ) \nC22_=_C385( C22 C385 ) C22_=_C386( C22 C386 ) C22_=_C387( C22 C387 ) C22_=_C388( C22 C388 ) C22_=_C389( C22 C389 ) C22_=_C390( C22 C390 ) \nC33_=_C38( C33 C38 ) C33_=_C97( C33 C97 ) C33_=_C112( C33 C112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8_=_C45( C38 C45 ) \nC38_=_C69( C38 C69 ) C38_=_C135( C38 C135 ) C38_=_C151( C38 C151 ) C38_=_C171( C38 C171 ) C38_=_C190( C38 C190 ) C38_=_C206( C38 C206 ) \nC38_=_C226( C38 C226 ) C38_=_C241( C38 C241 ) C38_=_C260( C38 C260 ) C38_=_C298( C38 C298 ) C38_=_C307( C38 C307 ) C38_=_C331( C38 C331 ) \nC38_=_C342( C38 C342 ) C38_=_C383( C38 C383 ) C38_=_C384( C38 C384 ) C38_=_C385( C38 C385 ) C38_=_C386( C38 C386 ) C38_=_C387( C38 C387 ) \nC38_=_C388( C38 C388 ) C38_=_C389( C38 C389 ) C38_=_C390( C38 C390 ) C45_=_C69( C45 C69 ) C45_=_C135( C45 C135 ) C45_=_C151( C45 C151 ) \nC45_=_C171( C45 C171 ) C45_=_C190( C45 C190 ) C45_=_C206( C45 C206 ) C45_=_C226( C45 C226 ) C45_=_C241( C45 C241 ) C45_=_C260( C45 C260 ) \nC45_=_C298( C45 C298 ) C45_=_C307( C45 C307 ) C45_=_C331( C45 C331 ) C45_=_C342( C45 C342 ) C45_=_C383( C45 C383 ) C45_=_C384( C45 C384 ) \nC45_=_C385( C45 C385 ) C45_=_C386( C45 C386 ) C45_=_C387( C45 C387 ) C45_=_C388( C45 C388 ) C45_=_C389( C45 C389 ) C45_=_C390( C45 C390 ) \nC69_=_C135( C69 C135 ) C69_=_C151( C69 C151 ) C69_=_C171( C69 C171 ) C69_=_C190( C69 C190 ) C69_=_C206( C69 C206 ) C69_=_C226( C69 C226 ) \nC69_=_C241( C69 C241 ) C69_=_C260( C69 C260 ) C69_=_C298( C69 C298 ) C69_=_C307( C69 C307 ) C69_=_C331( C69 C331 ) C69_=_C342( C69 C342 ) \nC69_=_C383( C69 C383 ) C69_=_C384( C69 C384 ) C69_=_C385( C69 C385 ) C69_=_C386( C69 C386 ) C69_=_C387( C69 C387 ) C69_=_C388( C69 C388 ) \nC69_=_C389( C69 C389 ) C69_=_C390( C69 C390 ) C97_=_C112( C97 C112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35_=_C151( C135 C151 ) C135_=_C171( C135 C171 ) C135_=_C190( C135 C190 ) C135_=_C206( C135 C206 ) C135_=_C226( C135 C226 ) \nC135_=_C241( C135 C241 ) C135_=_C260( C135 C260 ) C135_=_C298( C135 C298 ) C135_=_C307( C135 C307 ) C135_=_C331( C135 C331 ) C135_=_C342( C135 C342 ) \nC135_=_C383( C135 C383 ) C135_=_C384( C135 C384 ) C135_=_C385( C135 C385 ) C135_=_C386( C135 C386 ) C135_=_C387( C135 C387 ) C135_=_C388( C135 C388 ) \nC135_=_C389( C135 C389 ) C135_=_C390( C135 C39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71( C146 C17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206( C147 C20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241( C148 C24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260( C149 C26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331( C150 C331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71( C151 C171 ) C151_=_C190( C151 C190 ) \nC151_=_C206( C151 C206 ) C151_=_C226( C151 C226 ) C151_=_C241( C151 C241 ) C151_=_C260( C151 C260 ) C151_=_C298( C151 C298 ) C151_=_C307( C151 C307 ) \nC151_=_C331( C151 C331 ) C151_=_C342( C151 C342 ) C151_=_C383( C151 C383 ) C151_=_C384( C151 C384 ) C151_=_C385( C151 C385 ) C151_=_C386( C151 C386 ) \nC151_=_C387( C151 C387 ) C151_=_C388( C151 C388 ) C151_=_C389( C151 C389 ) C151_=_C390( C151 C39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3_=_C154( C153 C154 ) \nC153_=_C155( C153 C155 ) C153_=_C156( C153 C156 ) C153_=_C157( C153 C157 ) C153_=_C158( C153 C158 ) C153_=_C159( C153 C159 ) C153_=_C160( C153 C160 ) \nC153_=_C161( C153 C161 ) C153_=_C162( C153 C162 ) C153_=_C163( C153 C163 ) C153_=_C164( C153 C164 ) C153_=_C165( C153 C165 ) C154_=_C155( C154 C155 ) \nC154_=_C156( C154 C156 ) C154_=_C157( C154 C157 ) C154_=_C158( C154 C158 ) C154_=_C159( C154 C159 ) C154_=_C160( C154 C160 ) C154_=_C161( C154 C161 ) \nC154_=_C162( C154 C162 ) C154_=_C163( C154 C163 ) C154_=_C164( C154 C164 ) C154_=_C165( 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6_=_C384( C156 C384 ) \nC157_=_C158( C157 C158 ) C157_=_C159( C157 C159 ) C157_=_C160( C157 C160 ) C157_=_C161( C157 C161 ) C157_=_C162( C157 C162 ) C157_=_C163( C157 C163 ) \nC157_=_C164( C157 C164 ) C157_=_C165( C157 C165 ) C157_=_C385( C157 C38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w:t>
      </w:r>
    </w:p>
    <w:p>
      <w:pPr>
        <w:pStyle w:val="PreformattedText"/>
        <w:bidi w:val="0"/>
        <w:spacing w:before="0" w:after="0"/>
        <w:jc w:val="left"/>
        <w:rPr/>
      </w:pPr>
      <w:r>
        <w:rPr/>
        <w:t xml:space="preserve"> </w:t>
      </w:r>
      <w:r>
        <w:rPr/>
        <w:t>C160_=_C161( C160 C161 ) C160_=_C162( C160 C162 ) \nC160_=_C163( C160 C163 ) C160_=_C164( C160 C164 ) C160_=_C165( C160 C165 ) C160_=_C388( C160 C388 ) C161_=_C162( C161 C162 ) C161_=_C163( C161 C163 ) \nC161_=_C164( C161 C164 ) C161_=_C165( C161 C165 ) C162_=_C163( C162 C163 ) C162_=_C164( C162 C164 ) C162_=_C165( C162 C165 ) C163_=_C164( C163 C164 ) \nC163_=_C165( C163 C165 ) C164_=_C165( C164 C165 ) C165_=_C390( C165 C390 ) C171_=_C190( C171 C190 ) C171_=_C206( C171 C206 ) C171_=_C226( C171 C226 ) \nC171_=_C241( C171 C241 ) C171_=_C260( C171 C260 ) C171_=_C298( C171 C298 ) C171_=_C307( C171 C307 ) C171_=_C331( C171 C331 ) C171_=_C342( C171 C342 ) \nC171_=_C383( C171 C383 ) C171_=_C384( C171 C384 ) C171_=_C385( C171 C385 ) C171_=_C386( C171 C386 ) C171_=_C387( C171 C387 ) C171_=_C388( C171 C388 ) \nC171_=_C389( C171 C389 ) C171_=_C390( C171 C390 ) C190_=_C206( C190 C206 ) C190_=_C226( C190 C226 ) C190_=_C241( C190 C241 ) C190_=_C260( C190 C260 ) \nC190_=_C298( C190 C298 ) C190_=_C307( C190 C307 ) C190_=_C331( C190 C331 ) C190_=_C342( C190 C342 ) C190_=_C383( C190 C383 ) C190_=_C384( C190 C384 ) \nC190_=_C385( C190 C385 ) C190_=_C386( C190 C386 ) C190_=_C387( C190 C387 ) C190_=_C388( C190 C388 ) C190_=_C389( C190 C389 ) C190_=_C390( C190 C390 ) \nC206_=_C226( C206 C226 ) C206_=_C241( C206 C241 ) C206_=_C260( C206 C260 ) C206_=_C298( C206 C298 ) C206_=_C307( C206 C307 ) C206_=_C331( C206 C331 ) \nC206_=_C342( C206 C342 ) C206_=_C383( C206 C383 ) C206_=_C384( C206 C384 ) C206_=_C385( C206 C385 ) C206_=_C386( C206 C386 ) C206_=_C387( C206 C387 ) \nC206_=_C388( C206 C388 ) C206_=_C389( C206 C389 ) C206_=_C390( C206 C390 ) C226_=_C241( C226 C241 ) C226_=_C260( C226 C260 ) C226_=_C298( C226 C298 ) \nC226_=_C307( C226 C307 ) C226_=_C331( C226 C331 ) C226_=_C342( C226 C342 ) C226_=_C383( C226 C383 ) C226_=_C384( C226 C384 ) C226_=_C385( C226 C385 ) \nC226_=_C386( C226 C386 ) C226_=_C387( C226 C387 ) C226_=_C388( C226 C388 ) C226_=_C389( C226 C389 ) C226_=_C390( C226 C390 ) C241_=_C260( C241 C260 ) \nC241_=_C298( C241 C298 ) C241_=_C307( C241 C307 ) C241_=_C331( C241 C331 ) C241_=_C342( C241 C342 ) C241_=_C383( C241 C383 ) C241_=_C384( C241 C384 ) \nC241_=_C385( C241 C385 ) C241_=_C386( C241 C386 ) C241_=_C387( C241 C387 ) C241_=_C388( C241 C388 ) C241_=_C389( C241 C389 ) C241_=_C390( C241 C390 ) \nC260_=_C298( C260 C298 ) C260_=_C307( C260 C307 ) C260_=_C331( C260 C331 ) C260_=_C342( C260 C342 ) C260_=_C383( C260 C383 ) C260_=_C384( C260 C384 ) \nC260_=_C385( C260 C385 ) C260_=_C386( C260 C386 ) C260_=_C387( C260 C387 ) C260_=_C388( C260 C388 ) C260_=_C389( C260 C389 ) C260_=_C390( C260 C390 ) \nC298_=_C307( C298 C307 ) C298_=_C331( C298 C331 ) C298_=_C342( C298 C342 ) C298_=_C383( C298 C383 ) C298_=_C384( C298 C384 ) C298_=_C385( C298 C385 ) \nC298_=_C386( C298 C386 ) C298_=_C387( C298 C387 ) C298_=_C388( C298 C388 ) C298_=_C389( C298 C389 ) C298_=_C390( C298 C390 ) C307_=_C331( C307 C331 ) \nC307_=_C342( C307 C342 ) C307_=_C383( C307 C383 ) C307_=_C384( C307 C384 ) C307_=_C385( C307 C385 ) C307_=_C386( C307 C386 ) C307_=_C387( C307 C387 ) \nC307_=_C388( C307 C388 ) C307_=_C389( C307 C389 ) C307_=_C390( C307 C390 ) C331_=_C342( C331 C342 ) C331_=_C383( C331 C383 ) C331_=_C384( C331 C384 ) \nC331_=_C385( C331 C385 ) C331_=_C386( C331 C386 ) C331_=_C387( C331 C387 ) C331_=_C388( C331 C388 ) C331_=_C389( C331 C389 ) C331_=_C390( C331 C390 ) \nC342_=_C383( C342 C383 ) C342_=_C384( C342 C384 ) C342_=_C385( C342 C385 ) C342_=_C386( C342 C386 ) C342_=_C387( C342 C387 ) C342_=_C388( C342 C388 ) \nC342_=_C389( C342 C389 ) C342_=_C390( C342 C390 ) C383_=_C384( C383 C384 ) C383_=_C385( C383 C385 ) C383_=_C386( C383 C386 ) C383_=_C387( C383 C387 ) \nC383_=_C388( C383 C388 ) C383_=_C389( C383 C389 ) C383_=_C390( C383 C390 ) C384_=_C385( C384 C385 ) C384_=_C386( C384 C386 ) C384_=_C387( C384 C387 ) \nC384_=_C388( C384 C388 ) C384_=_C389( C384 C389 ) C384_=_C390( C384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22-&gt;29[label="46: C18 C22 C33 C38 C45 \nC69 C97 C112 C135 C146 C147 \nC148 C149 C150 C152 C153 C154 \nC155 C156 C157 C158 C159 C160 \nC161 C162 C163 C164 C165 C171 \nC190 C206 C226 C241 C260 C298 \nC307 C331 C342 C383 C384 C385 \nC386 C387 C388 C389 C390 \n517: C18_=_C22 ,C18_=_C33 ,C18_=_C97 ,C18_=_C112 ,C18_=_C146 ,\nC18_=_C147 ,C18_=_C148 ,C18_=_C149 ,C18_=_C150 ,C18_=_C152 ,C18_=_C153 ,\nC18_=_C154 ,C18_=_C155 ,C18_=_C156 ,C18_=_C157 ,C18_=_C158 ,C18_=_C159 ,\nC18_=_C160 ,C18_=_C161 ,C18_=_C162 ,C18_=_C163 ,C18_=_C164 ,C18_=_C165 ,\nC22_=_C38 ,C22_=_C45 ,C22_=_C69 ,C22_=_C135 ,C22_=_C171 ,C22_=_C190 ,\nC22_=_C206 ,C22_=_C226 ,C22_=_C241 ,C22_=_C260 ,C22_=_C298 ,C22_=_C307 ,\nC22_=_C331 ,C22_=_C342 ,C22_=_C383 ,C22_=_C384 ,C22_=_C385 ,C22_=_C386 ,\nC22_=_C387 ,C22_=_C388 ,C22_=_C389 ,C22_=_C390 ,C33_=_C38 ,C33_=_C97 ,\nC33_=_C112 ,C33_=_C146 ,C33_=_C147 ,C33_=_C148 ,C33_=_C149 ,C33_=_C150 ,\nC33_=_C152 ,C33_=_C153 ,C33_=_C154 ,C33_=_C155 ,C33_=_C156 ,C33_=_C157 ,\nC33_=_C158 ,C33_=_C159 ,C33_=_C160 ,C33_=_C161 ,C33_=_C162 ,C33_=_C163 ,\nC33_=_C164 ,C33_=_C165 ,C38_=_C45 ,C38_=_C69 ,C38_=_C135 ,C38_=_C171 ,\nC38_=_C190 ,C38_=_C206 ,C38_=_C226 ,C38_=_C241 ,C38_=_C260 ,C38_=_C298 ,\nC38_=_C307 ,C38_=_C331 ,C38_=_C342 ,C38_=_C383 ,C38_=_C384 ,C38_=_C385 ,\nC38_=_C386 ,C38_=_C387 ,C38_=_C388 ,C38_=_C389 ,C38_=_C390 ,C45_=_C69 ,\nC45_=_C135 ,C45_=_C171 ,C45_=_C190 ,C45_=_C206 ,C45_=_C226 ,C45_=_C241 ,\nC45_=_C260 ,C45_=_C298 ,C45_=_C307 ,C45_=_C331 ,C45_=_C342 ,C45_=_C383 ,\nC45_=_C384 ,C45_=_C385 ,C45_=_C386 ,C45_=_C387 ,C45_=_C388 ,C45_=_C389 ,\nC45_=_C390 ,C69_=_C135 ,C69_=_C171 ,C69_=_C190 ,C69_=_C206 ,C69_=_C226 ,\nC69_=_C241 ,C69_=_C260 ,C69_=_C298 ,C69_=_C307 ,C69_=_C331 ,C69_=_C342 ,\nC69_=_C383 ,C69_=_C384 ,C69_=_C385 ,C69_=_C386 ,C69_=_C387 ,C69_=_C388 ,\nC69_=_C389 ,C69_=_C390 ,C97_=_C112 ,C97_=_C146 ,C97_=_C147 ,C97_=_C148 ,\nC97_=_C149 ,C97_=_C150 ,C97_=_C152 ,C97_=_C153 ,C97_=_C154 ,C97_=_C155 ,\nC97_=_C156 ,C97_=_C157 ,C97_=_C158 ,C97_=_C159 ,C97_=_C160 ,C97_=_C161 ,\nC97_=_C162 ,C97_=_C163 ,C97_=_C164 ,C97_=_C165 ,C112_=_C146 ,C112_=_C147 ,\nC112_=_C148 ,C112_=_C149 ,C112_=_C150 ,C112_=_C152 ,C112_=_C153 ,C112_=_C154 ,\nC112_=_C155 ,C112_=_C156 ,C112_=_C157 ,C112_=_C158 ,C112_=_C159 ,C112_=_C160 ,\nC112_=_C161 ,C112_=_C162 ,C112_=_C163 ,C112_=_C164 ,C112_=_C165 ,C135_=_C171 ,\nC135_=_C190 ,C135_=_C206 ,C135_=_C226 ,C135_=_C241 ,C135_=_C260 ,C135_=_C298 ,\nC135_=_C307 ,C135_=_C331 ,C135_=_C342 ,C135_=_C383 ,C135_=_C384 ,C135_=_C385 ,\nC135_=_C386 ,C135_=_C387 ,C135_=_C388 ,C135_=_C389 ,C135_=_C390 ,C146_=_C147 ,\nC146_=_C148 ,C146_=_C149 ,C146_=_C150 ,C146_=_C152 ,C146_=_C153 ,C146_=_C154 ,\nC146_=_C155 ,C146_=_C156 ,C146_=_C157 ,C146_=_C158 ,C146_=_C159 ,C146_=_C160 ,\nC146_=_C161 ,C146_=_C162 ,C146_=_C163 ,C146_=_C164 ,C146_=_C165 ,C146_=_C171 ,\nC147_=_C148 ,C147_=_C149 ,C147_=_C150 ,C147_=_C152 ,C147_=_C153 ,C147_=_C154 ,\nC147_=_C155 ,C147_=_C156 ,C147_=_C157 ,C147_=_C158 ,C147_=_C159 ,C147_=_C160 ,\nC147_=_C161 ,C147_=_C162 ,C147_=_C163 ,C147_=_C164 ,C147_=_C165 ,C147_=_C206 ,\nC148_=_C149 ,C148_=_C150 ,C148_=_C152 ,C148_=_C153 ,C148_=_C154 ,C148_=_C155 ,\nC148_=_C156 ,C148_=_C157 ,C148_=_C158 ,C148_=_C159 ,C148_=_C160 ,C148_=_C161 ,\nC148_=_C162 ,C148_=_C163 ,C148_=_C164 ,C148_=_C165 ,C148_=_C241 ,C149_=_C150 ,\nC149_=_C152 ,C149_=_C153 ,C149_=_C154 ,C149_=_C155 ,C149_=_C156 ,C149_=_C157 ,\nC149_=_C158 ,C149_=_C159 ,C149_=_C160 ,C149_=_C161 ,C149_=_C162 ,C149_=_C163 ,\nC149_=_C164 ,C149_=_C165 ,C149_=_C260 ,C150_=_C152 ,C150_=_C153 ,C150_=_C154 ,\nC150_=_C155 ,C150_=_C156 ,C150_=_C157 ,C150_=_C158 ,C150_=_C159 ,C150_=_C160 ,\nC150_=_C161 ,C150_=_C162 ,C150_=_C163 ,C150_=_C164 ,C150_=_C165 ,C150_=_C331 ,\nC152_=_C153 ,C152_=_C154 ,C152_=_C155 ,C152_=_C156 ,C152_=_C157 ,C152_=_C158 ,\nC152_=_C159 ,C152_=_C160 ,C152_=_C161 ,C152_=_C162 ,C152_=_C163 ,C152_=_C164 ,\nC152_=_C165 ,C153_=_C154 ,C153_=_C155 ,C153_=_C156 ,C153_=_C157 ,C153_=_C158 ,\nC153_=_C159 ,C153_=_C160 ,C153_=_C161 ,C153_=_C162 ,C153_=_C163 ,C153_=_C164 ,\nC153_=_C165 ,C154_=_C155 ,C154_=_C156 ,C154_=_C157 ,C154_=_C158 ,C154_=_C159 ,\nC154_=_C160 ,C154_=_C161 ,C154_=_C162 ,C154_=_C163 ,C154_=_C164 ,C154_=_C165 ,\nC155_=_C156 ,C155_=_C157 ,C155_=_C158 ,C155_=_C159 ,C155_=_C160 ,C155_=_C161 ,\nC155_=_C162 ,C155_=_C163 ,C155_=_C164 ,C155_=_C165 ,C156_=_C157 ,C156_=_C158 ,\nC156_=_C159 ,C156_=_C160 ,C156_=_C161 ,C156_=_C162 ,C156_=_C163 ,C156_=_C164 ,\nC156_=_C165 ,C156_=_C384 ,C157_=_C158 ,C157_=_C159 ,C157_=_C160 ,C157_=_C161 ,\nC157_=_C162 ,C157_=_C163 ,C157_=_C164 ,C157_=_C165 ,C157_=_C385 ,C158_=_C159 ,\nC158_=_C160 ,C158_=_C161 ,C158_=_C162 ,C158_=_C163 ,C158_=_C164 ,C158_=_C165 ,\nC159_=_C160 ,C159_=_C161 ,C159_=_C162 ,C159_=_C163 ,C159_=_C164 ,C159_=_C165 ,\nC160_=_C161 ,C160_=_C162 ,C160_=_C163 ,C160_=_C164 ,C160_=_C165 ,C160_=_C388 ,\nC161_=_C162 ,C161_=_C163 ,C161_=_C164 ,C161_=_C165 ,C162_=_C163 ,C162_=_C164 ,\nC162_=_C165 ,C163_=_C164 ,C163_=_C165 ,C164_=_C165 ,C165_=_C390 ,C171_=_C190 ,\nC171_=_C206 ,C171_=_C226 ,C171_=_C241 ,C171_=_C260 ,C171_=_C298 ,C171_=_C307 ,\nC171_=_C331 ,C171_=_C342 ,C171_=_C383 ,C171_=_C384 ,C171_=_C385 ,C171_=_C386 ,\nC171_=_C387 ,C171_=_C388 ,C171_=_C389 ,C171_=_C390 ,C190_=_C206 ,C190_=_C226 ,\nC190_=_C241 ,C190_=_C260 ,C190_=_C298 ,C190_=_C307 ,C190_=_C331 ,C190_=_C342 ,\nC190_=_C383 ,C190_=_C384 ,C190_=_C385 ,C190_=_C386 ,C190_=_C387 ,C190_=_C388 ,\nC190_=_C389 ,C190_=_C390 ,C206_=_C226 ,C206_=_C241 ,C206_=_C260 ,C206_=_C298 ,\nC206_=_C307 ,C206_=_C331 ,C206_=_C342 ,C206_=_C383 ,C206_=_C384 ,C206_=_C385 ,\nC206_=_C386 ,C206_=_C387 ,C206_=_C388 ,C206_=_C389 ,C206_=_C390</w:t>
      </w:r>
    </w:p>
    <w:p>
      <w:pPr>
        <w:pStyle w:val="PreformattedText"/>
        <w:bidi w:val="0"/>
        <w:spacing w:before="0" w:after="0"/>
        <w:jc w:val="left"/>
        <w:rPr/>
      </w:pPr>
      <w:r>
        <w:rPr/>
        <w:t xml:space="preserve"> </w:t>
      </w:r>
      <w:r>
        <w:rPr/>
        <w:t>,C226_=_C241 ,\nC226_=_C260 ,C226_=_C298 ,C226_=_C307 ,C226_=_C331 ,C226_=_C342 ,C226_=_C383 ,\nC226_=_C384 ,C226_=_C385 ,C226_=_C386 ,C226_=_C387 ,C226_=_C388 ,C226_=_C389 ,\nC226_=_C390 ,C241_=_C260 ,C241_=_C298 ,C241_=_C307 ,C241_=_C331 ,C241_=_C342 ,\nC241_=_C383 ,C241_=_C384 ,C241_=_C385 ,C241_=_C386 ,C241_=_C387 ,C241_=_C388 ,\nC241_=_C389 ,C241_=_C390 ,C260_=_C298 ,C260_=_C307 ,C260_=_C331 ,C260_=_C342 ,\nC260_=_C383 ,C260_=_C384 ,C260_=_C385 ,C260_=_C386 ,C260_=_C387 ,C260_=_C388 ,\nC260_=_C389 ,C260_=_C390 ,C298_=_C307 ,C298_=_C331 ,C298_=_C342 ,C298_=_C383 ,\nC298_=_C384 ,C298_=_C385 ,C298_=_C386 ,C298_=_C387 ,C298_=_C388 ,C298_=_C389 ,\nC298_=_C390 ,C307_=_C331 ,C307_=_C342 ,C307_=_C383 ,C307_=_C384 ,C307_=_C385 ,\nC307_=_C386 ,C307_=_C387 ,C307_=_C388 ,C307_=_C389 ,C307_=_C390 ,C331_=_C342 ,\nC331_=_C383 ,C331_=_C384 ,C331_=_C385 ,C331_=_C386 ,C331_=_C387 ,C331_=_C388 ,\nC331_=_C389 ,C331_=_C390 ,C342_=_C383 ,C342_=_C384 ,C342_=_C385 ,C342_=_C386 ,\nC342_=_C387 ,C342_=_C388 ,C342_=_C389 ,C342_=_C390 ,C383_=_C384 ,C383_=_C385 ,\nC383_=_C386 ,C383_=_C387 ,C383_=_C388 ,C383_=_C389 ,C383_=_C390 ,C384_=_C385 ,\nC384_=_C386 ,C384_=_C387 ,C384_=_C388 ,C384_=_C389 ,C384_=_C390 ,C385_=_C386 ,\nC385_=_C387 ,C385_=_C388 ,C385_=_C389 ,C385_=_C390 ,C386_=_C387 ,C386_=_C388 ,\nC386_=_C389 ,C386_=_C390 ,C387_=_C388 ,C387_=_C389 ,C387_=_C390 ,C388_=_C389 ,\nC388_=_C390 ,C389_=_C390 ,"];30[shape=box, label="id:30 level: 3\n51: C2 C27 C143 C148 C165 \nC166 C185 C187 C215 C235 C236 \nC237 C238 C239 C240 C241 C242 \nC243 C244 C245 C246 C247 C248 \nC249 C250 C251 C252 C253 C254 \nC255 C256 C257 C258 C266 C269 \nC312 C316 C328 C353 C359 C390 \nC408 C412 C433 C477 C504 C517 \nC523 C532 C536 C537 \n521: C2_=_C148( C2 C148 ) C2_=_C166( C2 C166 ) C2_=_C187( C2 C187 ) C2_=_C236( C2 C236 ) C2_=_C237( C2 C237 ) \nC2_=_C238( C2 C238 ) C2_=_C239( C2 C239 ) C2_=_C240( C2 C240 ) C2_=_C241( C2 C241 ) C2_=_C242( C2 C242 ) C2_=_C243( C2 C243 ) \nC2_=_C244( C2 C244 ) C2_=_C245( C2 C245 ) C2_=_C246( C2 C246 ) C2_=_C247( C2 C247 ) C2_=_C248( C2 C248 ) C2_=_C249( C2 C249 ) \nC2_=_C250( C2 C250 ) C2_=_C251( C2 C251 ) C2_=_C252( C2 C252 ) C2_=_C253( C2 C253 ) C2_=_C254( C2 C254 ) C2_=_C255( C2 C255 ) \nC2_=_C256( C2 C256 ) C2_=_C257( C2 C257 ) C2_=_C258( C2 C258 ) C27_=_C143( C27 C143 ) C27_=_C215( C27 C215 ) C27_=_C253( C27 C253 ) \nC27_=_C266( C27 C266 ) C27_=_C312( C27 C312 ) C27_=_C359( C27 C359 ) C27_=_C408( C27 C408 ) C27_=_C477( C27 C477 ) C27_=_C504( C27 C504 ) \nC27_=_C523( C27 C523 ) C27_=_C532( C27 C532 ) C27_=_C536( C27 C536 ) C27_=_C537( C27 C537 ) C143_=_C215( C143 C215 ) C143_=_C253( C143 C253 ) \nC143_=_C266( C143 C266 ) C143_=_C312( C143 C312 ) C143_=_C359( C143 C359 ) C143_=_C408( C143 C408 ) C143_=_C477( C143 C477 ) C143_=_C504( C143 C504 ) \nC143_=_C523( C143 C523 ) C143_=_C532( C143 C532 ) C143_=_C536( C143 C536 ) C143_=_C537( C143 C537 ) C148_=_C165( C148 C165 ) C148_=_C166( C148 C166 ) \nC148_=_C187( C148 C187 ) C148_=_C236( C148 C236 ) C148_=_C237( C148 C237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65_=_C185( C165 C185 ) C165_=_C235( C165 C235 ) C165_=_C258( C165 C258 ) C165_=_C269( C165 C269 ) C165_=_C316( C165 C316 ) C165_=_C328( C165 C328 ) \nC165_=_C353( C165 C353 ) C165_=_C390( C165 C390 ) C165_=_C412( C165 C412 ) C165_=_C433( C165 C433 ) C165_=_C517( C165 C517 ) C166_=_C185( C166 C185 ) \nC166_=_C187( C166 C187 ) C166_=_C236( C166 C236 ) C166_=_C237( C166 C237 ) C166_=_C238( C166 C238 ) C166_=_C239( C166 C239 ) C166_=_C240( C166 C240 ) \nC166_=_C241( C166 C241 ) C166_=_C242( C166 C242 ) C166_=_C243( C166 C243 ) C166_=_C244( C166 C244 ) C166_=_C245( C166 C245 ) C166_=_C246( C166 C246 ) \nC166_=_C247( C166 C247 ) C166_=_C248( C166 C248 ) C166_=_C249( C166 C249 ) C166_=_C250( C166 C250 ) C166_=_C251( C166 C251 ) C166_=_C252( C166 C252 ) \nC166_=_C253( C166 C253 ) C166_=_C254( C166 C254 ) C166_=_C255( C166 C255 ) C166_=_C256( C166 C256 ) C166_=_C257( C166 C257 ) C166_=_C258( C166 C258 ) \nC185_=_C235( C185 C235 ) C185_=_C258( C185 C258 ) C185_=_C269( C185 C269 ) C185_=_C316( C185 C316 ) C185_=_C328( C185 C328 ) C185_=_C353( C185 C353 ) \nC185_=_C390( C185 C390 ) C185_=_C412( C185 C412 ) C185_=_C433( C185 C433 ) C185_=_C517( C185 C517 ) C187_=_C236( C187 C236 ) C187_=_C237( C187 C237 ) \nC187_=_C238( C187 C238 ) C187_=_C239( C187 C239 ) C187_=_C240( C187 C240 ) C187_=_C241( C187 C241 ) C187_=_C242( C187 C242 ) C187_=_C243( C187 C243 ) \nC187_=_C244( C187 C244 ) C187_=_C245( C187 C245 ) C187_=_C246( C187 C246 ) C187_=_C247( C187 C247 ) C187_=_C248( C187 C248 ) C187_=_C249( C187 C249 ) \nC187_=_C250( C187 C250 ) C187_=_C251( C187 C251 ) C187_=_C252( C187 C252 ) C187_=_C253( C187 C253 ) C187_=_C254( C187 C254 ) C187_=_C255( C187 C255 ) \nC187_=_C256( C187 C256 ) C187_=_C257( C187 C257 ) C187_=_C258( C187 C258 ) C215_=_C253( C215 C253 ) C215_=_C266( C215 C266 ) C215_=_C312( C215 C312 ) \nC215_=_C359( C215 C359 ) C215_=_C408( C215 C408 ) C215_=_C477( C215 C477 ) C215_=_C504( C215 C504 ) C215_=_C523( C215 C523 ) C215_=_C532( C215 C532 ) \nC215_=_C536( C215 C536 ) C215_=_C537( C215 C537 ) C235_=_C258( C235 C258 ) C235_=_C269( C235 C269 ) C235_=_C316( C235 C316 ) C235_=_C328( C235 C328 ) \nC235_=_C353( C235 C353 ) C235_=_C390( C235 C390 ) C235_=_C412( C235 C412 ) C235_=_C433( C235 C433 ) C235_=_C517( C235 C517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66( C236 C266 ) C236_=_C269( C236 C269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390( C241 C39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4_=_C245( C244 C245 ) C244_=_C246( C244 C246 ) C244_=_C247( C244 C247 ) C244_=_C248( C244 C248 ) C244_=_C249( C244 C249 ) C244_=_C250( C244 C250 ) \nC244_=_C251( C244 C251 ) C244_=_C252( C244 C252 ) C244_=_C253( C244 C253 ) C244_=_C254( C244 C254 ) C244_=_C255( C244 C255 ) C244_=_C256(</w:t>
      </w:r>
    </w:p>
    <w:p>
      <w:pPr>
        <w:pStyle w:val="PreformattedText"/>
        <w:bidi w:val="0"/>
        <w:spacing w:before="0" w:after="0"/>
        <w:jc w:val="left"/>
        <w:rPr/>
      </w:pPr>
      <w:r>
        <w:rPr/>
        <w:t xml:space="preserve"> </w:t>
      </w:r>
      <w:r>
        <w:rPr/>
        <w:t>C244 C256 ) \nC244_=_C257( C244 C257 ) C244_=_C258( C244 C258 ) C244_=_C433( C244 C433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6_=_C247( C246 C247 ) C246_=_C248( C246 C248 ) \nC246_=_C249( C246 C249 ) C246_=_C250( C246 C250 ) C246_=_C251( C246 C251 ) C246_=_C252( C246 C252 ) C246_=_C253( C246 C253 ) C246_=_C254( C246 C254 ) \nC246_=_C255( C246 C255 ) C246_=_C256( C246 C256 ) C246_=_C257( C246 C257 ) C246_=_C258( C246 C258 ) C246_=_C477( C246 C477 ) C247_=_C248( C247 C248 ) \nC247_=_C249( C247 C249 ) C247_=_C250( C247 C250 ) C247_=_C251( C247 C251 ) C247_=_C252( C247 C252 ) C247_=_C253( C247 C253 ) C247_=_C254( C247 C254 ) \nC247_=_C255( C247 C255 ) C247_=_C256( C247 C256 ) C247_=_C257( C247 C257 ) C247_=_C258( C247 C258 ) C248_=_C249( C248 C249 ) C248_=_C250( C248 C250 ) \nC248_=_C251( C248 C251 ) C248_=_C252( C248 C252 ) C248_=_C253( C248 C253 ) C248_=_C254( C248 C254 ) C248_=_C255( C248 C255 ) C248_=_C256( C248 C256 ) \nC248_=_C257( C248 C257 ) C248_=_C258( C248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0_=_C504( C250 C504 ) C251_=_C252( C251 C252 ) C251_=_C253( C251 C253 ) C251_=_C254( C251 C254 ) C251_=_C255( C251 C255 ) \nC251_=_C256( C251 C256 ) C251_=_C257( C251 C257 ) C251_=_C258( C251 C258 ) C251_=_C523( C251 C523 ) C252_=_C253( C252 C253 ) C252_=_C254( C252 C254 ) \nC252_=_C255( C252 C255 ) C252_=_C256( C252 C256 ) C252_=_C257( C252 C257 ) C252_=_C258( C252 C258 ) C253_=_C254( C253 C254 ) C253_=_C255( C253 C255 ) \nC253_=_C256( C253 C256 ) C253_=_C257( C253 C257 ) C253_=_C258( C253 C258 ) C253_=_C266( C253 C266 ) C253_=_C312( C253 C312 ) C253_=_C359( C253 C359 ) \nC253_=_C408( C253 C408 ) C253_=_C477( C253 C477 ) C253_=_C504( C253 C504 ) C253_=_C523( C253 C523 ) C253_=_C532( C253 C532 ) C253_=_C536( C253 C536 ) \nC253_=_C537( C253 C537 ) C254_=_C255( C254 C255 ) C254_=_C256( C254 C256 ) C254_=_C257( C254 C257 ) C254_=_C258( C254 C258 ) C255_=_C256( C255 C256 ) \nC255_=_C257( C255 C257 ) C255_=_C258( C255 C258 ) C256_=_C257( C256 C257 ) C256_=_C258( C256 C258 ) C256_=_C536( C256 C536 ) C257_=_C258( C257 C258 ) \nC258_=_C269( C258 C269 ) C258_=_C316( C258 C316 ) C258_=_C328( C258 C328 ) C258_=_C353( C258 C353 ) C258_=_C390( C258 C390 ) C258_=_C412( C258 C412 ) \nC258_=_C433( C258 C433 ) C258_=_C517( C258 C517 ) C266_=_C269( C266 C269 ) C266_=_C312( C266 C312 ) C266_=_C359( C266 C359 ) C266_=_C408( C266 C408 ) \nC266_=_C477( C266 C477 ) C266_=_C504( C266 C504 ) C266_=_C523( C266 C523 ) C266_=_C532( C266 C532 ) C266_=_C536( C266 C536 ) C266_=_C537( C266 C537 ) \nC269_=_C316( C269 C316 ) C269_=_C328( C269 C328 ) C269_=_C353( C269 C353 ) C269_=_C390( C269 C390 ) C269_=_C412( C269 C412 ) C269_=_C433( C269 C433 ) \nC269_=_C517( C269 C517 ) C312_=_C316( C312 C316 ) C312_=_C359( C312 C359 ) C312_=_C408( C312 C408 ) C312_=_C477( C312 C477 ) C312_=_C504( C312 C504 ) \nC312_=_C523( C312 C523 ) C312_=_C532( C312 C532 ) C312_=_C536( C312 C536 ) C312_=_C537( C312 C537 ) C316_=_C328( C316 C328 ) C316_=_C353( C316 C353 ) \nC316_=_C390( C316 C390 ) C316_=_C412( C316 C412 ) C316_=_C433( C316 C433 ) C316_=_C517( C316 C517 ) C328_=_C353( C328 C353 ) C328_=_C390( C328 C390 ) \nC328_=_C412( C328 C412 ) C328_=_C433( C328 C433 ) C328_=_C517( C328 C517 ) C353_=_C390( C353 C390 ) C353_=_C412( C353 C412 ) C353_=_C433( C353 C433 ) \nC353_=_C517( C353 C517 ) C359_=_C408( C359 C408 ) C359_=_C477( C359 C477 ) C359_=_C504( C359 C504 ) C359_=_C523( C359 C523 ) C359_=_C532( C359 C532 ) \nC359_=_C536( C359 C536 ) C359_=_C537( C359 C537 ) C390_=_C412( C390 C412 ) C390_=_C433( C390 C433 ) C390_=_C517( C390 C517 ) C408_=_C412( C408 C412 ) \nC408_=_C477( C408 C477 ) C408_=_C504( C408 C504 ) C408_=_C523( C408 C523 ) C408_=_C532( C408 C532 ) C408_=_C536( C408 C536 ) C408_=_C537( C408 C537 ) \nC412_=_C433( C412 C433 ) C412_=_C517( C412 C517 ) C433_=_C517( C433 C517 ) C477_=_C504( C477 C504 ) C477_=_C523( C477 C523 ) C477_=_C532( C477 C532 ) \nC477_=_C536( C477 C536 ) C477_=_C537( C477 C537 ) C504_=_C523( C504 C523 ) C504_=_C532( C504 C532 ) C504_=_C536( C504 C536 ) C504_=_C537( C504 C537 ) \nC523_=_C532( C523 C532 ) C523_=_C536( C523 C536 ) C523_=_C537( C523 C537 ) C532_=_C536( C532 C536 ) C532_=_C537( C532 C537 ) C536_=_C537( C536 C537 ) "];23-&gt;30[label="49: C2 C27 C143 C148 C165 \nC166 C185 C187 C215 C235 C236 \nC237 C238 C239 C240 C241 C242 \nC243 C244 C245 C246 C247 C248 \nC249 C250 C251 C252 C254 C255 \nC256 C257 C266 C269 C312 C316 \nC328 C353 C359 C390 C408 C412 \nC433 C477 C504 C517 C523 C532 \nC536 C537 \n446: C2_=_C148 ,C2_=_C166 ,C2_=_C187 ,C2_=_C236 ,C2_=_C237 ,\nC2_=_C238 ,C2_=_C239 ,C2_=_C240 ,C2_=_C241 ,C2_=_C242 ,C2_=_C243 ,\nC2_=_C244 ,C2_=_C245 ,C2_=_C246 ,C2_=_C247 ,C2_=_C248 ,C2_=_C249 ,\nC2_=_C250 ,C2_=_C251 ,C2_=_C252 ,C2_=_C254 ,C2_=_C255 ,C2_=_C256 ,\nC2_=_C257 ,C27_=_C143 ,C27_=_C215 ,C27_=_C266 ,C27_=_C312 ,C27_=_C359 ,\nC27_=_C408 ,C27_=_C477 ,C27_=_C504 ,C27_=_C523 ,C27_=_C532 ,C27_=_C536 ,\nC27_=_C537 ,C143_=_C215 ,C143_=_C266 ,C143_=_C312 ,C143_=_C359 ,C143_=_C408 ,\nC143_=_C477 ,C143_=_C504 ,C143_=_C523 ,C143_=_C532 ,C143_=_C536 ,C143_=_C537 ,\nC148_=_C165 ,C148_=_C166 ,C148_=_C187 ,C148_=_C236 ,C148_=_C237 ,C148_=_C238 ,\nC148_=_C239 ,C148_=_C240 ,C148_=_C241 ,C148_=_C242 ,C148_=_C243 ,C148_=_C244 ,\nC148_=_C245 ,C148_=_C246 ,C148_=_C247 ,C148_=_C248 ,C148_=_C249 ,C148_=_C250 ,\nC148_=_C251 ,C148_=_C252 ,C148_=_C254 ,C148_=_C255 ,C148_=_C256 ,C148_=_C257 ,\nC165_=_C185 ,C165_=_C235 ,C165_=_C269 ,C165_=_C316 ,C165_=_C328 ,C165_=_C353 ,\nC165_=_C390 ,C165_=_C412 ,C165_=_C433 ,C165_=_C517 ,C166_=_C185 ,C166_=_C187 ,\nC166_=_C236 ,C166_=_C237 ,C166_=_C238 ,C166_=_C239 ,C166_=_C240 ,C166_=_C241 ,\nC166_=_C242 ,C166_=_C243 ,C166_=_C244 ,C166_=_C245 ,C166_=_C246 ,C166_=_C247 ,\nC166_=_C248 ,C166_=_C249 ,C166_=_C250 ,C166_=_C251 ,C166_=_C252 ,C166_=_C254 ,\nC166_=_C255 ,C166_=_C256 ,C166_=_C257 ,C185_=_C235 ,C185_=_C269 ,C185_=_C316 ,\nC185_=_C328 ,C185_=_C353 ,C185_=_C390 ,C185_=_C412 ,C185_=_C433 ,C185_=_C517 ,\nC187_=_C236 ,C187_=_C237 ,C187_=_C238 ,C187_=_C239 ,C187_=_C240 ,C187_=_C241 ,\nC187_=_C242 ,C187_=_C243 ,C187_=_C244 ,C187_=_C245 ,C187_=_C246 ,C187_=_C247 ,\nC187_=_C248 ,C187_=_C249 ,C187_=_C250 ,C187_=_C251 ,C187_=_C252 ,C187_=_C254 ,\nC187_=_C255 ,C187_=_C256 ,C187_=_C257 ,C215_=_C266 ,C215_=_C312 ,C215_=_C359 ,\nC215_=_C408 ,C215_=_C477 ,C215_=_C504 ,C215_=_C523 ,C215_=_C532 ,C215_=_C536 ,\nC215_=_C537 ,C235_=_C269 ,C235_=_C316 ,C235_=_C328 ,C235_=_C353 ,C235_=_C390 ,\nC235_=_C412 ,C235_=_C433 ,C235_=_C517 ,C236_=_C237 ,C236_=_C238 ,C236_=_C239 ,\nC236_=_C240 ,C236_=_C241 ,C236_=_C242 ,C236_=_C243 ,C236_=_C244 ,C236_=_C245 ,\nC236_=_C246 ,C236_=_C247 ,C236_=_C248 ,C236_=_C249 ,C236_=_C250 ,C236_=_C251 ,\nC236_=_C252 ,C236_=_C254 ,C236_=_C255 ,C236_=_C256 ,C236_=_C257 ,C236_=_C266 ,\nC236_=_C269 ,C237_=_C238 ,C237_=_C239 ,C237_=_C240 ,C237_=_C241 ,C237_=_C242 ,\nC237_=_C243 ,C237_=_C244 ,C237_=_C245 ,C237_=_C246 ,C237_=_C247 ,C237_=_C248 ,\nC237_=_C249 ,C237_=_C250 ,C237_=_C251 ,C237_=_C252 ,C237_=_C254 ,C237_=_C255 ,\nC237_=_C256 ,C237_=_C257 ,C238_=_C239 ,C238_=_C240 ,C238_=_C241 ,C238_=_C242 ,\nC238_=_C243 ,C238_=_C244 ,C238_=_C245 ,C238_=_C246 ,C238_=_C247 ,C238_=_C248 ,\nC238_=_C249 ,C238_=_C250 ,C238_=_C251 ,C238_=_C252 ,C238_=_C254 ,C238_=_C255 ,\nC238_=_C256 ,C238_=_C257 ,C239_=_C240 ,C239_=_C241 ,C239_=_C242 ,C239_=_C243 ,\nC239_=_C244 ,C239_=_C245 ,C239_=_C246 ,C239_=_C247 ,C239_=_C248 ,C239_=_C249 ,\nC239_=_C250 ,C239_=_C251 ,C239_=_C252 ,C239_=_C254 ,C239_=_C255 ,C239_=_C256 ,\nC239_=_C257 ,C240_=_C241 ,C240_=_C242 ,C240_=_C243 ,C240_=_C244 ,C240_=_C245 ,\nC240_=_C246 ,C240_=_C247 ,C240_=_C248 ,C240_=_C249 ,C240_=_C250 ,C240_=_C251 ,\nC240_=_C252 ,C240_=_C254 ,C240_=_C255 ,C240_=_C256 ,C240_=_C257 ,C241_=_C242 ,\nC241_=_C243 ,C241_=_C244 ,C241_=_C245 ,C241_=_C246 ,C241_=_C247 ,C241_=_C248 ,\nC241_=_C249 ,C241_=_C250 ,C241_=_C251 ,C241_=_C252 ,C241_=_C254 ,C241_=_C255 ,\nC241_=_C256 ,C241_=_C257 ,C241_=_C390 ,C242_=_C243 ,C242_=_C244 ,C242_=_C245 ,\nC242_=_C246 ,C242_=_C247 ,C242_=_C248 ,C242_=_C249 ,C242_=_C250 ,C242_=_C251 ,\nC242_=_C252 ,C242_=_C254 ,C242_=_C255 ,C242_=_C256 ,C242_=_C257 ,C243_=_C244 ,\nC243_=_C245 ,C243_=_C246 ,C243_=_C247 ,C243_=_C248 ,C243_=_C249 ,C243_=_C250 ,\nC243_=_C251 ,C243_=_C252 ,C243_=_C254 ,C243_=_C255 ,C243_=_C256 ,C243_=_C257 ,\nC244_=_C245 ,C244_=_C246 ,C244_=_C247 ,C244_=_C248 ,C244_=_C249 ,C244_=_C250 ,\nC244_=_C251 ,C244_=_C252 ,C244_=_C254 ,C244_=_C255 ,C244_=_C256 ,C244_=_C257 ,\nC244_=_C433 ,C245_=_C246 ,C245_=_C247 ,C245_=_C248 ,C245_=_C249 ,C245_=_C250 ,\nC245_=_C251 ,C245_=_C252 ,C245_=_C254 ,C245_=_C255 ,C245_=_C256 ,C245_=_C257 ,\nC246_=_C247 ,C246_=_C248 ,C246_=_C249 ,C246_=_C250 ,C246_=_C251 ,C246_=_C252 ,\nC246_=_C254 ,C246_=_C255 ,C246_=_C256 ,C246_=_C257 ,C246_=_C477 ,C247_=_C248 ,\nC247_=_C249 ,C247_=_C250 ,C247_=_C251 ,C247_=_C252 ,C247_=_C254 ,C247_=_C255 ,\nC247_=_C256 ,C247_=_C257 ,C248_=_C249 ,C248_=_C250 ,C248_=_C251 ,C248_=_C252 ,\nC248_=_C254 ,C248_=_C255 ,C248_=_C256 ,C248_=_C257 ,C249_=_C250 ,C249_=_C251 ,\nC249_=_C252 ,C249_=_C254 ,C249_=_C255 ,C249_=_C256 ,C249_=_C257 ,C250_=_C251 ,\nC250_=_C252 ,C250_=_C254 ,C250_=_C255 ,C250_=_C256 ,C250_=_C257 ,C250_=_C504 ,\nC251_=_C252 ,C251_=_C254 ,C251_=_C255 ,C251_=_C256 ,C251_=_C257 ,C251_=_C523 ,\nC252_=_C254</w:t>
      </w:r>
    </w:p>
    <w:p>
      <w:pPr>
        <w:pStyle w:val="PreformattedText"/>
        <w:bidi w:val="0"/>
        <w:spacing w:before="0" w:after="0"/>
        <w:jc w:val="left"/>
        <w:rPr/>
      </w:pPr>
      <w:r>
        <w:rPr/>
        <w:t xml:space="preserve"> </w:t>
      </w:r>
      <w:r>
        <w:rPr/>
        <w:t>,C252_=_C255 ,C252_=_C256 ,C252_=_C257 ,C254_=_C255 ,C254_=_C256 ,\nC254_=_C257 ,C255_=_C256 ,C255_=_C257 ,C256_=_C257 ,C256_=_C536 ,C266_=_C269 ,\nC266_=_C312 ,C266_=_C359 ,C266_=_C408 ,C266_=_C477 ,C266_=_C504 ,C266_=_C523 ,\nC266_=_C532 ,C266_=_C536 ,C266_=_C537 ,C269_=_C316 ,C269_=_C328 ,C269_=_C353 ,\nC269_=_C390 ,C269_=_C412 ,C269_=_C433 ,C269_=_C517 ,C312_=_C316 ,C312_=_C359 ,\nC312_=_C408 ,C312_=_C477 ,C312_=_C504 ,C312_=_C523 ,C312_=_C532 ,C312_=_C536 ,\nC312_=_C537 ,C316_=_C328 ,C316_=_C353 ,C316_=_C390 ,C316_=_C412 ,C316_=_C433 ,\nC316_=_C517 ,C328_=_C353 ,C328_=_C390 ,C328_=_C412 ,C328_=_C433 ,C328_=_C517 ,\nC353_=_C390 ,C353_=_C412 ,C353_=_C433 ,C353_=_C517 ,C359_=_C408 ,C359_=_C477 ,\nC359_=_C504 ,C359_=_C523 ,C359_=_C532 ,C359_=_C536 ,C359_=_C537 ,C390_=_C412 ,\nC390_=_C433 ,C390_=_C517 ,C408_=_C412 ,C408_=_C477 ,C408_=_C504 ,C408_=_C523 ,\nC408_=_C532 ,C408_=_C536 ,C408_=_C537 ,C412_=_C433 ,C412_=_C517 ,C433_=_C517 ,\nC477_=_C504 ,C477_=_C523 ,C477_=_C532 ,C477_=_C536 ,C477_=_C537 ,C504_=_C523 ,\nC504_=_C532 ,C504_=_C536 ,C504_=_C537 ,C523_=_C532 ,C523_=_C536 ,C523_=_C537 ,\nC532_=_C536 ,C532_=_C537 ,C536_=_C537 ,"];31[shape=box, label="id:31 level: 3\n58: C7 C8 C25 C39 C46 \nC52 C73 C103 C105 C139 C155 \nC158 C172 C177 C180 C212 C230 \nC242 C247 C250 C261 C264 C273 \nC292 C319 C334 C345 C366 C374 \nC391 C398 C413 C414 C416 C417 \nC418 C419 C426 C435 C437 C447 \nC449 C473 C479 C480 C481 C482 \nC483 C484 C490 C500 C501 C502 \nC503 C504 C505 C506 C507 \n639: C7_=_C8( C7 C8 ) C7_=_C46( C7 C46 ) C7_=_C172( C7 C172 ) C7_=_C242( C7 C242 ) C7_=_C261( C7 C261 ) \nC7_=_C273( C7 C273 ) C7_=_C334( C7 C334 ) C7_=_C374( C7 C374 ) C7_=_C391( C7 C391 ) C7_=_C413( C7 C413 ) C7_=_C414( C7 C414 ) \nC7_=_C416( C7 C416 ) C7_=_C417( C7 C417 ) C7_=_C418( C7 C418 ) C7_=_C419( C7 C419 ) C8_=_C103( C8 C103 ) C8_=_C155( C8 C155 ) \nC8_=_C177( C8 C177 ) C8_=_C247( C8 C247 ) C8_=_C345( C8 C345 ) C8_=_C435( C8 C435 ) C8_=_C447( C8 C447 ) C8_=_C473( C8 C473 ) \nC8_=_C479( C8 C479 ) C8_=_C480( C8 C480 ) C8_=_C481( C8 C481 ) C8_=_C482( C8 C482 ) C8_=_C483( C8 C483 ) C8_=_C484( C8 C484 ) \nC25_=_C39( C25 C39 ) C25_=_C52( C25 C52 ) C25_=_C73( C25 C73 ) C25_=_C105( C25 C105 ) C25_=_C139( C25 C139 ) C25_=_C158( C25 C158 ) \nC25_=_C180( C25 C180 ) C25_=_C212( C25 C212 ) C25_=_C230( C25 C230 ) C25_=_C250( C25 C250 ) C25_=_C264( C25 C264 ) C25_=_C292( C25 C292 ) \nC25_=_C319( C25 C319 ) C25_=_C366( C25 C366 ) C25_=_C398( C25 C398 ) C25_=_C426( C25 C426 ) C25_=_C437( C25 C437 ) C25_=_C449( C25 C449 ) \nC25_=_C481( C25 C481 ) C25_=_C490( C25 C490 ) C25_=_C500( C25 C500 ) C25_=_C501( C25 C501 ) C25_=_C502( C25 C502 ) C25_=_C503( C25 C503 ) \nC25_=_C504( C25 C504 ) C25_=_C505( C25 C505 ) C25_=_C506( C25 C506 ) C25_=_C507( C25 C507 ) C39_=_C52( C39 C52 ) C39_=_C73( C39 C73 ) \nC39_=_C105( C39 C105 ) C39_=_C139( C39 C139 ) C39_=_C158( C39 C158 ) C39_=_C180( C39 C180 ) C39_=_C212( C39 C212 ) C39_=_C230( C39 C230 ) \nC39_=_C250( C39 C250 ) C39_=_C264( C39 C264 ) C39_=_C292( C39 C292 ) C39_=_C319( C39 C319 ) C39_=_C366( C39 C366 ) C39_=_C398( C39 C398 ) \nC39_=_C426( C39 C426 ) C39_=_C437( C39 C437 ) C39_=_C449( C39 C449 ) C39_=_C481( C39 C481 ) C39_=_C490( C39 C490 ) C39_=_C500( C39 C500 ) \nC39_=_C501( C39 C501 ) C39_=_C502( C39 C502 ) C39_=_C503( C39 C503 ) C39_=_C504( C39 C504 ) C39_=_C505( C39 C505 ) C39_=_C506( C39 C506 ) \nC39_=_C507( C39 C507 ) C46_=_C52( C46 C52 ) C46_=_C172( C46 C172 ) C46_=_C242( C46 C242 ) C46_=_C261( C46 C261 ) C46_=_C273( C46 C273 ) \nC46_=_C334( C46 C334 ) C46_=_C374( C46 C374 ) C46_=_C391( C46 C391 ) C46_=_C413( C46 C413 ) C46_=_C414( C46 C414 ) C46_=_C416( C46 C416 ) \nC46_=_C417( C46 C417 ) C46_=_C418( C46 C418 ) C46_=_C419( C46 C419 ) C52_=_C73( C52 C73 ) C52_=_C105( C52 C105 ) C52_=_C139( C52 C139 ) \nC52_=_C158( C52 C158 ) C52_=_C180( C52 C180 ) C52_=_C212( C52 C212 ) C52_=_C230( C52 C230 ) C52_=_C250( C52 C250 ) C52_=_C264( C52 C264 ) \nC52_=_C292( C52 C292 ) C52_=_C319( C52 C319 ) C52_=_C366( C52 C366 ) C52_=_C398( C52 C398 ) C52_=_C426( C52 C426 ) C52_=_C437( C52 C437 ) \nC52_=_C449( C52 C449 ) C52_=_C481( C52 C481 ) C52_=_C490( C52 C490 ) C52_=_C500( C52 C500 ) C52_=_C501( C52 C501 ) C52_=_C502( C52 C502 ) \nC52_=_C503( C52 C503 ) C52_=_C504( C52 C504 ) C52_=_C505( C52 C505 ) C52_=_C506( C52 C506 ) C52_=_C507( C52 C507 ) C73_=_C105( C73 C105 ) \nC73_=_C139( C73 C139 ) C73_=_C158( C73 C158 ) C73_=_C180( C73 C180 ) C73_=_C212( C73 C212 ) C73_=_C230( C73 C230 ) C73_=_C250( C73 C250 ) \nC73_=_C264( C73 C264 ) C73_=_C292( C73 C292 ) C73_=_C319( C73 C319 ) C73_=_C366( C73 C366 ) C73_=_C398( C73 C398 ) C73_=_C426( C73 C426 ) \nC73_=_C437( C73 C437 ) C73_=_C449( C73 C449 ) C73_=_C481( C73 C481 ) C73_=_C490( C73 C490 ) C73_=_C500( C73 C500 ) C73_=_C501( C73 C501 ) \nC73_=_C502( C73 C502 ) C73_=_C503( C73 C503 ) C73_=_C504( C73 C504 ) C73_=_C505( C73 C505 ) C73_=_C506( C73 C506 ) C73_=_C507( C73 C507 ) \nC103_=_C105( C103 C105 ) C103_=_C155( C103 C155 ) C103_=_C177( C103 C177 ) C103_=_C247( C103 C247 ) C103_=_C345( C103 C345 ) C103_=_C435( C103 C435 ) \nC103_=_C447( C103 C447 ) C103_=_C473( C103 C473 ) C103_=_C479( C103 C479 ) C103_=_C480( C103 C480 ) C103_=_C481( C103 C481 ) C103_=_C482( C103 C482 ) \nC103_=_C483( C103 C483 ) C103_=_C484( C103 C484 ) C105_=_C139( C105 C139 ) C105_=_C158( C105 C158 ) C105_=_C180( C105 C180 ) C105_=_C212( C105 C212 ) \nC105_=_C230( C105 C230 ) C105_=_C250( C105 C250 ) C105_=_C264( C105 C264 ) C105_=_C292( C105 C292 ) C105_=_C319( C105 C319 ) C105_=_C366( C105 C366 ) \nC105_=_C398( C105 C398 ) C105_=_C426( C105 C426 ) C105_=_C437( C105 C437 ) C105_=_C449( C105 C449 ) C105_=_C481( C105 C481 ) C105_=_C490( C105 C490 ) \nC105_=_C500( C105 C500 ) C105_=_C501( C105 C501 ) C105_=_C502( C105 C502 ) C105_=_C503( C105 C503 ) C105_=_C504( C105 C504 ) C105_=_C505( C105 C505 ) \nC105_=_C506( C105 C506 ) C105_=_C507( C105 C507 ) C139_=_C158( C139 C158 ) C139_=_C180( C139 C180 ) C139_=_C212( C139 C212 ) C139_=_C230( C139 C230 ) \nC139_=_C250( C139 C250 ) C139_=_C264( C139 C264 ) C139_=_C292( C139 C292 ) C139_=_C319( C139 C319 ) C139_=_C366( C139 C366 ) C139_=_C398( C139 C398 ) \nC139_=_C426( C139 C426 ) C139_=_C437( C139 C437 ) C139_=_C449( C139 C449 ) C139_=_C481( C139 C481 ) C139_=_C490( C139 C490 ) C139_=_C500( C139 C500 ) \nC139_=_C501( C139 C501 ) C139_=_C502( C139 C502 ) C139_=_C503( C139 C503 ) C139_=_C504( C139 C504 ) C139_=_C505( C139 C505 ) C139_=_C506( C139 C506 ) \nC139_=_C507( C139 C507 ) C155_=_C158( C155 C158 ) C155_=_C177( C155 C177 ) C155_=_C247( C155 C247 ) C155_=_C345( C155 C345 ) C155_=_C435( C155 C435 ) \nC155_=_C447( C155 C447 ) C155_=_C473( C155 C473 ) C155_=_C479( C155 C479 ) C155_=_C480( C155 C480 ) C155_=_C481( C155 C481 ) C155_=_C482( C155 C482 ) \nC155_=_C483( C155 C483 ) C155_=_C484( C155 C484 ) C158_=_C180( C158 C180 ) C158_=_C212( C158 C212 ) C158_=_C230( C158 C230 ) C158_=_C250( C158 C250 ) \nC158_=_C264( C158 C264 ) C158_=_C292( C158 C292 ) C158_=_C319( C158 C319 ) C158_=_C366( C158 C366 ) C158_=_C398( C158 C398 ) C158_=_C426( C158 C426 ) \nC158_=_C437( C158 C437 ) C158_=_C449( C158 C449 ) C158_=_C481( C158 C481 ) C158_=_C490( C158 C490 ) C158_=_C500( C158 C500 ) C158_=_C501( C158 C501 ) \nC158_=_C502( C158 C502 ) C158_=_C503( C158 C503 ) C158_=_C504( C158 C504 ) C158_=_C505( C158 C505 ) C158_=_C506( C158 C506 ) C158_=_C507( C158 C507 ) \nC172_=_C177( C172 C177 ) C172_=_C180( C172 C180 ) C172_=_C242( C172 C242 ) C172_=_C261( C172 C261 ) C172_=_C273( C172 C273 ) C172_=_C334( C172 C334 ) \nC172_=_C374( C172 C374 ) C172_=_C391( C172 C391 ) C172_=_C413( C172 C413 ) C172_=_C414( C172 C414 ) C172_=_C416( C172 C416 ) C172_=_C417( C172 C417 ) \nC172_=_C418( C172 C418 ) C172_=_C419( C172 C419 ) C177_=_C180( C177 C180 ) C177_=_C247( C177 C247 ) C177_=_C345( C177 C345 ) C177_=_C435( C177 C435 ) \nC177_=_C447( C177 C447 ) C177_=_C473( C177 C473 ) C177_=_C479( C177 C479 ) C177_=_C480( C177 C480 ) C177_=_C481( C177 C481 ) C177_=_C482( C177 C482 ) \nC177_=_C483( C177 C483 ) C177_=_C484( C177 C484 ) C180_=_C212( C180 C212 ) C180_=_C230( C180 C230 ) C180_=_C250( C180 C250 ) C180_=_C264( C180 C264 ) \nC180_=_C292( C180 C292 ) C180_=_C319( C180 C319 ) C180_=_C366( C180 C366 ) C180_=_C398( C180 C398 ) C180_=_C426( C180 C426 ) C180_=_C437( C180 C437 ) \nC180_=_C449( C180 C449 ) C180_=_C481( C180 C481 ) C180_=_C490( C180 C490 ) C180_=_C500( C180 C500 ) C180_=_C501( C180 C501 ) C180_=_C502( C180 C502 ) \nC180_=_C503( C180 C503 ) C180_=_C504( C180 C504 ) C180_=_C505( C180 C505 ) C180_=_C506( C180 C506 ) C180_=_C507( C180 C507 ) C212_=_C230( C212 C230 ) \nC212_=_C250( C212 C250 ) C212_=_C264( C212 C264 ) C212_=_C292( C212 C292 ) C212_=_C319( C212 C319 ) C212_=_C366( C212 C366 ) C212_=_C398( C212 C398 ) \nC212_=_C426( C212 C426 ) C212_=_C437( C212 C437 ) C212_=_C449( C212 C449 ) C212_=_C481( C212 C481 ) C212_=_C490( C212 C490 ) C212_=_C500( C212 C500 ) \nC212_=_C501( C212 C501 ) C212_=_C502( C212 C502 ) C212_=_C503( C212 C503 ) C212_=_C504( C212 C504 ) C212_=_C505( C212 C505 ) C212_=_C506( C212 C506 ) \nC212_=_C507( C212 C507 ) C230_=_C250( C230 C250 ) C230_=_C264( C230 C264 ) C230_=_C292( C230 C292 ) C230_=_C319( C230 C319 ) C230_=_C366( C230 C366 ) \nC230_=_C398( C230 C398 ) C230_=_C426( C230 C426 ) C230_=_C437( C230 C437 ) C230_=_C449( C230 C449 ) C230_=_C481( C230 C481 ) C230_=_C490( C230 C490 ) \nC230_=_C500( C230 C500 ) C230_=_C501( C230 C501 ) C230_=_C502( C230 C502 ) C230_=_C503( C230 C503 ) C230_=_C504( C230 C504 ) C230_=_C505( C230 C505 ) \nC230_=_C506( C230 C506 ) C230_=_C507( C230 C507 ) C242_=_C247( C242 C247 ) C242_=_C250( C242 C250 ) C242_=_C261( C242 C261 ) C242_=_C273( C242 C273 ) \nC242_=_C334( C242 C334 ) C242_=_C374( C242 C374 ) C242_=_C391( C242 C391 ) C242_=_C413( C242 C413 ) C242_=_C414( C242 C414 ) C242_=_C416( C242 C416 ) \nC242_=_C417( C242 C417 ) C242_=_C418( C242 C418 ) C242_=_C419( C242 C419 ) C247_=_C250( C247 C250 ) C247_=_C345( C247 C345 ) C247_=_C435( C247</w:t>
      </w:r>
    </w:p>
    <w:p>
      <w:pPr>
        <w:pStyle w:val="PreformattedText"/>
        <w:bidi w:val="0"/>
        <w:spacing w:before="0" w:after="0"/>
        <w:jc w:val="left"/>
        <w:rPr/>
      </w:pPr>
      <w:r>
        <w:rPr/>
        <w:t xml:space="preserve"> </w:t>
      </w:r>
      <w:r>
        <w:rPr/>
        <w:t>C435 ) \nC247_=_C447( C247 C447 ) C247_=_C473( C247 C473 ) C247_=_C479( C247 C479 ) C247_=_C480( C247 C480 ) C247_=_C481( C247 C481 ) C247_=_C482( C247 C482 ) \nC247_=_C483( C247 C483 ) C247_=_C484( C247 C484 ) C250_=_C264( C250 C264 ) C250_=_C292( C250 C292 ) C250_=_C319( C250 C319 ) C250_=_C366( C250 C366 ) \nC250_=_C398( C250 C398 ) C250_=_C426( C250 C426 ) C250_=_C437( C250 C437 ) C250_=_C449( C250 C449 ) C250_=_C481( C250 C481 ) C250_=_C490( C250 C490 ) \nC250_=_C500( C250 C500 ) C250_=_C501( C250 C501 ) C250_=_C502( C250 C502 ) C250_=_C503( C250 C503 ) C250_=_C504( C250 C504 ) C250_=_C505( C250 C505 ) \nC250_=_C506( C250 C506 ) C250_=_C507( C250 C507 ) C261_=_C264( C261 C264 ) C261_=_C273( C261 C273 ) C261_=_C334( C261 C334 ) C261_=_C374( C261 C374 ) \nC261_=_C391( C261 C391 ) C261_=_C413( C261 C413 ) C261_=_C414( C261 C414 ) C261_=_C416( C261 C416 ) C261_=_C417( C261 C417 ) C261_=_C418( C261 C418 ) \nC261_=_C419( C261 C419 ) C264_=_C292( C264 C292 ) C264_=_C319( C264 C319 ) C264_=_C366( C264 C366 ) C264_=_C398( C264 C398 ) C264_=_C426( C264 C426 ) \nC264_=_C437( C264 C437 ) C264_=_C449( C264 C449 ) C264_=_C481( C264 C481 ) C264_=_C490( C264 C490 ) C264_=_C500( C264 C500 ) C264_=_C501( C264 C501 ) \nC264_=_C502( C264 C502 ) C264_=_C503( C264 C503 ) C264_=_C504( C264 C504 ) C264_=_C505( C264 C505 ) C264_=_C506( C264 C506 ) C264_=_C507( C264 C507 ) \nC273_=_C334( C273 C334 ) C273_=_C374( C273 C374 ) C273_=_C391( C273 C391 ) C273_=_C413( C273 C413 ) C273_=_C414( C273 C414 ) C273_=_C416( C273 C416 ) \nC273_=_C417( C273 C417 ) C273_=_C418( C273 C418 ) C273_=_C419( C273 C419 ) C292_=_C319( C292 C319 ) C292_=_C366( C292 C366 ) C292_=_C398( C292 C398 ) \nC292_=_C426( C292 C426 ) C292_=_C437( C292 C437 ) C292_=_C449( C292 C449 ) C292_=_C481( C292 C481 ) C292_=_C490( C292 C490 ) C292_=_C500( C292 C500 ) \nC292_=_C501( C292 C501 ) C292_=_C502( C292 C502 ) C292_=_C503( C292 C503 ) C292_=_C504( C292 C504 ) C292_=_C505( C292 C505 ) C292_=_C506( C292 C506 ) \nC292_=_C507( C292 C507 ) C319_=_C366( C319 C366 ) C319_=_C398( C319 C398 ) C319_=_C426( C319 C426 ) C319_=_C437( C319 C437 ) C319_=_C449( C319 C449 ) \nC319_=_C481( C319 C481 ) C319_=_C490( C319 C490 ) C319_=_C500( C319 C500 ) C319_=_C501( C319 C501 ) C319_=_C502( C319 C502 ) C319_=_C503( C319 C503 ) \nC319_=_C504( C319 C504 ) C319_=_C505( C319 C505 ) C319_=_C506( C319 C506 ) C319_=_C507( C319 C507 ) C334_=_C374( C334 C374 ) C334_=_C391( C334 C391 ) \nC334_=_C413( C334 C413 ) C334_=_C414( C334 C414 ) C334_=_C416( C334 C416 ) C334_=_C417( C334 C417 ) C334_=_C418( C334 C418 ) C334_=_C419( C334 C419 ) \nC345_=_C435( C345 C435 ) C345_=_C447( C345 C447 ) C345_=_C473( C345 C473 ) C345_=_C479( C345 C479 ) C345_=_C480( C345 C480 ) C345_=_C481( C345 C481 ) \nC345_=_C482( C345 C482 ) C345_=_C483( C345 C483 ) C345_=_C484( C345 C484 ) C366_=_C398( C366 C398 ) C366_=_C426( C366 C426 ) C366_=_C437( C366 C437 ) \nC366_=_C449( C366 C449 ) C366_=_C481( C366 C481 ) C366_=_C490( C366 C490 ) C366_=_C500( C366 C500 ) C366_=_C501( C366 C501 ) C366_=_C502( C366 C502 ) \nC366_=_C503( C366 C503 ) C366_=_C504( C366 C504 ) C366_=_C505( C366 C505 ) C366_=_C506( C366 C506 ) C366_=_C507( C366 C507 ) C374_=_C391( C374 C391 ) \nC374_=_C413( C374 C413 ) C374_=_C414( C374 C414 ) C374_=_C416( C374 C416 ) C374_=_C417( C374 C417 ) C374_=_C418( C374 C418 ) C374_=_C419( C374 C419 ) \nC391_=_C398( C391 C398 ) C391_=_C413( C391 C413 ) C391_=_C414( C391 C414 ) C391_=_C416( C391 C416 ) C391_=_C417( C391 C417 ) C391_=_C418( C391 C418 ) \nC391_=_C419( C391 C419 ) C398_=_C426( C398 C426 ) C398_=_C437( C398 C437 ) C398_=_C449( C398 C449 ) C398_=_C481( C398 C481 ) C398_=_C490( C398 C490 ) \nC398_=_C500( C398 C500 ) C398_=_C501( C398 C501 ) C398_=_C502( C398 C502 ) C398_=_C503( C398 C503 ) C398_=_C504( C398 C504 ) C398_=_C505( C398 C505 ) \nC398_=_C506( C398 C506 ) C398_=_C507( C398 C507 ) C413_=_C414( C413 C414 ) C413_=_C416( C413 C416 ) C413_=_C417( C413 C417 ) C413_=_C418( C413 C418 ) \nC413_=_C419( C413 C419 ) C413_=_C426( C413 C426 ) C414_=_C416( C414 C416 ) C414_=_C417( C414 C417 ) C414_=_C418( C414 C418 ) C414_=_C419( C414 C419 ) \nC414_=_C447( C414 C447 ) C414_=_C449( C414 C449 ) C416_=_C417( C416 C417 ) C416_=_C418( C416 C418 ) C416_=_C419( C416 C419 ) C416_=_C490( C416 C490 ) \nC417_=_C418( C417 C418 ) C417_=_C419( C417 C419 ) C417_=_C502( C417 C502 ) C418_=_C419( C418 C419 ) C419_=_C484( C419 C484 ) C419_=_C507( C419 C507 ) \nC426_=_C437( C426 C437 ) C426_=_C449( C426 C449 ) C426_=_C481( C426 C481 ) C426_=_C490( C426 C490 ) C426_=_C500( C426 C500 ) C426_=_C501( C426 C501 ) \nC426_=_C502( C426 C502 ) C426_=_C503( C426 C503 ) C426_=_C504( C426 C504 ) C426_=_C505( C426 C505 ) C426_=_C506( C426 C506 ) C426_=_C507( C426 C507 ) \nC435_=_C437( C435 C437 ) C435_=_C447( C435 C447 ) C435_=_C473( C435 C473 ) C435_=_C479( C435 C479 ) C435_=_C480( C435 C480 ) C435_=_C481( C435 C481 ) \nC435_=_C482( C435 C482 ) C435_=_C483( C435 C483 ) C435_=_C484( C435 C484 ) C437_=_C449( C437 C449 ) C437_=_C481( C437 C481 ) C437_=_C490( C437 C490 ) \nC437_=_C500( C437 C500 ) C437_=_C501( C437 C501 ) C437_=_C502( C437 C502 ) C437_=_C503( C437 C503 ) C437_=_C504( C437 C504 ) C437_=_C505( C437 C505 ) \nC437_=_C506( C437 C506 ) C437_=_C507( C437 C507 ) C447_=_C449( C447 C449 ) C447_=_C473( C447 C473 ) C447_=_C479( C447 C479 ) C447_=_C480( C447 C480 ) \nC447_=_C481( C447 C481 ) C447_=_C482( C447 C482 ) C447_=_C483( C447 C483 ) C447_=_C484( C447 C484 ) C449_=_C481( C449 C481 ) C449_=_C490( C449 C490 ) \nC449_=_C500( C449 C500 ) C449_=_C501( C449 C501 ) C449_=_C502( C449 C502 ) C449_=_C503( C449 C503 ) C449_=_C504( C449 C504 ) C449_=_C505( C449 C505 ) \nC449_=_C506( C449 C506 ) C449_=_C507( C449 C507 ) C473_=_C479( C473 C479 ) C473_=_C480( C473 C480 ) C473_=_C481( C473 C481 ) C473_=_C482( C473 C482 ) \nC473_=_C483( C473 C483 ) C473_=_C484( C473 C484 ) C479_=_C480( C479 C480 ) C479_=_C481( C479 C481 ) C479_=_C482( C479 C482 ) C479_=_C483( C479 C483 ) \nC479_=_C484( C479 C484 ) C480_=_C481( C480 C481 ) C480_=_C482( C480 C482 ) C480_=_C483( C480 C483 ) C480_=_C484( C480 C484 ) C481_=_C482( C481 C482 ) \nC481_=_C483( C481 C483 ) C481_=_C484( C481 C484 ) C481_=_C490( C481 C490 ) C481_=_C500( C481 C500 ) C481_=_C501( C481 C501 ) C481_=_C502( C481 C502 ) \nC481_=_C503( C481 C503 ) C481_=_C504( C481 C504 ) C481_=_C505( C481 C505 ) C481_=_C506( C481 C506 ) C481_=_C507( C481 C507 ) C482_=_C483( C482 C483 ) \nC482_=_C484( C482 C484 ) C483_=_C484( C483 C484 ) C483_=_C506( C483 C506 ) C484_=_C507( C484 C507 ) C490_=_C500( C490 C500 ) C490_=_C501( C490 C501 ) \nC490_=_C502( C490 C502 ) C490_=_C503( C490 C503 ) C490_=_C504( C490 C504 ) C490_=_C505( C490 C505 ) C490_=_C506( C490 C506 ) C490_=_C507( C490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23-&gt;31[label="57: C7 C8 C25 C39 C46 \nC52 C73 C103 C105 C139 C155 \nC158 C172 C177 C180 C212 C230 \nC242 C247 C250 C261 C264 C273 \nC292 C319 C334 C345 C366 C374 \nC391 C398 C413 C414 C416 C417 \nC418 C419 C426 C435 C437 C447 \nC449 C473 C479 C480 C482 C483 \nC484 C490 C500 C501 C502 C503 \nC504 C505 C506 C507 \n597: C7_=_C8 ,C7_=_C46 ,C7_=_C172 ,C7_=_C242 ,C7_=_C261 ,\nC7_=_C273 ,C7_=_C334 ,C7_=_C374 ,C7_=_C391 ,C7_=_C413 ,C7_=_C414 ,\nC7_=_C416 ,C7_=_C417 ,C7_=_C418 ,C7_=_C419 ,C8_=_C103 ,C8_=_C155 ,\nC8_=_C177 ,C8_=_C247 ,C8_=_C345 ,C8_=_C435 ,C8_=_C447 ,C8_=_C473 ,\nC8_=_C479 ,C8_=_C480 ,C8_=_C482 ,C8_=_C483 ,C8_=_C484 ,C25_=_C39 ,\nC25_=_C52 ,C25_=_C73 ,C25_=_C105 ,C25_=_C139 ,C25_=_C158 ,C25_=_C180 ,\nC25_=_C212 ,C25_=_C230 ,C25_=_C250 ,C25_=_C264 ,C25_=_C292 ,C25_=_C319 ,\nC25_=_C366 ,C25_=_C398 ,C25_=_C426 ,C25_=_C437 ,C25_=_C449 ,C25_=_C490 ,\nC25_=_C500 ,C25_=_C501 ,C25_=_C502 ,C25_=_C503 ,C25_=_C504 ,C25_=_C505 ,\nC25_=_C506 ,C25_=_C507 ,C39_=_C52 ,C39_=_C73 ,C39_=_C105 ,C39_=_C139 ,\nC39_=_C158 ,C39_=_C180 ,C39_=_C212 ,C39_=_C230 ,C39_=_C250 ,C39_=_C264 ,\nC39_=_C292 ,C39_=_C319 ,C39_=_C366 ,C39_=_C398 ,C39_=_C426 ,C39_=_C437 ,\nC39_=_C449 ,C39_=_C490 ,C39_=_C500 ,C39_=_C501 ,C39_=_C502 ,C39_=_C503 ,\nC39_=_C504 ,C39_=_C505 ,C39_=_C506 ,C39_=_C507 ,C46_=_C52 ,C46_=_C172 ,\nC46_=_C242 ,C46_=_C261 ,C46_=_C273 ,C46_=_C334 ,C46_=_C374 ,C46_=_C391 ,\nC46_=_C413 ,C46_=_C414 ,C46_=_C416 ,C46_=_C417 ,C46_=_C418 ,C46_=_C419 ,\nC52_=_C73 ,C52_=_C105 ,C52_=_C139 ,C52_=_C158 ,C52_=_C180 ,C52_=_C212 ,\nC52_=_C230 ,C52_=_C250 ,C52_=_C264 ,C52_=_C292 ,C52_=_C319 ,C52_=_C366 ,\nC52_=_C398 ,C52_=_C426 ,C52_=_C437 ,C52_=_C449 ,C52_=_C490 ,C52_=_C500 ,\nC52_=_C501 ,C52_=_C502 ,C52_=_C503 ,C52_=_C504 ,C52_=_C505 ,C52_=_C506 ,\nC52_=_C507 ,C73_=_C105 ,C73_=_C139 ,C73_=_C158 ,C73_=_C180 ,C73_=_C212 ,\nC73_=_C230 ,C73_=_C250 ,C73_=_C264 ,C73_=_C292 ,C73_=_C319 ,C73_=_C366 ,\nC73_=_C398 ,C73_=_C426 ,C73_=_C437 ,C73_=_C449 ,C73_=_C490 ,C73_=_C500 ,\nC73_=_C501 ,C73_=_C502 ,C73_=_C503 ,C73_=_C504 ,C73_=_C505 ,C73_=_C506 ,\nC73_=_C507 ,C103_=_C105 ,C103_=_C155 ,C103_=_C177 ,C103_=_C247 ,C103_=_C345 ,\nC103_=_C435 ,C103_=_C447 ,C103_=_C473 ,C103_=_C479 ,C103_=_C480 ,C103_=_C482 ,\nC103_=_C483 ,C103_=_C484 ,C105_=_C139 ,C105_=_C158 ,C105_=_C180 ,C105_=_C212 ,\nC105_=_C230 ,C105_=_C250 ,C105_=_C264 ,C105_=_C292 ,C105_=_C319 ,C105_=_C366 ,\nC105_=_C398 ,C105_=_C426 ,C105_=_C437 ,C105_=_C449 ,C105_=_C490 ,C105_=_C500 ,\nC105_=_C501 ,C105_=_C502 ,C105_=_C503 ,C105_=_C504</w:t>
      </w:r>
    </w:p>
    <w:p>
      <w:pPr>
        <w:pStyle w:val="PreformattedText"/>
        <w:bidi w:val="0"/>
        <w:spacing w:before="0" w:after="0"/>
        <w:jc w:val="left"/>
        <w:rPr/>
      </w:pPr>
      <w:r>
        <w:rPr/>
        <w:t xml:space="preserve"> </w:t>
      </w:r>
      <w:r>
        <w:rPr/>
        <w:t>,C105_=_C505 ,C105_=_C506 ,\nC105_=_C507 ,C139_=_C158 ,C139_=_C180 ,C139_=_C212 ,C139_=_C230 ,C139_=_C250 ,\nC139_=_C264 ,C139_=_C292 ,C139_=_C319 ,C139_=_C366 ,C139_=_C398 ,C139_=_C426 ,\nC139_=_C437 ,C139_=_C449 ,C139_=_C490 ,C139_=_C500 ,C139_=_C501 ,C139_=_C502 ,\nC139_=_C503 ,C139_=_C504 ,C139_=_C505 ,C139_=_C506 ,C139_=_C507 ,C155_=_C158 ,\nC155_=_C177 ,C155_=_C247 ,C155_=_C345 ,C155_=_C435 ,C155_=_C447 ,C155_=_C473 ,\nC155_=_C479 ,C155_=_C480 ,C155_=_C482 ,C155_=_C483 ,C155_=_C484 ,C158_=_C180 ,\nC158_=_C212 ,C158_=_C230 ,C158_=_C250 ,C158_=_C264 ,C158_=_C292 ,C158_=_C319 ,\nC158_=_C366 ,C158_=_C398 ,C158_=_C426 ,C158_=_C437 ,C158_=_C449 ,C158_=_C490 ,\nC158_=_C500 ,C158_=_C501 ,C158_=_C502 ,C158_=_C503 ,C158_=_C504 ,C158_=_C505 ,\nC158_=_C506 ,C158_=_C507 ,C172_=_C177 ,C172_=_C180 ,C172_=_C242 ,C172_=_C261 ,\nC172_=_C273 ,C172_=_C334 ,C172_=_C374 ,C172_=_C391 ,C172_=_C413 ,C172_=_C414 ,\nC172_=_C416 ,C172_=_C417 ,C172_=_C418 ,C172_=_C419 ,C177_=_C180 ,C177_=_C247 ,\nC177_=_C345 ,C177_=_C435 ,C177_=_C447 ,C177_=_C473 ,C177_=_C479 ,C177_=_C480 ,\nC177_=_C482 ,C177_=_C483 ,C177_=_C484 ,C180_=_C212 ,C180_=_C230 ,C180_=_C250 ,\nC180_=_C264 ,C180_=_C292 ,C180_=_C319 ,C180_=_C366 ,C180_=_C398 ,C180_=_C426 ,\nC180_=_C437 ,C180_=_C449 ,C180_=_C490 ,C180_=_C500 ,C180_=_C501 ,C180_=_C502 ,\nC180_=_C503 ,C180_=_C504 ,C180_=_C505 ,C180_=_C506 ,C180_=_C507 ,C212_=_C230 ,\nC212_=_C250 ,C212_=_C264 ,C212_=_C292 ,C212_=_C319 ,C212_=_C366 ,C212_=_C398 ,\nC212_=_C426 ,C212_=_C437 ,C212_=_C449 ,C212_=_C490 ,C212_=_C500 ,C212_=_C501 ,\nC212_=_C502 ,C212_=_C503 ,C212_=_C504 ,C212_=_C505 ,C212_=_C506 ,C212_=_C507 ,\nC230_=_C250 ,C230_=_C264 ,C230_=_C292 ,C230_=_C319 ,C230_=_C366 ,C230_=_C398 ,\nC230_=_C426 ,C230_=_C437 ,C230_=_C449 ,C230_=_C490 ,C230_=_C500 ,C230_=_C501 ,\nC230_=_C502 ,C230_=_C503 ,C230_=_C504 ,C230_=_C505 ,C230_=_C506 ,C230_=_C507 ,\nC242_=_C247 ,C242_=_C250 ,C242_=_C261 ,C242_=_C273 ,C242_=_C334 ,C242_=_C374 ,\nC242_=_C391 ,C242_=_C413 ,C242_=_C414 ,C242_=_C416 ,C242_=_C417 ,C242_=_C418 ,\nC242_=_C419 ,C247_=_C250 ,C247_=_C345 ,C247_=_C435 ,C247_=_C447 ,C247_=_C473 ,\nC247_=_C479 ,C247_=_C480 ,C247_=_C482 ,C247_=_C483 ,C247_=_C484 ,C250_=_C264 ,\nC250_=_C292 ,C250_=_C319 ,C250_=_C366 ,C250_=_C398 ,C250_=_C426 ,C250_=_C437 ,\nC250_=_C449 ,C250_=_C490 ,C250_=_C500 ,C250_=_C501 ,C250_=_C502 ,C250_=_C503 ,\nC250_=_C504 ,C250_=_C505 ,C250_=_C506 ,C250_=_C507 ,C261_=_C264 ,C261_=_C273 ,\nC261_=_C334 ,C261_=_C374 ,C261_=_C391 ,C261_=_C413 ,C261_=_C414 ,C261_=_C416 ,\nC261_=_C417 ,C261_=_C418 ,C261_=_C419 ,C264_=_C292 ,C264_=_C319 ,C264_=_C366 ,\nC264_=_C398 ,C264_=_C426 ,C264_=_C437 ,C264_=_C449 ,C264_=_C490 ,C264_=_C500 ,\nC264_=_C501 ,C264_=_C502 ,C264_=_C503 ,C264_=_C504 ,C264_=_C505 ,C264_=_C506 ,\nC264_=_C507 ,C273_=_C334 ,C273_=_C374 ,C273_=_C391 ,C273_=_C413 ,C273_=_C414 ,\nC273_=_C416 ,C273_=_C417 ,C273_=_C418 ,C273_=_C419 ,C292_=_C319 ,C292_=_C366 ,\nC292_=_C398 ,C292_=_C426 ,C292_=_C437 ,C292_=_C449 ,C292_=_C490 ,C292_=_C500 ,\nC292_=_C501 ,C292_=_C502 ,C292_=_C503 ,C292_=_C504 ,C292_=_C505 ,C292_=_C506 ,\nC292_=_C507 ,C319_=_C366 ,C319_=_C398 ,C319_=_C426 ,C319_=_C437 ,C319_=_C449 ,\nC319_=_C490 ,C319_=_C500 ,C319_=_C501 ,C319_=_C502 ,C319_=_C503 ,C319_=_C504 ,\nC319_=_C505 ,C319_=_C506 ,C319_=_C507 ,C334_=_C374 ,C334_=_C391 ,C334_=_C413 ,\nC334_=_C414 ,C334_=_C416 ,C334_=_C417 ,C334_=_C418 ,C334_=_C419 ,C345_=_C435 ,\nC345_=_C447 ,C345_=_C473 ,C345_=_C479 ,C345_=_C480 ,C345_=_C482 ,C345_=_C483 ,\nC345_=_C484 ,C366_=_C398 ,C366_=_C426 ,C366_=_C437 ,C366_=_C449 ,C366_=_C490 ,\nC366_=_C500 ,C366_=_C501 ,C366_=_C502 ,C366_=_C503 ,C366_=_C504 ,C366_=_C505 ,\nC366_=_C506 ,C366_=_C507 ,C374_=_C391 ,C374_=_C413 ,C374_=_C414 ,C374_=_C416 ,\nC374_=_C417 ,C374_=_C418 ,C374_=_C419 ,C391_=_C398 ,C391_=_C413 ,C391_=_C414 ,\nC391_=_C416 ,C391_=_C417 ,C391_=_C418 ,C391_=_C419 ,C398_=_C426 ,C398_=_C437 ,\nC398_=_C449 ,C398_=_C490 ,C398_=_C500 ,C398_=_C501 ,C398_=_C502 ,C398_=_C503 ,\nC398_=_C504 ,C398_=_C505 ,C398_=_C506 ,C398_=_C507 ,C413_=_C414 ,C413_=_C416 ,\nC413_=_C417 ,C413_=_C418 ,C413_=_C419 ,C413_=_C426 ,C414_=_C416 ,C414_=_C417 ,\nC414_=_C418 ,C414_=_C419 ,C414_=_C447 ,C414_=_C449 ,C416_=_C417 ,C416_=_C418 ,\nC416_=_C419 ,C416_=_C490 ,C417_=_C418 ,C417_=_C419 ,C417_=_C502 ,C418_=_C419 ,\nC419_=_C484 ,C419_=_C507 ,C426_=_C437 ,C426_=_C449 ,C426_=_C490 ,C426_=_C500 ,\nC426_=_C501 ,C426_=_C502 ,C426_=_C503 ,C426_=_C504 ,C426_=_C505 ,C426_=_C506 ,\nC426_=_C507 ,C435_=_C437 ,C435_=_C447 ,C435_=_C473 ,C435_=_C479 ,C435_=_C480 ,\nC435_=_C482 ,C435_=_C483 ,C435_=_C484 ,C437_=_C449 ,C437_=_C490 ,C437_=_C500 ,\nC437_=_C501 ,C437_=_C502 ,C437_=_C503 ,C437_=_C504 ,C437_=_C505 ,C437_=_C506 ,\nC437_=_C507 ,C447_=_C449 ,C447_=_C473 ,C447_=_C479 ,C447_=_C480 ,C447_=_C482 ,\nC447_=_C483 ,C447_=_C484 ,C449_=_C490 ,C449_=_C500 ,C449_=_C501 ,C449_=_C502 ,\nC449_=_C503 ,C449_=_C504 ,C449_=_C505 ,C449_=_C506 ,C449_=_C507 ,C473_=_C479 ,\nC473_=_C480 ,C473_=_C482 ,C473_=_C483 ,C473_=_C484 ,C479_=_C480 ,C479_=_C482 ,\nC479_=_C483 ,C479_=_C484 ,C480_=_C482 ,C480_=_C483 ,C480_=_C484 ,C482_=_C483 ,\nC482_=_C484 ,C483_=_C484 ,C483_=_C506 ,C484_=_C507 ,C490_=_C500 ,C490_=_C501 ,\nC490_=_C502 ,C490_=_C503 ,C490_=_C504 ,C490_=_C505 ,C490_=_C506 ,C490_=_C507 ,\nC500_=_C501 ,C500_=_C502 ,C500_=_C503 ,C500_=_C504 ,C500_=_C505 ,C500_=_C506 ,\nC500_=_C507 ,C501_=_C502 ,C501_=_C503 ,C501_=_C504 ,C501_=_C505 ,C501_=_C506 ,\nC501_=_C507 ,C502_=_C503 ,C502_=_C504 ,C502_=_C505 ,C502_=_C506 ,C502_=_C507 ,\nC503_=_C504 ,C503_=_C505 ,C503_=_C506 ,C503_=_C507 ,C504_=_C505 ,C504_=_C506 ,\nC504_=_C507 ,C505_=_C506 ,C505_=_C507 ,C506_=_C507 ,"];32[shape=box, label="id:32 level: 3\n84: C1 C14 C30 C31 C32 \nC33 C35 C36 C37 C38 C39 \nC40 C41 C54 C60 C77 C95 \nC109 C125 C127 C147 C182 C202 \nC203 C204 C205 C206 C207 C208 \nC209 C210 C211 C212 C213 C215 \nC216 C217 C218 C219 C220 C232 \nC251 C252 C280 C293 C311 C315 \nC326 C337 C349 C358 C382 C387 \nC400 C407 C419 C423 C425 C428 \nC440 C451 C461 C464 C472 C476 \nC484 C491 C494 C503 C507 C509 \nC514 C519 C522 C523 C524 C525 \nC528 C529 C530 C535 C537 C541 \nC548 \n791: C1_=_C127( C1 C127 ) C1_=_C147( C1 C147 ) C1_=_C202( C1 C202 ) C1_=_C203( C1 C203 ) C1_=_C204( C1 C204 ) \nC1_=_C205( C1 C205 ) C1_=_C206( C1 C206 ) C1_=_C207( C1 C207 ) C1_=_C208( C1 C208 ) C1_=_C209( C1 C209 ) C1_=_C210( C1 C210 ) \nC1_=_C211( C1 C211 ) C1_=_C212( C1 C212 ) C1_=_C213( C1 C213 ) C1_=_C215( C1 C215 ) C1_=_C216( C1 C216 ) C1_=_C217( C1 C217 ) \nC1_=_C218( C1 C218 ) C1_=_C219( C1 C219 ) C1_=_C220( C1 C220 ) C14_=_C30( C14 C30 ) C14_=_C31( C14 C31 ) C14_=_C32( C14 C32 ) \nC14_=_C33( C14 C33 ) C14_=_C35( C14 C35 ) C14_=_C36( C14 C36 ) C14_=_C37( C14 C37 ) C14_=_C38( C14 C38 ) C14_=_C39( C14 C39 ) \nC14_=_C40( C14 C40 ) C14_=_C41( C14 C41 ) C30_=_C31( C30 C31 ) C30_=_C32( C30 C32 ) C30_=_C33( C30 C33 ) C30_=_C35( C30 C35 ) \nC30_=_C36( C30 C36 ) C30_=_C37( C30 C37 ) C30_=_C38( C30 C38 ) C30_=_C39( C30 C39 ) C30_=_C40( C30 C40 ) C30_=_C41( C30 C41 ) \nC30_=_C54( C30 C54 ) C30_=_C60( C30 C60 ) C31_=_C32( C31 C32 ) C31_=_C33( C31 C33 ) C31_=_C35( C31 C35 ) C31_=_C36( C31 C36 ) \nC31_=_C37( C31 C37 ) C31_=_C38( C31 C38 ) C31_=_C39( C31 C39 ) C31_=_C40( C31 C40 ) C31_=_C41( C31 C41 ) C31_=_C109( C31 C109 ) \nC32_=_C33( C32 C33 ) C32_=_C35( C32 C35 ) C32_=_C36( C32 C36 ) C32_=_C37( C32 C37 ) C32_=_C38( C32 C38 ) C32_=_C39( C32 C39 ) \nC32_=_C40( C32 C40 ) C32_=_C41( C32 C41 ) C32_=_C127( C32 C127 ) C33_=_C35( C33 C35 ) C33_=_C36( C33 C36 ) C33_=_C37( C33 C37 ) \nC33_=_C38( C33 C38 ) C33_=_C39( C33 C39 ) C33_=_C40( C33 C40 ) C33_=_C41( C33 C41 ) C33_=_C147( C33 C147 ) C35_=_C36( C35 C36 ) \nC35_=_C37( C35 C37 ) C35_=_C38( C35 C38 ) C35_=_C39( C35 C39 ) C35_=_C40( C35 C40 ) C35_=_C41( C35 C41 ) C35_=_C232( C35 C232 ) \nC36_=_C37( C36 C37 ) C36_=_C38( C36 C38 ) C36_=_C39( C36 C39 ) C36_=_C40( C36 C40 ) C36_=_C41( C36 C41 ) C36_=_C202( C36 C202 ) \nC37_=_C38( C37 C38 ) C37_=_C39( C37 C39 ) C37_=_C40( C37 C40 ) C37_=_C41( C37 C41 ) C37_=_C205( C37 C205 ) C37_=_C349( C37 C349 ) \nC38_=_C39( C38 C39 ) C38_=_C40( C38 C40 ) C38_=_C41( C38 C41 ) C38_=_C206( C38 C206 ) C38_=_C387( C38 C387 ) C39_=_C40( C39 C40 ) \nC39_=_C41( C39 C41 ) C39_=_C212( C39 C212 ) C39_=_C503( C39 C503 ) C39_=_C507( C39 C507 ) C40_=_C41( C40 C41 ) C40_=_C509( C40 C509 ) \nC41_=_C213( C41 C213 ) C41_=_C514( C41 C514 ) C54_=_C60( C54 C60 ) C54_=_C182( C54 C182 ) C54_=_C251( C54 C251 ) C54_=_C280( C54 C280 ) \nC54_=_C293( C54 C293 ) C54_=_C311( C54 C311 ) C54_=_C428( C54 C428 ) C54_=_C440( C54 C440 ) C54_=_C491( C54 C491 ) C54_=_C523( C54 C523 ) \nC54_=_C524( C54 C524 ) C54_=_C525( C54 C525 ) C60_=_C95( C60 C95 ) C60_=_C220( C60 C220 ) C60_=_C315( C60 C315 ) C60_=_C326( C60 C326 ) \nC60_=_C382( C60 C382 ) C60_=_C400( C60 C400 ) C60_=_C419( C60 C419 ) C60_=_C425( C60 C425 ) C60_=_C464( C60 C464 ) C60_=_C472( C60 C472 ) \nC60_=_C484( C60 C484 ) C60_=_C494( C60 C494 ) C60_=_C507( C60 C507 ) C60_=_C522( C60 C522 ) C60_=_C525( C60 C525 ) C60_=_C535( C60 C535 ) \nC60_=_C537( C60 C537 ) C60_=_C541( C60 C541 ) C60_=_C548( C60 C548 ) C77_=_C109( C77 C109 ) C77_=_C125( C77 C125 ) C77_=_C232( C77 C232 ) \nC77_=_C252( C77 C252 ) C77_=_C337( C77 C337 ) C77_=_C349( C77 C349 ) C77_=_C358( C77 C358 ) C77_=_C387( C77 C387 ) C77_=_C407( C77 C407 ) \nC77_=_C423( C77 C423 ) C77_=_C451( C77 C451 ) C77_=_C461( C77 C461 ) C77_=_C476( C77 C476 ) C77_=_C503( C77 C503 ) C77_=_C509( C77 C509 ) \nC77_=_C514( C77 C514 ) C77_=_C519( C77 C519 ) C77_=_C528( C77 C528 ) C77_=_C529( C77 C529 ) C77_=_C530( C77 C530 ) C95_=_C220( C95 C220 ) \nC95_=_C315( C95 C315 ) C95_=_C326( C95 C326 ) C95_=_C382( C95 C382 ) C95_=_C400( C95 C400 ) C95_=_C419( C95 C419 ) C95_=_C425( C95 C425 ) \nC95_=_C464( C95 C464 ) C95_=_C472( C95 C472 ) C95_=_C484( C95 C484 ) C95_=_C494( C95 C494 ) C95_=_C507( C95 C507 ) C95_=_C522( C95 C522 ) \nC95_=_C525( C95 C525 ) C95_=_C535( C95 C535 ) C95_=_C537( C95 C537 ) C95_=_C541( C95 C541 ) C95_=_C548(</w:t>
      </w:r>
    </w:p>
    <w:p>
      <w:pPr>
        <w:pStyle w:val="PreformattedText"/>
        <w:bidi w:val="0"/>
        <w:spacing w:before="0" w:after="0"/>
        <w:jc w:val="left"/>
        <w:rPr/>
      </w:pPr>
      <w:r>
        <w:rPr/>
        <w:t xml:space="preserve"> </w:t>
      </w:r>
      <w:r>
        <w:rPr/>
        <w:t>C95 C548 ) C109_=_C125( C109 C125 ) \nC109_=_C232( C109 C232 ) C109_=_C252( C109 C252 ) C109_=_C337( C109 C337 ) C109_=_C349( C109 C349 ) C109_=_C358( C109 C358 ) C109_=_C387( C109 C387 ) \nC109_=_C407( C109 C407 ) C109_=_C423( C109 C423 ) C109_=_C451( C109 C451 ) C109_=_C461( C109 C461 ) C109_=_C476( C109 C476 ) C109_=_C503( C109 C503 ) \nC109_=_C509( C109 C509 ) C109_=_C514( C109 C514 ) C109_=_C519( C109 C519 ) C109_=_C528( C109 C528 ) C109_=_C529( C109 C529 ) C109_=_C530( C109 C530 ) \nC125_=_C232( C125 C232 ) C125_=_C252( C125 C252 ) C125_=_C337( C125 C337 ) C125_=_C349( C125 C349 ) C125_=_C358( C125 C358 ) C125_=_C387( C125 C387 ) \nC125_=_C407( C125 C407 ) C125_=_C423( C125 C423 ) C125_=_C451( C125 C451 ) C125_=_C461( C125 C461 ) C125_=_C476( C125 C476 ) C125_=_C503( C125 C503 ) \nC125_=_C509( C125 C509 ) C125_=_C514( C125 C514 ) C125_=_C519( C125 C519 ) C125_=_C528( C125 C528 ) C125_=_C529( C125 C529 ) C125_=_C530( C125 C530 ) \nC127_=_C147( C127 C147 ) C127_=_C202( C127 C202 ) C127_=_C203( C127 C203 ) C127_=_C204( C127 C204 ) C127_=_C205( C127 C205 ) C127_=_C206( C127 C206 ) \nC127_=_C207( C127 C207 ) C127_=_C208( C127 C208 ) C127_=_C209( C127 C209 ) C127_=_C210( C127 C210 ) C127_=_C211( C127 C211 ) C127_=_C212( C127 C212 ) \nC127_=_C213( C127 C213 ) C127_=_C215( C127 C215 ) C127_=_C216( C127 C216 ) C127_=_C217( C127 C217 ) C127_=_C218( C127 C218 ) C127_=_C219( C127 C219 ) \nC127_=_C220( C127 C220 ) C147_=_C202( C147 C202 ) C147_=_C203( C147 C203 ) C147_=_C204( C147 C204 ) C147_=_C205( C147 C205 ) C147_=_C206( C147 C206 ) \nC147_=_C207( C147 C207 ) C147_=_C208( C147 C208 ) C147_=_C209( C147 C209 ) C147_=_C210( C147 C210 ) C147_=_C211( C147 C211 ) C147_=_C212( C147 C212 ) \nC147_=_C213( C147 C213 ) C147_=_C215( C147 C215 ) C147_=_C216( C147 C216 ) C147_=_C217( C147 C217 ) C147_=_C218( C147 C218 ) C147_=_C219( C147 C219 ) \nC147_=_C220( C147 C220 ) C182_=_C251( C182 C251 ) C182_=_C280( C182 C280 ) C182_=_C293( C182 C293 ) C182_=_C311( C182 C311 ) C182_=_C428( C182 C428 ) \nC182_=_C440( C182 C440 ) C182_=_C491( C182 C491 ) C182_=_C523( C182 C523 ) C182_=_C524( C182 C524 ) C182_=_C525( C182 C525 ) C202_=_C203( C202 C203 ) \nC202_=_C204( C202 C204 ) C202_=_C205( C202 C205 ) C202_=_C206( C202 C206 ) C202_=_C207( C202 C207 ) C202_=_C208( C202 C208 ) C202_=_C209( C202 C209 ) \nC202_=_C210( C202 C210 ) C202_=_C211( C202 C211 ) C202_=_C212( C202 C212 ) C202_=_C213( C202 C213 ) C202_=_C215( C202 C215 ) C202_=_C216( C202 C216 ) \nC202_=_C217( C202 C217 ) C202_=_C218( C202 C218 ) C202_=_C219( C202 C219 ) C202_=_C220( C202 C220 ) C203_=_C204( C203 C204 ) C203_=_C205( C203 C205 ) \nC203_=_C206( C203 C206 ) C203_=_C207( C203 C207 ) C203_=_C208( C203 C208 ) C203_=_C209( C203 C209 ) C203_=_C210( C203 C210 ) C203_=_C211( C203 C211 ) \nC203_=_C212( C203 C212 ) C203_=_C213( C203 C213 ) C203_=_C215( C203 C215 ) C203_=_C216( C203 C216 ) C203_=_C217( C203 C217 ) C203_=_C218( C203 C218 ) \nC203_=_C219( C203 C219 ) C203_=_C220( C203 C220 ) C203_=_C311( C203 C311 ) C203_=_C315( C203 C315 ) C204_=_C205( C204 C205 ) C204_=_C206( C204 C206 ) \nC204_=_C207( C204 C207 ) C204_=_C208( C204 C208 ) C204_=_C209( C204 C209 ) C204_=_C210( C204 C210 ) C204_=_C211( C204 C211 ) C204_=_C212( C204 C212 ) \nC204_=_C213( C204 C213 ) C204_=_C215( C204 C215 ) C204_=_C216( C204 C216 ) C204_=_C217( C204 C217 ) C204_=_C218( C204 C218 ) C204_=_C219( C204 C219 ) \nC204_=_C220( C204 C220 ) C204_=_C337( C204 C337 ) C205_=_C206( C205 C206 ) C205_=_C207( C205 C207 ) C205_=_C208( C205 C208 ) C205_=_C209( C205 C209 ) \nC205_=_C210( C205 C210 ) C205_=_C211( C205 C211 ) C205_=_C212( C205 C212 ) C205_=_C213( C205 C213 ) C205_=_C215( C205 C215 ) C205_=_C216( C205 C216 ) \nC205_=_C217( C205 C217 ) C205_=_C218( C205 C218 ) C205_=_C219( C205 C219 ) C205_=_C220( C205 C220 ) C205_=_C349( C205 C349 ) C206_=_C207( C206 C207 ) \nC206_=_C208( C206 C208 ) C206_=_C209( C206 C209 ) C206_=_C210( C206 C210 ) C206_=_C211( C206 C211 ) C206_=_C212( C206 C212 ) C206_=_C213( C206 C213 ) \nC206_=_C215( C206 C215 ) C206_=_C216( C206 C216 ) C206_=_C217( C206 C217 ) C206_=_C218( C206 C218 ) C206_=_C219( C206 C219 ) C206_=_C220( C206 C220 ) \nC206_=_C387( C206 C387 ) C207_=_C208( C207 C208 ) C207_=_C209( C207 C209 ) C207_=_C210( C207 C210 ) C207_=_C211( C207 C211 ) C207_=_C212( C207 C212 ) \nC207_=_C213( C207 C213 ) C207_=_C215( C207 C215 ) C207_=_C216( C207 C216 ) C207_=_C217( C207 C217 ) C207_=_C218( C207 C218 ) C207_=_C219( C207 C219 ) \nC207_=_C220( C207 C220 ) C207_=_C407( C207 C407 ) C208_=_C209( C208 C209 ) C208_=_C210( C208 C210 ) C208_=_C211( C208 C211 ) C208_=_C212( C208 C212 ) \nC208_=_C213( C208 C213 ) C208_=_C215( C208 C215 ) C208_=_C216( C208 C216 ) C208_=_C217( C208 C217 ) C208_=_C218( C208 C218 ) C208_=_C219( C208 C219 ) \nC208_=_C220( C208 C220 ) C208_=_C428( C208 C428 ) C209_=_C210( C209 C210 ) C209_=_C211( C209 C211 ) C209_=_C212( C209 C212 ) C209_=_C213( C209 C213 ) \nC209_=_C215( C209 C215 ) C209_=_C216( C209 C216 ) C209_=_C217( C209 C217 ) C209_=_C218( C209 C218 ) C209_=_C219( C209 C219 ) C209_=_C220( C209 C220 ) \nC209_=_C440( C209 C440 ) C210_=_C211( C210 C211 ) C210_=_C212( C210 C212 ) C210_=_C213( C210 C213 ) C210_=_C215( C210 C215 ) C210_=_C216( C210 C216 ) \nC210_=_C217( C210 C217 ) C210_=_C218( C210 C218 ) C210_=_C219( C210 C219 ) C210_=_C220( C210 C220 ) C210_=_C451( C210 C451 ) C211_=_C212( C211 C212 ) \nC211_=_C213( C211 C213 ) C211_=_C215( C211 C215 ) C211_=_C216( C211 C216 ) C211_=_C217( C211 C217 ) C211_=_C218( C211 C218 ) C211_=_C219( C211 C219 ) \nC211_=_C220( C211 C220 ) C211_=_C476( C211 C476 ) C212_=_C213( C212 C213 ) C212_=_C215( C212 C215 ) C212_=_C216( C212 C216 ) C212_=_C217( C212 C217 ) \nC212_=_C218( C212 C218 ) C212_=_C219( C212 C219 ) C212_=_C220( C212 C220 ) C212_=_C503( C212 C503 ) C212_=_C507( C212 C507 ) C213_=_C215( C213 C215 ) \nC213_=_C216( C213 C216 ) C213_=_C217( C213 C217 ) C213_=_C218( C213 C218 ) C213_=_C219( C213 C219 ) C213_=_C220( C213 C220 ) C213_=_C514( C213 C514 ) \nC215_=_C216( C215 C216 ) C215_=_C217( C215 C217 ) C215_=_C218( C215 C218 ) C215_=_C219( C215 C219 ) C215_=_C220( C215 C220 ) C215_=_C523( C215 C523 ) \nC215_=_C537( C215 C537 ) C216_=_C217( C216 C217 ) C216_=_C218( C216 C218 ) C216_=_C219( C216 C219 ) C216_=_C220( C216 C220 ) C216_=_C528( C216 C528 ) \nC217_=_C218( C217 C218 ) C217_=_C219( C217 C219 ) C217_=_C220( C217 C220 ) C217_=_C529( C217 C529 ) C218_=_C219( C218 C219 ) C218_=_C220( C218 C220 ) \nC219_=_C220( C219 C220 ) C219_=_C524( C219 C524 ) C219_=_C530( C219 C530 ) C219_=_C548( C219 C548 ) C220_=_C315( C220 C315 ) C220_=_C326( C220 C326 ) \nC220_=_C382( C220 C382 ) C220_=_C400( C220 C400 ) C220_=_C419( C220 C419 ) C220_=_C425( C220 C425 ) C220_=_C464( C220 C464 ) C220_=_C472( C220 C472 ) \nC220_=_C484( C220 C484 ) C220_=_C494( C220 C494 ) C220_=_C507( C220 C507 ) C220_=_C522( C220 C522 ) C220_=_C525( C220 C525 ) C220_=_C535( C220 C535 ) \nC220_=_C537( C220 C537 ) C220_=_C541( C220 C541 ) C220_=_C548( C220 C548 ) C232_=_C252( C232 C252 ) C232_=_C337( C232 C337 ) C232_=_C349( C232 C349 ) \nC232_=_C358( C232 C358 ) C232_=_C387( C232 C387 ) C232_=_C407( C232 C407 ) C232_=_C423( C232 C423 ) C232_=_C451( C232 C451 ) C232_=_C461( C232 C461 ) \nC232_=_C476( C232 C476 ) C232_=_C503( C232 C503 ) C232_=_C509( C232 C509 ) C232_=_C514( C232 C514 ) C232_=_C519( C232 C519 ) C232_=_C528( C232 C528 ) \nC232_=_C529( C232 C529 ) C232_=_C530( C232 C530 ) C251_=_C252( C251 C252 ) C251_=_C280( C251 C280 ) C251_=_C293( C251 C293 ) C251_=_C311( C251 C311 ) \nC251_=_C428( C251 C428 ) C251_=_C440( C251 C440 ) C251_=_C491( C251 C491 ) C251_=_C523( C251 C523 ) C251_=_C524( C251 C524 ) C251_=_C525( C251 C525 ) \nC252_=_C337( C252 C337 ) C252_=_C349( C252 C349 ) C252_=_C358( C252 C358 ) C252_=_C387( C252 C387 ) C252_=_C407( C252 C407 ) C252_=_C423( C252 C423 ) \nC252_=_C451( C252 C451 ) C252_=_C461( C252 C461 ) C252_=_C476( C252 C476 ) C252_=_C503( C252 C503 ) C252_=_C509( C252 C509 ) C252_=_C514( C252 C514 ) \nC252_=_C519( C252 C519 ) C252_=_C528( C252 C528 ) C252_=_C529( C252 C529 ) C252_=_C530( C252 C530 ) C280_=_C293( C280 C293 ) C280_=_C311( C280 C311 ) \nC280_=_C428( C280 C428 ) C280_=_C440( C280 C440 ) C280_=_C491( C280 C491 ) C280_=_C523( C280 C523 ) C280_=_C524( C280 C524 ) C280_=_C525( C280 C525 ) \nC293_=_C311( C293 C311 ) C293_=_C428( C293 C428 ) C293_=_C440( C293 C440 ) C293_=_C491( C293 C491 ) C293_=_C523( C293 C523 ) C293_=_C524( C293 C524 ) \nC293_=_C525( C293 C525 ) C311_=_C315( C311 C315 ) C311_=_C428( C311 C428 ) C311_=_C440( C311 C440 ) C311_=_C491( C311 C491 ) C311_=_C523( C311 C523 ) \nC311_=_C524( C311 C524 ) C311_=_C525( C311 C525 ) C315_=_C326( C315 C326 ) C315_=_C382( C315 C382 ) C315_=_C400( C315 C400 ) C315_=_C419( C315 C419 ) \nC315_=_C425( C315 C425 ) C315_=_C464( C315 C464 ) C315_=_C472( C315 C472 ) C315_=_C484( C315 C484 ) C315_=_C494( C315 C494 ) C315_=_C507( C315 C507 ) \nC315_=_C522( C315 C522 ) C315_=_C525( C315 C525 ) C315_=_C535( C315 C535 ) C315_=_C537( C315 C537 ) C315_=_C541( C315 C541 ) C315_=_C548( C315 C548 ) \nC326_=_C382( C326 C382 ) C326_=_C400( C326 C400 ) C326_=_C419( C326 C419 ) C326_=_C425( C326 C425 ) C326_=_C464( C326 C464 ) C326_=_C472( C326 C472 ) \nC326_=_C484( C326 C484 ) C326_=_C494( C326 C494 ) C326_=_C507( C326 C507 ) C326_=_C522( C326 C522 ) C326_=_C525( C326 C525 ) C326_=_C535( C326 C535 ) \nC326_=_C537( C326 C537 ) C326_=_C541( C326 C541 ) C326_=_C548( C326 C548 ) C337_=_C349( C337 C349 ) C337_=_C358( C337 C358 ) C337_=_C387( C337 C387 ) \nC337_=_C407( C337 C407 ) C337_=_C423( C337 C423 ) C337_=_C451( C337 C451 ) C337_=_C461( C337 C461 ) C337_=_C476( C337 C476 ) C337_=_C503( C337 C503 ) \nC337_=_C509( C337 C509 ) C337_=_C514( C337 C514 ) C337_=_C519( C337 C519 ) C337_=_C528( C337 C528 ) C337_=_C529( C337 C529 ) C337_=_C530( C337 C530 ) \nC349_=_C358( C349 C358 ) C349_=_C387( C349 C387 ) C349_=_C407( C349 C407 ) C349_=_C423( C349 C423 ) C349_=_C451( C349 C451 ) C349_=_C461(</w:t>
      </w:r>
    </w:p>
    <w:p>
      <w:pPr>
        <w:pStyle w:val="PreformattedText"/>
        <w:bidi w:val="0"/>
        <w:spacing w:before="0" w:after="0"/>
        <w:jc w:val="left"/>
        <w:rPr/>
      </w:pPr>
      <w:r>
        <w:rPr/>
        <w:t xml:space="preserve"> </w:t>
      </w:r>
      <w:r>
        <w:rPr/>
        <w:t>C349 C461 ) \nC349_=_C476( C349 C476 ) C349_=_C503( C349 C503 ) C349_=_C509( C349 C509 ) C349_=_C514( C349 C514 ) C349_=_C519( C349 C519 ) C349_=_C528( C349 C528 ) \nC349_=_C529( C349 C529 ) C349_=_C530( C349 C530 ) C358_=_C387( C358 C387 ) C358_=_C407( C358 C407 ) C358_=_C423( C358 C423 ) C358_=_C451( C358 C451 ) \nC358_=_C461( C358 C461 ) C358_=_C476( C358 C476 ) C358_=_C503( C358 C503 ) C358_=_C509( C358 C509 ) C358_=_C514( C358 C514 ) C358_=_C519( C358 C519 ) \nC358_=_C528( C358 C528 ) C358_=_C529( C358 C529 ) C358_=_C530( C358 C530 ) C382_=_C400( C382 C400 ) C382_=_C419( C382 C419 ) C382_=_C425( C382 C425 ) \nC382_=_C464( C382 C464 ) C382_=_C472( C382 C472 ) C382_=_C484( C382 C484 ) C382_=_C494( C382 C494 ) C382_=_C507( C382 C507 ) C382_=_C522( C382 C522 ) \nC382_=_C525( C382 C525 ) C382_=_C535( C382 C535 ) C382_=_C537( C382 C537 ) C382_=_C541( C382 C541 ) C382_=_C548( C382 C548 ) C387_=_C407( C387 C407 ) \nC387_=_C423( C387 C423 ) C387_=_C451( C387 C451 ) C387_=_C461( C387 C461 ) C387_=_C476( C387 C476 ) C387_=_C503( C387 C503 ) C387_=_C509( C387 C509 ) \nC387_=_C514( C387 C514 ) C387_=_C519( C387 C519 ) C387_=_C528( C387 C528 ) C387_=_C529( C387 C529 ) C387_=_C530( C387 C530 ) C400_=_C419( C400 C419 ) \nC400_=_C425( C400 C425 ) C400_=_C464( C400 C464 ) C400_=_C472( C400 C472 ) C400_=_C484( C400 C484 ) C400_=_C494( C400 C494 ) C400_=_C507( C400 C507 ) \nC400_=_C522( C400 C522 ) C400_=_C525( C400 C525 ) C400_=_C535( C400 C535 ) C400_=_C537( C400 C537 ) C400_=_C541( C400 C541 ) C400_=_C548( C400 C548 ) \nC407_=_C423( C407 C423 ) C407_=_C451( C407 C451 ) C407_=_C461( C407 C461 ) C407_=_C476( C407 C476 ) C407_=_C503( C407 C503 ) C407_=_C509( C407 C509 ) \nC407_=_C514( C407 C514 ) C407_=_C519( C407 C519 ) C407_=_C528( C407 C528 ) C407_=_C529( C407 C529 ) C407_=_C530( C407 C530 ) C419_=_C425( C419 C425 ) \nC419_=_C464( C419 C464 ) C419_=_C472( C419 C472 ) C419_=_C484( C419 C484 ) C419_=_C494( C419 C494 ) C419_=_C507( C419 C507 ) C419_=_C522( C419 C522 ) \nC419_=_C525( C419 C525 ) C419_=_C535( C419 C535 ) C419_=_C537( C419 C537 ) C419_=_C541( C419 C541 ) C419_=_C548( C419 C548 ) C423_=_C425( C423 C425 ) \nC423_=_C451( C423 C451 ) C423_=_C461( C423 C461 ) C423_=_C476( C423 C476 ) C423_=_C503( C423 C503 ) C423_=_C509( C423 C509 ) C423_=_C514( C423 C514 ) \nC423_=_C519( C423 C519 ) C423_=_C528( C423 C528 ) C423_=_C529( C423 C529 ) C423_=_C530( C423 C530 ) C425_=_C464( C425 C464 ) C425_=_C472( C425 C472 ) \nC425_=_C484( C425 C484 ) C425_=_C494( C425 C494 ) C425_=_C507( C425 C507 ) C425_=_C522( C425 C522 ) C425_=_C525( C425 C525 ) C425_=_C535( C425 C535 ) \nC425_=_C537( C425 C537 ) C425_=_C541( C425 C541 ) C425_=_C548( C425 C548 ) C428_=_C440( C428 C440 ) C428_=_C491( C428 C491 ) C428_=_C523( C428 C523 ) \nC428_=_C524( C428 C524 ) C428_=_C525( C428 C525 ) C440_=_C491( C440 C491 ) C440_=_C523( C440 C523 ) C440_=_C524( C440 C524 ) C440_=_C525( C440 C525 ) \nC451_=_C461( C451 C461 ) C451_=_C476( C451 C476 ) C451_=_C503( C451 C503 ) C451_=_C509( C451 C509 ) C451_=_C514( C451 C514 ) C451_=_C519( C451 C519 ) \nC451_=_C528( C451 C528 ) C451_=_C529( C451 C529 ) C451_=_C530( C451 C530 ) C461_=_C464( C461 C464 ) C461_=_C476( C461 C476 ) C461_=_C503( C461 C503 ) \nC461_=_C509( C461 C509 ) C461_=_C514( C461 C514 ) C461_=_C519( C461 C519 ) C461_=_C528( C461 C528 ) C461_=_C529( C461 C529 ) C461_=_C530( C461 C530 ) \nC464_=_C472( C464 C472 ) C464_=_C484( C464 C484 ) C464_=_C494( C464 C494 ) C464_=_C507( C464 C507 ) C464_=_C522( C464 C522 ) C464_=_C525( C464 C525 ) \nC464_=_C535( C464 C535 ) C464_=_C537( C464 C537 ) C464_=_C541( C464 C541 ) C464_=_C548( C464 C548 ) C472_=_C484( C472 C484 ) C472_=_C494( C472 C494 ) \nC472_=_C507( C472 C507 ) C472_=_C522( C472 C522 ) C472_=_C525( C472 C525 ) C472_=_C535( C472 C535 ) C472_=_C537( C472 C537 ) C472_=_C541( C472 C541 ) \nC472_=_C548( C472 C548 ) C476_=_C503( C476 C503 ) C476_=_C509( C476 C509 ) C476_=_C514( C476 C514 ) C476_=_C519( C476 C519 ) C476_=_C528( C476 C528 ) \nC476_=_C529( C476 C529 ) C476_=_C530( C476 C530 ) C484_=_C494( C484 C494 ) C484_=_C507( C484 C507 ) C484_=_C522( C484 C522 ) C484_=_C525( C484 C525 ) \nC484_=_C535( C484 C535 ) C484_=_C537( C484 C537 ) C484_=_C541( C484 C541 ) C484_=_C548( C484 C548 ) C491_=_C494( C491 C494 ) C491_=_C523( C491 C523 ) \nC491_=_C524( C491 C524 ) C491_=_C525( C491 C525 ) C494_=_C507( C494 C507 ) C494_=_C522( C494 C522 ) C494_=_C525( C494 C525 ) C494_=_C535( C494 C535 ) \nC494_=_C537( C494 C537 ) C494_=_C541( C494 C541 ) C494_=_C548( C494 C548 ) C503_=_C507( C503 C507 ) C503_=_C509( C503 C509 ) C503_=_C514( C503 C514 ) \nC503_=_C519( C503 C519 ) C503_=_C528( C503 C528 ) C503_=_C529( C503 C529 ) C503_=_C530( C503 C530 ) C507_=_C522( C507 C522 ) C507_=_C525( C507 C525 ) \nC507_=_C535( C507 C535 ) C507_=_C537( C507 C537 ) C507_=_C541( C507 C541 ) C507_=_C548( C507 C548 ) C509_=_C514( C509 C514 ) C509_=_C519( C509 C519 ) \nC509_=_C528( C509 C528 ) C509_=_C529( C509 C529 ) C509_=_C530( C509 C530 ) C514_=_C519( C514 C519 ) C514_=_C528( C514 C528 ) C514_=_C529( C514 C529 ) \nC514_=_C530( C514 C530 ) C519_=_C522( C519 C522 ) C519_=_C528( C519 C528 ) C519_=_C529( C519 C529 ) C519_=_C530( C519 C530 ) C522_=_C525( C522 C525 ) \nC522_=_C535( C522 C535 ) C522_=_C537( C522 C537 ) C522_=_C541( C522 C541 ) C522_=_C548( C522 C548 ) C523_=_C524( C523 C524 ) C523_=_C525( C523 C525 ) \nC523_=_C537( C523 C537 ) C524_=_C525( C524 C525 ) C524_=_C530( C524 C530 ) C524_=_C548( C524 C548 ) C525_=_C535( C525 C535 ) C525_=_C537( C525 C537 ) \nC525_=_C541( C525 C541 ) C525_=_C548( C525 C548 ) C528_=_C529( C528 C529 ) C528_=_C530( C528 C530 ) C529_=_C530( C529 C530 ) C530_=_C548( C530 C548 ) \nC535_=_C537( C535 C537 ) C535_=_C541( C535 C541 ) C535_=_C548( C535 C548 ) C537_=_C541( C537 C541 ) C537_=_C548( C537 C548 ) C541_=_C548( C541 C548 ) "];24-&gt;32[label="82: C1 C14 C30 C31 C32 \nC33 C35 C36 C37 C38 C39 \nC40 C41 C54 C60 C77 C95 \nC109 C125 C127 C147 C182 C202 \nC203 C204 C205 C206 C207 C208 \nC209 C210 C211 C212 C213 C215 \nC216 C217 C218 C219 C232 C251 \nC252 C280 C293 C311 C315 C326 \nC337 C349 C358 C382 C387 C400 \nC407 C419 C423 C425 C428 C440 \nC451 C461 C464 C472 C476 C484 \nC491 C494 C503 C507 C509 C514 \nC519 C522 C523 C524 C528 C529 \nC530 C535 C537 C541 C548 \n723: C1_=_C127 ,C1_=_C147 ,C1_=_C202 ,C1_=_C203 ,C1_=_C204 ,\nC1_=_C205 ,C1_=_C206 ,C1_=_C207 ,C1_=_C208 ,C1_=_C209 ,C1_=_C210 ,\nC1_=_C211 ,C1_=_C212 ,C1_=_C213 ,C1_=_C215 ,C1_=_C216 ,C1_=_C217 ,\nC1_=_C218 ,C1_=_C219 ,C14_=_C30 ,C14_=_C31 ,C14_=_C32 ,C14_=_C33 ,\nC14_=_C35 ,C14_=_C36 ,C14_=_C37 ,C14_=_C38 ,C14_=_C39 ,C14_=_C40 ,\nC14_=_C41 ,C30_=_C31 ,C30_=_C32 ,C30_=_C33 ,C30_=_C35 ,C30_=_C36 ,\nC30_=_C37 ,C30_=_C38 ,C30_=_C39 ,C30_=_C40 ,C30_=_C41 ,C30_=_C54 ,\nC30_=_C60 ,C31_=_C32 ,C31_=_C33 ,C31_=_C35 ,C31_=_C36 ,C31_=_C37 ,\nC31_=_C38 ,C31_=_C39 ,C31_=_C40 ,C31_=_C41 ,C31_=_C109 ,C32_=_C33 ,\nC32_=_C35 ,C32_=_C36 ,C32_=_C37 ,C32_=_C38 ,C32_=_C39 ,C32_=_C40 ,\nC32_=_C41 ,C32_=_C127 ,C33_=_C35 ,C33_=_C36 ,C33_=_C37 ,C33_=_C38 ,\nC33_=_C39 ,C33_=_C40 ,C33_=_C41 ,C33_=_C147 ,C35_=_C36 ,C35_=_C37 ,\nC35_=_C38 ,C35_=_C39 ,C35_=_C40 ,C35_=_C41 ,C35_=_C232 ,C36_=_C37 ,\nC36_=_C38 ,C36_=_C39 ,C36_=_C40 ,C36_=_C41 ,C36_=_C202 ,C37_=_C38 ,\nC37_=_C39 ,C37_=_C40 ,C37_=_C41 ,C37_=_C205 ,C37_=_C349 ,C38_=_C39 ,\nC38_=_C40 ,C38_=_C41 ,C38_=_C206 ,C38_=_C387 ,C39_=_C40 ,C39_=_C41 ,\nC39_=_C212 ,C39_=_C503 ,C39_=_C507 ,C40_=_C41 ,C40_=_C509 ,C41_=_C213 ,\nC41_=_C514 ,C54_=_C60 ,C54_=_C182 ,C54_=_C251 ,C54_=_C280 ,C54_=_C293 ,\nC54_=_C311 ,C54_=_C428 ,C54_=_C440 ,C54_=_C491 ,C54_=_C523 ,C54_=_C524 ,\nC60_=_C95 ,C60_=_C315 ,C60_=_C326 ,C60_=_C382 ,C60_=_C400 ,C60_=_C419 ,\nC60_=_C425 ,C60_=_C464 ,C60_=_C472 ,C60_=_C484 ,C60_=_C494 ,C60_=_C507 ,\nC60_=_C522 ,C60_=_C535 ,C60_=_C537 ,C60_=_C541 ,C60_=_C548 ,C77_=_C109 ,\nC77_=_C125 ,C77_=_C232 ,C77_=_C252 ,C77_=_C337 ,C77_=_C349 ,C77_=_C358 ,\nC77_=_C387 ,C77_=_C407 ,C77_=_C423 ,C77_=_C451 ,C77_=_C461 ,C77_=_C476 ,\nC77_=_C503 ,C77_=_C509 ,C77_=_C514 ,C77_=_C519 ,C77_=_C528 ,C77_=_C529 ,\nC77_=_C530 ,C95_=_C315 ,C95_=_C326 ,C95_=_C382 ,C95_=_C400 ,C95_=_C419 ,\nC95_=_C425 ,C95_=_C464 ,C95_=_C472 ,C95_=_C484 ,C95_=_C494 ,C95_=_C507 ,\nC95_=_C522 ,C95_=_C535 ,C95_=_C537 ,C95_=_C541 ,C95_=_C548 ,C109_=_C125 ,\nC109_=_C232 ,C109_=_C252 ,C109_=_C337 ,C109_=_C349 ,C109_=_C358 ,C109_=_C387 ,\nC109_=_C407 ,C109_=_C423 ,C109_=_C451 ,C109_=_C461 ,C109_=_C476 ,C109_=_C503 ,\nC109_=_C509 ,C109_=_C514 ,C109_=_C519 ,C109_=_C528 ,C109_=_C529 ,C109_=_C530 ,\nC125_=_C232 ,C125_=_C252 ,C125_=_C337 ,C125_=_C349 ,C125_=_C358 ,C125_=_C387 ,\nC125_=_C407 ,C125_=_C423 ,C125_=_C451 ,C125_=_C461 ,C125_=_C476 ,C125_=_C503 ,\nC125_=_C509 ,C125_=_C514 ,C125_=_C519 ,C125_=_C528 ,C125_=_C529 ,C125_=_C530 ,\nC127_=_C147 ,C127_=_C202 ,C127_=_C203 ,C127_=_C204 ,C127_=_C205 ,C127_=_C206 ,\nC127_=_C207 ,C127_=_C208 ,C127_=_C209 ,C127_=_C210 ,C127_=_C211 ,C127_=_C212 ,\nC127_=_C213 ,C127_=_C215 ,C127_=_C216 ,C127_=_C217 ,C127_=_C218 ,C127_=_C219 ,\nC147_=_C202 ,C147_=_C203 ,C147_=_C204 ,C147_=_C205 ,C147_=_C206 ,C147_=_C207 ,\nC147_=_C208 ,C147_=_C209 ,C147_=_C210 ,C147_=_C211 ,C147_=_C212 ,C147_=_C213 ,\nC147_=_C215 ,C147_=_C216 ,C147_=_C217 ,C147_=_C218 ,C147_=_C219 ,C182_=_C251 ,\nC182_=_C280 ,C182_=_C293 ,C182_=_C311 ,C182_=_C428 ,C182_=_C440 ,C182_=_C491 ,\nC182_=_C523 ,C182_=_C524 ,C202_=_C203 ,C202_=_C204 ,C202_=_C205 ,C202_=_C206 ,\nC202_=_C207 ,C202_=_C208 ,C202_=_C209 ,C202_=_C210 ,C202_=_C211 ,C202_=_C212 ,\nC202_=_C213 ,C202_=_C215 ,C202_=_C216 ,C202_=_C217 ,C202_=_C218 ,C202_=_C219 ,\nC203_=_C204 ,C203_=_C205 ,C203_=_C206 ,C203_=_C207 ,C203_=_C208 ,C203_=_C209 ,\nC203_=_C210 ,C203_=_C211 ,C203_=_C212 ,C203_=_C213 ,C203_=_C215 ,C203_=_C216 ,\nC203_=_C217 ,C203_=_C218 ,C203_=_C219 ,C203_=_C311 ,C203_=_C315 ,C204_=_C205 ,\nC204_=_C206 ,C204_=_C207 ,C204_=_C208 ,C204_=_C209 ,C204_=_C210 ,C204_=_C211 ,\nC204_=_C212 ,C204_=_C213 ,C204_=_C215 ,C204_=_C216 ,C204_=_C217 ,C204_=_C218 ,\nC204_=_C219 ,C204_=_C337</w:t>
      </w:r>
    </w:p>
    <w:p>
      <w:pPr>
        <w:pStyle w:val="PreformattedText"/>
        <w:bidi w:val="0"/>
        <w:spacing w:before="0" w:after="0"/>
        <w:jc w:val="left"/>
        <w:rPr/>
      </w:pPr>
      <w:r>
        <w:rPr/>
        <w:t xml:space="preserve"> </w:t>
      </w:r>
      <w:r>
        <w:rPr/>
        <w:t>,C205_=_C206 ,C205_=_C207 ,C205_=_C208 ,C205_=_C209 ,\nC205_=_C210 ,C205_=_C211 ,C205_=_C212 ,C205_=_C213 ,C205_=_C215 ,C205_=_C216 ,\nC205_=_C217 ,C205_=_C218 ,C205_=_C219 ,C205_=_C349 ,C206_=_C207 ,C206_=_C208 ,\nC206_=_C209 ,C206_=_C210 ,C206_=_C211 ,C206_=_C212 ,C206_=_C213 ,C206_=_C215 ,\nC206_=_C216 ,C206_=_C217 ,C206_=_C218 ,C206_=_C219 ,C206_=_C387 ,C207_=_C208 ,\nC207_=_C209 ,C207_=_C210 ,C207_=_C211 ,C207_=_C212 ,C207_=_C213 ,C207_=_C215 ,\nC207_=_C216 ,C207_=_C217 ,C207_=_C218 ,C207_=_C219 ,C207_=_C407 ,C208_=_C209 ,\nC208_=_C210 ,C208_=_C211 ,C208_=_C212 ,C208_=_C213 ,C208_=_C215 ,C208_=_C216 ,\nC208_=_C217 ,C208_=_C218 ,C208_=_C219 ,C208_=_C428 ,C209_=_C210 ,C209_=_C211 ,\nC209_=_C212 ,C209_=_C213 ,C209_=_C215 ,C209_=_C216 ,C209_=_C217 ,C209_=_C218 ,\nC209_=_C219 ,C209_=_C440 ,C210_=_C211 ,C210_=_C212 ,C210_=_C213 ,C210_=_C215 ,\nC210_=_C216 ,C210_=_C217 ,C210_=_C218 ,C210_=_C219 ,C210_=_C451 ,C211_=_C212 ,\nC211_=_C213 ,C211_=_C215 ,C211_=_C216 ,C211_=_C217 ,C211_=_C218 ,C211_=_C219 ,\nC211_=_C476 ,C212_=_C213 ,C212_=_C215 ,C212_=_C216 ,C212_=_C217 ,C212_=_C218 ,\nC212_=_C219 ,C212_=_C503 ,C212_=_C507 ,C213_=_C215 ,C213_=_C216 ,C213_=_C217 ,\nC213_=_C218 ,C213_=_C219 ,C213_=_C514 ,C215_=_C216 ,C215_=_C217 ,C215_=_C218 ,\nC215_=_C219 ,C215_=_C523 ,C215_=_C537 ,C216_=_C217 ,C216_=_C218 ,C216_=_C219 ,\nC216_=_C528 ,C217_=_C218 ,C217_=_C219 ,C217_=_C529 ,C218_=_C219 ,C219_=_C524 ,\nC219_=_C530 ,C219_=_C548 ,C232_=_C252 ,C232_=_C337 ,C232_=_C349 ,C232_=_C358 ,\nC232_=_C387 ,C232_=_C407 ,C232_=_C423 ,C232_=_C451 ,C232_=_C461 ,C232_=_C476 ,\nC232_=_C503 ,C232_=_C509 ,C232_=_C514 ,C232_=_C519 ,C232_=_C528 ,C232_=_C529 ,\nC232_=_C530 ,C251_=_C252 ,C251_=_C280 ,C251_=_C293 ,C251_=_C311 ,C251_=_C428 ,\nC251_=_C440 ,C251_=_C491 ,C251_=_C523 ,C251_=_C524 ,C252_=_C337 ,C252_=_C349 ,\nC252_=_C358 ,C252_=_C387 ,C252_=_C407 ,C252_=_C423 ,C252_=_C451 ,C252_=_C461 ,\nC252_=_C476 ,C252_=_C503 ,C252_=_C509 ,C252_=_C514 ,C252_=_C519 ,C252_=_C528 ,\nC252_=_C529 ,C252_=_C530 ,C280_=_C293 ,C280_=_C311 ,C280_=_C428 ,C280_=_C440 ,\nC280_=_C491 ,C280_=_C523 ,C280_=_C524 ,C293_=_C311 ,C293_=_C428 ,C293_=_C440 ,\nC293_=_C491 ,C293_=_C523 ,C293_=_C524 ,C311_=_C315 ,C311_=_C428 ,C311_=_C440 ,\nC311_=_C491 ,C311_=_C523 ,C311_=_C524 ,C315_=_C326 ,C315_=_C382 ,C315_=_C400 ,\nC315_=_C419 ,C315_=_C425 ,C315_=_C464 ,C315_=_C472 ,C315_=_C484 ,C315_=_C494 ,\nC315_=_C507 ,C315_=_C522 ,C315_=_C535 ,C315_=_C537 ,C315_=_C541 ,C315_=_C548 ,\nC326_=_C382 ,C326_=_C400 ,C326_=_C419 ,C326_=_C425 ,C326_=_C464 ,C326_=_C472 ,\nC326_=_C484 ,C326_=_C494 ,C326_=_C507 ,C326_=_C522 ,C326_=_C535 ,C326_=_C537 ,\nC326_=_C541 ,C326_=_C548 ,C337_=_C349 ,C337_=_C358 ,C337_=_C387 ,C337_=_C407 ,\nC337_=_C423 ,C337_=_C451 ,C337_=_C461 ,C337_=_C476 ,C337_=_C503 ,C337_=_C509 ,\nC337_=_C514 ,C337_=_C519 ,C337_=_C528 ,C337_=_C529 ,C337_=_C530 ,C349_=_C358 ,\nC349_=_C387 ,C349_=_C407 ,C349_=_C423 ,C349_=_C451 ,C349_=_C461 ,C349_=_C476 ,\nC349_=_C503 ,C349_=_C509 ,C349_=_C514 ,C349_=_C519 ,C349_=_C528 ,C349_=_C529 ,\nC349_=_C530 ,C358_=_C387 ,C358_=_C407 ,C358_=_C423 ,C358_=_C451 ,C358_=_C461 ,\nC358_=_C476 ,C358_=_C503 ,C358_=_C509 ,C358_=_C514 ,C358_=_C519 ,C358_=_C528 ,\nC358_=_C529 ,C358_=_C530 ,C382_=_C400 ,C382_=_C419 ,C382_=_C425 ,C382_=_C464 ,\nC382_=_C472 ,C382_=_C484 ,C382_=_C494 ,C382_=_C507 ,C382_=_C522 ,C382_=_C535 ,\nC382_=_C537 ,C382_=_C541 ,C382_=_C548 ,C387_=_C407 ,C387_=_C423 ,C387_=_C451 ,\nC387_=_C461 ,C387_=_C476 ,C387_=_C503 ,C387_=_C509 ,C387_=_C514 ,C387_=_C519 ,\nC387_=_C528 ,C387_=_C529 ,C387_=_C530 ,C400_=_C419 ,C400_=_C425 ,C400_=_C464 ,\nC400_=_C472 ,C400_=_C484 ,C400_=_C494 ,C400_=_C507 ,C400_=_C522 ,C400_=_C535 ,\nC400_=_C537 ,C400_=_C541 ,C400_=_C548 ,C407_=_C423 ,C407_=_C451 ,C407_=_C461 ,\nC407_=_C476 ,C407_=_C503 ,C407_=_C509 ,C407_=_C514 ,C407_=_C519 ,C407_=_C528 ,\nC407_=_C529 ,C407_=_C530 ,C419_=_C425 ,C419_=_C464 ,C419_=_C472 ,C419_=_C484 ,\nC419_=_C494 ,C419_=_C507 ,C419_=_C522 ,C419_=_C535 ,C419_=_C537 ,C419_=_C541 ,\nC419_=_C548 ,C423_=_C425 ,C423_=_C451 ,C423_=_C461 ,C423_=_C476 ,C423_=_C503 ,\nC423_=_C509 ,C423_=_C514 ,C423_=_C519 ,C423_=_C528 ,C423_=_C529 ,C423_=_C530 ,\nC425_=_C464 ,C425_=_C472 ,C425_=_C484 ,C425_=_C494 ,C425_=_C507 ,C425_=_C522 ,\nC425_=_C535 ,C425_=_C537 ,C425_=_C541 ,C425_=_C548 ,C428_=_C440 ,C428_=_C491 ,\nC428_=_C523 ,C428_=_C524 ,C440_=_C491 ,C440_=_C523 ,C440_=_C524 ,C451_=_C461 ,\nC451_=_C476 ,C451_=_C503 ,C451_=_C509 ,C451_=_C514 ,C451_=_C519 ,C451_=_C528 ,\nC451_=_C529 ,C451_=_C530 ,C461_=_C464 ,C461_=_C476 ,C461_=_C503 ,C461_=_C509 ,\nC461_=_C514 ,C461_=_C519 ,C461_=_C528 ,C461_=_C529 ,C461_=_C530 ,C464_=_C472 ,\nC464_=_C484 ,C464_=_C494 ,C464_=_C507 ,C464_=_C522 ,C464_=_C535 ,C464_=_C537 ,\nC464_=_C541 ,C464_=_C548 ,C472_=_C484 ,C472_=_C494 ,C472_=_C507 ,C472_=_C522 ,\nC472_=_C535 ,C472_=_C537 ,C472_=_C541 ,C472_=_C548 ,C476_=_C503 ,C476_=_C509 ,\nC476_=_C514 ,C476_=_C519 ,C476_=_C528 ,C476_=_C529 ,C476_=_C530 ,C484_=_C494 ,\nC484_=_C507 ,C484_=_C522 ,C484_=_C535 ,C484_=_C537 ,C484_=_C541 ,C484_=_C548 ,\nC491_=_C494 ,C491_=_C523 ,C491_=_C524 ,C494_=_C507 ,C494_=_C522 ,C494_=_C535 ,\nC494_=_C537 ,C494_=_C541 ,C494_=_C548 ,C503_=_C507 ,C503_=_C509 ,C503_=_C514 ,\nC503_=_C519 ,C503_=_C528 ,C503_=_C529 ,C503_=_C530 ,C507_=_C522 ,C507_=_C535 ,\nC507_=_C537 ,C507_=_C541 ,C507_=_C548 ,C509_=_C514 ,C509_=_C519 ,C509_=_C528 ,\nC509_=_C529 ,C509_=_C530 ,C514_=_C519 ,C514_=_C528 ,C514_=_C529 ,C514_=_C530 ,\nC519_=_C522 ,C519_=_C528 ,C519_=_C529 ,C519_=_C530 ,C522_=_C535 ,C522_=_C537 ,\nC522_=_C541 ,C522_=_C548 ,C523_=_C524 ,C523_=_C537 ,C524_=_C530 ,C524_=_C548 ,\nC528_=_C529 ,C528_=_C530 ,C529_=_C530 ,C530_=_C548 ,C535_=_C537 ,C535_=_C541 ,\nC535_=_C548 ,C537_=_C541 ,C537_=_C548 ,C541_=_C548 ,"];33[shape=box, label="id:33 level: 3\n90: C4 C32 C50 C63 C83 \nC87 C96 C99 C111 C114 C115 \nC122 C127 C128 C130 C131 C132 \nC133 C134 C135 C136 C137 C138 \nC139 C140 C141 C142 C143 C144 \nC145 C168 C169 C175 C189 C194 \nC210 C211 C221 C245 C246 C270 \nC271 C272 C273 C274 C275 C276 \nC277 C278 C279 C280 C281 C282 \nC283 C284 C285 C286 C287 C288 \nC290 C292 C293 C294 C295 C296 \nC309 C335 C355 C365 C402 C404 \nC414 C434 C445 C447 C448 C449 \nC450 C451 C452 C453 C454 C455 \nC456 C473 C474 C475 C476 C477 \nC478 \n922: C4_=_C99( C4 C99 ) C4_=_C114( C4 C114 ) C4_=_C168( C4 C168 ) C4_=_C189( C4 C189 ) C4_=_C221( C4 C221 ) \nC4_=_C270( C4 C270 ) C4_=_C271( C4 C271 ) C4_=_C272( C4 C272 ) C4_=_C273( C4 C273 ) C4_=_C274( C4 C274 ) C4_=_C275( C4 C275 ) \nC4_=_C276( C4 C276 ) C4_=_C277( C4 C277 ) C4_=_C278( C4 C278 ) C4_=_C279( C4 C279 ) C4_=_C280( C4 C280 ) C4_=_C281( C4 C281 ) \nC4_=_C282( C4 C282 ) C4_=_C283( C4 C283 ) C4_=_C284( C4 C284 ) C4_=_C285( C4 C285 ) C32_=_C83( C32 C83 ) C32_=_C96( C32 C96 ) \nC32_=_C111( C32 C111 ) C32_=_C127( C32 C127 ) C32_=_C128( C32 C128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50_=_C194( C50 C194 ) C50_=_C211( C50 C211 ) C50_=_C246( C50 C246 ) C50_=_C278( C50 C278 ) C50_=_C335( C50 C335 ) \nC50_=_C404( C50 C404 ) C50_=_C473( C50 C473 ) C50_=_C474( C50 C474 ) C50_=_C475( C50 C475 ) C50_=_C476( C50 C476 ) C50_=_C477( C50 C477 ) \nC50_=_C478( C50 C478 ) C63_=_C87( C63 C87 ) C63_=_C115( C63 C115 ) C63_=_C169( C63 C169 ) C63_=_C286( C63 C286 ) C63_=_C287( C63 C287 ) \nC63_=_C288( C63 C288 ) C63_=_C290( C63 C290 ) C63_=_C292( C63 C292 ) C63_=_C293( C63 C293 ) C63_=_C294( C63 C294 ) C63_=_C295( C63 C295 ) \nC63_=_C296( C63 C296 ) C83_=_C87( C83 C87 ) C83_=_C96( C83 C96 ) C83_=_C111( C83 C111 ) C83_=_C127( C83 C127 ) C83_=_C128( C83 C128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7_=_C115( C87 C115 ) C87_=_C169( C87 C169 ) \nC87_=_C286( C87 C286 ) C87_=_C287( C87 C287 ) C87_=_C288( C87 C288 ) C87_=_C290( C87 C290 ) C87_=_C292( C87 C292 ) C87_=_C293( C87 C293 ) \nC87_=_C294( C87 C294 ) C87_=_C295( C87 C295 ) C87_=_C296( C87 C296 ) C96_=_C99( C96 C99 ) C96_=_C111( C96 C111 ) C96_=_C127( C96 C127 ) \nC96_=_C128( C96 C128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9_=_C114( C99 C114 ) \nC99_=_C168( C99 C168 ) C99_=_C189( C99 C189 ) C99_=_C221( C99 C221 ) C99_=_C270( C99 C270 ) C99_=_C271( C99 C271 ) C99_=_C272( C99 C272 ) \nC99_=_C273( C99 C273 ) C99_=_C274( C99 C274 ) C99_=_C275( C99 C275 ) C99_=_C276( C99 C276 ) C99_=_C277( C99 C277 ) C99_=_C278( C99 C278 ) \nC99_=_C279( C99 C279 ) C99_=_C280( C99 C280 ) C99_=_C281( C99 C281 ) C99_=_C282( C99 C282 ) C99_=_C283( C99 C283 ) C99_=_C284( C99 C284 ) \nC99_=_C285( C99 C285 ) C111_=_C114( C111 C114 ) C111_=_C115( C111 C115 ) C111_=_C122( C111 C122 ) C111_=_C127( C111 C127 ) C111_=_C128( C111 C128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w:t>
      </w:r>
    </w:p>
    <w:p>
      <w:pPr>
        <w:pStyle w:val="PreformattedText"/>
        <w:bidi w:val="0"/>
        <w:spacing w:before="0" w:after="0"/>
        <w:jc w:val="left"/>
        <w:rPr/>
      </w:pPr>
      <w:r>
        <w:rPr/>
        <w:t xml:space="preserve"> </w:t>
      </w:r>
      <w:r>
        <w:rPr/>
        <w:t>C111 C145 ) C114_=_C115( C114 C115 ) C114_=_C122( C114 C122 ) \nC114_=_C168( C114 C168 ) C114_=_C189( C114 C189 ) C114_=_C221( C114 C221 ) C114_=_C270( C114 C270 ) C114_=_C271( C114 C271 ) C114_=_C272( C114 C272 ) \nC114_=_C273( C114 C273 ) C114_=_C274( C114 C274 ) C114_=_C275( C114 C275 ) C114_=_C276( C114 C276 ) C114_=_C277( C114 C277 ) C114_=_C278( C114 C278 ) \nC114_=_C279( C114 C279 ) C114_=_C280( C114 C280 ) C114_=_C281( C114 C281 ) C114_=_C282( C114 C282 ) C114_=_C283( C114 C283 ) C114_=_C284( C114 C284 ) \nC114_=_C285( C114 C285 ) C115_=_C122( C115 C122 ) C115_=_C169( C115 C169 ) C115_=_C286( C115 C286 ) C115_=_C287( C115 C287 ) C115_=_C288( C115 C288 ) \nC115_=_C290( C115 C290 ) C115_=_C292( C115 C292 ) C115_=_C293( C115 C293 ) C115_=_C294( C115 C294 ) C115_=_C295( C115 C295 ) C115_=_C296( C115 C296 ) \nC122_=_C138( C122 C138 ) C122_=_C175( C122 C175 ) C122_=_C210( C122 C210 ) C122_=_C245( C122 C245 ) C122_=_C275( C122 C275 ) C122_=_C309( C122 C309 ) \nC122_=_C355( C122 C355 ) C122_=_C365( C122 C365 ) C122_=_C402( C122 C402 ) C122_=_C414( C122 C414 ) C122_=_C434( C122 C434 ) C122_=_C445( C122 C445 ) \nC122_=_C447( C122 C447 ) C122_=_C448( C122 C448 ) C122_=_C449( C122 C449 ) C122_=_C450( C122 C450 ) C122_=_C451( C122 C451 ) C122_=_C452( C122 C452 ) \nC122_=_C453( C122 C453 ) C122_=_C454( C122 C454 ) C122_=_C455( C122 C455 ) C122_=_C456( C122 C456 ) C127_=_C128( C127 C128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210( C127 C210 ) C127_=_C211( C127 C211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270( C130 C270 ) C130_=_C309( C130 C30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335( C132 C335 ) \nC133_=_C134( C133 C134 ) C133_=_C135( C133 C135 ) C133_=_C136( C133 C136 ) C133_=_C137( C133 C137 ) C133_=_C138( C133 C138 ) C133_=_C139( C133 C139 ) \nC133_=_C140( C133 C140 ) C133_=_C141( C133 C141 ) C133_=_C142( C133 C142 ) C133_=_C143( C133 C143 ) C133_=_C144( C133 C144 ) C133_=_C145( C133 C145 ) \nC133_=_C355( C133 C355 ) C134_=_C135( C134 C135 ) C134_=_C136( C134 C136 ) C134_=_C137( C134 C137 ) C134_=_C138( C134 C138 ) C134_=_C139( C134 C139 ) \nC134_=_C140( C134 C140 ) C134_=_C141( C134 C141 ) C134_=_C142( C134 C142 ) C134_=_C143( C134 C143 ) C134_=_C144( C134 C144 ) C134_=_C145( C134 C145 ) \nC134_=_C271( C134 C271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6_=_C272( C136 C272 ) C136_=_C287( C136 C287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8_=_C175( C138 C175 ) C138_=_C210( C138 C210 ) C138_=_C245( C138 C245 ) C138_=_C275( C138 C275 ) C138_=_C309( C138 C309 ) \nC138_=_C355( C138 C355 ) C138_=_C365( C138 C365 ) C138_=_C402( C138 C402 ) C138_=_C414( C138 C414 ) C138_=_C434( C138 C434 ) C138_=_C445( C138 C445 ) \nC138_=_C447( C138 C447 ) C138_=_C448( C138 C448 ) C138_=_C449( C138 C449 ) C138_=_C450( C138 C450 ) C138_=_C451( C138 C451 ) C138_=_C452( C138 C452 ) \nC138_=_C453( C138 C453 ) C138_=_C454( C138 C454 ) C138_=_C455( C138 C455 ) C138_=_C456( C138 C456 ) C139_=_C140( C139 C140 ) C139_=_C141( C139 C141 ) \nC139_=_C142( C139 C142 ) C139_=_C143( C139 C143 ) C139_=_C144( C139 C144 ) C139_=_C145( C139 C145 ) C139_=_C292( C139 C292 ) C139_=_C449( C139 C449 ) \nC140_=_C141( C140 C141 ) C140_=_C142( C140 C142 ) C140_=_C143( C140 C143 ) C140_=_C144( C140 C144 ) C140_=_C145( C140 C145 ) C141_=_C142( C141 C142 ) \nC141_=_C143( C141 C143 ) C141_=_C144( C141 C144 ) C141_=_C145( C141 C145 ) C142_=_C143( C142 C143 ) C142_=_C144( C142 C144 ) C142_=_C145( C142 C145 ) \nC142_=_C294( C142 C294 ) C143_=_C144( C143 C144 ) C143_=_C145( C143 C145 ) C143_=_C477( C143 C477 ) C144_=_C145( C144 C145 ) C144_=_C282( C144 C282 ) \nC144_=_C453( C144 C453 ) C168_=_C169( C168 C169 ) C168_=_C175( C168 C175 ) C168_=_C189( C168 C189 ) C168_=_C221( C168 C221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9_=_C175( C169 C175 ) C169_=_C286( C169 C286 ) C169_=_C287( C169 C287 ) \nC169_=_C288( C169 C288 ) C169_=_C290( C169 C290 ) C169_=_C292( C169 C292 ) C169_=_C293( C169 C293 ) C169_=_C294( C169 C294 ) C169_=_C295( C169 C295 ) \nC169_=_C296( C169 C296 ) C175_=_C210( C175 C210 ) C175_=_C245( C175 C245 ) C175_=_C275( C175 C275 ) C175_=_C309( C175 C309 ) C175_=_C355( C175 C355 ) \nC175_=_C365( C175 C365 ) C175_=_C402( C175 C402 ) C175_=_C414( C175 C414 ) C175_=_C434( C175 C434 ) C175_=_C445( C175 C445 ) C175_=_C447( C175 C447 ) \nC175_=_C448( C175 C448 ) C175_=_C449( C175 C449 ) C175_=_C450( C175 C450 ) C175_=_C451( C175 C451 ) C175_=_C452( C175 C452 ) C175_=_C453( C175 C453 ) \nC175_=_C454( C175 C454 ) C175_=_C455( C175 C455 ) C175_=_C456( C175 C456 ) C189_=_C194( C189 C194 ) C189_=_C221( C189 C221 ) C189_=_C270( C189 C270 ) \nC189_=_C271( C189 C271 ) C189_=_C272( C189 C272 ) C189_=_C273( C189 C273 ) C189_=_C274( C189 C274 ) C189_=_C275( C189 C275 ) C189_=_C276( C189 C276 ) \nC189_=_C277( C189 C277 ) C189_=_C278( C189 C278 ) C189_=_C279( C189 C279 ) C189_=_C280( C189 C280 ) C189_=_C281( C189 C281 ) C189_=_C282( C189 C282 ) \nC189_=_C283( C189 C283 ) C189_=_C284( C189 C284 ) C189_=_C285( C189 C285 ) C194_=_C211( C194 C211 ) C194_=_C246( C194 C246 ) C194_=_C278( C194 C278 ) \nC194_=_C335( C194 C335 ) C194_=_C404( C194 C404 ) C194_=_C473( C194 C473 ) C194_=_C474( C194 C474 ) C194_=_C475( C194 C475 ) C194_=_C476( C194 C476 ) \nC194_=_C477( C194 C477 ) C194_=_C478( C194 C478 ) C210_=_C211( C210 C211 ) C210_=_C245( C210 C245 ) C210_=_C275( C210 C275 ) C210_=_C309( C210 C309 ) \nC210_=_C355( C210 C355 ) C210_=_C365( C210 C365 ) C210_=_C402( C210 C402 ) C210_=_C414( C210 C414 ) C210_=_C434( C210 C434 ) C210_=_C445( C210 C445 ) \nC210_=_C447( C210 C447 ) C210_=_C448( C210 C448 ) C210_=_C449( C210 C449 ) C210_=_C450( C210 C450 ) C210_=_C451( C210 C451 ) C210_=_C452( C210 C452 ) \nC210_=_C453( C210 C453 ) C210_=_C454( C210 C454 ) C210_=_C455( C210 C455 ) C210_=_C456( C210 C456 ) C211_=_C246( C211 C246 ) C211_=_C278( C211 C278 ) \nC211_=_C335( C211 C335 ) C211_=_C404( C211 C404 ) C211_=_C473( C211 C473 ) C211_=_C474( C211 C474 ) C211_=_C475( C211 C475 ) C211_=_C476( C211 C476 ) \nC211_=_C477( C211 C477 ) C211_=_C478( C211 C478 ) C221_=_C270( C221 C270 ) C221_=_C271( C221 C271 ) C221_=_C272( C221 C272 ) C221_=_C273( C221 C273 ) \nC221_=_C274( C221 C274 ) C221_=_C275( C221 C275 ) C221_=_C276( C221 C276 ) C221_=_C277( C221 C277 ) C221_=_C278( C221 C278 ) C221_=_C279( C221 C279 ) \nC221_=_C280( C221 C280 ) C221_=_C281( C221 C281 ) C221_=_C282( C221 C282 ) C221_=_C283( C221 C283 ) C221_=_C284( C221 C284 ) C221_=_C285( C221 C285 ) \nC245_=_C246( C245 C246 ) C245_=_C275( C245 C275 ) C245_=_C309( C245 C309 ) C245_=_C355( C245 C355 ) C245_=_C365( C245 C365 ) C245_=_C402( C245 C402 ) \nC245_=_C414( C245 C414 ) C245_=_C434( C245 C434 ) C245_=_C445( C245 C445 ) C245_=_C447( C245 C447 ) C245_=_C448( C245 C448 ) C245_=_C449( C245 C449 ) \nC245_=_C450( C245 C450 ) C245_=_C451( C245 C451 ) C245_=_C452( C245 C452 ) C245_=_C453( C245 C453 ) C245_=_C454( C245 C454 ) C245_=_C455( C245 C455 ) \nC245_=_C456( C245 C456 ) C246_=_C278( C246 C278 ) C246_=_C335( C246 C335 ) C246_=_C404( C246 C404 ) C246_=_C473(</w:t>
      </w:r>
    </w:p>
    <w:p>
      <w:pPr>
        <w:pStyle w:val="PreformattedText"/>
        <w:bidi w:val="0"/>
        <w:spacing w:before="0" w:after="0"/>
        <w:jc w:val="left"/>
        <w:rPr/>
      </w:pPr>
      <w:r>
        <w:rPr/>
        <w:t xml:space="preserve"> </w:t>
      </w:r>
      <w:r>
        <w:rPr/>
        <w:t>C246 C473 ) C246_=_C474( C246 C474 ) \nC246_=_C475( C246 C475 ) C246_=_C476( C246 C476 ) C246_=_C477( C246 C477 ) C246_=_C478( C246 C478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309( C270 C309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7( C272 C287 ) \nC273_=_C274( C273 C274 ) C273_=_C275( C273 C275 ) C273_=_C276( C273 C276 ) C273_=_C277( C273 C277 ) C273_=_C278( C273 C278 ) C273_=_C279( C273 C279 ) \nC273_=_C280( C273 C280 ) C273_=_C281( C273 C281 ) C273_=_C282( C273 C282 ) C273_=_C283( C273 C283 ) C273_=_C284( C273 C284 ) C273_=_C285( C273 C285 ) \nC273_=_C414( C273 C414 ) C274_=_C275( C274 C275 ) C274_=_C276( C274 C276 ) C274_=_C277( C274 C277 ) C274_=_C278( C274 C278 ) C274_=_C279( C274 C279 ) \nC274_=_C280( C274 C280 ) C274_=_C281( C274 C281 ) C274_=_C282( C274 C282 ) C274_=_C283( C274 C283 ) C274_=_C284( C274 C284 ) C274_=_C285( C274 C285 ) \nC275_=_C276( C275 C276 ) C275_=_C277( C275 C277 ) C275_=_C278( C275 C278 ) C275_=_C279( C275 C279 ) C275_=_C280( C275 C280 ) C275_=_C281( C275 C281 ) \nC275_=_C282( C275 C282 ) C275_=_C283( C275 C283 ) C275_=_C284( C275 C284 ) C275_=_C285( C275 C285 ) C275_=_C309( C275 C309 ) C275_=_C355( C275 C355 ) \nC275_=_C365( C275 C365 ) C275_=_C402( C275 C402 ) C275_=_C414( C275 C414 ) C275_=_C434( C275 C434 ) C275_=_C445( C275 C445 ) C275_=_C447( C275 C447 ) \nC275_=_C448( C275 C448 ) C275_=_C449( C275 C449 ) C275_=_C450( C275 C450 ) C275_=_C451( C275 C451 ) C275_=_C452( C275 C452 ) C275_=_C453( C275 C453 ) \nC275_=_C454( C275 C454 ) C275_=_C455( C275 C455 ) C275_=_C456( C275 C456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7_=_C290( C277 C290 ) C277_=_C445( C277 C445 ) C278_=_C279( C278 C279 ) C278_=_C280( C278 C280 ) \nC278_=_C281( C278 C281 ) C278_=_C282( C278 C282 ) C278_=_C283( C278 C283 ) C278_=_C284( C278 C284 ) C278_=_C285( C278 C285 ) C278_=_C335( C278 C335 ) \nC278_=_C404( C278 C404 ) C278_=_C473( C278 C473 ) C278_=_C474( C278 C474 ) C278_=_C475( C278 C475 ) C278_=_C476( C278 C476 ) C278_=_C477( C278 C477 ) \nC278_=_C478( C278 C478 ) C279_=_C280( C279 C280 ) C279_=_C281( C279 C281 ) C279_=_C282( C279 C282 ) C279_=_C283( C279 C283 ) C279_=_C284( C279 C284 ) \nC279_=_C285( C279 C285 ) C279_=_C474( C279 C474 ) C280_=_C281( C280 C281 ) C280_=_C282( C280 C282 ) C280_=_C283( C280 C283 ) C280_=_C284( C280 C284 ) \nC280_=_C285( C280 C285 ) C280_=_C293( C280 C293 ) C281_=_C282( C281 C282 ) C281_=_C283( C281 C283 ) C281_=_C284( C281 C284 ) C281_=_C285( C281 C285 ) \nC281_=_C452( C281 C452 ) C281_=_C478( C281 C478 ) C282_=_C283( C282 C283 ) C282_=_C284( C282 C284 ) C282_=_C285( C282 C285 ) C282_=_C453( C282 C453 ) \nC283_=_C284( C283 C284 ) C283_=_C285( C283 C285 ) C283_=_C295( C283 C295 ) C284_=_C285( C284 C285 ) C284_=_C454( C284 C454 ) C285_=_C455( C285 C455 ) \nC286_=_C287( C286 C287 ) C286_=_C288( C286 C288 ) C286_=_C290( C286 C290 ) C286_=_C292( C286 C292 ) C286_=_C293( C286 C293 ) C286_=_C294( C286 C294 ) \nC286_=_C295( C286 C295 ) C286_=_C296( C286 C296 ) C287_=_C288( C287 C288 ) C287_=_C290( C287 C290 ) C287_=_C292( C287 C292 ) C287_=_C293( C287 C293 ) \nC287_=_C294( C287 C294 ) C287_=_C295( C287 C295 ) C287_=_C296( C287 C296 ) C288_=_C290( C288 C290 ) C288_=_C292( C288 C292 ) C288_=_C293( C288 C293 ) \nC288_=_C294( C288 C294 ) C288_=_C295( C288 C295 ) C288_=_C296( C288 C296 ) C288_=_C434( C288 C434 ) C290_=_C292( C290 C292 ) C290_=_C293( C290 C293 ) \nC290_=_C294( C290 C294 ) C290_=_C295( C290 C295 ) C290_=_C296( C290 C296 ) C290_=_C445( C290 C445 ) C292_=_C293( C292 C293 ) C292_=_C294( C292 C294 ) \nC292_=_C295( C292 C295 ) C292_=_C296( C292 C296 ) C292_=_C449( C292 C449 ) C293_=_C294( C293 C294 ) C293_=_C295( C293 C295 ) C293_=_C296( C293 C296 ) \nC294_=_C295( C294 C295 ) C294_=_C296( C294 C296 ) C295_=_C296( C295 C296 ) C296_=_C456( C296 C456 ) C309_=_C355( C309 C355 ) C309_=_C365( C309 C365 ) \nC309_=_C402( C309 C402 ) C309_=_C414( C309 C414 ) C309_=_C434( C309 C434 ) C309_=_C445( C309 C445 ) C309_=_C447( C309 C447 ) C309_=_C448( C309 C448 ) \nC309_=_C449( C309 C449 ) C309_=_C450( C309 C450 ) C309_=_C451( C309 C451 ) C309_=_C452( C309 C452 ) C309_=_C453( C309 C453 ) C309_=_C454( C309 C454 ) \nC309_=_C455( C309 C455 ) C309_=_C456( C309 C456 ) C335_=_C404( C335 C404 ) C335_=_C473( C335 C473 ) C335_=_C474( C335 C474 ) C335_=_C475( C335 C475 ) \nC335_=_C476( C335 C476 ) C335_=_C477( C335 C477 ) C335_=_C478( C335 C478 ) C355_=_C365( C355 C365 ) C355_=_C402( C355 C402 ) C355_=_C414( C355 C414 ) \nC355_=_C434( C355 C434 ) C355_=_C445( C355 C445 ) C355_=_C447( C355 C447 ) C355_=_C448( C355 C448 ) C355_=_C449( C355 C449 ) C355_=_C450( C355 C450 ) \nC355_=_C451( C355 C451 ) C355_=_C452( C355 C452 ) C355_=_C453( C355 C453 ) C355_=_C454( C355 C454 ) C355_=_C455( C355 C455 ) C355_=_C456( C355 C456 ) \nC365_=_C402( C365 C402 ) C365_=_C414( C365 C414 ) C365_=_C434( C365 C434 ) C365_=_C445( C365 C445 ) C365_=_C447( C365 C447 ) C365_=_C448( C365 C448 ) \nC365_=_C449( C365 C449 ) C365_=_C450( C365 C450 ) C365_=_C451( C365 C451 ) C365_=_C452( C365 C452 ) C365_=_C453( C365 C453 ) C365_=_C454( C365 C454 ) \nC365_=_C455( C365 C455 ) C365_=_C456( C365 C456 ) C402_=_C404( C402 C404 ) C402_=_C414( C402 C414 ) C402_=_C434( C402 C434 ) C402_=_C445( C402 C445 ) \nC402_=_C447( C402 C447 ) C402_=_C448( C402 C448 ) C402_=_C449( C402 C449 ) C402_=_C450( C402 C450 ) C402_=_C451( C402 C451 ) C402_=_C452( C402 C452 ) \nC402_=_C453( C402 C453 ) C402_=_C454( C402 C454 ) C402_=_C455( C402 C455 ) C402_=_C456( C402 C456 ) C404_=_C473( C404 C473 ) C404_=_C474( C404 C474 ) \nC404_=_C475( C404 C475 ) C404_=_C476( C404 C476 ) C404_=_C477( C404 C477 ) C404_=_C478( C404 C478 ) C414_=_C434( C414 C434 ) C414_=_C445( C414 C445 ) \nC414_=_C447( C414 C447 ) C414_=_C448( C414 C448 ) C414_=_C449( C414 C449 ) C414_=_C450( C414 C450 ) C414_=_C451( C414 C451 ) C414_=_C452( C414 C452 ) \nC414_=_C453( C414 C453 ) C414_=_C454( C414 C454 ) C414_=_C455( C414 C455 ) C414_=_C456( C414 C456 ) C434_=_C445( C434 C445 ) C434_=_C447( C434 C447 ) \nC434_=_C448( C434 C448 ) C434_=_C449( C434 C449 ) C434_=_C450( C434 C450 ) C434_=_C451( C434 C451 ) C434_=_C452( C434 C452 ) C434_=_C453( C434 C453 ) \nC434_=_C454( C434 C454 ) C434_=_C455( C434 C455 ) C434_=_C456( C434 C456 ) C445_=_C447( C445 C447 ) C445_=_C448( C445 C448 ) C445_=_C449( C445 C449 ) \nC445_=_C450( C445 C450 ) C445_=_C451( C445 C451 ) C445_=_C452( C445 C452 ) C445_=_C453( C445 C453 ) C445_=_C454( C445 C454 ) C445_=_C455( C445 C455 ) \nC445_=_C456( C445 C456 ) C447_=_C448( C447 C448 ) C447_=_C449( C447 C449 ) C447_=_C450( C447 C450 ) C447_=_C451( C447 C451 ) C447_=_C452( C447 C452 ) \nC447_=_C453( C447 C453 ) C447_=_C454( C447 C454 ) C447_=_C455( C447 C455 ) C447_=_C456( C447 C456 ) C447_=_C473( C447 C473 ) C448_=_C449( C448 C449 ) \nC448_=_C450( C448 C450 ) C448_=_C451( C448 C451 ) C448_=_C452( C448 C452 ) C448_=_C453( C448 C453 ) C448_=_C454( C448 C454 ) C448_=_C455( C448 C455 ) \nC448_=_C456( C448 C456 ) C449_=_C450( C449 C450 ) C449_=_C451( C449 C451 ) C449_=_C452( C449 C452 ) C449_=_C453( C449 C453 ) C449_=_C454( C449 C454 ) \nC449_=_C455( C449 C455 ) C449_=_C456( C449 C456 ) C450_=_C451( C450 C451 ) C450_=_C452( C450 C452 ) C450_=_C453( C450 C453 ) C450_=_C454( C450 C454 ) \nC450_=_C455( C450 C455 ) C450_=_C456( C450 C456 ) C450_=_C475( C450 C475 ) C451_=_C452( C451 C452 ) C451_=_C453( C451 C453 ) C451_=_C454( C451 C454 ) \nC451_=_C455( C451 C455 ) C451_=_C456( C451 C456 ) C451_=_C476( C451 C476 ) C452_=_C453( C452 C453 ) C452_=_C454( C452 C454 ) C452_=_C455( C452 C455 ) \nC452_=_C456( C452 C456 ) C452_=_C478( C452 C478 ) C453_=_C454( C453 C454 ) C453_=_C455( C453 C455 ) C453_=_C456( C453 C456 ) C454_=_C455( C454 C455 ) \nC454_=_C456( C454 C456 ) C455_=_C456( C455 C456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24-&gt;33[label="87: C4 C32 C50 C63 C83 \nC87 C96 C99 C111 C114 C115 \nC122 C127 C128 C130 C131 C132 \nC133 C134 C135 C136 C137 C139 \nC140 C141 C142 C143 C144 C145 \nC168 C169 C175 C189 C194 C210 \nC211 C221 C245 C246 C270 C271 \nC272 C273 C274 C276 C277 C279 \nC280 C281 C282 C283 C284 C285 \nC286 C287 C288 C290 C292 C293 \nC294 C295 C296 C309 C335 C355 \nC365 C402 C404 C414 C434 C445 \nC447 C448 C449 C450 C451 C452 \nC453 C454 C455 C456 C473 C474 \nC475 C476</w:t>
      </w:r>
    </w:p>
    <w:p>
      <w:pPr>
        <w:pStyle w:val="PreformattedText"/>
        <w:bidi w:val="0"/>
        <w:spacing w:before="0" w:after="0"/>
        <w:jc w:val="left"/>
        <w:rPr/>
      </w:pPr>
      <w:r>
        <w:rPr/>
        <w:t xml:space="preserve"> </w:t>
      </w:r>
      <w:r>
        <w:rPr/>
        <w:t>C477 C478 \n805: C4_=_C99 ,C4_=_C114 ,C4_=_C168 ,C4_=_C189 ,C4_=_C221 ,\nC4_=_C270 ,C4_=_C271 ,C4_=_C272 ,C4_=_C273 ,C4_=_C274 ,C4_=_C276 ,\nC4_=_C277 ,C4_=_C279 ,C4_=_C280 ,C4_=_C281 ,C4_=_C282 ,C4_=_C283 ,\nC4_=_C284 ,C4_=_C285 ,C32_=_C83 ,C32_=_C96 ,C32_=_C111 ,C32_=_C127 ,\nC32_=_C128 ,C32_=_C130 ,C32_=_C131 ,C32_=_C132 ,C32_=_C133 ,C32_=_C134 ,\nC32_=_C135 ,C32_=_C136 ,C32_=_C137 ,C32_=_C139 ,C32_=_C140 ,C32_=_C141 ,\nC32_=_C142 ,C32_=_C143 ,C32_=_C144 ,C32_=_C145 ,C50_=_C194 ,C50_=_C211 ,\nC50_=_C246 ,C50_=_C335 ,C50_=_C404 ,C50_=_C473 ,C50_=_C474 ,C50_=_C475 ,\nC50_=_C476 ,C50_=_C477 ,C50_=_C478 ,C63_=_C87 ,C63_=_C115 ,C63_=_C169 ,\nC63_=_C286 ,C63_=_C287 ,C63_=_C288 ,C63_=_C290 ,C63_=_C292 ,C63_=_C293 ,\nC63_=_C294 ,C63_=_C295 ,C63_=_C296 ,C83_=_C87 ,C83_=_C96 ,C83_=_C111 ,\nC83_=_C127 ,C83_=_C128 ,C83_=_C130 ,C83_=_C131 ,C83_=_C132 ,C83_=_C133 ,\nC83_=_C134 ,C83_=_C135 ,C83_=_C136 ,C83_=_C137 ,C83_=_C139 ,C83_=_C140 ,\nC83_=_C141 ,C83_=_C142 ,C83_=_C143 ,C83_=_C144 ,C83_=_C145 ,C87_=_C115 ,\nC87_=_C169 ,C87_=_C286 ,C87_=_C287 ,C87_=_C288 ,C87_=_C290 ,C87_=_C292 ,\nC87_=_C293 ,C87_=_C294 ,C87_=_C295 ,C87_=_C296 ,C96_=_C99 ,C96_=_C111 ,\nC96_=_C127 ,C96_=_C128 ,C96_=_C130 ,C96_=_C131 ,C96_=_C132 ,C96_=_C133 ,\nC96_=_C134 ,C96_=_C135 ,C96_=_C136 ,C96_=_C137 ,C96_=_C139 ,C96_=_C140 ,\nC96_=_C141 ,C96_=_C142 ,C96_=_C143 ,C96_=_C144 ,C96_=_C145 ,C99_=_C114 ,\nC99_=_C168 ,C99_=_C189 ,C99_=_C221 ,C99_=_C270 ,C99_=_C271 ,C99_=_C272 ,\nC99_=_C273 ,C99_=_C274 ,C99_=_C276 ,C99_=_C277 ,C99_=_C279 ,C99_=_C280 ,\nC99_=_C281 ,C99_=_C282 ,C99_=_C283 ,C99_=_C284 ,C99_=_C285 ,C111_=_C114 ,\nC111_=_C115 ,C111_=_C122 ,C111_=_C127 ,C111_=_C128 ,C111_=_C130 ,C111_=_C131 ,\nC111_=_C132 ,C111_=_C133 ,C111_=_C134 ,C111_=_C135 ,C111_=_C136 ,C111_=_C137 ,\nC111_=_C139 ,C111_=_C140 ,C111_=_C141 ,C111_=_C142 ,C111_=_C143 ,C111_=_C144 ,\nC111_=_C145 ,C114_=_C115 ,C114_=_C122 ,C114_=_C168 ,C114_=_C189 ,C114_=_C221 ,\nC114_=_C270 ,C114_=_C271 ,C114_=_C272 ,C114_=_C273 ,C114_=_C274 ,C114_=_C276 ,\nC114_=_C277 ,C114_=_C279 ,C114_=_C280 ,C114_=_C281 ,C114_=_C282 ,C114_=_C283 ,\nC114_=_C284 ,C114_=_C285 ,C115_=_C122 ,C115_=_C169 ,C115_=_C286 ,C115_=_C287 ,\nC115_=_C288 ,C115_=_C290 ,C115_=_C292 ,C115_=_C293 ,C115_=_C294 ,C115_=_C295 ,\nC115_=_C296 ,C122_=_C175 ,C122_=_C210 ,C122_=_C245 ,C122_=_C309 ,C122_=_C355 ,\nC122_=_C365 ,C122_=_C402 ,C122_=_C414 ,C122_=_C434 ,C122_=_C445 ,C122_=_C447 ,\nC122_=_C448 ,C122_=_C449 ,C122_=_C450 ,C122_=_C451 ,C122_=_C452 ,C122_=_C453 ,\nC122_=_C454 ,C122_=_C455 ,C122_=_C456 ,C127_=_C128 ,C127_=_C130 ,C127_=_C131 ,\nC127_=_C132 ,C127_=_C133 ,C127_=_C134 ,C127_=_C135 ,C127_=_C136 ,C127_=_C137 ,\nC127_=_C139 ,C127_=_C140 ,C127_=_C141 ,C127_=_C142 ,C127_=_C143 ,C127_=_C144 ,\nC127_=_C145 ,C127_=_C210 ,C127_=_C211 ,C128_=_C130 ,C128_=_C131 ,C128_=_C132 ,\nC128_=_C133 ,C128_=_C134 ,C128_=_C135 ,C128_=_C136 ,C128_=_C137 ,C128_=_C139 ,\nC128_=_C140 ,C128_=_C141 ,C128_=_C142 ,C128_=_C143 ,C128_=_C144 ,C128_=_C145 ,\nC130_=_C131 ,C130_=_C132 ,C130_=_C133 ,C130_=_C134 ,C130_=_C135 ,C130_=_C136 ,\nC130_=_C137 ,C130_=_C139 ,C130_=_C140 ,C130_=_C141 ,C130_=_C142 ,C130_=_C143 ,\nC130_=_C144 ,C130_=_C145 ,C130_=_C270 ,C130_=_C309 ,C131_=_C132 ,C131_=_C133 ,\nC131_=_C134 ,C131_=_C135 ,C131_=_C136 ,C131_=_C137 ,C131_=_C139 ,C131_=_C140 ,\nC131_=_C141 ,C131_=_C142 ,C131_=_C143 ,C131_=_C144 ,C131_=_C145 ,C132_=_C133 ,\nC132_=_C134 ,C132_=_C135 ,C132_=_C136 ,C132_=_C137 ,C132_=_C139 ,C132_=_C140 ,\nC132_=_C141 ,C132_=_C142 ,C132_=_C143 ,C132_=_C144 ,C132_=_C145 ,C132_=_C335 ,\nC133_=_C134 ,C133_=_C135 ,C133_=_C136 ,C133_=_C137 ,C133_=_C139 ,C133_=_C140 ,\nC133_=_C141 ,C133_=_C142 ,C133_=_C143 ,C133_=_C144 ,C133_=_C145 ,C133_=_C355 ,\nC134_=_C135 ,C134_=_C136 ,C134_=_C137 ,C134_=_C139 ,C134_=_C140 ,C134_=_C141 ,\nC134_=_C142 ,C134_=_C143 ,C134_=_C144 ,C134_=_C145 ,C134_=_C271 ,C135_=_C136 ,\nC135_=_C137 ,C135_=_C139 ,C135_=_C140 ,C135_=_C141 ,C135_=_C142 ,C135_=_C143 ,\nC135_=_C144 ,C135_=_C145 ,C136_=_C137 ,C136_=_C139 ,C136_=_C140 ,C136_=_C141 ,\nC136_=_C142 ,C136_=_C143 ,C136_=_C144 ,C136_=_C145 ,C136_=_C272 ,C136_=_C287 ,\nC137_=_C139 ,C137_=_C140 ,C137_=_C141 ,C137_=_C142 ,C137_=_C143 ,C137_=_C144 ,\nC137_=_C145 ,C139_=_C140 ,C139_=_C141 ,C139_=_C142 ,C139_=_C143 ,C139_=_C144 ,\nC139_=_C145 ,C139_=_C292 ,C139_=_C449 ,C140_=_C141 ,C140_=_C142 ,C140_=_C143 ,\nC140_=_C144 ,C140_=_C145 ,C141_=_C142 ,C141_=_C143 ,C141_=_C144 ,C141_=_C145 ,\nC142_=_C143 ,C142_=_C144 ,C142_=_C145 ,C142_=_C294 ,C143_=_C144 ,C143_=_C145 ,\nC143_=_C477 ,C144_=_C145 ,C144_=_C282 ,C144_=_C453 ,C168_=_C169 ,C168_=_C175 ,\nC168_=_C189 ,C168_=_C221 ,C168_=_C270 ,C168_=_C271 ,C168_=_C272 ,C168_=_C273 ,\nC168_=_C274 ,C168_=_C276 ,C168_=_C277 ,C168_=_C279 ,C168_=_C280 ,C168_=_C281 ,\nC168_=_C282 ,C168_=_C283 ,C168_=_C284 ,C168_=_C285 ,C169_=_C175 ,C169_=_C286 ,\nC169_=_C287 ,C169_=_C288 ,C169_=_C290 ,C169_=_C292 ,C169_=_C293 ,C169_=_C294 ,\nC169_=_C295 ,C169_=_C296 ,C175_=_C210 ,C175_=_C245 ,C175_=_C309 ,C175_=_C355 ,\nC175_=_C365 ,C175_=_C402 ,C175_=_C414 ,C175_=_C434 ,C175_=_C445 ,C175_=_C447 ,\nC175_=_C448 ,C175_=_C449 ,C175_=_C450 ,C175_=_C451 ,C175_=_C452 ,C175_=_C453 ,\nC175_=_C454 ,C175_=_C455 ,C175_=_C456 ,C189_=_C194 ,C189_=_C221 ,C189_=_C270 ,\nC189_=_C271 ,C189_=_C272 ,C189_=_C273 ,C189_=_C274 ,C189_=_C276 ,C189_=_C277 ,\nC189_=_C279 ,C189_=_C280 ,C189_=_C281 ,C189_=_C282 ,C189_=_C283 ,C189_=_C284 ,\nC189_=_C285 ,C194_=_C211 ,C194_=_C246 ,C194_=_C335 ,C194_=_C404 ,C194_=_C473 ,\nC194_=_C474 ,C194_=_C475 ,C194_=_C476 ,C194_=_C477 ,C194_=_C478 ,C210_=_C211 ,\nC210_=_C245 ,C210_=_C309 ,C210_=_C355 ,C210_=_C365 ,C210_=_C402 ,C210_=_C414 ,\nC210_=_C434 ,C210_=_C445 ,C210_=_C447 ,C210_=_C448 ,C210_=_C449 ,C210_=_C450 ,\nC210_=_C451 ,C210_=_C452 ,C210_=_C453 ,C210_=_C454 ,C210_=_C455 ,C210_=_C456 ,\nC211_=_C246 ,C211_=_C335 ,C211_=_C404 ,C211_=_C473 ,C211_=_C474 ,C211_=_C475 ,\nC211_=_C476 ,C211_=_C477 ,C211_=_C478 ,C221_=_C270 ,C221_=_C271 ,C221_=_C272 ,\nC221_=_C273 ,C221_=_C274 ,C221_=_C276 ,C221_=_C277 ,C221_=_C279 ,C221_=_C280 ,\nC221_=_C281 ,C221_=_C282 ,C221_=_C283 ,C221_=_C284 ,C221_=_C285 ,C245_=_C246 ,\nC245_=_C309 ,C245_=_C355 ,C245_=_C365 ,C245_=_C402 ,C245_=_C414 ,C245_=_C434 ,\nC245_=_C445 ,C245_=_C447 ,C245_=_C448 ,C245_=_C449 ,C245_=_C450 ,C245_=_C451 ,\nC245_=_C452 ,C245_=_C453 ,C245_=_C454 ,C245_=_C455 ,C245_=_C456 ,C246_=_C335 ,\nC246_=_C404 ,C246_=_C473 ,C246_=_C474 ,C246_=_C475 ,C246_=_C476 ,C246_=_C477 ,\nC246_=_C478 ,C270_=_C271 ,C270_=_C272 ,C270_=_C273 ,C270_=_C274 ,C270_=_C276 ,\nC270_=_C277 ,C270_=_C279 ,C270_=_C280 ,C270_=_C281 ,C270_=_C282 ,C270_=_C283 ,\nC270_=_C284 ,C270_=_C285 ,C270_=_C309 ,C271_=_C272 ,C271_=_C273 ,C271_=_C274 ,\nC271_=_C276 ,C271_=_C277 ,C271_=_C279 ,C271_=_C280 ,C271_=_C281 ,C271_=_C282 ,\nC271_=_C283 ,C271_=_C284 ,C271_=_C285 ,C272_=_C273 ,C272_=_C274 ,C272_=_C276 ,\nC272_=_C277 ,C272_=_C279 ,C272_=_C280 ,C272_=_C281 ,C272_=_C282 ,C272_=_C283 ,\nC272_=_C284 ,C272_=_C285 ,C272_=_C287 ,C273_=_C274 ,C273_=_C276 ,C273_=_C277 ,\nC273_=_C279 ,C273_=_C280 ,C273_=_C281 ,C273_=_C282 ,C273_=_C283 ,C273_=_C284 ,\nC273_=_C285 ,C273_=_C414 ,C274_=_C276 ,C274_=_C277 ,C274_=_C279 ,C274_=_C280 ,\nC274_=_C281 ,C274_=_C282 ,C274_=_C283 ,C274_=_C284 ,C274_=_C285 ,C276_=_C277 ,\nC276_=_C279 ,C276_=_C280 ,C276_=_C281 ,C276_=_C282 ,C276_=_C283 ,C276_=_C284 ,\nC276_=_C285 ,C277_=_C279 ,C277_=_C280 ,C277_=_C281 ,C277_=_C282 ,C277_=_C283 ,\nC277_=_C284 ,C277_=_C285 ,C277_=_C290 ,C277_=_C445 ,C279_=_C280 ,C279_=_C281 ,\nC279_=_C282 ,C279_=_C283 ,C279_=_C284 ,C279_=_C285 ,C279_=_C474 ,C280_=_C281 ,\nC280_=_C282 ,C280_=_C283 ,C280_=_C284 ,C280_=_C285 ,C280_=_C293 ,C281_=_C282 ,\nC281_=_C283 ,C281_=_C284 ,C281_=_C285 ,C281_=_C452 ,C281_=_C478 ,C282_=_C283 ,\nC282_=_C284 ,C282_=_C285 ,C282_=_C453 ,C283_=_C284 ,C283_=_C285 ,C283_=_C295 ,\nC284_=_C285 ,C284_=_C454 ,C285_=_C455 ,C286_=_C287 ,C286_=_C288 ,C286_=_C290 ,\nC286_=_C292 ,C286_=_C293 ,C286_=_C294 ,C286_=_C295 ,C286_=_C296 ,C287_=_C288 ,\nC287_=_C290 ,C287_=_C292 ,C287_=_C293 ,C287_=_C294 ,C287_=_C295 ,C287_=_C296 ,\nC288_=_C290 ,C288_=_C292 ,C288_=_C293 ,C288_=_C294 ,C288_=_C295 ,C288_=_C296 ,\nC288_=_C434 ,C290_=_C292 ,C290_=_C293 ,C290_=_C294 ,C290_=_C295 ,C290_=_C296 ,\nC290_=_C445 ,C292_=_C293 ,C292_=_C294 ,C292_=_C295 ,C292_=_C296 ,C292_=_C449 ,\nC293_=_C294 ,C293_=_C295 ,C293_=_C296 ,C294_=_C295 ,C294_=_C296 ,C295_=_C296 ,\nC296_=_C456 ,C309_=_C355 ,C309_=_C365 ,C309_=_C402 ,C309_=_C414 ,C309_=_C434 ,\nC309_=_C445 ,C309_=_C447 ,C309_=_C448 ,C309_=_C449 ,C309_=_C450 ,C309_=_C451 ,\nC309_=_C452 ,C309_=_C453 ,C309_=_C454 ,C309_=_C455 ,C309_=_C456 ,C335_=_C404 ,\nC335_=_C473 ,C335_=_C474 ,C335_=_C475 ,C335_=_C476 ,C335_=_C477 ,C335_=_C478 ,\nC355_=_C365 ,C355_=_C402 ,C355_=_C414 ,C355_=_C434 ,C355_=_C445 ,C355_=_C447 ,\nC355_=_C448 ,C355_=_C449 ,C355_=_C450 ,C355_=_C451 ,C355_=_C452 ,C355_=_C453 ,\nC355_=_C454 ,C355_=_C455 ,C355_=_C456 ,C365_=_C402 ,C365_=_C414 ,C365_=_C434 ,\nC365_=_C445 ,C365_=_C447 ,C365_=_C448 ,C365_=_C449 ,C365_=_C450 ,C365_=_C451 ,\nC365_=_C452 ,C365_=_C453 ,C365_=_C454 ,C365_=_C455 ,C365_=_C456 ,C402_=_C404 ,\nC402_=_C414 ,C402_=_C434 ,C402_=_C445 ,C402_=_C447 ,C402_=_C448 ,C402_=_C449 ,\nC402_=_C450 ,C402_=_C451 ,C402_=_C452 ,C402_=_C453 ,C402_=_C454 ,C402_=_C455 ,\nC402_=_C456 ,C404_=_C473 ,C404_=_C474 ,C404_=_C475 ,C404_=_C476 ,C404_=_C477 ,\nC404_=_C478 ,C414_=_C434 ,C414_=_C445 ,C414_=_C447 ,C414_=_C448 ,C414_=_C449 ,\nC414_=_C450 ,C414_=_C451 ,C414_=_C452 ,C414_=_C453 ,C414_=_C454 ,C414_=_C455 ,\nC414_=_C456 ,C434_=_C445 ,C434_=_C447 ,C434_=_C448 ,C434_=_C449 ,C434_=_C450 ,\nC434_=_C451 ,C434_=_C452 ,C434_=_C453 ,C434_=_C454 ,C434_=_C455 ,C434_=_C456 ,\nC445_=_C447 ,C445_=_C448 ,C445_=_C449 ,C445_=_C450 ,C445_=_C451 ,C445_=_C452 ,\nC445_=_C453 ,C445_=_C454 ,C445_=_C455 ,C445_=_C456 ,C447_=_C448 ,C447_=_C449 ,\nC447_=_C450 ,C447_=_C451 ,C447_=_C452 ,C447_=_C453 ,C447_=_C454 ,C447_=_C455 ,\nC447_=_C456 ,C447_=_C473 ,C448_=_C449 ,C448_=_C450 ,C448_=_C451</w:t>
      </w:r>
    </w:p>
    <w:p>
      <w:pPr>
        <w:pStyle w:val="PreformattedText"/>
        <w:bidi w:val="0"/>
        <w:spacing w:before="0" w:after="0"/>
        <w:jc w:val="left"/>
        <w:rPr/>
      </w:pPr>
      <w:r>
        <w:rPr/>
        <w:t xml:space="preserve"> </w:t>
      </w:r>
      <w:r>
        <w:rPr/>
        <w:t>,C448_=_C452 ,\nC448_=_C453 ,C448_=_C454 ,C448_=_C455 ,C448_=_C456 ,C449_=_C450 ,C449_=_C451 ,\nC449_=_C452 ,C449_=_C453 ,C449_=_C454 ,C449_=_C455 ,C449_=_C456 ,C450_=_C451 ,\nC450_=_C452 ,C450_=_C453 ,C450_=_C454 ,C450_=_C455 ,C450_=_C456 ,C450_=_C475 ,\nC451_=_C452 ,C451_=_C453 ,C451_=_C454 ,C451_=_C455 ,C451_=_C456 ,C451_=_C476 ,\nC452_=_C453 ,C452_=_C454 ,C452_=_C455 ,C452_=_C456 ,C452_=_C478 ,C453_=_C454 ,\nC453_=_C455 ,C453_=_C456 ,C454_=_C455 ,C454_=_C456 ,C455_=_C456 ,C473_=_C474 ,\nC473_=_C475 ,C473_=_C476 ,C473_=_C477 ,C473_=_C478 ,C474_=_C475 ,C474_=_C476 ,\nC474_=_C477 ,C474_=_C478 ,C475_=_C476 ,C475_=_C477 ,C475_=_C478 ,C476_=_C477 ,\nC476_=_C478 ,C477_=_C478 ,"];34[shape=box, label="id:34 level: 3\n112: C14 C15 C16 C18 C19 \nC20 C21 C22 C23 C25 C26 \nC27 C28 C29 C37 C41 C47 \nC49 C74 C82 C83 C84 C85 \nC86 C87 C88 C89 C90 C92 \nC93 C94 C95 C101 C107 C119 \nC121 C141 C154 C159 C173 C176 \nC193 C205 C207 C213 C227 C229 \nC243 C274 C276 C277 C290 C306 \nC308 C317 C318 C333 C341 C342 \nC343 C345 C347 C348 C349 C350 \nC351 C352 C353 C368 C375 C376 \nC383 C392 C394 C395 C401 C402 \nC404 C406 C407 C408 C409 C410 \nC411 C412 C420 C421 C422 C423 \nC424 C425 C445 C457 C458 C459 \nC460 C461 C462 C463 C464 C465 \nC466 C468 C469 C470 C471 C472 \nC501 C514 C515 C516 C517 \n880: C14_=_C15( C14 C15 ) C14_=_C16( C14 C16 ) C14_=_C18( C14 C18 ) C14_=_C19( C14 C19 ) C14_=_C20( C14 C20 ) \nC14_=_C21( C14 C21 ) C14_=_C22( C14 C22 ) C14_=_C23( C14 C23 ) C14_=_C25( C14 C25 ) C14_=_C26( C14 C26 ) C14_=_C27( C14 C27 ) \nC14_=_C28( C14 C28 ) C14_=_C29( C14 C29 ) C14_=_C37( C14 C37 ) C14_=_C41( C14 C41 ) C15_=_C16( C15 C16 ) C15_=_C18( C15 C18 ) \nC15_=_C19( C15 C19 ) C15_=_C20( C15 C20 ) C15_=_C21( C15 C21 ) C15_=_C22( C15 C22 ) C15_=_C23( C15 C23 ) C15_=_C25( C15 C25 ) \nC15_=_C26( C15 C26 ) C15_=_C27( C15 C27 ) C15_=_C28( C15 C28 ) C15_=_C29( C15 C29 ) C15_=_C47( C15 C47 ) C15_=_C49( C15 C49 ) \nC16_=_C18( C16 C18 ) C16_=_C19( C16 C19 ) C16_=_C20( C16 C20 ) C16_=_C21( C16 C21 ) C16_=_C22( C16 C22 ) C16_=_C23( C16 C23 ) \nC16_=_C25( C16 C25 ) C16_=_C26( C16 C26 ) C16_=_C27( C16 C27 ) C16_=_C28( C16 C28 ) C16_=_C29( C16 C29 ) C16_=_C74( C16 C74 ) \nC18_=_C19( C18 C19 ) C18_=_C20( C18 C20 ) C18_=_C21( C18 C21 ) C18_=_C22( C18 C22 ) C18_=_C23( C18 C23 ) C18_=_C25( C18 C25 ) \nC18_=_C26( C18 C26 ) C18_=_C27( C18 C27 ) C18_=_C28( C18 C28 ) C18_=_C29( C18 C29 ) C18_=_C154( C18 C154 ) C18_=_C159( C18 C159 ) \nC19_=_C20( C19 C20 ) C19_=_C21( C19 C21 ) C19_=_C22( C19 C22 ) C19_=_C23( C19 C23 ) C19_=_C25( C19 C25 ) C19_=_C26( C19 C26 ) \nC19_=_C27( C19 C27 ) C19_=_C28( C19 C28 ) C19_=_C29( C19 C29 ) C19_=_C84( C19 C84 ) C19_=_C173( C19 C173 ) C19_=_C176( C19 C176 ) \nC20_=_C21( C20 C21 ) C20_=_C22( C20 C22 ) C20_=_C23( C20 C23 ) C20_=_C25( C20 C25 ) C20_=_C26( C20 C26 ) C20_=_C27( C20 C27 ) \nC20_=_C28( C20 C28 ) C20_=_C29( C20 C29 ) C20_=_C317( C20 C317 ) C20_=_C318( C20 C318 ) C21_=_C22( C21 C22 ) C21_=_C23( C21 C23 ) \nC21_=_C25( C21 C25 ) C21_=_C26( C21 C26 ) C21_=_C27( C21 C27 ) C21_=_C28( C21 C28 ) C21_=_C29( C21 C29 ) C21_=_C90( C21 C90 ) \nC21_=_C375( C21 C375 ) C21_=_C376( C21 C376 ) C22_=_C23( C22 C23 ) C22_=_C25( C22 C25 ) C22_=_C26( C22 C26 ) C22_=_C27( C22 C27 ) \nC22_=_C28( C22 C28 ) C22_=_C29( C22 C29 ) C22_=_C342( C22 C342 ) C22_=_C383( C22 C383 ) C23_=_C25( C23 C25 ) C23_=_C26( C23 C26 ) \nC23_=_C27( C23 C27 ) C23_=_C28( C23 C28 ) C23_=_C29( C23 C29 ) C23_=_C207( C23 C207 ) C23_=_C308( C23 C308 ) C23_=_C317( C23 C317 ) \nC23_=_C333( C23 C333 ) C23_=_C401( C23 C401 ) C23_=_C402( C23 C402 ) C23_=_C404( C23 C404 ) C23_=_C406( C23 C406 ) C23_=_C407( C23 C407 ) \nC23_=_C408( C23 C408 ) C23_=_C409( C23 C409 ) C23_=_C410( C23 C410 ) C23_=_C411( C23 C411 ) C23_=_C412( C23 C412 ) C25_=_C26( C25 C26 ) \nC25_=_C27( C25 C27 ) C25_=_C28( C25 C28 ) C25_=_C29( C25 C29 ) C25_=_C501( C25 C501 ) C26_=_C27( C26 C27 ) C26_=_C28( C26 C28 ) \nC26_=_C29( C26 C29 ) C26_=_C347( C26 C347 ) C26_=_C460( C26 C460 ) C27_=_C28( C27 C28 ) C27_=_C29( C27 C29 ) C27_=_C408( C27 C408 ) \nC28_=_C29( C28 C29 ) C28_=_C411( C28 C411 ) C29_=_C94( C29 C94 ) C29_=_C424( C29 C424 ) C29_=_C471( C29 C471 ) C37_=_C41( C37 C41 ) \nC37_=_C119( C37 C119 ) C37_=_C205( C37 C205 ) C37_=_C306( C37 C306 ) C37_=_C341( C37 C341 ) C37_=_C342( C37 C342 ) C37_=_C343( C37 C343 ) \nC37_=_C345( C37 C345 ) C37_=_C347( C37 C347 ) C37_=_C348( C37 C348 ) C37_=_C349( C37 C349 ) C37_=_C350( C37 C350 ) C37_=_C351( C37 C351 ) \nC37_=_C352( C37 C352 ) C37_=_C353( C37 C353 ) C41_=_C74( C41 C74 ) C41_=_C107( C41 C107 ) C41_=_C141( C41 C141 ) C41_=_C159( C41 C159 ) \nC41_=_C213( C41 C213 ) C41_=_C368( C41 C368 ) C41_=_C459( C41 C459 ) C41_=_C501( C41 C501 ) C41_=_C514( C41 C514 ) C41_=_C515( C41 C515 ) \nC41_=_C516( C41 C516 ) C41_=_C517( C41 C517 ) C47_=_C49( C47 C49 ) C47_=_C101( C47 C101 ) C47_=_C121( C47 C121 ) C47_=_C173( C47 C173 ) \nC47_=_C227( C47 C227 ) C47_=_C243( C47 C243 ) C47_=_C274( C47 C274 ) C47_=_C375( C47 C375 ) C47_=_C392( C47 C392 ) C47_=_C420( C47 C420 ) \nC47_=_C421( C47 C421 ) C47_=_C422( C47 C422 ) C47_=_C423( C47 C423 ) C47_=_C424( C47 C424 ) C47_=_C425( C47 C425 ) C49_=_C193( C49 C193 ) \nC49_=_C229( C49 C229 ) C49_=_C277( C49 C277 ) C49_=_C290( C49 C290 ) C49_=_C383( C49 C383 ) C49_=_C395( C49 C395 ) C49_=_C421( C49 C421 ) \nC49_=_C445( C49 C445 ) C49_=_C466( C49 C466 ) C49_=_C468( C49 C468 ) C49_=_C469( C49 C469 ) C49_=_C470( C49 C470 ) C49_=_C471( C49 C471 ) \nC49_=_C472( C49 C472 ) C74_=_C107( C74 C107 ) C74_=_C141( C74 C141 ) C74_=_C159( C74 C159 ) C74_=_C213( C74 C213 ) C74_=_C368( C74 C368 ) \nC74_=_C459( C74 C459 ) C74_=_C501( C74 C501 ) C74_=_C514( C74 C514 ) C74_=_C515( C74 C515 ) C74_=_C516( C74 C516 ) C74_=_C517( C74 C517 ) \nC82_=_C83( C82 C83 ) C82_=_C84( C82 C84 ) C82_=_C85( C82 C85 ) C82_=_C86( C82 C86 ) C82_=_C87( C82 C87 ) C82_=_C88( C82 C88 ) \nC82_=_C89( C82 C89 ) C82_=_C90( C82 C90 ) C82_=_C92( C82 C92 ) C82_=_C93( C82 C93 ) C82_=_C94( C82 C94 ) C82_=_C95( C82 C95 ) \nC82_=_C101( C82 C101 ) C82_=_C107( C82 C107 ) C83_=_C84( C83 C84 ) C83_=_C85( C83 C85 ) C83_=_C86( C83 C86 ) C83_=_C87( C83 C87 ) \nC83_=_C88( C83 C88 ) C83_=_C89( C83 C89 ) C83_=_C90( C83 C90 ) C83_=_C92( C83 C92 ) C83_=_C93( C83 C93 ) C83_=_C94( C83 C94 ) \nC83_=_C95( C83 C95 ) C83_=_C141( C83 C141 ) C84_=_C85( C84 C85 ) C84_=_C86( C84 C86 ) C84_=_C87( C84 C87 ) C84_=_C88( C84 C88 ) \nC84_=_C89( C84 C89 ) C84_=_C90( C84 C90 ) C84_=_C92( C84 C92 ) C84_=_C93( C84 C93 ) C84_=_C94( C84 C94 ) C84_=_C95( C84 C95 ) \nC84_=_C173( C84 C173 ) C84_=_C176( C84 C176 ) C85_=_C86( C85 C86 ) C85_=_C87( C85 C87 ) C85_=_C88( C85 C88 ) C85_=_C89( C85 C89 ) \nC85_=_C90( C85 C90 ) C85_=_C92( C85 C92 ) C85_=_C93( C85 C93 ) C85_=_C94( C85 C94 ) C85_=_C95( C85 C95 ) C85_=_C227( C85 C227 ) \nC85_=_C229( C85 C229 ) C86_=_C87( C86 C87 ) C86_=_C88( C86 C88 ) C86_=_C89( C86 C89 ) C86_=_C90( C86 C90 ) C86_=_C92( C86 C92 ) \nC86_=_C93( C86 C93 ) C86_=_C94( C86 C94 ) C86_=_C95( C86 C95 ) C87_=_C88( C87 C88 ) C87_=_C89( C87 C89 ) C87_=_C90( C87 C90 ) \nC87_=_C92( C87 C92 ) C87_=_C93( C87 C93 ) C87_=_C94( C87 C94 ) C87_=_C95( C87 C95 ) C87_=_C290( C87 C290 ) C88_=_C89( C88 C89 ) \nC88_=_C90( C88 C90 ) C88_=_C92( C88 C92 ) C88_=_C93( C88 C93 ) C88_=_C94( C88 C94 ) C88_=_C95( C88 C95 ) C88_=_C306( C88 C306 ) \nC88_=_C308( C88 C308 ) C89_=_C90( C89 C90 ) C89_=_C92( C89 C92 ) C89_=_C93( C89 C93 ) C89_=_C94( C89 C94 ) C89_=_C95( C89 C95 ) \nC89_=_C341( C89 C341 ) C90_=_C92( C90 C92 ) C90_=_C93( C90 C93 ) C90_=_C94( C90 C94 ) C90_=_C95( C90 C95 ) C90_=_C375( C90 C375 ) \nC90_=_C376( C90 C376 ) C92_=_C93( C92 C93 ) C92_=_C94( C92 C94 ) C92_=_C95( C92 C95 ) C92_=_C422( C92 C422 ) C92_=_C458( C92 C458 ) \nC93_=_C94( C93 C94 ) C93_=_C95( C93 C95 ) C93_=_C352( C93 C352 ) C93_=_C470( C93 C470 ) C93_=_C516( C93 C516 ) C94_=_C95( C94 C95 ) \nC94_=_C424( C94 C424 ) C94_=_C471( C94 C471 ) C95_=_C425( C95 C425 ) C95_=_C464( C95 C464 ) C95_=_C472( C95 C472 ) C101_=_C107( C101 C107 ) \nC101_=_C121( C101 C121 ) C101_=_C173( C101 C173 ) C101_=_C227( C101 C227 ) C101_=_C243( C101 C243 ) C101_=_C274( C101 C274 ) C101_=_C375( C101 C375 ) \nC101_=_C392( C101 C392 ) C101_=_C420( C101 C420 ) C101_=_C421( C101 C421 ) C101_=_C422( C101 C422 ) C101_=_C423( C101 C423 ) C101_=_C424( C101 C424 ) \nC101_=_C425( C101 C425 ) C107_=_C141( C107 C141 ) C107_=_C159( C107 C159 ) C107_=_C213( C107 C213 ) C107_=_C368( C107 C368 ) C107_=_C459( C107 C459 ) \nC107_=_C501( C107 C501 ) C107_=_C514( C107 C514 ) C107_=_C515( C107 C515 ) C107_=_C516( C107 C516 ) C107_=_C517( C107 C517 ) C119_=_C121( C119 C121 ) \nC119_=_C205( C119 C205 ) C119_=_C306( C119 C306 ) C119_=_C341( C119 C341 ) C119_=_C342( C119 C342 ) C119_=_C343( C119 C343 ) C119_=_C345( C119 C345 ) \nC119_=_C347( C119 C347 ) C119_=_C348( C119 C348 ) C119_=_C349( C119 C349 ) C119_=_C350( C119 C350 ) C119_=_C351( C119 C351 ) C119_=_C352( C119 C352 ) \nC119_=_C353( C119 C353 ) C121_=_C173( C121 C173 ) C121_=_C227( C121 C227 ) C121_=_C243( C121 C243 ) C121_=_C274( C121 C274 ) C121_=_C375( C121 C375 ) \nC121_=_C392( C121 C392 ) C121_=_C420( C121 C420 ) C121_=_C421( C121 C421 ) C121_=_C422( C121 C422 ) C121_=_C423( C121 C423 ) C121_=_C424( C121 C424 ) \nC121_=_C425( C121 C425 ) C141_=_C159( C141 C159 ) C141_=_C213( C141 C213 ) C141_=_C368( C141 C368 ) C141_=_C459( C141 C459 ) C141_=_C501( C141 C501 ) \nC141_=_C514( C141 C514 ) C141_=_C515( C141 C515 ) C141_=_C516( C141 C516 ) C141_=_C517( C141 C517 ) C154_=_C159( C154 C159 ) C154_=_C176( C154 C176 ) \nC154_=_C276( C154 C276 ) C154_=_C318( C154 C318 ) C154_=_C376( C154 C376 ) C154_=_C394( C154 C394 ) C154_=_C457( C154 C457 ) C154_=_C458( C154 C458 ) \nC154_=_C459( C154 C459 ) C154_=_C460( C154 C460 ) C154_=_C461( C154 C461 ) C154_=_C462( C154 C462 ) C154_=_C463( C154 C463 ) C154_=_C464( C154 C464 ) \nC154_=_C465( C154 C465 ) C159_=_C213( C159 C213 ) C159_=_C368( C159 C368 ) C159_=_C459( C159 C459 ) C159_=_C501( C159 C501 ) C159_=_C514( C159 C514 ) \nC159_=_C515(</w:t>
      </w:r>
    </w:p>
    <w:p>
      <w:pPr>
        <w:pStyle w:val="PreformattedText"/>
        <w:bidi w:val="0"/>
        <w:spacing w:before="0" w:after="0"/>
        <w:jc w:val="left"/>
        <w:rPr/>
      </w:pPr>
      <w:r>
        <w:rPr/>
        <w:t xml:space="preserve"> </w:t>
      </w:r>
      <w:r>
        <w:rPr/>
        <w:t>C159 C515 ) C159_=_C516( C159 C516 ) C159_=_C517( C159 C517 ) C173_=_C176( C173 C176 ) C173_=_C227( C173 C227 ) C173_=_C243( C173 C243 ) \nC173_=_C274( C173 C274 ) C173_=_C375( C173 C375 ) C173_=_C392( C173 C392 ) C173_=_C420( C173 C420 ) C173_=_C421( C173 C421 ) C173_=_C422( C173 C422 ) \nC173_=_C423( C173 C423 ) C173_=_C424( C173 C424 ) C173_=_C425( C173 C425 ) C176_=_C276( C176 C276 ) C176_=_C318( C176 C318 ) C176_=_C376( C176 C376 ) \nC176_=_C394( C176 C394 ) C176_=_C457( C176 C457 ) C176_=_C458( C176 C458 ) C176_=_C459( C176 C459 ) C176_=_C460( C176 C460 ) C176_=_C461( C176 C461 ) \nC176_=_C462( C176 C462 ) C176_=_C463( C176 C463 ) C176_=_C464( C176 C464 ) C176_=_C465( C176 C465 ) C193_=_C229( C193 C229 ) C193_=_C277( C193 C277 ) \nC193_=_C290( C193 C290 ) C193_=_C383( C193 C383 ) C193_=_C395( C193 C395 ) C193_=_C421( C193 C421 ) C193_=_C445( C193 C445 ) C193_=_C466( C193 C466 ) \nC193_=_C468( C193 C468 ) C193_=_C469( C193 C469 ) C193_=_C470( C193 C470 ) C193_=_C471( C193 C471 ) C193_=_C472( C193 C472 ) C205_=_C207( C205 C207 ) \nC205_=_C213( C205 C213 ) C205_=_C306( C205 C306 ) C205_=_C341( C205 C341 ) C205_=_C342( C205 C342 ) C205_=_C343( C205 C343 ) C205_=_C345( C205 C345 ) \nC205_=_C347( C205 C347 ) C205_=_C348( C205 C348 ) C205_=_C349( C205 C349 ) C205_=_C350( C205 C350 ) C205_=_C351( C205 C351 ) C205_=_C352( C205 C352 ) \nC205_=_C353( C205 C353 ) C207_=_C213( C207 C213 ) C207_=_C308( C207 C308 ) C207_=_C317( C207 C317 ) C207_=_C333( C207 C333 ) C207_=_C401( C207 C401 ) \nC207_=_C402( C207 C402 ) C207_=_C404( C207 C404 ) C207_=_C406( C207 C406 ) C207_=_C407( C207 C407 ) C207_=_C408( C207 C408 ) C207_=_C409( C207 C409 ) \nC207_=_C410( C207 C410 ) C207_=_C411( C207 C411 ) C207_=_C412( C207 C412 ) C213_=_C368( C213 C368 ) C213_=_C459( C213 C459 ) C213_=_C501( C213 C501 ) \nC213_=_C514( C213 C514 ) C213_=_C515( C213 C515 ) C213_=_C516( C213 C516 ) C213_=_C517( C213 C517 ) C227_=_C229( C227 C229 ) C227_=_C243( C227 C243 ) \nC227_=_C274( C227 C274 ) C227_=_C375( C227 C375 ) C227_=_C392( C227 C392 ) C227_=_C420( C227 C420 ) C227_=_C421( C227 C421 ) C227_=_C422( C227 C422 ) \nC227_=_C423( C227 C423 ) C227_=_C424( C227 C424 ) C227_=_C425( C227 C425 ) C229_=_C277( C229 C277 ) C229_=_C290( C229 C290 ) C229_=_C383( C229 C383 ) \nC229_=_C395( C229 C395 ) C229_=_C421( C229 C421 ) C229_=_C445( C229 C445 ) C229_=_C466( C229 C466 ) C229_=_C468( C229 C468 ) C229_=_C469( C229 C469 ) \nC229_=_C470( C229 C470 ) C229_=_C471( C229 C471 ) C229_=_C472( C229 C472 ) C243_=_C274( C243 C274 ) C243_=_C375( C243 C375 ) C243_=_C392( C243 C392 ) \nC243_=_C420( C243 C420 ) C243_=_C421( C243 C421 ) C243_=_C422( C243 C422 ) C243_=_C423( C243 C423 ) C243_=_C424( C243 C424 ) C243_=_C425( C243 C425 ) \nC274_=_C276( C274 C276 ) C274_=_C277( C274 C277 ) C274_=_C375( C274 C375 ) C274_=_C392( C274 C392 ) C274_=_C420( C274 C420 ) C274_=_C421( C274 C421 ) \nC274_=_C422( C274 C422 ) C274_=_C423( C274 C423 ) C274_=_C424( C274 C424 ) C274_=_C425( C274 C425 ) C276_=_C277( C276 C277 ) C276_=_C318( C276 C318 ) \nC276_=_C376( C276 C376 ) C276_=_C394( C276 C394 ) C276_=_C457( C276 C457 ) C276_=_C458( C276 C458 ) C276_=_C459( C276 C459 ) C276_=_C460( C276 C460 ) \nC276_=_C461( C276 C461 ) C276_=_C462( C276 C462 ) C276_=_C463( C276 C463 ) C276_=_C464( C276 C464 ) C276_=_C465( C276 C465 ) C277_=_C290( C277 C290 ) \nC277_=_C383( C277 C383 ) C277_=_C395( C277 C395 ) C277_=_C421( C277 C421 ) C277_=_C445( C277 C445 ) C277_=_C466( C277 C466 ) C277_=_C468( C277 C468 ) \nC277_=_C469( C277 C469 ) C277_=_C470( C277 C470 ) C277_=_C471( C277 C471 ) C277_=_C472( C277 C472 ) C290_=_C383( C290 C383 ) C290_=_C395( C290 C395 ) \nC290_=_C421( C290 C421 ) C290_=_C445( C290 C445 ) C290_=_C466( C290 C466 ) C290_=_C468( C290 C468 ) C290_=_C469( C290 C469 ) C290_=_C470( C290 C470 ) \nC290_=_C471( C290 C471 ) C290_=_C472( C290 C472 ) C306_=_C308( C306 C308 ) C306_=_C341( C306 C341 ) C306_=_C342( C306 C342 ) C306_=_C343( C306 C343 ) \nC306_=_C345( C306 C345 ) C306_=_C347( C306 C347 ) C306_=_C348( C306 C348 ) C306_=_C349( C306 C349 ) C306_=_C350( C306 C350 ) C306_=_C351( C306 C351 ) \nC306_=_C352( C306 C352 ) C306_=_C353( C306 C353 ) C308_=_C317( C308 C317 ) C308_=_C333( C308 C333 ) C308_=_C401( C308 C401 ) C308_=_C402( C308 C402 ) \nC308_=_C404( C308 C404 ) C308_=_C406( C308 C406 ) C308_=_C407( C308 C407 ) C308_=_C408( C308 C408 ) C308_=_C409( C308 C409 ) C308_=_C410( C308 C410 ) \nC308_=_C411( C308 C411 ) C308_=_C412( C308 C412 ) C317_=_C318( C317 C318 ) C317_=_C333( C317 C333 ) C317_=_C401( C317 C401 ) C317_=_C402( C317 C402 ) \nC317_=_C404( C317 C404 ) C317_=_C406( C317 C406 ) C317_=_C407( C317 C407 ) C317_=_C408( C317 C408 ) C317_=_C409( C317 C409 ) C317_=_C410( C317 C410 ) \nC317_=_C411( C317 C411 ) C317_=_C412( C317 C412 ) C318_=_C376( C318 C376 ) C318_=_C394( C318 C394 ) C318_=_C457( C318 C457 ) C318_=_C458( C318 C458 ) \nC318_=_C459( C318 C459 ) C318_=_C460( C318 C460 ) C318_=_C461( C318 C461 ) C318_=_C462( C318 C462 ) C318_=_C463( C318 C463 ) C318_=_C464( C318 C464 ) \nC318_=_C465( C318 C465 ) C333_=_C401( C333 C401 ) C333_=_C402( C333 C402 ) C333_=_C404( C333 C404 ) C333_=_C406( C333 C406 ) C333_=_C407( C333 C407 ) \nC333_=_C408( C333 C408 ) C333_=_C409( C333 C409 ) C333_=_C410( C333 C410 ) C333_=_C411( C333 C411 ) C333_=_C412( C333 C412 ) C341_=_C342( C341 C342 ) \nC341_=_C343( C341 C343 ) C341_=_C345( C341 C345 ) C341_=_C347( C341 C347 ) C341_=_C348( C341 C348 ) C341_=_C349( C341 C349 ) C341_=_C350( C341 C350 ) \nC341_=_C351( C341 C351 ) C341_=_C352( C341 C352 ) C341_=_C353( C341 C353 ) C342_=_C343( C342 C343 ) C342_=_C345( C342 C345 ) C342_=_C347( C342 C347 ) \nC342_=_C348( C342 C348 ) C342_=_C349( C342 C349 ) C342_=_C350( C342 C350 ) C342_=_C351( C342 C351 ) C342_=_C352( C342 C352 ) C342_=_C353( C342 C353 ) \nC342_=_C383( C342 C383 ) C343_=_C345( C343 C345 ) C343_=_C347( C343 C347 ) C343_=_C348( C343 C348 ) C343_=_C349( C343 C349 ) C343_=_C350( C343 C350 ) \nC343_=_C351( C343 C351 ) C343_=_C352( C343 C352 ) C343_=_C353( C343 C353 ) C343_=_C392( C343 C392 ) C343_=_C394( C343 C394 ) C343_=_C395( C343 C395 ) \nC345_=_C347( C345 C347 ) C345_=_C348( C345 C348 ) C345_=_C349( C345 C349 ) C345_=_C350( C345 C350 ) C345_=_C351( C345 C351 ) C345_=_C352( C345 C352 ) \nC345_=_C353( C345 C353 ) C347_=_C348( C347 C348 ) C347_=_C349( C347 C349 ) C347_=_C350( C347 C350 ) C347_=_C351( C347 C351 ) C347_=_C352( C347 C352 ) \nC347_=_C353( C347 C353 ) C347_=_C460( C347 C460 ) C348_=_C349( C348 C349 ) C348_=_C350( C348 C350 ) C348_=_C351( C348 C351 ) C348_=_C352( C348 C352 ) \nC348_=_C353( C348 C353 ) C348_=_C406( C348 C406 ) C348_=_C468( C348 C468 ) C349_=_C350( C349 C350 ) C349_=_C351( C349 C351 ) C349_=_C352( C349 C352 ) \nC349_=_C353( C349 C353 ) C349_=_C407( C349 C407 ) C349_=_C423( C349 C423 ) C349_=_C461( C349 C461 ) C349_=_C514( C349 C514 ) C350_=_C351( C350 C351 ) \nC350_=_C352( C350 C352 ) C350_=_C353( C350 C353 ) C351_=_C352( C351 C352 ) C351_=_C353( C351 C353 ) C351_=_C410( C351 C410 ) C351_=_C463( C351 C463 ) \nC351_=_C469( C351 C469 ) C351_=_C515( C351 C515 ) C352_=_C353( C352 C353 ) C352_=_C470( C352 C470 ) C352_=_C516( C352 C516 ) C353_=_C412( C353 C412 ) \nC353_=_C517( C353 C517 ) C368_=_C459( C368 C459 ) C368_=_C501( C368 C501 ) C368_=_C514( C368 C514 ) C368_=_C515( C368 C515 ) C368_=_C516( C368 C516 ) \nC368_=_C517( C368 C517 ) C375_=_C376( C375 C376 ) C375_=_C392( C375 C392 ) C375_=_C420( C375 C420 ) C375_=_C421( C375 C421 ) C375_=_C422( C375 C422 ) \nC375_=_C423( C375 C423 ) C375_=_C424( C375 C424 ) C375_=_C425( C375 C425 ) C376_=_C394( C376 C394 ) C376_=_C457( C376 C457 ) C376_=_C458( C376 C458 ) \nC376_=_C459( C376 C459 ) C376_=_C460( C376 C460 ) C376_=_C461( C376 C461 ) C376_=_C462( C376 C462 ) C376_=_C463( C376 C463 ) C376_=_C464( C376 C464 ) \nC376_=_C465( C376 C465 ) C383_=_C395( C383 C395 ) C383_=_C421( C383 C421 ) C383_=_C445( C383 C445 ) C383_=_C466( C383 C466 ) C383_=_C468( C383 C468 ) \nC383_=_C469( C383 C469 ) C383_=_C470( C383 C470 ) C383_=_C471( C383 C471 ) C383_=_C472( C383 C472 ) C392_=_C394( C392 C394 ) C392_=_C395( C392 C395 ) \nC392_=_C420( C392 C420 ) C392_=_C421( C392 C421 ) C392_=_C422( C392 C422 ) C392_=_C423( C392 C423 ) C392_=_C424( C392 C424 ) C392_=_C425( C392 C425 ) \nC394_=_C395( C394 C395 ) C394_=_C457( C394 C457 ) C394_=_C458( C394 C458 ) C394_=_C459( C394 C459 ) C394_=_C460( C394 C460 ) C394_=_C461( C394 C461 ) \nC394_=_C462( C394 C462 ) C394_=_C463( C394 C463 ) C394_=_C464( C394 C464 ) C394_=_C465( C394 C465 ) C395_=_C421( C395 C421 ) C395_=_C445( C395 C445 ) \nC395_=_C466( C395 C466 ) C395_=_C468( C395 C468 ) C395_=_C469( C395 C469 ) C395_=_C470( C395 C470 ) C395_=_C471( C395 C471 ) C395_=_C472( C395 C472 ) \nC401_=_C402( C401 C402 ) C401_=_C404( C401 C404 ) C401_=_C406( C401 C406 ) C401_=_C407( C401 C407 ) C401_=_C408( C401 C408 ) C401_=_C409( C401 C409 ) \nC401_=_C410( C401 C410 ) C401_=_C411( C401 C411 ) C401_=_C412( C401 C412 ) C402_=_C404( C402 C404 ) C402_=_C406( C402 C406 ) C402_=_C407( C402 C407 ) \nC402_=_C408( C402 C408 ) C402_=_C409( C402 C409 ) C402_=_C410( C402 C410 ) C402_=_C411( C402 C411 ) C402_=_C412( C402 C412 ) C402_=_C445( C402 C445 ) \nC404_=_C406( C404 C406 ) C404_=_C407( C404 C407 ) C404_=_C408( C404 C408 ) C404_=_C409( C404 C409 ) C404_=_C410( C404 C410 ) C404_=_C411( C404 C411 ) \nC404_=_C412( C404 C412 ) C406_=_C407( C406 C407 ) C406_=_C408( C406 C408 ) C406_=_C409( C406 C409 ) C406_=_C410( C406 C410 ) C406_=_C411( C406 C411 ) \nC406_=_C412( C406 C412 ) C406_=_C468( C406 C468 ) C407_=_C408( C407 C408 ) C407_=_C409( C407 C409 ) C407_=_C410( C407 C410 ) C407_=_C411( C407 C411 ) \nC407_=_C412( C407 C412 ) C407_=_C423( C407 C423 ) C407_=_C461( C407 C461 ) C407_=_C514( C407 C514 ) C408_=_C409( C408 C409 ) C408_=_C410( C408 C410 ) \nC408_=_C411( C408 C411 ) C408_=_C412( C408 C412 ) C409_=_C410( C409 C410 ) C409_=_C411( C409 C411 ) C409_=_C412( C409 C412 ) C409_=_C462( C409 C462 ) \nC410_=_C411( C410 C411 ) C410_=_C412(</w:t>
      </w:r>
    </w:p>
    <w:p>
      <w:pPr>
        <w:pStyle w:val="PreformattedText"/>
        <w:bidi w:val="0"/>
        <w:spacing w:before="0" w:after="0"/>
        <w:jc w:val="left"/>
        <w:rPr/>
      </w:pPr>
      <w:r>
        <w:rPr/>
        <w:t xml:space="preserve"> </w:t>
      </w:r>
      <w:r>
        <w:rPr/>
        <w:t>C410 C412 ) C410_=_C463( C410 C463 ) C410_=_C469( C410 C469 ) C410_=_C515( C410 C515 ) C411_=_C412( C411 C412 ) \nC412_=_C517( C412 C517 ) C420_=_C421( C420 C421 ) C420_=_C422( C420 C422 ) C420_=_C423( C420 C423 ) C420_=_C424( C420 C424 ) C420_=_C425( C420 C425 ) \nC421_=_C422( C421 C422 ) C421_=_C423( C421 C423 ) C421_=_C424( C421 C424 ) C421_=_C425( C421 C425 ) C421_=_C445( C421 C445 ) C421_=_C466( C421 C466 ) \nC421_=_C468( C421 C468 ) C421_=_C469( C421 C469 ) C421_=_C470( C421 C470 ) C421_=_C471( C421 C471 ) C421_=_C472( C421 C472 ) C422_=_C423( C422 C423 ) \nC422_=_C424( C422 C424 ) C422_=_C425( C422 C425 ) C422_=_C458( C422 C458 ) C423_=_C424( C423 C424 ) C423_=_C425( C423 C425 ) C423_=_C461( C423 C461 ) \nC423_=_C514( C423 C514 ) C424_=_C425( C424 C425 ) C424_=_C471( C424 C471 ) C425_=_C464( C425 C464 ) C425_=_C472( C425 C472 ) C445_=_C466( C445 C466 ) \nC445_=_C468( C445 C468 ) C445_=_C469( C445 C469 ) C445_=_C470( C445 C470 ) C445_=_C471( C445 C471 ) C445_=_C472( C445 C472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59_=_C501( C459 C501 ) C459_=_C514( C459 C514 ) C459_=_C515( C459 C515 ) C459_=_C516( C459 C516 ) \nC459_=_C517( C459 C517 ) C460_=_C461( C460 C461 ) C460_=_C462( C460 C462 ) C460_=_C463( C460 C463 ) C460_=_C464( C460 C464 ) C460_=_C465( C460 C465 ) \nC461_=_C462( C461 C462 ) C461_=_C463( C461 C463 ) C461_=_C464( C461 C464 ) C461_=_C465( C461 C465 ) C461_=_C514( C461 C514 ) C462_=_C463( C462 C463 ) \nC462_=_C464( C462 C464 ) C462_=_C465( C462 C465 ) C463_=_C464( C463 C464 ) C463_=_C465( C463 C465 ) C463_=_C469( C463 C469 ) C463_=_C515( C463 C515 ) \nC464_=_C465( C464 C465 ) C464_=_C472( C464 C472 ) C466_=_C468( C466 C468 ) C466_=_C469( C466 C469 ) C466_=_C470( C466 C470 ) C466_=_C471( C466 C471 ) \nC466_=_C472( C466 C472 ) C468_=_C469( C468 C469 ) C468_=_C470( C468 C470 ) C468_=_C471( C468 C471 ) C468_=_C472( C468 C472 ) C469_=_C470( C469 C470 ) \nC469_=_C471( C469 C471 ) C469_=_C472( C469 C472 ) C469_=_C515( C469 C515 ) C470_=_C471( C470 C471 ) C470_=_C472( C470 C472 ) C470_=_C516( C470 C516 ) \nC471_=_C472( C471 C472 ) C501_=_C514( C501 C514 ) C501_=_C515( C501 C515 ) C501_=_C516( C501 C516 ) C501_=_C517( C501 C517 ) C514_=_C515( C514 C515 ) \nC514_=_C516( C514 C516 ) C514_=_C517( C514 C517 ) C515_=_C516( C515 C516 ) C515_=_C517( C515 C517 ) C516_=_C517( C516 C517 ) "];25-&gt;34[label="109: C14 C15 C16 C18 C19 \nC20 C21 C22 C25 C26 C27 \nC28 C29 C37 C41 C47 C49 \nC74 C82 C83 C84 C85 C86 \nC87 C88 C89 C90 C92 C93 \nC94 C95 C101 C107 C119 C121 \nC141 C154 C159 C173 C176 C193 \nC205 C207 C213 C227 C229 C243 \nC274 C276 C277 C290 C306 C308 \nC317 C318 C333 C341 C342 C343 \nC345 C347 C348 C349 C350 C351 \nC352 C353 C368 C375 C376 C383 \nC392 C394 C395 C401 C402 C404 \nC406 C407 C408 C409 C410 C411 \nC412 C420 C422 C423 C424 C425 \nC445 C457 C458 C460 C461 C462 \nC463 C464 C465 C466 C468 C469 \nC470 C471 C472 C501 C514 C515 \nC516 C517 \n799: C14_=_C15 ,C14_=_C16 ,C14_=_C18 ,C14_=_C19 ,C14_=_C20 ,\nC14_=_C21 ,C14_=_C22 ,C14_=_C25 ,C14_=_C26 ,C14_=_C27 ,C14_=_C28 ,\nC14_=_C29 ,C14_=_C37 ,C14_=_C41 ,C15_=_C16 ,C15_=_C18 ,C15_=_C19 ,\nC15_=_C20 ,C15_=_C21 ,C15_=_C22 ,C15_=_C25 ,C15_=_C26 ,C15_=_C27 ,\nC15_=_C28 ,C15_=_C29 ,C15_=_C47 ,C15_=_C49 ,C16_=_C18 ,C16_=_C19 ,\nC16_=_C20 ,C16_=_C21 ,C16_=_C22 ,C16_=_C25 ,C16_=_C26 ,C16_=_C27 ,\nC16_=_C28 ,C16_=_C29 ,C16_=_C74 ,C18_=_C19 ,C18_=_C20 ,C18_=_C21 ,\nC18_=_C22 ,C18_=_C25 ,C18_=_C26 ,C18_=_C27 ,C18_=_C28 ,C18_=_C29 ,\nC18_=_C154 ,C18_=_C159 ,C19_=_C20 ,C19_=_C21 ,C19_=_C22 ,C19_=_C25 ,\nC19_=_C26 ,C19_=_C27 ,C19_=_C28 ,C19_=_C29 ,C19_=_C84 ,C19_=_C173 ,\nC19_=_C176 ,C20_=_C21 ,C20_=_C22 ,C20_=_C25 ,C20_=_C26 ,C20_=_C27 ,\nC20_=_C28 ,C20_=_C29 ,C20_=_C317 ,C20_=_C318 ,C21_=_C22 ,C21_=_C25 ,\nC21_=_C26 ,C21_=_C27 ,C21_=_C28 ,C21_=_C29 ,C21_=_C90 ,C21_=_C375 ,\nC21_=_C376 ,C22_=_C25 ,C22_=_C26 ,C22_=_C27 ,C22_=_C28 ,C22_=_C29 ,\nC22_=_C342 ,C22_=_C383 ,C25_=_C26 ,C25_=_C27 ,C25_=_C28 ,C25_=_C29 ,\nC25_=_C501 ,C26_=_C27 ,C26_=_C28 ,C26_=_C29 ,C26_=_C347 ,C26_=_C460 ,\nC27_=_C28 ,C27_=_C29 ,C27_=_C408 ,C28_=_C29 ,C28_=_C411 ,C29_=_C94 ,\nC29_=_C424 ,C29_=_C471 ,C37_=_C41 ,C37_=_C119 ,C37_=_C205 ,C37_=_C306 ,\nC37_=_C341 ,C37_=_C342 ,C37_=_C343 ,C37_=_C345 ,C37_=_C347 ,C37_=_C348 ,\nC37_=_C349 ,C37_=_C350 ,C37_=_C351 ,C37_=_C352 ,C37_=_C353 ,C41_=_C74 ,\nC41_=_C107 ,C41_=_C141 ,C41_=_C159 ,C41_=_C213 ,C41_=_C368 ,C41_=_C501 ,\nC41_=_C514 ,C41_=_C515 ,C41_=_C516 ,C41_=_C517 ,C47_=_C49 ,C47_=_C101 ,\nC47_=_C121 ,C47_=_C173 ,C47_=_C227 ,C47_=_C243 ,C47_=_C274 ,C47_=_C375 ,\nC47_=_C392 ,C47_=_C420 ,C47_=_C422 ,C47_=_C423 ,C47_=_C424 ,C47_=_C425 ,\nC49_=_C193 ,C49_=_C229 ,C49_=_C277 ,C49_=_C290 ,C49_=_C383 ,C49_=_C395 ,\nC49_=_C445 ,C49_=_C466 ,C49_=_C468 ,C49_=_C469 ,C49_=_C470 ,C49_=_C471 ,\nC49_=_C472 ,C74_=_C107 ,C74_=_C141 ,C74_=_C159 ,C74_=_C213 ,C74_=_C368 ,\nC74_=_C501 ,C74_=_C514 ,C74_=_C515 ,C74_=_C516 ,C74_=_C517 ,C82_=_C83 ,\nC82_=_C84 ,C82_=_C85 ,C82_=_C86 ,C82_=_C87 ,C82_=_C88 ,C82_=_C89 ,\nC82_=_C90 ,C82_=_C92 ,C82_=_C93 ,C82_=_C94 ,C82_=_C95 ,C82_=_C101 ,\nC82_=_C107 ,C83_=_C84 ,C83_=_C85 ,C83_=_C86 ,C83_=_C87 ,C83_=_C88 ,\nC83_=_C89 ,C83_=_C90 ,C83_=_C92 ,C83_=_C93 ,C83_=_C94 ,C83_=_C95 ,\nC83_=_C141 ,C84_=_C85 ,C84_=_C86 ,C84_=_C87 ,C84_=_C88 ,C84_=_C89 ,\nC84_=_C90 ,C84_=_C92 ,C84_=_C93 ,C84_=_C94 ,C84_=_C95 ,C84_=_C173 ,\nC84_=_C176 ,C85_=_C86 ,C85_=_C87 ,C85_=_C88 ,C85_=_C89 ,C85_=_C90 ,\nC85_=_C92 ,C85_=_C93 ,C85_=_C94 ,C85_=_C95 ,C85_=_C227 ,C85_=_C229 ,\nC86_=_C87 ,C86_=_C88 ,C86_=_C89 ,C86_=_C90 ,C86_=_C92 ,C86_=_C93 ,\nC86_=_C94 ,C86_=_C95 ,C87_=_C88 ,C87_=_C89 ,C87_=_C90 ,C87_=_C92 ,\nC87_=_C93 ,C87_=_C94 ,C87_=_C95 ,C87_=_C290 ,C88_=_C89 ,C88_=_C90 ,\nC88_=_C92 ,C88_=_C93 ,C88_=_C94 ,C88_=_C95 ,C88_=_C306 ,C88_=_C308 ,\nC89_=_C90 ,C89_=_C92 ,C89_=_C93 ,C89_=_C94 ,C89_=_C95 ,C89_=_C341 ,\nC90_=_C92 ,C90_=_C93 ,C90_=_C94 ,C90_=_C95 ,C90_=_C375 ,C90_=_C376 ,\nC92_=_C93 ,C92_=_C94 ,C92_=_C95 ,C92_=_C422 ,C92_=_C458 ,C93_=_C94 ,\nC93_=_C95 ,C93_=_C352 ,C93_=_C470 ,C93_=_C516 ,C94_=_C95 ,C94_=_C424 ,\nC94_=_C471 ,C95_=_C425 ,C95_=_C464 ,C95_=_C472 ,C101_=_C107 ,C101_=_C121 ,\nC101_=_C173 ,C101_=_C227 ,C101_=_C243 ,C101_=_C274 ,C101_=_C375 ,C101_=_C392 ,\nC101_=_C420 ,C101_=_C422 ,C101_=_C423 ,C101_=_C424 ,C101_=_C425 ,C107_=_C141 ,\nC107_=_C159 ,C107_=_C213 ,C107_=_C368 ,C107_=_C501 ,C107_=_C514 ,C107_=_C515 ,\nC107_=_C516 ,C107_=_C517 ,C119_=_C121 ,C119_=_C205 ,C119_=_C306 ,C119_=_C341 ,\nC119_=_C342 ,C119_=_C343 ,C119_=_C345 ,C119_=_C347 ,C119_=_C348 ,C119_=_C349 ,\nC119_=_C350 ,C119_=_C351 ,C119_=_C352 ,C119_=_C353 ,C121_=_C173 ,C121_=_C227 ,\nC121_=_C243 ,C121_=_C274 ,C121_=_C375 ,C121_=_C392 ,C121_=_C420 ,C121_=_C422 ,\nC121_=_C423 ,C121_=_C424 ,C121_=_C425 ,C141_=_C159 ,C141_=_C213 ,C141_=_C368 ,\nC141_=_C501 ,C141_=_C514 ,C141_=_C515 ,C141_=_C516 ,C141_=_C517 ,C154_=_C159 ,\nC154_=_C176 ,C154_=_C276 ,C154_=_C318 ,C154_=_C376 ,C154_=_C394 ,C154_=_C457 ,\nC154_=_C458 ,C154_=_C460 ,C154_=_C461 ,C154_=_C462 ,C154_=_C463 ,C154_=_C464 ,\nC154_=_C465 ,C159_=_C213 ,C159_=_C368 ,C159_=_C501 ,C159_=_C514 ,C159_=_C515 ,\nC159_=_C516 ,C159_=_C517 ,C173_=_C176 ,C173_=_C227 ,C173_=_C243 ,C173_=_C274 ,\nC173_=_C375 ,C173_=_C392 ,C173_=_C420 ,C173_=_C422 ,C173_=_C423 ,C173_=_C424 ,\nC173_=_C425 ,C176_=_C276 ,C176_=_C318 ,C176_=_C376 ,C176_=_C394 ,C176_=_C457 ,\nC176_=_C458 ,C176_=_C460 ,C176_=_C461 ,C176_=_C462 ,C176_=_C463 ,C176_=_C464 ,\nC176_=_C465 ,C193_=_C229 ,C193_=_C277 ,C193_=_C290 ,C193_=_C383 ,C193_=_C395 ,\nC193_=_C445 ,C193_=_C466 ,C193_=_C468 ,C193_=_C469 ,C193_=_C470 ,C193_=_C471 ,\nC193_=_C472 ,C205_=_C207 ,C205_=_C213 ,C205_=_C306 ,C205_=_C341 ,C205_=_C342 ,\nC205_=_C343 ,C205_=_C345 ,C205_=_C347 ,C205_=_C348 ,C205_=_C349 ,C205_=_C350 ,\nC205_=_C351 ,C205_=_C352 ,C205_=_C353 ,C207_=_C213 ,C207_=_C308 ,C207_=_C317 ,\nC207_=_C333 ,C207_=_C401 ,C207_=_C402 ,C207_=_C404 ,C207_=_C406 ,C207_=_C407 ,\nC207_=_C408 ,C207_=_C409 ,C207_=_C410 ,C207_=_C411 ,C207_=_C412 ,C213_=_C368 ,\nC213_=_C501 ,C213_=_C514 ,C213_=_C515 ,C213_=_C516 ,C213_=_C517 ,C227_=_C229 ,\nC227_=_C243 ,C227_=_C274 ,C227_=_C375 ,C227_=_C392 ,C227_=_C420 ,C227_=_C422 ,\nC227_=_C423 ,C227_=_C424 ,C227_=_C425 ,C229_=_C277 ,C229_=_C290 ,C229_=_C383 ,\nC229_=_C395 ,C229_=_C445 ,C229_=_C466 ,C229_=_C468 ,C229_=_C469 ,C229_=_C470 ,\nC229_=_C471 ,C229_=_C472 ,C243_=_C274 ,C243_=_C375 ,C243_=_C392 ,C243_=_C420 ,\nC243_=_C422 ,C243_=_C423 ,C243_=_C424 ,C243_=_C425 ,C274_=_C276 ,C274_=_C277 ,\nC274_=_C375 ,C274_=_C392 ,C274_=_C420 ,C274_=_C422 ,C274_=_C423 ,C274_=_C424 ,\nC274_=_C425 ,C276_=_C277 ,C276_=_C318 ,C276_=_C376 ,C276_=_C394 ,C276_=_C457 ,\nC276_=_C458 ,C276_=_C460 ,C276_=_C461 ,C276_=_C462 ,C276_=_C463 ,C276_=_C464 ,\nC276_=_C465 ,C277_=_C290 ,C277_=_C383 ,C277_=_C395 ,C277_=_C445 ,C277_=_C466 ,\nC277_=_C468 ,C277_=_C469 ,C277_=_C470 ,C277_=_C471 ,C277_=_C472 ,C290_=_C383 ,\nC290_=_C395 ,C290_=_C445 ,C290_=_C466 ,C290_=_C468 ,C290_=_C469 ,C290_=_C470 ,\nC290_=_C471 ,C290_=_C472 ,C306_=_C308 ,C306_=_C341 ,C306_=_C342 ,C306_=_C343 ,\nC306_=_C345 ,C306_=_C347 ,C306_=_C348 ,C306_=_C349 ,C306_=_C350 ,C306_=_C351 ,\nC306_=_C352 ,C306_=_C353 ,C308_=_C317 ,C308_=_C333 ,C308_=_C401 ,C308_=_C402 ,\nC308_=_C404 ,C308_=_C406 ,C308_=_C407 ,C308_=_C408 ,C308_=_C409 ,C308_=_C410 ,\nC308_=_C411 ,C308_=_C412 ,C317_=_C318 ,C317_=_C333 ,C317_=_C401 ,C317_=_C402 ,\nC317_=_C404 ,C317_=_C406 ,C317_=_C407 ,C317_=_C408 ,C317_=_C409 ,C317_=_C410 ,\nC317_=_C411 ,C317_=_C412 ,C318_=_C376 ,C318_=_C394 ,C318_=_C457 ,C318_=_C458</w:t>
      </w:r>
    </w:p>
    <w:p>
      <w:pPr>
        <w:pStyle w:val="PreformattedText"/>
        <w:bidi w:val="0"/>
        <w:spacing w:before="0" w:after="0"/>
        <w:jc w:val="left"/>
        <w:rPr/>
      </w:pPr>
      <w:r>
        <w:rPr/>
        <w:t xml:space="preserve"> </w:t>
      </w:r>
      <w:r>
        <w:rPr/>
        <w:t>,\nC318_=_C460 ,C318_=_C461 ,C318_=_C462 ,C318_=_C463 ,C318_=_C464 ,C318_=_C465 ,\nC333_=_C401 ,C333_=_C402 ,C333_=_C404 ,C333_=_C406 ,C333_=_C407 ,C333_=_C408 ,\nC333_=_C409 ,C333_=_C410 ,C333_=_C411 ,C333_=_C412 ,C341_=_C342 ,C341_=_C343 ,\nC341_=_C345 ,C341_=_C347 ,C341_=_C348 ,C341_=_C349 ,C341_=_C350 ,C341_=_C351 ,\nC341_=_C352 ,C341_=_C353 ,C342_=_C343 ,C342_=_C345 ,C342_=_C347 ,C342_=_C348 ,\nC342_=_C349 ,C342_=_C350 ,C342_=_C351 ,C342_=_C352 ,C342_=_C353 ,C342_=_C383 ,\nC343_=_C345 ,C343_=_C347 ,C343_=_C348 ,C343_=_C349 ,C343_=_C350 ,C343_=_C351 ,\nC343_=_C352 ,C343_=_C353 ,C343_=_C392 ,C343_=_C394 ,C343_=_C395 ,C345_=_C347 ,\nC345_=_C348 ,C345_=_C349 ,C345_=_C350 ,C345_=_C351 ,C345_=_C352 ,C345_=_C353 ,\nC347_=_C348 ,C347_=_C349 ,C347_=_C350 ,C347_=_C351 ,C347_=_C352 ,C347_=_C353 ,\nC347_=_C460 ,C348_=_C349 ,C348_=_C350 ,C348_=_C351 ,C348_=_C352 ,C348_=_C353 ,\nC348_=_C406 ,C348_=_C468 ,C349_=_C350 ,C349_=_C351 ,C349_=_C352 ,C349_=_C353 ,\nC349_=_C407 ,C349_=_C423 ,C349_=_C461 ,C349_=_C514 ,C350_=_C351 ,C350_=_C352 ,\nC350_=_C353 ,C351_=_C352 ,C351_=_C353 ,C351_=_C410 ,C351_=_C463 ,C351_=_C469 ,\nC351_=_C515 ,C352_=_C353 ,C352_=_C470 ,C352_=_C516 ,C353_=_C412 ,C353_=_C517 ,\nC368_=_C501 ,C368_=_C514 ,C368_=_C515 ,C368_=_C516 ,C368_=_C517 ,C375_=_C376 ,\nC375_=_C392 ,C375_=_C420 ,C375_=_C422 ,C375_=_C423 ,C375_=_C424 ,C375_=_C425 ,\nC376_=_C394 ,C376_=_C457 ,C376_=_C458 ,C376_=_C460 ,C376_=_C461 ,C376_=_C462 ,\nC376_=_C463 ,C376_=_C464 ,C376_=_C465 ,C383_=_C395 ,C383_=_C445 ,C383_=_C466 ,\nC383_=_C468 ,C383_=_C469 ,C383_=_C470 ,C383_=_C471 ,C383_=_C472 ,C392_=_C394 ,\nC392_=_C395 ,C392_=_C420 ,C392_=_C422 ,C392_=_C423 ,C392_=_C424 ,C392_=_C425 ,\nC394_=_C395 ,C394_=_C457 ,C394_=_C458 ,C394_=_C460 ,C394_=_C461 ,C394_=_C462 ,\nC394_=_C463 ,C394_=_C464 ,C394_=_C465 ,C395_=_C445 ,C395_=_C466 ,C395_=_C468 ,\nC395_=_C469 ,C395_=_C470 ,C395_=_C471 ,C395_=_C472 ,C401_=_C402 ,C401_=_C404 ,\nC401_=_C406 ,C401_=_C407 ,C401_=_C408 ,C401_=_C409 ,C401_=_C410 ,C401_=_C411 ,\nC401_=_C412 ,C402_=_C404 ,C402_=_C406 ,C402_=_C407 ,C402_=_C408 ,C402_=_C409 ,\nC402_=_C410 ,C402_=_C411 ,C402_=_C412 ,C402_=_C445 ,C404_=_C406 ,C404_=_C407 ,\nC404_=_C408 ,C404_=_C409 ,C404_=_C410 ,C404_=_C411 ,C404_=_C412 ,C406_=_C407 ,\nC406_=_C408 ,C406_=_C409 ,C406_=_C410 ,C406_=_C411 ,C406_=_C412 ,C406_=_C468 ,\nC407_=_C408 ,C407_=_C409 ,C407_=_C410 ,C407_=_C411 ,C407_=_C412 ,C407_=_C423 ,\nC407_=_C461 ,C407_=_C514 ,C408_=_C409 ,C408_=_C410 ,C408_=_C411 ,C408_=_C412 ,\nC409_=_C410 ,C409_=_C411 ,C409_=_C412 ,C409_=_C462 ,C410_=_C411 ,C410_=_C412 ,\nC410_=_C463 ,C410_=_C469 ,C410_=_C515 ,C411_=_C412 ,C412_=_C517 ,C420_=_C422 ,\nC420_=_C423 ,C420_=_C424 ,C420_=_C425 ,C422_=_C423 ,C422_=_C424 ,C422_=_C425 ,\nC422_=_C458 ,C423_=_C424 ,C423_=_C425 ,C423_=_C461 ,C423_=_C514 ,C424_=_C425 ,\nC424_=_C471 ,C425_=_C464 ,C425_=_C472 ,C445_=_C466 ,C445_=_C468 ,C445_=_C469 ,\nC445_=_C470 ,C445_=_C471 ,C445_=_C472 ,C457_=_C458 ,C457_=_C460 ,C457_=_C461 ,\nC457_=_C462 ,C457_=_C463 ,C457_=_C464 ,C457_=_C465 ,C458_=_C460 ,C458_=_C461 ,\nC458_=_C462 ,C458_=_C463 ,C458_=_C464 ,C458_=_C465 ,C460_=_C461 ,C460_=_C462 ,\nC460_=_C463 ,C460_=_C464 ,C460_=_C465 ,C461_=_C462 ,C461_=_C463 ,C461_=_C464 ,\nC461_=_C465 ,C461_=_C514 ,C462_=_C463 ,C462_=_C464 ,C462_=_C465 ,C463_=_C464 ,\nC463_=_C465 ,C463_=_C469 ,C463_=_C515 ,C464_=_C465 ,C464_=_C472 ,C466_=_C468 ,\nC466_=_C469 ,C466_=_C470 ,C466_=_C471 ,C466_=_C472 ,C468_=_C469 ,C468_=_C470 ,\nC468_=_C471 ,C468_=_C472 ,C469_=_C470 ,C469_=_C471 ,C469_=_C472 ,C469_=_C515 ,\nC470_=_C471 ,C470_=_C472 ,C470_=_C516 ,C471_=_C472 ,C501_=_C514 ,C501_=_C515 ,\nC501_=_C516 ,C501_=_C517 ,C514_=_C515 ,C514_=_C516 ,C514_=_C517 ,C515_=_C516 ,\nC515_=_C517 ,C516_=_C517 ,"];35[shape=box, label="id:35 level: 3\n128: C15 C30 C31 C44 C45 \nC46 C47 C48 C49 C50 C51 \nC52 C53 C54 C55 C56 C57 \nC59 C60 C65 C81 C82 C88 \nC93 C96 C97 C98 C99 C100 \nC101 C103 C104 C105 C106 C107 \nC108 C109 C110 C117 C123 C130 \nC136 C137 C152 C157 C161 C174 \nC191 C200 C203 C208 C218 C222 \nC244 C248 C256 C263 C270 C272 \nC279 C281 C284 C287 C299 C300 \nC302 C304 C306 C307 C308 C309 \nC310 C311 C312 C314 C315 C316 \nC322 C324 C332 C340 C343 C352 \nC360 C370 C373 C385 C391 C392 \nC393 C394 C395 C397 C398 C400 \nC409 C413 C416 C418 C420 C426 \nC427 C428 C429 C430 C432 C433 \nC436 C452 C454 C457 C462 C470 \nC474 C478 C490 C491 C493 C494 \nC505 C516 C534 C536 C539 C540 \nC541 C542 C545 \n1153: C15_=_C30( C15 C30 ) C15_=_C44( C15 C44 ) C15_=_C45( C15 C45 ) C15_=_C46( C15 C46 ) C15_=_C47( C15 C47 ) \nC15_=_C48( C15 C48 ) C15_=_C49( C15 C49 ) C15_=_C50( C15 C50 ) C15_=_C51( C15 C51 ) C15_=_C52( C15 C52 ) C15_=_C53( C15 C53 ) \nC15_=_C54( C15 C54 ) C15_=_C55( C15 C55 ) C15_=_C56( C15 C56 ) C15_=_C57( C15 C57 ) C15_=_C59( C15 C59 ) C15_=_C60( C15 C60 ) \nC30_=_C31( C30 C31 ) C30_=_C44( C30 C44 ) C30_=_C45( C30 C45 ) C30_=_C46( C30 C46 ) C30_=_C47( C30 C47 ) C30_=_C48( C30 C48 ) \nC30_=_C49( C30 C49 ) C30_=_C50( C30 C50 ) C30_=_C51( C30 C51 ) C30_=_C52( C30 C52 ) C30_=_C53( C30 C53 ) C30_=_C54( C30 C54 ) \nC30_=_C55( C30 C55 ) C30_=_C56( C30 C56 ) C30_=_C57( C30 C57 ) C30_=_C59( C30 C59 ) C30_=_C60( C30 C60 ) C31_=_C82( C31 C82 ) \nC31_=_C96( C31 C96 ) C31_=_C97( C31 C97 ) C31_=_C98( C31 C98 ) C31_=_C99( C31 C99 ) C31_=_C100( C31 C100 ) C31_=_C101( C31 C101 ) \nC31_=_C103( C31 C103 ) C31_=_C104( C31 C104 ) C31_=_C105( C31 C105 ) C31_=_C106( C31 C106 ) C31_=_C107( C31 C107 ) C31_=_C108( C31 C108 ) \nC31_=_C109( C31 C109 ) C31_=_C110( C31 C110 ) C44_=_C45( C44 C45 ) C44_=_C46( C44 C46 ) C44_=_C47( C44 C47 ) C44_=_C48( C44 C48 ) \nC44_=_C49( C44 C49 ) C44_=_C50( C44 C50 ) C44_=_C51( C44 C51 ) C44_=_C52( C44 C52 ) C44_=_C53( C44 C53 ) C44_=_C54( C44 C54 ) \nC44_=_C55( C44 C55 ) C44_=_C56( C44 C56 ) C44_=_C57( C44 C57 ) C44_=_C59( C44 C59 ) C44_=_C60( C44 C60 ) C44_=_C373( C44 C373 ) \nC45_=_C46( C45 C46 ) C45_=_C47( C45 C47 ) C45_=_C48( C45 C48 ) C45_=_C49( C45 C49 ) C45_=_C50( C45 C50 ) C45_=_C51( C45 C51 ) \nC45_=_C52( C45 C52 ) C45_=_C53( C45 C53 ) C45_=_C54( C45 C54 ) C45_=_C55( C45 C55 ) C45_=_C56( C45 C56 ) C45_=_C57( C45 C57 ) \nC45_=_C59( C45 C59 ) C45_=_C60( C45 C60 ) C45_=_C307( C45 C307 ) C45_=_C385( C45 C385 ) C46_=_C47( C46 C47 ) C46_=_C48( C46 C48 ) \nC46_=_C49( C46 C49 ) C46_=_C50( C46 C50 ) C46_=_C51( C46 C51 ) C46_=_C52( C46 C52 ) C46_=_C53( C46 C53 ) C46_=_C54( C46 C54 ) \nC46_=_C55( C46 C55 ) C46_=_C56( C46 C56 ) C46_=_C57( C46 C57 ) C46_=_C59( C46 C59 ) C46_=_C60( C46 C60 ) C46_=_C391( C46 C391 ) \nC46_=_C413( C46 C413 ) C46_=_C416( C46 C416 ) C46_=_C418( C46 C418 ) C47_=_C48( C47 C48 ) C47_=_C49( C47 C49 ) C47_=_C50( C47 C50 ) \nC47_=_C51( C47 C51 ) C47_=_C52( C47 C52 ) C47_=_C53( C47 C53 ) C47_=_C54( C47 C54 ) C47_=_C55( C47 C55 ) C47_=_C56( C47 C56 ) \nC47_=_C57( C47 C57 ) C47_=_C59( C47 C59 ) C47_=_C60( C47 C60 ) C47_=_C101( C47 C101 ) C47_=_C392( C47 C392 ) C47_=_C420( C47 C420 ) \nC48_=_C49( C48 C49 ) C48_=_C50( C48 C50 ) C48_=_C51( C48 C51 ) C48_=_C52( C48 C52 ) C48_=_C53( C48 C53 ) C48_=_C54( C48 C54 ) \nC48_=_C55( C48 C55 ) C48_=_C56( C48 C56 ) C48_=_C57( C48 C57 ) C48_=_C59( C48 C59 ) C48_=_C60( C48 C60 ) C48_=_C393( C48 C393 ) \nC48_=_C436( C48 C436 ) C49_=_C50( C49 C50 ) C49_=_C51( C49 C51 ) C49_=_C52( C49 C52 ) C49_=_C53( C49 C53 ) C49_=_C54( C49 C54 ) \nC49_=_C55( C49 C55 ) C49_=_C56( C49 C56 ) C49_=_C57( C49 C57 ) C49_=_C59( C49 C59 ) C49_=_C60( C49 C60 ) C49_=_C395( C49 C395 ) \nC49_=_C470( C49 C470 ) C50_=_C51( C50 C51 ) C50_=_C52( C50 C52 ) C50_=_C53( C50 C53 ) C50_=_C54( C50 C54 ) C50_=_C55( C50 C55 ) \nC50_=_C56( C50 C56 ) C50_=_C57( C50 C57 ) C50_=_C59( C50 C59 ) C50_=_C60( C50 C60 ) C50_=_C474( C50 C474 ) C50_=_C478( C50 C478 ) \nC51_=_C52( C51 C52 ) C51_=_C53( C51 C53 ) C51_=_C54( C51 C54 ) C51_=_C55( C51 C55 ) C51_=_C56( C51 C56 ) C51_=_C57( C51 C57 ) \nC51_=_C59( C51 C59 ) C51_=_C60( C51 C60 ) C51_=_C123( C51 C123 ) C51_=_C157( C51 C157 ) C51_=_C248( C51 C248 ) C51_=_C263( C51 C263 ) \nC51_=_C279( C51 C279 ) C51_=_C302( C51 C302 ) C51_=_C385( C51 C385 ) C51_=_C416( C51 C416 ) C51_=_C436( C51 C436 ) C51_=_C457( C51 C457 ) \nC51_=_C474( C51 C474 ) C51_=_C490( C51 C490 ) C51_=_C491( C51 C491 ) C51_=_C493( C51 C493 ) C51_=_C494( C51 C494 ) C52_=_C53( C52 C53 ) \nC52_=_C54( C52 C54 ) C52_=_C55( C52 C55 ) C52_=_C56( C52 C56 ) C52_=_C57( C52 C57 ) C52_=_C59( C52 C59 ) C52_=_C60( C52 C60 ) \nC52_=_C105( C52 C105 ) C52_=_C398( C52 C398 ) C52_=_C426( C52 C426 ) C52_=_C490( C52 C490 ) C52_=_C505( C52 C505 ) C53_=_C54( C53 C54 ) \nC53_=_C55( C53 C55 ) C53_=_C56( C53 C56 ) C53_=_C57( C53 C57 ) C53_=_C59( C53 C59 ) C53_=_C60( C53 C60 ) C53_=_C106( C53 C106 ) \nC54_=_C55( C54 C55 ) C54_=_C56( C54 C56 ) C54_=_C57( C54 C57 ) C54_=_C59( C54 C59 ) C54_=_C60( C54 C60 ) C54_=_C311( C54 C311 ) \nC54_=_C428( C54 C428 ) C54_=_C491( C54 C491 ) C55_=_C56( C55 C56 ) C55_=_C57( C55 C57 ) C55_=_C59( C55 C59 ) C55_=_C60( C55 C60 ) \nC55_=_C534( C55 C534 ) C56_=_C57( C56 C57 ) C56_=_C59( C56 C59 ) C56_=_C60( C56 C60 ) C56_=_C539( C56 C539 ) C57_=_C59( C57 C59 ) \nC57_=_C60( C57 C60 ) C57_=_C110( C57 C110 ) C57_=_C430( C57 C430 ) C57_=_C493( C57 C493 ) C57_=_C545( C57 C545 ) C59_=_C60( C59 C60 ) \nC60_=_C315( C60 C315 ) C60_=_C400( C60 C400 ) C60_=_C494( C60 C494 ) C60_=_C541( C60 C541 ) C65_=_C81( C65 C81 ) C65_=_C88( C65 C88 ) \nC65_=_C117( C65 C117 ) C65_=_C130( C65 C130 ) C65_=_C203( C65 C203 ) C65_=_C222( C65 C222 ) C65_=_C270( C65 C270 ) C65_=_C306( C65 C306 ) \nC65_=_C307( C65 C307 ) C65_=_C308( C65 C308 ) C65_=_C309( C65 C309 ) C65_=_C310( C65 C310 ) C65_=_C311( C65 C311 ) C65_=_C312( C65 C312 ) \nC65_=_C314( C65 C314 ) C65_=_C315( C65 C315 ) C65_=_C316( C65 C316 ) C81_=_C93( C81 C93 ) C81_=_C200( C81 C200 ) C81_=_C218( C81 C218 ) \nC81_=_C256( C81 C256 ) C81_=_C284( C81 C284 ) C81_=_C314( C81 C314 ) C81_=_C324( C81 C324 ) C81_=_C340( C81 C340 ) C81_=_C352( C81 C352 ) \nC81_=_C454( C81 C454 ) C81_=_C470( C81 C470 ) C81_=_C505( C81 C505 ) C81_=_C516( C81 C516 )</w:t>
      </w:r>
    </w:p>
    <w:p>
      <w:pPr>
        <w:pStyle w:val="PreformattedText"/>
        <w:bidi w:val="0"/>
        <w:spacing w:before="0" w:after="0"/>
        <w:jc w:val="left"/>
        <w:rPr/>
      </w:pPr>
      <w:r>
        <w:rPr/>
        <w:t xml:space="preserve"> </w:t>
      </w:r>
      <w:r>
        <w:rPr/>
        <w:t>C81_=_C534( C81 C534 ) C81_=_C536( C81 C536 ) \nC81_=_C540( C81 C540 ) C81_=_C545( C81 C545 ) C82_=_C88( C82 C88 ) C82_=_C93( C82 C93 ) C82_=_C96( C82 C96 ) C82_=_C97( C82 C97 ) \nC82_=_C98( C82 C98 ) C82_=_C99( C82 C99 ) C82_=_C100( C82 C100 ) C82_=_C101( C82 C101 ) C82_=_C103( C82 C103 ) C82_=_C104( C82 C104 ) \nC82_=_C105( C82 C105 ) C82_=_C106( C82 C106 ) C82_=_C107( C82 C107 ) C82_=_C108( C82 C108 ) C82_=_C109( C82 C109 ) C82_=_C110( C82 C110 ) \nC88_=_C93( C88 C93 ) C88_=_C117( C88 C117 ) C88_=_C130( C88 C130 ) C88_=_C203( C88 C203 ) C88_=_C222( C88 C222 ) C88_=_C270( C88 C270 ) \nC88_=_C306( C88 C306 ) C88_=_C307( C88 C307 ) C88_=_C308( C88 C308 ) C88_=_C309( C88 C309 ) C88_=_C310( C88 C310 ) C88_=_C311( C88 C311 ) \nC88_=_C312( C88 C312 ) C88_=_C314( C88 C314 ) C88_=_C315( C88 C315 ) C88_=_C316( C88 C316 ) C93_=_C200( C93 C200 ) C93_=_C218( C93 C218 ) \nC93_=_C256( C93 C256 ) C93_=_C284( C93 C284 ) C93_=_C314( C93 C314 ) C93_=_C324( C93 C324 ) C93_=_C340( C93 C340 ) C93_=_C352( C93 C352 ) \nC93_=_C454( C93 C454 ) C93_=_C470( C93 C470 ) C93_=_C505( C93 C505 ) C93_=_C516( C93 C516 ) C93_=_C534( C93 C534 ) C93_=_C536( C93 C536 ) \nC93_=_C540( C93 C540 ) C93_=_C545( C93 C545 ) C96_=_C97( C96 C97 ) C96_=_C98( C96 C98 ) C96_=_C99( C96 C99 ) C96_=_C100( C96 C100 ) \nC96_=_C101( C96 C101 ) C96_=_C103( C96 C103 ) C96_=_C104( C96 C104 ) C96_=_C105( C96 C105 ) C96_=_C106( C96 C106 ) C96_=_C107( C96 C107 ) \nC96_=_C108( C96 C108 ) C96_=_C109( C96 C109 ) C96_=_C110( C96 C110 ) C96_=_C130( C96 C130 ) C96_=_C136( C96 C136 ) C96_=_C137( C96 C137 ) \nC97_=_C98( C97 C98 ) C97_=_C99( C97 C99 ) C97_=_C100( C97 C100 ) C97_=_C101( C97 C101 ) C97_=_C103( C97 C103 ) C97_=_C104( C97 C104 ) \nC97_=_C105( C97 C105 ) C97_=_C106( C97 C106 ) C97_=_C107( C97 C107 ) C97_=_C108( C97 C108 ) C97_=_C109( C97 C109 ) C97_=_C110( C97 C110 ) \nC97_=_C152( C97 C152 ) C97_=_C157( C97 C157 ) C97_=_C161( C97 C161 ) C98_=_C99( C98 C99 ) C98_=_C100( C98 C100 ) C98_=_C101( C98 C101 ) \nC98_=_C103( C98 C103 ) C98_=_C104( C98 C104 ) C98_=_C105( C98 C105 ) C98_=_C106( C98 C106 ) C98_=_C107( C98 C107 ) C98_=_C108( C98 C108 ) \nC98_=_C109( C98 C109 ) C98_=_C110( C98 C110 ) C98_=_C263( C98 C263 ) C99_=_C100( C99 C100 ) C99_=_C101( C99 C101 ) C99_=_C103( C99 C103 ) \nC99_=_C104( C99 C104 ) C99_=_C105( C99 C105 ) C99_=_C106( C99 C106 ) C99_=_C107( C99 C107 ) C99_=_C108( C99 C108 ) C99_=_C109( C99 C109 ) \nC99_=_C110( C99 C110 ) C99_=_C270( C99 C270 ) C99_=_C272( C99 C272 ) C99_=_C279( C99 C279 ) C99_=_C281( C99 C281 ) C99_=_C284( C99 C284 ) \nC100_=_C101( C100 C101 ) C100_=_C103( C100 C103 ) C100_=_C104( C100 C104 ) C100_=_C105( C100 C105 ) C100_=_C106( C100 C106 ) C100_=_C107( C100 C107 ) \nC100_=_C108( C100 C108 ) C100_=_C109( C100 C109 ) C100_=_C110( C100 C110 ) C100_=_C360( C100 C360 ) C101_=_C103( C101 C103 ) C101_=_C104( C101 C104 ) \nC101_=_C105( C101 C105 ) C101_=_C106( C101 C106 ) C101_=_C107( C101 C107 ) C101_=_C108( C101 C108 ) C101_=_C109( C101 C109 ) C101_=_C110( C101 C110 ) \nC101_=_C392( C101 C392 ) C101_=_C420( C101 C42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397( C104 C397 ) C105_=_C106( C105 C106 ) C105_=_C107( C105 C107 ) \nC105_=_C108( C105 C108 ) C105_=_C109( C105 C109 ) C105_=_C110( C105 C110 ) C105_=_C398( C105 C398 ) C105_=_C426( C105 C426 ) C105_=_C490( C105 C490 ) \nC105_=_C505( C105 C505 ) C106_=_C107( C106 C107 ) C106_=_C108( C106 C108 ) C106_=_C109( C106 C109 ) C106_=_C110( C106 C110 ) C107_=_C108( C107 C108 ) \nC107_=_C109( C107 C109 ) C107_=_C110( C107 C110 ) C107_=_C516( C107 C516 ) C108_=_C109( C108 C109 ) C108_=_C110( C108 C110 ) C108_=_C310( C108 C310 ) \nC108_=_C427( C108 C427 ) C109_=_C110( C109 C110 ) C110_=_C430( C110 C430 ) C110_=_C493( C110 C493 ) C110_=_C545( C110 C545 ) C117_=_C123( C117 C123 ) \nC117_=_C130( C117 C130 ) C117_=_C203( C117 C203 ) C117_=_C222( C117 C222 ) C117_=_C270( C117 C270 ) C117_=_C306( C117 C306 ) C117_=_C307( C117 C307 ) \nC117_=_C308( C117 C308 ) C117_=_C309( C117 C309 ) C117_=_C310( C117 C310 ) C117_=_C311( C117 C311 ) C117_=_C312( C117 C312 ) C117_=_C314( C117 C314 ) \nC117_=_C315( C117 C315 ) C117_=_C316( C117 C316 ) C123_=_C157( C123 C157 ) C123_=_C248( C123 C248 ) C123_=_C263( C123 C263 ) C123_=_C279( C123 C279 ) \nC123_=_C302( C123 C302 ) C123_=_C385( C123 C385 ) C123_=_C416( C123 C416 ) C123_=_C436( C123 C436 ) C123_=_C457( C123 C457 ) C123_=_C474( C123 C474 ) \nC123_=_C490( C123 C490 ) C123_=_C491( C123 C491 ) C123_=_C493( C123 C493 ) C123_=_C494( C123 C494 ) C130_=_C136( C130 C136 ) C130_=_C137( C130 C137 ) \nC130_=_C203( C130 C203 ) C130_=_C222( C130 C222 ) C130_=_C270( C130 C270 ) C130_=_C306( C130 C306 ) C130_=_C307( C130 C307 ) C130_=_C308( C130 C308 ) \nC130_=_C309( C130 C309 ) C130_=_C310( C130 C310 ) C130_=_C311( C130 C311 ) C130_=_C312( C130 C312 ) C130_=_C314( C130 C314 ) C130_=_C315( C130 C315 ) \nC130_=_C316( C130 C316 ) C136_=_C137( C136 C137 ) C136_=_C152( C136 C152 ) C136_=_C272( C136 C272 ) C136_=_C287( C136 C287 ) C136_=_C299( C136 C299 ) \nC136_=_C332( C136 C332 ) C136_=_C343( C136 C343 ) C136_=_C373( C136 C373 ) C136_=_C391( C136 C391 ) C136_=_C392( C136 C392 ) C136_=_C393( C136 C393 ) \nC136_=_C394( C136 C394 ) C136_=_C395( C136 C395 ) C136_=_C397( C136 C397 ) C136_=_C398( C136 C398 ) C136_=_C400( C136 C400 ) C137_=_C174( C137 C174 ) \nC137_=_C191( C137 C191 ) C137_=_C208( C137 C208 ) C137_=_C244( C137 C244 ) C137_=_C300( C137 C300 ) C137_=_C413( C137 C413 ) C137_=_C420( C137 C420 ) \nC137_=_C426( C137 C426 ) C137_=_C427( C137 C427 ) C137_=_C428( C137 C428 ) C137_=_C429( C137 C429 ) C137_=_C430( C137 C430 ) C137_=_C432( C137 C432 ) \nC137_=_C433( C137 C433 ) C152_=_C157( C152 C157 ) C152_=_C161( C152 C161 ) C152_=_C272( C152 C272 ) C152_=_C287( C152 C287 ) C152_=_C299( C152 C299 ) \nC152_=_C332( C152 C332 ) C152_=_C343( C152 C343 ) C152_=_C373( C152 C373 ) C152_=_C391( C152 C391 ) C152_=_C392( C152 C392 ) C152_=_C393( C152 C393 ) \nC152_=_C394( C152 C394 ) C152_=_C395( C152 C395 ) C152_=_C397( C152 C397 ) C152_=_C398( C152 C398 ) C152_=_C400( C152 C400 ) C157_=_C161( C157 C161 ) \nC157_=_C248( C157 C248 ) C157_=_C263( C157 C263 ) C157_=_C279( C157 C279 ) C157_=_C302( C157 C302 ) C157_=_C385( C157 C385 ) C157_=_C416( C157 C416 ) \nC157_=_C436( C157 C436 ) C157_=_C457( C157 C457 ) C157_=_C474( C157 C474 ) C157_=_C490( C157 C490 ) C157_=_C491( C157 C491 ) C157_=_C493( C157 C493 ) \nC157_=_C494( C157 C494 ) C161_=_C281( C161 C281 ) C161_=_C304( C161 C304 ) C161_=_C322( C161 C322 ) C161_=_C360( C161 C360 ) C161_=_C370( C161 C370 ) \nC161_=_C409( C161 C409 ) C161_=_C418( C161 C418 ) C161_=_C452( C161 C452 ) C161_=_C462( C161 C462 ) C161_=_C478( C161 C478 ) C161_=_C539( C161 C539 ) \nC161_=_C540( C161 C540 ) C161_=_C541( C161 C541 ) C161_=_C542( C161 C542 ) C174_=_C191( C174 C191 ) C174_=_C208( C174 C208 ) C174_=_C244( C174 C244 ) \nC174_=_C300( C174 C300 ) C174_=_C413( C174 C413 ) C174_=_C420( C174 C420 ) C174_=_C426( C174 C426 ) C174_=_C427( C174 C427 ) C174_=_C428( C174 C428 ) \nC174_=_C429( C174 C429 ) C174_=_C430( C174 C430 ) C174_=_C432( C174 C432 ) C174_=_C433( C174 C433 ) C191_=_C200( C191 C200 ) C191_=_C208( C191 C208 ) \nC191_=_C244( C191 C244 ) C191_=_C300( C191 C300 ) C191_=_C413( C191 C413 ) C191_=_C420( C191 C420 ) C191_=_C426( C191 C426 ) C191_=_C427( C191 C427 ) \nC191_=_C428( C191 C428 ) C191_=_C429( C191 C429 ) C191_=_C430( C191 C430 ) C191_=_C432( C191 C432 ) C191_=_C433( C191 C433 ) C200_=_C218( C200 C218 ) \nC200_=_C256( C200 C256 ) C200_=_C284( C200 C284 ) C200_=_C314( C200 C314 ) C200_=_C324( C200 C324 ) C200_=_C340( C200 C340 ) C200_=_C352( C200 C352 ) \nC200_=_C454( C200 C454 ) C200_=_C470( C200 C470 ) C200_=_C505( C200 C505 ) C200_=_C516( C200 C516 ) C200_=_C534( C200 C534 ) C200_=_C536( C200 C536 ) \nC200_=_C540( C200 C540 ) C200_=_C545( C200 C545 ) C203_=_C208( C203 C208 ) C203_=_C218( C203 C218 ) C203_=_C222( C203 C222 ) C203_=_C270( C203 C270 ) \nC203_=_C306( C203 C306 ) C203_=_C307( C203 C307 ) C203_=_C308( C203 C308 ) C203_=_C309( C203 C309 ) C203_=_C310( C203 C310 ) C203_=_C311( C203 C311 ) \nC203_=_C312( C203 C312 ) C203_=_C314( C203 C314 ) C203_=_C315( C203 C315 ) C203_=_C316( C203 C316 ) C208_=_C218( C208 C218 ) C208_=_C244( C208 C244 ) \nC208_=_C300( C208 C300 ) C208_=_C413( C208 C413 ) C208_=_C420( C208 C420 ) C208_=_C426( C208 C426 ) C208_=_C427( C208 C427 ) C208_=_C428( C208 C428 ) \nC208_=_C429( C208 C429 ) C208_=_C430( C208 C430 ) C208_=_C432( C208 C432 ) C208_=_C433( C208 C433 ) C218_=_C256( C218 C256 ) C218_=_C284( C218 C284 ) \nC218_=_C314( C218 C314 ) C218_=_C324( C218 C324 ) C218_=_C340( C218 C340 ) C218_=_C352( C218 C352 ) C218_=_C454( C218 C454 ) C218_=_C470( C218 C470 ) \nC218_=_C505( C218 C505 ) C218_=_C516( C218 C516 ) C218_=_C534( C218 C534 ) C218_=_C536( C218 C536 ) C218_=_C540( C218 C540 ) C218_=_C545( C218 C545 ) \nC222_=_C270( C222 C270 ) C222_=_C306( C222 C306 ) C222_=_C307( C222 C307 ) C222_=_C308( C222 C308 ) C222_=_C309( C222 C309 ) C222_=_C310( C222 C310 ) \nC222_=_C311( C222 C311 ) C222_=_C312( C222 C312 ) C222_=_C314( C222 C314 ) C222_=_C315( C222 C315 ) C222_=_C316( C222 C316 ) C244_=_C248( C244 C248 ) \nC244_=_C256( C244 C256 ) C244_=_C300( C244 C300 ) C244_=_C413( C244 C413 ) C244_=_C420( C244 C420 ) C244_=_C426( C244 C426 ) C244_=_C427( C244 C427 ) \nC244_=_C428( C244 C428 ) C244_=_C429( C244 C429 ) C244_=_C430( C244 C430 ) C244_=_C432( C244 C432 ) C244_=_C433( C244 C433 ) C248_=_C256( C248 C256 ) \nC248_=_C263( C248 C263 ) C248_=_C279( C248 C279 ) C248_=_C302( C248 C302 ) C248_=_C385( C248 C385 ) C248_=_C416( C248 C416 ) C248_=_C436( C248 C436 ) \nC248_=_C457( C248 C457 ) C248_=_C474( C248 C474 ) C248_=_C490(</w:t>
      </w:r>
    </w:p>
    <w:p>
      <w:pPr>
        <w:pStyle w:val="PreformattedText"/>
        <w:bidi w:val="0"/>
        <w:spacing w:before="0" w:after="0"/>
        <w:jc w:val="left"/>
        <w:rPr/>
      </w:pPr>
      <w:r>
        <w:rPr/>
        <w:t xml:space="preserve"> </w:t>
      </w:r>
      <w:r>
        <w:rPr/>
        <w:t>C248 C490 ) C248_=_C491( C248 C491 ) C248_=_C493( C248 C493 ) C248_=_C494( C248 C494 ) \nC256_=_C284( C256 C284 ) C256_=_C314( C256 C314 ) C256_=_C324( C256 C324 ) C256_=_C340( C256 C340 ) C256_=_C352( C256 C352 ) C256_=_C454( C256 C454 ) \nC256_=_C470( C256 C470 ) C256_=_C505( C256 C505 ) C256_=_C516( C256 C516 ) C256_=_C534( C256 C534 ) C256_=_C536( C256 C536 ) C256_=_C540( C256 C540 ) \nC256_=_C545( C256 C545 ) C263_=_C279( C263 C279 ) C263_=_C302( C263 C302 ) C263_=_C385( C263 C385 ) C263_=_C416( C263 C416 ) C263_=_C436( C263 C436 ) \nC263_=_C457( C263 C457 ) C263_=_C474( C263 C474 ) C263_=_C490( C263 C490 ) C263_=_C491( C263 C491 ) C263_=_C493( C263 C493 ) C263_=_C494( C263 C494 ) \nC270_=_C272( C270 C272 ) C270_=_C279( C270 C279 ) C270_=_C281( C270 C281 ) C270_=_C284( C270 C284 ) C270_=_C306( C270 C306 ) C270_=_C307( C270 C307 ) \nC270_=_C308( C270 C308 ) C270_=_C309( C270 C309 ) C270_=_C310( C270 C310 ) C270_=_C311( C270 C311 ) C270_=_C312( C270 C312 ) C270_=_C314( C270 C314 ) \nC270_=_C315( C270 C315 ) C270_=_C316( C270 C316 ) C272_=_C279( C272 C279 ) C272_=_C281( C272 C281 ) C272_=_C284( C272 C284 ) C272_=_C287( C272 C287 ) \nC272_=_C299( C272 C299 ) C272_=_C332( C272 C332 ) C272_=_C343( C272 C343 ) C272_=_C373( C272 C373 ) C272_=_C391( C272 C391 ) C272_=_C392( C272 C392 ) \nC272_=_C393( C272 C393 ) C272_=_C394( C272 C394 ) C272_=_C395( C272 C395 ) C272_=_C397( C272 C397 ) C272_=_C398( C272 C398 ) C272_=_C400( C272 C400 ) \nC279_=_C281( C279 C281 ) C279_=_C284( C279 C284 ) C279_=_C302( C279 C302 ) C279_=_C385( C279 C385 ) C279_=_C416( C279 C416 ) C279_=_C436( C279 C436 ) \nC279_=_C457( C279 C457 ) C279_=_C474( C279 C474 ) C279_=_C490( C279 C490 ) C279_=_C491( C279 C491 ) C279_=_C493( C279 C493 ) C279_=_C494( C279 C494 ) \nC281_=_C284( C281 C284 ) C281_=_C304( C281 C304 ) C281_=_C322( C281 C322 ) C281_=_C360( C281 C360 ) C281_=_C370( C281 C370 ) C281_=_C409( C281 C409 ) \nC281_=_C418( C281 C418 ) C281_=_C452( C281 C452 ) C281_=_C462( C281 C462 ) C281_=_C478( C281 C478 ) C281_=_C539( C281 C539 ) C281_=_C540( C281 C540 ) \nC281_=_C541( C281 C541 ) C281_=_C542( C281 C542 ) C284_=_C314( C284 C314 ) C284_=_C324( C284 C324 ) C284_=_C340( C284 C340 ) C284_=_C352( C284 C352 ) \nC284_=_C454( C284 C454 ) C284_=_C470( C284 C470 ) C284_=_C505( C284 C505 ) C284_=_C516( C284 C516 ) C284_=_C534( C284 C534 ) C284_=_C536( C284 C536 ) \nC284_=_C540( C284 C540 ) C284_=_C545( C284 C545 ) C287_=_C299( C287 C299 ) C287_=_C332( C287 C332 ) C287_=_C343( C287 C343 ) C287_=_C373( C287 C373 ) \nC287_=_C391( C287 C391 ) C287_=_C392( C287 C392 ) C287_=_C393( C287 C393 ) C287_=_C394( C287 C394 ) C287_=_C395( C287 C395 ) C287_=_C397( C287 C397 ) \nC287_=_C398( C287 C398 ) C287_=_C400( C287 C400 ) C299_=_C300( C299 C300 ) C299_=_C302( C299 C302 ) C299_=_C304( C299 C304 ) C299_=_C332( C299 C332 ) \nC299_=_C343( C299 C343 ) C299_=_C373( C299 C373 ) C299_=_C391( C299 C391 ) C299_=_C392( C299 C392 ) C299_=_C393( C299 C393 ) C299_=_C394( C299 C394 ) \nC299_=_C395( C299 C395 ) C299_=_C397( C299 C397 ) C299_=_C398( C299 C398 ) C299_=_C400( C299 C400 ) C300_=_C302( C300 C302 ) C300_=_C304( C300 C304 ) \nC300_=_C413( C300 C413 ) C300_=_C420( C300 C420 ) C300_=_C426( C300 C426 ) C300_=_C427( C300 C427 ) C300_=_C428( C300 C428 ) C300_=_C429( C300 C429 ) \nC300_=_C430( C300 C430 ) C300_=_C432( C300 C432 ) C300_=_C433( C300 C433 ) C302_=_C304( C302 C304 ) C302_=_C385( C302 C385 ) C302_=_C416( C302 C416 ) \nC302_=_C436( C302 C436 ) C302_=_C457( C302 C457 ) C302_=_C474( C302 C474 ) C302_=_C490( C302 C490 ) C302_=_C491( C302 C491 ) C302_=_C493( C302 C493 ) \nC302_=_C494( C302 C494 ) C304_=_C322( C304 C322 ) C304_=_C360( C304 C360 ) C304_=_C370( C304 C370 ) C304_=_C409( C304 C409 ) C304_=_C418( C304 C418 ) \nC304_=_C452( C304 C452 ) C304_=_C462( C304 C462 ) C304_=_C478( C304 C478 ) C304_=_C539( C304 C539 ) C304_=_C540( C304 C540 ) C304_=_C541( C304 C541 ) \nC304_=_C542( C304 C542 ) C306_=_C307( C306 C307 ) C306_=_C308( C306 C308 ) C306_=_C309( C306 C309 ) C306_=_C310( C306 C310 ) C306_=_C311( C306 C311 ) \nC306_=_C312( C306 C312 ) C306_=_C314( C306 C314 ) C306_=_C315( C306 C315 ) C306_=_C316( C306 C316 ) C306_=_C343( C306 C343 ) C306_=_C352( C306 C352 ) \nC307_=_C308( C307 C308 ) C307_=_C309( C307 C309 ) C307_=_C310( C307 C310 ) C307_=_C311( C307 C311 ) C307_=_C312( C307 C312 ) C307_=_C314( C307 C314 ) \nC307_=_C315( C307 C315 ) C307_=_C316( C307 C316 ) C307_=_C385( C307 C385 ) C308_=_C309( C308 C309 ) C308_=_C310( C308 C310 ) C308_=_C311( C308 C311 ) \nC308_=_C312( C308 C312 ) C308_=_C314( C308 C314 ) C308_=_C315( C308 C315 ) C308_=_C316( C308 C316 ) C308_=_C409( C308 C409 ) C309_=_C310( C309 C310 ) \nC309_=_C311( C309 C311 ) C309_=_C312( C309 C312 ) C309_=_C314( C309 C314 ) C309_=_C315( C309 C315 ) C309_=_C316( C309 C316 ) C309_=_C452( C309 C452 ) \nC309_=_C454( C309 C454 ) C310_=_C311( C310 C311 ) C310_=_C312( C310 C312 ) C310_=_C314( C310 C314 ) C310_=_C315( C310 C315 ) C310_=_C316( C310 C316 ) \nC310_=_C427( C310 C427 ) C311_=_C312( C311 C312 ) C311_=_C314( C311 C314 ) C311_=_C315( C311 C315 ) C311_=_C316( C311 C316 ) C311_=_C428( C311 C428 ) \nC311_=_C491( C311 C491 ) C312_=_C314( C312 C314 ) C312_=_C315( C312 C315 ) C312_=_C316( C312 C316 ) C312_=_C536( C312 C536 ) C314_=_C315( C314 C315 ) \nC314_=_C316( C314 C316 ) C314_=_C324( C314 C324 ) C314_=_C340( C314 C340 ) C314_=_C352( C314 C352 ) C314_=_C454( C314 C454 ) C314_=_C470( C314 C470 ) \nC314_=_C505( C314 C505 ) C314_=_C516( C314 C516 ) C314_=_C534( C314 C534 ) C314_=_C536( C314 C536 ) C314_=_C540( C314 C540 ) C314_=_C545( C314 C545 ) \nC315_=_C316( C315 C316 ) C315_=_C400( C315 C400 ) C315_=_C494( C315 C494 ) C315_=_C541( C315 C541 ) C316_=_C433( C316 C433 ) C322_=_C324( C322 C324 ) \nC322_=_C360( C322 C360 ) C322_=_C370( C322 C370 ) C322_=_C409( C322 C409 ) C322_=_C418( C322 C418 ) C322_=_C452( C322 C452 ) C322_=_C462( C322 C462 ) \nC322_=_C478( C322 C478 ) C322_=_C539( C322 C539 ) C322_=_C540( C322 C540 ) C322_=_C541( C322 C541 ) C322_=_C542( C322 C542 ) C324_=_C340( C324 C340 ) \nC324_=_C352( C324 C352 ) C324_=_C454( C324 C454 ) C324_=_C470( C324 C470 ) C324_=_C505( C324 C505 ) C324_=_C516( C324 C516 ) C324_=_C534( C324 C534 ) \nC324_=_C536( C324 C536 ) C324_=_C540( C324 C540 ) C324_=_C545( C324 C545 ) C332_=_C340( C332 C340 ) C332_=_C343( C332 C343 ) C332_=_C373( C332 C373 ) \nC332_=_C391( C332 C391 ) C332_=_C392( C332 C392 ) C332_=_C393( C332 C393 ) C332_=_C394( C332 C394 ) C332_=_C395( C332 C395 ) C332_=_C397( C332 C397 ) \nC332_=_C398( C332 C398 ) C332_=_C400( C332 C400 ) C340_=_C352( C340 C352 ) C340_=_C454( C340 C454 ) C340_=_C470( C340 C470 ) C340_=_C505( C340 C505 ) \nC340_=_C516( C340 C516 ) C340_=_C534( C340 C534 ) C340_=_C536( C340 C536 ) C340_=_C540( C340 C540 ) C340_=_C545( C340 C545 ) C343_=_C352( C343 C352 ) \nC343_=_C373( C343 C373 ) C343_=_C391( C343 C391 ) C343_=_C392( C343 C392 ) C343_=_C393( C343 C393 ) C343_=_C394( C343 C394 ) C343_=_C395( C343 C395 ) \nC343_=_C397( C343 C397 ) C343_=_C398( C343 C398 ) C343_=_C400( C343 C400 ) C352_=_C454( C352 C454 ) C352_=_C470( C352 C470 ) C352_=_C505( C352 C505 ) \nC352_=_C516( C352 C516 ) C352_=_C534( C352 C534 ) C352_=_C536( C352 C536 ) C352_=_C540( C352 C540 ) C352_=_C545( C352 C545 ) C360_=_C370( C360 C370 ) \nC360_=_C409( C360 C409 ) C360_=_C418( C360 C418 ) C360_=_C452( C360 C452 ) C360_=_C462( C360 C462 ) C360_=_C478( C360 C478 ) C360_=_C539( C360 C539 ) \nC360_=_C540( C360 C540 ) C360_=_C541( C360 C541 ) C360_=_C542( C360 C542 ) C370_=_C409( C370 C409 ) C370_=_C418( C370 C418 ) C370_=_C452( C370 C452 ) \nC370_=_C462( C370 C462 ) C370_=_C478( C370 C478 ) C370_=_C539( C370 C539 ) C370_=_C540( C370 C540 ) C370_=_C541( C370 C541 ) C370_=_C542( C370 C542 ) \nC373_=_C391( C373 C391 ) C373_=_C392( C373 C392 ) C373_=_C393( C373 C393 ) C373_=_C394( C373 C394 ) C373_=_C395( C373 C395 ) C373_=_C397( C373 C397 ) \nC373_=_C398( C373 C398 ) C373_=_C400( C373 C400 ) C385_=_C416( C385 C416 ) C385_=_C436( C385 C436 ) C385_=_C457( C385 C457 ) C385_=_C474( C385 C474 ) \nC385_=_C490( C385 C490 ) C385_=_C491( C385 C491 ) C385_=_C493( C385 C493 ) C385_=_C494( C385 C494 ) C391_=_C392( C391 C392 ) C391_=_C393( C391 C393 ) \nC391_=_C394( C391 C394 ) C391_=_C395( C391 C395 ) C391_=_C397( C391 C397 ) C391_=_C398( C391 C398 ) C391_=_C400( C391 C400 ) C391_=_C413( C391 C413 ) \nC391_=_C416( C391 C416 ) C391_=_C418( C391 C418 ) C392_=_C393( C392 C393 ) C392_=_C394( C392 C394 ) C392_=_C395( C392 C395 ) C392_=_C397( C392 C397 ) \nC392_=_C398( C392 C398 ) C392_=_C400( C392 C400 ) C392_=_C420( C392 C420 ) C393_=_C394( C393 C394 ) C393_=_C395( C393 C395 ) C393_=_C397( C393 C397 ) \nC393_=_C398( C393 C398 ) C393_=_C400( C393 C400 ) C393_=_C436( C393 C436 ) C394_=_C395( C394 C395 ) C394_=_C397( C394 C397 ) C394_=_C398( C394 C398 ) \nC394_=_C400( C394 C400 ) C394_=_C457( C394 C457 ) C394_=_C462( C394 C462 ) C395_=_C397( C395 C397 ) C395_=_C398( C395 C398 ) C395_=_C400( C395 C400 ) \nC395_=_C470( C395 C470 ) C397_=_C398( C397 C398 ) C397_=_C400( C397 C400 ) C398_=_C400( C398 C400 ) C398_=_C426( C398 C426 ) C398_=_C490( C398 C490 ) \nC398_=_C505( C398 C505 ) C400_=_C494( C400 C494 ) C400_=_C541( C400 C541 ) C409_=_C418( C409 C418 ) C409_=_C452( C409 C452 ) C409_=_C462( C409 C462 ) \nC409_=_C478( C409 C478 ) C409_=_C539( C409 C539 ) C409_=_C540( C409 C540 ) C409_=_C541( C409 C541 ) C409_=_C542( C409 C542 ) C413_=_C416( C413 C416 ) \nC413_=_C418( C413 C418 ) C413_=_C420( C413 C420 ) C413_=_C426( C413 C426 ) C413_=_C427( C413 C427 ) C413_=_C428( C413 C428 ) C413_=_C429( C413 C429 ) \nC413_=_C430( C413 C430 ) C413_=_C432( C413 C432 ) C413_=_C433( C413 C433 ) C416_=_C418( C416 C418 ) C416_=_C436( C416 C436 ) C416_=_C457( C416 C457 ) \nC416_=_C474( C416 C474 ) C416_=_C490( C416 C490 ) C416_=_C491( C416 C491 ) C416_=_C493( C416 C493 ) C416_=_C494( C416 C494 ) C418_=_C452( C418 C452 ) \nC418_=_C462( C418 C462 ) C418_=_C478( C418 C478 ) C418_=_C539( C418 C539 ) C418_=_C540(</w:t>
      </w:r>
    </w:p>
    <w:p>
      <w:pPr>
        <w:pStyle w:val="PreformattedText"/>
        <w:bidi w:val="0"/>
        <w:spacing w:before="0" w:after="0"/>
        <w:jc w:val="left"/>
        <w:rPr/>
      </w:pPr>
      <w:r>
        <w:rPr/>
        <w:t xml:space="preserve"> </w:t>
      </w:r>
      <w:r>
        <w:rPr/>
        <w:t>C418 C540 ) C418_=_C541( C418 C541 ) C418_=_C542( C418 C542 ) \nC420_=_C426( C420 C426 ) C420_=_C427( C420 C427 ) C420_=_C428( C420 C428 ) C420_=_C429( C420 C429 ) C420_=_C430( C420 C430 ) C420_=_C432( C420 C432 ) \nC420_=_C433( C420 C433 ) C426_=_C427( C426 C427 ) C426_=_C428( C426 C428 ) C426_=_C429( C426 C429 ) C426_=_C430( C426 C430 ) C426_=_C432( C426 C432 ) \nC426_=_C433( C426 C433 ) C426_=_C490( C426 C490 ) C426_=_C505( C426 C505 ) C427_=_C428( C427 C428 ) C427_=_C429( C427 C429 ) C427_=_C430( C427 C430 ) \nC427_=_C432( C427 C432 ) C427_=_C433( C427 C433 ) C428_=_C429( C428 C429 ) C428_=_C430( C428 C430 ) C428_=_C432( C428 C432 ) C428_=_C433( C428 C433 ) \nC428_=_C491( C428 C491 ) C429_=_C430( C429 C430 ) C429_=_C432( C429 C432 ) C429_=_C433( C429 C433 ) C430_=_C432( C430 C432 ) C430_=_C433( C430 C433 ) \nC430_=_C493( C430 C493 ) C430_=_C545( C430 C545 ) C432_=_C433( C432 C433 ) C432_=_C542( C432 C542 ) C436_=_C457( C436 C457 ) C436_=_C474( C436 C474 ) \nC436_=_C490( C436 C490 ) C436_=_C491( C436 C491 ) C436_=_C493( C436 C493 ) C436_=_C494( C436 C494 ) C452_=_C454( C452 C454 ) C452_=_C462( C452 C462 ) \nC452_=_C478( C452 C478 ) C452_=_C539( C452 C539 ) C452_=_C540( C452 C540 ) C452_=_C541( C452 C541 ) C452_=_C542( C452 C542 ) C454_=_C470( C454 C470 ) \nC454_=_C505( C454 C505 ) C454_=_C516( C454 C516 ) C454_=_C534( C454 C534 ) C454_=_C536( C454 C536 ) C454_=_C540( C454 C540 ) C454_=_C545( C454 C545 ) \nC457_=_C462( C457 C462 ) C457_=_C474( C457 C474 ) C457_=_C490( C457 C490 ) C457_=_C491( C457 C491 ) C457_=_C493( C457 C493 ) C457_=_C494( C457 C494 ) \nC462_=_C478( C462 C478 ) C462_=_C539( C462 C539 ) C462_=_C540( C462 C540 ) C462_=_C541( C462 C541 ) C462_=_C542( C462 C542 ) C470_=_C505( C470 C505 ) \nC470_=_C516( C470 C516 ) C470_=_C534( C470 C534 ) C470_=_C536( C470 C536 ) C470_=_C540( C470 C540 ) C470_=_C545( C470 C545 ) C474_=_C478( C474 C478 ) \nC474_=_C490( C474 C490 ) C474_=_C491( C474 C491 ) C474_=_C493( C474 C493 ) C474_=_C494( C474 C494 ) C478_=_C539( C478 C539 ) C478_=_C540( C478 C540 ) \nC478_=_C541( C478 C541 ) C478_=_C542( C478 C542 ) C490_=_C491( C490 C491 ) C490_=_C493( C490 C493 ) C490_=_C494( C490 C494 ) C490_=_C505( C490 C505 ) \nC491_=_C493( C491 C493 ) C491_=_C494( C491 C494 ) C493_=_C494( C493 C494 ) C493_=_C545( C493 C545 ) C494_=_C541( C494 C541 ) C505_=_C516( C505 C516 ) \nC505_=_C534( C505 C534 ) C505_=_C536( C505 C536 ) C505_=_C540( C505 C540 ) C505_=_C545( C505 C545 ) C516_=_C534( C516 C534 ) C516_=_C536( C516 C536 ) \nC516_=_C540( C516 C540 ) C516_=_C545( C516 C545 ) C534_=_C536( C534 C536 ) C534_=_C540( C534 C540 ) C534_=_C545( C534 C545 ) C536_=_C540( C536 C540 ) \nC536_=_C545( C536 C545 ) C539_=_C540( C539 C540 ) C539_=_C541( C539 C541 ) C539_=_C542( C539 C542 ) C540_=_C541( C540 C541 ) C540_=_C542( C540 C542 ) \nC540_=_C545( C540 C545 ) C541_=_C542( C541 C542 ) "];25-&gt;35[label="125: C15 C30 C31 C44 C45 \nC46 C47 C48 C49 C50 C52 \nC53 C54 C55 C56 C57 C59 \nC60 C65 C81 C82 C88 C93 \nC96 C97 C98 C99 C100 C101 \nC103 C104 C105 C106 C107 C108 \nC109 C110 C117 C123 C130 C136 \nC137 C152 C157 C161 C174 C191 \nC200 C203 C208 C218 C222 C244 \nC248 C256 C263 C270 C272 C279 \nC281 C284 C287 C299 C300 C302 \nC304 C306 C307 C308 C309 C310 \nC311 C312 C315 C316 C322 C324 \nC332 C340 C343 C352 C360 C370 \nC373 C385 C391 C392 C393 C394 \nC395 C397 C398 C400 C409 C413 \nC416 C418 C420 C426 C427 C428 \nC429 C430 C432 C433 C436 C452 \nC454 C457 C462 C470 C474 C478 \nC490 C491 C493 C494 C505 C516 \nC534 C536 C539 C541 C542 C545 \n1058: C15_=_C30 ,C15_=_C44 ,C15_=_C45 ,C15_=_C46 ,C15_=_C47 ,\nC15_=_C48 ,C15_=_C49 ,C15_=_C50 ,C15_=_C52 ,C15_=_C53 ,C15_=_C54 ,\nC15_=_C55 ,C15_=_C56 ,C15_=_C57 ,C15_=_C59 ,C15_=_C60 ,C30_=_C31 ,\nC30_=_C44 ,C30_=_C45 ,C30_=_C46 ,C30_=_C47 ,C30_=_C48 ,C30_=_C49 ,\nC30_=_C50 ,C30_=_C52 ,C30_=_C53 ,C30_=_C54 ,C30_=_C55 ,C30_=_C56 ,\nC30_=_C57 ,C30_=_C59 ,C30_=_C60 ,C31_=_C82 ,C31_=_C96 ,C31_=_C97 ,\nC31_=_C98 ,C31_=_C99 ,C31_=_C100 ,C31_=_C101 ,C31_=_C103 ,C31_=_C104 ,\nC31_=_C105 ,C31_=_C106 ,C31_=_C107 ,C31_=_C108 ,C31_=_C109 ,C31_=_C110 ,\nC44_=_C45 ,C44_=_C46 ,C44_=_C47 ,C44_=_C48 ,C44_=_C49 ,C44_=_C50 ,\nC44_=_C52 ,C44_=_C53 ,C44_=_C54 ,C44_=_C55 ,C44_=_C56 ,C44_=_C57 ,\nC44_=_C59 ,C44_=_C60 ,C44_=_C373 ,C45_=_C46 ,C45_=_C47 ,C45_=_C48 ,\nC45_=_C49 ,C45_=_C50 ,C45_=_C52 ,C45_=_C53 ,C45_=_C54 ,C45_=_C55 ,\nC45_=_C56 ,C45_=_C57 ,C45_=_C59 ,C45_=_C60 ,C45_=_C307 ,C45_=_C385 ,\nC46_=_C47 ,C46_=_C48 ,C46_=_C49 ,C46_=_C50 ,C46_=_C52 ,C46_=_C53 ,\nC46_=_C54 ,C46_=_C55 ,C46_=_C56 ,C46_=_C57 ,C46_=_C59 ,C46_=_C60 ,\nC46_=_C391 ,C46_=_C413 ,C46_=_C416 ,C46_=_C418 ,C47_=_C48 ,C47_=_C49 ,\nC47_=_C50 ,C47_=_C52 ,C47_=_C53 ,C47_=_C54 ,C47_=_C55 ,C47_=_C56 ,\nC47_=_C57 ,C47_=_C59 ,C47_=_C60 ,C47_=_C101 ,C47_=_C392 ,C47_=_C420 ,\nC48_=_C49 ,C48_=_C50 ,C48_=_C52 ,C48_=_C53 ,C48_=_C54 ,C48_=_C55 ,\nC48_=_C56 ,C48_=_C57 ,C48_=_C59 ,C48_=_C60 ,C48_=_C393 ,C48_=_C436 ,\nC49_=_C50 ,C49_=_C52 ,C49_=_C53 ,C49_=_C54 ,C49_=_C55 ,C49_=_C56 ,\nC49_=_C57 ,C49_=_C59 ,C49_=_C60 ,C49_=_C395 ,C49_=_C470 ,C50_=_C52 ,\nC50_=_C53 ,C50_=_C54 ,C50_=_C55 ,C50_=_C56 ,C50_=_C57 ,C50_=_C59 ,\nC50_=_C60 ,C50_=_C474 ,C50_=_C478 ,C52_=_C53 ,C52_=_C54 ,C52_=_C55 ,\nC52_=_C56 ,C52_=_C57 ,C52_=_C59 ,C52_=_C60 ,C52_=_C105 ,C52_=_C398 ,\nC52_=_C426 ,C52_=_C490 ,C52_=_C505 ,C53_=_C54 ,C53_=_C55 ,C53_=_C56 ,\nC53_=_C57 ,C53_=_C59 ,C53_=_C60 ,C53_=_C106 ,C54_=_C55 ,C54_=_C56 ,\nC54_=_C57 ,C54_=_C59 ,C54_=_C60 ,C54_=_C311 ,C54_=_C428 ,C54_=_C491 ,\nC55_=_C56 ,C55_=_C57 ,C55_=_C59 ,C55_=_C60 ,C55_=_C534 ,C56_=_C57 ,\nC56_=_C59 ,C56_=_C60 ,C56_=_C539 ,C57_=_C59 ,C57_=_C60 ,C57_=_C110 ,\nC57_=_C430 ,C57_=_C493 ,C57_=_C545 ,C59_=_C60 ,C60_=_C315 ,C60_=_C400 ,\nC60_=_C494 ,C60_=_C541 ,C65_=_C81 ,C65_=_C88 ,C65_=_C117 ,C65_=_C130 ,\nC65_=_C203 ,C65_=_C222 ,C65_=_C270 ,C65_=_C306 ,C65_=_C307 ,C65_=_C308 ,\nC65_=_C309 ,C65_=_C310 ,C65_=_C311 ,C65_=_C312 ,C65_=_C315 ,C65_=_C316 ,\nC81_=_C93 ,C81_=_C200 ,C81_=_C218 ,C81_=_C256 ,C81_=_C284 ,C81_=_C324 ,\nC81_=_C340 ,C81_=_C352 ,C81_=_C454 ,C81_=_C470 ,C81_=_C505 ,C81_=_C516 ,\nC81_=_C534 ,C81_=_C536 ,C81_=_C545 ,C82_=_C88 ,C82_=_C93 ,C82_=_C96 ,\nC82_=_C97 ,C82_=_C98 ,C82_=_C99 ,C82_=_C100 ,C82_=_C101 ,C82_=_C103 ,\nC82_=_C104 ,C82_=_C105 ,C82_=_C106 ,C82_=_C107 ,C82_=_C108 ,C82_=_C109 ,\nC82_=_C110 ,C88_=_C93 ,C88_=_C117 ,C88_=_C130 ,C88_=_C203 ,C88_=_C222 ,\nC88_=_C270 ,C88_=_C306 ,C88_=_C307 ,C88_=_C308 ,C88_=_C309 ,C88_=_C310 ,\nC88_=_C311 ,C88_=_C312 ,C88_=_C315 ,C88_=_C316 ,C93_=_C200 ,C93_=_C218 ,\nC93_=_C256 ,C93_=_C284 ,C93_=_C324 ,C93_=_C340 ,C93_=_C352 ,C93_=_C454 ,\nC93_=_C470 ,C93_=_C505 ,C93_=_C516 ,C93_=_C534 ,C93_=_C536 ,C93_=_C545 ,\nC96_=_C97 ,C96_=_C98 ,C96_=_C99 ,C96_=_C100 ,C96_=_C101 ,C96_=_C103 ,\nC96_=_C104 ,C96_=_C105 ,C96_=_C106 ,C96_=_C107 ,C96_=_C108 ,C96_=_C109 ,\nC96_=_C110 ,C96_=_C130 ,C96_=_C136 ,C96_=_C137 ,C97_=_C98 ,C97_=_C99 ,\nC97_=_C100 ,C97_=_C101 ,C97_=_C103 ,C97_=_C104 ,C97_=_C105 ,C97_=_C106 ,\nC97_=_C107 ,C97_=_C108 ,C97_=_C109 ,C97_=_C110 ,C97_=_C152 ,C97_=_C157 ,\nC97_=_C161 ,C98_=_C99 ,C98_=_C100 ,C98_=_C101 ,C98_=_C103 ,C98_=_C104 ,\nC98_=_C105 ,C98_=_C106 ,C98_=_C107 ,C98_=_C108 ,C98_=_C109 ,C98_=_C110 ,\nC98_=_C263 ,C99_=_C100 ,C99_=_C101 ,C99_=_C103 ,C99_=_C104 ,C99_=_C105 ,\nC99_=_C106 ,C99_=_C107 ,C99_=_C108 ,C99_=_C109 ,C99_=_C110 ,C99_=_C270 ,\nC99_=_C272 ,C99_=_C279 ,C99_=_C281 ,C99_=_C284 ,C100_=_C101 ,C100_=_C103 ,\nC100_=_C104 ,C100_=_C105 ,C100_=_C106 ,C100_=_C107 ,C100_=_C108 ,C100_=_C109 ,\nC100_=_C110 ,C100_=_C360 ,C101_=_C103 ,C101_=_C104 ,C101_=_C105 ,C101_=_C106 ,\nC101_=_C107 ,C101_=_C108 ,C101_=_C109 ,C101_=_C110 ,C101_=_C392 ,C101_=_C420 ,\nC103_=_C104 ,C103_=_C105 ,C103_=_C106 ,C103_=_C107 ,C103_=_C108 ,C103_=_C109 ,\nC103_=_C110 ,C104_=_C105 ,C104_=_C106 ,C104_=_C107 ,C104_=_C108 ,C104_=_C109 ,\nC104_=_C110 ,C104_=_C397 ,C105_=_C106 ,C105_=_C107 ,C105_=_C108 ,C105_=_C109 ,\nC105_=_C110 ,C105_=_C398 ,C105_=_C426 ,C105_=_C490 ,C105_=_C505 ,C106_=_C107 ,\nC106_=_C108 ,C106_=_C109 ,C106_=_C110 ,C107_=_C108 ,C107_=_C109 ,C107_=_C110 ,\nC107_=_C516 ,C108_=_C109 ,C108_=_C110 ,C108_=_C310 ,C108_=_C427 ,C109_=_C110 ,\nC110_=_C430 ,C110_=_C493 ,C110_=_C545 ,C117_=_C123 ,C117_=_C130 ,C117_=_C203 ,\nC117_=_C222 ,C117_=_C270 ,C117_=_C306 ,C117_=_C307 ,C117_=_C308 ,C117_=_C309 ,\nC117_=_C310 ,C117_=_C311 ,C117_=_C312 ,C117_=_C315 ,C117_=_C316 ,C123_=_C157 ,\nC123_=_C248 ,C123_=_C263 ,C123_=_C279 ,C123_=_C302 ,C123_=_C385 ,C123_=_C416 ,\nC123_=_C436 ,C123_=_C457 ,C123_=_C474 ,C123_=_C490 ,C123_=_C491 ,C123_=_C493 ,\nC123_=_C494 ,C130_=_C136 ,C130_=_C137 ,C130_=_C203 ,C130_=_C222 ,C130_=_C270 ,\nC130_=_C306 ,C130_=_C307 ,C130_=_C308 ,C130_=_C309 ,C130_=_C310 ,C130_=_C311 ,\nC130_=_C312 ,C130_=_C315 ,C130_=_C316 ,C136_=_C137 ,C136_=_C152 ,C136_=_C272 ,\nC136_=_C287 ,C136_=_C299 ,C136_=_C332 ,C136_=_C343 ,C136_=_C373 ,C136_=_C391 ,\nC136_=_C392 ,C136_=_C393 ,C136_=_C394 ,C136_=_C395 ,C136_=_C397 ,C136_=_C398 ,\nC136_=_C400 ,C137_=_C174 ,C137_=_C191 ,C137_=_C208 ,C137_=_C244 ,C137_=_C300 ,\nC137_=_C413 ,C137_=_C420 ,C137_=_C426 ,C137_=_C427 ,C137_=_C428 ,C137_=_C429 ,\nC137_=_C430 ,C137_=_C432 ,C137_=_C433 ,C152_=_C157 ,C152_=_C161 ,C152_=_C272 ,\nC152_=_C287 ,C152_=_C299 ,C152_=_C332 ,C152_=_C343 ,C152_=_C373 ,C152_=_C391 ,\nC152_=_C392 ,C152_=_C393 ,C152_=_C394 ,C152_=_C395 ,C152_=_C397 ,C152_=_C398 ,\nC152_=_C400 ,C157_=_C161 ,C157_=_C248 ,C157_=_C263 ,C157_=_C279 ,C157_=_C302 ,\nC157_=_C385 ,C157_=_C416 ,C157_=_C436 ,C157_=_C457 ,C157_=_C474 ,C157_=_C490 ,\nC157_=_C491 ,C157_=_C493 ,C157_=_C494 ,C161_=_C281 ,C161_=_C304 ,C161_=_C322 ,\nC161_=_C360 ,C161_=_C370 ,C161_=_C409 ,C161_=_C418 ,C161_=_C452 ,C161_=_C462 ,\nC161_=_C478 ,C161_=_C539 ,C161_=_C541 ,C161_=_C542 ,C174_=_C191 ,C174_=_C208 ,\nC174_=_C244 ,C174_=_C300 ,C174_=_C413 ,C174_=_C420 ,C174_=_C426 ,C174_=_C427 ,\nC174_=_C428 ,C174_=_C429 ,C174_=_C430 ,C174_=_C432 ,C174_=_C433 ,C191_=_C200 ,\nC191_=_C208 ,C191_=_C244 ,C191_=_C300 ,C191_=_C413 ,C191_=_C420 ,C191_=_C426</w:t>
      </w:r>
    </w:p>
    <w:p>
      <w:pPr>
        <w:pStyle w:val="PreformattedText"/>
        <w:bidi w:val="0"/>
        <w:spacing w:before="0" w:after="0"/>
        <w:jc w:val="left"/>
        <w:rPr/>
      </w:pPr>
      <w:r>
        <w:rPr/>
        <w:t xml:space="preserve"> </w:t>
      </w:r>
      <w:r>
        <w:rPr/>
        <w:t>,\nC191_=_C427 ,C191_=_C428 ,C191_=_C429 ,C191_=_C430 ,C191_=_C432 ,C191_=_C433 ,\nC200_=_C218 ,C200_=_C256 ,C200_=_C284 ,C200_=_C324 ,C200_=_C340 ,C200_=_C352 ,\nC200_=_C454 ,C200_=_C470 ,C200_=_C505 ,C200_=_C516 ,C200_=_C534 ,C200_=_C536 ,\nC200_=_C545 ,C203_=_C208 ,C203_=_C218 ,C203_=_C222 ,C203_=_C270 ,C203_=_C306 ,\nC203_=_C307 ,C203_=_C308 ,C203_=_C309 ,C203_=_C310 ,C203_=_C311 ,C203_=_C312 ,\nC203_=_C315 ,C203_=_C316 ,C208_=_C218 ,C208_=_C244 ,C208_=_C300 ,C208_=_C413 ,\nC208_=_C420 ,C208_=_C426 ,C208_=_C427 ,C208_=_C428 ,C208_=_C429 ,C208_=_C430 ,\nC208_=_C432 ,C208_=_C433 ,C218_=_C256 ,C218_=_C284 ,C218_=_C324 ,C218_=_C340 ,\nC218_=_C352 ,C218_=_C454 ,C218_=_C470 ,C218_=_C505 ,C218_=_C516 ,C218_=_C534 ,\nC218_=_C536 ,C218_=_C545 ,C222_=_C270 ,C222_=_C306 ,C222_=_C307 ,C222_=_C308 ,\nC222_=_C309 ,C222_=_C310 ,C222_=_C311 ,C222_=_C312 ,C222_=_C315 ,C222_=_C316 ,\nC244_=_C248 ,C244_=_C256 ,C244_=_C300 ,C244_=_C413 ,C244_=_C420 ,C244_=_C426 ,\nC244_=_C427 ,C244_=_C428 ,C244_=_C429 ,C244_=_C430 ,C244_=_C432 ,C244_=_C433 ,\nC248_=_C256 ,C248_=_C263 ,C248_=_C279 ,C248_=_C302 ,C248_=_C385 ,C248_=_C416 ,\nC248_=_C436 ,C248_=_C457 ,C248_=_C474 ,C248_=_C490 ,C248_=_C491 ,C248_=_C493 ,\nC248_=_C494 ,C256_=_C284 ,C256_=_C324 ,C256_=_C340 ,C256_=_C352 ,C256_=_C454 ,\nC256_=_C470 ,C256_=_C505 ,C256_=_C516 ,C256_=_C534 ,C256_=_C536 ,C256_=_C545 ,\nC263_=_C279 ,C263_=_C302 ,C263_=_C385 ,C263_=_C416 ,C263_=_C436 ,C263_=_C457 ,\nC263_=_C474 ,C263_=_C490 ,C263_=_C491 ,C263_=_C493 ,C263_=_C494 ,C270_=_C272 ,\nC270_=_C279 ,C270_=_C281 ,C270_=_C284 ,C270_=_C306 ,C270_=_C307 ,C270_=_C308 ,\nC270_=_C309 ,C270_=_C310 ,C270_=_C311 ,C270_=_C312 ,C270_=_C315 ,C270_=_C316 ,\nC272_=_C279 ,C272_=_C281 ,C272_=_C284 ,C272_=_C287 ,C272_=_C299 ,C272_=_C332 ,\nC272_=_C343 ,C272_=_C373 ,C272_=_C391 ,C272_=_C392 ,C272_=_C393 ,C272_=_C394 ,\nC272_=_C395 ,C272_=_C397 ,C272_=_C398 ,C272_=_C400 ,C279_=_C281 ,C279_=_C284 ,\nC279_=_C302 ,C279_=_C385 ,C279_=_C416 ,C279_=_C436 ,C279_=_C457 ,C279_=_C474 ,\nC279_=_C490 ,C279_=_C491 ,C279_=_C493 ,C279_=_C494 ,C281_=_C284 ,C281_=_C304 ,\nC281_=_C322 ,C281_=_C360 ,C281_=_C370 ,C281_=_C409 ,C281_=_C418 ,C281_=_C452 ,\nC281_=_C462 ,C281_=_C478 ,C281_=_C539 ,C281_=_C541 ,C281_=_C542 ,C284_=_C324 ,\nC284_=_C340 ,C284_=_C352 ,C284_=_C454 ,C284_=_C470 ,C284_=_C505 ,C284_=_C516 ,\nC284_=_C534 ,C284_=_C536 ,C284_=_C545 ,C287_=_C299 ,C287_=_C332 ,C287_=_C343 ,\nC287_=_C373 ,C287_=_C391 ,C287_=_C392 ,C287_=_C393 ,C287_=_C394 ,C287_=_C395 ,\nC287_=_C397 ,C287_=_C398 ,C287_=_C400 ,C299_=_C300 ,C299_=_C302 ,C299_=_C304 ,\nC299_=_C332 ,C299_=_C343 ,C299_=_C373 ,C299_=_C391 ,C299_=_C392 ,C299_=_C393 ,\nC299_=_C394 ,C299_=_C395 ,C299_=_C397 ,C299_=_C398 ,C299_=_C400 ,C300_=_C302 ,\nC300_=_C304 ,C300_=_C413 ,C300_=_C420 ,C300_=_C426 ,C300_=_C427 ,C300_=_C428 ,\nC300_=_C429 ,C300_=_C430 ,C300_=_C432 ,C300_=_C433 ,C302_=_C304 ,C302_=_C385 ,\nC302_=_C416 ,C302_=_C436 ,C302_=_C457 ,C302_=_C474 ,C302_=_C490 ,C302_=_C491 ,\nC302_=_C493 ,C302_=_C494 ,C304_=_C322 ,C304_=_C360 ,C304_=_C370 ,C304_=_C409 ,\nC304_=_C418 ,C304_=_C452 ,C304_=_C462 ,C304_=_C478 ,C304_=_C539 ,C304_=_C541 ,\nC304_=_C542 ,C306_=_C307 ,C306_=_C308 ,C306_=_C309 ,C306_=_C310 ,C306_=_C311 ,\nC306_=_C312 ,C306_=_C315 ,C306_=_C316 ,C306_=_C343 ,C306_=_C352 ,C307_=_C308 ,\nC307_=_C309 ,C307_=_C310 ,C307_=_C311 ,C307_=_C312 ,C307_=_C315 ,C307_=_C316 ,\nC307_=_C385 ,C308_=_C309 ,C308_=_C310 ,C308_=_C311 ,C308_=_C312 ,C308_=_C315 ,\nC308_=_C316 ,C308_=_C409 ,C309_=_C310 ,C309_=_C311 ,C309_=_C312 ,C309_=_C315 ,\nC309_=_C316 ,C309_=_C452 ,C309_=_C454 ,C310_=_C311 ,C310_=_C312 ,C310_=_C315 ,\nC310_=_C316 ,C310_=_C427 ,C311_=_C312 ,C311_=_C315 ,C311_=_C316 ,C311_=_C428 ,\nC311_=_C491 ,C312_=_C315 ,C312_=_C316 ,C312_=_C536 ,C315_=_C316 ,C315_=_C400 ,\nC315_=_C494 ,C315_=_C541 ,C316_=_C433 ,C322_=_C324 ,C322_=_C360 ,C322_=_C370 ,\nC322_=_C409 ,C322_=_C418 ,C322_=_C452 ,C322_=_C462 ,C322_=_C478 ,C322_=_C539 ,\nC322_=_C541 ,C322_=_C542 ,C324_=_C340 ,C324_=_C352 ,C324_=_C454 ,C324_=_C470 ,\nC324_=_C505 ,C324_=_C516 ,C324_=_C534 ,C324_=_C536 ,C324_=_C545 ,C332_=_C340 ,\nC332_=_C343 ,C332_=_C373 ,C332_=_C391 ,C332_=_C392 ,C332_=_C393 ,C332_=_C394 ,\nC332_=_C395 ,C332_=_C397 ,C332_=_C398 ,C332_=_C400 ,C340_=_C352 ,C340_=_C454 ,\nC340_=_C470 ,C340_=_C505 ,C340_=_C516 ,C340_=_C534 ,C340_=_C536 ,C340_=_C545 ,\nC343_=_C352 ,C343_=_C373 ,C343_=_C391 ,C343_=_C392 ,C343_=_C393 ,C343_=_C394 ,\nC343_=_C395 ,C343_=_C397 ,C343_=_C398 ,C343_=_C400 ,C352_=_C454 ,C352_=_C470 ,\nC352_=_C505 ,C352_=_C516 ,C352_=_C534 ,C352_=_C536 ,C352_=_C545 ,C360_=_C370 ,\nC360_=_C409 ,C360_=_C418 ,C360_=_C452 ,C360_=_C462 ,C360_=_C478 ,C360_=_C539 ,\nC360_=_C541 ,C360_=_C542 ,C370_=_C409 ,C370_=_C418 ,C370_=_C452 ,C370_=_C462 ,\nC370_=_C478 ,C370_=_C539 ,C370_=_C541 ,C370_=_C542 ,C373_=_C391 ,C373_=_C392 ,\nC373_=_C393 ,C373_=_C394 ,C373_=_C395 ,C373_=_C397 ,C373_=_C398 ,C373_=_C400 ,\nC385_=_C416 ,C385_=_C436 ,C385_=_C457 ,C385_=_C474 ,C385_=_C490 ,C385_=_C491 ,\nC385_=_C493 ,C385_=_C494 ,C391_=_C392 ,C391_=_C393 ,C391_=_C394 ,C391_=_C395 ,\nC391_=_C397 ,C391_=_C398 ,C391_=_C400 ,C391_=_C413 ,C391_=_C416 ,C391_=_C418 ,\nC392_=_C393 ,C392_=_C394 ,C392_=_C395 ,C392_=_C397 ,C392_=_C398 ,C392_=_C400 ,\nC392_=_C420 ,C393_=_C394 ,C393_=_C395 ,C393_=_C397 ,C393_=_C398 ,C393_=_C400 ,\nC393_=_C436 ,C394_=_C395 ,C394_=_C397 ,C394_=_C398 ,C394_=_C400 ,C394_=_C457 ,\nC394_=_C462 ,C395_=_C397 ,C395_=_C398 ,C395_=_C400 ,C395_=_C470 ,C397_=_C398 ,\nC397_=_C400 ,C398_=_C400 ,C398_=_C426 ,C398_=_C490 ,C398_=_C505 ,C400_=_C494 ,\nC400_=_C541 ,C409_=_C418 ,C409_=_C452 ,C409_=_C462 ,C409_=_C478 ,C409_=_C539 ,\nC409_=_C541 ,C409_=_C542 ,C413_=_C416 ,C413_=_C418 ,C413_=_C420 ,C413_=_C426 ,\nC413_=_C427 ,C413_=_C428 ,C413_=_C429 ,C413_=_C430 ,C413_=_C432 ,C413_=_C433 ,\nC416_=_C418 ,C416_=_C436 ,C416_=_C457 ,C416_=_C474 ,C416_=_C490 ,C416_=_C491 ,\nC416_=_C493 ,C416_=_C494 ,C418_=_C452 ,C418_=_C462 ,C418_=_C478 ,C418_=_C539 ,\nC418_=_C541 ,C418_=_C542 ,C420_=_C426 ,C420_=_C427 ,C420_=_C428 ,C420_=_C429 ,\nC420_=_C430 ,C420_=_C432 ,C420_=_C433 ,C426_=_C427 ,C426_=_C428 ,C426_=_C429 ,\nC426_=_C430 ,C426_=_C432 ,C426_=_C433 ,C426_=_C490 ,C426_=_C505 ,C427_=_C428 ,\nC427_=_C429 ,C427_=_C430 ,C427_=_C432 ,C427_=_C433 ,C428_=_C429 ,C428_=_C430 ,\nC428_=_C432 ,C428_=_C433 ,C428_=_C491 ,C429_=_C430 ,C429_=_C432 ,C429_=_C433 ,\nC430_=_C432 ,C430_=_C433 ,C430_=_C493 ,C430_=_C545 ,C432_=_C433 ,C432_=_C542 ,\nC436_=_C457 ,C436_=_C474 ,C436_=_C490 ,C436_=_C491 ,C436_=_C493 ,C436_=_C494 ,\nC452_=_C454 ,C452_=_C462 ,C452_=_C478 ,C452_=_C539 ,C452_=_C541 ,C452_=_C542 ,\nC454_=_C470 ,C454_=_C505 ,C454_=_C516 ,C454_=_C534 ,C454_=_C536 ,C454_=_C545 ,\nC457_=_C462 ,C457_=_C474 ,C457_=_C490 ,C457_=_C491 ,C457_=_C493 ,C457_=_C494 ,\nC462_=_C478 ,C462_=_C539 ,C462_=_C541 ,C462_=_C542 ,C470_=_C505 ,C470_=_C516 ,\nC470_=_C534 ,C470_=_C536 ,C470_=_C545 ,C474_=_C478 ,C474_=_C490 ,C474_=_C491 ,\nC474_=_C493 ,C474_=_C494 ,C478_=_C539 ,C478_=_C541 ,C478_=_C542 ,C490_=_C491 ,\nC490_=_C493 ,C490_=_C494 ,C490_=_C505 ,C491_=_C493 ,C491_=_C494 ,C493_=_C494 ,\nC493_=_C545 ,C494_=_C541 ,C505_=_C516 ,C505_=_C534 ,C505_=_C536 ,C505_=_C545 ,\nC516_=_C534 ,C516_=_C536 ,C516_=_C545 ,C534_=_C536 ,C534_=_C545 ,C536_=_C545 ,\nC539_=_C541 ,C539_=_C542 ,C541_=_C542 ,"];36[shape=box, label="id:36 level: 3\n72: C5 C20 C21 C35 C44 \nC56 C62 C66 C68 C85 C90 \nC113 C118 C131 C134 C144 C186 \nC216 C221 C222 C224 C225 C226 \nC227 C228 C229 C230 C231 C232 \nC233 C234 C235 C240 C254 C271 \nC282 C317 C318 C319 C320 C321 \nC322 C323 C324 C325 C326 C327 \nC328 C330 C351 C361 C364 C373 \nC374 C375 C376 C377 C378 C379 \nC381 C382 C410 C441 C453 C463 \nC469 C487 C497 C515 C528 C539 \nC543 \n663: C5_=_C20( C5 C20 ) C5_=_C66( C5 C66 ) C5_=_C118( C5 C118 ) C5_=_C131( C5 C131 ) C5_=_C317( C5 C317 ) \nC5_=_C318( C5 C318 ) C5_=_C319( C5 C319 ) C5_=_C320( C5 C320 ) C5_=_C321( C5 C321 ) C5_=_C322( C5 C322 ) C5_=_C323( C5 C323 ) \nC5_=_C324( C5 C324 ) C5_=_C325( C5 C325 ) C5_=_C326( C5 C326 ) C5_=_C327( C5 C327 ) C5_=_C328( C5 C328 ) C20_=_C21( C20 C21 ) \nC20_=_C66( C20 C66 ) C20_=_C118( C20 C118 ) C20_=_C131( C20 C131 ) C20_=_C317( C20 C317 ) C20_=_C318( C20 C318 ) C20_=_C319( C20 C319 ) \nC20_=_C320( C20 C320 ) C20_=_C321( C20 C321 ) C20_=_C322( C20 C322 ) C20_=_C323( C20 C323 ) C20_=_C324( C20 C324 ) C20_=_C325( C20 C325 ) \nC20_=_C326( C20 C326 ) C20_=_C327( C20 C327 ) C20_=_C328( C20 C328 ) C21_=_C44( C21 C44 ) C21_=_C68( C21 C68 ) C21_=_C90( C21 C90 ) \nC21_=_C134( C21 C134 ) C21_=_C225( C21 C225 ) C21_=_C240( C21 C240 ) C21_=_C271( C21 C271 ) C21_=_C330( C21 C330 ) C21_=_C364( C21 C364 ) \nC21_=_C373( C21 C373 ) C21_=_C374( C21 C374 ) C21_=_C375( C21 C375 ) C21_=_C376( C21 C376 ) C21_=_C377( C21 C377 ) C21_=_C378( C21 C378 ) \nC21_=_C379( C21 C379 ) C21_=_C381( C21 C381 ) C21_=_C382( C21 C382 ) C35_=_C62( C35 C62 ) C35_=_C85( C35 C85 ) C35_=_C113( C35 C113 ) \nC35_=_C186( C35 C186 ) C35_=_C221( C35 C221 ) C35_=_C222( C35 C222 ) C35_=_C224( C35 C224 ) C35_=_C225( C35 C225 ) C35_=_C226( C35 C226 ) \nC35_=_C227( C35 C227 ) C35_=_C228( C35 C228 ) C35_=_C229( C35 C229 ) C35_=_C230( C35 C230 ) C35_=_C231( C35 C231 ) C35_=_C232( C35 C232 ) \nC35_=_C233( C35 C233 ) C35_=_C234( C35 C234 ) C35_=_C235( C35 C235 ) C44_=_C56( C44 C56 ) C44_=_C68( C44 C68 ) C44_=_C90( C44 C90 ) \nC44_=_C134( C44 C134 ) C44_=_C225( C44 C225 ) C44_=_C240( C44 C240 ) C44_=_C271( C44 C271 ) C44_=_C330( C44 C330 ) C44_=_C364( C44 C364 ) \nC44_=_C373( C44 C373 ) C44_=_C374( C44 C374 ) C44_=_C375( C44 C375 ) C44_=_C376( C44 C376 ) C44_=_C377( C44 C377 ) C44_=_C378( C44 C378 ) \nC44_=_C379( C44 C379 ) C44_=_C381( C44 C381 ) C44_=_C382( C44 C382 ) C56_=_C144( C56 C144 ) C56_=_C216( C56 C216 ) C56_=_C254( C56 C254 ) \nC56_=_C282( C56 C282 ) C56_=_C351( C56 C351 ) C56_=_C361( C56 C361 ) C56_=_C410( C56 C410 ) C56_=_C441( C56 C441 ) C56_=_C453( C56 C453 ) \nC56_=_C463( C56 C463 ) C56_=_C469( C56 C469 ) C56_=_C487( C56 C487 ) C56_=_C497(</w:t>
      </w:r>
    </w:p>
    <w:p>
      <w:pPr>
        <w:pStyle w:val="PreformattedText"/>
        <w:bidi w:val="0"/>
        <w:spacing w:before="0" w:after="0"/>
        <w:jc w:val="left"/>
        <w:rPr/>
      </w:pPr>
      <w:r>
        <w:rPr/>
        <w:t xml:space="preserve"> </w:t>
      </w:r>
      <w:r>
        <w:rPr/>
        <w:t>C56 C497 ) C56_=_C515( C56 C515 ) C56_=_C528( C56 C528 ) \nC56_=_C539( C56 C539 ) C56_=_C543( C56 C543 ) C62_=_C66( C62 C66 ) C62_=_C68( C62 C68 ) C62_=_C85( C62 C85 ) C62_=_C113( C62 C113 ) \nC62_=_C186( C62 C186 ) C62_=_C221( C62 C221 ) C62_=_C222( C62 C222 ) C62_=_C224( C62 C224 ) C62_=_C225( C62 C225 ) C62_=_C226( C62 C226 ) \nC62_=_C227( C62 C227 ) C62_=_C228( C62 C228 ) C62_=_C229( C62 C229 ) C62_=_C230( C62 C230 ) C62_=_C231( C62 C231 ) C62_=_C232( C62 C232 ) \nC62_=_C233( C62 C233 ) C62_=_C234( C62 C234 ) C62_=_C235( C62 C235 ) C66_=_C68( C66 C68 ) C66_=_C118( C66 C118 ) C66_=_C131( C66 C131 ) \nC66_=_C317( C66 C317 ) C66_=_C318( C66 C318 ) C66_=_C319( C66 C319 ) C66_=_C320( C66 C320 ) C66_=_C321( C66 C321 ) C66_=_C322( C66 C322 ) \nC66_=_C323( C66 C323 ) C66_=_C324( C66 C324 ) C66_=_C325( C66 C325 ) C66_=_C326( C66 C326 ) C66_=_C327( C66 C327 ) C66_=_C328( C66 C328 ) \nC68_=_C90( C68 C90 ) C68_=_C134( C68 C134 ) C68_=_C225( C68 C225 ) C68_=_C240( C68 C240 ) C68_=_C271( C68 C271 ) C68_=_C330( C68 C330 ) \nC68_=_C364( C68 C364 ) C68_=_C373( C68 C373 ) C68_=_C374( C68 C374 ) C68_=_C375( C68 C375 ) C68_=_C376( C68 C376 ) C68_=_C377( C68 C377 ) \nC68_=_C378( C68 C378 ) C68_=_C379( C68 C379 ) C68_=_C381( C68 C381 ) C68_=_C382( C68 C382 ) C85_=_C90( C85 C90 ) C85_=_C113( C85 C113 ) \nC85_=_C186( C85 C186 ) C85_=_C221( C85 C221 ) C85_=_C222( C85 C222 ) C85_=_C224( C85 C224 ) C85_=_C225( C85 C225 ) C85_=_C226( C85 C226 ) \nC85_=_C227( C85 C227 ) C85_=_C228( C85 C228 ) C85_=_C229( C85 C229 ) C85_=_C230( C85 C230 ) C85_=_C231( C85 C231 ) C85_=_C232( C85 C232 ) \nC85_=_C233( C85 C233 ) C85_=_C234( C85 C234 ) C85_=_C235( C85 C235 ) C90_=_C134( C90 C134 ) C90_=_C225( C90 C225 ) C90_=_C240( C90 C240 ) \nC90_=_C271( C90 C271 ) C90_=_C330( C90 C330 ) C90_=_C364( C90 C364 ) C90_=_C373( C90 C373 ) C90_=_C374( C90 C374 ) C90_=_C375( C90 C375 ) \nC90_=_C376( C90 C376 ) C90_=_C377( C90 C377 ) C90_=_C378( C90 C378 ) C90_=_C379( C90 C379 ) C90_=_C381( C90 C381 ) C90_=_C382( C90 C382 ) \nC113_=_C118( C113 C118 ) C113_=_C186( C113 C186 ) C113_=_C221( C113 C221 ) C113_=_C222( C113 C222 ) C113_=_C224( C113 C224 ) C113_=_C225( C113 C225 ) \nC113_=_C226( C113 C226 ) C113_=_C227( C113 C227 ) C113_=_C228( C113 C228 ) C113_=_C229( C113 C229 ) C113_=_C230( C113 C230 ) C113_=_C231( C113 C231 ) \nC113_=_C232( C113 C232 ) C113_=_C233( C113 C233 ) C113_=_C234( C113 C234 ) C113_=_C235( C113 C235 ) C118_=_C131( C118 C131 ) C118_=_C317( C118 C317 ) \nC118_=_C318( C118 C318 ) C118_=_C319( C118 C319 ) C118_=_C320( C118 C320 ) C118_=_C321( C118 C321 ) C118_=_C322( C118 C322 ) C118_=_C323( C118 C323 ) \nC118_=_C324( C118 C324 ) C118_=_C325( C118 C325 ) C118_=_C326( C118 C326 ) C118_=_C327( C118 C327 ) C118_=_C328( C118 C328 ) C131_=_C134( C131 C134 ) \nC131_=_C144( C131 C144 ) C131_=_C317( C131 C317 ) C131_=_C318( C131 C318 ) C131_=_C319( C131 C319 ) C131_=_C320( C131 C320 ) C131_=_C321( C131 C321 ) \nC131_=_C322( C131 C322 ) C131_=_C323( C131 C323 ) C131_=_C324( C131 C324 ) C131_=_C325( C131 C325 ) C131_=_C326( C131 C326 ) C131_=_C327( C131 C327 ) \nC131_=_C328( C131 C328 ) C134_=_C144( C134 C144 ) C134_=_C225( C134 C225 ) C134_=_C240( C134 C240 ) C134_=_C271( C134 C271 ) C134_=_C330( C134 C330 ) \nC134_=_C364( C134 C364 ) C134_=_C373( C134 C373 ) C134_=_C374( C134 C374 ) C134_=_C375( C134 C375 ) C134_=_C376( C134 C376 ) C134_=_C377( C134 C377 ) \nC134_=_C378( C134 C378 ) C134_=_C379( C134 C379 ) C134_=_C381( C134 C381 ) C134_=_C382( C134 C382 ) C144_=_C216( C144 C216 ) C144_=_C254( C144 C254 ) \nC144_=_C282( C144 C282 ) C144_=_C351( C144 C351 ) C144_=_C361( C144 C361 ) C144_=_C410( C144 C410 ) C144_=_C441( C144 C441 ) C144_=_C453( C144 C453 ) \nC144_=_C463( C144 C463 ) C144_=_C469( C144 C469 ) C144_=_C487( C144 C487 ) C144_=_C497( C144 C497 ) C144_=_C515( C144 C515 ) C144_=_C528( C144 C528 ) \nC144_=_C539( C144 C539 ) C144_=_C543( C144 C543 ) C186_=_C221( C186 C221 ) C186_=_C222( C186 C222 ) C186_=_C224( C186 C224 ) C186_=_C225( C186 C225 ) \nC186_=_C226( C186 C226 ) C186_=_C227( C186 C227 ) C186_=_C228( C186 C228 ) C186_=_C229( C186 C229 ) C186_=_C230( C186 C230 ) C186_=_C231( C186 C231 ) \nC186_=_C232( C186 C232 ) C186_=_C233( C186 C233 ) C186_=_C234( C186 C234 ) C186_=_C235( C186 C235 ) C216_=_C254( C216 C254 ) C216_=_C282( C216 C282 ) \nC216_=_C351( C216 C351 ) C216_=_C361( C216 C361 ) C216_=_C410( C216 C410 ) C216_=_C441( C216 C441 ) C216_=_C453( C216 C453 ) C216_=_C463( C216 C463 ) \nC216_=_C469( C216 C469 ) C216_=_C487( C216 C487 ) C216_=_C497( C216 C497 ) C216_=_C515( C216 C515 ) C216_=_C528( C216 C528 ) C216_=_C539( C216 C539 ) \nC216_=_C543( C216 C543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71( C221 C271 ) C221_=_C282( C221 C282 ) C222_=_C224( C222 C224 ) C222_=_C225( C222 C225 ) \nC222_=_C226( C222 C226 ) C222_=_C227( C222 C227 ) C222_=_C228( C222 C228 ) C222_=_C229( C222 C229 ) C222_=_C230( C222 C230 ) C222_=_C231( C222 C231 ) \nC222_=_C232( C222 C232 ) C222_=_C233( C222 C233 ) C222_=_C234( C222 C234 ) C222_=_C235( C222 C235 ) C224_=_C225( C224 C225 ) C224_=_C226( C224 C226 ) \nC224_=_C227( C224 C227 ) C224_=_C228( C224 C228 ) C224_=_C229( C224 C229 ) C224_=_C230( C224 C230 ) C224_=_C231( C224 C231 ) C224_=_C232( C224 C232 ) \nC224_=_C233( C224 C233 ) C224_=_C234( C224 C234 ) C224_=_C235( C224 C235 ) C224_=_C364( C224 C364 ) C225_=_C226( C225 C226 ) C225_=_C227( C225 C227 ) \nC225_=_C228( C225 C228 ) C225_=_C229( C225 C229 ) C225_=_C230( C225 C230 ) C225_=_C231( C225 C231 ) C225_=_C232( C225 C232 ) C225_=_C233( C225 C233 ) \nC225_=_C234( C225 C234 ) C225_=_C235( C225 C235 ) C225_=_C240( C225 C240 ) C225_=_C271( C225 C271 ) C225_=_C330( C225 C330 ) C225_=_C364( C225 C364 ) \nC225_=_C373( C225 C373 ) C225_=_C374( C225 C374 ) C225_=_C375( C225 C375 ) C225_=_C376( C225 C376 ) C225_=_C377( C225 C377 ) C225_=_C378( C225 C378 ) \nC225_=_C379( C225 C379 ) C225_=_C381( C225 C381 ) C225_=_C382( C225 C382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7_=_C375( C227 C375 ) C228_=_C229( C228 C229 ) C228_=_C230( C228 C230 ) C228_=_C231( C228 C231 ) \nC228_=_C232( C228 C232 ) C228_=_C233( C228 C233 ) C228_=_C234( C228 C234 ) C228_=_C235( C228 C235 ) C228_=_C441( C228 C441 ) C229_=_C230( C229 C230 ) \nC229_=_C231( C229 C231 ) C229_=_C232( C229 C232 ) C229_=_C233( C229 C233 ) C229_=_C234( C229 C234 ) C229_=_C235( C229 C235 ) C229_=_C469( C229 C469 ) \nC230_=_C231( C230 C231 ) C230_=_C232( C230 C232 ) C230_=_C233( C230 C233 ) C230_=_C234( C230 C234 ) C230_=_C235( C230 C235 ) C230_=_C319( C230 C319 ) \nC231_=_C232( C231 C232 ) C231_=_C233( C231 C233 ) C231_=_C234( C231 C234 ) C231_=_C235( C231 C235 ) C232_=_C233( C232 C233 ) C232_=_C234( C232 C234 ) \nC232_=_C235( C232 C235 ) C232_=_C528( C232 C528 ) C233_=_C234( C233 C234 ) C233_=_C235( C233 C235 ) C233_=_C321( C233 C321 ) C234_=_C235( C234 C235 ) \nC234_=_C325( C234 C325 ) C235_=_C328( C235 C328 ) C240_=_C254( C240 C254 ) C240_=_C271( C240 C271 ) C240_=_C330( C240 C330 ) C240_=_C364( C240 C364 ) \nC240_=_C373( C240 C373 ) C240_=_C374( C240 C374 ) C240_=_C375( C240 C375 ) C240_=_C376( C240 C376 ) C240_=_C377( C240 C377 ) C240_=_C378( C240 C378 ) \nC240_=_C379( C240 C379 ) C240_=_C381( C240 C381 ) C240_=_C382( C240 C382 ) C254_=_C282( C254 C282 ) C254_=_C351( C254 C351 ) C254_=_C361( C254 C361 ) \nC254_=_C410( C254 C410 ) C254_=_C441( C254 C441 ) C254_=_C453( C254 C453 ) C254_=_C463( C254 C463 ) C254_=_C469( C254 C469 ) C254_=_C487( C254 C487 ) \nC254_=_C497( C254 C497 ) C254_=_C515( C254 C515 ) C254_=_C528( C254 C528 ) C254_=_C539( C254 C539 ) C254_=_C543( C254 C543 ) C271_=_C282( C271 C282 ) \nC271_=_C330( C271 C330 ) C271_=_C364( C271 C364 ) C271_=_C373( C271 C373 ) C271_=_C374( C271 C374 ) C271_=_C375( C271 C375 ) C271_=_C376( C271 C376 ) \nC271_=_C377( C271 C377 ) C271_=_C378( C271 C378 ) C271_=_C379( C271 C379 ) C271_=_C381( C271 C381 ) C271_=_C382( C271 C382 ) C282_=_C351( C282 C351 ) \nC282_=_C361( C282 C361 ) C282_=_C410( C282 C410 ) C282_=_C441( C282 C441 ) C282_=_C453( C282 C453 ) C282_=_C463( C282 C463 ) C282_=_C469( C282 C469 ) \nC282_=_C487( C282 C487 ) C282_=_C497( C282 C497 ) C282_=_C515( C282 C515 ) C282_=_C528( C282 C528 ) C282_=_C539( C282 C539 ) C282_=_C543( C282 C543 ) \nC317_=_C318( C317 C318 ) C317_=_C319( C317 C319 ) C317_=_C320( C317 C320 ) C317_=_C321( C317 C321 ) C317_=_C322( C317 C322 ) C317_=_C323( C317 C323 ) \nC317_=_C324( C317 C324 ) C317_=_C325( C317 C325 ) C317_=_C326( C317 C326 ) C317_=_C327( C317 C327 ) C317_=_C328( C317 C328 ) C317_=_C410( C317 C410 ) \nC318_=_C319( C318 C319 ) C318_=_C320( C318 C320 ) C318_=_C321( C318 C321 ) C318_=_C322( C318 C322 ) C318_=_C323( C318 C323 ) C318_=_C324( C318 C324 ) \nC318_=_C325( C318 C325 ) C318_=_C326( C318 C326 ) C318_=_C327( C318 C327 ) C318_=_C328( C318 C328 ) C318_=_C376( C318 C376 ) C318_=_C463( C318 C463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1_=_C322( C321</w:t>
      </w:r>
    </w:p>
    <w:p>
      <w:pPr>
        <w:pStyle w:val="PreformattedText"/>
        <w:bidi w:val="0"/>
        <w:spacing w:before="0" w:after="0"/>
        <w:jc w:val="left"/>
        <w:rPr/>
      </w:pPr>
      <w:r>
        <w:rPr/>
        <w:t xml:space="preserve"> </w:t>
      </w:r>
      <w:r>
        <w:rPr/>
        <w:t>C322 ) \nC321_=_C323( C321 C323 ) C321_=_C324( C321 C324 ) C321_=_C325( C321 C325 ) C321_=_C326( C321 C326 ) C321_=_C327( C321 C327 ) C321_=_C328( C321 C328 ) \nC322_=_C323( C322 C323 ) C322_=_C324( C322 C324 ) C322_=_C325( C322 C325 ) C322_=_C326( C322 C326 ) C322_=_C327( C322 C327 ) C322_=_C328( C322 C328 ) \nC322_=_C539( C322 C539 ) C323_=_C324( C323 C324 ) C323_=_C325( C323 C325 ) C323_=_C326( C323 C326 ) C323_=_C327( C323 C327 ) C323_=_C328( C323 C328 ) \nC324_=_C325( C324 C325 ) C324_=_C326( C324 C326 ) C324_=_C327( C324 C327 ) C324_=_C328( C324 C328 ) C325_=_C326( C325 C326 ) C325_=_C327( C325 C327 ) \nC325_=_C328( C325 C328 ) C326_=_C327( C326 C327 ) C326_=_C328( C326 C328 ) C326_=_C382( C326 C382 ) C327_=_C328( C327 C328 ) C330_=_C364( C330 C364 ) \nC330_=_C373( C330 C373 ) C330_=_C374( C330 C374 ) C330_=_C375( C330 C375 ) C330_=_C376( C330 C376 ) C330_=_C377( C330 C377 ) C330_=_C378( C330 C378 ) \nC330_=_C379( C330 C379 ) C330_=_C381( C330 C381 ) C330_=_C382( C330 C382 ) C351_=_C361( C351 C361 ) C351_=_C410( C351 C410 ) C351_=_C441( C351 C441 ) \nC351_=_C453( C351 C453 ) C351_=_C463( C351 C463 ) C351_=_C469( C351 C469 ) C351_=_C487( C351 C487 ) C351_=_C497( C351 C497 ) C351_=_C515( C351 C515 ) \nC351_=_C528( C351 C528 ) C351_=_C539( C351 C539 ) C351_=_C543( C351 C543 ) C361_=_C410( C361 C410 ) C361_=_C441( C361 C441 ) C361_=_C453( C361 C453 ) \nC361_=_C463( C361 C463 ) C361_=_C469( C361 C469 ) C361_=_C487( C361 C487 ) C361_=_C497( C361 C497 ) C361_=_C515( C361 C515 ) C361_=_C528( C361 C528 ) \nC361_=_C539( C361 C539 ) C361_=_C543( C361 C543 ) C364_=_C373( C364 C373 ) C364_=_C374( C364 C374 ) C364_=_C375( C364 C375 ) C364_=_C376( C364 C376 ) \nC364_=_C377( C364 C377 ) C364_=_C378( C364 C378 ) C364_=_C379( C364 C379 ) C364_=_C381( C364 C381 ) C364_=_C382( C364 C382 ) C373_=_C374( C373 C374 ) \nC373_=_C375( C373 C375 ) C373_=_C376( C373 C376 ) C373_=_C377( C373 C377 ) C373_=_C378( C373 C378 ) C373_=_C379( C373 C379 ) C373_=_C381( C373 C381 ) \nC373_=_C382( C373 C382 ) C374_=_C375( C374 C375 ) C374_=_C376( C374 C376 ) C374_=_C377( C374 C377 ) C374_=_C378( C374 C378 ) C374_=_C379( C374 C379 ) \nC374_=_C381( C374 C381 ) C374_=_C382( C374 C382 ) C375_=_C376( C375 C376 ) C375_=_C377( C375 C377 ) C375_=_C378( C375 C378 ) C375_=_C379( C375 C379 ) \nC375_=_C381( C375 C381 ) C375_=_C382( C375 C382 ) C376_=_C377( C376 C377 ) C376_=_C378( C376 C378 ) C376_=_C379( C376 C379 ) C376_=_C381( C376 C381 ) \nC376_=_C382( C376 C382 ) C376_=_C463( C376 C463 ) C377_=_C378( C377 C378 ) C377_=_C379( C377 C379 ) C377_=_C381( C377 C381 ) C377_=_C382( C377 C382 ) \nC377_=_C487( C377 C487 ) C378_=_C379( C378 C379 ) C378_=_C381( C378 C381 ) C378_=_C382( C378 C382 ) C378_=_C497( C378 C497 ) C379_=_C381( C379 C381 ) \nC379_=_C382( C379 C382 ) C381_=_C382( C381 C382 ) C381_=_C543( C381 C543 ) C410_=_C441( C410 C441 ) C410_=_C453( C410 C453 ) C410_=_C463( C410 C463 ) \nC410_=_C469( C410 C469 ) C410_=_C487( C410 C487 ) C410_=_C497( C410 C497 ) C410_=_C515( C410 C515 ) C410_=_C528( C410 C528 ) C410_=_C539( C410 C539 ) \nC410_=_C543( C410 C543 ) C441_=_C453( C441 C453 ) C441_=_C463( C441 C463 ) C441_=_C469( C441 C469 ) C441_=_C487( C441 C487 ) C441_=_C497( C441 C497 ) \nC441_=_C515( C441 C515 ) C441_=_C528( C441 C528 ) C441_=_C539( C441 C539 ) C441_=_C543( C441 C543 ) C453_=_C463( C453 C463 ) C453_=_C469( C453 C469 ) \nC453_=_C487( C453 C487 ) C453_=_C497( C453 C497 ) C453_=_C515( C453 C515 ) C453_=_C528( C453 C528 ) C453_=_C539( C453 C539 ) C453_=_C543( C453 C543 ) \nC463_=_C469( C463 C469 ) C463_=_C487( C463 C487 ) C463_=_C497( C463 C497 ) C463_=_C515( C463 C515 ) C463_=_C528( C463 C528 ) C463_=_C539( C463 C539 ) \nC463_=_C543( C463 C543 ) C469_=_C487( C469 C487 ) C469_=_C497( C469 C497 ) C469_=_C515( C469 C515 ) C469_=_C528( C469 C528 ) C469_=_C539( C469 C539 ) \nC469_=_C543( C469 C543 ) C487_=_C497( C487 C497 ) C487_=_C515( C487 C515 ) C487_=_C528( C487 C528 ) C487_=_C539( C487 C539 ) C487_=_C543( C487 C543 ) \nC497_=_C515( C497 C515 ) C497_=_C528( C497 C528 ) C497_=_C539( C497 C539 ) C497_=_C543( C497 C543 ) C515_=_C528( C515 C528 ) C515_=_C539( C515 C539 ) \nC515_=_C543( C515 C543 ) C528_=_C539( C528 C539 ) C528_=_C543( C528 C543 ) C539_=_C543( C539 C543 ) "];26-&gt;36[label="71: C5 C20 C21 C35 C44 \nC56 C62 C66 C68 C85 C90 \nC113 C118 C131 C134 C144 C186 \nC216 C221 C222 C224 C226 C227 \nC228 C229 C230 C231 C232 C233 \nC234 C235 C240 C254 C271 C282 \nC317 C318 C319 C320 C321 C322 \nC323 C324 C325 C326 C327 C328 \nC330 C351 C361 C364 C373 C374 \nC375 C376 C377 C378 C379 C381 \nC382 C410 C441 C453 C463 C469 \nC487 C497 C515 C528 C539 C543 \n627: C5_=_C20 ,C5_=_C66 ,C5_=_C118 ,C5_=_C131 ,C5_=_C317 ,\nC5_=_C318 ,C5_=_C319 ,C5_=_C320 ,C5_=_C321 ,C5_=_C322 ,C5_=_C323 ,\nC5_=_C324 ,C5_=_C325 ,C5_=_C326 ,C5_=_C327 ,C5_=_C328 ,C20_=_C21 ,\nC20_=_C66 ,C20_=_C118 ,C20_=_C131 ,C20_=_C317 ,C20_=_C318 ,C20_=_C319 ,\nC20_=_C320 ,C20_=_C321 ,C20_=_C322 ,C20_=_C323 ,C20_=_C324 ,C20_=_C325 ,\nC20_=_C326 ,C20_=_C327 ,C20_=_C328 ,C21_=_C44 ,C21_=_C68 ,C21_=_C90 ,\nC21_=_C134 ,C21_=_C240 ,C21_=_C271 ,C21_=_C330 ,C21_=_C364 ,C21_=_C373 ,\nC21_=_C374 ,C21_=_C375 ,C21_=_C376 ,C21_=_C377 ,C21_=_C378 ,C21_=_C379 ,\nC21_=_C381 ,C21_=_C382 ,C35_=_C62 ,C35_=_C85 ,C35_=_C113 ,C35_=_C186 ,\nC35_=_C221 ,C35_=_C222 ,C35_=_C224 ,C35_=_C226 ,C35_=_C227 ,C35_=_C228 ,\nC35_=_C229 ,C35_=_C230 ,C35_=_C231 ,C35_=_C232 ,C35_=_C233 ,C35_=_C234 ,\nC35_=_C235 ,C44_=_C56 ,C44_=_C68 ,C44_=_C90 ,C44_=_C134 ,C44_=_C240 ,\nC44_=_C271 ,C44_=_C330 ,C44_=_C364 ,C44_=_C373 ,C44_=_C374 ,C44_=_C375 ,\nC44_=_C376 ,C44_=_C377 ,C44_=_C378 ,C44_=_C379 ,C44_=_C381 ,C44_=_C382 ,\nC56_=_C144 ,C56_=_C216 ,C56_=_C254 ,C56_=_C282 ,C56_=_C351 ,C56_=_C361 ,\nC56_=_C410 ,C56_=_C441 ,C56_=_C453 ,C56_=_C463 ,C56_=_C469 ,C56_=_C487 ,\nC56_=_C497 ,C56_=_C515 ,C56_=_C528 ,C56_=_C539 ,C56_=_C543 ,C62_=_C66 ,\nC62_=_C68 ,C62_=_C85 ,C62_=_C113 ,C62_=_C186 ,C62_=_C221 ,C62_=_C222 ,\nC62_=_C224 ,C62_=_C226 ,C62_=_C227 ,C62_=_C228 ,C62_=_C229 ,C62_=_C230 ,\nC62_=_C231 ,C62_=_C232 ,C62_=_C233 ,C62_=_C234 ,C62_=_C235 ,C66_=_C68 ,\nC66_=_C118 ,C66_=_C131 ,C66_=_C317 ,C66_=_C318 ,C66_=_C319 ,C66_=_C320 ,\nC66_=_C321 ,C66_=_C322 ,C66_=_C323 ,C66_=_C324 ,C66_=_C325 ,C66_=_C326 ,\nC66_=_C327 ,C66_=_C328 ,C68_=_C90 ,C68_=_C134 ,C68_=_C240 ,C68_=_C271 ,\nC68_=_C330 ,C68_=_C364 ,C68_=_C373 ,C68_=_C374 ,C68_=_C375 ,C68_=_C376 ,\nC68_=_C377 ,C68_=_C378 ,C68_=_C379 ,C68_=_C381 ,C68_=_C382 ,C85_=_C90 ,\nC85_=_C113 ,C85_=_C186 ,C85_=_C221 ,C85_=_C222 ,C85_=_C224 ,C85_=_C226 ,\nC85_=_C227 ,C85_=_C228 ,C85_=_C229 ,C85_=_C230 ,C85_=_C231 ,C85_=_C232 ,\nC85_=_C233 ,C85_=_C234 ,C85_=_C235 ,C90_=_C134 ,C90_=_C240 ,C90_=_C271 ,\nC90_=_C330 ,C90_=_C364 ,C90_=_C373 ,C90_=_C374 ,C90_=_C375 ,C90_=_C376 ,\nC90_=_C377 ,C90_=_C378 ,C90_=_C379 ,C90_=_C381 ,C90_=_C382 ,C113_=_C118 ,\nC113_=_C186 ,C113_=_C221 ,C113_=_C222 ,C113_=_C224 ,C113_=_C226 ,C113_=_C227 ,\nC113_=_C228 ,C113_=_C229 ,C113_=_C230 ,C113_=_C231 ,C113_=_C232 ,C113_=_C233 ,\nC113_=_C234 ,C113_=_C235 ,C118_=_C131 ,C118_=_C317 ,C118_=_C318 ,C118_=_C319 ,\nC118_=_C320 ,C118_=_C321 ,C118_=_C322 ,C118_=_C323 ,C118_=_C324 ,C118_=_C325 ,\nC118_=_C326 ,C118_=_C327 ,C118_=_C328 ,C131_=_C134 ,C131_=_C144 ,C131_=_C317 ,\nC131_=_C318 ,C131_=_C319 ,C131_=_C320 ,C131_=_C321 ,C131_=_C322 ,C131_=_C323 ,\nC131_=_C324 ,C131_=_C325 ,C131_=_C326 ,C131_=_C327 ,C131_=_C328 ,C134_=_C144 ,\nC134_=_C240 ,C134_=_C271 ,C134_=_C330 ,C134_=_C364 ,C134_=_C373 ,C134_=_C374 ,\nC134_=_C375 ,C134_=_C376 ,C134_=_C377 ,C134_=_C378 ,C134_=_C379 ,C134_=_C381 ,\nC134_=_C382 ,C144_=_C216 ,C144_=_C254 ,C144_=_C282 ,C144_=_C351 ,C144_=_C361 ,\nC144_=_C410 ,C144_=_C441 ,C144_=_C453 ,C144_=_C463 ,C144_=_C469 ,C144_=_C487 ,\nC144_=_C497 ,C144_=_C515 ,C144_=_C528 ,C144_=_C539 ,C144_=_C543 ,C186_=_C221 ,\nC186_=_C222 ,C186_=_C224 ,C186_=_C226 ,C186_=_C227 ,C186_=_C228 ,C186_=_C229 ,\nC186_=_C230 ,C186_=_C231 ,C186_=_C232 ,C186_=_C233 ,C186_=_C234 ,C186_=_C235 ,\nC216_=_C254 ,C216_=_C282 ,C216_=_C351 ,C216_=_C361 ,C216_=_C410 ,C216_=_C441 ,\nC216_=_C453 ,C216_=_C463 ,C216_=_C469 ,C216_=_C487 ,C216_=_C497 ,C216_=_C515 ,\nC216_=_C528 ,C216_=_C539 ,C216_=_C543 ,C221_=_C222 ,C221_=_C224 ,C221_=_C226 ,\nC221_=_C227 ,C221_=_C228 ,C221_=_C229 ,C221_=_C230 ,C221_=_C231 ,C221_=_C232 ,\nC221_=_C233 ,C221_=_C234 ,C221_=_C235 ,C221_=_C271 ,C221_=_C282 ,C222_=_C224 ,\nC222_=_C226 ,C222_=_C227 ,C222_=_C228 ,C222_=_C229 ,C222_=_C230 ,C222_=_C231 ,\nC222_=_C232 ,C222_=_C233 ,C222_=_C234 ,C222_=_C235 ,C224_=_C226 ,C224_=_C227 ,\nC224_=_C228 ,C224_=_C229 ,C224_=_C230 ,C224_=_C231 ,C224_=_C232 ,C224_=_C233 ,\nC224_=_C234 ,C224_=_C235 ,C224_=_C364 ,C226_=_C227 ,C226_=_C228 ,C226_=_C229 ,\nC226_=_C230 ,C226_=_C231 ,C226_=_C232 ,C226_=_C233 ,C226_=_C234 ,C226_=_C235 ,\nC227_=_C228 ,C227_=_C229 ,C227_=_C230 ,C227_=_C231 ,C227_=_C232 ,C227_=_C233 ,\nC227_=_C234 ,C227_=_C235 ,C227_=_C375 ,C228_=_C229 ,C228_=_C230 ,C228_=_C231 ,\nC228_=_C232 ,C228_=_C233 ,C228_=_C234 ,C228_=_C235 ,C228_=_C441 ,C229_=_C230 ,\nC229_=_C231 ,C229_=_C232 ,C229_=_C233 ,C229_=_C234 ,C229_=_C235 ,C229_=_C469 ,\nC230_=_C231 ,C230_=_C232 ,C230_=_C233 ,C230_=_C234 ,C230_=_C235 ,C230_=_C319 ,\nC231_=_C232 ,C231_=_C233 ,C231_=_C234 ,C231_=_C235 ,C232_=_C233 ,C232_=_C234 ,\nC232_=_C235 ,C232_=_C528 ,C233_=_C234 ,C233_=_C235 ,C233_=_C321 ,C234_=_C235 ,\nC234_=_C325 ,C235_=_C328 ,C240_=_C254 ,C240_=_C271 ,C240_=_C330 ,C240_=_C364 ,\nC240_=_C373 ,C240_=_C374 ,C240_=_C375 ,C240_=_C376 ,C240_=_C377 ,C240_=_C378 ,\nC240_=_C379 ,C240_=_C381 ,C240_=_C382 ,C254_=_C282 ,C254_=_C351 ,C254_=_C361 ,\nC254_=_C410 ,C254_=_C441 ,C254_=_C453 ,C254_=_C463 ,C254_=_C469 ,C254_=_C487 ,\nC254_=_C497 ,C254_=_C515 ,C254_=_C528 ,C254_=_C539 ,C254_=_C543 ,C271_=_C282 ,\nC271_=_C330 ,C271_=_C364 ,C271_=_C373 ,C271_=_C374 ,C271_=_C375 ,C271_=_C376 ,\nC271_=_C377 ,C271_=_C378 ,C271_=_C379 ,C271_=_C381 ,C271_=_C382 ,C282_=_C351 ,\nC282_=_C361 ,C282_=_C410 ,C282_=_C441 ,C282_=_C453 ,C282_=_C463 ,C282_=_C469 ,\nC282_=_C487</w:t>
      </w:r>
    </w:p>
    <w:p>
      <w:pPr>
        <w:pStyle w:val="PreformattedText"/>
        <w:bidi w:val="0"/>
        <w:spacing w:before="0" w:after="0"/>
        <w:jc w:val="left"/>
        <w:rPr/>
      </w:pPr>
      <w:r>
        <w:rPr/>
        <w:t xml:space="preserve"> </w:t>
      </w:r>
      <w:r>
        <w:rPr/>
        <w:t>,C282_=_C497 ,C282_=_C515 ,C282_=_C528 ,C282_=_C539 ,C282_=_C543 ,\nC317_=_C318 ,C317_=_C319 ,C317_=_C320 ,C317_=_C321 ,C317_=_C322 ,C317_=_C323 ,\nC317_=_C324 ,C317_=_C325 ,C317_=_C326 ,C317_=_C327 ,C317_=_C328 ,C317_=_C410 ,\nC318_=_C319 ,C318_=_C320 ,C318_=_C321 ,C318_=_C322 ,C318_=_C323 ,C318_=_C324 ,\nC318_=_C325 ,C318_=_C326 ,C318_=_C327 ,C318_=_C328 ,C318_=_C376 ,C318_=_C463 ,\nC319_=_C320 ,C319_=_C321 ,C319_=_C322 ,C319_=_C323 ,C319_=_C324 ,C319_=_C325 ,\nC319_=_C326 ,C319_=_C327 ,C319_=_C328 ,C320_=_C321 ,C320_=_C322 ,C320_=_C323 ,\nC320_=_C324 ,C320_=_C325 ,C320_=_C326 ,C320_=_C327 ,C320_=_C328 ,C321_=_C322 ,\nC321_=_C323 ,C321_=_C324 ,C321_=_C325 ,C321_=_C326 ,C321_=_C327 ,C321_=_C328 ,\nC322_=_C323 ,C322_=_C324 ,C322_=_C325 ,C322_=_C326 ,C322_=_C327 ,C322_=_C328 ,\nC322_=_C539 ,C323_=_C324 ,C323_=_C325 ,C323_=_C326 ,C323_=_C327 ,C323_=_C328 ,\nC324_=_C325 ,C324_=_C326 ,C324_=_C327 ,C324_=_C328 ,C325_=_C326 ,C325_=_C327 ,\nC325_=_C328 ,C326_=_C327 ,C326_=_C328 ,C326_=_C382 ,C327_=_C328 ,C330_=_C364 ,\nC330_=_C373 ,C330_=_C374 ,C330_=_C375 ,C330_=_C376 ,C330_=_C377 ,C330_=_C378 ,\nC330_=_C379 ,C330_=_C381 ,C330_=_C382 ,C351_=_C361 ,C351_=_C410 ,C351_=_C441 ,\nC351_=_C453 ,C351_=_C463 ,C351_=_C469 ,C351_=_C487 ,C351_=_C497 ,C351_=_C515 ,\nC351_=_C528 ,C351_=_C539 ,C351_=_C543 ,C361_=_C410 ,C361_=_C441 ,C361_=_C453 ,\nC361_=_C463 ,C361_=_C469 ,C361_=_C487 ,C361_=_C497 ,C361_=_C515 ,C361_=_C528 ,\nC361_=_C539 ,C361_=_C543 ,C364_=_C373 ,C364_=_C374 ,C364_=_C375 ,C364_=_C376 ,\nC364_=_C377 ,C364_=_C378 ,C364_=_C379 ,C364_=_C381 ,C364_=_C382 ,C373_=_C374 ,\nC373_=_C375 ,C373_=_C376 ,C373_=_C377 ,C373_=_C378 ,C373_=_C379 ,C373_=_C381 ,\nC373_=_C382 ,C374_=_C375 ,C374_=_C376 ,C374_=_C377 ,C374_=_C378 ,C374_=_C379 ,\nC374_=_C381 ,C374_=_C382 ,C375_=_C376 ,C375_=_C377 ,C375_=_C378 ,C375_=_C379 ,\nC375_=_C381 ,C375_=_C382 ,C376_=_C377 ,C376_=_C378 ,C376_=_C379 ,C376_=_C381 ,\nC376_=_C382 ,C376_=_C463 ,C377_=_C378 ,C377_=_C379 ,C377_=_C381 ,C377_=_C382 ,\nC377_=_C487 ,C378_=_C379 ,C378_=_C381 ,C378_=_C382 ,C378_=_C497 ,C379_=_C381 ,\nC379_=_C382 ,C381_=_C382 ,C381_=_C543 ,C410_=_C441 ,C410_=_C453 ,C410_=_C463 ,\nC410_=_C469 ,C410_=_C487 ,C410_=_C497 ,C410_=_C515 ,C410_=_C528 ,C410_=_C539 ,\nC410_=_C543 ,C441_=_C453 ,C441_=_C463 ,C441_=_C469 ,C441_=_C487 ,C441_=_C497 ,\nC441_=_C515 ,C441_=_C528 ,C441_=_C539 ,C441_=_C543 ,C453_=_C463 ,C453_=_C469 ,\nC453_=_C487 ,C453_=_C497 ,C453_=_C515 ,C453_=_C528 ,C453_=_C539 ,C453_=_C543 ,\nC463_=_C469 ,C463_=_C487 ,C463_=_C497 ,C463_=_C515 ,C463_=_C528 ,C463_=_C539 ,\nC463_=_C543 ,C469_=_C487 ,C469_=_C497 ,C469_=_C515 ,C469_=_C528 ,C469_=_C539 ,\nC469_=_C543 ,C487_=_C497 ,C487_=_C515 ,C487_=_C528 ,C487_=_C539 ,C487_=_C543 ,\nC497_=_C515 ,C497_=_C528 ,C497_=_C539 ,C497_=_C543 ,C515_=_C528 ,C515_=_C539 ,\nC515_=_C543 ,C528_=_C539 ,C528_=_C543 ,C539_=_C543 ,"];37[shape=box, label="id:37 level: 3\n80: C16 C26 C28 C48 C57 \nC61 C62 C63 C64 C65 C66 \nC67 C68 C69 C70 C71 C72 \nC73 C74 C76 C77 C78 C79 \nC80 C81 C108 C110 C124 C145 \nC153 C183 C192 C197 C209 C217 \nC228 C288 C301 C310 C320 C347 \nC356 C362 C381 C386 C389 C393 \nC401 C411 C417 C427 C430 C434 \nC435 C436 C437 C438 C439 C440 \nC441 C443 C444 C450 C460 C475 \nC493 C498 C502 C508 C510 C518 \nC519 C520 C521 C522 C529 C543 \nC544 C545 C546 \n863: C16_=_C26( C16 C26 ) C16_=_C28( C16 C28 ) C16_=_C61( C16 C61 ) C16_=_C62( C16 C62 ) C16_=_C63( C16 C63 ) \nC16_=_C64( C16 C64 ) C16_=_C65( C16 C65 ) C16_=_C66( C16 C66 ) C16_=_C67( C16 C67 ) C16_=_C68( C16 C68 ) C16_=_C69( C16 C69 ) \nC16_=_C70( C16 C70 ) C16_=_C71( C16 C71 ) C16_=_C72( C16 C72 ) C16_=_C73( C16 C73 ) C16_=_C74( C16 C74 ) C16_=_C76( C16 C76 ) \nC16_=_C77( C16 C77 ) C16_=_C78( C16 C78 ) C16_=_C79( C16 C79 ) C16_=_C80( C16 C80 ) C16_=_C81( C16 C81 ) C26_=_C28( C26 C28 ) \nC26_=_C108( C26 C108 ) C26_=_C124( C26 C124 ) C26_=_C197( C26 C197 ) C26_=_C310( C26 C310 ) C26_=_C320( C26 C320 ) C26_=_C347( C26 C347 ) \nC26_=_C356( C26 C356 ) C26_=_C386( C26 C386 ) C26_=_C417( C26 C417 ) C26_=_C427( C26 C427 ) C26_=_C439( C26 C439 ) C26_=_C450( C26 C450 ) \nC26_=_C460( C26 C460 ) C26_=_C475( C26 C475 ) C26_=_C502( C26 C502 ) C26_=_C508( C26 C508 ) C26_=_C518( C26 C518 ) C26_=_C519( C26 C519 ) \nC26_=_C520( C26 C520 ) C26_=_C521( C26 C521 ) C26_=_C522( C26 C522 ) C28_=_C57( C28 C57 ) C28_=_C79( C28 C79 ) C28_=_C110( C28 C110 ) \nC28_=_C145( C28 C145 ) C28_=_C183( C28 C183 ) C28_=_C217( C28 C217 ) C28_=_C362( C28 C362 ) C28_=_C381( C28 C381 ) C28_=_C389( C28 C389 ) \nC28_=_C411( C28 C411 ) C28_=_C430( C28 C430 ) C28_=_C493( C28 C493 ) C28_=_C498( C28 C498 ) C28_=_C510( C28 C510 ) C28_=_C529( C28 C529 ) \nC28_=_C543( C28 C543 ) C28_=_C544( C28 C544 ) C28_=_C545( C28 C545 ) C28_=_C546( C28 C546 ) C48_=_C57( C48 C57 ) C48_=_C70( C48 C70 ) \nC48_=_C153( C48 C153 ) C48_=_C192( C48 C192 ) C48_=_C209( C48 C209 ) C48_=_C228( C48 C228 ) C48_=_C288( C48 C288 ) C48_=_C301( C48 C301 ) \nC48_=_C393( C48 C393 ) C48_=_C401( C48 C401 ) C48_=_C434( C48 C434 ) C48_=_C435( C48 C435 ) C48_=_C436( C48 C436 ) C48_=_C437( C48 C437 ) \nC48_=_C438( C48 C438 ) C48_=_C439( C48 C439 ) C48_=_C440( C48 C440 ) C48_=_C441( C48 C441 ) C48_=_C443( C48 C443 ) C48_=_C444( C48 C444 ) \nC57_=_C79( C57 C79 ) C57_=_C110( C57 C110 ) C57_=_C145( C57 C145 ) C57_=_C183( C57 C183 ) C57_=_C217( C57 C217 ) C57_=_C362( C57 C362 ) \nC57_=_C381( C57 C381 ) C57_=_C389( C57 C389 ) C57_=_C411( C57 C411 ) C57_=_C430( C57 C430 ) C57_=_C493( C57 C493 ) C57_=_C498( C57 C498 ) \nC57_=_C510( C57 C510 ) C57_=_C529( C57 C529 ) C57_=_C543( C57 C543 ) C57_=_C544( C57 C544 ) C57_=_C545( C57 C545 ) C57_=_C546( C57 C546 ) \nC61_=_C62( C61 C62 ) C61_=_C63( C61 C63 ) C61_=_C64( C61 C64 ) C61_=_C65( C61 C65 ) C61_=_C66( C61 C66 ) C61_=_C67( C61 C67 ) \nC61_=_C68( C61 C68 ) C61_=_C69( C61 C69 ) C61_=_C70( C61 C70 ) C61_=_C71( C61 C71 ) C61_=_C72( C61 C72 ) C61_=_C73( C61 C73 ) \nC61_=_C74( C61 C74 ) C61_=_C76( C61 C76 ) C61_=_C77( C61 C77 ) C61_=_C78( C61 C78 ) C61_=_C79( C61 C79 ) C61_=_C80( C61 C80 ) \nC61_=_C81( C61 C81 ) C61_=_C124( C61 C124 ) C62_=_C63( C62 C63 ) C62_=_C64( C62 C64 ) C62_=_C65( C62 C65 ) C62_=_C66( C62 C66 ) \nC62_=_C67( C62 C67 ) C62_=_C68( C62 C68 ) C62_=_C69( C62 C69 ) C62_=_C70( C62 C70 ) C62_=_C71( C62 C71 ) C62_=_C72( C62 C72 ) \nC62_=_C73( C62 C73 ) C62_=_C74( C62 C74 ) C62_=_C76( C62 C76 ) C62_=_C77( C62 C77 ) C62_=_C78( C62 C78 ) C62_=_C79( C62 C79 ) \nC62_=_C80( C62 C80 ) C62_=_C81( C62 C81 ) C62_=_C228( C62 C228 ) C63_=_C64( C63 C64 ) C63_=_C65( C63 C65 ) C63_=_C66( C63 C66 ) \nC63_=_C67( C63 C67 ) C63_=_C68( C63 C68 ) C63_=_C69( C63 C69 ) C63_=_C70( C63 C70 ) C63_=_C71( C63 C71 ) C63_=_C72( C63 C72 ) \nC63_=_C73( C63 C73 ) C63_=_C74( C63 C74 ) C63_=_C76( C63 C76 ) C63_=_C77( C63 C77 ) C63_=_C78( C63 C78 ) C63_=_C79( C63 C79 ) \nC63_=_C80( C63 C80 ) C63_=_C81( C63 C81 ) C63_=_C288( C63 C288 ) C64_=_C65( C64 C65 ) C64_=_C66( C64 C66 ) C64_=_C67( C64 C67 ) \nC64_=_C68( C64 C68 ) C64_=_C69( C64 C69 ) C64_=_C70( C64 C70 ) C64_=_C71( C64 C71 ) C64_=_C72( C64 C72 ) C64_=_C73( C64 C73 ) \nC64_=_C74( C64 C74 ) C64_=_C76( C64 C76 ) C64_=_C77( C64 C77 ) C64_=_C78( C64 C78 ) C64_=_C79( C64 C79 ) C64_=_C80( C64 C80 ) \nC64_=_C81( C64 C81 ) C64_=_C301( C64 C301 ) C65_=_C66( C65 C66 ) C65_=_C67( C65 C67 ) C65_=_C68( C65 C68 ) C65_=_C69( C65 C69 ) \nC65_=_C70( C65 C70 ) C65_=_C71( C65 C71 ) C65_=_C72( C65 C72 ) C65_=_C73( C65 C73 ) C65_=_C74( C65 C74 ) C65_=_C76( C65 C76 ) \nC65_=_C77( C65 C77 ) C65_=_C78( C65 C78 ) C65_=_C79( C65 C79 ) C65_=_C80( C65 C80 ) C65_=_C81( C65 C81 ) C65_=_C310( C65 C310 ) \nC66_=_C67( C66 C67 ) C66_=_C68( C66 C68 ) C66_=_C69( C66 C69 ) C66_=_C70( C66 C70 ) C66_=_C71( C66 C71 ) C66_=_C72( C66 C72 ) \nC66_=_C73( C66 C73 ) C66_=_C74( C66 C74 ) C66_=_C76( C66 C76 ) C66_=_C77( C66 C77 ) C66_=_C78( C66 C78 ) C66_=_C79( C66 C79 ) \nC66_=_C80( C66 C80 ) C66_=_C81( C66 C81 ) C66_=_C320( C66 C320 ) C67_=_C68( C67 C68 ) C67_=_C69( C67 C69 ) C67_=_C70( C67 C70 ) \nC67_=_C71( C67 C71 ) C67_=_C72( C67 C72 ) C67_=_C73( C67 C73 ) C67_=_C74( C67 C74 ) C67_=_C76( C67 C76 ) C67_=_C77( C67 C77 ) \nC67_=_C78( C67 C78 ) C67_=_C79( C67 C79 ) C67_=_C80( C67 C80 ) C67_=_C81( C67 C81 ) C68_=_C69( C68 C69 ) C68_=_C70( C68 C70 ) \nC68_=_C71( C68 C71 ) C68_=_C72( C68 C72 ) C68_=_C73( C68 C73 ) C68_=_C74( C68 C74 ) C68_=_C76( C68 C76 ) C68_=_C77( C68 C77 ) \nC68_=_C78( C68 C78 ) C68_=_C79( C68 C79 ) C68_=_C80( C68 C80 ) C68_=_C81( C68 C81 ) C68_=_C381( C68 C381 ) C69_=_C70( C69 C70 ) \nC69_=_C71( C69 C71 ) C69_=_C72( C69 C72 ) C69_=_C73( C69 C73 ) C69_=_C74( C69 C74 ) C69_=_C76( C69 C76 ) C69_=_C77( C69 C77 ) \nC69_=_C78( C69 C78 ) C69_=_C79( C69 C79 ) C69_=_C80( C69 C80 ) C69_=_C81( C69 C81 ) C69_=_C386( C69 C386 ) C69_=_C389( C69 C389 ) \nC70_=_C71( C70 C71 ) C70_=_C72( C70 C72 ) C70_=_C73( C70 C73 ) C70_=_C74( C70 C74 ) C70_=_C76( C70 C76 ) C70_=_C77( C70 C77 ) \nC70_=_C78( C70 C78 ) C70_=_C79( C70 C79 ) C70_=_C80( C70 C80 ) C70_=_C81( C70 C81 ) C70_=_C153( C70 C153 ) C70_=_C192( C70 C192 ) \nC70_=_C209( C70 C209 ) C70_=_C228( C70 C228 ) C70_=_C288( C70 C288 ) C70_=_C301( C70 C301 ) C70_=_C393( C70 C393 ) C70_=_C401( C70 C401 ) \nC70_=_C434( C70 C434 ) C70_=_C435( C70 C435 ) C70_=_C436( C70 C436 ) C70_=_C437( C70 C437 ) C70_=_C438( C70 C438 ) C70_=_C439( C70 C439 ) \nC70_=_C440( C70 C440 ) C70_=_C441( C70 C441 ) C70_=_C443( C70 C443 ) C70_=_C444( C70 C444 ) C71_=_C72( C71 C72 ) C71_=_C73( C71 C73 ) \nC71_=_C74( C71 C74 ) C71_=_C76( C71 C76 ) C71_=_C77( C71 C77 ) C71_=_C78( C71 C78 ) C71_=_C79( C71 C79 ) C71_=_C80( C71 C80 ) \nC71_=_C81( C71 C81 ) C72_=_C73( C72 C73 ) C72_=_C74( C72 C74 ) C72_=_C76( C72 C76 ) C72_=_C77( C72 C77 ) C72_=_C78( C72 C78 ) \nC72_=_C79( C72 C79 ) C72_=_C80( C72 C80 ) C72_=_C81( C72 C81 ) C72_=_C498( C72 C498 ) C73_=_C74( C73 C74 ) C73_=_C76( C73 C76 ) \nC73_=_C77( C73 C77 ) C73_=_C78( C73 C78 ) C73_=_C79( C73 C79 ) C73_=_C80( C73 C80 ) C73_=_C81( C73 C81 ) C73_=_C437( C73 C437 ) \nC73_=_C502( C73 C502 ) C74_=_C76(</w:t>
      </w:r>
    </w:p>
    <w:p>
      <w:pPr>
        <w:pStyle w:val="PreformattedText"/>
        <w:bidi w:val="0"/>
        <w:spacing w:before="0" w:after="0"/>
        <w:jc w:val="left"/>
        <w:rPr/>
      </w:pPr>
      <w:r>
        <w:rPr/>
        <w:t xml:space="preserve"> </w:t>
      </w:r>
      <w:r>
        <w:rPr/>
        <w:t>C74 C76 ) C74_=_C77( C74 C77 ) C74_=_C78( C74 C78 ) C74_=_C79( C74 C79 ) C74_=_C80( C74 C80 ) \nC74_=_C81( C74 C81 ) C76_=_C77( C76 C77 ) C76_=_C78( C76 C78 ) C76_=_C79( C76 C79 ) C76_=_C80( C76 C80 ) C76_=_C81( C76 C81 ) \nC76_=_C518( C76 C518 ) C77_=_C78( C77 C78 ) C77_=_C79( C77 C79 ) C77_=_C80( C77 C80 ) C77_=_C81( C77 C81 ) C77_=_C519( C77 C519 ) \nC77_=_C529( C77 C529 ) C78_=_C79( C78 C79 ) C78_=_C80( C78 C80 ) C78_=_C81( C78 C81 ) C79_=_C80( C79 C80 ) C79_=_C81( C79 C81 ) \nC79_=_C110( C79 C110 ) C79_=_C145( C79 C145 ) C79_=_C183( C79 C183 ) C79_=_C217( C79 C217 ) C79_=_C362( C79 C362 ) C79_=_C381( C79 C381 ) \nC79_=_C389( C79 C389 ) C79_=_C411( C79 C411 ) C79_=_C430( C79 C430 ) C79_=_C493( C79 C493 ) C79_=_C498( C79 C498 ) C79_=_C510( C79 C510 ) \nC79_=_C529( C79 C529 ) C79_=_C543( C79 C543 ) C79_=_C544( C79 C544 ) C79_=_C545( C79 C545 ) C79_=_C546( C79 C546 ) C80_=_C81( C80 C81 ) \nC80_=_C443( C80 C443 ) C80_=_C520( C80 C520 ) C80_=_C544( C80 C544 ) C81_=_C545( C81 C545 ) C108_=_C110( C108 C110 ) C108_=_C124( C108 C124 ) \nC108_=_C197( C108 C197 ) C108_=_C310( C108 C310 ) C108_=_C320( C108 C320 ) C108_=_C347( C108 C347 ) C108_=_C356( C108 C356 ) C108_=_C386( C108 C386 ) \nC108_=_C417( C108 C417 ) C108_=_C427( C108 C427 ) C108_=_C439( C108 C439 ) C108_=_C450( C108 C450 ) C108_=_C460( C108 C460 ) C108_=_C475( C108 C475 ) \nC108_=_C502( C108 C502 ) C108_=_C508( C108 C508 ) C108_=_C518( C108 C518 ) C108_=_C519( C108 C519 ) C108_=_C520( C108 C520 ) C108_=_C521( C108 C521 ) \nC108_=_C522( C108 C522 ) C110_=_C145( C110 C145 ) C110_=_C183( C110 C183 ) C110_=_C217( C110 C217 ) C110_=_C362( C110 C362 ) C110_=_C381( C110 C381 ) \nC110_=_C389( C110 C389 ) C110_=_C411( C110 C411 ) C110_=_C430( C110 C430 ) C110_=_C493( C110 C493 ) C110_=_C498( C110 C498 ) C110_=_C510( C110 C510 ) \nC110_=_C529( C110 C529 ) C110_=_C543( C110 C543 ) C110_=_C544( C110 C544 ) C110_=_C545( C110 C545 ) C110_=_C546( C110 C546 ) C124_=_C197( C124 C197 ) \nC124_=_C310( C124 C310 ) C124_=_C320( C124 C320 ) C124_=_C347( C124 C347 ) C124_=_C356( C124 C356 ) C124_=_C386( C124 C386 ) C124_=_C417( C124 C417 ) \nC124_=_C427( C124 C427 ) C124_=_C439( C124 C439 ) C124_=_C450( C124 C450 ) C124_=_C460( C124 C460 ) C124_=_C475( C124 C475 ) C124_=_C502( C124 C502 ) \nC124_=_C508( C124 C508 ) C124_=_C518( C124 C518 ) C124_=_C519( C124 C519 ) C124_=_C520( C124 C520 ) C124_=_C521( C124 C521 ) C124_=_C522( C124 C522 ) \nC145_=_C183( C145 C183 ) C145_=_C217( C145 C217 ) C145_=_C362( C145 C362 ) C145_=_C381( C145 C381 ) C145_=_C389( C145 C389 ) C145_=_C411( C145 C411 ) \nC145_=_C430( C145 C430 ) C145_=_C493( C145 C493 ) C145_=_C498( C145 C498 ) C145_=_C510( C145 C510 ) C145_=_C529( C145 C529 ) C145_=_C543( C145 C543 ) \nC145_=_C544( C145 C544 ) C145_=_C545( C145 C545 ) C145_=_C546( C145 C546 ) C153_=_C192( C153 C192 ) C153_=_C209( C153 C209 ) C153_=_C228( C153 C228 ) \nC153_=_C288( C153 C288 ) C153_=_C301( C153 C301 ) C153_=_C393( C153 C393 ) C153_=_C401( C153 C401 ) C153_=_C434( C153 C434 ) C153_=_C435( C153 C435 ) \nC153_=_C436( C153 C436 ) C153_=_C437( C153 C437 ) C153_=_C438( C153 C438 ) C153_=_C439( C153 C439 ) C153_=_C440( C153 C440 ) C153_=_C441( C153 C441 ) \nC153_=_C443( C153 C443 ) C153_=_C444( C153 C444 ) C183_=_C217( C183 C217 ) C183_=_C362( C183 C362 ) C183_=_C381( C183 C381 ) C183_=_C389( C183 C389 ) \nC183_=_C411( C183 C411 ) C183_=_C430( C183 C430 ) C183_=_C493( C183 C493 ) C183_=_C498( C183 C498 ) C183_=_C510( C183 C510 ) C183_=_C529( C183 C529 ) \nC183_=_C543( C183 C543 ) C183_=_C544( C183 C544 ) C183_=_C545( C183 C545 ) C183_=_C546( C183 C546 ) C192_=_C197( C192 C197 ) C192_=_C209( C192 C209 ) \nC192_=_C228( C192 C228 ) C192_=_C288( C192 C288 ) C192_=_C301( C192 C301 ) C192_=_C393( C192 C393 ) C192_=_C401( C192 C401 ) C192_=_C434( C192 C434 ) \nC192_=_C435( C192 C435 ) C192_=_C436( C192 C436 ) C192_=_C437( C192 C437 ) C192_=_C438( C192 C438 ) C192_=_C439( C192 C439 ) C192_=_C440( C192 C440 ) \nC192_=_C441( C192 C441 ) C192_=_C443( C192 C443 ) C192_=_C444( C192 C444 ) C197_=_C310( C197 C310 ) C197_=_C320( C197 C320 ) C197_=_C347( C197 C347 ) \nC197_=_C356( C197 C356 ) C197_=_C386( C197 C386 ) C197_=_C417( C197 C417 ) C197_=_C427( C197 C427 ) C197_=_C439( C197 C439 ) C197_=_C450( C197 C450 ) \nC197_=_C460( C197 C460 ) C197_=_C475( C197 C475 ) C197_=_C502( C197 C502 ) C197_=_C508( C197 C508 ) C197_=_C518( C197 C518 ) C197_=_C519( C197 C519 ) \nC197_=_C520( C197 C520 ) C197_=_C521( C197 C521 ) C197_=_C522( C197 C522 ) C209_=_C217( C209 C217 ) C209_=_C228( C209 C228 ) C209_=_C288( C209 C288 ) \nC209_=_C301( C209 C301 ) C209_=_C393( C209 C393 ) C209_=_C401( C209 C401 ) C209_=_C434( C209 C434 ) C209_=_C435( C209 C435 ) C209_=_C436( C209 C436 ) \nC209_=_C437( C209 C437 ) C209_=_C438( C209 C438 ) C209_=_C439( C209 C439 ) C209_=_C440( C209 C440 ) C209_=_C441( C209 C441 ) C209_=_C443( C209 C443 ) \nC209_=_C444( C209 C444 ) C217_=_C362( C217 C362 ) C217_=_C381( C217 C381 ) C217_=_C389( C217 C389 ) C217_=_C411( C217 C411 ) C217_=_C430( C217 C430 ) \nC217_=_C493( C217 C493 ) C217_=_C498( C217 C498 ) C217_=_C510( C217 C510 ) C217_=_C529( C217 C529 ) C217_=_C543( C217 C543 ) C217_=_C544( C217 C544 ) \nC217_=_C545( C217 C545 ) C217_=_C546( C217 C546 ) C228_=_C288( C228 C288 ) C228_=_C301( C228 C301 ) C228_=_C393( C228 C393 ) C228_=_C401( C228 C401 ) \nC228_=_C434( C228 C434 ) C228_=_C435( C228 C435 ) C228_=_C436( C228 C436 ) C228_=_C437( C228 C437 ) C228_=_C438( C228 C438 ) C228_=_C439( C228 C439 ) \nC228_=_C440( C228 C440 ) C228_=_C441( C228 C441 ) C228_=_C443( C228 C443 ) C228_=_C444( C228 C444 ) C288_=_C301( C288 C301 ) C288_=_C393( C288 C393 ) \nC288_=_C401( C288 C401 ) C288_=_C434( C288 C434 ) C288_=_C435( C288 C435 ) C288_=_C436( C288 C436 ) C288_=_C437( C288 C437 ) C288_=_C438( C288 C438 ) \nC288_=_C439( C288 C439 ) C288_=_C440( C288 C440 ) C288_=_C441( C288 C441 ) C288_=_C443( C288 C443 ) C288_=_C444( C288 C444 ) C301_=_C393( C301 C393 ) \nC301_=_C401( C301 C401 ) C301_=_C434( C301 C434 ) C301_=_C435( C301 C435 ) C301_=_C436( C301 C436 ) C301_=_C437( C301 C437 ) C301_=_C438( C301 C438 ) \nC301_=_C439( C301 C439 ) C301_=_C440( C301 C440 ) C301_=_C441( C301 C441 ) C301_=_C443( C301 C443 ) C301_=_C444( C301 C444 ) C310_=_C320( C310 C320 ) \nC310_=_C347( C310 C347 ) C310_=_C356( C310 C356 ) C310_=_C386( C310 C386 ) C310_=_C417( C310 C417 ) C310_=_C427( C310 C427 ) C310_=_C439( C310 C439 ) \nC310_=_C450( C310 C450 ) C310_=_C460( C310 C460 ) C310_=_C475( C310 C475 ) C310_=_C502( C310 C502 ) C310_=_C508( C310 C508 ) C310_=_C518( C310 C518 ) \nC310_=_C519( C310 C519 ) C310_=_C520( C310 C520 ) C310_=_C521( C310 C521 ) C310_=_C522( C310 C522 ) C320_=_C347( C320 C347 ) C320_=_C356( C320 C356 ) \nC320_=_C386( C320 C386 ) C320_=_C417( C320 C417 ) C320_=_C427( C320 C427 ) C320_=_C439( C320 C439 ) C320_=_C450( C320 C450 ) C320_=_C460( C320 C460 ) \nC320_=_C475( C320 C475 ) C320_=_C502( C320 C502 ) C320_=_C508( C320 C508 ) C320_=_C518( C320 C518 ) C320_=_C519( C320 C519 ) C320_=_C520( C320 C520 ) \nC320_=_C521( C320 C521 ) C320_=_C522( C320 C522 ) C347_=_C356( C347 C356 ) C347_=_C386( C347 C386 ) C347_=_C417( C347 C417 ) C347_=_C427( C347 C427 ) \nC347_=_C439( C347 C439 ) C347_=_C450( C347 C450 ) C347_=_C460( C347 C460 ) C347_=_C475( C347 C475 ) C347_=_C502( C347 C502 ) C347_=_C508( C347 C508 ) \nC347_=_C518( C347 C518 ) C347_=_C519( C347 C519 ) C347_=_C520( C347 C520 ) C347_=_C521( C347 C521 ) C347_=_C522( C347 C522 ) C356_=_C362( C356 C362 ) \nC356_=_C386( C356 C386 ) C356_=_C417( C356 C417 ) C356_=_C427( C356 C427 ) C356_=_C439( C356 C439 ) C356_=_C450( C356 C450 ) C356_=_C460( C356 C460 ) \nC356_=_C475( C356 C475 ) C356_=_C502( C356 C502 ) C356_=_C508( C356 C508 ) C356_=_C518( C356 C518 ) C356_=_C519( C356 C519 ) C356_=_C520( C356 C520 ) \nC356_=_C521( C356 C521 ) C356_=_C522( C356 C522 ) C362_=_C381( C362 C381 ) C362_=_C389( C362 C389 ) C362_=_C411( C362 C411 ) C362_=_C430( C362 C430 ) \nC362_=_C493( C362 C493 ) C362_=_C498( C362 C498 ) C362_=_C510( C362 C510 ) C362_=_C529( C362 C529 ) C362_=_C543( C362 C543 ) C362_=_C544( C362 C544 ) \nC362_=_C545( C362 C545 ) C362_=_C546( C362 C546 ) C381_=_C389( C381 C389 ) C381_=_C411( C381 C411 ) C381_=_C430( C381 C430 ) C381_=_C493( C381 C493 ) \nC381_=_C498( C381 C498 ) C381_=_C510( C381 C510 ) C381_=_C529( C381 C529 ) C381_=_C543( C381 C543 ) C381_=_C544( C381 C544 ) C381_=_C545( C381 C545 ) \nC381_=_C546( C381 C546 ) C386_=_C389( C386 C389 ) C386_=_C417( C386 C417 ) C386_=_C427( C386 C427 ) C386_=_C439( C386 C439 ) C386_=_C450( C386 C450 ) \nC386_=_C460( C386 C460 ) C386_=_C475( C386 C475 ) C386_=_C502( C386 C502 ) C386_=_C508( C386 C508 ) C386_=_C518( C386 C518 ) C386_=_C519( C386 C519 ) \nC386_=_C520( C386 C520 ) C386_=_C521( C386 C521 ) C386_=_C522( C386 C522 ) C389_=_C411( C389 C411 ) C389_=_C430( C389 C430 ) C389_=_C493( C389 C493 ) \nC389_=_C498( C389 C498 ) C389_=_C510( C389 C510 ) C389_=_C529( C389 C529 ) C389_=_C543( C389 C543 ) C389_=_C544( C389 C544 ) C389_=_C545( C389 C545 ) \nC389_=_C546( C389 C546 ) C393_=_C401( C393 C401 ) C393_=_C434( C393 C434 ) C393_=_C435( C393 C435 ) C393_=_C436( C393 C436 ) C393_=_C437( C393 C437 ) \nC393_=_C438( C393 C438 ) C393_=_C439( C393 C439 ) C393_=_C440( C393 C440 ) C393_=_C441( C393 C441 ) C393_=_C443( C393 C443 ) C393_=_C444( C393 C444 ) \nC401_=_C411( C401 C411 ) C401_=_C434( C401 C434 ) C401_=_C435( C401 C435 ) C401_=_C436( C401 C436 ) C401_=_C437( C401 C437 ) C401_=_C438( C401 C438 ) \nC401_=_C439( C401 C439 ) C401_=_C440( C401 C440 ) C401_=_C441( C401 C441 ) C401_=_C443( C401 C443 ) C401_=_C444( C401 C444 ) C411_=_C430( C411 C430 ) \nC411_=_C493( C411 C493 ) C411_=_C498( C411 C498 ) C411_=_C510( C411 C510 ) C411_=_C529( C411 C529 ) C411_=_C543( C411 C543 ) C411_=_C544( C411 C544 ) \nC411_=_C545( C411 C545 ) C411_=_C546( C411 C546 ) C417_=_C427( C417 C427 ) C417_=_C439( C417 C439 ) C417_=_C450( C417 C450 ) C417_=_C460( C417 C460 ) \nC417_=_C475( C417 C475 ) C417_=_C502(</w:t>
      </w:r>
    </w:p>
    <w:p>
      <w:pPr>
        <w:pStyle w:val="PreformattedText"/>
        <w:bidi w:val="0"/>
        <w:spacing w:before="0" w:after="0"/>
        <w:jc w:val="left"/>
        <w:rPr/>
      </w:pPr>
      <w:r>
        <w:rPr/>
        <w:t xml:space="preserve"> </w:t>
      </w:r>
      <w:r>
        <w:rPr/>
        <w:t>C417 C502 ) C417_=_C508( C417 C508 ) C417_=_C518( C417 C518 ) C417_=_C519( C417 C519 ) C417_=_C520( C417 C520 ) \nC417_=_C521( C417 C521 ) C417_=_C522( C417 C522 ) C427_=_C430( C427 C430 ) C427_=_C439( C427 C439 ) C427_=_C450( C427 C450 ) C427_=_C460( C427 C460 ) \nC427_=_C475( C427 C475 ) C427_=_C502( C427 C502 ) C427_=_C508( C427 C508 ) C427_=_C518( C427 C518 ) C427_=_C519( C427 C519 ) C427_=_C520( C427 C520 ) \nC427_=_C521( C427 C521 ) C427_=_C522( C427 C522 ) C430_=_C493( C430 C493 ) C430_=_C498( C430 C498 ) C430_=_C510( C430 C510 ) C430_=_C529( C430 C529 ) \nC430_=_C543( C430 C543 ) C430_=_C544( C430 C544 ) C430_=_C545( C430 C545 ) C430_=_C546( C430 C546 ) C434_=_C435( C434 C435 ) C434_=_C436( C434 C436 ) \nC434_=_C437( C434 C437 ) C434_=_C438( C434 C438 ) C434_=_C439( C434 C439 ) C434_=_C440( C434 C440 ) C434_=_C441( C434 C441 ) C434_=_C443( C434 C443 ) \nC434_=_C444( C434 C444 ) C434_=_C450( C434 C450 ) C435_=_C436( C435 C436 ) C435_=_C437( C435 C437 ) C435_=_C438( C435 C438 ) C435_=_C439( C435 C439 ) \nC435_=_C440( C435 C440 ) C435_=_C441( C435 C441 ) C435_=_C443( C435 C443 ) C435_=_C444( C435 C444 ) C436_=_C437( C436 C437 ) C436_=_C438( C436 C438 ) \nC436_=_C439( C436 C439 ) C436_=_C440( C436 C440 ) C436_=_C441( C436 C441 ) C436_=_C443( C436 C443 ) C436_=_C444( C436 C444 ) C436_=_C493( C436 C493 ) \nC437_=_C438( C437 C438 ) C437_=_C439( C437 C439 ) C437_=_C440( C437 C440 ) C437_=_C441( C437 C441 ) C437_=_C443( C437 C443 ) C437_=_C444( C437 C444 ) \nC437_=_C502( C437 C502 ) C438_=_C439( C438 C439 ) C438_=_C440( C438 C440 ) C438_=_C441( C438 C441 ) C438_=_C443( C438 C443 ) C438_=_C444( C438 C444 ) \nC438_=_C508( C438 C508 ) C438_=_C510( C438 C510 ) C439_=_C440( C439 C440 ) C439_=_C441( C439 C441 ) C439_=_C443( C439 C443 ) C439_=_C444( C439 C444 ) \nC439_=_C450( C439 C450 ) C439_=_C460( C439 C460 ) C439_=_C475( C439 C475 ) C439_=_C502( C439 C502 ) C439_=_C508( C439 C508 ) C439_=_C518( C439 C518 ) \nC439_=_C519( C439 C519 ) C439_=_C520( C439 C520 ) C439_=_C521( C439 C521 ) C439_=_C522( C439 C522 ) C440_=_C441( C440 C441 ) C440_=_C443( C440 C443 ) \nC440_=_C444( C440 C444 ) C441_=_C443( C441 C443 ) C441_=_C444( C441 C444 ) C441_=_C543( C441 C543 ) C443_=_C444( C443 C444 ) C443_=_C520( C443 C520 ) \nC443_=_C544( C443 C544 ) C444_=_C546( C444 C546 ) C450_=_C460( C450 C460 ) C450_=_C475( C450 C475 ) C450_=_C502( C450 C502 ) C450_=_C508( C450 C508 ) \nC450_=_C518( C450 C518 ) C450_=_C519( C450 C519 ) C450_=_C520( C450 C520 ) C450_=_C521( C450 C521 ) C450_=_C522( C450 C522 ) C460_=_C475( C460 C475 ) \nC460_=_C502( C460 C502 ) C460_=_C508( C460 C508 ) C460_=_C518( C460 C518 ) C460_=_C519( C460 C519 ) C460_=_C520( C460 C520 ) C460_=_C521( C460 C521 ) \nC460_=_C522( C460 C522 ) C475_=_C502( C475 C502 ) C475_=_C508( C475 C508 ) C475_=_C518( C475 C518 ) C475_=_C519( C475 C519 ) C475_=_C520( C475 C520 ) \nC475_=_C521( C475 C521 ) C475_=_C522( C475 C522 ) C493_=_C498( C493 C498 ) C493_=_C510( C493 C510 ) C493_=_C529( C493 C529 ) C493_=_C543( C493 C543 ) \nC493_=_C544( C493 C544 ) C493_=_C545( C493 C545 ) C493_=_C546( C493 C546 ) C498_=_C510( C498 C510 ) C498_=_C529( C498 C529 ) C498_=_C543( C498 C543 ) \nC498_=_C544( C498 C544 ) C498_=_C545( C498 C545 ) C498_=_C546( C498 C546 ) C502_=_C508( C502 C508 ) C502_=_C518( C502 C518 ) C502_=_C519( C502 C519 ) \nC502_=_C520( C502 C520 ) C502_=_C521( C502 C521 ) C502_=_C522( C502 C522 ) C508_=_C510( C508 C510 ) C508_=_C518( C508 C518 ) C508_=_C519( C508 C519 ) \nC508_=_C520( C508 C520 ) C508_=_C521( C508 C521 ) C508_=_C522( C508 C522 ) C510_=_C529( C510 C529 ) C510_=_C543( C510 C543 ) C510_=_C544( C510 C544 ) \nC510_=_C545( C510 C545 ) C510_=_C546( C510 C546 ) C518_=_C519( C518 C519 ) C518_=_C520( C518 C520 ) C518_=_C521( C518 C521 ) C518_=_C522( C518 C522 ) \nC519_=_C520( C519 C520 ) C519_=_C521( C519 C521 ) C519_=_C522( C519 C522 ) C519_=_C529( C519 C529 ) C520_=_C521( C520 C521 ) C520_=_C522( C520 C522 ) \nC520_=_C544( C520 C544 ) C521_=_C522( C521 C522 ) C529_=_C543( C529 C543 ) C529_=_C544( C529 C544 ) C529_=_C545( C529 C545 ) C529_=_C546( C529 C546 ) \nC543_=_C544( C543 C544 ) C543_=_C545( C543 C545 ) C543_=_C546( C543 C546 ) C544_=_C545( C544 C545 ) C544_=_C546( C544 C546 ) C545_=_C546( C545 C546 ) "];26-&gt;37[label="77: C16 C26 C28 C48 C57 \nC61 C62 C63 C64 C65 C66 \nC67 C68 C69 C71 C72 C73 \nC74 C76 C77 C78 C80 C81 \nC108 C110 C124 C145 C153 C183 \nC192 C197 C209 C217 C228 C288 \nC301 C310 C320 C347 C356 C362 \nC381 C386 C389 C393 C401 C411 \nC417 C427 C430 C434 C435 C436 \nC437 C438 C440 C441 C443 C444 \nC450 C460 C475 C493 C498 C502 \nC508 C510 C518 C519 C520 C521 \nC522 C529 C543 C544 C545 C546 \n747: C16_=_C26 ,C16_=_C28 ,C16_=_C61 ,C16_=_C62 ,C16_=_C63 ,\nC16_=_C64 ,C16_=_C65 ,C16_=_C66 ,C16_=_C67 ,C16_=_C68 ,C16_=_C69 ,\nC16_=_C71 ,C16_=_C72 ,C16_=_C73 ,C16_=_C74 ,C16_=_C76 ,C16_=_C77 ,\nC16_=_C78 ,C16_=_C80 ,C16_=_C81 ,C26_=_C28 ,C26_=_C108 ,C26_=_C124 ,\nC26_=_C197 ,C26_=_C310 ,C26_=_C320 ,C26_=_C347 ,C26_=_C356 ,C26_=_C386 ,\nC26_=_C417 ,C26_=_C427 ,C26_=_C450 ,C26_=_C460 ,C26_=_C475 ,C26_=_C502 ,\nC26_=_C508 ,C26_=_C518 ,C26_=_C519 ,C26_=_C520 ,C26_=_C521 ,C26_=_C522 ,\nC28_=_C57 ,C28_=_C110 ,C28_=_C145 ,C28_=_C183 ,C28_=_C217 ,C28_=_C362 ,\nC28_=_C381 ,C28_=_C389 ,C28_=_C411 ,C28_=_C430 ,C28_=_C493 ,C28_=_C498 ,\nC28_=_C510 ,C28_=_C529 ,C28_=_C543 ,C28_=_C544 ,C28_=_C545 ,C28_=_C546 ,\nC48_=_C57 ,C48_=_C153 ,C48_=_C192 ,C48_=_C209 ,C48_=_C228 ,C48_=_C288 ,\nC48_=_C301 ,C48_=_C393 ,C48_=_C401 ,C48_=_C434 ,C48_=_C435 ,C48_=_C436 ,\nC48_=_C437 ,C48_=_C438 ,C48_=_C440 ,C48_=_C441 ,C48_=_C443 ,C48_=_C444 ,\nC57_=_C110 ,C57_=_C145 ,C57_=_C183 ,C57_=_C217 ,C57_=_C362 ,C57_=_C381 ,\nC57_=_C389 ,C57_=_C411 ,C57_=_C430 ,C57_=_C493 ,C57_=_C498 ,C57_=_C510 ,\nC57_=_C529 ,C57_=_C543 ,C57_=_C544 ,C57_=_C545 ,C57_=_C546 ,C61_=_C62 ,\nC61_=_C63 ,C61_=_C64 ,C61_=_C65 ,C61_=_C66 ,C61_=_C67 ,C61_=_C68 ,\nC61_=_C69 ,C61_=_C71 ,C61_=_C72 ,C61_=_C73 ,C61_=_C74 ,C61_=_C76 ,\nC61_=_C77 ,C61_=_C78 ,C61_=_C80 ,C61_=_C81 ,C61_=_C124 ,C62_=_C63 ,\nC62_=_C64 ,C62_=_C65 ,C62_=_C66 ,C62_=_C67 ,C62_=_C68 ,C62_=_C69 ,\nC62_=_C71 ,C62_=_C72 ,C62_=_C73 ,C62_=_C74 ,C62_=_C76 ,C62_=_C77 ,\nC62_=_C78 ,C62_=_C80 ,C62_=_C81 ,C62_=_C228 ,C63_=_C64 ,C63_=_C65 ,\nC63_=_C66 ,C63_=_C67 ,C63_=_C68 ,C63_=_C69 ,C63_=_C71 ,C63_=_C72 ,\nC63_=_C73 ,C63_=_C74 ,C63_=_C76 ,C63_=_C77 ,C63_=_C78 ,C63_=_C80 ,\nC63_=_C81 ,C63_=_C288 ,C64_=_C65 ,C64_=_C66 ,C64_=_C67 ,C64_=_C68 ,\nC64_=_C69 ,C64_=_C71 ,C64_=_C72 ,C64_=_C73 ,C64_=_C74 ,C64_=_C76 ,\nC64_=_C77 ,C64_=_C78 ,C64_=_C80 ,C64_=_C81 ,C64_=_C301 ,C65_=_C66 ,\nC65_=_C67 ,C65_=_C68 ,C65_=_C69 ,C65_=_C71 ,C65_=_C72 ,C65_=_C73 ,\nC65_=_C74 ,C65_=_C76 ,C65_=_C77 ,C65_=_C78 ,C65_=_C80 ,C65_=_C81 ,\nC65_=_C310 ,C66_=_C67 ,C66_=_C68 ,C66_=_C69 ,C66_=_C71 ,C66_=_C72 ,\nC66_=_C73 ,C66_=_C74 ,C66_=_C76 ,C66_=_C77 ,C66_=_C78 ,C66_=_C80 ,\nC66_=_C81 ,C66_=_C320 ,C67_=_C68 ,C67_=_C69 ,C67_=_C71 ,C67_=_C72 ,\nC67_=_C73 ,C67_=_C74 ,C67_=_C76 ,C67_=_C77 ,C67_=_C78 ,C67_=_C80 ,\nC67_=_C81 ,C68_=_C69 ,C68_=_C71 ,C68_=_C72 ,C68_=_C73 ,C68_=_C74 ,\nC68_=_C76 ,C68_=_C77 ,C68_=_C78 ,C68_=_C80 ,C68_=_C81 ,C68_=_C381 ,\nC69_=_C71 ,C69_=_C72 ,C69_=_C73 ,C69_=_C74 ,C69_=_C76 ,C69_=_C77 ,\nC69_=_C78 ,C69_=_C80 ,C69_=_C81 ,C69_=_C386 ,C69_=_C389 ,C71_=_C72 ,\nC71_=_C73 ,C71_=_C74 ,C71_=_C76 ,C71_=_C77 ,C71_=_C78 ,C71_=_C80 ,\nC71_=_C81 ,C72_=_C73 ,C72_=_C74 ,C72_=_C76 ,C72_=_C77 ,C72_=_C78 ,\nC72_=_C80 ,C72_=_C81 ,C72_=_C498 ,C73_=_C74 ,C73_=_C76 ,C73_=_C77 ,\nC73_=_C78 ,C73_=_C80 ,C73_=_C81 ,C73_=_C437 ,C73_=_C502 ,C74_=_C76 ,\nC74_=_C77 ,C74_=_C78 ,C74_=_C80 ,C74_=_C81 ,C76_=_C77 ,C76_=_C78 ,\nC76_=_C80 ,C76_=_C81 ,C76_=_C518 ,C77_=_C78 ,C77_=_C80 ,C77_=_C81 ,\nC77_=_C519 ,C77_=_C529 ,C78_=_C80 ,C78_=_C81 ,C80_=_C81 ,C80_=_C443 ,\nC80_=_C520 ,C80_=_C544 ,C81_=_C545 ,C108_=_C110 ,C108_=_C124 ,C108_=_C197 ,\nC108_=_C310 ,C108_=_C320 ,C108_=_C347 ,C108_=_C356 ,C108_=_C386 ,C108_=_C417 ,\nC108_=_C427 ,C108_=_C450 ,C108_=_C460 ,C108_=_C475 ,C108_=_C502 ,C108_=_C508 ,\nC108_=_C518 ,C108_=_C519 ,C108_=_C520 ,C108_=_C521 ,C108_=_C522 ,C110_=_C145 ,\nC110_=_C183 ,C110_=_C217 ,C110_=_C362 ,C110_=_C381 ,C110_=_C389 ,C110_=_C411 ,\nC110_=_C430 ,C110_=_C493 ,C110_=_C498 ,C110_=_C510 ,C110_=_C529 ,C110_=_C543 ,\nC110_=_C544 ,C110_=_C545 ,C110_=_C546 ,C124_=_C197 ,C124_=_C310 ,C124_=_C320 ,\nC124_=_C347 ,C124_=_C356 ,C124_=_C386 ,C124_=_C417 ,C124_=_C427 ,C124_=_C450 ,\nC124_=_C460 ,C124_=_C475 ,C124_=_C502 ,C124_=_C508 ,C124_=_C518 ,C124_=_C519 ,\nC124_=_C520 ,C124_=_C521 ,C124_=_C522 ,C145_=_C183 ,C145_=_C217 ,C145_=_C362 ,\nC145_=_C381 ,C145_=_C389 ,C145_=_C411 ,C145_=_C430 ,C145_=_C493 ,C145_=_C498 ,\nC145_=_C510 ,C145_=_C529 ,C145_=_C543 ,C145_=_C544 ,C145_=_C545 ,C145_=_C546 ,\nC153_=_C192 ,C153_=_C209 ,C153_=_C228 ,C153_=_C288 ,C153_=_C301 ,C153_=_C393 ,\nC153_=_C401 ,C153_=_C434 ,C153_=_C435 ,C153_=_C436 ,C153_=_C437 ,C153_=_C438 ,\nC153_=_C440 ,C153_=_C441 ,C153_=_C443 ,C153_=_C444 ,C183_=_C217 ,C183_=_C362 ,\nC183_=_C381 ,C183_=_C389 ,C183_=_C411 ,C183_=_C430 ,C183_=_C493 ,C183_=_C498 ,\nC183_=_C510 ,C183_=_C529 ,C183_=_C543 ,C183_=_C544 ,C183_=_C545 ,C183_=_C546 ,\nC192_=_C197 ,C192_=_C209 ,C192_=_C228 ,C192_=_C288 ,C192_=_C301 ,C192_=_C393 ,\nC192_=_C401 ,C192_=_C434 ,C192_=_C435 ,C192_=_C436 ,C192_=_C437 ,C192_=_C438 ,\nC192_=_C440 ,C192_=_C441 ,C192_=_C443 ,C192_=_C444 ,C197_=_C310 ,C197_=_C320 ,\nC197_=_C347 ,C197_=_C356 ,C197_=_C386 ,C197_=_C417 ,C197_=_C427 ,C197_=_C450 ,\nC197_=_C460 ,C197_=_C475 ,C197_=_C502 ,C197_=_C508 ,C197_=_C518 ,C197_=_C519 ,\nC197_=_C520 ,C197_=_C521 ,C197_=_C522 ,C209_=_C217 ,C209_=_C228 ,C209_=_C288 ,\nC209_=_C301 ,C209_=_C393 ,C209_=_C401 ,C209_=_C434 ,C209_=_C435 ,C209_=_C436 ,\nC209_=_C437 ,C209_=_C438 ,C209_=_C440 ,C209_=_C441 ,C209_=_C443 ,C209_=_C444 ,\nC217_=_C362 ,C217_=_C381 ,C217_=_C389 ,C217_=_C411 ,C217_=_C430 ,C217_=_C493 ,\nC217_=_C498 ,C217_=_C510 ,C217_=_C529 ,C217_=_C543 ,C217_=_C544 ,C217_=_C545 ,\nC217_=_C546 ,C228_=_C288 ,C228_=_C301 ,C228_=_C393</w:t>
      </w:r>
    </w:p>
    <w:p>
      <w:pPr>
        <w:pStyle w:val="PreformattedText"/>
        <w:bidi w:val="0"/>
        <w:spacing w:before="0" w:after="0"/>
        <w:jc w:val="left"/>
        <w:rPr/>
      </w:pPr>
      <w:r>
        <w:rPr/>
        <w:t xml:space="preserve"> </w:t>
      </w:r>
      <w:r>
        <w:rPr/>
        <w:t>,C228_=_C401 ,C228_=_C434 ,\nC228_=_C435 ,C228_=_C436 ,C228_=_C437 ,C228_=_C438 ,C228_=_C440 ,C228_=_C441 ,\nC228_=_C443 ,C228_=_C444 ,C288_=_C301 ,C288_=_C393 ,C288_=_C401 ,C288_=_C434 ,\nC288_=_C435 ,C288_=_C436 ,C288_=_C437 ,C288_=_C438 ,C288_=_C440 ,C288_=_C441 ,\nC288_=_C443 ,C288_=_C444 ,C301_=_C393 ,C301_=_C401 ,C301_=_C434 ,C301_=_C435 ,\nC301_=_C436 ,C301_=_C437 ,C301_=_C438 ,C301_=_C440 ,C301_=_C441 ,C301_=_C443 ,\nC301_=_C444 ,C310_=_C320 ,C310_=_C347 ,C310_=_C356 ,C310_=_C386 ,C310_=_C417 ,\nC310_=_C427 ,C310_=_C450 ,C310_=_C460 ,C310_=_C475 ,C310_=_C502 ,C310_=_C508 ,\nC310_=_C518 ,C310_=_C519 ,C310_=_C520 ,C310_=_C521 ,C310_=_C522 ,C320_=_C347 ,\nC320_=_C356 ,C320_=_C386 ,C320_=_C417 ,C320_=_C427 ,C320_=_C450 ,C320_=_C460 ,\nC320_=_C475 ,C320_=_C502 ,C320_=_C508 ,C320_=_C518 ,C320_=_C519 ,C320_=_C520 ,\nC320_=_C521 ,C320_=_C522 ,C347_=_C356 ,C347_=_C386 ,C347_=_C417 ,C347_=_C427 ,\nC347_=_C450 ,C347_=_C460 ,C347_=_C475 ,C347_=_C502 ,C347_=_C508 ,C347_=_C518 ,\nC347_=_C519 ,C347_=_C520 ,C347_=_C521 ,C347_=_C522 ,C356_=_C362 ,C356_=_C386 ,\nC356_=_C417 ,C356_=_C427 ,C356_=_C450 ,C356_=_C460 ,C356_=_C475 ,C356_=_C502 ,\nC356_=_C508 ,C356_=_C518 ,C356_=_C519 ,C356_=_C520 ,C356_=_C521 ,C356_=_C522 ,\nC362_=_C381 ,C362_=_C389 ,C362_=_C411 ,C362_=_C430 ,C362_=_C493 ,C362_=_C498 ,\nC362_=_C510 ,C362_=_C529 ,C362_=_C543 ,C362_=_C544 ,C362_=_C545 ,C362_=_C546 ,\nC381_=_C389 ,C381_=_C411 ,C381_=_C430 ,C381_=_C493 ,C381_=_C498 ,C381_=_C510 ,\nC381_=_C529 ,C381_=_C543 ,C381_=_C544 ,C381_=_C545 ,C381_=_C546 ,C386_=_C389 ,\nC386_=_C417 ,C386_=_C427 ,C386_=_C450 ,C386_=_C460 ,C386_=_C475 ,C386_=_C502 ,\nC386_=_C508 ,C386_=_C518 ,C386_=_C519 ,C386_=_C520 ,C386_=_C521 ,C386_=_C522 ,\nC389_=_C411 ,C389_=_C430 ,C389_=_C493 ,C389_=_C498 ,C389_=_C510 ,C389_=_C529 ,\nC389_=_C543 ,C389_=_C544 ,C389_=_C545 ,C389_=_C546 ,C393_=_C401 ,C393_=_C434 ,\nC393_=_C435 ,C393_=_C436 ,C393_=_C437 ,C393_=_C438 ,C393_=_C440 ,C393_=_C441 ,\nC393_=_C443 ,C393_=_C444 ,C401_=_C411 ,C401_=_C434 ,C401_=_C435 ,C401_=_C436 ,\nC401_=_C437 ,C401_=_C438 ,C401_=_C440 ,C401_=_C441 ,C401_=_C443 ,C401_=_C444 ,\nC411_=_C430 ,C411_=_C493 ,C411_=_C498 ,C411_=_C510 ,C411_=_C529 ,C411_=_C543 ,\nC411_=_C544 ,C411_=_C545 ,C411_=_C546 ,C417_=_C427 ,C417_=_C450 ,C417_=_C460 ,\nC417_=_C475 ,C417_=_C502 ,C417_=_C508 ,C417_=_C518 ,C417_=_C519 ,C417_=_C520 ,\nC417_=_C521 ,C417_=_C522 ,C427_=_C430 ,C427_=_C450 ,C427_=_C460 ,C427_=_C475 ,\nC427_=_C502 ,C427_=_C508 ,C427_=_C518 ,C427_=_C519 ,C427_=_C520 ,C427_=_C521 ,\nC427_=_C522 ,C430_=_C493 ,C430_=_C498 ,C430_=_C510 ,C430_=_C529 ,C430_=_C543 ,\nC430_=_C544 ,C430_=_C545 ,C430_=_C546 ,C434_=_C435 ,C434_=_C436 ,C434_=_C437 ,\nC434_=_C438 ,C434_=_C440 ,C434_=_C441 ,C434_=_C443 ,C434_=_C444 ,C434_=_C450 ,\nC435_=_C436 ,C435_=_C437 ,C435_=_C438 ,C435_=_C440 ,C435_=_C441 ,C435_=_C443 ,\nC435_=_C444 ,C436_=_C437 ,C436_=_C438 ,C436_=_C440 ,C436_=_C441 ,C436_=_C443 ,\nC436_=_C444 ,C436_=_C493 ,C437_=_C438 ,C437_=_C440 ,C437_=_C441 ,C437_=_C443 ,\nC437_=_C444 ,C437_=_C502 ,C438_=_C440 ,C438_=_C441 ,C438_=_C443 ,C438_=_C444 ,\nC438_=_C508 ,C438_=_C510 ,C440_=_C441 ,C440_=_C443 ,C440_=_C444 ,C441_=_C443 ,\nC441_=_C444 ,C441_=_C543 ,C443_=_C444 ,C443_=_C520 ,C443_=_C544 ,C444_=_C546 ,\nC450_=_C460 ,C450_=_C475 ,C450_=_C502 ,C450_=_C508 ,C450_=_C518 ,C450_=_C519 ,\nC450_=_C520 ,C450_=_C521 ,C450_=_C522 ,C460_=_C475 ,C460_=_C502 ,C460_=_C508 ,\nC460_=_C518 ,C460_=_C519 ,C460_=_C520 ,C460_=_C521 ,C460_=_C522 ,C475_=_C502 ,\nC475_=_C508 ,C475_=_C518 ,C475_=_C519 ,C475_=_C520 ,C475_=_C521 ,C475_=_C522 ,\nC493_=_C498 ,C493_=_C510 ,C493_=_C529 ,C493_=_C543 ,C493_=_C544 ,C493_=_C545 ,\nC493_=_C546 ,C498_=_C510 ,C498_=_C529 ,C498_=_C543 ,C498_=_C544 ,C498_=_C545 ,\nC498_=_C546 ,C502_=_C508 ,C502_=_C518 ,C502_=_C519 ,C502_=_C520 ,C502_=_C521 ,\nC502_=_C522 ,C508_=_C510 ,C508_=_C518 ,C508_=_C519 ,C508_=_C520 ,C508_=_C521 ,\nC508_=_C522 ,C510_=_C529 ,C510_=_C543 ,C510_=_C544 ,C510_=_C545 ,C510_=_C546 ,\nC518_=_C519 ,C518_=_C520 ,C518_=_C521 ,C518_=_C522 ,C519_=_C520 ,C519_=_C521 ,\nC519_=_C522 ,C519_=_C529 ,C520_=_C521 ,C520_=_C522 ,C520_=_C544 ,C521_=_C522 ,\nC529_=_C543 ,C529_=_C544 ,C529_=_C545 ,C529_=_C546 ,C543_=_C544 ,C543_=_C545 ,\nC543_=_C546 ,C544_=_C545 ,C544_=_C546 ,C545_=_C546 ,"];38[shape=box, label="id:38 level: 3\n109: C6 C11 C36 C40 C53 \nC55 C61 C64 C67 C78 C80 \nC89 C100 C106 C111 C112 C113 \nC114 C115 C117 C118 C119 C120 \nC121 C122 C123 C124 C125 C132 \nC133 C140 C150 C160 C162 C170 \nC181 C199 C202 C204 C224 C233 \nC237 C238 C239 C255 C259 C265 \nC267 C283 C286 C295 C298 C299 \nC300 C301 C302 C304 C305 C321 \nC323 C329 C330 C331 C332 C333 \nC334 C335 C336 C337 C339 C340 \nC341 C350 C355 C356 C357 C358 \nC359 C360 C361 C362 C364 C365 \nC366 C368 C369 C370 C372 C379 \nC388 C438 C443 C466 C482 C486 \nC495 C500 C508 C509 C510 C512 \nC513 C520 C532 C533 C534 C535 \nC544 C547 \n851: C6_=_C11( C6 C11 ) C6_=_C67( C6 C67 ) C6_=_C120( C6 C120 ) C6_=_C224( C6 C224 ) C6_=_C239( C6 C239 ) \nC6_=_C364( C6 C364 ) C6_=_C365( C6 C365 ) C6_=_C366( C6 C366 ) C6_=_C368( C6 C368 ) C6_=_C369( C6 C369 ) C6_=_C370( C6 C370 ) \nC6_=_C372( C6 C372 ) C11_=_C40( C11 C40 ) C11_=_C53( C11 C53 ) C11_=_C106( C11 C106 ) C11_=_C140( C11 C140 ) C11_=_C181( C11 C181 ) \nC11_=_C379( C11 C379 ) C11_=_C438( C11 C438 ) C11_=_C466( C11 C466 ) C11_=_C495( C11 C495 ) C11_=_C500( C11 C500 ) C11_=_C508( C11 C508 ) \nC11_=_C509( C11 C509 ) C11_=_C510( C11 C510 ) C11_=_C512( C11 C512 ) C11_=_C513( C11 C513 ) C36_=_C40( C36 C40 ) C36_=_C64( C36 C64 ) \nC36_=_C202( C36 C202 ) C36_=_C237( C36 C237 ) C36_=_C259( C36 C259 ) C36_=_C286( C36 C286 ) C36_=_C298( C36 C298 ) C36_=_C299( C36 C299 ) \nC36_=_C300( C36 C300 ) C36_=_C301( C36 C301 ) C36_=_C302( C36 C302 ) C36_=_C304( C36 C304 ) C36_=_C305( C36 C305 ) C40_=_C53( C40 C53 ) \nC40_=_C106( C40 C106 ) C40_=_C140( C40 C140 ) C40_=_C181( C40 C181 ) C40_=_C379( C40 C379 ) C40_=_C438( C40 C438 ) C40_=_C466( C40 C466 ) \nC40_=_C495( C40 C495 ) C40_=_C500( C40 C500 ) C40_=_C508( C40 C508 ) C40_=_C509( C40 C509 ) C40_=_C510( C40 C510 ) C40_=_C512( C40 C512 ) \nC40_=_C513( C40 C513 ) C53_=_C55( C53 C55 ) C53_=_C106( C53 C106 ) C53_=_C140( C53 C140 ) C53_=_C181( C53 C181 ) C53_=_C379( C53 C379 ) \nC53_=_C438( C53 C438 ) C53_=_C466( C53 C466 ) C53_=_C495( C53 C495 ) C53_=_C500( C53 C500 ) C53_=_C508( C53 C508 ) C53_=_C509( C53 C509 ) \nC53_=_C510( C53 C510 ) C53_=_C512( C53 C512 ) C53_=_C513( C53 C513 ) C55_=_C78( C55 C78 ) C55_=_C160( C55 C160 ) C55_=_C199( C55 C199 ) \nC55_=_C233( C55 C233 ) C55_=_C265( C55 C265 ) C55_=_C321( C55 C321 ) C55_=_C350( C55 C350 ) C55_=_C369( C55 C369 ) C55_=_C388( C55 C388 ) \nC55_=_C486( C55 C486 ) C55_=_C532( C55 C532 ) C55_=_C533( C55 C533 ) C55_=_C534( C55 C534 ) C55_=_C535( C55 C535 ) C61_=_C64( C61 C64 ) \nC61_=_C67( C61 C67 ) C61_=_C78( C61 C78 ) C61_=_C80( C61 C80 ) C61_=_C111( C61 C111 ) C61_=_C112( C61 C112 ) C61_=_C113( C61 C113 ) \nC61_=_C114( C61 C114 ) C61_=_C115( C61 C115 ) C61_=_C117( C61 C117 ) C61_=_C118( C61 C118 ) C61_=_C119( C61 C119 ) C61_=_C120( C61 C120 ) \nC61_=_C121( C61 C121 ) C61_=_C122( C61 C122 ) C61_=_C123( C61 C123 ) C61_=_C124( C61 C124 ) C61_=_C125( C61 C125 ) C64_=_C67( C64 C67 ) \nC64_=_C78( C64 C78 ) C64_=_C80( C64 C80 ) C64_=_C202( C64 C202 ) C64_=_C237( C64 C237 ) C64_=_C259( C64 C259 ) C64_=_C286( C64 C286 ) \nC64_=_C298( C64 C298 ) C64_=_C299( C64 C299 ) C64_=_C300( C64 C300 ) C64_=_C301( C64 C301 ) C64_=_C302( C64 C302 ) C64_=_C304( C64 C304 ) \nC64_=_C305( C64 C305 ) C67_=_C78( C67 C78 ) C67_=_C80( C67 C80 ) C67_=_C120( C67 C120 ) C67_=_C224( C67 C224 ) C67_=_C239( C67 C239 ) \nC67_=_C364( C67 C364 ) C67_=_C365( C67 C365 ) C67_=_C366( C67 C366 ) C67_=_C368( C67 C368 ) C67_=_C369( C67 C369 ) C67_=_C370( C67 C370 ) \nC67_=_C372( C67 C372 ) C78_=_C80( C78 C80 ) C78_=_C160( C78 C160 ) C78_=_C199( C78 C199 ) C78_=_C233( C78 C233 ) C78_=_C265( C78 C265 ) \nC78_=_C321( C78 C321 ) C78_=_C350( C78 C350 ) C78_=_C369( C78 C369 ) C78_=_C388( C78 C388 ) C78_=_C486( C78 C486 ) C78_=_C532( C78 C532 ) \nC78_=_C533( C78 C533 ) C78_=_C534( C78 C534 ) C78_=_C535( C78 C535 ) C80_=_C162( C80 C162 ) C80_=_C255( C80 C255 ) C80_=_C267( C80 C267 ) \nC80_=_C283( C80 C283 ) C80_=_C295( C80 C295 ) C80_=_C323( C80 C323 ) C80_=_C339( C80 C339 ) C80_=_C443( C80 C443 ) C80_=_C482( C80 C482 ) \nC80_=_C520( C80 C520 ) C80_=_C533( C80 C533 ) C80_=_C544( C80 C544 ) C80_=_C547( C80 C547 ) C89_=_C100( C89 C100 ) C89_=_C133( C89 C133 ) \nC89_=_C170( C89 C170 ) C89_=_C329( C89 C329 ) C89_=_C341( C89 C341 ) C89_=_C355( C89 C355 ) C89_=_C356( C89 C356 ) C89_=_C357( C89 C357 ) \nC89_=_C358( C89 C358 ) C89_=_C359( C89 C359 ) C89_=_C360( C89 C360 ) C89_=_C361( C89 C361 ) C89_=_C362( C89 C362 ) C100_=_C106( C100 C106 ) \nC100_=_C133( C100 C133 ) C100_=_C170( C100 C170 ) C100_=_C329( C100 C329 ) C100_=_C341( C100 C341 ) C100_=_C355( C100 C355 ) C100_=_C356( C100 C356 ) \nC100_=_C357( C100 C357 ) C100_=_C358( C100 C358 ) C100_=_C359( C100 C359 ) C100_=_C360( C100 C360 ) C100_=_C361( C100 C361 ) C100_=_C362( C100 C362 ) \nC106_=_C140( C106 C140 ) C106_=_C181( C106 C181 ) C106_=_C379( C106 C379 ) C106_=_C438( C106 C438 ) C106_=_C466( C106 C466 ) C106_=_C495( C106 C495 ) \nC106_=_C500( C106 C500 ) C106_=_C508( C106 C508 ) C106_=_C509( C106 C509 ) C106_=_C510( C106 C510 ) C106_=_C512( C106 C512 ) C106_=_C513( C106 C513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32( C111 C132 ) C111_=_C133( C111 C133 ) C111_=_C140( C111 C140 ) C112_=_C113( C112 C113 ) C112_=_C114( C112 C114 ) \nC112_=_C115( C112 C115 ) C112_=_C117( C112 C117 ) C112_=_C118( C112 C118 ) C112_=_C119( C112 C119 ) C112_=_C120( C112 C120 ) C112_=_C121(</w:t>
      </w:r>
    </w:p>
    <w:p>
      <w:pPr>
        <w:pStyle w:val="PreformattedText"/>
        <w:bidi w:val="0"/>
        <w:spacing w:before="0" w:after="0"/>
        <w:jc w:val="left"/>
        <w:rPr/>
      </w:pPr>
      <w:r>
        <w:rPr/>
        <w:t xml:space="preserve"> </w:t>
      </w:r>
      <w:r>
        <w:rPr/>
        <w:t>C112 C121 ) \nC112_=_C122( C112 C122 ) C112_=_C123( C112 C123 ) C112_=_C124( C112 C124 ) C112_=_C125( C112 C125 ) C112_=_C150( C112 C150 ) C112_=_C160( C112 C160 ) \nC112_=_C162( C112 C162 ) C113_=_C114( C113 C114 ) C113_=_C115( C113 C115 ) C113_=_C117( C113 C117 ) C113_=_C118( C113 C118 ) C113_=_C119( C113 C119 ) \nC113_=_C120( C113 C120 ) C113_=_C121( C113 C121 ) C113_=_C122( C113 C122 ) C113_=_C123( C113 C123 ) C113_=_C124( C113 C124 ) C113_=_C125( C113 C125 ) \nC113_=_C224( C113 C224 ) C113_=_C233( C113 C233 ) C114_=_C115( C114 C115 ) C114_=_C117( C114 C117 ) C114_=_C118( C114 C118 ) C114_=_C119( C114 C119 ) \nC114_=_C120( C114 C120 ) C114_=_C121( C114 C121 ) C114_=_C122( C114 C122 ) C114_=_C123( C114 C123 ) C114_=_C124( C114 C124 ) C114_=_C125( C114 C125 ) \nC114_=_C283( C114 C283 ) C115_=_C117( C115 C117 ) C115_=_C118( C115 C118 ) C115_=_C119( C115 C119 ) C115_=_C120( C115 C120 ) C115_=_C121( C115 C121 ) \nC115_=_C122( C115 C122 ) C115_=_C123( C115 C123 ) C115_=_C124( C115 C124 ) C115_=_C125( C115 C125 ) C115_=_C286( C115 C286 ) C115_=_C295( C115 C29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8_=_C321( C118 C321 ) C118_=_C323( C118 C323 ) C119_=_C120( C119 C120 ) \nC119_=_C121( C119 C121 ) C119_=_C122( C119 C122 ) C119_=_C123( C119 C123 ) C119_=_C124( C119 C124 ) C119_=_C125( C119 C125 ) C119_=_C341( C119 C341 ) \nC119_=_C350( C119 C350 ) C120_=_C121( C120 C121 ) C120_=_C122( C120 C122 ) C120_=_C123( C120 C123 ) C120_=_C124( C120 C124 ) C120_=_C125( C120 C125 ) \nC120_=_C224( C120 C224 ) C120_=_C239( C120 C239 ) C120_=_C364( C120 C364 ) C120_=_C365( C120 C365 ) C120_=_C366( C120 C366 ) C120_=_C368( C120 C368 ) \nC120_=_C369( C120 C369 ) C120_=_C370( C120 C370 ) C120_=_C372( C120 C372 ) C121_=_C122( C121 C122 ) C121_=_C123( C121 C123 ) C121_=_C124( C121 C124 ) \nC121_=_C125( C121 C125 ) C122_=_C123( C122 C123 ) C122_=_C124( C122 C124 ) C122_=_C125( C122 C125 ) C122_=_C355( C122 C355 ) C122_=_C365( C122 C365 ) \nC123_=_C124( C123 C124 ) C123_=_C125( C123 C125 ) C123_=_C302( C123 C302 ) C124_=_C125( C124 C125 ) C124_=_C356( C124 C356 ) C124_=_C508( C124 C508 ) \nC124_=_C520( C124 C520 ) C125_=_C337( C125 C337 ) C125_=_C358( C125 C358 ) C125_=_C509( C125 C509 ) C132_=_C133( C132 C133 ) C132_=_C140( C132 C140 ) \nC132_=_C150( C132 C150 ) C132_=_C204( C132 C204 ) C132_=_C238( C132 C238 ) C132_=_C329( C132 C329 ) C132_=_C330( C132 C330 ) C132_=_C331( C132 C331 ) \nC132_=_C332( C132 C332 ) C132_=_C333( C132 C333 ) C132_=_C334( C132 C334 ) C132_=_C335( C132 C335 ) C132_=_C336( C132 C336 ) C132_=_C337( C132 C337 ) \nC132_=_C339( C132 C339 ) C132_=_C340( C132 C340 ) C133_=_C140( C133 C140 ) C133_=_C170( C133 C170 ) C133_=_C329( C133 C329 ) C133_=_C341( C133 C341 ) \nC133_=_C355( C133 C355 ) C133_=_C356( C133 C356 ) C133_=_C357( C133 C357 ) C133_=_C358( C133 C358 ) C133_=_C359( C133 C359 ) C133_=_C360( C133 C360 ) \nC133_=_C361( C133 C361 ) C133_=_C362( C133 C362 ) C140_=_C181( C140 C181 ) C140_=_C379( C140 C379 ) C140_=_C438( C140 C438 ) C140_=_C466( C140 C466 ) \nC140_=_C495( C140 C495 ) C140_=_C500( C140 C500 ) C140_=_C508( C140 C508 ) C140_=_C509( C140 C509 ) C140_=_C510( C140 C510 ) C140_=_C512( C140 C512 ) \nC140_=_C513( C140 C513 ) C150_=_C160( C150 C160 ) C150_=_C162( C150 C162 ) C150_=_C204( C150 C204 ) C150_=_C238( C150 C238 ) C150_=_C329( C150 C329 ) \nC150_=_C330( C150 C330 ) C150_=_C331( C150 C331 ) C150_=_C332( C150 C332 ) C150_=_C333( C150 C333 ) C150_=_C334( C150 C334 ) C150_=_C335( C150 C335 ) \nC150_=_C336( C150 C336 ) C150_=_C337( C150 C337 ) C150_=_C339( C150 C339 ) C150_=_C340( C150 C340 ) C160_=_C162( C160 C162 ) C160_=_C199( C160 C199 ) \nC160_=_C233( C160 C233 ) C160_=_C265( C160 C265 ) C160_=_C321( C160 C321 ) C160_=_C350( C160 C350 ) C160_=_C369( C160 C369 ) C160_=_C388( C160 C388 ) \nC160_=_C486( C160 C486 ) C160_=_C532( C160 C532 ) C160_=_C533( C160 C533 ) C160_=_C534( C160 C534 ) C160_=_C535( C160 C535 ) C162_=_C255( C162 C255 ) \nC162_=_C267( C162 C267 ) C162_=_C283( C162 C283 ) C162_=_C295( C162 C295 ) C162_=_C323( C162 C323 ) C162_=_C339( C162 C339 ) C162_=_C443( C162 C443 ) \nC162_=_C482( C162 C482 ) C162_=_C520( C162 C520 ) C162_=_C533( C162 C533 ) C162_=_C544( C162 C544 ) C162_=_C547( C162 C547 ) C170_=_C181( C170 C181 ) \nC170_=_C329( C170 C329 ) C170_=_C341( C170 C341 ) C170_=_C355( C170 C355 ) C170_=_C356( C170 C356 ) C170_=_C357( C170 C357 ) C170_=_C358( C170 C358 ) \nC170_=_C359( C170 C359 ) C170_=_C360( C170 C360 ) C170_=_C361( C170 C361 ) C170_=_C362( C170 C362 ) C181_=_C379( C181 C379 ) C181_=_C438( C181 C438 ) \nC181_=_C466( C181 C466 ) C181_=_C495( C181 C495 ) C181_=_C500( C181 C500 ) C181_=_C508( C181 C508 ) C181_=_C509( C181 C509 ) C181_=_C510( C181 C510 ) \nC181_=_C512( C181 C512 ) C181_=_C513( C181 C513 ) C199_=_C233( C199 C233 ) C199_=_C265( C199 C265 ) C199_=_C321( C199 C321 ) C199_=_C350( C199 C350 ) \nC199_=_C369( C199 C369 ) C199_=_C388( C199 C388 ) C199_=_C486( C199 C486 ) C199_=_C532( C199 C532 ) C199_=_C533( C199 C533 ) C199_=_C534( C199 C534 ) \nC199_=_C535( C199 C535 ) C202_=_C204( C202 C204 ) C202_=_C237( C202 C237 ) C202_=_C259( C202 C259 ) C202_=_C286( C202 C286 ) C202_=_C298( C202 C298 ) \nC202_=_C299( C202 C299 ) C202_=_C300( C202 C300 ) C202_=_C301( C202 C301 ) C202_=_C302( C202 C302 ) C202_=_C304( C202 C304 ) C202_=_C305( C202 C305 ) \nC204_=_C238( C204 C238 ) C204_=_C329( C204 C329 ) C204_=_C330( C204 C330 ) C204_=_C331( C204 C331 ) C204_=_C332( C204 C332 ) C204_=_C333( C204 C333 ) \nC204_=_C334( C204 C334 ) C204_=_C335( C204 C335 ) C204_=_C336( C204 C336 ) C204_=_C337( C204 C337 ) C204_=_C339( C204 C339 ) C204_=_C340( C204 C340 ) \nC224_=_C233( C224 C233 ) C224_=_C239( C224 C239 ) C224_=_C364( C224 C364 ) C224_=_C365( C224 C365 ) C224_=_C366( C224 C366 ) C224_=_C368( C224 C368 ) \nC224_=_C369( C224 C369 ) C224_=_C370( C224 C370 ) C224_=_C372( C224 C372 ) C233_=_C265( C233 C265 ) C233_=_C321( C233 C321 ) C233_=_C350( C233 C350 ) \nC233_=_C369( C233 C369 ) C233_=_C388( C233 C388 ) C233_=_C486( C233 C486 ) C233_=_C532( C233 C532 ) C233_=_C533( C233 C533 ) C233_=_C534( C233 C534 ) \nC233_=_C535( C233 C535 ) C237_=_C238( C237 C238 ) C237_=_C239( C237 C239 ) C237_=_C255( C237 C255 ) C237_=_C259( C237 C259 ) C237_=_C286( C237 C286 ) \nC237_=_C298( C237 C298 ) C237_=_C299( C237 C299 ) C237_=_C300( C237 C300 ) C237_=_C301( C237 C301 ) C237_=_C302( C237 C302 ) C237_=_C304( C237 C304 ) \nC237_=_C305( C237 C305 ) C238_=_C239( C238 C239 ) C238_=_C255( C238 C255 ) C238_=_C329( C238 C329 ) C238_=_C330( C238 C330 ) C238_=_C331( C238 C331 ) \nC238_=_C332( C238 C332 ) C238_=_C333( C238 C333 ) C238_=_C334( C238 C334 ) C238_=_C335( C238 C335 ) C238_=_C336( C238 C336 ) C238_=_C337( C238 C337 ) \nC238_=_C339( C238 C339 ) C238_=_C340( C238 C340 ) C239_=_C255( C239 C255 ) C239_=_C364( C239 C364 ) C239_=_C365( C239 C365 ) C239_=_C366( C239 C366 ) \nC239_=_C368( C239 C368 ) C239_=_C369( C239 C369 ) C239_=_C370( C239 C370 ) C239_=_C372( C239 C372 ) C255_=_C267( C255 C267 ) C255_=_C283( C255 C283 ) \nC255_=_C295( C255 C295 ) C255_=_C323( C255 C323 ) C255_=_C339( C255 C339 ) C255_=_C443( C255 C443 ) C255_=_C482( C255 C482 ) C255_=_C520( C255 C520 ) \nC255_=_C533( C255 C533 ) C255_=_C544( C255 C544 ) C255_=_C547( C255 C547 ) C259_=_C265( C259 C265 ) C259_=_C267( C259 C267 ) C259_=_C286( C259 C286 ) \nC259_=_C298( C259 C298 ) C259_=_C299( C259 C299 ) C259_=_C300( C259 C300 ) C259_=_C301( C259 C301 ) C259_=_C302( C259 C302 ) C259_=_C304( C259 C304 ) \nC259_=_C305( C259 C305 ) C265_=_C267( C265 C267 ) C265_=_C321( C265 C321 ) C265_=_C350( C265 C350 ) C265_=_C369( C265 C369 ) C265_=_C388( C265 C388 ) \nC265_=_C486( C265 C486 ) C265_=_C532( C265 C532 ) C265_=_C533( C265 C533 ) C265_=_C534( C265 C534 ) C265_=_C535( C265 C535 ) C267_=_C283( C267 C283 ) \nC267_=_C295( C267 C295 ) C267_=_C323( C267 C323 ) C267_=_C339( C267 C339 ) C267_=_C443( C267 C443 ) C267_=_C482( C267 C482 ) C267_=_C520( C267 C520 ) \nC267_=_C533( C267 C533 ) C267_=_C544( C267 C544 ) C267_=_C547( C267 C547 ) C283_=_C295( C283 C295 ) C283_=_C323( C283 C323 ) C283_=_C339( C283 C339 ) \nC283_=_C443( C283 C443 ) C283_=_C482( C283 C482 ) C283_=_C520( C283 C520 ) C283_=_C533( C283 C533 ) C283_=_C544( C283 C544 ) C283_=_C547( C283 C547 ) \nC286_=_C295( C286 C295 ) C286_=_C298( C286 C298 ) C286_=_C299( C286 C299 ) C286_=_C300( C286 C300 ) C286_=_C301( C286 C301 ) C286_=_C302( C286 C302 ) \nC286_=_C304( C286 C304 ) C286_=_C305( C286 C305 ) C295_=_C323( C295 C323 ) C295_=_C339( C295 C339 ) C295_=_C443( C295 C443 ) C295_=_C482( C295 C482 ) \nC295_=_C520( C295 C520 ) C295_=_C533( C295 C533 ) C295_=_C544( C295 C544 ) C295_=_C547( C295 C547 ) C298_=_C299( C298 C299 ) C298_=_C300( C298 C300 ) \nC298_=_C301( C298 C301 ) C298_=_C302( C298 C302 ) C298_=_C304( C298 C304 ) C298_=_C305( C298 C305 ) C298_=_C331( C298 C331 ) C298_=_C388( C298 C388 ) \nC299_=_C300( C299 C300 ) C299_=_C301( C299 C301 ) C299_=_C302( C299 C302 ) C299_=_C304( C299 C304 ) C299_=_C305( C299 C305 ) C299_=_C332( C299 C332 ) \nC300_=_C301( C300 C301 ) C300_=_C302( C300 C302 ) C300_=_C304( C300 C304 ) C300_=_C305( C300 C305 ) C301_=_C302( C301 C302 ) C301_=_C304( C301 C304 ) \nC301_=_C305( C301 C305 ) C301_=_C438( C301 C438 ) C301_=_C443( C301 C443 ) C302_=_C304( C302 C304 ) C302_=_C305( C302 C305 ) C304_=_C305( C304 C305 ) \nC304_=_C360( C304 C360 ) C304_=_C370( C304 C370 ) C305_=_C372( C305 C372 ) C305_=_C513( C305 C513 ) C321_=_C323( C321 C323 ) C321_=_C350( C321 C350 ) \nC321_=_C369( C321 C369 ) C321_=_C388( C321 C388 ) C321_=_C486( C321 C486 ) C321_=_C532( C321 C532 ) C321_=_C533( C321 C533 ) C321_=_C534( C321 C534 ) \nC321_=_C535(</w:t>
      </w:r>
    </w:p>
    <w:p>
      <w:pPr>
        <w:pStyle w:val="PreformattedText"/>
        <w:bidi w:val="0"/>
        <w:spacing w:before="0" w:after="0"/>
        <w:jc w:val="left"/>
        <w:rPr/>
      </w:pPr>
      <w:r>
        <w:rPr/>
        <w:t xml:space="preserve"> </w:t>
      </w:r>
      <w:r>
        <w:rPr/>
        <w:t>C321 C535 ) C323_=_C339( C323 C339 ) C323_=_C443( C323 C443 ) C323_=_C482( C323 C482 ) C323_=_C520( C323 C520 ) C323_=_C533( C323 C533 ) \nC323_=_C544( C323 C544 ) C323_=_C547( C323 C547 ) C329_=_C330( C329 C330 ) C329_=_C331( C329 C331 ) C329_=_C332( C329 C332 ) C329_=_C333( C329 C333 ) \nC329_=_C334( C329 C334 ) C329_=_C335( C329 C335 ) C329_=_C336( C329 C336 ) C329_=_C337( C329 C337 ) C329_=_C339( C329 C339 ) C329_=_C340( C329 C340 ) \nC329_=_C341( C329 C341 ) C329_=_C355( C329 C355 ) C329_=_C356( C329 C356 ) C329_=_C357( C329 C357 ) C329_=_C358( C329 C358 ) C329_=_C359( C329 C359 ) \nC329_=_C360( C329 C360 ) C329_=_C361( C329 C361 ) C329_=_C362( C329 C362 ) C330_=_C331( C330 C331 ) C330_=_C332( C330 C332 ) C330_=_C333( C330 C333 ) \nC330_=_C334( C330 C334 ) C330_=_C335( C330 C335 ) C330_=_C336( C330 C336 ) C330_=_C337( C330 C337 ) C330_=_C339( C330 C339 ) C330_=_C340( C330 C340 ) \nC330_=_C364( C330 C364 ) C330_=_C379( C330 C379 ) C331_=_C332( C331 C332 ) C331_=_C333( C331 C333 ) C331_=_C334( C331 C334 ) C331_=_C335( C331 C335 ) \nC331_=_C336( C331 C336 ) C331_=_C337( C331 C337 ) C331_=_C339( C331 C339 ) C331_=_C340( C331 C340 ) C331_=_C388( C331 C388 ) C332_=_C333( C332 C333 ) \nC332_=_C334( C332 C334 ) C332_=_C335( C332 C335 ) C332_=_C336( C332 C336 ) C332_=_C337( C332 C337 ) C332_=_C339( C332 C339 ) C332_=_C340( C332 C340 ) \nC333_=_C334( C333 C334 ) C333_=_C335( C333 C335 ) C333_=_C336( C333 C336 ) C333_=_C337( C333 C337 ) C333_=_C339( C333 C339 ) C333_=_C340( C333 C340 ) \nC334_=_C335( C334 C335 ) C334_=_C336( C334 C336 ) C334_=_C337( C334 C337 ) C334_=_C339( C334 C339 ) C334_=_C340( C334 C340 ) C335_=_C336( C335 C336 ) \nC335_=_C337( C335 C337 ) C335_=_C339( C335 C339 ) C335_=_C340( C335 C340 ) C336_=_C337( C336 C337 ) C336_=_C339( C336 C339 ) C336_=_C340( C336 C340 ) \nC336_=_C357( C336 C357 ) C337_=_C339( C337 C339 ) C337_=_C340( C337 C340 ) C337_=_C358( C337 C358 ) C337_=_C509( C337 C509 ) C339_=_C340( C339 C340 ) \nC339_=_C443( C339 C443 ) C339_=_C482( C339 C482 ) C339_=_C520( C339 C520 ) C339_=_C533( C339 C533 ) C339_=_C544( C339 C544 ) C339_=_C547( C339 C547 ) \nC340_=_C534( C340 C534 ) C341_=_C350( C341 C350 ) C341_=_C355( C341 C355 ) C341_=_C356( C341 C356 ) C341_=_C357( C341 C357 ) C341_=_C358( C341 C358 ) \nC341_=_C359( C341 C359 ) C341_=_C360( C341 C360 ) C341_=_C361( C341 C361 ) C341_=_C362( C341 C362 ) C350_=_C369( C350 C369 ) C350_=_C388( C350 C388 ) \nC350_=_C486( C350 C486 ) C350_=_C532( C350 C532 ) C350_=_C533( C350 C533 ) C350_=_C534( C350 C534 ) C350_=_C535( C350 C535 ) C355_=_C356( C355 C356 ) \nC355_=_C357( C355 C357 ) C355_=_C358( C355 C358 ) C355_=_C359( C355 C359 ) C355_=_C360( C355 C360 ) C355_=_C361( C355 C361 ) C355_=_C362( C355 C362 ) \nC355_=_C365( C355 C365 ) C356_=_C357( C356 C357 ) C356_=_C358( C356 C358 ) C356_=_C359( C356 C359 ) C356_=_C360( C356 C360 ) C356_=_C361( C356 C361 ) \nC356_=_C362( C356 C362 ) C356_=_C508( C356 C508 ) C356_=_C520( C356 C520 ) C357_=_C358( C357 C358 ) C357_=_C359( C357 C359 ) C357_=_C360( C357 C360 ) \nC357_=_C361( C357 C361 ) C357_=_C362( C357 C362 ) C358_=_C359( C358 C359 ) C358_=_C360( C358 C360 ) C358_=_C361( C358 C361 ) C358_=_C362( C358 C362 ) \nC358_=_C509( C358 C509 ) C359_=_C360( C359 C360 ) C359_=_C361( C359 C361 ) C359_=_C362( C359 C362 ) C359_=_C532( C359 C532 ) C360_=_C361( C360 C361 ) \nC360_=_C362( C360 C362 ) C360_=_C370( C360 C370 ) C361_=_C362( C361 C362 ) C362_=_C510( C362 C510 ) C362_=_C544( C362 C544 ) C364_=_C365( C364 C365 ) \nC364_=_C366( C364 C366 ) C364_=_C368( C364 C368 ) C364_=_C369( C364 C369 ) C364_=_C370( C364 C370 ) C364_=_C372( C364 C372 ) C364_=_C379( C364 C379 ) \nC365_=_C366( C365 C366 ) C365_=_C368( C365 C368 ) C365_=_C369( C365 C369 ) C365_=_C370( C365 C370 ) C365_=_C372( C365 C372 ) C366_=_C368( C366 C368 ) \nC366_=_C369( C366 C369 ) C366_=_C370( C366 C370 ) C366_=_C372( C366 C372 ) C366_=_C500( C366 C500 ) C368_=_C369( C368 C369 ) C368_=_C370( C368 C370 ) \nC368_=_C372( C368 C372 ) C369_=_C370( C369 C370 ) C369_=_C372( C369 C372 ) C369_=_C388( C369 C388 ) C369_=_C486( C369 C486 ) C369_=_C532( C369 C532 ) \nC369_=_C533( C369 C533 ) C369_=_C534( C369 C534 ) C369_=_C535( C369 C535 ) C370_=_C372( C370 C372 ) C372_=_C513( C372 C513 ) C379_=_C438( C379 C438 ) \nC379_=_C466( C379 C466 ) C379_=_C495( C379 C495 ) C379_=_C500( C379 C500 ) C379_=_C508( C379 C508 ) C379_=_C509( C379 C509 ) C379_=_C510( C379 C510 ) \nC379_=_C512( C379 C512 ) C379_=_C513( C379 C513 ) C388_=_C486( C388 C486 ) C388_=_C532( C388 C532 ) C388_=_C533( C388 C533 ) C388_=_C534( C388 C534 ) \nC388_=_C535( C388 C535 ) C438_=_C443( C438 C443 ) C438_=_C466( C438 C466 ) C438_=_C495( C438 C495 ) C438_=_C500( C438 C500 ) C438_=_C508( C438 C508 ) \nC438_=_C509( C438 C509 ) C438_=_C510( C438 C510 ) C438_=_C512( C438 C512 ) C438_=_C513( C438 C513 ) C443_=_C482( C443 C482 ) C443_=_C520( C443 C520 ) \nC443_=_C533( C443 C533 ) C443_=_C544( C443 C544 ) C443_=_C547( C443 C547 ) C466_=_C495( C466 C495 ) C466_=_C500( C466 C500 ) C466_=_C508( C466 C508 ) \nC466_=_C509( C466 C509 ) C466_=_C510( C466 C510 ) C466_=_C512( C466 C512 ) C466_=_C513( C466 C513 ) C482_=_C520( C482 C520 ) C482_=_C533( C482 C533 ) \nC482_=_C544( C482 C544 ) C482_=_C547( C482 C547 ) C486_=_C532( C486 C532 ) C486_=_C533( C486 C533 ) C486_=_C534( C486 C534 ) C486_=_C535( C486 C535 ) \nC495_=_C500( C495 C500 ) C495_=_C508( C495 C508 ) C495_=_C509( C495 C509 ) C495_=_C510( C495 C510 ) C495_=_C512( C495 C512 ) C495_=_C513( C495 C513 ) \nC500_=_C508( C500 C508 ) C500_=_C509( C500 C509 ) C500_=_C510( C500 C510 ) C500_=_C512( C500 C512 ) C500_=_C513( C500 C513 ) C508_=_C509( C508 C509 ) \nC508_=_C510( C508 C510 ) C508_=_C512( C508 C512 ) C508_=_C513( C508 C513 ) C508_=_C520( C508 C520 ) C509_=_C510( C509 C510 ) C509_=_C512( C509 C512 ) \nC509_=_C513( C509 C513 ) C510_=_C512( C510 C512 ) C510_=_C513( C510 C513 ) C510_=_C544( C510 C544 ) C512_=_C513( C512 C513 ) C512_=_C547( C512 C547 ) \nC520_=_C533( C520 C533 ) C520_=_C544( C520 C544 ) C520_=_C547( C520 C547 ) C532_=_C533( C532 C533 ) C532_=_C534( C532 C534 ) C532_=_C535( C532 C535 ) \nC533_=_C534( C533 C534 ) C533_=_C535( C533 C535 ) C533_=_C544( C533 C544 ) C533_=_C547( C533 C547 ) C534_=_C535( C534 C535 ) C544_=_C547( C544 C547 ) "];27-&gt;38[label="104: C6 C11 C36 C40 C53 \nC55 C61 C64 C67 C78 C80 \nC89 C100 C106 C111 C112 C113 \nC114 C115 C117 C118 C119 C121 \nC122 C123 C124 C125 C132 C133 \nC140 C150 C160 C162 C170 C181 \nC199 C202 C204 C224 C233 C237 \nC238 C239 C255 C259 C265 C267 \nC283 C286 C295 C298 C299 C300 \nC301 C302 C304 C305 C321 C323 \nC330 C331 C332 C333 C334 C335 \nC336 C337 C340 C341 C350 C355 \nC356 C357 C358 C359 C360 C361 \nC362 C364 C365 C366 C368 C370 \nC372 C379 C388 C438 C443 C466 \nC482 C486 C495 C500 C508 C509 \nC510 C512 C513 C520 C532 C534 \nC535 C544 C547 \n724: C6_=_C11 ,C6_=_C67 ,C6_=_C224 ,C6_=_C239 ,C6_=_C364 ,\nC6_=_C365 ,C6_=_C366 ,C6_=_C368 ,C6_=_C370 ,C6_=_C372 ,C11_=_C40 ,\nC11_=_C53 ,C11_=_C106 ,C11_=_C140 ,C11_=_C181 ,C11_=_C379 ,C11_=_C438 ,\nC11_=_C466 ,C11_=_C495 ,C11_=_C500 ,C11_=_C508 ,C11_=_C509 ,C11_=_C510 ,\nC11_=_C512 ,C11_=_C513 ,C36_=_C40 ,C36_=_C64 ,C36_=_C202 ,C36_=_C237 ,\nC36_=_C259 ,C36_=_C286 ,C36_=_C298 ,C36_=_C299 ,C36_=_C300 ,C36_=_C301 ,\nC36_=_C302 ,C36_=_C304 ,C36_=_C305 ,C40_=_C53 ,C40_=_C106 ,C40_=_C140 ,\nC40_=_C181 ,C40_=_C379 ,C40_=_C438 ,C40_=_C466 ,C40_=_C495 ,C40_=_C500 ,\nC40_=_C508 ,C40_=_C509 ,C40_=_C510 ,C40_=_C512 ,C40_=_C513 ,C53_=_C55 ,\nC53_=_C106 ,C53_=_C140 ,C53_=_C181 ,C53_=_C379 ,C53_=_C438 ,C53_=_C466 ,\nC53_=_C495 ,C53_=_C500 ,C53_=_C508 ,C53_=_C509 ,C53_=_C510 ,C53_=_C512 ,\nC53_=_C513 ,C55_=_C78 ,C55_=_C160 ,C55_=_C199 ,C55_=_C233 ,C55_=_C265 ,\nC55_=_C321 ,C55_=_C350 ,C55_=_C388 ,C55_=_C486 ,C55_=_C532 ,C55_=_C534 ,\nC55_=_C535 ,C61_=_C64 ,C61_=_C67 ,C61_=_C78 ,C61_=_C80 ,C61_=_C111 ,\nC61_=_C112 ,C61_=_C113 ,C61_=_C114 ,C61_=_C115 ,C61_=_C117 ,C61_=_C118 ,\nC61_=_C119 ,C61_=_C121 ,C61_=_C122 ,C61_=_C123 ,C61_=_C124 ,C61_=_C125 ,\nC64_=_C67 ,C64_=_C78 ,C64_=_C80 ,C64_=_C202 ,C64_=_C237 ,C64_=_C259 ,\nC64_=_C286 ,C64_=_C298 ,C64_=_C299 ,C64_=_C300 ,C64_=_C301 ,C64_=_C302 ,\nC64_=_C304 ,C64_=_C305 ,C67_=_C78 ,C67_=_C80 ,C67_=_C224 ,C67_=_C239 ,\nC67_=_C364 ,C67_=_C365 ,C67_=_C366 ,C67_=_C368 ,C67_=_C370 ,C67_=_C372 ,\nC78_=_C80 ,C78_=_C160 ,C78_=_C199 ,C78_=_C233 ,C78_=_C265 ,C78_=_C321 ,\nC78_=_C350 ,C78_=_C388 ,C78_=_C486 ,C78_=_C532 ,C78_=_C534 ,C78_=_C535 ,\nC80_=_C162 ,C80_=_C255 ,C80_=_C267 ,C80_=_C283 ,C80_=_C295 ,C80_=_C323 ,\nC80_=_C443 ,C80_=_C482 ,C80_=_C520 ,C80_=_C544 ,C80_=_C547 ,C89_=_C100 ,\nC89_=_C133 ,C89_=_C170 ,C89_=_C341 ,C89_=_C355 ,C89_=_C356 ,C89_=_C357 ,\nC89_=_C358 ,C89_=_C359 ,C89_=_C360 ,C89_=_C361 ,C89_=_C362 ,C100_=_C106 ,\nC100_=_C133 ,C100_=_C170 ,C100_=_C341 ,C100_=_C355 ,C100_=_C356 ,C100_=_C357 ,\nC100_=_C358 ,C100_=_C359 ,C100_=_C360 ,C100_=_C361 ,C100_=_C362 ,C106_=_C140 ,\nC106_=_C181 ,C106_=_C379 ,C106_=_C438 ,C106_=_C466 ,C106_=_C495 ,C106_=_C500 ,\nC106_=_C508 ,C106_=_C509 ,C106_=_C510 ,C106_=_C512 ,C106_=_C513 ,C111_=_C112 ,\nC111_=_C113 ,C111_=_C114 ,C111_=_C115 ,C111_=_C117 ,C111_=_C118 ,C111_=_C119 ,\nC111_=_C121 ,C111_=_C122 ,C111_=_C123 ,C111_=_C124 ,C111_=_C125 ,C111_=_C132 ,\nC111_=_C133 ,C111_=_C140 ,C112_=_C113 ,C112_=_C114 ,C112_=_C115 ,C112_=_C117 ,\nC112_=_C118 ,C112_=_C119 ,C112_=_C121 ,C112_=_C122 ,C112_=_C123 ,C112_=_C124 ,\nC112_=_C125 ,C112_=_C150 ,C112_=_C160 ,C112_=_C162 ,C113_=_C114 ,C113_=_C115 ,\nC113_=_C117 ,C113_=_C118 ,C113_=_C119 ,C113_=_C121 ,C113_=_C122 ,C113_=_C123 ,\nC113_=_C124 ,C113_=_C125 ,C113_=_C224 ,C113_=_C233 ,C114_=_C115 ,C114_=_C117 ,\nC114_=_C118 ,C114_=_C119 ,C114_=_C121 ,C114_=_C122 ,C114_=_C123 ,C114_=_C124 ,\nC114_=_C125 ,C114_=_C283 ,C115_=_C117 ,C115_=_C118 ,C115_=_C119 ,C115_=_C121 ,\nC115_=_C122 ,C115_=_C123 ,C115_=_C124 ,C115_=_C125 ,C115_=_C286 ,C115_=_C295 ,\nC117_=_C118 ,C117_=_C119 ,C117_=_C121 ,C117_=_C122 ,C117_=_C123 ,C117_=_C124 ,\nC117_=_C125 ,C118_=_C119 ,C118_=_C121</w:t>
      </w:r>
    </w:p>
    <w:p>
      <w:pPr>
        <w:pStyle w:val="PreformattedText"/>
        <w:bidi w:val="0"/>
        <w:spacing w:before="0" w:after="0"/>
        <w:jc w:val="left"/>
        <w:rPr/>
      </w:pPr>
      <w:r>
        <w:rPr/>
        <w:t xml:space="preserve"> </w:t>
      </w:r>
      <w:r>
        <w:rPr/>
        <w:t>,C118_=_C122 ,C118_=_C123 ,C118_=_C124 ,\nC118_=_C125 ,C118_=_C321 ,C118_=_C323 ,C119_=_C121 ,C119_=_C122 ,C119_=_C123 ,\nC119_=_C124 ,C119_=_C125 ,C119_=_C341 ,C119_=_C350 ,C121_=_C122 ,C121_=_C123 ,\nC121_=_C124 ,C121_=_C125 ,C122_=_C123 ,C122_=_C124 ,C122_=_C125 ,C122_=_C355 ,\nC122_=_C365 ,C123_=_C124 ,C123_=_C125 ,C123_=_C302 ,C124_=_C125 ,C124_=_C356 ,\nC124_=_C508 ,C124_=_C520 ,C125_=_C337 ,C125_=_C358 ,C125_=_C509 ,C132_=_C133 ,\nC132_=_C140 ,C132_=_C150 ,C132_=_C204 ,C132_=_C238 ,C132_=_C330 ,C132_=_C331 ,\nC132_=_C332 ,C132_=_C333 ,C132_=_C334 ,C132_=_C335 ,C132_=_C336 ,C132_=_C337 ,\nC132_=_C340 ,C133_=_C140 ,C133_=_C170 ,C133_=_C341 ,C133_=_C355 ,C133_=_C356 ,\nC133_=_C357 ,C133_=_C358 ,C133_=_C359 ,C133_=_C360 ,C133_=_C361 ,C133_=_C362 ,\nC140_=_C181 ,C140_=_C379 ,C140_=_C438 ,C140_=_C466 ,C140_=_C495 ,C140_=_C500 ,\nC140_=_C508 ,C140_=_C509 ,C140_=_C510 ,C140_=_C512 ,C140_=_C513 ,C150_=_C160 ,\nC150_=_C162 ,C150_=_C204 ,C150_=_C238 ,C150_=_C330 ,C150_=_C331 ,C150_=_C332 ,\nC150_=_C333 ,C150_=_C334 ,C150_=_C335 ,C150_=_C336 ,C150_=_C337 ,C150_=_C340 ,\nC160_=_C162 ,C160_=_C199 ,C160_=_C233 ,C160_=_C265 ,C160_=_C321 ,C160_=_C350 ,\nC160_=_C388 ,C160_=_C486 ,C160_=_C532 ,C160_=_C534 ,C160_=_C535 ,C162_=_C255 ,\nC162_=_C267 ,C162_=_C283 ,C162_=_C295 ,C162_=_C323 ,C162_=_C443 ,C162_=_C482 ,\nC162_=_C520 ,C162_=_C544 ,C162_=_C547 ,C170_=_C181 ,C170_=_C341 ,C170_=_C355 ,\nC170_=_C356 ,C170_=_C357 ,C170_=_C358 ,C170_=_C359 ,C170_=_C360 ,C170_=_C361 ,\nC170_=_C362 ,C181_=_C379 ,C181_=_C438 ,C181_=_C466 ,C181_=_C495 ,C181_=_C500 ,\nC181_=_C508 ,C181_=_C509 ,C181_=_C510 ,C181_=_C512 ,C181_=_C513 ,C199_=_C233 ,\nC199_=_C265 ,C199_=_C321 ,C199_=_C350 ,C199_=_C388 ,C199_=_C486 ,C199_=_C532 ,\nC199_=_C534 ,C199_=_C535 ,C202_=_C204 ,C202_=_C237 ,C202_=_C259 ,C202_=_C286 ,\nC202_=_C298 ,C202_=_C299 ,C202_=_C300 ,C202_=_C301 ,C202_=_C302 ,C202_=_C304 ,\nC202_=_C305 ,C204_=_C238 ,C204_=_C330 ,C204_=_C331 ,C204_=_C332 ,C204_=_C333 ,\nC204_=_C334 ,C204_=_C335 ,C204_=_C336 ,C204_=_C337 ,C204_=_C340 ,C224_=_C233 ,\nC224_=_C239 ,C224_=_C364 ,C224_=_C365 ,C224_=_C366 ,C224_=_C368 ,C224_=_C370 ,\nC224_=_C372 ,C233_=_C265 ,C233_=_C321 ,C233_=_C350 ,C233_=_C388 ,C233_=_C486 ,\nC233_=_C532 ,C233_=_C534 ,C233_=_C535 ,C237_=_C238 ,C237_=_C239 ,C237_=_C255 ,\nC237_=_C259 ,C237_=_C286 ,C237_=_C298 ,C237_=_C299 ,C237_=_C300 ,C237_=_C301 ,\nC237_=_C302 ,C237_=_C304 ,C237_=_C305 ,C238_=_C239 ,C238_=_C255 ,C238_=_C330 ,\nC238_=_C331 ,C238_=_C332 ,C238_=_C333 ,C238_=_C334 ,C238_=_C335 ,C238_=_C336 ,\nC238_=_C337 ,C238_=_C340 ,C239_=_C255 ,C239_=_C364 ,C239_=_C365 ,C239_=_C366 ,\nC239_=_C368 ,C239_=_C370 ,C239_=_C372 ,C255_=_C267 ,C255_=_C283 ,C255_=_C295 ,\nC255_=_C323 ,C255_=_C443 ,C255_=_C482 ,C255_=_C520 ,C255_=_C544 ,C255_=_C547 ,\nC259_=_C265 ,C259_=_C267 ,C259_=_C286 ,C259_=_C298 ,C259_=_C299 ,C259_=_C300 ,\nC259_=_C301 ,C259_=_C302 ,C259_=_C304 ,C259_=_C305 ,C265_=_C267 ,C265_=_C321 ,\nC265_=_C350 ,C265_=_C388 ,C265_=_C486 ,C265_=_C532 ,C265_=_C534 ,C265_=_C535 ,\nC267_=_C283 ,C267_=_C295 ,C267_=_C323 ,C267_=_C443 ,C267_=_C482 ,C267_=_C520 ,\nC267_=_C544 ,C267_=_C547 ,C283_=_C295 ,C283_=_C323 ,C283_=_C443 ,C283_=_C482 ,\nC283_=_C520 ,C283_=_C544 ,C283_=_C547 ,C286_=_C295 ,C286_=_C298 ,C286_=_C299 ,\nC286_=_C300 ,C286_=_C301 ,C286_=_C302 ,C286_=_C304 ,C286_=_C305 ,C295_=_C323 ,\nC295_=_C443 ,C295_=_C482 ,C295_=_C520 ,C295_=_C544 ,C295_=_C547 ,C298_=_C299 ,\nC298_=_C300 ,C298_=_C301 ,C298_=_C302 ,C298_=_C304 ,C298_=_C305 ,C298_=_C331 ,\nC298_=_C388 ,C299_=_C300 ,C299_=_C301 ,C299_=_C302 ,C299_=_C304 ,C299_=_C305 ,\nC299_=_C332 ,C300_=_C301 ,C300_=_C302 ,C300_=_C304 ,C300_=_C305 ,C301_=_C302 ,\nC301_=_C304 ,C301_=_C305 ,C301_=_C438 ,C301_=_C443 ,C302_=_C304 ,C302_=_C305 ,\nC304_=_C305 ,C304_=_C360 ,C304_=_C370 ,C305_=_C372 ,C305_=_C513 ,C321_=_C323 ,\nC321_=_C350 ,C321_=_C388 ,C321_=_C486 ,C321_=_C532 ,C321_=_C534 ,C321_=_C535 ,\nC323_=_C443 ,C323_=_C482 ,C323_=_C520 ,C323_=_C544 ,C323_=_C547 ,C330_=_C331 ,\nC330_=_C332 ,C330_=_C333 ,C330_=_C334 ,C330_=_C335 ,C330_=_C336 ,C330_=_C337 ,\nC330_=_C340 ,C330_=_C364 ,C330_=_C379 ,C331_=_C332 ,C331_=_C333 ,C331_=_C334 ,\nC331_=_C335 ,C331_=_C336 ,C331_=_C337 ,C331_=_C340 ,C331_=_C388 ,C332_=_C333 ,\nC332_=_C334 ,C332_=_C335 ,C332_=_C336 ,C332_=_C337 ,C332_=_C340 ,C333_=_C334 ,\nC333_=_C335 ,C333_=_C336 ,C333_=_C337 ,C333_=_C340 ,C334_=_C335 ,C334_=_C336 ,\nC334_=_C337 ,C334_=_C340 ,C335_=_C336 ,C335_=_C337 ,C335_=_C340 ,C336_=_C337 ,\nC336_=_C340 ,C336_=_C357 ,C337_=_C340 ,C337_=_C358 ,C337_=_C509 ,C340_=_C534 ,\nC341_=_C350 ,C341_=_C355 ,C341_=_C356 ,C341_=_C357 ,C341_=_C358 ,C341_=_C359 ,\nC341_=_C360 ,C341_=_C361 ,C341_=_C362 ,C350_=_C388 ,C350_=_C486 ,C350_=_C532 ,\nC350_=_C534 ,C350_=_C535 ,C355_=_C356 ,C355_=_C357 ,C355_=_C358 ,C355_=_C359 ,\nC355_=_C360 ,C355_=_C361 ,C355_=_C362 ,C355_=_C365 ,C356_=_C357 ,C356_=_C358 ,\nC356_=_C359 ,C356_=_C360 ,C356_=_C361 ,C356_=_C362 ,C356_=_C508 ,C356_=_C520 ,\nC357_=_C358 ,C357_=_C359 ,C357_=_C360 ,C357_=_C361 ,C357_=_C362 ,C358_=_C359 ,\nC358_=_C360 ,C358_=_C361 ,C358_=_C362 ,C358_=_C509 ,C359_=_C360 ,C359_=_C361 ,\nC359_=_C362 ,C359_=_C532 ,C360_=_C361 ,C360_=_C362 ,C360_=_C370 ,C361_=_C362 ,\nC362_=_C510 ,C362_=_C544 ,C364_=_C365 ,C364_=_C366 ,C364_=_C368 ,C364_=_C370 ,\nC364_=_C372 ,C364_=_C379 ,C365_=_C366 ,C365_=_C368 ,C365_=_C370 ,C365_=_C372 ,\nC366_=_C368 ,C366_=_C370 ,C366_=_C372 ,C366_=_C500 ,C368_=_C370 ,C368_=_C372 ,\nC370_=_C372 ,C372_=_C513 ,C379_=_C438 ,C379_=_C466 ,C379_=_C495 ,C379_=_C500 ,\nC379_=_C508 ,C379_=_C509 ,C379_=_C510 ,C379_=_C512 ,C379_=_C513 ,C388_=_C486 ,\nC388_=_C532 ,C388_=_C534 ,C388_=_C535 ,C438_=_C443 ,C438_=_C466 ,C438_=_C495 ,\nC438_=_C500 ,C438_=_C508 ,C438_=_C509 ,C438_=_C510 ,C438_=_C512 ,C438_=_C513 ,\nC443_=_C482 ,C443_=_C520 ,C443_=_C544 ,C443_=_C547 ,C466_=_C495 ,C466_=_C500 ,\nC466_=_C508 ,C466_=_C509 ,C466_=_C510 ,C466_=_C512 ,C466_=_C513 ,C482_=_C520 ,\nC482_=_C544 ,C482_=_C547 ,C486_=_C532 ,C486_=_C534 ,C486_=_C535 ,C495_=_C500 ,\nC495_=_C508 ,C495_=_C509 ,C495_=_C510 ,C495_=_C512 ,C495_=_C513 ,C500_=_C508 ,\nC500_=_C509 ,C500_=_C510 ,C500_=_C512 ,C500_=_C513 ,C508_=_C509 ,C508_=_C510 ,\nC508_=_C512 ,C508_=_C513 ,C508_=_C520 ,C509_=_C510 ,C509_=_C512 ,C509_=_C513 ,\nC510_=_C512 ,C510_=_C513 ,C510_=_C544 ,C512_=_C513 ,C512_=_C547 ,C520_=_C544 ,\nC520_=_C547 ,C532_=_C534 ,C532_=_C535 ,C534_=_C535 ,C544_=_C547 ,"];39[shape=box, label="id:39 level: 3\n96: C0 C1 C2 C3 C4 \nC5 C6 C7 C8 C10 C11 \nC13 C29 C59 C71 C72 C76 \nC92 C94 C104 C142 C156 C163 \nC164 C178 C179 C184 C186 C187 \nC188 C189 C190 C191 C192 C193 \nC194 C195 C197 C199 C200 C219 \nC231 C234 C249 C257 C262 C268 \nC285 C294 C296 C305 C325 C327 \nC336 C348 C357 C372 C377 C378 \nC384 C397 C406 C422 C424 C429 \nC432 C444 C448 C455 C456 C458 \nC465 C468 C471 C479 C480 C483 \nC485 C486 C487 C489 C495 C497 \nC498 C506 C512 C513 C518 C521 \nC524 C526 C530 C542 C546 C547 \nC548 \n806: C0_=_C1( C0 C1 ) C0_=_C2( C0 C2 ) C0_=_C3( C0 C3 ) C0_=_C4( C0 C4 ) C0_=_C5( C0 C5 ) \nC0_=_C6( C0 C6 ) C0_=_C7( C0 C7 ) C0_=_C8( C0 C8 ) C0_=_C10( C0 C10 ) C0_=_C11( C0 C11 ) C0_=_C13( C0 C13 ) \nC0_=_C186( C0 C186 ) C0_=_C187( C0 C187 ) C0_=_C188( C0 C188 ) C0_=_C189( C0 C189 ) C0_=_C190( C0 C190 ) C0_=_C191( C0 C191 ) \nC0_=_C192( C0 C192 ) C0_=_C193( C0 C193 ) C0_=_C194( C0 C194 ) C0_=_C195( C0 C195 ) C0_=_C197( C0 C197 ) C0_=_C199( C0 C199 ) \nC0_=_C200( C0 C200 ) C1_=_C2( C1 C2 ) C1_=_C3( C1 C3 ) C1_=_C4( C1 C4 ) C1_=_C5( C1 C5 ) C1_=_C6( C1 C6 ) \nC1_=_C7( C1 C7 ) C1_=_C8( C1 C8 ) C1_=_C10( C1 C10 ) C1_=_C11( C1 C11 ) C1_=_C13( C1 C13 ) C1_=_C219( C1 C219 ) \nC2_=_C3( C2 C3 ) C2_=_C4( C2 C4 ) C2_=_C5( C2 C5 ) C2_=_C6( C2 C6 ) C2_=_C7( C2 C7 ) C2_=_C8( C2 C8 ) \nC2_=_C10( C2 C10 ) C2_=_C11( C2 C11 ) C2_=_C13( C2 C13 ) C2_=_C187( C2 C187 ) C2_=_C249( C2 C249 ) C2_=_C257( C2 C257 ) \nC3_=_C4( C3 C4 ) C3_=_C5( C3 C5 ) C3_=_C6( C3 C6 ) C3_=_C7( C3 C7 ) C3_=_C8( C3 C8 ) C3_=_C10( C3 C10 ) \nC3_=_C11( C3 C11 ) C3_=_C13( C3 C13 ) C3_=_C188( C3 C188 ) C3_=_C262( C3 C262 ) C3_=_C268( C3 C268 ) C4_=_C5( C4 C5 ) \nC4_=_C6( C4 C6 ) C4_=_C7( C4 C7 ) C4_=_C8( C4 C8 ) C4_=_C10( C4 C10 ) C4_=_C11( C4 C11 ) C4_=_C13( C4 C13 ) \nC4_=_C189( C4 C189 ) C4_=_C285( C4 C285 ) C5_=_C6( C5 C6 ) C5_=_C7( C5 C7 ) C5_=_C8( C5 C8 ) C5_=_C10( C5 C10 ) \nC5_=_C11( C5 C11 ) C5_=_C13( C5 C13 ) C5_=_C325( C5 C325 ) C5_=_C327( C5 C327 ) C6_=_C7( C6 C7 ) C6_=_C8( C6 C8 ) \nC6_=_C10( C6 C10 ) C6_=_C11( C6 C11 ) C6_=_C13( C6 C13 ) C6_=_C372( C6 C372 ) C7_=_C8( C7 C8 ) C7_=_C10( C7 C10 ) \nC7_=_C11( C7 C11 ) C7_=_C13( C7 C13 ) C8_=_C10( C8 C10 ) C8_=_C11( C8 C11 ) C8_=_C13( C8 C13 ) C8_=_C479( C8 C479 ) \nC8_=_C480( C8 C480 ) C8_=_C483( C8 C483 ) C10_=_C11( C10 C11 ) C10_=_C13( C10 C13 ) C10_=_C72( C10 C72 ) C10_=_C92( C10 C92 ) \nC10_=_C104( C10 C104 ) C10_=_C179( C10 C179 ) C10_=_C249( C10 C249 ) C10_=_C378( C10 C378 ) C10_=_C397( C10 C397 ) C10_=_C422( C10 C422 ) \nC10_=_C458( C10 C458 ) C10_=_C480( C10 C480 ) C10_=_C495( C10 C495 ) C10_=_C497( C10 C497 ) C10_=_C498( C10 C498 ) C11_=_C13( C11 C13 ) \nC11_=_C495( C11 C495 ) C11_=_C512( C11 C512 ) C11_=_C513( C11 C513 ) C13_=_C164( C13 C164 ) C13_=_C184( C13 C184 ) C13_=_C296( C13 C296 ) \nC13_=_C305( C13 C305 ) C13_=_C327( C13 C327 ) C13_=_C372( C13 C372 ) C13_=_C432( C13 C432 ) C13_=_C444( C13 C444 ) C13_=_C456( C13 C456 ) \nC13_=_C465( C13 C465 ) C13_=_C489( C13 C489 ) C13_=_C513( C13 C513 ) C13_=_C542( C13 C542 ) C13_=_C546( C13 C546 ) C29_=_C59( C29 C59 ) \nC29_=_C94( C29 C94 ) C29_=_C163( C29 C163 ) C29_=_C219( C29 C219 ) C29_=_C234( C29 C234 ) C29_=_C257( C29 C257 ) C29_=_C268( C29 C268 ) \nC29_=_C285( C29 C285 ) C29_=_C325( C29 C325 ) C29_=_C424( C29 C424 ) C29_=_C455( C29 C455 ) C29_=_C471( C29 C471 ) C29_=_C483( C29 C483 ) \nC29_=_C506( C29 C506 ) C29_=_C512( C29 C512 ) C29_=_C521( C29 C521 ) C29_=_C524( C29 C524 ) C29_=_C526( C29 C526 ) C29_=_C530( C29 C530 ) \nC29_=_C547( C29 C547 ) C29_=_C548( C29 C548 ) C59_=_C94( C59 C94 ) C59_=_C163(</w:t>
      </w:r>
    </w:p>
    <w:p>
      <w:pPr>
        <w:pStyle w:val="PreformattedText"/>
        <w:bidi w:val="0"/>
        <w:spacing w:before="0" w:after="0"/>
        <w:jc w:val="left"/>
        <w:rPr/>
      </w:pPr>
      <w:r>
        <w:rPr/>
        <w:t xml:space="preserve"> </w:t>
      </w:r>
      <w:r>
        <w:rPr/>
        <w:t>C59 C163 ) C59_=_C219( C59 C219 ) C59_=_C234( C59 C234 ) \nC59_=_C257( C59 C257 ) C59_=_C268( C59 C268 ) C59_=_C285( C59 C285 ) C59_=_C325( C59 C325 ) C59_=_C424( C59 C424 ) C59_=_C455( C59 C455 ) \nC59_=_C471( C59 C471 ) C59_=_C483( C59 C483 ) C59_=_C506( C59 C506 ) C59_=_C512( C59 C512 ) C59_=_C521( C59 C521 ) C59_=_C524( C59 C524 ) \nC59_=_C526( C59 C526 ) C59_=_C530( C59 C530 ) C59_=_C547( C59 C547 ) C59_=_C548( C59 C548 ) C71_=_C72( C71 C72 ) C71_=_C76( C71 C76 ) \nC71_=_C156( C71 C156 ) C71_=_C178( C71 C178 ) C71_=_C195( C71 C195 ) C71_=_C262( C71 C262 ) C71_=_C377( C71 C377 ) C71_=_C384( C71 C384 ) \nC71_=_C448( C71 C448 ) C71_=_C479( C71 C479 ) C71_=_C485( C71 C485 ) C71_=_C486( C71 C486 ) C71_=_C487( C71 C487 ) C71_=_C489( C71 C489 ) \nC72_=_C76( C72 C76 ) C72_=_C92( C72 C92 ) C72_=_C104( C72 C104 ) C72_=_C179( C72 C179 ) C72_=_C249( C72 C249 ) C72_=_C378( C72 C378 ) \nC72_=_C397( C72 C397 ) C72_=_C422( C72 C422 ) C72_=_C458( C72 C458 ) C72_=_C480( C72 C480 ) C72_=_C495( C72 C495 ) C72_=_C497( C72 C497 ) \nC72_=_C498( C72 C498 ) C76_=_C142( C76 C142 ) C76_=_C231( C76 C231 ) C76_=_C294( C76 C294 ) C76_=_C336( C76 C336 ) C76_=_C348( C76 C348 ) \nC76_=_C357( C76 C357 ) C76_=_C406( C76 C406 ) C76_=_C429( C76 C429 ) C76_=_C468( C76 C468 ) C76_=_C485( C76 C485 ) C76_=_C518( C76 C518 ) \nC76_=_C526( C76 C526 ) C92_=_C94( C92 C94 ) C92_=_C104( C92 C104 ) C92_=_C179( C92 C179 ) C92_=_C249( C92 C249 ) C92_=_C378( C92 C378 ) \nC92_=_C397( C92 C397 ) C92_=_C422( C92 C422 ) C92_=_C458( C92 C458 ) C92_=_C480( C92 C480 ) C92_=_C495( C92 C495 ) C92_=_C497( C92 C497 ) \nC92_=_C498( C92 C498 ) C94_=_C163( C94 C163 ) C94_=_C219( C94 C219 ) C94_=_C234( C94 C234 ) C94_=_C257( C94 C257 ) C94_=_C268( C94 C268 ) \nC94_=_C285( C94 C285 ) C94_=_C325( C94 C325 ) C94_=_C424( C94 C424 ) C94_=_C455( C94 C455 ) C94_=_C471( C94 C471 ) C94_=_C483( C94 C483 ) \nC94_=_C506( C94 C506 ) C94_=_C512( C94 C512 ) C94_=_C521( C94 C521 ) C94_=_C524( C94 C524 ) C94_=_C526( C94 C526 ) C94_=_C530( C94 C530 ) \nC94_=_C547( C94 C547 ) C94_=_C548( C94 C548 ) C104_=_C179( C104 C179 ) C104_=_C249( C104 C249 ) C104_=_C378( C104 C378 ) C104_=_C397( C104 C397 ) \nC104_=_C422( C104 C422 ) C104_=_C458( C104 C458 ) C104_=_C480( C104 C480 ) C104_=_C495( C104 C495 ) C104_=_C497( C104 C497 ) C104_=_C498( C104 C498 ) \nC142_=_C231( C142 C231 ) C142_=_C294( C142 C294 ) C142_=_C336( C142 C336 ) C142_=_C348( C142 C348 ) C142_=_C357( C142 C357 ) C142_=_C406( C142 C406 ) \nC142_=_C429( C142 C429 ) C142_=_C468( C142 C468 ) C142_=_C485( C142 C485 ) C142_=_C518( C142 C518 ) C142_=_C526( C142 C526 ) C156_=_C163( C156 C163 ) \nC156_=_C164( C156 C164 ) C156_=_C178( C156 C178 ) C156_=_C195( C156 C195 ) C156_=_C262( C156 C262 ) C156_=_C377( C156 C377 ) C156_=_C384( C156 C384 ) \nC156_=_C448( C156 C448 ) C156_=_C479( C156 C479 ) C156_=_C485( C156 C485 ) C156_=_C486( C156 C486 ) C156_=_C487( C156 C487 ) C156_=_C489( C156 C489 ) \nC163_=_C164( C163 C164 ) C163_=_C219( C163 C219 ) C163_=_C234( C163 C234 ) C163_=_C257( C163 C257 ) C163_=_C268( C163 C268 ) C163_=_C285( C163 C285 ) \nC163_=_C325( C163 C325 ) C163_=_C424( C163 C424 ) C163_=_C455( C163 C455 ) C163_=_C471( C163 C471 ) C163_=_C483( C163 C483 ) C163_=_C506( C163 C506 ) \nC163_=_C512( C163 C512 ) C163_=_C521( C163 C521 ) C163_=_C524( C163 C524 ) C163_=_C526( C163 C526 ) C163_=_C530( C163 C530 ) C163_=_C547( C163 C547 ) \nC163_=_C548( C163 C548 ) C164_=_C184( C164 C184 ) C164_=_C296( C164 C296 ) C164_=_C305( C164 C305 ) C164_=_C327( C164 C327 ) C164_=_C372( C164 C372 ) \nC164_=_C432( C164 C432 ) C164_=_C444( C164 C444 ) C164_=_C456( C164 C456 ) C164_=_C465( C164 C465 ) C164_=_C489( C164 C489 ) C164_=_C513( C164 C513 ) \nC164_=_C542( C164 C542 ) C164_=_C546( C164 C546 ) C178_=_C179( C178 C179 ) C178_=_C184( C178 C184 ) C178_=_C195( C178 C195 ) C178_=_C262( C178 C262 ) \nC178_=_C377( C178 C377 ) C178_=_C384( C178 C384 ) C178_=_C448( C178 C448 ) C178_=_C479( C178 C479 ) C178_=_C485( C178 C485 ) C178_=_C486( C178 C486 ) \nC178_=_C487( C178 C487 ) C178_=_C489( C178 C489 ) C179_=_C184( C179 C184 ) C179_=_C249( C179 C249 ) C179_=_C378( C179 C378 ) C179_=_C397( C179 C397 ) \nC179_=_C422( C179 C422 ) C179_=_C458( C179 C458 ) C179_=_C480( C179 C480 ) C179_=_C495( C179 C495 ) C179_=_C497( C179 C497 ) C179_=_C498( C179 C498 ) \nC184_=_C296( C184 C296 ) C184_=_C305( C184 C305 ) C184_=_C327( C184 C327 ) C184_=_C372( C184 C372 ) C184_=_C432( C184 C432 ) C184_=_C444( C184 C444 ) \nC184_=_C456( C184 C456 ) C184_=_C465( C184 C465 ) C184_=_C489( C184 C489 ) C184_=_C513( C184 C513 ) C184_=_C542( C184 C542 ) C184_=_C546( C184 C546 ) \nC186_=_C187( C186 C187 ) C186_=_C188( C186 C188 ) C186_=_C189( C186 C189 ) C186_=_C190( C186 C190 ) C186_=_C191( C186 C191 ) C186_=_C192( C186 C192 ) \nC186_=_C193( C186 C193 ) C186_=_C194( C186 C194 ) C186_=_C195( C186 C195 ) C186_=_C197( C186 C197 ) C186_=_C199( C186 C199 ) C186_=_C200( C186 C200 ) \nC186_=_C231( C186 C231 ) C186_=_C234( C186 C234 ) C187_=_C188( C187 C188 ) C187_=_C189( C187 C189 ) C187_=_C190( C187 C190 ) C187_=_C191( C187 C191 ) \nC187_=_C192( C187 C192 ) C187_=_C193( C187 C193 ) C187_=_C194( C187 C194 ) C187_=_C195( C187 C195 ) C187_=_C197( C187 C197 ) C187_=_C199( C187 C199 ) \nC187_=_C200( C187 C200 ) C187_=_C249( C187 C249 ) C187_=_C257( C187 C257 ) C188_=_C189( C188 C189 ) C188_=_C190( C188 C190 ) C188_=_C191( C188 C191 ) \nC188_=_C192( C188 C192 ) C188_=_C193( C188 C193 ) C188_=_C194( C188 C194 ) C188_=_C195( C188 C195 ) C188_=_C197( C188 C197 ) C188_=_C199( C188 C199 ) \nC188_=_C200( C188 C200 ) C188_=_C262( C188 C262 ) C188_=_C268( C188 C268 ) C189_=_C190( C189 C190 ) C189_=_C191( C189 C191 ) C189_=_C192( C189 C192 ) \nC189_=_C193( C189 C193 ) C189_=_C194( C189 C194 ) C189_=_C195( C189 C195 ) C189_=_C197( C189 C197 ) C189_=_C199( C189 C199 ) C189_=_C200( C189 C200 ) \nC189_=_C285( C189 C285 ) C190_=_C191( C190 C191 ) C190_=_C192( C190 C192 ) C190_=_C193( C190 C193 ) C190_=_C194( C190 C194 ) C190_=_C195( C190 C195 ) \nC190_=_C197( C190 C197 ) C190_=_C199( C190 C199 ) C190_=_C200( C190 C200 ) C190_=_C384( C190 C384 ) C191_=_C192( C191 C192 ) C191_=_C193( C191 C193 ) \nC191_=_C194( C191 C194 ) C191_=_C195( C191 C195 ) C191_=_C197( C191 C197 ) C191_=_C199( C191 C199 ) C191_=_C200( C191 C200 ) C191_=_C429( C191 C429 ) \nC191_=_C432( C191 C432 ) C192_=_C193( C192 C193 ) C192_=_C194( C192 C194 ) C192_=_C195( C192 C195 ) C192_=_C197( C192 C197 ) C192_=_C199( C192 C199 ) \nC192_=_C200( C192 C200 ) C192_=_C444( C192 C444 ) C193_=_C194( C193 C194 ) C193_=_C195( C193 C195 ) C193_=_C197( C193 C197 ) C193_=_C199( C193 C199 ) \nC193_=_C200( C193 C200 ) C193_=_C468( C193 C468 ) C193_=_C471( C193 C471 ) C194_=_C195( C194 C195 ) C194_=_C197( C194 C197 ) C194_=_C199( C194 C199 ) \nC194_=_C200( C194 C200 ) C195_=_C197( C195 C197 ) C195_=_C199( C195 C199 ) C195_=_C200( C195 C200 ) C195_=_C262( C195 C262 ) C195_=_C377( C195 C377 ) \nC195_=_C384( C195 C384 ) C195_=_C448( C195 C448 ) C195_=_C479( C195 C479 ) C195_=_C485( C195 C485 ) C195_=_C486( C195 C486 ) C195_=_C487( C195 C487 ) \nC195_=_C489( C195 C489 ) C197_=_C199( C197 C199 ) C197_=_C200( C197 C200 ) C197_=_C518( C197 C518 ) C197_=_C521( C197 C521 ) C199_=_C200( C199 C200 ) \nC199_=_C486( C199 C486 ) C219_=_C234( C219 C234 ) C219_=_C257( C219 C257 ) C219_=_C268( C219 C268 ) C219_=_C285( C219 C285 ) C219_=_C325( C219 C325 ) \nC219_=_C424( C219 C424 ) C219_=_C455( C219 C455 ) C219_=_C471( C219 C471 ) C219_=_C483( C219 C483 ) C219_=_C506( C219 C506 ) C219_=_C512( C219 C512 ) \nC219_=_C521( C219 C521 ) C219_=_C524( C219 C524 ) C219_=_C526( C219 C526 ) C219_=_C530( C219 C530 ) C219_=_C547( C219 C547 ) C219_=_C548( C219 C548 ) \nC231_=_C234( C231 C234 ) C231_=_C294( C231 C294 ) C231_=_C336( C231 C336 ) C231_=_C348( C231 C348 ) C231_=_C357( C231 C357 ) C231_=_C406( C231 C406 ) \nC231_=_C429( C231 C429 ) C231_=_C468( C231 C468 ) C231_=_C485( C231 C485 ) C231_=_C518( C231 C518 ) C231_=_C526( C231 C526 ) C234_=_C257( C234 C257 ) \nC234_=_C268( C234 C268 ) C234_=_C285( C234 C285 ) C234_=_C325( C234 C325 ) C234_=_C424( C234 C424 ) C234_=_C455( C234 C455 ) C234_=_C471( C234 C471 ) \nC234_=_C483( C234 C483 ) C234_=_C506( C234 C506 ) C234_=_C512( C234 C512 ) C234_=_C521( C234 C521 ) C234_=_C524( C234 C524 ) C234_=_C526( C234 C526 ) \nC234_=_C530( C234 C530 ) C234_=_C547( C234 C547 ) C234_=_C548( C234 C548 ) C249_=_C257( C249 C257 ) C249_=_C378( C249 C378 ) C249_=_C397( C249 C397 ) \nC249_=_C422( C249 C422 ) C249_=_C458( C249 C458 ) C249_=_C480( C249 C480 ) C249_=_C495( C249 C495 ) C249_=_C497( C249 C497 ) C249_=_C498( C249 C498 ) \nC257_=_C268( C257 C268 ) C257_=_C285( C257 C285 ) C257_=_C325( C257 C325 ) C257_=_C424( C257 C424 ) C257_=_C455( C257 C455 ) C257_=_C471( C257 C471 ) \nC257_=_C483( C257 C483 ) C257_=_C506( C257 C506 ) C257_=_C512( C257 C512 ) C257_=_C521( C257 C521 ) C257_=_C524( C257 C524 ) C257_=_C526( C257 C526 ) \nC257_=_C530( C257 C530 ) C257_=_C547( C257 C547 ) C257_=_C548( C257 C548 ) C262_=_C268( C262 C268 ) C262_=_C377( C262 C377 ) C262_=_C384( C262 C384 ) \nC262_=_C448( C262 C448 ) C262_=_C479( C262 C479 ) C262_=_C485( C262 C485 ) C262_=_C486( C262 C486 ) C262_=_C487( C262 C487 ) C262_=_C489( C262 C489 ) \nC268_=_C285( C268 C285 ) C268_=_C325( C268 C325 ) C268_=_C424( C268 C424 ) C268_=_C455( C268 C455 ) C268_=_C471( C268 C471 ) C268_=_C483( C268 C483 ) \nC268_=_C506( C268 C506 ) C268_=_C512( C268 C512 ) C268_=_C521( C268 C521 ) C268_=_C524( C268 C524 ) C268_=_C526( C268 C526 ) C268_=_C530( C268 C530 ) \nC268_=_C547( C268 C547 ) C268_=_C548( C268 C548 ) C285_=_C325( C285 C325 ) C285_=_C424( C285 C424 ) C285_=_C455( C285 C455 ) C285_=_C471( C285 C471 ) \nC285_=_C483( C285 C483 ) C285_=_C506( C285 C506 ) C285_=_C512( C285 C512 ) C285_=_C521( C285 C521 ) C285_=_C524( C285 C524 ) C285_=_C526( C285 C526 ) \nC285_=_C530( C285 C530 ) C285_=_C547( C285 C547 ) C285_=_C548( C285 C548 ) C294_=_C296( C294 C296 ) C294_=_C336( C294 C336 ) C294_=_C348( C294</w:t>
      </w:r>
    </w:p>
    <w:p>
      <w:pPr>
        <w:pStyle w:val="PreformattedText"/>
        <w:bidi w:val="0"/>
        <w:spacing w:before="0" w:after="0"/>
        <w:jc w:val="left"/>
        <w:rPr/>
      </w:pPr>
      <w:r>
        <w:rPr/>
        <w:t xml:space="preserve"> </w:t>
      </w:r>
      <w:r>
        <w:rPr/>
        <w:t>C348 ) \nC294_=_C357( C294 C357 ) C294_=_C406( C294 C406 ) C294_=_C429( C294 C429 ) C294_=_C468( C294 C468 ) C294_=_C485( C294 C485 ) C294_=_C518( C294 C518 ) \nC294_=_C526( C294 C526 ) C296_=_C305( C296 C305 ) C296_=_C327( C296 C327 ) C296_=_C372( C296 C372 ) C296_=_C432( C296 C432 ) C296_=_C444( C296 C444 ) \nC296_=_C456( C296 C456 ) C296_=_C465( C296 C465 ) C296_=_C489( C296 C489 ) C296_=_C513( C296 C513 ) C296_=_C542( C296 C542 ) C296_=_C546( C296 C546 ) \nC305_=_C327( C305 C327 ) C305_=_C372( C305 C372 ) C305_=_C432( C305 C432 ) C305_=_C444( C305 C444 ) C305_=_C456( C305 C456 ) C305_=_C465( C305 C465 ) \nC305_=_C489( C305 C489 ) C305_=_C513( C305 C513 ) C305_=_C542( C305 C542 ) C305_=_C546( C305 C546 ) C325_=_C327( C325 C327 ) C325_=_C424( C325 C424 ) \nC325_=_C455( C325 C455 ) C325_=_C471( C325 C471 ) C325_=_C483( C325 C483 ) C325_=_C506( C325 C506 ) C325_=_C512( C325 C512 ) C325_=_C521( C325 C521 ) \nC325_=_C524( C325 C524 ) C325_=_C526( C325 C526 ) C325_=_C530( C325 C530 ) C325_=_C547( C325 C547 ) C325_=_C548( C325 C548 ) C327_=_C372( C327 C372 ) \nC327_=_C432( C327 C432 ) C327_=_C444( C327 C444 ) C327_=_C456( C327 C456 ) C327_=_C465( C327 C465 ) C327_=_C489( C327 C489 ) C327_=_C513( C327 C513 ) \nC327_=_C542( C327 C542 ) C327_=_C546( C327 C546 ) C336_=_C348( C336 C348 ) C336_=_C357( C336 C357 ) C336_=_C406( C336 C406 ) C336_=_C429( C336 C429 ) \nC336_=_C468( C336 C468 ) C336_=_C485( C336 C485 ) C336_=_C518( C336 C518 ) C336_=_C526( C336 C526 ) C348_=_C357( C348 C357 ) C348_=_C406( C348 C406 ) \nC348_=_C429( C348 C429 ) C348_=_C468( C348 C468 ) C348_=_C485( C348 C485 ) C348_=_C518( C348 C518 ) C348_=_C526( C348 C526 ) C357_=_C406( C357 C406 ) \nC357_=_C429( C357 C429 ) C357_=_C468( C357 C468 ) C357_=_C485( C357 C485 ) C357_=_C518( C357 C518 ) C357_=_C526( C357 C526 ) C372_=_C432( C372 C432 ) \nC372_=_C444( C372 C444 ) C372_=_C456( C372 C456 ) C372_=_C465( C372 C465 ) C372_=_C489( C372 C489 ) C372_=_C513( C372 C513 ) C372_=_C542( C372 C542 ) \nC372_=_C546( C372 C546 ) C377_=_C378( C377 C378 ) C377_=_C384( C377 C384 ) C377_=_C448( C377 C448 ) C377_=_C479( C377 C479 ) C377_=_C485( C377 C485 ) \nC377_=_C486( C377 C486 ) C377_=_C487( C377 C487 ) C377_=_C489( C377 C489 ) C378_=_C397( C378 C397 ) C378_=_C422( C378 C422 ) C378_=_C458( C378 C458 ) \nC378_=_C480( C378 C480 ) C378_=_C495( C378 C495 ) C378_=_C497( C378 C497 ) C378_=_C498( C378 C498 ) C384_=_C448( C384 C448 ) C384_=_C479( C384 C479 ) \nC384_=_C485( C384 C485 ) C384_=_C486( C384 C486 ) C384_=_C487( C384 C487 ) C384_=_C489( C384 C489 ) C397_=_C422( C397 C422 ) C397_=_C458( C397 C458 ) \nC397_=_C480( C397 C480 ) C397_=_C495( C397 C495 ) C397_=_C497( C397 C497 ) C397_=_C498( C397 C498 ) C406_=_C429( C406 C429 ) C406_=_C468( C406 C468 ) \nC406_=_C485( C406 C485 ) C406_=_C518( C406 C518 ) C406_=_C526( C406 C526 ) C422_=_C424( C422 C424 ) C422_=_C458( C422 C458 ) C422_=_C480( C422 C480 ) \nC422_=_C495( C422 C495 ) C422_=_C497( C422 C497 ) C422_=_C498( C422 C498 ) C424_=_C455( C424 C455 ) C424_=_C471( C424 C471 ) C424_=_C483( C424 C483 ) \nC424_=_C506( C424 C506 ) C424_=_C512( C424 C512 ) C424_=_C521( C424 C521 ) C424_=_C524( C424 C524 ) C424_=_C526( C424 C526 ) C424_=_C530( C424 C530 ) \nC424_=_C547( C424 C547 ) C424_=_C548( C424 C548 ) C429_=_C432( C429 C432 ) C429_=_C468( C429 C468 ) C429_=_C485( C429 C485 ) C429_=_C518( C429 C518 ) \nC429_=_C526( C429 C526 ) C432_=_C444( C432 C444 ) C432_=_C456( C432 C456 ) C432_=_C465( C432 C465 ) C432_=_C489( C432 C489 ) C432_=_C513( C432 C513 ) \nC432_=_C542( C432 C542 ) C432_=_C546( C432 C546 ) C444_=_C456( C444 C456 ) C444_=_C465( C444 C465 ) C444_=_C489( C444 C489 ) C444_=_C513( C444 C513 ) \nC444_=_C542( C444 C542 ) C444_=_C546( C444 C546 ) C448_=_C455( C448 C455 ) C448_=_C456( C448 C456 ) C448_=_C479( C448 C479 ) C448_=_C485( C448 C485 ) \nC448_=_C486( C448 C486 ) C448_=_C487( C448 C487 ) C448_=_C489( C448 C489 ) C455_=_C456( C455 C456 ) C455_=_C471( C455 C471 ) C455_=_C483( C455 C483 ) \nC455_=_C506( C455 C506 ) C455_=_C512( C455 C512 ) C455_=_C521( C455 C521 ) C455_=_C524( C455 C524 ) C455_=_C526( C455 C526 ) C455_=_C530( C455 C530 ) \nC455_=_C547( C455 C547 ) C455_=_C548( C455 C548 ) C456_=_C465( C456 C465 ) C456_=_C489( C456 C489 ) C456_=_C513( C456 C513 ) C456_=_C542( C456 C542 ) \nC456_=_C546( C456 C546 ) C458_=_C465( C458 C465 ) C458_=_C480( C458 C480 ) C458_=_C495( C458 C495 ) C458_=_C497( C458 C497 ) C458_=_C498( C458 C498 ) \nC465_=_C489( C465 C489 ) C465_=_C513( C465 C513 ) C465_=_C542( C465 C542 ) C465_=_C546( C465 C546 ) C468_=_C471( C468 C471 ) C468_=_C485( C468 C485 ) \nC468_=_C518( C468 C518 ) C468_=_C526( C468 C526 ) C471_=_C483( C471 C483 ) C471_=_C506( C471 C506 ) C471_=_C512( C471 C512 ) C471_=_C521( C471 C521 ) \nC471_=_C524( C471 C524 ) C471_=_C526( C471 C526 ) C471_=_C530( C471 C530 ) C471_=_C547( C471 C547 ) C471_=_C548( C471 C548 ) C479_=_C480( C479 C480 ) \nC479_=_C483( C479 C483 ) C479_=_C485( C479 C485 ) C479_=_C486( C479 C486 ) C479_=_C487( C479 C487 ) C479_=_C489( C479 C489 ) C480_=_C483( C480 C483 ) \nC480_=_C495( C480 C495 ) C480_=_C497( C480 C497 ) C480_=_C498( C480 C498 ) C483_=_C506( C483 C506 ) C483_=_C512( C483 C512 ) C483_=_C521( C483 C521 ) \nC483_=_C524( C483 C524 ) C483_=_C526( C483 C526 ) C483_=_C530( C483 C530 ) C483_=_C547( C483 C547 ) C483_=_C548( C483 C548 ) C485_=_C486( C485 C486 ) \nC485_=_C487( C485 C487 ) C485_=_C489( C485 C489 ) C485_=_C518( C485 C518 ) C485_=_C526( C485 C526 ) C486_=_C487( C486 C487 ) C486_=_C489( C486 C489 ) \nC487_=_C489( C487 C489 ) C487_=_C497( C487 C497 ) C489_=_C513( C489 C513 ) C489_=_C542( C489 C542 ) C489_=_C546( C489 C546 ) C495_=_C497( C495 C497 ) \nC495_=_C498( C495 C498 ) C495_=_C512( C495 C512 ) C495_=_C513( C495 C513 ) C497_=_C498( C497 C498 ) C498_=_C546( C498 C546 ) C506_=_C512( C506 C512 ) \nC506_=_C521( C506 C521 ) C506_=_C524( C506 C524 ) C506_=_C526( C506 C526 ) C506_=_C530( C506 C530 ) C506_=_C547( C506 C547 ) C506_=_C548( C506 C548 ) \nC512_=_C513( C512 C513 ) C512_=_C521( C512 C521 ) C512_=_C524( C512 C524 ) C512_=_C526( C512 C526 ) C512_=_C530( C512 C530 ) C512_=_C547( C512 C547 ) \nC512_=_C548( C512 C548 ) C513_=_C542( C513 C542 ) C513_=_C546( C513 C546 ) C518_=_C521( C518 C521 ) C518_=_C526( C518 C526 ) C521_=_C524( C521 C524 ) \nC521_=_C526( C521 C526 ) C521_=_C530( C521 C530 ) C521_=_C547( C521 C547 ) C521_=_C548( C521 C548 ) C524_=_C526( C524 C526 ) C524_=_C530( C524 C530 ) \nC524_=_C547( C524 C547 ) C524_=_C548( C524 C548 ) C526_=_C530( C526 C530 ) C526_=_C547( C526 C547 ) C526_=_C548( C526 C548 ) C530_=_C547( C530 C547 ) \nC530_=_C548( C530 C548 ) C542_=_C546( C542 C546 ) C547_=_C548( C547 C548 ) "];27-&gt;39[label="89: C1 C2 C3 C4 C5 \nC6 C7 C8 C11 C29 C59 \nC71 C72 C76 C92 C94 C104 \nC142 C156 C163 C164 C178 C179 \nC184 C186 C187 C188 C189 C190 \nC191 C192 C193 C194 C197 C199 \nC200 C219 C231 C234 C249 C257 \nC262 C268 C285 C294 C296 C305 \nC325 C327 C336 C348 C357 C372 \nC377 C378 C384 C397 C406 C422 \nC424 C429 C432 C444 C448 C455 \nC456 C458 C465 C468 C471 C479 \nC480 C483 C486 C487 C495 C497 \nC498 C506 C512 C513 C518 C521 \nC524 C530 C542 C546 C547 C548 \n634: C1_=_C2 ,C1_=_C3 ,C1_=_C4 ,C1_=_C5 ,C1_=_C6 ,\nC1_=_C7 ,C1_=_C8 ,C1_=_C11 ,C1_=_C219 ,C2_=_C3 ,C2_=_C4 ,\nC2_=_C5 ,C2_=_C6 ,C2_=_C7 ,C2_=_C8 ,C2_=_C11 ,C2_=_C187 ,\nC2_=_C249 ,C2_=_C257 ,C3_=_C4 ,C3_=_C5 ,C3_=_C6 ,C3_=_C7 ,\nC3_=_C8 ,C3_=_C11 ,C3_=_C188 ,C3_=_C262 ,C3_=_C268 ,C4_=_C5 ,\nC4_=_C6 ,C4_=_C7 ,C4_=_C8 ,C4_=_C11 ,C4_=_C189 ,C4_=_C285 ,\nC5_=_C6 ,C5_=_C7 ,C5_=_C8 ,C5_=_C11 ,C5_=_C325 ,C5_=_C327 ,\nC6_=_C7 ,C6_=_C8 ,C6_=_C11 ,C6_=_C372 ,C7_=_C8 ,C7_=_C11 ,\nC8_=_C11 ,C8_=_C479 ,C8_=_C480 ,C8_=_C483 ,C11_=_C495 ,C11_=_C512 ,\nC11_=_C513 ,C29_=_C59 ,C29_=_C94 ,C29_=_C163 ,C29_=_C219 ,C29_=_C234 ,\nC29_=_C257 ,C29_=_C268 ,C29_=_C285 ,C29_=_C325 ,C29_=_C424 ,C29_=_C455 ,\nC29_=_C471 ,C29_=_C483 ,C29_=_C506 ,C29_=_C512 ,C29_=_C521 ,C29_=_C524 ,\nC29_=_C530 ,C29_=_C547 ,C29_=_C548 ,C59_=_C94 ,C59_=_C163 ,C59_=_C219 ,\nC59_=_C234 ,C59_=_C257 ,C59_=_C268 ,C59_=_C285 ,C59_=_C325 ,C59_=_C424 ,\nC59_=_C455 ,C59_=_C471 ,C59_=_C483 ,C59_=_C506 ,C59_=_C512 ,C59_=_C521 ,\nC59_=_C524 ,C59_=_C530 ,C59_=_C547 ,C59_=_C548 ,C71_=_C72 ,C71_=_C76 ,\nC71_=_C156 ,C71_=_C178 ,C71_=_C262 ,C71_=_C377 ,C71_=_C384 ,C71_=_C448 ,\nC71_=_C479 ,C71_=_C486 ,C71_=_C487 ,C72_=_C76 ,C72_=_C92 ,C72_=_C104 ,\nC72_=_C179 ,C72_=_C249 ,C72_=_C378 ,C72_=_C397 ,C72_=_C422 ,C72_=_C458 ,\nC72_=_C480 ,C72_=_C495 ,C72_=_C497 ,C72_=_C498 ,C76_=_C142 ,C76_=_C231 ,\nC76_=_C294 ,C76_=_C336 ,C76_=_C348 ,C76_=_C357 ,C76_=_C406 ,C76_=_C429 ,\nC76_=_C468 ,C76_=_C518 ,C92_=_C94 ,C92_=_C104 ,C92_=_C179 ,C92_=_C249 ,\nC92_=_C378 ,C92_=_C397 ,C92_=_C422 ,C92_=_C458 ,C92_=_C480 ,C92_=_C495 ,\nC92_=_C497 ,C92_=_C498 ,C94_=_C163 ,C94_=_C219 ,C94_=_C234 ,C94_=_C257 ,\nC94_=_C268 ,C94_=_C285 ,C94_=_C325 ,C94_=_C424 ,C94_=_C455 ,C94_=_C471 ,\nC94_=_C483 ,C94_=_C506 ,C94_=_C512 ,C94_=_C521 ,C94_=_C524 ,C94_=_C530 ,\nC94_=_C547 ,C94_=_C548 ,C104_=_C179 ,C104_=_C249 ,C104_=_C378 ,C104_=_C397 ,\nC104_=_C422 ,C104_=_C458 ,C104_=_C480 ,C104_=_C495 ,C104_=_C497 ,C104_=_C498 ,\nC142_=_C231 ,C142_=_C294 ,C142_=_C336 ,C142_=_C348 ,C142_=_C357 ,C142_=_C406 ,\nC142_=_C429 ,C142_=_C468 ,C142_=_C518 ,C156_=_C163 ,C156_=_C164 ,C156_=_C178 ,\nC156_=_C262 ,C156_=_C377 ,C156_=_C384 ,C156_=_C448 ,C156_=_C479 ,C156_=_C486 ,\nC156_=_C487 ,C163_=_C164 ,C163_=_C219 ,C163_=_C234 ,C163_=_C257 ,C163_=_C268 ,\nC163_=_C285 ,C163_=_C325 ,C163_=_C424 ,C163_=_C455 ,C163_=_C471 ,C163_=_C483 ,\nC163_=_C506 ,C163_=_C512 ,C163_=_C521 ,C163_=_C524 ,C163_=_C530 ,C163_=_C547 ,\nC163_=_C548 ,C164_=_C184 ,C164_=_C296 ,C164_=_C305 ,C164_=_C327 ,C164_=_C372 ,\nC164_=_C432 ,C164_=_C444 ,C164_=_C456 ,C164_=_C465 ,C164_=_C513 ,C164_=_C542 ,\nC164_=_C546 ,C178_=_C179 ,C178_=_C184 ,C178_=_C262 ,C178_=_C377 ,C178_=_C384 ,\nC178_=_C448 ,C178_=_C479 ,C178_=_C486 ,C178_=_C487 ,C179_=_C184 ,C179_=_C249 ,\nC179_=_C378 ,C179_=_C397 ,C179_=_C422 ,C179_=_C458 ,C179_=_C480</w:t>
      </w:r>
    </w:p>
    <w:p>
      <w:pPr>
        <w:pStyle w:val="PreformattedText"/>
        <w:bidi w:val="0"/>
        <w:spacing w:before="0" w:after="0"/>
        <w:jc w:val="left"/>
        <w:rPr/>
      </w:pPr>
      <w:r>
        <w:rPr/>
        <w:t xml:space="preserve"> </w:t>
      </w:r>
      <w:r>
        <w:rPr/>
        <w:t>,C179_=_C495 ,\nC179_=_C497 ,C179_=_C498 ,C184_=_C296 ,C184_=_C305 ,C184_=_C327 ,C184_=_C372 ,\nC184_=_C432 ,C184_=_C444 ,C184_=_C456 ,C184_=_C465 ,C184_=_C513 ,C184_=_C542 ,\nC184_=_C546 ,C186_=_C187 ,C186_=_C188 ,C186_=_C189 ,C186_=_C190 ,C186_=_C191 ,\nC186_=_C192 ,C186_=_C193 ,C186_=_C194 ,C186_=_C197 ,C186_=_C199 ,C186_=_C200 ,\nC186_=_C231 ,C186_=_C234 ,C187_=_C188 ,C187_=_C189 ,C187_=_C190 ,C187_=_C191 ,\nC187_=_C192 ,C187_=_C193 ,C187_=_C194 ,C187_=_C197 ,C187_=_C199 ,C187_=_C200 ,\nC187_=_C249 ,C187_=_C257 ,C188_=_C189 ,C188_=_C190 ,C188_=_C191 ,C188_=_C192 ,\nC188_=_C193 ,C188_=_C194 ,C188_=_C197 ,C188_=_C199 ,C188_=_C200 ,C188_=_C262 ,\nC188_=_C268 ,C189_=_C190 ,C189_=_C191 ,C189_=_C192 ,C189_=_C193 ,C189_=_C194 ,\nC189_=_C197 ,C189_=_C199 ,C189_=_C200 ,C189_=_C285 ,C190_=_C191 ,C190_=_C192 ,\nC190_=_C193 ,C190_=_C194 ,C190_=_C197 ,C190_=_C199 ,C190_=_C200 ,C190_=_C384 ,\nC191_=_C192 ,C191_=_C193 ,C191_=_C194 ,C191_=_C197 ,C191_=_C199 ,C191_=_C200 ,\nC191_=_C429 ,C191_=_C432 ,C192_=_C193 ,C192_=_C194 ,C192_=_C197 ,C192_=_C199 ,\nC192_=_C200 ,C192_=_C444 ,C193_=_C194 ,C193_=_C197 ,C193_=_C199 ,C193_=_C200 ,\nC193_=_C468 ,C193_=_C471 ,C194_=_C197 ,C194_=_C199 ,C194_=_C200 ,C197_=_C199 ,\nC197_=_C200 ,C197_=_C518 ,C197_=_C521 ,C199_=_C200 ,C199_=_C486 ,C219_=_C234 ,\nC219_=_C257 ,C219_=_C268 ,C219_=_C285 ,C219_=_C325 ,C219_=_C424 ,C219_=_C455 ,\nC219_=_C471 ,C219_=_C483 ,C219_=_C506 ,C219_=_C512 ,C219_=_C521 ,C219_=_C524 ,\nC219_=_C530 ,C219_=_C547 ,C219_=_C548 ,C231_=_C234 ,C231_=_C294 ,C231_=_C336 ,\nC231_=_C348 ,C231_=_C357 ,C231_=_C406 ,C231_=_C429 ,C231_=_C468 ,C231_=_C518 ,\nC234_=_C257 ,C234_=_C268 ,C234_=_C285 ,C234_=_C325 ,C234_=_C424 ,C234_=_C455 ,\nC234_=_C471 ,C234_=_C483 ,C234_=_C506 ,C234_=_C512 ,C234_=_C521 ,C234_=_C524 ,\nC234_=_C530 ,C234_=_C547 ,C234_=_C548 ,C249_=_C257 ,C249_=_C378 ,C249_=_C397 ,\nC249_=_C422 ,C249_=_C458 ,C249_=_C480 ,C249_=_C495 ,C249_=_C497 ,C249_=_C498 ,\nC257_=_C268 ,C257_=_C285 ,C257_=_C325 ,C257_=_C424 ,C257_=_C455 ,C257_=_C471 ,\nC257_=_C483 ,C257_=_C506 ,C257_=_C512 ,C257_=_C521 ,C257_=_C524 ,C257_=_C530 ,\nC257_=_C547 ,C257_=_C548 ,C262_=_C268 ,C262_=_C377 ,C262_=_C384 ,C262_=_C448 ,\nC262_=_C479 ,C262_=_C486 ,C262_=_C487 ,C268_=_C285 ,C268_=_C325 ,C268_=_C424 ,\nC268_=_C455 ,C268_=_C471 ,C268_=_C483 ,C268_=_C506 ,C268_=_C512 ,C268_=_C521 ,\nC268_=_C524 ,C268_=_C530 ,C268_=_C547 ,C268_=_C548 ,C285_=_C325 ,C285_=_C424 ,\nC285_=_C455 ,C285_=_C471 ,C285_=_C483 ,C285_=_C506 ,C285_=_C512 ,C285_=_C521 ,\nC285_=_C524 ,C285_=_C530 ,C285_=_C547 ,C285_=_C548 ,C294_=_C296 ,C294_=_C336 ,\nC294_=_C348 ,C294_=_C357 ,C294_=_C406 ,C294_=_C429 ,C294_=_C468 ,C294_=_C518 ,\nC296_=_C305 ,C296_=_C327 ,C296_=_C372 ,C296_=_C432 ,C296_=_C444 ,C296_=_C456 ,\nC296_=_C465 ,C296_=_C513 ,C296_=_C542 ,C296_=_C546 ,C305_=_C327 ,C305_=_C372 ,\nC305_=_C432 ,C305_=_C444 ,C305_=_C456 ,C305_=_C465 ,C305_=_C513 ,C305_=_C542 ,\nC305_=_C546 ,C325_=_C327 ,C325_=_C424 ,C325_=_C455 ,C325_=_C471 ,C325_=_C483 ,\nC325_=_C506 ,C325_=_C512 ,C325_=_C521 ,C325_=_C524 ,C325_=_C530 ,C325_=_C547 ,\nC325_=_C548 ,C327_=_C372 ,C327_=_C432 ,C327_=_C444 ,C327_=_C456 ,C327_=_C465 ,\nC327_=_C513 ,C327_=_C542 ,C327_=_C546 ,C336_=_C348 ,C336_=_C357 ,C336_=_C406 ,\nC336_=_C429 ,C336_=_C468 ,C336_=_C518 ,C348_=_C357 ,C348_=_C406 ,C348_=_C429 ,\nC348_=_C468 ,C348_=_C518 ,C357_=_C406 ,C357_=_C429 ,C357_=_C468 ,C357_=_C518 ,\nC372_=_C432 ,C372_=_C444 ,C372_=_C456 ,C372_=_C465 ,C372_=_C513 ,C372_=_C542 ,\nC372_=_C546 ,C377_=_C378 ,C377_=_C384 ,C377_=_C448 ,C377_=_C479 ,C377_=_C486 ,\nC377_=_C487 ,C378_=_C397 ,C378_=_C422 ,C378_=_C458 ,C378_=_C480 ,C378_=_C495 ,\nC378_=_C497 ,C378_=_C498 ,C384_=_C448 ,C384_=_C479 ,C384_=_C486 ,C384_=_C487 ,\nC397_=_C422 ,C397_=_C458 ,C397_=_C480 ,C397_=_C495 ,C397_=_C497 ,C397_=_C498 ,\nC406_=_C429 ,C406_=_C468 ,C406_=_C518 ,C422_=_C424 ,C422_=_C458 ,C422_=_C480 ,\nC422_=_C495 ,C422_=_C497 ,C422_=_C498 ,C424_=_C455 ,C424_=_C471 ,C424_=_C483 ,\nC424_=_C506 ,C424_=_C512 ,C424_=_C521 ,C424_=_C524 ,C424_=_C530 ,C424_=_C547 ,\nC424_=_C548 ,C429_=_C432 ,C429_=_C468 ,C429_=_C518 ,C432_=_C444 ,C432_=_C456 ,\nC432_=_C465 ,C432_=_C513 ,C432_=_C542 ,C432_=_C546 ,C444_=_C456 ,C444_=_C465 ,\nC444_=_C513 ,C444_=_C542 ,C444_=_C546 ,C448_=_C455 ,C448_=_C456 ,C448_=_C479 ,\nC448_=_C486 ,C448_=_C487 ,C455_=_C456 ,C455_=_C471 ,C455_=_C483 ,C455_=_C506 ,\nC455_=_C512 ,C455_=_C521 ,C455_=_C524 ,C455_=_C530 ,C455_=_C547 ,C455_=_C548 ,\nC456_=_C465 ,C456_=_C513 ,C456_=_C542 ,C456_=_C546 ,C458_=_C465 ,C458_=_C480 ,\nC458_=_C495 ,C458_=_C497 ,C458_=_C498 ,C465_=_C513 ,C465_=_C542 ,C465_=_C546 ,\nC468_=_C471 ,C468_=_C518 ,C471_=_C483 ,C471_=_C506 ,C471_=_C512 ,C471_=_C521 ,\nC471_=_C524 ,C471_=_C530 ,C471_=_C547 ,C471_=_C548 ,C479_=_C480 ,C479_=_C483 ,\nC479_=_C486 ,C479_=_C487 ,C480_=_C483 ,C480_=_C495 ,C480_=_C497 ,C480_=_C498 ,\nC483_=_C506 ,C483_=_C512 ,C483_=_C521 ,C483_=_C524 ,C483_=_C530 ,C483_=_C547 ,\nC483_=_C548 ,C486_=_C487 ,C487_=_C497 ,C495_=_C497 ,C495_=_C498 ,C495_=_C512 ,\nC495_=_C513 ,C497_=_C498 ,C498_=_C546 ,C506_=_C512 ,C506_=_C521 ,C506_=_C524 ,\nC506_=_C530 ,C506_=_C547 ,C506_=_C548 ,C512_=_C513 ,C512_=_C521 ,C512_=_C524 ,\nC512_=_C530 ,C512_=_C547 ,C512_=_C548 ,C513_=_C542 ,C513_=_C546 ,C518_=_C521 ,\nC521_=_C524 ,C521_=_C530 ,C521_=_C547 ,C521_=_C548 ,C524_=_C530 ,C524_=_C547 ,\nC524_=_C548 ,C530_=_C547 ,C530_=_C548 ,C542_=_C546 ,C547_=_C548 ,"];40[shape=box, label="id:40 level: 4\n27: C27 C143 C165 C185 C215 \nC235 C253 C258 C266 C269 C312 \nC316 C328 C353 C359 C390 C408 \nC412 C433 C477 C504 C517 C523 \nC532 C536 C537 C538 \n187: C27_=_C143( C27 C143 ) C27_=_C215( C27 C215 ) C27_=_C253( C27 C253 ) C27_=_C266( C27 C266 ) C27_=_C312( C27 C312 ) \nC27_=_C359( C27 C359 ) C27_=_C408( C27 C408 ) C27_=_C477( C27 C477 ) C27_=_C504( C27 C504 ) C27_=_C523( C27 C523 ) C27_=_C532( C27 C532 ) \nC27_=_C536( C27 C536 ) C27_=_C537( C27 C537 ) C27_=_C538( C27 C538 ) C143_=_C215( C143 C215 ) C143_=_C253( C143 C253 ) C143_=_C266( C143 C266 ) \nC143_=_C312( C143 C312 ) C143_=_C359( C143 C359 ) C143_=_C408( C143 C408 ) C143_=_C477( C143 C477 ) C143_=_C504( C143 C504 ) C143_=_C523( C143 C523 ) \nC143_=_C532( C143 C532 ) C143_=_C536( C143 C536 ) C143_=_C537( C143 C537 ) C143_=_C538( C143 C538 ) C165_=_C185( C165 C185 ) C165_=_C235( C165 C235 ) \nC165_=_C258( C165 C258 ) C165_=_C269( C165 C269 ) C165_=_C316( C165 C316 ) C165_=_C328( C165 C328 ) C165_=_C353( C165 C353 ) C165_=_C390( C165 C390 ) \nC165_=_C412( C165 C412 ) C165_=_C433( C165 C433 ) C165_=_C517( C165 C517 ) C165_=_C538( C165 C538 ) C185_=_C235( C185 C235 ) C185_=_C258( C185 C258 ) \nC185_=_C269( C185 C269 ) C185_=_C316( C185 C316 ) C185_=_C328( C185 C328 ) C185_=_C353( C185 C353 ) C185_=_C390( C185 C390 ) C185_=_C412( C185 C412 ) \nC185_=_C433( C185 C433 ) C185_=_C517( C185 C517 ) C185_=_C538( C185 C538 ) C215_=_C253( C215 C253 ) C215_=_C266( C215 C266 ) C215_=_C312( C215 C312 ) \nC215_=_C359( C215 C359 ) C215_=_C408( C215 C408 ) C215_=_C477( C215 C477 ) C215_=_C504( C215 C504 ) C215_=_C523( C215 C523 ) C215_=_C532( C215 C532 ) \nC215_=_C536( C215 C536 ) C215_=_C537( C215 C537 ) C215_=_C538( C215 C538 ) C235_=_C258( C235 C258 ) C235_=_C269( C235 C269 ) C235_=_C316( C235 C316 ) \nC235_=_C328( C235 C328 ) C235_=_C353( C235 C353 ) C235_=_C390( C235 C390 ) C235_=_C412( C235 C412 ) C235_=_C433( C235 C433 ) C235_=_C517( C235 C517 ) \nC235_=_C538( C235 C538 ) C253_=_C258( C253 C258 ) C253_=_C266( C253 C266 ) C253_=_C312( C253 C312 ) C253_=_C359( C253 C359 ) C253_=_C408( C253 C408 ) \nC253_=_C477( C253 C477 ) C253_=_C504( C253 C504 ) C253_=_C523( C253 C523 ) C253_=_C532( C253 C532 ) C253_=_C536( C253 C536 ) C253_=_C537( C253 C537 ) \nC253_=_C538( C253 C538 ) C258_=_C269( C258 C269 ) C258_=_C316( C258 C316 ) C258_=_C328( C258 C328 ) C258_=_C353( C258 C353 ) C258_=_C390( C258 C390 ) \nC258_=_C412( C258 C412 ) C258_=_C433( C258 C433 ) C258_=_C517( C258 C517 ) C258_=_C538( C258 C538 ) C266_=_C269( C266 C269 ) C266_=_C312( C266 C312 ) \nC266_=_C359( C266 C359 ) C266_=_C408( C266 C408 ) C266_=_C477( C266 C477 ) C266_=_C504( C266 C504 ) C266_=_C523( C266 C523 ) C266_=_C532( C266 C532 ) \nC266_=_C536( C266 C536 ) C266_=_C537( C266 C537 ) C266_=_C538( C266 C538 ) C269_=_C316( C269 C316 ) C269_=_C328( C269 C328 ) C269_=_C353( C269 C353 ) \nC269_=_C390( C269 C390 ) C269_=_C412( C269 C412 ) C269_=_C433( C269 C433 ) C269_=_C517( C269 C517 ) C269_=_C538( C269 C538 ) C312_=_C316( C312 C316 ) \nC312_=_C359( C312 C359 ) C312_=_C408( C312 C408 ) C312_=_C477( C312 C477 ) C312_=_C504( C312 C504 ) C312_=_C523( C312 C523 ) C312_=_C532( C312 C532 ) \nC312_=_C536( C312 C536 ) C312_=_C537( C312 C537 ) C312_=_C538( C312 C538 ) C316_=_C328( C316 C328 ) C316_=_C353( C316 C353 ) C316_=_C390( C316 C390 ) \nC316_=_C412( C316 C412 ) C316_=_C433( C316 C433 ) C316_=_C517( C316 C517 ) C316_=_C538( C316 C538 ) C328_=_C353( C328 C353 ) C328_=_C390( C328 C390 ) \nC328_=_C412( C328 C412 ) C328_=_C433( C328 C433 ) C328_=_C517( C328 C517 ) C328_=_C538( C328 C538 ) C353_=_C390( C353 C390 ) C353_=_C412( C353 C412 ) \nC353_=_C433( C353 C433 ) C353_=_C517( C353 C517 ) C353_=_C538( C353 C538 ) C359_=_C408( C359 C408 ) C359_=_C477( C359 C477 ) C359_=_C504( C359 C504 ) \nC359_=_C523( C359 C523 ) C359_=_C532( C359 C532 ) C359_=_C536( C359 C536 ) C359_=_C537( C359 C537 ) C359_=_C538( C359 C538 ) C390_=_C412( C390 C412 ) \nC390_=_C433( C390 C433 ) C390_=_C517( C390 C517 ) C390_=_C538( C390 C538 ) C408_=_C412( C408 C412 ) C408_=_C477( C408 C477 ) C408_=_C504( C408 C504 ) \nC408_=_C523( C408 C523 ) C408_=_C532( C408 C532 ) C408_=_C536( C408 C536 ) C408_=_C537( C408 C537 ) C408_=_C538( C408 C538 ) C412_=_C433( C412 C433 ) \nC412_=_C517( C412 C517 ) C412_=_C538( C412 C538 ) C433_=_C517( C433 C517 ) C433_=_C538( C433 C538 ) C477_=_C504( C477 C504 ) C477_=_C523( C477 C523 ) \nC477_=_C532( C477 C532 ) C477_=_C536( C477 C536 ) C477_=_C537( C477 C537 ) C477_=_C538( C477 C538 ) C504_=_C523( C504 C523 ) C504_=_C532( C504</w:t>
      </w:r>
    </w:p>
    <w:p>
      <w:pPr>
        <w:pStyle w:val="PreformattedText"/>
        <w:bidi w:val="0"/>
        <w:spacing w:before="0" w:after="0"/>
        <w:jc w:val="left"/>
        <w:rPr/>
      </w:pPr>
      <w:r>
        <w:rPr/>
        <w:t xml:space="preserve"> </w:t>
      </w:r>
      <w:r>
        <w:rPr/>
        <w:t>C532 ) \nC504_=_C536( C504 C536 ) C504_=_C537( C504 C537 ) C504_=_C538( C504 C538 ) C517_=_C538( C517 C538 ) C523_=_C532( C523 C532 ) C523_=_C536( C523 C536 ) \nC523_=_C537( C523 C537 ) C523_=_C538( C523 C538 ) C532_=_C536( C532 C536 ) C532_=_C537( C532 C537 ) C532_=_C538( C532 C538 ) C536_=_C537( C536 C537 ) \nC536_=_C538( C536 C538 ) C537_=_C538( C537 C538 ) "];30-&gt;40[label="26: C27 C143 C165 C185 C215 \nC235 C253 C258 C266 C269 C312 \nC316 C328 C353 C359 C390 C408 \nC412 C433 C477 C504 C517 C523 \nC532 C536 C537 \n161: C27_=_C143 ,C27_=_C215 ,C27_=_C253 ,C27_=_C266 ,C27_=_C312 ,\nC27_=_C359 ,C27_=_C408 ,C27_=_C477 ,C27_=_C504 ,C27_=_C523 ,C27_=_C532 ,\nC27_=_C536 ,C27_=_C537 ,C143_=_C215 ,C143_=_C253 ,C143_=_C266 ,C143_=_C312 ,\nC143_=_C359 ,C143_=_C408 ,C143_=_C477 ,C143_=_C504 ,C143_=_C523 ,C143_=_C532 ,\nC143_=_C536 ,C143_=_C537 ,C165_=_C185 ,C165_=_C235 ,C165_=_C258 ,C165_=_C269 ,\nC165_=_C316 ,C165_=_C328 ,C165_=_C353 ,C165_=_C390 ,C165_=_C412 ,C165_=_C433 ,\nC165_=_C517 ,C185_=_C235 ,C185_=_C258 ,C185_=_C269 ,C185_=_C316 ,C185_=_C328 ,\nC185_=_C353 ,C185_=_C390 ,C185_=_C412 ,C185_=_C433 ,C185_=_C517 ,C215_=_C253 ,\nC215_=_C266 ,C215_=_C312 ,C215_=_C359 ,C215_=_C408 ,C215_=_C477 ,C215_=_C504 ,\nC215_=_C523 ,C215_=_C532 ,C215_=_C536 ,C215_=_C537 ,C235_=_C258 ,C235_=_C269 ,\nC235_=_C316 ,C235_=_C328 ,C235_=_C353 ,C235_=_C390 ,C235_=_C412 ,C235_=_C433 ,\nC235_=_C517 ,C253_=_C258 ,C253_=_C266 ,C253_=_C312 ,C253_=_C359 ,C253_=_C408 ,\nC253_=_C477 ,C253_=_C504 ,C253_=_C523 ,C253_=_C532 ,C253_=_C536 ,C253_=_C537 ,\nC258_=_C269 ,C258_=_C316 ,C258_=_C328 ,C258_=_C353 ,C258_=_C390 ,C258_=_C412 ,\nC258_=_C433 ,C258_=_C517 ,C266_=_C269 ,C266_=_C312 ,C266_=_C359 ,C266_=_C408 ,\nC266_=_C477 ,C266_=_C504 ,C266_=_C523 ,C266_=_C532 ,C266_=_C536 ,C266_=_C537 ,\nC269_=_C316 ,C269_=_C328 ,C269_=_C353 ,C269_=_C390 ,C269_=_C412 ,C269_=_C433 ,\nC269_=_C517 ,C312_=_C316 ,C312_=_C359 ,C312_=_C408 ,C312_=_C477 ,C312_=_C504 ,\nC312_=_C523 ,C312_=_C532 ,C312_=_C536 ,C312_=_C537 ,C316_=_C328 ,C316_=_C353 ,\nC316_=_C390 ,C316_=_C412 ,C316_=_C433 ,C316_=_C517 ,C328_=_C353 ,C328_=_C390 ,\nC328_=_C412 ,C328_=_C433 ,C328_=_C517 ,C353_=_C390 ,C353_=_C412 ,C353_=_C433 ,\nC353_=_C517 ,C359_=_C408 ,C359_=_C477 ,C359_=_C504 ,C359_=_C523 ,C359_=_C532 ,\nC359_=_C536 ,C359_=_C537 ,C390_=_C412 ,C390_=_C433 ,C390_=_C517 ,C408_=_C412 ,\nC408_=_C477 ,C408_=_C504 ,C408_=_C523 ,C408_=_C532 ,C408_=_C536 ,C408_=_C537 ,\nC412_=_C433 ,C412_=_C517 ,C433_=_C517 ,C477_=_C504 ,C477_=_C523 ,C477_=_C532 ,\nC477_=_C536 ,C477_=_C537 ,C504_=_C523 ,C504_=_C532 ,C504_=_C536 ,C504_=_C537 ,\nC523_=_C532 ,C523_=_C536 ,C523_=_C537 ,C532_=_C536 ,C532_=_C537 ,C536_=_C537 ,"];41[shape=box, label="id:41 level: 4\n31: C7 C8 C46 C103 C155 \nC172 C177 C242 C247 C261 C273 \nC334 C345 C374 C391 C413 C414 \nC415 C416 C417 C418 C419 C435 \nC447 C473 C479 C480 C481 C482 \nC483 C484 \n245: C7_=_C8( C7 C8 ) C7_=_C46( C7 C46 ) C7_=_C172( C7 C172 ) C7_=_C242( C7 C242 ) C7_=_C261( C7 C261 ) \nC7_=_C273( C7 C273 ) C7_=_C334( C7 C334 ) C7_=_C374( C7 C374 ) C7_=_C391( C7 C391 ) C7_=_C413( C7 C413 ) C7_=_C414( C7 C414 ) \nC7_=_C415( C7 C415 ) C7_=_C416( C7 C416 ) C7_=_C417( C7 C417 ) C7_=_C418( C7 C418 ) C7_=_C419( C7 C419 ) C8_=_C103( C8 C103 ) \nC8_=_C155( C8 C155 ) C8_=_C177( C8 C177 ) C8_=_C247( C8 C247 ) C8_=_C345( C8 C345 ) C8_=_C415( C8 C415 ) C8_=_C435( C8 C435 ) \nC8_=_C447( C8 C447 ) C8_=_C473( C8 C473 ) C8_=_C479( C8 C479 ) C8_=_C480( C8 C480 ) C8_=_C481( C8 C481 ) C8_=_C482( C8 C482 ) \nC8_=_C483( C8 C483 ) C8_=_C484( C8 C484 ) C46_=_C172( C46 C172 ) C46_=_C242( C46 C242 ) C46_=_C261( C46 C261 ) C46_=_C273( C46 C273 ) \nC46_=_C334( C46 C334 ) C46_=_C374( C46 C374 ) C46_=_C391( C46 C391 ) C46_=_C413( C46 C413 ) C46_=_C414( C46 C414 ) C46_=_C415( C46 C415 ) \nC46_=_C416( C46 C416 ) C46_=_C417( C46 C417 ) C46_=_C418( C46 C418 ) C46_=_C419( C46 C419 ) C103_=_C155( C103 C155 ) C103_=_C177( C103 C177 ) \nC103_=_C247( C103 C247 ) C103_=_C345( C103 C345 ) C103_=_C415( C103 C415 ) C103_=_C435( C103 C435 ) C103_=_C447( C103 C447 ) C103_=_C473( C103 C473 ) \nC103_=_C479( C103 C479 ) C103_=_C480( C103 C480 ) C103_=_C481( C103 C481 ) C103_=_C482( C103 C482 ) C103_=_C483( C103 C483 ) C103_=_C484( C103 C484 ) \nC155_=_C177( C155 C177 ) C155_=_C247( C155 C247 ) C155_=_C345( C155 C345 ) C155_=_C415( C155 C415 ) C155_=_C435( C155 C435 ) C155_=_C447( C155 C447 ) \nC155_=_C473( C155 C473 ) C155_=_C479( C155 C479 ) C155_=_C480( C155 C480 ) C155_=_C481( C155 C481 ) C155_=_C482( C155 C482 ) C155_=_C483( C155 C483 ) \nC155_=_C484( C155 C484 ) C172_=_C177( C172 C177 ) C172_=_C242( C172 C242 ) C172_=_C261( C172 C261 ) C172_=_C273( C172 C273 ) C172_=_C334( C172 C334 ) \nC172_=_C374( C172 C374 ) C172_=_C391( C172 C391 ) C172_=_C413( C172 C413 ) C172_=_C414( C172 C414 ) C172_=_C415( C172 C415 ) C172_=_C416( C172 C416 ) \nC172_=_C417( C172 C417 ) C172_=_C418( C172 C418 ) C172_=_C419( C172 C419 ) C177_=_C247( C177 C247 ) C177_=_C345( C177 C345 ) C177_=_C415( C177 C415 ) \nC177_=_C435( C177 C435 ) C177_=_C447( C177 C447 ) C177_=_C473( C177 C473 ) C177_=_C479( C177 C479 ) C177_=_C480( C177 C480 ) C177_=_C481( C177 C481 ) \nC177_=_C482( C177 C482 ) C177_=_C483( C177 C483 ) C177_=_C484( C177 C484 ) C242_=_C247( C242 C247 ) C242_=_C261( C242 C261 ) C242_=_C273( C242 C273 ) \nC242_=_C334( C242 C334 ) C242_=_C374( C242 C374 ) C242_=_C391( C242 C391 ) C242_=_C413( C242 C413 ) C242_=_C414( C242 C414 ) C242_=_C415( C242 C415 ) \nC242_=_C416( C242 C416 ) C242_=_C417( C242 C417 ) C242_=_C418( C242 C418 ) C242_=_C419( C242 C419 ) C247_=_C345( C247 C345 ) C247_=_C415( C247 C415 ) \nC247_=_C435( C247 C435 ) C247_=_C447( C247 C447 ) C247_=_C473( C247 C473 ) C247_=_C479( C247 C479 ) C247_=_C480( C247 C480 ) C247_=_C481( C247 C481 ) \nC247_=_C482( C247 C482 ) C247_=_C483( C247 C483 ) C247_=_C484( C247 C484 ) C261_=_C273( C261 C273 ) C261_=_C334( C261 C334 ) C261_=_C374( C261 C374 ) \nC261_=_C391( C261 C391 ) C261_=_C413( C261 C413 ) C261_=_C414( C261 C414 ) C261_=_C415( C261 C415 ) C261_=_C416( C261 C416 ) C261_=_C417( C261 C417 ) \nC261_=_C418( C261 C418 ) C261_=_C419( C261 C419 ) C273_=_C334( C273 C334 ) C273_=_C374( C273 C374 ) C273_=_C391( C273 C391 ) C273_=_C413( C273 C413 ) \nC273_=_C414( C273 C414 ) C273_=_C415( C273 C415 ) C273_=_C416( C273 C416 ) C273_=_C417( C273 C417 ) C273_=_C418( C273 C418 ) C273_=_C419( C273 C419 ) \nC334_=_C374( C334 C374 ) C334_=_C391( C334 C391 ) C334_=_C413( C334 C413 ) C334_=_C414( C334 C414 ) C334_=_C415( C334 C415 ) C334_=_C416( C334 C416 ) \nC334_=_C417( C334 C417 ) C334_=_C418( C334 C418 ) C334_=_C419( C334 C419 ) C345_=_C415( C345 C415 ) C345_=_C435( C345 C435 ) C345_=_C447( C345 C447 ) \nC345_=_C473( C345 C473 ) C345_=_C479( C345 C479 ) C345_=_C480( C345 C480 ) C345_=_C481( C345 C481 ) C345_=_C482( C345 C482 ) C345_=_C483( C345 C483 ) \nC345_=_C484( C345 C484 ) C374_=_C391( C374 C391 ) C374_=_C413( C374 C413 ) C374_=_C414( C374 C414 ) C374_=_C415( C374 C415 ) C374_=_C416( C374 C416 ) \nC374_=_C417( C374 C417 ) C374_=_C418( C374 C418 ) C374_=_C419( C374 C419 ) C391_=_C413( C391 C413 ) C391_=_C414( C391 C414 ) C391_=_C415( C391 C415 ) \nC391_=_C416( C391 C416 ) C391_=_C417( C391 C417 ) C391_=_C418( C391 C418 ) C391_=_C419( C391 C419 ) C413_=_C414( C413 C414 ) C413_=_C415( C413 C415 ) \nC413_=_C416( C413 C416 ) C413_=_C417( C413 C417 ) C413_=_C418( C413 C418 ) C413_=_C419( C413 C419 ) C414_=_C415( C414 C415 ) C414_=_C416( C414 C416 ) \nC414_=_C417( C414 C417 ) C414_=_C418( C414 C418 ) C414_=_C419( C414 C419 ) C414_=_C447( C414 C447 ) C415_=_C416( C415 C416 ) C415_=_C417( C415 C417 ) \nC415_=_C418( C415 C418 ) C415_=_C419( C415 C419 ) C415_=_C435( C415 C435 ) C415_=_C447( C415 C447 ) C415_=_C473( C415 C473 ) C415_=_C479( C415 C479 ) \nC415_=_C480( C415 C480 ) C415_=_C481( C415 C481 ) C415_=_C482( C415 C482 ) C415_=_C483( C415 C483 ) C415_=_C484( C415 C484 ) C416_=_C417( C416 C417 ) \nC416_=_C418( C416 C418 ) C416_=_C419( C416 C419 ) C417_=_C418( C417 C418 ) C417_=_C419( C417 C419 ) C418_=_C419( C418 C419 ) C419_=_C484( C419 C484 ) \nC435_=_C447( C435 C447 ) C435_=_C473( C435 C473 ) C435_=_C479( C435 C479 ) C435_=_C480( C435 C480 ) C435_=_C481( C435 C481 ) C435_=_C482( C435 C482 ) \nC435_=_C483( C435 C483 ) C435_=_C484( C435 C484 ) C447_=_C473( C447 C473 ) C447_=_C479( C447 C479 ) C447_=_C480( C447 C480 ) C447_=_C481( C447 C481 ) \nC447_=_C482( C447 C482 ) C447_=_C483( C447 C483 ) C447_=_C484( C447 C484 ) C473_=_C479( C473 C479 ) C473_=_C480( C473 C480 ) C473_=_C481( C473 C481 ) \nC473_=_C482( C473 C482 ) C473_=_C483( C473 C483 ) C473_=_C484( C473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31-&gt;41[label="30: C7 C8 C46 C103 C155 \nC172 C177 C242 C247 C261 C273 \nC334 C345 C374 C391 C413 C414 \nC416 C417 C418 C419 C435 C447 \nC473 C479 C480 C481 C482 C483 \nC484 \n215: C7_=_C8 ,C7_=_C46 ,C7_=_C172 ,C7_=_C242 ,C7_=_C261 ,\nC7_=_C273 ,C7_=_C334 ,C7_=_C374 ,C7_=_C391 ,C7_=_C413 ,C7_=_C414 ,\nC7_=_C416 ,C7_=_C417 ,C7_=_C418 ,C7_=_C419 ,C8_=_C103 ,C8_=_C155 ,\nC8_=_C177 ,C8_=_C247 ,C8_=_C345 ,C8_=_C435 ,C8_=_C447 ,C8_=_C473 ,\nC8_=_C479 ,C8_=_C480 ,C8_=_C481 ,C8_=_C482 ,C8_=_C483 ,C8_=_C484 ,\nC46_=_C172 ,C46_=_C242 ,C46_=_C261 ,C46_=_C273 ,C46_=_C334 ,C46_=_C374 ,\nC46_=_C391 ,C46_=_C413 ,C46_=_C414 ,C46_=_C416 ,C46_=_C417 ,C46_=_C418 ,\nC46_=_C419 ,C103_=_C155 ,C103_=_C177 ,C103_=_C247 ,C103_=_C345 ,C103_=_C435 ,\nC103_=_C447 ,C103_=_C473 ,C103_=_C479 ,C103_=_C480 ,C103_=_C481 ,C103_=_C482 ,\nC103_=_C483 ,C103_=_C484 ,C155_=_C177 ,C155_=_C247 ,C155_=_C345 ,C155_=_C435 ,\nC155_=_C447 ,C155_=_C473 ,C155_=_C479 ,C155_=_C480 ,C155_=_C481 ,C155_=_C482 ,\nC155_=_C483</w:t>
      </w:r>
    </w:p>
    <w:p>
      <w:pPr>
        <w:pStyle w:val="PreformattedText"/>
        <w:bidi w:val="0"/>
        <w:spacing w:before="0" w:after="0"/>
        <w:jc w:val="left"/>
        <w:rPr/>
      </w:pPr>
      <w:r>
        <w:rPr/>
        <w:t xml:space="preserve"> </w:t>
      </w:r>
      <w:r>
        <w:rPr/>
        <w:t>,C155_=_C484 ,C172_=_C177 ,C172_=_C242 ,C172_=_C261 ,C172_=_C273 ,\nC172_=_C334 ,C172_=_C374 ,C172_=_C391 ,C172_=_C413 ,C172_=_C414 ,C172_=_C416 ,\nC172_=_C417 ,C172_=_C418 ,C172_=_C419 ,C177_=_C247 ,C177_=_C345 ,C177_=_C435 ,\nC177_=_C447 ,C177_=_C473 ,C177_=_C479 ,C177_=_C480 ,C177_=_C481 ,C177_=_C482 ,\nC177_=_C483 ,C177_=_C484 ,C242_=_C247 ,C242_=_C261 ,C242_=_C273 ,C242_=_C334 ,\nC242_=_C374 ,C242_=_C391 ,C242_=_C413 ,C242_=_C414 ,C242_=_C416 ,C242_=_C417 ,\nC242_=_C418 ,C242_=_C419 ,C247_=_C345 ,C247_=_C435 ,C247_=_C447 ,C247_=_C473 ,\nC247_=_C479 ,C247_=_C480 ,C247_=_C481 ,C247_=_C482 ,C247_=_C483 ,C247_=_C484 ,\nC261_=_C273 ,C261_=_C334 ,C261_=_C374 ,C261_=_C391 ,C261_=_C413 ,C261_=_C414 ,\nC261_=_C416 ,C261_=_C417 ,C261_=_C418 ,C261_=_C419 ,C273_=_C334 ,C273_=_C374 ,\nC273_=_C391 ,C273_=_C413 ,C273_=_C414 ,C273_=_C416 ,C273_=_C417 ,C273_=_C418 ,\nC273_=_C419 ,C334_=_C374 ,C334_=_C391 ,C334_=_C413 ,C334_=_C414 ,C334_=_C416 ,\nC334_=_C417 ,C334_=_C418 ,C334_=_C419 ,C345_=_C435 ,C345_=_C447 ,C345_=_C473 ,\nC345_=_C479 ,C345_=_C480 ,C345_=_C481 ,C345_=_C482 ,C345_=_C483 ,C345_=_C484 ,\nC374_=_C391 ,C374_=_C413 ,C374_=_C414 ,C374_=_C416 ,C374_=_C417 ,C374_=_C418 ,\nC374_=_C419 ,C391_=_C413 ,C391_=_C414 ,C391_=_C416 ,C391_=_C417 ,C391_=_C418 ,\nC391_=_C419 ,C413_=_C414 ,C413_=_C416 ,C413_=_C417 ,C413_=_C418 ,C413_=_C419 ,\nC414_=_C416 ,C414_=_C417 ,C414_=_C418 ,C414_=_C419 ,C414_=_C447 ,C416_=_C417 ,\nC416_=_C418 ,C416_=_C419 ,C417_=_C418 ,C417_=_C419 ,C418_=_C419 ,C419_=_C484 ,\nC435_=_C447 ,C435_=_C473 ,C435_=_C479 ,C435_=_C480 ,C435_=_C481 ,C435_=_C482 ,\nC435_=_C483 ,C435_=_C484 ,C447_=_C473 ,C447_=_C479 ,C447_=_C480 ,C447_=_C481 ,\nC447_=_C482 ,C447_=_C483 ,C447_=_C484 ,C473_=_C479 ,C473_=_C480 ,C473_=_C481 ,\nC473_=_C482 ,C473_=_C483 ,C473_=_C484 ,C479_=_C480 ,C479_=_C481 ,C479_=_C482 ,\nC479_=_C483 ,C479_=_C484 ,C480_=_C481 ,C480_=_C482 ,C480_=_C483 ,C480_=_C484 ,\nC481_=_C482 ,C481_=_C483 ,C481_=_C484 ,C482_=_C483 ,C482_=_C484 ,C483_=_C484 ,"];42[shape=box, label="id:42 level: 4\n42: C60 C77 C95 C109 C125 \nC220 C232 C252 C315 C326 C337 \nC349 C358 C382 C387 C400 C407 \nC419 C423 C425 C451 C461 C464 \nC472 C476 C484 C494 C503 C507 \nC509 C514 C519 C522 C525 C528 \nC529 C530 C531 C535 C537 C541 \nC548 \n446: C60_=_C95( C60 C95 ) C60_=_C220( C60 C220 ) C60_=_C315( C60 C315 ) C60_=_C326( C60 C326 ) C60_=_C382( C60 C382 ) \nC60_=_C400( C60 C400 ) C60_=_C419( C60 C419 ) C60_=_C425( C60 C425 ) C60_=_C464( C60 C464 ) C60_=_C472( C60 C472 ) C60_=_C484( C60 C484 ) \nC60_=_C494( C60 C494 ) C60_=_C507( C60 C507 ) C60_=_C522( C60 C522 ) C60_=_C525( C60 C525 ) C60_=_C531( C60 C531 ) C60_=_C535( C60 C535 ) \nC60_=_C537( C60 C537 ) C60_=_C541( C60 C541 ) C60_=_C548( C60 C548 ) C77_=_C109( C77 C109 ) C77_=_C125( C77 C125 ) C77_=_C232( C77 C232 ) \nC77_=_C252( C77 C252 ) C77_=_C337( C77 C337 ) C77_=_C349( C77 C349 ) C77_=_C358( C77 C358 ) C77_=_C387( C77 C387 ) C77_=_C407( C77 C407 ) \nC77_=_C423( C77 C423 ) C77_=_C451( C77 C451 ) C77_=_C461( C77 C461 ) C77_=_C476( C77 C476 ) C77_=_C503( C77 C503 ) C77_=_C509( C77 C509 ) \nC77_=_C514( C77 C514 ) C77_=_C519( C77 C519 ) C77_=_C528( C77 C528 ) C77_=_C529( C77 C529 ) C77_=_C530( C77 C530 ) C77_=_C531( C77 C531 ) \nC95_=_C220( C95 C220 ) C95_=_C315( C95 C315 ) C95_=_C326( C95 C326 ) C95_=_C382( C95 C382 ) C95_=_C400( C95 C400 ) C95_=_C419( C95 C419 ) \nC95_=_C425( C95 C425 ) C95_=_C464( C95 C464 ) C95_=_C472( C95 C472 ) C95_=_C484( C95 C484 ) C95_=_C494( C95 C494 ) C95_=_C507( C95 C507 ) \nC95_=_C522( C95 C522 ) C95_=_C525( C95 C525 ) C95_=_C531( C95 C531 ) C95_=_C535( C95 C535 ) C95_=_C537( C95 C537 ) C95_=_C541( C95 C541 ) \nC95_=_C548( C95 C548 ) C109_=_C125( C109 C125 ) C109_=_C232( C109 C232 ) C109_=_C252( C109 C252 ) C109_=_C337( C109 C337 ) C109_=_C349( C109 C349 ) \nC109_=_C358( C109 C358 ) C109_=_C387( C109 C387 ) C109_=_C407( C109 C407 ) C109_=_C423( C109 C423 ) C109_=_C451( C109 C451 ) C109_=_C461( C109 C461 ) \nC109_=_C476( C109 C476 ) C109_=_C503( C109 C503 ) C109_=_C509( C109 C509 ) C109_=_C514( C109 C514 ) C109_=_C519( C109 C519 ) C109_=_C528( C109 C528 ) \nC109_=_C529( C109 C529 ) C109_=_C530( C109 C530 ) C109_=_C531( C109 C531 ) C125_=_C232( C125 C232 ) C125_=_C252( C125 C252 ) C125_=_C337( C125 C337 ) \nC125_=_C349( C125 C349 ) C125_=_C358( C125 C358 ) C125_=_C387( C125 C387 ) C125_=_C407( C125 C407 ) C125_=_C423( C125 C423 ) C125_=_C451( C125 C451 ) \nC125_=_C461( C125 C461 ) C125_=_C476( C125 C476 ) C125_=_C503( C125 C503 ) C125_=_C509( C125 C509 ) C125_=_C514( C125 C514 ) C125_=_C519( C125 C519 ) \nC125_=_C528( C125 C528 ) C125_=_C529( C125 C529 ) C125_=_C530( C125 C530 ) C125_=_C531( C125 C531 ) C220_=_C315( C220 C315 ) C220_=_C326( C220 C326 ) \nC220_=_C382( C220 C382 ) C220_=_C400( C220 C400 ) C220_=_C419( C220 C419 ) C220_=_C425( C220 C425 ) C220_=_C464( C220 C464 ) C220_=_C472( C220 C472 ) \nC220_=_C484( C220 C484 ) C220_=_C494( C220 C494 ) C220_=_C507( C220 C507 ) C220_=_C522( C220 C522 ) C220_=_C525( C220 C525 ) C220_=_C531( C220 C531 ) \nC220_=_C535( C220 C535 ) C220_=_C537( C220 C537 ) C220_=_C541( C220 C541 ) C220_=_C548( C220 C548 ) C232_=_C252( C232 C252 ) C232_=_C337( C232 C337 ) \nC232_=_C349( C232 C349 ) C232_=_C358( C232 C358 ) C232_=_C387( C232 C387 ) C232_=_C407( C232 C407 ) C232_=_C423( C232 C423 ) C232_=_C451( C232 C451 ) \nC232_=_C461( C232 C461 ) C232_=_C476( C232 C476 ) C232_=_C503( C232 C503 ) C232_=_C509( C232 C509 ) C232_=_C514( C232 C514 ) C232_=_C519( C232 C519 ) \nC232_=_C528( C232 C528 ) C232_=_C529( C232 C529 ) C232_=_C530( C232 C530 ) C232_=_C531( C232 C531 ) C252_=_C337( C252 C337 ) C252_=_C349( C252 C349 ) \nC252_=_C358( C252 C358 ) C252_=_C387( C252 C387 ) C252_=_C407( C252 C407 ) C252_=_C423( C252 C423 ) C252_=_C451( C252 C451 ) C252_=_C461( C252 C461 ) \nC252_=_C476( C252 C476 ) C252_=_C503( C252 C503 ) C252_=_C509( C252 C509 ) C252_=_C514( C252 C514 ) C252_=_C519( C252 C519 ) C252_=_C528( C252 C528 ) \nC252_=_C529( C252 C529 ) C252_=_C530( C252 C530 ) C252_=_C531( C252 C531 ) C315_=_C326( C315 C326 ) C315_=_C382( C315 C382 ) C315_=_C400( C315 C400 ) \nC315_=_C419( C315 C419 ) C315_=_C425( C315 C425 ) C315_=_C464( C315 C464 ) C315_=_C472( C315 C472 ) C315_=_C484( C315 C484 ) C315_=_C494( C315 C494 ) \nC315_=_C507( C315 C507 ) C315_=_C522( C315 C522 ) C315_=_C525( C315 C525 ) C315_=_C531( C315 C531 ) C315_=_C535( C315 C535 ) C315_=_C537( C315 C537 ) \nC315_=_C541( C315 C541 ) C315_=_C548( C315 C548 ) C326_=_C382( C326 C382 ) C326_=_C400( C326 C400 ) C326_=_C419( C326 C419 ) C326_=_C425( C326 C425 ) \nC326_=_C464( C326 C464 ) C326_=_C472( C326 C472 ) C326_=_C484( C326 C484 ) C326_=_C494( C326 C494 ) C326_=_C507( C326 C507 ) C326_=_C522( C326 C522 ) \nC326_=_C525( C326 C525 ) C326_=_C531( C326 C531 ) C326_=_C535( C326 C535 ) C326_=_C537( C326 C537 ) C326_=_C541( C326 C541 ) C326_=_C548( C326 C548 ) \nC337_=_C349( C337 C349 ) C337_=_C358( C337 C358 ) C337_=_C387( C337 C387 ) C337_=_C407( C337 C407 ) C337_=_C423( C337 C423 ) C337_=_C451( C337 C451 ) \nC337_=_C461( C337 C461 ) C337_=_C476( C337 C476 ) C337_=_C503( C337 C503 ) C337_=_C509( C337 C509 ) C337_=_C514( C337 C514 ) C337_=_C519( C337 C519 ) \nC337_=_C528( C337 C528 ) C337_=_C529( C337 C529 ) C337_=_C530( C337 C530 ) C337_=_C531( C337 C531 ) C349_=_C358( C349 C358 ) C349_=_C387( C349 C387 ) \nC349_=_C407( C349 C407 ) C349_=_C423( C349 C423 ) C349_=_C451( C349 C451 ) C349_=_C461( C349 C461 ) C349_=_C476( C349 C476 ) C349_=_C503( C349 C503 ) \nC349_=_C509( C349 C509 ) C349_=_C514( C349 C514 ) C349_=_C519( C349 C519 ) C349_=_C528( C349 C528 ) C349_=_C529( C349 C529 ) C349_=_C530( C349 C530 ) \nC349_=_C531( C349 C531 ) C358_=_C387( C358 C387 ) C358_=_C407( C358 C407 ) C358_=_C423( C358 C423 ) C358_=_C451( C358 C451 ) C358_=_C461( C358 C461 ) \nC358_=_C476( C358 C476 ) C358_=_C503( C358 C503 ) C358_=_C509( C358 C509 ) C358_=_C514( C358 C514 ) C358_=_C519( C358 C519 ) C358_=_C528( C358 C528 ) \nC358_=_C529( C358 C529 ) C358_=_C530( C358 C530 ) C358_=_C531( C358 C531 ) C382_=_C400( C382 C400 ) C382_=_C419( C382 C419 ) C382_=_C425( C382 C425 ) \nC382_=_C464( C382 C464 ) C382_=_C472( C382 C472 ) C382_=_C484( C382 C484 ) C382_=_C494( C382 C494 ) C382_=_C507( C382 C507 ) C382_=_C522( C382 C522 ) \nC382_=_C525( C382 C525 ) C382_=_C531( C382 C531 ) C382_=_C535( C382 C535 ) C382_=_C537( C382 C537 ) C382_=_C541( C382 C541 ) C382_=_C548( C382 C548 ) \nC387_=_C407( C387 C407 ) C387_=_C423( C387 C423 ) C387_=_C451( C387 C451 ) C387_=_C461( C387 C461 ) C387_=_C476( C387 C476 ) C387_=_C503( C387 C503 ) \nC387_=_C509( C387 C509 ) C387_=_C514( C387 C514 ) C387_=_C519( C387 C519 ) C387_=_C528( C387 C528 ) C387_=_C529( C387 C529 ) C387_=_C530( C387 C530 ) \nC387_=_C531( C387 C531 ) C400_=_C419( C400 C419 ) C400_=_C425( C400 C425 ) C400_=_C464( C400 C464 ) C400_=_C472( C400 C472 ) C400_=_C484( C400 C484 ) \nC400_=_C494( C400 C494 ) C400_=_C507( C400 C507 ) C400_=_C522( C400 C522 ) C400_=_C525( C400 C525 ) C400_=_C531( C400 C531 ) C400_=_C535( C400 C535 ) \nC400_=_C537( C400 C537 ) C400_=_C541( C400 C541 ) C400_=_C548( C400 C548 ) C407_=_C423( C407 C423 ) C407_=_C451( C407 C451 ) C407_=_C461( C407 C461 ) \nC407_=_C476( C407 C476 ) C407_=_C503( C407 C503 ) C407_=_C509( C407 C509 ) C407_=_C514( C407 C514 ) C407_=_C519( C407 C519 ) C407_=_C528( C407 C528 ) \nC407_=_C529( C407 C529 ) C407_=_C530( C407 C530 ) C407_=_C531( C407 C531 ) C419_=_C425( C419 C425 ) C419_=_C464( C419 C464 ) C419_=_C472( C419 C472 ) \nC419_=_C484( C419 C484 ) C419_=_C494( C419 C494 ) C419_=_C507( C419 C507 ) C419_=_C522( C419 C522 ) C419_=_C525( C419 C525 ) C419_=_C531( C419 C531 ) \nC419_=_C535( C419 C535 ) C419_=_C537( C419 C537 ) C419_=_C541( C419 C541 ) C419_=_C548( C419 C548 ) C423_=_C425( C423 C425 ) C423_=_C451( C423 C451 ) \nC423_=_C461( C423 C461 ) C423_=_C476( C423 C476 ) C423_=_C503( C423 C503 ) C423_=_C509( C423 C509 ) C423_=_C514( C423 C514 ) C423_=_C519( C423 C519 ) \nC423_=_C528( C423 C528 ) C423_=_C529(</w:t>
      </w:r>
    </w:p>
    <w:p>
      <w:pPr>
        <w:pStyle w:val="PreformattedText"/>
        <w:bidi w:val="0"/>
        <w:spacing w:before="0" w:after="0"/>
        <w:jc w:val="left"/>
        <w:rPr/>
      </w:pPr>
      <w:r>
        <w:rPr/>
        <w:t xml:space="preserve"> </w:t>
      </w:r>
      <w:r>
        <w:rPr/>
        <w:t>C423 C529 ) C423_=_C530( C423 C530 ) C423_=_C531( C423 C531 ) C425_=_C464( C425 C464 ) C425_=_C472( C425 C472 ) \nC425_=_C484( C425 C484 ) C425_=_C494( C425 C494 ) C425_=_C507( C425 C507 ) C425_=_C522( C425 C522 ) C425_=_C525( C425 C525 ) C425_=_C531( C425 C531 ) \nC425_=_C535( C425 C535 ) C425_=_C537( C425 C537 ) C425_=_C541( C425 C541 ) C425_=_C548( C425 C548 ) C451_=_C461( C451 C461 ) C451_=_C476( C451 C476 ) \nC451_=_C503( C451 C503 ) C451_=_C509( C451 C509 ) C451_=_C514( C451 C514 ) C451_=_C519( C451 C519 ) C451_=_C528( C451 C528 ) C451_=_C529( C451 C529 ) \nC451_=_C530( C451 C530 ) C451_=_C531( C451 C531 ) C461_=_C464( C461 C464 ) C461_=_C476( C461 C476 ) C461_=_C503( C461 C503 ) C461_=_C509( C461 C509 ) \nC461_=_C514( C461 C514 ) C461_=_C519( C461 C519 ) C461_=_C528( C461 C528 ) C461_=_C529( C461 C529 ) C461_=_C530( C461 C530 ) C461_=_C531( C461 C531 ) \nC464_=_C472( C464 C472 ) C464_=_C484( C464 C484 ) C464_=_C494( C464 C494 ) C464_=_C507( C464 C507 ) C464_=_C522( C464 C522 ) C464_=_C525( C464 C525 ) \nC464_=_C531( C464 C531 ) C464_=_C535( C464 C535 ) C464_=_C537( C464 C537 ) C464_=_C541( C464 C541 ) C464_=_C548( C464 C548 ) C472_=_C484( C472 C484 ) \nC472_=_C494( C472 C494 ) C472_=_C507( C472 C507 ) C472_=_C522( C472 C522 ) C472_=_C525( C472 C525 ) C472_=_C531( C472 C531 ) C472_=_C535( C472 C535 ) \nC472_=_C537( C472 C537 ) C472_=_C541( C472 C541 ) C472_=_C548( C472 C548 ) C476_=_C503( C476 C503 ) C476_=_C509( C476 C509 ) C476_=_C514( C476 C514 ) \nC476_=_C519( C476 C519 ) C476_=_C528( C476 C528 ) C476_=_C529( C476 C529 ) C476_=_C530( C476 C530 ) C476_=_C531( C476 C531 ) C484_=_C494( C484 C494 ) \nC484_=_C507( C484 C507 ) C484_=_C522( C484 C522 ) C484_=_C525( C484 C525 ) C484_=_C531( C484 C531 ) C484_=_C535( C484 C535 ) C484_=_C537( C484 C537 ) \nC484_=_C541( C484 C541 ) C484_=_C548( C484 C548 ) C494_=_C507( C494 C507 ) C494_=_C522( C494 C522 ) C494_=_C525( C494 C525 ) C494_=_C531( C494 C531 ) \nC494_=_C535( C494 C535 ) C494_=_C537( C494 C537 ) C494_=_C541( C494 C541 ) C494_=_C548( C494 C548 ) C503_=_C507( C503 C507 ) C503_=_C509( C503 C509 ) \nC503_=_C514( C503 C514 ) C503_=_C519( C503 C519 ) C503_=_C528( C503 C528 ) C503_=_C529( C503 C529 ) C503_=_C530( C503 C530 ) C503_=_C531( C503 C531 ) \nC507_=_C522( C507 C522 ) C507_=_C525( C507 C525 ) C507_=_C531( C507 C531 ) C507_=_C535( C507 C535 ) C507_=_C537( C507 C537 ) C507_=_C541( C507 C541 ) \nC507_=_C548( C507 C548 ) C509_=_C514( C509 C514 ) C509_=_C519( C509 C519 ) C509_=_C528( C509 C528 ) C509_=_C529( C509 C529 ) C509_=_C530( C509 C530 ) \nC509_=_C531( C509 C531 ) C514_=_C519( C514 C519 ) C514_=_C528( C514 C528 ) C514_=_C529( C514 C529 ) C514_=_C530( C514 C530 ) C514_=_C531( C514 C531 ) \nC519_=_C522( C519 C522 ) C519_=_C528( C519 C528 ) C519_=_C529( C519 C529 ) C519_=_C530( C519 C530 ) C519_=_C531( C519 C531 ) C522_=_C525( C522 C525 ) \nC522_=_C531( C522 C531 ) C522_=_C535( C522 C535 ) C522_=_C537( C522 C537 ) C522_=_C541( C522 C541 ) C522_=_C548( C522 C548 ) C525_=_C531( C525 C531 ) \nC525_=_C535( C525 C535 ) C525_=_C537( C525 C537 ) C525_=_C541( C525 C541 ) C525_=_C548( C525 C548 ) C528_=_C529( C528 C529 ) C528_=_C530( C528 C530 ) \nC528_=_C531( C528 C531 ) C529_=_C530( C529 C530 ) C529_=_C531( C529 C531 ) C530_=_C531( C530 C531 ) C530_=_C548( C530 C548 ) C531_=_C535( C531 C535 ) \nC531_=_C537( C531 C537 ) C531_=_C541( C531 C541 ) C531_=_C548( C531 C548 ) C535_=_C537( C535 C537 ) C535_=_C541( C535 C541 ) C535_=_C548( C535 C548 ) \nC537_=_C541( C537 C541 ) C537_=_C548( C537 C548 ) C541_=_C548( C541 C548 ) "];32-&gt;42[label="41: C60 C77 C95 C109 C125 \nC220 C232 C252 C315 C326 C337 \nC349 C358 C382 C387 C400 C407 \nC419 C423 C425 C451 C461 C464 \nC472 C476 C484 C494 C503 C507 \nC509 C514 C519 C522 C525 C528 \nC529 C530 C535 C537 C541 C548 \n405: C60_=_C95 ,C60_=_C220 ,C60_=_C315 ,C60_=_C326 ,C60_=_C382 ,\nC60_=_C400 ,C60_=_C419 ,C60_=_C425 ,C60_=_C464 ,C60_=_C472 ,C60_=_C484 ,\nC60_=_C494 ,C60_=_C507 ,C60_=_C522 ,C60_=_C525 ,C60_=_C535 ,C60_=_C537 ,\nC60_=_C541 ,C60_=_C548 ,C77_=_C109 ,C77_=_C125 ,C77_=_C232 ,C77_=_C252 ,\nC77_=_C337 ,C77_=_C349 ,C77_=_C358 ,C77_=_C387 ,C77_=_C407 ,C77_=_C423 ,\nC77_=_C451 ,C77_=_C461 ,C77_=_C476 ,C77_=_C503 ,C77_=_C509 ,C77_=_C514 ,\nC77_=_C519 ,C77_=_C528 ,C77_=_C529 ,C77_=_C530 ,C95_=_C220 ,C95_=_C315 ,\nC95_=_C326 ,C95_=_C382 ,C95_=_C400 ,C95_=_C419 ,C95_=_C425 ,C95_=_C464 ,\nC95_=_C472 ,C95_=_C484 ,C95_=_C494 ,C95_=_C507 ,C95_=_C522 ,C95_=_C525 ,\nC95_=_C535 ,C95_=_C537 ,C95_=_C541 ,C95_=_C548 ,C109_=_C125 ,C109_=_C232 ,\nC109_=_C252 ,C109_=_C337 ,C109_=_C349 ,C109_=_C358 ,C109_=_C387 ,C109_=_C407 ,\nC109_=_C423 ,C109_=_C451 ,C109_=_C461 ,C109_=_C476 ,C109_=_C503 ,C109_=_C509 ,\nC109_=_C514 ,C109_=_C519 ,C109_=_C528 ,C109_=_C529 ,C109_=_C530 ,C125_=_C232 ,\nC125_=_C252 ,C125_=_C337 ,C125_=_C349 ,C125_=_C358 ,C125_=_C387 ,C125_=_C407 ,\nC125_=_C423 ,C125_=_C451 ,C125_=_C461 ,C125_=_C476 ,C125_=_C503 ,C125_=_C509 ,\nC125_=_C514 ,C125_=_C519 ,C125_=_C528 ,C125_=_C529 ,C125_=_C530 ,C220_=_C315 ,\nC220_=_C326 ,C220_=_C382 ,C220_=_C400 ,C220_=_C419 ,C220_=_C425 ,C220_=_C464 ,\nC220_=_C472 ,C220_=_C484 ,C220_=_C494 ,C220_=_C507 ,C220_=_C522 ,C220_=_C525 ,\nC220_=_C535 ,C220_=_C537 ,C220_=_C541 ,C220_=_C548 ,C232_=_C252 ,C232_=_C337 ,\nC232_=_C349 ,C232_=_C358 ,C232_=_C387 ,C232_=_C407 ,C232_=_C423 ,C232_=_C451 ,\nC232_=_C461 ,C232_=_C476 ,C232_=_C503 ,C232_=_C509 ,C232_=_C514 ,C232_=_C519 ,\nC232_=_C528 ,C232_=_C529 ,C232_=_C530 ,C252_=_C337 ,C252_=_C349 ,C252_=_C358 ,\nC252_=_C387 ,C252_=_C407 ,C252_=_C423 ,C252_=_C451 ,C252_=_C461 ,C252_=_C476 ,\nC252_=_C503 ,C252_=_C509 ,C252_=_C514 ,C252_=_C519 ,C252_=_C528 ,C252_=_C529 ,\nC252_=_C530 ,C315_=_C326 ,C315_=_C382 ,C315_=_C400 ,C315_=_C419 ,C315_=_C425 ,\nC315_=_C464 ,C315_=_C472 ,C315_=_C484 ,C315_=_C494 ,C315_=_C507 ,C315_=_C522 ,\nC315_=_C525 ,C315_=_C535 ,C315_=_C537 ,C315_=_C541 ,C315_=_C548 ,C326_=_C382 ,\nC326_=_C400 ,C326_=_C419 ,C326_=_C425 ,C326_=_C464 ,C326_=_C472 ,C326_=_C484 ,\nC326_=_C494 ,C326_=_C507 ,C326_=_C522 ,C326_=_C525 ,C326_=_C535 ,C326_=_C537 ,\nC326_=_C541 ,C326_=_C548 ,C337_=_C349 ,C337_=_C358 ,C337_=_C387 ,C337_=_C407 ,\nC337_=_C423 ,C337_=_C451 ,C337_=_C461 ,C337_=_C476 ,C337_=_C503 ,C337_=_C509 ,\nC337_=_C514 ,C337_=_C519 ,C337_=_C528 ,C337_=_C529 ,C337_=_C530 ,C349_=_C358 ,\nC349_=_C387 ,C349_=_C407 ,C349_=_C423 ,C349_=_C451 ,C349_=_C461 ,C349_=_C476 ,\nC349_=_C503 ,C349_=_C509 ,C349_=_C514 ,C349_=_C519 ,C349_=_C528 ,C349_=_C529 ,\nC349_=_C530 ,C358_=_C387 ,C358_=_C407 ,C358_=_C423 ,C358_=_C451 ,C358_=_C461 ,\nC358_=_C476 ,C358_=_C503 ,C358_=_C509 ,C358_=_C514 ,C358_=_C519 ,C358_=_C528 ,\nC358_=_C529 ,C358_=_C530 ,C382_=_C400 ,C382_=_C419 ,C382_=_C425 ,C382_=_C464 ,\nC382_=_C472 ,C382_=_C484 ,C382_=_C494 ,C382_=_C507 ,C382_=_C522 ,C382_=_C525 ,\nC382_=_C535 ,C382_=_C537 ,C382_=_C541 ,C382_=_C548 ,C387_=_C407 ,C387_=_C423 ,\nC387_=_C451 ,C387_=_C461 ,C387_=_C476 ,C387_=_C503 ,C387_=_C509 ,C387_=_C514 ,\nC387_=_C519 ,C387_=_C528 ,C387_=_C529 ,C387_=_C530 ,C400_=_C419 ,C400_=_C425 ,\nC400_=_C464 ,C400_=_C472 ,C400_=_C484 ,C400_=_C494 ,C400_=_C507 ,C400_=_C522 ,\nC400_=_C525 ,C400_=_C535 ,C400_=_C537 ,C400_=_C541 ,C400_=_C548 ,C407_=_C423 ,\nC407_=_C451 ,C407_=_C461 ,C407_=_C476 ,C407_=_C503 ,C407_=_C509 ,C407_=_C514 ,\nC407_=_C519 ,C407_=_C528 ,C407_=_C529 ,C407_=_C530 ,C419_=_C425 ,C419_=_C464 ,\nC419_=_C472 ,C419_=_C484 ,C419_=_C494 ,C419_=_C507 ,C419_=_C522 ,C419_=_C525 ,\nC419_=_C535 ,C419_=_C537 ,C419_=_C541 ,C419_=_C548 ,C423_=_C425 ,C423_=_C451 ,\nC423_=_C461 ,C423_=_C476 ,C423_=_C503 ,C423_=_C509 ,C423_=_C514 ,C423_=_C519 ,\nC423_=_C528 ,C423_=_C529 ,C423_=_C530 ,C425_=_C464 ,C425_=_C472 ,C425_=_C484 ,\nC425_=_C494 ,C425_=_C507 ,C425_=_C522 ,C425_=_C525 ,C425_=_C535 ,C425_=_C537 ,\nC425_=_C541 ,C425_=_C548 ,C451_=_C461 ,C451_=_C476 ,C451_=_C503 ,C451_=_C509 ,\nC451_=_C514 ,C451_=_C519 ,C451_=_C528 ,C451_=_C529 ,C451_=_C530 ,C461_=_C464 ,\nC461_=_C476 ,C461_=_C503 ,C461_=_C509 ,C461_=_C514 ,C461_=_C519 ,C461_=_C528 ,\nC461_=_C529 ,C461_=_C530 ,C464_=_C472 ,C464_=_C484 ,C464_=_C494 ,C464_=_C507 ,\nC464_=_C522 ,C464_=_C525 ,C464_=_C535 ,C464_=_C537 ,C464_=_C541 ,C464_=_C548 ,\nC472_=_C484 ,C472_=_C494 ,C472_=_C507 ,C472_=_C522 ,C472_=_C525 ,C472_=_C535 ,\nC472_=_C537 ,C472_=_C541 ,C472_=_C548 ,C476_=_C503 ,C476_=_C509 ,C476_=_C514 ,\nC476_=_C519 ,C476_=_C528 ,C476_=_C529 ,C476_=_C530 ,C484_=_C494 ,C484_=_C507 ,\nC484_=_C522 ,C484_=_C525 ,C484_=_C535 ,C484_=_C537 ,C484_=_C541 ,C484_=_C548 ,\nC494_=_C507 ,C494_=_C522 ,C494_=_C525 ,C494_=_C535 ,C494_=_C537 ,C494_=_C541 ,\nC494_=_C548 ,C503_=_C507 ,C503_=_C509 ,C503_=_C514 ,C503_=_C519 ,C503_=_C528 ,\nC503_=_C529 ,C503_=_C530 ,C507_=_C522 ,C507_=_C525 ,C507_=_C535 ,C507_=_C537 ,\nC507_=_C541 ,C507_=_C548 ,C509_=_C514 ,C509_=_C519 ,C509_=_C528 ,C509_=_C529 ,\nC509_=_C530 ,C514_=_C519 ,C514_=_C528 ,C514_=_C529 ,C514_=_C530 ,C519_=_C522 ,\nC519_=_C528 ,C519_=_C529 ,C519_=_C530 ,C522_=_C525 ,C522_=_C535 ,C522_=_C537 ,\nC522_=_C541 ,C522_=_C548 ,C525_=_C535 ,C525_=_C537 ,C525_=_C541 ,C525_=_C548 ,\nC528_=_C529 ,C528_=_C530 ,C529_=_C530 ,C530_=_C548 ,C535_=_C537 ,C535_=_C541 ,\nC535_=_C548 ,C537_=_C541 ,C537_=_C548 ,C541_=_C548 ,"];43[shape=box, label="id:43 level: 4\n47: C1 C14 C30 C31 C32 \nC33 C34 C35 C36 C37 C38 \nC39 C40 C41 C54 C127 C147 \nC182 C202 C203 C204 C205 C206 \nC207 C208 C209 C210 C211 C212 \nC213 C214 C215 C216 C217 C218 \nC219 C220 C251 C280 C293 C311 \nC428 C440 C491 C523 C524 C525 \n423: C1_=_C34( C1 C34 ) C1_=_C127( C1 C127 ) C1_=_C147( C1 C147 ) C1_=_C202( C1 C202 ) C1_=_C203( C1 C203 ) \nC1_=_C204( C1 C204 ) C1_=_C205( C1 C205 ) C1_=_C206( C1 C206 ) C1_=_C207( C1 C207 ) C1_=_C208( C1 C208 ) C1_=_C209( C1 C209 ) \nC1_=_C210( C1 C210 ) C1_=_C211( C1 C211 ) C1_=_C212( C1 C212 ) C1_=_C213( C1 C213 ) C1_=_C214( C1 C214 ) C1_=_C215( C1 C215 ) \nC1_=_C216( C1 C216 ) C1_=_C217( C1 C217 ) C1_=_C218( C1 C218 ) C1_=_C219( C1 C219 ) C1_=_C220( C1 C220 ) C14_=_C30( C14 C30 ) \nC14_=_C31(</w:t>
      </w:r>
    </w:p>
    <w:p>
      <w:pPr>
        <w:pStyle w:val="PreformattedText"/>
        <w:bidi w:val="0"/>
        <w:spacing w:before="0" w:after="0"/>
        <w:jc w:val="left"/>
        <w:rPr/>
      </w:pPr>
      <w:r>
        <w:rPr/>
        <w:t xml:space="preserve"> </w:t>
      </w:r>
      <w:r>
        <w:rPr/>
        <w:t>C14 C31 ) C14_=_C32( C14 C32 ) C14_=_C33( C14 C33 ) C14_=_C34( C14 C34 ) C14_=_C35( C14 C35 ) C14_=_C36( C14 C36 ) \nC14_=_C37( C14 C37 ) C14_=_C38( C14 C38 ) C14_=_C39( C14 C39 ) C14_=_C40( C14 C40 ) C14_=_C41( C14 C41 ) C30_=_C31( C30 C31 ) \nC30_=_C32( C30 C32 ) C30_=_C33( C30 C33 ) C30_=_C34( C30 C34 ) C30_=_C35( C30 C35 ) C30_=_C36( C30 C36 ) C30_=_C37( C30 C37 ) \nC30_=_C38( C30 C38 ) C30_=_C39( C30 C39 ) C30_=_C40( C30 C40 ) C30_=_C41( C30 C41 ) C30_=_C54( C30 C54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2_=_C127( C32 C127 ) C33_=_C34( C33 C34 ) C33_=_C35( C33 C35 ) C33_=_C36( C33 C36 ) C33_=_C37( C33 C37 ) C33_=_C38( C33 C38 ) \nC33_=_C39( C33 C39 ) C33_=_C40( C33 C40 ) C33_=_C41( C33 C41 ) C33_=_C147( C33 C147 ) C34_=_C35( C34 C35 ) C34_=_C36( C34 C36 ) \nC34_=_C37( C34 C37 ) C34_=_C38( C34 C38 ) C34_=_C39( C34 C39 ) C34_=_C40( C34 C40 ) C34_=_C41( C34 C41 ) C34_=_C127( C34 C127 ) \nC34_=_C147( C34 C147 ) C34_=_C202( C34 C202 ) C34_=_C203( C34 C203 ) C34_=_C204( C34 C204 ) C34_=_C205( C34 C205 ) C34_=_C206( C34 C206 ) \nC34_=_C207( C34 C207 ) C34_=_C208( C34 C208 ) C34_=_C209( C34 C209 ) C34_=_C210( C34 C210 ) C34_=_C211( C34 C211 ) C34_=_C212( C34 C212 ) \nC34_=_C213( C34 C213 ) C34_=_C214( C34 C214 ) C34_=_C215( C34 C215 ) C34_=_C216( C34 C216 ) C34_=_C217( C34 C217 ) C34_=_C218( C34 C218 ) \nC34_=_C219( C34 C219 ) C34_=_C220( C34 C220 ) C35_=_C36( C35 C36 ) C35_=_C37( C35 C37 ) C35_=_C38( C35 C38 ) C35_=_C39( C35 C39 ) \nC35_=_C40( C35 C40 ) C35_=_C41( C35 C41 ) C36_=_C37( C36 C37 ) C36_=_C38( C36 C38 ) C36_=_C39( C36 C39 ) C36_=_C40( C36 C40 ) \nC36_=_C41( C36 C41 ) C36_=_C202( C36 C202 ) C37_=_C38( C37 C38 ) C37_=_C39( C37 C39 ) C37_=_C40( C37 C40 ) C37_=_C41( C37 C41 ) \nC37_=_C205( C37 C205 ) C38_=_C39( C38 C39 ) C38_=_C40( C38 C40 ) C38_=_C41( C38 C41 ) C38_=_C206( C38 C206 ) C39_=_C40( C39 C40 ) \nC39_=_C41( C39 C41 ) C39_=_C212( C39 C212 ) C40_=_C41( C40 C41 ) C41_=_C213( C41 C213 ) C54_=_C182( C54 C182 ) C54_=_C214( C54 C214 ) \nC54_=_C251( C54 C251 ) C54_=_C280( C54 C280 ) C54_=_C293( C54 C293 ) C54_=_C311( C54 C311 ) C54_=_C428( C54 C428 ) C54_=_C440( C54 C440 ) \nC54_=_C491( C54 C491 ) C54_=_C523( C54 C523 ) C54_=_C524( C54 C524 ) C54_=_C525( C54 C525 ) C127_=_C147( C127 C147 ) C127_=_C202( C127 C202 ) \nC127_=_C203( C127 C203 ) C127_=_C204( C127 C204 ) C127_=_C205( C127 C205 ) C127_=_C206( C127 C206 ) C127_=_C207( C127 C207 ) C127_=_C208( C127 C208 ) \nC127_=_C209( C127 C209 ) C127_=_C210( C127 C210 ) C127_=_C211( C127 C211 ) C127_=_C212( C127 C212 ) C127_=_C213( C127 C213 ) C127_=_C214( C127 C214 ) \nC127_=_C215( C127 C215 ) C127_=_C216( C127 C216 ) C127_=_C217( C127 C217 ) C127_=_C218( C127 C218 ) C127_=_C219( C127 C219 ) C127_=_C220( C127 C220 ) \nC147_=_C202( C147 C202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147_=_C216( C147 C216 ) C147_=_C217( C147 C217 ) C147_=_C218( C147 C218 ) C147_=_C219( C147 C219 ) \nC147_=_C220( C147 C220 ) C182_=_C214( C182 C214 ) C182_=_C251( C182 C251 ) C182_=_C280( C182 C280 ) C182_=_C293( C182 C293 ) C182_=_C311( C182 C311 ) \nC182_=_C428( C182 C428 ) C182_=_C440( C182 C440 ) C182_=_C491( C182 C491 ) C182_=_C523( C182 C523 ) C182_=_C524( C182 C524 ) C182_=_C525( C182 C52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311( C203 C31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8_=_C428( C208 C428 ) C209_=_C210( C209 C210 ) \nC209_=_C211( C209 C211 ) C209_=_C212( C209 C212 ) C209_=_C213( C209 C213 ) C209_=_C214( C209 C214 ) C209_=_C215( C209 C215 ) C209_=_C216( C209 C216 ) \nC209_=_C217( C209 C217 ) C209_=_C218( C209 C218 ) C209_=_C219( C209 C219 ) C209_=_C220( C209 C220 ) C209_=_C440( C209 C440 ) C210_=_C211( C210 C211 ) \nC210_=_C212( C210 C212 ) C210_=_C213( C210 C213 ) C210_=_C214( C210 C214 ) C210_=_C215( C210 C215 ) C210_=_C216( C210 C216 ) C210_=_C217( C210 C217 ) \nC210_=_C218( C210 C218 ) C210_=_C219( C210 C219 ) C210_=_C220( C210 C220 ) C211_=_C212( C211 C212 ) C211_=_C213( C211 C213 ) C211_=_C214( C211 C214 ) \nC211_=_C215( C211 C215 ) C211_=_C216( C211 C216 ) C211_=_C217( C211 C217 ) C211_=_C218( C211 C218 ) C211_=_C219( C211 C219 ) C211_=_C220( C211 C220 ) \nC212_=_C213( C212 C213 ) C212_=_C214( C212 C214 ) C212_=_C215( C212 C215 ) C212_=_C216( C212 C216 ) C212_=_C217( C212 C217 ) C212_=_C218( C212 C218 ) \nC212_=_C219( C212 C219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4_=_C251( C214 C251 ) C214_=_C280( C214 C280 ) C214_=_C293( C214 C293 ) \nC214_=_C311( C214 C311 ) C214_=_C428( C214 C428 ) C214_=_C440( C214 C440 ) C214_=_C491( C214 C491 ) C214_=_C523( C214 C523 ) C214_=_C524( C214 C524 ) \nC214_=_C525( C214 C525 ) C215_=_C216( C215 C216 ) C215_=_C217( C215 C217 ) C215_=_C218( C215 C218 ) C215_=_C219( C215 C219 ) C215_=_C220( C215 C220 ) \nC215_=_C523( C215 C523 ) C216_=_C217( C216 C217 ) C216_=_C218( C216 C218 ) C216_=_C219( C216 C219 ) C216_=_C220( C216 C220 ) C217_=_C218( C217 C218 ) \nC217_=_C219( C217 C219 ) C217_=_C220( C217 C220 ) C218_=_C219( C218 C219 ) C218_=_C220( C218 C220 ) C219_=_C220( C219 C220 ) C219_=_C524( C219 C524 ) \nC220_=_C525( C220 C525 ) C251_=_C280( C251 C280 ) C251_=_C293( C251 C293 ) C251_=_C311( C251 C311 ) C251_=_C428( C251 C428 ) C251_=_C440( C251 C440 ) \nC251_=_C491( C251 C491 ) C251_=_C523( C251 C523 ) C251_=_C524( C251 C524 ) C251_=_C525( C251 C525 ) C280_=_C293( C280 C293 ) C280_=_C311( C280 C311 ) \nC280_=_C428( C280 C428 ) C280_=_C440( C280 C440 ) C280_=_C491( C280 C491 ) C280_=_C523( C280 C523 ) C280_=_C524( C280 C524 ) C280_=_C525( C280 C525 ) \nC293_=_C311( C293 C311 ) C293_=_C428( C293 C428 ) C293_=_C440( C293 C440 ) C293_=_C491( C293 C491 ) C293_=_C523( C293 C523 ) C293_=_C524( C293 C524 ) \nC293_=_C525( C293 C525 ) C311_=_C428( C311 C428 ) C311_=_C440( C311 C440 ) C311_=_C491( C311 C491 ) C311_=_C523( C311 C523 ) C311_=_C524( C311 C524 ) \nC311_=_C525( C311 C525 ) C428_=_C440( C428 C440 ) C428_=_C491( C428 C491 ) C428_=_C523( C428 C523 ) C428_=_C524( C428 C524 ) C428_=_C525( C428 C525 ) \nC440_=_C491( C440 C491 ) C440_=_C523( C440 C523 ) C440_=_C524( C440 C524 ) C440_=_C525( C440 C525 ) C491_=_C523( C491 C523 ) C491_=_C524( C491 C524 ) \nC491_=_C525( C491 C525 ) C523_=_C524( C523 C524 ) C523_=_C525( C523 C525 ) C524_=_C525( C524 C525 ) "];32-&gt;43[label="45: C1 C14 C30 C31 C32 \nC33 C35 C36 C37 C38 C39 \nC40 C41 C54 C127 C147 C182 \nC202 C203 C204 C205 C206 C207 \nC208 C209 C210 C211 C212 C213 \nC215 C216</w:t>
      </w:r>
    </w:p>
    <w:p>
      <w:pPr>
        <w:pStyle w:val="PreformattedText"/>
        <w:bidi w:val="0"/>
        <w:spacing w:before="0" w:after="0"/>
        <w:jc w:val="left"/>
        <w:rPr/>
      </w:pPr>
      <w:r>
        <w:rPr/>
        <w:t xml:space="preserve"> </w:t>
      </w:r>
      <w:r>
        <w:rPr/>
        <w:t>C217 C218 C219 C220 \nC251 C280 C293 C311 C428 C440 \nC491 C523 C524 C525 \n356: C1_=_C127 ,C1_=_C147 ,C1_=_C202 ,C1_=_C203 ,C1_=_C204 ,\nC1_=_C205 ,C1_=_C206 ,C1_=_C207 ,C1_=_C208 ,C1_=_C209 ,C1_=_C210 ,\nC1_=_C211 ,C1_=_C212 ,C1_=_C213 ,C1_=_C215 ,C1_=_C216 ,C1_=_C217 ,\nC1_=_C218 ,C1_=_C219 ,C1_=_C220 ,C14_=_C30 ,C14_=_C31 ,C14_=_C32 ,\nC14_=_C33 ,C14_=_C35 ,C14_=_C36 ,C14_=_C37 ,C14_=_C38 ,C14_=_C39 ,\nC14_=_C40 ,C14_=_C41 ,C30_=_C31 ,C30_=_C32 ,C30_=_C33 ,C30_=_C35 ,\nC30_=_C36 ,C30_=_C37 ,C30_=_C38 ,C30_=_C39 ,C30_=_C40 ,C30_=_C41 ,\nC30_=_C54 ,C31_=_C32 ,C31_=_C33 ,C31_=_C35 ,C31_=_C36 ,C31_=_C37 ,\nC31_=_C38 ,C31_=_C39 ,C31_=_C40 ,C31_=_C41 ,C32_=_C33 ,C32_=_C35 ,\nC32_=_C36 ,C32_=_C37 ,C32_=_C38 ,C32_=_C39 ,C32_=_C40 ,C32_=_C41 ,\nC32_=_C127 ,C33_=_C35 ,C33_=_C36 ,C33_=_C37 ,C33_=_C38 ,C33_=_C39 ,\nC33_=_C40 ,C33_=_C41 ,C33_=_C147 ,C35_=_C36 ,C35_=_C37 ,C35_=_C38 ,\nC35_=_C39 ,C35_=_C40 ,C35_=_C41 ,C36_=_C37 ,C36_=_C38 ,C36_=_C39 ,\nC36_=_C40 ,C36_=_C41 ,C36_=_C202 ,C37_=_C38 ,C37_=_C39 ,C37_=_C40 ,\nC37_=_C41 ,C37_=_C205 ,C38_=_C39 ,C38_=_C40 ,C38_=_C41 ,C38_=_C206 ,\nC39_=_C40 ,C39_=_C41 ,C39_=_C212 ,C40_=_C41 ,C41_=_C213 ,C54_=_C182 ,\nC54_=_C251 ,C54_=_C280 ,C54_=_C293 ,C54_=_C311 ,C54_=_C428 ,C54_=_C440 ,\nC54_=_C491 ,C54_=_C523 ,C54_=_C524 ,C54_=_C525 ,C127_=_C147 ,C127_=_C202 ,\nC127_=_C203 ,C127_=_C204 ,C127_=_C205 ,C127_=_C206 ,C127_=_C207 ,C127_=_C208 ,\nC127_=_C209 ,C127_=_C210 ,C127_=_C211 ,C127_=_C212 ,C127_=_C213 ,C127_=_C215 ,\nC127_=_C216 ,C127_=_C217 ,C127_=_C218 ,C127_=_C219 ,C127_=_C220 ,C147_=_C202 ,\nC147_=_C203 ,C147_=_C204 ,C147_=_C205 ,C147_=_C206 ,C147_=_C207 ,C147_=_C208 ,\nC147_=_C209 ,C147_=_C210 ,C147_=_C211 ,C147_=_C212 ,C147_=_C213 ,C147_=_C215 ,\nC147_=_C216 ,C147_=_C217 ,C147_=_C218 ,C147_=_C219 ,C147_=_C220 ,C182_=_C251 ,\nC182_=_C280 ,C182_=_C293 ,C182_=_C311 ,C182_=_C428 ,C182_=_C440 ,C182_=_C491 ,\nC182_=_C523 ,C182_=_C524 ,C182_=_C525 ,C202_=_C203 ,C202_=_C204 ,C202_=_C205 ,\nC202_=_C206 ,C202_=_C207 ,C202_=_C208 ,C202_=_C209 ,C202_=_C210 ,C202_=_C211 ,\nC202_=_C212 ,C202_=_C213 ,C202_=_C215 ,C202_=_C216 ,C202_=_C217 ,C202_=_C218 ,\nC202_=_C219 ,C202_=_C220 ,C203_=_C204 ,C203_=_C205 ,C203_=_C206 ,C203_=_C207 ,\nC203_=_C208 ,C203_=_C209 ,C203_=_C210 ,C203_=_C211 ,C203_=_C212 ,C203_=_C213 ,\nC203_=_C215 ,C203_=_C216 ,C203_=_C217 ,C203_=_C218 ,C203_=_C219 ,C203_=_C220 ,\nC203_=_C311 ,C204_=_C205 ,C204_=_C206 ,C204_=_C207 ,C204_=_C208 ,C204_=_C209 ,\nC204_=_C210 ,C204_=_C211 ,C204_=_C212 ,C204_=_C213 ,C204_=_C215 ,C204_=_C216 ,\nC204_=_C217 ,C204_=_C218 ,C204_=_C219 ,C204_=_C220 ,C205_=_C206 ,C205_=_C207 ,\nC205_=_C208 ,C205_=_C209 ,C205_=_C210 ,C205_=_C211 ,C205_=_C212 ,C205_=_C213 ,\nC205_=_C215 ,C205_=_C216 ,C205_=_C217 ,C205_=_C218 ,C205_=_C219 ,C205_=_C220 ,\nC206_=_C207 ,C206_=_C208 ,C206_=_C209 ,C206_=_C210 ,C206_=_C211 ,C206_=_C212 ,\nC206_=_C213 ,C206_=_C215 ,C206_=_C216 ,C206_=_C217 ,C206_=_C218 ,C206_=_C219 ,\nC206_=_C220 ,C207_=_C208 ,C207_=_C209 ,C207_=_C210 ,C207_=_C211 ,C207_=_C212 ,\nC207_=_C213 ,C207_=_C215 ,C207_=_C216 ,C207_=_C217 ,C207_=_C218 ,C207_=_C219 ,\nC207_=_C220 ,C208_=_C209 ,C208_=_C210 ,C208_=_C211 ,C208_=_C212 ,C208_=_C213 ,\nC208_=_C215 ,C208_=_C216 ,C208_=_C217 ,C208_=_C218 ,C208_=_C219 ,C208_=_C220 ,\nC208_=_C428 ,C209_=_C210 ,C209_=_C211 ,C209_=_C212 ,C209_=_C213 ,C209_=_C215 ,\nC209_=_C216 ,C209_=_C217 ,C209_=_C218 ,C209_=_C219 ,C209_=_C220 ,C209_=_C440 ,\nC210_=_C211 ,C210_=_C212 ,C210_=_C213 ,C210_=_C215 ,C210_=_C216 ,C210_=_C217 ,\nC210_=_C218 ,C210_=_C219 ,C210_=_C220 ,C211_=_C212 ,C211_=_C213 ,C211_=_C215 ,\nC211_=_C216 ,C211_=_C217 ,C211_=_C218 ,C211_=_C219 ,C211_=_C220 ,C212_=_C213 ,\nC212_=_C215 ,C212_=_C216 ,C212_=_C217 ,C212_=_C218 ,C212_=_C219 ,C212_=_C220 ,\nC213_=_C215 ,C213_=_C216 ,C213_=_C217 ,C213_=_C218 ,C213_=_C219 ,C213_=_C220 ,\nC215_=_C216 ,C215_=_C217 ,C215_=_C218 ,C215_=_C219 ,C215_=_C220 ,C215_=_C523 ,\nC216_=_C217 ,C216_=_C218 ,C216_=_C219 ,C216_=_C220 ,C217_=_C218 ,C217_=_C219 ,\nC217_=_C220 ,C218_=_C219 ,C218_=_C220 ,C219_=_C220 ,C219_=_C524 ,C220_=_C525 ,\nC251_=_C280 ,C251_=_C293 ,C251_=_C311 ,C251_=_C428 ,C251_=_C440 ,C251_=_C491 ,\nC251_=_C523 ,C251_=_C524 ,C251_=_C525 ,C280_=_C293 ,C280_=_C311 ,C280_=_C428 ,\nC280_=_C440 ,C280_=_C491 ,C280_=_C523 ,C280_=_C524 ,C280_=_C525 ,C293_=_C311 ,\nC293_=_C428 ,C293_=_C440 ,C293_=_C491 ,C293_=_C523 ,C293_=_C524 ,C293_=_C525 ,\nC311_=_C428 ,C311_=_C440 ,C311_=_C491 ,C311_=_C523 ,C311_=_C524 ,C311_=_C525 ,\nC428_=_C440 ,C428_=_C491 ,C428_=_C523 ,C428_=_C524 ,C428_=_C525 ,C440_=_C491 ,\nC440_=_C523 ,C440_=_C524 ,C440_=_C525 ,C491_=_C523 ,C491_=_C524 ,C491_=_C525 ,\nC523_=_C524 ,C523_=_C525 ,C524_=_C525 ,"];44[shape=box, label="id:44 level: 4\n45: C4 C32 C83 C96 C99 \nC111 C114 C127 C128 C129 C130 \nC131 C132 C133 C134 C135 C136 \nC137 C138 C139 C140 C141 C142 \nC143 C144 C145 C168 C189 C221 \nC270 C271 C272 C273 C274 C275 \nC276 C277 C278 C279 C280 C281 \nC282 C283 C284 C285 \n513: C4_=_C99( C4 C99 ) C4_=_C114( C4 C114 ) C4_=_C129( C4 C129 ) C4_=_C168( C4 C168 ) C4_=_C189( C4 C189 ) \nC4_=_C221( C4 C221 ) C4_=_C270( C4 C270 ) C4_=_C271( C4 C271 ) C4_=_C272( C4 C272 ) C4_=_C273( C4 C273 ) C4_=_C274( C4 C274 ) \nC4_=_C275( C4 C275 ) C4_=_C276( C4 C276 ) C4_=_C277( C4 C277 ) C4_=_C278( C4 C278 ) C4_=_C279( C4 C279 ) C4_=_C280( C4 C280 ) \nC4_=_C281( C4 C281 ) C4_=_C282( C4 C282 ) C4_=_C283( C4 C283 ) C4_=_C284( C4 C284 ) C4_=_C285( C4 C285 ) C32_=_C83( C32 C83 ) \nC32_=_C96( C32 C96 ) C32_=_C111( C32 C111 ) C32_=_C127( C32 C127 ) C32_=_C128( C32 C128 ) C32_=_C129( C32 C129 ) C32_=_C130( C32 C130 ) \nC32_=_C131( C32 C131 ) C32_=_C132( C32 C132 ) C32_=_C133( C32 C133 ) C32_=_C134( C32 C134 ) C32_=_C135( C32 C135 ) C32_=_C136( C32 C136 ) \nC32_=_C137( C32 C137 ) C32_=_C138( C32 C138 ) C32_=_C139( C32 C139 ) C32_=_C140( C32 C140 ) C32_=_C141( C32 C141 ) C32_=_C142( C32 C142 ) \nC32_=_C143( C32 C143 ) C32_=_C144( C32 C144 ) C32_=_C145( C32 C145 ) C83_=_C96( C83 C96 ) C83_=_C111( C83 C111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96_=_C99( C96 C99 ) C96_=_C111( C96 C111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9_=_C114( C99 C114 ) C99_=_C129( C99 C129 ) C99_=_C168( C99 C168 ) \nC99_=_C189( C99 C189 ) C99_=_C221( C99 C221 ) C99_=_C270( C99 C270 ) C99_=_C271( C99 C271 ) C99_=_C272( C99 C272 ) C99_=_C273( C99 C273 ) \nC99_=_C274( C99 C274 ) C99_=_C275( C99 C275 ) C99_=_C276( C99 C276 ) C99_=_C277( C99 C277 ) C99_=_C278( C99 C278 ) C99_=_C279( C99 C279 ) \nC99_=_C280( C99 C280 ) C99_=_C281( C99 C281 ) C99_=_C282( C99 C282 ) C99_=_C283( C99 C283 ) C99_=_C284( C99 C284 ) C99_=_C285( C99 C285 ) \nC111_=_C114( C111 C114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4_=_C129( C114 C129 ) C114_=_C168( C114 C168 ) C114_=_C189( C114 C189 ) C114_=_C221( C114 C221 ) \nC114_=_C270( C114 C270 ) C114_=_C271( C114 C271 ) C114_=_C272( C114 C272 ) C114_=_C273( C114 C273 ) C114_=_C274( C114 C274 ) C114_=_C275( C114 C275 ) \nC114_=_C276( C114 C276 ) C114_=_C277( C114 C277 ) C114_=_C278( C114 C278 ) C114_=_C279( C114 C279 ) C114_=_C280( C114 C280 ) C114_=_C281( C114 C281 ) \nC114_=_C282( C114 C282 ) C114_=_C283( C114 C283 ) C114_=_C284( C114 C284 ) C114_=_C285( C114 C285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68( C129 C168 ) C129_=_C189( C129 C189 ) C129_=_C221( C129 C221 ) C129_=_C270( C129 C270 ) C129_=_C271( C129 C271 ) \nC129_=_C272( C129 C272 ) C129_=_C273( C129 C273 ) C129_=_C274( C129 C274 ) C129_=_C275( C129 C275 ) C129_=_C276(</w:t>
      </w:r>
    </w:p>
    <w:p>
      <w:pPr>
        <w:pStyle w:val="PreformattedText"/>
        <w:bidi w:val="0"/>
        <w:spacing w:before="0" w:after="0"/>
        <w:jc w:val="left"/>
        <w:rPr/>
      </w:pPr>
      <w:r>
        <w:rPr/>
        <w:t xml:space="preserve"> </w:t>
      </w:r>
      <w:r>
        <w:rPr/>
        <w:t>C129 C276 ) C129_=_C277( C129 C277 ) \nC129_=_C278( C129 C278 ) C129_=_C279( C129 C279 ) C129_=_C280( C129 C280 ) C129_=_C281( C129 C281 ) C129_=_C282( C129 C282 ) C129_=_C283( C129 C283 ) \nC129_=_C284( C129 C284 ) C129_=_C285( C129 C28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270( C130 C27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3_=_C134( C133 C134 ) C133_=_C135( C133 C135 ) C133_=_C136( C133 C136 ) \nC133_=_C137( C133 C137 ) C133_=_C138( C133 C138 ) C133_=_C139( C133 C139 ) C133_=_C140( C133 C140 ) C133_=_C141( C133 C141 ) C133_=_C142( C133 C142 ) \nC133_=_C143( C133 C143 ) C133_=_C144( C133 C144 ) C133_=_C145( C133 C145 ) C134_=_C135( C134 C135 ) C134_=_C136( C134 C136 ) C134_=_C137( C134 C137 ) \nC134_=_C138( C134 C138 ) C134_=_C139( C134 C139 ) C134_=_C140( C134 C140 ) C134_=_C141( C134 C141 ) C134_=_C142( C134 C142 ) C134_=_C143( C134 C143 ) \nC134_=_C144( C134 C144 ) C134_=_C145( C134 C145 ) C134_=_C271( C134 C271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6_=_C272( C136 C272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8_=_C275( C138 C27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nC144_=_C282( C144 C282 ) C168_=_C189( C168 C189 ) C168_=_C221( C168 C221 ) C168_=_C270( C168 C270 ) C168_=_C271( C168 C271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68_=_C285( C168 C285 ) C189_=_C221( C189 C221 ) C189_=_C270( C189 C270 ) C189_=_C271( C189 C271 ) C189_=_C272( C189 C272 ) C189_=_C273( C189 C273 ) \nC189_=_C274( C189 C274 ) C189_=_C275( C189 C275 ) C189_=_C276( C189 C276 ) C189_=_C277( C189 C277 ) C189_=_C278( C189 C278 ) C189_=_C279( C189 C279 ) \nC189_=_C280( C189 C280 ) C189_=_C281( C189 C281 ) C189_=_C282( C189 C282 ) C189_=_C283( C189 C283 ) C189_=_C284( C189 C284 ) C189_=_C285( C189 C285 ) \nC221_=_C270( C221 C270 ) C221_=_C271( C221 C271 ) C221_=_C272( C221 C272 ) C221_=_C273( C221 C273 ) C221_=_C274( C221 C274 ) C221_=_C275( C221 C275 ) \nC221_=_C276( C221 C276 ) C221_=_C277( C221 C277 ) C221_=_C278( C221 C278 ) C221_=_C279( C221 C279 ) C221_=_C280( C221 C280 ) C221_=_C281( C221 C281 ) \nC221_=_C282( C221 C282 ) C221_=_C283( C221 C283 ) C221_=_C284( C221 C284 ) C221_=_C285( C221 C28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3_=_C274( C273 C274 ) C273_=_C275( C273 C275 ) \nC273_=_C276( C273 C276 ) C273_=_C277( C273 C277 ) C273_=_C278( C273 C278 ) C273_=_C279( C273 C279 ) C273_=_C280( C273 C280 ) C273_=_C281( C273 C281 ) \nC273_=_C282( C273 C282 ) C273_=_C283( C273 C283 ) C273_=_C284( C273 C284 ) C273_=_C285( C273 C285 ) C274_=_C275( C274 C275 ) C274_=_C276( C274 C276 ) \nC274_=_C277( C274 C277 ) C274_=_C278( C274 C278 ) C274_=_C279( C274 C279 ) C274_=_C280( C274 C280 ) C274_=_C281( C274 C281 ) C274_=_C282( C274 C282 ) \nC274_=_C283( C274 C283 ) C274_=_C284( C274 C284 ) C274_=_C285( C274 C285 ) C275_=_C276( C275 C276 ) C275_=_C277( C275 C277 ) C275_=_C278( C275 C278 ) \nC275_=_C279( C275 C279 ) C275_=_C280( C275 C280 ) C275_=_C281( C275 C281 ) C275_=_C282( C275 C282 ) C275_=_C283( C275 C283 ) C275_=_C284( C275 C284 ) \nC275_=_C285( C275 C285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1_=_C282( C281 C282 ) C281_=_C283( C281 C283 ) C281_=_C284( C281 C284 ) C281_=_C285( C281 C285 ) C282_=_C283( C282 C283 ) C282_=_C284( C282 C284 ) \nC282_=_C285( C282 C285 ) C283_=_C284( C283 C284 ) C283_=_C285( C283 C285 ) C284_=_C285( C284 C285 ) "];33-&gt;44[label="44: C4 C32 C83 C96 C99 \nC111 C114 C127 C128 C130 C131 \nC132 C133 C134 C135 C136 C137 \nC138 C139 C140 C141 C142 C143 \nC144 C145 C168 C189 C221 C270 \nC271 C272 C273 C274 C275 C276 \nC277 C278 C279 C280 C281 C282 \nC283 C284 C285 \n469: C4_=_C99 ,C4_=_C114 ,C4_=_C168 ,C4_=_C189 ,C4_=_C221 ,\nC4_=_C270 ,C4_=_C271 ,C4_=_C272 ,C4_=_C273 ,C4_=_C274 ,C4_=_C275 ,\nC4_=_C276 ,C4_=_C277 ,C4_=_C278 ,C4_=_C279 ,C4_=_C280 ,C4_=_C281 ,\nC4_=_C282 ,C4_=_C283 ,C4_=_C284 ,C4_=_C285 ,C32_=_C83 ,C32_=_C96 ,\nC32_=_C111 ,C32_=_C127 ,C32_=_C128 ,C32_=_C130 ,C32_=_C131 ,C32_=_C132 ,\nC32_=_C133 ,C32_=_C134 ,C32_=_C135 ,C32_=_C136 ,C32_=_C137 ,C32_=_C138 ,\nC32_=_C139 ,C32_=_C140 ,C32_=_C141 ,C32_=_C142 ,C32_=_C143 ,C32_=_C144 ,\nC32_=_C145 ,C83_=_C96 ,C83_=_C111 ,C83_=_C127 ,C83_=_C128 ,C83_=_C130 ,\nC83_=_C131 ,C83_=_C132 ,C83_=_C133 ,C83_=_C134 ,C83_=_C135 ,C83_=_C136 ,\nC83_=_C137 ,C83_=_C138 ,C83_=_C139 ,C83_=_C140 ,C83_=_C141 ,C83_=_C142 ,\nC83_=_C143 ,C83_=_C144 ,C83_=_C145 ,C96_=_C99 ,C96_=_C111 ,C96_=_C127 ,\nC96_=_C128 ,C96_=_C130 ,C96_=_C131 ,C96_=_C132 ,C96_=_C133 ,C96_=_C134 ,\nC96_=_C135 ,C96_=_C136 ,C96_=_C137 ,C96_=_C138 ,C96_=_C139 ,C96_=_C140 ,\nC96_=_C141 ,C96_=_C142 ,C96_=_C143 ,C96_=_C144 ,C96_=_C145 ,C99_=_C114 ,\nC99_=_C168 ,C99_=_C189 ,C99_=_C221 ,C99_=_C270 ,C99_=_C271 ,C99_=_C272 ,\nC99_=_C273 ,C99_=_C274 ,C99_=_C275 ,C99_=_C276 ,C99_=_C277 ,C99_=_C278 ,\nC99_=_C279 ,C99_=_C280 ,C99_=_C281 ,C99_=_C282 ,C99_=_C283 ,C99_=_C284 ,\nC99_=_C285 ,C111_=_C114 ,C111_=_C127 ,C111_=_C128 ,C111_=_C130 ,C111_=_C131 ,\nC111_=_C132 ,C111_=_C133 ,C111_=_C134 ,C111_=_C135 ,C111_=_C136 ,C111_=_C137 ,\nC111_=_C138 ,C111_=_C139 ,C111_=_C140 ,C111_=_C141 ,C111_=_C142 ,C111_=_C143 ,\nC111_=_C144 ,C111_=_C145 ,C114_=_C168 ,C114_=_C189 ,C114_=_C221 ,C114_=_C270 ,\nC114_=_C271 ,C114_=_C272 ,C114_=_C273 ,C114_=_C274 ,C114_=_C275 ,C114_=_C276 ,\nC114_=_C277 ,C114_=_C278 ,C114_=_C279 ,C114_=_C280 ,C114_=_C281 ,C114_=_C282 ,\nC114_=_C283 ,C114_=_C284 ,C114_=_C285 ,C127_=_C128 ,C127_=_C130 ,C127_=_C131 ,\nC127_=_C132 ,C127_=_C133 ,C127_=_C134 ,C127_=_C135 ,C127_=_C136 ,C127_=_C137 ,\nC127_=_C138 ,C127_=_C139 ,C127_=_C140 ,C127_=_C141</w:t>
      </w:r>
    </w:p>
    <w:p>
      <w:pPr>
        <w:pStyle w:val="PreformattedText"/>
        <w:bidi w:val="0"/>
        <w:spacing w:before="0" w:after="0"/>
        <w:jc w:val="left"/>
        <w:rPr/>
      </w:pPr>
      <w:r>
        <w:rPr/>
        <w:t xml:space="preserve"> </w:t>
      </w:r>
      <w:r>
        <w:rPr/>
        <w:t>,C127_=_C142 ,C127_=_C143 ,\nC127_=_C144 ,C127_=_C145 ,C128_=_C130 ,C128_=_C131 ,C128_=_C132 ,C128_=_C133 ,\nC128_=_C134 ,C128_=_C135 ,C128_=_C136 ,C128_=_C137 ,C128_=_C138 ,C128_=_C139 ,\nC128_=_C140 ,C128_=_C141 ,C128_=_C142 ,C128_=_C143 ,C128_=_C144 ,C128_=_C145 ,\nC130_=_C131 ,C130_=_C132 ,C130_=_C133 ,C130_=_C134 ,C130_=_C135 ,C130_=_C136 ,\nC130_=_C137 ,C130_=_C138 ,C130_=_C139 ,C130_=_C140 ,C130_=_C141 ,C130_=_C142 ,\nC130_=_C143 ,C130_=_C144 ,C130_=_C145 ,C130_=_C270 ,C131_=_C132 ,C131_=_C133 ,\nC131_=_C134 ,C131_=_C135 ,C131_=_C136 ,C131_=_C137 ,C131_=_C138 ,C131_=_C139 ,\nC131_=_C140 ,C131_=_C141 ,C131_=_C142 ,C131_=_C143 ,C131_=_C144 ,C131_=_C145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4_=_C271 ,C135_=_C136 ,C135_=_C137 ,C135_=_C138 ,C135_=_C139 ,C135_=_C140 ,\nC135_=_C141 ,C135_=_C142 ,C135_=_C143 ,C135_=_C144 ,C135_=_C145 ,C136_=_C137 ,\nC136_=_C138 ,C136_=_C139 ,C136_=_C140 ,C136_=_C141 ,C136_=_C142 ,C136_=_C143 ,\nC136_=_C144 ,C136_=_C145 ,C136_=_C272 ,C137_=_C138 ,C137_=_C139 ,C137_=_C140 ,\nC137_=_C141 ,C137_=_C142 ,C137_=_C143 ,C137_=_C144 ,C137_=_C145 ,C138_=_C139 ,\nC138_=_C140 ,C138_=_C141 ,C138_=_C142 ,C138_=_C143 ,C138_=_C144 ,C138_=_C145 ,\nC138_=_C275 ,C139_=_C140 ,C139_=_C141 ,C139_=_C142 ,C139_=_C143 ,C139_=_C144 ,\nC139_=_C145 ,C140_=_C141 ,C140_=_C142 ,C140_=_C143 ,C140_=_C144 ,C140_=_C145 ,\nC141_=_C142 ,C141_=_C143 ,C141_=_C144 ,C141_=_C145 ,C142_=_C143 ,C142_=_C144 ,\nC142_=_C145 ,C143_=_C144 ,C143_=_C145 ,C144_=_C145 ,C144_=_C282 ,C168_=_C189 ,\nC168_=_C221 ,C168_=_C270 ,C168_=_C271 ,C168_=_C272 ,C168_=_C273 ,C168_=_C274 ,\nC168_=_C275 ,C168_=_C276 ,C168_=_C277 ,C168_=_C278 ,C168_=_C279 ,C168_=_C280 ,\nC168_=_C281 ,C168_=_C282 ,C168_=_C283 ,C168_=_C284 ,C168_=_C285 ,C189_=_C221 ,\nC189_=_C270 ,C189_=_C271 ,C189_=_C272 ,C189_=_C273 ,C189_=_C274 ,C189_=_C275 ,\nC189_=_C276 ,C189_=_C277 ,C189_=_C278 ,C189_=_C279 ,C189_=_C280 ,C189_=_C281 ,\nC189_=_C282 ,C189_=_C283 ,C189_=_C284 ,C189_=_C285 ,C221_=_C270 ,C221_=_C271 ,\nC221_=_C272 ,C221_=_C273 ,C221_=_C274 ,C221_=_C275 ,C221_=_C276 ,C221_=_C277 ,\nC221_=_C278 ,C221_=_C279 ,C221_=_C280 ,C221_=_C281 ,C221_=_C282 ,C221_=_C283 ,\nC221_=_C284 ,C221_=_C285 ,C270_=_C271 ,C270_=_C272 ,C270_=_C273 ,C270_=_C274 ,\nC270_=_C275 ,C270_=_C276 ,C270_=_C277 ,C270_=_C278 ,C270_=_C279 ,C270_=_C280 ,\nC270_=_C281 ,C270_=_C282 ,C270_=_C283 ,C270_=_C284 ,C270_=_C285 ,C271_=_C272 ,\nC271_=_C273 ,C271_=_C274 ,C271_=_C275 ,C271_=_C276 ,C271_=_C277 ,C271_=_C278 ,\nC271_=_C279 ,C271_=_C280 ,C271_=_C281 ,C271_=_C282 ,C271_=_C283 ,C271_=_C284 ,\nC271_=_C285 ,C272_=_C273 ,C272_=_C274 ,C272_=_C275 ,C272_=_C276 ,C272_=_C277 ,\nC272_=_C278 ,C272_=_C279 ,C272_=_C280 ,C272_=_C281 ,C272_=_C282 ,C272_=_C283 ,\nC272_=_C284 ,C272_=_C285 ,C273_=_C274 ,C273_=_C275 ,C273_=_C276 ,C273_=_C277 ,\nC273_=_C278 ,C273_=_C279 ,C273_=_C280 ,C273_=_C281 ,C273_=_C282 ,C273_=_C283 ,\nC273_=_C284 ,C273_=_C285 ,C274_=_C275 ,C274_=_C276 ,C274_=_C277 ,C274_=_C278 ,\nC274_=_C279 ,C274_=_C280 ,C274_=_C281 ,C274_=_C282 ,C274_=_C283 ,C274_=_C284 ,\nC274_=_C285 ,C275_=_C276 ,C275_=_C277 ,C275_=_C278 ,C275_=_C279 ,C275_=_C280 ,\nC275_=_C281 ,C275_=_C282 ,C275_=_C283 ,C275_=_C284 ,C275_=_C285 ,C276_=_C277 ,\nC276_=_C278 ,C276_=_C279 ,C276_=_C280 ,C276_=_C281 ,C276_=_C282 ,C276_=_C283 ,\nC276_=_C284 ,C276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45[shape=box, label="id:45 level: 4\n51: C50 C63 C87 C115 C122 \nC138 C169 C175 C194 C210 C211 \nC245 C246 C275 C278 C286 C287 \nC288 C289 C290 C292 C293 C294 \nC295 C296 C309 C335 C355 C365 \nC402 C404 C414 C434 C445 C446 \nC447 C448 C449 C450 C451 C452 \nC453 C454 C455 C456 C473 C474 \nC475 C476 C477 C478 \n496: C50_=_C194( C50 C194 ) C50_=_C211( C50 C211 ) C50_=_C246( C50 C246 ) C50_=_C278( C50 C278 ) C50_=_C335( C50 C335 ) \nC50_=_C404( C50 C404 ) C50_=_C446( C50 C446 ) C50_=_C473( C50 C473 ) C50_=_C474( C50 C474 ) C50_=_C475( C50 C475 ) C50_=_C476( C50 C476 ) \nC50_=_C477( C50 C477 ) C50_=_C478( C50 C478 ) C63_=_C87( C63 C87 ) C63_=_C115( C63 C115 ) C63_=_C169( C63 C169 ) C63_=_C286( C63 C286 ) \nC63_=_C287( C63 C287 ) C63_=_C288( C63 C288 ) C63_=_C289( C63 C289 ) C63_=_C290( C63 C290 ) C63_=_C292( C63 C292 ) C63_=_C293( C63 C293 ) \nC63_=_C294( C63 C294 ) C63_=_C295( C63 C295 ) C63_=_C296( C63 C296 ) C87_=_C115( C87 C115 ) C87_=_C169( C87 C169 ) C87_=_C286( C87 C286 ) \nC87_=_C287( C87 C287 ) C87_=_C288( C87 C288 ) C87_=_C289( C87 C289 ) C87_=_C290( C87 C290 ) C87_=_C292( C87 C292 ) C87_=_C293( C87 C293 ) \nC87_=_C294( C87 C294 ) C87_=_C295( C87 C295 ) C87_=_C296( C87 C296 ) C115_=_C122( C115 C122 ) C115_=_C169( C115 C169 ) C115_=_C286( C115 C286 ) \nC115_=_C287( C115 C287 ) C115_=_C288( C115 C288 ) C115_=_C289( C115 C289 ) C115_=_C290( C115 C290 ) C115_=_C292( C115 C292 ) C115_=_C293( C115 C293 ) \nC115_=_C294( C115 C294 ) C115_=_C295( C115 C295 ) C115_=_C296( C115 C296 ) C122_=_C138( C122 C138 ) C122_=_C175( C122 C175 ) C122_=_C210( C122 C210 ) \nC122_=_C245( C122 C245 ) C122_=_C275( C122 C275 ) C122_=_C289( C122 C289 ) C122_=_C309( C122 C309 ) C122_=_C355( C122 C355 ) C122_=_C365( C122 C365 ) \nC122_=_C402( C122 C402 ) C122_=_C414( C122 C414 ) C122_=_C434( C122 C434 ) C122_=_C445( C122 C445 ) C122_=_C446( C122 C446 ) C122_=_C447( C122 C447 ) \nC122_=_C448( C122 C448 ) C122_=_C449( C122 C449 ) C122_=_C450( C122 C450 ) C122_=_C451( C122 C451 ) C122_=_C452( C122 C452 ) C122_=_C453( C122 C453 ) \nC122_=_C454( C122 C454 ) C122_=_C455( C122 C455 ) C122_=_C456( C122 C456 ) C138_=_C175( C138 C175 ) C138_=_C210( C138 C210 ) C138_=_C245( C138 C245 ) \nC138_=_C275( C138 C275 ) C138_=_C289( C138 C289 ) C138_=_C309( C138 C309 ) C138_=_C355( C138 C355 ) C138_=_C365( C138 C365 ) C138_=_C402( C138 C402 ) \nC138_=_C414( C138 C414 ) C138_=_C434( C138 C434 ) C138_=_C445( C138 C445 ) C138_=_C446( C138 C446 ) C138_=_C447( C138 C447 ) C138_=_C448( C138 C448 ) \nC138_=_C449( C138 C449 ) C138_=_C450( C138 C450 ) C138_=_C451( C138 C451 ) C138_=_C452( C138 C452 ) C138_=_C453( C138 C453 ) C138_=_C454( C138 C454 ) \nC138_=_C455( C138 C455 ) C138_=_C456( C138 C456 ) C169_=_C175( C169 C175 ) C169_=_C286( C169 C286 ) C169_=_C287( C169 C287 ) C169_=_C288( C169 C288 ) \nC169_=_C289( C169 C289 ) C169_=_C290( C169 C290 ) C169_=_C292( C169 C292 ) C169_=_C293( C169 C293 ) C169_=_C294( C169 C294 ) C169_=_C295( C169 C295 ) \nC169_=_C296( C169 C296 ) C175_=_C210( C175 C210 ) C175_=_C245( C175 C245 ) C175_=_C275( C175 C275 ) C175_=_C289( C175 C289 ) C175_=_C309( C175 C309 ) \nC175_=_C355( C175 C355 ) C175_=_C365( C175 C365 ) C175_=_C402( C175 C402 ) C175_=_C414( C175 C414 ) C175_=_C434( C175 C434 ) C175_=_C445( C175 C445 ) \nC175_=_C446( C175 C446 ) C175_=_C447( C175 C447 ) C175_=_C448( C175 C448 ) C175_=_C449( C175 C449 ) C175_=_C450( C175 C450 ) C175_=_C451( C175 C451 ) \nC175_=_C452( C175 C452 ) C175_=_C453( C175 C453 ) C175_=_C454( C175 C454 ) C175_=_C455( C175 C455 ) C175_=_C456( C175 C456 ) C194_=_C211( C194 C211 ) \nC194_=_C246( C194 C246 ) C194_=_C278( C194 C278 ) C194_=_C335( C194 C335 ) C194_=_C404( C194 C404 ) C194_=_C446( C194 C446 ) C194_=_C473( C194 C473 ) \nC194_=_C474( C194 C474 ) C194_=_C475( C194 C475 ) C194_=_C476( C194 C476 ) C194_=_C477( C194 C477 ) C194_=_C478( C194 C478 ) C210_=_C211( C210 C211 ) \nC210_=_C245( C210 C245 ) C210_=_C275( C210 C275 ) C210_=_C289( C210 C289 ) C210_=_C309( C210 C309 ) C210_=_C355( C210 C355 ) C210_=_C365( C210 C365 ) \nC210_=_C402( C210 C402 ) C210_=_C414( C210 C414 ) C210_=_C434( C210 C434 ) C210_=_C445( C210 C445 ) C210_=_C446( C210 C446 ) C210_=_C447( C210 C447 ) \nC210_=_C448( C210 C448 ) C210_=_C449( C210 C449 ) C210_=_C450( C210 C450 ) C210_=_C451( C210 C451 ) C210_=_C452( C210 C452 ) C210_=_C453( C210 C453 ) \nC210_=_C454( C210 C454 ) C210_=_C455( C210 C455 ) C210_=_C456( C210 C456 ) C211_=_C246( C211 C246 ) C211_=_C278( C211 C278 ) C211_=_C335( C211 C335 ) \nC211_=_C404( C211 C404 ) C211_=_C446( C211 C446 ) C211_=_C473( C211 C473 ) C211_=_C474( C211 C474 ) C211_=_C475( C211 C475 ) C211_=_C476( C211 C476 ) \nC211_=_C477( C211 C477 ) C211_=_C478( C211 C478 ) C245_=_C246( C245 C246 ) C245_=_C275( C245 C275 ) C245_=_C289( C245 C289 ) C245_=_C309( C245 C309 ) \nC245_=_C355( C245 C355 ) C245_=_C365( C245 C365 ) C245_=_C402( C245 C402 ) C245_=_C414( C245 C414 ) C245_=_C434( C245 C434 ) C245_=_C445( C245 C445 ) \nC245_=_C446( C245 C446 ) C245_=_C447( C245 C447 ) C245_=_C448( C245 C448 ) C245_=_C449( C245 C449 ) C245_=_C450( C245 C450 ) C245_=_C451( C245 C451 ) \nC245_=_C452( C245 C452 ) C245_=_C453( C245 C453 ) C245_=_C454( C245 C454 ) C245_=_C455( C245 C455 ) C245_=_C456( C245 C456 ) C246_=_C278( C246 C278 ) \nC246_=_C335( C246 C335 ) C246_=_C404( C246 C404 ) C246_=_C446( C246 C446 ) C246_=_C473( C246 C473 ) C246_=_C474( C246 C474 ) C246_=_C475( C246 C475 ) \nC246_=_C476( C246 C476 ) C246_=_C477( C246 C477 ) C246_=_C478( C246 C478 ) C275_=_C278( C275 C278 ) C275_=_C289( C275 C289 ) C275_=_C309( C275 C309 ) \nC275_=_C355( C275 C355 ) C275_=_C365( C275 C365 ) C275_=_C402( C275 C402 ) C275_=_C414( C275 C414 ) C275_=_C434( C275 C434 ) C275_=_C445( C275 C445 )</w:t>
      </w:r>
    </w:p>
    <w:p>
      <w:pPr>
        <w:pStyle w:val="PreformattedText"/>
        <w:bidi w:val="0"/>
        <w:spacing w:before="0" w:after="0"/>
        <w:jc w:val="left"/>
        <w:rPr/>
      </w:pPr>
      <w:r>
        <w:rPr/>
        <w:t xml:space="preserve"> </w:t>
      </w:r>
      <w:r>
        <w:rPr/>
        <w:t>\nC275_=_C446( C275 C446 ) C275_=_C447( C275 C447 ) C275_=_C448( C275 C448 ) C275_=_C449( C275 C449 ) C275_=_C450( C275 C450 ) C275_=_C451( C275 C451 ) \nC275_=_C452( C275 C452 ) C275_=_C453( C275 C453 ) C275_=_C454( C275 C454 ) C275_=_C455( C275 C455 ) C275_=_C456( C275 C456 ) C278_=_C335( C278 C335 ) \nC278_=_C404( C278 C404 ) C278_=_C446( C278 C446 ) C278_=_C473( C278 C473 ) C278_=_C474( C278 C474 ) C278_=_C475( C278 C475 ) C278_=_C476( C278 C476 ) \nC278_=_C477( C278 C477 ) C278_=_C478( C278 C478 ) C286_=_C287( C286 C287 ) C286_=_C288( C286 C288 ) C286_=_C289( C286 C289 ) C286_=_C290( C286 C290 ) \nC286_=_C292( C286 C292 ) C286_=_C293( C286 C293 ) C286_=_C294( C286 C294 ) C286_=_C295( C286 C295 ) C286_=_C296( C286 C296 ) C287_=_C288( C287 C288 ) \nC287_=_C289( C287 C289 ) C287_=_C290( C287 C290 ) C287_=_C292( C287 C292 ) C287_=_C293( C287 C293 ) C287_=_C294( C287 C294 ) C287_=_C295( C287 C295 ) \nC287_=_C296( C287 C296 ) C288_=_C289( C288 C289 ) C288_=_C290( C288 C290 ) C288_=_C292( C288 C292 ) C288_=_C293( C288 C293 ) C288_=_C294( C288 C294 ) \nC288_=_C295( C288 C295 ) C288_=_C296( C288 C296 ) C288_=_C434( C288 C434 ) C289_=_C290( C289 C290 ) C289_=_C292( C289 C292 ) C289_=_C293( C289 C293 ) \nC289_=_C294( C289 C294 ) C289_=_C295( C289 C295 ) C289_=_C296( C289 C296 ) C289_=_C309( C289 C309 ) C289_=_C355( C289 C355 ) C289_=_C365( C289 C365 ) \nC289_=_C402( C289 C402 ) C289_=_C414( C289 C414 ) C289_=_C434( C289 C434 ) C289_=_C445( C289 C445 ) C289_=_C446( C289 C446 ) C289_=_C447( C289 C447 ) \nC289_=_C448( C289 C448 ) C289_=_C449( C289 C449 ) C289_=_C450( C289 C450 ) C289_=_C451( C289 C451 ) C289_=_C452( C289 C452 ) C289_=_C453( C289 C453 ) \nC289_=_C454( C289 C454 ) C289_=_C455( C289 C455 ) C289_=_C456( C289 C456 ) C290_=_C292( C290 C292 ) C290_=_C293( C290 C293 ) C290_=_C294( C290 C294 ) \nC290_=_C295( C290 C295 ) C290_=_C296( C290 C296 ) C290_=_C445( C290 C445 ) C292_=_C293( C292 C293 ) C292_=_C294( C292 C294 ) C292_=_C295( C292 C295 ) \nC292_=_C296( C292 C296 ) C292_=_C449( C292 C449 ) C293_=_C294( C293 C294 ) C293_=_C295( C293 C295 ) C293_=_C296( C293 C296 ) C294_=_C295( C294 C295 ) \nC294_=_C296( C294 C296 ) C295_=_C296( C295 C296 ) C296_=_C456( C296 C456 ) C309_=_C355( C309 C355 ) C309_=_C365( C309 C365 ) C309_=_C402( C309 C402 ) \nC309_=_C414( C309 C414 ) C309_=_C434( C309 C434 ) C309_=_C445( C309 C445 ) C309_=_C446( C309 C446 ) C309_=_C447( C309 C447 ) C309_=_C448( C309 C448 ) \nC309_=_C449( C309 C449 ) C309_=_C450( C309 C450 ) C309_=_C451( C309 C451 ) C309_=_C452( C309 C452 ) C309_=_C453( C309 C453 ) C309_=_C454( C309 C454 ) \nC309_=_C455( C309 C455 ) C309_=_C456( C309 C456 ) C335_=_C404( C335 C404 ) C335_=_C446( C335 C446 ) C335_=_C473( C335 C473 ) C335_=_C474( C335 C474 ) \nC335_=_C475( C335 C475 ) C335_=_C476( C335 C476 ) C335_=_C477( C335 C477 ) C335_=_C478( C335 C478 ) C355_=_C365( C355 C365 ) C355_=_C402( C355 C402 ) \nC355_=_C414( C355 C414 ) C355_=_C434( C355 C434 ) C355_=_C445( C355 C445 ) C355_=_C446( C355 C446 ) C355_=_C447( C355 C447 ) C355_=_C448( C355 C448 ) \nC355_=_C449( C355 C449 ) C355_=_C450( C355 C450 ) C355_=_C451( C355 C451 ) C355_=_C452( C355 C452 ) C355_=_C453( C355 C453 ) C355_=_C454( C355 C454 ) \nC355_=_C455( C355 C455 ) C355_=_C456( C355 C456 ) C365_=_C402( C365 C402 ) C365_=_C414( C365 C414 ) C365_=_C434( C365 C434 ) C365_=_C445( C365 C445 ) \nC365_=_C446( C365 C446 ) C365_=_C447( C365 C447 ) C365_=_C448( C365 C448 ) C365_=_C449( C365 C449 ) C365_=_C450( C365 C450 ) C365_=_C451( C365 C451 ) \nC365_=_C452( C365 C452 ) C365_=_C453( C365 C453 ) C365_=_C454( C365 C454 ) C365_=_C455( C365 C455 ) C365_=_C456( C365 C456 ) C402_=_C404( C402 C404 ) \nC402_=_C414( C402 C414 ) C402_=_C434( C402 C434 ) C402_=_C445( C402 C445 ) C402_=_C446( C402 C446 ) C402_=_C447( C402 C447 ) C402_=_C448( C402 C448 ) \nC402_=_C449( C402 C449 ) C402_=_C450( C402 C450 ) C402_=_C451( C402 C451 ) C402_=_C452( C402 C452 ) C402_=_C453( C402 C453 ) C402_=_C454( C402 C454 ) \nC402_=_C455( C402 C455 ) C402_=_C456( C402 C456 ) C404_=_C446( C404 C446 ) C404_=_C473( C404 C473 ) C404_=_C474( C404 C474 ) C404_=_C475( C404 C475 ) \nC404_=_C476( C404 C476 ) C404_=_C477( C404 C477 ) C404_=_C478( C404 C478 ) C414_=_C434( C414 C434 ) C414_=_C445( C414 C445 ) C414_=_C446( C414 C446 ) \nC414_=_C447( C414 C447 ) C414_=_C448( C414 C448 ) C414_=_C449( C414 C449 ) C414_=_C450( C414 C450 ) C414_=_C451( C414 C451 ) C414_=_C452( C414 C452 ) \nC414_=_C453( C414 C453 ) C414_=_C454( C414 C454 ) C414_=_C455( C414 C455 ) C414_=_C456( C414 C456 ) C434_=_C445( C434 C445 ) C434_=_C446( C434 C446 ) \nC434_=_C447( C434 C447 ) C434_=_C448( C434 C448 ) C434_=_C449( C434 C449 ) C434_=_C450( C434 C450 ) C434_=_C451( C434 C451 ) C434_=_C452( C434 C452 ) \nC434_=_C453( C434 C453 ) C434_=_C454( C434 C454 ) C434_=_C455( C434 C455 ) C434_=_C456( C434 C456 ) C445_=_C446( C445 C446 ) C445_=_C447( C445 C447 ) \nC445_=_C448( C445 C448 ) C445_=_C449( C445 C449 ) C445_=_C450( C445 C450 ) C445_=_C451( C445 C451 ) C445_=_C452( C445 C452 ) C445_=_C453( C445 C453 ) \nC445_=_C454( C445 C454 ) C445_=_C455( C445 C455 ) C445_=_C456( C445 C456 ) C446_=_C447( C446 C447 ) C446_=_C448( C446 C448 ) C446_=_C449( C446 C449 ) \nC446_=_C450( C446 C450 ) C446_=_C451( C446 C451 ) C446_=_C452( C446 C452 ) C446_=_C453( C446 C453 ) C446_=_C454( C446 C454 ) C446_=_C455( C446 C455 ) \nC446_=_C456( C446 C456 ) C446_=_C473( C446 C473 ) C446_=_C474( C446 C474 ) C446_=_C475( C446 C475 ) C446_=_C476( C446 C476 ) C446_=_C477( C446 C477 ) \nC446_=_C478( C446 C478 ) C447_=_C448( C447 C448 ) C447_=_C449( C447 C449 ) C447_=_C450( C447 C450 ) C447_=_C451( C447 C451 ) C447_=_C452( C447 C452 ) \nC447_=_C453( C447 C453 ) C447_=_C454( C447 C454 ) C447_=_C455( C447 C455 ) C447_=_C456( C447 C456 ) C447_=_C473( C447 C473 ) C448_=_C449( C448 C449 ) \nC448_=_C450( C448 C450 ) C448_=_C451( C448 C451 ) C448_=_C452( C448 C452 ) C448_=_C453( C448 C453 ) C448_=_C454( C448 C454 ) C448_=_C455( C448 C455 ) \nC448_=_C456( C448 C456 ) C449_=_C450( C449 C450 ) C449_=_C451( C449 C451 ) C449_=_C452( C449 C452 ) C449_=_C453( C449 C453 ) C449_=_C454( C449 C454 ) \nC449_=_C455( C449 C455 ) C449_=_C456( C449 C456 ) C450_=_C451( C450 C451 ) C450_=_C452( C450 C452 ) C450_=_C453( C450 C453 ) C450_=_C454( C450 C454 ) \nC450_=_C455( C450 C455 ) C450_=_C456( C450 C456 ) C450_=_C475( C450 C475 ) C451_=_C452( C451 C452 ) C451_=_C453( C451 C453 ) C451_=_C454( C451 C454 ) \nC451_=_C455( C451 C455 ) C451_=_C456( C451 C456 ) C451_=_C476( C451 C476 ) C452_=_C453( C452 C453 ) C452_=_C454( C452 C454 ) C452_=_C455( C452 C455 ) \nC452_=_C456( C452 C456 ) C452_=_C478( C452 C478 ) C453_=_C454( C453 C454 ) C453_=_C455( C453 C455 ) C453_=_C456( C453 C456 ) C454_=_C455( C454 C455 ) \nC454_=_C456( C454 C456 ) C455_=_C456( C455 C456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33-&gt;45[label="49: C50 C63 C87 C115 C122 \nC138 C169 C175 C194 C210 C211 \nC245 C246 C275 C278 C286 C287 \nC288 C290 C292 C293 C294 C295 \nC296 C309 C335 C355 C365 C402 \nC404 C414 C434 C445 C447 C448 \nC449 C450 C451 C452 C453 C454 \nC455 C456 C473 C474 C475 C476 \nC477 C478 \n423: C50_=_C194 ,C50_=_C211 ,C50_=_C246 ,C50_=_C278 ,C50_=_C335 ,\nC50_=_C404 ,C50_=_C473 ,C50_=_C474 ,C50_=_C475 ,C50_=_C476 ,C50_=_C477 ,\nC50_=_C478 ,C63_=_C87 ,C63_=_C115 ,C63_=_C169 ,C63_=_C286 ,C63_=_C287 ,\nC63_=_C288 ,C63_=_C290 ,C63_=_C292 ,C63_=_C293 ,C63_=_C294 ,C63_=_C295 ,\nC63_=_C296 ,C87_=_C115 ,C87_=_C169 ,C87_=_C286 ,C87_=_C287 ,C87_=_C288 ,\nC87_=_C290 ,C87_=_C292 ,C87_=_C293 ,C87_=_C294 ,C87_=_C295 ,C87_=_C296 ,\nC115_=_C122 ,C115_=_C169 ,C115_=_C286 ,C115_=_C287 ,C115_=_C288 ,C115_=_C290 ,\nC115_=_C292 ,C115_=_C293 ,C115_=_C294 ,C115_=_C295 ,C115_=_C296 ,C122_=_C138 ,\nC122_=_C175 ,C122_=_C210 ,C122_=_C245 ,C122_=_C275 ,C122_=_C309 ,C122_=_C355 ,\nC122_=_C365 ,C122_=_C402 ,C122_=_C414 ,C122_=_C434 ,C122_=_C445 ,C122_=_C447 ,\nC122_=_C448 ,C122_=_C449 ,C122_=_C450 ,C122_=_C451 ,C122_=_C452 ,C122_=_C453 ,\nC122_=_C454 ,C122_=_C455 ,C122_=_C456 ,C138_=_C175 ,C138_=_C210 ,C138_=_C245 ,\nC138_=_C275 ,C138_=_C309 ,C138_=_C355 ,C138_=_C365 ,C138_=_C402 ,C138_=_C414 ,\nC138_=_C434 ,C138_=_C445 ,C138_=_C447 ,C138_=_C448 ,C138_=_C449 ,C138_=_C450 ,\nC138_=_C451 ,C138_=_C452 ,C138_=_C453 ,C138_=_C454 ,C138_=_C455 ,C138_=_C456 ,\nC169_=_C175 ,C169_=_C286 ,C169_=_C287 ,C169_=_C288 ,C169_=_C290 ,C169_=_C292 ,\nC169_=_C293 ,C169_=_C294 ,C169_=_C295 ,C169_=_C296 ,C175_=_C210 ,C175_=_C245 ,\nC175_=_C275 ,C175_=_C309 ,C175_=_C355 ,C175_=_C365 ,C175_=_C402 ,C175_=_C414 ,\nC175_=_C434 ,C175_=_C445 ,C175_=_C447 ,C175_=_C448 ,C175_=_C449 ,C175_=_C450 ,\nC175_=_C451 ,C175_=_C452 ,C175_=_C453 ,C175_=_C454 ,C175_=_C455 ,C175_=_C456 ,\nC194_=_C211 ,C194_=_C246 ,C194_=_C278 ,C194_=_C335 ,C194_=_C404 ,C194_=_C473 ,\nC194_=_C474 ,C194_=_C475 ,C194_=_C476 ,C194_=_C477 ,C194_=_C478 ,C210_=_C211 ,\nC210_=_C245 ,C210_=_C275 ,C210_=_C309 ,C210_=_C355 ,C210_=_C365 ,C210_=_C402 ,\nC210_=_C414 ,C210_=_C434 ,C210_=_C445 ,C210_=_C447 ,C210_=_C448 ,C210_=_C449 ,\nC210_=_C450 ,C210_=_C451 ,C210_=_C452 ,C210_=_C453 ,C210_=_C454 ,C210_=_C455 ,\nC210_=_C456 ,C211_=_C246 ,C211_=_C278 ,C211_=_C335 ,C211_=_C404 ,C211_=_C473 ,\nC211_=_C474 ,C211_=_C475 ,C211_=_C476 ,C211_=_C477 ,C211_=_C478 ,C245_=_C246 ,\nC245_=_C275 ,C245_=_C309 ,C245_=_C355 ,C245_=_C365 ,C245_=_C402 ,C245_=_C414 ,\nC245_=_C434 ,C245_=_C445 ,C245_=_C447 ,C245_=_C448 ,C245_=_C449 ,C245_=_C450 ,\nC245_=_C451 ,C245_=_C452 ,C245_=_C453 ,C245_=_C454 ,C245_=_C455 ,C245_=_C456 ,\nC246_=_C278 ,C246_=_C335 ,C246_=_C404 ,C246_=_C473 ,C246_=_C474 ,C246_=_C475 ,\nC246_=_C476 ,C246_=_C477 ,C246_=_C478 ,C275_=_C278 ,C275_=_C309</w:t>
      </w:r>
    </w:p>
    <w:p>
      <w:pPr>
        <w:pStyle w:val="PreformattedText"/>
        <w:bidi w:val="0"/>
        <w:spacing w:before="0" w:after="0"/>
        <w:jc w:val="left"/>
        <w:rPr/>
      </w:pPr>
      <w:r>
        <w:rPr/>
        <w:t xml:space="preserve"> </w:t>
      </w:r>
      <w:r>
        <w:rPr/>
        <w:t>,C275_=_C355 ,\nC275_=_C365 ,C275_=_C402 ,C275_=_C414 ,C275_=_C434 ,C275_=_C445 ,C275_=_C447 ,\nC275_=_C448 ,C275_=_C449 ,C275_=_C450 ,C275_=_C451 ,C275_=_C452 ,C275_=_C453 ,\nC275_=_C454 ,C275_=_C455 ,C275_=_C456 ,C278_=_C335 ,C278_=_C404 ,C278_=_C473 ,\nC278_=_C474 ,C278_=_C475 ,C278_=_C476 ,C278_=_C477 ,C278_=_C478 ,C286_=_C287 ,\nC286_=_C288 ,C286_=_C290 ,C286_=_C292 ,C286_=_C293 ,C286_=_C294 ,C286_=_C295 ,\nC286_=_C296 ,C287_=_C288 ,C287_=_C290 ,C287_=_C292 ,C287_=_C293 ,C287_=_C294 ,\nC287_=_C295 ,C287_=_C296 ,C288_=_C290 ,C288_=_C292 ,C288_=_C293 ,C288_=_C294 ,\nC288_=_C295 ,C288_=_C296 ,C288_=_C434 ,C290_=_C292 ,C290_=_C293 ,C290_=_C294 ,\nC290_=_C295 ,C290_=_C296 ,C290_=_C445 ,C292_=_C293 ,C292_=_C294 ,C292_=_C295 ,\nC292_=_C296 ,C292_=_C449 ,C293_=_C294 ,C293_=_C295 ,C293_=_C296 ,C294_=_C295 ,\nC294_=_C296 ,C295_=_C296 ,C296_=_C456 ,C309_=_C355 ,C309_=_C365 ,C309_=_C402 ,\nC309_=_C414 ,C309_=_C434 ,C309_=_C445 ,C309_=_C447 ,C309_=_C448 ,C309_=_C449 ,\nC309_=_C450 ,C309_=_C451 ,C309_=_C452 ,C309_=_C453 ,C309_=_C454 ,C309_=_C455 ,\nC309_=_C456 ,C335_=_C404 ,C335_=_C473 ,C335_=_C474 ,C335_=_C475 ,C335_=_C476 ,\nC335_=_C477 ,C335_=_C478 ,C355_=_C365 ,C355_=_C402 ,C355_=_C414 ,C355_=_C434 ,\nC355_=_C445 ,C355_=_C447 ,C355_=_C448 ,C355_=_C449 ,C355_=_C450 ,C355_=_C451 ,\nC355_=_C452 ,C355_=_C453 ,C355_=_C454 ,C355_=_C455 ,C355_=_C456 ,C365_=_C402 ,\nC365_=_C414 ,C365_=_C434 ,C365_=_C445 ,C365_=_C447 ,C365_=_C448 ,C365_=_C449 ,\nC365_=_C450 ,C365_=_C451 ,C365_=_C452 ,C365_=_C453 ,C365_=_C454 ,C365_=_C455 ,\nC365_=_C456 ,C402_=_C404 ,C402_=_C414 ,C402_=_C434 ,C402_=_C445 ,C402_=_C447 ,\nC402_=_C448 ,C402_=_C449 ,C402_=_C450 ,C402_=_C451 ,C402_=_C452 ,C402_=_C453 ,\nC402_=_C454 ,C402_=_C455 ,C402_=_C456 ,C404_=_C473 ,C404_=_C474 ,C404_=_C475 ,\nC404_=_C476 ,C404_=_C477 ,C404_=_C478 ,C414_=_C434 ,C414_=_C445 ,C414_=_C447 ,\nC414_=_C448 ,C414_=_C449 ,C414_=_C450 ,C414_=_C451 ,C414_=_C452 ,C414_=_C453 ,\nC414_=_C454 ,C414_=_C455 ,C414_=_C456 ,C434_=_C445 ,C434_=_C447 ,C434_=_C448 ,\nC434_=_C449 ,C434_=_C450 ,C434_=_C451 ,C434_=_C452 ,C434_=_C453 ,C434_=_C454 ,\nC434_=_C455 ,C434_=_C456 ,C445_=_C447 ,C445_=_C448 ,C445_=_C449 ,C445_=_C450 ,\nC445_=_C451 ,C445_=_C452 ,C445_=_C453 ,C445_=_C454 ,C445_=_C455 ,C445_=_C456 ,\nC447_=_C448 ,C447_=_C449 ,C447_=_C450 ,C447_=_C451 ,C447_=_C452 ,C447_=_C453 ,\nC447_=_C454 ,C447_=_C455 ,C447_=_C456 ,C447_=_C473 ,C448_=_C449 ,C448_=_C450 ,\nC448_=_C451 ,C448_=_C452 ,C448_=_C453 ,C448_=_C454 ,C448_=_C455 ,C448_=_C456 ,\nC449_=_C450 ,C449_=_C451 ,C449_=_C452 ,C449_=_C453 ,C449_=_C454 ,C449_=_C455 ,\nC449_=_C456 ,C450_=_C451 ,C450_=_C452 ,C450_=_C453 ,C450_=_C454 ,C450_=_C455 ,\nC450_=_C456 ,C450_=_C475 ,C451_=_C452 ,C451_=_C453 ,C451_=_C454 ,C451_=_C455 ,\nC451_=_C456 ,C451_=_C476 ,C452_=_C453 ,C452_=_C454 ,C452_=_C455 ,C452_=_C456 ,\nC452_=_C478 ,C453_=_C454 ,C453_=_C455 ,C453_=_C456 ,C454_=_C455 ,C454_=_C456 ,\nC455_=_C456 ,C473_=_C474 ,C473_=_C475 ,C473_=_C476 ,C473_=_C477 ,C473_=_C478 ,\nC474_=_C475 ,C474_=_C476 ,C474_=_C477 ,C474_=_C478 ,C475_=_C476 ,C475_=_C477 ,\nC475_=_C478 ,C476_=_C477 ,C476_=_C478 ,C477_=_C478 ,"];46[shape=box, label="id:46 level: 4\n58: C14 C15 C16 C17 C18 \nC19 C20 C21 C22 C23 C25 \nC26 C27 C28 C29 C47 C82 \nC83 C84 C85 C86 C87 C88 \nC89 C90 C92 C93 C94 C95 \nC101 C121 C154 C173 C176 C227 \nC243 C274 C276 C318 C375 C376 \nC392 C394 C420 C421 C422 C423 \nC424 C425 C457 C458 C459 C460 \nC461 C462 C463 C464 C465 \n436: C14_=_C15( C14 C15 ) C14_=_C16( C14 C16 ) C14_=_C17( C14 C17 ) C14_=_C18( C14 C18 ) C14_=_C19( C14 C19 ) \nC14_=_C20( C14 C20 ) C14_=_C21( C14 C21 ) C14_=_C22( C14 C22 ) C14_=_C23( C14 C23 ) C14_=_C25( C14 C25 ) C14_=_C26( C14 C26 ) \nC14_=_C27( C14 C27 ) C14_=_C28( C14 C28 ) C14_=_C29( C14 C29 ) C15_=_C16( C15 C16 ) C15_=_C17( C15 C17 ) C15_=_C18( C15 C18 ) \nC15_=_C19( C15 C19 ) C15_=_C20( C15 C20 ) C15_=_C21( C15 C21 ) C15_=_C22( C15 C22 ) C15_=_C23( C15 C23 ) C15_=_C25( C15 C25 ) \nC15_=_C26( C15 C26 ) C15_=_C27( C15 C27 ) C15_=_C28( C15 C28 ) C15_=_C29( C15 C29 ) C15_=_C47( C15 C47 ) C16_=_C17( C16 C17 ) \nC16_=_C18( C16 C18 ) C16_=_C19( C16 C19 ) C16_=_C20( C16 C20 ) C16_=_C21( C16 C21 ) C16_=_C22( C16 C22 ) C16_=_C23( C16 C23 ) \nC16_=_C25( C16 C25 ) C16_=_C26( C16 C26 ) C16_=_C27( C16 C27 ) C16_=_C28( C16 C28 ) C16_=_C29( C16 C29 ) C17_=_C18( C17 C18 ) \nC17_=_C19( C17 C19 ) C17_=_C20( C17 C20 ) C17_=_C21( C17 C21 ) C17_=_C22( C17 C22 ) C17_=_C23( C17 C23 ) C17_=_C25( C17 C25 ) \nC17_=_C26( C17 C26 ) C17_=_C27( C17 C27 ) C17_=_C28( C17 C28 ) C17_=_C29( C17 C29 ) C17_=_C82( C17 C82 ) C17_=_C83( C17 C83 ) \nC17_=_C84( C17 C84 ) C17_=_C85( C17 C85 ) C17_=_C86( C17 C86 ) C17_=_C87( C17 C87 ) C17_=_C88( C17 C88 ) C17_=_C89( C17 C89 ) \nC17_=_C90( C17 C90 ) C17_=_C92( C17 C92 ) C17_=_C93( C17 C93 ) C17_=_C94( C17 C94 ) C17_=_C95( C17 C95 ) C18_=_C19( C18 C19 ) \nC18_=_C20( C18 C20 ) C18_=_C21( C18 C21 ) C18_=_C22( C18 C22 ) C18_=_C23( C18 C23 ) C18_=_C25( C18 C25 ) C18_=_C26( C18 C26 ) \nC18_=_C27( C18 C27 ) C18_=_C28( C18 C28 ) C18_=_C29( C18 C29 ) C18_=_C154( C18 C154 ) C19_=_C20( C19 C20 ) C19_=_C21( C19 C21 ) \nC19_=_C22( C19 C22 ) C19_=_C23( C19 C23 ) C19_=_C25( C19 C25 ) C19_=_C26( C19 C26 ) C19_=_C27( C19 C27 ) C19_=_C28( C19 C28 ) \nC19_=_C29( C19 C29 ) C19_=_C84( C19 C84 ) C19_=_C173( C19 C173 ) C19_=_C176( C19 C176 ) C20_=_C21( C20 C21 ) C20_=_C22( C20 C22 ) \nC20_=_C23( C20 C23 ) C20_=_C25( C20 C25 ) C20_=_C26( C20 C26 ) C20_=_C27( C20 C27 ) C20_=_C28( C20 C28 ) C20_=_C29( C20 C29 ) \nC20_=_C318( C20 C318 ) C21_=_C22( C21 C22 ) C21_=_C23( C21 C23 ) C21_=_C25( C21 C25 ) C21_=_C26( C21 C26 ) C21_=_C27( C21 C27 ) \nC21_=_C28( C21 C28 ) C21_=_C29( C21 C29 ) C21_=_C90( C21 C90 ) C21_=_C375( C21 C375 ) C21_=_C376( C21 C376 ) C22_=_C23( C22 C23 ) \nC22_=_C25( C22 C25 ) C22_=_C26( C22 C26 ) C22_=_C27( C22 C27 ) C22_=_C28( C22 C28 ) C22_=_C29( C22 C29 ) C23_=_C25( C23 C25 ) \nC23_=_C26( C23 C26 ) C23_=_C27( C23 C27 ) C23_=_C28( C23 C28 ) C23_=_C29( C23 C29 ) C25_=_C26( C25 C26 ) C25_=_C27( C25 C27 ) \nC25_=_C28( C25 C28 ) C25_=_C29( C25 C29 ) C26_=_C27( C26 C27 ) C26_=_C28( C26 C28 ) C26_=_C29( C26 C29 ) C26_=_C460( C26 C460 ) \nC27_=_C28( C27 C28 ) C27_=_C29( C27 C29 ) C28_=_C29( C28 C29 ) C29_=_C94( C29 C94 ) C29_=_C424( C29 C424 ) C47_=_C101( C47 C101 ) \nC47_=_C121( C47 C121 ) C47_=_C173( C47 C173 ) C47_=_C227( C47 C227 ) C47_=_C243( C47 C243 ) C47_=_C274( C47 C274 ) C47_=_C375( C47 C375 ) \nC47_=_C392( C47 C392 ) C47_=_C420( C47 C420 ) C47_=_C421( C47 C421 ) C47_=_C422( C47 C422 ) C47_=_C423( C47 C423 ) C47_=_C424( C47 C424 ) \nC47_=_C425( C47 C425 ) C82_=_C83( C82 C83 ) C82_=_C84( C82 C84 ) C82_=_C85( C82 C85 ) C82_=_C86( C82 C86 ) C82_=_C87( C82 C87 ) \nC82_=_C88( C82 C88 ) C82_=_C89( C82 C89 ) C82_=_C90( C82 C90 ) C82_=_C92( C82 C92 ) C82_=_C93( C82 C93 ) C82_=_C94( C82 C94 ) \nC82_=_C95( C82 C95 ) C82_=_C101( C82 C101 ) C83_=_C84( C83 C84 ) C83_=_C85( C83 C85 ) C83_=_C86( C83 C86 ) C83_=_C87( C83 C87 ) \nC83_=_C88( C83 C88 ) C83_=_C89( C83 C89 ) C83_=_C90( C83 C90 ) C83_=_C92( C83 C92 ) C83_=_C93( C83 C93 ) C83_=_C94( C83 C94 ) \nC83_=_C95( C83 C95 ) C84_=_C85( C84 C85 ) C84_=_C86( C84 C86 ) C84_=_C87( C84 C87 ) C84_=_C88( C84 C88 ) C84_=_C89( C84 C89 ) \nC84_=_C90( C84 C90 ) C84_=_C92( C84 C92 ) C84_=_C93( C84 C93 ) C84_=_C94( C84 C94 ) C84_=_C95( C84 C95 ) C84_=_C173( C84 C173 ) \nC84_=_C176( C84 C176 ) C85_=_C86( C85 C86 ) C85_=_C87( C85 C87 ) C85_=_C88( C85 C88 ) C85_=_C89( C85 C89 ) C85_=_C90( C85 C90 ) \nC85_=_C92( C85 C92 ) C85_=_C93( C85 C93 ) C85_=_C94( C85 C94 ) C85_=_C95( C85 C95 ) C85_=_C227( C85 C227 ) C86_=_C87( C86 C87 ) \nC86_=_C88( C86 C88 ) C86_=_C89( C86 C89 ) C86_=_C90( C86 C90 ) C86_=_C92( C86 C92 ) C86_=_C93( C86 C93 ) C86_=_C94( C86 C94 ) \nC86_=_C95( C86 C95 ) C87_=_C88( C87 C88 ) C87_=_C89( C87 C89 ) C87_=_C90( C87 C90 ) C87_=_C92( C87 C92 ) C87_=_C93( C87 C93 ) \nC87_=_C94( C87 C94 ) C87_=_C95( C87 C95 ) C88_=_C89( C88 C89 ) C88_=_C90( C88 C90 ) C88_=_C92( C88 C92 ) C88_=_C93( C88 C93 ) \nC88_=_C94( C88 C94 ) C88_=_C95( C88 C95 ) C89_=_C90( C89 C90 ) C89_=_C92( C89 C92 ) C89_=_C93( C89 C93 ) C89_=_C94( C89 C94 ) \nC89_=_C95( C89 C95 ) C90_=_C92( C90 C92 ) C90_=_C93( C90 C93 ) C90_=_C94( C90 C94 ) C90_=_C95( C90 C95 ) C90_=_C375( C90 C375 ) \nC90_=_C376( C90 C376 ) C92_=_C93( C92 C93 ) C92_=_C94( C92 C94 ) C92_=_C95( C92 C95 ) C92_=_C422( C92 C422 ) C92_=_C458( C92 C458 ) \nC93_=_C94( C93 C94 ) C93_=_C95( C93 C95 ) C94_=_C95( C94 C95 ) C94_=_C424( C94 C424 ) C95_=_C425( C95 C425 ) C95_=_C464( C95 C464 ) \nC101_=_C121( C101 C121 ) C101_=_C173( C101 C173 ) C101_=_C227( C101 C227 ) C101_=_C243( C101 C243 ) C101_=_C274( C101 C274 ) C101_=_C375( C101 C375 ) \nC101_=_C392( C101 C392 ) C101_=_C420( C101 C420 ) C101_=_C421( C101 C421 ) C101_=_C422( C101 C422 ) C101_=_C423( C101 C423 ) C101_=_C424( C101 C424 ) \nC101_=_C425( C101 C425 ) C121_=_C173( C121 C173 ) C121_=_C227( C121 C227 ) C121_=_C243( C121 C243 ) C121_=_C274( C121 C274 ) C121_=_C375( C121 C375 ) \nC121_=_C392( C121 C392 ) C121_=_C420( C121 C420 ) C121_=_C421( C121 C421 ) C121_=_C422( C121 C422 ) C121_=_C423( C121 C423 ) C121_=_C424( C121 C424 ) \nC121_=_C425( C121 C425 ) C154_=_C176( C154 C176 ) C154_=_C276( C154 C276 ) C154_=_C318( C154 C318 ) C154_=_C376( C154 C376 ) C154_=_C394( C154 C394 ) \nC154_=_C457( C154 C457 ) C154_=_C458( C154 C458 ) C154_=_C459( C154 C459 ) C154_=_C460( C154 C460 ) C154_=_C461( C154 C461 ) C154_=_C462( C154 C462 ) \nC154_=_C463( C154 C463 ) C154_=_C464( C154 C464 ) C154_=_C465( C154 C465 ) C173_=_C176( C173 C176 ) C173_=_C227( C173 C227 ) C173_=_C243( C173 C243 ) \nC173_=_C274( C173 C274 ) C173_=_C375( C173 C375 ) C173_=_C392( C173 C392 ) C173_=_C420( C173 C420 ) C173_=_C421( C173 C421 ) C173_=_C422( C173 C422 ) \nC173_=_C423( C173 C423 ) C173_=_C424( C173 C424 ) C173_=_C425( C173 C425 ) C176_=_C276( C176 C276 ) C176_=_C318( C176 C318 ) C176_=_C376( C176 C376 ) \nC176_=_C394( C176 C394 ) C176_=_C457( C176 C457 ) C176_=_C458(</w:t>
      </w:r>
    </w:p>
    <w:p>
      <w:pPr>
        <w:pStyle w:val="PreformattedText"/>
        <w:bidi w:val="0"/>
        <w:spacing w:before="0" w:after="0"/>
        <w:jc w:val="left"/>
        <w:rPr/>
      </w:pPr>
      <w:r>
        <w:rPr/>
        <w:t xml:space="preserve"> </w:t>
      </w:r>
      <w:r>
        <w:rPr/>
        <w:t>C176 C458 ) C176_=_C459( C176 C459 ) C176_=_C460( C176 C460 ) C176_=_C461( C176 C461 ) \nC176_=_C462( C176 C462 ) C176_=_C463( C176 C463 ) C176_=_C464( C176 C464 ) C176_=_C465( C176 C465 ) C227_=_C243( C227 C243 ) C227_=_C274( C227 C274 ) \nC227_=_C375( C227 C375 ) C227_=_C392( C227 C392 ) C227_=_C420( C227 C420 ) C227_=_C421( C227 C421 ) C227_=_C422( C227 C422 ) C227_=_C423( C227 C423 ) \nC227_=_C424( C227 C424 ) C227_=_C425( C227 C425 ) C243_=_C274( C243 C274 ) C243_=_C375( C243 C375 ) C243_=_C392( C243 C392 ) C243_=_C420( C243 C420 ) \nC243_=_C421( C243 C421 ) C243_=_C422( C243 C422 ) C243_=_C423( C243 C423 ) C243_=_C424( C243 C424 ) C243_=_C425( C243 C425 ) C274_=_C276( C274 C276 ) \nC274_=_C375( C274 C375 ) C274_=_C392( C274 C392 ) C274_=_C420( C274 C420 ) C274_=_C421( C274 C421 ) C274_=_C422( C274 C422 ) C274_=_C423( C274 C423 ) \nC274_=_C424( C274 C424 ) C274_=_C425( C274 C425 ) C276_=_C318( C276 C318 ) C276_=_C376( C276 C376 ) C276_=_C394( C276 C394 ) C276_=_C457( C276 C457 ) \nC276_=_C458( C276 C458 ) C276_=_C459( C276 C459 ) C276_=_C460( C276 C460 ) C276_=_C461( C276 C461 ) C276_=_C462( C276 C462 ) C276_=_C463( C276 C463 ) \nC276_=_C464( C276 C464 ) C276_=_C465( C276 C465 ) C318_=_C376( C318 C376 ) C318_=_C394( C318 C394 ) C318_=_C457( C318 C457 ) C318_=_C458( C318 C458 ) \nC318_=_C459( C318 C459 ) C318_=_C460( C318 C460 ) C318_=_C461( C318 C461 ) C318_=_C462( C318 C462 ) C318_=_C463( C318 C463 ) C318_=_C464( C318 C464 ) \nC318_=_C465( C318 C465 ) C375_=_C376( C375 C376 ) C375_=_C392( C375 C392 ) C375_=_C420( C375 C420 ) C375_=_C421( C375 C421 ) C375_=_C422( C375 C422 ) \nC375_=_C423( C375 C423 ) C375_=_C424( C375 C424 ) C375_=_C425( C375 C425 ) C376_=_C394( C376 C394 ) C376_=_C457( C376 C457 ) C376_=_C458( C376 C458 ) \nC376_=_C459( C376 C459 ) C376_=_C460( C376 C460 ) C376_=_C461( C376 C461 ) C376_=_C462( C376 C462 ) C376_=_C463( C376 C463 ) C376_=_C464( C376 C464 ) \nC376_=_C465( C376 C465 ) C392_=_C394( C392 C394 ) C392_=_C420( C392 C420 ) C392_=_C421( C392 C421 ) C392_=_C422( C392 C422 ) C392_=_C423( C392 C423 ) \nC392_=_C424( C392 C424 ) C392_=_C425( C392 C425 ) C394_=_C457( C394 C457 ) C394_=_C458( C394 C458 ) C394_=_C459( C394 C459 ) C394_=_C460( C394 C460 ) \nC394_=_C461( C394 C461 ) C394_=_C462( C394 C462 ) C394_=_C463( C394 C463 ) C394_=_C464( C394 C464 ) C394_=_C465( C394 C465 ) C420_=_C421( C420 C421 ) \nC420_=_C422( C420 C422 ) C420_=_C423( C420 C423 ) C420_=_C424( C420 C424 ) C420_=_C425( C420 C425 ) C421_=_C422( C421 C422 ) C421_=_C423( C421 C423 ) \nC421_=_C424( C421 C424 ) C421_=_C425( C421 C425 ) C422_=_C423( C422 C423 ) C422_=_C424( C422 C424 ) C422_=_C425( C422 C425 ) C422_=_C458( C422 C458 ) \nC423_=_C424( C423 C424 ) C423_=_C425( C423 C425 ) C423_=_C461( C423 C461 ) C424_=_C425( C424 C425 ) C425_=_C464( C425 C464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34-&gt;46[label="57: C14 C15 C16 C18 C19 \nC20 C21 C22 C23 C25 C26 \nC27 C28 C29 C47 C82 C83 \nC84 C85 C86 C87 C88 C89 \nC90 C92 C93 C94 C95 C101 \nC121 C154 C173 C176 C227 C243 \nC274 C276 C318 C375 C376 C392 \nC394 C420 C421 C422 C423 C424 \nC425 C457 C458 C459 C460 C461 \nC462 C463 C464 C465 \n409: C14_=_C15 ,C14_=_C16 ,C14_=_C18 ,C14_=_C19 ,C14_=_C20 ,\nC14_=_C21 ,C14_=_C22 ,C14_=_C23 ,C14_=_C25 ,C14_=_C26 ,C14_=_C27 ,\nC14_=_C28 ,C14_=_C29 ,C15_=_C16 ,C15_=_C18 ,C15_=_C19 ,C15_=_C20 ,\nC15_=_C21 ,C15_=_C22 ,C15_=_C23 ,C15_=_C25 ,C15_=_C26 ,C15_=_C27 ,\nC15_=_C28 ,C15_=_C29 ,C15_=_C47 ,C16_=_C18 ,C16_=_C19 ,C16_=_C20 ,\nC16_=_C21 ,C16_=_C22 ,C16_=_C23 ,C16_=_C25 ,C16_=_C26 ,C16_=_C27 ,\nC16_=_C28 ,C16_=_C29 ,C18_=_C19 ,C18_=_C20 ,C18_=_C21 ,C18_=_C22 ,\nC18_=_C23 ,C18_=_C25 ,C18_=_C26 ,C18_=_C27 ,C18_=_C28 ,C18_=_C29 ,\nC18_=_C154 ,C19_=_C20 ,C19_=_C21 ,C19_=_C22 ,C19_=_C23 ,C19_=_C25 ,\nC19_=_C26 ,C19_=_C27 ,C19_=_C28 ,C19_=_C29 ,C19_=_C84 ,C19_=_C173 ,\nC19_=_C176 ,C20_=_C21 ,C20_=_C22 ,C20_=_C23 ,C20_=_C25 ,C20_=_C26 ,\nC20_=_C27 ,C20_=_C28 ,C20_=_C29 ,C20_=_C318 ,C21_=_C22 ,C21_=_C23 ,\nC21_=_C25 ,C21_=_C26 ,C21_=_C27 ,C21_=_C28 ,C21_=_C29 ,C21_=_C90 ,\nC21_=_C375 ,C21_=_C376 ,C22_=_C23 ,C22_=_C25 ,C22_=_C26 ,C22_=_C27 ,\nC22_=_C28 ,C22_=_C29 ,C23_=_C25 ,C23_=_C26 ,C23_=_C27 ,C23_=_C28 ,\nC23_=_C29 ,C25_=_C26 ,C25_=_C27 ,C25_=_C28 ,C25_=_C29 ,C26_=_C27 ,\nC26_=_C28 ,C26_=_C29 ,C26_=_C460 ,C27_=_C28 ,C27_=_C29 ,C28_=_C29 ,\nC29_=_C94 ,C29_=_C424 ,C47_=_C101 ,C47_=_C121 ,C47_=_C173 ,C47_=_C227 ,\nC47_=_C243 ,C47_=_C274 ,C47_=_C375 ,C47_=_C392 ,C47_=_C420 ,C47_=_C421 ,\nC47_=_C422 ,C47_=_C423 ,C47_=_C424 ,C47_=_C425 ,C82_=_C83 ,C82_=_C84 ,\nC82_=_C85 ,C82_=_C86 ,C82_=_C87 ,C82_=_C88 ,C82_=_C89 ,C82_=_C90 ,\nC82_=_C92 ,C82_=_C93 ,C82_=_C94 ,C82_=_C95 ,C82_=_C101 ,C83_=_C84 ,\nC83_=_C85 ,C83_=_C86 ,C83_=_C87 ,C83_=_C88 ,C83_=_C89 ,C83_=_C90 ,\nC83_=_C92 ,C83_=_C93 ,C83_=_C94 ,C83_=_C95 ,C84_=_C85 ,C84_=_C86 ,\nC84_=_C87 ,C84_=_C88 ,C84_=_C89 ,C84_=_C90 ,C84_=_C92 ,C84_=_C93 ,\nC84_=_C94 ,C84_=_C95 ,C84_=_C173 ,C84_=_C176 ,C85_=_C86 ,C85_=_C87 ,\nC85_=_C88 ,C85_=_C89 ,C85_=_C90 ,C85_=_C92 ,C85_=_C93 ,C85_=_C94 ,\nC85_=_C95 ,C85_=_C227 ,C86_=_C87 ,C86_=_C88 ,C86_=_C89 ,C86_=_C90 ,\nC86_=_C92 ,C86_=_C93 ,C86_=_C94 ,C86_=_C95 ,C87_=_C88 ,C87_=_C89 ,\nC87_=_C90 ,C87_=_C92 ,C87_=_C93 ,C87_=_C94 ,C87_=_C95 ,C88_=_C89 ,\nC88_=_C90 ,C88_=_C92 ,C88_=_C93 ,C88_=_C94 ,C88_=_C95 ,C89_=_C90 ,\nC89_=_C92 ,C89_=_C93 ,C89_=_C94 ,C89_=_C95 ,C90_=_C92 ,C90_=_C93 ,\nC90_=_C94 ,C90_=_C95 ,C90_=_C375 ,C90_=_C376 ,C92_=_C93 ,C92_=_C94 ,\nC92_=_C95 ,C92_=_C422 ,C92_=_C458 ,C93_=_C94 ,C93_=_C95 ,C94_=_C95 ,\nC94_=_C424 ,C95_=_C425 ,C95_=_C464 ,C101_=_C121 ,C101_=_C173 ,C101_=_C227 ,\nC101_=_C243 ,C101_=_C274 ,C101_=_C375 ,C101_=_C392 ,C101_=_C420 ,C101_=_C421 ,\nC101_=_C422 ,C101_=_C423 ,C101_=_C424 ,C101_=_C425 ,C121_=_C173 ,C121_=_C227 ,\nC121_=_C243 ,C121_=_C274 ,C121_=_C375 ,C121_=_C392 ,C121_=_C420 ,C121_=_C421 ,\nC121_=_C422 ,C121_=_C423 ,C121_=_C424 ,C121_=_C425 ,C154_=_C176 ,C154_=_C276 ,\nC154_=_C318 ,C154_=_C376 ,C154_=_C394 ,C154_=_C457 ,C154_=_C458 ,C154_=_C459 ,\nC154_=_C460 ,C154_=_C461 ,C154_=_C462 ,C154_=_C463 ,C154_=_C464 ,C154_=_C465 ,\nC173_=_C176 ,C173_=_C227 ,C173_=_C243 ,C173_=_C274 ,C173_=_C375 ,C173_=_C392 ,\nC173_=_C420 ,C173_=_C421 ,C173_=_C422 ,C173_=_C423 ,C173_=_C424 ,C173_=_C425 ,\nC176_=_C276 ,C176_=_C318 ,C176_=_C376 ,C176_=_C394 ,C176_=_C457 ,C176_=_C458 ,\nC176_=_C459 ,C176_=_C460 ,C176_=_C461 ,C176_=_C462 ,C176_=_C463 ,C176_=_C464 ,\nC176_=_C465 ,C227_=_C243 ,C227_=_C274 ,C227_=_C375 ,C227_=_C392 ,C227_=_C420 ,\nC227_=_C421 ,C227_=_C422 ,C227_=_C423 ,C227_=_C424 ,C227_=_C425 ,C243_=_C274 ,\nC243_=_C375 ,C243_=_C392 ,C243_=_C420 ,C243_=_C421 ,C243_=_C422 ,C243_=_C423 ,\nC243_=_C424 ,C243_=_C425 ,C274_=_C276 ,C274_=_C375 ,C274_=_C392 ,C274_=_C420 ,\nC274_=_C421 ,C274_=_C422 ,C274_=_C423 ,C274_=_C424 ,C274_=_C425 ,C276_=_C318 ,\nC276_=_C376 ,C276_=_C394 ,C276_=_C457 ,C276_=_C458 ,C276_=_C459 ,C276_=_C460 ,\nC276_=_C461 ,C276_=_C462 ,C276_=_C463 ,C276_=_C464 ,C276_=_C465 ,C318_=_C376 ,\nC318_=_C394 ,C318_=_C457 ,C318_=_C458 ,C318_=_C459 ,C318_=_C460 ,C318_=_C461 ,\nC318_=_C462 ,C318_=_C463 ,C318_=_C464 ,C318_=_C465 ,C375_=_C376 ,C375_=_C392 ,\nC375_=_C420 ,C375_=_C421 ,C375_=_C422 ,C375_=_C423 ,C375_=_C424 ,C375_=_C425 ,\nC376_=_C394 ,C376_=_C457 ,C376_=_C458 ,C376_=_C459 ,C376_=_C460 ,C376_=_C461 ,\nC376_=_C462 ,C376_=_C463 ,C376_=_C464 ,C376_=_C465 ,C392_=_C394 ,C392_=_C420 ,\nC392_=_C421 ,C392_=_C422 ,C392_=_C423 ,C392_=_C424 ,C392_=_C425 ,C394_=_C457 ,\nC394_=_C458 ,C394_=_C459 ,C394_=_C460 ,C394_=_C461 ,C394_=_C462 ,C394_=_C463 ,\nC394_=_C464 ,C394_=_C465 ,C420_=_C421 ,C420_=_C422 ,C420_=_C423 ,C420_=_C424 ,\nC420_=_C425 ,C421_=_C422 ,C421_=_C423 ,C421_=_C424 ,C421_=_C425 ,C422_=_C423 ,\nC422_=_C424 ,C422_=_C425 ,C422_=_C458 ,C423_=_C424 ,C423_=_C425 ,C423_=_C461 ,\nC424_=_C425 ,C425_=_C464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47[shape=box, label="id:47 level: 4\n61: C23 C37 C41 C49 C74 \nC107 C119 C141 C159 C193 C205 \nC207 C213 C229 C277 C290 C306 \nC308 C317 C333 C341 C342 C343 \nC344 C345 C347 C348 C349 C350 \nC351 C352 C353 C368 C383 C395 \nC401 C402 C404 C405 C406 C407 \nC408 C409 C410 C411 C412 C421 \nC445 C459 C466 C467 C468 C469 \nC470 C471 C472 C501 C514 C515 \nC516 C517 \n507: C23_=_C207( C23 C207 ) C23_=_C308( C23 C308 ) C23_=_C317( C23 C317 ) C23_=_C333( C23 C333 ) C23_=_C344( C23 C344 ) \nC23_=_C401( C23 C401 ) C23_=_C402( C23 C402 ) C23_=_C404( C23 C404 ) C23_=_C405( C23 C405 ) C23_=_C406( C23 C406 ) C23_=_C407( C23 C407 ) \nC23_=_C408( C23 C408 ) C23_=_C409( C23 C409 ) C23_=_C410( C23 C410 ) C23_=_C411( C23 C411 ) C23_=_C412( C23 C412 ) C37_=_C41( C37 C41 ) \nC37_=_C119( C37 C119 ) C37_=_C205( C37 C205 ) C37_=_C306(</w:t>
      </w:r>
    </w:p>
    <w:p>
      <w:pPr>
        <w:pStyle w:val="PreformattedText"/>
        <w:bidi w:val="0"/>
        <w:spacing w:before="0" w:after="0"/>
        <w:jc w:val="left"/>
        <w:rPr/>
      </w:pPr>
      <w:r>
        <w:rPr/>
        <w:t xml:space="preserve"> </w:t>
      </w:r>
      <w:r>
        <w:rPr/>
        <w:t>C37 C306 ) C37_=_C341( C37 C341 ) C37_=_C342( C37 C342 ) C37_=_C343( C37 C343 ) \nC37_=_C344( C37 C344 ) C37_=_C345( C37 C345 ) C37_=_C347( C37 C347 ) C37_=_C348( C37 C348 ) C37_=_C349( C37 C349 ) C37_=_C350( C37 C350 ) \nC37_=_C351( C37 C351 ) C37_=_C352( C37 C352 ) C37_=_C353( C37 C353 ) C41_=_C74( C41 C74 ) C41_=_C107( C41 C107 ) C41_=_C141( C41 C141 ) \nC41_=_C159( C41 C159 ) C41_=_C213( C41 C213 ) C41_=_C368( C41 C368 ) C41_=_C405( C41 C405 ) C41_=_C459( C41 C459 ) C41_=_C467( C41 C467 ) \nC41_=_C501( C41 C501 ) C41_=_C514( C41 C514 ) C41_=_C515( C41 C515 ) C41_=_C516( C41 C516 ) C41_=_C517( C41 C517 ) C49_=_C193( C49 C193 ) \nC49_=_C229( C49 C229 ) C49_=_C277( C49 C277 ) C49_=_C290( C49 C290 ) C49_=_C383( C49 C383 ) C49_=_C395( C49 C395 ) C49_=_C421( C49 C421 ) \nC49_=_C445( C49 C445 ) C49_=_C466( C49 C466 ) C49_=_C467( C49 C467 ) C49_=_C468( C49 C468 ) C49_=_C469( C49 C469 ) C49_=_C470( C49 C470 ) \nC49_=_C471( C49 C471 ) C49_=_C472( C49 C472 ) C74_=_C107( C74 C107 ) C74_=_C141( C74 C141 ) C74_=_C159( C74 C159 ) C74_=_C213( C74 C213 ) \nC74_=_C368( C74 C368 ) C74_=_C405( C74 C405 ) C74_=_C459( C74 C459 ) C74_=_C467( C74 C467 ) C74_=_C501( C74 C501 ) C74_=_C514( C74 C514 ) \nC74_=_C515( C74 C515 ) C74_=_C516( C74 C516 ) C74_=_C517( C74 C517 ) C107_=_C141( C107 C141 ) C107_=_C159( C107 C159 ) C107_=_C213( C107 C213 ) \nC107_=_C368( C107 C368 ) C107_=_C405( C107 C405 ) C107_=_C459( C107 C459 ) C107_=_C467( C107 C467 ) C107_=_C501( C107 C501 ) C107_=_C514( C107 C514 ) \nC107_=_C515( C107 C515 ) C107_=_C516( C107 C516 ) C107_=_C517( C107 C517 ) C119_=_C205( C119 C205 ) C119_=_C306( C119 C306 ) C119_=_C341( C119 C341 ) \nC119_=_C342( C119 C342 ) C119_=_C343( C119 C343 ) C119_=_C344( C119 C344 ) C119_=_C345( C119 C345 ) C119_=_C347( C119 C347 ) C119_=_C348( C119 C348 ) \nC119_=_C349( C119 C349 ) C119_=_C350( C119 C350 ) C119_=_C351( C119 C351 ) C119_=_C352( C119 C352 ) C119_=_C353( C119 C353 ) C141_=_C159( C141 C159 ) \nC141_=_C213( C141 C213 ) C141_=_C368( C141 C368 ) C141_=_C405( C141 C405 ) C141_=_C459( C141 C459 ) C141_=_C467( C141 C467 ) C141_=_C501( C141 C501 ) \nC141_=_C514( C141 C514 ) C141_=_C515( C141 C515 ) C141_=_C516( C141 C516 ) C141_=_C517( C141 C517 ) C159_=_C213( C159 C213 ) C159_=_C368( C159 C368 ) \nC159_=_C405( C159 C405 ) C159_=_C459( C159 C459 ) C159_=_C467( C159 C467 ) C159_=_C501( C159 C501 ) C159_=_C514( C159 C514 ) C159_=_C515( C159 C515 ) \nC159_=_C516( C159 C516 ) C159_=_C517( C159 C517 ) C193_=_C229( C193 C229 ) C193_=_C277( C193 C277 ) C193_=_C290( C193 C290 ) C193_=_C383( C193 C383 ) \nC193_=_C395( C193 C395 ) C193_=_C421( C193 C421 ) C193_=_C445( C193 C445 ) C193_=_C466( C193 C466 ) C193_=_C467( C193 C467 ) C193_=_C468( C193 C468 ) \nC193_=_C469( C193 C469 ) C193_=_C470( C193 C470 ) C193_=_C471( C193 C471 ) C193_=_C472( C193 C472 ) C205_=_C207( C205 C207 ) C205_=_C213( C205 C213 ) \nC205_=_C306( C205 C306 ) C205_=_C341( C205 C341 ) C205_=_C342( C205 C342 ) C205_=_C343( C205 C343 ) C205_=_C344( C205 C344 ) C205_=_C345( C205 C345 ) \nC205_=_C347( C205 C347 ) C205_=_C348( C205 C348 ) C205_=_C349( C205 C349 ) C205_=_C350( C205 C350 ) C205_=_C351( C205 C351 ) C205_=_C352( C205 C352 ) \nC205_=_C353( C205 C353 ) C207_=_C213( C207 C213 ) C207_=_C308( C207 C308 ) C207_=_C317( C207 C317 ) C207_=_C333( C207 C333 ) C207_=_C344( C207 C344 ) \nC207_=_C401( C207 C401 ) C207_=_C402( C207 C402 ) C207_=_C404( C207 C404 ) C207_=_C405( C207 C405 ) C207_=_C406( C207 C406 ) C207_=_C407( C207 C407 ) \nC207_=_C408( C207 C408 ) C207_=_C409( C207 C409 ) C207_=_C410( C207 C410 ) C207_=_C411( C207 C411 ) C207_=_C412( C207 C412 ) C213_=_C368( C213 C368 ) \nC213_=_C405( C213 C405 ) C213_=_C459( C213 C459 ) C213_=_C467( C213 C467 ) C213_=_C501( C213 C501 ) C213_=_C514( C213 C514 ) C213_=_C515( C213 C515 ) \nC213_=_C516( C213 C516 ) C213_=_C517( C213 C517 ) C229_=_C277( C229 C277 ) C229_=_C290( C229 C290 ) C229_=_C383( C229 C383 ) C229_=_C395( C229 C395 ) \nC229_=_C421( C229 C421 ) C229_=_C445( C229 C445 ) C229_=_C466( C229 C466 ) C229_=_C467( C229 C467 ) C229_=_C468( C229 C468 ) C229_=_C469( C229 C469 ) \nC229_=_C470( C229 C470 ) C229_=_C471( C229 C471 ) C229_=_C472( C229 C472 ) C277_=_C290( C277 C290 ) C277_=_C383( C277 C383 ) C277_=_C395( C277 C395 ) \nC277_=_C421( C277 C421 ) C277_=_C445( C277 C445 ) C277_=_C466( C277 C466 ) C277_=_C467( C277 C467 ) C277_=_C468( C277 C468 ) C277_=_C469( C277 C469 ) \nC277_=_C470( C277 C470 ) C277_=_C471( C277 C471 ) C277_=_C472( C277 C472 ) C290_=_C383( C290 C383 ) C290_=_C395( C290 C395 ) C290_=_C421( C290 C421 ) \nC290_=_C445( C290 C445 ) C290_=_C466( C290 C466 ) C290_=_C467( C290 C467 ) C290_=_C468( C290 C468 ) C290_=_C469( C290 C469 ) C290_=_C470( C290 C470 ) \nC290_=_C471( C290 C471 ) C290_=_C472( C290 C472 ) C306_=_C308( C306 C308 ) C306_=_C341( C306 C341 ) C306_=_C342( C306 C342 ) C306_=_C343( C306 C343 ) \nC306_=_C344( C306 C344 ) C306_=_C345( C306 C345 ) C306_=_C347( C306 C347 ) C306_=_C348( C306 C348 ) C306_=_C349( C306 C349 ) C306_=_C350( C306 C350 ) \nC306_=_C351( C306 C351 ) C306_=_C352( C306 C352 ) C306_=_C353( C306 C353 ) C308_=_C317( C308 C317 ) C308_=_C333( C308 C333 ) C308_=_C344( C308 C344 ) \nC308_=_C401( C308 C401 ) C308_=_C402( C308 C402 ) C308_=_C404( C308 C404 ) C308_=_C405( C308 C405 ) C308_=_C406( C308 C406 ) C308_=_C407( C308 C407 ) \nC308_=_C408( C308 C408 ) C308_=_C409( C308 C409 ) C308_=_C410( C308 C410 ) C308_=_C411( C308 C411 ) C308_=_C412( C308 C412 ) C317_=_C333( C317 C333 ) \nC317_=_C344( C317 C344 ) C317_=_C401( C317 C401 ) C317_=_C402( C317 C402 ) C317_=_C404( C317 C404 ) C317_=_C405( C317 C405 ) C317_=_C406( C317 C406 ) \nC317_=_C407( C317 C407 ) C317_=_C408( C317 C408 ) C317_=_C409( C317 C409 ) C317_=_C410( C317 C410 ) C317_=_C411( C317 C411 ) C317_=_C412( C317 C412 ) \nC333_=_C344( C333 C344 ) C333_=_C401( C333 C401 ) C333_=_C402( C333 C402 ) C333_=_C404( C333 C404 ) C333_=_C405( C333 C405 ) C333_=_C406( C333 C406 ) \nC333_=_C407( C333 C407 ) C333_=_C408( C333 C408 ) C333_=_C409( C333 C409 ) C333_=_C410( C333 C410 ) C333_=_C411( C333 C411 ) C333_=_C412( C333 C412 ) \nC341_=_C342( C341 C342 ) C341_=_C343( C341 C343 ) C341_=_C344( C341 C344 ) C341_=_C345( C341 C345 ) C341_=_C347( C341 C347 ) C341_=_C348( C341 C348 ) \nC341_=_C349( C341 C349 ) C341_=_C350( C341 C350 ) C341_=_C351( C341 C351 ) C341_=_C352( C341 C352 ) C341_=_C353( C341 C353 ) C342_=_C343( C342 C343 ) \nC342_=_C344( C342 C344 ) C342_=_C345( C342 C345 ) C342_=_C347( C342 C347 ) C342_=_C348( C342 C348 ) C342_=_C349( C342 C349 ) C342_=_C350( C342 C350 ) \nC342_=_C351( C342 C351 ) C342_=_C352( C342 C352 ) C342_=_C353( C342 C353 ) C342_=_C383( C342 C383 ) C343_=_C344( C343 C344 ) C343_=_C345( C343 C345 ) \nC343_=_C347( C343 C347 ) C343_=_C348( C343 C348 ) C343_=_C349( C343 C349 ) C343_=_C350( C343 C350 ) C343_=_C351( C343 C351 ) C343_=_C352( C343 C352 ) \nC343_=_C353( C343 C353 ) C343_=_C395( C343 C395 ) C344_=_C345( C344 C345 ) C344_=_C347( C344 C347 ) C344_=_C348( C344 C348 ) C344_=_C349( C344 C349 ) \nC344_=_C350( C344 C350 ) C344_=_C351( C344 C351 ) C344_=_C352( C344 C352 ) C344_=_C353( C344 C353 ) C344_=_C401( C344 C401 ) C344_=_C402( C344 C402 ) \nC344_=_C404( C344 C404 ) C344_=_C405( C344 C405 ) C344_=_C406( C344 C406 ) C344_=_C407( C344 C407 ) C344_=_C408( C344 C408 ) C344_=_C409( C344 C409 ) \nC344_=_C410( C344 C410 ) C344_=_C411( C344 C411 ) C344_=_C412( C344 C412 ) C345_=_C347( C345 C347 ) C345_=_C348( C345 C348 ) C345_=_C349( C345 C349 ) \nC345_=_C350( C345 C350 ) C345_=_C351( C345 C351 ) C345_=_C352( C345 C352 ) C345_=_C353( C345 C353 ) C347_=_C348( C347 C348 ) C347_=_C349( C347 C349 ) \nC347_=_C350( C347 C350 ) C347_=_C351( C347 C351 ) C347_=_C352( C347 C352 ) C347_=_C353( C347 C353 ) C348_=_C349( C348 C349 ) C348_=_C350( C348 C350 ) \nC348_=_C351( C348 C351 ) C348_=_C352( C348 C352 ) C348_=_C353( C348 C353 ) C348_=_C406( C348 C406 ) C348_=_C468( C348 C468 ) C349_=_C350( C349 C350 ) \nC349_=_C351( C349 C351 ) C349_=_C352( C349 C352 ) C349_=_C353( C349 C353 ) C349_=_C407( C349 C407 ) C349_=_C514( C349 C514 ) C350_=_C351( C350 C351 ) \nC350_=_C352( C350 C352 ) C350_=_C353( C350 C353 ) C351_=_C352( C351 C352 ) C351_=_C353( C351 C353 ) C351_=_C410( C351 C410 ) C351_=_C469( C351 C469 ) \nC351_=_C515( C351 C515 ) C352_=_C353( C352 C353 ) C352_=_C470( C352 C470 ) C352_=_C516( C352 C516 ) C353_=_C412( C353 C412 ) C353_=_C517( C353 C517 ) \nC368_=_C405( C368 C405 ) C368_=_C459( C368 C459 ) C368_=_C467( C368 C467 ) C368_=_C501( C368 C501 ) C368_=_C514( C368 C514 ) C368_=_C515( C368 C515 ) \nC368_=_C516( C368 C516 ) C368_=_C517( C368 C517 ) C383_=_C395( C383 C395 ) C383_=_C421( C383 C421 ) C383_=_C445( C383 C445 ) C383_=_C466( C383 C466 ) \nC383_=_C467( C383 C467 ) C383_=_C468( C383 C468 ) C383_=_C469( C383 C469 ) C383_=_C470( C383 C470 ) C383_=_C471( C383 C471 ) C383_=_C472( C383 C472 ) \nC395_=_C421( C395 C421 ) C395_=_C445( C395 C445 ) C395_=_C466( C395 C466 ) C395_=_C467( C395 C467 ) C395_=_C468( C395 C468 ) C395_=_C469( C395 C469 ) \nC395_=_C470( C395 C470 ) C395_=_C471( C395 C471 ) C395_=_C472( C395 C472 ) C401_=_C402( C401 C402 ) C401_=_C404( C401 C404 ) C401_=_C405( C401 C405 ) \nC401_=_C406( C401 C406 ) C401_=_C407( C401 C407 ) C401_=_C408( C401 C408 ) C401_=_C409( C401 C409 ) C401_=_C410( C401 C410 ) C401_=_C411( C401 C411 ) \nC401_=_C412( C401 C412 ) C402_=_C404( C402 C404 ) C402_=_C405( C402 C405 ) C402_=_C406( C402 C406 ) C402_=_C407( C402 C407 ) C402_=_C408( C402 C408 ) \nC402_=_C409( C402 C409 ) C402_=_C410( C402 C410 ) C402_=_C411( C402 C411 ) C402_=_C412( C402 C412 ) C402_=_C445( C402 C445 ) C404_=_C405( C404 C405 ) \nC404_=_C406( C404 C406 ) C404_=_C407( C404 C407 ) C404_=_C408( C404 C408 ) C404_=_C409( C404 C409 ) C404_=_C410( C404 C410 ) C404_=_C411( C404 C411 ) \nC404_=_C412( C404 C412 ) C405_=_C406( C405 C406 ) C405_=_C407( C405 C407 ) C405_=_C408( C405 C408 ) C405_=_C409( C405 C409 ) C405_=_C410( C405 C410 ) \nC405_=_C411( C405 C411 ) C405_=_C412( C405</w:t>
      </w:r>
    </w:p>
    <w:p>
      <w:pPr>
        <w:pStyle w:val="PreformattedText"/>
        <w:bidi w:val="0"/>
        <w:spacing w:before="0" w:after="0"/>
        <w:jc w:val="left"/>
        <w:rPr/>
      </w:pPr>
      <w:r>
        <w:rPr/>
        <w:t xml:space="preserve"> </w:t>
      </w:r>
      <w:r>
        <w:rPr/>
        <w:t>C412 ) C405_=_C459( C405 C459 ) C405_=_C467( C405 C467 ) C405_=_C501( C405 C501 ) C405_=_C514( C405 C514 ) \nC405_=_C515( C405 C515 ) C405_=_C516( C405 C516 ) C405_=_C517( C405 C517 ) C406_=_C407( C406 C407 ) C406_=_C408( C406 C408 ) C406_=_C409( C406 C409 ) \nC406_=_C410( C406 C410 ) C406_=_C411( C406 C411 ) C406_=_C412( C406 C412 ) C406_=_C468( C406 C468 ) C407_=_C408( C407 C408 ) C407_=_C409( C407 C409 ) \nC407_=_C410( C407 C410 ) C407_=_C411( C407 C411 ) C407_=_C412( C407 C412 ) C407_=_C514( C407 C514 ) C408_=_C409( C408 C409 ) C408_=_C410( C408 C410 ) \nC408_=_C411( C408 C411 ) C408_=_C412( C408 C412 ) C409_=_C410( C409 C410 ) C409_=_C411( C409 C411 ) C409_=_C412( C409 C412 ) C410_=_C411( C410 C411 ) \nC410_=_C412( C410 C412 ) C410_=_C469( C410 C469 ) C410_=_C515( C410 C515 ) C411_=_C412( C411 C412 ) C412_=_C517( C412 C517 ) C421_=_C445( C421 C445 ) \nC421_=_C466( C421 C466 ) C421_=_C467( C421 C467 ) C421_=_C468( C421 C468 ) C421_=_C469( C421 C469 ) C421_=_C470( C421 C470 ) C421_=_C471( C421 C471 ) \nC421_=_C472( C421 C472 ) C445_=_C466( C445 C466 ) C445_=_C467( C445 C467 ) C445_=_C468( C445 C468 ) C445_=_C469( C445 C469 ) C445_=_C470( C445 C470 ) \nC445_=_C471( C445 C471 ) C445_=_C472( C445 C472 ) C459_=_C467( C459 C467 ) C459_=_C501( C459 C501 ) C459_=_C514( C459 C514 ) C459_=_C515( C459 C515 ) \nC459_=_C516( C459 C516 ) C459_=_C517( C459 C517 ) C466_=_C467( C466 C467 ) C466_=_C468( C466 C468 ) C466_=_C469( C466 C469 ) C466_=_C470( C466 C470 ) \nC466_=_C471( C466 C471 ) C466_=_C472( C466 C472 ) C467_=_C468( C467 C468 ) C467_=_C469( C467 C469 ) C467_=_C470( C467 C470 ) C467_=_C471( C467 C471 ) \nC467_=_C472( C467 C472 ) C467_=_C501( C467 C501 ) C467_=_C514( C467 C514 ) C467_=_C515( C467 C515 ) C467_=_C516( C467 C516 ) C467_=_C517( C467 C517 ) \nC468_=_C469( C468 C469 ) C468_=_C470( C468 C470 ) C468_=_C471( C468 C471 ) C468_=_C472( C468 C472 ) C469_=_C470( C469 C470 ) C469_=_C471( C469 C471 ) \nC469_=_C472( C469 C472 ) C469_=_C515( C469 C515 ) C470_=_C471( C470 C471 ) C470_=_C472( C470 C472 ) C470_=_C516( C470 C516 ) C471_=_C472( C471 C472 ) \nC501_=_C514( C501 C514 ) C501_=_C515( C501 C515 ) C501_=_C516( C501 C516 ) C501_=_C517( C501 C517 ) C514_=_C515( C514 C515 ) C514_=_C516( C514 C516 ) \nC514_=_C517( C514 C517 ) C515_=_C516( C515 C516 ) C515_=_C517( C515 C517 ) C516_=_C517( C516 C517 ) "];34-&gt;47[label="58: C23 C37 C41 C49 C74 \nC107 C119 C141 C159 C193 C205 \nC207 C213 C229 C277 C290 C306 \nC308 C317 C333 C341 C342 C343 \nC345 C347 C348 C349 C350 C351 \nC352 C353 C368 C383 C395 C401 \nC402 C404 C406 C407 C408 C409 \nC410 C411 C412 C421 C445 C459 \nC466 C468 C469 C470 C471 C472 \nC501 C514 C515 C516 C517 \n419: C23_=_C207 ,C23_=_C308 ,C23_=_C317 ,C23_=_C333 ,C23_=_C401 ,\nC23_=_C402 ,C23_=_C404 ,C23_=_C406 ,C23_=_C407 ,C23_=_C408 ,C23_=_C409 ,\nC23_=_C410 ,C23_=_C411 ,C23_=_C412 ,C37_=_C41 ,C37_=_C119 ,C37_=_C205 ,\nC37_=_C306 ,C37_=_C341 ,C37_=_C342 ,C37_=_C343 ,C37_=_C345 ,C37_=_C347 ,\nC37_=_C348 ,C37_=_C349 ,C37_=_C350 ,C37_=_C351 ,C37_=_C352 ,C37_=_C353 ,\nC41_=_C74 ,C41_=_C107 ,C41_=_C141 ,C41_=_C159 ,C41_=_C213 ,C41_=_C368 ,\nC41_=_C459 ,C41_=_C501 ,C41_=_C514 ,C41_=_C515 ,C41_=_C516 ,C41_=_C517 ,\nC49_=_C193 ,C49_=_C229 ,C49_=_C277 ,C49_=_C290 ,C49_=_C383 ,C49_=_C395 ,\nC49_=_C421 ,C49_=_C445 ,C49_=_C466 ,C49_=_C468 ,C49_=_C469 ,C49_=_C470 ,\nC49_=_C471 ,C49_=_C472 ,C74_=_C107 ,C74_=_C141 ,C74_=_C159 ,C74_=_C213 ,\nC74_=_C368 ,C74_=_C459 ,C74_=_C501 ,C74_=_C514 ,C74_=_C515 ,C74_=_C516 ,\nC74_=_C517 ,C107_=_C141 ,C107_=_C159 ,C107_=_C213 ,C107_=_C368 ,C107_=_C459 ,\nC107_=_C501 ,C107_=_C514 ,C107_=_C515 ,C107_=_C516 ,C107_=_C517 ,C119_=_C205 ,\nC119_=_C306 ,C119_=_C341 ,C119_=_C342 ,C119_=_C343 ,C119_=_C345 ,C119_=_C347 ,\nC119_=_C348 ,C119_=_C349 ,C119_=_C350 ,C119_=_C351 ,C119_=_C352 ,C119_=_C353 ,\nC141_=_C159 ,C141_=_C213 ,C141_=_C368 ,C141_=_C459 ,C141_=_C501 ,C141_=_C514 ,\nC141_=_C515 ,C141_=_C516 ,C141_=_C517 ,C159_=_C213 ,C159_=_C368 ,C159_=_C459 ,\nC159_=_C501 ,C159_=_C514 ,C159_=_C515 ,C159_=_C516 ,C159_=_C517 ,C193_=_C229 ,\nC193_=_C277 ,C193_=_C290 ,C193_=_C383 ,C193_=_C395 ,C193_=_C421 ,C193_=_C445 ,\nC193_=_C466 ,C193_=_C468 ,C193_=_C469 ,C193_=_C470 ,C193_=_C471 ,C193_=_C472 ,\nC205_=_C207 ,C205_=_C213 ,C205_=_C306 ,C205_=_C341 ,C205_=_C342 ,C205_=_C343 ,\nC205_=_C345 ,C205_=_C347 ,C205_=_C348 ,C205_=_C349 ,C205_=_C350 ,C205_=_C351 ,\nC205_=_C352 ,C205_=_C353 ,C207_=_C213 ,C207_=_C308 ,C207_=_C317 ,C207_=_C333 ,\nC207_=_C401 ,C207_=_C402 ,C207_=_C404 ,C207_=_C406 ,C207_=_C407 ,C207_=_C408 ,\nC207_=_C409 ,C207_=_C410 ,C207_=_C411 ,C207_=_C412 ,C213_=_C368 ,C213_=_C459 ,\nC213_=_C501 ,C213_=_C514 ,C213_=_C515 ,C213_=_C516 ,C213_=_C517 ,C229_=_C277 ,\nC229_=_C290 ,C229_=_C383 ,C229_=_C395 ,C229_=_C421 ,C229_=_C445 ,C229_=_C466 ,\nC229_=_C468 ,C229_=_C469 ,C229_=_C470 ,C229_=_C471 ,C229_=_C472 ,C277_=_C290 ,\nC277_=_C383 ,C277_=_C395 ,C277_=_C421 ,C277_=_C445 ,C277_=_C466 ,C277_=_C468 ,\nC277_=_C469 ,C277_=_C470 ,C277_=_C471 ,C277_=_C472 ,C290_=_C383 ,C290_=_C395 ,\nC290_=_C421 ,C290_=_C445 ,C290_=_C466 ,C290_=_C468 ,C290_=_C469 ,C290_=_C470 ,\nC290_=_C471 ,C290_=_C472 ,C306_=_C308 ,C306_=_C341 ,C306_=_C342 ,C306_=_C343 ,\nC306_=_C345 ,C306_=_C347 ,C306_=_C348 ,C306_=_C349 ,C306_=_C350 ,C306_=_C351 ,\nC306_=_C352 ,C306_=_C353 ,C308_=_C317 ,C308_=_C333 ,C308_=_C401 ,C308_=_C402 ,\nC308_=_C404 ,C308_=_C406 ,C308_=_C407 ,C308_=_C408 ,C308_=_C409 ,C308_=_C410 ,\nC308_=_C411 ,C308_=_C412 ,C317_=_C333 ,C317_=_C401 ,C317_=_C402 ,C317_=_C404 ,\nC317_=_C406 ,C317_=_C407 ,C317_=_C408 ,C317_=_C409 ,C317_=_C410 ,C317_=_C411 ,\nC317_=_C412 ,C333_=_C401 ,C333_=_C402 ,C333_=_C404 ,C333_=_C406 ,C333_=_C407 ,\nC333_=_C408 ,C333_=_C409 ,C333_=_C410 ,C333_=_C411 ,C333_=_C412 ,C341_=_C342 ,\nC341_=_C343 ,C341_=_C345 ,C341_=_C347 ,C341_=_C348 ,C341_=_C349 ,C341_=_C350 ,\nC341_=_C351 ,C341_=_C352 ,C341_=_C353 ,C342_=_C343 ,C342_=_C345 ,C342_=_C347 ,\nC342_=_C348 ,C342_=_C349 ,C342_=_C350 ,C342_=_C351 ,C342_=_C352 ,C342_=_C353 ,\nC342_=_C383 ,C343_=_C345 ,C343_=_C347 ,C343_=_C348 ,C343_=_C349 ,C343_=_C350 ,\nC343_=_C351 ,C343_=_C352 ,C343_=_C353 ,C343_=_C395 ,C345_=_C347 ,C345_=_C348 ,\nC345_=_C349 ,C345_=_C350 ,C345_=_C351 ,C345_=_C352 ,C345_=_C353 ,C347_=_C348 ,\nC347_=_C349 ,C347_=_C350 ,C347_=_C351 ,C347_=_C352 ,C347_=_C353 ,C348_=_C349 ,\nC348_=_C350 ,C348_=_C351 ,C348_=_C352 ,C348_=_C353 ,C348_=_C406 ,C348_=_C468 ,\nC349_=_C350 ,C349_=_C351 ,C349_=_C352 ,C349_=_C353 ,C349_=_C407 ,C349_=_C514 ,\nC350_=_C351 ,C350_=_C352 ,C350_=_C353 ,C351_=_C352 ,C351_=_C353 ,C351_=_C410 ,\nC351_=_C469 ,C351_=_C515 ,C352_=_C353 ,C352_=_C470 ,C352_=_C516 ,C353_=_C412 ,\nC353_=_C517 ,C368_=_C459 ,C368_=_C501 ,C368_=_C514 ,C368_=_C515 ,C368_=_C516 ,\nC368_=_C517 ,C383_=_C395 ,C383_=_C421 ,C383_=_C445 ,C383_=_C466 ,C383_=_C468 ,\nC383_=_C469 ,C383_=_C470 ,C383_=_C471 ,C383_=_C472 ,C395_=_C421 ,C395_=_C445 ,\nC395_=_C466 ,C395_=_C468 ,C395_=_C469 ,C395_=_C470 ,C395_=_C471 ,C395_=_C472 ,\nC401_=_C402 ,C401_=_C404 ,C401_=_C406 ,C401_=_C407 ,C401_=_C408 ,C401_=_C409 ,\nC401_=_C410 ,C401_=_C411 ,C401_=_C412 ,C402_=_C404 ,C402_=_C406 ,C402_=_C407 ,\nC402_=_C408 ,C402_=_C409 ,C402_=_C410 ,C402_=_C411 ,C402_=_C412 ,C402_=_C445 ,\nC404_=_C406 ,C404_=_C407 ,C404_=_C408 ,C404_=_C409 ,C404_=_C410 ,C404_=_C411 ,\nC404_=_C412 ,C406_=_C407 ,C406_=_C408 ,C406_=_C409 ,C406_=_C410 ,C406_=_C411 ,\nC406_=_C412 ,C406_=_C468 ,C407_=_C408 ,C407_=_C409 ,C407_=_C410 ,C407_=_C411 ,\nC407_=_C412 ,C407_=_C514 ,C408_=_C409 ,C408_=_C410 ,C408_=_C411 ,C408_=_C412 ,\nC409_=_C410 ,C409_=_C411 ,C409_=_C412 ,C410_=_C411 ,C410_=_C412 ,C410_=_C469 ,\nC410_=_C515 ,C411_=_C412 ,C412_=_C517 ,C421_=_C445 ,C421_=_C466 ,C421_=_C468 ,\nC421_=_C469 ,C421_=_C470 ,C421_=_C471 ,C421_=_C472 ,C445_=_C466 ,C445_=_C468 ,\nC445_=_C469 ,C445_=_C470 ,C445_=_C471 ,C445_=_C472 ,C459_=_C501 ,C459_=_C514 ,\nC459_=_C515 ,C459_=_C516 ,C459_=_C517 ,C466_=_C468 ,C466_=_C469 ,C466_=_C470 ,\nC466_=_C471 ,C466_=_C472 ,C468_=_C469 ,C468_=_C470 ,C468_=_C471 ,C468_=_C472 ,\nC469_=_C470 ,C469_=_C471 ,C469_=_C472 ,C469_=_C515 ,C470_=_C471 ,C470_=_C472 ,\nC470_=_C516 ,C471_=_C472 ,C501_=_C514 ,C501_=_C515 ,C501_=_C516 ,C501_=_C517 ,\nC514_=_C515 ,C514_=_C516 ,C514_=_C517 ,C515_=_C516 ,C515_=_C517 ,C516_=_C517 ,"];48[shape=box, label="id:48 level: 4\n66: C51 C65 C88 C117 C123 \nC130 C136 C152 C157 C161 C203 \nC222 C248 C263 C270 C272 C279 \nC281 C287 C299 C302 C304 C306 \nC307 C308 C309 C310 C311 C312 \nC314 C315 C316 C322 C332 C343 \nC360 C370 C373 C385 C391 C392 \nC393 C394 C395 C397 C398 C399 \nC400 C409 C416 C418 C436 C452 \nC457 C462 C474 C478 C490 C491 \nC492 C493 C494 C539 C540 C541 \nC542 \n579: C51_=_C123( C51 C123 ) C51_=_C157( C51 C157 ) C51_=_C248( C51 C248 ) C51_=_C263( C51 C263 ) C51_=_C279( C51 C279 ) \nC51_=_C302( C51 C302 ) C51_=_C385( C51 C385 ) C51_=_C416( C51 C416 ) C51_=_C436( C51 C436 ) C51_=_C457( C51 C457 ) C51_=_C474( C51 C474 ) \nC51_=_C490( C51 C490 ) C51_=_C491( C51 C491 ) C51_=_C492( C51 C492 ) C51_=_C493( C51 C493 ) C51_=_C494( C51 C494 ) C65_=_C88( C65 C88 ) \nC65_=_C117( C65 C117 ) C65_=_C130( C65 C130 ) C65_=_C203( C65 C203 ) C65_=_C222( C65 C222 ) C65_=_C270( C65 C270 ) C65_=_C306( C65 C306 ) \nC65_=_C307( C65 C307 ) C65_=_C308( C65 C308 ) C65_=_C309( C65 C309 ) C65_=_C310( C65 C310 ) C65_=_C311( C65 C311 ) C65_=_C312( C65 C312 ) \nC65_=_C314( C65 C314 ) C65_=_C315( C65 C315 ) C65_=_C316( C65 C316 ) C88_=_C117( C88 C117 ) C88_=_C130( C88 C130 ) C88_=_C203( C88 C203 ) \nC88_=_C222( C88 C222 ) C88_=_C270( C88 C270 ) C88_=_C306( C88 C306 ) C88_=_C307( C88 C307 ) C88_=_C308( C88 C308 ) C88_=_C309( C88 C309 ) \nC88_=_C310( C88 C310 ) C88_=_C311( C88 C311 ) C88_=_C312( C88 C312 ) C88_=_C314( C88 C314 ) C88_=_C315( C88 C315 ) C88_=_C316( C88 C316 ) \nC117_=_C123( C117 C123 ) C117_=_C130( C117 C130 ) C117_=_C203( C117 C203 ) C117_=_C222( C117 C222 ) C117_=_C270( C117 C270 ) C117_=_C306( C117 C306 ) \nC117_=_C307( C117 C307 ) C117_=_C308( C117 C308 ) C117_=_C309( C117</w:t>
      </w:r>
    </w:p>
    <w:p>
      <w:pPr>
        <w:pStyle w:val="PreformattedText"/>
        <w:bidi w:val="0"/>
        <w:spacing w:before="0" w:after="0"/>
        <w:jc w:val="left"/>
        <w:rPr/>
      </w:pPr>
      <w:r>
        <w:rPr/>
        <w:t xml:space="preserve"> </w:t>
      </w:r>
      <w:r>
        <w:rPr/>
        <w:t>C309 ) C117_=_C310( C117 C310 ) C117_=_C311( C117 C311 ) C117_=_C312( C117 C312 ) \nC117_=_C314( C117 C314 ) C117_=_C315( C117 C315 ) C117_=_C316( C117 C316 ) C123_=_C157( C123 C157 ) C123_=_C248( C123 C248 ) C123_=_C263( C123 C263 ) \nC123_=_C279( C123 C279 ) C123_=_C302( C123 C302 ) C123_=_C385( C123 C385 ) C123_=_C416( C123 C416 ) C123_=_C436( C123 C436 ) C123_=_C457( C123 C457 ) \nC123_=_C474( C123 C474 ) C123_=_C490( C123 C490 ) C123_=_C491( C123 C491 ) C123_=_C492( C123 C492 ) C123_=_C493( C123 C493 ) C123_=_C494( C123 C494 ) \nC130_=_C136( C130 C136 ) C130_=_C203( C130 C203 ) C130_=_C222( C130 C222 ) C130_=_C270( C130 C270 ) C130_=_C306( C130 C306 ) C130_=_C307( C130 C307 ) \nC130_=_C308( C130 C308 ) C130_=_C309( C130 C309 ) C130_=_C310( C130 C310 ) C130_=_C311( C130 C311 ) C130_=_C312( C130 C312 ) C130_=_C314( C130 C314 ) \nC130_=_C315( C130 C315 ) C130_=_C316( C130 C316 ) C136_=_C152( C136 C152 ) C136_=_C272( C136 C272 ) C136_=_C287( C136 C287 ) C136_=_C299( C136 C299 ) \nC136_=_C332( C136 C332 ) C136_=_C343( C136 C343 ) C136_=_C373( C136 C373 ) C136_=_C391( C136 C391 ) C136_=_C392( C136 C392 ) C136_=_C393( C136 C393 ) \nC136_=_C394( C136 C394 ) C136_=_C395( C136 C395 ) C136_=_C397( C136 C397 ) C136_=_C398( C136 C398 ) C136_=_C399( C136 C399 ) C136_=_C400( C136 C400 ) \nC152_=_C157( C152 C157 ) C152_=_C161( C152 C161 ) C152_=_C272( C152 C272 ) C152_=_C287( C152 C287 ) C152_=_C299( C152 C299 ) C152_=_C332( C152 C332 ) \nC152_=_C343( C152 C343 ) C152_=_C373( C152 C373 ) C152_=_C391( C152 C391 ) C152_=_C392( C152 C392 ) C152_=_C393( C152 C393 ) C152_=_C394( C152 C394 ) \nC152_=_C395( C152 C395 ) C152_=_C397( C152 C397 ) C152_=_C398( C152 C398 ) C152_=_C399( C152 C399 ) C152_=_C400( C152 C400 ) C157_=_C161( C157 C161 ) \nC157_=_C248( C157 C248 ) C157_=_C263( C157 C263 ) C157_=_C279( C157 C279 ) C157_=_C302( C157 C302 ) C157_=_C385( C157 C385 ) C157_=_C416( C157 C416 ) \nC157_=_C436( C157 C436 ) C157_=_C457( C157 C457 ) C157_=_C474( C157 C474 ) C157_=_C490( C157 C490 ) C157_=_C491( C157 C491 ) C157_=_C492( C157 C492 ) \nC157_=_C493( C157 C493 ) C157_=_C494( C157 C494 ) C161_=_C281( C161 C281 ) C161_=_C304( C161 C304 ) C161_=_C322( C161 C322 ) C161_=_C360( C161 C360 ) \nC161_=_C370( C161 C370 ) C161_=_C399( C161 C399 ) C161_=_C409( C161 C409 ) C161_=_C418( C161 C418 ) C161_=_C452( C161 C452 ) C161_=_C462( C161 C462 ) \nC161_=_C478( C161 C478 ) C161_=_C492( C161 C492 ) C161_=_C539( C161 C539 ) C161_=_C540( C161 C540 ) C161_=_C541( C161 C541 ) C161_=_C542( C161 C542 ) \nC203_=_C222( C203 C222 ) C203_=_C270( C203 C270 ) C203_=_C306( C203 C306 ) C203_=_C307( C203 C307 ) C203_=_C308( C203 C308 ) C203_=_C309( C203 C309 ) \nC203_=_C310( C203 C310 ) C203_=_C311( C203 C311 ) C203_=_C312( C203 C312 ) C203_=_C314( C203 C314 ) C203_=_C315( C203 C315 ) C203_=_C316( C203 C316 ) \nC222_=_C270( C222 C270 ) C222_=_C306( C222 C306 ) C222_=_C307( C222 C307 ) C222_=_C308( C222 C308 ) C222_=_C309( C222 C309 ) C222_=_C310( C222 C310 ) \nC222_=_C311( C222 C311 ) C222_=_C312( C222 C312 ) C222_=_C314( C222 C314 ) C222_=_C315( C222 C315 ) C222_=_C316( C222 C316 ) C248_=_C263( C248 C263 ) \nC248_=_C279( C248 C279 ) C248_=_C302( C248 C302 ) C248_=_C385( C248 C385 ) C248_=_C416( C248 C416 ) C248_=_C436( C248 C436 ) C248_=_C457( C248 C457 ) \nC248_=_C474( C248 C474 ) C248_=_C490( C248 C490 ) C248_=_C491( C248 C491 ) C248_=_C492( C248 C492 ) C248_=_C493( C248 C493 ) C248_=_C494( C248 C494 ) \nC263_=_C279( C263 C279 ) C263_=_C302( C263 C302 ) C263_=_C385( C263 C385 ) C263_=_C416( C263 C416 ) C263_=_C436( C263 C436 ) C263_=_C457( C263 C457 ) \nC263_=_C474( C263 C474 ) C263_=_C490( C263 C490 ) C263_=_C491( C263 C491 ) C263_=_C492( C263 C492 ) C263_=_C493( C263 C493 ) C263_=_C494( C263 C494 ) \nC270_=_C272( C270 C272 ) C270_=_C279( C270 C279 ) C270_=_C281( C270 C281 ) C270_=_C306( C270 C306 ) C270_=_C307( C270 C307 ) C270_=_C308( C270 C308 ) \nC270_=_C309( C270 C309 ) C270_=_C310( C270 C310 ) C270_=_C311( C270 C311 ) C270_=_C312( C270 C312 ) C270_=_C314( C270 C314 ) C270_=_C315( C270 C315 ) \nC270_=_C316( C270 C316 ) C272_=_C279( C272 C279 ) C272_=_C281( C272 C281 ) C272_=_C287( C272 C287 ) C272_=_C299( C272 C299 ) C272_=_C332( C272 C332 ) \nC272_=_C343( C272 C343 ) C272_=_C373( C272 C373 ) C272_=_C391( C272 C391 ) C272_=_C392( C272 C392 ) C272_=_C393( C272 C393 ) C272_=_C394( C272 C394 ) \nC272_=_C395( C272 C395 ) C272_=_C397( C272 C397 ) C272_=_C398( C272 C398 ) C272_=_C399( C272 C399 ) C272_=_C400( C272 C400 ) C279_=_C281( C279 C281 ) \nC279_=_C302( C279 C302 ) C279_=_C385( C279 C385 ) C279_=_C416( C279 C416 ) C279_=_C436( C279 C436 ) C279_=_C457( C279 C457 ) C279_=_C474( C279 C474 ) \nC279_=_C490( C279 C490 ) C279_=_C491( C279 C491 ) C279_=_C492( C279 C492 ) C279_=_C493( C279 C493 ) C279_=_C494( C279 C494 ) C281_=_C304( C281 C304 ) \nC281_=_C322( C281 C322 ) C281_=_C360( C281 C360 ) C281_=_C370( C281 C370 ) C281_=_C399( C281 C399 ) C281_=_C409( C281 C409 ) C281_=_C418( C281 C418 ) \nC281_=_C452( C281 C452 ) C281_=_C462( C281 C462 ) C281_=_C478( C281 C478 ) C281_=_C492( C281 C492 ) C281_=_C539( C281 C539 ) C281_=_C540( C281 C540 ) \nC281_=_C541( C281 C541 ) C281_=_C542( C281 C542 ) C287_=_C299( C287 C299 ) C287_=_C332( C287 C332 ) C287_=_C343( C287 C343 ) C287_=_C373( C287 C373 ) \nC287_=_C391( C287 C391 ) C287_=_C392( C287 C392 ) C287_=_C393( C287 C393 ) C287_=_C394( C287 C394 ) C287_=_C395( C287 C395 ) C287_=_C397( C287 C397 ) \nC287_=_C398( C287 C398 ) C287_=_C399( C287 C399 ) C287_=_C400( C287 C400 ) C299_=_C302( C299 C302 ) C299_=_C304( C299 C304 ) C299_=_C332( C299 C332 ) \nC299_=_C343( C299 C343 ) C299_=_C373( C299 C373 ) C299_=_C391( C299 C391 ) C299_=_C392( C299 C392 ) C299_=_C393( C299 C393 ) C299_=_C394( C299 C394 ) \nC299_=_C395( C299 C395 ) C299_=_C397( C299 C397 ) C299_=_C398( C299 C398 ) C299_=_C399( C299 C399 ) C299_=_C400( C299 C400 ) C302_=_C304( C302 C304 ) \nC302_=_C385( C302 C385 ) C302_=_C416( C302 C416 ) C302_=_C436( C302 C436 ) C302_=_C457( C302 C457 ) C302_=_C474( C302 C474 ) C302_=_C490( C302 C490 ) \nC302_=_C491( C302 C491 ) C302_=_C492( C302 C492 ) C302_=_C493( C302 C493 ) C302_=_C494( C302 C494 ) C304_=_C322( C304 C322 ) C304_=_C360( C304 C360 ) \nC304_=_C370( C304 C370 ) C304_=_C399( C304 C399 ) C304_=_C409( C304 C409 ) C304_=_C418( C304 C418 ) C304_=_C452( C304 C452 ) C304_=_C462( C304 C462 ) \nC304_=_C478( C304 C478 ) C304_=_C492( C304 C492 ) C304_=_C539( C304 C539 ) C304_=_C540( C304 C540 ) C304_=_C541( C304 C541 ) C304_=_C542( C304 C542 ) \nC306_=_C307( C306 C307 ) C306_=_C308( C306 C308 ) C306_=_C309( C306 C309 ) C306_=_C310( C306 C310 ) C306_=_C311( C306 C311 ) C306_=_C312( C306 C312 ) \nC306_=_C314( C306 C314 ) C306_=_C315( C306 C315 ) C306_=_C316( C306 C316 ) C306_=_C343( C306 C343 ) C307_=_C308( C307 C308 ) C307_=_C309( C307 C309 ) \nC307_=_C310( C307 C310 ) C307_=_C311( C307 C311 ) C307_=_C312( C307 C312 ) C307_=_C314( C307 C314 ) C307_=_C315( C307 C315 ) C307_=_C316( C307 C316 ) \nC307_=_C385( C307 C385 ) C308_=_C309( C308 C309 ) C308_=_C310( C308 C310 ) C308_=_C311( C308 C311 ) C308_=_C312( C308 C312 ) C308_=_C314( C308 C314 ) \nC308_=_C315( C308 C315 ) C308_=_C316( C308 C316 ) C308_=_C409( C308 C409 ) C309_=_C310( C309 C310 ) C309_=_C311( C309 C311 ) C309_=_C312( C309 C312 ) \nC309_=_C314( C309 C314 ) C309_=_C315( C309 C315 ) C309_=_C316( C309 C316 ) C309_=_C452( C309 C452 ) C310_=_C311( C310 C311 ) C310_=_C312( C310 C312 ) \nC310_=_C314( C310 C314 ) C310_=_C315( C310 C315 ) C310_=_C316( C310 C316 ) C311_=_C312( C311 C312 ) C311_=_C314( C311 C314 ) C311_=_C315( C311 C315 ) \nC311_=_C316( C311 C316 ) C311_=_C491( C311 C491 ) C312_=_C314( C312 C314 ) C312_=_C315( C312 C315 ) C312_=_C316( C312 C316 ) C314_=_C315( C314 C315 ) \nC314_=_C316( C314 C316 ) C314_=_C540( C314 C540 ) C315_=_C316( C315 C316 ) C315_=_C400( C315 C400 ) C315_=_C494( C315 C494 ) C315_=_C541( C315 C541 ) \nC322_=_C360( C322 C360 ) C322_=_C370( C322 C370 ) C322_=_C399( C322 C399 ) C322_=_C409( C322 C409 ) C322_=_C418( C322 C418 ) C322_=_C452( C322 C452 ) \nC322_=_C462( C322 C462 ) C322_=_C478( C322 C478 ) C322_=_C492( C322 C492 ) C322_=_C539( C322 C539 ) C322_=_C540( C322 C540 ) C322_=_C541( C322 C541 ) \nC322_=_C542( C322 C542 ) C332_=_C343( C332 C343 ) C332_=_C373( C332 C373 ) C332_=_C391( C332 C391 ) C332_=_C392( C332 C392 ) C332_=_C393( C332 C393 ) \nC332_=_C394( C332 C394 ) C332_=_C395( C332 C395 ) C332_=_C397( C332 C397 ) C332_=_C398( C332 C398 ) C332_=_C399( C332 C399 ) C332_=_C400( C332 C400 ) \nC343_=_C373( C343 C373 ) C343_=_C391( C343 C391 ) C343_=_C392( C343 C392 ) C343_=_C393( C343 C393 ) C343_=_C394( C343 C394 ) C343_=_C395( C343 C395 ) \nC343_=_C397( C343 C397 ) C343_=_C398( C343 C398 ) C343_=_C399( C343 C399 ) C343_=_C400( C343 C400 ) C360_=_C370( C360 C370 ) C360_=_C399( C360 C399 ) \nC360_=_C409( C360 C409 ) C360_=_C418( C360 C418 ) C360_=_C452( C360 C452 ) C360_=_C462( C360 C462 ) C360_=_C478( C360 C478 ) C360_=_C492( C360 C492 ) \nC360_=_C539( C360 C539 ) C360_=_C540( C360 C540 ) C360_=_C541( C360 C541 ) C360_=_C542( C360 C542 ) C370_=_C399( C370 C399 ) C370_=_C409( C370 C409 ) \nC370_=_C418( C370 C418 ) C370_=_C452( C370 C452 ) C370_=_C462( C370 C462 ) C370_=_C478( C370 C478 ) C370_=_C492( C370 C492 ) C370_=_C539( C370 C539 ) \nC370_=_C540( C370 C540 ) C370_=_C541( C370 C541 ) C370_=_C542( C370 C542 ) C373_=_C391( C373 C391 ) C373_=_C392( C373 C392 ) C373_=_C393( C373 C393 ) \nC373_=_C394( C373 C394 ) C373_=_C395( C373 C395 ) C373_=_C397( C373 C397 ) C373_=_C398( C373 C398 ) C373_=_C399( C373 C399 ) C373_=_C400( C373 C400 ) \nC385_=_C416( C385 C416 ) C385_=_C436( C385 C436 ) C385_=_C457( C385 C457 ) C385_=_C474( C385 C474 ) C385_=_C490( C385 C490 ) C385_=_C491( C385 C491 ) \nC385_=_C492( C385 C492 ) C385_=_C493( C385 C493 ) C385_=_C494( C385 C494 ) C391_=_C392( C391 C392 ) C391_=_C393( C391 C393 ) C391_=_C394( C391 C394 ) \nC391_=_C395( C391 C395 ) C391_=_C397( C391 C397 ) C391_=_C398( C391 C398 ) C391_=_C399(</w:t>
      </w:r>
    </w:p>
    <w:p>
      <w:pPr>
        <w:pStyle w:val="PreformattedText"/>
        <w:bidi w:val="0"/>
        <w:spacing w:before="0" w:after="0"/>
        <w:jc w:val="left"/>
        <w:rPr/>
      </w:pPr>
      <w:r>
        <w:rPr/>
        <w:t xml:space="preserve"> </w:t>
      </w:r>
      <w:r>
        <w:rPr/>
        <w:t>C391 C399 ) C391_=_C400( C391 C400 ) C391_=_C416( C391 C416 ) \nC391_=_C418( C391 C418 ) C392_=_C393( C392 C393 ) C392_=_C394( C392 C394 ) C392_=_C395( C392 C395 ) C392_=_C397( C392 C397 ) C392_=_C398( C392 C398 ) \nC392_=_C399( C392 C399 ) C392_=_C400( C392 C400 ) C393_=_C394( C393 C394 ) C393_=_C395( C393 C395 ) C393_=_C397( C393 C397 ) C393_=_C398( C393 C398 ) \nC393_=_C399( C393 C399 ) C393_=_C400( C393 C400 ) C393_=_C436( C393 C436 ) C394_=_C395( C394 C395 ) C394_=_C397( C394 C397 ) C394_=_C398( C394 C398 ) \nC394_=_C399( C394 C399 ) C394_=_C400( C394 C400 ) C394_=_C457( C394 C457 ) C394_=_C462( C394 C462 ) C395_=_C397( C395 C397 ) C395_=_C398( C395 C398 ) \nC395_=_C399( C395 C399 ) C395_=_C400( C395 C400 ) C397_=_C398( C397 C398 ) C397_=_C399( C397 C399 ) C397_=_C400( C397 C400 ) C398_=_C399( C398 C399 ) \nC398_=_C400( C398 C400 ) C398_=_C490( C398 C490 ) C399_=_C400( C399 C400 ) C399_=_C409( C399 C409 ) C399_=_C418( C399 C418 ) C399_=_C452( C399 C452 ) \nC399_=_C462( C399 C462 ) C399_=_C478( C399 C478 ) C399_=_C492( C399 C492 ) C399_=_C539( C399 C539 ) C399_=_C540( C399 C540 ) C399_=_C541( C399 C541 ) \nC399_=_C542( C399 C542 ) C400_=_C494( C400 C494 ) C400_=_C541( C400 C541 ) C409_=_C418( C409 C418 ) C409_=_C452( C409 C452 ) C409_=_C462( C409 C462 ) \nC409_=_C478( C409 C478 ) C409_=_C492( C409 C492 ) C409_=_C539( C409 C539 ) C409_=_C540( C409 C540 ) C409_=_C541( C409 C541 ) C409_=_C542( C409 C542 ) \nC416_=_C418( C416 C418 ) C416_=_C436( C416 C436 ) C416_=_C457( C416 C457 ) C416_=_C474( C416 C474 ) C416_=_C490( C416 C490 ) C416_=_C491( C416 C491 ) \nC416_=_C492( C416 C492 ) C416_=_C493( C416 C493 ) C416_=_C494( C416 C494 ) C418_=_C452( C418 C452 ) C418_=_C462( C418 C462 ) C418_=_C478( C418 C478 ) \nC418_=_C492( C418 C492 ) C418_=_C539( C418 C539 ) C418_=_C540( C418 C540 ) C418_=_C541( C418 C541 ) C418_=_C542( C418 C542 ) C436_=_C457( C436 C457 ) \nC436_=_C474( C436 C474 ) C436_=_C490( C436 C490 ) C436_=_C491( C436 C491 ) C436_=_C492( C436 C492 ) C436_=_C493( C436 C493 ) C436_=_C494( C436 C494 ) \nC452_=_C462( C452 C462 ) C452_=_C478( C452 C478 ) C452_=_C492( C452 C492 ) C452_=_C539( C452 C539 ) C452_=_C540( C452 C540 ) C452_=_C541( C452 C541 ) \nC452_=_C542( C452 C542 ) C457_=_C462( C457 C462 ) C457_=_C474( C457 C474 ) C457_=_C490( C457 C490 ) C457_=_C491( C457 C491 ) C457_=_C492( C457 C492 ) \nC457_=_C493( C457 C493 ) C457_=_C494( C457 C494 ) C462_=_C478( C462 C478 ) C462_=_C492( C462 C492 ) C462_=_C539( C462 C539 ) C462_=_C540( C462 C540 ) \nC462_=_C541( C462 C541 ) C462_=_C542( C462 C542 ) C474_=_C478( C474 C478 ) C474_=_C490( C474 C490 ) C474_=_C491( C474 C491 ) C474_=_C492( C474 C492 ) \nC474_=_C493( C474 C493 ) C474_=_C494( C474 C494 ) C478_=_C492( C478 C492 ) C478_=_C539( C478 C539 ) C478_=_C540( C478 C540 ) C478_=_C541( C478 C541 ) \nC478_=_C542( C478 C542 ) C490_=_C491( C490 C491 ) C490_=_C492( C490 C492 ) C490_=_C493( C490 C493 ) C490_=_C494( C490 C494 ) C491_=_C492( C491 C492 ) \nC491_=_C493( C491 C493 ) C491_=_C494( C491 C494 ) C492_=_C493( C492 C493 ) C492_=_C494( C492 C494 ) C492_=_C539( C492 C539 ) C492_=_C540( C492 C540 ) \nC492_=_C541( C492 C541 ) C492_=_C542( C492 C542 ) C493_=_C494( C493 C494 ) C494_=_C541( C494 C541 ) C539_=_C540( C539 C540 ) C539_=_C541( C539 C541 ) \nC539_=_C542( C539 C542 ) C540_=_C541( C540 C541 ) C540_=_C542( C540 C542 ) C541_=_C542( C541 C542 ) "];35-&gt;48[label="64: C51 C65 C88 C117 C123 \nC130 C136 C152 C157 C161 C203 \nC222 C248 C263 C270 C272 C279 \nC281 C287 C299 C302 C304 C306 \nC307 C308 C309 C310 C311 C312 \nC314 C315 C316 C322 C332 C343 \nC360 C370 C373 C385 C391 C392 \nC393 C394 C395 C397 C398 C400 \nC409 C416 C418 C436 C452 C457 \nC462 C474 C478 C490 C491 C493 \nC494 C539 C540 C541 C542 \n516: C51_=_C123 ,C51_=_C157 ,C51_=_C248 ,C51_=_C263 ,C51_=_C279 ,\nC51_=_C302 ,C51_=_C385 ,C51_=_C416 ,C51_=_C436 ,C51_=_C457 ,C51_=_C474 ,\nC51_=_C490 ,C51_=_C491 ,C51_=_C493 ,C51_=_C494 ,C65_=_C88 ,C65_=_C117 ,\nC65_=_C130 ,C65_=_C203 ,C65_=_C222 ,C65_=_C270 ,C65_=_C306 ,C65_=_C307 ,\nC65_=_C308 ,C65_=_C309 ,C65_=_C310 ,C65_=_C311 ,C65_=_C312 ,C65_=_C314 ,\nC65_=_C315 ,C65_=_C316 ,C88_=_C117 ,C88_=_C130 ,C88_=_C203 ,C88_=_C222 ,\nC88_=_C270 ,C88_=_C306 ,C88_=_C307 ,C88_=_C308 ,C88_=_C309 ,C88_=_C310 ,\nC88_=_C311 ,C88_=_C312 ,C88_=_C314 ,C88_=_C315 ,C88_=_C316 ,C117_=_C123 ,\nC117_=_C130 ,C117_=_C203 ,C117_=_C222 ,C117_=_C270 ,C117_=_C306 ,C117_=_C307 ,\nC117_=_C308 ,C117_=_C309 ,C117_=_C310 ,C117_=_C311 ,C117_=_C312 ,C117_=_C314 ,\nC117_=_C315 ,C117_=_C316 ,C123_=_C157 ,C123_=_C248 ,C123_=_C263 ,C123_=_C279 ,\nC123_=_C302 ,C123_=_C385 ,C123_=_C416 ,C123_=_C436 ,C123_=_C457 ,C123_=_C474 ,\nC123_=_C490 ,C123_=_C491 ,C123_=_C493 ,C123_=_C494 ,C130_=_C136 ,C130_=_C203 ,\nC130_=_C222 ,C130_=_C270 ,C130_=_C306 ,C130_=_C307 ,C130_=_C308 ,C130_=_C309 ,\nC130_=_C310 ,C130_=_C311 ,C130_=_C312 ,C130_=_C314 ,C130_=_C315 ,C130_=_C316 ,\nC136_=_C152 ,C136_=_C272 ,C136_=_C287 ,C136_=_C299 ,C136_=_C332 ,C136_=_C343 ,\nC136_=_C373 ,C136_=_C391 ,C136_=_C392 ,C136_=_C393 ,C136_=_C394 ,C136_=_C395 ,\nC136_=_C397 ,C136_=_C398 ,C136_=_C400 ,C152_=_C157 ,C152_=_C161 ,C152_=_C272 ,\nC152_=_C287 ,C152_=_C299 ,C152_=_C332 ,C152_=_C343 ,C152_=_C373 ,C152_=_C391 ,\nC152_=_C392 ,C152_=_C393 ,C152_=_C394 ,C152_=_C395 ,C152_=_C397 ,C152_=_C398 ,\nC152_=_C400 ,C157_=_C161 ,C157_=_C248 ,C157_=_C263 ,C157_=_C279 ,C157_=_C302 ,\nC157_=_C385 ,C157_=_C416 ,C157_=_C436 ,C157_=_C457 ,C157_=_C474 ,C157_=_C490 ,\nC157_=_C491 ,C157_=_C493 ,C157_=_C494 ,C161_=_C281 ,C161_=_C304 ,C161_=_C322 ,\nC161_=_C360 ,C161_=_C370 ,C161_=_C409 ,C161_=_C418 ,C161_=_C452 ,C161_=_C462 ,\nC161_=_C478 ,C161_=_C539 ,C161_=_C540 ,C161_=_C541 ,C161_=_C542 ,C203_=_C222 ,\nC203_=_C270 ,C203_=_C306 ,C203_=_C307 ,C203_=_C308 ,C203_=_C309 ,C203_=_C310 ,\nC203_=_C311 ,C203_=_C312 ,C203_=_C314 ,C203_=_C315 ,C203_=_C316 ,C222_=_C270 ,\nC222_=_C306 ,C222_=_C307 ,C222_=_C308 ,C222_=_C309 ,C222_=_C310 ,C222_=_C311 ,\nC222_=_C312 ,C222_=_C314 ,C222_=_C315 ,C222_=_C316 ,C248_=_C263 ,C248_=_C279 ,\nC248_=_C302 ,C248_=_C385 ,C248_=_C416 ,C248_=_C436 ,C248_=_C457 ,C248_=_C474 ,\nC248_=_C490 ,C248_=_C491 ,C248_=_C493 ,C248_=_C494 ,C263_=_C279 ,C263_=_C302 ,\nC263_=_C385 ,C263_=_C416 ,C263_=_C436 ,C263_=_C457 ,C263_=_C474 ,C263_=_C490 ,\nC263_=_C491 ,C263_=_C493 ,C263_=_C494 ,C270_=_C272 ,C270_=_C279 ,C270_=_C281 ,\nC270_=_C306 ,C270_=_C307 ,C270_=_C308 ,C270_=_C309 ,C270_=_C310 ,C270_=_C311 ,\nC270_=_C312 ,C270_=_C314 ,C270_=_C315 ,C270_=_C316 ,C272_=_C279 ,C272_=_C281 ,\nC272_=_C287 ,C272_=_C299 ,C272_=_C332 ,C272_=_C343 ,C272_=_C373 ,C272_=_C391 ,\nC272_=_C392 ,C272_=_C393 ,C272_=_C394 ,C272_=_C395 ,C272_=_C397 ,C272_=_C398 ,\nC272_=_C400 ,C279_=_C281 ,C279_=_C302 ,C279_=_C385 ,C279_=_C416 ,C279_=_C436 ,\nC279_=_C457 ,C279_=_C474 ,C279_=_C490 ,C279_=_C491 ,C279_=_C493 ,C279_=_C494 ,\nC281_=_C304 ,C281_=_C322 ,C281_=_C360 ,C281_=_C370 ,C281_=_C409 ,C281_=_C418 ,\nC281_=_C452 ,C281_=_C462 ,C281_=_C478 ,C281_=_C539 ,C281_=_C540 ,C281_=_C541 ,\nC281_=_C542 ,C287_=_C299 ,C287_=_C332 ,C287_=_C343 ,C287_=_C373 ,C287_=_C391 ,\nC287_=_C392 ,C287_=_C393 ,C287_=_C394 ,C287_=_C395 ,C287_=_C397 ,C287_=_C398 ,\nC287_=_C400 ,C299_=_C302 ,C299_=_C304 ,C299_=_C332 ,C299_=_C343 ,C299_=_C373 ,\nC299_=_C391 ,C299_=_C392 ,C299_=_C393 ,C299_=_C394 ,C299_=_C395 ,C299_=_C397 ,\nC299_=_C398 ,C299_=_C400 ,C302_=_C304 ,C302_=_C385 ,C302_=_C416 ,C302_=_C436 ,\nC302_=_C457 ,C302_=_C474 ,C302_=_C490 ,C302_=_C491 ,C302_=_C493 ,C302_=_C494 ,\nC304_=_C322 ,C304_=_C360 ,C304_=_C370 ,C304_=_C409 ,C304_=_C418 ,C304_=_C452 ,\nC304_=_C462 ,C304_=_C478 ,C304_=_C539 ,C304_=_C540 ,C304_=_C541 ,C304_=_C542 ,\nC306_=_C307 ,C306_=_C308 ,C306_=_C309 ,C306_=_C310 ,C306_=_C311 ,C306_=_C312 ,\nC306_=_C314 ,C306_=_C315 ,C306_=_C316 ,C306_=_C343 ,C307_=_C308 ,C307_=_C309 ,\nC307_=_C310 ,C307_=_C311 ,C307_=_C312 ,C307_=_C314 ,C307_=_C315 ,C307_=_C316 ,\nC307_=_C385 ,C308_=_C309 ,C308_=_C310 ,C308_=_C311 ,C308_=_C312 ,C308_=_C314 ,\nC308_=_C315 ,C308_=_C316 ,C308_=_C409 ,C309_=_C310 ,C309_=_C311 ,C309_=_C312 ,\nC309_=_C314 ,C309_=_C315 ,C309_=_C316 ,C309_=_C452 ,C310_=_C311 ,C310_=_C312 ,\nC310_=_C314 ,C310_=_C315 ,C310_=_C316 ,C311_=_C312 ,C311_=_C314 ,C311_=_C315 ,\nC311_=_C316 ,C311_=_C491 ,C312_=_C314 ,C312_=_C315 ,C312_=_C316 ,C314_=_C315 ,\nC314_=_C316 ,C314_=_C540 ,C315_=_C316 ,C315_=_C400 ,C315_=_C494 ,C315_=_C541 ,\nC322_=_C360 ,C322_=_C370 ,C322_=_C409 ,C322_=_C418 ,C322_=_C452 ,C322_=_C462 ,\nC322_=_C478 ,C322_=_C539 ,C322_=_C540 ,C322_=_C541 ,C322_=_C542 ,C332_=_C343 ,\nC332_=_C373 ,C332_=_C391 ,C332_=_C392 ,C332_=_C393 ,C332_=_C394 ,C332_=_C395 ,\nC332_=_C397 ,C332_=_C398 ,C332_=_C400 ,C343_=_C373 ,C343_=_C391 ,C343_=_C392 ,\nC343_=_C393 ,C343_=_C394 ,C343_=_C395 ,C343_=_C397 ,C343_=_C398 ,C343_=_C400 ,\nC360_=_C370 ,C360_=_C409 ,C360_=_C418 ,C360_=_C452 ,C360_=_C462 ,C360_=_C478 ,\nC360_=_C539 ,C360_=_C540 ,C360_=_C541 ,C360_=_C542 ,C370_=_C409 ,C370_=_C418 ,\nC370_=_C452 ,C370_=_C462 ,C370_=_C478 ,C370_=_C539 ,C370_=_C540 ,C370_=_C541 ,\nC370_=_C542 ,C373_=_C391 ,C373_=_C392 ,C373_=_C393 ,C373_=_C394 ,C373_=_C395 ,\nC373_=_C397 ,C373_=_C398 ,C373_=_C400 ,C385_=_C416 ,C385_=_C436 ,C385_=_C457 ,\nC385_=_C474 ,C385_=_C490 ,C385_=_C491 ,C385_=_C493 ,C385_=_C494 ,C391_=_C392 ,\nC391_=_C393 ,C391_=_C394 ,C391_=_C395 ,C391_=_C397 ,C391_=_C398 ,C391_=_C400 ,\nC391_=_C416 ,C391_=_C418 ,C392_=_C393 ,C392_=_C394 ,C392_=_C395 ,C392_=_C397 ,\nC392_=_C398 ,C392_=_C400 ,C393_=_C394 ,C393_=_C395 ,C393_=_C397 ,C393_=_C398 ,\nC393_=_C400 ,C393_=_C436 ,C394_=_C395 ,C394_=_C397 ,C394_=_C398 ,C394_=_C400 ,\nC394_=_C457 ,C394_=_C462 ,C395_=_C397 ,C395_=_C398 ,C395_=_C400 ,C397_=_C398 ,\nC397_=_C400 ,C398_=_C400 ,C398_=_C490 ,C400_=_C494 ,C400_=_C541 ,C409_=_C418 ,\nC409_=_C452 ,C409_=_C462 ,C409_=_C478 ,C409_=_C539 ,C409_=_C540 ,C409_=_C541 ,\nC409_=_C542 ,C416_=_C418 ,C416_=_C436 ,C416_=_C457 ,C416_=_C474 ,C416_=_C490 ,\nC416_=_C491 ,C416_=_C493 ,C416_=_C494 ,C418_=_C452 ,C418_=_C462 ,C418_=_C478 ,\nC418_=_C539</w:t>
      </w:r>
    </w:p>
    <w:p>
      <w:pPr>
        <w:pStyle w:val="PreformattedText"/>
        <w:bidi w:val="0"/>
        <w:spacing w:before="0" w:after="0"/>
        <w:jc w:val="left"/>
        <w:rPr/>
      </w:pPr>
      <w:r>
        <w:rPr/>
        <w:t xml:space="preserve"> </w:t>
      </w:r>
      <w:r>
        <w:rPr/>
        <w:t>,C418_=_C540 ,C418_=_C541 ,C418_=_C542 ,C436_=_C457 ,C436_=_C474 ,\nC436_=_C490 ,C436_=_C491 ,C436_=_C493 ,C436_=_C494 ,C452_=_C462 ,C452_=_C478 ,\nC452_=_C539 ,C452_=_C540 ,C452_=_C541 ,C452_=_C542 ,C457_=_C462 ,C457_=_C474 ,\nC457_=_C490 ,C457_=_C491 ,C457_=_C493 ,C457_=_C494 ,C462_=_C478 ,C462_=_C539 ,\nC462_=_C540 ,C462_=_C541 ,C462_=_C542 ,C474_=_C478 ,C474_=_C490 ,C474_=_C491 ,\nC474_=_C493 ,C474_=_C494 ,C478_=_C539 ,C478_=_C540 ,C478_=_C541 ,C478_=_C542 ,\nC490_=_C491 ,C490_=_C493 ,C490_=_C494 ,C491_=_C493 ,C491_=_C494 ,C493_=_C494 ,\nC494_=_C541 ,C539_=_C540 ,C539_=_C541 ,C539_=_C542 ,C540_=_C541 ,C540_=_C542 ,\nC541_=_C542 ,"];49[shape=box, label="id:49 level: 4\n69: C15 C30 C31 C43 C44 \nC45 C46 C47 C48 C49 C50 \nC51 C52 C53 C54 C55 C56 \nC57 C59 C60 C81 C82 C93 \nC96 C97 C98 C99 C100 C101 \nC103 C104 C105 C106 C107 C108 \nC109 C110 C137 C174 C191 C200 \nC208 C218 C244 C256 C284 C300 \nC314 C324 C340 C352 C413 C420 \nC426 C427 C428 C429 C430 C431 \nC432 C433 C454 C470 C505 C516 \nC534 C536 C540 C545 \n627: C15_=_C30( C15 C30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9( C15 C59 ) \nC15_=_C60( C15 C60 ) C30_=_C31( C30 C31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9( C30 C59 ) \nC30_=_C60( C30 C60 ) C31_=_C43( C31 C43 ) C31_=_C82( C31 C82 ) C31_=_C96( C31 C96 ) C31_=_C97( C31 C97 ) C31_=_C98( C31 C98 ) \nC31_=_C99( C31 C99 ) C31_=_C100( C31 C100 ) C31_=_C101( C31 C101 ) C31_=_C103( C31 C103 ) C31_=_C104( C31 C104 ) C31_=_C105( C31 C105 ) \nC31_=_C106( C31 C106 ) C31_=_C107( C31 C107 ) C31_=_C108( C31 C108 ) C31_=_C109( C31 C109 ) C31_=_C110( C31 C110 ) C43_=_C44( C43 C44 ) \nC43_=_C45( C43 C45 ) C43_=_C46( C43 C46 ) C43_=_C47( C43 C47 ) C43_=_C48( C43 C48 ) C43_=_C49( C43 C49 ) C43_=_C50( C43 C50 ) \nC43_=_C51( C43 C51 ) C43_=_C52( C43 C52 ) C43_=_C53( C43 C53 ) C43_=_C54( C43 C54 ) C43_=_C55( C43 C55 ) C43_=_C56( C43 C56 ) \nC43_=_C57( C43 C57 ) C43_=_C59( C43 C59 ) C43_=_C60( C43 C60 ) C43_=_C82( C43 C82 ) C43_=_C96( C43 C96 ) C43_=_C97( C43 C97 ) \nC43_=_C98( C43 C98 ) C43_=_C99( C43 C99 ) C43_=_C100( C43 C100 ) C43_=_C101( C43 C101 ) C43_=_C103( C43 C103 ) C43_=_C104( C43 C104 ) \nC43_=_C105( C43 C105 ) C43_=_C106( C43 C106 ) C43_=_C107( C43 C107 ) C43_=_C108( C43 C108 ) C43_=_C109( C43 C109 ) C43_=_C110( C43 C110 ) \nC44_=_C45( C44 C45 ) C44_=_C46( C44 C46 ) C44_=_C47( C44 C47 ) C44_=_C48( C44 C48 ) C44_=_C49( C44 C49 ) C44_=_C50( C44 C50 ) \nC44_=_C51( C44 C51 ) C44_=_C52( C44 C52 ) C44_=_C53( C44 C53 ) C44_=_C54( C44 C54 ) C44_=_C55( C44 C55 ) C44_=_C56( C44 C56 ) \nC44_=_C57( C44 C57 ) C44_=_C59( C44 C59 ) C44_=_C60( C44 C60 ) C45_=_C46( C45 C46 ) C45_=_C47( C45 C47 ) C45_=_C48( C45 C48 ) \nC45_=_C49( C45 C49 ) C45_=_C50( C45 C50 ) C45_=_C51( C45 C51 ) C45_=_C52( C45 C52 ) C45_=_C53( C45 C53 ) C45_=_C54( C45 C54 ) \nC45_=_C55( C45 C55 ) C45_=_C56( C45 C56 ) C45_=_C57( C45 C57 ) C45_=_C59( C45 C59 ) C45_=_C60( C45 C60 ) C46_=_C47( C46 C47 ) \nC46_=_C48( C46 C48 ) C46_=_C49( C46 C49 ) C46_=_C50( C46 C50 ) C46_=_C51( C46 C51 ) C46_=_C52( C46 C52 ) C46_=_C53( C46 C53 ) \nC46_=_C54( C46 C54 ) C46_=_C55( C46 C55 ) C46_=_C56( C46 C56 ) C46_=_C57( C46 C57 ) C46_=_C59( C46 C59 ) C46_=_C60( C46 C60 ) \nC46_=_C413( C46 C413 ) C47_=_C48( C47 C48 ) C47_=_C49( C47 C49 ) C47_=_C50( C47 C50 ) C47_=_C51( C47 C51 ) C47_=_C52( C47 C52 ) \nC47_=_C53( C47 C53 ) C47_=_C54( C47 C54 ) C47_=_C55( C47 C55 ) C47_=_C56( C47 C56 ) C47_=_C57( C47 C57 ) C47_=_C59( C47 C59 ) \nC47_=_C60( C47 C60 ) C47_=_C101( C47 C101 ) C47_=_C420( C47 C420 ) C48_=_C49( C48 C49 ) C48_=_C50( C48 C50 ) C48_=_C51( C48 C51 ) \nC48_=_C52( C48 C52 ) C48_=_C53( C48 C53 ) C48_=_C54( C48 C54 ) C48_=_C55( C48 C55 ) C48_=_C56( C48 C56 ) C48_=_C57( C48 C57 ) \nC48_=_C59( C48 C59 ) C48_=_C60( C48 C60 ) C49_=_C50( C49 C50 ) C49_=_C51( C49 C51 ) C49_=_C52( C49 C52 ) C49_=_C53( C49 C53 ) \nC49_=_C54( C49 C54 ) C49_=_C55( C49 C55 ) C49_=_C56( C49 C56 ) C49_=_C57( C49 C57 ) C49_=_C59( C49 C59 ) C49_=_C60( C49 C60 ) \nC49_=_C470( C49 C470 ) C50_=_C51( C50 C51 ) C50_=_C52( C50 C52 ) C50_=_C53( C50 C53 ) C50_=_C54( C50 C54 ) C50_=_C55( C50 C55 ) \nC50_=_C56( C50 C56 ) C50_=_C57( C50 C57 ) C50_=_C59( C50 C59 ) C50_=_C60( C50 C60 ) C51_=_C52( C51 C52 ) C51_=_C53( C51 C53 ) \nC51_=_C54( C51 C54 ) C51_=_C55( C51 C55 ) C51_=_C56( C51 C56 ) C51_=_C57( C51 C57 ) C51_=_C59( C51 C59 ) C51_=_C60( C51 C60 ) \nC52_=_C53( C52 C53 ) C52_=_C54( C52 C54 ) C52_=_C55( C52 C55 ) C52_=_C56( C52 C56 ) C52_=_C57( C52 C57 ) C52_=_C59( C52 C59 ) \nC52_=_C60( C52 C60 ) C52_=_C105( C52 C105 ) C52_=_C426( C52 C426 ) C52_=_C505( C52 C505 ) C53_=_C54( C53 C54 ) C53_=_C55( C53 C55 ) \nC53_=_C56( C53 C56 ) C53_=_C57( C53 C57 ) C53_=_C59( C53 C59 ) C53_=_C60( C53 C60 ) C53_=_C106( C53 C106 ) C54_=_C55( C54 C55 ) \nC54_=_C56( C54 C56 ) C54_=_C57( C54 C57 ) C54_=_C59( C54 C59 ) C54_=_C60( C54 C60 ) C54_=_C428( C54 C428 ) C55_=_C56( C55 C56 ) \nC55_=_C57( C55 C57 ) C55_=_C59( C55 C59 ) C55_=_C60( C55 C60 ) C55_=_C534( C55 C534 ) C56_=_C57( C56 C57 ) C56_=_C59( C56 C59 ) \nC56_=_C60( C56 C60 ) C57_=_C59( C57 C59 ) C57_=_C60( C57 C60 ) C57_=_C110( C57 C110 ) C57_=_C430( C57 C430 ) C57_=_C545( C57 C545 ) \nC59_=_C60( C59 C60 ) C81_=_C93( C81 C93 ) C81_=_C200( C81 C200 ) C81_=_C218( C81 C218 ) C81_=_C256( C81 C256 ) C81_=_C284( C81 C284 ) \nC81_=_C314( C81 C314 ) C81_=_C324( C81 C324 ) C81_=_C340( C81 C340 ) C81_=_C352( C81 C352 ) C81_=_C431( C81 C431 ) C81_=_C454( C81 C454 ) \nC81_=_C470( C81 C470 ) C81_=_C505( C81 C505 ) C81_=_C516( C81 C516 ) C81_=_C534( C81 C534 ) C81_=_C536( C81 C536 ) C81_=_C540( C81 C540 ) \nC81_=_C545( C81 C545 ) C82_=_C93( C82 C93 ) C82_=_C96( C82 C96 ) C82_=_C97( C82 C97 ) C82_=_C98( C82 C98 ) C82_=_C99( C82 C99 ) \nC82_=_C100( C82 C100 ) C82_=_C101( C82 C101 ) C82_=_C103( C82 C103 ) C82_=_C104( C82 C104 ) C82_=_C105( C82 C105 ) C82_=_C106( C82 C106 ) \nC82_=_C107( C82 C107 ) C82_=_C108( C82 C108 ) C82_=_C109( C82 C109 ) C82_=_C110( C82 C110 ) C93_=_C200( C93 C200 ) C93_=_C218( C93 C218 ) \nC93_=_C256( C93 C256 ) C93_=_C284( C93 C284 ) C93_=_C314( C93 C314 ) C93_=_C324( C93 C324 ) C93_=_C340( C93 C340 ) C93_=_C352( C93 C352 ) \nC93_=_C431( C93 C431 ) C93_=_C454( C93 C454 ) C93_=_C470( C93 C470 ) C93_=_C505( C93 C505 ) C93_=_C516( C93 C516 ) C93_=_C534( C93 C534 ) \nC93_=_C536( C93 C536 ) C93_=_C540( C93 C540 ) C93_=_C545( C93 C545 ) C96_=_C97( C96 C97 ) C96_=_C98( C96 C98 ) C96_=_C99( C96 C99 ) \nC96_=_C100( C96 C100 ) C96_=_C101( C96 C101 ) C96_=_C103( C96 C103 ) C96_=_C104( C96 C104 ) C96_=_C105( C96 C105 ) C96_=_C106( C96 C106 ) \nC96_=_C107( C96 C107 ) C96_=_C108( C96 C108 ) C96_=_C109( C96 C109 ) C96_=_C110( C96 C110 ) C96_=_C137( C96 C137 ) C97_=_C98( C97 C98 ) \nC97_=_C99( C97 C99 ) C97_=_C100( C97 C100 ) C97_=_C101( C97 C101 ) C97_=_C103( C97 C103 ) C97_=_C104( C97 C104 ) C97_=_C105( C97 C105 ) \nC97_=_C106( C97 C106 ) C97_=_C107( C97 C107 ) C97_=_C108( C97 C108 ) C97_=_C109( C97 C109 ) C97_=_C110( C97 C110 ) C98_=_C99( C98 C99 ) \nC98_=_C100( C98 C100 ) C98_=_C101( C98 C101 ) C98_=_C103( C98 C103 ) C98_=_C104( C98 C104 ) C98_=_C105( C98 C105 ) C98_=_C106( C98 C106 ) \nC98_=_C107( C98 C107 ) C98_=_C108( C98 C108 ) C98_=_C109( C98 C109 ) C98_=_C110( C98 C110 ) C99_=_C100( C99 C100 ) C99_=_C101( C99 C101 ) \nC99_=_C103( C99 C103 ) C99_=_C104( C99 C104 ) C99_=_C105( C99 C105 ) C99_=_C106( C99 C106 ) C99_=_C107( C99 C107 ) C99_=_C108( C99 C108 ) \nC99_=_C109( C99 C109 ) C99_=_C110( C99 C110 ) C99_=_C284( C99 C284 ) C100_=_C101( C100 C101 ) C100_=_C103( C100 C103 ) C100_=_C104( C100 C104 ) \nC100_=_C105( C100 C105 ) C100_=_C106( C100 C106 ) C100_=_C107( C100 C107 ) C100_=_C108( C100 C108 ) C100_=_C109( C100 C109 ) C100_=_C110( C100 C110 ) \nC101_=_C103( C101 C103 ) C101_=_C104( C101 C104 ) C101_=_C105( C101 C105 ) C101_=_C106( C101 C106 ) C101_=_C107( C101 C107 ) C101_=_C108( C101 C108 ) \nC101_=_C109( C101 C109 ) C101_=_C110( C101 C110 ) C101_=_C420( C101 C42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5_=_C426( C105 C426 ) C105_=_C505( C105 C505 ) C106_=_C107( C106 C107 ) \nC106_=_C108( C106 C108 ) C106_=_C109( C106 C109 ) C106_=_C110( C106 C110 ) C107_=_C108( C107 C108 ) C107_=_C109( C107 C109 ) C107_=_C110( C107 C110 ) \nC107_=_C516( C107 C516 ) C108_=_C109( C108 C109 ) C108_=_C110( C108 C110 ) C108_=_C427( C108 C427 ) C109_=_C110( C109 C110 ) C110_=_C430( C110 C430 ) \nC110_=_C545( C110 C545 ) C137_=_C174( C137 C174 ) C137_=_C191( C137 C191 ) C137_=_C208( C137 C208 ) C137_=_C244( C137 C244 ) C137_=_C300( C137 C300 ) \nC137_=_C413( C137 C413 ) C137_=_C420( C137 C420 ) C137_=_C426( C137 C426 ) C137_=_C427( C137 C427 ) C137_=_C428( C137 C428 ) C137_=_C429( C137 C429 ) \nC137_=_C430( C137 C430 ) C137_=_C431( C137 C431 ) C137_=_C432( C137 C432 ) C137_=_C433( C137 C433 ) C174_=_C191( C174 C191 ) C174_=_C208( C174 C208 ) \nC174_=_C244( C174 C244 ) C174_=_C300( C174 C300 ) C174_=_C413( C174 C413 ) C174_=_C420( C174 C420 ) C174_=_C426( C174 C426 ) C174_=_C427( C174 C427 ) \nC174_=_C428( C174 C428 ) C174_=_C429(</w:t>
      </w:r>
    </w:p>
    <w:p>
      <w:pPr>
        <w:pStyle w:val="PreformattedText"/>
        <w:bidi w:val="0"/>
        <w:spacing w:before="0" w:after="0"/>
        <w:jc w:val="left"/>
        <w:rPr/>
      </w:pPr>
      <w:r>
        <w:rPr/>
        <w:t xml:space="preserve"> </w:t>
      </w:r>
      <w:r>
        <w:rPr/>
        <w:t>C174 C429 ) C174_=_C430( C174 C430 ) C174_=_C431( C174 C431 ) C174_=_C432( C174 C432 ) C174_=_C433( C174 C433 ) \nC191_=_C200( C191 C200 ) C191_=_C208( C191 C208 ) C191_=_C244( C191 C244 ) C191_=_C300( C191 C300 ) C191_=_C413( C191 C413 ) C191_=_C420( C191 C420 ) \nC191_=_C426( C191 C426 ) C191_=_C427( C191 C427 ) C191_=_C428( C191 C428 ) C191_=_C429( C191 C429 ) C191_=_C430( C191 C430 ) C191_=_C431( C191 C431 ) \nC191_=_C432( C191 C432 ) C191_=_C433( C191 C433 ) C200_=_C218( C200 C218 ) C200_=_C256( C200 C256 ) C200_=_C284( C200 C284 ) C200_=_C314( C200 C314 ) \nC200_=_C324( C200 C324 ) C200_=_C340( C200 C340 ) C200_=_C352( C200 C352 ) C200_=_C431( C200 C431 ) C200_=_C454( C200 C454 ) C200_=_C470( C200 C470 ) \nC200_=_C505( C200 C505 ) C200_=_C516( C200 C516 ) C200_=_C534( C200 C534 ) C200_=_C536( C200 C536 ) C200_=_C540( C200 C540 ) C200_=_C545( C200 C545 ) \nC208_=_C218( C208 C218 ) C208_=_C244( C208 C244 ) C208_=_C300( C208 C300 ) C208_=_C413( C208 C413 ) C208_=_C420( C208 C420 ) C208_=_C426( C208 C426 ) \nC208_=_C427( C208 C427 ) C208_=_C428( C208 C428 ) C208_=_C429( C208 C429 ) C208_=_C430( C208 C430 ) C208_=_C431( C208 C431 ) C208_=_C432( C208 C432 ) \nC208_=_C433( C208 C433 ) C218_=_C256( C218 C256 ) C218_=_C284( C218 C284 ) C218_=_C314( C218 C314 ) C218_=_C324( C218 C324 ) C218_=_C340( C218 C340 ) \nC218_=_C352( C218 C352 ) C218_=_C431( C218 C431 ) C218_=_C454( C218 C454 ) C218_=_C470( C218 C470 ) C218_=_C505( C218 C505 ) C218_=_C516( C218 C516 ) \nC218_=_C534( C218 C534 ) C218_=_C536( C218 C536 ) C218_=_C540( C218 C540 ) C218_=_C545( C218 C545 ) C244_=_C256( C244 C256 ) C244_=_C300( C244 C300 ) \nC244_=_C413( C244 C413 ) C244_=_C420( C244 C420 ) C244_=_C426( C244 C426 ) C244_=_C427( C244 C427 ) C244_=_C428( C244 C428 ) C244_=_C429( C244 C429 ) \nC244_=_C430( C244 C430 ) C244_=_C431( C244 C431 ) C244_=_C432( C244 C432 ) C244_=_C433( C244 C433 ) C256_=_C284( C256 C284 ) C256_=_C314( C256 C314 ) \nC256_=_C324( C256 C324 ) C256_=_C340( C256 C340 ) C256_=_C352( C256 C352 ) C256_=_C431( C256 C431 ) C256_=_C454( C256 C454 ) C256_=_C470( C256 C470 ) \nC256_=_C505( C256 C505 ) C256_=_C516( C256 C516 ) C256_=_C534( C256 C534 ) C256_=_C536( C256 C536 ) C256_=_C540( C256 C540 ) C256_=_C545( C256 C545 ) \nC284_=_C314( C284 C314 ) C284_=_C324( C284 C324 ) C284_=_C340( C284 C340 ) C284_=_C352( C284 C352 ) C284_=_C431( C284 C431 ) C284_=_C454( C284 C454 ) \nC284_=_C470( C284 C470 ) C284_=_C505( C284 C505 ) C284_=_C516( C284 C516 ) C284_=_C534( C284 C534 ) C284_=_C536( C284 C536 ) C284_=_C540( C284 C540 ) \nC284_=_C545( C284 C545 ) C300_=_C413( C300 C413 ) C300_=_C420( C300 C420 ) C300_=_C426( C300 C426 ) C300_=_C427( C300 C427 ) C300_=_C428( C300 C428 ) \nC300_=_C429( C300 C429 ) C300_=_C430( C300 C430 ) C300_=_C431( C300 C431 ) C300_=_C432( C300 C432 ) C300_=_C433( C300 C433 ) C314_=_C324( C314 C324 ) \nC314_=_C340( C314 C340 ) C314_=_C352( C314 C352 ) C314_=_C431( C314 C431 ) C314_=_C454( C314 C454 ) C314_=_C470( C314 C470 ) C314_=_C505( C314 C505 ) \nC314_=_C516( C314 C516 ) C314_=_C534( C314 C534 ) C314_=_C536( C314 C536 ) C314_=_C540( C314 C540 ) C314_=_C545( C314 C545 ) C324_=_C340( C324 C340 ) \nC324_=_C352( C324 C352 ) C324_=_C431( C324 C431 ) C324_=_C454( C324 C454 ) C324_=_C470( C324 C470 ) C324_=_C505( C324 C505 ) C324_=_C516( C324 C516 ) \nC324_=_C534( C324 C534 ) C324_=_C536( C324 C536 ) C324_=_C540( C324 C540 ) C324_=_C545( C324 C545 ) C340_=_C352( C340 C352 ) C340_=_C431( C340 C431 ) \nC340_=_C454( C340 C454 ) C340_=_C470( C340 C470 ) C340_=_C505( C340 C505 ) C340_=_C516( C340 C516 ) C340_=_C534( C340 C534 ) C340_=_C536( C340 C536 ) \nC340_=_C540( C340 C540 ) C340_=_C545( C340 C545 ) C352_=_C431( C352 C431 ) C352_=_C454( C352 C454 ) C352_=_C470( C352 C470 ) C352_=_C505( C352 C505 ) \nC352_=_C516( C352 C516 ) C352_=_C534( C352 C534 ) C352_=_C536( C352 C536 ) C352_=_C540( C352 C540 ) C352_=_C545( C352 C545 ) C413_=_C420( C413 C420 ) \nC413_=_C426( C413 C426 ) C413_=_C427( C413 C427 ) C413_=_C428( C413 C428 ) C413_=_C429( C413 C429 ) C413_=_C430( C413 C430 ) C413_=_C431( C413 C431 ) \nC413_=_C432( C413 C432 ) C413_=_C433( C413 C433 ) C420_=_C426( C420 C426 ) C420_=_C427( C420 C427 ) C420_=_C428( C420 C428 ) C420_=_C429( C420 C429 ) \nC420_=_C430( C420 C430 ) C420_=_C431( C420 C431 ) C420_=_C432( C420 C432 ) C420_=_C433( C420 C433 ) C426_=_C427( C426 C427 ) C426_=_C428( C426 C428 ) \nC426_=_C429( C426 C429 ) C426_=_C430( C426 C430 ) C426_=_C431( C426 C431 ) C426_=_C432( C426 C432 ) C426_=_C433( C426 C433 ) C426_=_C505( C426 C505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0_=_C545( C430 C545 ) C431_=_C432( C431 C432 ) C431_=_C433( C431 C433 ) C431_=_C454( C431 C454 ) C431_=_C470( C431 C470 ) C431_=_C505( C431 C505 ) \nC431_=_C516( C431 C516 ) C431_=_C534( C431 C534 ) C431_=_C536( C431 C536 ) C431_=_C540( C431 C540 ) C431_=_C545( C431 C545 ) C432_=_C433( C432 C433 ) \nC454_=_C470( C454 C470 ) C454_=_C505( C454 C505 ) C454_=_C516( C454 C516 ) C454_=_C534( C454 C534 ) C454_=_C536( C454 C536 ) C454_=_C540( C454 C540 ) \nC454_=_C545( C454 C545 ) C470_=_C505( C470 C505 ) C470_=_C516( C470 C516 ) C470_=_C534( C470 C534 ) C470_=_C536( C470 C536 ) C470_=_C540( C470 C540 ) \nC470_=_C545( C470 C545 ) C505_=_C516( C505 C516 ) C505_=_C534( C505 C534 ) C505_=_C536( C505 C536 ) C505_=_C540( C505 C540 ) C505_=_C545( C505 C545 ) \nC516_=_C534( C516 C534 ) C516_=_C536( C516 C536 ) C516_=_C540( C516 C540 ) C516_=_C545( C516 C545 ) C534_=_C536( C534 C536 ) C534_=_C540( C534 C540 ) \nC534_=_C545( C534 C545 ) C536_=_C540( C536 C540 ) C536_=_C545( C536 C545 ) C540_=_C545( C540 C545 ) "];35-&gt;49[label="67: C15 C30 C31 C44 C45 \nC46 C47 C48 C49 C50 C51 \nC52 C53 C54 C55 C56 C57 \nC59 C60 C81 C82 C93 C96 \nC97 C98 C99 C100 C101 C103 \nC104 C105 C106 C107 C108 C109 \nC110 C137 C174 C191 C200 C208 \nC218 C244 C256 C284 C300 C314 \nC324 C340 C352 C413 C420 C426 \nC427 C428 C429 C430 C432 C433 \nC454 C470 C505 C516 C534 C536 \nC540 C545 \n560: C15_=_C30 ,C15_=_C44 ,C15_=_C45 ,C15_=_C46 ,C15_=_C47 ,\nC15_=_C48 ,C15_=_C49 ,C15_=_C50 ,C15_=_C51 ,C15_=_C52 ,C15_=_C53 ,\nC15_=_C54 ,C15_=_C55 ,C15_=_C56 ,C15_=_C57 ,C15_=_C59 ,C15_=_C60 ,\nC30_=_C31 ,C30_=_C44 ,C30_=_C45 ,C30_=_C46 ,C30_=_C47 ,C30_=_C48 ,\nC30_=_C49 ,C30_=_C50 ,C30_=_C51 ,C30_=_C52 ,C30_=_C53 ,C30_=_C54 ,\nC30_=_C55 ,C30_=_C56 ,C30_=_C57 ,C30_=_C59 ,C30_=_C60 ,C31_=_C82 ,\nC31_=_C96 ,C31_=_C97 ,C31_=_C98 ,C31_=_C99 ,C31_=_C100 ,C31_=_C101 ,\nC31_=_C103 ,C31_=_C104 ,C31_=_C105 ,C31_=_C106 ,C31_=_C107 ,C31_=_C108 ,\nC31_=_C109 ,C31_=_C110 ,C44_=_C45 ,C44_=_C46 ,C44_=_C47 ,C44_=_C48 ,\nC44_=_C49 ,C44_=_C50 ,C44_=_C51 ,C44_=_C52 ,C44_=_C53 ,C44_=_C54 ,\nC44_=_C55 ,C44_=_C56 ,C44_=_C57 ,C44_=_C59 ,C44_=_C60 ,C45_=_C46 ,\nC45_=_C47 ,C45_=_C48 ,C45_=_C49 ,C45_=_C50 ,C45_=_C51 ,C45_=_C52 ,\nC45_=_C53 ,C45_=_C54 ,C45_=_C55 ,C45_=_C56 ,C45_=_C57 ,C45_=_C59 ,\nC45_=_C60 ,C46_=_C47 ,C46_=_C48 ,C46_=_C49 ,C46_=_C50 ,C46_=_C51 ,\nC46_=_C52 ,C46_=_C53 ,C46_=_C54 ,C46_=_C55 ,C46_=_C56 ,C46_=_C57 ,\nC46_=_C59 ,C46_=_C60 ,C46_=_C413 ,C47_=_C48 ,C47_=_C49 ,C47_=_C50 ,\nC47_=_C51 ,C47_=_C52 ,C47_=_C53 ,C47_=_C54 ,C47_=_C55 ,C47_=_C56 ,\nC47_=_C57 ,C47_=_C59 ,C47_=_C60 ,C47_=_C101 ,C47_=_C420 ,C48_=_C49 ,\nC48_=_C50 ,C48_=_C51 ,C48_=_C52 ,C48_=_C53 ,C48_=_C54 ,C48_=_C55 ,\nC48_=_C56 ,C48_=_C57 ,C48_=_C59 ,C48_=_C60 ,C49_=_C50 ,C49_=_C51 ,\nC49_=_C52 ,C49_=_C53 ,C49_=_C54 ,C49_=_C55 ,C49_=_C56 ,C49_=_C57 ,\nC49_=_C59 ,C49_=_C60 ,C49_=_C470 ,C50_=_C51 ,C50_=_C52 ,C50_=_C53 ,\nC50_=_C54 ,C50_=_C55 ,C50_=_C56 ,C50_=_C57 ,C50_=_C59 ,C50_=_C60 ,\nC51_=_C52 ,C51_=_C53 ,C51_=_C54 ,C51_=_C55 ,C51_=_C56 ,C51_=_C57 ,\nC51_=_C59 ,C51_=_C60 ,C52_=_C53 ,C52_=_C54 ,C52_=_C55 ,C52_=_C56 ,\nC52_=_C57 ,C52_=_C59 ,C52_=_C60 ,C52_=_C105 ,C52_=_C426 ,C52_=_C505 ,\nC53_=_C54 ,C53_=_C55 ,C53_=_C56 ,C53_=_C57 ,C53_=_C59 ,C53_=_C60 ,\nC53_=_C106 ,C54_=_C55 ,C54_=_C56 ,C54_=_C57 ,C54_=_C59 ,C54_=_C60 ,\nC54_=_C428 ,C55_=_C56 ,C55_=_C57 ,C55_=_C59 ,C55_=_C60 ,C55_=_C534 ,\nC56_=_C57 ,C56_=_C59 ,C56_=_C60 ,C57_=_C59 ,C57_=_C60 ,C57_=_C110 ,\nC57_=_C430 ,C57_=_C545 ,C59_=_C60 ,C81_=_C93 ,C81_=_C200 ,C81_=_C218 ,\nC81_=_C256 ,C81_=_C284 ,C81_=_C314 ,C81_=_C324 ,C81_=_C340 ,C81_=_C352 ,\nC81_=_C454 ,C81_=_C470 ,C81_=_C505 ,C81_=_C516 ,C81_=_C534 ,C81_=_C536 ,\nC81_=_C540 ,C81_=_C545 ,C82_=_C93 ,C82_=_C96 ,C82_=_C97 ,C82_=_C98 ,\nC82_=_C99 ,C82_=_C100 ,C82_=_C101 ,C82_=_C103 ,C82_=_C104 ,C82_=_C105 ,\nC82_=_C106 ,C82_=_C107 ,C82_=_C108 ,C82_=_C109 ,C82_=_C110 ,C93_=_C200 ,\nC93_=_C218 ,C93_=_C256 ,C93_=_C284 ,C93_=_C314 ,C93_=_C324 ,C93_=_C340 ,\nC93_=_C352 ,C93_=_C454 ,C93_=_C470 ,C93_=_C505 ,C93_=_C516 ,C93_=_C534 ,\nC93_=_C536 ,C93_=_C540 ,C93_=_C545 ,C96_=_C97 ,C96_=_C98 ,C96_=_C99 ,\nC96_=_C100 ,C96_=_C101 ,C96_=_C103 ,C96_=_C104 ,C96_=_C105 ,C96_=_C106 ,\nC96_=_C107 ,C96_=_C108 ,C96_=_C109 ,C96_=_C110 ,C96_=_C137 ,C97_=_C98 ,\nC97_=_C99 ,C97_=_C100 ,C97_=_C101 ,C97_=_C103 ,C97_=_C104 ,C97_=_C105 ,\nC97_=_C106 ,C97_=_C107 ,C97_=_C108 ,C97_=_C109 ,C97_=_C110 ,C98_=_C99 ,\nC98_=_C100 ,C98_=_C101 ,C98_=_C103 ,C98_=_C104 ,C98_=_C105 ,C98_=_C106 ,\nC98_=_C107 ,C98_=_C108 ,C98_=_C109 ,C98_=_C110 ,C99_=_C100 ,C99_=_C101 ,\nC99_=_C103 ,C99_=_C104 ,C99_=_C105 ,C99_=_C106 ,C99_=_C107 ,C99_=_C108 ,\nC99_=_C109 ,C99_=_C110 ,C99_=_C284 ,C100_=_C101 ,C100_=_C103 ,C100_=_C104 ,\nC100_=_C105 ,C100_=_C106 ,C100_=_C107 ,C100_=_C108 ,C100_=_C109 ,C100_=_C110 ,\nC101_=_C103 ,C101_=_C104 ,C101_=_C105 ,C101_=_C106 ,C101_=_C107 ,C101_=_C108 ,\nC101_=_C109 ,C101_=_C110 ,C101_=_C420 ,C103_=_C104 ,C103_=_C105 ,C103_=_C106 ,\nC103_=_C107 ,C103_=_C108</w:t>
      </w:r>
    </w:p>
    <w:p>
      <w:pPr>
        <w:pStyle w:val="PreformattedText"/>
        <w:bidi w:val="0"/>
        <w:spacing w:before="0" w:after="0"/>
        <w:jc w:val="left"/>
        <w:rPr/>
      </w:pPr>
      <w:r>
        <w:rPr/>
        <w:t xml:space="preserve"> </w:t>
      </w:r>
      <w:r>
        <w:rPr/>
        <w:t>,C103_=_C109 ,C103_=_C110 ,C104_=_C105 ,C104_=_C106 ,\nC104_=_C107 ,C104_=_C108 ,C104_=_C109 ,C104_=_C110 ,C105_=_C106 ,C105_=_C107 ,\nC105_=_C108 ,C105_=_C109 ,C105_=_C110 ,C105_=_C426 ,C105_=_C505 ,C106_=_C107 ,\nC106_=_C108 ,C106_=_C109 ,C106_=_C110 ,C107_=_C108 ,C107_=_C109 ,C107_=_C110 ,\nC107_=_C516 ,C108_=_C109 ,C108_=_C110 ,C108_=_C427 ,C109_=_C110 ,C110_=_C430 ,\nC110_=_C545 ,C137_=_C174 ,C137_=_C191 ,C137_=_C208 ,C137_=_C244 ,C137_=_C300 ,\nC137_=_C413 ,C137_=_C420 ,C137_=_C426 ,C137_=_C427 ,C137_=_C428 ,C137_=_C429 ,\nC137_=_C430 ,C137_=_C432 ,C137_=_C433 ,C174_=_C191 ,C174_=_C208 ,C174_=_C244 ,\nC174_=_C300 ,C174_=_C413 ,C174_=_C420 ,C174_=_C426 ,C174_=_C427 ,C174_=_C428 ,\nC174_=_C429 ,C174_=_C430 ,C174_=_C432 ,C174_=_C433 ,C191_=_C200 ,C191_=_C208 ,\nC191_=_C244 ,C191_=_C300 ,C191_=_C413 ,C191_=_C420 ,C191_=_C426 ,C191_=_C427 ,\nC191_=_C428 ,C191_=_C429 ,C191_=_C430 ,C191_=_C432 ,C191_=_C433 ,C200_=_C218 ,\nC200_=_C256 ,C200_=_C284 ,C200_=_C314 ,C200_=_C324 ,C200_=_C340 ,C200_=_C352 ,\nC200_=_C454 ,C200_=_C470 ,C200_=_C505 ,C200_=_C516 ,C200_=_C534 ,C200_=_C536 ,\nC200_=_C540 ,C200_=_C545 ,C208_=_C218 ,C208_=_C244 ,C208_=_C300 ,C208_=_C413 ,\nC208_=_C420 ,C208_=_C426 ,C208_=_C427 ,C208_=_C428 ,C208_=_C429 ,C208_=_C430 ,\nC208_=_C432 ,C208_=_C433 ,C218_=_C256 ,C218_=_C284 ,C218_=_C314 ,C218_=_C324 ,\nC218_=_C340 ,C218_=_C352 ,C218_=_C454 ,C218_=_C470 ,C218_=_C505 ,C218_=_C516 ,\nC218_=_C534 ,C218_=_C536 ,C218_=_C540 ,C218_=_C545 ,C244_=_C256 ,C244_=_C300 ,\nC244_=_C413 ,C244_=_C420 ,C244_=_C426 ,C244_=_C427 ,C244_=_C428 ,C244_=_C429 ,\nC244_=_C430 ,C244_=_C432 ,C244_=_C433 ,C256_=_C284 ,C256_=_C314 ,C256_=_C324 ,\nC256_=_C340 ,C256_=_C352 ,C256_=_C454 ,C256_=_C470 ,C256_=_C505 ,C256_=_C516 ,\nC256_=_C534 ,C256_=_C536 ,C256_=_C540 ,C256_=_C545 ,C284_=_C314 ,C284_=_C324 ,\nC284_=_C340 ,C284_=_C352 ,C284_=_C454 ,C284_=_C470 ,C284_=_C505 ,C284_=_C516 ,\nC284_=_C534 ,C284_=_C536 ,C284_=_C540 ,C284_=_C545 ,C300_=_C413 ,C300_=_C420 ,\nC300_=_C426 ,C300_=_C427 ,C300_=_C428 ,C300_=_C429 ,C300_=_C430 ,C300_=_C432 ,\nC300_=_C433 ,C314_=_C324 ,C314_=_C340 ,C314_=_C352 ,C314_=_C454 ,C314_=_C470 ,\nC314_=_C505 ,C314_=_C516 ,C314_=_C534 ,C314_=_C536 ,C314_=_C540 ,C314_=_C545 ,\nC324_=_C340 ,C324_=_C352 ,C324_=_C454 ,C324_=_C470 ,C324_=_C505 ,C324_=_C516 ,\nC324_=_C534 ,C324_=_C536 ,C324_=_C540 ,C324_=_C545 ,C340_=_C352 ,C340_=_C454 ,\nC340_=_C470 ,C340_=_C505 ,C340_=_C516 ,C340_=_C534 ,C340_=_C536 ,C340_=_C540 ,\nC340_=_C545 ,C352_=_C454 ,C352_=_C470 ,C352_=_C505 ,C352_=_C516 ,C352_=_C534 ,\nC352_=_C536 ,C352_=_C540 ,C352_=_C545 ,C413_=_C420 ,C413_=_C426 ,C413_=_C427 ,\nC413_=_C428 ,C413_=_C429 ,C413_=_C430 ,C413_=_C432 ,C413_=_C433 ,C420_=_C426 ,\nC420_=_C427 ,C420_=_C428 ,C420_=_C429 ,C420_=_C430 ,C420_=_C432 ,C420_=_C433 ,\nC426_=_C427 ,C426_=_C428 ,C426_=_C429 ,C426_=_C430 ,C426_=_C432 ,C426_=_C433 ,\nC426_=_C505 ,C427_=_C428 ,C427_=_C429 ,C427_=_C430 ,C427_=_C432 ,C427_=_C433 ,\nC428_=_C429 ,C428_=_C430 ,C428_=_C432 ,C428_=_C433 ,C429_=_C430 ,C429_=_C432 ,\nC429_=_C433 ,C430_=_C432 ,C430_=_C433 ,C430_=_C545 ,C432_=_C433 ,C454_=_C470 ,\nC454_=_C505 ,C454_=_C516 ,C454_=_C534 ,C454_=_C536 ,C454_=_C540 ,C454_=_C545 ,\nC470_=_C505 ,C470_=_C516 ,C470_=_C534 ,C470_=_C536 ,C470_=_C540 ,C470_=_C545 ,\nC505_=_C516 ,C505_=_C534 ,C505_=_C536 ,C505_=_C540 ,C505_=_C545 ,C516_=_C534 ,\nC516_=_C536 ,C516_=_C540 ,C516_=_C545 ,C534_=_C536 ,C534_=_C540 ,C534_=_C545 ,\nC536_=_C540 ,C536_=_C545 ,C540_=_C545 ,"];50[shape=box, label="id:50 level: 4\n37: C5 C20 C35 C62 C66 \nC85 C113 C118 C131 C186 C221 \nC222 C223 C224 C225 C226 C227 \nC228 C229 C230 C231 C232 C233 \nC234 C235 C317 C318 C319 C320 \nC321 C322 C323 C324 C325 C326 \nC327 C328 \n349: C5_=_C20( C5 C20 ) C5_=_C66( C5 C66 ) C5_=_C118( C5 C118 ) C5_=_C131( C5 C131 ) C5_=_C223( C5 C223 ) \nC5_=_C317( C5 C317 ) C5_=_C318( C5 C318 ) C5_=_C319( C5 C319 ) C5_=_C320( C5 C320 ) C5_=_C321( C5 C321 ) C5_=_C322( C5 C322 ) \nC5_=_C323( C5 C323 ) C5_=_C324( C5 C324 ) C5_=_C325( C5 C325 ) C5_=_C326( C5 C326 ) C5_=_C327( C5 C327 ) C5_=_C328( C5 C328 ) \nC20_=_C66( C20 C66 ) C20_=_C118( C20 C118 ) C20_=_C131( C20 C131 ) C20_=_C223( C20 C223 ) C20_=_C317( C20 C317 ) C20_=_C318( C20 C318 ) \nC20_=_C319( C20 C319 ) C20_=_C320( C20 C320 ) C20_=_C321( C20 C321 ) C20_=_C322( C20 C322 ) C20_=_C323( C20 C323 ) C20_=_C324( C20 C324 ) \nC20_=_C325( C20 C325 ) C20_=_C326( C20 C326 ) C20_=_C327( C20 C327 ) C20_=_C328( C20 C328 ) C35_=_C62( C35 C62 ) C35_=_C85( C35 C85 ) \nC35_=_C113( C35 C113 ) C35_=_C186( C35 C186 ) C35_=_C221( C35 C221 ) C35_=_C222( C35 C222 ) C35_=_C223( C35 C223 ) C35_=_C224( C35 C224 ) \nC35_=_C225( C35 C225 ) C35_=_C226( C35 C226 ) C35_=_C227( C35 C227 ) C35_=_C228( C35 C228 ) C35_=_C229( C35 C229 ) C35_=_C230( C35 C230 ) \nC35_=_C231( C35 C231 ) C35_=_C232( C35 C232 ) C35_=_C233( C35 C233 ) C35_=_C234( C35 C234 ) C35_=_C235( C35 C235 ) C62_=_C66( C62 C66 ) \nC62_=_C85( C62 C85 ) C62_=_C113( C62 C113 ) C62_=_C186( C62 C186 ) C62_=_C221( C62 C221 ) C62_=_C222( C62 C222 ) C62_=_C223( C62 C223 ) \nC62_=_C224( C62 C224 ) C62_=_C225( C62 C225 ) C62_=_C226( C62 C226 ) C62_=_C227( C62 C227 ) C62_=_C228( C62 C228 ) C62_=_C229( C62 C229 ) \nC62_=_C230( C62 C230 ) C62_=_C231( C62 C231 ) C62_=_C232( C62 C232 ) C62_=_C233( C62 C233 ) C62_=_C234( C62 C234 ) C62_=_C235( C62 C235 ) \nC66_=_C118( C66 C118 ) C66_=_C131( C66 C131 ) C66_=_C223( C66 C223 ) C66_=_C317( C66 C317 ) C66_=_C318( C66 C318 ) C66_=_C319( C66 C319 ) \nC66_=_C320( C66 C320 ) C66_=_C321( C66 C321 ) C66_=_C322( C66 C322 ) C66_=_C323( C66 C323 ) C66_=_C324( C66 C324 ) C66_=_C325( C66 C325 ) \nC66_=_C326( C66 C326 ) C66_=_C327( C66 C327 ) C66_=_C328( C66 C328 ) C85_=_C113( C85 C113 ) C85_=_C186( C85 C186 ) C85_=_C221( C85 C221 ) \nC85_=_C222( C85 C222 ) C85_=_C223( C85 C223 ) C85_=_C224( C85 C224 ) C85_=_C225( C85 C225 ) C85_=_C226( C85 C226 ) C85_=_C227( C85 C227 ) \nC85_=_C228( C85 C228 ) C85_=_C229( C85 C229 ) C85_=_C230( C85 C230 ) C85_=_C231( C85 C231 ) C85_=_C232( C85 C232 ) C85_=_C233( C85 C233 ) \nC85_=_C234( C85 C234 ) C85_=_C235( C85 C235 ) C113_=_C118( C113 C118 ) C113_=_C186( C113 C186 ) C113_=_C221( C113 C221 ) C113_=_C222( C113 C222 ) \nC113_=_C223( C113 C223 ) C113_=_C224( C113 C224 ) C113_=_C225( C113 C225 ) C113_=_C226( C113 C226 ) C113_=_C227( C113 C227 ) C113_=_C228( C113 C228 ) \nC113_=_C229( C113 C229 ) C113_=_C230( C113 C230 ) C113_=_C231( C113 C231 ) C113_=_C232( C113 C232 ) C113_=_C233( C113 C233 ) C113_=_C234( C113 C234 ) \nC113_=_C235( C113 C235 ) C118_=_C131( C118 C131 ) C118_=_C223( C118 C223 ) C118_=_C317( C118 C317 ) C118_=_C318( C118 C318 ) C118_=_C319( C118 C319 ) \nC118_=_C320( C118 C320 ) C118_=_C321( C118 C321 ) C118_=_C322( C118 C322 ) C118_=_C323( C118 C323 ) C118_=_C324( C118 C324 ) C118_=_C325( C118 C325 ) \nC118_=_C326( C118 C326 ) C118_=_C327( C118 C327 ) C118_=_C328( C118 C328 ) C131_=_C223( C131 C223 ) C131_=_C317( C131 C317 ) C131_=_C318( C131 C318 ) \nC131_=_C319( C131 C319 ) C131_=_C320( C131 C320 ) C131_=_C321( C131 C321 ) C131_=_C322( C131 C322 ) C131_=_C323( C131 C323 ) C131_=_C324( C131 C324 ) \nC131_=_C325( C131 C325 ) C131_=_C326( C131 C326 ) C131_=_C327( C131 C327 ) C131_=_C328( C131 C328 ) C186_=_C221( C186 C221 ) C186_=_C222( C186 C222 ) \nC186_=_C223( C186 C223 ) C186_=_C224( C186 C224 ) C186_=_C225( C186 C225 ) C186_=_C226( C186 C226 ) C186_=_C227( C186 C227 ) C186_=_C228( C186 C228 ) \nC186_=_C229( C186 C229 ) C186_=_C230( C186 C230 ) C186_=_C231( C186 C231 ) C186_=_C232( C186 C232 ) C186_=_C233( C186 C233 ) C186_=_C234( C186 C234 ) \nC186_=_C235( C186 C23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3_=_C317( C223 C317 ) C223_=_C318( C223 C318 ) \nC223_=_C319( C223 C319 ) C223_=_C320( C223 C320 ) C223_=_C321( C223 C321 ) C223_=_C322( C223 C322 ) C223_=_C323( C223 C323 ) C223_=_C324( C223 C324 ) \nC223_=_C325( C223 C325 ) C223_=_C326( C223 C326 ) C223_=_C327( C223 C327 ) C223_=_C328( C223 C328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8_=_C229( C228 C229 ) C228_=_C230( C228 C230 ) C228_=_C231( C228 C231 ) C228_=_C232( C228 C232 )</w:t>
      </w:r>
    </w:p>
    <w:p>
      <w:pPr>
        <w:pStyle w:val="PreformattedText"/>
        <w:bidi w:val="0"/>
        <w:spacing w:before="0" w:after="0"/>
        <w:jc w:val="left"/>
        <w:rPr/>
      </w:pPr>
      <w:r>
        <w:rPr/>
        <w:t xml:space="preserve"> </w:t>
      </w:r>
      <w:r>
        <w:rPr/>
        <w:t>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0_=_C319( C230 C319 ) C231_=_C232( C231 C232 ) C231_=_C233( C231 C233 ) C231_=_C234( C231 C234 ) C231_=_C235( C231 C235 ) C232_=_C233( C232 C233 ) \nC232_=_C234( C232 C234 ) C232_=_C235( C232 C235 ) C233_=_C234( C233 C234 ) C233_=_C235( C233 C235 ) C233_=_C321( C233 C321 ) C234_=_C235( C234 C235 ) \nC234_=_C325( C234 C325 ) C235_=_C328( C235 C328 ) C317_=_C318( C317 C318 ) C317_=_C319( C317 C319 ) C317_=_C320( C317 C320 ) C317_=_C321( C317 C321 ) \nC317_=_C322( C317 C322 ) C317_=_C323( C317 C323 ) C317_=_C324( C317 C324 ) C317_=_C325( C317 C325 ) C317_=_C326( C317 C326 ) C317_=_C327( C317 C327 ) \nC317_=_C328( C317 C328 ) C318_=_C319( C318 C319 ) C318_=_C320( C318 C320 ) C318_=_C321( C318 C321 ) C318_=_C322( C318 C322 ) C318_=_C323( C318 C323 ) \nC318_=_C324( C318 C324 ) C318_=_C325( C318 C325 ) C318_=_C326( C318 C326 ) C318_=_C327( C318 C327 ) C318_=_C328( C318 C328 ) C319_=_C320( C319 C320 ) \nC319_=_C321( C319 C321 ) C319_=_C322( C319 C322 ) C319_=_C323( C319 C323 ) C319_=_C324( C319 C324 ) C319_=_C325( C319 C325 ) C319_=_C326( C319 C326 ) \nC319_=_C327( C319 C327 ) C319_=_C328( C319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36-&gt;50[label="36: C5 C20 C35 C62 C66 \nC85 C113 C118 C131 C186 C221 \nC222 C224 C225 C226 C227 C228 \nC229 C230 C231 C232 C233 C234 \nC235 C317 C318 C319 C320 C321 \nC322 C323 C324 C325 C326 C327 \nC328 \n313: C5_=_C20 ,C5_=_C66 ,C5_=_C118 ,C5_=_C131 ,C5_=_C317 ,\nC5_=_C318 ,C5_=_C319 ,C5_=_C320 ,C5_=_C321 ,C5_=_C322 ,C5_=_C323 ,\nC5_=_C324 ,C5_=_C325 ,C5_=_C326 ,C5_=_C327 ,C5_=_C328 ,C20_=_C66 ,\nC20_=_C118 ,C20_=_C131 ,C20_=_C317 ,C20_=_C318 ,C20_=_C319 ,C20_=_C320 ,\nC20_=_C321 ,C20_=_C322 ,C20_=_C323 ,C20_=_C324 ,C20_=_C325 ,C20_=_C326 ,\nC20_=_C327 ,C20_=_C328 ,C35_=_C62 ,C35_=_C85 ,C35_=_C113 ,C35_=_C186 ,\nC35_=_C221 ,C35_=_C222 ,C35_=_C224 ,C35_=_C225 ,C35_=_C226 ,C35_=_C227 ,\nC35_=_C228 ,C35_=_C229 ,C35_=_C230 ,C35_=_C231 ,C35_=_C232 ,C35_=_C233 ,\nC35_=_C234 ,C35_=_C235 ,C62_=_C66 ,C62_=_C85 ,C62_=_C113 ,C62_=_C186 ,\nC62_=_C221 ,C62_=_C222 ,C62_=_C224 ,C62_=_C225 ,C62_=_C226 ,C62_=_C227 ,\nC62_=_C228 ,C62_=_C229 ,C62_=_C230 ,C62_=_C231 ,C62_=_C232 ,C62_=_C233 ,\nC62_=_C234 ,C62_=_C235 ,C66_=_C118 ,C66_=_C131 ,C66_=_C317 ,C66_=_C318 ,\nC66_=_C319 ,C66_=_C320 ,C66_=_C321 ,C66_=_C322 ,C66_=_C323 ,C66_=_C324 ,\nC66_=_C325 ,C66_=_C326 ,C66_=_C327 ,C66_=_C328 ,C85_=_C113 ,C85_=_C186 ,\nC85_=_C221 ,C85_=_C222 ,C85_=_C224 ,C85_=_C225 ,C85_=_C226 ,C85_=_C227 ,\nC85_=_C228 ,C85_=_C229 ,C85_=_C230 ,C85_=_C231 ,C85_=_C232 ,C85_=_C233 ,\nC85_=_C234 ,C85_=_C235 ,C113_=_C118 ,C113_=_C186 ,C113_=_C221 ,C113_=_C222 ,\nC113_=_C224 ,C113_=_C225 ,C113_=_C226 ,C113_=_C227 ,C113_=_C228 ,C113_=_C229 ,\nC113_=_C230 ,C113_=_C231 ,C113_=_C232 ,C113_=_C233 ,C113_=_C234 ,C113_=_C235 ,\nC118_=_C131 ,C118_=_C317 ,C118_=_C318 ,C118_=_C319 ,C118_=_C320 ,C118_=_C321 ,\nC118_=_C322 ,C118_=_C323 ,C118_=_C324 ,C118_=_C325 ,C118_=_C326 ,C118_=_C327 ,\nC118_=_C328 ,C131_=_C317 ,C131_=_C318 ,C131_=_C319 ,C131_=_C320 ,C131_=_C321 ,\nC131_=_C322 ,C131_=_C323 ,C131_=_C324 ,C131_=_C325 ,C131_=_C326 ,C131_=_C327 ,\nC131_=_C328 ,C186_=_C221 ,C186_=_C222 ,C186_=_C224 ,C186_=_C225 ,C186_=_C226 ,\nC186_=_C227 ,C186_=_C228 ,C186_=_C229 ,C186_=_C230 ,C186_=_C231 ,C186_=_C232 ,\nC186_=_C233 ,C186_=_C234 ,C186_=_C235 ,C221_=_C222 ,C221_=_C224 ,C221_=_C225 ,\nC221_=_C226 ,C221_=_C227 ,C221_=_C228 ,C221_=_C229 ,C221_=_C230 ,C221_=_C231 ,\nC221_=_C232 ,C221_=_C233 ,C221_=_C234 ,C221_=_C235 ,C222_=_C224 ,C222_=_C225 ,\nC222_=_C226 ,C222_=_C227 ,C222_=_C228 ,C222_=_C229 ,C222_=_C230 ,C222_=_C231 ,\nC222_=_C232 ,C222_=_C233 ,C222_=_C234 ,C222_=_C235 ,C224_=_C225 ,C224_=_C226 ,\nC224_=_C227 ,C224_=_C228 ,C224_=_C229 ,C224_=_C230 ,C224_=_C231 ,C224_=_C232 ,\nC224_=_C233 ,C224_=_C234 ,C224_=_C235 ,C225_=_C226 ,C225_=_C227 ,C225_=_C228 ,\nC225_=_C229 ,C225_=_C230 ,C225_=_C231 ,C225_=_C232 ,C225_=_C233 ,C225_=_C234 ,\nC225_=_C235 ,C226_=_C227 ,C226_=_C228 ,C226_=_C229 ,C226_=_C230 ,C226_=_C231 ,\nC226_=_C232 ,C226_=_C233 ,C226_=_C234 ,C226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0_=_C319 ,C231_=_C232 ,C231_=_C233 ,C231_=_C234 ,C231_=_C235 ,C232_=_C233 ,\nC232_=_C234 ,C232_=_C235 ,C233_=_C234 ,C233_=_C235 ,C233_=_C321 ,C234_=_C235 ,\nC234_=_C325 ,C235_=_C328 ,C317_=_C318 ,C317_=_C319 ,C317_=_C320 ,C317_=_C321 ,\nC317_=_C322 ,C317_=_C323 ,C317_=_C324 ,C317_=_C325 ,C317_=_C326 ,C317_=_C327 ,\nC317_=_C328 ,C318_=_C319 ,C318_=_C320 ,C318_=_C321 ,C318_=_C322 ,C318_=_C323 ,\nC318_=_C324 ,C318_=_C325 ,C318_=_C326 ,C318_=_C327 ,C318_=_C328 ,C319_=_C320 ,\nC319_=_C321 ,C319_=_C322 ,C319_=_C323 ,C319_=_C324 ,C319_=_C325 ,C319_=_C326 ,\nC319_=_C327 ,C319_=_C328 ,C320_=_C321 ,C320_=_C322 ,C320_=_C323 ,C320_=_C324 ,\nC320_=_C325 ,C320_=_C326 ,C320_=_C327 ,C320_=_C328 ,C321_=_C322 ,C321_=_C323 ,\nC321_=_C324 ,C321_=_C325 ,C321_=_C326 ,C321_=_C327 ,C321_=_C328 ,C322_=_C323 ,\nC322_=_C324 ,C322_=_C325 ,C322_=_C326 ,C322_=_C327 ,C322_=_C328 ,C323_=_C324 ,\nC323_=_C325 ,C323_=_C326 ,C323_=_C327 ,C323_=_C328 ,C324_=_C325 ,C324_=_C326 ,\nC324_=_C327 ,C324_=_C328 ,C325_=_C326 ,C325_=_C327 ,C325_=_C328 ,C326_=_C327 ,\nC326_=_C328 ,C327_=_C328 ,"];51[shape=box, label="id:51 level: 4\n38: C21 C44 C56 C68 C90 \nC134 C144 C216 C225 C240 C254 \nC271 C282 C330 C351 C361 C364 \nC373 C374 C375 C376 C377 C378 \nC379 C380 C381 C382 C410 C441 \nC453 C463 C469 C487 C497 C515 \nC528 C539 C543 \n369: C21_=_C44( C21 C44 ) C21_=_C68( C21 C68 ) C21_=_C90( C21 C90 ) C21_=_C134( C21 C134 ) C21_=_C225( C21 C225 ) \nC21_=_C240( C21 C240 ) C21_=_C271( C21 C271 ) C21_=_C330( C21 C330 ) C21_=_C364( C21 C364 ) C21_=_C373( C21 C373 ) C21_=_C374( C21 C374 ) \nC21_=_C375( C21 C375 ) C21_=_C376( C21 C376 ) C21_=_C377( C21 C377 ) C21_=_C378( C21 C378 ) C21_=_C379( C21 C379 ) C21_=_C380( C21 C380 ) \nC21_=_C381( C21 C381 ) C21_=_C382( C21 C382 ) C44_=_C56( C44 C56 ) C44_=_C68( C44 C68 ) C44_=_C90( C44 C90 ) C44_=_C134( C44 C134 ) \nC44_=_C225( C44 C225 ) C44_=_C240( C44 C240 ) C44_=_C271( C44 C271 ) C44_=_C330( C44 C330 ) C44_=_C364( C44 C364 ) C44_=_C373( C44 C373 ) \nC44_=_C374( C44 C374 ) C44_=_C375( C44 C375 ) C44_=_C376( C44 C376 ) C44_=_C377( C44 C377 ) C44_=_C378( C44 C378 ) C44_=_C379( C44 C379 ) \nC44_=_C380( C44 C380 ) C44_=_C381( C44 C381 ) C44_=_C382( C44 C382 ) C56_=_C144( C56 C144 ) C56_=_C216( C56 C216 ) C56_=_C254( C56 C254 ) \nC56_=_C282( C56 C282 ) C56_=_C351( C56 C351 ) C56_=_C361( C56 C361 ) C56_=_C380( C56 C380 ) C56_=_C410( C56 C410 ) C56_=_C441( C56 C441 ) \nC56_=_C453( C56 C453 ) C56_=_C463( C56 C463 ) C56_=_C469( C56 C469 ) C56_=_C487( C56 C487 ) C56_=_C497( C56 C497 ) C56_=_C515( C56 C515 ) \nC56_=_C528( C56 C528 ) C56_=_C539( C56 C539 ) C56_=_C543( C56 C543 ) C68_=_C90( C68 C90 ) C68_=_C134( C68 C134 ) C68_=_C225( C68 C225 ) \nC68_=_C240( C68 C240 ) C68_=_C271( C68 C271 ) C68_=_C330( C68 C330 ) C68_=_C364( C68 C364 ) C68_=_C373( C68 C373 ) C68_=_C374( C68 C374 ) \nC68_=_C375( C68 C375 ) C68_=_C376( C68 C376 ) C68_=_C377( C68 C377 ) C68_=_C378( C68 C378 ) C68_=_C379( C68 C379 ) C68_=_C380( C68 C380 ) \nC68_=_C381( C68 C381 ) C68_=_C382( C68 C382 ) C90_=_C134( C90 C134 ) C90_=_C225( C90 C225 ) C90_=_C240( C90 C240 ) C90_=_C271( C90 C271 ) \nC90_=_C330( C90 C330 ) C90_=_C364( C90 C364 ) C90_=_C373( C90 C373 ) C90_=_C374( C90 C374 ) C90_=_C375( C90 C375 ) C90_=_C376( C90 C376 ) \nC90_=_C377( C90 C377 ) C90_=_C378( C90 C378 ) C90_=_C379( C90 C379 ) C90_=_C380( C90 C380 ) C90_=_C381( C90 C381 ) C90_=_C382( C90 C382 ) \nC134_=_C144( C134 C144 ) C134_=_C225( C134 C225 ) C134_=_C240( C134 C240 ) C134_=_C271( C134 C271 ) C134_=_C330( C134 C330 ) C134_=_C364( C134 C364 ) \nC134_=_C373( C134 C373 ) C134_=_C374( C134 C374 ) C134_=_C375( C134 C375 ) C134_=_C376( C134 C376 ) C134_=_C377( C134 C377 ) C134_=_C378( C134 C378 ) \nC134_=_C379( C134 C379 ) C134_=_C380( C134 C380 ) C134_=_C381( C134 C381 ) C134_=_C382( C134 C382 ) C144_=_C216( C144 C216 ) C144_=_C254( C144 C254 ) \nC144_=_C282( C144 C282 ) C144_=_C351( C144 C351 ) C144_=_C361( C144 C361 ) C144_=_C380( C144 C380 ) C144_=_C410( C144 C410 ) C144_=_C441( C144 C441 ) \nC144_=_C453( C144 C453 ) C144_=_C463( C144 C463 ) C144_=_C469( C144 C469 ) C144_=_C487( C144 C487 ) C144_=_C497( C144 C497 ) C144_=_C515( C144 C515 ) \nC144_=_C528( C144 C528 ) C144_=_C539( C144 C539 ) C144_=_C543( C144 C543 ) C216_=_C254( C216 C254 ) C216_=_C282( C216 C282 ) C216_=_C351( C216 C351 ) \nC216_=_C361( C216 C361 ) C216_=_C380(</w:t>
      </w:r>
    </w:p>
    <w:p>
      <w:pPr>
        <w:pStyle w:val="PreformattedText"/>
        <w:bidi w:val="0"/>
        <w:spacing w:before="0" w:after="0"/>
        <w:jc w:val="left"/>
        <w:rPr/>
      </w:pPr>
      <w:r>
        <w:rPr/>
        <w:t xml:space="preserve"> </w:t>
      </w:r>
      <w:r>
        <w:rPr/>
        <w:t>C216 C380 ) C216_=_C410( C216 C410 ) C216_=_C441( C216 C441 ) C216_=_C453( C216 C453 ) C216_=_C463( C216 C463 ) \nC216_=_C469( C216 C469 ) C216_=_C487( C216 C487 ) C216_=_C497( C216 C497 ) C216_=_C515( C216 C515 ) C216_=_C528( C216 C528 ) C216_=_C539( C216 C539 ) \nC216_=_C543( C216 C543 ) C225_=_C240( C225 C240 ) C225_=_C271( C225 C271 ) C225_=_C330( C225 C330 ) C225_=_C364( C225 C364 ) C225_=_C373( C225 C373 ) \nC225_=_C374( C225 C374 ) C225_=_C375( C225 C375 ) C225_=_C376( C225 C376 ) C225_=_C377( C225 C377 ) C225_=_C378( C225 C378 ) C225_=_C379( C225 C379 ) \nC225_=_C380( C225 C380 ) C225_=_C381( C225 C381 ) C225_=_C382( C225 C382 ) C240_=_C254( C240 C254 ) C240_=_C271( C240 C271 ) C240_=_C330( C240 C330 ) \nC240_=_C364( C240 C364 ) C240_=_C373( C240 C373 ) C240_=_C374( C240 C374 ) C240_=_C375( C240 C375 ) C240_=_C376( C240 C376 ) C240_=_C377( C240 C377 ) \nC240_=_C378( C240 C378 ) C240_=_C379( C240 C379 ) C240_=_C380( C240 C380 ) C240_=_C381( C240 C381 ) C240_=_C382( C240 C382 ) C254_=_C282( C254 C282 ) \nC254_=_C351( C254 C351 ) C254_=_C361( C254 C361 ) C254_=_C380( C254 C380 ) C254_=_C410( C254 C410 ) C254_=_C441( C254 C441 ) C254_=_C453( C254 C453 ) \nC254_=_C463( C254 C463 ) C254_=_C469( C254 C469 ) C254_=_C487( C254 C487 ) C254_=_C497( C254 C497 ) C254_=_C515( C254 C515 ) C254_=_C528( C254 C528 ) \nC254_=_C539( C254 C539 ) C254_=_C543( C254 C543 ) C271_=_C282( C271 C282 ) C271_=_C330( C271 C330 ) C271_=_C364( C271 C364 ) C271_=_C373( C271 C373 ) \nC271_=_C374( C271 C374 ) C271_=_C375( C271 C375 ) C271_=_C376( C271 C376 ) C271_=_C377( C271 C377 ) C271_=_C378( C271 C378 ) C271_=_C379( C271 C379 ) \nC271_=_C380( C271 C380 ) C271_=_C381( C271 C381 ) C271_=_C382( C271 C382 ) C282_=_C351( C282 C351 ) C282_=_C361( C282 C361 ) C282_=_C380( C282 C380 ) \nC282_=_C410( C282 C410 ) C282_=_C441( C282 C441 ) C282_=_C453( C282 C453 ) C282_=_C463( C282 C463 ) C282_=_C469( C282 C469 ) C282_=_C487( C282 C487 ) \nC282_=_C497( C282 C497 ) C282_=_C515( C282 C515 ) C282_=_C528( C282 C528 ) C282_=_C539( C282 C539 ) C282_=_C543( C282 C543 ) C330_=_C364( C330 C364 ) \nC330_=_C373( C330 C373 ) C330_=_C374( C330 C374 ) C330_=_C375( C330 C375 ) C330_=_C376( C330 C376 ) C330_=_C377( C330 C377 ) C330_=_C378( C330 C378 ) \nC330_=_C379( C330 C379 ) C330_=_C380( C330 C380 ) C330_=_C381( C330 C381 ) C330_=_C382( C330 C382 ) C351_=_C361( C351 C361 ) C351_=_C380( C351 C380 ) \nC351_=_C410( C351 C410 ) C351_=_C441( C351 C441 ) C351_=_C453( C351 C453 ) C351_=_C463( C351 C463 ) C351_=_C469( C351 C469 ) C351_=_C487( C351 C487 ) \nC351_=_C497( C351 C497 ) C351_=_C515( C351 C515 ) C351_=_C528( C351 C528 ) C351_=_C539( C351 C539 ) C351_=_C543( C351 C543 ) C361_=_C380( C361 C380 ) \nC361_=_C410( C361 C410 ) C361_=_C441( C361 C441 ) C361_=_C453( C361 C453 ) C361_=_C463( C361 C463 ) C361_=_C469( C361 C469 ) C361_=_C487( C361 C487 ) \nC361_=_C497( C361 C497 ) C361_=_C515( C361 C515 ) C361_=_C528( C361 C528 ) C361_=_C539( C361 C539 ) C361_=_C543( C361 C543 ) C364_=_C373( C364 C373 ) \nC364_=_C374( C364 C374 ) C364_=_C375( C364 C375 ) C364_=_C376( C364 C376 ) C364_=_C377( C364 C377 ) C364_=_C378( C364 C378 ) C364_=_C379( C364 C379 ) \nC364_=_C380( C364 C380 ) C364_=_C381( C364 C381 ) C364_=_C382( C364 C382 ) C373_=_C374( C373 C374 ) C373_=_C375( C373 C375 ) C373_=_C376( C373 C376 ) \nC373_=_C377( C373 C377 ) C373_=_C378( C373 C378 ) C373_=_C379( C373 C379 ) C373_=_C380( C373 C380 ) C373_=_C381( C373 C381 ) C373_=_C382( C373 C382 ) \nC374_=_C375( C374 C375 ) C374_=_C376( C374 C376 ) C374_=_C377( 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6_=_C463( C376 C463 ) C377_=_C378( C377 C378 ) C377_=_C379( C377 C379 ) \nC377_=_C380( C377 C380 ) C377_=_C381( C377 C381 ) C377_=_C382( C377 C382 ) C377_=_C487( C377 C487 ) C378_=_C379( C378 C379 ) C378_=_C380( C378 C380 ) \nC378_=_C381( C378 C381 ) C378_=_C382( C378 C382 ) C378_=_C497( C378 C497 ) C379_=_C380( C379 C380 ) C379_=_C381( C379 C381 ) C379_=_C382( C379 C382 ) \nC380_=_C381( C380 C381 ) C380_=_C382( C380 C382 ) C380_=_C410( C380 C410 ) C380_=_C441( C380 C441 ) C380_=_C453( C380 C453 ) C380_=_C463( C380 C463 ) \nC380_=_C469( C380 C469 ) C380_=_C487( C380 C487 ) C380_=_C497( C380 C497 ) C380_=_C515( C380 C515 ) C380_=_C528( C380 C528 ) C380_=_C539( C380 C539 ) \nC380_=_C543( C380 C543 ) C381_=_C382( C381 C382 ) C381_=_C543( C381 C543 ) C410_=_C441( C410 C441 ) C410_=_C453( C410 C453 ) C410_=_C463( C410 C463 ) \nC410_=_C469( C410 C469 ) C410_=_C487( C410 C487 ) C410_=_C497( C410 C497 ) C410_=_C515( C410 C515 ) C410_=_C528( C410 C528 ) C410_=_C539( C410 C539 ) \nC410_=_C543( C410 C543 ) C441_=_C453( C441 C453 ) C441_=_C463( C441 C463 ) C441_=_C469( C441 C469 ) C441_=_C487( C441 C487 ) C441_=_C497( C441 C497 ) \nC441_=_C515( C441 C515 ) C441_=_C528( C441 C528 ) C441_=_C539( C441 C539 ) C441_=_C543( C441 C543 ) C453_=_C463( C453 C463 ) C453_=_C469( C453 C469 ) \nC453_=_C487( C453 C487 ) C453_=_C497( C453 C497 ) C453_=_C515( C453 C515 ) C453_=_C528( C453 C528 ) C453_=_C539( C453 C539 ) C453_=_C543( C453 C543 ) \nC463_=_C469( C463 C469 ) C463_=_C487( C463 C487 ) C463_=_C497( C463 C497 ) C463_=_C515( C463 C515 ) C463_=_C528( C463 C528 ) C463_=_C539( C463 C539 ) \nC463_=_C543( C463 C543 ) C469_=_C487( C469 C487 ) C469_=_C497( C469 C497 ) C469_=_C515( C469 C515 ) C469_=_C528( C469 C528 ) C469_=_C539( C469 C539 ) \nC469_=_C543( C469 C543 ) C487_=_C497( C487 C497 ) C487_=_C515( C487 C515 ) C487_=_C528( C487 C528 ) C487_=_C539( C487 C539 ) C487_=_C543( C487 C543 ) \nC497_=_C515( C497 C515 ) C497_=_C528( C497 C528 ) C497_=_C539( C497 C539 ) C497_=_C543( C497 C543 ) C515_=_C528( C515 C528 ) C515_=_C539( C515 C539 ) \nC515_=_C543( C515 C543 ) C528_=_C539( C528 C539 ) C528_=_C543( C528 C543 ) C539_=_C543( C539 C543 ) "];36-&gt;51[label="37: C21 C44 C56 C68 C90 \nC134 C144 C216 C225 C240 C254 \nC271 C282 C330 C351 C361 C364 \nC373 C374 C375 C376 C377 C378 \nC379 C381 C382 C410 C441 C453 \nC463 C469 C487 C497 C515 C528 \nC539 C543 \n332: C21_=_C44 ,C21_=_C68 ,C21_=_C90 ,C21_=_C134 ,C21_=_C225 ,\nC21_=_C240 ,C21_=_C271 ,C21_=_C330 ,C21_=_C364 ,C21_=_C373 ,C21_=_C374 ,\nC21_=_C375 ,C21_=_C376 ,C21_=_C377 ,C21_=_C378 ,C21_=_C379 ,C21_=_C381 ,\nC21_=_C382 ,C44_=_C56 ,C44_=_C68 ,C44_=_C90 ,C44_=_C134 ,C44_=_C225 ,\nC44_=_C240 ,C44_=_C271 ,C44_=_C330 ,C44_=_C364 ,C44_=_C373 ,C44_=_C374 ,\nC44_=_C375 ,C44_=_C376 ,C44_=_C377 ,C44_=_C378 ,C44_=_C379 ,C44_=_C381 ,\nC44_=_C382 ,C56_=_C144 ,C56_=_C216 ,C56_=_C254 ,C56_=_C282 ,C56_=_C351 ,\nC56_=_C361 ,C56_=_C410 ,C56_=_C441 ,C56_=_C453 ,C56_=_C463 ,C56_=_C469 ,\nC56_=_C487 ,C56_=_C497 ,C56_=_C515 ,C56_=_C528 ,C56_=_C539 ,C56_=_C543 ,\nC68_=_C90 ,C68_=_C134 ,C68_=_C225 ,C68_=_C240 ,C68_=_C271 ,C68_=_C330 ,\nC68_=_C364 ,C68_=_C373 ,C68_=_C374 ,C68_=_C375 ,C68_=_C376 ,C68_=_C377 ,\nC68_=_C378 ,C68_=_C379 ,C68_=_C381 ,C68_=_C382 ,C90_=_C134 ,C90_=_C225 ,\nC90_=_C240 ,C90_=_C271 ,C90_=_C330 ,C90_=_C364 ,C90_=_C373 ,C90_=_C374 ,\nC90_=_C375 ,C90_=_C376 ,C90_=_C377 ,C90_=_C378 ,C90_=_C379 ,C90_=_C381 ,\nC90_=_C382 ,C134_=_C144 ,C134_=_C225 ,C134_=_C240 ,C134_=_C271 ,C134_=_C330 ,\nC134_=_C364 ,C134_=_C373 ,C134_=_C374 ,C134_=_C375 ,C134_=_C376 ,C134_=_C377 ,\nC134_=_C378 ,C134_=_C379 ,C134_=_C381 ,C134_=_C382 ,C144_=_C216 ,C144_=_C254 ,\nC144_=_C282 ,C144_=_C351 ,C144_=_C361 ,C144_=_C410 ,C144_=_C441 ,C144_=_C453 ,\nC144_=_C463 ,C144_=_C469 ,C144_=_C487 ,C144_=_C497 ,C144_=_C515 ,C144_=_C528 ,\nC144_=_C539 ,C144_=_C543 ,C216_=_C254 ,C216_=_C282 ,C216_=_C351 ,C216_=_C361 ,\nC216_=_C410 ,C216_=_C441 ,C216_=_C453 ,C216_=_C463 ,C216_=_C469 ,C216_=_C487 ,\nC216_=_C497 ,C216_=_C515 ,C216_=_C528 ,C216_=_C539 ,C216_=_C543 ,C225_=_C240 ,\nC225_=_C271 ,C225_=_C330 ,C225_=_C364 ,C225_=_C373 ,C225_=_C374 ,C225_=_C375 ,\nC225_=_C376 ,C225_=_C377 ,C225_=_C378 ,C225_=_C379 ,C225_=_C381 ,C225_=_C382 ,\nC240_=_C254 ,C240_=_C271 ,C240_=_C330 ,C240_=_C364 ,C240_=_C373 ,C240_=_C374 ,\nC240_=_C375 ,C240_=_C376 ,C240_=_C377 ,C240_=_C378 ,C240_=_C379 ,C240_=_C381 ,\nC240_=_C382 ,C254_=_C282 ,C254_=_C351 ,C254_=_C361 ,C254_=_C410 ,C254_=_C441 ,\nC254_=_C453 ,C254_=_C463 ,C254_=_C469 ,C254_=_C487 ,C254_=_C497 ,C254_=_C515 ,\nC254_=_C528 ,C254_=_C539 ,C254_=_C543 ,C271_=_C282 ,C271_=_C330 ,C271_=_C364 ,\nC271_=_C373 ,C271_=_C374 ,C271_=_C375 ,C271_=_C376 ,C271_=_C377 ,C271_=_C378 ,\nC271_=_C379 ,C271_=_C381 ,C271_=_C382 ,C282_=_C351 ,C282_=_C361 ,C282_=_C410 ,\nC282_=_C441 ,C282_=_C453 ,C282_=_C463 ,C282_=_C469 ,C282_=_C487 ,C282_=_C497 ,\nC282_=_C515 ,C282_=_C528 ,C282_=_C539 ,C282_=_C543 ,C330_=_C364 ,C330_=_C373 ,\nC330_=_C374 ,C330_=_C375 ,C330_=_C376 ,C330_=_C377 ,C330_=_C378 ,C330_=_C379 ,\nC330_=_C381 ,C330_=_C382 ,C351_=_C361 ,C351_=_C410 ,C351_=_C441 ,C351_=_C453 ,\nC351_=_C463 ,C351_=_C469 ,C351_=_C487 ,C351_=_C497 ,C351_=_C515 ,C351_=_C528 ,\nC351_=_C539 ,C351_=_C543 ,C361_=_C410 ,C361_=_C441 ,C361_=_C453 ,C361_=_C463 ,\nC361_=_C469 ,C361_=_C487 ,C361_=_C497 ,C361_=_C515 ,C361_=_C528 ,C361_=_C539 ,\nC361_=_C543 ,C364_=_C373 ,C364_=_C374 ,C364_=_C375 ,C364_=_C376 ,C364_=_C377 ,\nC364_=_C378 ,C364_=_C379 ,C364_=_C381 ,C364_=_C382 ,C373_=_C374 ,C373_=_C375 ,\nC373_=_C376 ,C373_=_C377 ,C373_=_C378 ,C373_=_C379 ,C373_=_C381 ,C373_=_C382 ,\nC374_=_C375 ,C374_=_C376 ,C374_=_C377 ,C374_=_C378 ,C374_=_C379 ,C374_=_C381 ,\nC374_=_C382 ,C375_=_C376 ,C375_=_C377 ,C375_=_C378 ,C375_=_C379 ,C375_=_C381 ,\nC375_=_C382 ,C376_=_C377 ,C376_=_C378 ,C376_=_C379 ,C376_=_C381 ,C376_=_C382 ,\nC376_=_C463 ,C377_=_C378 ,C377_=_C379 ,C377_=_C381 ,C377_=_C382 ,C377_=_C487 ,\nC378_=_C379 ,C378_=_C381 ,C378_=_C382 ,C378_=_C497</w:t>
      </w:r>
    </w:p>
    <w:p>
      <w:pPr>
        <w:pStyle w:val="PreformattedText"/>
        <w:bidi w:val="0"/>
        <w:spacing w:before="0" w:after="0"/>
        <w:jc w:val="left"/>
        <w:rPr/>
      </w:pPr>
      <w:r>
        <w:rPr/>
        <w:t xml:space="preserve"> </w:t>
      </w:r>
      <w:r>
        <w:rPr/>
        <w:t>,C379_=_C381 ,C379_=_C382 ,\nC381_=_C382 ,C381_=_C543 ,C410_=_C441 ,C410_=_C453 ,C410_=_C463 ,C410_=_C469 ,\nC410_=_C487 ,C410_=_C497 ,C410_=_C515 ,C410_=_C528 ,C410_=_C539 ,C410_=_C543 ,\nC441_=_C453 ,C441_=_C463 ,C441_=_C469 ,C441_=_C487 ,C441_=_C497 ,C441_=_C515 ,\nC441_=_C528 ,C441_=_C539 ,C441_=_C543 ,C453_=_C463 ,C453_=_C469 ,C453_=_C487 ,\nC453_=_C497 ,C453_=_C515 ,C453_=_C528 ,C453_=_C539 ,C453_=_C543 ,C463_=_C469 ,\nC463_=_C487 ,C463_=_C497 ,C463_=_C515 ,C463_=_C528 ,C463_=_C539 ,C463_=_C543 ,\nC469_=_C487 ,C469_=_C497 ,C469_=_C515 ,C469_=_C528 ,C469_=_C539 ,C469_=_C543 ,\nC487_=_C497 ,C487_=_C515 ,C487_=_C528 ,C487_=_C539 ,C487_=_C543 ,C497_=_C515 ,\nC497_=_C528 ,C497_=_C539 ,C497_=_C543 ,C515_=_C528 ,C515_=_C539 ,C515_=_C543 ,\nC528_=_C539 ,C528_=_C543 ,C539_=_C543 ,"];52[shape=box, label="id:52 level: 4\n41: C28 C48 C57 C70 C79 \nC110 C145 C153 C183 C192 C209 \nC217 C228 C288 C301 C362 C381 \nC389 C393 C401 C411 C430 C434 \nC435 C436 C437 C438 C439 C440 \nC441 C442 C443 C444 C493 C498 \nC510 C529 C543 C544 C545 C546 \n429: C28_=_C57( C28 C57 ) C28_=_C79( C28 C79 ) C28_=_C110( C28 C110 ) C28_=_C145( C28 C145 ) C28_=_C183( C28 C183 ) \nC28_=_C217( C28 C217 ) C28_=_C362( C28 C362 ) C28_=_C381( C28 C381 ) C28_=_C389( C28 C389 ) C28_=_C411( C28 C411 ) C28_=_C430( C28 C430 ) \nC28_=_C442( C28 C442 ) C28_=_C493( C28 C493 ) C28_=_C498( C28 C498 ) C28_=_C510( C28 C510 ) C28_=_C529( C28 C529 ) C28_=_C543( C28 C543 ) \nC28_=_C544( C28 C544 ) C28_=_C545( C28 C545 ) C28_=_C546( C28 C546 ) C48_=_C57( C48 C57 ) C48_=_C70( C48 C70 ) C48_=_C153( C48 C153 ) \nC48_=_C192( C48 C192 ) C48_=_C209( C48 C209 ) C48_=_C228( C48 C228 ) C48_=_C288( C48 C288 ) C48_=_C301( C48 C301 ) C48_=_C393( C48 C393 ) \nC48_=_C401( C48 C401 ) C48_=_C434( C48 C434 ) C48_=_C435( C48 C435 ) C48_=_C436( C48 C436 ) C48_=_C437( C48 C437 ) C48_=_C438( C48 C438 ) \nC48_=_C439( C48 C439 ) C48_=_C440( C48 C440 ) C48_=_C441( C48 C441 ) C48_=_C442( C48 C442 ) C48_=_C443( C48 C443 ) C48_=_C444( C48 C444 ) \nC57_=_C79( C57 C79 ) C57_=_C110( C57 C110 ) C57_=_C145( C57 C145 ) C57_=_C183( C57 C183 ) C57_=_C217( C57 C217 ) C57_=_C362( C57 C362 ) \nC57_=_C381( C57 C381 ) C57_=_C389( C57 C389 ) C57_=_C411( C57 C411 ) C57_=_C430( C57 C430 ) C57_=_C442( C57 C442 ) C57_=_C493( C57 C493 ) \nC57_=_C498( C57 C498 ) C57_=_C510( C57 C510 ) C57_=_C529( C57 C529 ) C57_=_C543( C57 C543 ) C57_=_C544( C57 C544 ) C57_=_C545( C57 C545 ) \nC57_=_C546( C57 C546 ) C70_=_C79( C70 C79 ) C70_=_C153( C70 C153 ) C70_=_C192( C70 C192 ) C70_=_C209( C70 C209 ) C70_=_C228( C70 C228 ) \nC70_=_C288( C70 C288 ) C70_=_C301( C70 C301 ) C70_=_C393( C70 C393 ) C70_=_C401( C70 C401 ) C70_=_C434( C70 C434 ) C70_=_C435( C70 C435 ) \nC70_=_C436( C70 C436 ) C70_=_C437( C70 C437 ) C70_=_C438( C70 C438 ) C70_=_C439( C70 C439 ) C70_=_C440( C70 C440 ) C70_=_C441( C70 C441 ) \nC70_=_C442( C70 C442 ) C70_=_C443( C70 C443 ) C70_=_C444( C70 C444 ) C79_=_C110( C79 C110 ) C79_=_C145( C79 C145 ) C79_=_C183( C79 C183 ) \nC79_=_C217( C79 C217 ) C79_=_C362( C79 C362 ) C79_=_C381( C79 C381 ) C79_=_C389( C79 C389 ) C79_=_C411( C79 C411 ) C79_=_C430( C79 C430 ) \nC79_=_C442( C79 C442 ) C79_=_C493( C79 C493 ) C79_=_C498( C79 C498 ) C79_=_C510( C79 C510 ) C79_=_C529( C79 C529 ) C79_=_C543( C79 C543 ) \nC79_=_C544( C79 C544 ) C79_=_C545( C79 C545 ) C79_=_C546( C79 C546 ) C110_=_C145( C110 C145 ) C110_=_C183( C110 C183 ) C110_=_C217( C110 C217 ) \nC110_=_C362( C110 C362 ) C110_=_C381( C110 C381 ) C110_=_C389( C110 C389 ) C110_=_C411( C110 C411 ) C110_=_C430( C110 C430 ) C110_=_C442( C110 C442 ) \nC110_=_C493( C110 C493 ) C110_=_C498( C110 C498 ) C110_=_C510( C110 C510 ) C110_=_C529( C110 C529 ) C110_=_C543( C110 C543 ) C110_=_C544( C110 C544 ) \nC110_=_C545( C110 C545 ) C110_=_C546( C110 C546 ) C145_=_C183( C145 C183 ) C145_=_C217( C145 C217 ) C145_=_C362( C145 C362 ) C145_=_C381( C145 C381 ) \nC145_=_C389( C145 C389 ) C145_=_C411( C145 C411 ) C145_=_C430( C145 C430 ) C145_=_C442( C145 C442 ) C145_=_C493( C145 C493 ) C145_=_C498( C145 C498 ) \nC145_=_C510( C145 C510 ) C145_=_C529( C145 C529 ) C145_=_C543( C145 C543 ) C145_=_C544( C145 C544 ) C145_=_C545( C145 C545 ) C145_=_C546( C145 C546 ) \nC153_=_C192( C153 C192 ) C153_=_C209( C153 C209 ) C153_=_C228( C153 C228 ) C153_=_C288( C153 C288 ) C153_=_C301( C153 C301 ) C153_=_C393( C153 C393 ) \nC153_=_C401( C153 C401 ) C153_=_C434( C153 C434 ) C153_=_C435( C153 C435 ) C153_=_C436( C153 C436 ) C153_=_C437( C153 C437 ) C153_=_C438( C153 C438 ) \nC153_=_C439( C153 C439 ) C153_=_C440( C153 C440 ) C153_=_C441( C153 C441 ) C153_=_C442( C153 C442 ) C153_=_C443( C153 C443 ) C153_=_C444( C153 C444 ) \nC183_=_C217( C183 C217 ) C183_=_C362( C183 C362 ) C183_=_C381( C183 C381 ) C183_=_C389( C183 C389 ) C183_=_C411( C183 C411 ) C183_=_C430( C183 C430 ) \nC183_=_C442( C183 C442 ) C183_=_C493( C183 C493 ) C183_=_C498( C183 C498 ) C183_=_C510( C183 C510 ) C183_=_C529( C183 C529 ) C183_=_C543( C183 C543 ) \nC183_=_C544( C183 C544 ) C183_=_C545( C183 C545 ) C183_=_C546( C183 C546 ) C192_=_C209( C192 C209 ) C192_=_C228( C192 C228 ) C192_=_C288( C192 C288 ) \nC192_=_C301( C192 C301 ) C192_=_C393( C192 C393 ) C192_=_C401( C192 C401 ) C192_=_C434( C192 C434 ) C192_=_C435( C192 C435 ) C192_=_C436( C192 C436 ) \nC192_=_C437( C192 C437 ) C192_=_C438( C192 C438 ) C192_=_C439( C192 C439 ) C192_=_C440( C192 C440 ) C192_=_C441( C192 C441 ) C192_=_C442( C192 C442 ) \nC192_=_C443( C192 C443 ) C192_=_C444( C192 C444 ) C209_=_C217( C209 C217 ) C209_=_C228( C209 C228 ) C209_=_C288( C209 C288 ) C209_=_C301( C209 C301 ) \nC209_=_C393( C209 C393 ) C209_=_C401( C209 C401 ) C209_=_C434( C209 C434 ) C209_=_C435( C209 C435 ) C209_=_C436( C209 C436 ) C209_=_C437( C209 C437 ) \nC209_=_C438( C209 C438 ) C209_=_C439( C209 C439 ) C209_=_C440( C209 C440 ) C209_=_C441( C209 C441 ) C209_=_C442( C209 C442 ) C209_=_C443( C209 C443 ) \nC209_=_C444( C209 C444 ) C217_=_C362( C217 C362 ) C217_=_C381( C217 C381 ) C217_=_C389( C217 C389 ) C217_=_C411( C217 C411 ) C217_=_C430( C217 C430 ) \nC217_=_C442( C217 C442 ) C217_=_C493( C217 C493 ) C217_=_C498( C217 C498 ) C217_=_C510( C217 C510 ) C217_=_C529( C217 C529 ) C217_=_C543( C217 C543 ) \nC217_=_C544( C217 C544 ) C217_=_C545( C217 C545 ) C217_=_C546( C217 C546 ) C228_=_C288( C228 C288 ) C228_=_C301( C228 C301 ) C228_=_C393( C228 C393 ) \nC228_=_C401( C228 C401 ) C228_=_C434( C228 C434 ) C228_=_C435( C228 C435 ) C228_=_C436( C228 C436 ) C228_=_C437( C228 C437 ) C228_=_C438( C228 C438 ) \nC228_=_C439( C228 C439 ) C228_=_C440( C228 C440 ) C228_=_C441( C228 C441 ) C228_=_C442( C228 C442 ) C228_=_C443( C228 C443 ) C228_=_C444( C228 C444 ) \nC288_=_C301( C288 C301 ) C288_=_C393( C288 C393 ) C288_=_C401( C288 C401 ) C288_=_C434( C288 C434 ) C288_=_C435( C288 C435 ) C288_=_C436( C288 C436 ) \nC288_=_C437( C288 C437 ) C288_=_C438( C288 C438 ) C288_=_C439( C288 C439 ) C288_=_C440( C288 C440 ) C288_=_C441( C288 C441 ) C288_=_C442( C288 C442 ) \nC288_=_C443( C288 C443 ) C288_=_C444( C288 C444 ) C301_=_C393( C301 C393 ) C301_=_C401( C301 C401 ) C301_=_C434( C301 C434 ) C301_=_C435( C301 C435 ) \nC301_=_C436( C301 C436 ) C301_=_C437( C301 C437 ) C301_=_C438( C301 C438 ) C301_=_C439( C301 C439 ) C301_=_C440( C301 C440 ) C301_=_C441( C301 C441 ) \nC301_=_C442( C301 C442 ) C301_=_C443( C301 C443 ) C301_=_C444( C301 C444 ) C362_=_C381( C362 C381 ) C362_=_C389( C362 C389 ) C362_=_C411( C362 C411 ) \nC362_=_C430( C362 C430 ) C362_=_C442( C362 C442 ) C362_=_C493( C362 C493 ) C362_=_C498( C362 C498 ) C362_=_C510( C362 C510 ) C362_=_C529( C362 C529 ) \nC362_=_C543( C362 C543 ) C362_=_C544( C362 C544 ) C362_=_C545( C362 C545 ) C362_=_C546( C362 C546 ) C381_=_C389( C381 C389 ) C381_=_C411( C381 C411 ) \nC381_=_C430( C381 C430 ) C381_=_C442( C381 C442 ) C381_=_C493( C381 C493 ) C381_=_C498( C381 C498 ) C381_=_C510( C381 C510 ) C381_=_C529( C381 C529 ) \nC381_=_C543( C381 C543 ) C381_=_C544( C381 C544 ) C381_=_C545( C381 C545 ) C381_=_C546( C381 C546 ) C389_=_C411( C389 C411 ) C389_=_C430( C389 C430 ) \nC389_=_C442( C389 C442 ) C389_=_C493( C389 C493 ) C389_=_C498( C389 C498 ) C389_=_C510( C389 C510 ) C389_=_C529( C389 C529 ) C389_=_C543( C389 C543 ) \nC389_=_C544( C389 C544 ) C389_=_C545( C389 C545 ) C389_=_C546( C389 C546 ) C393_=_C401( C393 C401 ) C393_=_C434( C393 C434 ) C393_=_C435( C393 C435 ) \nC393_=_C436( C393 C436 ) C393_=_C437( C393 C437 ) C393_=_C438( C393 C438 ) C393_=_C439( C393 C439 ) C393_=_C440( C393 C440 ) C393_=_C441( C393 C441 ) \nC393_=_C442( C393 C442 ) C393_=_C443( C393 C443 ) C393_=_C444( C393 C444 ) C401_=_C411( C401 C411 ) C401_=_C434( C401 C434 ) C401_=_C435( C401 C435 ) \nC401_=_C436( C401 C436 ) C401_=_C437( C401 C437 ) C401_=_C438( C401 C438 ) C401_=_C439( C401 C439 ) C401_=_C440( C401 C440 ) C401_=_C441( C401 C441 ) \nC401_=_C442( C401 C442 ) C401_=_C443( C401 C443 ) C401_=_C444( C401 C444 ) C411_=_C430( C411 C430 ) C411_=_C442( C411 C442 ) C411_=_C493( C411 C493 ) \nC411_=_C498( C411 C498 ) C411_=_C510( C411 C510 ) C411_=_C529( C411 C529 ) C411_=_C543( C411 C543 ) C411_=_C544( C411 C544 ) C411_=_C545( C411 C545 ) \nC411_=_C546( C411 C546 ) C430_=_C442( C430 C442 ) C430_=_C493( C430 C493 ) C430_=_C498( C430 C498 ) C430_=_C510( C430 C510 ) C430_=_C529( C430 C529 ) \nC430_=_C543( C430 C543 ) C430_=_C544( C430 C544 ) C430_=_C545( C430 C545 ) C430_=_C546( C430 C546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6_=_C437( C436 C437 ) \nC436_=_C438( C436 C438 ) C436_=_C439( C436 C439 ) C436_=_C440( C436 C440 ) C436_=_C441( C436 C441 ) C436_=_C442( C436</w:t>
      </w:r>
    </w:p>
    <w:p>
      <w:pPr>
        <w:pStyle w:val="PreformattedText"/>
        <w:bidi w:val="0"/>
        <w:spacing w:before="0" w:after="0"/>
        <w:jc w:val="left"/>
        <w:rPr/>
      </w:pPr>
      <w:r>
        <w:rPr/>
        <w:t xml:space="preserve"> </w:t>
      </w:r>
      <w:r>
        <w:rPr/>
        <w:t>C442 ) C436_=_C443( C436 C443 ) \nC436_=_C444( C436 C444 ) C436_=_C493( C436 C493 ) C437_=_C438( C437 C438 ) C437_=_C439( C437 C439 ) C437_=_C440( C437 C440 ) C437_=_C441( C437 C441 ) \nC437_=_C442( C437 C442 ) C437_=_C443( C437 C443 ) C437_=_C444( C437 C444 ) C438_=_C439( C438 C439 ) C438_=_C440( C438 C440 ) C438_=_C441( C438 C441 ) \nC438_=_C442( C438 C442 ) C438_=_C443( C438 C443 ) C438_=_C444( C438 C444 ) C438_=_C510( C438 C510 ) C439_=_C440( C439 C440 ) C439_=_C441( C439 C441 ) \nC439_=_C442( C439 C442 ) C439_=_C443( C439 C443 ) C439_=_C444( C439 C444 ) C440_=_C441( C440 C441 ) C440_=_C442( C440 C442 ) C440_=_C443( C440 C443 ) \nC440_=_C444( C440 C444 ) C441_=_C442( C441 C442 ) C441_=_C443( C441 C443 ) C441_=_C444( C441 C444 ) C441_=_C543( C441 C543 ) C442_=_C443( C442 C443 ) \nC442_=_C444( C442 C444 ) C442_=_C493( C442 C493 ) C442_=_C498( C442 C498 ) C442_=_C510( C442 C510 ) C442_=_C529( C442 C529 ) C442_=_C543( C442 C543 ) \nC442_=_C544( C442 C544 ) C442_=_C545( C442 C545 ) C442_=_C546( C442 C546 ) C443_=_C444( C443 C444 ) C443_=_C544( C443 C544 ) C444_=_C546( C444 C546 ) \nC493_=_C498( C493 C498 ) C493_=_C510( C493 C510 ) C493_=_C529( C493 C529 ) C493_=_C543( C493 C543 ) C493_=_C544( C493 C544 ) C493_=_C545( C493 C545 ) \nC493_=_C546( C493 C546 ) C498_=_C510( C498 C510 ) C498_=_C529( C498 C529 ) C498_=_C543( C498 C543 ) C498_=_C544( C498 C544 ) C498_=_C545( C498 C545 ) \nC498_=_C546( C498 C546 ) C510_=_C529( C510 C529 ) C510_=_C543( C510 C543 ) C510_=_C544( C510 C544 ) C510_=_C545( C510 C545 ) C510_=_C546( C510 C546 ) \nC529_=_C543( C529 C543 ) C529_=_C544( C529 C544 ) C529_=_C545( C529 C545 ) C529_=_C546( C529 C546 ) C543_=_C544( C543 C544 ) C543_=_C545( C543 C545 ) \nC543_=_C546( C543 C546 ) C544_=_C545( C544 C545 ) C544_=_C546( C544 C546 ) C545_=_C546( C545 C546 ) "];37-&gt;52[label="40: C28 C48 C57 C70 C79 \nC110 C145 C153 C183 C192 C209 \nC217 C228 C288 C301 C362 C381 \nC389 C393 C401 C411 C430 C434 \nC435 C436 C437 C438 C439 C440 \nC441 C443 C444 C493 C498 C510 \nC529 C543 C544 C545 C546 \n389: C28_=_C57 ,C28_=_C79 ,C28_=_C110 ,C28_=_C145 ,C28_=_C183 ,\nC28_=_C217 ,C28_=_C362 ,C28_=_C381 ,C28_=_C389 ,C28_=_C411 ,C28_=_C430 ,\nC28_=_C493 ,C28_=_C498 ,C28_=_C510 ,C28_=_C529 ,C28_=_C543 ,C28_=_C544 ,\nC28_=_C545 ,C28_=_C546 ,C48_=_C57 ,C48_=_C70 ,C48_=_C153 ,C48_=_C192 ,\nC48_=_C209 ,C48_=_C228 ,C48_=_C288 ,C48_=_C301 ,C48_=_C393 ,C48_=_C401 ,\nC48_=_C434 ,C48_=_C435 ,C48_=_C436 ,C48_=_C437 ,C48_=_C438 ,C48_=_C439 ,\nC48_=_C440 ,C48_=_C441 ,C48_=_C443 ,C48_=_C444 ,C57_=_C79 ,C57_=_C110 ,\nC57_=_C145 ,C57_=_C183 ,C57_=_C217 ,C57_=_C362 ,C57_=_C381 ,C57_=_C389 ,\nC57_=_C411 ,C57_=_C430 ,C57_=_C493 ,C57_=_C498 ,C57_=_C510 ,C57_=_C529 ,\nC57_=_C543 ,C57_=_C544 ,C57_=_C545 ,C57_=_C546 ,C70_=_C79 ,C70_=_C153 ,\nC70_=_C192 ,C70_=_C209 ,C70_=_C228 ,C70_=_C288 ,C70_=_C301 ,C70_=_C393 ,\nC70_=_C401 ,C70_=_C434 ,C70_=_C435 ,C70_=_C436 ,C70_=_C437 ,C70_=_C438 ,\nC70_=_C439 ,C70_=_C440 ,C70_=_C441 ,C70_=_C443 ,C70_=_C444 ,C79_=_C110 ,\nC79_=_C145 ,C79_=_C183 ,C79_=_C217 ,C79_=_C362 ,C79_=_C381 ,C79_=_C389 ,\nC79_=_C411 ,C79_=_C430 ,C79_=_C493 ,C79_=_C498 ,C79_=_C510 ,C79_=_C529 ,\nC79_=_C543 ,C79_=_C544 ,C79_=_C545 ,C79_=_C546 ,C110_=_C145 ,C110_=_C183 ,\nC110_=_C217 ,C110_=_C362 ,C110_=_C381 ,C110_=_C389 ,C110_=_C411 ,C110_=_C430 ,\nC110_=_C493 ,C110_=_C498 ,C110_=_C510 ,C110_=_C529 ,C110_=_C543 ,C110_=_C544 ,\nC110_=_C545 ,C110_=_C546 ,C145_=_C183 ,C145_=_C217 ,C145_=_C362 ,C145_=_C381 ,\nC145_=_C389 ,C145_=_C411 ,C145_=_C430 ,C145_=_C493 ,C145_=_C498 ,C145_=_C510 ,\nC145_=_C529 ,C145_=_C543 ,C145_=_C544 ,C145_=_C545 ,C145_=_C546 ,C153_=_C192 ,\nC153_=_C209 ,C153_=_C228 ,C153_=_C288 ,C153_=_C301 ,C153_=_C393 ,C153_=_C401 ,\nC153_=_C434 ,C153_=_C435 ,C153_=_C436 ,C153_=_C437 ,C153_=_C438 ,C153_=_C439 ,\nC153_=_C440 ,C153_=_C441 ,C153_=_C443 ,C153_=_C444 ,C183_=_C217 ,C183_=_C362 ,\nC183_=_C381 ,C183_=_C389 ,C183_=_C411 ,C183_=_C430 ,C183_=_C493 ,C183_=_C498 ,\nC183_=_C510 ,C183_=_C529 ,C183_=_C543 ,C183_=_C544 ,C183_=_C545 ,C183_=_C546 ,\nC192_=_C209 ,C192_=_C228 ,C192_=_C288 ,C192_=_C301 ,C192_=_C393 ,C192_=_C401 ,\nC192_=_C434 ,C192_=_C435 ,C192_=_C436 ,C192_=_C437 ,C192_=_C438 ,C192_=_C439 ,\nC192_=_C440 ,C192_=_C441 ,C192_=_C443 ,C192_=_C444 ,C209_=_C217 ,C209_=_C228 ,\nC209_=_C288 ,C209_=_C301 ,C209_=_C393 ,C209_=_C401 ,C209_=_C434 ,C209_=_C435 ,\nC209_=_C436 ,C209_=_C437 ,C209_=_C438 ,C209_=_C439 ,C209_=_C440 ,C209_=_C441 ,\nC209_=_C443 ,C209_=_C444 ,C217_=_C362 ,C217_=_C381 ,C217_=_C389 ,C217_=_C411 ,\nC217_=_C430 ,C217_=_C493 ,C217_=_C498 ,C217_=_C510 ,C217_=_C529 ,C217_=_C543 ,\nC217_=_C544 ,C217_=_C545 ,C217_=_C546 ,C228_=_C288 ,C228_=_C301 ,C228_=_C393 ,\nC228_=_C401 ,C228_=_C434 ,C228_=_C435 ,C228_=_C436 ,C228_=_C437 ,C228_=_C438 ,\nC228_=_C439 ,C228_=_C440 ,C228_=_C441 ,C228_=_C443 ,C228_=_C444 ,C288_=_C301 ,\nC288_=_C393 ,C288_=_C401 ,C288_=_C434 ,C288_=_C435 ,C288_=_C436 ,C288_=_C437 ,\nC288_=_C438 ,C288_=_C439 ,C288_=_C440 ,C288_=_C441 ,C288_=_C443 ,C288_=_C444 ,\nC301_=_C393 ,C301_=_C401 ,C301_=_C434 ,C301_=_C435 ,C301_=_C436 ,C301_=_C437 ,\nC301_=_C438 ,C301_=_C439 ,C301_=_C440 ,C301_=_C441 ,C301_=_C443 ,C301_=_C444 ,\nC362_=_C381 ,C362_=_C389 ,C362_=_C411 ,C362_=_C430 ,C362_=_C493 ,C362_=_C498 ,\nC362_=_C510 ,C362_=_C529 ,C362_=_C543 ,C362_=_C544 ,C362_=_C545 ,C362_=_C546 ,\nC381_=_C389 ,C381_=_C411 ,C381_=_C430 ,C381_=_C493 ,C381_=_C498 ,C381_=_C510 ,\nC381_=_C529 ,C381_=_C543 ,C381_=_C544 ,C381_=_C545 ,C381_=_C546 ,C389_=_C411 ,\nC389_=_C430 ,C389_=_C493 ,C389_=_C498 ,C389_=_C510 ,C389_=_C529 ,C389_=_C543 ,\nC389_=_C544 ,C389_=_C545 ,C389_=_C546 ,C393_=_C401 ,C393_=_C434 ,C393_=_C435 ,\nC393_=_C436 ,C393_=_C437 ,C393_=_C438 ,C393_=_C439 ,C393_=_C440 ,C393_=_C441 ,\nC393_=_C443 ,C393_=_C444 ,C401_=_C411 ,C401_=_C434 ,C401_=_C435 ,C401_=_C436 ,\nC401_=_C437 ,C401_=_C438 ,C401_=_C439 ,C401_=_C440 ,C401_=_C441 ,C401_=_C443 ,\nC401_=_C444 ,C411_=_C430 ,C411_=_C493 ,C411_=_C498 ,C411_=_C510 ,C411_=_C529 ,\nC411_=_C543 ,C411_=_C544 ,C411_=_C545 ,C411_=_C546 ,C430_=_C493 ,C430_=_C498 ,\nC430_=_C510 ,C430_=_C529 ,C430_=_C543 ,C430_=_C544 ,C430_=_C545 ,C430_=_C546 ,\nC434_=_C435 ,C434_=_C436 ,C434_=_C437 ,C434_=_C438 ,C434_=_C439 ,C434_=_C440 ,\nC434_=_C441 ,C434_=_C443 ,C434_=_C444 ,C435_=_C436 ,C435_=_C437 ,C435_=_C438 ,\nC435_=_C439 ,C435_=_C440 ,C435_=_C441 ,C435_=_C443 ,C435_=_C444 ,C436_=_C437 ,\nC436_=_C438 ,C436_=_C439 ,C436_=_C440 ,C436_=_C441 ,C436_=_C443 ,C436_=_C444 ,\nC436_=_C493 ,C437_=_C438 ,C437_=_C439 ,C437_=_C440 ,C437_=_C441 ,C437_=_C443 ,\nC437_=_C444 ,C438_=_C439 ,C438_=_C440 ,C438_=_C441 ,C438_=_C443 ,C438_=_C444 ,\nC438_=_C510 ,C439_=_C440 ,C439_=_C441 ,C439_=_C443 ,C439_=_C444 ,C440_=_C441 ,\nC440_=_C443 ,C440_=_C444 ,C441_=_C443 ,C441_=_C444 ,C441_=_C543 ,C443_=_C444 ,\nC443_=_C544 ,C444_=_C546 ,C493_=_C498 ,C493_=_C510 ,C493_=_C529 ,C493_=_C543 ,\nC493_=_C544 ,C493_=_C545 ,C493_=_C546 ,C498_=_C510 ,C498_=_C529 ,C498_=_C543 ,\nC498_=_C544 ,C498_=_C545 ,C498_=_C546 ,C510_=_C529 ,C510_=_C543 ,C510_=_C544 ,\nC510_=_C545 ,C510_=_C546 ,C529_=_C543 ,C529_=_C544 ,C529_=_C545 ,C529_=_C546 ,\nC543_=_C544 ,C543_=_C545 ,C543_=_C546 ,C544_=_C545 ,C544_=_C546 ,C545_=_C546 ,"];53[shape=box, label="id:53 level: 4\n44: C16 C26 C61 C62 C63 \nC64 C65 C66 C67 C68 C69 \nC70 C71 C72 C73 C74 C75 \nC76 C77 C78 C79 C80 C81 \nC108 C124 C197 C310 C320 C347 \nC356 C386 C417 C427 C439 C450 \nC460 C475 C502 C508 C518 C519 \nC520 C521 C522 \n494: C16_=_C26( C16 C26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26_=_C75( C26 C75 ) \nC26_=_C108( C26 C108 ) C26_=_C124( C26 C124 ) C26_=_C197( C26 C197 ) C26_=_C310( C26 C310 ) C26_=_C320( C26 C320 ) C26_=_C347( C26 C347 ) \nC26_=_C356( C26 C356 ) C26_=_C386( C26 C386 ) C26_=_C417( C26 C417 ) C26_=_C427( C26 C427 ) C26_=_C439( C26 C439 ) C26_=_C450( C26 C450 ) \nC26_=_C460( C26 C460 ) C26_=_C475( C26 C475 ) C26_=_C502( C26 C502 ) C26_=_C508( C26 C508 ) C26_=_C518( C26 C518 ) C26_=_C519( C26 C519 ) \nC26_=_C520( C26 C520 ) C26_=_C521( C26 C521 ) C26_=_C522( C26 C522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124( C61 C12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4_=_C65( C64 C65 ) C64_=_C66( C64 C66 ) C64_=_C67( C64 C67 ) C64_=_C68( C64 C68 ) C64_=_C69( C64 C69 ) \nC64_=_C70( C64 C70 ) C64_=_C71( C64 C71 ) C64_=_C72( C64 C72 ) C64_=_C73( C64 C73 ) C64_=_C74( C64 C74 ) C64_=_C75( C64 C75 ) \nC64_=_C76( C64 C76 ) C64_=_C77( C64 C77 ) C64_=_C78( C64</w:t>
      </w:r>
    </w:p>
    <w:p>
      <w:pPr>
        <w:pStyle w:val="PreformattedText"/>
        <w:bidi w:val="0"/>
        <w:spacing w:before="0" w:after="0"/>
        <w:jc w:val="left"/>
        <w:rPr/>
      </w:pPr>
      <w:r>
        <w:rPr/>
        <w:t xml:space="preserve"> </w:t>
      </w:r>
      <w:r>
        <w:rPr/>
        <w:t>C78 ) C64_=_C79( C64 C79 ) C64_=_C80( C64 C80 ) C64_=_C81( C64 C81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310( C65 C31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320( C66 C320 ) C67_=_C68( C67 C68 ) C67_=_C69( C67 C69 ) C67_=_C70( C67 C70 ) \nC67_=_C71( C67 C71 ) C67_=_C72( C67 C72 ) C67_=_C73( C67 C73 ) C67_=_C74( C67 C74 ) C67_=_C75( C67 C75 ) C67_=_C76( C67 C76 ) \nC67_=_C77( C67 C77 ) C67_=_C78( C67 C78 ) C67_=_C79( C67 C79 ) C67_=_C80( C67 C80 ) C67_=_C81( C67 C81 ) C68_=_C69( C68 C69 ) \nC68_=_C70( C68 C70 ) C68_=_C71( C68 C71 ) C68_=_C72( C68 C72 ) C68_=_C73( C68 C73 ) C68_=_C74( C68 C74 ) C68_=_C75( C68 C75 ) \nC68_=_C76( C68 C76 ) C68_=_C77( C68 C77 ) C68_=_C78( C68 C78 ) C68_=_C79( C68 C79 ) C68_=_C80( C68 C80 ) C68_=_C81( C68 C81 ) \nC69_=_C70( C69 C70 ) C69_=_C71( C69 C71 ) C69_=_C72( C69 C72 ) C69_=_C73( C69 C73 ) C69_=_C74( C69 C74 ) C69_=_C75( C69 C75 ) \nC69_=_C76( C69 C76 ) C69_=_C77( C69 C77 ) C69_=_C78( C69 C78 ) C69_=_C79( C69 C79 ) C69_=_C80( C69 C80 ) C69_=_C81( C69 C81 ) \nC69_=_C386( C69 C386 ) C70_=_C71( C70 C71 ) C70_=_C72( C70 C72 ) C70_=_C73( C70 C73 ) C70_=_C74( C70 C74 ) C70_=_C75( C70 C75 ) \nC70_=_C76( C70 C76 ) C70_=_C77( C70 C77 ) C70_=_C78( C70 C78 ) C70_=_C79( C70 C79 ) C70_=_C80( C70 C80 ) C70_=_C81( C70 C81 ) \nC70_=_C439( C70 C439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3_=_C502( C73 C502 ) C74_=_C75( C74 C75 ) \nC74_=_C76( C74 C76 ) C74_=_C77( C74 C77 ) C74_=_C78( C74 C78 ) C74_=_C79( C74 C79 ) C74_=_C80( C74 C80 ) C74_=_C81( C74 C81 ) \nC75_=_C76( C75 C76 ) C75_=_C77( C75 C77 ) C75_=_C78( C75 C78 ) C75_=_C79( C75 C79 ) C75_=_C80( C75 C80 ) C75_=_C81( C75 C81 ) \nC75_=_C108( C75 C108 ) C75_=_C124( C75 C124 ) C75_=_C197( C75 C197 ) C75_=_C310( C75 C310 ) C75_=_C320( C75 C320 ) C75_=_C347( C75 C347 ) \nC75_=_C356( C75 C356 ) C75_=_C386( C75 C386 ) C75_=_C417( C75 C417 ) C75_=_C427( C75 C427 ) C75_=_C439( C75 C439 ) C75_=_C450( C75 C450 ) \nC75_=_C460( C75 C460 ) C75_=_C475( C75 C475 ) C75_=_C502( C75 C502 ) C75_=_C508( C75 C508 ) C75_=_C518( C75 C518 ) C75_=_C519( C75 C519 ) \nC75_=_C520( C75 C520 ) C75_=_C521( C75 C521 ) C75_=_C522( C75 C522 ) C76_=_C77( C76 C77 ) C76_=_C78( C76 C78 ) C76_=_C79( C76 C79 ) \nC76_=_C80( C76 C80 ) C76_=_C81( C76 C81 ) C76_=_C518( C76 C518 ) C77_=_C78( C77 C78 ) C77_=_C79( C77 C79 ) C77_=_C80( C77 C80 ) \nC77_=_C81( C77 C81 ) C77_=_C519( C77 C519 ) C78_=_C79( C78 C79 ) C78_=_C80( C78 C80 ) C78_=_C81( C78 C81 ) C79_=_C80( C79 C80 ) \nC79_=_C81( C79 C81 ) C80_=_C81( C80 C81 ) C80_=_C520( C80 C520 ) C108_=_C124( C108 C124 ) C108_=_C197( C108 C197 ) C108_=_C310( C108 C310 ) \nC108_=_C320( C108 C320 ) C108_=_C347( C108 C347 ) C108_=_C356( C108 C356 ) C108_=_C386( C108 C386 ) C108_=_C417( C108 C417 ) C108_=_C427( C108 C427 ) \nC108_=_C439( C108 C439 ) C108_=_C450( C108 C450 ) C108_=_C460( C108 C460 ) C108_=_C475( C108 C475 ) C108_=_C502( C108 C502 ) C108_=_C508( C108 C508 ) \nC108_=_C518( C108 C518 ) C108_=_C519( C108 C519 ) C108_=_C520( C108 C520 ) C108_=_C521( C108 C521 ) C108_=_C522( C108 C522 ) C124_=_C197( C124 C197 ) \nC124_=_C310( C124 C310 ) C124_=_C320( C124 C320 ) C124_=_C347( C124 C347 ) C124_=_C356( C124 C356 ) C124_=_C386( C124 C386 ) C124_=_C417( C124 C417 ) \nC124_=_C427( C124 C427 ) C124_=_C439( C124 C439 ) C124_=_C450( C124 C450 ) C124_=_C460( C124 C460 ) C124_=_C475( C124 C475 ) C124_=_C502( C124 C502 ) \nC124_=_C508( C124 C508 ) C124_=_C518( C124 C518 ) C124_=_C519( C124 C519 ) C124_=_C520( C124 C520 ) C124_=_C521( C124 C521 ) C124_=_C522( C124 C522 ) \nC197_=_C310( C197 C310 ) C197_=_C320( C197 C320 ) C197_=_C347( C197 C347 ) C197_=_C356( C197 C356 ) C197_=_C386( C197 C386 ) C197_=_C417( C197 C417 ) \nC197_=_C427( C197 C427 ) C197_=_C439( C197 C439 ) C197_=_C450( C197 C450 ) C197_=_C460( C197 C460 ) C197_=_C475( C197 C475 ) C197_=_C502( C197 C502 ) \nC197_=_C508( C197 C508 ) C197_=_C518( C197 C518 ) C197_=_C519( C197 C519 ) C197_=_C520( C197 C520 ) C197_=_C521( C197 C521 ) C197_=_C522( C197 C522 ) \nC310_=_C320( C310 C320 ) C310_=_C347( C310 C347 ) C310_=_C356( C310 C356 ) C310_=_C386( C310 C386 ) C310_=_C417( C310 C417 ) C310_=_C427( C310 C427 ) \nC310_=_C439( C310 C439 ) C310_=_C450( C310 C450 ) C310_=_C460( C310 C460 ) C310_=_C475( C310 C475 ) C310_=_C502( C310 C502 ) C310_=_C508( C310 C508 ) \nC310_=_C518( C310 C518 ) C310_=_C519( C310 C519 ) C310_=_C520( C310 C520 ) C310_=_C521( C310 C521 ) C310_=_C522( C310 C522 ) C320_=_C347( C320 C347 ) \nC320_=_C356( C320 C356 ) C320_=_C386( C320 C386 ) C320_=_C417( C320 C417 ) C320_=_C427( C320 C427 ) C320_=_C439( C320 C439 ) C320_=_C450( C320 C450 ) \nC320_=_C460( C320 C460 ) C320_=_C475( C320 C475 ) C320_=_C502( C320 C502 ) C320_=_C508( C320 C508 ) C320_=_C518( C320 C518 ) C320_=_C519( C320 C519 ) \nC320_=_C520( C320 C520 ) C320_=_C521( C320 C521 ) C320_=_C522( C320 C522 ) C347_=_C356( C347 C356 ) C347_=_C386( C347 C386 ) C347_=_C417( C347 C417 ) \nC347_=_C427( C347 C427 ) C347_=_C439( C347 C439 ) C347_=_C450( C347 C450 ) C347_=_C460( C347 C460 ) C347_=_C475( C347 C475 ) C347_=_C502( C347 C502 ) \nC347_=_C508( C347 C508 ) C347_=_C518( C347 C518 ) C347_=_C519( C347 C519 ) C347_=_C520( C347 C520 ) C347_=_C521( C347 C521 ) C347_=_C522( C347 C522 ) \nC356_=_C386( C356 C386 ) C356_=_C417( C356 C417 ) C356_=_C427( C356 C427 ) C356_=_C439( C356 C439 ) C356_=_C450( C356 C450 ) C356_=_C460( C356 C460 ) \nC356_=_C475( C356 C475 ) C356_=_C502( C356 C502 ) C356_=_C508( C356 C508 ) C356_=_C518( C356 C518 ) C356_=_C519( C356 C519 ) C356_=_C520( C356 C520 ) \nC356_=_C521( C356 C521 ) C356_=_C522( C356 C522 ) C386_=_C417( C386 C417 ) C386_=_C427( C386 C427 ) C386_=_C439( C386 C439 ) C386_=_C450( C386 C450 ) \nC386_=_C460( C386 C460 ) C386_=_C475( C386 C475 ) C386_=_C502( C386 C502 ) C386_=_C508( C386 C508 ) C386_=_C518( C386 C518 ) C386_=_C519( C386 C519 ) \nC386_=_C520( C386 C520 ) C386_=_C521( C386 C521 ) C386_=_C522( C386 C522 ) C417_=_C427( C417 C427 ) C417_=_C439( C417 C439 ) C417_=_C450( C417 C450 ) \nC417_=_C460( C417 C460 ) C417_=_C475( C417 C475 ) C417_=_C502( C417 C502 ) C417_=_C508( C417 C508 ) C417_=_C518( C417 C518 ) C417_=_C519( C417 C519 ) \nC417_=_C520( C417 C520 ) C417_=_C521( C417 C521 ) C417_=_C522( C417 C522 ) C427_=_C439( C427 C439 ) C427_=_C450( C427 C450 ) C427_=_C460( C427 C460 ) \nC427_=_C475( C427 C475 ) C427_=_C502( C427 C502 ) C427_=_C508( C427 C508 ) C427_=_C518( C427 C518 ) C427_=_C519( C427 C519 ) C427_=_C520( C427 C520 ) \nC427_=_C521( C427 C521 ) C427_=_C522( C427 C522 ) C439_=_C450( C439 C450 ) C439_=_C460( C439 C460 ) C439_=_C475( C439 C475 ) C439_=_C502( C439 C502 ) \nC439_=_C508( C439 C508 ) C439_=_C518( C439 C518 ) C439_=_C519( C439 C519 ) C439_=_C520( C439 C520 ) C439_=_C521( C439 C521 ) C439_=_C522( C439 C522 ) \nC450_=_C460( C450 C460 ) C450_=_C475( C450 C475 ) C450_=_C502( C450 C502 ) C450_=_C508( C450 C508 ) C450_=_C518( C450 C518 ) C450_=_C519( C450 C519 ) \nC450_=_C520( C450 C520 ) C450_=_C521( C450 C521 ) C450_=_C522( C450 C522 ) C460_=_C475( C460 C475 ) C460_=_C502( C460 C502 ) C460_=_C508( C460 C508 ) \nC460_=_C518( C460 C518 ) C460_=_C519( C460 C519 ) C460_=_C520( C460 C520 ) C460_=_C521( C460 C521 ) C460_=_C522( C460 C522 ) C475_=_C502( C475 C502 ) \nC475_=_C508( C475 C508 ) C475_=_C518( C475 C518 ) C475_=_C519( C475 C519 ) C475_=_C520( C475 C520 ) C475_=_C521( C475 C521 ) C475_=_C522( C475 C522 ) \nC502_=_C508( C502 C508 ) C502_=_C518( C502 C518 ) C502_=_C519( C502 C519 ) C502_=_C520( C502 C520 ) C502_=_C521( C502 C521 ) C502_=_C522( C502 C522 ) \nC508_=_C518( C508 C518 ) C508_=_C519( C508 C519 ) C508_=_C520( C508 C520 ) C508_=_C521( C508 C521 ) C508_=_C522( C508 C522 ) C518_=_C519( C518 C519 ) \nC518_=_C520( C518 C520 ) C518_=_C521( C518 C521 ) C518_=_C522( C518 C522 ) C519_=_C520( C519 C520 ) C519_=_C521( C519 C521 ) C519_=_C522( C519 C522 ) \nC520_=_C521( C520 C521 ) C520_=_C522( C520 C522 ) C521_=_C522( C521 C522 ) "];37-&gt;53[label="43: C16 C26 C61 C62 C63 \nC64 C65 C66 C67 C68 C69 \nC70 C71 C72 C73 C74 C76 \nC77 C78 C79 C80 C81 C108 \nC124 C197 C310 C320 C347 C356 \nC386 C417 C427 C439 C450 C460 \nC475 C502 C508 C518 C519 C520 \nC521 C522 \n451: C16_=_C26 ,C16_=_C61 ,C16_=_C62 ,C16_=_C63 ,C16_=_C64 ,\nC16_=_C65 ,C16_=_C66 ,C16_=_C67 ,C16_=_C68 ,C16_=_C69 ,C16_=_C70 ,\nC16_=_C71 ,C16_=_C72 ,C16_=_C73 ,C16_=_C74 ,C16_=_C76 ,C16_=_C77 ,\nC16_=_C78 ,C16_=_C79 ,C16_=_C80 ,C16_=_C81 ,C26_=_C108 ,C26_=_C124 ,\nC26_=_C197 ,C26_=_C310 ,C26_=_C320 ,C26_=_C347 ,C26_=_C356 ,C26_=_C386 ,\nC26_=_C417 ,C26_=_C427 ,C26_=_C439 ,C26_=_C450 ,C26_=_C460 ,C26_=_C475 ,\nC26_=_C502 ,C26_=_C508 ,C26_=_C518 ,C26_=_C519 ,C26_=_C520 ,C26_=_C521 ,\nC26_=_C522 ,C61_=_C62 ,C61_=_C63 ,C61_=_C64 ,C61_=_C65 ,C61_=_C66 ,\nC61_=_C67 ,C61_=_C68 ,C61_=_C69 ,C61_=_C70 ,C61_=_C71 ,C61_=_C72 ,\nC61_=_C73 ,C61_=_C74 ,C61_=_C76 ,C61_=_C77 ,C61_=_C78 ,C61_=_C79 ,\nC61_=_C80</w:t>
      </w:r>
    </w:p>
    <w:p>
      <w:pPr>
        <w:pStyle w:val="PreformattedText"/>
        <w:bidi w:val="0"/>
        <w:spacing w:before="0" w:after="0"/>
        <w:jc w:val="left"/>
        <w:rPr/>
      </w:pPr>
      <w:r>
        <w:rPr/>
        <w:t xml:space="preserve"> </w:t>
      </w:r>
      <w:r>
        <w:rPr/>
        <w:t>,C61_=_C81 ,C61_=_C124 ,C62_=_C63 ,C62_=_C64 ,C62_=_C65 ,\nC62_=_C66 ,C62_=_C67 ,C62_=_C68 ,C62_=_C69 ,C62_=_C70 ,C62_=_C71 ,\nC62_=_C72 ,C62_=_C73 ,C62_=_C74 ,C62_=_C76 ,C62_=_C77 ,C62_=_C78 ,\nC62_=_C79 ,C62_=_C80 ,C62_=_C81 ,C63_=_C64 ,C63_=_C65 ,C63_=_C66 ,\nC63_=_C67 ,C63_=_C68 ,C63_=_C69 ,C63_=_C70 ,C63_=_C71 ,C63_=_C72 ,\nC63_=_C73 ,C63_=_C74 ,C63_=_C76 ,C63_=_C77 ,C63_=_C78 ,C63_=_C79 ,\nC63_=_C80 ,C63_=_C81 ,C64_=_C65 ,C64_=_C66 ,C64_=_C67 ,C64_=_C68 ,\nC64_=_C69 ,C64_=_C70 ,C64_=_C71 ,C64_=_C72 ,C64_=_C73 ,C64_=_C74 ,\nC64_=_C76 ,C64_=_C77 ,C64_=_C78 ,C64_=_C79 ,C64_=_C80 ,C64_=_C81 ,\nC65_=_C66 ,C65_=_C67 ,C65_=_C68 ,C65_=_C69 ,C65_=_C70 ,C65_=_C71 ,\nC65_=_C72 ,C65_=_C73 ,C65_=_C74 ,C65_=_C76 ,C65_=_C77 ,C65_=_C78 ,\nC65_=_C79 ,C65_=_C80 ,C65_=_C81 ,C65_=_C310 ,C66_=_C67 ,C66_=_C68 ,\nC66_=_C69 ,C66_=_C70 ,C66_=_C71 ,C66_=_C72 ,C66_=_C73 ,C66_=_C74 ,\nC66_=_C76 ,C66_=_C77 ,C66_=_C78 ,C66_=_C79 ,C66_=_C80 ,C66_=_C81 ,\nC66_=_C320 ,C67_=_C68 ,C67_=_C69 ,C67_=_C70 ,C67_=_C71 ,C67_=_C72 ,\nC67_=_C73 ,C67_=_C74 ,C67_=_C76 ,C67_=_C77 ,C67_=_C78 ,C67_=_C79 ,\nC67_=_C80 ,C67_=_C81 ,C68_=_C69 ,C68_=_C70 ,C68_=_C71 ,C68_=_C72 ,\nC68_=_C73 ,C68_=_C74 ,C68_=_C76 ,C68_=_C77 ,C68_=_C78 ,C68_=_C79 ,\nC68_=_C80 ,C68_=_C81 ,C69_=_C70 ,C69_=_C71 ,C69_=_C72 ,C69_=_C73 ,\nC69_=_C74 ,C69_=_C76 ,C69_=_C77 ,C69_=_C78 ,C69_=_C79 ,C69_=_C80 ,\nC69_=_C81 ,C69_=_C386 ,C70_=_C71 ,C70_=_C72 ,C70_=_C73 ,C70_=_C74 ,\nC70_=_C76 ,C70_=_C77 ,C70_=_C78 ,C70_=_C79 ,C70_=_C80 ,C70_=_C81 ,\nC70_=_C439 ,C71_=_C72 ,C71_=_C73 ,C71_=_C74 ,C71_=_C76 ,C71_=_C77 ,\nC71_=_C78 ,C71_=_C79 ,C71_=_C80 ,C71_=_C81 ,C72_=_C73 ,C72_=_C74 ,\nC72_=_C76 ,C72_=_C77 ,C72_=_C78 ,C72_=_C79 ,C72_=_C80 ,C72_=_C81 ,\nC73_=_C74 ,C73_=_C76 ,C73_=_C77 ,C73_=_C78 ,C73_=_C79 ,C73_=_C80 ,\nC73_=_C81 ,C73_=_C502 ,C74_=_C76 ,C74_=_C77 ,C74_=_C78 ,C74_=_C79 ,\nC74_=_C80 ,C74_=_C81 ,C76_=_C77 ,C76_=_C78 ,C76_=_C79 ,C76_=_C80 ,\nC76_=_C81 ,C76_=_C518 ,C77_=_C78 ,C77_=_C79 ,C77_=_C80 ,C77_=_C81 ,\nC77_=_C519 ,C78_=_C79 ,C78_=_C80 ,C78_=_C81 ,C79_=_C80 ,C79_=_C81 ,\nC80_=_C81 ,C80_=_C520 ,C108_=_C124 ,C108_=_C197 ,C108_=_C310 ,C108_=_C320 ,\nC108_=_C347 ,C108_=_C356 ,C108_=_C386 ,C108_=_C417 ,C108_=_C427 ,C108_=_C439 ,\nC108_=_C450 ,C108_=_C460 ,C108_=_C475 ,C108_=_C502 ,C108_=_C508 ,C108_=_C518 ,\nC108_=_C519 ,C108_=_C520 ,C108_=_C521 ,C108_=_C522 ,C124_=_C197 ,C124_=_C310 ,\nC124_=_C320 ,C124_=_C347 ,C124_=_C356 ,C124_=_C386 ,C124_=_C417 ,C124_=_C427 ,\nC124_=_C439 ,C124_=_C450 ,C124_=_C460 ,C124_=_C475 ,C124_=_C502 ,C124_=_C508 ,\nC124_=_C518 ,C124_=_C519 ,C124_=_C520 ,C124_=_C521 ,C124_=_C522 ,C197_=_C310 ,\nC197_=_C320 ,C197_=_C347 ,C197_=_C356 ,C197_=_C386 ,C197_=_C417 ,C197_=_C427 ,\nC197_=_C439 ,C197_=_C450 ,C197_=_C460 ,C197_=_C475 ,C197_=_C502 ,C197_=_C508 ,\nC197_=_C518 ,C197_=_C519 ,C197_=_C520 ,C197_=_C521 ,C197_=_C522 ,C310_=_C320 ,\nC310_=_C347 ,C310_=_C356 ,C310_=_C386 ,C310_=_C417 ,C310_=_C427 ,C310_=_C439 ,\nC310_=_C450 ,C310_=_C460 ,C310_=_C475 ,C310_=_C502 ,C310_=_C508 ,C310_=_C518 ,\nC310_=_C519 ,C310_=_C520 ,C310_=_C521 ,C310_=_C522 ,C320_=_C347 ,C320_=_C356 ,\nC320_=_C386 ,C320_=_C417 ,C320_=_C427 ,C320_=_C439 ,C320_=_C450 ,C320_=_C460 ,\nC320_=_C475 ,C320_=_C502 ,C320_=_C508 ,C320_=_C518 ,C320_=_C519 ,C320_=_C520 ,\nC320_=_C521 ,C320_=_C522 ,C347_=_C356 ,C347_=_C386 ,C347_=_C417 ,C347_=_C427 ,\nC347_=_C439 ,C347_=_C450 ,C347_=_C460 ,C347_=_C475 ,C347_=_C502 ,C347_=_C508 ,\nC347_=_C518 ,C347_=_C519 ,C347_=_C520 ,C347_=_C521 ,C347_=_C522 ,C356_=_C386 ,\nC356_=_C417 ,C356_=_C427 ,C356_=_C439 ,C356_=_C450 ,C356_=_C460 ,C356_=_C475 ,\nC356_=_C502 ,C356_=_C508 ,C356_=_C518 ,C356_=_C519 ,C356_=_C520 ,C356_=_C521 ,\nC356_=_C522 ,C386_=_C417 ,C386_=_C427 ,C386_=_C439 ,C386_=_C450 ,C386_=_C460 ,\nC386_=_C475 ,C386_=_C502 ,C386_=_C508 ,C386_=_C518 ,C386_=_C519 ,C386_=_C520 ,\nC386_=_C521 ,C386_=_C522 ,C417_=_C427 ,C417_=_C439 ,C417_=_C450 ,C417_=_C460 ,\nC417_=_C475 ,C417_=_C502 ,C417_=_C508 ,C417_=_C518 ,C417_=_C519 ,C417_=_C520 ,\nC417_=_C521 ,C417_=_C522 ,C427_=_C439 ,C427_=_C450 ,C427_=_C460 ,C427_=_C475 ,\nC427_=_C502 ,C427_=_C508 ,C427_=_C518 ,C427_=_C519 ,C427_=_C520 ,C427_=_C521 ,\nC427_=_C522 ,C439_=_C450 ,C439_=_C460 ,C439_=_C475 ,C439_=_C502 ,C439_=_C508 ,\nC439_=_C518 ,C439_=_C519 ,C439_=_C520 ,C439_=_C521 ,C439_=_C522 ,C450_=_C460 ,\nC450_=_C475 ,C450_=_C502 ,C450_=_C508 ,C450_=_C518 ,C450_=_C519 ,C450_=_C520 ,\nC450_=_C521 ,C450_=_C522 ,C460_=_C475 ,C460_=_C502 ,C460_=_C508 ,C460_=_C518 ,\nC460_=_C519 ,C460_=_C520 ,C460_=_C521 ,C460_=_C522 ,C475_=_C502 ,C475_=_C508 ,\nC475_=_C518 ,C475_=_C519 ,C475_=_C520 ,C475_=_C521 ,C475_=_C522 ,C502_=_C508 ,\nC502_=_C518 ,C502_=_C519 ,C502_=_C520 ,C502_=_C521 ,C502_=_C522 ,C508_=_C518 ,\nC508_=_C519 ,C508_=_C520 ,C508_=_C521 ,C508_=_C522 ,C518_=_C519 ,C518_=_C520 ,\nC518_=_C521 ,C518_=_C522 ,C519_=_C520 ,C519_=_C521 ,C519_=_C522 ,C520_=_C521 ,\nC520_=_C522 ,C521_=_C522 ,"];54[shape=box, label="id:54 level: 4\n59: C6 C11 C40 C53 C67 \nC80 C89 C100 C106 C120 C133 \nC140 C162 C170 C181 C224 C239 \nC255 C267 C283 C295 C323 C329 \nC339 C341 C355 C356 C357 C358 \nC359 C360 C361 C362 C363 C364 \nC365 C366 C367 C368 C369 C370 \nC371 C372 C379 C438 C443 C466 \nC482 C495 C500 C508 C509 C510 \nC512 C513 C520 C533 C544 C547 \n474: C6_=_C11( C6 C11 ) C6_=_C67( C6 C67 ) C6_=_C120( C6 C120 ) C6_=_C224( C6 C224 ) C6_=_C239( C6 C239 ) \nC6_=_C364( C6 C364 ) C6_=_C365( C6 C365 ) C6_=_C366( C6 C366 ) C6_=_C367( C6 C367 ) C6_=_C368( C6 C368 ) C6_=_C369( C6 C369 ) \nC6_=_C370( C6 C370 ) C6_=_C371( C6 C371 ) C6_=_C372( C6 C372 ) C11_=_C40( C11 C40 ) C11_=_C53( C11 C53 ) C11_=_C106( C11 C106 ) \nC11_=_C140( C11 C140 ) C11_=_C181( C11 C181 ) C11_=_C367( C11 C367 ) C11_=_C379( C11 C379 ) C11_=_C438( C11 C438 ) C11_=_C466( C11 C466 ) \nC11_=_C495( C11 C495 ) C11_=_C500( C11 C500 ) C11_=_C508( C11 C508 ) C11_=_C509( C11 C509 ) C11_=_C510( C11 C510 ) C11_=_C512( C11 C512 ) \nC11_=_C513( C11 C513 ) C40_=_C53( C40 C53 ) C40_=_C106( C40 C106 ) C40_=_C140( C40 C140 ) C40_=_C181( C40 C181 ) C40_=_C367( C40 C367 ) \nC40_=_C379( C40 C379 ) C40_=_C438( C40 C438 ) C40_=_C466( C40 C466 ) C40_=_C495( C40 C495 ) C40_=_C500( C40 C500 ) C40_=_C508( C40 C508 ) \nC40_=_C509( C40 C509 ) C40_=_C510( C40 C510 ) C40_=_C512( C40 C512 ) C40_=_C513( C40 C513 ) C53_=_C106( C53 C106 ) C53_=_C140( C53 C140 ) \nC53_=_C181( C53 C181 ) C53_=_C367( C53 C367 ) C53_=_C379( C53 C379 ) C53_=_C438( C53 C438 ) C53_=_C466( C53 C466 ) C53_=_C495( C53 C495 ) \nC53_=_C500( C53 C500 ) C53_=_C508( C53 C508 ) C53_=_C509( C53 C509 ) C53_=_C510( C53 C510 ) C53_=_C512( C53 C512 ) C53_=_C513( C53 C513 ) \nC67_=_C80( C67 C80 ) C67_=_C120( C67 C120 ) C67_=_C224( C67 C224 ) C67_=_C239( C67 C239 ) C67_=_C364( C67 C364 ) C67_=_C365( C67 C365 ) \nC67_=_C366( C67 C366 ) C67_=_C367( C67 C367 ) C67_=_C368( C67 C368 ) C67_=_C369( C67 C369 ) C67_=_C370( C67 C370 ) C67_=_C371( C67 C371 ) \nC67_=_C372( C67 C372 ) C80_=_C162( C80 C162 ) C80_=_C255( C80 C255 ) C80_=_C267( C80 C267 ) C80_=_C283( C80 C283 ) C80_=_C295( C80 C295 ) \nC80_=_C323( C80 C323 ) C80_=_C339( C80 C339 ) C80_=_C363( C80 C363 ) C80_=_C371( C80 C371 ) C80_=_C443( C80 C443 ) C80_=_C482( C80 C482 ) \nC80_=_C520( C80 C520 ) C80_=_C533( C80 C533 ) C80_=_C544( C80 C544 ) C80_=_C547( C80 C547 ) C89_=_C100( C89 C100 ) C89_=_C133( C89 C133 ) \nC89_=_C170( C89 C170 ) C89_=_C329( C89 C329 ) C89_=_C341( C89 C341 ) C89_=_C355( C89 C355 ) C89_=_C356( C89 C356 ) C89_=_C357( C89 C357 ) \nC89_=_C358( C89 C358 ) C89_=_C359( C89 C359 ) C89_=_C360( C89 C360 ) C89_=_C361( C89 C361 ) C89_=_C362( C89 C362 ) C89_=_C363( C89 C363 ) \nC100_=_C106( C100 C106 ) C100_=_C133( C100 C133 ) C100_=_C170( C100 C170 ) C100_=_C329( C100 C329 ) C100_=_C341( C100 C341 ) C100_=_C355( C100 C355 ) \nC100_=_C356( C100 C356 ) C100_=_C357( C100 C357 ) C100_=_C358( C100 C358 ) C100_=_C359( C100 C359 ) C100_=_C360( C100 C360 ) C100_=_C361( C100 C361 ) \nC100_=_C362( C100 C362 ) C100_=_C363( C100 C363 ) C106_=_C140( C106 C140 ) C106_=_C181( C106 C181 ) C106_=_C367( C106 C367 ) C106_=_C379( C106 C379 ) \nC106_=_C438( C106 C438 ) C106_=_C466( C106 C466 ) C106_=_C495( C106 C495 ) C106_=_C500( C106 C500 ) C106_=_C508( C106 C508 ) C106_=_C509( C106 C509 ) \nC106_=_C510( C106 C510 ) C106_=_C512( C106 C512 ) C106_=_C513( C106 C513 ) C120_=_C224( C120 C224 ) C120_=_C239( C120 C239 ) C120_=_C364( C120 C364 ) \nC120_=_C365( C120 C365 ) C120_=_C366( C120 C366 ) C120_=_C367( C120 C367 ) C120_=_C368( C120 C368 ) C120_=_C369( C120 C369 ) C120_=_C370( C120 C370 ) \nC120_=_C371( C120 C371 ) C120_=_C372( C120 C372 ) C133_=_C140( C133 C140 ) C133_=_C170( C133 C170 ) C133_=_C329( C133 C329 ) C133_=_C341( C133 C341 ) \nC133_=_C355( C133 C355 ) C133_=_C356( C133 C356 ) C133_=_C357( C133 C357 ) C133_=_C358( C133 C358 ) C133_=_C359( C133 C359 ) C133_=_C360( C133 C360 ) \nC133_=_C361( C133 C361 ) C133_=_C362( C133 C362 ) C133_=_C363( C133 C363 ) C140_=_C181( C140 C181 ) C140_=_C367( C140 C367 ) C140_=_C379( C140 C379 ) \nC140_=_C438( C140 C438 ) C140_=_C466( C140 C466 ) C140_=_C495( C140 C495 ) C140_=_C500( C140 C500 ) C140_=_C508( C140 C508 ) C140_=_C509( C140 C509 ) \nC140_=_C510( C140 C510 ) C140_=_C512( C140 C512 ) C140_=_C513( C140 C513 ) C162_=_C255( C162 C255 ) C162_=_C267( C162 C267 ) C162_=_C283( C162 C283 ) \nC162_=_C295( C162 C295 ) C162_=_C323( C162 C323 ) C162_=_C339( C162 C339 ) C162_=_C363( C162 C363 ) C162_=_C371( C162 C371 ) C162_=_C443( C162 C443 ) \nC162_=_C482( C162 C482 ) C162_=_C520( C162 C520 ) C162_=_C533( C162 C533 ) C162_=_C544( C162 C544 ) C162_=_C547( C162 C547 ) C170_=_C181( C170 C181 ) \nC170_=_C329( C170 C329 ) C170_=_C341( C170 C341 ) C170_=_C355( C170 C355 ) C170_=_C356( C170 C356 ) C170_=_C357( C170 C357 ) C170_=_C358( C170 C358 ) \nC170_=_C359( C170 C359 ) C170_=_C360( C170 C360 ) C170_=_C361( C170 C361 ) C170_=_C362( C170 C362 ) C170_=_C363( C170 C363 ) C181_=_C367( C181 C367 ) \nC181_=_C379( C181 C379 ) C181_=_C438( C181 C438 ) C181_=_C466( C181 C466 ) C181_=_C495(</w:t>
      </w:r>
    </w:p>
    <w:p>
      <w:pPr>
        <w:pStyle w:val="PreformattedText"/>
        <w:bidi w:val="0"/>
        <w:spacing w:before="0" w:after="0"/>
        <w:jc w:val="left"/>
        <w:rPr/>
      </w:pPr>
      <w:r>
        <w:rPr/>
        <w:t xml:space="preserve"> </w:t>
      </w:r>
      <w:r>
        <w:rPr/>
        <w:t>C181 C495 ) C181_=_C500( C181 C500 ) C181_=_C508( C181 C508 ) \nC181_=_C509( C181 C509 ) C181_=_C510( C181 C510 ) C181_=_C512( C181 C512 ) C181_=_C513( C181 C513 ) C224_=_C239( C224 C239 ) C224_=_C364( C224 C364 ) \nC224_=_C365( C224 C365 ) C224_=_C366( C224 C366 ) C224_=_C367( C224 C367 ) C224_=_C368( C224 C368 ) C224_=_C369( C224 C369 ) C224_=_C370( C224 C370 ) \nC224_=_C371( C224 C371 ) C224_=_C372( C224 C372 ) C239_=_C255( C239 C255 ) C239_=_C364( C239 C364 ) C239_=_C365( C239 C365 ) C239_=_C366( C239 C366 ) \nC239_=_C367( C239 C367 ) C239_=_C368( C239 C368 ) C239_=_C369( C239 C369 ) C239_=_C370( C239 C370 ) C239_=_C371( C239 C371 ) C239_=_C372( C239 C372 ) \nC255_=_C267( C255 C267 ) C255_=_C283( C255 C283 ) C255_=_C295( C255 C295 ) C255_=_C323( C255 C323 ) C255_=_C339( C255 C339 ) C255_=_C363( C255 C363 ) \nC255_=_C371( C255 C371 ) C255_=_C443( C255 C443 ) C255_=_C482( C255 C482 ) C255_=_C520( C255 C520 ) C255_=_C533( C255 C533 ) C255_=_C544( C255 C544 ) \nC255_=_C547( C255 C547 ) C267_=_C283( C267 C283 ) C267_=_C295( C267 C295 ) C267_=_C323( C267 C323 ) C267_=_C339( C267 C339 ) C267_=_C363( C267 C363 ) \nC267_=_C371( C267 C371 ) C267_=_C443( C267 C443 ) C267_=_C482( C267 C482 ) C267_=_C520( C267 C520 ) C267_=_C533( C267 C533 ) C267_=_C544( C267 C544 ) \nC267_=_C547( C267 C547 ) C283_=_C295( C283 C295 ) C283_=_C323( C283 C323 ) C283_=_C339( C283 C339 ) C283_=_C363( C283 C363 ) C283_=_C371( C283 C371 ) \nC283_=_C443( C283 C443 ) C283_=_C482( C283 C482 ) C283_=_C520( C283 C520 ) C283_=_C533( C283 C533 ) C283_=_C544( C283 C544 ) C283_=_C547( C283 C547 ) \nC295_=_C323( C295 C323 ) C295_=_C339( C295 C339 ) C295_=_C363( C295 C363 ) C295_=_C371( C295 C371 ) C295_=_C443( C295 C443 ) C295_=_C482( C295 C482 ) \nC295_=_C520( C295 C520 ) C295_=_C533( C295 C533 ) C295_=_C544( C295 C544 ) C295_=_C547( C295 C547 ) C323_=_C339( C323 C339 ) C323_=_C363( C323 C363 ) \nC323_=_C371( C323 C371 ) C323_=_C443( C323 C443 ) C323_=_C482( C323 C482 ) C323_=_C520( C323 C520 ) C323_=_C533( C323 C533 ) C323_=_C544( C323 C544 ) \nC323_=_C547( C323 C547 ) C329_=_C339( C329 C339 ) C329_=_C341( C329 C341 ) C329_=_C355( C329 C355 ) C329_=_C356( C329 C356 ) C329_=_C357( C329 C357 ) \nC329_=_C358( C329 C358 ) C329_=_C359( C329 C359 ) C329_=_C360( C329 C360 ) C329_=_C361( C329 C361 ) C329_=_C362( C329 C362 ) C329_=_C363( C329 C363 ) \nC339_=_C363( C339 C363 ) C339_=_C371( C339 C371 ) C339_=_C443( C339 C443 ) C339_=_C482( C339 C482 ) C339_=_C520( C339 C520 ) C339_=_C533( C339 C533 ) \nC339_=_C544( C339 C544 ) C339_=_C547( C339 C547 ) C341_=_C355( C341 C355 ) C341_=_C356( C341 C356 ) C341_=_C357( C341 C357 ) C341_=_C358( C341 C358 ) \nC341_=_C359( C341 C359 ) C341_=_C360( C341 C360 ) C341_=_C361( C341 C361 ) C341_=_C362( C341 C362 ) C341_=_C363( C341 C363 ) C355_=_C356( C355 C356 ) \nC355_=_C357( C355 C357 ) C355_=_C358( C355 C358 ) C355_=_C359( C355 C359 ) C355_=_C360( C355 C360 ) C355_=_C361( C355 C361 ) C355_=_C362( C355 C362 ) \nC355_=_C363( C355 C363 ) C355_=_C365( C355 C365 ) C356_=_C357( C356 C357 ) C356_=_C358( C356 C358 ) C356_=_C359( C356 C359 ) C356_=_C360( C356 C360 ) \nC356_=_C361( C356 C361 ) C356_=_C362( C356 C362 ) C356_=_C363( C356 C363 ) C356_=_C508( C356 C508 ) C356_=_C520( C356 C520 ) C357_=_C358( C357 C358 ) \nC357_=_C359( C357 C359 ) C357_=_C360( C357 C360 ) C357_=_C361( C357 C361 ) C357_=_C362( C357 C362 ) C357_=_C363( C357 C363 ) C358_=_C359( C358 C359 ) \nC358_=_C360( C358 C360 ) C358_=_C361( C358 C361 ) C358_=_C362( C358 C362 ) C358_=_C363( C358 C363 ) C358_=_C509( C358 C509 ) C359_=_C360( C359 C360 ) \nC359_=_C361( C359 C361 ) C359_=_C362( C359 C362 ) C359_=_C363( C359 C363 ) C360_=_C361( C360 C361 ) C360_=_C362( C360 C362 ) C360_=_C363( C360 C363 ) \nC360_=_C370( C360 C370 ) C361_=_C362( C361 C362 ) C361_=_C363( C361 C363 ) C362_=_C363( C362 C363 ) C362_=_C510( C362 C510 ) C362_=_C544( C362 C544 ) \nC363_=_C371( C363 C371 ) C363_=_C443( C363 C443 ) C363_=_C482( C363 C482 ) C363_=_C520( C363 C520 ) C363_=_C533( C363 C533 ) C363_=_C544( C363 C544 ) \nC363_=_C547( C363 C547 ) C364_=_C365( C364 C365 ) C364_=_C366( C364 C366 ) C364_=_C367( C364 C367 ) C364_=_C368( C364 C368 ) C364_=_C369( C364 C369 ) \nC364_=_C370( C364 C370 ) C364_=_C371( C364 C371 ) C364_=_C372( C364 C372 ) C364_=_C379( C364 C379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6_=_C500( C366 C500 ) \nC367_=_C368( C367 C368 ) C367_=_C369( C367 C369 ) C367_=_C370( C367 C370 ) C367_=_C371( C367 C371 ) C367_=_C372( C367 C372 ) C367_=_C379( C367 C379 ) \nC367_=_C438( C367 C438 ) C367_=_C466( C367 C466 ) C367_=_C495( C367 C495 ) C367_=_C500( C367 C500 ) C367_=_C508( C367 C508 ) C367_=_C509( C367 C509 ) \nC367_=_C510( C367 C510 ) C367_=_C512( C367 C512 ) C367_=_C513( C367 C513 ) C368_=_C369( C368 C369 ) C368_=_C370( C368 C370 ) C368_=_C371( C368 C371 ) \nC368_=_C372( C368 C372 ) C369_=_C370( C369 C370 ) C369_=_C371( C369 C371 ) C369_=_C372( C369 C372 ) C369_=_C533( C369 C533 ) C370_=_C371( C370 C371 ) \nC370_=_C372( C370 C372 ) C371_=_C372( C371 C372 ) C371_=_C443( C371 C443 ) C371_=_C482( C371 C482 ) C371_=_C520( C371 C520 ) C371_=_C533( C371 C533 ) \nC371_=_C544( C371 C544 ) C371_=_C547( C371 C547 ) C372_=_C513( C372 C513 ) C379_=_C438( C379 C438 ) C379_=_C466( C379 C466 ) C379_=_C495( C379 C495 ) \nC379_=_C500( C379 C500 ) C379_=_C508( C379 C508 ) C379_=_C509( C379 C509 ) C379_=_C510( C379 C510 ) C379_=_C512( C379 C512 ) C379_=_C513( C379 C513 ) \nC438_=_C443( C438 C443 ) C438_=_C466( C438 C466 ) C438_=_C495( C438 C495 ) C438_=_C500( C438 C500 ) C438_=_C508( C438 C508 ) C438_=_C509( C438 C509 ) \nC438_=_C510( C438 C510 ) C438_=_C512( C438 C512 ) C438_=_C513( C438 C513 ) C443_=_C482( C443 C482 ) C443_=_C520( C443 C520 ) C443_=_C533( C443 C533 ) \nC443_=_C544( C443 C544 ) C443_=_C547( C443 C547 ) C466_=_C495( C466 C495 ) C466_=_C500( C466 C500 ) C466_=_C508( C466 C508 ) C466_=_C509( C466 C509 ) \nC466_=_C510( C466 C510 ) C466_=_C512( C466 C512 ) C466_=_C513( C466 C513 ) C482_=_C520( C482 C520 ) C482_=_C533( C482 C533 ) C482_=_C544( C482 C544 ) \nC482_=_C547( C482 C547 ) C495_=_C500( C495 C500 ) C495_=_C508( C495 C508 ) C495_=_C509( C495 C509 ) C495_=_C510( C495 C510 ) C495_=_C512( C495 C512 ) \nC495_=_C513( C495 C513 ) C500_=_C508( C500 C508 ) C500_=_C509( C500 C509 ) C500_=_C510( C500 C510 ) C500_=_C512( C500 C512 ) C500_=_C513( C500 C513 ) \nC508_=_C509( C508 C509 ) C508_=_C510( C508 C510 ) C508_=_C512( C508 C512 ) C508_=_C513( C508 C513 ) C508_=_C520( C508 C520 ) C509_=_C510( C509 C510 ) \nC509_=_C512( C509 C512 ) C509_=_C513( C509 C513 ) C510_=_C512( C510 C512 ) C510_=_C513( C510 C513 ) C510_=_C544( C510 C544 ) C512_=_C513( C512 C513 ) \nC512_=_C547( C512 C547 ) C520_=_C533( C520 C533 ) C520_=_C544( C520 C544 ) C520_=_C547( C520 C547 ) C533_=_C544( C533 C544 ) C533_=_C547( C533 C547 ) \nC544_=_C547( C544 C547 ) "];38-&gt;54[label="56: C6 C11 C40 C53 C67 \nC80 C89 C100 C106 C120 C133 \nC140 C162 C170 C181 C224 C239 \nC255 C267 C283 C295 C323 C329 \nC339 C341 C355 C356 C357 C358 \nC359 C360 C361 C362 C364 C365 \nC366 C368 C369 C370 C372 C379 \nC438 C443 C466 C482 C495 C500 \nC508 C509 C510 C512 C513 C520 \nC533 C544 C547 \n390: C6_=_C11 ,C6_=_C67 ,C6_=_C120 ,C6_=_C224 ,C6_=_C239 ,\nC6_=_C364 ,C6_=_C365 ,C6_=_C366 ,C6_=_C368 ,C6_=_C369 ,C6_=_C370 ,\nC6_=_C372 ,C11_=_C40 ,C11_=_C53 ,C11_=_C106 ,C11_=_C140 ,C11_=_C181 ,\nC11_=_C379 ,C11_=_C438 ,C11_=_C466 ,C11_=_C495 ,C11_=_C500 ,C11_=_C508 ,\nC11_=_C509 ,C11_=_C510 ,C11_=_C512 ,C11_=_C513 ,C40_=_C53 ,C40_=_C106 ,\nC40_=_C140 ,C40_=_C181 ,C40_=_C379 ,C40_=_C438 ,C40_=_C466 ,C40_=_C495 ,\nC40_=_C500 ,C40_=_C508 ,C40_=_C509 ,C40_=_C510 ,C40_=_C512 ,C40_=_C513 ,\nC53_=_C106 ,C53_=_C140 ,C53_=_C181 ,C53_=_C379 ,C53_=_C438 ,C53_=_C466 ,\nC53_=_C495 ,C53_=_C500 ,C53_=_C508 ,C53_=_C509 ,C53_=_C510 ,C53_=_C512 ,\nC53_=_C513 ,C67_=_C80 ,C67_=_C120 ,C67_=_C224 ,C67_=_C239 ,C67_=_C364 ,\nC67_=_C365 ,C67_=_C366 ,C67_=_C368 ,C67_=_C369 ,C67_=_C370 ,C67_=_C372 ,\nC80_=_C162 ,C80_=_C255 ,C80_=_C267 ,C80_=_C283 ,C80_=_C295 ,C80_=_C323 ,\nC80_=_C339 ,C80_=_C443 ,C80_=_C482 ,C80_=_C520 ,C80_=_C533 ,C80_=_C544 ,\nC80_=_C547 ,C89_=_C100 ,C89_=_C133 ,C89_=_C170 ,C89_=_C329 ,C89_=_C341 ,\nC89_=_C355 ,C89_=_C356 ,C89_=_C357 ,C89_=_C358 ,C89_=_C359 ,C89_=_C360 ,\nC89_=_C361 ,C89_=_C362 ,C100_=_C106 ,C100_=_C133 ,C100_=_C170 ,C100_=_C329 ,\nC100_=_C341 ,C100_=_C355 ,C100_=_C356 ,C100_=_C357 ,C100_=_C358 ,C100_=_C359 ,\nC100_=_C360 ,C100_=_C361 ,C100_=_C362 ,C106_=_C140 ,C106_=_C181 ,C106_=_C379 ,\nC106_=_C438 ,C106_=_C466 ,C106_=_C495 ,C106_=_C500 ,C106_=_C508 ,C106_=_C509 ,\nC106_=_C510 ,C106_=_C512 ,C106_=_C513 ,C120_=_C224 ,C120_=_C239 ,C120_=_C364 ,\nC120_=_C365 ,C120_=_C366 ,C120_=_C368 ,C120_=_C369 ,C120_=_C370 ,C120_=_C372 ,\nC133_=_C140 ,C133_=_C170 ,C133_=_C329 ,C133_=_C341 ,C133_=_C355 ,C133_=_C356 ,\nC133_=_C357 ,C133_=_C358 ,C133_=_C359 ,C133_=_C360 ,C133_=_C361 ,C133_=_C362 ,\nC140_=_C181 ,C140_=_C379 ,C140_=_C438 ,C140_=_C466 ,C140_=_C495 ,C140_=_C500 ,\nC140_=_C508 ,C140_=_C509 ,C140_=_C510 ,C140_=_C512 ,C140_=_C513 ,C162_=_C255 ,\nC162_=_C267 ,C162_=_C283 ,C162_=_C295 ,C162_=_C323 ,C162_=_C339 ,C162_=_C443 ,\nC162_=_C482 ,C162_=_C520 ,C162_=_C533 ,C162_=_C544 ,C162_=_C547 ,C170_=_C181 ,\nC170_=_C329 ,C170_=_C341 ,C170_=_C355 ,C170_=_C356 ,C170_=_C357 ,C170_=_C358 ,\nC170_=_C359 ,C170_=_C360 ,C170_=_C361 ,C170_=_C362 ,C181_=_C379 ,C181_=_C438 ,\nC181_=_C466 ,C181_=_C495 ,C181_=_C500 ,C181_=_C508 ,C181_=_C509 ,C181_=_C510 ,\nC181_=_C512 ,C181_=_C513 ,C224_=_C239 ,C224_=_C364 ,C224_=_C365 ,C224_=_C366 ,\nC224_=_C368 ,C224_=_C369 ,C224_=_C370 ,C224_=_C372 ,C239_=_C255 ,C239_=_C364 ,\nC239_=_C365 ,C239_=_C366 ,C239_=_C368 ,C239_=_C369 ,C239_=_C370</w:t>
      </w:r>
    </w:p>
    <w:p>
      <w:pPr>
        <w:pStyle w:val="PreformattedText"/>
        <w:bidi w:val="0"/>
        <w:spacing w:before="0" w:after="0"/>
        <w:jc w:val="left"/>
        <w:rPr/>
      </w:pPr>
      <w:r>
        <w:rPr/>
        <w:t xml:space="preserve"> </w:t>
      </w:r>
      <w:r>
        <w:rPr/>
        <w:t>,C239_=_C372 ,\nC255_=_C267 ,C255_=_C283 ,C255_=_C295 ,C255_=_C323 ,C255_=_C339 ,C255_=_C443 ,\nC255_=_C482 ,C255_=_C520 ,C255_=_C533 ,C255_=_C544 ,C255_=_C547 ,C267_=_C283 ,\nC267_=_C295 ,C267_=_C323 ,C267_=_C339 ,C267_=_C443 ,C267_=_C482 ,C267_=_C520 ,\nC267_=_C533 ,C267_=_C544 ,C267_=_C547 ,C283_=_C295 ,C283_=_C323 ,C283_=_C339 ,\nC283_=_C443 ,C283_=_C482 ,C283_=_C520 ,C283_=_C533 ,C283_=_C544 ,C283_=_C547 ,\nC295_=_C323 ,C295_=_C339 ,C295_=_C443 ,C295_=_C482 ,C295_=_C520 ,C295_=_C533 ,\nC295_=_C544 ,C295_=_C547 ,C323_=_C339 ,C323_=_C443 ,C323_=_C482 ,C323_=_C520 ,\nC323_=_C533 ,C323_=_C544 ,C323_=_C547 ,C329_=_C339 ,C329_=_C341 ,C329_=_C355 ,\nC329_=_C356 ,C329_=_C357 ,C329_=_C358 ,C329_=_C359 ,C329_=_C360 ,C329_=_C361 ,\nC329_=_C362 ,C339_=_C443 ,C339_=_C482 ,C339_=_C520 ,C339_=_C533 ,C339_=_C544 ,\nC339_=_C547 ,C341_=_C355 ,C341_=_C356 ,C341_=_C357 ,C341_=_C358 ,C341_=_C359 ,\nC341_=_C360 ,C341_=_C361 ,C341_=_C362 ,C355_=_C356 ,C355_=_C357 ,C355_=_C358 ,\nC355_=_C359 ,C355_=_C360 ,C355_=_C361 ,C355_=_C362 ,C355_=_C365 ,C356_=_C357 ,\nC356_=_C358 ,C356_=_C359 ,C356_=_C360 ,C356_=_C361 ,C356_=_C362 ,C356_=_C508 ,\nC356_=_C520 ,C357_=_C358 ,C357_=_C359 ,C357_=_C360 ,C357_=_C361 ,C357_=_C362 ,\nC358_=_C359 ,C358_=_C360 ,C358_=_C361 ,C358_=_C362 ,C358_=_C509 ,C359_=_C360 ,\nC359_=_C361 ,C359_=_C362 ,C360_=_C361 ,C360_=_C362 ,C360_=_C370 ,C361_=_C362 ,\nC362_=_C510 ,C362_=_C544 ,C364_=_C365 ,C364_=_C366 ,C364_=_C368 ,C364_=_C369 ,\nC364_=_C370 ,C364_=_C372 ,C364_=_C379 ,C365_=_C366 ,C365_=_C368 ,C365_=_C369 ,\nC365_=_C370 ,C365_=_C372 ,C366_=_C368 ,C366_=_C369 ,C366_=_C370 ,C366_=_C372 ,\nC366_=_C500 ,C368_=_C369 ,C368_=_C370 ,C368_=_C372 ,C369_=_C370 ,C369_=_C372 ,\nC369_=_C533 ,C370_=_C372 ,C372_=_C513 ,C379_=_C438 ,C379_=_C466 ,C379_=_C495 ,\nC379_=_C500 ,C379_=_C508 ,C379_=_C509 ,C379_=_C510 ,C379_=_C512 ,C379_=_C513 ,\nC438_=_C443 ,C438_=_C466 ,C438_=_C495 ,C438_=_C500 ,C438_=_C508 ,C438_=_C509 ,\nC438_=_C510 ,C438_=_C512 ,C438_=_C513 ,C443_=_C482 ,C443_=_C520 ,C443_=_C533 ,\nC443_=_C544 ,C443_=_C547 ,C466_=_C495 ,C466_=_C500 ,C466_=_C508 ,C466_=_C509 ,\nC466_=_C510 ,C466_=_C512 ,C466_=_C513 ,C482_=_C520 ,C482_=_C533 ,C482_=_C544 ,\nC482_=_C547 ,C495_=_C500 ,C495_=_C508 ,C495_=_C509 ,C495_=_C510 ,C495_=_C512 ,\nC495_=_C513 ,C500_=_C508 ,C500_=_C509 ,C500_=_C510 ,C500_=_C512 ,C500_=_C513 ,\nC508_=_C509 ,C508_=_C510 ,C508_=_C512 ,C508_=_C513 ,C508_=_C520 ,C509_=_C510 ,\nC509_=_C512 ,C509_=_C513 ,C510_=_C512 ,C510_=_C513 ,C510_=_C544 ,C512_=_C513 ,\nC512_=_C547 ,C520_=_C533 ,C520_=_C544 ,C520_=_C547 ,C533_=_C544 ,C533_=_C547 ,\nC544_=_C547 ,"];55[shape=box, label="id:55 level: 4\n61: C36 C55 C61 C64 C78 \nC111 C112 C113 C114 C115 C116 \nC117 C118 C119 C120 C121 C122 \nC123 C124 C125 C132 C150 C160 \nC199 C202 C204 C233 C237 C238 \nC259 C265 C286 C298 C299 C300 \nC301 C302 C303 C304 C305 C321 \nC329 C330 C331 C332 C333 C334 \nC335 C336 C337 C338 C339 C340 \nC350 C369 C388 C486 C532 C533 \nC534 C535 \n504: C36_=_C64( C36 C64 ) C36_=_C116( C36 C116 ) C36_=_C202( C36 C202 ) C36_=_C237( C36 C237 ) C36_=_C259( C36 C259 ) \nC36_=_C286( C36 C286 ) C36_=_C298( C36 C298 ) C36_=_C299( C36 C299 ) C36_=_C300( C36 C300 ) C36_=_C301( C36 C301 ) C36_=_C302( C36 C302 ) \nC36_=_C303( C36 C303 ) C36_=_C304( C36 C304 ) C36_=_C305( C36 C305 ) C55_=_C78( C55 C78 ) C55_=_C160( C55 C160 ) C55_=_C199( C55 C199 ) \nC55_=_C233( C55 C233 ) C55_=_C265( C55 C265 ) C55_=_C303( C55 C303 ) C55_=_C321( C55 C321 ) C55_=_C338( C55 C338 ) C55_=_C350( C55 C350 ) \nC55_=_C369( C55 C369 ) C55_=_C388( C55 C388 ) C55_=_C486( C55 C486 ) C55_=_C532( C55 C532 ) C55_=_C533( C55 C533 ) C55_=_C534( C55 C534 ) \nC55_=_C535( C55 C535 ) C61_=_C64( C61 C64 ) C61_=_C78( C61 C78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4_=_C78( C64 C78 ) C64_=_C116( C64 C116 ) C64_=_C202( C64 C202 ) C64_=_C237( C64 C237 ) C64_=_C259( C64 C259 ) C64_=_C286( C64 C286 ) \nC64_=_C298( C64 C298 ) C64_=_C299( C64 C299 ) C64_=_C300( C64 C300 ) C64_=_C301( C64 C301 ) C64_=_C302( C64 C302 ) C64_=_C303( C64 C303 ) \nC64_=_C304( C64 C304 ) C64_=_C305( C64 C305 ) C78_=_C160( C78 C160 ) C78_=_C199( C78 C199 ) C78_=_C233( C78 C233 ) C78_=_C265( C78 C265 ) \nC78_=_C303( C78 C303 ) C78_=_C321( C78 C321 ) C78_=_C338( C78 C338 ) C78_=_C350( C78 C350 ) C78_=_C369( C78 C369 ) C78_=_C388( C78 C388 ) \nC78_=_C486( C78 C486 ) C78_=_C532( C78 C532 ) C78_=_C533( C78 C533 ) C78_=_C534( C78 C534 ) C78_=_C535( C78 C53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32( C111 C13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50( C112 C150 ) C112_=_C160( C112 C160 ) C113_=_C114( C113 C114 ) \nC113_=_C115( C113 C115 ) C113_=_C116( C113 C116 ) C113_=_C117( C113 C117 ) C113_=_C118( C113 C118 ) C113_=_C119( C113 C119 ) C113_=_C120( C113 C120 ) \nC113_=_C121( C113 C121 ) C113_=_C122( C113 C122 ) C113_=_C123( C113 C123 ) C113_=_C124( C113 C124 ) C113_=_C125( C113 C125 ) C113_=_C233( C113 C233 ) \nC114_=_C115( C114 C115 ) C114_=_C116( C114 C116 ) C114_=_C117( C114 C117 ) C114_=_C118( C114 C118 ) C114_=_C119( C114 C119 ) C114_=_C120( C114 C120 ) \nC114_=_C121( C114 C121 ) C114_=_C122( C114 C122 ) C114_=_C123( C114 C123 ) C114_=_C124( C114 C124 ) C114_=_C125( C114 C125 ) C115_=_C116( C115 C116 ) \nC115_=_C117( C115 C117 ) C115_=_C118( C115 C118 ) C115_=_C119( C115 C119 ) C115_=_C120( C115 C120 ) C115_=_C121( C115 C121 ) C115_=_C122( C115 C122 ) \nC115_=_C123( C115 C123 ) C115_=_C124( C115 C124 ) C115_=_C125( C115 C125 ) C115_=_C286( C115 C286 ) C116_=_C117( C116 C117 ) C116_=_C118( C116 C118 ) \nC116_=_C119( C116 C119 ) C116_=_C120( C116 C120 ) C116_=_C121( C116 C121 ) C116_=_C122( C116 C122 ) C116_=_C123( C116 C123 ) C116_=_C124( C116 C124 ) \nC116_=_C125( C116 C125 ) C116_=_C202( C116 C202 ) C116_=_C237( C116 C237 ) C116_=_C259( C116 C259 ) C116_=_C286( C116 C286 ) C116_=_C298( C116 C298 ) \nC116_=_C299( C116 C299 ) C116_=_C300( C116 C300 ) C116_=_C301( C116 C301 ) C116_=_C302( C116 C302 ) C116_=_C303( C116 C303 ) C116_=_C304( C116 C304 ) \nC116_=_C305( C116 C30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8_=_C321( C118 C321 ) C119_=_C120( C119 C120 ) \nC119_=_C121( C119 C121 ) C119_=_C122( C119 C122 ) C119_=_C123( C119 C123 ) C119_=_C124( C119 C124 ) C119_=_C125( C119 C125 ) C119_=_C350( C119 C350 ) \nC120_=_C121( C120 C121 ) C120_=_C122( C120 C122 ) C120_=_C123( C120 C123 ) C120_=_C124( C120 C124 ) C120_=_C125( C120 C125 ) C120_=_C369( C120 C369 ) \nC121_=_C122( C121 C122 ) C121_=_C123( C121 C123 ) C121_=_C124( C121 C124 ) C121_=_C125( C121 C125 ) C122_=_C123( C122 C123 ) C122_=_C124( C122 C124 ) \nC122_=_C125( C122 C125 ) C123_=_C124( C123 C124 ) C123_=_C125( C123 C125 ) C123_=_C302( C123 C302 ) C124_=_C125( C124 C125 ) C125_=_C337( C125 C337 ) \nC132_=_C150( C132 C150 ) C132_=_C204( C132 C204 ) C132_=_C238( C132 C238 ) C132_=_C329( C132 C329 ) C132_=_C330( C132 C330 ) C132_=_C331( C132 C331 ) \nC132_=_C332( C132 C332 ) C132_=_C333( C132 C333 ) C132_=_C334( C132 C334 ) C132_=_C335( C132 C335 ) C132_=_C336( C132 C336 ) C132_=_C337( C132 C337 ) \nC132_=_C338( C132 C338 ) C132_=_C339( C132 C339 ) C132_=_C340( C132 C340 ) C150_=_C160( C150 C160 ) C150_=_C204( C150 C204 ) C150_=_C238( C150 C238 ) \nC150_=_C329( C150 C329 ) C150_=_C330( C150 C330 ) C150_=_C331( C150 C331 ) C150_=_C332( C150 C332 ) C150_=_C333( C150 C333 ) C150_=_C334( C150 C334 ) \nC150_=_C335( C150 C335 ) C150_=_C336( C150 C336 ) C150_=_C337( C150 C337 ) C150_=_C338( C150 C338 ) C150_=_C339( C150 C339 ) C150_=_C340( C150 C340 ) \nC160_=_C199( C160 C199 ) C160_=_C233( C160 C233 ) C160_=_C265( C160 C265 ) C160_=_C303( C160 C303 ) C160_=_C321( C160 C321 ) C160_=_C338( C160 C338 ) \nC160_=_C350( C160 C350 ) C160_=_C369( C160 C369 ) C160_=_C388( C160 C388 ) C160_=_C486( C160 C486 ) C160_=_C532( C160 C532 ) C160_=_C533( C160 C533 ) \nC160_=_C534( C160 C534 ) C160_=_C535( C160 C535 ) C199_=_C233( C199 C233 ) C199_=_C265( C199 C265 ) C199_=_C303( C199 C303 ) C199_=_C321( C199 C321 ) \nC199_=_C338( C199 C338 ) C199_=_C350( C199 C350 ) C199_=_C369( C199 C369 ) C199_=_C388( C199 C388 ) C199_=_C486( C199 C486 ) C199_=_C532( C199 C532 ) \nC199_=_C533( C199 C533 ) C199_=_C534( C199 C534 ) C199_=_C535( C199 C535 ) C202_=_C204( C202 C204 ) C202_=_C237( C202 C237 ) C202_=_C259( C202 C259 ) \nC202_=_C286( C202 C286 ) C202_=_C298( C202 C298 ) C202_=_C299( C202 C299 ) C202_=_C300( C202 C300 ) C202_=_C301( C202 C301 ) C202_=_C302( C202 C302 ) \nC202_=_C303( C202 C303 ) C202_=_C304( C202 C304 ) C202_=_C305( C202 C305 ) C204_=_C238( C204 C238 ) C204_=_C329( C204 C329 ) C204_=_C330( C204 C330 ) \nC204_=_C331( C204 C331 ) C204_=_C332( C204 C332 ) C204_=_C333( C204 C333 ) C204_=_C334( C204 C334 ) C204_=_C335( C204 C335 ) C204_=_C336(</w:t>
      </w:r>
    </w:p>
    <w:p>
      <w:pPr>
        <w:pStyle w:val="PreformattedText"/>
        <w:bidi w:val="0"/>
        <w:spacing w:before="0" w:after="0"/>
        <w:jc w:val="left"/>
        <w:rPr/>
      </w:pPr>
      <w:r>
        <w:rPr/>
        <w:t xml:space="preserve"> </w:t>
      </w:r>
      <w:r>
        <w:rPr/>
        <w:t>C204 C336 ) \nC204_=_C337( C204 C337 ) C204_=_C338( C204 C338 ) C204_=_C339( C204 C339 ) C204_=_C340( C204 C340 ) C233_=_C265( C233 C265 ) C233_=_C303( C233 C303 ) \nC233_=_C321( C233 C321 ) C233_=_C338( C233 C338 ) C233_=_C350( C233 C350 ) C233_=_C369( C233 C369 ) C233_=_C388( C233 C388 ) C233_=_C486( C233 C486 ) \nC233_=_C532( C233 C532 ) C233_=_C533( C233 C533 ) C233_=_C534( C233 C534 ) C233_=_C535( C233 C535 ) C237_=_C238( C237 C238 ) C237_=_C259( C237 C259 ) \nC237_=_C286( C237 C286 ) C237_=_C298( C237 C298 ) C237_=_C299( C237 C299 ) C237_=_C300( C237 C300 ) C237_=_C301( C237 C301 ) C237_=_C302( C237 C302 ) \nC237_=_C303( C237 C303 ) C237_=_C304( C237 C304 ) C237_=_C305( C237 C305 ) C238_=_C329( C238 C329 ) C238_=_C330( C238 C330 ) C238_=_C331( C238 C331 ) \nC238_=_C332( C238 C332 ) C238_=_C333( C238 C333 ) C238_=_C334( C238 C334 ) C238_=_C335( C238 C335 ) C238_=_C336( C238 C336 ) C238_=_C337( C238 C337 ) \nC238_=_C338( C238 C338 ) C238_=_C339( C238 C339 ) C238_=_C340( C238 C340 ) C259_=_C265( C259 C265 ) C259_=_C286( C259 C286 ) C259_=_C298( C259 C298 ) \nC259_=_C299( C259 C299 ) C259_=_C300( C259 C300 ) C259_=_C301( C259 C301 ) C259_=_C302( C259 C302 ) C259_=_C303( C259 C303 ) C259_=_C304( C259 C304 ) \nC259_=_C305( C259 C305 ) C265_=_C303( C265 C303 ) C265_=_C321( C265 C321 ) C265_=_C338( C265 C338 ) C265_=_C350( C265 C350 ) C265_=_C369( C265 C369 ) \nC265_=_C388( C265 C388 ) C265_=_C486( C265 C486 ) C265_=_C532( C265 C532 ) C265_=_C533( C265 C533 ) C265_=_C534( C265 C534 ) C265_=_C535( C265 C535 ) \nC286_=_C298( C286 C298 ) C286_=_C299( C286 C299 ) C286_=_C300( C286 C300 ) C286_=_C301( C286 C301 ) C286_=_C302( C286 C302 ) C286_=_C303( C286 C303 ) \nC286_=_C304( C286 C304 ) C286_=_C305( C286 C305 ) C298_=_C299( C298 C299 ) C298_=_C300( C298 C300 ) C298_=_C301( C298 C301 ) C298_=_C302( C298 C302 ) \nC298_=_C303( C298 C303 ) C298_=_C304( C298 C304 ) C298_=_C305( C298 C305 ) C298_=_C331( C298 C331 ) C298_=_C388( C298 C388 ) C299_=_C300( C299 C300 ) \nC299_=_C301( C299 C301 ) C299_=_C302( C299 C302 ) C299_=_C303( C299 C303 ) C299_=_C304( C299 C304 ) C299_=_C305( C299 C305 ) C299_=_C332( C299 C332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3_=_C321( C303 C321 ) C303_=_C338( C303 C338 ) C303_=_C350( C303 C350 ) C303_=_C369( C303 C369 ) \nC303_=_C388( C303 C388 ) C303_=_C486( C303 C486 ) C303_=_C532( C303 C532 ) C303_=_C533( C303 C533 ) C303_=_C534( C303 C534 ) C303_=_C535( C303 C535 ) \nC304_=_C305( C304 C305 ) C321_=_C338( C321 C338 ) C321_=_C350( C321 C350 ) C321_=_C369( C321 C369 ) C321_=_C388( C321 C388 ) C321_=_C486( C321 C486 ) \nC321_=_C532( C321 C532 ) C321_=_C533( C321 C533 ) C321_=_C534( C321 C534 ) C321_=_C535( C321 C535 ) C329_=_C330( C329 C330 ) C329_=_C331( C329 C331 ) \nC329_=_C332( C329 C332 ) C329_=_C333( C329 C333 ) C329_=_C334( C329 C334 ) C329_=_C335( C329 C335 ) C329_=_C336( C329 C336 ) C329_=_C337( C329 C337 ) \nC329_=_C338( C329 C338 ) C329_=_C339( C329 C339 ) C329_=_C340( C329 C340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1_=_C388( C331 C388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8_=_C350( C338 C350 ) C338_=_C369( C338 C369 ) \nC338_=_C388( C338 C388 ) C338_=_C486( C338 C486 ) C338_=_C532( C338 C532 ) C338_=_C533( C338 C533 ) C338_=_C534( C338 C534 ) C338_=_C535( C338 C535 ) \nC339_=_C340( C339 C340 ) C339_=_C533( C339 C533 ) C340_=_C534( C340 C534 ) C350_=_C369( C350 C369 ) C350_=_C388( C350 C388 ) C350_=_C486( C350 C486 ) \nC350_=_C532( C350 C532 ) C350_=_C533( C350 C533 ) C350_=_C534( C350 C534 ) C350_=_C535( C350 C535 ) C369_=_C388( C369 C388 ) C369_=_C486( C369 C486 ) \nC369_=_C532( C369 C532 ) C369_=_C533( C369 C533 ) C369_=_C534( C369 C534 ) C369_=_C535( C369 C535 ) C388_=_C486( C388 C486 ) C388_=_C532( C388 C532 ) \nC388_=_C533( C388 C533 ) C388_=_C534( C388 C534 ) C388_=_C535( C388 C535 ) C486_=_C532( C486 C532 ) C486_=_C533( C486 C533 ) C486_=_C534( C486 C534 ) \nC486_=_C535( C486 C535 ) C532_=_C533( C532 C533 ) C532_=_C534( C532 C534 ) C532_=_C535( C532 C535 ) C533_=_C534( C533 C534 ) C533_=_C535( C533 C535 ) \nC534_=_C535( C534 C535 ) "];38-&gt;55[label="58: C36 C55 C61 C64 C78 \nC111 C112 C113 C114 C115 C117 \nC118 C119 C120 C121 C122 C123 \nC124 C125 C132 C150 C160 C199 \nC202 C204 C233 C237 C238 C259 \nC265 C286 C298 C299 C300 C301 \nC302 C304 C305 C321 C329 C330 \nC331 C332 C333 C334 C335 C336 \nC337 C339 C340 C350 C369 C388 \nC486 C532 C533 C534 C535 \n416: C36_=_C64 ,C36_=_C202 ,C36_=_C237 ,C36_=_C259 ,C36_=_C286 ,\nC36_=_C298 ,C36_=_C299 ,C36_=_C300 ,C36_=_C301 ,C36_=_C302 ,C36_=_C304 ,\nC36_=_C305 ,C55_=_C78 ,C55_=_C160 ,C55_=_C199 ,C55_=_C233 ,C55_=_C265 ,\nC55_=_C321 ,C55_=_C350 ,C55_=_C369 ,C55_=_C388 ,C55_=_C486 ,C55_=_C532 ,\nC55_=_C533 ,C55_=_C534 ,C55_=_C535 ,C61_=_C64 ,C61_=_C78 ,C61_=_C111 ,\nC61_=_C112 ,C61_=_C113 ,C61_=_C114 ,C61_=_C115 ,C61_=_C117 ,C61_=_C118 ,\nC61_=_C119 ,C61_=_C120 ,C61_=_C121 ,C61_=_C122 ,C61_=_C123 ,C61_=_C124 ,\nC61_=_C125 ,C64_=_C78 ,C64_=_C202 ,C64_=_C237 ,C64_=_C259 ,C64_=_C286 ,\nC64_=_C298 ,C64_=_C299 ,C64_=_C300 ,C64_=_C301 ,C64_=_C302 ,C64_=_C304 ,\nC64_=_C305 ,C78_=_C160 ,C78_=_C199 ,C78_=_C233 ,C78_=_C265 ,C78_=_C321 ,\nC78_=_C350 ,C78_=_C369 ,C78_=_C388 ,C78_=_C486 ,C78_=_C532 ,C78_=_C533 ,\nC78_=_C534 ,C78_=_C535 ,C111_=_C112 ,C111_=_C113 ,C111_=_C114 ,C111_=_C115 ,\nC111_=_C117 ,C111_=_C118 ,C111_=_C119 ,C111_=_C120 ,C111_=_C121 ,C111_=_C122 ,\nC111_=_C123 ,C111_=_C124 ,C111_=_C125 ,C111_=_C132 ,C112_=_C113 ,C112_=_C114 ,\nC112_=_C115 ,C112_=_C117 ,C112_=_C118 ,C112_=_C119 ,C112_=_C120 ,C112_=_C121 ,\nC112_=_C122 ,C112_=_C123 ,C112_=_C124 ,C112_=_C125 ,C112_=_C150 ,C112_=_C160 ,\nC113_=_C114 ,C113_=_C115 ,C113_=_C117 ,C113_=_C118 ,C113_=_C119 ,C113_=_C120 ,\nC113_=_C121 ,C113_=_C122 ,C113_=_C123 ,C113_=_C124 ,C113_=_C125 ,C113_=_C233 ,\nC114_=_C115 ,C114_=_C117 ,C114_=_C118 ,C114_=_C119 ,C114_=_C120 ,C114_=_C121 ,\nC114_=_C122 ,C114_=_C123 ,C114_=_C124 ,C114_=_C125 ,C115_=_C117 ,C115_=_C118 ,\nC115_=_C119 ,C115_=_C120 ,C115_=_C121 ,C115_=_C122 ,C115_=_C123 ,C115_=_C124 ,\nC115_=_C125 ,C115_=_C286 ,C117_=_C118 ,C117_=_C119 ,C117_=_C120 ,C117_=_C121 ,\nC117_=_C122 ,C117_=_C123 ,C117_=_C124 ,C117_=_C125 ,C118_=_C119 ,C118_=_C120 ,\nC118_=_C121 ,C118_=_C122 ,C118_=_C123 ,C118_=_C124 ,C118_=_C125 ,C118_=_C321 ,\nC119_=_C120 ,C119_=_C121 ,C119_=_C122 ,C119_=_C123 ,C119_=_C124 ,C119_=_C125 ,\nC119_=_C350 ,C120_=_C121 ,C120_=_C122 ,C120_=_C123 ,C120_=_C124 ,C120_=_C125 ,\nC120_=_C369 ,C121_=_C122 ,C121_=_C123 ,C121_=_C124 ,C121_=_C125 ,C122_=_C123 ,\nC122_=_C124 ,C122_=_C125 ,C123_=_C124 ,C123_=_C125 ,C123_=_C302 ,C124_=_C125 ,\nC125_=_C337 ,C132_=_C150 ,C132_=_C204 ,C132_=_C238 ,C132_=_C329 ,C132_=_C330 ,\nC132_=_C331 ,C132_=_C332 ,C132_=_C333 ,C132_=_C334 ,C132_=_C335 ,C132_=_C336 ,\nC132_=_C337 ,C132_=_C339 ,C132_=_C340 ,C150_=_C160 ,C150_=_C204 ,C150_=_C238 ,\nC150_=_C329 ,C150_=_C330 ,C150_=_C331 ,C150_=_C332 ,C150_=_C333 ,C150_=_C334 ,\nC150_=_C335 ,C150_=_C336 ,C150_=_C337 ,C150_=_C339 ,C150_=_C340 ,C160_=_C199 ,\nC160_=_C233 ,C160_=_C265 ,C160_=_C321 ,C160_=_C350 ,C160_=_C369 ,C160_=_C388 ,\nC160_=_C486 ,C160_=_C532 ,C160_=_C533 ,C160_=_C534 ,C160_=_C535 ,C199_=_C233 ,\nC199_=_C265 ,C199_=_C321 ,C199_=_C350 ,C199_=_C369 ,C199_=_C388 ,C199_=_C486 ,\nC199_=_C532 ,C199_=_C533 ,C199_=_C534 ,C199_=_C535 ,C202_=_C204 ,C202_=_C237 ,\nC202_=_C259 ,C202_=_C286 ,C202_=_C298 ,C202_=_C299 ,C202_=_C300 ,C202_=_C301 ,\nC202_=_C302 ,C202_=_C304 ,C202_=_C305 ,C204_=_C238 ,C204_=_C329 ,C204_=_C330 ,\nC204_=_C331 ,C204_=_C332 ,C204_=_C333 ,C204_=_C334 ,C204_=_C335 ,C204_=_C336 ,\nC204_=_C337 ,C204_=_C339 ,C204_=_C340 ,C233_=_C265 ,C233_=_C321 ,C233_=_C350 ,\nC233_=_C369 ,C233_=_C388 ,C233_=_C486 ,C233_=_C532 ,C233_=_C533 ,C233_=_C534 ,\nC233_=_C535 ,C237_=_C238 ,C237_=_C259 ,C237_=_C286 ,C237_=_C298 ,C237_=_C299 ,\nC237_=_C300 ,C237_=_C301 ,C237_=_C302 ,C237_=_C304 ,C237_=_C305 ,C238_=_C329 ,\nC238_=_C330 ,C238_=_C331 ,C238_=_C332 ,C238_=_C333 ,C238_=_C334 ,C238_=_C335 ,\nC238_=_C336 ,C238_=_C337 ,C238_=_C339 ,C238_=_C340 ,C259_=_C265 ,C259_=_C286 ,\nC259_=_C298 ,C259_=_C299 ,C259_=_C300 ,C259_=_C301 ,C259_=_C302 ,C259_=_C304 ,\nC259_=_C305 ,C265_=_C321 ,C265_=_C350 ,C265_=_C369 ,C265_=_C388 ,C265_=_C486 ,\nC265_=_C532 ,C265_=_C533 ,C265_=_C534 ,C265_=_C535 ,C286_=_C298 ,C286_=_C299 ,\nC286_=_C300 ,C286_=_C301 ,C286_=_C302 ,C286_=_C304 ,C286_=_C305 ,C298_=_C299</w:t>
      </w:r>
    </w:p>
    <w:p>
      <w:pPr>
        <w:pStyle w:val="PreformattedText"/>
        <w:bidi w:val="0"/>
        <w:spacing w:before="0" w:after="0"/>
        <w:jc w:val="left"/>
        <w:rPr/>
      </w:pPr>
      <w:r>
        <w:rPr/>
        <w:t xml:space="preserve"> </w:t>
      </w:r>
      <w:r>
        <w:rPr/>
        <w:t>,\nC298_=_C300 ,C298_=_C301 ,C298_=_C302 ,C298_=_C304 ,C298_=_C305 ,C298_=_C331 ,\nC298_=_C388 ,C299_=_C300 ,C299_=_C301 ,C299_=_C302 ,C299_=_C304 ,C299_=_C305 ,\nC299_=_C332 ,C300_=_C301 ,C300_=_C302 ,C300_=_C304 ,C300_=_C305 ,C301_=_C302 ,\nC301_=_C304 ,C301_=_C305 ,C302_=_C304 ,C302_=_C305 ,C304_=_C305 ,C321_=_C350 ,\nC321_=_C369 ,C321_=_C388 ,C321_=_C486 ,C321_=_C532 ,C321_=_C533 ,C321_=_C534 ,\nC321_=_C535 ,C329_=_C330 ,C329_=_C331 ,C329_=_C332 ,C329_=_C333 ,C329_=_C334 ,\nC329_=_C335 ,C329_=_C336 ,C329_=_C337 ,C329_=_C339 ,C329_=_C340 ,C330_=_C331 ,\nC330_=_C332 ,C330_=_C333 ,C330_=_C334 ,C330_=_C335 ,C330_=_C336 ,C330_=_C337 ,\nC330_=_C339 ,C330_=_C340 ,C331_=_C332 ,C331_=_C333 ,C331_=_C334 ,C331_=_C335 ,\nC331_=_C336 ,C331_=_C337 ,C331_=_C339 ,C331_=_C340 ,C331_=_C388 ,C332_=_C333 ,\nC332_=_C334 ,C332_=_C335 ,C332_=_C336 ,C332_=_C337 ,C332_=_C339 ,C332_=_C340 ,\nC333_=_C334 ,C333_=_C335 ,C333_=_C336 ,C333_=_C337 ,C333_=_C339 ,C333_=_C340 ,\nC334_=_C335 ,C334_=_C336 ,C334_=_C337 ,C334_=_C339 ,C334_=_C340 ,C335_=_C336 ,\nC335_=_C337 ,C335_=_C339 ,C335_=_C340 ,C336_=_C337 ,C336_=_C339 ,C336_=_C340 ,\nC337_=_C339 ,C337_=_C340 ,C339_=_C340 ,C339_=_C533 ,C340_=_C534 ,C350_=_C369 ,\nC350_=_C388 ,C350_=_C486 ,C350_=_C532 ,C350_=_C533 ,C350_=_C534 ,C350_=_C535 ,\nC369_=_C388 ,C369_=_C486 ,C369_=_C532 ,C369_=_C533 ,C369_=_C534 ,C369_=_C535 ,\nC388_=_C486 ,C388_=_C532 ,C388_=_C533 ,C388_=_C534 ,C388_=_C535 ,C486_=_C532 ,\nC486_=_C533 ,C486_=_C534 ,C486_=_C535 ,C532_=_C533 ,C532_=_C534 ,C532_=_C535 ,\nC533_=_C534 ,C533_=_C535 ,C534_=_C535 ,"];56[shape=box, label="id:56 level: 4\n49: C0 C1 C2 C3 C4 \nC5 C6 C7 C8 C10 C11 \nC12 C13 C29 C59 C71 C94 \nC156 C163 C178 C195 C219 C234 \nC257 C262 C268 C285 C325 C377 \nC384 C424 C448 C455 C471 C479 \nC483 C485 C486 C487 C488 C489 \nC506 C512 C521 C524 C526 C530 \nC547 C548 \n461: C0_=_C1( C0 C1 ) C0_=_C2( C0 C2 ) C0_=_C3( C0 C3 ) C0_=_C4( C0 C4 ) C0_=_C5( C0 C5 ) \nC0_=_C6( C0 C6 ) C0_=_C7( C0 C7 ) C0_=_C8( C0 C8 ) C0_=_C10( C0 C10 ) C0_=_C11( C0 C11 ) C0_=_C12( C0 C12 ) \nC0_=_C13( C0 C13 ) C0_=_C195( C0 C195 ) C1_=_C2( C1 C2 ) C1_=_C3( C1 C3 ) C1_=_C4( C1 C4 ) C1_=_C5( C1 C5 ) \nC1_=_C6( C1 C6 ) C1_=_C7( C1 C7 ) C1_=_C8( C1 C8 ) C1_=_C10( C1 C10 ) C1_=_C11( C1 C11 ) C1_=_C12( C1 C12 ) \nC1_=_C13( C1 C13 ) C1_=_C219( C1 C219 ) C2_=_C3( C2 C3 ) C2_=_C4( C2 C4 ) C2_=_C5( C2 C5 ) C2_=_C6( C2 C6 ) \nC2_=_C7( C2 C7 ) C2_=_C8( C2 C8 ) C2_=_C10( C2 C10 ) C2_=_C11( C2 C11 ) C2_=_C12( C2 C12 ) C2_=_C13( C2 C13 ) \nC2_=_C257( C2 C257 ) C3_=_C4( C3 C4 ) C3_=_C5( C3 C5 ) C3_=_C6( C3 C6 ) C3_=_C7( C3 C7 ) C3_=_C8( C3 C8 ) \nC3_=_C10( C3 C10 ) C3_=_C11( C3 C11 ) C3_=_C12( C3 C12 ) C3_=_C13( C3 C13 ) C3_=_C262( C3 C262 ) C3_=_C268( C3 C268 ) \nC4_=_C5( C4 C5 ) C4_=_C6( C4 C6 ) C4_=_C7( C4 C7 ) C4_=_C8( C4 C8 ) C4_=_C10( C4 C10 ) C4_=_C11( C4 C11 ) \nC4_=_C12( C4 C12 ) C4_=_C13( C4 C13 ) C4_=_C285( C4 C285 ) C5_=_C6( C5 C6 ) C5_=_C7( C5 C7 ) C5_=_C8( C5 C8 ) \nC5_=_C10( C5 C10 ) C5_=_C11( C5 C11 ) C5_=_C12( C5 C12 ) C5_=_C13( C5 C13 ) C5_=_C325( C5 C325 ) C6_=_C7( C6 C7 ) \nC6_=_C8( C6 C8 ) C6_=_C10( C6 C10 ) C6_=_C11( C6 C11 ) C6_=_C12( C6 C12 ) C6_=_C13( C6 C13 ) C7_=_C8( C7 C8 ) \nC7_=_C10( C7 C10 ) C7_=_C11( C7 C11 ) C7_=_C12( C7 C12 ) C7_=_C13( C7 C13 ) C8_=_C10( C8 C10 ) C8_=_C11( C8 C11 ) \nC8_=_C12( C8 C12 ) C8_=_C13( C8 C13 ) C8_=_C479( C8 C479 ) C8_=_C483( C8 C483 ) C10_=_C11( C10 C11 ) C10_=_C12( C10 C12 ) \nC10_=_C13( C10 C13 ) C11_=_C12( C11 C12 ) C11_=_C13( C11 C13 ) C11_=_C512( C11 C512 ) C12_=_C13( C12 C13 ) C12_=_C29( C12 C29 ) \nC12_=_C59( C12 C59 ) C12_=_C94( C12 C94 ) C12_=_C163( C12 C163 ) C12_=_C219( C12 C219 ) C12_=_C234( C12 C234 ) C12_=_C257( C12 C257 ) \nC12_=_C268( C12 C268 ) C12_=_C285( C12 C285 ) C12_=_C325( C12 C325 ) C12_=_C424( C12 C424 ) C12_=_C455( C12 C455 ) C12_=_C471( C12 C471 ) \nC12_=_C483( C12 C483 ) C12_=_C488( C12 C488 ) C12_=_C506( C12 C506 ) C12_=_C512( C12 C512 ) C12_=_C521( C12 C521 ) C12_=_C524( C12 C524 ) \nC12_=_C526( C12 C526 ) C12_=_C530( C12 C530 ) C12_=_C547( C12 C547 ) C12_=_C548( C12 C548 ) C13_=_C489( C13 C489 ) C29_=_C59( C29 C59 ) \nC29_=_C94( C29 C94 ) C29_=_C163( C29 C163 ) C29_=_C219( C29 C219 ) C29_=_C234( C29 C234 ) C29_=_C257( C29 C257 ) C29_=_C268( C29 C268 ) \nC29_=_C285( C29 C285 ) C29_=_C325( C29 C325 ) C29_=_C424( C29 C424 ) C29_=_C455( C29 C455 ) C29_=_C471( C29 C471 ) C29_=_C483( C29 C483 ) \nC29_=_C488( C29 C488 ) C29_=_C506( C29 C506 ) C29_=_C512( C29 C512 ) C29_=_C521( C29 C521 ) C29_=_C524( C29 C524 ) C29_=_C526( C29 C526 ) \nC29_=_C530( C29 C530 ) C29_=_C547( C29 C547 ) C29_=_C548( C29 C548 ) C59_=_C94( C59 C94 ) C59_=_C163( C59 C163 ) C59_=_C219( C59 C219 ) \nC59_=_C234( C59 C234 ) C59_=_C257( C59 C257 ) C59_=_C268( C59 C268 ) C59_=_C285( C59 C285 ) C59_=_C325( C59 C325 ) C59_=_C424( C59 C424 ) \nC59_=_C455( C59 C455 ) C59_=_C471( C59 C471 ) C59_=_C483( C59 C483 ) C59_=_C488( C59 C488 ) C59_=_C506( C59 C506 ) C59_=_C512( C59 C512 ) \nC59_=_C521( C59 C521 ) C59_=_C524( C59 C524 ) C59_=_C526( C59 C526 ) C59_=_C530( C59 C530 ) C59_=_C547( C59 C547 ) C59_=_C548( C59 C548 ) \nC71_=_C156( C71 C156 ) C71_=_C178( C71 C178 ) C71_=_C195( C71 C195 ) C71_=_C262( C71 C262 ) C71_=_C377( C71 C377 ) C71_=_C384( C71 C384 ) \nC71_=_C448( C71 C448 ) C71_=_C479( C71 C479 ) C71_=_C485( C71 C485 ) C71_=_C486( C71 C486 ) C71_=_C487( C71 C487 ) C71_=_C488( C71 C488 ) \nC71_=_C489( C71 C489 ) C94_=_C163( C94 C163 ) C94_=_C219( C94 C219 ) C94_=_C234( C94 C234 ) C94_=_C257( C94 C257 ) C94_=_C268( C94 C268 ) \nC94_=_C285( C94 C285 ) C94_=_C325( C94 C325 ) C94_=_C424( C94 C424 ) C94_=_C455( C94 C455 ) C94_=_C471( C94 C471 ) C94_=_C483( C94 C483 ) \nC94_=_C488( C94 C488 ) C94_=_C506( C94 C506 ) C94_=_C512( C94 C512 ) C94_=_C521( C94 C521 ) C94_=_C524( C94 C524 ) C94_=_C526( C94 C526 ) \nC94_=_C530( C94 C530 ) C94_=_C547( C94 C547 ) C94_=_C548( C94 C548 ) C156_=_C163( C156 C163 ) C156_=_C178( C156 C178 ) C156_=_C195( C156 C195 ) \nC156_=_C262( C156 C262 ) C156_=_C377( C156 C377 ) C156_=_C384( C156 C384 ) C156_=_C448( C156 C448 ) C156_=_C479( C156 C479 ) C156_=_C485( C156 C485 ) \nC156_=_C486( C156 C486 ) C156_=_C487( C156 C487 ) C156_=_C488( C156 C488 ) C156_=_C489( C156 C489 ) C163_=_C219( C163 C219 ) C163_=_C234( C163 C234 ) \nC163_=_C257( C163 C257 ) C163_=_C268( C163 C268 ) C163_=_C285( C163 C285 ) C163_=_C325( C163 C325 ) C163_=_C424( C163 C424 ) C163_=_C455( C163 C455 ) \nC163_=_C471( C163 C471 ) C163_=_C483( C163 C483 ) C163_=_C488( C163 C488 ) C163_=_C506( C163 C506 ) C163_=_C512( C163 C512 ) C163_=_C521( C163 C521 ) \nC163_=_C524( C163 C524 ) C163_=_C526( C163 C526 ) C163_=_C530( C163 C530 ) C163_=_C547( C163 C547 ) C163_=_C548( C163 C548 ) C178_=_C195( C178 C195 ) \nC178_=_C262( C178 C262 ) C178_=_C377( C178 C377 ) C178_=_C384( C178 C384 ) C178_=_C448( C178 C448 ) C178_=_C479( C178 C479 ) C178_=_C485( C178 C485 ) \nC178_=_C486( C178 C486 ) C178_=_C487( C178 C487 ) C178_=_C488( C178 C488 ) C178_=_C489( C178 C489 ) C195_=_C262( C195 C262 ) C195_=_C377( C195 C377 ) \nC195_=_C384( C195 C384 ) C195_=_C448( C195 C448 ) C195_=_C479( C195 C479 ) C195_=_C485( C195 C485 ) C195_=_C486( C195 C486 ) C195_=_C487( C195 C487 ) \nC195_=_C488( C195 C488 ) C195_=_C489( C195 C489 ) C219_=_C234( C219 C234 ) C219_=_C257( C219 C257 ) C219_=_C268( C219 C268 ) C219_=_C285( C219 C285 ) \nC219_=_C325( C219 C325 ) C219_=_C424( C219 C424 ) C219_=_C455( C219 C455 ) C219_=_C471( C219 C471 ) C219_=_C483( C219 C483 ) C219_=_C488( C219 C488 ) \nC219_=_C506( C219 C506 ) C219_=_C512( C219 C512 ) C219_=_C521( C219 C521 ) C219_=_C524( C219 C524 ) C219_=_C526( C219 C526 ) C219_=_C530( C219 C530 ) \nC219_=_C547( C219 C547 ) C219_=_C548( C219 C548 ) C234_=_C257( C234 C257 ) C234_=_C268( C234 C268 ) C234_=_C285( C234 C285 ) C234_=_C325( C234 C325 ) \nC234_=_C424( C234 C424 ) C234_=_C455( C234 C455 ) C234_=_C471( C234 C471 ) C234_=_C483( C234 C483 ) C234_=_C488( C234 C488 ) C234_=_C506( C234 C506 ) \nC234_=_C512( C234 C512 ) C234_=_C521( C234 C521 ) C234_=_C524( C234 C524 ) C234_=_C526( C234 C526 ) C234_=_C530( C234 C530 ) C234_=_C547( C234 C547 ) \nC234_=_C548( C234 C548 ) C257_=_C268( C257 C268 ) C257_=_C285( C257 C285 ) C257_=_C325( C257 C325 ) C257_=_C424( C257 C424 ) C257_=_C455( C257 C455 ) \nC257_=_C471( C257 C471 ) C257_=_C483( C257 C483 ) C257_=_C488( C257 C488 ) C257_=_C506( C257 C506 ) C257_=_C512( C257 C512 ) C257_=_C521( C257 C521 ) \nC257_=_C524( C257 C524 ) C257_=_C526( C257 C526 ) C257_=_C530( C257 C530 ) C257_=_C547( C257 C547 ) C257_=_C548( C257 C548 ) C262_=_C268( C262 C268 ) \nC262_=_C377( C262 C377 ) C262_=_C384( C262 C384 ) C262_=_C448( C262 C448 ) C262_=_C479( C262 C479 ) C262_=_C485( C262 C485 ) C262_=_C486( C262 C486 ) \nC262_=_C487( C262 C487 ) C262_=_C488( C262 C488 ) C262_=_C489( C262 C489 ) C268_=_C285( C268 C285 ) C268_=_C325( C268 C325 ) C268_=_C424( C268 C424 ) \nC268_=_C455( C268 C455 ) C268_=_C471( C268 C471 ) C268_=_C483( C268 C483 ) C268_=_C488( C268 C488 ) C268_=_C506( C268 C506 ) C268_=_C512( C268 C512 ) \nC268_=_C521( C268 C521 ) C268_=_C524( C268 C524 ) C268_=_C526( C268 C526 ) C268_=_C530( C268 C530 ) C268_=_C547( C268 C547 ) C268_=_C548( C268 C548 ) \nC285_=_C325( C285 C325 ) C285_=_C424( C285 C424 ) C285_=_C455( C285 C455 ) C285_=_C471( C285 C471 ) C285_=_C483( C285 C483 ) C285_=_C488( C285 C488 ) \nC285_=_C506( C285 C506 ) C285_=_C512( C285 C512 ) C285_=_C521( C285 C521 ) C285_=_C524( C285 C524 ) C285_=_C526( C285 C526 ) C285_=_C530( C285 C530 ) \nC285_=_C547( C285 C547 ) C285_=_C548( C285 C548 ) C325_=_C424( C325 C424 ) C325_=_C455( C325 C455 ) C325_=_C471( C325 C471 ) C325_=_C483( C325 C483 ) \nC325_=_C488( C325 C488 ) C325_=_C506( C325 C506 ) C325_=_C512( C325 C512 ) C325_=_C521( C325 C521 ) C325_=_C524( C325 C524 ) C325_=_C526( C325 C526 ) \nC325_=_C530( C325 C530 ) C325_=_C547( C325 C547 ) C325_=_C548( C325 C548 ) C377_=_C384( C377 C384 ) C377_=_C448( C377 C448 ) C377_=_C479( C377 C479 ) \nC377_=_C485( C377 C485 ) C377_=_C486( C377</w:t>
      </w:r>
    </w:p>
    <w:p>
      <w:pPr>
        <w:pStyle w:val="PreformattedText"/>
        <w:bidi w:val="0"/>
        <w:spacing w:before="0" w:after="0"/>
        <w:jc w:val="left"/>
        <w:rPr/>
      </w:pPr>
      <w:r>
        <w:rPr/>
        <w:t xml:space="preserve"> </w:t>
      </w:r>
      <w:r>
        <w:rPr/>
        <w:t>C486 ) C377_=_C487( C377 C487 ) C377_=_C488( C377 C488 ) C377_=_C489( C377 C489 ) C384_=_C448( C384 C448 ) \nC384_=_C479( C384 C479 ) C384_=_C485( C384 C485 ) C384_=_C486( C384 C486 ) C384_=_C487( C384 C487 ) C384_=_C488( C384 C488 ) C384_=_C489( C384 C489 ) \nC424_=_C455( C424 C455 ) C424_=_C471( C424 C471 ) C424_=_C483( C424 C483 ) C424_=_C488( C424 C488 ) C424_=_C506( C424 C506 ) C424_=_C512( C424 C512 ) \nC424_=_C521( C424 C521 ) C424_=_C524( C424 C524 ) C424_=_C526( C424 C526 ) C424_=_C530( C424 C530 ) C424_=_C547( C424 C547 ) C424_=_C548( C424 C548 ) \nC448_=_C455( C448 C455 ) C448_=_C479( C448 C479 ) C448_=_C485( C448 C485 ) C448_=_C486( C448 C486 ) C448_=_C487( C448 C487 ) C448_=_C488( C448 C488 ) \nC448_=_C489( C448 C489 ) C455_=_C471( C455 C471 ) C455_=_C483( C455 C483 ) C455_=_C488( C455 C488 ) C455_=_C506( C455 C506 ) C455_=_C512( C455 C512 ) \nC455_=_C521( C455 C521 ) C455_=_C524( C455 C524 ) C455_=_C526( C455 C526 ) C455_=_C530( C455 C530 ) C455_=_C547( C455 C547 ) C455_=_C548( C455 C548 ) \nC471_=_C483( C471 C483 ) C471_=_C488( C471 C488 ) C471_=_C506( C471 C506 ) C471_=_C512( C471 C512 ) C471_=_C521( C471 C521 ) C471_=_C524( C471 C524 ) \nC471_=_C526( C471 C526 ) C471_=_C530( C471 C530 ) C471_=_C547( C471 C547 ) C471_=_C548( C471 C548 ) C479_=_C483( C479 C483 ) C479_=_C485( C479 C485 ) \nC479_=_C486( C479 C486 ) C479_=_C487( C479 C487 ) C479_=_C488( C479 C488 ) C479_=_C489( C479 C489 ) C483_=_C488( C483 C488 ) C483_=_C506( C483 C506 ) \nC483_=_C512( C483 C512 ) C483_=_C521( C483 C521 ) C483_=_C524( C483 C524 ) C483_=_C526( C483 C526 ) C483_=_C530( C483 C530 ) C483_=_C547( C483 C547 ) \nC483_=_C548( C483 C548 ) C485_=_C486( C485 C486 ) C485_=_C487( C485 C487 ) C485_=_C488( C485 C488 ) C485_=_C489( C485 C489 ) C485_=_C526( C485 C526 ) \nC486_=_C487( C486 C487 ) C486_=_C488( C486 C488 ) C486_=_C489( C486 C489 ) C487_=_C488( C487 C488 ) C487_=_C489( C487 C489 ) C488_=_C489( C488 C489 ) \nC488_=_C506( C488 C506 ) C488_=_C512( C488 C512 ) C488_=_C521( C488 C521 ) C488_=_C524( C488 C524 ) C488_=_C526( C488 C526 ) C488_=_C530( C488 C530 ) \nC488_=_C547( C488 C547 ) C488_=_C548( C488 C548 ) C506_=_C512( C506 C512 ) C506_=_C521( C506 C521 ) C506_=_C524( C506 C524 ) C506_=_C526( C506 C526 ) \nC506_=_C530( C506 C530 ) C506_=_C547( C506 C547 ) C506_=_C548( C506 C548 ) C512_=_C521( C512 C521 ) C512_=_C524( C512 C524 ) C512_=_C526( C512 C526 ) \nC512_=_C530( C512 C530 ) C512_=_C547( C512 C547 ) C512_=_C548( C512 C548 ) C521_=_C524( C521 C524 ) C521_=_C526( C521 C526 ) C521_=_C530( C521 C530 ) \nC521_=_C547( C521 C547 ) C521_=_C548( C521 C548 ) C524_=_C526( C524 C526 ) C524_=_C530( C524 C530 ) C524_=_C547( C524 C547 ) C524_=_C548( C524 C548 ) \nC526_=_C530( C526 C530 ) C526_=_C547( C526 C547 ) C526_=_C548( C526 C548 ) C530_=_C547( C530 C547 ) C530_=_C548( C530 C548 ) C547_=_C548( C547 C548 ) "];39-&gt;56[label="47: C0 C1 C2 C3 C4 \nC5 C6 C7 C8 C10 C11 \nC13 C29 C59 C71 C94 C156 \nC163 C178 C195 C219 C234 C257 \nC262 C268 C285 C325 C377 C384 \nC424 C448 C455 C471 C479 C483 \nC485 C486 C487 C489 C506 C512 \nC521 C524 C526 C530 C547 C548 \n391: C0_=_C1 ,C0_=_C2 ,C0_=_C3 ,C0_=_C4 ,C0_=_C5 ,\nC0_=_C6 ,C0_=_C7 ,C0_=_C8 ,C0_=_C10 ,C0_=_C11 ,C0_=_C13 ,\nC0_=_C195 ,C1_=_C2 ,C1_=_C3 ,C1_=_C4 ,C1_=_C5 ,C1_=_C6 ,\nC1_=_C7 ,C1_=_C8 ,C1_=_C10 ,C1_=_C11 ,C1_=_C13 ,C1_=_C219 ,\nC2_=_C3 ,C2_=_C4 ,C2_=_C5 ,C2_=_C6 ,C2_=_C7 ,C2_=_C8 ,\nC2_=_C10 ,C2_=_C11 ,C2_=_C13 ,C2_=_C257 ,C3_=_C4 ,C3_=_C5 ,\nC3_=_C6 ,C3_=_C7 ,C3_=_C8 ,C3_=_C10 ,C3_=_C11 ,C3_=_C13 ,\nC3_=_C262 ,C3_=_C268 ,C4_=_C5 ,C4_=_C6 ,C4_=_C7 ,C4_=_C8 ,\nC4_=_C10 ,C4_=_C11 ,C4_=_C13 ,C4_=_C285 ,C5_=_C6 ,C5_=_C7 ,\nC5_=_C8 ,C5_=_C10 ,C5_=_C11 ,C5_=_C13 ,C5_=_C325 ,C6_=_C7 ,\nC6_=_C8 ,C6_=_C10 ,C6_=_C11 ,C6_=_C13 ,C7_=_C8 ,C7_=_C10 ,\nC7_=_C11 ,C7_=_C13 ,C8_=_C10 ,C8_=_C11 ,C8_=_C13 ,C8_=_C479 ,\nC8_=_C483 ,C10_=_C11 ,C10_=_C13 ,C11_=_C13 ,C11_=_C512 ,C13_=_C489 ,\nC29_=_C59 ,C29_=_C94 ,C29_=_C163 ,C29_=_C219 ,C29_=_C234 ,C29_=_C257 ,\nC29_=_C268 ,C29_=_C285 ,C29_=_C325 ,C29_=_C424 ,C29_=_C455 ,C29_=_C471 ,\nC29_=_C483 ,C29_=_C506 ,C29_=_C512 ,C29_=_C521 ,C29_=_C524 ,C29_=_C526 ,\nC29_=_C530 ,C29_=_C547 ,C29_=_C548 ,C59_=_C94 ,C59_=_C163 ,C59_=_C219 ,\nC59_=_C234 ,C59_=_C257 ,C59_=_C268 ,C59_=_C285 ,C59_=_C325 ,C59_=_C424 ,\nC59_=_C455 ,C59_=_C471 ,C59_=_C483 ,C59_=_C506 ,C59_=_C512 ,C59_=_C521 ,\nC59_=_C524 ,C59_=_C526 ,C59_=_C530 ,C59_=_C547 ,C59_=_C548 ,C71_=_C156 ,\nC71_=_C178 ,C71_=_C195 ,C71_=_C262 ,C71_=_C377 ,C71_=_C384 ,C71_=_C448 ,\nC71_=_C479 ,C71_=_C485 ,C71_=_C486 ,C71_=_C487 ,C71_=_C489 ,C94_=_C163 ,\nC94_=_C219 ,C94_=_C234 ,C94_=_C257 ,C94_=_C268 ,C94_=_C285 ,C94_=_C325 ,\nC94_=_C424 ,C94_=_C455 ,C94_=_C471 ,C94_=_C483 ,C94_=_C506 ,C94_=_C512 ,\nC94_=_C521 ,C94_=_C524 ,C94_=_C526 ,C94_=_C530 ,C94_=_C547 ,C94_=_C548 ,\nC156_=_C163 ,C156_=_C178 ,C156_=_C195 ,C156_=_C262 ,C156_=_C377 ,C156_=_C384 ,\nC156_=_C448 ,C156_=_C479 ,C156_=_C485 ,C156_=_C486 ,C156_=_C487 ,C156_=_C489 ,\nC163_=_C219 ,C163_=_C234 ,C163_=_C257 ,C163_=_C268 ,C163_=_C285 ,C163_=_C325 ,\nC163_=_C424 ,C163_=_C455 ,C163_=_C471 ,C163_=_C483 ,C163_=_C506 ,C163_=_C512 ,\nC163_=_C521 ,C163_=_C524 ,C163_=_C526 ,C163_=_C530 ,C163_=_C547 ,C163_=_C548 ,\nC178_=_C195 ,C178_=_C262 ,C178_=_C377 ,C178_=_C384 ,C178_=_C448 ,C178_=_C479 ,\nC178_=_C485 ,C178_=_C486 ,C178_=_C487 ,C178_=_C489 ,C195_=_C262 ,C195_=_C377 ,\nC195_=_C384 ,C195_=_C448 ,C195_=_C479 ,C195_=_C485 ,C195_=_C486 ,C195_=_C487 ,\nC195_=_C489 ,C219_=_C234 ,C219_=_C257 ,C219_=_C268 ,C219_=_C285 ,C219_=_C325 ,\nC219_=_C424 ,C219_=_C455 ,C219_=_C471 ,C219_=_C483 ,C219_=_C506 ,C219_=_C512 ,\nC219_=_C521 ,C219_=_C524 ,C219_=_C526 ,C219_=_C530 ,C219_=_C547 ,C219_=_C548 ,\nC234_=_C257 ,C234_=_C268 ,C234_=_C285 ,C234_=_C325 ,C234_=_C424 ,C234_=_C455 ,\nC234_=_C471 ,C234_=_C483 ,C234_=_C506 ,C234_=_C512 ,C234_=_C521 ,C234_=_C524 ,\nC234_=_C526 ,C234_=_C530 ,C234_=_C547 ,C234_=_C548 ,C257_=_C268 ,C257_=_C285 ,\nC257_=_C325 ,C257_=_C424 ,C257_=_C455 ,C257_=_C471 ,C257_=_C483 ,C257_=_C506 ,\nC257_=_C512 ,C257_=_C521 ,C257_=_C524 ,C257_=_C526 ,C257_=_C530 ,C257_=_C547 ,\nC257_=_C548 ,C262_=_C268 ,C262_=_C377 ,C262_=_C384 ,C262_=_C448 ,C262_=_C479 ,\nC262_=_C485 ,C262_=_C486 ,C262_=_C487 ,C262_=_C489 ,C268_=_C285 ,C268_=_C325 ,\nC268_=_C424 ,C268_=_C455 ,C268_=_C471 ,C268_=_C483 ,C268_=_C506 ,C268_=_C512 ,\nC268_=_C521 ,C268_=_C524 ,C268_=_C526 ,C268_=_C530 ,C268_=_C547 ,C268_=_C548 ,\nC285_=_C325 ,C285_=_C424 ,C285_=_C455 ,C285_=_C471 ,C285_=_C483 ,C285_=_C506 ,\nC285_=_C512 ,C285_=_C521 ,C285_=_C524 ,C285_=_C526 ,C285_=_C530 ,C285_=_C547 ,\nC285_=_C548 ,C325_=_C424 ,C325_=_C455 ,C325_=_C471 ,C325_=_C483 ,C325_=_C506 ,\nC325_=_C512 ,C325_=_C521 ,C325_=_C524 ,C325_=_C526 ,C325_=_C530 ,C325_=_C547 ,\nC325_=_C548 ,C377_=_C384 ,C377_=_C448 ,C377_=_C479 ,C377_=_C485 ,C377_=_C486 ,\nC377_=_C487 ,C377_=_C489 ,C384_=_C448 ,C384_=_C479 ,C384_=_C485 ,C384_=_C486 ,\nC384_=_C487 ,C384_=_C489 ,C424_=_C455 ,C424_=_C471 ,C424_=_C483 ,C424_=_C506 ,\nC424_=_C512 ,C424_=_C521 ,C424_=_C524 ,C424_=_C526 ,C424_=_C530 ,C424_=_C547 ,\nC424_=_C548 ,C448_=_C455 ,C448_=_C479 ,C448_=_C485 ,C448_=_C486 ,C448_=_C487 ,\nC448_=_C489 ,C455_=_C471 ,C455_=_C483 ,C455_=_C506 ,C455_=_C512 ,C455_=_C521 ,\nC455_=_C524 ,C455_=_C526 ,C455_=_C530 ,C455_=_C547 ,C455_=_C548 ,C471_=_C483 ,\nC471_=_C506 ,C471_=_C512 ,C471_=_C521 ,C471_=_C524 ,C471_=_C526 ,C471_=_C530 ,\nC471_=_C547 ,C471_=_C548 ,C479_=_C483 ,C479_=_C485 ,C479_=_C486 ,C479_=_C487 ,\nC479_=_C489 ,C483_=_C506 ,C483_=_C512 ,C483_=_C521 ,C483_=_C524 ,C483_=_C526 ,\nC483_=_C530 ,C483_=_C547 ,C483_=_C548 ,C485_=_C486 ,C485_=_C487 ,C485_=_C489 ,\nC485_=_C526 ,C486_=_C487 ,C486_=_C489 ,C487_=_C489 ,C506_=_C512 ,C506_=_C521 ,\nC506_=_C524 ,C506_=_C526 ,C506_=_C530 ,C506_=_C547 ,C506_=_C548 ,C512_=_C521 ,\nC512_=_C524 ,C512_=_C526 ,C512_=_C530 ,C512_=_C547 ,C512_=_C548 ,C521_=_C524 ,\nC521_=_C526 ,C521_=_C530 ,C521_=_C547 ,C521_=_C548 ,C524_=_C526 ,C524_=_C530 ,\nC524_=_C547 ,C524_=_C548 ,C526_=_C530 ,C526_=_C547 ,C526_=_C548 ,C530_=_C547 ,\nC530_=_C548 ,C547_=_C548 ,"];57[shape=box, label="id:57 level: 4\n60: C0 C10 C13 C72 C76 \nC92 C104 C142 C164 C179 C184 \nC186 C187 C188 C189 C190 C191 \nC192 C193 C194 C195 C196 C197 \nC199 C200 C201 C231 C249 C294 \nC296 C305 C327 C336 C348 C357 \nC372 C378 C397 C406 C422 C429 \nC432 C444 C456 C458 C465 C468 \nC480 C485 C489 C495 C496 C497 \nC498 C513 C518 C526 C527 C542 \nC546 \n501: C0_=_C10( C0 C10 ) C0_=_C13( C0 C13 ) C0_=_C186( C0 C186 ) C0_=_C187( C0 C187 ) C0_=_C188( C0 C188 ) \nC0_=_C189( C0 C189 ) C0_=_C190( C0 C190 ) C0_=_C191( C0 C191 ) C0_=_C192( C0 C192 ) C0_=_C193( C0 C193 ) C0_=_C194( C0 C194 ) \nC0_=_C195( C0 C195 ) C0_=_C196( C0 C196 ) C0_=_C197( C0 C197 ) C0_=_C199( C0 C199 ) C0_=_C200( C0 C200 ) C0_=_C201( C0 C201 ) \nC10_=_C13( C10 C13 ) C10_=_C72( C10 C72 ) C10_=_C92( C10 C92 ) C10_=_C104( C10 C104 ) C10_=_C179( C10 C179 ) C10_=_C196( C10 C196 ) \nC10_=_C249( C10 C249 ) C10_=_C378( C10 C378 ) C10_=_C397( C10 C397 ) C10_=_C422( C10 C422 ) C10_=_C458( C10 C458 ) C10_=_C480( C10 C480 ) \nC10_=_C495( C10 C495 ) C10_=_C496( C10 C496 ) C10_=_C497( C10 C497 ) C10_=_C498( C10 C498 ) C13_=_C164( C13 C164 ) C13_=_C184( C13 C184 ) \nC13_=_C201( C13 C201 ) C13_=_C296( C13 C296 ) C13_=_C305( C13 C305 ) C13_=_C327( C13 C327 ) C13_=_C372( C13 C372 ) C13_=_C432( C13 C432 ) \nC13_=_C444( C13 C444 ) C13_=_C456( C13 C456 ) C13_=_C465( C13 C465 ) C13_=_C489( C13 C489 ) C13_=_C513( C13 C513 ) C13_=_C527( C13 C527 ) \nC13_=_C542( C13 C542 ) C13_=_C546( C13 C546 ) C72_=_C76( C72 C76 ) C72_=_C92( C72 C92 ) C72_=_C104( C72 C104 ) C72_=_C179( C72 C179 ) \nC72_=_C196( C72 C196 ) C72_=_C249( C72 C249 ) C72_=_C378( C72 C378 ) C72_=_C397( C72 C397 ) C72_=_C422( C72 C422 ) C72_=_C458( C72 C458 ) \nC72_=_C480( C72 C480 ) C72_=_C495( C72 C495 ) C72_=_C496( C72 C496 ) C72_=_C497( C72 C497 ) C72_=_C498( C72 C498 ) C76_=_C142( C76 C142 ) \nC76_=_C231( C76 C231 ) C76_=_C294( C76 C294 ) C76_=_C336( C76 C336 ) C76_=_C348( C76</w:t>
      </w:r>
    </w:p>
    <w:p>
      <w:pPr>
        <w:pStyle w:val="PreformattedText"/>
        <w:bidi w:val="0"/>
        <w:spacing w:before="0" w:after="0"/>
        <w:jc w:val="left"/>
        <w:rPr/>
      </w:pPr>
      <w:r>
        <w:rPr/>
        <w:t xml:space="preserve"> </w:t>
      </w:r>
      <w:r>
        <w:rPr/>
        <w:t>C348 ) C76_=_C357( C76 C357 ) C76_=_C406( C76 C406 ) \nC76_=_C429( C76 C429 ) C76_=_C468( C76 C468 ) C76_=_C485( C76 C485 ) C76_=_C496( C76 C496 ) C76_=_C518( C76 C518 ) C76_=_C526( C76 C526 ) \nC76_=_C527( C76 C527 ) C92_=_C104( C92 C104 ) C92_=_C179( C92 C179 ) C92_=_C196( C92 C196 ) C92_=_C249( C92 C249 ) C92_=_C378( C92 C378 ) \nC92_=_C397( C92 C397 ) C92_=_C422( C92 C422 ) C92_=_C458( C92 C458 ) C92_=_C480( C92 C480 ) C92_=_C495( C92 C495 ) C92_=_C496( C92 C496 ) \nC92_=_C497( C92 C497 ) C92_=_C498( C92 C498 ) C104_=_C179( C104 C179 ) C104_=_C196( C104 C196 ) C104_=_C249( C104 C249 ) C104_=_C378( C104 C378 ) \nC104_=_C397( C104 C397 ) C104_=_C422( C104 C422 ) C104_=_C458( C104 C458 ) C104_=_C480( C104 C480 ) C104_=_C495( C104 C495 ) C104_=_C496( C104 C496 ) \nC104_=_C497( C104 C497 ) C104_=_C498( C104 C498 ) C142_=_C231( C142 C231 ) C142_=_C294( C142 C294 ) C142_=_C336( C142 C336 ) C142_=_C348( C142 C348 ) \nC142_=_C357( C142 C357 ) C142_=_C406( C142 C406 ) C142_=_C429( C142 C429 ) C142_=_C468( C142 C468 ) C142_=_C485( C142 C485 ) C142_=_C496( C142 C496 ) \nC142_=_C518( C142 C518 ) C142_=_C526( C142 C526 ) C142_=_C527( C142 C527 ) C164_=_C184( C164 C184 ) C164_=_C201( C164 C201 ) C164_=_C296( C164 C296 ) \nC164_=_C305( C164 C305 ) C164_=_C327( C164 C327 ) C164_=_C372( C164 C372 ) C164_=_C432( C164 C432 ) C164_=_C444( C164 C444 ) C164_=_C456( C164 C456 ) \nC164_=_C465( C164 C465 ) C164_=_C489( C164 C489 ) C164_=_C513( C164 C513 ) C164_=_C527( C164 C527 ) C164_=_C542( C164 C542 ) C164_=_C546( C164 C546 ) \nC179_=_C184( C179 C184 ) C179_=_C196( C179 C196 ) C179_=_C249( C179 C249 ) C179_=_C378( C179 C378 ) C179_=_C397( C179 C397 ) C179_=_C422( C179 C422 ) \nC179_=_C458( C179 C458 ) C179_=_C480( C179 C480 ) C179_=_C495( C179 C495 ) C179_=_C496( C179 C496 ) C179_=_C497( C179 C497 ) C179_=_C498( C179 C498 ) \nC184_=_C201( C184 C201 ) C184_=_C296( C184 C296 ) C184_=_C305( C184 C305 ) C184_=_C327( C184 C327 ) C184_=_C372( C184 C372 ) C184_=_C432( C184 C432 ) \nC184_=_C444( C184 C444 ) C184_=_C456( C184 C456 ) C184_=_C465( C184 C465 ) C184_=_C489( C184 C489 ) C184_=_C513( C184 C513 ) C184_=_C527( C184 C527 ) \nC184_=_C542( C184 C542 ) C184_=_C546( C184 C546 ) C186_=_C187( C186 C187 ) C186_=_C188( C186 C188 ) C186_=_C189( C186 C189 ) C186_=_C190( C186 C190 ) \nC186_=_C191( C186 C191 ) C186_=_C192( C186 C192 ) C186_=_C193( C186 C193 ) C186_=_C194( C186 C194 ) C186_=_C195( C186 C195 ) C186_=_C196( C186 C196 ) \nC186_=_C197( C186 C197 ) C186_=_C199( C186 C199 ) C186_=_C200( C186 C200 ) C186_=_C201( C186 C201 ) C186_=_C231( C186 C231 ) C187_=_C188( C187 C188 ) \nC187_=_C189( C187 C189 ) C187_=_C190( C187 C190 ) C187_=_C191( C187 C191 ) C187_=_C192( C187 C192 ) C187_=_C193( C187 C193 ) C187_=_C194( C187 C194 ) \nC187_=_C195( C187 C195 ) C187_=_C196( C187 C196 ) C187_=_C197( C187 C197 ) C187_=_C199( C187 C199 ) C187_=_C200( C187 C200 ) C187_=_C201( C187 C201 ) \nC187_=_C249( C187 C249 ) C188_=_C189( C188 C189 ) C188_=_C190( C188 C190 ) C188_=_C191( C188 C191 ) C188_=_C192( C188 C192 ) C188_=_C193( C188 C193 ) \nC188_=_C194( C188 C194 ) C188_=_C195( C188 C195 ) C188_=_C196( C188 C196 ) C188_=_C197( C188 C197 ) C188_=_C199( C188 C199 ) C188_=_C200( C188 C200 ) \nC188_=_C201( C188 C201 ) C189_=_C190( C189 C190 ) C189_=_C191( C189 C191 ) C189_=_C192( C189 C192 ) C189_=_C193( C189 C193 ) C189_=_C194( C189 C194 ) \nC189_=_C195( C189 C195 ) C189_=_C196( C189 C196 ) C189_=_C197( C189 C197 ) C189_=_C199( C189 C199 ) C189_=_C200( C189 C200 ) C189_=_C201( C189 C201 ) \nC190_=_C191( C190 C191 ) C190_=_C192( C190 C192 ) C190_=_C193( C190 C193 ) C190_=_C194( C190 C194 ) C190_=_C195( C190 C195 ) C190_=_C196( C190 C196 ) \nC190_=_C197( C190 C197 ) C190_=_C199( C190 C199 ) C190_=_C200( C190 C200 ) C190_=_C201( C190 C201 ) C191_=_C192( C191 C192 ) C191_=_C193( C191 C193 ) \nC191_=_C194( C191 C194 ) C191_=_C195( C191 C195 ) C191_=_C196( C191 C196 ) C191_=_C197( C191 C197 ) C191_=_C199( C191 C199 ) C191_=_C200( C191 C200 ) \nC191_=_C201( C191 C201 ) C191_=_C429( C191 C429 ) C191_=_C432( C191 C432 ) C192_=_C193( C192 C193 ) C192_=_C194( C192 C194 ) C192_=_C195( C192 C195 ) \nC192_=_C196( C192 C196 ) C192_=_C197( C192 C197 ) C192_=_C199( C192 C199 ) C192_=_C200( C192 C200 ) C192_=_C201( C192 C201 ) C192_=_C444( C192 C444 ) \nC193_=_C194( C193 C194 ) C193_=_C195( C193 C195 ) C193_=_C196( C193 C196 ) C193_=_C197( C193 C197 ) C193_=_C199( C193 C199 ) C193_=_C200( C193 C200 ) \nC193_=_C201( C193 C201 ) C193_=_C468( C193 C468 ) C194_=_C195( C194 C195 ) C194_=_C196( C194 C196 ) C194_=_C197( C194 C197 ) C194_=_C199( C194 C199 ) \nC194_=_C200( C194 C200 ) C194_=_C201( C194 C201 ) C195_=_C196( C195 C196 ) C195_=_C197( C195 C197 ) C195_=_C199( C195 C199 ) C195_=_C200( C195 C200 ) \nC195_=_C201( C195 C201 ) C195_=_C485( C195 C485 ) C195_=_C489( C195 C489 ) C196_=_C197( C196 C197 ) C196_=_C199( C196 C199 ) C196_=_C200( C196 C200 ) \nC196_=_C201( C196 C201 ) C196_=_C249( C196 C249 ) C196_=_C378( C196 C378 ) C196_=_C397( C196 C397 ) C196_=_C422( C196 C422 ) C196_=_C458( C196 C458 ) \nC196_=_C480( C196 C480 ) C196_=_C495( C196 C495 ) C196_=_C496( C196 C496 ) C196_=_C497( C196 C497 ) C196_=_C498( C196 C498 ) C197_=_C199( C197 C199 ) \nC197_=_C200( C197 C200 ) C197_=_C201( C197 C201 ) C197_=_C518( C197 C518 ) C199_=_C200( C199 C200 ) C199_=_C201( C199 C201 ) C200_=_C201( C200 C201 ) \nC201_=_C296( C201 C296 ) C201_=_C305( C201 C305 ) C201_=_C327( C201 C327 ) C201_=_C372( C201 C372 ) C201_=_C432( C201 C432 ) C201_=_C444( C201 C444 ) \nC201_=_C456( C201 C456 ) C201_=_C465( C201 C465 ) C201_=_C489( C201 C489 ) C201_=_C513( C201 C513 ) C201_=_C527( C201 C527 ) C201_=_C542( C201 C542 ) \nC201_=_C546( C201 C546 ) C231_=_C294( C231 C294 ) C231_=_C336( C231 C336 ) C231_=_C348( C231 C348 ) C231_=_C357( C231 C357 ) C231_=_C406( C231 C406 ) \nC231_=_C429( C231 C429 ) C231_=_C468( C231 C468 ) C231_=_C485( C231 C485 ) C231_=_C496( C231 C496 ) C231_=_C518( C231 C518 ) C231_=_C526( C231 C526 ) \nC231_=_C527( C231 C527 ) C249_=_C378( C249 C378 ) C249_=_C397( C249 C397 ) C249_=_C422( C249 C422 ) C249_=_C458( C249 C458 ) C249_=_C480( C249 C480 ) \nC249_=_C495( C249 C495 ) C249_=_C496( C249 C496 ) C249_=_C497( C249 C497 ) C249_=_C498( C249 C498 ) C294_=_C296( C294 C296 ) C294_=_C336( C294 C336 ) \nC294_=_C348( C294 C348 ) C294_=_C357( C294 C357 ) C294_=_C406( C294 C406 ) C294_=_C429( C294 C429 ) C294_=_C468( C294 C468 ) C294_=_C485( C294 C485 ) \nC294_=_C496( C294 C496 ) C294_=_C518( C294 C518 ) C294_=_C526( C294 C526 ) C294_=_C527( C294 C527 ) C296_=_C305( C296 C305 ) C296_=_C327( C296 C327 ) \nC296_=_C372( C296 C372 ) C296_=_C432( C296 C432 ) C296_=_C444( C296 C444 ) C296_=_C456( C296 C456 ) C296_=_C465( C296 C465 ) C296_=_C489( C296 C489 ) \nC296_=_C513( C296 C513 ) C296_=_C527( C296 C527 ) C296_=_C542( C296 C542 ) C296_=_C546( C296 C546 ) C305_=_C327( C305 C327 ) C305_=_C372( C305 C372 ) \nC305_=_C432( C305 C432 ) C305_=_C444( C305 C444 ) C305_=_C456( C305 C456 ) C305_=_C465( C305 C465 ) C305_=_C489( C305 C489 ) C305_=_C513( C305 C513 ) \nC305_=_C527( C305 C527 ) C305_=_C542( C305 C542 ) C305_=_C546( C305 C546 ) C327_=_C372( C327 C372 ) C327_=_C432( C327 C432 ) C327_=_C444( C327 C444 ) \nC327_=_C456( C327 C456 ) C327_=_C465( C327 C465 ) C327_=_C489( C327 C489 ) C327_=_C513( C327 C513 ) C327_=_C527( C327 C527 ) C327_=_C542( C327 C542 ) \nC327_=_C546( C327 C546 ) C336_=_C348( C336 C348 ) C336_=_C357( C336 C357 ) C336_=_C406( C336 C406 ) C336_=_C429( C336 C429 ) C336_=_C468( C336 C468 ) \nC336_=_C485( C336 C485 ) C336_=_C496( C336 C496 ) C336_=_C518( C336 C518 ) C336_=_C526( C336 C526 ) C336_=_C527( C336 C527 ) C348_=_C357( C348 C357 ) \nC348_=_C406( C348 C406 ) C348_=_C429( C348 C429 ) C348_=_C468( C348 C468 ) C348_=_C485( C348 C485 ) C348_=_C496( C348 C496 ) C348_=_C518( C348 C518 ) \nC348_=_C526( C348 C526 ) C348_=_C527( C348 C527 ) C357_=_C406( C357 C406 ) C357_=_C429( C357 C429 ) C357_=_C468( C357 C468 ) C357_=_C485( C357 C485 ) \nC357_=_C496( C357 C496 ) C357_=_C518( C357 C518 ) C357_=_C526( C357 C526 ) C357_=_C527( C357 C527 ) C372_=_C432( C372 C432 ) C372_=_C444( C372 C444 ) \nC372_=_C456( C372 C456 ) C372_=_C465( C372 C465 ) C372_=_C489( C372 C489 ) C372_=_C513( C372 C513 ) C372_=_C527( C372 C527 ) C372_=_C542( C372 C542 ) \nC372_=_C546( C372 C546 ) C378_=_C397( C378 C397 ) C378_=_C422( C378 C422 ) C378_=_C458( C378 C458 ) C378_=_C480( C378 C480 ) C378_=_C495( C378 C495 ) \nC378_=_C496( C378 C496 ) C378_=_C497( C378 C497 ) C378_=_C498( C378 C498 ) C397_=_C422( C397 C422 ) C397_=_C458( C397 C458 ) C397_=_C480( C397 C480 ) \nC397_=_C495( C397 C495 ) C397_=_C496( C397 C496 ) C397_=_C497( C397 C497 ) C397_=_C498( C397 C498 ) C406_=_C429( C406 C429 ) C406_=_C468( C406 C468 ) \nC406_=_C485( C406 C485 ) C406_=_C496( C406 C496 ) C406_=_C518( C406 C518 ) C406_=_C526( C406 C526 ) C406_=_C527( C406 C527 ) C422_=_C458( C422 C458 ) \nC422_=_C480( C422 C480 ) C422_=_C495( C422 C495 ) C422_=_C496( C422 C496 ) C422_=_C497( C422 C497 ) C422_=_C498( C422 C498 ) C429_=_C432( C429 C432 ) \nC429_=_C468( C429 C468 ) C429_=_C485( C429 C485 ) C429_=_C496( C429 C496 ) C429_=_C518( C429 C518 ) C429_=_C526( C429 C526 ) C429_=_C527( C429 C527 ) \nC432_=_C444( C432 C444 ) C432_=_C456( C432 C456 ) C432_=_C465( C432 C465 ) C432_=_C489( C432 C489 ) C432_=_C513( C432 C513 ) C432_=_C527( C432 C527 ) \nC432_=_C542( C432 C542 ) C432_=_C546( C432 C546 ) C444_=_C456( C444 C456 ) C444_=_C465( C444 C465 ) C444_=_C489( C444 C489 ) C444_=_C513( C444 C513 ) \nC444_=_C527( C444 C527 ) C444_=_C542( C444 C542 ) C444_=_C546( C444 C546 ) C456_=_C465( C456 C465 ) C456_=_C489( C456 C489 ) C456_=_C513( C456 C513 ) \nC456_=_C527( C456 C527 ) C456_=_C542( C456 C542 ) C456_=_C546( C456 C546 ) C458_=_C465( C458 C465 ) C458_=_C480( C458 C480 ) C458_=_C495( C458 C495 ) \nC458_=_C496( C458 C496 ) C458_=_C497( C458 C497 ) C458_=_C498( C458 C498 ) C465_=_C489( C465 C489 ) C465_=_C513( C465 C513 ) C465_=_C527( C465 C527 ) \nC465_=_C542(</w:t>
      </w:r>
    </w:p>
    <w:p>
      <w:pPr>
        <w:pStyle w:val="PreformattedText"/>
        <w:bidi w:val="0"/>
        <w:spacing w:before="0" w:after="0"/>
        <w:jc w:val="left"/>
        <w:rPr/>
      </w:pPr>
      <w:r>
        <w:rPr/>
        <w:t xml:space="preserve"> </w:t>
      </w:r>
      <w:r>
        <w:rPr/>
        <w:t>C465 C542 ) C465_=_C546( C465 C546 ) C468_=_C485( C468 C485 ) C468_=_C496( C468 C496 ) C468_=_C518( C468 C518 ) C468_=_C526( C468 C526 ) \nC468_=_C527( C468 C527 ) C480_=_C495( C480 C495 ) C480_=_C496( C480 C496 ) C480_=_C497( C480 C497 ) C480_=_C498( C480 C498 ) C485_=_C489( C485 C489 ) \nC485_=_C496( C485 C496 ) C485_=_C518( C485 C518 ) C485_=_C526( C485 C526 ) C485_=_C527( C485 C527 ) C489_=_C513( C489 C513 ) C489_=_C527( C489 C527 ) \nC489_=_C542( C489 C542 ) C489_=_C546( C489 C546 ) C495_=_C496( C495 C496 ) C495_=_C497( C495 C497 ) C495_=_C498( C495 C498 ) C495_=_C513( C495 C513 ) \nC496_=_C497( C496 C497 ) C496_=_C498( C496 C498 ) C496_=_C518( C496 C518 ) C496_=_C526( C496 C526 ) C496_=_C527( C496 C527 ) C497_=_C498( C497 C498 ) \nC498_=_C546( C498 C546 ) C513_=_C527( C513 C527 ) C513_=_C542( C513 C542 ) C513_=_C546( C513 C546 ) C518_=_C526( C518 C526 ) C518_=_C527( C518 C527 ) \nC526_=_C527( C526 C527 ) C527_=_C542( C527 C542 ) C527_=_C546( C527 C546 ) C542_=_C546( C542 C546 ) "];39-&gt;57[label="56: C0 C10 C13 C72 C76 \nC92 C104 C142 C164 C179 C184 \nC186 C187 C188 C189 C190 C191 \nC192 C193 C194 C195 C197 C199 \nC200 C231 C249 C294 C296 C305 \nC327 C336 C348 C357 C372 C378 \nC397 C406 C422 C429 C432 C444 \nC456 C458 C465 C468 C480 C485 \nC489 C495 C497 C498 C513 C518 \nC526 C542 C546 \n385: C0_=_C10 ,C0_=_C13 ,C0_=_C186 ,C0_=_C187 ,C0_=_C188 ,\nC0_=_C189 ,C0_=_C190 ,C0_=_C191 ,C0_=_C192 ,C0_=_C193 ,C0_=_C194 ,\nC0_=_C195 ,C0_=_C197 ,C0_=_C199 ,C0_=_C200 ,C10_=_C13 ,C10_=_C72 ,\nC10_=_C92 ,C10_=_C104 ,C10_=_C179 ,C10_=_C249 ,C10_=_C378 ,C10_=_C397 ,\nC10_=_C422 ,C10_=_C458 ,C10_=_C480 ,C10_=_C495 ,C10_=_C497 ,C10_=_C498 ,\nC13_=_C164 ,C13_=_C184 ,C13_=_C296 ,C13_=_C305 ,C13_=_C327 ,C13_=_C372 ,\nC13_=_C432 ,C13_=_C444 ,C13_=_C456 ,C13_=_C465 ,C13_=_C489 ,C13_=_C513 ,\nC13_=_C542 ,C13_=_C546 ,C72_=_C76 ,C72_=_C92 ,C72_=_C104 ,C72_=_C179 ,\nC72_=_C249 ,C72_=_C378 ,C72_=_C397 ,C72_=_C422 ,C72_=_C458 ,C72_=_C480 ,\nC72_=_C495 ,C72_=_C497 ,C72_=_C498 ,C76_=_C142 ,C76_=_C231 ,C76_=_C294 ,\nC76_=_C336 ,C76_=_C348 ,C76_=_C357 ,C76_=_C406 ,C76_=_C429 ,C76_=_C468 ,\nC76_=_C485 ,C76_=_C518 ,C76_=_C526 ,C92_=_C104 ,C92_=_C179 ,C92_=_C249 ,\nC92_=_C378 ,C92_=_C397 ,C92_=_C422 ,C92_=_C458 ,C92_=_C480 ,C92_=_C495 ,\nC92_=_C497 ,C92_=_C498 ,C104_=_C179 ,C104_=_C249 ,C104_=_C378 ,C104_=_C397 ,\nC104_=_C422 ,C104_=_C458 ,C104_=_C480 ,C104_=_C495 ,C104_=_C497 ,C104_=_C498 ,\nC142_=_C231 ,C142_=_C294 ,C142_=_C336 ,C142_=_C348 ,C142_=_C357 ,C142_=_C406 ,\nC142_=_C429 ,C142_=_C468 ,C142_=_C485 ,C142_=_C518 ,C142_=_C526 ,C164_=_C184 ,\nC164_=_C296 ,C164_=_C305 ,C164_=_C327 ,C164_=_C372 ,C164_=_C432 ,C164_=_C444 ,\nC164_=_C456 ,C164_=_C465 ,C164_=_C489 ,C164_=_C513 ,C164_=_C542 ,C164_=_C546 ,\nC179_=_C184 ,C179_=_C249 ,C179_=_C378 ,C179_=_C397 ,C179_=_C422 ,C179_=_C458 ,\nC179_=_C480 ,C179_=_C495 ,C179_=_C497 ,C179_=_C498 ,C184_=_C296 ,C184_=_C305 ,\nC184_=_C327 ,C184_=_C372 ,C184_=_C432 ,C184_=_C444 ,C184_=_C456 ,C184_=_C465 ,\nC184_=_C489 ,C184_=_C513 ,C184_=_C542 ,C184_=_C546 ,C186_=_C187 ,C186_=_C188 ,\nC186_=_C189 ,C186_=_C190 ,C186_=_C191 ,C186_=_C192 ,C186_=_C193 ,C186_=_C194 ,\nC186_=_C195 ,C186_=_C197 ,C186_=_C199 ,C186_=_C200 ,C186_=_C231 ,C187_=_C188 ,\nC187_=_C189 ,C187_=_C190 ,C187_=_C191 ,C187_=_C192 ,C187_=_C193 ,C187_=_C194 ,\nC187_=_C195 ,C187_=_C197 ,C187_=_C199 ,C187_=_C200 ,C187_=_C249 ,C188_=_C189 ,\nC188_=_C190 ,C188_=_C191 ,C188_=_C192 ,C188_=_C193 ,C188_=_C194 ,C188_=_C195 ,\nC188_=_C197 ,C188_=_C199 ,C188_=_C200 ,C189_=_C190 ,C189_=_C191 ,C189_=_C192 ,\nC189_=_C193 ,C189_=_C194 ,C189_=_C195 ,C189_=_C197 ,C189_=_C199 ,C189_=_C200 ,\nC190_=_C191 ,C190_=_C192 ,C190_=_C193 ,C190_=_C194 ,C190_=_C195 ,C190_=_C197 ,\nC190_=_C199 ,C190_=_C200 ,C191_=_C192 ,C191_=_C193 ,C191_=_C194 ,C191_=_C195 ,\nC191_=_C197 ,C191_=_C199 ,C191_=_C200 ,C191_=_C429 ,C191_=_C432 ,C192_=_C193 ,\nC192_=_C194 ,C192_=_C195 ,C192_=_C197 ,C192_=_C199 ,C192_=_C200 ,C192_=_C444 ,\nC193_=_C194 ,C193_=_C195 ,C193_=_C197 ,C193_=_C199 ,C193_=_C200 ,C193_=_C468 ,\nC194_=_C195 ,C194_=_C197 ,C194_=_C199 ,C194_=_C200 ,C195_=_C197 ,C195_=_C199 ,\nC195_=_C200 ,C195_=_C485 ,C195_=_C489 ,C197_=_C199 ,C197_=_C200 ,C197_=_C518 ,\nC199_=_C200 ,C231_=_C294 ,C231_=_C336 ,C231_=_C348 ,C231_=_C357 ,C231_=_C406 ,\nC231_=_C429 ,C231_=_C468 ,C231_=_C485 ,C231_=_C518 ,C231_=_C526 ,C249_=_C378 ,\nC249_=_C397 ,C249_=_C422 ,C249_=_C458 ,C249_=_C480 ,C249_=_C495 ,C249_=_C497 ,\nC249_=_C498 ,C294_=_C296 ,C294_=_C336 ,C294_=_C348 ,C294_=_C357 ,C294_=_C406 ,\nC294_=_C429 ,C294_=_C468 ,C294_=_C485 ,C294_=_C518 ,C294_=_C526 ,C296_=_C305 ,\nC296_=_C327 ,C296_=_C372 ,C296_=_C432 ,C296_=_C444 ,C296_=_C456 ,C296_=_C465 ,\nC296_=_C489 ,C296_=_C513 ,C296_=_C542 ,C296_=_C546 ,C305_=_C327 ,C305_=_C372 ,\nC305_=_C432 ,C305_=_C444 ,C305_=_C456 ,C305_=_C465 ,C305_=_C489 ,C305_=_C513 ,\nC305_=_C542 ,C305_=_C546 ,C327_=_C372 ,C327_=_C432 ,C327_=_C444 ,C327_=_C456 ,\nC327_=_C465 ,C327_=_C489 ,C327_=_C513 ,C327_=_C542 ,C327_=_C546 ,C336_=_C348 ,\nC336_=_C357 ,C336_=_C406 ,C336_=_C429 ,C336_=_C468 ,C336_=_C485 ,C336_=_C518 ,\nC336_=_C526 ,C348_=_C357 ,C348_=_C406 ,C348_=_C429 ,C348_=_C468 ,C348_=_C485 ,\nC348_=_C518 ,C348_=_C526 ,C357_=_C406 ,C357_=_C429 ,C357_=_C468 ,C357_=_C485 ,\nC357_=_C518 ,C357_=_C526 ,C372_=_C432 ,C372_=_C444 ,C372_=_C456 ,C372_=_C465 ,\nC372_=_C489 ,C372_=_C513 ,C372_=_C542 ,C372_=_C546 ,C378_=_C397 ,C378_=_C422 ,\nC378_=_C458 ,C378_=_C480 ,C378_=_C495 ,C378_=_C497 ,C378_=_C498 ,C397_=_C422 ,\nC397_=_C458 ,C397_=_C480 ,C397_=_C495 ,C397_=_C497 ,C397_=_C498 ,C406_=_C429 ,\nC406_=_C468 ,C406_=_C485 ,C406_=_C518 ,C406_=_C526 ,C422_=_C458 ,C422_=_C480 ,\nC422_=_C495 ,C422_=_C497 ,C422_=_C498 ,C429_=_C432 ,C429_=_C468 ,C429_=_C485 ,\nC429_=_C518 ,C429_=_C526 ,C432_=_C444 ,C432_=_C456 ,C432_=_C465 ,C432_=_C489 ,\nC432_=_C513 ,C432_=_C542 ,C432_=_C546 ,C444_=_C456 ,C444_=_C465 ,C444_=_C489 ,\nC444_=_C513 ,C444_=_C542 ,C444_=_C546 ,C456_=_C465 ,C456_=_C489 ,C456_=_C513 ,\nC456_=_C542 ,C456_=_C546 ,C458_=_C465 ,C458_=_C480 ,C458_=_C495 ,C458_=_C497 ,\nC458_=_C498 ,C465_=_C489 ,C465_=_C513 ,C465_=_C542 ,C465_=_C546 ,C468_=_C485 ,\nC468_=_C518 ,C468_=_C526 ,C480_=_C495 ,C480_=_C497 ,C480_=_C498 ,C485_=_C489 ,\nC485_=_C518 ,C485_=_C526 ,C489_=_C513 ,C489_=_C542 ,C489_=_C546 ,C495_=_C497 ,\nC495_=_C498 ,C495_=_C513 ,C497_=_C498 ,C498_=_C546 ,C513_=_C542 ,C513_=_C546 ,\nC518_=_C526 ,C542_=_C546 ,"];58[shape=box, label="id:58 level: 5\n27: C14 C30 C31 C32 C33 \nC34 C35 C36 C37 C38 C39 \nC40 C41 C42 C54 C182 C214 \nC251 C280 C293 C311 C428 C440 \nC491 C523 C524 C525 \n184: C14_=_C30( C14 C30 ) C14_=_C31( C14 C31 ) C14_=_C32( C14 C32 ) C14_=_C33( C14 C33 ) C14_=_C34( C14 C34 ) \nC14_=_C35( C14 C35 ) C14_=_C36( C14 C36 ) C14_=_C37( C14 C37 ) C14_=_C38( C14 C38 ) C14_=_C39( C14 C39 ) C14_=_C40( C14 C40 ) \nC14_=_C41( C14 C41 ) C14_=_C42( C14 C42 ) C30_=_C31( C30 C31 ) C30_=_C32( C30 C32 ) C30_=_C33( C30 C33 ) C30_=_C34( C30 C34 ) \nC30_=_C35( C30 C35 ) C30_=_C36( C30 C36 ) C30_=_C37( C30 C37 ) C30_=_C38( C30 C38 ) C30_=_C39( C30 C39 ) C30_=_C40( C30 C40 ) \nC30_=_C41( C30 C41 ) C30_=_C42( C30 C42 ) C30_=_C54( C30 C54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4_=_C214( C34 C214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C42_=_C54( C42 C54 ) C42_=_C182( C42 C182 ) \nC42_=_C214( C42 C214 ) C42_=_C251( C42 C251 ) C42_=_C280( C42 C280 ) C42_=_C293( C42 C293 ) C42_=_C311( C42 C311 ) C42_=_C428( C42 C428 ) \nC42_=_C440( C42 C440 ) C42_=_C491( C42 C491 ) C42_=_C523( C42 C523 ) C42_=_C524( C42 C524 ) C42_=_C525( C42 C525 ) C54_=_C182( C54 C182 ) \nC54_=_C214( C54 C214 ) C54_=_C251( C54 C251 ) C54_=_C280( C54 C280 ) C54_=_C293( C54 C293 ) C54_=_C311( C54 C311 ) C54_=_C428( C54 C428 ) \nC54_=_C440( C54 C440 ) C54_=_C491( C54 C491 ) C54_=_C523( C54 C523 ) C54_=_C524( C54 C524 ) C54_=_C525( C54 C525 ) C182_=_C214( C182 C214 ) \nC182_=_C251( C182 C251 ) C182_=_C280( C182 C280 ) C182_=_C293( C182 C293 ) C182_=_C311( C182 C311 ) C182_=_C428( C182 C428 ) C182_=_C440( C182 C440 ) \nC182_=_C491( C182 C491 ) C182_=_C523( C182 C523 ) C182_=_C524( C182 C524 ) C182_=_C525( C182 C525 ) C214_=_C251( C214 C251 ) C214_=_C280( C214 C280 ) \nC214_=_C293( C214 C293 ) C214_=_C311( C214 C311 ) C214_=_C428( C214 C428 ) C214_=_C440( C214 C440 ) C214_=_C491( C214 C491 ) C214_=_C523( C214 C523 ) \nC214_=_C524( C214 C524 ) C214_=_C525( C214 C525 ) C251_=_C280( C251 C280 ) C251_=_C293( C251 C293 ) C251_=_C311( C251 C311 ) C251_=_C428( C251 C428 ) \nC251_=_C440( C251 C440 ) C251_=_C491( C251 C491 ) C251_=_C523( C251 C523 ) C251_=_C524( C251 C524 ) C251_=_C525( C251 C525 ) C280_=_C293( C280 C293 ) \nC280_=_C311( C280</w:t>
      </w:r>
    </w:p>
    <w:p>
      <w:pPr>
        <w:pStyle w:val="PreformattedText"/>
        <w:bidi w:val="0"/>
        <w:spacing w:before="0" w:after="0"/>
        <w:jc w:val="left"/>
        <w:rPr/>
      </w:pPr>
      <w:r>
        <w:rPr/>
        <w:t xml:space="preserve"> </w:t>
      </w:r>
      <w:r>
        <w:rPr/>
        <w:t>C311 ) C280_=_C428( C280 C428 ) C280_=_C440( C280 C440 ) C280_=_C491( C280 C491 ) C280_=_C523( C280 C523 ) C280_=_C524( C280 C524 ) \nC280_=_C525( C280 C525 ) C293_=_C311( C293 C311 ) C293_=_C428( C293 C428 ) C293_=_C440( C293 C440 ) C293_=_C491( C293 C491 ) C293_=_C523( C293 C523 ) \nC293_=_C524( C293 C524 ) C293_=_C525( C293 C525 ) C311_=_C428( C311 C428 ) C311_=_C440( C311 C440 ) C311_=_C491( C311 C491 ) C311_=_C523( C311 C523 ) \nC311_=_C524( C311 C524 ) C311_=_C525( C311 C525 ) C428_=_C440( C428 C440 ) C428_=_C491( C428 C491 ) C428_=_C523( C428 C523 ) C428_=_C524( C428 C524 ) \nC428_=_C525( C428 C525 ) C440_=_C491( C440 C491 ) C440_=_C523( C440 C523 ) C440_=_C524( C440 C524 ) C440_=_C525( C440 C525 ) C491_=_C523( C491 C523 ) \nC491_=_C524( C491 C524 ) C491_=_C525( C491 C525 ) C523_=_C524( C523 C524 ) C523_=_C525( C523 C525 ) C524_=_C525( C524 C525 ) "];43-&gt;58[label="26: C14 C30 C31 C32 C33 \nC34 C35 C36 C37 C38 C39 \nC40 C41 C54 C182 C214 C251 \nC280 C293 C311 C428 C440 C491 \nC523 C524 C525 \n158: C14_=_C30 ,C14_=_C31 ,C14_=_C32 ,C14_=_C33 ,C14_=_C34 ,\nC14_=_C35 ,C14_=_C36 ,C14_=_C37 ,C14_=_C38 ,C14_=_C39 ,C14_=_C40 ,\nC14_=_C41 ,C30_=_C31 ,C30_=_C32 ,C30_=_C33 ,C30_=_C34 ,C30_=_C35 ,\nC30_=_C36 ,C30_=_C37 ,C30_=_C38 ,C30_=_C39 ,C30_=_C40 ,C30_=_C41 ,\nC30_=_C54 ,C31_=_C32 ,C31_=_C33 ,C31_=_C34 ,C31_=_C35 ,C31_=_C36 ,\nC31_=_C37 ,C31_=_C38 ,C31_=_C39 ,C31_=_C40 ,C31_=_C41 ,C32_=_C33 ,\nC32_=_C34 ,C32_=_C35 ,C32_=_C36 ,C32_=_C37 ,C32_=_C38 ,C32_=_C39 ,\nC32_=_C40 ,C32_=_C41 ,C33_=_C34 ,C33_=_C35 ,C33_=_C36 ,C33_=_C37 ,\nC33_=_C38 ,C33_=_C39 ,C33_=_C40 ,C33_=_C41 ,C34_=_C35 ,C34_=_C36 ,\nC34_=_C37 ,C34_=_C38 ,C34_=_C39 ,C34_=_C40 ,C34_=_C41 ,C34_=_C214 ,\nC35_=_C36 ,C35_=_C37 ,C35_=_C38 ,C35_=_C39 ,C35_=_C40 ,C35_=_C41 ,\nC36_=_C37 ,C36_=_C38 ,C36_=_C39 ,C36_=_C40 ,C36_=_C41 ,C37_=_C38 ,\nC37_=_C39 ,C37_=_C40 ,C37_=_C41 ,C38_=_C39 ,C38_=_C40 ,C38_=_C41 ,\nC39_=_C40 ,C39_=_C41 ,C40_=_C41 ,C54_=_C182 ,C54_=_C214 ,C54_=_C251 ,\nC54_=_C280 ,C54_=_C293 ,C54_=_C311 ,C54_=_C428 ,C54_=_C440 ,C54_=_C491 ,\nC54_=_C523 ,C54_=_C524 ,C54_=_C525 ,C182_=_C214 ,C182_=_C251 ,C182_=_C280 ,\nC182_=_C293 ,C182_=_C311 ,C182_=_C428 ,C182_=_C440 ,C182_=_C491 ,C182_=_C523 ,\nC182_=_C524 ,C182_=_C525 ,C214_=_C251 ,C214_=_C280 ,C214_=_C293 ,C214_=_C311 ,\nC214_=_C428 ,C214_=_C440 ,C214_=_C491 ,C214_=_C523 ,C214_=_C524 ,C214_=_C525 ,\nC251_=_C280 ,C251_=_C293 ,C251_=_C311 ,C251_=_C428 ,C251_=_C440 ,C251_=_C491 ,\nC251_=_C523 ,C251_=_C524 ,C251_=_C525 ,C280_=_C293 ,C280_=_C311 ,C280_=_C428 ,\nC280_=_C440 ,C280_=_C491 ,C280_=_C523 ,C280_=_C524 ,C280_=_C525 ,C293_=_C311 ,\nC293_=_C428 ,C293_=_C440 ,C293_=_C491 ,C293_=_C523 ,C293_=_C524 ,C293_=_C525 ,\nC311_=_C428 ,C311_=_C440 ,C311_=_C491 ,C311_=_C523 ,C311_=_C524 ,C311_=_C525 ,\nC428_=_C440 ,C428_=_C491 ,C428_=_C523 ,C428_=_C524 ,C428_=_C525 ,C440_=_C491 ,\nC440_=_C523 ,C440_=_C524 ,C440_=_C525 ,C491_=_C523 ,C491_=_C524 ,C491_=_C525 ,\nC523_=_C524 ,C523_=_C525 ,C524_=_C525 ,"];59[shape=box, label="id:59 level: 5\n29: C50 C63 C87 C115 C169 \nC194 C211 C246 C278 C286 C287 \nC288 C289 C290 C291 C292 C293 \nC294 C295 C296 C335 C404 C446 \nC473 C474 C475 C476 C477 C478 \n211: C50_=_C194( C50 C194 ) C50_=_C211( C50 C211 ) C50_=_C246( C50 C246 ) C50_=_C278( C50 C278 ) C50_=_C291( C50 C291 ) \nC50_=_C335( C50 C335 ) C50_=_C404( C50 C404 ) C50_=_C446( C50 C446 ) C50_=_C473( C50 C473 ) C50_=_C474( C50 C474 ) C50_=_C475( C50 C475 ) \nC50_=_C476( C50 C476 ) C50_=_C477( C50 C477 ) C50_=_C478( C50 C478 ) C63_=_C87( C63 C87 ) C63_=_C115( C63 C115 ) C63_=_C169( C63 C169 ) \nC63_=_C286( C63 C286 ) C63_=_C287( C63 C287 ) C63_=_C288( C63 C288 ) C63_=_C289( C63 C289 ) C63_=_C290( C63 C290 ) C63_=_C291( C63 C291 ) \nC63_=_C292( C63 C292 ) C63_=_C293( C63 C293 ) C63_=_C294( C63 C294 ) C63_=_C295( C63 C295 ) C63_=_C296( C63 C296 ) C87_=_C115( C87 C115 ) \nC87_=_C169( C87 C169 ) C87_=_C286( C87 C286 ) C87_=_C287( C87 C287 ) C87_=_C288( C87 C288 ) C87_=_C289( C87 C289 ) C87_=_C290( C87 C290 ) \nC87_=_C291( C87 C291 ) C87_=_C292( C87 C292 ) C87_=_C293( C87 C293 ) C87_=_C294( C87 C294 ) C87_=_C295( C87 C295 ) C87_=_C296( C87 C296 ) \nC115_=_C169( C115 C169 ) C115_=_C286( C115 C286 ) C115_=_C287( C115 C287 ) C115_=_C288( C115 C288 ) C115_=_C289( C115 C289 ) C115_=_C290( C115 C290 ) \nC115_=_C291( C115 C291 ) C115_=_C292( C115 C292 ) C115_=_C293( C115 C293 ) C115_=_C294( C115 C294 ) C115_=_C295( C115 C295 ) C115_=_C296( C115 C296 ) \nC169_=_C286( C169 C286 ) C169_=_C287( C169 C287 ) C169_=_C288( C169 C288 ) C169_=_C289( C169 C289 ) C169_=_C290( C169 C290 ) C169_=_C291( C169 C291 ) \nC169_=_C292( C169 C292 ) C169_=_C293( C169 C293 ) C169_=_C294( C169 C294 ) C169_=_C295( C169 C295 ) C169_=_C296( C169 C296 ) C194_=_C211( C194 C211 ) \nC194_=_C246( C194 C246 ) C194_=_C278( C194 C278 ) C194_=_C291( C194 C291 ) C194_=_C335( C194 C335 ) C194_=_C404( C194 C404 ) C194_=_C446( C194 C446 ) \nC194_=_C473( C194 C473 ) C194_=_C474( C194 C474 ) C194_=_C475( C194 C475 ) C194_=_C476( C194 C476 ) C194_=_C477( C194 C477 ) C194_=_C478( C194 C478 ) \nC211_=_C246( C211 C246 ) C211_=_C278( C211 C278 ) C211_=_C291( C211 C291 ) C211_=_C335( C211 C335 ) C211_=_C404( C211 C404 ) C211_=_C446( C211 C446 ) \nC211_=_C473( C211 C473 ) C211_=_C474( C211 C474 ) C211_=_C475( C211 C475 ) C211_=_C476( C211 C476 ) C211_=_C477( C211 C477 ) C211_=_C478( C211 C478 ) \nC246_=_C278( C246 C278 ) C246_=_C291( C246 C291 ) C246_=_C335( C246 C335 ) C246_=_C404( C246 C404 ) C246_=_C446( C246 C446 ) C246_=_C473( C246 C473 ) \nC246_=_C474( C246 C474 ) C246_=_C475( C246 C475 ) C246_=_C476( C246 C476 ) C246_=_C477( C246 C477 ) C246_=_C478( C246 C478 ) C278_=_C291( C278 C291 ) \nC278_=_C335( C278 C335 ) C278_=_C404( C278 C404 ) C278_=_C446( C278 C446 ) C278_=_C473( C278 C473 ) C278_=_C474( C278 C474 ) C278_=_C475( C278 C475 ) \nC278_=_C476( C278 C476 ) C278_=_C477( C278 C477 ) C278_=_C478( C278 C478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89_=_C446( C289 C446 ) C290_=_C291( C290 C291 ) C290_=_C292( C290 C292 ) C290_=_C293( C290 C293 ) C290_=_C294( C290 C294 ) \nC290_=_C295( C290 C295 ) C290_=_C296( C290 C296 ) C291_=_C292( C291 C292 ) C291_=_C293( C291 C293 ) C291_=_C294( C291 C294 ) C291_=_C295( C291 C295 ) \nC291_=_C296( C291 C296 ) C291_=_C335( C291 C335 ) C291_=_C404( C291 C404 ) C291_=_C446( C291 C446 ) C291_=_C473( C291 C473 ) C291_=_C474( C291 C474 ) \nC291_=_C475( C291 C475 ) C291_=_C476( C291 C476 ) C291_=_C477( C291 C477 ) C291_=_C478( C291 C478 ) C292_=_C293( C292 C293 ) C292_=_C294( C292 C294 ) \nC292_=_C295( C292 C295 ) C292_=_C296( C292 C296 ) C293_=_C294( C293 C294 ) C293_=_C295( C293 C295 ) C293_=_C296( C293 C296 ) C294_=_C295( C294 C295 ) \nC294_=_C296( C294 C296 ) C295_=_C296( C295 C296 ) C335_=_C404( C335 C404 ) C335_=_C446( C335 C446 ) C335_=_C473( C335 C473 ) C335_=_C474( C335 C474 ) \nC335_=_C475( C335 C475 ) C335_=_C476( C335 C476 ) C335_=_C477( C335 C477 ) C335_=_C478( C335 C478 ) C404_=_C446( C404 C446 ) C404_=_C473( C404 C473 ) \nC404_=_C474( C404 C474 ) C404_=_C475( C404 C475 ) C404_=_C476( C404 C476 ) C404_=_C477( C404 C477 ) C404_=_C478( C404 C478 ) C446_=_C473( C446 C473 ) \nC446_=_C474( C446 C474 ) C446_=_C475( C446 C475 ) C446_=_C476( C446 C476 ) C446_=_C477( C446 C477 ) C446_=_C478( C446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45-&gt;59[label="28: C50 C63 C87 C115 C169 \nC194 C211 C246 C278 C286 C287 \nC288 C289 C290 C292 C293 C294 \nC295 C296 C335 C404 C446 C473 \nC474 C475 C476 C477 C478 \n183: C50_=_C194 ,C50_=_C211 ,C50_=_C246 ,C50_=_C278 ,C50_=_C335 ,\nC50_=_C404 ,C50_=_C446 ,C50_=_C473 ,C50_=_C474 ,C50_=_C475 ,C50_=_C476 ,\nC50_=_C477 ,C50_=_C478 ,C63_=_C87 ,C63_=_C115 ,C63_=_C169 ,C63_=_C286 ,\nC63_=_C287 ,C63_=_C288 ,C63_=_C289 ,C63_=_C290 ,C63_=_C292 ,C63_=_C293 ,\nC63_=_C294 ,C63_=_C295 ,C63_=_C296 ,C87_=_C115 ,C87_=_C169 ,C87_=_C286 ,\nC87_=_C287 ,C87_=_C288 ,C87_=_C289 ,C87_=_C290 ,C87_=_C292 ,C87_=_C293 ,\nC87_=_C294 ,C87_=_C295 ,C87_=_C296 ,C115_=_C169 ,C115_=_C286 ,C115_=_C287 ,\nC115_=_C288 ,C115_=_C289 ,C115_=_C290 ,C115_=_C292 ,C115_=_C293 ,C115_=_C294 ,\nC115_=_C295 ,C115_=_C296 ,C169_=_C286 ,C169_=_C287 ,C169_=_C288 ,C169_=_C289 ,\nC169_=_C290 ,C169_=_C292 ,C169_=_C293 ,C169_=_C294 ,C169_=_C295 ,C169_=_C296 ,\nC194_=_C211 ,C194_=_C246 ,C194_=_C278 ,C194_=_C335 ,C194_=_C404 ,C194_=_C446 ,\nC194_=_C473 ,C194_=_C474 ,C194_=_C475 ,C194_=_C476 ,C194_=_C477 ,C194_=_C478 ,\nC211_=_C246 ,C211_=_C278 ,C211_=_C335 ,C211_=_C404 ,C211_=_C446 ,C211_=_C473 ,\nC211_=_C474 ,C211_=_C475 ,C211_=_C476 ,C211_=_C477 ,C211_=_C478 ,C246_=_C278 ,\nC246_=_C335 ,C246_=_C404 ,C246_=_C446 ,C246_=_C473 ,C246_=_C474 ,C246_=_C475 ,\nC246_=_C476 ,C246_=_C477 ,C246_=_C478 ,C278_=_C335 ,C278_=_C404 ,C278_=_C446 ,\nC278_=_C473 ,C278_=_C474 ,C278_=_C475 ,C278_=_C476 ,C278_=_C477 ,C278_=_C478 ,\nC286_=_C287</w:t>
      </w:r>
    </w:p>
    <w:p>
      <w:pPr>
        <w:pStyle w:val="PreformattedText"/>
        <w:bidi w:val="0"/>
        <w:spacing w:before="0" w:after="0"/>
        <w:jc w:val="left"/>
        <w:rPr/>
      </w:pPr>
      <w:r>
        <w:rPr/>
        <w:t xml:space="preserve"> </w:t>
      </w:r>
      <w:r>
        <w:rPr/>
        <w:t>,C286_=_C288 ,C286_=_C289 ,C286_=_C290 ,C286_=_C292 ,C286_=_C293 ,\nC286_=_C294 ,C286_=_C295 ,C286_=_C296 ,C287_=_C288 ,C287_=_C289 ,C287_=_C290 ,\nC287_=_C292 ,C287_=_C293 ,C287_=_C294 ,C287_=_C295 ,C287_=_C296 ,C288_=_C289 ,\nC288_=_C290 ,C288_=_C292 ,C288_=_C293 ,C288_=_C294 ,C288_=_C295 ,C288_=_C296 ,\nC289_=_C290 ,C289_=_C292 ,C289_=_C293 ,C289_=_C294 ,C289_=_C295 ,C289_=_C296 ,\nC289_=_C446 ,C290_=_C292 ,C290_=_C293 ,C290_=_C294 ,C290_=_C295 ,C290_=_C296 ,\nC292_=_C293 ,C292_=_C294 ,C292_=_C295 ,C292_=_C296 ,C293_=_C294 ,C293_=_C295 ,\nC293_=_C296 ,C294_=_C295 ,C294_=_C296 ,C295_=_C296 ,C335_=_C404 ,C335_=_C446 ,\nC335_=_C473 ,C335_=_C474 ,C335_=_C475 ,C335_=_C476 ,C335_=_C477 ,C335_=_C478 ,\nC404_=_C446 ,C404_=_C473 ,C404_=_C474 ,C404_=_C475 ,C404_=_C476 ,C404_=_C477 ,\nC404_=_C478 ,C446_=_C473 ,C446_=_C474 ,C446_=_C475 ,C446_=_C476 ,C446_=_C477 ,\nC446_=_C478 ,C473_=_C474 ,C473_=_C475 ,C473_=_C476 ,C473_=_C477 ,C473_=_C478 ,\nC474_=_C475 ,C474_=_C476 ,C474_=_C477 ,C474_=_C478 ,C475_=_C476 ,C475_=_C477 ,\nC475_=_C478 ,C476_=_C477 ,C476_=_C478 ,C477_=_C478 ,"];60[shape=box, label="id:60 level: 5\n30: C17 C82 C83 C84 C85 \nC86 C87 C88 C89 C90 C91 \nC92 C93 C94 C95 C154 C176 \nC276 C318 C376 C394 C457 C458 \nC459 C460 C461 C462 C463 C464 \nC465 \n229: C17_=_C82( C17 C82 ) C17_=_C83( C17 C83 ) C17_=_C84( C17 C84 ) C17_=_C85( C17 C85 ) C17_=_C86( C17 C86 ) \nC17_=_C87( C17 C87 ) C17_=_C88( C17 C88 ) C17_=_C89( C17 C89 ) C17_=_C90( C17 C90 ) C17_=_C91( C17 C91 ) C17_=_C92( C17 C92 ) \nC17_=_C93( C17 C93 ) C17_=_C94( C17 C94 ) C17_=_C95( C17 C95 ) C82_=_C83( C82 C83 ) C82_=_C84( C82 C84 ) C82_=_C85( C82 C85 ) \nC82_=_C86( C82 C86 ) C82_=_C87( C82 C87 ) C82_=_C88( C82 C88 ) C82_=_C89( C82 C89 ) C82_=_C90( C82 C90 ) C82_=_C91( C82 C91 ) \nC82_=_C92( C82 C92 ) C82_=_C93( C82 C93 ) C82_=_C94( C82 C94 ) C82_=_C95( C82 C95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4_=_C176( C84 C176 ) C85_=_C86( C85 C86 ) C85_=_C87( C85 C87 ) \nC85_=_C88( C85 C88 ) C85_=_C89( C85 C89 ) C85_=_C90( C85 C90 ) C85_=_C91( C85 C91 ) C85_=_C92( C85 C92 ) C85_=_C93( C85 C93 ) \nC85_=_C94( C85 C94 ) C85_=_C95( C85 C95 ) C86_=_C87( C86 C87 ) C86_=_C88( C86 C88 ) C86_=_C89( C86 C89 ) C86_=_C90( C86 C90 ) \nC86_=_C91( C86 C91 ) C86_=_C92( C86 C92 ) C86_=_C93( C86 C93 ) C86_=_C94( C86 C94 ) C86_=_C95( C86 C95 ) C87_=_C88( C87 C88 ) \nC87_=_C89( C87 C89 ) C87_=_C90( C87 C90 ) C87_=_C91( C87 C91 ) C87_=_C92( C87 C92 ) C87_=_C93( C87 C93 ) C87_=_C94( C87 C94 ) \nC87_=_C95( C87 C95 ) C88_=_C89( C88 C89 ) C88_=_C90( C88 C90 ) C88_=_C91( C88 C91 ) C88_=_C92( C88 C92 ) C88_=_C93( C88 C93 ) \nC88_=_C94( C88 C94 ) C88_=_C95( C88 C95 ) C89_=_C90( C89 C90 ) C89_=_C91( C89 C91 ) C89_=_C92( C89 C92 ) C89_=_C93( C89 C93 ) \nC89_=_C94( C89 C94 ) C89_=_C95( C89 C95 ) C90_=_C91( C90 C91 ) C90_=_C92( C90 C92 ) C90_=_C93( C90 C93 ) C90_=_C94( C90 C94 ) \nC90_=_C95( C90 C95 ) C90_=_C376( C90 C376 ) C91_=_C92( C91 C92 ) C91_=_C93( C91 C93 ) C91_=_C94( C91 C94 ) C91_=_C95( C91 C95 ) \nC91_=_C154( C91 C154 ) C91_=_C176( C91 C176 ) C91_=_C276( C91 C276 ) C91_=_C318( C91 C318 ) C91_=_C376( C91 C376 ) C91_=_C394( C91 C394 ) \nC91_=_C457( C91 C457 ) C91_=_C458( C91 C458 ) C91_=_C459( C91 C459 ) C91_=_C460( C91 C460 ) C91_=_C461( C91 C461 ) C91_=_C462( C91 C462 ) \nC91_=_C463( C91 C463 ) C91_=_C464( C91 C464 ) C91_=_C465( C91 C465 ) C92_=_C93( C92 C93 ) C92_=_C94( C92 C94 ) C92_=_C95( C92 C95 ) \nC92_=_C458( C92 C458 ) C93_=_C94( C93 C94 ) C93_=_C95( C93 C95 ) C94_=_C95( C94 C95 ) C95_=_C464( C95 C464 ) C154_=_C176( C154 C176 ) \nC154_=_C276( C154 C276 ) C154_=_C318( C154 C318 ) C154_=_C376( C154 C376 ) C154_=_C394( C154 C394 ) C154_=_C457( C154 C457 ) C154_=_C458( C154 C458 ) \nC154_=_C459( C154 C459 ) C154_=_C460( C154 C460 ) C154_=_C461( C154 C461 ) C154_=_C462( C154 C462 ) C154_=_C463( C154 C463 ) C154_=_C464( C154 C464 ) \nC154_=_C465( C154 C465 ) C176_=_C276( C176 C276 ) C176_=_C318( C176 C318 ) C176_=_C376( C176 C376 ) C176_=_C394( C176 C394 ) C176_=_C457( C176 C457 ) \nC176_=_C458( C176 C458 ) C176_=_C459( C176 C459 ) C176_=_C460( C176 C460 ) C176_=_C461( C176 C461 ) C176_=_C462( C176 C462 ) C176_=_C463( C176 C463 ) \nC176_=_C464( C176 C464 ) C176_=_C465( C176 C465 ) C276_=_C318( C276 C318 ) C276_=_C376( C276 C376 ) C276_=_C394( C276 C394 ) C276_=_C457( C276 C457 ) \nC276_=_C458( C276 C458 ) C276_=_C459( C276 C459 ) C276_=_C460( C276 C460 ) C276_=_C461( C276 C461 ) C276_=_C462( C276 C462 ) C276_=_C463( C276 C463 ) \nC276_=_C464( C276 C464 ) C276_=_C465( C276 C465 ) C318_=_C376( C318 C376 ) C318_=_C394( C318 C394 ) C318_=_C457( C318 C457 ) C318_=_C458( C318 C458 ) \nC318_=_C459( C318 C459 ) C318_=_C460( C318 C460 ) C318_=_C461( C318 C461 ) C318_=_C462( C318 C462 ) C318_=_C463( C318 C463 ) C318_=_C464( C318 C464 ) \nC318_=_C465( C318 C465 ) C376_=_C394( C376 C394 ) C376_=_C457( C376 C457 ) C376_=_C458( C376 C458 ) C376_=_C459( C376 C459 ) C376_=_C460( C376 C460 ) \nC376_=_C461( C376 C461 ) C376_=_C462( C376 C462 ) C376_=_C463( C376 C463 ) C376_=_C464( C376 C464 ) C376_=_C465( C376 C465 ) C394_=_C457( C394 C457 ) \nC394_=_C458( C394 C458 ) C394_=_C459( C394 C459 ) C394_=_C460( C394 C460 ) C394_=_C461( C394 C461 ) C394_=_C462( C394 C462 ) C394_=_C463( C394 C463 ) \nC394_=_C464( C394 C464 ) C394_=_C465( C394 C465 ) C457_=_C458( C457 C458 ) C457_=_C459( C457 C459 ) C457_=_C460( C457 C460 ) C457_=_C461( C457 C461 ) \nC457_=_C462( C457 C462 ) C457_=_C463( C457 C463 ) C457_=_C464( C457 C464 ) C457_=_C465( C457 C465 ) C458_=_C459( C458 C459 ) C458_=_C460( C458 C460 ) \nC458_=_C461( C458 C461 ) C458_=_C462( C458 C462 ) C458_=_C463( C458 C463 ) C458_=_C464( C458 C464 ) C458_=_C465( C458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46-&gt;60[label="29: C17 C82 C83 C84 C85 \nC86 C87 C88 C89 C90 C92 \nC93 C94 C95 C154 C176 C276 \nC318 C376 C394 C457 C458 C459 \nC460 C461 C462 C463 C464 C465 \n200: C17_=_C82 ,C17_=_C83 ,C17_=_C84 ,C17_=_C85 ,C17_=_C86 ,\nC17_=_C87 ,C17_=_C88 ,C17_=_C89 ,C17_=_C90 ,C17_=_C92 ,C17_=_C93 ,\nC17_=_C94 ,C17_=_C95 ,C82_=_C83 ,C82_=_C84 ,C82_=_C85 ,C82_=_C86 ,\nC82_=_C87 ,C82_=_C88 ,C82_=_C89 ,C82_=_C90 ,C82_=_C92 ,C82_=_C93 ,\nC82_=_C94 ,C82_=_C95 ,C83_=_C84 ,C83_=_C85 ,C83_=_C86 ,C83_=_C87 ,\nC83_=_C88 ,C83_=_C89 ,C83_=_C90 ,C83_=_C92 ,C83_=_C93 ,C83_=_C94 ,\nC83_=_C95 ,C84_=_C85 ,C84_=_C86 ,C84_=_C87 ,C84_=_C88 ,C84_=_C89 ,\nC84_=_C90 ,C84_=_C92 ,C84_=_C93 ,C84_=_C94 ,C84_=_C95 ,C84_=_C176 ,\nC85_=_C86 ,C85_=_C87 ,C85_=_C88 ,C85_=_C89 ,C85_=_C90 ,C85_=_C92 ,\nC85_=_C93 ,C85_=_C94 ,C85_=_C95 ,C86_=_C87 ,C86_=_C88 ,C86_=_C89 ,\nC86_=_C90 ,C86_=_C92 ,C86_=_C93 ,C86_=_C94 ,C86_=_C95 ,C87_=_C88 ,\nC87_=_C89 ,C87_=_C90 ,C87_=_C92 ,C87_=_C93 ,C87_=_C94 ,C87_=_C95 ,\nC88_=_C89 ,C88_=_C90 ,C88_=_C92 ,C88_=_C93 ,C88_=_C94 ,C88_=_C95 ,\nC89_=_C90 ,C89_=_C92 ,C89_=_C93 ,C89_=_C94 ,C89_=_C95 ,C90_=_C92 ,\nC90_=_C93 ,C90_=_C94 ,C90_=_C95 ,C90_=_C376 ,C92_=_C93 ,C92_=_C94 ,\nC92_=_C95 ,C92_=_C458 ,C93_=_C94 ,C93_=_C95 ,C94_=_C95 ,C95_=_C464 ,\nC154_=_C176 ,C154_=_C276 ,C154_=_C318 ,C154_=_C376 ,C154_=_C394 ,C154_=_C457 ,\nC154_=_C458 ,C154_=_C459 ,C154_=_C460 ,C154_=_C461 ,C154_=_C462 ,C154_=_C463 ,\nC154_=_C464 ,C154_=_C465 ,C176_=_C276 ,C176_=_C318 ,C176_=_C376 ,C176_=_C394 ,\nC176_=_C457 ,C176_=_C458 ,C176_=_C459 ,C176_=_C460 ,C176_=_C461 ,C176_=_C462 ,\nC176_=_C463 ,C176_=_C464 ,C176_=_C465 ,C276_=_C318 ,C276_=_C376 ,C276_=_C394 ,\nC276_=_C457 ,C276_=_C458 ,C276_=_C459 ,C276_=_C460 ,C276_=_C461 ,C276_=_C462 ,\nC276_=_C463 ,C276_=_C464 ,C276_=_C465 ,C318_=_C376 ,C318_=_C394 ,C318_=_C457 ,\nC318_=_C458 ,C318_=_C459 ,C318_=_C460 ,C318_=_C461 ,C318_=_C462 ,C318_=_C463 ,\nC318_=_C464 ,C318_=_C465 ,C376_=_C394 ,C376_=_C457 ,C376_=_C458 ,C376_=_C459 ,\nC376_=_C460 ,C376_=_C461 ,C376_=_C462 ,C376_=_C463 ,C376_=_C464 ,C376_=_C465 ,\nC394_=_C457 ,C394_=_C458 ,C394_=_C459 ,C394_=_C460 ,C394_=_C461 ,C394_=_C462 ,\nC394_=_C463 ,C394_=_C464 ,C394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61[shape=box, label="id:61 level: 5\n31: C14 C15 C16 C17 C18 \nC19 C20 C21 C22 C23 C24 \nC25 C26 C27 C28 C29 C47 \nC101 C121 C173 C227 C243 C274 \nC375 C392 C420 C421 C422 C423 \nC424 C425 \n244: C14_=_C15( C14 C15 ) C14_=_C16( C14 C16 ) C14_=_C17( C14 C17 ) C14_=_C18( C14 C18 ) C14_=_C19( C14 C19 ) \nC14_=_C20( C14 C20 ) C14_=_C21( C14 C21 ) C14_=_C22( C14 C22 ) C14_=_C23( C14 C23 ) C14_=_C24( C14 C24 ) C14_=_C25( C14 C25 ) \nC14_=_C26( C14 C26 ) C14_=_C27( C14 C27 ) C14_=_C28( C14 C28 ) C14_=_C29( C14 C29 ) C15_=_C16( C15 C16 ) C15_=_C17( C15 C17 ) \nC15_=_C18( C15 C18 ) C15_=_C19( C15 C19 ) C15_=_C20( C15 C20 ) C15_=_C21(</w:t>
      </w:r>
    </w:p>
    <w:p>
      <w:pPr>
        <w:pStyle w:val="PreformattedText"/>
        <w:bidi w:val="0"/>
        <w:spacing w:before="0" w:after="0"/>
        <w:jc w:val="left"/>
        <w:rPr/>
      </w:pPr>
      <w:r>
        <w:rPr/>
        <w:t xml:space="preserve"> </w:t>
      </w:r>
      <w:r>
        <w:rPr/>
        <w:t>C15 C21 ) C15_=_C22( C15 C22 ) C15_=_C23( C15 C23 ) \nC15_=_C24( C15 C24 ) C15_=_C25( C15 C25 ) C15_=_C26( C15 C26 ) C15_=_C27( C15 C27 ) C15_=_C28( C15 C28 ) C15_=_C29( C15 C29 ) \nC15_=_C47( C15 C47 ) C16_=_C17( C16 C17 ) C16_=_C18( C16 C18 ) C16_=_C19( C16 C19 ) C16_=_C20( C16 C20 ) C16_=_C21( C16 C21 ) \nC16_=_C22( C16 C22 ) C16_=_C23( C16 C23 ) C16_=_C24( C16 C24 ) C16_=_C25( C16 C25 ) C16_=_C26( C16 C26 ) C16_=_C27( C16 C27 ) \nC16_=_C28( C16 C28 ) C16_=_C29( C16 C29 ) C17_=_C18( C17 C18 ) C17_=_C19( C17 C19 ) C17_=_C20( C17 C20 ) C17_=_C21( C17 C21 ) \nC17_=_C22( C17 C22 ) C17_=_C23( C17 C23 ) C17_=_C24( C17 C24 ) C17_=_C25( C17 C25 ) C17_=_C26( C17 C26 ) C17_=_C27( C17 C27 ) \nC17_=_C28( C17 C28 ) C17_=_C29( C17 C29 ) C18_=_C19( C18 C19 ) C18_=_C20( C18 C20 ) C18_=_C21( C18 C21 ) C18_=_C22( C18 C22 ) \nC18_=_C23( C18 C23 ) C18_=_C24( C18 C24 ) C18_=_C25( C18 C25 ) C18_=_C26( C18 C26 ) C18_=_C27( C18 C27 ) C18_=_C28( C18 C28 ) \nC18_=_C29( C18 C29 ) C19_=_C20( C19 C20 ) C19_=_C21( C19 C21 ) C19_=_C22( C19 C22 ) C19_=_C23( C19 C23 ) C19_=_C24( C19 C24 ) \nC19_=_C25( C19 C25 ) C19_=_C26( C19 C26 ) C19_=_C27( C19 C27 ) C19_=_C28( C19 C28 ) C19_=_C29( C19 C29 ) C19_=_C173( C19 C173 ) \nC20_=_C21( C20 C21 ) C20_=_C22( C20 C22 ) C20_=_C23( C20 C23 ) C20_=_C24( C20 C24 ) C20_=_C25( C20 C25 ) C20_=_C26( C20 C26 ) \nC20_=_C27( C20 C27 ) C20_=_C28( C20 C28 ) C20_=_C29( C20 C29 ) C21_=_C22( C21 C22 ) C21_=_C23( C21 C23 ) C21_=_C24( C21 C24 ) \nC21_=_C25( C21 C25 ) C21_=_C26( C21 C26 ) C21_=_C27( C21 C27 ) C21_=_C28( C21 C28 ) C21_=_C29( C21 C29 ) C21_=_C375( C21 C375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4_=_C47( C24 C47 ) C24_=_C101( C24 C101 ) C24_=_C121( C24 C121 ) C24_=_C173( C24 C173 ) C24_=_C227( C24 C227 ) C24_=_C243( C24 C243 ) \nC24_=_C274( C24 C274 ) C24_=_C375( C24 C375 ) C24_=_C392( C24 C392 ) C24_=_C420( C24 C420 ) C24_=_C421( C24 C421 ) C24_=_C422( C24 C422 ) \nC24_=_C423( C24 C423 ) C24_=_C424( C24 C424 ) C24_=_C425( C24 C425 ) C25_=_C26( C25 C26 ) C25_=_C27( C25 C27 ) C25_=_C28( C25 C28 ) \nC25_=_C29( C25 C29 ) C26_=_C27( C26 C27 ) C26_=_C28( C26 C28 ) C26_=_C29( C26 C29 ) C27_=_C28( C27 C28 ) C27_=_C29( C27 C29 ) \nC28_=_C29( C28 C29 ) C29_=_C424( C29 C424 ) C47_=_C101( C47 C101 ) C47_=_C121( C47 C121 ) C47_=_C173( C47 C173 ) C47_=_C227( C47 C227 ) \nC47_=_C243( C47 C243 ) C47_=_C274( C47 C274 ) C47_=_C375( C47 C375 ) C47_=_C392( C47 C392 ) C47_=_C420( C47 C420 ) C47_=_C421( C47 C421 ) \nC47_=_C422( C47 C422 ) C47_=_C423( C47 C423 ) C47_=_C424( C47 C424 ) C47_=_C425( C47 C425 ) C101_=_C121( C101 C121 ) C101_=_C173( C101 C173 ) \nC101_=_C227( C101 C227 ) C101_=_C243( C101 C243 ) C101_=_C274( C101 C274 ) C101_=_C375( C101 C375 ) C101_=_C392( C101 C392 ) C101_=_C420( C101 C420 ) \nC101_=_C421( C101 C421 ) C101_=_C422( C101 C422 ) C101_=_C423( C101 C423 ) C101_=_C424( C101 C424 ) C101_=_C425( C101 C425 ) C121_=_C173( C121 C173 ) \nC121_=_C227( C121 C227 ) C121_=_C243( C121 C243 ) C121_=_C274( C121 C274 ) C121_=_C375( C121 C375 ) C121_=_C392( C121 C392 ) C121_=_C420( C121 C420 ) \nC121_=_C421( C121 C421 ) C121_=_C422( C121 C422 ) C121_=_C423( C121 C423 ) C121_=_C424( C121 C424 ) C121_=_C425( C121 C425 ) C173_=_C227( C173 C227 ) \nC173_=_C243( C173 C243 ) C173_=_C274( C173 C274 ) C173_=_C375( C173 C375 ) C173_=_C392( C173 C392 ) C173_=_C420( C173 C420 ) C173_=_C421( C173 C421 ) \nC173_=_C422( C173 C422 ) C173_=_C423( C173 C423 ) C173_=_C424( C173 C424 ) C173_=_C425( C173 C425 ) C227_=_C243( C227 C243 ) C227_=_C274( C227 C274 ) \nC227_=_C375( C227 C375 ) C227_=_C392( C227 C392 ) C227_=_C420( C227 C420 ) C227_=_C421( C227 C421 ) C227_=_C422( C227 C422 ) C227_=_C423( C227 C423 ) \nC227_=_C424( C227 C424 ) C227_=_C425( C227 C425 ) C243_=_C274( C243 C274 ) C243_=_C375( C243 C375 ) C243_=_C392( C243 C392 ) C243_=_C420( C243 C420 ) \nC243_=_C421( C243 C421 ) C243_=_C422( C243 C422 ) C243_=_C423( C243 C423 ) C243_=_C424( C243 C424 ) C243_=_C425( C243 C425 ) C274_=_C375( C274 C375 ) \nC274_=_C392( C274 C392 ) C274_=_C420( C274 C420 ) C274_=_C421( C274 C421 ) C274_=_C422( C274 C422 ) C274_=_C423( C274 C423 ) C274_=_C424( C274 C424 ) \nC274_=_C425( C274 C425 ) C375_=_C392( C375 C392 ) C375_=_C420( C375 C420 ) C375_=_C421( C375 C421 ) C375_=_C422( C375 C422 ) C375_=_C423( C375 C423 ) \nC375_=_C424( C375 C424 ) C375_=_C425( C375 C425 ) C392_=_C420( C392 C420 ) C392_=_C421( C392 C421 ) C392_=_C422( C392 C422 ) C392_=_C423( C392 C423 ) \nC392_=_C424( C392 C424 ) C392_=_C425( C392 C425 ) C420_=_C421( C420 C421 ) C420_=_C422( C420 C422 ) C420_=_C423( C420 C423 ) C420_=_C424( C420 C424 ) \nC420_=_C425( C420 C425 ) C421_=_C422( C421 C422 ) C421_=_C423( C421 C423 ) C421_=_C424( C421 C424 ) C421_=_C425( C421 C425 ) C422_=_C423( C422 C423 ) \nC422_=_C424( C422 C424 ) C422_=_C425( C422 C425 ) C423_=_C424( C423 C424 ) C423_=_C425( C423 C425 ) C424_=_C425( C424 C425 ) "];46-&gt;61[label="30: C14 C15 C16 C17 C18 \nC19 C20 C21 C22 C23 C25 \nC26 C27 C28 C29 C47 C101 \nC121 C173 C227 C243 C274 C375 \nC392 C420 C421 C422 C423 C424 \nC425 \n214: C14_=_C15 ,C14_=_C16 ,C14_=_C17 ,C14_=_C18 ,C14_=_C19 ,\nC14_=_C20 ,C14_=_C21 ,C14_=_C22 ,C14_=_C23 ,C14_=_C25 ,C14_=_C26 ,\nC14_=_C27 ,C14_=_C28 ,C14_=_C29 ,C15_=_C16 ,C15_=_C17 ,C15_=_C18 ,\nC15_=_C19 ,C15_=_C20 ,C15_=_C21 ,C15_=_C22 ,C15_=_C23 ,C15_=_C25 ,\nC15_=_C26 ,C15_=_C27 ,C15_=_C28 ,C15_=_C29 ,C15_=_C47 ,C16_=_C17 ,\nC16_=_C18 ,C16_=_C19 ,C16_=_C20 ,C16_=_C21 ,C16_=_C22 ,C16_=_C23 ,\nC16_=_C25 ,C16_=_C26 ,C16_=_C27 ,C16_=_C28 ,C16_=_C29 ,C17_=_C18 ,\nC17_=_C19 ,C17_=_C20 ,C17_=_C21 ,C17_=_C22 ,C17_=_C23 ,C17_=_C25 ,\nC17_=_C26 ,C17_=_C27 ,C17_=_C28 ,C17_=_C29 ,C18_=_C19 ,C18_=_C20 ,\nC18_=_C21 ,C18_=_C22 ,C18_=_C23 ,C18_=_C25 ,C18_=_C26 ,C18_=_C27 ,\nC18_=_C28 ,C18_=_C29 ,C19_=_C20 ,C19_=_C21 ,C19_=_C22 ,C19_=_C23 ,\nC19_=_C25 ,C19_=_C26 ,C19_=_C27 ,C19_=_C28 ,C19_=_C29 ,C19_=_C173 ,\nC20_=_C21 ,C20_=_C22 ,C20_=_C23 ,C20_=_C25 ,C20_=_C26 ,C20_=_C27 ,\nC20_=_C28 ,C20_=_C29 ,C21_=_C22 ,C21_=_C23 ,C21_=_C25 ,C21_=_C26 ,\nC21_=_C27 ,C21_=_C28 ,C21_=_C29 ,C21_=_C375 ,C22_=_C23 ,C22_=_C25 ,\nC22_=_C26 ,C22_=_C27 ,C22_=_C28 ,C22_=_C29 ,C23_=_C25 ,C23_=_C26 ,\nC23_=_C27 ,C23_=_C28 ,C23_=_C29 ,C25_=_C26 ,C25_=_C27 ,C25_=_C28 ,\nC25_=_C29 ,C26_=_C27 ,C26_=_C28 ,C26_=_C29 ,C27_=_C28 ,C27_=_C29 ,\nC28_=_C29 ,C29_=_C424 ,C47_=_C101 ,C47_=_C121 ,C47_=_C173 ,C47_=_C227 ,\nC47_=_C243 ,C47_=_C274 ,C47_=_C375 ,C47_=_C392 ,C47_=_C420 ,C47_=_C421 ,\nC47_=_C422 ,C47_=_C423 ,C47_=_C424 ,C47_=_C425 ,C101_=_C121 ,C101_=_C173 ,\nC101_=_C227 ,C101_=_C243 ,C101_=_C274 ,C101_=_C375 ,C101_=_C392 ,C101_=_C420 ,\nC101_=_C421 ,C101_=_C422 ,C101_=_C423 ,C101_=_C424 ,C101_=_C425 ,C121_=_C173 ,\nC121_=_C227 ,C121_=_C243 ,C121_=_C274 ,C121_=_C375 ,C121_=_C392 ,C121_=_C420 ,\nC121_=_C421 ,C121_=_C422 ,C121_=_C423 ,C121_=_C424 ,C121_=_C425 ,C173_=_C227 ,\nC173_=_C243 ,C173_=_C274 ,C173_=_C375 ,C173_=_C392 ,C173_=_C420 ,C173_=_C421 ,\nC173_=_C422 ,C173_=_C423 ,C173_=_C424 ,C173_=_C425 ,C227_=_C243 ,C227_=_C274 ,\nC227_=_C375 ,C227_=_C392 ,C227_=_C420 ,C227_=_C421 ,C227_=_C422 ,C227_=_C423 ,\nC227_=_C424 ,C227_=_C425 ,C243_=_C274 ,C243_=_C375 ,C243_=_C392 ,C243_=_C420 ,\nC243_=_C421 ,C243_=_C422 ,C243_=_C423 ,C243_=_C424 ,C243_=_C425 ,C274_=_C375 ,\nC274_=_C392 ,C274_=_C420 ,C274_=_C421 ,C274_=_C422 ,C274_=_C423 ,C274_=_C424 ,\nC274_=_C425 ,C375_=_C392 ,C375_=_C420 ,C375_=_C421 ,C375_=_C422 ,C375_=_C423 ,\nC375_=_C424 ,C375_=_C425 ,C392_=_C420 ,C392_=_C421 ,C392_=_C422 ,C392_=_C423 ,\nC392_=_C424 ,C392_=_C425 ,C420_=_C421 ,C420_=_C422 ,C420_=_C423 ,C420_=_C424 ,\nC420_=_C425 ,C421_=_C422 ,C421_=_C423 ,C421_=_C424 ,C421_=_C425 ,C422_=_C423 ,\nC422_=_C424 ,C422_=_C425 ,C423_=_C424 ,C423_=_C425 ,C424_=_C425 ,"];62[shape=box, label="id:62 level: 5\n32: C37 C41 C74 C107 C119 \nC141 C159 C205 C213 C306 C341 \nC342 C343 C344 C345 C346 C347 \nC348 C349 C350 C351 C352 C353 \nC368 C405 C459 C467 C501 C514 \nC515 C516 C517 \n263: C37_=_C41( C37 C41 ) C37_=_C119( C37 C119 ) C37_=_C205( C37 C205 ) C37_=_C306( C37 C306 ) C37_=_C341( C37 C341 ) \nC37_=_C342( C37 C342 ) C37_=_C343( C37 C343 ) C37_=_C344( C37 C344 ) C37_=_C345( C37 C345 ) C37_=_C346( C37 C346 ) C37_=_C347( C37 C347 ) \nC37_=_C348( C37 C348 ) C37_=_C349( C37 C349 ) C37_=_C350( C37 C350 ) C37_=_C351( C37 C351 ) C37_=_C352( C37 C352 ) C37_=_C353( C37 C353 ) \nC41_=_C74( C41 C74 ) C41_=_C107( C41 C107 ) C41_=_C141( C41 C141 ) C41_=_C159( C41 C159 ) C41_=_C213( C41 C213 ) C41_=_C346( C41 C346 ) \nC41_=_C368( C41 C368 ) C41_=_C405( C41 C405 ) C41_=_C459( C41 C459 ) C41_=_C467( C41 C467 ) C41_=_C501( C41 C501 ) C41_=_C514( C41 C514 ) \nC41_=_C515( C41 C515 ) C41_=_C516( C41 C516 ) C41_=_C517( C41 C517 ) C74_=_C107( C74 C107 ) C74_=_C141( C74 C141 ) C74_=_C159( C74 C159 ) \nC74_=_C213( C74 C213 ) C74_=_C346( C74 C346 ) C74_=_C368( C74 C368 ) C74_=_C405( C74 C405 ) C74_=_C459( C74 C459 ) C74_=_C467( C74 C467 ) \nC74_=_C501( C74 C501 ) C74_=_C514( C74 C514 ) C74_=_C515( C74 C515 ) C74_=_C516( C74 C516 ) C74_=_C517( C74 C517 ) C107_=_C141( C107 C141 ) \nC107_=_C159( C107 C159 ) C107_=_C213( C107 C213 ) C107_=_C346( C107 C346 ) C107_=_C368( C107 C368 ) C107_=_C405( C107 C405 ) C107_=_C459( C107 C459 ) \nC107_=_C467( C107 C467 ) C107_=_C501( C107 C501 ) C107_=_C514( C107 C514 ) C107_=_C515( C107 C515 ) C107_=_C516( C107 C516 ) C107_=_C517( C107 C517 ) \nC119_=_C205( C119 C205 ) C119_=_C306( C119 C306 ) C119_=_C341( C119 C341 ) C119_=_C342( C119 C342 ) C119_=_C343( C119 C343 ) C119_=_C344( C119 C344 ) \nC119_=_C345( C119 C345 ) C119_=_C346( C119 C346 ) C119_=_C347( C119 C347 ) C119_=_C348( C119 C348 ) C119_=_C349( C119 C349 ) C119_=_C350( C119</w:t>
      </w:r>
    </w:p>
    <w:p>
      <w:pPr>
        <w:pStyle w:val="PreformattedText"/>
        <w:bidi w:val="0"/>
        <w:spacing w:before="0" w:after="0"/>
        <w:jc w:val="left"/>
        <w:rPr/>
      </w:pPr>
      <w:r>
        <w:rPr/>
        <w:t xml:space="preserve"> </w:t>
      </w:r>
      <w:r>
        <w:rPr/>
        <w:t>C350 ) \nC119_=_C351( C119 C351 ) C119_=_C352( C119 C352 ) C119_=_C353( C119 C353 ) C141_=_C159( C141 C159 ) C141_=_C213( C141 C213 ) C141_=_C346( C141 C346 ) \nC141_=_C368( C141 C368 ) C141_=_C405( C141 C405 ) C141_=_C459( C141 C459 ) C141_=_C467( C141 C467 ) C141_=_C501( C141 C501 ) C141_=_C514( C141 C514 ) \nC141_=_C515( C141 C515 ) C141_=_C516( C141 C516 ) C141_=_C517( C141 C517 ) C159_=_C213( C159 C213 ) C159_=_C346( C159 C346 ) C159_=_C368( C159 C368 ) \nC159_=_C405( C159 C405 ) C159_=_C459( C159 C459 ) C159_=_C467( C159 C467 ) C159_=_C501( C159 C501 ) C159_=_C514( C159 C514 ) C159_=_C515( C159 C515 ) \nC159_=_C516( C159 C516 ) C159_=_C517( C159 C517 ) C205_=_C213( C205 C213 ) C205_=_C306( C205 C306 ) C205_=_C341( C205 C341 ) C205_=_C342( C205 C342 ) \nC205_=_C343( C205 C343 ) C205_=_C344( C205 C344 ) C205_=_C345( C205 C345 ) C205_=_C346( C205 C346 ) C205_=_C347( C205 C347 ) C205_=_C348( C205 C348 ) \nC205_=_C349( C205 C349 ) C205_=_C350( C205 C350 ) C205_=_C351( C205 C351 ) C205_=_C352( C205 C352 ) C205_=_C353( C205 C353 ) C213_=_C346( C213 C346 ) \nC213_=_C368( C213 C368 ) C213_=_C405( C213 C405 ) C213_=_C459( C213 C459 ) C213_=_C467( C213 C467 ) C213_=_C501( C213 C501 ) C213_=_C514( C213 C514 ) \nC213_=_C515( C213 C515 ) C213_=_C516( C213 C516 ) C213_=_C517( C213 C517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41_=_C342( C341 C342 ) C341_=_C343( C341 C343 ) \nC341_=_C344( C341 C344 ) C341_=_C345( C341 C345 ) C341_=_C346( C341 C346 ) C341_=_C347( C341 C347 ) C341_=_C348( C341 C348 ) C341_=_C349( C341 C349 ) \nC341_=_C350( C341 C350 ) C341_=_C351( C341 C351 ) C341_=_C352( C341 C352 ) C341_=_C353( C341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4_=_C405( C344 C405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6_=_C368( C346 C368 ) C346_=_C405( C346 C405 ) C346_=_C459( C346 C459 ) C346_=_C467( C346 C467 ) \nC346_=_C501( C346 C501 ) C346_=_C514( C346 C514 ) C346_=_C515( C346 C515 ) C346_=_C516( C346 C516 ) C346_=_C517( C346 C517 ) C347_=_C348( C347 C348 ) \nC347_=_C349( C347 C349 ) C347_=_C350( C347 C350 ) C347_=_C351( C347 C351 ) C347_=_C352( C347 C352 ) C347_=_C353( C347 C353 ) C348_=_C349( C348 C349 ) \nC348_=_C350( C348 C350 ) C348_=_C351( C348 C351 ) C348_=_C352( C348 C352 ) C348_=_C353( C348 C353 ) C349_=_C350( C349 C350 ) C349_=_C351( C349 C351 ) \nC349_=_C352( C349 C352 ) C349_=_C353( C349 C353 ) C349_=_C514( C349 C514 ) C350_=_C351( C350 C351 ) C350_=_C352( C350 C352 ) C350_=_C353( C350 C353 ) \nC351_=_C352( C351 C352 ) C351_=_C353( C351 C353 ) C351_=_C515( C351 C515 ) C352_=_C353( C352 C353 ) C352_=_C516( C352 C516 ) C353_=_C517( C353 C517 ) \nC368_=_C405( C368 C405 ) C368_=_C459( C368 C459 ) C368_=_C467( C368 C467 ) C368_=_C501( C368 C501 ) C368_=_C514( C368 C514 ) C368_=_C515( C368 C515 ) \nC368_=_C516( C368 C516 ) C368_=_C517( C368 C517 ) C405_=_C459( C405 C459 ) C405_=_C467( C405 C467 ) C405_=_C501( C405 C501 ) C405_=_C514( C405 C514 ) \nC405_=_C515( C405 C515 ) C405_=_C516( C405 C516 ) C405_=_C517( C405 C517 ) C459_=_C467( C459 C467 ) C459_=_C501( C459 C501 ) C459_=_C514( C459 C514 ) \nC459_=_C515( C459 C515 ) C459_=_C516( C459 C516 ) C459_=_C517( C459 C517 ) C467_=_C501( C467 C501 ) C467_=_C514( C467 C514 ) C467_=_C515( C467 C515 ) \nC467_=_C516( C467 C516 ) C467_=_C517( C467 C517 ) C501_=_C514( C501 C514 ) C501_=_C515( C501 C515 ) C501_=_C516( C501 C516 ) C501_=_C517( C501 C517 ) \nC514_=_C515( C514 C515 ) C514_=_C516( C514 C516 ) C514_=_C517( C514 C517 ) C515_=_C516( C515 C516 ) C515_=_C517( C515 C517 ) C516_=_C517( C516 C517 ) "];47-&gt;62[label="31: C37 C41 C74 C107 C119 \nC141 C159 C205 C213 C306 C341 \nC342 C343 C344 C345 C347 C348 \nC349 C350 C351 C352 C353 C368 \nC405 C459 C467 C501 C514 C515 \nC516 C517 \n232: C37_=_C41 ,C37_=_C119 ,C37_=_C205 ,C37_=_C306 ,C37_=_C341 ,\nC37_=_C342 ,C37_=_C343 ,C37_=_C344 ,C37_=_C345 ,C37_=_C347 ,C37_=_C348 ,\nC37_=_C349 ,C37_=_C350 ,C37_=_C351 ,C37_=_C352 ,C37_=_C353 ,C41_=_C74 ,\nC41_=_C107 ,C41_=_C141 ,C41_=_C159 ,C41_=_C213 ,C41_=_C368 ,C41_=_C405 ,\nC41_=_C459 ,C41_=_C467 ,C41_=_C501 ,C41_=_C514 ,C41_=_C515 ,C41_=_C516 ,\nC41_=_C517 ,C74_=_C107 ,C74_=_C141 ,C74_=_C159 ,C74_=_C213 ,C74_=_C368 ,\nC74_=_C405 ,C74_=_C459 ,C74_=_C467 ,C74_=_C501 ,C74_=_C514 ,C74_=_C515 ,\nC74_=_C516 ,C74_=_C517 ,C107_=_C141 ,C107_=_C159 ,C107_=_C213 ,C107_=_C368 ,\nC107_=_C405 ,C107_=_C459 ,C107_=_C467 ,C107_=_C501 ,C107_=_C514 ,C107_=_C515 ,\nC107_=_C516 ,C107_=_C517 ,C119_=_C205 ,C119_=_C306 ,C119_=_C341 ,C119_=_C342 ,\nC119_=_C343 ,C119_=_C344 ,C119_=_C345 ,C119_=_C347 ,C119_=_C348 ,C119_=_C349 ,\nC119_=_C350 ,C119_=_C351 ,C119_=_C352 ,C119_=_C353 ,C141_=_C159 ,C141_=_C213 ,\nC141_=_C368 ,C141_=_C405 ,C141_=_C459 ,C141_=_C467 ,C141_=_C501 ,C141_=_C514 ,\nC141_=_C515 ,C141_=_C516 ,C141_=_C517 ,C159_=_C213 ,C159_=_C368 ,C159_=_C405 ,\nC159_=_C459 ,C159_=_C467 ,C159_=_C501 ,C159_=_C514 ,C159_=_C515 ,C159_=_C516 ,\nC159_=_C517 ,C205_=_C213 ,C205_=_C306 ,C205_=_C341 ,C205_=_C342 ,C205_=_C343 ,\nC205_=_C344 ,C205_=_C345 ,C205_=_C347 ,C205_=_C348 ,C205_=_C349 ,C205_=_C350 ,\nC205_=_C351 ,C205_=_C352 ,C205_=_C353 ,C213_=_C368 ,C213_=_C405 ,C213_=_C459 ,\nC213_=_C467 ,C213_=_C501 ,C213_=_C514 ,C213_=_C515 ,C213_=_C516 ,C213_=_C517 ,\nC306_=_C341 ,C306_=_C342 ,C306_=_C343 ,C306_=_C344 ,C306_=_C345 ,C306_=_C347 ,\nC306_=_C348 ,C306_=_C349 ,C306_=_C350 ,C306_=_C351 ,C306_=_C352 ,C306_=_C353 ,\nC341_=_C342 ,C341_=_C343 ,C341_=_C344 ,C341_=_C345 ,C341_=_C347 ,C341_=_C348 ,\nC341_=_C349 ,C341_=_C350 ,C341_=_C351 ,C341_=_C352 ,C341_=_C353 ,C342_=_C343 ,\nC342_=_C344 ,C342_=_C345 ,C342_=_C347 ,C342_=_C348 ,C342_=_C349 ,C342_=_C350 ,\nC342_=_C351 ,C342_=_C352 ,C342_=_C353 ,C343_=_C344 ,C343_=_C345 ,C343_=_C347 ,\nC343_=_C348 ,C343_=_C349 ,C343_=_C350 ,C343_=_C351 ,C343_=_C352 ,C343_=_C353 ,\nC344_=_C345 ,C344_=_C347 ,C344_=_C348 ,C344_=_C349 ,C344_=_C350 ,C344_=_C351 ,\nC344_=_C352 ,C344_=_C353 ,C344_=_C405 ,C345_=_C347 ,C345_=_C348 ,C345_=_C349 ,\nC345_=_C350 ,C345_=_C351 ,C345_=_C352 ,C345_=_C353 ,C347_=_C348 ,C347_=_C349 ,\nC347_=_C350 ,C347_=_C351 ,C347_=_C352 ,C347_=_C353 ,C348_=_C349 ,C348_=_C350 ,\nC348_=_C351 ,C348_=_C352 ,C348_=_C353 ,C349_=_C350 ,C349_=_C351 ,C349_=_C352 ,\nC349_=_C353 ,C349_=_C514 ,C350_=_C351 ,C350_=_C352 ,C350_=_C353 ,C351_=_C352 ,\nC351_=_C353 ,C351_=_C515 ,C352_=_C353 ,C352_=_C516 ,C353_=_C517 ,C368_=_C405 ,\nC368_=_C459 ,C368_=_C467 ,C368_=_C501 ,C368_=_C514 ,C368_=_C515 ,C368_=_C516 ,\nC368_=_C517 ,C405_=_C459 ,C405_=_C467 ,C405_=_C501 ,C405_=_C514 ,C405_=_C515 ,\nC405_=_C516 ,C405_=_C517 ,C459_=_C467 ,C459_=_C501 ,C459_=_C514 ,C459_=_C515 ,\nC459_=_C516 ,C459_=_C517 ,C467_=_C501 ,C467_=_C514 ,C467_=_C515 ,C467_=_C516 ,\nC467_=_C517 ,C501_=_C514 ,C501_=_C515 ,C501_=_C516 ,C501_=_C517 ,C514_=_C515 ,\nC514_=_C516 ,C514_=_C517 ,C515_=_C516 ,C515_=_C517 ,C516_=_C517 ,"];63[shape=box, label="id:63 level: 5\n34: C23 C49 C193 C207 C229 \nC277 C290 C308 C317 C333 C344 \nC383 C395 C401 C402 C403 C404 \nC405 C406 C407 C408 C409 C410 \nC411 C412 C421 C445 C466 C467 \nC468 C469 C470 C471 C472 \n293: C23_=_C207( C23 C207 ) C23_=_C308( C23 C308 ) C23_=_C317( C23 C317 ) C23_=_C333( C23 C333 ) C23_=_C344( C23 C344 ) \nC23_=_C401( C23 C401 ) C23_=_C402( C23 C402 ) C23_=_C403( C23 C403 ) C23_=_C404( C23 C404 ) C23_=_C405( C23 C405 ) C23_=_C406( C23 C406 ) \nC23_=_C407( C23 C407 ) C23_=_C408( C23 C408 ) C23_=_C409( C23 C409 ) C23_=_C410( C23 C410 ) C23_=_C411( C23 C411 ) C23_=_C412( C23 C412 ) \nC49_=_C193( C49 C193 ) C49_=_C229( C49 C229 ) C49_=_C277( C49 C277 ) C49_=_C290( C49 C290 ) C49_=_C383( C49 C383 ) C49_=_C395( C49 C395 ) \nC49_=_C403( C49 C403 ) C49_=_C421( C49 C421 ) C49_=_C445( C49 C445 ) C49_=_C466( C49 C466 ) C49_=_C467( C49 C467 ) C49_=_C468( C49 C468 ) \nC49_=_C469( C49 C469 ) C49_=_C470( C49 C470 ) C49_=_C471( C49 C471 ) C49_=_C472( C49 C472 ) C193_=_C229( C193 C229 ) C193_=_C277( C193 C277 ) \nC193_=_C290( C193 C290 ) C193_=_C383( C193 C383 ) C193_=_C395( C193 C395 ) C193_=_C403( C193 C403 ) C193_=_C421( C193 C421 ) C193_=_C445( C193 C445 ) \nC193_=_C466( C193 C466 ) C193_=_C467( C193 C467 ) C193_=_C468( C193 C468 ) C193_=_C469( C193 C469 ) C193_=_C470( C193 C470 ) C193_=_C471( C193 C471 ) \nC193_=_C472( C193 C472 ) C207_=_C308( C207 C308 ) C207_=_C317( C207 C317 ) C207_=_C333( C207 C333 ) C207_=_C344( C207 C344 ) C207_=_C401( C207 C401 ) \nC207_=_C402( C207 C402 ) C207_=_C403( C207 C403 ) C207_=_C404( C207 C404 ) C207_=_C405( C207 C405 ) C207_=_C406( C207 C406 ) C207_=_C407( C207 C407 ) \nC207_=_C408( C207 C408 ) C207_=_C409( C207 C409 ) C207_=_C410( C207 C410 ) C207_=_C411( C207 C411 ) C207_=_C412( C207 C412 ) C229_=_C277(</w:t>
      </w:r>
    </w:p>
    <w:p>
      <w:pPr>
        <w:pStyle w:val="PreformattedText"/>
        <w:bidi w:val="0"/>
        <w:spacing w:before="0" w:after="0"/>
        <w:jc w:val="left"/>
        <w:rPr/>
      </w:pPr>
      <w:r>
        <w:rPr/>
        <w:t xml:space="preserve"> </w:t>
      </w:r>
      <w:r>
        <w:rPr/>
        <w:t>C229 C277 ) \nC229_=_C290( C229 C290 ) C229_=_C383( C229 C383 ) C229_=_C395( C229 C395 ) C229_=_C403( C229 C403 ) C229_=_C421( C229 C421 ) C229_=_C445( C229 C445 ) \nC229_=_C466( C229 C466 ) C229_=_C467( C229 C467 ) C229_=_C468( C229 C468 ) C229_=_C469( C229 C469 ) C229_=_C470( C229 C470 ) C229_=_C471( C229 C471 ) \nC229_=_C472( C229 C472 ) C277_=_C290( C277 C290 ) C277_=_C383( C277 C383 ) C277_=_C395( C277 C395 ) C277_=_C403( C277 C403 ) C277_=_C421( C277 C421 ) \nC277_=_C445( C277 C445 ) C277_=_C466( C277 C466 ) C277_=_C467( C277 C467 ) C277_=_C468( C277 C468 ) C277_=_C469( C277 C469 ) C277_=_C470( C277 C470 ) \nC277_=_C471( C277 C471 ) C277_=_C472( C277 C472 ) C290_=_C383( C290 C383 ) C290_=_C395( C290 C395 ) C290_=_C403( C290 C403 ) C290_=_C421( C290 C421 ) \nC290_=_C445( C290 C445 ) C290_=_C466( C290 C466 ) C290_=_C467( C290 C467 ) C290_=_C468( C290 C468 ) C290_=_C469( C290 C469 ) C290_=_C470( C290 C470 ) \nC290_=_C471( C290 C471 ) C290_=_C472( C290 C472 ) C308_=_C317( C308 C317 ) C308_=_C333( C308 C333 ) C308_=_C344( C308 C344 ) C308_=_C401( C308 C401 ) \nC308_=_C402( C308 C402 ) C308_=_C403( C308 C403 ) C308_=_C404( C308 C404 ) C308_=_C405( C308 C405 ) C308_=_C406( C308 C406 ) C308_=_C407( C308 C407 ) \nC308_=_C408( C308 C408 ) C308_=_C409( C308 C409 ) C308_=_C410( C308 C410 ) C308_=_C411( C308 C411 ) C308_=_C412( C308 C412 ) C317_=_C333( C317 C333 ) \nC317_=_C344( C317 C344 ) C317_=_C401( C317 C401 ) C317_=_C402( C317 C402 ) C317_=_C403( C317 C403 ) C317_=_C404( C317 C404 ) C317_=_C405( C317 C405 ) \nC317_=_C406( C317 C406 ) C317_=_C407( C317 C407 ) C317_=_C408( C317 C408 ) C317_=_C409( C317 C409 ) C317_=_C410( C317 C410 ) C317_=_C411( C317 C411 ) \nC317_=_C412( C317 C412 ) C333_=_C344( C333 C344 ) C333_=_C401( C333 C401 ) C333_=_C402( C333 C402 ) C333_=_C403( C333 C403 ) C333_=_C404( C333 C404 ) \nC333_=_C405( C333 C405 ) C333_=_C406( C333 C406 ) C333_=_C407( C333 C407 ) C333_=_C408( C333 C408 ) C333_=_C409( C333 C409 ) C333_=_C410( C333 C410 ) \nC333_=_C411( C333 C411 ) C333_=_C412( C333 C412 ) C344_=_C401( C344 C401 ) C344_=_C402( C344 C402 ) C344_=_C403( C344 C403 ) C344_=_C404( C344 C404 ) \nC344_=_C405( C344 C405 ) C344_=_C406( C344 C406 ) C344_=_C407( C344 C407 ) C344_=_C408( C344 C408 ) C344_=_C409( C344 C409 ) C344_=_C410( C344 C410 ) \nC344_=_C411( C344 C411 ) C344_=_C412( C344 C412 ) C383_=_C395( C383 C395 ) C383_=_C403( C383 C403 ) C383_=_C421( C383 C421 ) C383_=_C445( C383 C445 ) \nC383_=_C466( C383 C466 ) C383_=_C467( C383 C467 ) C383_=_C468( C383 C468 ) C383_=_C469( C383 C469 ) C383_=_C470( C383 C470 ) C383_=_C471( C383 C471 ) \nC383_=_C472( C383 C472 ) C395_=_C403( C395 C403 ) C395_=_C421( C395 C421 ) C395_=_C445( C395 C445 ) C395_=_C466( C395 C466 ) C395_=_C467( C395 C467 ) \nC395_=_C468( C395 C468 ) C395_=_C469( C395 C469 ) C395_=_C470( C395 C470 ) C395_=_C471( C395 C471 ) C395_=_C472( C395 C47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2_=_C445( C402 C445 ) C403_=_C404( C403 C404 ) C403_=_C405( C403 C405 ) C403_=_C406( C403 C406 ) \nC403_=_C407( C403 C407 ) C403_=_C408( C403 C408 ) C403_=_C409( C403 C409 ) C403_=_C410( C403 C410 ) C403_=_C411( C403 C411 ) C403_=_C412( C403 C412 ) \nC403_=_C421( C403 C421 ) C403_=_C445( C403 C445 ) C403_=_C466( C403 C466 ) C403_=_C467( C403 C467 ) C403_=_C468( C403 C468 ) C403_=_C469( C403 C469 ) \nC403_=_C470( C403 C470 ) C403_=_C471( C403 C471 ) C403_=_C472( C403 C472 ) C404_=_C405( C404 C405 ) C404_=_C406( C404 C406 ) C404_=_C407( C404 C407 ) \nC404_=_C408( C404 C408 ) C404_=_C409( C404 C409 ) C404_=_C410( C404 C410 ) C404_=_C411( C404 C411 ) C404_=_C412( C404 C412 ) C405_=_C406( C405 C406 ) \nC405_=_C407( C405 C407 ) C405_=_C408( C405 C408 ) C405_=_C409( C405 C409 ) C405_=_C410( C405 C410 ) C405_=_C411( C405 C411 ) C405_=_C412( C405 C412 ) \nC405_=_C467( C405 C467 ) C406_=_C407( C406 C407 ) C406_=_C408( C406 C408 ) C406_=_C409( C406 C409 ) C406_=_C410( C406 C410 ) C406_=_C411( C406 C411 ) \nC406_=_C412( C406 C412 ) C406_=_C468( C406 C468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469( C410 C469 ) C411_=_C412( C411 C412 ) \nC421_=_C445( C421 C445 ) C421_=_C466( C421 C466 ) C421_=_C467( C421 C467 ) C421_=_C468( C421 C468 ) C421_=_C469( C421 C469 ) C421_=_C470( C421 C470 ) \nC421_=_C471( C421 C471 ) C421_=_C472( C421 C472 ) C445_=_C466( C445 C466 ) C445_=_C467( C445 C467 ) C445_=_C468( C445 C468 ) C445_=_C469( C445 C469 ) \nC445_=_C470( C445 C470 ) C445_=_C471( C445 C471 ) C445_=_C472( C445 C472 ) C466_=_C467( C466 C467 ) C466_=_C468( C466 C468 ) C466_=_C469( C466 C469 ) \nC466_=_C470( C466 C470 ) C466_=_C471( C466 C471 ) C466_=_C472( C466 C472 ) C467_=_C468( C467 C468 ) C467_=_C469( C467 C469 ) C467_=_C470( C467 C470 ) \nC467_=_C471( C467 C471 ) C467_=_C472( C467 C472 ) C468_=_C469( C468 C469 ) C468_=_C470( C468 C470 ) C468_=_C471( C468 C471 ) C468_=_C472( C468 C472 ) \nC469_=_C470( C469 C470 ) C469_=_C471( C469 C471 ) C469_=_C472( C469 C472 ) C470_=_C471( C470 C471 ) C470_=_C472( C470 C472 ) C471_=_C472( C471 C472 ) "];47-&gt;63[label="33: C23 C49 C193 C207 C229 \nC277 C290 C308 C317 C333 C344 \nC383 C395 C401 C402 C404 C405 \nC406 C407 C408 C409 C410 C411 \nC412 C421 C445 C466 C467 C468 \nC469 C470 C471 C472 \n260: C23_=_C207 ,C23_=_C308 ,C23_=_C317 ,C23_=_C333 ,C23_=_C344 ,\nC23_=_C401 ,C23_=_C402 ,C23_=_C404 ,C23_=_C405 ,C23_=_C406 ,C23_=_C407 ,\nC23_=_C408 ,C23_=_C409 ,C23_=_C410 ,C23_=_C411 ,C23_=_C412 ,C49_=_C193 ,\nC49_=_C229 ,C49_=_C277 ,C49_=_C290 ,C49_=_C383 ,C49_=_C395 ,C49_=_C421 ,\nC49_=_C445 ,C49_=_C466 ,C49_=_C467 ,C49_=_C468 ,C49_=_C469 ,C49_=_C470 ,\nC49_=_C471 ,C49_=_C472 ,C193_=_C229 ,C193_=_C277 ,C193_=_C290 ,C193_=_C383 ,\nC193_=_C395 ,C193_=_C421 ,C193_=_C445 ,C193_=_C466 ,C193_=_C467 ,C193_=_C468 ,\nC193_=_C469 ,C193_=_C470 ,C193_=_C471 ,C193_=_C472 ,C207_=_C308 ,C207_=_C317 ,\nC207_=_C333 ,C207_=_C344 ,C207_=_C401 ,C207_=_C402 ,C207_=_C404 ,C207_=_C405 ,\nC207_=_C406 ,C207_=_C407 ,C207_=_C408 ,C207_=_C409 ,C207_=_C410 ,C207_=_C411 ,\nC207_=_C412 ,C229_=_C277 ,C229_=_C290 ,C229_=_C383 ,C229_=_C395 ,C229_=_C421 ,\nC229_=_C445 ,C229_=_C466 ,C229_=_C467 ,C229_=_C468 ,C229_=_C469 ,C229_=_C470 ,\nC229_=_C471 ,C229_=_C472 ,C277_=_C290 ,C277_=_C383 ,C277_=_C395 ,C277_=_C421 ,\nC277_=_C445 ,C277_=_C466 ,C277_=_C467 ,C277_=_C468 ,C277_=_C469 ,C277_=_C470 ,\nC277_=_C471 ,C277_=_C472 ,C290_=_C383 ,C290_=_C395 ,C290_=_C421 ,C290_=_C445 ,\nC290_=_C466 ,C290_=_C467 ,C290_=_C468 ,C290_=_C469 ,C290_=_C470 ,C290_=_C471 ,\nC290_=_C472 ,C308_=_C317 ,C308_=_C333 ,C308_=_C344 ,C308_=_C401 ,C308_=_C402 ,\nC308_=_C404 ,C308_=_C405 ,C308_=_C406 ,C308_=_C407 ,C308_=_C408 ,C308_=_C409 ,\nC308_=_C410 ,C308_=_C411 ,C308_=_C412 ,C317_=_C333 ,C317_=_C344 ,C317_=_C401 ,\nC317_=_C402 ,C317_=_C404 ,C317_=_C405 ,C317_=_C406 ,C317_=_C407 ,C317_=_C408 ,\nC317_=_C409 ,C317_=_C410 ,C317_=_C411 ,C317_=_C412 ,C333_=_C344 ,C333_=_C401 ,\nC333_=_C402 ,C333_=_C404 ,C333_=_C405 ,C333_=_C406 ,C333_=_C407 ,C333_=_C408 ,\nC333_=_C409 ,C333_=_C410 ,C333_=_C411 ,C333_=_C412 ,C344_=_C401 ,C344_=_C402 ,\nC344_=_C404 ,C344_=_C405 ,C344_=_C406 ,C344_=_C407 ,C344_=_C408 ,C344_=_C409 ,\nC344_=_C410 ,C344_=_C411 ,C344_=_C412 ,C383_=_C395 ,C383_=_C421 ,C383_=_C445 ,\nC383_=_C466 ,C383_=_C467 ,C383_=_C468 ,C383_=_C469 ,C383_=_C470 ,C383_=_C471 ,\nC383_=_C472 ,C395_=_C421 ,C395_=_C445 ,C395_=_C466 ,C395_=_C467 ,C395_=_C468 ,\nC395_=_C469 ,C395_=_C470 ,C395_=_C471 ,C395_=_C472 ,C401_=_C402 ,C401_=_C404 ,\nC401_=_C405 ,C401_=_C406 ,C401_=_C407 ,C401_=_C408 ,C401_=_C409 ,C401_=_C410 ,\nC401_=_C411 ,C401_=_C412 ,C402_=_C404 ,C402_=_C405 ,C402_=_C406 ,C402_=_C407 ,\nC402_=_C408 ,C402_=_C409 ,C402_=_C410 ,C402_=_C411 ,C402_=_C412 ,C402_=_C445 ,\nC404_=_C405 ,C404_=_C406 ,C404_=_C407 ,C404_=_C408 ,C404_=_C409 ,C404_=_C410 ,\nC404_=_C411 ,C404_=_C412 ,C405_=_C406 ,C405_=_C407 ,C405_=_C408 ,C405_=_C409 ,\nC405_=_C410 ,C405_=_C411 ,C405_=_C412 ,C405_=_C467 ,C406_=_C407 ,C406_=_C408 ,\nC406_=_C409 ,C406_=_C410 ,C406_=_C411 ,C406_=_C412 ,C406_=_C468 ,C407_=_C408 ,\nC407_=_C409 ,C407_=_C410 ,C407_=_C411 ,C407_=_C412 ,C408_=_C409 ,C408_=_C410 ,\nC408_=_C411 ,C408_=_C412 ,C409_=_C410 ,C409_=_C411 ,C409_=_C412 ,C410_=_C411 ,\nC410_=_C412 ,C410_=_C469 ,C411_=_C412 ,C421_=_C445 ,C421_=_C466 ,C421_=_C467 ,\nC421_=_C468 ,C421_=_C469 ,C421_=_C470 ,C421_=_C471 ,C421_=_C472 ,C445_=_C466 ,\nC445_=_C467 ,C445_=_C468 ,C445_=_C469 ,C445_=_C470 ,C445_=_C471 ,C445_=_C472 ,\nC466_=_C467 ,C466_=_C468 ,C466_=_C469 ,C466_=_C470 ,C466_=_C471 ,C466_=_C472 ,\nC467_=_C468 ,C467_=_C469 ,C467_=_C470 ,C467_=_C471 ,C467_=_C472 ,C468_=_C469 ,\nC468_=_C470 ,C468_=_C471 ,C468_=_C472 ,C469_=_C470 ,C469_=_C471 ,C469_=_C472 ,\nC470_=_C471 ,C470_=_C472 ,C471_=_C472 ,"];64[shape=box, label="id:64 level: 5\n35: C51 C123 C136 C152 C157 \nC248 C263 C272 C279 C287 C299 \nC302 C332 C343 C373 C385 C391 \nC392 C393 C394 C395 C396 C397 \nC398 C399 C400 C416 C436 C457 \nC474 C490 C491 C492 C493 C494 \n315: C51_=_C123( C51 C123 ) C51_=_C157( C51 C157 ) C51_=_C248( C51 C248 ) C51_=_C263( C51 C263 ) C51_=_C279( C51 C279 ) \nC51_=_C302( C51 C302 ) C51_=_C385( C51 C385 ) C51_=_C396( C51 C396 ) C51_=_C416( C51 C416 ) C51_=_C436( C51 C436 ) C51_=_C457(</w:t>
      </w:r>
    </w:p>
    <w:p>
      <w:pPr>
        <w:pStyle w:val="PreformattedText"/>
        <w:bidi w:val="0"/>
        <w:spacing w:before="0" w:after="0"/>
        <w:jc w:val="left"/>
        <w:rPr/>
      </w:pPr>
      <w:r>
        <w:rPr/>
        <w:t xml:space="preserve"> </w:t>
      </w:r>
      <w:r>
        <w:rPr/>
        <w:t>C51 C457 ) \nC51_=_C474( C51 C474 ) C51_=_C490( C51 C490 ) C51_=_C491( C51 C491 ) C51_=_C492( C51 C492 ) C51_=_C493( C51 C493 ) C51_=_C494( C51 C494 ) \nC123_=_C157( C123 C157 ) C123_=_C248( C123 C248 ) C123_=_C263( C123 C263 ) C123_=_C279( C123 C279 ) C123_=_C302( C123 C302 ) C123_=_C385( C123 C385 ) \nC123_=_C396( C123 C396 ) C123_=_C416( C123 C416 ) C123_=_C436( C123 C436 ) C123_=_C457( C123 C457 ) C123_=_C474( C123 C474 ) C123_=_C490( C123 C490 ) \nC123_=_C491( C123 C491 ) C123_=_C492( C123 C492 ) C123_=_C493( C123 C493 ) C123_=_C494( C123 C494 ) C136_=_C152( C136 C152 ) C136_=_C272( C136 C272 ) \nC136_=_C287( C136 C287 ) C136_=_C299( C136 C299 ) C136_=_C332( C136 C332 ) C136_=_C343( C136 C343 ) C136_=_C373( C136 C373 ) C136_=_C391( C136 C391 ) \nC136_=_C392( C136 C392 ) C136_=_C393( C136 C393 ) C136_=_C394( C136 C394 ) C136_=_C395( C136 C395 ) C136_=_C396( C136 C396 ) C136_=_C397( C136 C397 ) \nC136_=_C398( C136 C398 ) C136_=_C399( C136 C399 ) C136_=_C400( C136 C400 ) C152_=_C157( C152 C157 ) C152_=_C272( C152 C272 ) C152_=_C287( C152 C287 ) \nC152_=_C299( C152 C299 ) C152_=_C332( C152 C332 ) C152_=_C343( C152 C343 ) C152_=_C373( C152 C373 ) C152_=_C391( C152 C391 ) C152_=_C392( C152 C392 ) \nC152_=_C393( C152 C393 ) C152_=_C394( C152 C394 ) C152_=_C395( C152 C395 ) C152_=_C396( C152 C396 ) C152_=_C397( C152 C397 ) C152_=_C398( C152 C398 ) \nC152_=_C399( C152 C399 ) C152_=_C400( C152 C400 ) C157_=_C248( C157 C248 ) C157_=_C263( C157 C263 ) C157_=_C279( C157 C279 ) C157_=_C302( C157 C302 ) \nC157_=_C385( C157 C385 ) C157_=_C396( C157 C396 ) C157_=_C416( C157 C416 ) C157_=_C436( C157 C436 ) C157_=_C457( C157 C457 ) C157_=_C474( C157 C474 ) \nC157_=_C490( C157 C490 ) C157_=_C491( C157 C491 ) C157_=_C492( C157 C492 ) C157_=_C493( C157 C493 ) C157_=_C494( C157 C494 ) C248_=_C263( C248 C263 ) \nC248_=_C279( C248 C279 ) C248_=_C302( C248 C302 ) C248_=_C385( C248 C385 ) C248_=_C396( C248 C396 ) C248_=_C416( C248 C416 ) C248_=_C436( C248 C436 ) \nC248_=_C457( C248 C457 ) C248_=_C474( C248 C474 ) C248_=_C490( C248 C490 ) C248_=_C491( C248 C491 ) C248_=_C492( C248 C492 ) C248_=_C493( C248 C493 ) \nC248_=_C494( C248 C494 ) C263_=_C279( C263 C279 ) C263_=_C302( C263 C302 ) C263_=_C385( C263 C385 ) C263_=_C396( C263 C396 ) C263_=_C416( C263 C416 ) \nC263_=_C436( C263 C436 ) C263_=_C457( C263 C457 ) C263_=_C474( C263 C474 ) C263_=_C490( C263 C490 ) C263_=_C491( C263 C491 ) C263_=_C492( C263 C492 ) \nC263_=_C493( C263 C493 ) C263_=_C494( C263 C494 ) C272_=_C279( C272 C279 ) C272_=_C287( C272 C287 ) C272_=_C299( C272 C299 ) C272_=_C332( C272 C332 ) \nC272_=_C343( C272 C343 ) C272_=_C373( C272 C373 ) C272_=_C391( C272 C391 ) C272_=_C392( C272 C392 ) C272_=_C393( C272 C393 ) C272_=_C394( C272 C394 ) \nC272_=_C395( C272 C395 ) C272_=_C396( C272 C396 ) C272_=_C397( C272 C397 ) C272_=_C398( C272 C398 ) C272_=_C399( C272 C399 ) C272_=_C400( C272 C400 ) \nC279_=_C302( C279 C302 ) C279_=_C385( C279 C385 ) C279_=_C396( C279 C396 ) C279_=_C416( C279 C416 ) C279_=_C436( C279 C436 ) C279_=_C457( C279 C457 ) \nC279_=_C474( C279 C474 ) C279_=_C490( C279 C490 ) C279_=_C491( C279 C491 ) C279_=_C492( C279 C492 ) C279_=_C493( C279 C493 ) C279_=_C494( C279 C494 ) \nC287_=_C299( C287 C299 ) C287_=_C332( C287 C332 ) C287_=_C343( C287 C343 ) C287_=_C373( C287 C373 ) C287_=_C391( C287 C391 ) C287_=_C392( C287 C392 ) \nC287_=_C393( C287 C393 ) C287_=_C394( C287 C394 ) C287_=_C395( C287 C395 ) C287_=_C396( C287 C396 ) C287_=_C397( C287 C397 ) C287_=_C398( C287 C398 ) \nC287_=_C399( C287 C399 ) C287_=_C400( C287 C400 ) C299_=_C302( C299 C302 ) C299_=_C332( C299 C332 ) C299_=_C343( C299 C343 ) C299_=_C373( C299 C373 ) \nC299_=_C391( C299 C391 ) C299_=_C392( C299 C392 ) C299_=_C393( C299 C393 ) C299_=_C394( C299 C394 ) C299_=_C395( C299 C395 ) C299_=_C396( C299 C396 ) \nC299_=_C397( C299 C397 ) C299_=_C398( C299 C398 ) C299_=_C399( C299 C399 ) C299_=_C400( C299 C400 ) C302_=_C385( C302 C385 ) C302_=_C396( C302 C396 ) \nC302_=_C416( C302 C416 ) C302_=_C436( C302 C436 ) C302_=_C457( C302 C457 ) C302_=_C474( C302 C474 ) C302_=_C490( C302 C490 ) C302_=_C491( C302 C491 ) \nC302_=_C492( C302 C492 ) C302_=_C493( C302 C493 ) C302_=_C494( C302 C494 ) C332_=_C343( C332 C343 ) C332_=_C373( C332 C373 ) C332_=_C391( C332 C391 ) \nC332_=_C392( C332 C392 ) C332_=_C393( C332 C393 ) C332_=_C394( C332 C394 ) C332_=_C395( C332 C395 ) C332_=_C396( C332 C396 ) C332_=_C397( C332 C397 ) \nC332_=_C398( C332 C398 ) C332_=_C399( C332 C399 ) C332_=_C400( C332 C400 ) C343_=_C373( C343 C373 ) C343_=_C391( C343 C391 ) C343_=_C392( C343 C392 ) \nC343_=_C393( C343 C393 ) C343_=_C394( C343 C394 ) C343_=_C395( C343 C395 ) C343_=_C396( C343 C396 ) C343_=_C397( C343 C397 ) C343_=_C398( C343 C398 ) \nC343_=_C399( C343 C399 ) C343_=_C400( C343 C400 ) C373_=_C391( C373 C391 ) C373_=_C392( C373 C392 ) C373_=_C393( C373 C393 ) C373_=_C394( C373 C394 ) \nC373_=_C395( C373 C395 ) C373_=_C396( C373 C396 ) C373_=_C397( C373 C397 ) C373_=_C398( C373 C398 ) C373_=_C399( C373 C399 ) C373_=_C400( C373 C400 ) \nC385_=_C396( C385 C396 ) C385_=_C416( C385 C416 ) C385_=_C436( C385 C436 ) C385_=_C457( C385 C457 ) C385_=_C474( C385 C474 ) C385_=_C490( C385 C490 ) \nC385_=_C491( C385 C491 ) C385_=_C492( C385 C492 ) C385_=_C493( C385 C493 ) C385_=_C494( C385 C494 ) C391_=_C392( C391 C392 ) C391_=_C393( C391 C393 ) \nC391_=_C394( C391 C394 ) C391_=_C395( C391 C395 ) C391_=_C396( C391 C396 ) C391_=_C397( C391 C397 ) C391_=_C398( C391 C398 ) C391_=_C399( C391 C399 ) \nC391_=_C400( C391 C400 ) C391_=_C416( C391 C416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3_=_C436( C393 C436 ) \nC394_=_C395( C394 C395 ) C394_=_C396( C394 C396 ) C394_=_C397( C394 C397 ) C394_=_C398( C394 C398 ) C394_=_C399( C394 C399 ) C394_=_C400( C394 C400 ) \nC394_=_C457( C394 C457 ) C395_=_C396( C395 C396 ) C395_=_C397( C395 C397 ) C395_=_C398( C395 C398 ) C395_=_C399( C395 C399 ) C395_=_C400( C395 C400 ) \nC396_=_C397( C396 C397 ) C396_=_C398( C396 C398 ) C396_=_C399( C396 C399 ) C396_=_C400( C396 C400 ) C396_=_C416( C396 C416 ) C396_=_C436( C396 C436 ) \nC396_=_C457( C396 C457 ) C396_=_C474( C396 C474 ) C396_=_C490( C396 C490 ) C396_=_C491( C396 C491 ) C396_=_C492( C396 C492 ) C396_=_C493( C396 C493 ) \nC396_=_C494( C396 C494 ) C397_=_C398( C397 C398 ) C397_=_C399( C397 C399 ) C397_=_C400( C397 C400 ) C398_=_C399( C398 C399 ) C398_=_C400( C398 C400 ) \nC398_=_C490( C398 C490 ) C399_=_C400( C399 C400 ) C399_=_C492( C399 C492 ) C400_=_C494( C400 C494 ) C416_=_C436( C416 C436 ) C416_=_C457( C416 C457 ) \nC416_=_C474( C416 C474 ) C416_=_C490( C416 C490 ) C416_=_C491( C416 C491 ) C416_=_C492( C416 C492 ) C416_=_C493( C416 C493 ) C416_=_C494( C416 C494 ) \nC436_=_C457( C436 C457 ) C436_=_C474( C436 C474 ) C436_=_C490( C436 C490 ) C436_=_C491( C436 C491 ) C436_=_C492( C436 C492 ) C436_=_C493( C436 C493 ) \nC436_=_C494( C436 C494 ) C457_=_C474( C457 C474 ) C457_=_C490( C457 C490 ) C457_=_C491( C457 C491 ) C457_=_C492( C457 C492 ) C457_=_C493( C457 C493 ) \nC457_=_C494( C457 C494 ) C474_=_C490( C474 C490 ) C474_=_C491( C474 C491 ) C474_=_C492( C474 C492 ) C474_=_C493( C474 C493 ) C474_=_C494( C474 C494 ) \nC490_=_C491( C490 C491 ) C490_=_C492( C490 C492 ) C490_=_C493( C490 C493 ) C490_=_C494( C490 C494 ) C491_=_C492( C491 C492 ) C491_=_C493( C491 C493 ) \nC491_=_C494( C491 C494 ) C492_=_C493( C492 C493 ) C492_=_C494( C492 C494 ) C493_=_C494( C493 C494 ) "];48-&gt;64[label="34: C51 C123 C136 C152 C157 \nC248 C263 C272 C279 C287 C299 \nC302 C332 C343 C373 C385 C391 \nC392 C393 C394 C395 C397 C398 \nC399 C400 C416 C436 C457 C474 \nC490 C491 C492 C493 C494 \n281: C51_=_C123 ,C51_=_C157 ,C51_=_C248 ,C51_=_C263 ,C51_=_C279 ,\nC51_=_C302 ,C51_=_C385 ,C51_=_C416 ,C51_=_C436 ,C51_=_C457 ,C51_=_C474 ,\nC51_=_C490 ,C51_=_C491 ,C51_=_C492 ,C51_=_C493 ,C51_=_C494 ,C123_=_C157 ,\nC123_=_C248 ,C123_=_C263 ,C123_=_C279 ,C123_=_C302 ,C123_=_C385 ,C123_=_C416 ,\nC123_=_C436 ,C123_=_C457 ,C123_=_C474 ,C123_=_C490 ,C123_=_C491 ,C123_=_C492 ,\nC123_=_C493 ,C123_=_C494 ,C136_=_C152 ,C136_=_C272 ,C136_=_C287 ,C136_=_C299 ,\nC136_=_C332 ,C136_=_C343 ,C136_=_C373 ,C136_=_C391 ,C136_=_C392 ,C136_=_C393 ,\nC136_=_C394 ,C136_=_C395 ,C136_=_C397 ,C136_=_C398 ,C136_=_C399 ,C136_=_C400 ,\nC152_=_C157 ,C152_=_C272 ,C152_=_C287 ,C152_=_C299 ,C152_=_C332 ,C152_=_C343 ,\nC152_=_C373 ,C152_=_C391 ,C152_=_C392 ,C152_=_C393 ,C152_=_C394 ,C152_=_C395 ,\nC152_=_C397 ,C152_=_C398 ,C152_=_C399 ,C152_=_C400 ,C157_=_C248 ,C157_=_C263 ,\nC157_=_C279 ,C157_=_C302 ,C157_=_C385 ,C157_=_C416 ,C157_=_C436 ,C157_=_C457 ,\nC157_=_C474 ,C157_=_C490 ,C157_=_C491 ,C157_=_C492 ,C157_=_C493 ,C157_=_C494 ,\nC248_=_C263 ,C248_=_C279 ,C248_=_C302 ,C248_=_C385 ,C248_=_C416 ,C248_=_C436 ,\nC248_=_C457 ,C248_=_C474 ,C248_=_C490 ,C248_=_C491 ,C248_=_C492 ,C248_=_C493 ,\nC248_=_C494 ,C263_=_C279 ,C263_=_C302 ,C263_=_C385 ,C263_=_C416 ,C263_=_C436 ,\nC263_=_C457 ,C263_=_C474 ,C263_=_C490 ,C263_=_C491 ,C263_=_C492 ,C263_=_C493 ,\nC263_=_C494 ,C272_=_C279 ,C272_=_C287 ,C272_=_C299 ,C272_=_C332 ,C272_=_C343 ,\nC272_=_C373 ,C272_=_C391 ,C272_=_C392 ,C272_=_C393 ,C272_=_C394 ,C272_=_C395 ,\nC272_=_C397 ,C272_=_C398 ,C272_=_C399 ,C272_=_C400 ,C279_=_C302 ,C279_=_C385 ,\nC279_=_C416 ,C279_=_C436 ,C279_=_C457 ,C279_=_C474 ,C279_=_C490 ,C279_=_C491 ,\nC279_=_C492 ,C279_=_C493 ,C279_=_C494 ,C287_=_C299 ,C287_=_C332 ,C287_=_C343 ,\nC287_=_C373 ,C287_=_C391 ,C287_=_C392 ,C287_=_C393 ,C287_=_C394 ,C287_=_C395 ,\nC287_=_C397 ,C287_=_C398 ,C287_=_C399 ,C287_=_C400 ,C299_=_C302 ,C299_=_C332 ,\nC299_=_C343 ,C299_=_C373 ,C299_=_C391 ,C299_=_C392 ,C299_=_C393 ,C299_=_C394 ,\nC299_=_C395 ,C299_=_C397</w:t>
      </w:r>
    </w:p>
    <w:p>
      <w:pPr>
        <w:pStyle w:val="PreformattedText"/>
        <w:bidi w:val="0"/>
        <w:spacing w:before="0" w:after="0"/>
        <w:jc w:val="left"/>
        <w:rPr/>
      </w:pPr>
      <w:r>
        <w:rPr/>
        <w:t xml:space="preserve"> </w:t>
      </w:r>
      <w:r>
        <w:rPr/>
        <w:t>,C299_=_C398 ,C299_=_C399 ,C299_=_C400 ,C302_=_C385 ,\nC302_=_C416 ,C302_=_C436 ,C302_=_C457 ,C302_=_C474 ,C302_=_C490 ,C302_=_C491 ,\nC302_=_C492 ,C302_=_C493 ,C302_=_C494 ,C332_=_C343 ,C332_=_C373 ,C332_=_C391 ,\nC332_=_C392 ,C332_=_C393 ,C332_=_C394 ,C332_=_C395 ,C332_=_C397 ,C332_=_C398 ,\nC332_=_C399 ,C332_=_C400 ,C343_=_C373 ,C343_=_C391 ,C343_=_C392 ,C343_=_C393 ,\nC343_=_C394 ,C343_=_C395 ,C343_=_C397 ,C343_=_C398 ,C343_=_C399 ,C343_=_C400 ,\nC373_=_C391 ,C373_=_C392 ,C373_=_C393 ,C373_=_C394 ,C373_=_C395 ,C373_=_C397 ,\nC373_=_C398 ,C373_=_C399 ,C373_=_C400 ,C385_=_C416 ,C385_=_C436 ,C385_=_C457 ,\nC385_=_C474 ,C385_=_C490 ,C385_=_C491 ,C385_=_C492 ,C385_=_C493 ,C385_=_C494 ,\nC391_=_C392 ,C391_=_C393 ,C391_=_C394 ,C391_=_C395 ,C391_=_C397 ,C391_=_C398 ,\nC391_=_C399 ,C391_=_C400 ,C391_=_C416 ,C392_=_C393 ,C392_=_C394 ,C392_=_C395 ,\nC392_=_C397 ,C392_=_C398 ,C392_=_C399 ,C392_=_C400 ,C393_=_C394 ,C393_=_C395 ,\nC393_=_C397 ,C393_=_C398 ,C393_=_C399 ,C393_=_C400 ,C393_=_C436 ,C394_=_C395 ,\nC394_=_C397 ,C394_=_C398 ,C394_=_C399 ,C394_=_C400 ,C394_=_C457 ,C395_=_C397 ,\nC395_=_C398 ,C395_=_C399 ,C395_=_C400 ,C397_=_C398 ,C397_=_C399 ,C397_=_C400 ,\nC398_=_C399 ,C398_=_C400 ,C398_=_C490 ,C399_=_C400 ,C399_=_C492 ,C400_=_C494 ,\nC416_=_C436 ,C416_=_C457 ,C416_=_C474 ,C416_=_C490 ,C416_=_C491 ,C416_=_C492 ,\nC416_=_C493 ,C416_=_C494 ,C436_=_C457 ,C436_=_C474 ,C436_=_C490 ,C436_=_C491 ,\nC436_=_C492 ,C436_=_C493 ,C436_=_C494 ,C457_=_C474 ,C457_=_C490 ,C457_=_C491 ,\nC457_=_C492 ,C457_=_C493 ,C457_=_C494 ,C474_=_C490 ,C474_=_C491 ,C474_=_C492 ,\nC474_=_C493 ,C474_=_C494 ,C490_=_C491 ,C490_=_C492 ,C490_=_C493 ,C490_=_C494 ,\nC491_=_C492 ,C491_=_C493 ,C491_=_C494 ,C492_=_C493 ,C492_=_C494 ,C493_=_C494 ,"];65[shape=box, label="id:65 level: 5\n35: C65 C88 C117 C130 C161 \nC203 C222 C270 C281 C304 C306 \nC307 C308 C309 C310 C311 C312 \nC313 C314 C315 C316 C322 C360 \nC370 C399 C409 C418 C452 C462 \nC478 C492 C539 C540 C541 C542 \n311: C65_=_C88( C65 C88 ) C65_=_C117( C65 C117 ) C65_=_C130( C65 C130 ) C65_=_C203( C65 C203 ) C65_=_C222( C65 C222 ) \nC65_=_C270( C65 C270 ) C65_=_C306( C65 C306 ) C65_=_C307( C65 C307 ) C65_=_C308( C65 C308 ) C65_=_C309( C65 C309 ) C65_=_C310( C65 C310 ) \nC65_=_C311( C65 C311 ) C65_=_C312( C65 C312 ) C65_=_C313( C65 C313 ) C65_=_C314( C65 C314 ) C65_=_C315( C65 C315 ) C65_=_C316( C65 C316 ) \nC88_=_C117( C88 C117 ) C88_=_C130( C88 C130 ) C88_=_C203( C88 C203 ) C88_=_C222( C88 C222 ) C88_=_C270( C88 C270 ) C88_=_C306( C88 C306 ) \nC88_=_C307( C88 C307 ) C88_=_C308( C88 C308 ) C88_=_C309( C88 C309 ) C88_=_C310( C88 C310 ) C88_=_C311( C88 C311 ) C88_=_C312( C88 C312 ) \nC88_=_C313( C88 C313 ) C88_=_C314( C88 C314 ) C88_=_C315( C88 C315 ) C88_=_C316( C88 C316 ) C117_=_C130( C117 C130 ) C117_=_C203( C117 C203 ) \nC117_=_C222( C117 C222 ) C117_=_C270( C117 C270 ) C117_=_C306( C117 C306 ) C117_=_C307( C117 C307 ) C117_=_C308( C117 C308 ) C117_=_C309( C117 C309 ) \nC117_=_C310( C117 C310 ) C117_=_C311( C117 C311 ) C117_=_C312( C117 C312 ) C117_=_C313( C117 C313 ) C117_=_C314( C117 C314 ) C117_=_C315( C117 C315 ) \nC117_=_C316( C117 C316 ) C130_=_C203( C130 C203 ) C130_=_C222( C130 C222 ) C130_=_C270( C130 C270 ) C130_=_C306( C130 C306 ) C130_=_C307( C130 C307 ) \nC130_=_C308( C130 C308 ) C130_=_C309( C130 C309 ) C130_=_C310( C130 C310 ) C130_=_C311( C130 C311 ) C130_=_C312( C130 C312 ) C130_=_C313( C130 C313 ) \nC130_=_C314( C130 C314 ) C130_=_C315( C130 C315 ) C130_=_C316( C130 C316 ) C161_=_C281( C161 C281 ) C161_=_C304( C161 C304 ) C161_=_C313( C161 C313 ) \nC161_=_C322( C161 C322 ) C161_=_C360( C161 C360 ) C161_=_C370( C161 C370 ) C161_=_C399( C161 C399 ) C161_=_C409( C161 C409 ) C161_=_C418( C161 C418 ) \nC161_=_C452( C161 C452 ) C161_=_C462( C161 C462 ) C161_=_C478( C161 C478 ) C161_=_C492( C161 C492 ) C161_=_C539( C161 C539 ) C161_=_C540( C161 C540 ) \nC161_=_C541( C161 C541 ) C161_=_C542( C161 C542 ) C203_=_C222( C203 C222 ) C203_=_C270( C203 C270 ) C203_=_C306( C203 C306 ) C203_=_C307( C203 C307 ) \nC203_=_C308( C203 C308 ) C203_=_C309( C203 C309 ) C203_=_C310( C203 C310 ) C203_=_C311( C203 C311 ) C203_=_C312( C203 C312 ) C203_=_C313( C203 C313 ) \nC203_=_C314( C203 C314 ) C203_=_C315( C203 C315 ) C203_=_C316( C203 C316 ) C222_=_C270( C222 C270 ) C222_=_C306( C222 C306 ) C222_=_C307( C222 C307 ) \nC222_=_C308( C222 C308 ) C222_=_C309( C222 C309 ) C222_=_C310( C222 C310 ) C222_=_C311( C222 C311 ) C222_=_C312( C222 C312 ) C222_=_C313( C222 C313 ) \nC222_=_C314( C222 C314 ) C222_=_C315( C222 C315 ) C222_=_C316( C222 C316 ) C270_=_C281( C270 C281 ) C270_=_C306( C270 C306 ) C270_=_C307( C270 C307 ) \nC270_=_C308( C270 C308 ) C270_=_C309( C270 C309 ) C270_=_C310( C270 C310 ) C270_=_C311( C270 C311 ) C270_=_C312( C270 C312 ) C270_=_C313( C270 C313 ) \nC270_=_C314( C270 C314 ) C270_=_C315( C270 C315 ) C270_=_C316( C270 C316 ) C281_=_C304( C281 C304 ) C281_=_C313( C281 C313 ) C281_=_C322( C281 C322 ) \nC281_=_C360( C281 C360 ) C281_=_C370( C281 C370 ) C281_=_C399( C281 C399 ) C281_=_C409( C281 C409 ) C281_=_C418( C281 C418 ) C281_=_C452( C281 C452 ) \nC281_=_C462( C281 C462 ) C281_=_C478( C281 C478 ) C281_=_C492( C281 C492 ) C281_=_C539( C281 C539 ) C281_=_C540( C281 C540 ) C281_=_C541( C281 C541 ) \nC281_=_C542( C281 C542 ) C304_=_C313( C304 C313 ) C304_=_C322( C304 C322 ) C304_=_C360( C304 C360 ) C304_=_C370( C304 C370 ) C304_=_C399( C304 C399 ) \nC304_=_C409( C304 C409 ) C304_=_C418( C304 C418 ) C304_=_C452( C304 C452 ) C304_=_C462( C304 C462 ) C304_=_C478( C304 C478 ) C304_=_C492( C304 C492 ) \nC304_=_C539( C304 C539 ) C304_=_C540( C304 C540 ) C304_=_C541( C304 C541 ) C304_=_C542( C304 C542 ) C306_=_C307( C306 C307 ) C306_=_C308( C306 C308 )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8_=_C409( C308 C409 ) C309_=_C310( C309 C310 ) C309_=_C311( C309 C311 ) C309_=_C312( C309 C312 ) C309_=_C313( C309 C313 ) \nC309_=_C314( C309 C314 ) C309_=_C315( C309 C315 ) C309_=_C316( C309 C316 ) C309_=_C452( C309 C452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3_=_C322( C313 C322 ) C313_=_C360( C313 C360 ) \nC313_=_C370( C313 C370 ) C313_=_C399( C313 C399 ) C313_=_C409( C313 C409 ) C313_=_C418( C313 C418 ) C313_=_C452( C313 C452 ) C313_=_C462( C313 C462 ) \nC313_=_C478( C313 C478 ) C313_=_C492( C313 C492 ) C313_=_C539( C313 C539 ) C313_=_C540( C313 C540 ) C313_=_C541( C313 C541 ) C313_=_C542( C313 C542 ) \nC314_=_C315( C314 C315 ) C314_=_C316( C314 C316 ) C314_=_C540( C314 C540 ) C315_=_C316( C315 C316 ) C315_=_C541( C315 C541 ) C322_=_C360( C322 C360 ) \nC322_=_C370( C322 C370 ) C322_=_C399( C322 C399 ) C322_=_C409( C322 C409 ) C322_=_C418( C322 C418 ) C322_=_C452( C322 C452 ) C322_=_C462( C322 C462 ) \nC322_=_C478( C322 C478 ) C322_=_C492( C322 C492 ) C322_=_C539( C322 C539 ) C322_=_C540( C322 C540 ) C322_=_C541( C322 C541 ) C322_=_C542( C322 C542 ) \nC360_=_C370( C360 C370 ) C360_=_C399( C360 C399 ) C360_=_C409( C360 C409 ) C360_=_C418( C360 C418 ) C360_=_C452( C360 C452 ) C360_=_C462( C360 C462 ) \nC360_=_C478( C360 C478 ) C360_=_C492( C360 C492 ) C360_=_C539( C360 C539 ) C360_=_C540( C360 C540 ) C360_=_C541( C360 C541 ) C360_=_C542( C360 C542 ) \nC370_=_C399( C370 C399 ) C370_=_C409( C370 C409 ) C370_=_C418( C370 C418 ) C370_=_C452( C370 C452 ) C370_=_C462( C370 C462 ) C370_=_C478( C370 C478 ) \nC370_=_C492( C370 C492 ) C370_=_C539( C370 C539 ) C370_=_C540( C370 C540 ) C370_=_C541( C370 C541 ) C370_=_C542( C370 C542 ) C399_=_C409( C399 C409 ) \nC399_=_C418( C399 C418 ) C399_=_C452( C399 C452 ) C399_=_C462( C399 C462 ) C399_=_C478( C399 C478 ) C399_=_C492( C399 C492 ) C399_=_C539( C399 C539 ) \nC399_=_C540( C399 C540 ) C399_=_C541( C399 C541 ) C399_=_C542( C399 C542 ) C409_=_C418( C409 C418 ) C409_=_C452( C409 C452 ) C409_=_C462( C409 C462 ) \nC409_=_C478( C409 C478 ) C409_=_C492( C409 C492 ) C409_=_C539( C409 C539 ) C409_=_C540( C409 C540 ) C409_=_C541( C409 C541 ) C409_=_C542( C409 C542 ) \nC418_=_C452( C418 C452 ) C418_=_C462( C418 C462 ) C418_=_C478( C418 C478 ) C418_=_C492( C418 C492 ) C418_=_C539( C418 C539 ) C418_=_C540( C418 C540 ) \nC418_=_C541( C418 C541 ) C418_=_C542( C418 C542 ) C452_=_C462( C452 C462 ) C452_=_C478( C452 C478 ) C452_=_C492( C452 C492 ) C452_=_C539( C452 C539 ) \nC452_=_C540( C452 C540 ) C452_=_C541( C452 C541 ) C452_=_C542( C452 C542 ) C462_=_C478( C462 C478 ) C462_=_C492( C462 C492 ) C462_=_C539( C462 C539 ) \nC462_=_C540( C462 C540 ) C462_=_C541( C462 C541 ) C462_=_C542( C462 C542 ) C478_=_C492( C478 C492 ) C478_=_C539( C478 C539 ) C478_=_C540( C478 C540 ) \nC478_=_C541( C478 C541 ) C478_=_C542( C478 C542 ) C492_=_C539( C492 C539 ) C492_=_C540( C492 C540 ) C492_=_C541( C492 C541 ) C492_=_C542( C492 C542 ) \nC539_=_C540( C539 C540 ) C539_=_C541( C539 C541 ) C539_=_C542( C539 C542 ) C540_=_C541( C540 C541 ) C540_=_C542( C540 C542 ) C541_=_C542( C541 C542 ) "];48-&gt;65[label="34: C65 C88 C117 C130 C161 \nC203 C222 C270 C281 C304 C306 \nC307 C308 C309 C310 C311 C312 \nC314 C315 C316</w:t>
      </w:r>
    </w:p>
    <w:p>
      <w:pPr>
        <w:pStyle w:val="PreformattedText"/>
        <w:bidi w:val="0"/>
        <w:spacing w:before="0" w:after="0"/>
        <w:jc w:val="left"/>
        <w:rPr/>
      </w:pPr>
      <w:r>
        <w:rPr/>
        <w:t xml:space="preserve"> </w:t>
      </w:r>
      <w:r>
        <w:rPr/>
        <w:t>C322 C360 C370 \nC399 C409 C418 C452 C462 C478 \nC492 C539 C540 C541 C542 \n277: C65_=_C88 ,C65_=_C117 ,C65_=_C130 ,C65_=_C203 ,C65_=_C222 ,\nC65_=_C270 ,C65_=_C306 ,C65_=_C307 ,C65_=_C308 ,C65_=_C309 ,C65_=_C310 ,\nC65_=_C311 ,C65_=_C312 ,C65_=_C314 ,C65_=_C315 ,C65_=_C316 ,C88_=_C117 ,\nC88_=_C130 ,C88_=_C203 ,C88_=_C222 ,C88_=_C270 ,C88_=_C306 ,C88_=_C307 ,\nC88_=_C308 ,C88_=_C309 ,C88_=_C310 ,C88_=_C311 ,C88_=_C312 ,C88_=_C314 ,\nC88_=_C315 ,C88_=_C316 ,C117_=_C130 ,C117_=_C203 ,C117_=_C222 ,C117_=_C270 ,\nC117_=_C306 ,C117_=_C307 ,C117_=_C308 ,C117_=_C309 ,C117_=_C310 ,C117_=_C311 ,\nC117_=_C312 ,C117_=_C314 ,C117_=_C315 ,C117_=_C316 ,C130_=_C203 ,C130_=_C222 ,\nC130_=_C270 ,C130_=_C306 ,C130_=_C307 ,C130_=_C308 ,C130_=_C309 ,C130_=_C310 ,\nC130_=_C311 ,C130_=_C312 ,C130_=_C314 ,C130_=_C315 ,C130_=_C316 ,C161_=_C281 ,\nC161_=_C304 ,C161_=_C322 ,C161_=_C360 ,C161_=_C370 ,C161_=_C399 ,C161_=_C409 ,\nC161_=_C418 ,C161_=_C452 ,C161_=_C462 ,C161_=_C478 ,C161_=_C492 ,C161_=_C539 ,\nC161_=_C540 ,C161_=_C541 ,C161_=_C542 ,C203_=_C222 ,C203_=_C270 ,C203_=_C306 ,\nC203_=_C307 ,C203_=_C308 ,C203_=_C309 ,C203_=_C310 ,C203_=_C311 ,C203_=_C312 ,\nC203_=_C314 ,C203_=_C315 ,C203_=_C316 ,C222_=_C270 ,C222_=_C306 ,C222_=_C307 ,\nC222_=_C308 ,C222_=_C309 ,C222_=_C310 ,C222_=_C311 ,C222_=_C312 ,C222_=_C314 ,\nC222_=_C315 ,C222_=_C316 ,C270_=_C281 ,C270_=_C306 ,C270_=_C307 ,C270_=_C308 ,\nC270_=_C309 ,C270_=_C310 ,C270_=_C311 ,C270_=_C312 ,C270_=_C314 ,C270_=_C315 ,\nC270_=_C316 ,C281_=_C304 ,C281_=_C322 ,C281_=_C360 ,C281_=_C370 ,C281_=_C399 ,\nC281_=_C409 ,C281_=_C418 ,C281_=_C452 ,C281_=_C462 ,C281_=_C478 ,C281_=_C492 ,\nC281_=_C539 ,C281_=_C540 ,C281_=_C541 ,C281_=_C542 ,C304_=_C322 ,C304_=_C360 ,\nC304_=_C370 ,C304_=_C399 ,C304_=_C409 ,C304_=_C418 ,C304_=_C452 ,C304_=_C462 ,\nC304_=_C478 ,C304_=_C492 ,C304_=_C539 ,C304_=_C540 ,C304_=_C541 ,C304_=_C542 ,\nC306_=_C307 ,C306_=_C308 ,C306_=_C309 ,C306_=_C310 ,C306_=_C311 ,C306_=_C312 ,\nC306_=_C314 ,C306_=_C315 ,C306_=_C316 ,C307_=_C308 ,C307_=_C309 ,C307_=_C310 ,\nC307_=_C311 ,C307_=_C312 ,C307_=_C314 ,C307_=_C315 ,C307_=_C316 ,C308_=_C309 ,\nC308_=_C310 ,C308_=_C311 ,C308_=_C312 ,C308_=_C314 ,C308_=_C315 ,C308_=_C316 ,\nC308_=_C409 ,C309_=_C310 ,C309_=_C311 ,C309_=_C312 ,C309_=_C314 ,C309_=_C315 ,\nC309_=_C316 ,C309_=_C452 ,C310_=_C311 ,C310_=_C312 ,C310_=_C314 ,C310_=_C315 ,\nC310_=_C316 ,C311_=_C312 ,C311_=_C314 ,C311_=_C315 ,C311_=_C316 ,C312_=_C314 ,\nC312_=_C315 ,C312_=_C316 ,C314_=_C315 ,C314_=_C316 ,C314_=_C540 ,C315_=_C316 ,\nC315_=_C541 ,C322_=_C360 ,C322_=_C370 ,C322_=_C399 ,C322_=_C409 ,C322_=_C418 ,\nC322_=_C452 ,C322_=_C462 ,C322_=_C478 ,C322_=_C492 ,C322_=_C539 ,C322_=_C540 ,\nC322_=_C541 ,C322_=_C542 ,C360_=_C370 ,C360_=_C399 ,C360_=_C409 ,C360_=_C418 ,\nC360_=_C452 ,C360_=_C462 ,C360_=_C478 ,C360_=_C492 ,C360_=_C539 ,C360_=_C540 ,\nC360_=_C541 ,C360_=_C542 ,C370_=_C399 ,C370_=_C409 ,C370_=_C418 ,C370_=_C452 ,\nC370_=_C462 ,C370_=_C478 ,C370_=_C492 ,C370_=_C539 ,C370_=_C540 ,C370_=_C541 ,\nC370_=_C542 ,C399_=_C409 ,C399_=_C418 ,C399_=_C452 ,C399_=_C462 ,C399_=_C478 ,\nC399_=_C492 ,C399_=_C539 ,C399_=_C540 ,C399_=_C541 ,C399_=_C542 ,C409_=_C418 ,\nC409_=_C452 ,C409_=_C462 ,C409_=_C478 ,C409_=_C492 ,C409_=_C539 ,C409_=_C540 ,\nC409_=_C541 ,C409_=_C542 ,C418_=_C452 ,C418_=_C462 ,C418_=_C478 ,C418_=_C492 ,\nC418_=_C539 ,C418_=_C540 ,C418_=_C541 ,C418_=_C542 ,C452_=_C462 ,C452_=_C478 ,\nC452_=_C492 ,C452_=_C539 ,C452_=_C540 ,C452_=_C541 ,C452_=_C542 ,C462_=_C478 ,\nC462_=_C492 ,C462_=_C539 ,C462_=_C540 ,C462_=_C541 ,C462_=_C542 ,C478_=_C492 ,\nC478_=_C539 ,C478_=_C540 ,C478_=_C541 ,C478_=_C542 ,C492_=_C539 ,C492_=_C540 ,\nC492_=_C541 ,C492_=_C542 ,C539_=_C540 ,C539_=_C541 ,C539_=_C542 ,C540_=_C541 ,\nC540_=_C542 ,C541_=_C542 ,"];66[shape=box, label="id:66 level: 5\n34: C31 C43 C82 C96 C97 \nC98 C99 C100 C101 C102 C103 \nC104 C105 C106 C107 C108 C109 \nC110 C137 C174 C191 C208 C244 \nC300 C413 C420 C426 C427 C428 \nC429 C430 C431 C432 C433 \n294: C31_=_C43( C31 C43 ) C31_=_C82( C31 C82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43_=_C82( C43 C82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37( C96 C137 ) C97_=_C98( C97 C98 ) C97_=_C99( C97 C99 ) \nC97_=_C100( C97 C100 ) C97_=_C101( C97 C101 ) C97_=_C102( C97 C102 ) C97_=_C103( C97 C103 ) C97_=_C104( C97 C104 ) C97_=_C105( C97 C105 ) \nC97_=_C106( C97 C106 ) C97_=_C107( C97 C107 ) C97_=_C108( C97 C108 ) C97_=_C109( C97 C109 ) C97_=_C110( C97 C110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100_=_C101( C100 C101 ) C100_=_C102( C100 C102 ) \nC100_=_C103( C100 C103 ) C100_=_C104( C100 C104 ) C100_=_C105( C100 C105 ) C100_=_C106( C100 C106 ) C100_=_C107( C100 C107 ) C100_=_C108( C100 C108 ) \nC100_=_C109( C100 C109 ) C100_=_C110( C100 C110 ) C101_=_C102( C101 C102 ) C101_=_C103( C101 C103 ) C101_=_C104( C101 C104 ) C101_=_C105( C101 C105 ) \nC101_=_C106( C101 C106 ) C101_=_C107( C101 C107 ) C101_=_C108( C101 C108 ) C101_=_C109( C101 C109 ) C101_=_C110( C101 C110 ) C101_=_C420( C101 C420 ) \nC102_=_C103( C102 C103 ) C102_=_C104( C102 C104 ) C102_=_C105( C102 C105 ) C102_=_C106( C102 C106 ) C102_=_C107( C102 C107 ) C102_=_C108( C102 C108 ) \nC102_=_C109( C102 C109 ) C102_=_C110( C102 C110 ) C102_=_C137( C102 C137 ) C102_=_C174( C102 C174 ) C102_=_C191( C102 C191 ) C102_=_C208( C102 C208 ) \nC102_=_C244( C102 C244 ) C102_=_C300( C102 C300 ) C102_=_C413( C102 C413 ) C102_=_C420( C102 C420 ) C102_=_C426( C102 C426 ) C102_=_C427( C102 C427 ) \nC102_=_C428( C102 C428 ) C102_=_C429( C102 C429 ) C102_=_C430( C102 C430 ) C102_=_C431( C102 C431 ) C102_=_C432( C102 C432 ) C102_=_C433( C102 C433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5_=_C426( C105 C426 ) C106_=_C107( C106 C107 ) C106_=_C108( C106 C108 ) C106_=_C109( C106 C109 ) C106_=_C110( C106 C110 ) C107_=_C108( C107 C108 ) \nC107_=_C109( C107 C109 ) C107_=_C110( C107 C110 ) C108_=_C109( C108 C109 ) C108_=_C110( C108 C110 ) C108_=_C427( C108 C427 ) C109_=_C110( C109 C110 ) \nC110_=_C430( C110 C430 ) C137_=_C174( C137 C174 ) C137_=_C191( C137 C191 ) C137_=_C208( C137 C208 ) C137_=_C244( C137 C244 ) C137_=_C300( C137 C300 ) \nC137_=_C413( C137 C413 ) C137_=_C420( C137 C420 ) C137_=_C426( C137 C426 ) C137_=_C427( C137 C427 ) C137_=_C428( C137 C428 ) C137_=_C429( C137 C429 ) \nC137_=_C430( C137 C430 ) C137_=_C431( C137 C431 ) C137_=_C432( C137 C432 ) C137_=_C433( C137 C433 ) C174_=_C191( C174 C191 ) C174_=_C208( C174 C208 ) \nC174_=_C244( C174 C244 ) C174_=_C300( C174 C300 ) C174_=_C413( C174 C413 ) C174_=_C420( C174 C420 ) C174_=_C426( C174 C426 ) C174_=_C427( C174 C427 ) \nC174_=_C428( C174 C428 ) C174_=_C429( C174 C429 ) C174_=_C430( C174 C430 ) C174_=_C431( C174 C431 ) C174_=_C432( C174 C432 ) C174_=_C433( C174 C433 ) \nC191_=_C208( C191 C208 ) C191_=_C244( C191 C244 ) C191_=_C300( C191 C300 ) C191_=_C413( C191 C413 ) C191_=_C420( C191 C420 ) C191_=_C426( C191 C426 ) \nC191_=_C427( C191 C427 ) C191_=_C428( C191 C428 ) C191_=_C429( C191 C429 ) C191_=_C430( C191 C430 ) C191_=_C431( C191 C431 ) C191_=_C432( C191 C432 ) \nC191_=_C433( C191 C433 ) C208_=_C244( C208 C244 ) C208_=_C300( C208 C300 ) C208_=_C413( C208 C413 ) C208_=_C420( C208 C420 ) C208_=_C426( C208 C426 ) \nC208_=_C427( C208 C427 ) C208_=_C428( C208 C428 ) C208_=_C429( C208 C429 ) C208_=_C430( C208 C430 ) C208_=_C431( C208 C431 ) C208_=_C432( C208 C432 ) \nC208_=_C433( C208 C433 ) C244_=_C300( C244 C300 ) C244_=_C413( C244 C413 ) C244_=_C420( C244 C420 ) C244_=_C426( C244 C426 ) C244_=_C427( C244 C427 ) \nC244_=_C428( C244 C428 ) C244_=_C429( C244 C429 ) C244_=_C430( C244 C430 ) C244_=_C431( C244 C431 ) C244_=_C432( C244 C432 ) C244_=_C433( C244 C433 ) \nC300_=_C413( C300 C413 ) C300_=_C420( C300 C420 ) C300_=_C426( C300 C426 ) C300_=_C427( C300 C427 ) C300_=_C428( C300 C428</w:t>
      </w:r>
    </w:p>
    <w:p>
      <w:pPr>
        <w:pStyle w:val="PreformattedText"/>
        <w:bidi w:val="0"/>
        <w:spacing w:before="0" w:after="0"/>
        <w:jc w:val="left"/>
        <w:rPr/>
      </w:pPr>
      <w:r>
        <w:rPr/>
        <w:t xml:space="preserve"> </w:t>
      </w:r>
      <w:r>
        <w:rPr/>
        <w:t>) C300_=_C429( C300 C429 ) \nC300_=_C430( C300 C430 ) C300_=_C431( C300 C431 ) C300_=_C432( C300 C432 ) C300_=_C433( C300 C433 ) C413_=_C420( C413 C420 ) C413_=_C426( C413 C426 ) \nC413_=_C427( C413 C427 ) C413_=_C428( C413 C428 ) C413_=_C429( C413 C429 ) C413_=_C430( C413 C430 ) C413_=_C431( C413 C431 ) C413_=_C432( C413 C432 ) \nC413_=_C433( C413 C433 ) C420_=_C426( C420 C426 ) C420_=_C427( C420 C427 ) C420_=_C428( C420 C428 ) C420_=_C429( C420 C429 ) C420_=_C430( C420 C430 ) \nC420_=_C431( C420 C431 ) C420_=_C432( C420 C432 ) C420_=_C433( C420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49-&gt;66[label="33: C31 C43 C82 C96 C97 \nC98 C99 C100 C101 C103 C104 \nC105 C106 C107 C108 C109 C110 \nC137 C174 C191 C208 C244 C300 \nC413 C420 C426 C427 C428 C429 \nC430 C431 C432 C433 \n261: C31_=_C43 ,C31_=_C82 ,C31_=_C96 ,C31_=_C97 ,C31_=_C98 ,\nC31_=_C99 ,C31_=_C100 ,C31_=_C101 ,C31_=_C103 ,C31_=_C104 ,C31_=_C105 ,\nC31_=_C106 ,C31_=_C107 ,C31_=_C108 ,C31_=_C109 ,C31_=_C110 ,C43_=_C82 ,\nC43_=_C96 ,C43_=_C97 ,C43_=_C98 ,C43_=_C99 ,C43_=_C100 ,C43_=_C101 ,\nC43_=_C103 ,C43_=_C104 ,C43_=_C105 ,C43_=_C106 ,C43_=_C107 ,C43_=_C108 ,\nC43_=_C109 ,C43_=_C110 ,C82_=_C96 ,C82_=_C97 ,C82_=_C98 ,C82_=_C99 ,\nC82_=_C100 ,C82_=_C101 ,C82_=_C103 ,C82_=_C104 ,C82_=_C105 ,C82_=_C106 ,\nC82_=_C107 ,C82_=_C108 ,C82_=_C109 ,C82_=_C110 ,C96_=_C97 ,C96_=_C98 ,\nC96_=_C99 ,C96_=_C100 ,C96_=_C101 ,C96_=_C103 ,C96_=_C104 ,C96_=_C105 ,\nC96_=_C106 ,C96_=_C107 ,C96_=_C108 ,C96_=_C109 ,C96_=_C110 ,C96_=_C137 ,\nC97_=_C98 ,C97_=_C99 ,C97_=_C100 ,C97_=_C101 ,C97_=_C103 ,C97_=_C104 ,\nC97_=_C105 ,C97_=_C106 ,C97_=_C107 ,C97_=_C108 ,C97_=_C109 ,C97_=_C110 ,\nC98_=_C99 ,C98_=_C100 ,C98_=_C101 ,C98_=_C103 ,C98_=_C104 ,C98_=_C105 ,\nC98_=_C106 ,C98_=_C107 ,C98_=_C108 ,C98_=_C109 ,C98_=_C110 ,C99_=_C100 ,\nC99_=_C101 ,C99_=_C103 ,C99_=_C104 ,C99_=_C105 ,C99_=_C106 ,C99_=_C107 ,\nC99_=_C108 ,C99_=_C109 ,C99_=_C110 ,C100_=_C101 ,C100_=_C103 ,C100_=_C104 ,\nC100_=_C105 ,C100_=_C106 ,C100_=_C107 ,C100_=_C108 ,C100_=_C109 ,C100_=_C110 ,\nC101_=_C103 ,C101_=_C104 ,C101_=_C105 ,C101_=_C106 ,C101_=_C107 ,C101_=_C108 ,\nC101_=_C109 ,C101_=_C110 ,C101_=_C420 ,C103_=_C104 ,C103_=_C105 ,C103_=_C106 ,\nC103_=_C107 ,C103_=_C108 ,C103_=_C109 ,C103_=_C110 ,C104_=_C105 ,C104_=_C106 ,\nC104_=_C107 ,C104_=_C108 ,C104_=_C109 ,C104_=_C110 ,C105_=_C106 ,C105_=_C107 ,\nC105_=_C108 ,C105_=_C109 ,C105_=_C110 ,C105_=_C426 ,C106_=_C107 ,C106_=_C108 ,\nC106_=_C109 ,C106_=_C110 ,C107_=_C108 ,C107_=_C109 ,C107_=_C110 ,C108_=_C109 ,\nC108_=_C110 ,C108_=_C427 ,C109_=_C110 ,C110_=_C430 ,C137_=_C174 ,C137_=_C191 ,\nC137_=_C208 ,C137_=_C244 ,C137_=_C300 ,C137_=_C413 ,C137_=_C420 ,C137_=_C426 ,\nC137_=_C427 ,C137_=_C428 ,C137_=_C429 ,C137_=_C430 ,C137_=_C431 ,C137_=_C432 ,\nC137_=_C433 ,C174_=_C191 ,C174_=_C208 ,C174_=_C244 ,C174_=_C300 ,C174_=_C413 ,\nC174_=_C420 ,C174_=_C426 ,C174_=_C427 ,C174_=_C428 ,C174_=_C429 ,C174_=_C430 ,\nC174_=_C431 ,C174_=_C432 ,C174_=_C433 ,C191_=_C208 ,C191_=_C244 ,C191_=_C300 ,\nC191_=_C413 ,C191_=_C420 ,C191_=_C426 ,C191_=_C427 ,C191_=_C428 ,C191_=_C429 ,\nC191_=_C430 ,C191_=_C431 ,C191_=_C432 ,C191_=_C433 ,C208_=_C244 ,C208_=_C300 ,\nC208_=_C413 ,C208_=_C420 ,C208_=_C426 ,C208_=_C427 ,C208_=_C428 ,C208_=_C429 ,\nC208_=_C430 ,C208_=_C431 ,C208_=_C432 ,C208_=_C433 ,C244_=_C300 ,C244_=_C413 ,\nC244_=_C420 ,C244_=_C426 ,C244_=_C427 ,C244_=_C428 ,C244_=_C429 ,C244_=_C430 ,\nC244_=_C431 ,C244_=_C432 ,C244_=_C433 ,C300_=_C413 ,C300_=_C420 ,C300_=_C426 ,\nC300_=_C427 ,C300_=_C428 ,C300_=_C429 ,C300_=_C430 ,C300_=_C431 ,C300_=_C432 ,\nC300_=_C433 ,C413_=_C420 ,C413_=_C426 ,C413_=_C427 ,C413_=_C428 ,C413_=_C429 ,\nC413_=_C430 ,C413_=_C431 ,C413_=_C432 ,C413_=_C433 ,C420_=_C426 ,C420_=_C427 ,\nC420_=_C428 ,C420_=_C429 ,C420_=_C430 ,C420_=_C431 ,C420_=_C432 ,C420_=_C433 ,\nC426_=_C427 ,C426_=_C428 ,C426_=_C429 ,C426_=_C430 ,C426_=_C431 ,C426_=_C432 ,\nC426_=_C433 ,C427_=_C428 ,C427_=_C429 ,C427_=_C430 ,C427_=_C431 ,C427_=_C432 ,\nC427_=_C433 ,C428_=_C429 ,C428_=_C430 ,C428_=_C431 ,C428_=_C432 ,C428_=_C433 ,\nC429_=_C430 ,C429_=_C431 ,C429_=_C432 ,C429_=_C433 ,C430_=_C431 ,C430_=_C432 ,\nC430_=_C433 ,C431_=_C432 ,C431_=_C433 ,C432_=_C433 ,"];67[shape=box, label="id:67 level: 5\n39: C15 C30 C43 C44 C45 \nC46 C47 C48 C49 C50 C51 \nC52 C53 C54 C55 C56 C57 \nC58 C59 C60 C81 C93 C200 \nC218 C256 C284 C314 C324 C340 \nC352 C431 C454 C470 C505 C516 \nC534 C536 C540 C545 \n384: C15_=_C30( C15 C30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5_=_C46( C45 C46 ) \nC45_=_C47( C45 C47 ) C45_=_C48( C45 C48 ) C45_=_C49( C45 C49 ) C45_=_C50( C45 C50 ) C45_=_C51( C45 C51 ) C45_=_C52( C45 C52 ) \nC45_=_C53( C45 C53 ) C45_=_C54( C45 C54 ) C45_=_C55( C45 C55 ) C45_=_C56( C45 C56 ) C45_=_C57( C45 C57 ) C45_=_C58( C45 C58 ) \nC45_=_C59( C45 C59 ) C45_=_C60( C45 C60 ) C46_=_C47( C46 C47 ) C46_=_C48( C46 C48 ) C46_=_C49( C46 C49 ) C46_=_C50( C46 C50 ) \nC46_=_C51( C46 C51 ) C46_=_C52( C46 C52 ) C46_=_C53( C46 C53 ) C46_=_C54( C46 C54 ) C46_=_C55( C46 C55 ) C46_=_C56( C46 C56 ) \nC46_=_C57( C46 C57 ) C46_=_C58( C46 C58 ) C46_=_C59( C46 C59 ) C46_=_C60( C46 C60 ) C47_=_C48( C47 C48 ) C47_=_C49( C47 C49 ) \nC47_=_C50( C47 C50 ) C47_=_C51( C47 C51 ) C47_=_C52( C47 C52 ) C47_=_C53( C47 C53 ) C47_=_C54( C47 C54 ) C47_=_C55( C47 C55 ) \nC47_=_C56( C47 C56 ) C47_=_C57( C47 C57 ) C47_=_C58( C47 C58 ) C47_=_C59( C47 C59 ) C47_=_C60( C47 C60 ) C48_=_C49( C48 C49 ) \nC48_=_C50( C48 C50 ) C48_=_C51( C48 C51 ) C48_=_C52( C48 C52 ) C48_=_C53( C48 C53 ) C48_=_C54( C48 C54 ) C48_=_C55( C48 C55 ) \nC48_=_C56( C48 C56 ) C48_=_C57( C48 C57 ) C48_=_C58( C48 C58 ) C48_=_C59( C48 C59 ) C48_=_C60( C48 C60 ) C49_=_C50( C49 C50 ) \nC49_=_C51( C49 C51 ) C49_=_C52( C49 C52 ) C49_=_C53( C49 C53 ) C49_=_C54( C49 C54 ) C49_=_C55( C49 C55 ) C49_=_C56( C49 C56 ) \nC49_=_C57( C49 C57 ) C49_=_C58( C49 C58 ) C49_=_C59( C49 C59 ) C49_=_C60( C49 C60 ) C49_=_C470( C49 C470 ) C50_=_C51( C50 C51 ) \nC50_=_C52( C50 C52 ) C50_=_C53( C50 C53 ) C50_=_C54( C50 C54 ) C50_=_C55( C50 C55 ) C50_=_C56( C50 C56 ) C50_=_C57( C50 C57 ) \nC50_=_C58( C50 C58 ) C50_=_C59( C50 C59 ) C50_=_C60( C50 C60 ) C51_=_C52( C51 C52 ) C51_=_C53( C51 C53 ) C51_=_C54( C51 C54 ) \nC51_=_C55( C51 C55 ) C51_=_C56( C51 C56 ) C51_=_C57( C51 C57 ) C51_=_C58( C51 C58 ) C51_=_C59( C51 C59 ) C51_=_C60( C51 C60 ) \nC52_=_C53( C52 C53 ) C52_=_C54( C52 C54 ) C52_=_C55( C52 C55 ) C52_=_C56( C52 C56 ) C52_=_C57( C52 C57 ) C52_=_C58( C52 C58 ) \nC52_=_C59( C52 C59 ) C52_=_C60( C52 C60 ) C52_=_C505( C52 C505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5_=_C534( C55 C534 ) C56_=_C57( C56 C57 ) C56_=_C58( C56 C58 ) \nC56_=_C59( C56 C59 ) C56_=_C60( C56 C60 ) C57_=_C58( C57 C58 ) C57_=_C59( C57 C59 ) C57_=_C60( C57 C60 ) C57_=_C545( C57 C545 ) \nC58_=_C59( C58 C59 ) C58_=_C60( C58 C60 ) C58_=_C81( C58 C81 ) C58_=_C93( C58 C93 ) C58_=_C200( C58 C200 ) C58_=_C218( C58 C218 ) \nC58_=_C256( C58 C256 ) C58_=_C284( C58 C284 ) C58_=_C314( C58 C314 ) C58_=_C324( C58 C324 ) C58_=_C340( C58 C340 ) C58_=_C352( C58 C352 ) \nC58_=_C431( C58 C431 ) C58_=_C454( C58 C454 ) C58_=_C470( C58 C470 ) C58_=_C505( C58 C505 ) C58_=_C516( C58 C516 ) C58_=_C534( C58 C534 ) \nC58_=_C536( C58 C536 ) C58_=_C540( C58 C540 ) C58_=_C545( C58 C545 ) C59_=_C60( C59 C60 ) C81_=_C93( C81 C93 ) C81_=_C200( C81 C200 ) \nC81_=_C218( C81 C218 ) C81_=_C256( C81 C256 ) C81_=_C284( C81 C284 ) C81_=_C314( C81 C314 ) C81_=_C324( C81 C324 ) C81_=_C340( C81 C340 ) \nC81_=_C352( C81 C352 ) C81_=_C431( C81 C431 ) C81_=_C454( C81</w:t>
      </w:r>
    </w:p>
    <w:p>
      <w:pPr>
        <w:pStyle w:val="PreformattedText"/>
        <w:bidi w:val="0"/>
        <w:spacing w:before="0" w:after="0"/>
        <w:jc w:val="left"/>
        <w:rPr/>
      </w:pPr>
      <w:r>
        <w:rPr/>
        <w:t xml:space="preserve"> </w:t>
      </w:r>
      <w:r>
        <w:rPr/>
        <w:t>C454 ) C81_=_C470( C81 C470 ) C81_=_C505( C81 C505 ) C81_=_C516( C81 C516 ) \nC81_=_C534( C81 C534 ) C81_=_C536( C81 C536 ) C81_=_C540( C81 C540 ) C81_=_C545( C81 C545 ) C93_=_C200( C93 C200 ) C93_=_C218( C93 C218 ) \nC93_=_C256( C93 C256 ) C93_=_C284( C93 C284 ) C93_=_C314( C93 C314 ) C93_=_C324( C93 C324 ) C93_=_C340( C93 C340 ) C93_=_C352( C93 C352 ) \nC93_=_C431( C93 C431 ) C93_=_C454( C93 C454 ) C93_=_C470( C93 C470 ) C93_=_C505( C93 C505 ) C93_=_C516( C93 C516 ) C93_=_C534( C93 C534 ) \nC93_=_C536( C93 C536 ) C93_=_C540( C93 C540 ) C93_=_C545( C93 C545 ) C200_=_C218( C200 C218 ) C200_=_C256( C200 C256 ) C200_=_C284( C200 C284 ) \nC200_=_C314( C200 C314 ) C200_=_C324( C200 C324 ) C200_=_C340( C200 C340 ) C200_=_C352( C200 C352 ) C200_=_C431( C200 C431 ) C200_=_C454( C200 C454 ) \nC200_=_C470( C200 C470 ) C200_=_C505( C200 C505 ) C200_=_C516( C200 C516 ) C200_=_C534( C200 C534 ) C200_=_C536( C200 C536 ) C200_=_C540( C200 C540 ) \nC200_=_C545( C200 C545 ) C218_=_C256( C218 C256 ) C218_=_C284( C218 C284 ) C218_=_C314( C218 C314 ) C218_=_C324( C218 C324 ) C218_=_C340( C218 C340 ) \nC218_=_C352( C218 C352 ) C218_=_C431( C218 C431 ) C218_=_C454( C218 C454 ) C218_=_C470( C218 C470 ) C218_=_C505( C218 C505 ) C218_=_C516( C218 C516 ) \nC218_=_C534( C218 C534 ) C218_=_C536( C218 C536 ) C218_=_C540( C218 C540 ) C218_=_C545( C218 C545 ) C256_=_C284( C256 C284 ) C256_=_C314( C256 C314 ) \nC256_=_C324( C256 C324 ) C256_=_C340( C256 C340 ) C256_=_C352( C256 C352 ) C256_=_C431( C256 C431 ) C256_=_C454( C256 C454 ) C256_=_C470( C256 C470 ) \nC256_=_C505( C256 C505 ) C256_=_C516( C256 C516 ) C256_=_C534( C256 C534 ) C256_=_C536( C256 C536 ) C256_=_C540( C256 C540 ) C256_=_C545( C256 C545 ) \nC284_=_C314( C284 C314 ) C284_=_C324( C284 C324 ) C284_=_C340( C284 C340 ) C284_=_C352( C284 C352 ) C284_=_C431( C284 C431 ) C284_=_C454( C284 C454 ) \nC284_=_C470( C284 C470 ) C284_=_C505( C284 C505 ) C284_=_C516( C284 C516 ) C284_=_C534( C284 C534 ) C284_=_C536( C284 C536 ) C284_=_C540( C284 C540 ) \nC284_=_C545( C284 C545 ) C314_=_C324( C314 C324 ) C314_=_C340( C314 C340 ) C314_=_C352( C314 C352 ) C314_=_C431( C314 C431 ) C314_=_C454( C314 C454 ) \nC314_=_C470( C314 C470 ) C314_=_C505( C314 C505 ) C314_=_C516( C314 C516 ) C314_=_C534( C314 C534 ) C314_=_C536( C314 C536 ) C314_=_C540( C314 C540 ) \nC314_=_C545( C314 C545 ) C324_=_C340( C324 C340 ) C324_=_C352( C324 C352 ) C324_=_C431( C324 C431 ) C324_=_C454( C324 C454 ) C324_=_C470( C324 C470 ) \nC324_=_C505( C324 C505 ) C324_=_C516( C324 C516 ) C324_=_C534( C324 C534 ) C324_=_C536( C324 C536 ) C324_=_C540( C324 C540 ) C324_=_C545( C324 C545 ) \nC340_=_C352( C340 C352 ) C340_=_C431( C340 C431 ) C340_=_C454( C340 C454 ) C340_=_C470( C340 C470 ) C340_=_C505( C340 C505 ) C340_=_C516( C340 C516 ) \nC340_=_C534( C340 C534 ) C340_=_C536( C340 C536 ) C340_=_C540( C340 C540 ) C340_=_C545( C340 C545 ) C352_=_C431( C352 C431 ) C352_=_C454( C352 C454 ) \nC352_=_C470( C352 C470 ) C352_=_C505( C352 C505 ) C352_=_C516( C352 C516 ) C352_=_C534( C352 C534 ) C352_=_C536( C352 C536 ) C352_=_C540( C352 C540 ) \nC352_=_C545( C352 C545 ) C431_=_C454( C431 C454 ) C431_=_C470( C431 C470 ) C431_=_C505( C431 C505 ) C431_=_C516( C431 C516 ) C431_=_C534( C431 C534 ) \nC431_=_C536( C431 C536 ) C431_=_C540( C431 C540 ) C431_=_C545( C431 C545 ) C454_=_C470( C454 C470 ) C454_=_C505( C454 C505 ) C454_=_C516( C454 C516 ) \nC454_=_C534( C454 C534 ) C454_=_C536( C454 C536 ) C454_=_C540( C454 C540 ) C454_=_C545( C454 C545 ) C470_=_C505( C470 C505 ) C470_=_C516( C470 C516 ) \nC470_=_C534( C470 C534 ) C470_=_C536( C470 C536 ) C470_=_C540( C470 C540 ) C470_=_C545( C470 C545 ) C505_=_C516( C505 C516 ) C505_=_C534( C505 C534 ) \nC505_=_C536( C505 C536 ) C505_=_C540( C505 C540 ) C505_=_C545( C505 C545 ) C516_=_C534( C516 C534 ) C516_=_C536( C516 C536 ) C516_=_C540( C516 C540 ) \nC516_=_C545( C516 C545 ) C534_=_C536( C534 C536 ) C534_=_C540( C534 C540 ) C534_=_C545( C534 C545 ) C536_=_C540( C536 C540 ) C536_=_C545( C536 C545 ) \nC540_=_C545( C540 C545 ) "];49-&gt;67[label="38: C15 C30 C43 C44 C45 \nC46 C47 C48 C49 C50 C51 \nC52 C53 C54 C55 C56 C57 \nC59 C60 C81 C93 C200 C218 \nC256 C284 C314 C324 C340 C352 \nC431 C454 C470 C505 C516 C534 \nC536 C540 C545 \n346: C15_=_C30 ,C15_=_C43 ,C15_=_C44 ,C15_=_C45 ,C15_=_C46 ,\nC15_=_C47 ,C15_=_C48 ,C15_=_C49 ,C15_=_C50 ,C15_=_C51 ,C15_=_C52 ,\nC15_=_C53 ,C15_=_C54 ,C15_=_C55 ,C15_=_C56 ,C15_=_C57 ,C15_=_C59 ,\nC15_=_C60 ,C30_=_C43 ,C30_=_C44 ,C30_=_C45 ,C30_=_C46 ,C30_=_C47 ,\nC30_=_C48 ,C30_=_C49 ,C30_=_C50 ,C30_=_C51 ,C30_=_C52 ,C30_=_C53 ,\nC30_=_C54 ,C30_=_C55 ,C30_=_C56 ,C30_=_C57 ,C30_=_C59 ,C30_=_C60 ,\nC43_=_C44 ,C43_=_C45 ,C43_=_C46 ,C43_=_C47 ,C43_=_C48 ,C43_=_C49 ,\nC43_=_C50 ,C43_=_C51 ,C43_=_C52 ,C43_=_C53 ,C43_=_C54 ,C43_=_C55 ,\nC43_=_C56 ,C43_=_C57 ,C43_=_C59 ,C43_=_C60 ,C44_=_C45 ,C44_=_C46 ,\nC44_=_C47 ,C44_=_C48 ,C44_=_C49 ,C44_=_C50 ,C44_=_C51 ,C44_=_C52 ,\nC44_=_C53 ,C44_=_C54 ,C44_=_C55 ,C44_=_C56 ,C44_=_C57 ,C44_=_C59 ,\nC44_=_C60 ,C45_=_C46 ,C45_=_C47 ,C45_=_C48 ,C45_=_C49 ,C45_=_C50 ,\nC45_=_C51 ,C45_=_C52 ,C45_=_C53 ,C45_=_C54 ,C45_=_C55 ,C45_=_C56 ,\nC45_=_C57 ,C45_=_C59 ,C45_=_C60 ,C46_=_C47 ,C46_=_C48 ,C46_=_C49 ,\nC46_=_C50 ,C46_=_C51 ,C46_=_C52 ,C46_=_C53 ,C46_=_C54 ,C46_=_C55 ,\nC46_=_C56 ,C46_=_C57 ,C46_=_C59 ,C46_=_C60 ,C47_=_C48 ,C47_=_C49 ,\nC47_=_C50 ,C47_=_C51 ,C47_=_C52 ,C47_=_C53 ,C47_=_C54 ,C47_=_C55 ,\nC47_=_C56 ,C47_=_C57 ,C47_=_C59 ,C47_=_C60 ,C48_=_C49 ,C48_=_C50 ,\nC48_=_C51 ,C48_=_C52 ,C48_=_C53 ,C48_=_C54 ,C48_=_C55 ,C48_=_C56 ,\nC48_=_C57 ,C48_=_C59 ,C48_=_C60 ,C49_=_C50 ,C49_=_C51 ,C49_=_C52 ,\nC49_=_C53 ,C49_=_C54 ,C49_=_C55 ,C49_=_C56 ,C49_=_C57 ,C49_=_C59 ,\nC49_=_C60 ,C49_=_C470 ,C50_=_C51 ,C50_=_C52 ,C50_=_C53 ,C50_=_C54 ,\nC50_=_C55 ,C50_=_C56 ,C50_=_C57 ,C50_=_C59 ,C50_=_C60 ,C51_=_C52 ,\nC51_=_C53 ,C51_=_C54 ,C51_=_C55 ,C51_=_C56 ,C51_=_C57 ,C51_=_C59 ,\nC51_=_C60 ,C52_=_C53 ,C52_=_C54 ,C52_=_C55 ,C52_=_C56 ,C52_=_C57 ,\nC52_=_C59 ,C52_=_C60 ,C52_=_C505 ,C53_=_C54 ,C53_=_C55 ,C53_=_C56 ,\nC53_=_C57 ,C53_=_C59 ,C53_=_C60 ,C54_=_C55 ,C54_=_C56 ,C54_=_C57 ,\nC54_=_C59 ,C54_=_C60 ,C55_=_C56 ,C55_=_C57 ,C55_=_C59 ,C55_=_C60 ,\nC55_=_C534 ,C56_=_C57 ,C56_=_C59 ,C56_=_C60 ,C57_=_C59 ,C57_=_C60 ,\nC57_=_C545 ,C59_=_C60 ,C81_=_C93 ,C81_=_C200 ,C81_=_C218 ,C81_=_C256 ,\nC81_=_C284 ,C81_=_C314 ,C81_=_C324 ,C81_=_C340 ,C81_=_C352 ,C81_=_C431 ,\nC81_=_C454 ,C81_=_C470 ,C81_=_C505 ,C81_=_C516 ,C81_=_C534 ,C81_=_C536 ,\nC81_=_C540 ,C81_=_C545 ,C93_=_C200 ,C93_=_C218 ,C93_=_C256 ,C93_=_C284 ,\nC93_=_C314 ,C93_=_C324 ,C93_=_C340 ,C93_=_C352 ,C93_=_C431 ,C93_=_C454 ,\nC93_=_C470 ,C93_=_C505 ,C93_=_C516 ,C93_=_C534 ,C93_=_C536 ,C93_=_C540 ,\nC93_=_C545 ,C200_=_C218 ,C200_=_C256 ,C200_=_C284 ,C200_=_C314 ,C200_=_C324 ,\nC200_=_C340 ,C200_=_C352 ,C200_=_C431 ,C200_=_C454 ,C200_=_C470 ,C200_=_C505 ,\nC200_=_C516 ,C200_=_C534 ,C200_=_C536 ,C200_=_C540 ,C200_=_C545 ,C218_=_C256 ,\nC218_=_C284 ,C218_=_C314 ,C218_=_C324 ,C218_=_C340 ,C218_=_C352 ,C218_=_C431 ,\nC218_=_C454 ,C218_=_C470 ,C218_=_C505 ,C218_=_C516 ,C218_=_C534 ,C218_=_C536 ,\nC218_=_C540 ,C218_=_C545 ,C256_=_C284 ,C256_=_C314 ,C256_=_C324 ,C256_=_C340 ,\nC256_=_C352 ,C256_=_C431 ,C256_=_C454 ,C256_=_C470 ,C256_=_C505 ,C256_=_C516 ,\nC256_=_C534 ,C256_=_C536 ,C256_=_C540 ,C256_=_C545 ,C284_=_C314 ,C284_=_C324 ,\nC284_=_C340 ,C284_=_C352 ,C284_=_C431 ,C284_=_C454 ,C284_=_C470 ,C284_=_C505 ,\nC284_=_C516 ,C284_=_C534 ,C284_=_C536 ,C284_=_C540 ,C284_=_C545 ,C314_=_C324 ,\nC314_=_C340 ,C314_=_C352 ,C314_=_C431 ,C314_=_C454 ,C314_=_C470 ,C314_=_C505 ,\nC314_=_C516 ,C314_=_C534 ,C314_=_C536 ,C314_=_C540 ,C314_=_C545 ,C324_=_C340 ,\nC324_=_C352 ,C324_=_C431 ,C324_=_C454 ,C324_=_C470 ,C324_=_C505 ,C324_=_C516 ,\nC324_=_C534 ,C324_=_C536 ,C324_=_C540 ,C324_=_C545 ,C340_=_C352 ,C340_=_C431 ,\nC340_=_C454 ,C340_=_C470 ,C340_=_C505 ,C340_=_C516 ,C340_=_C534 ,C340_=_C536 ,\nC340_=_C540 ,C340_=_C545 ,C352_=_C431 ,C352_=_C454 ,C352_=_C470 ,C352_=_C505 ,\nC352_=_C516 ,C352_=_C534 ,C352_=_C536 ,C352_=_C540 ,C352_=_C545 ,C431_=_C454 ,\nC431_=_C470 ,C431_=_C505 ,C431_=_C516 ,C431_=_C534 ,C431_=_C536 ,C431_=_C540 ,\nC431_=_C545 ,C454_=_C470 ,C454_=_C505 ,C454_=_C516 ,C454_=_C534 ,C454_=_C536 ,\nC454_=_C540 ,C454_=_C545 ,C470_=_C505 ,C470_=_C516 ,C470_=_C534 ,C470_=_C536 ,\nC470_=_C540 ,C470_=_C545 ,C505_=_C516 ,C505_=_C534 ,C505_=_C536 ,C505_=_C540 ,\nC505_=_C545 ,C516_=_C534 ,C516_=_C536 ,C516_=_C540 ,C516_=_C545 ,C534_=_C536 ,\nC534_=_C540 ,C534_=_C545 ,C536_=_C540 ,C536_=_C545 ,C540_=_C545 ,"];68[shape=box, label="id:68 level: 5\n30: C6 C67 C89 C100 C120 \nC133 C170 C224 C239 C329 C341 \nC354 C355 C356 C357 C358 C359 \nC360 C361 C362 C363 C364 C365 \nC366 C367 C368 C369 C370 C371 \nC372 \n228: C6_=_C67( C6 C67 ) C6_=_C120( C6 C120 ) C6_=_C224( C6 C224 ) C6_=_C239( C6 C239 ) C6_=_C354( C6 C354 ) \nC6_=_C364( C6 C364 ) C6_=_C365( C6 C365 ) C6_=_C366( C6 C366 ) C6_=_C367( C6 C367 ) C6_=_C368( C6 C368 ) C6_=_C369( C6 C369 ) \nC6_=_C370( C6 C370 ) C6_=_C371( C6 C371 ) C6_=_C372( C6 C372 ) C67_=_C120( C67 C120 ) C67_=_C224( C67 C224 ) C67_=_C239( C67 C239 ) \nC67_=_C354( C67 C354 ) C67_=_C364( C67 C364 ) C67_=_C365( C67 C365 ) C67_=_C366( C67 C366 ) C67_=_C367( C67 C367 ) C67_=_C368( C67 C368 ) \nC67_=_C369( C67 C369 ) C67_=_C370( C67 C370 ) C67_=_C371( C67 C371 ) C67_=_C372( C67 C372 ) C89_=_C100( C89 C100 ) C89_=_C133( C89 C133 ) \nC89_=_C170( C89 C170 ) C89_=_C329( C89 C329 ) C89_=_C341( C89 C341 ) C89_=_C354( C89 C354 ) C89_=_C355( C89 C355 ) C89_=_C356( C89 C356 ) \nC89_=_C357( C89 C357 ) C89_=_C358( C89 C358 ) C89_=_C359( C89 C359 ) C89_=_C360( C89 C360 ) C89_=_C361( C89 C361 ) C89_=_C362( C89 C362 ) \nC89_=_C363( C89 C363 ) C100_=_C133( C100 C133 ) C100_=_C170( C100 C170 ) C100_=_C329( C100 C329 ) C100_=_C341( C100 C341 ) C100_=_C354( C100 C354 ) \nC100_=_C355( C100 C355 ) C100_=_C356( C100 C356 ) C100_=_C357( C100 C357 ) C100_=_C358( C100 C358 ) C100_=_C359( C100 C359 ) C100_=_C360( C100 C360 ) \nC100_=_C361(</w:t>
      </w:r>
    </w:p>
    <w:p>
      <w:pPr>
        <w:pStyle w:val="PreformattedText"/>
        <w:bidi w:val="0"/>
        <w:spacing w:before="0" w:after="0"/>
        <w:jc w:val="left"/>
        <w:rPr/>
      </w:pPr>
      <w:r>
        <w:rPr/>
        <w:t xml:space="preserve"> </w:t>
      </w:r>
      <w:r>
        <w:rPr/>
        <w:t>C100 C361 ) C100_=_C362( C100 C362 ) C100_=_C363( C100 C363 ) C120_=_C224( C120 C224 ) C120_=_C239( C120 C239 ) C120_=_C354( C120 C354 ) \nC120_=_C364( C120 C364 ) C120_=_C365( C120 C365 ) C120_=_C366( C120 C366 ) C120_=_C367( C120 C367 ) C120_=_C368( C120 C368 ) C120_=_C369( C120 C369 ) \nC120_=_C370( C120 C370 ) C120_=_C371( C120 C371 ) C120_=_C372( C120 C372 ) C133_=_C170( C133 C170 ) C133_=_C329( C133 C329 ) C133_=_C341( C133 C341 ) \nC133_=_C354( C133 C354 ) C133_=_C355( C133 C355 ) C133_=_C356( C133 C356 ) C133_=_C357( C133 C357 ) C133_=_C358( C133 C358 ) C133_=_C359( C133 C359 ) \nC133_=_C360( C133 C360 ) C133_=_C361( C133 C361 ) C133_=_C362( C133 C362 ) C133_=_C363( C133 C363 ) C170_=_C329( C170 C329 ) C170_=_C341( C170 C341 ) \nC170_=_C354( C170 C354 ) C170_=_C355( C170 C355 ) C170_=_C356( C170 C356 ) C170_=_C357( C170 C357 ) C170_=_C358( C170 C358 ) C170_=_C359( C170 C359 ) \nC170_=_C360( C170 C360 ) C170_=_C361( C170 C361 ) C170_=_C362( C170 C362 ) C170_=_C363( C170 C363 ) C224_=_C239( C224 C239 ) C224_=_C354( C224 C354 ) \nC224_=_C364( C224 C364 ) C224_=_C365( C224 C365 ) C224_=_C366( C224 C366 ) C224_=_C367( C224 C367 ) C224_=_C368( C224 C368 ) C224_=_C369( C224 C369 ) \nC224_=_C370( C224 C370 ) C224_=_C371( C224 C371 ) C224_=_C372( C224 C372 ) C239_=_C354( C239 C354 ) C239_=_C364( C239 C364 ) C239_=_C365( C239 C365 ) \nC239_=_C366( C239 C366 ) C239_=_C367( C239 C367 ) C239_=_C368( C239 C368 ) C239_=_C369( C239 C369 ) C239_=_C370( C239 C370 ) C239_=_C371( C239 C371 ) \nC239_=_C372( C239 C372 ) C329_=_C341( C329 C341 ) C329_=_C354( C329 C354 ) C329_=_C355( C329 C355 ) C329_=_C356( C329 C356 ) C329_=_C357( C329 C357 ) \nC329_=_C358( C329 C358 ) C329_=_C359( C329 C359 ) C329_=_C360( C329 C360 ) C329_=_C361( C329 C361 ) C329_=_C362( C329 C362 ) C329_=_C363( C329 C363 ) \nC341_=_C354( C341 C354 ) C341_=_C355( C341 C355 ) C341_=_C356( C341 C356 ) C341_=_C357( C341 C357 ) C341_=_C358( C341 C358 ) C341_=_C359( C341 C359 ) \nC341_=_C360( C341 C360 ) C341_=_C361( C341 C361 ) C341_=_C362( C341 C362 ) C341_=_C363( C341 C363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5_=_C356( C355 C356 ) C355_=_C357( C355 C357 ) \nC355_=_C358( C355 C358 ) C355_=_C359( C355 C359 ) C355_=_C360( C355 C360 ) C355_=_C361( C355 C361 ) C355_=_C362( C355 C362 ) C355_=_C363( C355 C363 ) \nC355_=_C365( C355 C365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0_=_C370( C360 C370 ) C361_=_C362( C361 C362 ) C361_=_C363( C361 C363 ) C362_=_C363( C362 C363 ) \nC363_=_C371( C363 C371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54-&gt;68[label="29: C6 C67 C89 C100 C120 \nC133 C170 C224 C239 C329 C341 \nC355 C356 C357 C358 C359 C360 \nC361 C362 C363 C364 C365 C366 \nC367 C368 C369 C370 C371 C372 \n199: C6_=_C67 ,C6_=_C120 ,C6_=_C224 ,C6_=_C239 ,C6_=_C364 ,\nC6_=_C365 ,C6_=_C366 ,C6_=_C367 ,C6_=_C368 ,C6_=_C369 ,C6_=_C370 ,\nC6_=_C371 ,C6_=_C372 ,C67_=_C120 ,C67_=_C224 ,C67_=_C239 ,C67_=_C364 ,\nC67_=_C365 ,C67_=_C366 ,C67_=_C367 ,C67_=_C368 ,C67_=_C369 ,C67_=_C370 ,\nC67_=_C371 ,C67_=_C372 ,C89_=_C100 ,C89_=_C133 ,C89_=_C170 ,C89_=_C329 ,\nC89_=_C341 ,C89_=_C355 ,C89_=_C356 ,C89_=_C357 ,C89_=_C358 ,C89_=_C359 ,\nC89_=_C360 ,C89_=_C361 ,C89_=_C362 ,C89_=_C363 ,C100_=_C133 ,C100_=_C170 ,\nC100_=_C329 ,C100_=_C341 ,C100_=_C355 ,C100_=_C356 ,C100_=_C357 ,C100_=_C358 ,\nC100_=_C359 ,C100_=_C360 ,C100_=_C361 ,C100_=_C362 ,C100_=_C363 ,C120_=_C224 ,\nC120_=_C239 ,C120_=_C364 ,C120_=_C365 ,C120_=_C366 ,C120_=_C367 ,C120_=_C368 ,\nC120_=_C369 ,C120_=_C370 ,C120_=_C371 ,C120_=_C372 ,C133_=_C170 ,C133_=_C329 ,\nC133_=_C341 ,C133_=_C355 ,C133_=_C356 ,C133_=_C357 ,C133_=_C358 ,C133_=_C359 ,\nC133_=_C360 ,C133_=_C361 ,C133_=_C362 ,C133_=_C363 ,C170_=_C329 ,C170_=_C341 ,\nC170_=_C355 ,C170_=_C356 ,C170_=_C357 ,C170_=_C358 ,C170_=_C359 ,C170_=_C360 ,\nC170_=_C361 ,C170_=_C362 ,C170_=_C363 ,C224_=_C239 ,C224_=_C364 ,C224_=_C365 ,\nC224_=_C366 ,C224_=_C367 ,C224_=_C368 ,C224_=_C369 ,C224_=_C370 ,C224_=_C371 ,\nC224_=_C372 ,C239_=_C364 ,C239_=_C365 ,C239_=_C366 ,C239_=_C367 ,C239_=_C368 ,\nC239_=_C369 ,C239_=_C370 ,C239_=_C371 ,C239_=_C372 ,C329_=_C341 ,C329_=_C355 ,\nC329_=_C356 ,C329_=_C357 ,C329_=_C358 ,C329_=_C359 ,C329_=_C360 ,C329_=_C361 ,\nC329_=_C362 ,C329_=_C363 ,C341_=_C355 ,C341_=_C356 ,C341_=_C357 ,C341_=_C358 ,\nC341_=_C359 ,C341_=_C360 ,C341_=_C361 ,C341_=_C362 ,C341_=_C363 ,C355_=_C356 ,\nC355_=_C357 ,C355_=_C358 ,C355_=_C359 ,C355_=_C360 ,C355_=_C361 ,C355_=_C362 ,\nC355_=_C363 ,C355_=_C365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0_=_C370 ,C361_=_C362 ,C361_=_C363 ,\nC362_=_C363 ,C363_=_C371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69[shape=box, label="id:69 level: 5\n34: C11 C40 C53 C80 C106 \nC140 C162 C181 C255 C267 C283 \nC295 C323 C339 C363 C367 C371 \nC379 C438 C443 C466 C482 C495 \nC500 C508 C509 C510 C511 C512 \nC513 C520 C533 C544 C547 \n294: C11_=_C40( C11 C40 ) C11_=_C53( C11 C53 ) C11_=_C106( C11 C106 ) C11_=_C140( C11 C140 ) C11_=_C181( C11 C181 ) \nC11_=_C367( C11 C367 ) C11_=_C379( C11 C379 ) C11_=_C438( C11 C438 ) C11_=_C466( C11 C466 ) C11_=_C495( C11 C495 ) C11_=_C500( C11 C500 ) \nC11_=_C508( C11 C508 ) C11_=_C509( C11 C509 ) C11_=_C510( C11 C510 ) C11_=_C511( C11 C511 ) C11_=_C512( C11 C512 ) C11_=_C513( C11 C513 ) \nC40_=_C53( C40 C53 ) C40_=_C106( C40 C106 ) C40_=_C140( C40 C140 ) C40_=_C181( C40 C181 ) C40_=_C367( C40 C367 ) C40_=_C379( C40 C379 ) \nC40_=_C438( C40 C438 ) C40_=_C466( C40 C466 ) C40_=_C495( C40 C495 ) C40_=_C500( C40 C500 ) C40_=_C508( C40 C508 ) C40_=_C509( C40 C509 ) \nC40_=_C510( C40 C510 ) C40_=_C511( C40 C511 ) C40_=_C512( C40 C512 ) C40_=_C513( C40 C513 ) C53_=_C106( C53 C106 ) C53_=_C140( C53 C140 ) \nC53_=_C181( C53 C181 ) C53_=_C367( C53 C367 ) C53_=_C379( C53 C379 ) C53_=_C438( C53 C438 ) C53_=_C466( C53 C466 ) C53_=_C495( C53 C495 ) \nC53_=_C500( C53 C500 ) C53_=_C508( C53 C508 ) C53_=_C509( C53 C509 ) C53_=_C510( C53 C510 ) C53_=_C511( C53 C511 ) C53_=_C512( C53 C512 ) \nC53_=_C513( C53 C513 ) C80_=_C162( C80 C162 ) C80_=_C255( C80 C255 ) C80_=_C267( C80 C267 ) C80_=_C283( C80 C283 ) C80_=_C295( C80 C295 ) \nC80_=_C323( C80 C323 ) C80_=_C339( C80 C339 ) C80_=_C363( C80 C363 ) C80_=_C371( C80 C371 ) C80_=_C443( C80 C443 ) C80_=_C482( C80 C482 ) \nC80_=_C511( C80 C511 ) C80_=_C520( C80 C520 ) C80_=_C533( C80 C533 ) C80_=_C544( C80 C544 ) C80_=_C547( C80 C547 ) C106_=_C140( C106 C140 ) \nC106_=_C181( C106 C181 ) C106_=_C367( C106 C367 ) C106_=_C379( C106 C379 ) C106_=_C438( C106 C438 ) C106_=_C466( C106 C466 ) C106_=_C495( C106 C495 ) \nC106_=_C500( C106 C500 ) C106_=_C508( C106 C508 ) C106_=_C509( C106 C509 ) C106_=_C510( C106 C510 ) C106_=_C511( C106 C511 ) C106_=_C512( C106 C512 ) \nC106_=_C513( C106 C513 ) C140_=_C181( C140 C181 ) C140_=_C367( C140 C367 ) C140_=_C379( C140 C379 ) C140_=_C438( C140 C438 ) C140_=_C466( C140 C466 ) \nC140_=_C495( C140 C495 ) C140_=_C500( C140 C500 ) C140_=_C508( C140 C508 ) C140_=_C509( C140 C509 ) C140_=_C510( C140 C510 ) C140_=_C511( C140 C511 ) \nC140_=_C512( C140 C512 ) C140_=_C513( C140 C513 ) C162_=_C255( C162 C255 ) C162_=_C267( C162 C267 ) C162_=_C283( C162 C283 ) C162_=_C295( C162 C295 ) \nC162_=_C323( C162 C323 ) C162_=_C339( C162 C339 ) C162_=_C363( C162 C363 ) C162_=_C371( C162 C371 ) C162_=_C443( C162 C443 ) C162_=_C482( C162 C482 ) \nC162_=_C511( C162 C511 ) C162_=_C520( C162 C520 ) C162_=_C533(</w:t>
      </w:r>
    </w:p>
    <w:p>
      <w:pPr>
        <w:pStyle w:val="PreformattedText"/>
        <w:bidi w:val="0"/>
        <w:spacing w:before="0" w:after="0"/>
        <w:jc w:val="left"/>
        <w:rPr/>
      </w:pPr>
      <w:r>
        <w:rPr/>
        <w:t xml:space="preserve"> </w:t>
      </w:r>
      <w:r>
        <w:rPr/>
        <w:t>C162 C533 ) C162_=_C544( C162 C544 ) C162_=_C547( C162 C547 ) C181_=_C367( C181 C367 ) \nC181_=_C379( C181 C379 ) C181_=_C438( C181 C438 ) C181_=_C466( C181 C466 ) C181_=_C495( C181 C495 ) C181_=_C500( C181 C500 ) C181_=_C508( C181 C508 ) \nC181_=_C509( C181 C509 ) C181_=_C510( C181 C510 ) C181_=_C511( C181 C511 ) C181_=_C512( C181 C512 ) C181_=_C513( C181 C513 ) C255_=_C267( C255 C267 ) \nC255_=_C283( C255 C283 ) C255_=_C295( C255 C295 ) C255_=_C323( C255 C323 ) C255_=_C339( C255 C339 ) C255_=_C363( C255 C363 ) C255_=_C371( C255 C371 ) \nC255_=_C443( C255 C443 ) C255_=_C482( C255 C482 ) C255_=_C511( C255 C511 ) C255_=_C520( C255 C520 ) C255_=_C533( C255 C533 ) C255_=_C544( C255 C544 ) \nC255_=_C547( C255 C547 ) C267_=_C283( C267 C283 ) C267_=_C295( C267 C295 ) C267_=_C323( C267 C323 ) C267_=_C339( C267 C339 ) C267_=_C363( C267 C363 ) \nC267_=_C371( C267 C371 ) C267_=_C443( C267 C443 ) C267_=_C482( C267 C482 ) C267_=_C511( C267 C511 ) C267_=_C520( C267 C520 ) C267_=_C533( C267 C533 ) \nC267_=_C544( C267 C544 ) C267_=_C547( C267 C547 ) C283_=_C295( C283 C295 ) C283_=_C323( C283 C323 ) C283_=_C339( C283 C339 ) C283_=_C363( C283 C363 ) \nC283_=_C371( C283 C371 ) C283_=_C443( C283 C443 ) C283_=_C482( C283 C482 ) C283_=_C511( C283 C511 ) C283_=_C520( C283 C520 ) C283_=_C533( C283 C533 ) \nC283_=_C544( C283 C544 ) C283_=_C547( C283 C547 ) C295_=_C323( C295 C323 ) C295_=_C339( C295 C339 ) C295_=_C363( C295 C363 ) C295_=_C371( C295 C371 ) \nC295_=_C443( C295 C443 ) C295_=_C482( C295 C482 ) C295_=_C511( C295 C511 ) C295_=_C520( C295 C520 ) C295_=_C533( C295 C533 ) C295_=_C544( C295 C544 ) \nC295_=_C547( C295 C547 ) C323_=_C339( C323 C339 ) C323_=_C363( C323 C363 ) C323_=_C371( C323 C371 ) C323_=_C443( C323 C443 ) C323_=_C482( C323 C482 ) \nC323_=_C511( C323 C511 ) C323_=_C520( C323 C520 ) C323_=_C533( C323 C533 ) C323_=_C544( C323 C544 ) C323_=_C547( C323 C547 ) C339_=_C363( C339 C363 ) \nC339_=_C371( C339 C371 ) C339_=_C443( C339 C443 ) C339_=_C482( C339 C482 ) C339_=_C511( C339 C511 ) C339_=_C520( C339 C520 ) C339_=_C533( C339 C533 ) \nC339_=_C544( C339 C544 ) C339_=_C547( C339 C547 ) C363_=_C371( C363 C371 ) C363_=_C443( C363 C443 ) C363_=_C482( C363 C482 ) C363_=_C511( C363 C511 ) \nC363_=_C520( C363 C520 ) C363_=_C533( C363 C533 ) C363_=_C544( C363 C544 ) C363_=_C547( C363 C547 ) C367_=_C371( C367 C371 ) C367_=_C379( C367 C379 ) \nC367_=_C438( C367 C438 ) C367_=_C466( C367 C466 ) C367_=_C495( C367 C495 ) C367_=_C500( C367 C500 ) C367_=_C508( C367 C508 ) C367_=_C509( C367 C509 ) \nC367_=_C510( C367 C510 ) C367_=_C511( C367 C511 ) C367_=_C512( C367 C512 ) C367_=_C513( C367 C513 ) C371_=_C443( C371 C443 ) C371_=_C482( C371 C482 ) \nC371_=_C511( C371 C511 ) C371_=_C520( C371 C520 ) C371_=_C533( C371 C533 ) C371_=_C544( C371 C544 ) C371_=_C547( C371 C547 ) C379_=_C438( C379 C438 ) \nC379_=_C466( C379 C466 ) C379_=_C495( C379 C495 ) C379_=_C500( C379 C500 ) C379_=_C508( C379 C508 ) C379_=_C509( C379 C509 ) C379_=_C510( C379 C510 ) \nC379_=_C511( C379 C511 ) C379_=_C512( C379 C512 ) C379_=_C513( C379 C513 ) C438_=_C443( C438 C443 ) C438_=_C466( C438 C466 ) C438_=_C495( C438 C495 ) \nC438_=_C500( C438 C500 ) C438_=_C508( C438 C508 ) C438_=_C509( C438 C509 ) C438_=_C510( C438 C510 ) C438_=_C511( C438 C511 ) C438_=_C512( C438 C512 ) \nC438_=_C513( C438 C513 ) C443_=_C482( C443 C482 ) C443_=_C511( C443 C511 ) C443_=_C520( C443 C520 ) C443_=_C533( C443 C533 ) C443_=_C544( C443 C544 ) \nC443_=_C547( C443 C547 ) C466_=_C495( C466 C495 ) C466_=_C500( C466 C500 ) C466_=_C508( C466 C508 ) C466_=_C509( C466 C509 ) C466_=_C510( C466 C510 ) \nC466_=_C511( C466 C511 ) C466_=_C512( C466 C512 ) C466_=_C513( C466 C513 ) C482_=_C511( C482 C511 ) C482_=_C520( C482 C520 ) C482_=_C533( C482 C533 ) \nC482_=_C544( C482 C544 ) C482_=_C547( C482 C547 ) C495_=_C500( C495 C500 ) C495_=_C508( C495 C508 ) C495_=_C509( C495 C509 ) C495_=_C510( C495 C510 ) \nC495_=_C511( C495 C511 ) C495_=_C512( C495 C512 ) C495_=_C513( C495 C513 ) C500_=_C508( C500 C508 ) C500_=_C509( C500 C509 ) C500_=_C510( C500 C510 ) \nC500_=_C511( C500 C511 ) C500_=_C512( C500 C512 ) C500_=_C513( C500 C513 ) C508_=_C509( C508 C509 ) C508_=_C510( C508 C510 ) C508_=_C511( C508 C511 ) \nC508_=_C512( C508 C512 ) C508_=_C513( C508 C513 ) C508_=_C520( C508 C520 ) C509_=_C510( C509 C510 ) C509_=_C511( C509 C511 ) C509_=_C512( C509 C512 ) \nC509_=_C513( C509 C513 ) C510_=_C511( C510 C511 ) C510_=_C512( C510 C512 ) C510_=_C513( C510 C513 ) C510_=_C544( C510 C544 ) C511_=_C512( C511 C512 ) \nC511_=_C513( C511 C513 ) C511_=_C520( C511 C520 ) C511_=_C533( C511 C533 ) C511_=_C544( C511 C544 ) C511_=_C547( C511 C547 ) C512_=_C513( C512 C513 ) \nC512_=_C547( C512 C547 ) C520_=_C533( C520 C533 ) C520_=_C544( C520 C544 ) C520_=_C547( C520 C547 ) C533_=_C544( C533 C544 ) C533_=_C547( C533 C547 ) \nC544_=_C547( C544 C547 ) "];54-&gt;69[label="33: C11 C40 C53 C80 C106 \nC140 C162 C181 C255 C267 C283 \nC295 C323 C339 C363 C367 C371 \nC379 C438 C443 C466 C482 C495 \nC500 C508 C509 C510 C512 C513 \nC520 C533 C544 C547 \n261: C11_=_C40 ,C11_=_C53 ,C11_=_C106 ,C11_=_C140 ,C11_=_C181 ,\nC11_=_C367 ,C11_=_C379 ,C11_=_C438 ,C11_=_C466 ,C11_=_C495 ,C11_=_C500 ,\nC11_=_C508 ,C11_=_C509 ,C11_=_C510 ,C11_=_C512 ,C11_=_C513 ,C40_=_C53 ,\nC40_=_C106 ,C40_=_C140 ,C40_=_C181 ,C40_=_C367 ,C40_=_C379 ,C40_=_C438 ,\nC40_=_C466 ,C40_=_C495 ,C40_=_C500 ,C40_=_C508 ,C40_=_C509 ,C40_=_C510 ,\nC40_=_C512 ,C40_=_C513 ,C53_=_C106 ,C53_=_C140 ,C53_=_C181 ,C53_=_C367 ,\nC53_=_C379 ,C53_=_C438 ,C53_=_C466 ,C53_=_C495 ,C53_=_C500 ,C53_=_C508 ,\nC53_=_C509 ,C53_=_C510 ,C53_=_C512 ,C53_=_C513 ,C80_=_C162 ,C80_=_C255 ,\nC80_=_C267 ,C80_=_C283 ,C80_=_C295 ,C80_=_C323 ,C80_=_C339 ,C80_=_C363 ,\nC80_=_C371 ,C80_=_C443 ,C80_=_C482 ,C80_=_C520 ,C80_=_C533 ,C80_=_C544 ,\nC80_=_C547 ,C106_=_C140 ,C106_=_C181 ,C106_=_C367 ,C106_=_C379 ,C106_=_C438 ,\nC106_=_C466 ,C106_=_C495 ,C106_=_C500 ,C106_=_C508 ,C106_=_C509 ,C106_=_C510 ,\nC106_=_C512 ,C106_=_C513 ,C140_=_C181 ,C140_=_C367 ,C140_=_C379 ,C140_=_C438 ,\nC140_=_C466 ,C140_=_C495 ,C140_=_C500 ,C140_=_C508 ,C140_=_C509 ,C140_=_C510 ,\nC140_=_C512 ,C140_=_C513 ,C162_=_C255 ,C162_=_C267 ,C162_=_C283 ,C162_=_C295 ,\nC162_=_C323 ,C162_=_C339 ,C162_=_C363 ,C162_=_C371 ,C162_=_C443 ,C162_=_C482 ,\nC162_=_C520 ,C162_=_C533 ,C162_=_C544 ,C162_=_C547 ,C181_=_C367 ,C181_=_C379 ,\nC181_=_C438 ,C181_=_C466 ,C181_=_C495 ,C181_=_C500 ,C181_=_C508 ,C181_=_C509 ,\nC181_=_C510 ,C181_=_C512 ,C181_=_C513 ,C255_=_C267 ,C255_=_C283 ,C255_=_C295 ,\nC255_=_C323 ,C255_=_C339 ,C255_=_C363 ,C255_=_C371 ,C255_=_C443 ,C255_=_C482 ,\nC255_=_C520 ,C255_=_C533 ,C255_=_C544 ,C255_=_C547 ,C267_=_C283 ,C267_=_C295 ,\nC267_=_C323 ,C267_=_C339 ,C267_=_C363 ,C267_=_C371 ,C267_=_C443 ,C267_=_C482 ,\nC267_=_C520 ,C267_=_C533 ,C267_=_C544 ,C267_=_C547 ,C283_=_C295 ,C283_=_C323 ,\nC283_=_C339 ,C283_=_C363 ,C283_=_C371 ,C283_=_C443 ,C283_=_C482 ,C283_=_C520 ,\nC283_=_C533 ,C283_=_C544 ,C283_=_C547 ,C295_=_C323 ,C295_=_C339 ,C295_=_C363 ,\nC295_=_C371 ,C295_=_C443 ,C295_=_C482 ,C295_=_C520 ,C295_=_C533 ,C295_=_C544 ,\nC295_=_C547 ,C323_=_C339 ,C323_=_C363 ,C323_=_C371 ,C323_=_C443 ,C323_=_C482 ,\nC323_=_C520 ,C323_=_C533 ,C323_=_C544 ,C323_=_C547 ,C339_=_C363 ,C339_=_C371 ,\nC339_=_C443 ,C339_=_C482 ,C339_=_C520 ,C339_=_C533 ,C339_=_C544 ,C339_=_C547 ,\nC363_=_C371 ,C363_=_C443 ,C363_=_C482 ,C363_=_C520 ,C363_=_C533 ,C363_=_C544 ,\nC363_=_C547 ,C367_=_C371 ,C367_=_C379 ,C367_=_C438 ,C367_=_C466 ,C367_=_C495 ,\nC367_=_C500 ,C367_=_C508 ,C367_=_C509 ,C367_=_C510 ,C367_=_C512 ,C367_=_C513 ,\nC371_=_C443 ,C371_=_C482 ,C371_=_C520 ,C371_=_C533 ,C371_=_C544 ,C371_=_C547 ,\nC379_=_C438 ,C379_=_C466 ,C379_=_C495 ,C379_=_C500 ,C379_=_C508 ,C379_=_C509 ,\nC379_=_C510 ,C379_=_C512 ,C379_=_C513 ,C438_=_C443 ,C438_=_C466 ,C438_=_C495 ,\nC438_=_C500 ,C438_=_C508 ,C438_=_C509 ,C438_=_C510 ,C438_=_C512 ,C438_=_C513 ,\nC443_=_C482 ,C443_=_C520 ,C443_=_C533 ,C443_=_C544 ,C443_=_C547 ,C466_=_C495 ,\nC466_=_C500 ,C466_=_C508 ,C466_=_C509 ,C466_=_C510 ,C466_=_C512 ,C466_=_C513 ,\nC482_=_C520 ,C482_=_C533 ,C482_=_C544 ,C482_=_C547 ,C495_=_C500 ,C495_=_C508 ,\nC495_=_C509 ,C495_=_C510 ,C495_=_C512 ,C495_=_C513 ,C500_=_C508 ,C500_=_C509 ,\nC500_=_C510 ,C500_=_C512 ,C500_=_C513 ,C508_=_C509 ,C508_=_C510 ,C508_=_C512 ,\nC508_=_C513 ,C508_=_C520 ,C509_=_C510 ,C509_=_C512 ,C509_=_C513 ,C510_=_C512 ,\nC510_=_C513 ,C510_=_C544 ,C512_=_C513 ,C512_=_C547 ,C520_=_C533 ,C520_=_C544 ,\nC520_=_C547 ,C533_=_C544 ,C533_=_C547 ,C544_=_C547 ,"];70[shape=box, label="id:70 level: 5\n32: C36 C64 C116 C132 C150 \nC202 C204 C237 C238 C259 C286 \nC297 C298 C299 C300 C301 C302 \nC303 C304 C305 C329 C330 C331 \nC332 C333 C334 C335 C336 C337 \nC338 C339 C340 \n261: C36_=_C64( C36 C64 ) C36_=_C116( C36 C116 ) C36_=_C202( C36 C202 ) C36_=_C237( C36 C237 ) C36_=_C259( C36 C259 ) \nC36_=_C286( C36 C286 ) C36_=_C297( C36 C297 ) C36_=_C298( C36 C298 ) C36_=_C299( C36 C299 ) C36_=_C300( C36 C300 ) C36_=_C301( C36 C301 ) \nC36_=_C302( C36 C302 ) C36_=_C303( C36 C303 ) C36_=_C304( C36 C304 ) C36_=_C305( C36 C305 ) C64_=_C116( C64 C116 ) C64_=_C202( C64 C202 ) \nC64_=_C237( C64 C237 ) C64_=_C259( C64 C259 ) C64_=_C286( C64 C286 ) C64_=_C297( C64 C297 ) C64_=_C298( C64 C298 ) C64_=_C299( C64 C299 ) \nC64_=_C300( C64 C300 ) C64_=_C301( C64 C301 ) C64_=_C302( C64 C302 ) C64_=_C303( C64 C303 ) C64_=_C304( C64 C304 ) C64_=_C305( C64 C305 ) \nC116_=_C202( C116 C202 ) C116_=_C237( C116 C237 ) C116_=_C259( C116 C259 ) C116_=_C286( C116 C286 ) C116_=_C297( C116 C297 ) C116_=_C298( C116 C298 ) \nC116_=_C299( C116 C299 ) C116_=_C300( C116 C300 ) C116_=_C301( C116 C301 ) C116_=_C302( C116 C302 ) C116_=_C303( C116 C303 ) C116_=_C304( C116 C304 ) \nC116_=_C305( C116 C305 ) C132_=_C150( C132 C150 ) C132_=_C204( C132 C204 ) C132_=_C238( C132 C238 ) C132_=_C297( C132 C297 ) C132_=_C329( C132 C329 ) \nC132_=_C330( C132 C330 ) C132_=_C331( C132 C331 ) C132_=_C332( C132 C332 ) C132_=_C333( C132 C333 ) C132_=_C334(</w:t>
      </w:r>
    </w:p>
    <w:p>
      <w:pPr>
        <w:pStyle w:val="PreformattedText"/>
        <w:bidi w:val="0"/>
        <w:spacing w:before="0" w:after="0"/>
        <w:jc w:val="left"/>
        <w:rPr/>
      </w:pPr>
      <w:r>
        <w:rPr/>
        <w:t xml:space="preserve"> </w:t>
      </w:r>
      <w:r>
        <w:rPr/>
        <w:t>C132 C334 ) C132_=_C335( C132 C335 ) \nC132_=_C336( C132 C336 ) C132_=_C337( C132 C337 ) C132_=_C338( C132 C338 ) C132_=_C339( C132 C339 ) C132_=_C340( C132 C340 ) C150_=_C204( C150 C204 ) \nC150_=_C238( C150 C238 ) C150_=_C297( C150 C297 ) C150_=_C329( C150 C329 ) C150_=_C330( C150 C330 ) C150_=_C331( C150 C331 ) C150_=_C332( C150 C332 ) \nC150_=_C333( C150 C333 ) C150_=_C334( C150 C334 ) C150_=_C335( C150 C335 ) C150_=_C336( C150 C336 ) C150_=_C337( C150 C337 ) C150_=_C338( C150 C338 ) \nC150_=_C339( C150 C339 ) C150_=_C340( C150 C340 ) C202_=_C204( C202 C204 ) C202_=_C237( C202 C237 ) C202_=_C259( C202 C259 ) C202_=_C286( C202 C286 ) \nC202_=_C297( C202 C297 ) C202_=_C298( C202 C298 ) C202_=_C299( C202 C299 ) C202_=_C300( C202 C300 ) C202_=_C301( C202 C301 ) C202_=_C302( C202 C302 ) \nC202_=_C303( C202 C303 ) C202_=_C304( C202 C304 ) C202_=_C305( C202 C305 ) C204_=_C238( C204 C238 ) C204_=_C297( C204 C297 ) C204_=_C329( C204 C329 ) \nC204_=_C330( C204 C330 ) C204_=_C331( C204 C331 ) C204_=_C332( C204 C332 ) C204_=_C333( C204 C333 ) C204_=_C334( C204 C334 ) C204_=_C335( C204 C335 ) \nC204_=_C336( C204 C336 ) C204_=_C337( C204 C337 ) C204_=_C338( C204 C338 ) C204_=_C339( C204 C339 ) C204_=_C340( C204 C340 ) C237_=_C238( C237 C238 ) \nC237_=_C259( C237 C259 ) C237_=_C286( C237 C286 ) C237_=_C297( C237 C297 ) C237_=_C298( C237 C298 ) C237_=_C299( C237 C299 ) C237_=_C300( C237 C300 ) \nC237_=_C301( C237 C301 ) C237_=_C302( C237 C302 ) C237_=_C303( C237 C303 ) C237_=_C304( C237 C304 ) C237_=_C305( C237 C305 ) C238_=_C297( C238 C297 ) \nC238_=_C329( C238 C329 ) C238_=_C330( C238 C330 ) C238_=_C331( C238 C331 ) C238_=_C332( C238 C332 ) C238_=_C333( C238 C333 ) C238_=_C334( C238 C334 ) \nC238_=_C335( C238 C335 ) C238_=_C336( C238 C336 ) C238_=_C337( C238 C337 ) C238_=_C338( C238 C338 ) C238_=_C339( C238 C339 ) C238_=_C340( C238 C340 ) \nC259_=_C286( C259 C286 ) C259_=_C297( C259 C297 ) C259_=_C298( C259 C298 ) C259_=_C299( C259 C299 ) C259_=_C300( C259 C300 ) C259_=_C301( C259 C301 ) \nC259_=_C302( C259 C302 ) C259_=_C303( C259 C303 ) C259_=_C304( C259 C304 ) C259_=_C305( C259 C305 ) C286_=_C297( C286 C297 ) C286_=_C298( C286 C298 ) \nC286_=_C299( C286 C299 ) C286_=_C300( C286 C300 ) C286_=_C301( C286 C301 ) C286_=_C302( C286 C302 ) C286_=_C303( C286 C303 ) C286_=_C304( C286 C304 ) \nC286_=_C305( C286 C305 ) C297_=_C298( C297 C298 ) C297_=_C299( C297 C299 ) C297_=_C300( C297 C300 ) C297_=_C301( C297 C301 ) C297_=_C302( C297 C302 ) \nC297_=_C303( C297 C303 ) C297_=_C304( C297 C304 ) C297_=_C305( C297 C305 ) C297_=_C329( C297 C329 ) C297_=_C330( C297 C330 ) C297_=_C331( C297 C331 ) \nC297_=_C332( C297 C332 ) C297_=_C333( C297 C333 ) C297_=_C334( C297 C334 ) C297_=_C335( C297 C335 ) C297_=_C336( C297 C336 ) C297_=_C337( C297 C337 ) \nC297_=_C338( C297 C338 ) C297_=_C339( C297 C339 ) C297_=_C340( C297 C340 ) C298_=_C299( C298 C299 ) C298_=_C300( C298 C300 ) C298_=_C301( C298 C301 ) \nC298_=_C302( C298 C302 ) C298_=_C303( C298 C303 ) C298_=_C304( C298 C304 ) C298_=_C305( C298 C305 ) C298_=_C331( C298 C331 ) C299_=_C300( C299 C300 ) \nC299_=_C301( C299 C301 ) C299_=_C302( C299 C302 ) C299_=_C303( C299 C303 ) C299_=_C304( C299 C304 ) C299_=_C305( C299 C305 ) C299_=_C332( C299 C332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3_=_C338( C303 C338 ) C304_=_C305( C304 C305 ) C329_=_C330( C329 C330 ) C329_=_C331( C329 C331 ) \nC329_=_C332( C329 C332 ) C329_=_C333( C329 C333 ) C329_=_C334( C329 C334 ) C329_=_C335( C329 C335 ) C329_=_C336( C329 C336 ) C329_=_C337( C329 C337 ) \nC329_=_C338( C329 C338 ) C329_=_C339( C329 C339 ) C329_=_C340( C329 C340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55-&gt;70[label="31: C36 C64 C116 C132 C150 \nC202 C204 C237 C238 C259 C286 \nC298 C299 C300 C301 C302 C303 \nC304 C305 C329 C330 C331 C332 \nC333 C334 C335 C336 C337 C338 \nC339 C340 \n230: C36_=_C64 ,C36_=_C116 ,C36_=_C202 ,C36_=_C237 ,C36_=_C259 ,\nC36_=_C286 ,C36_=_C298 ,C36_=_C299 ,C36_=_C300 ,C36_=_C301 ,C36_=_C302 ,\nC36_=_C303 ,C36_=_C304 ,C36_=_C305 ,C64_=_C116 ,C64_=_C202 ,C64_=_C237 ,\nC64_=_C259 ,C64_=_C286 ,C64_=_C298 ,C64_=_C299 ,C64_=_C300 ,C64_=_C301 ,\nC64_=_C302 ,C64_=_C303 ,C64_=_C304 ,C64_=_C305 ,C116_=_C202 ,C116_=_C237 ,\nC116_=_C259 ,C116_=_C286 ,C116_=_C298 ,C116_=_C299 ,C116_=_C300 ,C116_=_C301 ,\nC116_=_C302 ,C116_=_C303 ,C116_=_C304 ,C116_=_C305 ,C132_=_C150 ,C132_=_C204 ,\nC132_=_C238 ,C132_=_C329 ,C132_=_C330 ,C132_=_C331 ,C132_=_C332 ,C132_=_C333 ,\nC132_=_C334 ,C132_=_C335 ,C132_=_C336 ,C132_=_C337 ,C132_=_C338 ,C132_=_C339 ,\nC132_=_C340 ,C150_=_C204 ,C150_=_C238 ,C150_=_C329 ,C150_=_C330 ,C150_=_C331 ,\nC150_=_C332 ,C150_=_C333 ,C150_=_C334 ,C150_=_C335 ,C150_=_C336 ,C150_=_C337 ,\nC150_=_C338 ,C150_=_C339 ,C150_=_C340 ,C202_=_C204 ,C202_=_C237 ,C202_=_C259 ,\nC202_=_C286 ,C202_=_C298 ,C202_=_C299 ,C202_=_C300 ,C202_=_C301 ,C202_=_C302 ,\nC202_=_C303 ,C202_=_C304 ,C202_=_C305 ,C204_=_C238 ,C204_=_C329 ,C204_=_C330 ,\nC204_=_C331 ,C204_=_C332 ,C204_=_C333 ,C204_=_C334 ,C204_=_C335 ,C204_=_C336 ,\nC204_=_C337 ,C204_=_C338 ,C204_=_C339 ,C204_=_C340 ,C237_=_C238 ,C237_=_C259 ,\nC237_=_C286 ,C237_=_C298 ,C237_=_C299 ,C237_=_C300 ,C237_=_C301 ,C237_=_C302 ,\nC237_=_C303 ,C237_=_C304 ,C237_=_C305 ,C238_=_C329 ,C238_=_C330 ,C238_=_C331 ,\nC238_=_C332 ,C238_=_C333 ,C238_=_C334 ,C238_=_C335 ,C238_=_C336 ,C238_=_C337 ,\nC238_=_C338 ,C238_=_C339 ,C238_=_C340 ,C259_=_C286 ,C259_=_C298 ,C259_=_C299 ,\nC259_=_C300 ,C259_=_C301 ,C259_=_C302 ,C259_=_C303 ,C259_=_C304 ,C259_=_C305 ,\nC286_=_C298 ,C286_=_C299 ,C286_=_C300 ,C286_=_C301 ,C286_=_C302 ,C286_=_C303 ,\nC286_=_C304 ,C286_=_C305 ,C298_=_C299 ,C298_=_C300 ,C298_=_C301 ,C298_=_C302 ,\nC298_=_C303 ,C298_=_C304 ,C298_=_C305 ,C298_=_C331 ,C299_=_C300 ,C299_=_C301 ,\nC299_=_C302 ,C299_=_C303 ,C299_=_C304 ,C299_=_C305 ,C299_=_C332 ,C300_=_C301 ,\nC300_=_C302 ,C300_=_C303 ,C300_=_C304 ,C300_=_C305 ,C301_=_C302 ,C301_=_C303 ,\nC301_=_C304 ,C301_=_C305 ,C302_=_C303 ,C302_=_C304 ,C302_=_C305 ,C303_=_C304 ,\nC303_=_C305 ,C303_=_C338 ,C304_=_C305 ,C329_=_C330 ,C329_=_C331 ,C329_=_C332 ,\nC329_=_C333 ,C329_=_C334 ,C329_=_C335 ,C329_=_C336 ,C329_=_C337 ,C329_=_C338 ,\nC329_=_C339 ,C329_=_C340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71[shape=box, label="id:71 level: 5\n34: C55 C61 C78 C111 C112 \nC113 C114 C115 C116 C117 C118 \nC119 C120 C121 C122 C123 C124 \nC125 C126 C160 C199 C233 C265 \nC303 C321 C338 C350 C369 C388 \nC486 C532 C533 C534 C535 \n296: C55_=_C78( C55 C78 ) C55_=_C126( C55 C126 ) C55_=_C160( C55 C160 ) C55_=_C199( C55 C199 ) C55_=_C233( C55 C233 ) \nC55_=_C265( C55 C265 ) C55_=_C303( C55 C303 ) C55_=_C321( C55 C321 ) C55_=_C338( C55 C338 ) C55_=_C350( C55 C350 ) C55_=_C369( C55 C369 ) \nC55_=_C388( C55 C388 ) C55_=_C486( C55 C486 ) C55_=_C532( C55 C532 ) C55_=_C533( C55 C533 ) C55_=_C534( C55 C534 ) C55_=_C535( C55 C535 ) \nC61_=_C78( C61 C78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78_=_C126( C78 C126 ) \nC78_=_C160( C78 C160 ) C78_=_C199( C78 C199 ) C78_=_C233( C78 C233 ) C78_=_C265( C78 C265 ) C78_=_C303( C78 C303 ) C78_=_C321( C78 C321 ) \nC78_=_C338( C78 C338 ) C78_=_C350( C78 C350 ) C78_=_C369( C78 C369 ) C78_=_C388( C78 C388 ) C78_=_C486( C78 C486 ) C78_=_C532( C78 C532 ) \nC78_=_C533( C78 C533 ) C78_=_C534( C78 C534</w:t>
      </w:r>
    </w:p>
    <w:p>
      <w:pPr>
        <w:pStyle w:val="PreformattedText"/>
        <w:bidi w:val="0"/>
        <w:spacing w:before="0" w:after="0"/>
        <w:jc w:val="left"/>
        <w:rPr/>
      </w:pPr>
      <w:r>
        <w:rPr/>
        <w:t xml:space="preserve"> </w:t>
      </w:r>
      <w:r>
        <w:rPr/>
        <w:t>) C78_=_C535( C78 C53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60( C112 C16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233( C113 C233 ) C114_=_C115( C114 C115 ) \nC114_=_C116( C114 C116 ) C114_=_C117( C114 C117 ) C114_=_C118( C114 C118 ) C114_=_C119( C114 C119 ) C114_=_C120( C114 C120 ) C114_=_C121( C114 C121 ) \nC114_=_C122( C114 C122 ) C114_=_C123( C114 C123 ) C114_=_C124( C114 C124 ) C114_=_C125( C114 C125 ) C114_=_C126( C114 C126 ) C115_=_C116( C115 C116 ) \nC115_=_C117( C115 C117 ) C115_=_C118( C115 C118 ) C115_=_C119( C115 C119 ) C115_=_C120( C115 C120 ) C115_=_C121( C115 C121 ) C115_=_C122( C115 C122 ) \nC115_=_C123( C115 C123 ) C115_=_C124( C115 C124 ) C115_=_C125( C115 C125 ) C115_=_C126( C115 C126 ) C116_=_C117( C116 C117 ) C116_=_C118( C116 C118 ) \nC116_=_C119( C116 C119 ) C116_=_C120( C116 C120 ) C116_=_C121( C116 C121 ) C116_=_C122( C116 C122 ) C116_=_C123( C116 C123 ) C116_=_C124( C116 C124 ) \nC116_=_C125( C116 C125 ) C116_=_C126( C116 C126 ) C116_=_C303( C116 C303 ) C117_=_C118( C117 C118 ) C117_=_C119( C117 C119 ) C117_=_C120( C117 C120 ) \nC117_=_C121( C117 C121 ) C117_=_C122( C117 C122 ) C117_=_C123( C117 C123 ) C117_=_C124( C117 C124 ) C117_=_C125( C117 C125 ) C117_=_C126( C117 C126 ) \nC118_=_C119( C118 C119 ) C118_=_C120( C118 C120 ) C118_=_C121( C118 C121 ) C118_=_C122( C118 C122 ) C118_=_C123( C118 C123 ) C118_=_C124( C118 C124 ) \nC118_=_C125( C118 C125 ) C118_=_C126( C118 C126 ) C118_=_C321( C118 C321 ) C119_=_C120( C119 C120 ) C119_=_C121( C119 C121 ) C119_=_C122( C119 C122 ) \nC119_=_C123( C119 C123 ) C119_=_C124( C119 C124 ) C119_=_C125( C119 C125 ) C119_=_C126( C119 C126 ) C119_=_C350( C119 C350 ) C120_=_C121( C120 C121 ) \nC120_=_C122( C120 C122 ) C120_=_C123( C120 C123 ) C120_=_C124( C120 C124 ) C120_=_C125( C120 C125 ) C120_=_C126( C120 C126 ) C120_=_C369( C120 C369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C126_=_C160( C126 C160 ) C126_=_C199( C126 C199 ) C126_=_C233( C126 C233 ) \nC126_=_C265( C126 C265 ) C126_=_C303( C126 C303 ) C126_=_C321( C126 C321 ) C126_=_C338( C126 C338 ) C126_=_C350( C126 C350 ) C126_=_C369( C126 C369 ) \nC126_=_C388( C126 C388 ) C126_=_C486( C126 C486 ) C126_=_C532( C126 C532 ) C126_=_C533( C126 C533 ) C126_=_C534( C126 C534 ) C126_=_C535( C126 C535 ) \nC160_=_C199( C160 C199 ) C160_=_C233( C160 C233 ) C160_=_C265( C160 C265 ) C160_=_C303( C160 C303 ) C160_=_C321( C160 C321 ) C160_=_C338( C160 C338 ) \nC160_=_C350( C160 C350 ) C160_=_C369( C160 C369 ) C160_=_C388( C160 C388 ) C160_=_C486( C160 C486 ) C160_=_C532( C160 C532 ) C160_=_C533( C160 C533 ) \nC160_=_C534( C160 C534 ) C160_=_C535( C160 C535 ) C199_=_C233( C199 C233 ) C199_=_C265( C199 C265 ) C199_=_C303( C199 C303 ) C199_=_C321( C199 C321 ) \nC199_=_C338( C199 C338 ) C199_=_C350( C199 C350 ) C199_=_C369( C199 C369 ) C199_=_C388( C199 C388 ) C199_=_C486( C199 C486 ) C199_=_C532( C199 C532 ) \nC199_=_C533( C199 C533 ) C199_=_C534( C199 C534 ) C199_=_C535( C199 C535 ) C233_=_C265( C233 C265 ) C233_=_C303( C233 C303 ) C233_=_C321( C233 C321 ) \nC233_=_C338( C233 C338 ) C233_=_C350( C233 C350 ) C233_=_C369( C233 C369 ) C233_=_C388( C233 C388 ) C233_=_C486( C233 C486 ) C233_=_C532( C233 C532 ) \nC233_=_C533( C233 C533 ) C233_=_C534( C233 C534 ) C233_=_C535( C233 C535 ) C265_=_C303( C265 C303 ) C265_=_C321( C265 C321 ) C265_=_C338( C265 C338 ) \nC265_=_C350( C265 C350 ) C265_=_C369( C265 C369 ) C265_=_C388( C265 C388 ) C265_=_C486( C265 C486 ) C265_=_C532( C265 C532 ) C265_=_C533( C265 C533 ) \nC265_=_C534( C265 C534 ) C265_=_C535( C265 C535 ) C303_=_C321( C303 C321 ) C303_=_C338( C303 C338 ) C303_=_C350( C303 C350 ) C303_=_C369( C303 C369 ) \nC303_=_C388( C303 C388 ) C303_=_C486( C303 C486 ) C303_=_C532( C303 C532 ) C303_=_C533( C303 C533 ) C303_=_C534( C303 C534 ) C303_=_C535( C303 C535 ) \nC321_=_C338( C321 C338 ) C321_=_C350( C321 C350 ) C321_=_C369( C321 C369 ) C321_=_C388( C321 C388 ) C321_=_C486( C321 C486 ) C321_=_C532( C321 C532 ) \nC321_=_C533( C321 C533 ) C321_=_C534( C321 C534 ) C321_=_C535( C321 C535 ) C338_=_C350( C338 C350 ) C338_=_C369( C338 C369 ) C338_=_C388( C338 C388 ) \nC338_=_C486( C338 C486 ) C338_=_C532( C338 C532 ) C338_=_C533( C338 C533 ) C338_=_C534( C338 C534 ) C338_=_C535( C338 C535 ) C350_=_C369( C350 C369 ) \nC350_=_C388( C350 C388 ) C350_=_C486( C350 C486 ) C350_=_C532( C350 C532 ) C350_=_C533( C350 C533 ) C350_=_C534( C350 C534 ) C350_=_C535( C350 C535 ) \nC369_=_C388( C369 C388 ) C369_=_C486( C369 C486 ) C369_=_C532( C369 C532 ) C369_=_C533( C369 C533 ) C369_=_C534( C369 C534 ) C369_=_C535( C369 C535 ) \nC388_=_C486( C388 C486 ) C388_=_C532( C388 C532 ) C388_=_C533( C388 C533 ) C388_=_C534( C388 C534 ) C388_=_C535( C388 C535 ) C486_=_C532( C486 C532 ) \nC486_=_C533( C486 C533 ) C486_=_C534( C486 C534 ) C486_=_C535( C486 C535 ) C532_=_C533( C532 C533 ) C532_=_C534( C532 C534 ) C532_=_C535( C532 C535 ) \nC533_=_C534( C533 C534 ) C533_=_C535( C533 C535 ) C534_=_C535( C534 C535 ) "];55-&gt;71[label="33: C55 C61 C78 C111 C112 \nC113 C114 C115 C116 C117 C118 \nC119 C120 C121 C122 C123 C124 \nC125 C160 C199 C233 C265 C303 \nC321 C338 C350 C369 C388 C486 \nC532 C533 C534 C535 \n263: C55_=_C78 ,C55_=_C160 ,C55_=_C199 ,C55_=_C233 ,C55_=_C265 ,\nC55_=_C303 ,C55_=_C321 ,C55_=_C338 ,C55_=_C350 ,C55_=_C369 ,C55_=_C388 ,\nC55_=_C486 ,C55_=_C532 ,C55_=_C533 ,C55_=_C534 ,C55_=_C535 ,C61_=_C78 ,\nC61_=_C111 ,C61_=_C112 ,C61_=_C113 ,C61_=_C114 ,C61_=_C115 ,C61_=_C116 ,\nC61_=_C117 ,C61_=_C118 ,C61_=_C119 ,C61_=_C120 ,C61_=_C121 ,C61_=_C122 ,\nC61_=_C123 ,C61_=_C124 ,C61_=_C125 ,C78_=_C160 ,C78_=_C199 ,C78_=_C233 ,\nC78_=_C265 ,C78_=_C303 ,C78_=_C321 ,C78_=_C338 ,C78_=_C350 ,C78_=_C369 ,\nC78_=_C388 ,C78_=_C486 ,C78_=_C532 ,C78_=_C533 ,C78_=_C534 ,C78_=_C535 ,\nC111_=_C112 ,C111_=_C113 ,C111_=_C114 ,C111_=_C115 ,C111_=_C116 ,C111_=_C117 ,\nC111_=_C118 ,C111_=_C119 ,C111_=_C120 ,C111_=_C121 ,C111_=_C122 ,C111_=_C123 ,\nC111_=_C124 ,C111_=_C125 ,C112_=_C113 ,C112_=_C114 ,C112_=_C115 ,C112_=_C116 ,\nC112_=_C117 ,C112_=_C118 ,C112_=_C119 ,C112_=_C120 ,C112_=_C121 ,C112_=_C122 ,\nC112_=_C123 ,C112_=_C124 ,C112_=_C125 ,C112_=_C160 ,C113_=_C114 ,C113_=_C115 ,\nC113_=_C116 ,C113_=_C117 ,C113_=_C118 ,C113_=_C119 ,C113_=_C120 ,C113_=_C121 ,\nC113_=_C122 ,C113_=_C123 ,C113_=_C124 ,C113_=_C125 ,C113_=_C233 ,C114_=_C115 ,\nC114_=_C116 ,C114_=_C117 ,C114_=_C118 ,C114_=_C119 ,C114_=_C120 ,C114_=_C121 ,\nC114_=_C122 ,C114_=_C123 ,C114_=_C124 ,C114_=_C125 ,C115_=_C116 ,C115_=_C117 ,\nC115_=_C118 ,C115_=_C119 ,C115_=_C120 ,C115_=_C121 ,C115_=_C122 ,C115_=_C123 ,\nC115_=_C124 ,C115_=_C125 ,C116_=_C117 ,C116_=_C118 ,C116_=_C119 ,C116_=_C120 ,\nC116_=_C121 ,C116_=_C122 ,C116_=_C123 ,C116_=_C124 ,C116_=_C125 ,C116_=_C303 ,\nC117_=_C118 ,C117_=_C119 ,C117_=_C120 ,C117_=_C121 ,C117_=_C122 ,C117_=_C123 ,\nC117_=_C124 ,C117_=_C125 ,C118_=_C119 ,C118_=_C120 ,C118_=_C121 ,C118_=_C122 ,\nC118_=_C123 ,C118_=_C124 ,C118_=_C125 ,C118_=_C321 ,C119_=_C120 ,C119_=_C121 ,\nC119_=_C122 ,C119_=_C123 ,C119_=_C124 ,C119_=_C125 ,C119_=_C350 ,C120_=_C121 ,\nC120_=_C122 ,C120_=_C123 ,C120_=_C124 ,C120_=_C125 ,C120_=_C369 ,C121_=_C122 ,\nC121_=_C123 ,C121_=_C124 ,C121_=_C125 ,C122_=_C123 ,C122_=_C124 ,C122_=_C125 ,\nC123_=_C124 ,C123_=_C125 ,C124_=_C125 ,C160_=_C199 ,C160_=_C233 ,C160_=_C265 ,\nC160_=_C303 ,C160_=_C321 ,C160_=_C338 ,C160_=_C350 ,C160_=_C369 ,C160_=_C388 ,\nC160_=_C486 ,C160_=_C532 ,C160_=_C533 ,C160_=_C534 ,C160_=_C535 ,C199_=_C233 ,\nC199_=_C265 ,C199_=_C303 ,C199_=_C321 ,C199_=_C338 ,C199_=_C350 ,C199_=_C369 ,\nC199_=_C388 ,C199_=_C486 ,C199_=_C532 ,C199_=_C533 ,C199_=_C534 ,C199_=_C535 ,\nC233_=_C265 ,C233_=_C303 ,C233_=_C321 ,C233_=_C338 ,C233_=_C350 ,C233_=_C369 ,\nC233_=_C388 ,C233_=_C486 ,C233_=_C532 ,C233_=_C533 ,C233_=_C534 ,C233_=_C535 ,\nC265_=_C303 ,C265_=_C321 ,C265_=_C338 ,C265_=_C350 ,C265_=_C369 ,C265_=_C388 ,\nC265_=_C486 ,C265_=_C532 ,C265_=_C533 ,C265_=_C534 ,C265_=_C535 ,C303_=_C321 ,\nC303_=_C338 ,C303_=_C350 ,C303_=_C369 ,C303_=_C388 ,C303_=_C486 ,C303_=_C532 ,\nC303_=_C533 ,C303_=_C534 ,C303_=_C535 ,C321_=_C338 ,C321_=_C350 ,C321_=_C369 ,\nC321_=_C388 ,C321_=_C486 ,C321_=_C532 ,C321_=_C533 ,C321_=_C534 ,C321_=_C535 ,\nC338_=_C350 ,C338_=_C369 ,C338_=_C388 ,C338_=_C486 ,C338_=_C532 ,C338_=_C533 ,\nC338_=_C534 ,C338_=_C535 ,C350_=_C369 ,C350_=_C388 ,C350_=_C486 ,C350_=_C532 ,\nC350_=_C533 ,C350_=_C534 ,C350_=_C535 ,C369_=_C388 ,C369_=_C486 ,C369_=_C532 ,\nC369_=_C533 ,C369_=_C534 ,C369_=_C535 ,C388_=_C486 ,C388_=_C532 ,C388_=_C533 ,\nC388_=_C534 ,C388_=_C535 ,C486_=_C532 ,C486_=_C533 ,C486_=_C534 ,C486_=_C535 ,\nC532_=_C533 ,C532_=_C534 ,C532_=_C535 ,C533_=_C534 ,C533_=_C535 ,C534_=_C535</w:t>
      </w:r>
    </w:p>
    <w:p>
      <w:pPr>
        <w:pStyle w:val="PreformattedText"/>
        <w:bidi w:val="0"/>
        <w:spacing w:before="0" w:after="0"/>
        <w:jc w:val="left"/>
        <w:rPr/>
      </w:pPr>
      <w:r>
        <w:rPr/>
        <w:t xml:space="preserve"> </w:t>
      </w:r>
      <w:r>
        <w:rPr/>
        <w:t>,"];72[shape=box, label="id:72 level: 5\n28: C0 C1 C2 C3 C4 \nC5 C6 C7 C8 C9 C10 \nC11 C12 C13 C71 C156 C178 \nC195 C262 C377 C384 C448 C479 \nC485 C486 C487 C488 C489 \n201: C0_=_C1( C0 C1 ) C0_=_C2( C0 C2 ) C0_=_C3( C0 C3 ) C0_=_C4( C0 C4 ) C0_=_C5( C0 C5 ) \nC0_=_C6( C0 C6 ) C0_=_C7( C0 C7 ) C0_=_C8( C0 C8 ) C0_=_C9( C0 C9 ) C0_=_C10( C0 C10 ) C0_=_C11( C0 C11 ) \nC0_=_C12( C0 C12 ) C0_=_C13( C0 C13 ) C0_=_C195( C0 C195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262( C3 C262 ) C4_=_C5( C4 C5 ) C4_=_C6( C4 C6 ) C4_=_C7( C4 C7 ) C4_=_C8( C4 C8 ) C4_=_C9( C4 C9 ) \nC4_=_C10( C4 C10 ) C4_=_C11( C4 C11 ) C4_=_C12( C4 C12 ) C4_=_C13( C4 C13 ) C5_=_C6( C5 C6 ) C5_=_C7( C5 C7 ) \nC5_=_C8( C5 C8 ) C5_=_C9( C5 C9 ) C5_=_C10( C5 C10 ) C5_=_C11( C5 C11 ) C5_=_C12( C5 C12 ) C5_=_C13( C5 C13 ) \nC6_=_C7( C6 C7 ) C6_=_C8( C6 C8 ) C6_=_C9( C6 C9 ) C6_=_C10( C6 C10 ) C6_=_C11( C6 C11 ) C6_=_C12( C6 C12 ) \nC6_=_C13( C6 C13 ) C7_=_C8( C7 C8 ) C7_=_C9( C7 C9 ) C7_=_C10( C7 C10 ) C7_=_C11( C7 C11 ) C7_=_C12( C7 C12 ) \nC7_=_C13( C7 C13 ) C8_=_C9( C8 C9 ) C8_=_C10( C8 C10 ) C8_=_C11( C8 C11 ) C8_=_C12( C8 C12 ) C8_=_C13( C8 C13 ) \nC8_=_C479( C8 C479 ) C9_=_C10( C9 C10 ) C9_=_C11( C9 C11 ) C9_=_C12( C9 C12 ) C9_=_C13( C9 C13 ) C9_=_C71( C9 C71 ) \nC9_=_C156( C9 C156 ) C9_=_C178( C9 C178 ) C9_=_C195( C9 C195 ) C9_=_C262( C9 C262 ) C9_=_C377( C9 C377 ) C9_=_C384( C9 C384 ) \nC9_=_C448( C9 C448 ) C9_=_C479( C9 C479 ) C9_=_C485( C9 C485 ) C9_=_C486( C9 C486 ) C9_=_C487( C9 C487 ) C9_=_C488( C9 C488 ) \nC9_=_C489( C9 C489 ) C10_=_C11( C10 C11 ) C10_=_C12( C10 C12 ) C10_=_C13( C10 C13 ) C11_=_C12( C11 C12 ) C11_=_C13( C11 C13 ) \nC12_=_C13( C12 C13 ) C12_=_C488( C12 C488 ) C13_=_C489( C13 C489 ) C71_=_C156( C71 C156 ) C71_=_C178( C71 C178 ) C71_=_C195( C71 C195 ) \nC71_=_C262( C71 C262 ) C71_=_C377( C71 C377 ) C71_=_C384( C71 C384 ) C71_=_C448( C71 C448 ) C71_=_C479( C71 C479 ) C71_=_C485( C71 C485 ) \nC71_=_C486( C71 C486 ) C71_=_C487( C71 C487 ) C71_=_C488( C71 C488 ) C71_=_C489( C71 C489 ) C156_=_C178( C156 C178 ) C156_=_C195( C156 C195 ) \nC156_=_C262( C156 C262 ) C156_=_C377( C156 C377 ) C156_=_C384( C156 C384 ) C156_=_C448( C156 C448 ) C156_=_C479( C156 C479 ) C156_=_C485( C156 C485 ) \nC156_=_C486( C156 C486 ) C156_=_C487( C156 C487 ) C156_=_C488( C156 C488 ) C156_=_C489( C156 C489 ) C178_=_C195( C178 C195 ) C178_=_C262( C178 C262 ) \nC178_=_C377( C178 C377 ) C178_=_C384( C178 C384 ) C178_=_C448( C178 C448 ) C178_=_C479( C178 C479 ) C178_=_C485( C178 C485 ) C178_=_C486( C178 C486 ) \nC178_=_C487( C178 C487 ) C178_=_C488( C178 C488 ) C178_=_C489( C178 C489 ) C195_=_C262( C195 C262 ) C195_=_C377( C195 C377 ) C195_=_C384( C195 C384 ) \nC195_=_C448( C195 C448 ) C195_=_C479( C195 C479 ) C195_=_C485( C195 C485 ) C195_=_C486( C195 C486 ) C195_=_C487( C195 C487 ) C195_=_C488( C195 C488 ) \nC195_=_C489( C195 C489 ) C262_=_C377( C262 C377 ) C262_=_C384( C262 C384 ) C262_=_C448( C262 C448 ) C262_=_C479( C262 C479 ) C262_=_C485( C262 C485 ) \nC262_=_C486( C262 C486 ) C262_=_C487( C262 C487 ) C262_=_C488( C262 C488 ) C262_=_C489( C262 C489 ) C377_=_C384( C377 C384 ) C377_=_C448( C377 C448 ) \nC377_=_C479( C377 C479 ) C377_=_C485( C377 C485 ) C377_=_C486( C377 C486 ) C377_=_C487( C377 C487 ) C377_=_C488( C377 C488 ) C377_=_C489( C377 C489 ) \nC384_=_C448( C384 C448 ) C384_=_C479( C384 C479 ) C384_=_C485( C384 C485 ) C384_=_C486( C384 C486 ) C384_=_C487( C384 C487 ) C384_=_C488( C384 C488 ) \nC384_=_C489( C384 C489 ) C448_=_C479( C448 C479 ) C448_=_C485( C448 C485 ) C448_=_C486( C448 C486 ) C448_=_C487( C448 C487 ) C448_=_C488( C448 C488 ) \nC448_=_C489( C448 C489 ) C479_=_C485( C479 C485 ) C479_=_C486( C479 C486 ) C479_=_C487( C479 C487 ) C479_=_C488( C479 C488 ) C479_=_C489( C479 C489 ) \nC485_=_C486( C485 C486 ) C485_=_C487( C485 C487 ) C485_=_C488( C485 C488 ) C485_=_C489( C485 C489 ) C486_=_C487( C486 C487 ) C486_=_C488( C486 C488 ) \nC486_=_C489( C486 C489 ) C487_=_C488( C487 C488 ) C487_=_C489( C487 C489 ) C488_=_C489( C488 C489 ) "];56-&gt;72[label="27: C0 C1 C2 C3 C4 \nC5 C6 C7 C8 C10 C11 \nC12 C13 C71 C156 C178 C195 \nC262 C377 C384 C448 C479 C485 \nC486 C487 C488 C489 \n174: C0_=_C1 ,C0_=_C2 ,C0_=_C3 ,C0_=_C4 ,C0_=_C5 ,\nC0_=_C6 ,C0_=_C7 ,C0_=_C8 ,C0_=_C10 ,C0_=_C11 ,C0_=_C12 ,\nC0_=_C13 ,C0_=_C195 ,C1_=_C2 ,C1_=_C3 ,C1_=_C4 ,C1_=_C5 ,\nC1_=_C6 ,C1_=_C7 ,C1_=_C8 ,C1_=_C10 ,C1_=_C11 ,C1_=_C12 ,\nC1_=_C13 ,C2_=_C3 ,C2_=_C4 ,C2_=_C5 ,C2_=_C6 ,C2_=_C7 ,\nC2_=_C8 ,C2_=_C10 ,C2_=_C11 ,C2_=_C12 ,C2_=_C13 ,C3_=_C4 ,\nC3_=_C5 ,C3_=_C6 ,C3_=_C7 ,C3_=_C8 ,C3_=_C10 ,C3_=_C11 ,\nC3_=_C12 ,C3_=_C13 ,C3_=_C262 ,C4_=_C5 ,C4_=_C6 ,C4_=_C7 ,\nC4_=_C8 ,C4_=_C10 ,C4_=_C11 ,C4_=_C12 ,C4_=_C13 ,C5_=_C6 ,\nC5_=_C7 ,C5_=_C8 ,C5_=_C10 ,C5_=_C11 ,C5_=_C12 ,C5_=_C13 ,\nC6_=_C7 ,C6_=_C8 ,C6_=_C10 ,C6_=_C11 ,C6_=_C12 ,C6_=_C13 ,\nC7_=_C8 ,C7_=_C10 ,C7_=_C11 ,C7_=_C12 ,C7_=_C13 ,C8_=_C10 ,\nC8_=_C11 ,C8_=_C12 ,C8_=_C13 ,C8_=_C479 ,C10_=_C11 ,C10_=_C12 ,\nC10_=_C13 ,C11_=_C12 ,C11_=_C13 ,C12_=_C13 ,C12_=_C488 ,C13_=_C489 ,\nC71_=_C156 ,C71_=_C178 ,C71_=_C195 ,C71_=_C262 ,C71_=_C377 ,C71_=_C384 ,\nC71_=_C448 ,C71_=_C479 ,C71_=_C485 ,C71_=_C486 ,C71_=_C487 ,C71_=_C488 ,\nC71_=_C489 ,C156_=_C178 ,C156_=_C195 ,C156_=_C262 ,C156_=_C377 ,C156_=_C384 ,\nC156_=_C448 ,C156_=_C479 ,C156_=_C485 ,C156_=_C486 ,C156_=_C487 ,C156_=_C488 ,\nC156_=_C489 ,C178_=_C195 ,C178_=_C262 ,C178_=_C377 ,C178_=_C384 ,C178_=_C448 ,\nC178_=_C479 ,C178_=_C485 ,C178_=_C486 ,C178_=_C487 ,C178_=_C488 ,C178_=_C489 ,\nC195_=_C262 ,C195_=_C377 ,C195_=_C384 ,C195_=_C448 ,C195_=_C479 ,C195_=_C485 ,\nC195_=_C486 ,C195_=_C487 ,C195_=_C488 ,C195_=_C489 ,C262_=_C377 ,C262_=_C384 ,\nC262_=_C448 ,C262_=_C479 ,C262_=_C485 ,C262_=_C486 ,C262_=_C487 ,C262_=_C488 ,\nC262_=_C489 ,C377_=_C384 ,C377_=_C448 ,C377_=_C479 ,C377_=_C485 ,C377_=_C486 ,\nC377_=_C487 ,C377_=_C488 ,C377_=_C489 ,C384_=_C448 ,C384_=_C479 ,C384_=_C485 ,\nC384_=_C486 ,C384_=_C487 ,C384_=_C488 ,C384_=_C489 ,C448_=_C479 ,C448_=_C485 ,\nC448_=_C486 ,C448_=_C487 ,C448_=_C488 ,C448_=_C489 ,C479_=_C485 ,C479_=_C486 ,\nC479_=_C487 ,C479_=_C488 ,C479_=_C489 ,C485_=_C486 ,C485_=_C487 ,C485_=_C488 ,\nC485_=_C489 ,C486_=_C487 ,C486_=_C488 ,C486_=_C489 ,C487_=_C488 ,C487_=_C489 ,\nC488_=_C489 ,"];73[shape=box, label="id:73 level: 5\n32: C0 C76 C142 C186 C187 \nC188 C189 C190 C191 C192 C193 \nC194 C195 C196 C197 C198 C199 \nC200 C201 C231 C294 C336 C348 \nC357 C406 C429 C468 C485 C496 \nC518 C526 C527 \n263: C0_=_C186( C0 C186 ) C0_=_C187( C0 C187 ) C0_=_C188( C0 C188 ) C0_=_C189( C0 C189 ) C0_=_C190( C0 C190 ) \nC0_=_C191( C0 C191 ) C0_=_C192( C0 C192 ) C0_=_C193( C0 C193 ) C0_=_C194( C0 C194 ) C0_=_C195( C0 C195 ) C0_=_C196( C0 C196 ) \nC0_=_C197( C0 C197 ) C0_=_C198( C0 C198 ) C0_=_C199( C0 C199 ) C0_=_C200( C0 C200 ) C0_=_C201( C0 C201 ) C76_=_C142( C76 C142 ) \nC76_=_C198( C76 C198 ) C76_=_C231( C76 C231 ) C76_=_C294( C76 C294 ) C76_=_C336( C76 C336 ) C76_=_C348( C76 C348 ) C76_=_C357( C76 C357 ) \nC76_=_C406( C76 C406 ) C76_=_C429( C76 C429 ) C76_=_C468( C76 C468 ) C76_=_C485( C76 C485 ) C76_=_C496( C76 C496 ) C76_=_C518( C76 C518 ) \nC76_=_C526( C76 C526 ) C76_=_C527( C76 C527 ) C142_=_C198( C142 C198 ) C142_=_C231( C142 C231 ) C142_=_C294( C142 C294 ) C142_=_C336( C142 C336 ) \nC142_=_C348( C142 C348 ) C142_=_C357( C142 C357 ) C142_=_C406( C142 C406 ) C142_=_C429( C142 C429 ) C142_=_C468( C142 C468 ) C142_=_C485( C142 C485 ) \nC142_=_C496( C142 C496 ) C142_=_C518( C142 C518 ) C142_=_C526( C142 C526 ) C142_=_C527( C142 C52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31( C186 C23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9_=_C190( C189 C190 ) \nC189_=_C191( C189 C191 ) C189_=_C192( C189 C192 ) C189_=_C193( C189 C193 ) C189_=_C194( C189 C194 ) C189_=_C195( C189 C195 ) C189_=_C196( C189 C196 ) \nC189_=_C197( C189 C197 ) C189_=_C198( C189 C198 ) C189_=_C199( C189 C199 ) C189_=_C200( C189 C200 ) C189_=_C201( C189 C201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w:t>
      </w:r>
    </w:p>
    <w:p>
      <w:pPr>
        <w:pStyle w:val="PreformattedText"/>
        <w:bidi w:val="0"/>
        <w:spacing w:before="0" w:after="0"/>
        <w:jc w:val="left"/>
        <w:rPr/>
      </w:pPr>
      <w:r>
        <w:rPr/>
        <w:t xml:space="preserve"> </w:t>
      </w:r>
      <w:r>
        <w:rPr/>
        <w:t>C191 C201 ) C191_=_C429( C191 C429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3_=_C468( C193 C468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485( C195 C485 ) C196_=_C197( C196 C197 ) \nC196_=_C198( C196 C198 ) C196_=_C199( C196 C199 ) C196_=_C200( C196 C200 ) C196_=_C201( C196 C201 ) C196_=_C496( C196 C496 ) C197_=_C198( C197 C198 ) \nC197_=_C199( C197 C199 ) C197_=_C200( C197 C200 ) C197_=_C201( C197 C201 ) C197_=_C518( C197 C518 ) C198_=_C199( C198 C199 ) C198_=_C200( C198 C200 ) \nC198_=_C201( C198 C201 ) C198_=_C231( C198 C231 ) C198_=_C294( C198 C294 ) C198_=_C336( C198 C336 ) C198_=_C348( C198 C348 ) C198_=_C357( C198 C357 ) \nC198_=_C406( C198 C406 ) C198_=_C429( C198 C429 ) C198_=_C468( C198 C468 ) C198_=_C485( C198 C485 ) C198_=_C496( C198 C496 ) C198_=_C518( C198 C518 ) \nC198_=_C526( C198 C526 ) C198_=_C527( C198 C527 ) C199_=_C200( C199 C200 ) C199_=_C201( C199 C201 ) C200_=_C201( C200 C201 ) C201_=_C527( C201 C527 ) \nC231_=_C294( C231 C294 ) C231_=_C336( C231 C336 ) C231_=_C348( C231 C348 ) C231_=_C357( C231 C357 ) C231_=_C406( C231 C406 ) C231_=_C429( C231 C429 ) \nC231_=_C468( C231 C468 ) C231_=_C485( C231 C485 ) C231_=_C496( C231 C496 ) C231_=_C518( C231 C518 ) C231_=_C526( C231 C526 ) C231_=_C527( C231 C527 ) \nC294_=_C336( C294 C336 ) C294_=_C348( C294 C348 ) C294_=_C357( C294 C357 ) C294_=_C406( C294 C406 ) C294_=_C429( C294 C429 ) C294_=_C468( C294 C468 ) \nC294_=_C485( C294 C485 ) C294_=_C496( C294 C496 ) C294_=_C518( C294 C518 ) C294_=_C526( C294 C526 ) C294_=_C527( C294 C527 ) C336_=_C348( C336 C348 ) \nC336_=_C357( C336 C357 ) C336_=_C406( C336 C406 ) C336_=_C429( C336 C429 ) C336_=_C468( C336 C468 ) C336_=_C485( C336 C485 ) C336_=_C496( C336 C496 ) \nC336_=_C518( C336 C518 ) C336_=_C526( C336 C526 ) C336_=_C527( C336 C527 ) C348_=_C357( C348 C357 ) C348_=_C406( C348 C406 ) C348_=_C429( C348 C429 ) \nC348_=_C468( C348 C468 ) C348_=_C485( C348 C485 ) C348_=_C496( C348 C496 ) C348_=_C518( C348 C518 ) C348_=_C526( C348 C526 ) C348_=_C527( C348 C527 ) \nC357_=_C406( C357 C406 ) C357_=_C429( C357 C429 ) C357_=_C468( C357 C468 ) C357_=_C485( C357 C485 ) C357_=_C496( C357 C496 ) C357_=_C518( C357 C518 ) \nC357_=_C526( C357 C526 ) C357_=_C527( C357 C527 ) C406_=_C429( C406 C429 ) C406_=_C468( C406 C468 ) C406_=_C485( C406 C485 ) C406_=_C496( C406 C496 ) \nC406_=_C518( C406 C518 ) C406_=_C526( C406 C526 ) C406_=_C527( C406 C527 ) C429_=_C468( C429 C468 ) C429_=_C485( C429 C485 ) C429_=_C496( C429 C496 ) \nC429_=_C518( C429 C518 ) C429_=_C526( C429 C526 ) C429_=_C527( C429 C527 ) C468_=_C485( C468 C485 ) C468_=_C496( C468 C496 ) C468_=_C518( C468 C518 ) \nC468_=_C526( C468 C526 ) C468_=_C527( C468 C527 ) C485_=_C496( C485 C496 ) C485_=_C518( C485 C518 ) C485_=_C526( C485 C526 ) C485_=_C527( C485 C527 ) \nC496_=_C518( C496 C518 ) C496_=_C526( C496 C526 ) C496_=_C527( C496 C527 ) C518_=_C526( C518 C526 ) C518_=_C527( C518 C527 ) C526_=_C527( C526 C527 ) "];57-&gt;73[label="31: C0 C76 C142 C186 C187 \nC188 C189 C190 C191 C192 C193 \nC194 C195 C196 C197 C199 C200 \nC201 C231 C294 C336 C348 C357 \nC406 C429 C468 C485 C496 C518 \nC526 C527 \n232: C0_=_C186 ,C0_=_C187 ,C0_=_C188 ,C0_=_C189 ,C0_=_C190 ,\nC0_=_C191 ,C0_=_C192 ,C0_=_C193 ,C0_=_C194 ,C0_=_C195 ,C0_=_C196 ,\nC0_=_C197 ,C0_=_C199 ,C0_=_C200 ,C0_=_C201 ,C76_=_C142 ,C76_=_C231 ,\nC76_=_C294 ,C76_=_C336 ,C76_=_C348 ,C76_=_C357 ,C76_=_C406 ,C76_=_C429 ,\nC76_=_C468 ,C76_=_C485 ,C76_=_C496 ,C76_=_C518 ,C76_=_C526 ,C76_=_C527 ,\nC142_=_C231 ,C142_=_C294 ,C142_=_C336 ,C142_=_C348 ,C142_=_C357 ,C142_=_C406 ,\nC142_=_C429 ,C142_=_C468 ,C142_=_C485 ,C142_=_C496 ,C142_=_C518 ,C142_=_C526 ,\nC142_=_C527 ,C186_=_C187 ,C186_=_C188 ,C186_=_C189 ,C186_=_C190 ,C186_=_C191 ,\nC186_=_C192 ,C186_=_C193 ,C186_=_C194 ,C186_=_C195 ,C186_=_C196 ,C186_=_C197 ,\nC186_=_C199 ,C186_=_C200 ,C186_=_C201 ,C186_=_C231 ,C187_=_C188 ,C187_=_C189 ,\nC187_=_C190 ,C187_=_C191 ,C187_=_C192 ,C187_=_C193 ,C187_=_C194 ,C187_=_C195 ,\nC187_=_C196 ,C187_=_C197 ,C187_=_C199 ,C187_=_C200 ,C187_=_C201 ,C188_=_C189 ,\nC188_=_C190 ,C188_=_C191 ,C188_=_C192 ,C188_=_C193 ,C188_=_C194 ,C188_=_C195 ,\nC188_=_C196 ,C188_=_C197 ,C188_=_C199 ,C188_=_C200 ,C188_=_C201 ,C189_=_C190 ,\nC189_=_C191 ,C189_=_C192 ,C189_=_C193 ,C189_=_C194 ,C189_=_C195 ,C189_=_C196 ,\nC189_=_C197 ,C189_=_C199 ,C189_=_C200 ,C189_=_C201 ,C190_=_C191 ,C190_=_C192 ,\nC190_=_C193 ,C190_=_C194 ,C190_=_C195 ,C190_=_C196 ,C190_=_C197 ,C190_=_C199 ,\nC190_=_C200 ,C190_=_C201 ,C191_=_C192 ,C191_=_C193 ,C191_=_C194 ,C191_=_C195 ,\nC191_=_C196 ,C191_=_C197 ,C191_=_C199 ,C191_=_C200 ,C191_=_C201 ,C191_=_C429 ,\nC192_=_C193 ,C192_=_C194 ,C192_=_C195 ,C192_=_C196 ,C192_=_C197 ,C192_=_C199 ,\nC192_=_C200 ,C192_=_C201 ,C193_=_C194 ,C193_=_C195 ,C193_=_C196 ,C193_=_C197 ,\nC193_=_C199 ,C193_=_C200 ,C193_=_C201 ,C193_=_C468 ,C194_=_C195 ,C194_=_C196 ,\nC194_=_C197 ,C194_=_C199 ,C194_=_C200 ,C194_=_C201 ,C195_=_C196 ,C195_=_C197 ,\nC195_=_C199 ,C195_=_C200 ,C195_=_C201 ,C195_=_C485 ,C196_=_C197 ,C196_=_C199 ,\nC196_=_C200 ,C196_=_C201 ,C196_=_C496 ,C197_=_C199 ,C197_=_C200 ,C197_=_C201 ,\nC197_=_C518 ,C199_=_C200 ,C199_=_C201 ,C200_=_C201 ,C201_=_C527 ,C231_=_C294 ,\nC231_=_C336 ,C231_=_C348 ,C231_=_C357 ,C231_=_C406 ,C231_=_C429 ,C231_=_C468 ,\nC231_=_C485 ,C231_=_C496 ,C231_=_C518 ,C231_=_C526 ,C231_=_C527 ,C294_=_C336 ,\nC294_=_C348 ,C294_=_C357 ,C294_=_C406 ,C294_=_C429 ,C294_=_C468 ,C294_=_C485 ,\nC294_=_C496 ,C294_=_C518 ,C294_=_C526 ,C294_=_C527 ,C336_=_C348 ,C336_=_C357 ,\nC336_=_C406 ,C336_=_C429 ,C336_=_C468 ,C336_=_C485 ,C336_=_C496 ,C336_=_C518 ,\nC336_=_C526 ,C336_=_C527 ,C348_=_C357 ,C348_=_C406 ,C348_=_C429 ,C348_=_C468 ,\nC348_=_C485 ,C348_=_C496 ,C348_=_C518 ,C348_=_C526 ,C348_=_C527 ,C357_=_C406 ,\nC357_=_C429 ,C357_=_C468 ,C357_=_C485 ,C357_=_C496 ,C357_=_C518 ,C357_=_C526 ,\nC357_=_C527 ,C406_=_C429 ,C406_=_C468 ,C406_=_C485 ,C406_=_C496 ,C406_=_C518 ,\nC406_=_C526 ,C406_=_C527 ,C429_=_C468 ,C429_=_C485 ,C429_=_C496 ,C429_=_C518 ,\nC429_=_C526 ,C429_=_C527 ,C468_=_C485 ,C468_=_C496 ,C468_=_C518 ,C468_=_C526 ,\nC468_=_C527 ,C485_=_C496 ,C485_=_C518 ,C485_=_C526 ,C485_=_C527 ,C496_=_C518 ,\nC496_=_C526 ,C496_=_C527 ,C518_=_C526 ,C518_=_C527 ,C526_=_C527 ,"];74[shape=box, label="id:74 level: 5\n34: C10 C13 C72 C92 C104 \nC164 C179 C184 C196 C201 C249 \nC296 C305 C327 C372 C378 C397 \nC422 C432 C444 C456 C458 C465 \nC480 C489 C495 C496 C497 C498 \nC499 C513 C527 C542 C546 \n296: C10_=_C13( C10 C13 ) C10_=_C72( C10 C72 ) C10_=_C92( C10 C92 ) C10_=_C104( C10 C104 ) C10_=_C179( C10 C179 ) \nC10_=_C196( C10 C196 ) C10_=_C249( C10 C249 ) C10_=_C378( C10 C378 ) C10_=_C397( C10 C397 ) C10_=_C422( C10 C422 ) C10_=_C458( C10 C458 ) \nC10_=_C480( C10 C480 ) C10_=_C495( C10 C495 ) C10_=_C496( C10 C496 ) C10_=_C497( C10 C497 ) C10_=_C498( C10 C498 ) C10_=_C499( C10 C499 ) \nC13_=_C164( C13 C164 ) C13_=_C184( C13 C184 ) C13_=_C201( C13 C201 ) C13_=_C296( C13 C296 ) C13_=_C305( C13 C305 ) C13_=_C327( C13 C327 ) \nC13_=_C372( C13 C372 ) C13_=_C432( C13 C432 ) C13_=_C444( C13 C444 ) C13_=_C456( C13 C456 ) C13_=_C465( C13 C465 ) C13_=_C489( C13 C489 ) \nC13_=_C499( C13 C499 ) C13_=_C513( C13 C513 ) C13_=_C527( C13 C527 ) C13_=_C542( C13 C542 ) C13_=_C546( C13 C546 ) C72_=_C92( C72 C92 ) \nC72_=_C104( C72 C104 ) C72_=_C179( C72 C179 ) C72_=_C196( C72 C196 ) C72_=_C249( C72 C249 ) C72_=_C378( C72 C378 ) C72_=_C397( C72 C397 ) \nC72_=_C422( C72 C422 ) C72_=_C458( C72 C458 ) C72_=_C480( C72 C480 ) C72_=_C495( C72 C495 ) C72_=_C496( C72 C496 ) C72_=_C497( C72 C497 ) \nC72_=_C498( C72 C498 ) C72_=_C499( C72 C499 ) C92_=_C104( C92 C104 ) C92_=_C179( C92 C179 ) C92_=_C196( C92 C196 ) C92_=_C249( C92 C249 ) \nC92_=_C378( C92 C378 ) C92_=_C397( C92 C397 ) C92_=_C422( C92 C422 ) C92_=_C458( C92 C458 ) C92_=_C480( C92 C480 ) C92_=_C495( C92 C495 ) \nC92_=_C496( C92 C496 ) C92_=_C497( C92 C497 ) C92_=_C498( C92 C498 ) C92_=_C499( C92 C499 ) C104_=_C179( C104 C179 ) C104_=_C196( C104 C196 ) \nC104_=_C249( C104 C249 ) C104_=_C378( C104 C378 ) C104_=_C397( C104 C397 ) C104_=_C422( C104 C422 ) C104_=_C458( C104 C458 ) C104_=_C480( C104 C480 ) \nC104_=_C495( C104 C495 ) C104_=_C496( C104 C496 ) C104_=_C497( C104 C497 ) C104_=_C498( C104 C498 ) C104_=_C499( C104 C499 ) C164_=_C184( C164 C184 ) \nC164_=_C201( C164 C201 ) C164_=_C296( C164 C296 ) C164_=_C305( C164 C305 ) C164_=_C327( C164 C327 ) C164_=_C372( C164 C372 ) C164_=_C432( C164 C432 ) \nC164_=_C444( C164 C444 ) C164_=_C456( C164 C456 ) C164_=_C465( C164 C465 ) C164_=_C489( C164 C489 ) C164_=_C499( C164 C499 ) C164_=_C513( C164 C513 ) \nC164_=_C527( C164 C527 ) C164_=_C542( C164 C542 ) C164_=_C546( C164 C546 ) C179_=_C184( C179 C184 ) C179_=_C196( C179 C196 ) C179_=_C249( C179 C249 ) \nC179_=_C378( C179 C378 ) C179_=_C397( C179 C397 ) C179_=_C422( C179 C422 ) C179_=_C458( C179 C458 ) C179_=_C480( C179 C480 ) C179_=_C495( C179 C495 ) \nC179_=_C496( C179 C496 ) C179_=_C497( C179 C497 ) C179_=_C498( C179 C498 ) C179_=_C499( C179 C499 ) C184_=_C201( C184 C201 ) C184_=_C296( C184 C296 ) \nC184_=_C305( C184 C305 ) C184_=_C327( C184 C327 ) C184_=_C372( C184 C372 ) C184_=_C432( C184 C432 ) C184_=_C444( C184 C444 ) C184_=_C456( C184 C456 ) \nC184_=_C465( C184 C465 ) C184_=_C489( C184 C489 ) C184_=_C499( C184 C499 ) C184_=_C513( C184 C513</w:t>
      </w:r>
    </w:p>
    <w:p>
      <w:pPr>
        <w:pStyle w:val="PreformattedText"/>
        <w:bidi w:val="0"/>
        <w:spacing w:before="0" w:after="0"/>
        <w:jc w:val="left"/>
        <w:rPr/>
      </w:pPr>
      <w:r>
        <w:rPr/>
        <w:t xml:space="preserve"> </w:t>
      </w:r>
      <w:r>
        <w:rPr/>
        <w:t>) C184_=_C527( C184 C527 ) C184_=_C542( C184 C542 ) \nC184_=_C546( C184 C546 ) C196_=_C201( C196 C201 ) C196_=_C249( C196 C249 ) C196_=_C378( C196 C378 ) C196_=_C397( C196 C397 ) C196_=_C422( C196 C422 ) \nC196_=_C458( C196 C458 ) C196_=_C480( C196 C480 ) C196_=_C495( C196 C495 ) C196_=_C496( C196 C496 ) C196_=_C497( C196 C497 ) C196_=_C498( C196 C498 ) \nC196_=_C499( C196 C499 ) C201_=_C296( C201 C296 ) C201_=_C305( C201 C305 ) C201_=_C327( C201 C327 ) C201_=_C372( C201 C372 ) C201_=_C432( C201 C432 ) \nC201_=_C444( C201 C444 ) C201_=_C456( C201 C456 ) C201_=_C465( C201 C465 ) C201_=_C489( C201 C489 ) C201_=_C499( C201 C499 ) C201_=_C513( C201 C513 ) \nC201_=_C527( C201 C527 ) C201_=_C542( C201 C542 ) C201_=_C546( C201 C546 ) C249_=_C378( C249 C378 ) C249_=_C397( C249 C397 ) C249_=_C422( C249 C422 ) \nC249_=_C458( C249 C458 ) C249_=_C480( C249 C480 ) C249_=_C495( C249 C495 ) C249_=_C496( C249 C496 ) C249_=_C497( C249 C497 ) C249_=_C498( C249 C498 ) \nC249_=_C499( C249 C499 ) C296_=_C305( C296 C305 ) C296_=_C327( C296 C327 ) C296_=_C372( C296 C372 ) C296_=_C432( C296 C432 ) C296_=_C444( C296 C444 ) \nC296_=_C456( C296 C456 ) C296_=_C465( C296 C465 ) C296_=_C489( C296 C489 ) C296_=_C499( C296 C499 ) C296_=_C513( C296 C513 ) C296_=_C527( C296 C527 ) \nC296_=_C542( C296 C542 ) C296_=_C546( C296 C546 ) C305_=_C327( C305 C327 ) C305_=_C372( C305 C372 ) C305_=_C432( C305 C432 ) C305_=_C444( C305 C444 ) \nC305_=_C456( C305 C456 ) C305_=_C465( C305 C465 ) C305_=_C489( C305 C489 ) C305_=_C499( C305 C499 ) C305_=_C513( C305 C513 ) C305_=_C527( C305 C527 ) \nC305_=_C542( C305 C542 ) C305_=_C546( C305 C546 ) C327_=_C372( C327 C372 ) C327_=_C432( C327 C432 ) C327_=_C444( C327 C444 ) C327_=_C456( C327 C456 ) \nC327_=_C465( C327 C465 ) C327_=_C489( C327 C489 ) C327_=_C499( C327 C499 ) C327_=_C513( C327 C513 ) C327_=_C527( C327 C527 ) C327_=_C542( C327 C542 ) \nC327_=_C546( C327 C546 ) C372_=_C432( C372 C432 ) C372_=_C444( C372 C444 ) C372_=_C456( C372 C456 ) C372_=_C465( C372 C465 ) C372_=_C489( C372 C489 ) \nC372_=_C499( C372 C499 ) C372_=_C513( C372 C513 ) C372_=_C527( C372 C527 ) C372_=_C542( C372 C542 ) C372_=_C546( C372 C546 ) C378_=_C397( C378 C397 ) \nC378_=_C422( C378 C422 ) C378_=_C458( C378 C458 ) C378_=_C480( C378 C480 ) C378_=_C495( C378 C495 ) C378_=_C496( C378 C496 ) C378_=_C497( C378 C497 ) \nC378_=_C498( C378 C498 ) C378_=_C499( C378 C499 ) C397_=_C422( C397 C422 ) C397_=_C458( C397 C458 ) C397_=_C480( C397 C480 ) C397_=_C495( C397 C495 ) \nC397_=_C496( C397 C496 ) C397_=_C497( C397 C497 ) C397_=_C498( C397 C498 ) C397_=_C499( C397 C499 ) C422_=_C458( C422 C458 ) C422_=_C480( C422 C480 ) \nC422_=_C495( C422 C495 ) C422_=_C496( C422 C496 ) C422_=_C497( C422 C497 ) C422_=_C498( C422 C498 ) C422_=_C499( C422 C499 ) C432_=_C444( C432 C444 ) \nC432_=_C456( C432 C456 ) C432_=_C465( C432 C465 ) C432_=_C489( C432 C489 ) C432_=_C499( C432 C499 ) C432_=_C513( C432 C513 ) C432_=_C527( C432 C527 ) \nC432_=_C542( C432 C542 ) C432_=_C546( C432 C546 ) C444_=_C456( C444 C456 ) C444_=_C465( C444 C465 ) C444_=_C489( C444 C489 ) C444_=_C499( C444 C499 ) \nC444_=_C513( C444 C513 ) C444_=_C527( C444 C527 ) C444_=_C542( C444 C542 ) C444_=_C546( C444 C546 ) C456_=_C465( C456 C465 ) C456_=_C489( C456 C489 ) \nC456_=_C499( C456 C499 ) C456_=_C513( C456 C513 ) C456_=_C527( C456 C527 ) C456_=_C542( C456 C542 ) C456_=_C546( C456 C546 ) C458_=_C465( C458 C465 ) \nC458_=_C480( C458 C480 ) C458_=_C495( C458 C495 ) C458_=_C496( C458 C496 ) C458_=_C497( C458 C497 ) C458_=_C498( C458 C498 ) C458_=_C499( C458 C499 ) \nC465_=_C489( C465 C489 ) C465_=_C499( C465 C499 ) C465_=_C513( C465 C513 ) C465_=_C527( C465 C527 ) C465_=_C542( C465 C542 ) C465_=_C546( C465 C546 ) \nC480_=_C495( C480 C495 ) C480_=_C496( C480 C496 ) C480_=_C497( C480 C497 ) C480_=_C498( C480 C498 ) C480_=_C499( C480 C499 ) C489_=_C499( C489 C499 ) \nC489_=_C513( C489 C513 ) C489_=_C527( C489 C527 ) C489_=_C542( C489 C542 ) C489_=_C546( C489 C546 ) C495_=_C496( C495 C496 ) C495_=_C497( C495 C497 ) \nC495_=_C498( C495 C498 ) C495_=_C499( C495 C499 ) C495_=_C513( C495 C513 ) C496_=_C497( C496 C497 ) C496_=_C498( C496 C498 ) C496_=_C499( C496 C499 ) \nC496_=_C527( C496 C527 ) C497_=_C498( C497 C498 ) C497_=_C499( C497 C499 ) C498_=_C499( C498 C499 ) C498_=_C546( C498 C546 ) C499_=_C513( C499 C513 ) \nC499_=_C527( C499 C527 ) C499_=_C542( C499 C542 ) C499_=_C546( C499 C546 ) C513_=_C527( C513 C527 ) C513_=_C542( C513 C542 ) C513_=_C546( C513 C546 ) \nC527_=_C542( C527 C542 ) C527_=_C546( C527 C546 ) C542_=_C546( C542 C546 ) "];57-&gt;74[label="33: C10 C13 C72 C92 C104 \nC164 C179 C184 C196 C201 C249 \nC296 C305 C327 C372 C378 C397 \nC422 C432 C444 C456 C458 C465 \nC480 C489 C495 C496 C497 C498 \nC513 C527 C542 C546 \n263: C10_=_C13 ,C10_=_C72 ,C10_=_C92 ,C10_=_C104 ,C10_=_C179 ,\nC10_=_C196 ,C10_=_C249 ,C10_=_C378 ,C10_=_C397 ,C10_=_C422 ,C10_=_C458 ,\nC10_=_C480 ,C10_=_C495 ,C10_=_C496 ,C10_=_C497 ,C10_=_C498 ,C13_=_C164 ,\nC13_=_C184 ,C13_=_C201 ,C13_=_C296 ,C13_=_C305 ,C13_=_C327 ,C13_=_C372 ,\nC13_=_C432 ,C13_=_C444 ,C13_=_C456 ,C13_=_C465 ,C13_=_C489 ,C13_=_C513 ,\nC13_=_C527 ,C13_=_C542 ,C13_=_C546 ,C72_=_C92 ,C72_=_C104 ,C72_=_C179 ,\nC72_=_C196 ,C72_=_C249 ,C72_=_C378 ,C72_=_C397 ,C72_=_C422 ,C72_=_C458 ,\nC72_=_C480 ,C72_=_C495 ,C72_=_C496 ,C72_=_C497 ,C72_=_C498 ,C92_=_C104 ,\nC92_=_C179 ,C92_=_C196 ,C92_=_C249 ,C92_=_C378 ,C92_=_C397 ,C92_=_C422 ,\nC92_=_C458 ,C92_=_C480 ,C92_=_C495 ,C92_=_C496 ,C92_=_C497 ,C92_=_C498 ,\nC104_=_C179 ,C104_=_C196 ,C104_=_C249 ,C104_=_C378 ,C104_=_C397 ,C104_=_C422 ,\nC104_=_C458 ,C104_=_C480 ,C104_=_C495 ,C104_=_C496 ,C104_=_C497 ,C104_=_C498 ,\nC164_=_C184 ,C164_=_C201 ,C164_=_C296 ,C164_=_C305 ,C164_=_C327 ,C164_=_C372 ,\nC164_=_C432 ,C164_=_C444 ,C164_=_C456 ,C164_=_C465 ,C164_=_C489 ,C164_=_C513 ,\nC164_=_C527 ,C164_=_C542 ,C164_=_C546 ,C179_=_C184 ,C179_=_C196 ,C179_=_C249 ,\nC179_=_C378 ,C179_=_C397 ,C179_=_C422 ,C179_=_C458 ,C179_=_C480 ,C179_=_C495 ,\nC179_=_C496 ,C179_=_C497 ,C179_=_C498 ,C184_=_C201 ,C184_=_C296 ,C184_=_C305 ,\nC184_=_C327 ,C184_=_C372 ,C184_=_C432 ,C184_=_C444 ,C184_=_C456 ,C184_=_C465 ,\nC184_=_C489 ,C184_=_C513 ,C184_=_C527 ,C184_=_C542 ,C184_=_C546 ,C196_=_C201 ,\nC196_=_C249 ,C196_=_C378 ,C196_=_C397 ,C196_=_C422 ,C196_=_C458 ,C196_=_C480 ,\nC196_=_C495 ,C196_=_C496 ,C196_=_C497 ,C196_=_C498 ,C201_=_C296 ,C201_=_C305 ,\nC201_=_C327 ,C201_=_C372 ,C201_=_C432 ,C201_=_C444 ,C201_=_C456 ,C201_=_C465 ,\nC201_=_C489 ,C201_=_C513 ,C201_=_C527 ,C201_=_C542 ,C201_=_C546 ,C249_=_C378 ,\nC249_=_C397 ,C249_=_C422 ,C249_=_C458 ,C249_=_C480 ,C249_=_C495 ,C249_=_C496 ,\nC249_=_C497 ,C249_=_C498 ,C296_=_C305 ,C296_=_C327 ,C296_=_C372 ,C296_=_C432 ,\nC296_=_C444 ,C296_=_C456 ,C296_=_C465 ,C296_=_C489 ,C296_=_C513 ,C296_=_C527 ,\nC296_=_C542 ,C296_=_C546 ,C305_=_C327 ,C305_=_C372 ,C305_=_C432 ,C305_=_C444 ,\nC305_=_C456 ,C305_=_C465 ,C305_=_C489 ,C305_=_C513 ,C305_=_C527 ,C305_=_C542 ,\nC305_=_C546 ,C327_=_C372 ,C327_=_C432 ,C327_=_C444 ,C327_=_C456 ,C327_=_C465 ,\nC327_=_C489 ,C327_=_C513 ,C327_=_C527 ,C327_=_C542 ,C327_=_C546 ,C372_=_C432 ,\nC372_=_C444 ,C372_=_C456 ,C372_=_C465 ,C372_=_C489 ,C372_=_C513 ,C372_=_C527 ,\nC372_=_C542 ,C372_=_C546 ,C378_=_C397 ,C378_=_C422 ,C378_=_C458 ,C378_=_C480 ,\nC378_=_C495 ,C378_=_C496 ,C378_=_C497 ,C378_=_C498 ,C397_=_C422 ,C397_=_C458 ,\nC397_=_C480 ,C397_=_C495 ,C397_=_C496 ,C397_=_C497 ,C397_=_C498 ,C422_=_C458 ,\nC422_=_C480 ,C422_=_C495 ,C422_=_C496 ,C422_=_C497 ,C422_=_C498 ,C432_=_C444 ,\nC432_=_C456 ,C432_=_C465 ,C432_=_C489 ,C432_=_C513 ,C432_=_C527 ,C432_=_C542 ,\nC432_=_C546 ,C444_=_C456 ,C444_=_C465 ,C444_=_C489 ,C444_=_C513 ,C444_=_C527 ,\nC444_=_C542 ,C444_=_C546 ,C456_=_C465 ,C456_=_C489 ,C456_=_C513 ,C456_=_C527 ,\nC456_=_C542 ,C456_=_C546 ,C458_=_C465 ,C458_=_C480 ,C458_=_C495 ,C458_=_C496 ,\nC458_=_C497 ,C458_=_C498 ,C465_=_C489 ,C465_=_C513 ,C465_=_C527 ,C465_=_C542 ,\nC465_=_C546 ,C480_=_C495 ,C480_=_C496 ,C480_=_C497 ,C480_=_C498 ,C489_=_C513 ,\nC489_=_C527 ,C489_=_C542 ,C489_=_C546 ,C495_=_C496 ,C495_=_C497 ,C495_=_C498 ,\nC495_=_C513 ,C496_=_C497 ,C496_=_C498 ,C496_=_C527 ,C497_=_C498 ,C498_=_C546 ,\nC513_=_C527 ,C513_=_C542 ,C513_=_C546 ,C527_=_C542 ,C527_=_C546 ,C542_=_C5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