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8[shape=box, label="id:18 level: 0\n285: C0 C2 C3 C4 C5 \nC6 C7 C10 C12 C14 C17 \nC22 C24 C27 C33 C36 C37 \nC39 C40 C41 C43 C44 C45 \nC47 C49 C50 C51 C56 C57 \nC61 C63 C66 C75 C76 C83 \nC86 C91 C94 C101 C107 C109 \nC112 C115 C124 C127 C128 C130 \nC131 C132 C136 C137 C143 C146 \nC147 C150 C152 C153 C159 C160 \nC162 C164 C168 C170 C171 C175 \nC176 C177 C178 C179 C181 C182 \nC184 C190 C192 C193 C194 C196 \nC199 C200 C202 C203 C204 C212 \nC213 C217 C220 C221 C222 C223 \nC224 C225 C226 C227 C228 C229 \nC232 C233 C235 C237 C238 C242 \nC243 C252 C253 C254 C255 C256 \nC257 C258 C260 C265 C266 C269 \nC270 C271 C273 C280 C281 C286 \nC293 C296 C297 C302 C304 C310 \nC313 C314 C315 C317 C318 C319 \nC320 C323 C324 C325 C326 C331 \nC334 C337 C340 C341 C344 C347 \nC348 C349 C350 C351 C353 C355 \nC356 C358 C359 C360 C361 C363 \nC365 C367 C376 C378 C380 C382 \nC384 C385 C386 C387 C392 C393 \nC401 C404 C405 C407 C408 C410 \nC413 C416 C417 C419 C420 C421 \nC422 C424 C425 C427 C432 C437 \nC439 C442 C444 C446 C451 C456 \nC459 C460 C466 C471 C472 C473 \nC475 C476 C477 C478 C482 C483 \nC484 C485 C487 C489 C492 C495 \nC497 C500 C501 C503 C508 C510 \nC511 C513 C515 C516 C519 C520 \nC521 C522 C523 C524 C525 C526 \nC527 C528 C530 C531 C532 C536 \nC543 C548 C549 C551 C552 C553 \nC555 C556 C564 C566 C568 C576 \nC577 C580 C581 C583 C584 C587 \nC588 C590 C593 C594 C595 C597 \nC598 C599 C602 C606 C616 C617 \nC619 C620 C624 C627 C629 C632 \nC634 C636 C637 C638 C641 C643 \nC647 C650 C653 C654 C655 C658 \nC659 C660 C662 C667 \n2872: C0_=_C2( C0 C2 ) C0_=_C3( C0 C3 ) C0_=_C4( C0 C4 ) C0_=_C5( C0 C5 ) C0_=_C6( C0 C6 ) \nC0_=_C7( C0 C7 ) C0_=_C10( C0 C10 ) C0_=_C12( C0 C12 ) C0_=_C14( C0 C14 ) C0_=_C232( C0 C232 ) C0_=_C233( C0 C233 ) \nC0_=_C235( C0 C235 ) C0_=_C237( C0 C237 ) C0_=_C238( C0 C238 ) C0_=_C242( C0 C242 ) C0_=_C243( C0 C243 ) C2_=_C3( C2 C3 ) \nC2_=_C4( C2 C4 ) C2_=_C5( C2 C5 ) C2_=_C6( C2 C6 ) C2_=_C7( C2 C7 ) C2_=_C10( C2 C10 ) C2_=_C12( C2 C12 ) \nC2_=_C14( C2 C14 ) C2_=_C232( C2 C232 ) C2_=_C302( C2 C302 ) C2_=_C304( C2 C304 ) C2_=_C310( C2 C310 ) C2_=_C313( C2 C313 ) \nC2_=_C314( C2 C314 ) C2_=_C315( C2 C315 ) C2_=_C317( C2 C317 ) C2_=_C318( C2 C318 ) C2_=_C319( C2 C319 ) C2_=_C320( C2 C320 ) \nC2_=_C323( C2 C323 ) C2_=_C324( C2 C324 ) C2_=_C325( C2 C325 ) C2_=_C326( C2 C326 ) C3_=_C4( C3 C4 ) C3_=_C5( C3 C5 ) \nC3_=_C6( C3 C6 ) C3_=_C7( C3 C7 ) C3_=_C10( C3 C10 ) C3_=_C12( C3 C12 ) C3_=_C14( C3 C14 ) C3_=_C112( C3 C112 ) \nC3_=_C131( C3 C131 ) C3_=_C233( C3 C233 ) C3_=_C331( C3 C331 ) C3_=_C334( C3 C334 ) C3_=_C337( C3 C337 ) C3_=_C340( C3 C340 ) \nC3_=_C341( C3 C341 ) C4_=_C5( C4 C5 ) C4_=_C6( C4 C6 ) C4_=_C7( C4 C7 ) C4_=_C10( C4 C10 ) C4_=_C12( C4 C12 ) \nC4_=_C14( C4 C14 ) C4_=_C132( C4 C132 ) C4_=_C150( C4 C150 ) C4_=_C235( C4 C235 ) C4_=_C280( C4 C280 ) C4_=_C344( C4 C344 ) \nC4_=_C347( C4 C347 ) C4_=_C348( C4 C348 ) C4_=_C349( C4 C349 ) C4_=_C350( C4 C350 ) C4_=_C351( C4 C351 ) C4_=_C353( C4 C353 ) \nC4_=_C355( C4 C355 ) C4_=_C356( C4 C356 ) C4_=_C358( C4 C358 ) C4_=_C359( C4 C359 ) C5_=_C6( C5 C6 ) C5_=_C7( C5 C7 ) \nC5_=_C10( C5 C10 ) C5_=_C12( C5 C12 ) C5_=_C14( C5 C14 ) C5_=_C168( C5 C168 ) C5_=_C401( C5 C401 ) C5_=_C404( C5 C404 ) \nC5_=_C405( C5 C405 ) C5_=_C407( C5 C407 ) C6_=_C7( C6 C7 ) C6_=_C10( C6 C10 ) C6_=_C12( C6 C12 ) C6_=_C14( C6 C14 ) \nC6_=_C302( C6 C302 ) C6_=_C451( C6 C451 ) C6_=_C456( C6 C456 ) C7_=_C10( C7 C10 ) C7_=_C12( C7 C12 ) C7_=_C14( C7 C14 ) \nC7_=_C57( C7 C57 ) C7_=_C460( C7 C460 ) C7_=_C510( C7 C510 ) C7_=_C511( C7 C511 ) C7_=_C513( C7 C513 ) C7_=_C515( C7 C515 ) \nC10_=_C12( C10 C12 ) C10_=_C14( C10 C14 ) C10_=_C224( C10 C224 ) C10_=_C317( C10 C317 ) C10_=_C487( C10 C487 ) C10_=_C587( C10 C587 ) \nC12_=_C14( C12 C14 ) C12_=_C50( C12 C50 ) C12_=_C177( C12 C177 ) C12_=_C226( C12 C226 ) C12_=_C624( C12 C624 ) C12_=_C627( C12 C627 ) \nC14_=_C204( C14 C204 ) C14_=_C229( C14 C229 ) C14_=_C380( C14 C380 ) C14_=_C528( C14 C528 ) C14_=_C555( C14 C555 ) C14_=_C597( C14 C597 ) \nC14_=_C662( C14 C662 ) C17_=_C22( C17 C22 ) C17_=_C24( C17 C24 ) C17_=_C27( C17 C27 ) C17_=_C33( C17 C33 ) C17_=_C36( C17 C36 ) \nC17_=_C37( C17 C37 ) C17_=_C39( C17 C39 ) C17_=_C40( C17 C40 ) C17_=_C41( C17 C41 ) C17_=_C43( C17 C43 ) C17_=_C44( C17 C44 ) \nC17_=_C45( C17 C45 ) C17_=_C47( C17 C47 ) C17_=_C49( C17 C49 ) C17_=_C50( C17 C50 ) C17_=_C51( C17 C51 ) C22_=_C24( C22 C24 ) \nC22_=_C27( C22 C27 ) C22_=_C33( C22 C33 ) C22_=_C36( C22 C36 ) C22_=_C41( C22 C41 ) C22_=_C130( C22 C130 ) C22_=_C147( C22 C147 ) \nC22_=_C184( C22 C184 ) C22_=_C190( C22 C190 ) C22_=_C192( C22 C192 ) C22_=_C193( C22 C193 ) C22_=_C194( C22 C194 ) C22_=_C196( C22 C196 ) \nC22_=_C199( C22 C199 ) C22_=_C200( C22 C200 ) C22_=_C202( C22 C202 ) C22_=_C203( C22 C203 ) C22_=_C204( C22 C204 ) C24_=_C27( C24 C27 ) \nC24_=_C33( C24 C33 ) C24_=_C36( C24 C36 ) C24_=_C109( C24 C109 ) C24_=_C212( C24 C212 ) C24_=_C213( C24 C213 ) C24_=_C217( C24 C217 ) \nC24_=_C220( C24 C220 ) C24_=_C221( C24 C221 ) C24_=_C222( C24 C222 ) C24_=_C223( C24 C223 ) C24_=_C224( C24 C224 ) C24_=_C225( C24 C225 ) \nC24_=_C226( C24 C226 ) C24_=_C227( C24 C227 ) C24_=_C228( C24 C228 ) C24_=_C229( C24 C229 ) C27_=_C33( C27 C33 ) C27_=_C36( C27 C36 ) \nC27_=_C47( C27 C47 ) C27_=_C56( C27 C56 ) C27_=_C91( C27 C91 ) C27_=_C237( C27 C237 ) C27_=_C256( C27 C256 ) C27_=_C286( C27 C286 ) \nC27_=_C424( C27 C424 ) C27_=_C472( C27 C472 ) C27_=_C473( C27 C473 ) C27_=_C475( C27 C475 ) C27_=_C476( C27 C476 ) C27_=_C477( C27 C477 ) \nC27_=_C478( C27 C478 ) C33_=_C36( C33 C36 ) C33_=_C269( C33 C269 ) C33_=_C444( C33 C444 ) C33_=_C501( C33 C501 ) C33_=_C583( C33 C583 ) \nC33_=_C617( C33 C617 ) C33_=_C638( C33 C638 ) C33_=_C650( C33 C650 ) C33_=_C654( C33 C654 ) C33_=_C655( C33 C655 ) C36_=_C75( C36 C75 ) \nC36_=_C124( C36 C124 ) C36_=_C203( C36 C203 ) C36_=_C296( C36 C296 ) C36_=_C326( C36 C326 ) C36_=_C341( C36 C341 ) C36_=_C359( C36 C359 ) \nC36_=_C404( C36 C404 ) C36_=_C520( C36 C520 ) C36_=_C576( C36 C576 ) C36_=_C619( C36 C619 ) C36_=_C627( C36 C627 ) C36_=_C636( C36 C636 ) \nC36_=_C641( C36 C641 ) C36_=_C667( C36 C667 ) C37_=_C39( C37 C39 ) C37_=_C40( C37 C40 ) C37_=_C41( C37 C41 ) C37_=_C43( C37 C43 ) \nC37_=_C44( C37 C44 ) C37_=_C45( C37 C45 ) C37_=_C47( C37 C47 ) C37_=_C49( C37 C49 ) C37_=_C50( C37 C50 ) C37_=_C51( C37 C51 ) \nC37_=_C56( C37 C56 ) C37_=_C57( C37 C57 ) C37_=_C61( C37 C61 ) C37_=_C63( C37 C63 ) C37_=_C66( C37 C66 ) C37_=_C75( C37 C75 ) \nC37_=_C76( C37 C76 ) C39_=_C40( C39 C40 ) C39_=_C41( C39 C41 ) C39_=_C43( C39 C43 ) C39_=_C44( C39 C44 ) C39_=_C45( C39 C45 ) \nC39_=_C47( C39 C47 ) C39_=_C49( C39 C49 ) C39_=_C50( C39 C50 ) C39_=_C51( C39 C51 ) C39_=_C128( C39 C128 ) C39_=_C130( C39 C130 ) \nC39_=_C131( C39 C131 ) C39_=_C132( C39 C132 ) C39_=_C136( C39 C136 ) C39_=_C137( C39 C137 ) C39_=_C143( C39 C143 ) C40_=_C41( C40 C41 ) \nC40_=_C43( C40 C43 ) C40_=_C44( C40 C44 ) C40_=_C45( C40 C45 ) C40_=_C47( C40 C47 ) C40_=_C49( C40 C49 ) C40_=_C50( C40 C50 ) \nC40_=_C51( C40 C51 ) C40_=_C107( C40 C107 ) C40_=_C128( C40 C128 ) C40_=_C146( C40 C146 ) C40_=_C164( C40 C164 ) C40_=_C168( C40 C168 ) \nC40_=_C170( C40 C170 ) C40_=_C171( C40 C171 ) C40_=_C175( C40 C175 ) C40_=_C176( C40 C176 ) C40_=_C177( C40 C177 ) C40_=_C178( C40 C178 ) \nC40_=_C179( C40 C179 ) C40_=_C181( C40 C181 ) C40_=_C182( C40 C182 ) C41_=_C43( C41 C43 ) C41_=_C44( C41 C44 ) C41_=_C45( C41 C45 ) \nC41_=_C47( C41 C47 ) C41_=_C49( C41 C49 ) C41_=_C50( C41 C50 ) C41_=_C51( C41 C51 ) C41_=_C130( C41 C130 ) C41_=_C147( C41 C147 ) \nC41_=_C184( C41 C184 ) C41_=_C190( C41 C190 ) C41_=_C192( C41 C192 ) C41_=_C193( C41 C193 ) C41_=_C194( C41 C194 ) C41_=_C196( C41 C196 ) \nC41_=_C199( C41 C199 ) C41_=_C200( C41 C200 ) C41_=_C202( C41 C202 ) C41_=_C203( C41 C203 ) C41_=_C204( C41 C204 ) C43_=_C44( C43 C44 ) \nC43_=_C45( C43 C45 ) C43_=_C47( C43 C47 ) C43_=_C49( C43 C49 ) C43_=_C50( C43 C50 ) C43_=_C51( C43 C51 ) C43_=_C280( C43 C280 ) \nC43_=_C281( C43 C281 ) C43_=_C286( C43 C286 ) C43_=_C293( C43 C293 ) C43_=_C296( C43 C296 ) C43_=_C297( C43 C297 ) C44_=_C45( C44 C45 ) \nC44_=_C47( C44 C47 ) C44_=_C49( C44 C49 ) C44_=_C50( C44 C50 ) C44_=_C51( C44 C51 ) C44_=_C83( C44 C83 ) C44_=_C152( C44 C152 ) \nC44_=_C252( C44 C252 ) C44_=_C360( C44 C360 ) C44_=_C376( C44 C376 ) C44_=_C378( C44 C378 ) C44_=_C380( C44 C380 ) C45_=_C47( C45 C47 ) \nC45_=_C49( C45 C49 ) C45_=_C50( C45 C50 ) C45_=_C51( C45 C51 ) C45_=_C255( C45 C255 ) C45_=_C382( C45 C382 ) C45_=_C424( C45 C424 ) \nC45_=_C425( C45 C425 ) C45_=_C427( C45 C427 ) C45_=_C432( C45 C432 ) C45_=_C437( C45 C437 ) C47_=_C49( C47 C49 ) C47_=_C50( C47 C50 ) \nC47_=_C51( C47 C51 ) C47_=_C56( C47 C56 ) C47_=_C91( C47 C91 ) C47_=_C237( C47 C237 ) C47_=_C256( C47 C256 ) C47_=_C286( C47 C286 ) \nC47_=_C424( C47 C424 ) C47_=_C472( C47 C472 ) C47_=_C473( C47 C473 ) C47_=_C475( C47 C475 ) C47_=_C476( C47 C476 ) C47_=_C477( C47 C477 ) \nC47_=_C478( C47 C478 ) C49_=_C50( C49 C50 ) C49_=_C51( C49 C51 ) C49_=_C176( C49 C176 ) C49_=_C196( C49 C196 ) C49_=_C225( C49 C225 ) \nC49_=_C265( C49 C265 ) C49_=_C318( C49 C318 ) C49_=_C334( C49 C334 ) C49_=_C489( C49 C489 ) C49_=_C522( C49 C522 ) C49_=_C548( C49 C548 ) \nC49_=_C588( C49 C588 ) C49_=_C598( C49 C598 ) C49_=_C616( C49 C616 ) C49_=_C617( C49 C617 ) C49_=_C619( C49 C619 ) C49_=_C620( C49 C620 ) \nC50_=_C51( C50 C51 ) C50_=_C177( C50 C177 ) C50_=_C226( C50 C226 ) C50_=_C624( C50 C624 ) C50_=_C627( C50 C627 ) C51_=_C178( C51 C178 ) \nC51_=_C199( C51 C199 ) C51_=_C266( C51 C266 ) C51_=_C629( C51 C629 ) C51_=_C632( C51 C632 ) C56_=_C57( C56 C57 ) C56_=_C61( C56 C61 ) \nC56_=_C63( C56 C63 ) C56_=_C66( C56 C66 ) C56_=_C75( C56 C75 ) C56_=_C76( C56 C76 ) C56_=_C91( C56 C91 ) C56_=_C237( C56 C237 ) \nC56_=_C256( C56 C256 ) C56_=_C286( C56 C286 ) C56_=_C424( C56 C424 ) C56_=_C472( C56 C472 ) C56_=_C473( C56 C473 ) C56_=_C475( C56 C475 ) \nC56_=_C476( C56 C476 ) C56_=_C477( C56 C477 ) C56_=_C478( C56 C478 ) C57_=_C61( C57 C61 )</w:t>
      </w:r>
    </w:p>
    <w:p>
      <w:pPr>
        <w:pStyle w:val="PreformattedText"/>
        <w:bidi w:val="0"/>
        <w:spacing w:before="0" w:after="0"/>
        <w:jc w:val="left"/>
        <w:rPr/>
      </w:pPr>
      <w:r>
        <w:rPr/>
        <w:t xml:space="preserve"> </w:t>
      </w:r>
      <w:r>
        <w:rPr/>
        <w:t>C57_=_C63( C57 C63 ) C57_=_C66( C57 C66 ) \nC57_=_C75( C57 C75 ) C57_=_C76( C57 C76 ) C57_=_C460( C57 C460 ) C57_=_C510( C57 C510 ) C57_=_C511( C57 C511 ) C57_=_C513( C57 C513 ) \nC57_=_C515( C57 C515 ) C61_=_C63( C61 C63 ) C61_=_C66( C61 C66 ) C61_=_C75( C61 C75 ) C61_=_C76( C61 C76 ) C61_=_C242( C61 C242 ) \nC61_=_C314( C61 C314 ) C61_=_C351( C61 C351 ) C61_=_C365( C61 C365 ) C61_=_C416( C61 C416 ) C61_=_C497( C61 C497 ) C61_=_C580( C61 C580 ) \nC61_=_C581( C61 C581 ) C61_=_C583( C61 C583 ) C61_=_C584( C61 C584 ) C63_=_C66( C63 C66 ) C63_=_C75( C63 C75 ) C63_=_C76( C63 C76 ) \nC63_=_C160( C63 C160 ) C63_=_C532( C63 C532 ) C63_=_C556( C63 C556 ) C63_=_C580( C63 C580 ) C63_=_C598( C63 C598 ) C63_=_C599( C63 C599 ) \nC63_=_C602( C63 C602 ) C63_=_C606( C63 C606 ) C66_=_C75( C66 C75 ) C66_=_C76( C66 C76 ) C66_=_C227( C66 C227 ) C66_=_C319( C66 C319 ) \nC66_=_C353( C66 C353 ) C66_=_C367( C66 C367 ) C66_=_C387( C66 C387 ) C66_=_C524( C66 C524 ) C66_=_C536( C66 C536 ) C66_=_C599( C66 C599 ) \nC66_=_C638( C66 C638 ) C75_=_C76( C75 C76 ) C75_=_C124( C75 C124 ) C75_=_C203( C75 C203 ) C75_=_C296( C75 C296 ) C75_=_C326( C75 C326 ) \nC75_=_C341( C75 C341 ) C75_=_C359( C75 C359 ) C75_=_C404( C75 C404 ) C75_=_C520( C75 C520 ) C75_=_C576( C75 C576 ) C75_=_C619( C75 C619 ) \nC75_=_C627( C75 C627 ) C75_=_C636( C75 C636 ) C75_=_C641( C75 C641 ) C75_=_C667( C75 C667 ) C76_=_C127( C76 C127 ) C76_=_C393( C76 C393 ) \nC76_=_C405( C76 C405 ) C76_=_C471( C76 C471 ) C76_=_C492( C76 C492 ) C76_=_C515( C76 C515 ) C76_=_C521( C76 C521 ) C76_=_C568( C76 C568 ) \nC76_=_C577( C76 C577 ) C76_=_C606( C76 C606 ) C76_=_C620( C76 C620 ) C76_=_C637( C76 C637 ) C76_=_C653( C76 C653 ) C76_=_C655( C76 C655 ) \nC76_=_C660( C76 C660 ) C83_=_C86( C83 C86 ) C83_=_C91( C83 C91 ) C83_=_C94( C83 C94 ) C83_=_C101( C83 C101 ) C83_=_C152( C83 C152 ) \nC83_=_C252( C83 C252 ) C83_=_C360( C83 C360 ) C83_=_C376( C83 C376 ) C83_=_C378( C83 C378 ) C83_=_C380( C83 C380 ) C86_=_C91( C86 C91 ) \nC86_=_C94( C86 C94 ) C86_=_C101( C86 C101 ) C86_=_C115( C86 C115 ) C86_=_C153( C86 C153 ) C86_=_C253( C86 C253 ) C86_=_C281( C86 C281 ) \nC86_=_C382( C86 C382 ) C86_=_C384( C86 C384 ) C86_=_C385( C86 C385 ) C86_=_C386( C86 C386 ) C86_=_C387( C86 C387 ) C86_=_C392( C86 C392 ) \nC86_=_C393( C86 C393 ) C91_=_C94( C91 C94 ) C91_=_C101( C91 C101 ) C91_=_C237( C91 C237 ) C91_=_C256( C91 C256 ) C91_=_C286( C91 C286 ) \nC91_=_C424( C91 C424 ) C91_=_C472( C91 C472 ) C91_=_C473( C91 C473 ) C91_=_C475( C91 C475 ) C91_=_C476( C91 C476 ) C91_=_C477( C91 C477 ) \nC91_=_C478( C91 C478 ) C94_=_C101( C94 C101 ) C94_=_C194( C94 C194 ) C94_=_C223( C94 C223 ) C94_=_C243( C94 C243 ) C94_=_C331( C94 C331 ) \nC94_=_C466( C94 C466 ) C94_=_C473( C94 C473 ) C94_=_C593( C94 C593 ) C94_=_C594( C94 C594 ) C94_=_C595( C94 C595 ) C94_=_C597( C94 C597 ) \nC101_=_C143( C101 C143 ) C101_=_C162( C101 C162 ) C101_=_C293( C101 C293 ) C101_=_C320( C101 C320 ) C101_=_C419( C101 C419 ) C101_=_C432( C101 C432 ) \nC101_=_C442( C101 C442 ) C101_=_C476( C101 C476 ) C101_=_C500( C101 C500 ) C101_=_C519( C101 C519 ) C101_=_C564( C101 C564 ) C101_=_C616( C101 C616 ) \nC101_=_C624( C101 C624 ) C101_=_C629( C101 C629 ) C101_=_C634( C101 C634 ) C101_=_C643( C101 C643 ) C101_=_C647( C101 C647 ) C107_=_C109( C107 C109 ) \nC107_=_C112( C107 C112 ) C107_=_C115( C107 C115 ) C107_=_C124( C107 C124 ) C107_=_C127( C107 C127 ) C107_=_C128( C107 C128 ) C107_=_C146( C107 C146 ) \nC107_=_C164( C107 C164 ) C107_=_C168( C107 C168 ) C107_=_C170( C107 C170 ) C107_=_C171( C107 C171 ) C107_=_C175( C107 C175 ) C107_=_C176( C107 C176 ) \nC107_=_C177( C107 C177 ) C107_=_C178( C107 C178 ) C107_=_C179( C107 C179 ) C107_=_C181( C107 C181 ) C107_=_C182( C107 C182 ) C109_=_C112( C109 C112 ) \nC109_=_C115( C109 C115 ) C109_=_C124( C109 C124 ) C109_=_C127( C109 C127 ) C109_=_C212( C109 C212 ) C109_=_C213( C109 C213 ) C109_=_C217( C109 C217 ) \nC109_=_C220( C109 C220 ) C109_=_C221( C109 C221 ) C109_=_C222( C109 C222 ) C109_=_C223( C109 C223 ) C109_=_C224( C109 C224 ) C109_=_C225( C109 C225 ) \nC109_=_C226( C109 C226 ) C109_=_C227( C109 C227 ) C109_=_C228( C109 C228 ) C109_=_C229( C109 C229 ) C112_=_C115( C112 C115 ) C112_=_C124( C112 C124 ) \nC112_=_C127( C112 C127 ) C112_=_C131( C112 C131 ) C112_=_C233( C112 C233 ) C112_=_C331( C112 C331 ) C112_=_C334( C112 C334 ) C112_=_C337( C112 C337 ) \nC112_=_C340( C112 C340 ) C112_=_C341( C112 C341 ) C115_=_C124( C115 C124 ) C115_=_C127( C115 C127 ) C115_=_C153( C115 C153 ) C115_=_C253( C115 C253 ) \nC115_=_C281( C115 C281 ) C115_=_C382( C115 C382 ) C115_=_C384( C115 C384 ) C115_=_C385( C115 C385 ) C115_=_C386( C115 C386 ) C115_=_C387( C115 C387 ) \nC115_=_C392( C115 C392 ) C115_=_C393( C115 C393 ) C124_=_C127( C124 C127 ) C124_=_C203( C124 C203 ) C124_=_C296( C124 C296 ) C124_=_C326( C124 C326 ) \nC124_=_C341( C124 C341 ) C124_=_C359( C124 C359 ) C124_=_C404( C124 C404 ) C124_=_C520( C124 C520 ) C124_=_C576( C124 C576 ) C124_=_C619( C124 C619 ) \nC124_=_C627( C124 C627 ) C124_=_C636( C124 C636 ) C124_=_C641( C124 C641 ) C124_=_C667( C124 C667 ) C127_=_C393( C127 C393 ) C127_=_C405( C127 C405 ) \nC127_=_C471( C127 C471 ) C127_=_C492( C127 C492 ) C127_=_C515( C127 C515 ) C127_=_C521( C127 C521 ) C127_=_C568( C127 C568 ) C127_=_C577( C127 C577 ) \nC127_=_C606( C127 C606 ) C127_=_C620( C127 C620 ) C127_=_C637( C127 C637 ) C127_=_C653( C127 C653 ) C127_=_C655( C127 C655 ) C127_=_C660( C127 C660 ) \nC128_=_C130( C128 C130 ) C128_=_C131( C128 C131 ) C128_=_C132( C128 C132 ) C128_=_C136( C128 C136 ) C128_=_C137( C128 C137 ) C128_=_C143( C128 C143 ) \nC128_=_C146( C128 C146 ) C128_=_C164( C128 C164 ) C128_=_C168( C128 C168 ) C128_=_C170( C128 C170 ) C128_=_C171( C128 C171 ) C128_=_C175( C128 C175 ) \nC128_=_C176( C128 C176 ) C128_=_C177( C128 C177 ) C128_=_C178( C128 C178 ) C128_=_C179( C128 C179 ) C128_=_C181( C128 C181 ) C128_=_C182( C128 C182 ) \nC130_=_C131( C130 C131 ) C130_=_C132( C130 C132 ) C130_=_C136( C130 C136 ) C130_=_C137( C130 C137 ) C130_=_C143( C130 C143 ) C130_=_C147( C130 C147 ) \nC130_=_C184( C130 C184 ) C130_=_C190( C130 C190 ) C130_=_C192( C130 C192 ) C130_=_C193( C130 C193 ) C130_=_C194( C130 C194 ) C130_=_C196( C130 C196 ) \nC130_=_C199( C130 C199 ) C130_=_C200( C130 C200 ) C130_=_C202( C130 C202 ) C130_=_C203( C130 C203 ) C130_=_C204( C130 C204 ) C131_=_C132( C131 C132 ) \nC131_=_C136( C131 C136 ) C131_=_C137( C131 C137 ) C131_=_C143( C131 C143 ) C131_=_C233( C131 C233 ) C131_=_C331( C131 C331 ) C131_=_C334( C131 C334 ) \nC131_=_C337( C131 C337 ) C131_=_C340( C131 C340 ) C131_=_C341( C131 C341 ) C132_=_C136( C132 C136 ) C132_=_C137( C132 C137 ) C132_=_C143( C132 C143 ) \nC132_=_C150( C132 C150 ) C132_=_C235( C132 C235 ) C132_=_C280( C132 C280 ) C132_=_C344( C132 C344 ) C132_=_C347( C132 C347 ) C132_=_C348( C132 C348 ) \nC132_=_C349( C132 C349 ) C132_=_C350( C132 C350 ) C132_=_C351( C132 C351 ) C132_=_C353( C132 C353 ) C132_=_C355( C132 C355 ) C132_=_C356( C132 C356 ) \nC132_=_C358( C132 C358 ) C132_=_C359( C132 C359 ) C136_=_C137( C136 C137 ) C136_=_C143( C136 C143 ) C136_=_C238( C136 C238 ) C136_=_C258( C136 C258 ) \nC136_=_C516( C136 C516 ) C136_=_C522( C136 C522 ) C136_=_C523( C136 C523 ) C136_=_C524( C136 C524 ) C136_=_C525( C136 C525 ) C136_=_C526( C136 C526 ) \nC136_=_C527( C136 C527 ) C136_=_C528( C136 C528 ) C137_=_C143( C137 C143 ) C137_=_C193( C137 C193 ) C137_=_C222( C137 C222 ) C137_=_C315( C137 C315 ) \nC137_=_C427( C137 C427 ) C137_=_C511( C137 C511 ) C137_=_C531( C137 C531 ) C137_=_C587( C137 C587 ) C137_=_C588( C137 C588 ) C137_=_C590( C137 C590 ) \nC143_=_C162( C143 C162 ) C143_=_C293( C143 C293 ) C143_=_C320( C143 C320 ) C143_=_C419( C143 C419 ) C143_=_C432( C143 C432 ) C143_=_C442( C143 C442 ) \nC143_=_C476( C143 C476 ) C143_=_C500( C143 C500 ) C143_=_C519( C143 C519 ) C143_=_C564( C143 C564 ) C143_=_C616( C143 C616 ) C143_=_C624( C143 C624 ) \nC143_=_C629( C143 C629 ) C143_=_C634( C143 C634 ) C143_=_C643( C143 C643 ) C143_=_C647( C143 C647 ) C146_=_C147( C146 C147 ) C146_=_C150( C146 C150 ) \nC146_=_C152( C146 C152 ) C146_=_C153( C146 C153 ) C146_=_C159( C146 C159 ) C146_=_C160( C146 C160 ) C146_=_C162( C146 C162 ) C146_=_C164( C146 C164 ) \nC146_=_C168( C146 C168 ) C146_=_C170( C146 C170 ) C146_=_C171( C146 C171 ) C146_=_C175( C146 C175 ) C146_=_C176( C146 C176 ) C146_=_C177( C146 C177 ) \nC146_=_C178( C146 C178 ) C146_=_C179( C146 C179 ) C146_=_C181( C146 C181 ) C146_=_C182( C146 C182 ) C147_=_C150( C147 C150 ) C147_=_C152( C147 C152 ) \nC147_=_C153( C147 C153 ) C147_=_C159( C147 C159 ) C147_=_C160( C147 C160 ) C147_=_C162( C147 C162 ) C147_=_C184( C147 C184 ) C147_=_C190( C147 C190 ) \nC147_=_C192( C147 C192 ) C147_=_C193( C147 C193 ) C147_=_C194( C147 C194 ) C147_=_C196( C147 C196 ) C147_=_C199( C147 C199 ) C147_=_C200( C147 C200 ) \nC147_=_C202( C147 C202 ) C147_=_C203( C147 C203 ) C147_=_C204( C147 C204 ) C150_=_C152( C150 C152 ) C150_=_C153( C150 C153 ) C150_=_C159( C150 C159 ) \nC150_=_C160( C150 C160 ) C150_=_C162( C150 C162 ) C150_=_C235( C150 C235 ) C150_=_C280( C150 C280 ) C150_=_C344( C150 C344 ) C150_=_C347( C150 C347 ) \nC150_=_C348( C150 C348 ) C150_=_C349( C150 C349 ) C150_=_C350( C150 C350 ) C150_=_C351( C150 C351 ) C150_=_C353( C150 C353 ) C150_=_C355( C150 C355 ) \nC150_=_C356( C150 C356 ) C150_=_C358( C150 C358 ) C150_=_C359( C150 C359 ) C152_=_C153( C152 C153 ) C152_=_C159( C152 C159 ) C152_=_C160( C152 C160 ) \nC152_=_C162( C152 C162 ) C152_=_C252( C152 C252 ) C152_=_C360( C152 C360 ) C152_=_C376( C152 C376 ) C152_=_C378( C152 C378 ) C152_=_C380( C152 C380 ) \nC153_=_C159( C153 C159 ) C153_=_C160( C153 C160 ) C153_=_C162( C153 C162 ) C153_=_C253( C153 C253 ) C153_=_C281( C153 C281 ) C153_=_C382( C153 C382 ) \nC153_=_C384( C153 C384 ) C153_=_C385( C153 C385 ) C153_=_C386( C153 C386 ) C153_=_C387( C153 C387 ) C153_=_C392( C153 C392 ) C153_=_C393( C153 C393 ) \nC159_=_C160( C159 C160 ) C159_=_C162( C159 C162 ) C159_=_C175( C159 C175 ) C159_=_C220( C159 C220 )</w:t>
      </w:r>
    </w:p>
    <w:p>
      <w:pPr>
        <w:pStyle w:val="PreformattedText"/>
        <w:bidi w:val="0"/>
        <w:spacing w:before="0" w:after="0"/>
        <w:jc w:val="left"/>
        <w:rPr/>
      </w:pPr>
      <w:r>
        <w:rPr/>
        <w:t xml:space="preserve"> </w:t>
      </w:r>
      <w:r>
        <w:rPr/>
        <w:t>C159_=_C313( C159 C313 ) C159_=_C348( C159 C348 ) \nC159_=_C363( C159 C363 ) C159_=_C385( C159 C385 ) C159_=_C439( C159 C439 ) C159_=_C451( C159 C451 ) C159_=_C495( C159 C495 ) C159_=_C510( C159 C510 ) \nC159_=_C530( C159 C530 ) C159_=_C543( C159 C543 ) C159_=_C548( C159 C548 ) C159_=_C549( C159 C549 ) C159_=_C551( C159 C551 ) C159_=_C552( C159 C552 ) \nC159_=_C553( C159 C553 ) C159_=_C555( C159 C555 ) C160_=_C162( C160 C162 ) C160_=_C532( C160 C532 ) C160_=_C556( C160 C556 ) C160_=_C580( C160 C580 ) \nC160_=_C598( C160 C598 ) C160_=_C599( C160 C599 ) C160_=_C602( C160 C602 ) C160_=_C606( C160 C606 ) C162_=_C293( C162 C293 ) C162_=_C320( C162 C320 ) \nC162_=_C419( C162 C419 ) C162_=_C432( C162 C432 ) C162_=_C442( C162 C442 ) C162_=_C476( C162 C476 ) C162_=_C500( C162 C500 ) C162_=_C519( C162 C519 ) \nC162_=_C564( C162 C564 ) C162_=_C616( C162 C616 ) C162_=_C624( C162 C624 ) C162_=_C629( C162 C629 ) C162_=_C634( C162 C634 ) C162_=_C643( C162 C643 ) \nC162_=_C647( C162 C647 ) C164_=_C168( C164 C168 ) C164_=_C170( C164 C170 ) C164_=_C171( C164 C171 ) C164_=_C175( C164 C175 ) C164_=_C176( C164 C176 ) \nC164_=_C177( C164 C177 ) C164_=_C178( C164 C178 ) C164_=_C179( C164 C179 ) C164_=_C181( C164 C181 ) C164_=_C182( C164 C182 ) C164_=_C184( C164 C184 ) \nC164_=_C252( C164 C252 ) C164_=_C253( C164 C253 ) C164_=_C254( C164 C254 ) C164_=_C255( C164 C255 ) C164_=_C256( C164 C256 ) C164_=_C257( C164 C257 ) \nC164_=_C258( C164 C258 ) C164_=_C260( C164 C260 ) C164_=_C265( C164 C265 ) C164_=_C266( C164 C266 ) C164_=_C269( C164 C269 ) C164_=_C270( C164 C270 ) \nC164_=_C271( C164 C271 ) C164_=_C273( C164 C273 ) C168_=_C170( C168 C170 ) C168_=_C171( C168 C171 ) C168_=_C175( C168 C175 ) C168_=_C176( C168 C176 ) \nC168_=_C177( C168 C177 ) C168_=_C178( C168 C178 ) C168_=_C179( C168 C179 ) C168_=_C181( C168 C181 ) C168_=_C182( C168 C182 ) C168_=_C401( C168 C401 ) \nC168_=_C404( C168 C404 ) C168_=_C405( C168 C405 ) C168_=_C407( C168 C407 ) C170_=_C171( C170 C171 ) C170_=_C175( C170 C175 ) C170_=_C176( C170 C176 ) \nC170_=_C177( C170 C177 ) C170_=_C178( C170 C178 ) C170_=_C179( C170 C179 ) C170_=_C181( C170 C181 ) C170_=_C182( C170 C182 ) C170_=_C213( C170 C213 ) \nC170_=_C408( C170 C408 ) C170_=_C439( C170 C439 ) C170_=_C442( C170 C442 ) C170_=_C444( C170 C444 ) C170_=_C446( C170 C446 ) C171_=_C175( C171 C175 ) \nC171_=_C176( C171 C176 ) C171_=_C177( C171 C177 ) C171_=_C178( C171 C178 ) C171_=_C179( C171 C179 ) C171_=_C181( C171 C181 ) C171_=_C182( C171 C182 ) \nC171_=_C304( C171 C304 ) C171_=_C344( C171 C344 ) C171_=_C410( C171 C410 ) C171_=_C459( C171 C459 ) C171_=_C460( C171 C460 ) C171_=_C466( C171 C466 ) \nC171_=_C471( C171 C471 ) C175_=_C176( C175 C176 ) C175_=_C177( C175 C177 ) C175_=_C178( C175 C178 ) C175_=_C179( C175 C179 ) C175_=_C181( C175 C181 ) \nC175_=_C182( C175 C182 ) C175_=_C220( C175 C220 ) C175_=_C313( C175 C313 ) C175_=_C348( C175 C348 ) C175_=_C363( C175 C363 ) C175_=_C385( C175 C385 ) \nC175_=_C439( C175 C439 ) C175_=_C451( C175 C451 ) C175_=_C495( C175 C495 ) C175_=_C510( C175 C510 ) C175_=_C530( C175 C530 ) C175_=_C543( C175 C543 ) \nC175_=_C548( C175 C548 ) C175_=_C549( C175 C549 ) C175_=_C551( C175 C551 ) C175_=_C552( C175 C552 ) C175_=_C553( C175 C553 ) C175_=_C555( C175 C555 ) \nC176_=_C177( C176 C177 ) C176_=_C178( C176 C178 ) C176_=_C179( C176 C179 ) C176_=_C181( C176 C181 ) C176_=_C182( C176 C182 ) C176_=_C196( C176 C196 ) \nC176_=_C225( C176 C225 ) C176_=_C265( C176 C265 ) C176_=_C318( C176 C318 ) C176_=_C334( C176 C334 ) C176_=_C489( C176 C489 ) C176_=_C522( C176 C522 ) \nC176_=_C548( C176 C548 ) C176_=_C588( C176 C588 ) C176_=_C598( C176 C598 ) C176_=_C616( C176 C616 ) C176_=_C617( C176 C617 ) C176_=_C619( C176 C619 ) \nC176_=_C620( C176 C620 ) C177_=_C178( C177 C178 ) C177_=_C179( C177 C179 ) C177_=_C181( C177 C181 ) C177_=_C182( C177 C182 ) C177_=_C226( C177 C226 ) \nC177_=_C624( C177 C624 ) C177_=_C627( C177 C627 ) C178_=_C179( C178 C179 ) C178_=_C181( C178 C181 ) C178_=_C182( C178 C182 ) C178_=_C199( C178 C199 ) \nC178_=_C266( C178 C266 ) C178_=_C629( C178 C629 ) C178_=_C632( C178 C632 ) C179_=_C181( C179 C181 ) C179_=_C182( C179 C182 ) C179_=_C417( C179 C417 ) \nC179_=_C525( C179 C525 ) C179_=_C593( C179 C593 ) C179_=_C641( C179 C641 ) C181_=_C182( C181 C182 ) C181_=_C270( C181 C270 ) C181_=_C323( C181 C323 ) \nC181_=_C355( C181 C355 ) C181_=_C552( C181 C552 ) C181_=_C595( C181 C595 ) C181_=_C643( C181 C643 ) C181_=_C658( C181 C658 ) C182_=_C228( C182 C228 ) \nC182_=_C271( C182 C271 ) C182_=_C478( C182 C478 ) C182_=_C526( C182 C526 ) C182_=_C602( C182 C602 ) C182_=_C647( C182 C647 ) C184_=_C190( C184 C190 ) \nC184_=_C192( C184 C192 ) C184_=_C193( C184 C193 ) C184_=_C194( C184 C194 ) C184_=_C196( C184 C196 ) C184_=_C199( C184 C199 ) C184_=_C200( C184 C200 ) \nC184_=_C202( C184 C202 ) C184_=_C203( C184 C203 ) C184_=_C204( C184 C204 ) C184_=_C252( C184 C252 ) C184_=_C253( C184 C253 ) C184_=_C254( C184 C254 ) \nC184_=_C255( C184 C255 ) C184_=_C256( C184 C256 ) C184_=_C257( C184 C257 ) C184_=_C258( C184 C258 ) C184_=_C260( C184 C260 ) C184_=_C265( C184 C265 ) \nC184_=_C266( C184 C266 ) C184_=_C269( C184 C269 ) C184_=_C270( C184 C270 ) C184_=_C271( C184 C271 ) C184_=_C273( C184 C273 ) C190_=_C192( C190 C192 ) \nC190_=_C193( C190 C193 ) C190_=_C194( C190 C194 ) C190_=_C196( C190 C196 ) C190_=_C199( C190 C199 ) C190_=_C200( C190 C200 ) C190_=_C202( C190 C202 ) \nC190_=_C203( C190 C203 ) C190_=_C204( C190 C204 ) C190_=_C260( C190 C260 ) C190_=_C376( C190 C376 ) C190_=_C483( C190 C483 ) C190_=_C530( C190 C530 ) \nC190_=_C531( C190 C531 ) C190_=_C532( C190 C532 ) C190_=_C536( C190 C536 ) C192_=_C193( C192 C193 ) C192_=_C194( C192 C194 ) C192_=_C196( C192 C196 ) \nC192_=_C199( C192 C199 ) C192_=_C200( C192 C200 ) C192_=_C202( C192 C202 ) C192_=_C203( C192 C203 ) C192_=_C204( C192 C204 ) C192_=_C221( C192 C221 ) \nC192_=_C349( C192 C349 ) C192_=_C484( C192 C484 ) C192_=_C556( C192 C556 ) C192_=_C564( C192 C564 ) C192_=_C566( C192 C566 ) C192_=_C568( C192 C568 ) \nC193_=_C194( C193 C194 ) C193_=_C196( C193 C196 ) C193_=_C199( C193 C199 ) C193_=_C200( C193 C200 ) C193_=_C202( C193 C202 ) C193_=_C203( C193 C203 ) \nC193_=_C204( C193 C204 ) C193_=_C222( C193 C222 ) C193_=_C315( C193 C315 ) C193_=_C427( C193 C427 ) C193_=_C511( C193 C511 ) C193_=_C531( C193 C531 ) \nC193_=_C587( C193 C587 ) C193_=_C588( C193 C588 ) C193_=_C590( C193 C590 ) C194_=_C196( C194 C196 ) C194_=_C199( C194 C199 ) C194_=_C200( C194 C200 ) \nC194_=_C202( C194 C202 ) C194_=_C203( C194 C203 ) C194_=_C204( C194 C204 ) C194_=_C223( C194 C223 ) C194_=_C243( C194 C243 ) C194_=_C331( C194 C331 ) \nC194_=_C466( C194 C466 ) C194_=_C473( C194 C473 ) C194_=_C593( C194 C593 ) C194_=_C594( C194 C594 ) C194_=_C595( C194 C595 ) C194_=_C597( C194 C597 ) \nC196_=_C199( C196 C199 ) C196_=_C200( C196 C200 ) C196_=_C202( C196 C202 ) C196_=_C203( C196 C203 ) C196_=_C204( C196 C204 ) C196_=_C225( C196 C225 ) \nC196_=_C265( C196 C265 ) C196_=_C318( C196 C318 ) C196_=_C334( C196 C334 ) C196_=_C489( C196 C489 ) C196_=_C522( C196 C522 ) C196_=_C548( C196 C548 ) \nC196_=_C588( C196 C588 ) C196_=_C598( C196 C598 ) C196_=_C616( C196 C616 ) C196_=_C617( C196 C617 ) C196_=_C619( C196 C619 ) C196_=_C620( C196 C620 ) \nC199_=_C200( C199 C200 ) C199_=_C202( C199 C202 ) C199_=_C203( C199 C203 ) C199_=_C204( C199 C204 ) C199_=_C266( C199 C266 ) C199_=_C629( C199 C629 ) \nC199_=_C632( C199 C632 ) C200_=_C202( C200 C202 ) C200_=_C203( C200 C203 ) C200_=_C204( C200 C204 ) C200_=_C337( C200 C337 ) C200_=_C378( C200 C378 ) \nC200_=_C420( C200 C420 ) C200_=_C477( C200 C477 ) C200_=_C594( C200 C594 ) C200_=_C650( C200 C650 ) C200_=_C653( C200 C653 ) C202_=_C203( C202 C203 ) \nC202_=_C204( C202 C204 ) C202_=_C324( C202 C324 ) C202_=_C340( C202 C340 ) C202_=_C356( C202 C356 ) C202_=_C421( C202 C421 ) C202_=_C590( C202 C590 ) \nC202_=_C667( C202 C667 ) C203_=_C204( C203 C204 ) C203_=_C296( C203 C296 ) C203_=_C326( C203 C326 ) C203_=_C341( C203 C341 ) C203_=_C359( C203 C359 ) \nC203_=_C404( C203 C404 ) C203_=_C520( C203 C520 ) C203_=_C576( C203 C576 ) C203_=_C619( C203 C619 ) C203_=_C627( C203 C627 ) C203_=_C636( C203 C636 ) \nC203_=_C641( C203 C641 ) C203_=_C667( C203 C667 ) C204_=_C229( C204 C229 ) C204_=_C380( C204 C380 ) C204_=_C528( C204 C528 ) C204_=_C555( C204 C555 ) \nC204_=_C597( C204 C597 ) C204_=_C662( C204 C662 ) C212_=_C213( C212 C213 ) C212_=_C217( C212 C217 ) C212_=_C220( C212 C220 ) C212_=_C221( C212 C221 ) \nC212_=_C222( C212 C222 ) C212_=_C223( C212 C223 ) C212_=_C224( C212 C224 ) C212_=_C225( C212 C225 ) C212_=_C226( C212 C226 ) C212_=_C227( C212 C227 ) \nC212_=_C228( C212 C228 ) C212_=_C229( C212 C229 ) C212_=_C360( C212 C360 ) C212_=_C361( C212 C361 ) C212_=_C363( C212 C363 ) C212_=_C365( C212 C365 ) \nC212_=_C367( C212 C367 ) C213_=_C217( C213 C217 ) C213_=_C220( C213 C220 ) C213_=_C221( C213 C221 ) C213_=_C222( C213 C222 ) C213_=_C223( C213 C223 ) \nC213_=_C224( C213 C224 ) C213_=_C225( C213 C225 ) C213_=_C226( C213 C226 ) C213_=_C227( C213 C227 ) C213_=_C228( C213 C228 ) C213_=_C229( C213 C229 ) \nC213_=_C408( C213 C408 ) C213_=_C439( C213 C439 ) C213_=_C442( C213 C442 ) C213_=_C444( C213 C444 ) C213_=_C446( C213 C446 ) C217_=_C220( C217 C220 ) \nC217_=_C221( C217 C221 ) C217_=_C222( C217 C222 ) C217_=_C223( C217 C223 ) C217_=_C224( C217 C224 ) C217_=_C225( C217 C225 ) C217_=_C226( C217 C226 ) \nC217_=_C227( C217 C227 ) C217_=_C228( C217 C228 ) C217_=_C229( C217 C229 ) C217_=_C310( C217 C310 ) C217_=_C347( C217 C347 ) C217_=_C482( C217 C482 ) \nC217_=_C516( C217 C516 ) C217_=_C519( C217 C519 ) C217_=_C520( C217 C520 ) C217_=_C521( C217 C521 ) C220_=_C221( C220 C221 ) C220_=_C222( C220 C222 ) \nC220_=_C223( C220 C223 ) C220_=_C224( C220 C224 ) C220_=_C225( C220 C225 ) C220_=_C226( C220 C226 ) C220_=_C227( C220 C227 ) C220_=_C228( C220 C228 ) \nC220_=_C229( C220 C229 ) C220_=_C313( C220 C313 ) C220_=_C348( C220 C348 ) C220_=_C363( C220 C363 ) C220_=_C385( C220 C385</w:t>
      </w:r>
    </w:p>
    <w:p>
      <w:pPr>
        <w:pStyle w:val="PreformattedText"/>
        <w:bidi w:val="0"/>
        <w:spacing w:before="0" w:after="0"/>
        <w:jc w:val="left"/>
        <w:rPr/>
      </w:pPr>
      <w:r>
        <w:rPr/>
        <w:t xml:space="preserve"> </w:t>
      </w:r>
      <w:r>
        <w:rPr/>
        <w:t>) C220_=_C439( C220 C439 ) \nC220_=_C451( C220 C451 ) C220_=_C495( C220 C495 ) C220_=_C510( C220 C510 ) C220_=_C530( C220 C530 ) C220_=_C543( C220 C543 ) C220_=_C548( C220 C548 ) \nC220_=_C549( C220 C549 ) C220_=_C551( C220 C551 ) C220_=_C552( C220 C552 ) C220_=_C553( C220 C553 ) C220_=_C555( C220 C555 ) C221_=_C222( C221 C222 ) \nC221_=_C223( C221 C223 ) C221_=_C224( C221 C224 ) C221_=_C225( C221 C225 ) C221_=_C226( C221 C226 ) C221_=_C227( C221 C227 ) C221_=_C228( C221 C228 ) \nC221_=_C229( C221 C229 ) C221_=_C349( C221 C349 ) C221_=_C484( C221 C484 ) C221_=_C556( C221 C556 ) C221_=_C564( C221 C564 ) C221_=_C566( C221 C566 ) \nC221_=_C568( C221 C568 ) C222_=_C223( C222 C223 ) C222_=_C224( C222 C224 ) C222_=_C225( C222 C225 ) C222_=_C226( C222 C226 ) C222_=_C227( C222 C227 ) \nC222_=_C228( C222 C228 ) C222_=_C229( C222 C229 ) C222_=_C315( C222 C315 ) C222_=_C427( C222 C427 ) C222_=_C511( C222 C511 ) C222_=_C531( C222 C531 ) \nC222_=_C587( C222 C587 ) C222_=_C588( C222 C588 ) C222_=_C590( C222 C590 ) C223_=_C224( C223 C224 ) C223_=_C225( C223 C225 ) C223_=_C226( C223 C226 ) \nC223_=_C227( C223 C227 ) C223_=_C228( C223 C228 ) C223_=_C229( C223 C229 ) C223_=_C243( C223 C243 ) C223_=_C331( C223 C331 ) C223_=_C466( C223 C466 ) \nC223_=_C473( C223 C473 ) C223_=_C593( C223 C593 ) C223_=_C594( C223 C594 ) C223_=_C595( C223 C595 ) C223_=_C597( C223 C597 ) C224_=_C225( C224 C225 ) \nC224_=_C226( C224 C226 ) C224_=_C227( C224 C227 ) C224_=_C228( C224 C228 ) C224_=_C229( C224 C229 ) C224_=_C317( C224 C317 ) C224_=_C487( C224 C487 ) \nC224_=_C587( C224 C587 ) C225_=_C226( C225 C226 ) C225_=_C227( C225 C227 ) C225_=_C228( C225 C228 ) C225_=_C229( C225 C229 ) C225_=_C265( C225 C265 ) \nC225_=_C318( C225 C318 ) C225_=_C334( C225 C334 ) C225_=_C489( C225 C489 ) C225_=_C522( C225 C522 ) C225_=_C548( C225 C548 ) C225_=_C588( C225 C588 ) \nC225_=_C598( C225 C598 ) C225_=_C616( C225 C616 ) C225_=_C617( C225 C617 ) C225_=_C619( C225 C619 ) C225_=_C620( C225 C620 ) C226_=_C227( C226 C227 ) \nC226_=_C228( C226 C228 ) C226_=_C229( C226 C229 ) C226_=_C624( C226 C624 ) C226_=_C627( C226 C627 ) C227_=_C228( C227 C228 ) C227_=_C229( C227 C229 ) \nC227_=_C319( C227 C319 ) C227_=_C353( C227 C353 ) C227_=_C367( C227 C367 ) C227_=_C387( C227 C387 ) C227_=_C524( C227 C524 ) C227_=_C536( C227 C536 ) \nC227_=_C599( C227 C599 ) C227_=_C638( C227 C638 ) C228_=_C229( C228 C229 ) C228_=_C271( C228 C271 ) C228_=_C478( C228 C478 ) C228_=_C526( C228 C526 ) \nC228_=_C602( C228 C602 ) C228_=_C647( C228 C647 ) C229_=_C380( C229 C380 ) C229_=_C528( C229 C528 ) C229_=_C555( C229 C555 ) C229_=_C597( C229 C597 ) \nC229_=_C662( C229 C662 ) C232_=_C233( C232 C233 ) C232_=_C235( C232 C235 ) C232_=_C237( C232 C237 ) C232_=_C238( C232 C238 ) C232_=_C242( C232 C242 ) \nC232_=_C243( C232 C243 ) C232_=_C302( C232 C302 ) C232_=_C304( C232 C304 ) C232_=_C310( C232 C310 ) C232_=_C313( C232 C313 ) C232_=_C314( C232 C314 ) \nC232_=_C315( C232 C315 ) C232_=_C317( C232 C317 ) C232_=_C318( C232 C318 ) C232_=_C319( C232 C319 ) C232_=_C320( C232 C320 ) C232_=_C323( C232 C323 ) \nC232_=_C324( C232 C324 ) C232_=_C325( C232 C325 ) C232_=_C326( C232 C326 ) C233_=_C235( C233 C235 ) C233_=_C237( C233 C237 ) C233_=_C238( C233 C238 ) \nC233_=_C242( C233 C242 ) C233_=_C243( C233 C243 ) C233_=_C331( C233 C331 ) C233_=_C334( C233 C334 ) C233_=_C337( C233 C337 ) C233_=_C340( C233 C340 ) \nC233_=_C341( C233 C341 ) C235_=_C237( C235 C237 ) C235_=_C238( C235 C238 ) C235_=_C242( C235 C242 ) C235_=_C243( C235 C243 ) C235_=_C280( C235 C280 ) \nC235_=_C344( C235 C344 ) C235_=_C347( C235 C347 ) C235_=_C348( C235 C348 ) C235_=_C349( C235 C349 ) C235_=_C350( C235 C350 ) C235_=_C351( C235 C351 ) \nC235_=_C353( C235 C353 ) C235_=_C355( C235 C355 ) C235_=_C356( C235 C356 ) C235_=_C358( C235 C358 ) C235_=_C359( C235 C359 ) C237_=_C238( C237 C238 ) \nC237_=_C242( C237 C242 ) C237_=_C243( C237 C243 ) C237_=_C256( C237 C256 ) C237_=_C286( C237 C286 ) C237_=_C424( C237 C424 ) C237_=_C472( C237 C472 ) \nC237_=_C473( C237 C473 ) C237_=_C475( C237 C475 ) C237_=_C476( C237 C476 ) C237_=_C477( C237 C477 ) C237_=_C478( C237 C478 ) C238_=_C242( C238 C242 ) \nC238_=_C243( C238 C243 ) C238_=_C258( C238 C258 ) C238_=_C516( C238 C516 ) C238_=_C522( C238 C522 ) C238_=_C523( C238 C523 ) C238_=_C524( C238 C524 ) \nC238_=_C525( C238 C525 ) C238_=_C526( C238 C526 ) C238_=_C527( C238 C527 ) C238_=_C528( C238 C528 ) C242_=_C243( C242 C243 ) C242_=_C314( C242 C314 ) \nC242_=_C351( C242 C351 ) C242_=_C365( C242 C365 ) C242_=_C416( C242 C416 ) C242_=_C497( C242 C497 ) C242_=_C580( C242 C580 ) C242_=_C581( C242 C581 ) \nC242_=_C583( C242 C583 ) C242_=_C584( C242 C584 ) C243_=_C331( C243 C331 ) C243_=_C466( C243 C466 ) C243_=_C473( C243 C473 ) C243_=_C593( C243 C593 ) \nC243_=_C594( C243 C594 ) C243_=_C595( C243 C595 ) C243_=_C597( C243 C597 ) C252_=_C253( C252 C253 ) C252_=_C254( C252 C254 ) C252_=_C255( C252 C255 ) \nC252_=_C256( C252 C256 ) C252_=_C257( C252 C257 ) C252_=_C258( C252 C258 ) C252_=_C260( C252 C260 ) C252_=_C265( C252 C265 ) C252_=_C266( C252 C266 ) \nC252_=_C269( C252 C269 ) C252_=_C270( C252 C270 ) C252_=_C271( C252 C271 ) C252_=_C273( C252 C273 ) C252_=_C360( C252 C360 ) C252_=_C376( C252 C376 ) \nC252_=_C378( C252 C378 ) C252_=_C380( C252 C380 ) C253_=_C254( C253 C254 ) C253_=_C255( C253 C255 ) C253_=_C256( C253 C256 ) C253_=_C257( C253 C257 ) \nC253_=_C258( C253 C258 ) C253_=_C260( C253 C260 ) C253_=_C265( C253 C265 ) C253_=_C266( C253 C266 ) C253_=_C269( C253 C269 ) C253_=_C270( C253 C270 ) \nC253_=_C271( C253 C271 ) C253_=_C273( C253 C273 ) C253_=_C281( C253 C281 ) C253_=_C382( C253 C382 ) C253_=_C384( C253 C384 ) C253_=_C385( C253 C385 ) \nC253_=_C386( C253 C386 ) C253_=_C387( C253 C387 ) C253_=_C392( C253 C392 ) C253_=_C393( C253 C393 ) C254_=_C255( C254 C255 ) C254_=_C256( C254 C256 ) \nC254_=_C257( C254 C257 ) C254_=_C258( C254 C258 ) C254_=_C260( C254 C260 ) C254_=_C265( C254 C265 ) C254_=_C266( C254 C266 ) C254_=_C269( C254 C269 ) \nC254_=_C270( C254 C270 ) C254_=_C271( C254 C271 ) C254_=_C273( C254 C273 ) C254_=_C408( C254 C408 ) C254_=_C410( C254 C410 ) C254_=_C413( C254 C413 ) \nC254_=_C416( C254 C416 ) C254_=_C417( C254 C417 ) C254_=_C419( C254 C419 ) C254_=_C420( C254 C420 ) C254_=_C421( C254 C421 ) C254_=_C422( C254 C422 ) \nC255_=_C256( C255 C256 ) C255_=_C257( C255 C257 ) C255_=_C258( C255 C258 ) C255_=_C260( C255 C260 ) C255_=_C265( C255 C265 ) C255_=_C266( C255 C266 ) \nC255_=_C269( C255 C269 ) C255_=_C270( C255 C270 ) C255_=_C271( C255 C271 ) C255_=_C273( C255 C273 ) C255_=_C382( C255 C382 ) C255_=_C424( C255 C424 ) \nC255_=_C425( C255 C425 ) C255_=_C427( C255 C427 ) C255_=_C432( C255 C432 ) C255_=_C437( C255 C437 ) C256_=_C257( C256 C257 ) C256_=_C258( C256 C258 ) \nC256_=_C260( C256 C260 ) C256_=_C265( C256 C265 ) C256_=_C266( C256 C266 ) C256_=_C269( C256 C269 ) C256_=_C270( C256 C270 ) C256_=_C271( C256 C271 ) \nC256_=_C273( C256 C273 ) C256_=_C286( C256 C286 ) C256_=_C424( C256 C424 ) C256_=_C472( C256 C472 ) C256_=_C473( C256 C473 ) C256_=_C475( C256 C475 ) \nC256_=_C476( C256 C476 ) C256_=_C477( C256 C477 ) C256_=_C478( C256 C478 ) C257_=_C258( C257 C258 ) C257_=_C260( C257 C260 ) C257_=_C265( C257 C265 ) \nC257_=_C266( C257 C266 ) C257_=_C269( C257 C269 ) C257_=_C270( C257 C270 ) C257_=_C271( C257 C271 ) C257_=_C273( C257 C273 ) C257_=_C384( C257 C384 ) \nC257_=_C413( C257 C413 ) C257_=_C495( C257 C495 ) C257_=_C497( C257 C497 ) C257_=_C500( C257 C500 ) C257_=_C501( C257 C501 ) C257_=_C503( C257 C503 ) \nC257_=_C508( C257 C508 ) C258_=_C260( C258 C260 ) C258_=_C265( C258 C265 ) C258_=_C266( C258 C266 ) C258_=_C269( C258 C269 ) C258_=_C270( C258 C270 ) \nC258_=_C271( C258 C271 ) C258_=_C273( C258 C273 ) C258_=_C516( C258 C516 ) C258_=_C522( C258 C522 ) C258_=_C523( C258 C523 ) C258_=_C524( C258 C524 ) \nC258_=_C525( C258 C525 ) C258_=_C526( C258 C526 ) C258_=_C527( C258 C527 ) C258_=_C528( C258 C528 ) C260_=_C265( C260 C265 ) C260_=_C266( C260 C266 ) \nC260_=_C269( C260 C269 ) C260_=_C270( C260 C270 ) C260_=_C271( C260 C271 ) C260_=_C273( C260 C273 ) C260_=_C376( C260 C376 ) C260_=_C483( C260 C483 ) \nC260_=_C530( C260 C530 ) C260_=_C531( C260 C531 ) C260_=_C532( C260 C532 ) C260_=_C536( C260 C536 ) C265_=_C266( C265 C266 ) C265_=_C269( C265 C269 ) \nC265_=_C270( C265 C270 ) C265_=_C271( C265 C271 ) C265_=_C273( C265 C273 ) C265_=_C318( C265 C318 ) C265_=_C334( C265 C334 ) C265_=_C489( C265 C489 ) \nC265_=_C522( C265 C522 ) C265_=_C548( C265 C548 ) C265_=_C588( C265 C588 ) C265_=_C598( C265 C598 ) C265_=_C616( C265 C616 ) C265_=_C617( C265 C617 ) \nC265_=_C619( C265 C619 ) C265_=_C620( C265 C620 ) C266_=_C269( C266 C269 ) C266_=_C270( C266 C270 ) C266_=_C271( C266 C271 ) C266_=_C273( C266 C273 ) \nC266_=_C629( C266 C629 ) C266_=_C632( C266 C632 ) C269_=_C270( C269 C270 ) C269_=_C271( C269 C271 ) C269_=_C273( C269 C273 ) C269_=_C444( C269 C444 ) \nC269_=_C501( C269 C501 ) C269_=_C583( C269 C583 ) C269_=_C617( C269 C617 ) C269_=_C638( C269 C638 ) C269_=_C650( C269 C650 ) C269_=_C654( C269 C654 ) \nC269_=_C655( C269 C655 ) C270_=_C271( C270 C271 ) C270_=_C273( C270 C273 ) C270_=_C323( C270 C323 ) C270_=_C355( C270 C355 ) C270_=_C552( C270 C552 ) \nC270_=_C595( C270 C595 ) C270_=_C643( C270 C643 ) C270_=_C658( C270 C658 ) C271_=_C273( C271 C273 ) C271_=_C478( C271 C478 ) C271_=_C526( C271 C526 ) \nC271_=_C602( C271 C602 ) C271_=_C647( C271 C647 ) C273_=_C325( C273 C325 ) C273_=_C358( C273 C358 ) C273_=_C392( C273 C392 ) C273_=_C422( C273 C422 ) \nC273_=_C527( C273 C527 ) C273_=_C553( C273 C553 ) C273_=_C654( C273 C654 ) C273_=_C659( C273 C659 ) C280_=_C281( C280 C281 ) C280_=_C286( C280 C286 ) \nC280_=_C293( C280 C293 ) C280_=_C296( C280 C296 ) C280_=_C297( C280 C297 ) C280_=_C344( C280 C344 ) C280_=_C347( C280 C347 ) C280_=_C348( C280 C348 ) \nC280_=_C349( C280 C349 ) C280_=_C350( C280 C350 ) C280_=_C351( C280 C351 ) C280_=_C353( C280 C353 ) C280_=_C355( C280 C355 ) C280_=_C356( C280</w:t>
      </w:r>
    </w:p>
    <w:p>
      <w:pPr>
        <w:pStyle w:val="PreformattedText"/>
        <w:bidi w:val="0"/>
        <w:spacing w:before="0" w:after="0"/>
        <w:jc w:val="left"/>
        <w:rPr/>
      </w:pPr>
      <w:r>
        <w:rPr/>
        <w:t xml:space="preserve"> </w:t>
      </w:r>
      <w:r>
        <w:rPr/>
        <w:t>C356 ) \nC280_=_C358( C280 C358 ) C280_=_C359( C280 C359 ) C281_=_C286( C281 C286 ) C281_=_C293( C281 C293 ) C281_=_C296( C281 C296 ) C281_=_C297( C281 C297 ) \nC281_=_C382( C281 C382 ) C281_=_C384( C281 C384 ) C281_=_C385( C281 C385 ) C281_=_C386( C281 C386 ) C281_=_C387( C281 C387 ) C281_=_C392( C281 C392 ) \nC281_=_C393( C281 C393 ) C286_=_C293( C286 C293 ) C286_=_C296( C286 C296 ) C286_=_C297( C286 C297 ) C286_=_C424( C286 C424 ) C286_=_C472( C286 C472 ) \nC286_=_C473( C286 C473 ) C286_=_C475( C286 C475 ) C286_=_C476( C286 C476 ) C286_=_C477( C286 C477 ) C286_=_C478( C286 C478 ) C293_=_C296( C293 C296 ) \nC293_=_C297( C293 C297 ) C293_=_C320( C293 C320 ) C293_=_C419( C293 C419 ) C293_=_C432( C293 C432 ) C293_=_C442( C293 C442 ) C293_=_C476( C293 C476 ) \nC293_=_C500( C293 C500 ) C293_=_C519( C293 C519 ) C293_=_C564( C293 C564 ) C293_=_C616( C293 C616 ) C293_=_C624( C293 C624 ) C293_=_C629( C293 C629 ) \nC293_=_C634( C293 C634 ) C293_=_C643( C293 C643 ) C293_=_C647( C293 C647 ) C296_=_C297( C296 C297 ) C296_=_C326( C296 C326 ) C296_=_C341( C296 C341 ) \nC296_=_C359( C296 C359 ) C296_=_C404( C296 C404 ) C296_=_C520( C296 C520 ) C296_=_C576( C296 C576 ) C296_=_C619( C296 C619 ) C296_=_C627( C296 C627 ) \nC296_=_C636( C296 C636 ) C296_=_C641( C296 C641 ) C296_=_C667( C296 C667 ) C297_=_C407( C297 C407 ) C297_=_C437( C297 C437 ) C297_=_C508( C297 C508 ) \nC297_=_C632( C297 C632 ) C302_=_C304( C302 C304 ) C302_=_C310( C302 C310 ) C302_=_C313( C302 C313 ) C302_=_C314( C302 C314 ) C302_=_C315( C302 C315 ) \nC302_=_C317( C302 C317 ) C302_=_C318( C302 C318 ) C302_=_C319( C302 C319 ) C302_=_C320( C302 C320 ) C302_=_C323( C302 C323 ) C302_=_C324( C302 C324 ) \nC302_=_C325( C302 C325 ) C302_=_C326( C302 C326 ) C302_=_C451( C302 C451 ) C302_=_C456( C302 C456 ) C304_=_C310( C304 C310 ) C304_=_C313( C304 C313 ) \nC304_=_C314( C304 C314 ) C304_=_C315( C304 C315 ) C304_=_C317( C304 C317 ) C304_=_C318( C304 C318 ) C304_=_C319( C304 C319 ) C304_=_C320( C304 C320 ) \nC304_=_C323( C304 C323 ) C304_=_C324( C304 C324 ) C304_=_C325( C304 C325 ) C304_=_C326( C304 C326 ) C304_=_C344( C304 C344 ) C304_=_C410( C304 C410 ) \nC304_=_C459( C304 C459 ) C304_=_C460( C304 C460 ) C304_=_C466( C304 C466 ) C304_=_C471( C304 C471 ) C310_=_C313( C310 C313 ) C310_=_C314( C310 C314 ) \nC310_=_C315( C310 C315 ) C310_=_C317( C310 C317 ) C310_=_C318( C310 C318 ) C310_=_C319( C310 C319 ) C310_=_C320( C310 C320 ) C310_=_C323( C310 C323 ) \nC310_=_C324( C310 C324 ) C310_=_C325( C310 C325 ) C310_=_C326( C310 C326 ) C310_=_C347( C310 C347 ) C310_=_C482( C310 C482 ) C310_=_C516( C310 C516 ) \nC310_=_C519( C310 C519 ) C310_=_C520( C310 C520 ) C310_=_C521( C310 C521 ) C313_=_C314( C313 C314 ) C313_=_C315( C313 C315 ) C313_=_C317( C313 C317 ) \nC313_=_C318( C313 C318 ) C313_=_C319( C313 C319 ) C313_=_C320( C313 C320 ) C313_=_C323( C313 C323 ) C313_=_C324( C313 C324 ) C313_=_C325( C313 C325 ) \nC313_=_C326( C313 C326 ) C313_=_C348( C313 C348 ) C313_=_C363( C313 C363 ) C313_=_C385( C313 C385 ) C313_=_C439( C313 C439 ) C313_=_C451( C313 C451 ) \nC313_=_C495( C313 C495 ) C313_=_C510( C313 C510 ) C313_=_C530( C313 C530 ) C313_=_C543( C313 C543 ) C313_=_C548( C313 C548 ) C313_=_C549( C313 C549 ) \nC313_=_C551( C313 C551 ) C313_=_C552( C313 C552 ) C313_=_C553( C313 C553 ) C313_=_C555( C313 C555 ) C314_=_C315( C314 C315 ) C314_=_C317( C314 C317 ) \nC314_=_C318( C314 C318 ) C314_=_C319( C314 C319 ) C314_=_C320( C314 C320 ) C314_=_C323( C314 C323 ) C314_=_C324( C314 C324 ) C314_=_C325( C314 C325 ) \nC314_=_C326( C314 C326 ) C314_=_C351( C314 C351 ) C314_=_C365( C314 C365 ) C314_=_C416( C314 C416 ) C314_=_C497( C314 C497 ) C314_=_C580( C314 C580 ) \nC314_=_C581( C314 C581 ) C314_=_C583( C314 C583 ) C314_=_C584( C314 C584 ) C315_=_C317( C315 C317 ) C315_=_C318( C315 C318 ) C315_=_C319( C315 C319 ) \nC315_=_C320( C315 C320 ) C315_=_C323( C315 C323 ) C315_=_C324( C315 C324 ) C315_=_C325( C315 C325 ) C315_=_C326( C315 C326 ) C315_=_C427( C315 C427 ) \nC315_=_C511( C315 C511 ) C315_=_C531( C315 C531 ) C315_=_C587( C315 C587 ) C315_=_C588( C315 C588 ) C315_=_C590( C315 C590 ) C317_=_C318( C317 C318 ) \nC317_=_C319( C317 C319 ) C317_=_C320( C317 C320 ) C317_=_C323( C317 C323 ) C317_=_C324( C317 C324 ) C317_=_C325( C317 C325 ) C317_=_C326( C317 C326 ) \nC317_=_C487( C317 C487 ) C317_=_C587( C317 C587 ) C318_=_C319( C318 C319 ) C318_=_C320( C318 C320 ) C318_=_C323( C318 C323 ) C318_=_C324( C318 C324 ) \nC318_=_C325( C318 C325 ) C318_=_C326( C318 C326 ) C318_=_C334( C318 C334 ) C318_=_C489( C318 C489 ) C318_=_C522( C318 C522 ) C318_=_C548( C318 C548 ) \nC318_=_C588( C318 C588 ) C318_=_C598( C318 C598 ) C318_=_C616( C318 C616 ) C318_=_C617( C318 C617 ) C318_=_C619( C318 C619 ) C318_=_C620( C318 C620 ) \nC319_=_C320( C319 C320 ) C319_=_C323( C319 C323 ) C319_=_C324( C319 C324 ) C319_=_C325( C319 C325 ) C319_=_C326( C319 C326 ) C319_=_C353( C319 C353 ) \nC319_=_C367( C319 C367 ) C319_=_C387( C319 C387 ) C319_=_C524( C319 C524 ) C319_=_C536( C319 C536 ) C319_=_C599( C319 C599 ) C319_=_C638( C319 C638 ) \nC320_=_C323( C320 C323 ) C320_=_C324( C320 C324 ) C320_=_C325( C320 C325 ) C320_=_C326( C320 C326 ) C320_=_C419( C320 C419 ) C320_=_C432( C320 C432 ) \nC320_=_C442( C320 C442 ) C320_=_C476( C320 C476 ) C320_=_C500( C320 C500 ) C320_=_C519( C320 C519 ) C320_=_C564( C320 C564 ) C320_=_C616( C320 C616 ) \nC320_=_C624( C320 C624 ) C320_=_C629( C320 C629 ) C320_=_C634( C320 C634 ) C320_=_C643( C320 C643 ) C320_=_C647( C320 C647 ) C323_=_C324( C323 C324 ) \nC323_=_C325( C323 C325 ) C323_=_C326( C323 C326 ) C323_=_C355( C323 C355 ) C323_=_C552( C323 C552 ) C323_=_C595( C323 C595 ) C323_=_C643( C323 C643 ) \nC323_=_C658( C323 C658 ) C324_=_C325( C324 C325 ) C324_=_C326( C324 C326 ) C324_=_C340( C324 C340 ) C324_=_C356( C324 C356 ) C324_=_C421( C324 C421 ) \nC324_=_C590( C324 C590 ) C324_=_C667( C324 C667 ) C325_=_C326( C325 C326 ) C325_=_C358( C325 C358 ) C325_=_C392( C325 C392 ) C325_=_C422( C325 C422 ) \nC325_=_C527( C325 C527 ) C325_=_C553( C325 C553 ) C325_=_C654( C325 C654 ) C325_=_C659( C325 C659 ) C326_=_C341( C326 C341 ) C326_=_C359( C326 C359 ) \nC326_=_C404( C326 C404 ) C326_=_C520( C326 C520 ) C326_=_C576( C326 C576 ) C326_=_C619( C326 C619 ) C326_=_C627( C326 C627 ) C326_=_C636( C326 C636 ) \nC326_=_C641( C326 C641 ) C326_=_C667( C326 C667 ) C331_=_C334( C331 C334 ) C331_=_C337( C331 C337 ) C331_=_C340( C331 C340 ) C331_=_C341( C331 C341 ) \nC331_=_C466( C331 C466 ) C331_=_C473( C331 C473 ) C331_=_C593( C331 C593 ) C331_=_C594( C331 C594 ) C331_=_C595( C331 C595 ) C331_=_C597( C331 C597 ) \nC334_=_C337( C334 C337 ) C334_=_C340( C334 C340 ) C334_=_C341( C334 C341 ) C334_=_C489( C334 C489 ) C334_=_C522( C334 C522 ) C334_=_C548( C334 C548 ) \nC334_=_C588( C334 C588 ) C334_=_C598( C334 C598 ) C334_=_C616( C334 C616 ) C334_=_C617( C334 C617 ) C334_=_C619( C334 C619 ) C334_=_C620( C334 C620 ) \nC337_=_C340( C337 C340 ) C337_=_C341( C337 C341 ) C337_=_C378( C337 C378 ) C337_=_C420( C337 C420 ) C337_=_C477( C337 C477 ) C337_=_C594( C337 C594 ) \nC337_=_C650( C337 C650 ) C337_=_C653( C337 C653 ) C340_=_C341( C340 C341 ) C340_=_C356( C340 C356 ) C340_=_C421( C340 C421 ) C340_=_C590( C340 C590 ) \nC340_=_C667( C340 C667 ) C341_=_C359( C341 C359 ) C341_=_C404( C341 C404 ) C341_=_C520( C341 C520 ) C341_=_C576( C341 C576 ) C341_=_C619( C341 C619 ) \nC341_=_C627( C341 C627 ) C341_=_C636( C341 C636 ) C341_=_C641( C341 C641 ) C341_=_C667( C341 C667 ) C344_=_C347( C344 C347 ) C344_=_C348( C344 C348 ) \nC344_=_C349( C344 C349 ) C344_=_C350( C344 C350 ) C344_=_C351( C344 C351 ) C344_=_C353( C344 C353 ) C344_=_C355( C344 C355 ) C344_=_C356( C344 C356 ) \nC344_=_C358( C344 C358 ) C344_=_C359( C344 C359 ) C344_=_C410( C344 C410 ) C344_=_C459( C344 C459 ) C344_=_C460( C344 C460 ) C344_=_C466( C344 C466 ) \nC344_=_C471( C344 C471 ) C347_=_C348( C347 C348 ) C347_=_C349( C347 C349 ) C347_=_C350( C347 C350 ) C347_=_C351( C347 C351 ) C347_=_C353( C347 C353 ) \nC347_=_C355( C347 C355 ) C347_=_C356( C347 C356 ) C347_=_C358( C347 C358 ) C347_=_C359( C347 C359 ) C347_=_C482( C347 C482 ) C347_=_C516( C347 C516 ) \nC347_=_C519( C347 C519 ) C347_=_C520( C347 C520 ) C347_=_C521( C347 C521 ) C348_=_C349( C348 C349 ) C348_=_C350( C348 C350 ) C348_=_C351( C348 C351 ) \nC348_=_C353( C348 C353 ) C348_=_C355( C348 C355 ) C348_=_C356( C348 C356 ) C348_=_C358( C348 C358 ) C348_=_C359( C348 C359 ) C348_=_C363( C348 C363 ) \nC348_=_C385( C348 C385 ) C348_=_C439( C348 C439 ) C348_=_C451( C348 C451 ) C348_=_C495( C348 C495 ) C348_=_C510( C348 C510 ) C348_=_C530( C348 C530 ) \nC348_=_C543( C348 C543 ) C348_=_C548( C348 C548 ) C348_=_C549( C348 C549 ) C348_=_C551( C348 C551 ) C348_=_C552( C348 C552 ) C348_=_C553( C348 C553 ) \nC348_=_C555( C348 C555 ) C349_=_C350( C349 C350 ) C349_=_C351( C349 C351 ) C349_=_C353( C349 C353 ) C349_=_C355( C349 C355 ) C349_=_C356( C349 C356 ) \nC349_=_C358( C349 C358 ) C349_=_C359( C349 C359 ) C349_=_C484( C349 C484 ) C349_=_C556( C349 C556 ) C349_=_C564( C349 C564 ) C349_=_C566( C349 C566 ) \nC349_=_C568( C349 C568 ) C350_=_C351( C350 C351 ) C350_=_C353( C350 C353 ) C350_=_C355( C350 C355 ) C350_=_C356( C350 C356 ) C350_=_C358( C350 C358 ) \nC350_=_C359( C350 C359 ) C350_=_C472( C350 C472 ) C350_=_C485( C350 C485 ) C350_=_C543( C350 C543 ) C350_=_C576( C350 C576 ) C350_=_C577( C350 C577 ) \nC351_=_C353( C351 C353 ) C351_=_C355( C351 C355 ) C351_=_C356( C351 C356 ) C351_=_C358( C351 C358 ) C351_=_C359( C351 C359 ) C351_=_C365( C351 C365 ) \nC351_=_C416( C351 C416 ) C351_=_C497( C351 C497 ) C351_=_C580( C351 C580 ) C351_=_C581( C351 C581 ) C351_=_C583( C351 C583 ) C351_=_C584( C351 C584 ) \nC353_=_C355( C353 C355 ) C353_=_C356( C353 C356 ) C353_=_C358( C353 C358 ) C353_=_C359( C353 C359 ) C353_=_C367( C353 C367 ) C353_=_C387( C353 C387 ) \nC353_=_C524( C353 C524 ) C353_=_C536( C353 C536 ) C353_=_C599( C353 C599 ) C353_=_C638( C353 C638 ) C355_=_C356( C355 C356 ) C355_=_C358( C355 C358 ) \nC355_=_C359(</w:t>
      </w:r>
    </w:p>
    <w:p>
      <w:pPr>
        <w:pStyle w:val="PreformattedText"/>
        <w:bidi w:val="0"/>
        <w:spacing w:before="0" w:after="0"/>
        <w:jc w:val="left"/>
        <w:rPr/>
      </w:pPr>
      <w:r>
        <w:rPr/>
        <w:t xml:space="preserve"> </w:t>
      </w:r>
      <w:r>
        <w:rPr/>
        <w:t>C355 C359 ) C355_=_C552( C355 C552 ) C355_=_C595( C355 C595 ) C355_=_C643( C355 C643 ) C355_=_C658( C355 C658 ) C356_=_C358( C356 C358 ) \nC356_=_C359( C356 C359 ) C356_=_C421( C356 C421 ) C356_=_C590( C356 C590 ) C356_=_C667( C356 C667 ) C358_=_C359( C358 C359 ) C358_=_C392( C358 C392 ) \nC358_=_C422( C358 C422 ) C358_=_C527( C358 C527 ) C358_=_C553( C358 C553 ) C358_=_C654( C358 C654 ) C358_=_C659( C358 C659 ) C359_=_C404( C359 C404 ) \nC359_=_C520( C359 C520 ) C359_=_C576( C359 C576 ) C359_=_C619( C359 C619 ) C359_=_C627( C359 C627 ) C359_=_C636( C359 C636 ) C359_=_C641( C359 C641 ) \nC359_=_C667( C359 C667 ) C360_=_C361( C360 C361 ) C360_=_C363( C360 C363 ) C360_=_C365( C360 C365 ) C360_=_C367( C360 C367 ) C360_=_C376( C360 C376 ) \nC360_=_C378( C360 C378 ) C360_=_C380( C360 C380 ) C361_=_C363( C361 C363 ) C361_=_C365( C361 C365 ) C361_=_C367( C361 C367 ) C361_=_C425( C361 C425 ) \nC361_=_C459( C361 C459 ) C361_=_C482( C361 C482 ) C361_=_C483( C361 C483 ) C361_=_C484( C361 C484 ) C361_=_C485( C361 C485 ) C361_=_C487( C361 C487 ) \nC361_=_C489( C361 C489 ) C361_=_C492( C361 C492 ) C363_=_C365( C363 C365 ) C363_=_C367( C363 C367 ) C363_=_C385( C363 C385 ) C363_=_C439( C363 C439 ) \nC363_=_C451( C363 C451 ) C363_=_C495( C363 C495 ) C363_=_C510( C363 C510 ) C363_=_C530( C363 C530 ) C363_=_C543( C363 C543 ) C363_=_C548( C363 C548 ) \nC363_=_C549( C363 C549 ) C363_=_C551( C363 C551 ) C363_=_C552( C363 C552 ) C363_=_C553( C363 C553 ) C363_=_C555( C363 C555 ) C365_=_C367( C365 C367 ) \nC365_=_C416( C365 C416 ) C365_=_C497( C365 C497 ) C365_=_C580( C365 C580 ) C365_=_C581( C365 C581 ) C365_=_C583( C365 C583 ) C365_=_C584( C365 C584 ) \nC367_=_C387( C367 C387 ) C367_=_C524( C367 C524 ) C367_=_C536( C367 C536 ) C367_=_C599( C367 C599 ) C367_=_C638( C367 C638 ) C376_=_C378( C376 C378 ) \nC376_=_C380( C376 C380 ) C376_=_C483( C376 C483 ) C376_=_C530( C376 C530 ) C376_=_C531( C376 C531 ) C376_=_C532( C376 C532 ) C376_=_C536( C376 C536 ) \nC378_=_C380( C378 C380 ) C378_=_C420( C378 C420 ) C378_=_C477( C378 C477 ) C378_=_C594( C378 C594 ) C378_=_C650( C378 C650 ) C378_=_C653( C378 C653 ) \nC380_=_C528( C380 C528 ) C380_=_C555( C380 C555 ) C380_=_C597( C380 C597 ) C380_=_C662( C380 C662 ) C382_=_C384( C382 C384 ) C382_=_C385( C382 C385 ) \nC382_=_C386( C382 C386 ) C382_=_C387( C382 C387 ) C382_=_C392( C382 C392 ) C382_=_C393( C382 C393 ) C382_=_C424( C382 C424 ) C382_=_C425( C382 C425 ) \nC382_=_C427( C382 C427 ) C382_=_C432( C382 C432 ) C382_=_C437( C382 C437 ) C384_=_C385( C384 C385 ) C384_=_C386( C384 C386 ) C384_=_C387( C384 C387 ) \nC384_=_C392( C384 C392 ) C384_=_C393( C384 C393 ) C384_=_C413( C384 C413 ) C384_=_C495( C384 C495 ) C384_=_C497( C384 C497 ) C384_=_C500( C384 C500 ) \nC384_=_C501( C384 C501 ) C384_=_C503( C384 C503 ) C384_=_C508( C384 C508 ) C385_=_C386( C385 C386 ) C385_=_C387( C385 C387 ) C385_=_C392( C385 C392 ) \nC385_=_C393( C385 C393 ) C385_=_C439( C385 C439 ) C385_=_C451( C385 C451 ) C385_=_C495( C385 C495 ) C385_=_C510( C385 C510 ) C385_=_C530( C385 C530 ) \nC385_=_C543( C385 C543 ) C385_=_C548( C385 C548 ) C385_=_C549( C385 C549 ) C385_=_C551( C385 C551 ) C385_=_C552( C385 C552 ) C385_=_C553( C385 C553 ) \nC385_=_C555( C385 C555 ) C386_=_C387( C386 C387 ) C386_=_C392( C386 C392 ) C386_=_C393( C386 C393 ) C386_=_C475( C386 C475 ) C386_=_C513( C386 C513 ) \nC386_=_C523( C386 C523 ) C386_=_C549( C386 C549 ) C386_=_C581( C386 C581 ) C386_=_C634( C386 C634 ) C386_=_C636( C386 C636 ) C386_=_C637( C386 C637 ) \nC387_=_C392( C387 C392 ) C387_=_C393( C387 C393 ) C387_=_C524( C387 C524 ) C387_=_C536( C387 C536 ) C387_=_C599( C387 C599 ) C387_=_C638( C387 C638 ) \nC392_=_C393( C392 C393 ) C392_=_C422( C392 C422 ) C392_=_C527( C392 C527 ) C392_=_C553( C392 C553 ) C392_=_C654( C392 C654 ) C392_=_C659( C392 C659 ) \nC393_=_C405( C393 C405 ) C393_=_C471( C393 C471 ) C393_=_C492( C393 C492 ) C393_=_C515( C393 C515 ) C393_=_C521( C393 C521 ) C393_=_C568( C393 C568 ) \nC393_=_C577( C393 C577 ) C393_=_C606( C393 C606 ) C393_=_C620( C393 C620 ) C393_=_C637( C393 C637 ) C393_=_C653( C393 C653 ) C393_=_C655( C393 C655 ) \nC393_=_C660( C393 C660 ) C401_=_C404( C401 C404 ) C401_=_C405( C401 C405 ) C401_=_C407( C401 C407 ) C401_=_C446( C401 C446 ) C401_=_C456( C401 C456 ) \nC401_=_C503( C401 C503 ) C401_=_C551( C401 C551 ) C401_=_C566( C401 C566 ) C401_=_C584( C401 C584 ) C401_=_C658( C401 C658 ) C401_=_C659( C401 C659 ) \nC401_=_C660( C401 C660 ) C401_=_C662( C401 C662 ) C404_=_C405( C404 C405 ) C404_=_C407( C404 C407 ) C404_=_C520( C404 C520 ) C404_=_C576( C404 C576 ) \nC404_=_C619( C404 C619 ) C404_=_C627( C404 C627 ) C404_=_C636( C404 C636 ) C404_=_C641( C404 C641 ) C404_=_C667( C404 C667 ) C405_=_C407( C405 C407 ) \nC405_=_C471( C405 C471 ) C405_=_C492( C405 C492 ) C405_=_C515( C405 C515 ) C405_=_C521( C405 C521 ) C405_=_C568( C405 C568 ) C405_=_C577( C405 C577 ) \nC405_=_C606( C405 C606 ) C405_=_C620( C405 C620 ) C405_=_C637( C405 C637 ) C405_=_C653( C405 C653 ) C405_=_C655( C405 C655 ) C405_=_C660( C405 C660 ) \nC407_=_C437( C407 C437 ) C407_=_C508( C407 C508 ) C407_=_C632( C407 C632 ) C408_=_C410( C408 C410 ) C408_=_C413( C408 C413 ) C408_=_C416( C408 C416 ) \nC408_=_C417( C408 C417 ) C408_=_C419( C408 C419 ) C408_=_C420( C408 C420 ) C408_=_C421( C408 C421 ) C408_=_C422( C408 C422 ) C408_=_C439( C408 C439 ) \nC408_=_C442( C408 C442 ) C408_=_C444( C408 C444 ) C408_=_C446( C408 C446 ) C410_=_C413( C410 C413 ) C410_=_C416( C410 C416 ) C410_=_C417( C410 C417 ) \nC410_=_C419( C410 C419 ) C410_=_C420( C410 C420 ) C410_=_C421( C410 C421 ) C410_=_C422( C410 C422 ) C410_=_C459( C410 C459 ) C410_=_C460( C410 C460 ) \nC410_=_C466( C410 C466 ) C410_=_C471( C410 C471 ) C413_=_C416( C413 C416 ) C413_=_C417( C413 C417 ) C413_=_C419( C413 C419 ) C413_=_C420( C413 C420 ) \nC413_=_C421( C413 C421 ) C413_=_C422( C413 C422 ) C413_=_C495( C413 C495 ) C413_=_C497( C413 C497 ) C413_=_C500( C413 C500 ) C413_=_C501( C413 C501 ) \nC413_=_C503( C413 C503 ) C413_=_C508( C413 C508 ) C416_=_C417( C416 C417 ) C416_=_C419( C416 C419 ) C416_=_C420( C416 C420 ) C416_=_C421( C416 C421 ) \nC416_=_C422( C416 C422 ) C416_=_C497( C416 C497 ) C416_=_C580( C416 C580 ) C416_=_C581( C416 C581 ) C416_=_C583( C416 C583 ) C416_=_C584( C416 C584 ) \nC417_=_C419( C417 C419 ) C417_=_C420( C417 C420 ) C417_=_C421( C417 C421 ) C417_=_C422( C417 C422 ) C417_=_C525( C417 C525 ) C417_=_C593( C417 C593 ) \nC417_=_C641( C417 C641 ) C419_=_C420( C419 C420 ) C419_=_C421( C419 C421 ) C419_=_C422( C419 C422 ) C419_=_C432( C419 C432 ) C419_=_C442( C419 C442 ) \nC419_=_C476( C419 C476 ) C419_=_C500( C419 C500 ) C419_=_C519( C419 C519 ) C419_=_C564( C419 C564 ) C419_=_C616( C419 C616 ) C419_=_C624( C419 C624 ) \nC419_=_C629( C419 C629 ) C419_=_C634( C419 C634 ) C419_=_C643( C419 C643 ) C419_=_C647( C419 C647 ) C420_=_C421( C420 C421 ) C420_=_C422( C420 C422 ) \nC420_=_C477( C420 C477 ) C420_=_C594( C420 C594 ) C420_=_C650( C420 C650 ) C420_=_C653( C420 C653 ) C421_=_C422( C421 C422 ) C421_=_C590( C421 C590 ) \nC421_=_C667( C421 C667 ) C422_=_C527( C422 C527 ) C422_=_C553( C422 C553 ) C422_=_C654( C422 C654 ) C422_=_C659( C422 C659 ) C424_=_C425( C424 C425 ) \nC424_=_C427( C424 C427 ) C424_=_C432( C424 C432 ) C424_=_C437( C424 C437 ) C424_=_C472( C424 C472 ) C424_=_C473( C424 C473 ) C424_=_C475( C424 C475 ) \nC424_=_C476( C424 C476 ) C424_=_C477( C424 C477 ) C424_=_C478( C424 C478 ) C425_=_C427( C425 C427 ) C425_=_C432( C425 C432 ) C425_=_C437( C425 C437 ) \nC425_=_C459( C425 C459 ) C425_=_C482( C425 C482 ) C425_=_C483( C425 C483 ) C425_=_C484( C425 C484 ) C425_=_C485( C425 C485 ) C425_=_C487( C425 C487 ) \nC425_=_C489( C425 C489 ) C425_=_C492( C425 C492 ) C427_=_C432( C427 C432 ) C427_=_C437( C427 C437 ) C427_=_C511( C427 C511 ) C427_=_C531( C427 C531 ) \nC427_=_C587( C427 C587 ) C427_=_C588( C427 C588 ) C427_=_C590( C427 C590 ) C432_=_C437( C432 C437 ) C432_=_C442( C432 C442 ) C432_=_C476( C432 C476 ) \nC432_=_C500( C432 C500 ) C432_=_C519( C432 C519 ) C432_=_C564( C432 C564 ) C432_=_C616( C432 C616 ) C432_=_C624( C432 C624 ) C432_=_C629( C432 C629 ) \nC432_=_C634( C432 C634 ) C432_=_C643( C432 C643 ) C432_=_C647( C432 C647 ) C437_=_C508( C437 C508 ) C437_=_C632( C437 C632 ) C439_=_C442( C439 C442 ) \nC439_=_C444( C439 C444 ) C439_=_C446( C439 C446 ) C439_=_C451( C439 C451 ) C439_=_C495( C439 C495 ) C439_=_C510( C439 C510 ) C439_=_C530( C439 C530 ) \nC439_=_C543( C439 C543 ) C439_=_C548( C439 C548 ) C439_=_C549( C439 C549 ) C439_=_C551( C439 C551 ) C439_=_C552( C439 C552 ) C439_=_C553( C439 C553 ) \nC439_=_C555( C439 C555 ) C442_=_C444( C442 C444 ) C442_=_C446( C442 C446 ) C442_=_C476( C442 C476 ) C442_=_C500( C442 C500 ) C442_=_C519( C442 C519 ) \nC442_=_C564( C442 C564 ) C442_=_C616( C442 C616 ) C442_=_C624( C442 C624 ) C442_=_C629( C442 C629 ) C442_=_C634( C442 C634 ) C442_=_C643( C442 C643 ) \nC442_=_C647( C442 C647 ) C444_=_C446( C444 C446 ) C444_=_C501( C444 C501 ) C444_=_C583( C444 C583 ) C444_=_C617( C444 C617 ) C444_=_C638( C444 C638 ) \nC444_=_C650( C444 C650 ) C444_=_C654( C444 C654 ) C444_=_C655( C444 C655 ) C446_=_C456( C446 C456 ) C446_=_C503( C446 C503 ) C446_=_C551( C446 C551 ) \nC446_=_C566( C446 C566 ) C446_=_C584( C446 C584 ) C446_=_C658( C446 C658 ) C446_=_C659( C446 C659 ) C446_=_C660( C446 C660 ) C446_=_C662( C446 C662 ) \nC451_=_C456( C451 C456 ) C451_=_C495( C451 C495 ) C451_=_C510( C451 C510 ) C451_=_C530( C451 C530 ) C451_=_C543( C451 C543 ) C451_=_C548( C451 C548 ) \nC451_=_C549( C451 C549 ) C451_=_C551( C451 C551 ) C451_=_C552( C451 C552 ) C451_=_C553( C451 C553 ) C451_=_C555( C451 C555 ) C456_=_C503( C456 C503 ) \nC456_=_C551( C456 C551 ) C456_=_C566( C456 C566 ) C456_=_C584( C456 C584 ) C456_=_C658( C456 C658 ) C456_=_C659( C456 C659 ) C456_=_C660( C456 C660 ) \nC456_=_C662( C456 C662 ) C459_=_C460( C459 C460 ) C459_=_C466( C459 C466 ) C459_=_C471( C459 C471 ) C459_=_C482( C459 C482 ) C459_=_C483( C459 C483 ) \nC459_=_C484( C459 C484 ) C459_=_C485(</w:t>
      </w:r>
    </w:p>
    <w:p>
      <w:pPr>
        <w:pStyle w:val="PreformattedText"/>
        <w:bidi w:val="0"/>
        <w:spacing w:before="0" w:after="0"/>
        <w:jc w:val="left"/>
        <w:rPr/>
      </w:pPr>
      <w:r>
        <w:rPr/>
        <w:t xml:space="preserve"> </w:t>
      </w:r>
      <w:r>
        <w:rPr/>
        <w:t>C459 C485 ) C459_=_C487( C459 C487 ) C459_=_C489( C459 C489 ) C459_=_C492( C459 C492 ) C460_=_C466( C460 C466 ) \nC460_=_C471( C460 C471 ) C460_=_C510( C460 C510 ) C460_=_C511( C460 C511 ) C460_=_C513( C460 C513 ) C460_=_C515( C460 C515 ) C466_=_C471( C466 C471 ) \nC466_=_C473( C466 C473 ) C466_=_C593( C466 C593 ) C466_=_C594( C466 C594 ) C466_=_C595( C466 C595 ) C466_=_C597( C466 C597 ) C471_=_C492( C471 C492 ) \nC471_=_C515( C471 C515 ) C471_=_C521( C471 C521 ) C471_=_C568( C471 C568 ) C471_=_C577( C471 C577 ) C471_=_C606( C471 C606 ) C471_=_C620( C471 C620 ) \nC471_=_C637( C471 C637 ) C471_=_C653( C471 C653 ) C471_=_C655( C471 C655 ) C471_=_C660( C471 C660 ) C472_=_C473( C472 C473 ) C472_=_C475( C472 C475 ) \nC472_=_C476( C472 C476 ) C472_=_C477( C472 C477 ) C472_=_C478( C472 C478 ) C472_=_C485( C472 C485 ) C472_=_C543( C472 C543 ) C472_=_C576( C472 C576 ) \nC472_=_C577( C472 C577 ) C473_=_C475( C473 C475 ) C473_=_C476( C473 C476 ) C473_=_C477( C473 C477 ) C473_=_C478( C473 C478 ) C473_=_C593( C473 C593 ) \nC473_=_C594( C473 C594 ) C473_=_C595( C473 C595 ) C473_=_C597( C473 C597 ) C475_=_C476( C475 C476 ) C475_=_C477( C475 C477 ) C475_=_C478( C475 C478 ) \nC475_=_C513( C475 C513 ) C475_=_C523( C475 C523 ) C475_=_C549( C475 C549 ) C475_=_C581( C475 C581 ) C475_=_C634( C475 C634 ) C475_=_C636( C475 C636 ) \nC475_=_C637( C475 C637 ) C476_=_C477( C476 C477 ) C476_=_C478( C476 C478 ) C476_=_C500( C476 C500 ) C476_=_C519( C476 C519 ) C476_=_C564( C476 C564 ) \nC476_=_C616( C476 C616 ) C476_=_C624( C476 C624 ) C476_=_C629( C476 C629 ) C476_=_C634( C476 C634 ) C476_=_C643( C476 C643 ) C476_=_C647( C476 C647 ) \nC477_=_C478( C477 C478 ) C477_=_C594( C477 C594 ) C477_=_C650( C477 C650 ) C477_=_C653( C477 C653 ) C478_=_C526( C478 C526 ) C478_=_C602( C478 C602 ) \nC478_=_C647( C478 C647 ) C482_=_C483( C482 C483 ) C482_=_C484( C482 C484 ) C482_=_C485( C482 C485 ) C482_=_C487( C482 C487 ) C482_=_C489( C482 C489 ) \nC482_=_C492( C482 C492 ) C482_=_C516( C482 C516 ) C482_=_C519( C482 C519 ) C482_=_C520( C482 C520 ) C482_=_C521( C482 C521 ) C483_=_C484( C483 C484 ) \nC483_=_C485( C483 C485 ) C483_=_C487( C483 C487 ) C483_=_C489( C483 C489 ) C483_=_C492( C483 C492 ) C483_=_C530( C483 C530 ) C483_=_C531( C483 C531 ) \nC483_=_C532( C483 C532 ) C483_=_C536( C483 C536 ) C484_=_C485( C484 C485 ) C484_=_C487( C484 C487 ) C484_=_C489( C484 C489 ) C484_=_C492( C484 C492 ) \nC484_=_C556( C484 C556 ) C484_=_C564( C484 C564 ) C484_=_C566( C484 C566 ) C484_=_C568( C484 C568 ) C485_=_C487( C485 C487 ) C485_=_C489( C485 C489 ) \nC485_=_C492( C485 C492 ) C485_=_C543( C485 C543 ) C485_=_C576( C485 C576 ) C485_=_C577( C485 C577 ) C487_=_C489( C487 C489 ) C487_=_C492( C487 C492 ) \nC487_=_C587( C487 C587 ) C489_=_C492( C489 C492 ) C489_=_C522( C489 C522 ) C489_=_C548( C489 C548 ) C489_=_C588( C489 C588 ) C489_=_C598( C489 C598 ) \nC489_=_C616( C489 C616 ) C489_=_C617( C489 C617 ) C489_=_C619( C489 C619 ) C489_=_C620( C489 C620 ) C492_=_C515( C492 C515 ) C492_=_C521( C492 C521 ) \nC492_=_C568( C492 C568 ) C492_=_C577( C492 C577 ) C492_=_C606( C492 C606 ) C492_=_C620( C492 C620 ) C492_=_C637( C492 C637 ) C492_=_C653( C492 C653 ) \nC492_=_C655( C492 C655 ) C492_=_C660( C492 C660 ) C495_=_C497( C495 C497 ) C495_=_C500( C495 C500 ) C495_=_C501( C495 C501 ) C495_=_C503( C495 C503 ) \nC495_=_C508( C495 C508 ) C495_=_C510( C495 C510 ) C495_=_C530( C495 C530 ) C495_=_C543( C495 C543 ) C495_=_C548( C495 C548 ) C495_=_C549( C495 C549 ) \nC495_=_C551( C495 C551 ) C495_=_C552( C495 C552 ) C495_=_C553( C495 C553 ) C495_=_C555( C495 C555 ) C497_=_C500( C497 C500 ) C497_=_C501( C497 C501 ) \nC497_=_C503( C497 C503 ) C497_=_C508( C497 C508 ) C497_=_C580( C497 C580 ) C497_=_C581( C497 C581 ) C497_=_C583( C497 C583 ) C497_=_C584( C497 C584 ) \nC500_=_C501( C500 C501 ) C500_=_C503( C500 C503 ) C500_=_C508( C500 C508 ) C500_=_C519( C500 C519 ) C500_=_C564( C500 C564 ) C500_=_C616( C500 C616 ) \nC500_=_C624( C500 C624 ) C500_=_C629( C500 C629 ) C500_=_C634( C500 C634 ) C500_=_C643( C500 C643 ) C500_=_C647( C500 C647 ) C501_=_C503( C501 C503 ) \nC501_=_C508( C501 C508 ) C501_=_C583( C501 C583 ) C501_=_C617( C501 C617 ) C501_=_C638( C501 C638 ) C501_=_C650( C501 C650 ) C501_=_C654( C501 C654 ) \nC501_=_C655( C501 C655 ) C503_=_C508( C503 C508 ) C503_=_C551( C503 C551 ) C503_=_C566( C503 C566 ) C503_=_C584( C503 C584 ) C503_=_C658( C503 C658 ) \nC503_=_C659( C503 C659 ) C503_=_C660( C503 C660 ) C503_=_C662( C503 C662 ) C508_=_C632( C508 C632 ) C510_=_C511( C510 C511 ) C510_=_C513( C510 C513 ) \nC510_=_C515( C510 C515 ) C510_=_C530( C510 C530 ) C510_=_C543( C510 C543 ) C510_=_C548( C510 C548 ) C510_=_C549( C510 C549 ) C510_=_C551( C510 C551 ) \nC510_=_C552( C510 C552 ) C510_=_C553( C510 C553 ) C510_=_C555( C510 C555 ) C511_=_C513( C511 C513 ) C511_=_C515( C511 C515 ) C511_=_C531( C511 C531 ) \nC511_=_C587( C511 C587 ) C511_=_C588( C511 C588 ) C511_=_C590( C511 C590 ) C513_=_C515( C513 C515 ) C513_=_C523( C513 C523 ) C513_=_C549( C513 C549 ) \nC513_=_C581( C513 C581 ) C513_=_C634( C513 C634 ) C513_=_C636( C513 C636 ) C513_=_C637( C513 C637 ) C515_=_C521( C515 C521 ) C515_=_C568( C515 C568 ) \nC515_=_C577( C515 C577 ) C515_=_C606( C515 C606 ) C515_=_C620( C515 C620 ) C515_=_C637( C515 C637 ) C515_=_C653( C515 C653 ) C515_=_C655( C515 C655 ) \nC515_=_C660( C515 C660 ) C516_=_C519( C516 C519 ) C516_=_C520( C516 C520 ) C516_=_C521( C516 C521 ) C516_=_C522( C516 C522 ) C516_=_C523( C516 C523 ) \nC516_=_C524( C516 C524 ) C516_=_C525( C516 C525 ) C516_=_C526( C516 C526 ) C516_=_C527( C516 C527 ) C516_=_C528( C516 C528 ) C519_=_C520( C519 C520 ) \nC519_=_C521( C519 C521 ) C519_=_C564( C519 C564 ) C519_=_C616( C519 C616 ) C519_=_C624( C519 C624 ) C519_=_C629( C519 C629 ) C519_=_C634( C519 C634 ) \nC519_=_C643( C519 C643 ) C519_=_C647( C519 C647 ) C520_=_C521( C520 C521 ) C520_=_C576( C520 C576 ) C520_=_C619( C520 C619 ) C520_=_C627( C520 C627 ) \nC520_=_C636( C520 C636 ) C520_=_C641( C520 C641 ) C520_=_C667( C520 C667 ) C521_=_C568( C521 C568 ) C521_=_C577( C521 C577 ) C521_=_C606( C521 C606 ) \nC521_=_C620( C521 C620 ) C521_=_C637( C521 C637 ) C521_=_C653( C521 C653 ) C521_=_C655( C521 C655 ) C521_=_C660( C521 C660 ) C522_=_C523( C522 C523 ) \nC522_=_C524( C522 C524 ) C522_=_C525( C522 C525 ) C522_=_C526( C522 C526 ) C522_=_C527( C522 C527 ) C522_=_C528( C522 C528 ) C522_=_C548( C522 C548 ) \nC522_=_C588( C522 C588 ) C522_=_C598( C522 C598 ) C522_=_C616( C522 C616 ) C522_=_C617( C522 C617 ) C522_=_C619( C522 C619 ) C522_=_C620( C522 C620 ) \nC523_=_C524( C523 C524 ) C523_=_C525( C523 C525 ) C523_=_C526( C523 C526 ) C523_=_C527( C523 C527 ) C523_=_C528( C523 C528 ) C523_=_C549( C523 C549 ) \nC523_=_C581( C523 C581 ) C523_=_C634( C523 C634 ) C523_=_C636( C523 C636 ) C523_=_C637( C523 C637 ) C524_=_C525( C524 C525 ) C524_=_C526( C524 C526 ) \nC524_=_C527( C524 C527 ) C524_=_C528( C524 C528 ) C524_=_C536( C524 C536 ) C524_=_C599( C524 C599 ) C524_=_C638( C524 C638 ) C525_=_C526( C525 C526 ) \nC525_=_C527( C525 C527 ) C525_=_C528( C525 C528 ) C525_=_C593( C525 C593 ) C525_=_C641( C525 C641 ) C526_=_C527( C526 C527 ) C526_=_C528( C526 C528 ) \nC526_=_C602( C526 C602 ) C526_=_C647( C526 C647 ) C527_=_C528( C527 C528 ) C527_=_C553( C527 C553 ) C527_=_C654( C527 C654 ) C527_=_C659( C527 C659 ) \nC528_=_C555( C528 C555 ) C528_=_C597( C528 C597 ) C528_=_C662( C528 C662 ) C530_=_C531( C530 C531 ) C530_=_C532( C530 C532 ) C530_=_C536( C530 C536 ) \nC530_=_C543( C530 C543 ) C530_=_C548( C530 C548 ) C530_=_C549( C530 C549 ) C530_=_C551( C530 C551 ) C530_=_C552( C530 C552 ) C530_=_C553( C530 C553 ) \nC530_=_C555( C530 C555 ) C531_=_C532( C531 C532 ) C531_=_C536( C531 C536 ) C531_=_C587( C531 C587 ) C531_=_C588( C531 C588 ) C531_=_C590( C531 C590 ) \nC532_=_C536( C532 C536 ) C532_=_C556( C532 C556 ) C532_=_C580( C532 C580 ) C532_=_C598( C532 C598 ) C532_=_C599( C532 C599 ) C532_=_C602( C532 C602 ) \nC532_=_C606( C532 C606 ) C536_=_C599( C536 C599 ) C536_=_C638( C536 C638 ) C543_=_C548( C543 C548 ) C543_=_C549( C543 C549 ) C543_=_C551( C543 C551 ) \nC543_=_C552( C543 C552 ) C543_=_C553( C543 C553 ) C543_=_C555( C543 C555 ) C543_=_C576( C543 C576 ) C543_=_C577( C543 C577 ) C548_=_C549( C548 C549 ) \nC548_=_C551( C548 C551 ) C548_=_C552( C548 C552 ) C548_=_C553( C548 C553 ) C548_=_C555( C548 C555 ) C548_=_C588( C548 C588 ) C548_=_C598( C548 C598 ) \nC548_=_C616( C548 C616 ) C548_=_C617( C548 C617 ) C548_=_C619( C548 C619 ) C548_=_C620( C548 C620 ) C549_=_C551( C549 C551 ) C549_=_C552( C549 C552 ) \nC549_=_C553( C549 C553 ) C549_=_C555( C549 C555 ) C549_=_C581( C549 C581 ) C549_=_C634( C549 C634 ) C549_=_C636( C549 C636 ) C549_=_C637( C549 C637 ) \nC551_=_C552( C551 C552 ) C551_=_C553( C551 C553 ) C551_=_C555( C551 C555 ) C551_=_C566( C551 C566 ) C551_=_C584( C551 C584 ) C551_=_C658( C551 C658 ) \nC551_=_C659( C551 C659 ) C551_=_C660( C551 C660 ) C551_=_C662( C551 C662 ) C552_=_C553( C552 C553 ) C552_=_C555( C552 C555 ) C552_=_C595( C552 C595 ) \nC552_=_C643( C552 C643 ) C552_=_C658( C552 C658 ) C553_=_C555( C553 C555 ) C553_=_C654( C553 C654 ) C553_=_C659( C553 C659 ) C555_=_C597( C555 C597 ) \nC555_=_C662( C555 C662 ) C556_=_C564( C556 C564 ) C556_=_C566( C556 C566 ) C556_=_C568( C556 C568 ) C556_=_C580( C556 C580 ) C556_=_C598( C556 C598 ) \nC556_=_C599( C556 C599 ) C556_=_C602( C556 C602 ) C556_=_C606( C556 C606 ) C564_=_C566( C564 C566 ) C564_=_C568( C564 C568 ) C564_=_C616( C564 C616 ) \nC564_=_C624( C564 C624 ) C564_=_C629( C564 C629 ) C564_=_C634( C564 C634 ) C564_=_C643( C564 C643 ) C564_=_C647( C564 C647 ) C566_=_C568( C566 C568 ) \nC566_=_C584( C566 C584 ) C566_=_C658( C566 C658 ) C566_=_C659( C566 C659 ) C566_=_C660( C566 C660 ) C566_=_C662( C566 C662 ) C568_=_C577( C568 C577 ) \nC568_=_C606( C568 C606 ) C568_=_C620( C568 C620 ) C568_=_C637( C568 C637 ) C568_=_C653( C568 C653 ) C568_=_C655( C568 C655 ) C568_=_C660( C568 C660 ) \nC576_=_C577( C576 C577 ) C576_=_C619( C576 C619 ) C576_=_C627(</w:t>
      </w:r>
    </w:p>
    <w:p>
      <w:pPr>
        <w:pStyle w:val="PreformattedText"/>
        <w:bidi w:val="0"/>
        <w:spacing w:before="0" w:after="0"/>
        <w:jc w:val="left"/>
        <w:rPr/>
      </w:pPr>
      <w:r>
        <w:rPr/>
        <w:t xml:space="preserve"> </w:t>
      </w:r>
      <w:r>
        <w:rPr/>
        <w:t>C576 C627 ) C576_=_C636( C576 C636 ) C576_=_C641( C576 C641 ) C576_=_C667( C576 C667 ) \nC577_=_C606( C577 C606 ) C577_=_C620( C577 C620 ) C577_=_C637( C577 C637 ) C577_=_C653( C577 C653 ) C577_=_C655( C577 C655 ) C577_=_C660( C577 C660 ) \nC580_=_C581( C580 C581 ) C580_=_C583( C580 C583 ) C580_=_C584( C580 C584 ) C580_=_C598( C580 C598 ) C580_=_C599( C580 C599 ) C580_=_C602( C580 C602 ) \nC580_=_C606( C580 C606 ) C581_=_C583( C581 C583 ) C581_=_C584( C581 C584 ) C581_=_C634( C581 C634 ) C581_=_C636( C581 C636 ) C581_=_C637( C581 C637 ) \nC583_=_C584( C583 C584 ) C583_=_C617( C583 C617 ) C583_=_C638( C583 C638 ) C583_=_C650( C583 C650 ) C583_=_C654( C583 C654 ) C583_=_C655( C583 C655 ) \nC584_=_C658( C584 C658 ) C584_=_C659( C584 C659 ) C584_=_C660( C584 C660 ) C584_=_C662( C584 C662 ) C587_=_C588( C587 C588 ) C587_=_C590( C587 C590 ) \nC588_=_C590( C588 C590 ) C588_=_C598( C588 C598 ) C588_=_C616( C588 C616 ) C588_=_C617( C588 C617 ) C588_=_C619( C588 C619 ) C588_=_C620( C588 C620 ) \nC590_=_C667( C590 C667 ) C593_=_C594( C593 C594 ) C593_=_C595( C593 C595 ) C593_=_C597( C593 C597 ) C593_=_C641( C593 C641 ) C594_=_C595( C594 C595 ) \nC594_=_C597( C594 C597 ) C594_=_C650( C594 C650 ) C594_=_C653( C594 C653 ) C595_=_C597( C595 C597 ) C595_=_C643( C595 C643 ) C595_=_C658( C595 C658 ) \nC597_=_C662( C597 C662 ) C598_=_C599( C598 C599 ) C598_=_C602( C598 C602 ) C598_=_C606( C598 C606 ) C598_=_C616( C598 C616 ) C598_=_C617( C598 C617 ) \nC598_=_C619( C598 C619 ) C598_=_C620( C598 C620 ) C599_=_C602( C599 C602 ) C599_=_C606( C599 C606 ) C599_=_C638( C599 C638 ) C602_=_C606( C602 C606 ) \nC602_=_C647( C602 C647 ) C606_=_C620( C606 C620 ) C606_=_C637( C606 C637 ) C606_=_C653( C606 C653 ) C606_=_C655( C606 C655 ) C606_=_C660( C606 C660 ) \nC616_=_C617( C616 C617 ) C616_=_C619( C616 C619 ) C616_=_C620( C616 C620 ) C616_=_C624( C616 C624 ) C616_=_C629( C616 C629 ) C616_=_C634( C616 C634 ) \nC616_=_C643( C616 C643 ) C616_=_C647( C616 C647 ) C617_=_C619( C617 C619 ) C617_=_C620( C617 C620 ) C617_=_C638( C617 C638 ) C617_=_C650( C617 C650 ) \nC617_=_C654( C617 C654 ) C617_=_C655( C617 C655 ) C619_=_C620( C619 C620 ) C619_=_C627( C619 C627 ) C619_=_C636( C619 C636 ) C619_=_C641( C619 C641 ) \nC619_=_C667( C619 C667 ) C620_=_C637( C620 C637 ) C620_=_C653( C620 C653 ) C620_=_C655( C620 C655 ) C620_=_C660( C620 C660 ) C624_=_C627( C624 C627 ) \nC624_=_C629( C624 C629 ) C624_=_C634( C624 C634 ) C624_=_C643( C624 C643 ) C624_=_C647( C624 C647 ) C627_=_C636( C627 C636 ) C627_=_C641( C627 C641 ) \nC627_=_C667( C627 C667 ) C629_=_C632( C629 C632 ) C629_=_C634( C629 C634 ) C629_=_C643( C629 C643 ) C629_=_C647( C629 C647 ) C634_=_C636( C634 C636 ) \nC634_=_C637( C634 C637 ) C634_=_C643( C634 C643 ) C634_=_C647( C634 C647 ) C636_=_C637( C636 C637 ) C636_=_C641( C636 C641 ) C636_=_C667( C636 C667 ) \nC637_=_C653( C637 C653 ) C637_=_C655( C637 C655 ) C637_=_C660( C637 C660 ) C638_=_C650( C638 C650 ) C638_=_C654( C638 C654 ) C638_=_C655( C638 C655 ) \nC641_=_C667( C641 C667 ) C643_=_C647( C643 C647 ) C643_=_C658( C643 C658 ) C650_=_C653( C650 C653 ) C650_=_C654( C650 C654 ) C650_=_C655( C650 C655 ) \nC653_=_C655( C653 C655 ) C653_=_C660( C653 C660 ) C654_=_C655( C654 C655 ) C654_=_C659( C654 C659 ) C655_=_C660( C655 C660 ) C658_=_C659( C658 C659 ) \nC658_=_C660( C658 C660 ) C658_=_C662( C658 C662 ) C659_=_C660( C659 C660 ) C659_=_C662( C659 C662 ) C660_=_C662( C660 C662 ) "]19[shape=box, label="id:19 level: 1\n159: C0 C1 C2 C3 C4 \nC5 C6 C7 C10 C12 C14 \nC17 C36 C37 C39 C40 C41 \nC43 C44 C45 C47 C49 C50 \nC51 C61 C66 C75 C76 C94 \nC101 C124 C127 C137 C143 C159 \nC162 C164 C175 C184 C193 C194 \nC203 C220 C222 C223 C227 C242 \nC243 C252 C253 C254 C255 C256 \nC257 C258 C260 C262 C263 C265 \nC266 C269 C270 C271 C273 C275 \nC293 C296 C313 C314 C315 C319 \nC320 C326 C331 C341 C348 C351 \nC353 C359 C363 C365 C367 C385 \nC387 C393 C404 C405 C416 C419 \nC427 C432 C439 C442 C451 C466 \nC471 C473 C476 C492 C495 C497 \nC500 C510 C511 C515 C519 C520 \nC521 C524 C530 C531 C536 C543 \nC548 C549 C550 C551 C552 C553 \nC555 C564 C568 C576 C577 C580 \nC581 C582 C583 C584 C587 C588 \nC590 C592 C593 C594 C595 C597 \nC599 C606 C616 C619 C620 C624 \nC627 C629 C634 C636 C637 C638 \nC639 C641 C643 C647 C648 C653 \nC655 C660 C667 C668 \n1517: C0_=_C1( C0 C1 ) C0_=_C2( C0 C2 ) C0_=_C3( C0 C3 ) C0_=_C4( C0 C4 ) C0_=_C5( C0 C5 ) \nC0_=_C6( C0 C6 ) C0_=_C7( C0 C7 ) C0_=_C10( C0 C10 ) C0_=_C12( C0 C12 ) C0_=_C14( C0 C14 ) C0_=_C242( C0 C242 ) \nC0_=_C243( C0 C243 ) C1_=_C2( C1 C2 ) C1_=_C3( C1 C3 ) C1_=_C4( C1 C4 ) C1_=_C5( C1 C5 ) C1_=_C6( C1 C6 ) \nC1_=_C7( C1 C7 ) C1_=_C10( C1 C10 ) C1_=_C12( C1 C12 ) C1_=_C14( C1 C14 ) C1_=_C164( C1 C164 ) C1_=_C184( C1 C184 ) \nC1_=_C252( C1 C252 ) C1_=_C253( C1 C253 ) C1_=_C254( C1 C254 ) C1_=_C255( C1 C255 ) C1_=_C256( C1 C256 ) C1_=_C257( C1 C257 ) \nC1_=_C258( C1 C258 ) C1_=_C260( C1 C260 ) C1_=_C262( C1 C262 ) C1_=_C263( C1 C263 ) C1_=_C265( C1 C265 ) C1_=_C266( C1 C266 ) \nC1_=_C269( C1 C269 ) C1_=_C270( C1 C270 ) C1_=_C271( C1 C271 ) C1_=_C273( C1 C273 ) C1_=_C275( C1 C275 ) C2_=_C3( C2 C3 ) \nC2_=_C4( C2 C4 ) C2_=_C5( C2 C5 ) C2_=_C6( C2 C6 ) C2_=_C7( C2 C7 ) C2_=_C10( C2 C10 ) C2_=_C12( C2 C12 ) \nC2_=_C14( C2 C14 ) C2_=_C313( C2 C313 ) C2_=_C314( C2 C314 ) C2_=_C315( C2 C315 ) C2_=_C319( C2 C319 ) C2_=_C320( C2 C320 ) \nC2_=_C326( C2 C326 ) C3_=_C4( C3 C4 ) C3_=_C5( C3 C5 ) C3_=_C6( C3 C6 ) C3_=_C7( C3 C7 ) C3_=_C10( C3 C10 ) \nC3_=_C12( C3 C12 ) C3_=_C14( C3 C14 ) C3_=_C331( C3 C331 ) C3_=_C341( C3 C341 ) C4_=_C5( C4 C5 ) C4_=_C6( C4 C6 ) \nC4_=_C7( C4 C7 ) C4_=_C10( C4 C10 ) C4_=_C12( C4 C12 ) C4_=_C14( C4 C14 ) C4_=_C348( C4 C348 ) C4_=_C351( C4 C351 ) \nC4_=_C353( C4 C353 ) C4_=_C359( C4 C359 ) C5_=_C6( C5 C6 ) C5_=_C7( C5 C7 ) C5_=_C10( C5 C10 ) C5_=_C12( C5 C12 ) \nC5_=_C14( C5 C14 ) C5_=_C404( C5 C404 ) C5_=_C405( C5 C405 ) C6_=_C7( C6 C7 ) C6_=_C10( C6 C10 ) C6_=_C12( C6 C12 ) \nC6_=_C14( C6 C14 ) C6_=_C451( C6 C451 ) C7_=_C10( C7 C10 ) C7_=_C12( C7 C12 ) C7_=_C14( C7 C14 ) C7_=_C510( C7 C510 ) \nC7_=_C511( C7 C511 ) C7_=_C515( C7 C515 ) C10_=_C12( C10 C12 ) C10_=_C14( C10 C14 ) C10_=_C587( C10 C587 ) C12_=_C14( C12 C14 ) \nC12_=_C50( C12 C50 ) C12_=_C624( C12 C624 ) C12_=_C627( C12 C627 ) C14_=_C555( C14 C555 ) C14_=_C597( C14 C597 ) C17_=_C36( C17 C36 ) \nC17_=_C37( C17 C37 ) C17_=_C39( C17 C39 ) C17_=_C40( C17 C40 ) C17_=_C41( C17 C41 ) C17_=_C43( C17 C43 ) C17_=_C44( C17 C44 ) \nC17_=_C45( C17 C45 ) C17_=_C47( C17 C47 ) C17_=_C49( C17 C49 ) C17_=_C50( C17 C50 ) C17_=_C51( C17 C51 ) C36_=_C75( C36 C75 ) \nC36_=_C124( C36 C124 ) C36_=_C203( C36 C203 ) C36_=_C275( C36 C275 ) C36_=_C296( C36 C296 ) C36_=_C326( C36 C326 ) C36_=_C341( C36 C341 ) \nC36_=_C359( C36 C359 ) C36_=_C404( C36 C404 ) C36_=_C520( C36 C520 ) C36_=_C576( C36 C576 ) C36_=_C619( C36 C619 ) C36_=_C627( C36 C627 ) \nC36_=_C636( C36 C636 ) C36_=_C639( C36 C639 ) C36_=_C641( C36 C641 ) C36_=_C648( C36 C648 ) C36_=_C667( C36 C667 ) C36_=_C668( C36 C668 ) \nC37_=_C39( C37 C39 ) C37_=_C40( C37 C40 ) C37_=_C41( C37 C41 ) C37_=_C43( C37 C43 ) C37_=_C44( C37 C44 ) C37_=_C45( C37 C45 ) \nC37_=_C47( C37 C47 ) C37_=_C49( C37 C49 ) C37_=_C50( C37 C50 ) C37_=_C51( C37 C51 ) C37_=_C61( C37 C61 ) C37_=_C66( C37 C66 ) \nC37_=_C75( C37 C75 ) C37_=_C76( C37 C76 ) C39_=_C40( C39 C40 ) C39_=_C41( C39 C41 ) C39_=_C43( C39 C43 ) C39_=_C44( C39 C44 ) \nC39_=_C45( C39 C45 ) C39_=_C47( C39 C47 ) C39_=_C49( C39 C49 ) C39_=_C50( C39 C50 ) C39_=_C51( C39 C51 ) C39_=_C137( C39 C137 ) \nC39_=_C143( C39 C143 ) C40_=_C41( C40 C41 ) C40_=_C43( C40 C43 ) C40_=_C44( C40 C44 ) C40_=_C45( C40 C45 ) C40_=_C47( C40 C47 ) \nC40_=_C49( C40 C49 ) C40_=_C50( C40 C50 ) C40_=_C51( C40 C51 ) C40_=_C164( C40 C164 ) C40_=_C175( C40 C175 ) C41_=_C43( C41 C43 ) \nC41_=_C44( C41 C44 ) C41_=_C45( C41 C45 ) C41_=_C47( C41 C47 ) C41_=_C49( C41 C49 ) C41_=_C50( C41 C50 ) C41_=_C51( C41 C51 ) \nC41_=_C184( C41 C184 ) C41_=_C193( C41 C193 ) C41_=_C194( C41 C194 ) C41_=_C203( C41 C203 ) C43_=_C44( C43 C44 ) C43_=_C45( C43 C45 ) \nC43_=_C47( C43 C47 ) C43_=_C49( C43 C49 ) C43_=_C50( C43 C50 ) C43_=_C51( C43 C51 ) C43_=_C293( C43 C293 ) C43_=_C296( C43 C296 ) \nC44_=_C45( C44 C45 ) C44_=_C47( C44 C47 ) C44_=_C49( C44 C49 ) C44_=_C50( C44 C50 ) C44_=_C51( C44 C51 ) C44_=_C252( C44 C252 ) \nC45_=_C47( C45 C47 ) C45_=_C49( C45 C49 ) C45_=_C50( C45 C50 ) C45_=_C51( C45 C51 ) C45_=_C255( C45 C255 ) C45_=_C427( C45 C427 ) \nC45_=_C432( C45 C432 ) C47_=_C49( C47 C49 ) C47_=_C50( C47 C50 ) C47_=_C51( C47 C51 ) C47_=_C256( C47 C256 ) C47_=_C473( C47 C473 ) \nC47_=_C476( C47 C476 ) C49_=_C50( C49 C50 ) C49_=_C51( C49 C51 ) C49_=_C265( C49 C265 ) C49_=_C548( C49 C548 ) C49_=_C588( C49 C588 ) \nC49_=_C616( C49 C616 ) C49_=_C619( C49 C619 ) C49_=_C620( C49 C620 ) C50_=_C51( C50 C51 ) C50_=_C624( C50 C624 ) C50_=_C627( C50 C627 ) \nC51_=_C266( C51 C266 ) C51_=_C629( C51 C629 ) C61_=_C66( C61 C66 ) C61_=_C75( C61 C75 ) C61_=_C76( C61 C76 ) C61_=_C242( C61 C242 ) \nC61_=_C263( C61 C263 ) C61_=_C314( C61 C314 ) C61_=_C351( C61 C351 ) C61_=_C365( C61 C365 ) C61_=_C416( C61 C416 ) C61_=_C497( C61 C497 ) \nC61_=_C580( C61 C580 ) C61_=_C581( C61 C581 ) C61_=_C582( C61 C582 ) C61_=_C583( C61 C583 ) C61_=_C584( C61 C584 ) C66_=_C75( C66 C75 ) \nC66_=_C76( C66 C76 ) C66_=_C227( C66 C227 ) C66_=_C319( C66 C319 ) C66_=_C353( C66 C353 ) C66_=_C367( C66 C367 ) C66_=_C387( C66 C387 ) \nC66_=_C524( C66 C524 ) C66_=_C536( C66 C536 ) C66_=_C599( C66 C599 ) C66_=_C638( C66 C638 ) C66_=_C639( C66 C639 ) C75_=_C76( C75 C76 ) \nC75_=_C124( C75 C124 ) C75_=_C203( C75 C203 ) C75_=_C275( C75 C275 ) C75_=_C296( C75 C296 ) C75_=_C326( C75 C326 ) C75_=_C341( C75 C341 ) \nC75_=_C359( C75 C359 ) C75_=_C404( C75 C404 ) C75_=_C520( C75 C520 ) C75_=_C576( C75 C576 ) C75_=_C619( C75 C619 ) C75_=_C627( C75 C627 ) \nC75_=_C636( C75 C636 ) C75_=_C639( C75 C639 ) C75_=_C641( C75 C641 ) C75_=_C648( C75 C648 ) C75_=_C667( C75 C667 ) C75_=_C668( C75 C668 ) \nC76_=_C127(</w:t>
      </w:r>
    </w:p>
    <w:p>
      <w:pPr>
        <w:pStyle w:val="PreformattedText"/>
        <w:bidi w:val="0"/>
        <w:spacing w:before="0" w:after="0"/>
        <w:jc w:val="left"/>
        <w:rPr/>
      </w:pPr>
      <w:r>
        <w:rPr/>
        <w:t xml:space="preserve"> </w:t>
      </w:r>
      <w:r>
        <w:rPr/>
        <w:t>C76 C127 ) C76_=_C393( C76 C393 ) C76_=_C405( C76 C405 ) C76_=_C471( C76 C471 ) C76_=_C492( C76 C492 ) C76_=_C515( C76 C515 ) \nC76_=_C521( C76 C521 ) C76_=_C568( C76 C568 ) C76_=_C577( C76 C577 ) C76_=_C592( C76 C592 ) C76_=_C606( C76 C606 ) C76_=_C620( C76 C620 ) \nC76_=_C637( C76 C637 ) C76_=_C653( C76 C653 ) C76_=_C655( C76 C655 ) C76_=_C660( C76 C660 ) C76_=_C668( C76 C668 ) C94_=_C101( C94 C101 ) \nC94_=_C194( C94 C194 ) C94_=_C223( C94 C223 ) C94_=_C243( C94 C243 ) C94_=_C331( C94 C331 ) C94_=_C466( C94 C466 ) C94_=_C473( C94 C473 ) \nC94_=_C593( C94 C593 ) C94_=_C594( C94 C594 ) C94_=_C595( C94 C595 ) C94_=_C597( C94 C597 ) C101_=_C143( C101 C143 ) C101_=_C162( C101 C162 ) \nC101_=_C293( C101 C293 ) C101_=_C320( C101 C320 ) C101_=_C419( C101 C419 ) C101_=_C432( C101 C432 ) C101_=_C442( C101 C442 ) C101_=_C476( C101 C476 ) \nC101_=_C500( C101 C500 ) C101_=_C519( C101 C519 ) C101_=_C550( C101 C550 ) C101_=_C564( C101 C564 ) C101_=_C582( C101 C582 ) C101_=_C616( C101 C616 ) \nC101_=_C624( C101 C624 ) C101_=_C629( C101 C629 ) C101_=_C634( C101 C634 ) C101_=_C643( C101 C643 ) C101_=_C647( C101 C647 ) C101_=_C648( C101 C648 ) \nC124_=_C127( C124 C127 ) C124_=_C203( C124 C203 ) C124_=_C275( C124 C275 ) C124_=_C296( C124 C296 ) C124_=_C326( C124 C326 ) C124_=_C341( C124 C341 ) \nC124_=_C359( C124 C359 ) C124_=_C404( C124 C404 ) C124_=_C520( C124 C520 ) C124_=_C576( C124 C576 ) C124_=_C619( C124 C619 ) C124_=_C627( C124 C627 ) \nC124_=_C636( C124 C636 ) C124_=_C639( C124 C639 ) C124_=_C641( C124 C641 ) C124_=_C648( C124 C648 ) C124_=_C667( C124 C667 ) C124_=_C668( C124 C668 ) \nC127_=_C393( C127 C393 ) C127_=_C405( C127 C405 ) C127_=_C471( C127 C471 ) C127_=_C492( C127 C492 ) C127_=_C515( C127 C515 ) C127_=_C521( C127 C521 ) \nC127_=_C568( C127 C568 ) C127_=_C577( C127 C577 ) C127_=_C592( C127 C592 ) C127_=_C606( C127 C606 ) C127_=_C620( C127 C620 ) C127_=_C637( C127 C637 ) \nC127_=_C653( C127 C653 ) C127_=_C655( C127 C655 ) C127_=_C660( C127 C660 ) C127_=_C668( C127 C668 ) C137_=_C143( C137 C143 ) C137_=_C193( C137 C193 ) \nC137_=_C222( C137 C222 ) C137_=_C315( C137 C315 ) C137_=_C427( C137 C427 ) C137_=_C511( C137 C511 ) C137_=_C531( C137 C531 ) C137_=_C587( C137 C587 ) \nC137_=_C588( C137 C588 ) C137_=_C590( C137 C590 ) C137_=_C592( C137 C592 ) C143_=_C162( C143 C162 ) C143_=_C293( C143 C293 ) C143_=_C320( C143 C320 ) \nC143_=_C419( C143 C419 ) C143_=_C432( C143 C432 ) C143_=_C442( C143 C442 ) C143_=_C476( C143 C476 ) C143_=_C500( C143 C500 ) C143_=_C519( C143 C519 ) \nC143_=_C550( C143 C550 ) C143_=_C564( C143 C564 ) C143_=_C582( C143 C582 ) C143_=_C616( C143 C616 ) C143_=_C624( C143 C624 ) C143_=_C629( C143 C629 ) \nC143_=_C634( C143 C634 ) C143_=_C643( C143 C643 ) C143_=_C647( C143 C647 ) C143_=_C648( C143 C648 ) C159_=_C162( C159 C162 ) C159_=_C175( C159 C175 ) \nC159_=_C220( C159 C220 ) C159_=_C262( C159 C262 ) C159_=_C313( C159 C313 ) C159_=_C348( C159 C348 ) C159_=_C363( C159 C363 ) C159_=_C385( C159 C385 ) \nC159_=_C439( C159 C439 ) C159_=_C451( C159 C451 ) C159_=_C495( C159 C495 ) C159_=_C510( C159 C510 ) C159_=_C530( C159 C530 ) C159_=_C543( C159 C543 ) \nC159_=_C548( C159 C548 ) C159_=_C549( C159 C549 ) C159_=_C550( C159 C550 ) C159_=_C551( C159 C551 ) C159_=_C552( C159 C552 ) C159_=_C553( C159 C553 ) \nC159_=_C555( C159 C555 ) C162_=_C293( C162 C293 ) C162_=_C320( C162 C320 ) C162_=_C419( C162 C419 ) C162_=_C432( C162 C432 ) C162_=_C442( C162 C442 ) \nC162_=_C476( C162 C476 ) C162_=_C500( C162 C500 ) C162_=_C519( C162 C519 ) C162_=_C550( C162 C550 ) C162_=_C564( C162 C564 ) C162_=_C582( C162 C582 ) \nC162_=_C616( C162 C616 ) C162_=_C624( C162 C624 ) C162_=_C629( C162 C629 ) C162_=_C634( C162 C634 ) C162_=_C643( C162 C643 ) C162_=_C647( C162 C647 ) \nC162_=_C648( C162 C648 ) C164_=_C175( C164 C175 ) C164_=_C184( C164 C184 ) C164_=_C252( C164 C252 ) C164_=_C253( C164 C253 ) C164_=_C254( C164 C254 ) \nC164_=_C255( C164 C255 ) C164_=_C256( C164 C256 ) C164_=_C257( C164 C257 ) C164_=_C258( C164 C258 ) C164_=_C260( C164 C260 ) C164_=_C262( C164 C262 ) \nC164_=_C263( C164 C263 ) C164_=_C265( C164 C265 ) C164_=_C266( C164 C266 ) C164_=_C269( C164 C269 ) C164_=_C270( C164 C270 ) C164_=_C271( C164 C271 ) \nC164_=_C273( C164 C273 ) C164_=_C275( C164 C275 ) C175_=_C220( C175 C220 ) C175_=_C262( C175 C262 ) C175_=_C313( C175 C313 ) C175_=_C348( C175 C348 ) \nC175_=_C363( C175 C363 ) C175_=_C385( C175 C385 ) C175_=_C439( C175 C439 ) C175_=_C451( C175 C451 ) C175_=_C495( C175 C495 ) C175_=_C510( C175 C510 ) \nC175_=_C530( C175 C530 ) C175_=_C543( C175 C543 ) C175_=_C548( C175 C548 ) C175_=_C549( C175 C549 ) C175_=_C550( C175 C550 ) C175_=_C551( C175 C551 ) \nC175_=_C552( C175 C552 ) C175_=_C553( C175 C553 ) C175_=_C555( C175 C555 ) C184_=_C193( C184 C193 ) C184_=_C194( C184 C194 ) C184_=_C203( C184 C203 ) \nC184_=_C252( C184 C252 ) C184_=_C253( C184 C253 ) C184_=_C254( C184 C254 ) C184_=_C255( C184 C255 ) C184_=_C256( C184 C256 ) C184_=_C257( C184 C257 ) \nC184_=_C258( C184 C258 ) C184_=_C260( C184 C260 ) C184_=_C262( C184 C262 ) C184_=_C263( C184 C263 ) C184_=_C265( C184 C265 ) C184_=_C266( C184 C266 ) \nC184_=_C269( C184 C269 ) C184_=_C270( C184 C270 ) C184_=_C271( C184 C271 ) C184_=_C273( C184 C273 ) C184_=_C275( C184 C275 ) C193_=_C194( C193 C194 ) \nC193_=_C203( C193 C203 ) C193_=_C222( C193 C222 ) C193_=_C315( C193 C315 ) C193_=_C427( C193 C427 ) C193_=_C511( C193 C511 ) C193_=_C531( C193 C531 ) \nC193_=_C587( C193 C587 ) C193_=_C588( C193 C588 ) C193_=_C590( C193 C590 ) C193_=_C592( C193 C592 ) C194_=_C203( C194 C203 ) C194_=_C223( C194 C223 ) \nC194_=_C243( C194 C243 ) C194_=_C331( C194 C331 ) C194_=_C466( C194 C466 ) C194_=_C473( C194 C473 ) C194_=_C593( C194 C593 ) C194_=_C594( C194 C594 ) \nC194_=_C595( C194 C595 ) C194_=_C597( C194 C597 ) C203_=_C275( C203 C275 ) C203_=_C296( C203 C296 ) C203_=_C326( C203 C326 ) C203_=_C341( C203 C341 ) \nC203_=_C359( C203 C359 ) C203_=_C404( C203 C404 ) C203_=_C520( C203 C520 ) C203_=_C576( C203 C576 ) C203_=_C619( C203 C619 ) C203_=_C627( C203 C627 ) \nC203_=_C636( C203 C636 ) C203_=_C639( C203 C639 ) C203_=_C641( C203 C641 ) C203_=_C648( C203 C648 ) C203_=_C667( C203 C667 ) C203_=_C668( C203 C668 ) \nC220_=_C222( C220 C222 ) C220_=_C223( C220 C223 ) C220_=_C227( C220 C227 ) C220_=_C262( C220 C262 ) C220_=_C313( C220 C313 ) C220_=_C348( C220 C348 ) \nC220_=_C363( C220 C363 ) C220_=_C385( C220 C385 ) C220_=_C439( C220 C439 ) C220_=_C451( C220 C451 ) C220_=_C495( C220 C495 ) C220_=_C510( C220 C510 ) \nC220_=_C530( C220 C530 ) C220_=_C543( C220 C543 ) C220_=_C548( C220 C548 ) C220_=_C549( C220 C549 ) C220_=_C550( C220 C550 ) C220_=_C551( C220 C551 ) \nC220_=_C552( C220 C552 ) C220_=_C553( C220 C553 ) C220_=_C555( C220 C555 ) C222_=_C223( C222 C223 ) C222_=_C227( C222 C227 ) C222_=_C315( C222 C315 ) \nC222_=_C427( C222 C427 ) C222_=_C511( C222 C511 ) C222_=_C531( C222 C531 ) C222_=_C587( C222 C587 ) C222_=_C588( C222 C588 ) C222_=_C590( C222 C590 ) \nC222_=_C592( C222 C592 ) C223_=_C227( C223 C227 ) C223_=_C243( C223 C243 ) C223_=_C331( C223 C331 ) C223_=_C466( C223 C466 ) C223_=_C473( C223 C473 ) \nC223_=_C593( C223 C593 ) C223_=_C594( C223 C594 ) C223_=_C595( C223 C595 ) C223_=_C597( C223 C597 ) C227_=_C319( C227 C319 ) C227_=_C353( C227 C353 ) \nC227_=_C367( C227 C367 ) C227_=_C387( C227 C387 ) C227_=_C524( C227 C524 ) C227_=_C536( C227 C536 ) C227_=_C599( C227 C599 ) C227_=_C638( C227 C638 ) \nC227_=_C639( C227 C639 ) C242_=_C243( C242 C243 ) C242_=_C263( C242 C263 ) C242_=_C314( C242 C314 ) C242_=_C351( C242 C351 ) C242_=_C365( C242 C365 ) \nC242_=_C416( C242 C416 ) C242_=_C497( C242 C497 ) C242_=_C580( C242 C580 ) C242_=_C581( C242 C581 ) C242_=_C582( C242 C582 ) C242_=_C583( C242 C583 ) \nC242_=_C584( C242 C584 ) C243_=_C331( C243 C331 ) C243_=_C466( C243 C466 ) C243_=_C473( C243 C473 ) C243_=_C593( C243 C593 ) C243_=_C594( C243 C594 ) \nC243_=_C595( C243 C595 ) C243_=_C597( C243 C597 ) C252_=_C253( C252 C253 ) C252_=_C254( C252 C254 ) C252_=_C255( C252 C255 ) C252_=_C256( C252 C256 ) \nC252_=_C257( C252 C257 ) C252_=_C258( C252 C258 ) C252_=_C260( C252 C260 ) C252_=_C262( C252 C262 ) C252_=_C263( C252 C263 ) C252_=_C265( C252 C265 ) \nC252_=_C266( C252 C266 ) C252_=_C269( C252 C269 ) C252_=_C270( C252 C270 ) C252_=_C271( C252 C271 ) C252_=_C273( C252 C273 ) C252_=_C275( C252 C275 ) \nC253_=_C254( C253 C254 ) C253_=_C255( C253 C255 ) C253_=_C256( C253 C256 ) C253_=_C257( C253 C257 ) C253_=_C258( C253 C258 ) C253_=_C260( C253 C260 ) \nC253_=_C262( C253 C262 ) C253_=_C263( C253 C263 ) C253_=_C265( C253 C265 ) C253_=_C266( C253 C266 ) C253_=_C269( C253 C269 ) C253_=_C270( C253 C270 ) \nC253_=_C271( C253 C271 ) C253_=_C273( C253 C273 ) C253_=_C275( C253 C275 ) C253_=_C385( C253 C385 ) C253_=_C387( C253 C387 ) C253_=_C393( C253 C393 ) \nC254_=_C255( C254 C255 ) C254_=_C256( C254 C256 ) C254_=_C257( C254 C257 ) C254_=_C258( C254 C258 ) C254_=_C260( C254 C260 ) C254_=_C262( C254 C262 ) \nC254_=_C263( C254 C263 ) C254_=_C265( C254 C265 ) C254_=_C266( C254 C266 ) C254_=_C269( C254 C269 ) C254_=_C270( C254 C270 ) C254_=_C271( C254 C271 ) \nC254_=_C273( C254 C273 ) C254_=_C275( C254 C275 ) C254_=_C416( C254 C416 ) C254_=_C419( C254 C419 ) C255_=_C256( C255 C256 ) C255_=_C257( C255 C257 ) \nC255_=_C258( C255 C258 ) C255_=_C260( C255 C260 ) C255_=_C262( C255 C262 ) C255_=_C263( C255 C263 ) C255_=_C265( C255 C265 ) C255_=_C266( C255 C266 ) \nC255_=_C269( C255 C269 ) C255_=_C270( C255 C270 ) C255_=_C271( C255 C271 ) C255_=_C273( C255 C273 ) C255_=_C275( C255 C275 ) C255_=_C427( C255 C427 ) \nC255_=_C432( C255 C432 ) C256_=_C257( C256 C257 ) C256_=_C258( C256 C258 ) C256_=_C260( C256 C260 ) C256_=_C262( C256 C262 ) C256_=_C263( C256 C263 ) \nC256_=_C265( C256 C265 ) C256_=_C266( C256 C266 ) C256_=_C269( C256 C269 ) C256_=_C270( C256 C270 ) C256_=_C271( C256 C271 ) C256_=_C273( C256 C273 ) \nC256_=_C275( C256 C275 ) C256_=_C473( C256 C473 ) C256_=_C476( C256 C476 ) C257_=_C258(</w:t>
      </w:r>
    </w:p>
    <w:p>
      <w:pPr>
        <w:pStyle w:val="PreformattedText"/>
        <w:bidi w:val="0"/>
        <w:spacing w:before="0" w:after="0"/>
        <w:jc w:val="left"/>
        <w:rPr/>
      </w:pPr>
      <w:r>
        <w:rPr/>
        <w:t xml:space="preserve"> </w:t>
      </w:r>
      <w:r>
        <w:rPr/>
        <w:t>C257 C258 ) C257_=_C260( C257 C260 ) C257_=_C262( C257 C262 ) \nC257_=_C263( C257 C263 ) C257_=_C265( C257 C265 ) C257_=_C266( C257 C266 ) C257_=_C269( C257 C269 ) C257_=_C270( C257 C270 ) C257_=_C271( C257 C271 ) \nC257_=_C273( C257 C273 ) C257_=_C275( C257 C275 ) C257_=_C495( C257 C495 ) C257_=_C497( C257 C497 ) C257_=_C500( C257 C500 ) C258_=_C260( C258 C260 ) \nC258_=_C262( C258 C262 ) C258_=_C263( C258 C263 ) C258_=_C265( C258 C265 ) C258_=_C266( C258 C266 ) C258_=_C269( C258 C269 ) C258_=_C270( C258 C270 ) \nC258_=_C271( C258 C271 ) C258_=_C273( C258 C273 ) C258_=_C275( C258 C275 ) C258_=_C524( C258 C524 ) C260_=_C262( C260 C262 ) C260_=_C263( C260 C263 ) \nC260_=_C265( C260 C265 ) C260_=_C266( C260 C266 ) C260_=_C269( C260 C269 ) C260_=_C270( C260 C270 ) C260_=_C271( C260 C271 ) C260_=_C273( C260 C273 ) \nC260_=_C275( C260 C275 ) C260_=_C530( C260 C530 ) C260_=_C531( C260 C531 ) C260_=_C536( C260 C536 ) C262_=_C263( C262 C263 ) C262_=_C265( C262 C265 ) \nC262_=_C266( C262 C266 ) C262_=_C269( C262 C269 ) C262_=_C270( C262 C270 ) C262_=_C271( C262 C271 ) C262_=_C273( C262 C273 ) C262_=_C275( C262 C275 ) \nC262_=_C313( C262 C313 ) C262_=_C348( C262 C348 ) C262_=_C363( C262 C363 ) C262_=_C385( C262 C385 ) C262_=_C439( C262 C439 ) C262_=_C451( C262 C451 ) \nC262_=_C495( C262 C495 ) C262_=_C510( C262 C510 ) C262_=_C530( C262 C530 ) C262_=_C543( C262 C543 ) C262_=_C548( C262 C548 ) C262_=_C549( C262 C549 ) \nC262_=_C550( C262 C550 ) C262_=_C551( C262 C551 ) C262_=_C552( C262 C552 ) C262_=_C553( C262 C553 ) C262_=_C555( C262 C555 ) C263_=_C265( C263 C265 ) \nC263_=_C266( C263 C266 ) C263_=_C269( C263 C269 ) C263_=_C270( C263 C270 ) C263_=_C271( C263 C271 ) C263_=_C273( C263 C273 ) C263_=_C275( C263 C275 ) \nC263_=_C314( C263 C314 ) C263_=_C351( C263 C351 ) C263_=_C365( C263 C365 ) C263_=_C416( C263 C416 ) C263_=_C497( C263 C497 ) C263_=_C580( C263 C580 ) \nC263_=_C581( C263 C581 ) C263_=_C582( C263 C582 ) C263_=_C583( C263 C583 ) C263_=_C584( C263 C584 ) C265_=_C266( C265 C266 ) C265_=_C269( C265 C269 ) \nC265_=_C270( C265 C270 ) C265_=_C271( C265 C271 ) C265_=_C273( C265 C273 ) C265_=_C275( C265 C275 ) C265_=_C548( C265 C548 ) C265_=_C588( C265 C588 ) \nC265_=_C616( C265 C616 ) C265_=_C619( C265 C619 ) C265_=_C620( C265 C620 ) C266_=_C269( C266 C269 ) C266_=_C270( C266 C270 ) C266_=_C271( C266 C271 ) \nC266_=_C273( C266 C273 ) C266_=_C275( C266 C275 ) C266_=_C629( C266 C629 ) C269_=_C270( C269 C270 ) C269_=_C271( C269 C271 ) C269_=_C273( C269 C273 ) \nC269_=_C275( C269 C275 ) C269_=_C583( C269 C583 ) C269_=_C638( C269 C638 ) C269_=_C655( C269 C655 ) C270_=_C271( C270 C271 ) C270_=_C273( C270 C273 ) \nC270_=_C275( C270 C275 ) C270_=_C552( C270 C552 ) C270_=_C595( C270 C595 ) C270_=_C643( C270 C643 ) C271_=_C273( C271 C273 ) C271_=_C275( C271 C275 ) \nC271_=_C647( C271 C647 ) C273_=_C275( C273 C275 ) C273_=_C553( C273 C553 ) C275_=_C296( C275 C296 ) C275_=_C326( C275 C326 ) C275_=_C341( C275 C341 ) \nC275_=_C359( C275 C359 ) C275_=_C404( C275 C404 ) C275_=_C520( C275 C520 ) C275_=_C576( C275 C576 ) C275_=_C619( C275 C619 ) C275_=_C627( C275 C627 ) \nC275_=_C636( C275 C636 ) C275_=_C639( C275 C639 ) C275_=_C641( C275 C641 ) C275_=_C648( C275 C648 ) C275_=_C667( C275 C667 ) C275_=_C668( C275 C668 ) \nC293_=_C296( C293 C296 ) C293_=_C320( C293 C320 ) C293_=_C419( C293 C419 ) C293_=_C432( C293 C432 ) C293_=_C442( C293 C442 ) C293_=_C476( C293 C476 ) \nC293_=_C500( C293 C500 ) C293_=_C519( C293 C519 ) C293_=_C550( C293 C550 ) C293_=_C564( C293 C564 ) C293_=_C582( C293 C582 ) C293_=_C616( C293 C616 ) \nC293_=_C624( C293 C624 ) C293_=_C629( C293 C629 ) C293_=_C634( C293 C634 ) C293_=_C643( C293 C643 ) C293_=_C647( C293 C647 ) C293_=_C648( C293 C648 ) \nC296_=_C326( C296 C326 ) C296_=_C341( C296 C341 ) C296_=_C359( C296 C359 ) C296_=_C404( C296 C404 ) C296_=_C520( C296 C520 ) C296_=_C576( C296 C576 ) \nC296_=_C619( C296 C619 ) C296_=_C627( C296 C627 ) C296_=_C636( C296 C636 ) C296_=_C639( C296 C639 ) C296_=_C641( C296 C641 ) C296_=_C648( C296 C648 ) \nC296_=_C667( C296 C667 ) C296_=_C668( C296 C668 ) C313_=_C314( C313 C314 ) C313_=_C315( C313 C315 ) C313_=_C319( C313 C319 ) C313_=_C320( C313 C320 ) \nC313_=_C326( C313 C326 ) C313_=_C348( C313 C348 ) C313_=_C363( C313 C363 ) C313_=_C385( C313 C385 ) C313_=_C439( C313 C439 ) C313_=_C451( C313 C451 ) \nC313_=_C495( C313 C495 ) C313_=_C510( C313 C510 ) C313_=_C530( C313 C530 ) C313_=_C543( C313 C543 ) C313_=_C548( C313 C548 ) C313_=_C549( C313 C549 ) \nC313_=_C550( C313 C550 ) C313_=_C551( C313 C551 ) C313_=_C552( C313 C552 ) C313_=_C553( C313 C553 ) C313_=_C555( C313 C555 ) C314_=_C315( C314 C315 ) \nC314_=_C319( C314 C319 ) C314_=_C320( C314 C320 ) C314_=_C326( C314 C326 ) C314_=_C351( C314 C351 ) C314_=_C365( C314 C365 ) C314_=_C416( C314 C416 ) \nC314_=_C497( C314 C497 ) C314_=_C580( C314 C580 ) C314_=_C581( C314 C581 ) C314_=_C582( C314 C582 ) C314_=_C583( C314 C583 ) C314_=_C584( C314 C584 ) \nC315_=_C319( C315 C319 ) C315_=_C320( C315 C320 ) C315_=_C326( C315 C326 ) C315_=_C427( C315 C427 ) C315_=_C511( C315 C511 ) C315_=_C531( C315 C531 ) \nC315_=_C587( C315 C587 ) C315_=_C588( C315 C588 ) C315_=_C590( C315 C590 ) C315_=_C592( C315 C592 ) C319_=_C320( C319 C320 ) C319_=_C326( C319 C326 ) \nC319_=_C353( C319 C353 ) C319_=_C367( C319 C367 ) C319_=_C387( C319 C387 ) C319_=_C524( C319 C524 ) C319_=_C536( C319 C536 ) C319_=_C599( C319 C599 ) \nC319_=_C638( C319 C638 ) C319_=_C639( C319 C639 ) C320_=_C326( C320 C326 ) C320_=_C419( C320 C419 ) C320_=_C432( C320 C432 ) C320_=_C442( C320 C442 ) \nC320_=_C476( C320 C476 ) C320_=_C500( C320 C500 ) C320_=_C519( C320 C519 ) C320_=_C550( C320 C550 ) C320_=_C564( C320 C564 ) C320_=_C582( C320 C582 ) \nC320_=_C616( C320 C616 ) C320_=_C624( C320 C624 ) C320_=_C629( C320 C629 ) C320_=_C634( C320 C634 ) C320_=_C643( C320 C643 ) C320_=_C647( C320 C647 ) \nC320_=_C648( C320 C648 ) C326_=_C341( C326 C341 ) C326_=_C359( C326 C359 ) C326_=_C404( C326 C404 ) C326_=_C520( C326 C520 ) C326_=_C576( C326 C576 ) \nC326_=_C619( C326 C619 ) C326_=_C627( C326 C627 ) C326_=_C636( C326 C636 ) C326_=_C639( C326 C639 ) C326_=_C641( C326 C641 ) C326_=_C648( C326 C648 ) \nC326_=_C667( C326 C667 ) C326_=_C668( C326 C668 ) C331_=_C341( C331 C341 ) C331_=_C466( C331 C466 ) C331_=_C473( C331 C473 ) C331_=_C593( C331 C593 ) \nC331_=_C594( C331 C594 ) C331_=_C595( C331 C595 ) C331_=_C597( C331 C597 ) C341_=_C359( C341 C359 ) C341_=_C404( C341 C404 ) C341_=_C520( C341 C520 ) \nC341_=_C576( C341 C576 ) C341_=_C619( C341 C619 ) C341_=_C627( C341 C627 ) C341_=_C636( C341 C636 ) C341_=_C639( C341 C639 ) C341_=_C641( C341 C641 ) \nC341_=_C648( C341 C648 ) C341_=_C667( C341 C667 ) C341_=_C668( C341 C668 ) C348_=_C351( C348 C351 ) C348_=_C353( C348 C353 ) C348_=_C359( C348 C359 ) \nC348_=_C363( C348 C363 ) C348_=_C385( C348 C385 ) C348_=_C439( C348 C439 ) C348_=_C451( C348 C451 ) C348_=_C495( C348 C495 ) C348_=_C510( C348 C510 ) \nC348_=_C530( C348 C530 ) C348_=_C543( C348 C543 ) C348_=_C548( C348 C548 ) C348_=_C549( C348 C549 ) C348_=_C550( C348 C550 ) C348_=_C551( C348 C551 ) \nC348_=_C552( C348 C552 ) C348_=_C553( C348 C553 ) C348_=_C555( C348 C555 ) C351_=_C353( C351 C353 ) C351_=_C359( C351 C359 ) C351_=_C365( C351 C365 ) \nC351_=_C416( C351 C416 ) C351_=_C497( C351 C497 ) C351_=_C580( C351 C580 ) C351_=_C581( C351 C581 ) C351_=_C582( C351 C582 ) C351_=_C583( C351 C583 ) \nC351_=_C584( C351 C584 ) C353_=_C359( C353 C359 ) C353_=_C367( C353 C367 ) C353_=_C387( C353 C387 ) C353_=_C524( C353 C524 ) C353_=_C536( C353 C536 ) \nC353_=_C599( C353 C599 ) C353_=_C638( C353 C638 ) C353_=_C639( C353 C639 ) C359_=_C404( C359 C404 ) C359_=_C520( C359 C520 ) C359_=_C576( C359 C576 ) \nC359_=_C619( C359 C619 ) C359_=_C627( C359 C627 ) C359_=_C636( C359 C636 ) C359_=_C639( C359 C639 ) C359_=_C641( C359 C641 ) C359_=_C648( C359 C648 ) \nC359_=_C667( C359 C667 ) C359_=_C668( C359 C668 ) C363_=_C365( C363 C365 ) C363_=_C367( C363 C367 ) C363_=_C385( C363 C385 ) C363_=_C439( C363 C439 ) \nC363_=_C451( C363 C451 ) C363_=_C495( C363 C495 ) C363_=_C510( C363 C510 ) C363_=_C530( C363 C530 ) C363_=_C543( C363 C543 ) C363_=_C548( C363 C548 ) \nC363_=_C549( C363 C549 ) C363_=_C550( C363 C550 ) C363_=_C551( C363 C551 ) C363_=_C552( C363 C552 ) C363_=_C553( C363 C553 ) C363_=_C555( C363 C555 ) \nC365_=_C367( C365 C367 ) C365_=_C416( C365 C416 ) C365_=_C497( C365 C497 ) C365_=_C580( C365 C580 ) C365_=_C581( C365 C581 ) C365_=_C582( C365 C582 ) \nC365_=_C583( C365 C583 ) C365_=_C584( C365 C584 ) C367_=_C387( C367 C387 ) C367_=_C524( C367 C524 ) C367_=_C536( C367 C536 ) C367_=_C599( C367 C599 ) \nC367_=_C638( C367 C638 ) C367_=_C639( C367 C639 ) C385_=_C387( C385 C387 ) C385_=_C393( C385 C393 ) C385_=_C439( C385 C439 ) C385_=_C451( C385 C451 ) \nC385_=_C495( C385 C495 ) C385_=_C510( C385 C510 ) C385_=_C530( C385 C530 ) C385_=_C543( C385 C543 ) C385_=_C548( C385 C548 ) C385_=_C549( C385 C549 ) \nC385_=_C550( C385 C550 ) C385_=_C551( C385 C551 ) C385_=_C552( C385 C552 ) C385_=_C553( C385 C553 ) C385_=_C555( C385 C555 ) C387_=_C393( C387 C393 ) \nC387_=_C524( C387 C524 ) C387_=_C536( C387 C536 ) C387_=_C599( C387 C599 ) C387_=_C638( C387 C638 ) C387_=_C639( C387 C639 ) C393_=_C405( C393 C405 ) \nC393_=_C471( C393 C471 ) C393_=_C492( C393 C492 ) C393_=_C515( C393 C515 ) C393_=_C521( C393 C521 ) C393_=_C568( C393 C568 ) C393_=_C577( C393 C577 ) \nC393_=_C592( C393 C592 ) C393_=_C606( C393 C606 ) C393_=_C620( C393 C620 ) C393_=_C637( C393 C637 ) C393_=_C653( C393 C653 ) C393_=_C655( C393 C655 ) \nC393_=_C660( C393 C660 ) C393_=_C668( C393 C668 ) C404_=_C405( C404 C405 ) C404_=_C520( C404 C520 ) C404_=_C576( C404 C576 ) C404_=_C619( C404 C619 ) \nC404_=_C627( C404 C627 ) C404_=_C636( C404 C636 ) C404_=_C639( C404 C639 ) C404_=_C641( C404 C641 ) C404_=_C648( C404 C648 ) C404_=_C667( C404 C667 ) \nC404_=_C668( C404 C668 ) C405_=_C471( C405 C471 ) C405_=_C492( C405 C492 ) C405_=_C515( C405 C515 ) C405_=_C521(</w:t>
      </w:r>
    </w:p>
    <w:p>
      <w:pPr>
        <w:pStyle w:val="PreformattedText"/>
        <w:bidi w:val="0"/>
        <w:spacing w:before="0" w:after="0"/>
        <w:jc w:val="left"/>
        <w:rPr/>
      </w:pPr>
      <w:r>
        <w:rPr/>
        <w:t xml:space="preserve"> </w:t>
      </w:r>
      <w:r>
        <w:rPr/>
        <w:t>C405 C521 ) C405_=_C568( C405 C568 ) \nC405_=_C577( C405 C577 ) C405_=_C592( C405 C592 ) C405_=_C606( C405 C606 ) C405_=_C620( C405 C620 ) C405_=_C637( C405 C637 ) C405_=_C653( C405 C653 ) \nC405_=_C655( C405 C655 ) C405_=_C660( C405 C660 ) C405_=_C668( C405 C668 ) C416_=_C419( C416 C419 ) C416_=_C497( C416 C497 ) C416_=_C580( C416 C580 ) \nC416_=_C581( C416 C581 ) C416_=_C582( C416 C582 ) C416_=_C583( C416 C583 ) C416_=_C584( C416 C584 ) C419_=_C432( C419 C432 ) C419_=_C442( C419 C442 ) \nC419_=_C476( C419 C476 ) C419_=_C500( C419 C500 ) C419_=_C519( C419 C519 ) C419_=_C550( C419 C550 ) C419_=_C564( C419 C564 ) C419_=_C582( C419 C582 ) \nC419_=_C616( C419 C616 ) C419_=_C624( C419 C624 ) C419_=_C629( C419 C629 ) C419_=_C634( C419 C634 ) C419_=_C643( C419 C643 ) C419_=_C647( C419 C647 ) \nC419_=_C648( C419 C648 ) C427_=_C432( C427 C432 ) C427_=_C511( C427 C511 ) C427_=_C531( C427 C531 ) C427_=_C587( C427 C587 ) C427_=_C588( C427 C588 ) \nC427_=_C590( C427 C590 ) C427_=_C592( C427 C592 ) C432_=_C442( C432 C442 ) C432_=_C476( C432 C476 ) C432_=_C500( C432 C500 ) C432_=_C519( C432 C519 ) \nC432_=_C550( C432 C550 ) C432_=_C564( C432 C564 ) C432_=_C582( C432 C582 ) C432_=_C616( C432 C616 ) C432_=_C624( C432 C624 ) C432_=_C629( C432 C629 ) \nC432_=_C634( C432 C634 ) C432_=_C643( C432 C643 ) C432_=_C647( C432 C647 ) C432_=_C648( C432 C648 ) C439_=_C442( C439 C442 ) C439_=_C451( C439 C451 ) \nC439_=_C495( C439 C495 ) C439_=_C510( C439 C510 ) C439_=_C530( C439 C530 ) C439_=_C543( C439 C543 ) C439_=_C548( C439 C548 ) C439_=_C549( C439 C549 ) \nC439_=_C550( C439 C550 ) C439_=_C551( C439 C551 ) C439_=_C552( C439 C552 ) C439_=_C553( C439 C553 ) C439_=_C555( C439 C555 ) C442_=_C476( C442 C476 ) \nC442_=_C500( C442 C500 ) C442_=_C519( C442 C519 ) C442_=_C550( C442 C550 ) C442_=_C564( C442 C564 ) C442_=_C582( C442 C582 ) C442_=_C616( C442 C616 ) \nC442_=_C624( C442 C624 ) C442_=_C629( C442 C629 ) C442_=_C634( C442 C634 ) C442_=_C643( C442 C643 ) C442_=_C647( C442 C647 ) C442_=_C648( C442 C648 ) \nC451_=_C495( C451 C495 ) C451_=_C510( C451 C510 ) C451_=_C530( C451 C530 ) C451_=_C543( C451 C543 ) C451_=_C548( C451 C548 ) C451_=_C549( C451 C549 ) \nC451_=_C550( C451 C550 ) C451_=_C551( C451 C551 ) C451_=_C552( C451 C552 ) C451_=_C553( C451 C553 ) C451_=_C555( C451 C555 ) C466_=_C471( C466 C471 ) \nC466_=_C473( C466 C473 ) C466_=_C593( C466 C593 ) C466_=_C594( C466 C594 ) C466_=_C595( C466 C595 ) C466_=_C597( C466 C597 ) C471_=_C492( C471 C492 ) \nC471_=_C515( C471 C515 ) C471_=_C521( C471 C521 ) C471_=_C568( C471 C568 ) C471_=_C577( C471 C577 ) C471_=_C592( C471 C592 ) C471_=_C606( C471 C606 ) \nC471_=_C620( C471 C620 ) C471_=_C637( C471 C637 ) C471_=_C653( C471 C653 ) C471_=_C655( C471 C655 ) C471_=_C660( C471 C660 ) C471_=_C668( C471 C668 ) \nC473_=_C476( C473 C476 ) C473_=_C593( C473 C593 ) C473_=_C594( C473 C594 ) C473_=_C595( C473 C595 ) C473_=_C597( C473 C597 ) C476_=_C500( C476 C500 ) \nC476_=_C519( C476 C519 ) C476_=_C550( C476 C550 ) C476_=_C564( C476 C564 ) C476_=_C582( C476 C582 ) C476_=_C616( C476 C616 ) C476_=_C624( C476 C624 ) \nC476_=_C629( C476 C629 ) C476_=_C634( C476 C634 ) C476_=_C643( C476 C643 ) C476_=_C647( C476 C647 ) C476_=_C648( C476 C648 ) C492_=_C515( C492 C515 ) \nC492_=_C521( C492 C521 ) C492_=_C568( C492 C568 ) C492_=_C577( C492 C577 ) C492_=_C592( C492 C592 ) C492_=_C606( C492 C606 ) C492_=_C620( C492 C620 ) \nC492_=_C637( C492 C637 ) C492_=_C653( C492 C653 ) C492_=_C655( C492 C655 ) C492_=_C660( C492 C660 ) C492_=_C668( C492 C668 ) C495_=_C497( C495 C497 ) \nC495_=_C500( C495 C500 ) C495_=_C510( C495 C510 ) C495_=_C530( C495 C530 ) C495_=_C543( C495 C543 ) C495_=_C548( C495 C548 ) C495_=_C549( C495 C549 ) \nC495_=_C550( C495 C550 ) C495_=_C551( C495 C551 ) C495_=_C552( C495 C552 ) C495_=_C553( C495 C553 ) C495_=_C555( C495 C555 ) C497_=_C500( C497 C500 ) \nC497_=_C580( C497 C580 ) C497_=_C581( C497 C581 ) C497_=_C582( C497 C582 ) C497_=_C583( C497 C583 ) C497_=_C584( C497 C584 ) C500_=_C519( C500 C519 ) \nC500_=_C550( C500 C550 ) C500_=_C564( C500 C564 ) C500_=_C582( C500 C582 ) C500_=_C616( C500 C616 ) C500_=_C624( C500 C624 ) C500_=_C629( C500 C629 ) \nC500_=_C634( C500 C634 ) C500_=_C643( C500 C643 ) C500_=_C647( C500 C647 ) C500_=_C648( C500 C648 ) C510_=_C511( C510 C511 ) C510_=_C515( C510 C515 ) \nC510_=_C530( C510 C530 ) C510_=_C543( C510 C543 ) C510_=_C548( C510 C548 ) C510_=_C549( C510 C549 ) C510_=_C550( C510 C550 ) C510_=_C551( C510 C551 ) \nC510_=_C552( C510 C552 ) C510_=_C553( C510 C553 ) C510_=_C555( C510 C555 ) C511_=_C515( C511 C515 ) C511_=_C531( C511 C531 ) C511_=_C587( C511 C587 ) \nC511_=_C588( C511 C588 ) C511_=_C590( C511 C590 ) C511_=_C592( C511 C592 ) C515_=_C521( C515 C521 ) C515_=_C568( C515 C568 ) C515_=_C577( C515 C577 ) \nC515_=_C592( C515 C592 ) C515_=_C606( C515 C606 ) C515_=_C620( C515 C620 ) C515_=_C637( C515 C637 ) C515_=_C653( C515 C653 ) C515_=_C655( C515 C655 ) \nC515_=_C660( C515 C660 ) C515_=_C668( C515 C668 ) C519_=_C520( C519 C520 ) C519_=_C521( C519 C521 ) C519_=_C550( C519 C550 ) C519_=_C564( C519 C564 ) \nC519_=_C582( C519 C582 ) C519_=_C616( C519 C616 ) C519_=_C624( C519 C624 ) C519_=_C629( C519 C629 ) C519_=_C634( C519 C634 ) C519_=_C643( C519 C643 ) \nC519_=_C647( C519 C647 ) C519_=_C648( C519 C648 ) C520_=_C521( C520 C521 ) C520_=_C576( C520 C576 ) C520_=_C619( C520 C619 ) C520_=_C627( C520 C627 ) \nC520_=_C636( C520 C636 ) C520_=_C639( C520 C639 ) C520_=_C641( C520 C641 ) C520_=_C648( C520 C648 ) C520_=_C667( C520 C667 ) C520_=_C668( C520 C668 ) \nC521_=_C568( C521 C568 ) C521_=_C577( C521 C577 ) C521_=_C592( C521 C592 ) C521_=_C606( C521 C606 ) C521_=_C620( C521 C620 ) C521_=_C637( C521 C637 ) \nC521_=_C653( C521 C653 ) C521_=_C655( C521 C655 ) C521_=_C660( C521 C660 ) C521_=_C668( C521 C668 ) C524_=_C536( C524 C536 ) C524_=_C599( C524 C599 ) \nC524_=_C638( C524 C638 ) C524_=_C639( C524 C639 ) C530_=_C531( C530 C531 ) C530_=_C536( C530 C536 ) C530_=_C543( C530 C543 ) C530_=_C548( C530 C548 ) \nC530_=_C549( C530 C549 ) C530_=_C550( C530 C550 ) C530_=_C551( C530 C551 ) C530_=_C552( C530 C552 ) C530_=_C553( C530 C553 ) C530_=_C555( C530 C555 ) \nC531_=_C536( C531 C536 ) C531_=_C587( C531 C587 ) C531_=_C588( C531 C588 ) C531_=_C590( C531 C590 ) C531_=_C592( C531 C592 ) C536_=_C599( C536 C599 ) \nC536_=_C638( C536 C638 ) C536_=_C639( C536 C639 ) C543_=_C548( C543 C548 ) C543_=_C549( C543 C549 ) C543_=_C550( C543 C550 ) C543_=_C551( C543 C551 ) \nC543_=_C552( C543 C552 ) C543_=_C553( C543 C553 ) C543_=_C555( C543 C555 ) C543_=_C576( C543 C576 ) C543_=_C577( C543 C577 ) C548_=_C549( C548 C549 ) \nC548_=_C550( C548 C550 ) C548_=_C551( C548 C551 ) C548_=_C552( C548 C552 ) C548_=_C553( C548 C553 ) C548_=_C555( C548 C555 ) C548_=_C588( C548 C588 ) \nC548_=_C616( C548 C616 ) C548_=_C619( C548 C619 ) C548_=_C620( C548 C620 ) C549_=_C550( C549 C550 ) C549_=_C551( C549 C551 ) C549_=_C552( C549 C552 ) \nC549_=_C553( C549 C553 ) C549_=_C555( C549 C555 ) C549_=_C581( C549 C581 ) C549_=_C634( C549 C634 ) C549_=_C636( C549 C636 ) C549_=_C637( C549 C637 ) \nC550_=_C551( C550 C551 ) C550_=_C552( C550 C552 ) C550_=_C553( C550 C553 ) C550_=_C555( C550 C555 ) C550_=_C564( C550 C564 ) C550_=_C582( C550 C582 ) \nC550_=_C616( C550 C616 ) C550_=_C624( C550 C624 ) C550_=_C629( C550 C629 ) C550_=_C634( C550 C634 ) C550_=_C643( C550 C643 ) C550_=_C647( C550 C647 ) \nC550_=_C648( C550 C648 ) C551_=_C552( C551 C552 ) C551_=_C553( C551 C553 ) C551_=_C555( C551 C555 ) C551_=_C584( C551 C584 ) C551_=_C660( C551 C660 ) \nC552_=_C553( C552 C553 ) C552_=_C555( C552 C555 ) C552_=_C595( C552 C595 ) C552_=_C643( C552 C643 ) C553_=_C555( C553 C555 ) C555_=_C597( C555 C597 ) \nC564_=_C568( C564 C568 ) C564_=_C582( C564 C582 ) C564_=_C616( C564 C616 ) C564_=_C624( C564 C624 ) C564_=_C629( C564 C629 ) C564_=_C634( C564 C634 ) \nC564_=_C643( C564 C643 ) C564_=_C647( C564 C647 ) C564_=_C648( C564 C648 ) C568_=_C577( C568 C577 ) C568_=_C592( C568 C592 ) C568_=_C606( C568 C606 ) \nC568_=_C620( C568 C620 ) C568_=_C637( C568 C637 ) C568_=_C653( C568 C653 ) C568_=_C655( C568 C655 ) C568_=_C660( C568 C660 ) C568_=_C668( C568 C668 ) \nC576_=_C577( C576 C577 ) C576_=_C619( C576 C619 ) C576_=_C627( C576 C627 ) C576_=_C636( C576 C636 ) C576_=_C639( C576 C639 ) C576_=_C641( C576 C641 ) \nC576_=_C648( C576 C648 ) C576_=_C667( C576 C667 ) C576_=_C668( C576 C668 ) C577_=_C592( C577 C592 ) C577_=_C606( C577 C606 ) C577_=_C620( C577 C620 ) \nC577_=_C637( C577 C637 ) C577_=_C653( C577 C653 ) C577_=_C655( C577 C655 ) C577_=_C660( C577 C660 ) C577_=_C668( C577 C668 ) C580_=_C581( C580 C581 ) \nC580_=_C582( C580 C582 ) C580_=_C583( C580 C583 ) C580_=_C584( C580 C584 ) C580_=_C599( C580 C599 ) C580_=_C606( C580 C606 ) C581_=_C582( C581 C582 ) \nC581_=_C583( C581 C583 ) C581_=_C584( C581 C584 ) C581_=_C634( C581 C634 ) C581_=_C636( C581 C636 ) C581_=_C637( C581 C637 ) C582_=_C583( C582 C583 ) \nC582_=_C584( C582 C584 ) C582_=_C616( C582 C616 ) C582_=_C624( C582 C624 ) C582_=_C629( C582 C629 ) C582_=_C634( C582 C634 ) C582_=_C643( C582 C643 ) \nC582_=_C647( C582 C647 ) C582_=_C648( C582 C648 ) C583_=_C584( C583 C584 ) C583_=_C638( C583 C638 ) C583_=_C655( C583 C655 ) C584_=_C660( C584 C660 ) \nC587_=_C588( C587 C588 ) C587_=_C590( C587 C590 ) C587_=_C592( C587 C592 ) C588_=_C590( C588 C590 ) C588_=_C592( C588 C592 ) C588_=_C616( C588 C616 ) \nC588_=_C619( C588 C619 ) C588_=_C620( C588 C620 ) C590_=_C592( C590 C592 ) C590_=_C667( C590 C667 ) C592_=_C606( C592 C606 ) C592_=_C620( C592 C620 ) \nC592_=_C637( C592 C637 ) C592_=_C653( C592 C653 ) C592_=_C655( C592 C655 ) C592_=_C660( C592 C660 ) C592_=_C668( C592 C668 ) C593_=_C594( C593 C594 ) \nC593_=_C595( C593 C595 ) C593_=_C597( C593 C597 ) C593_=_C641( C593 C641 ) C594_=_C595( C594 C595 ) C594_=_C597( C594 C597 ) C594_=_C653( C594 C653 ) \nC595_=_C597( C595 C597 ) C595_=_C643( C595 C643 ) C599_=_C606( C599 C606 ) C599_=_C638( C599 C638 ) C599_=_C639( C599 C639 ) C606_=_C620(</w:t>
      </w:r>
    </w:p>
    <w:p>
      <w:pPr>
        <w:pStyle w:val="PreformattedText"/>
        <w:bidi w:val="0"/>
        <w:spacing w:before="0" w:after="0"/>
        <w:jc w:val="left"/>
        <w:rPr/>
      </w:pPr>
      <w:r>
        <w:rPr/>
        <w:t xml:space="preserve"> </w:t>
      </w:r>
      <w:r>
        <w:rPr/>
        <w:t>C606 C620 ) \nC606_=_C637( C606 C637 ) C606_=_C653( C606 C653 ) C606_=_C655( C606 C655 ) C606_=_C660( C606 C660 ) C606_=_C668( C606 C668 ) C616_=_C619( C616 C619 ) \nC616_=_C620( C616 C620 ) C616_=_C624( C616 C624 ) C616_=_C629( C616 C629 ) C616_=_C634( C616 C634 ) C616_=_C643( C616 C643 ) C616_=_C647( C616 C647 ) \nC616_=_C648( C616 C648 ) C619_=_C620( C619 C620 ) C619_=_C627( C619 C627 ) C619_=_C636( C619 C636 ) C619_=_C639( C619 C639 ) C619_=_C641( C619 C641 ) \nC619_=_C648( C619 C648 ) C619_=_C667( C619 C667 ) C619_=_C668( C619 C668 ) C620_=_C637( C620 C637 ) C620_=_C653( C620 C653 ) C620_=_C655( C620 C655 ) \nC620_=_C660( C620 C660 ) C620_=_C668( C620 C668 ) C624_=_C627( C624 C627 ) C624_=_C629( C624 C629 ) C624_=_C634( C624 C634 ) C624_=_C643( C624 C643 ) \nC624_=_C647( C624 C647 ) C624_=_C648( C624 C648 ) C627_=_C636( C627 C636 ) C627_=_C639( C627 C639 ) C627_=_C641( C627 C641 ) C627_=_C648( C627 C648 ) \nC627_=_C667( C627 C667 ) C627_=_C668( C627 C668 ) C629_=_C634( C629 C634 ) C629_=_C643( C629 C643 ) C629_=_C647( C629 C647 ) C629_=_C648( C629 C648 ) \nC634_=_C636( C634 C636 ) C634_=_C637( C634 C637 ) C634_=_C643( C634 C643 ) C634_=_C647( C634 C647 ) C634_=_C648( C634 C648 ) C636_=_C637( C636 C637 ) \nC636_=_C639( C636 C639 ) C636_=_C641( C636 C641 ) C636_=_C648( C636 C648 ) C636_=_C667( C636 C667 ) C636_=_C668( C636 C668 ) C637_=_C653( C637 C653 ) \nC637_=_C655( C637 C655 ) C637_=_C660( C637 C660 ) C637_=_C668( C637 C668 ) C638_=_C639( C638 C639 ) C638_=_C655( C638 C655 ) C639_=_C641( C639 C641 ) \nC639_=_C648( C639 C648 ) C639_=_C667( C639 C667 ) C639_=_C668( C639 C668 ) C641_=_C648( C641 C648 ) C641_=_C667( C641 C667 ) C641_=_C668( C641 C668 ) \nC643_=_C647( C643 C647 ) C643_=_C648( C643 C648 ) C647_=_C648( C647 C648 ) C648_=_C667( C648 C667 ) C648_=_C668( C648 C668 ) C653_=_C655( C653 C655 ) \nC653_=_C660( C653 C660 ) C653_=_C668( C653 C668 ) C655_=_C660( C655 C660 ) C655_=_C668( C655 C668 ) C660_=_C668( C660 C668 ) C667_=_C668( C667 C668 ) "];18-&gt;19[label="149: C0 C2 C3 C4 C5 \nC6 C7 C10 C12 C14 C17 \nC36 C37 C39 C40 C41 C43 \nC44 C45 C47 C49 C50 C51 \nC61 C66 C75 C76 C94 C101 \nC124 C127 C137 C143 C159 C162 \nC164 C175 C184 C193 C194 C203 \nC220 C222 C223 C227 C242 C243 \nC252 C253 C254 C255 C256 C257 \nC258 C260 C265 C266 C269 C270 \nC271 C273 C293 C296 C313 C314 \nC315 C319 C320 C326 C331 C341 \nC348 C351 C353 C359 C363 C365 \nC367 C385 C387 C393 C404 C405 \nC416 C419 C427 C432 C439 C442 \nC451 C466 C471 C473 C476 C492 \nC495 C497 C500 C510 C511 C515 \nC519 C520 C521 C524 C530 C531 \nC536 C543 C548 C549 C551 C552 \nC553 C555 C564 C568 C576 C577 \nC580 C581 C583 C584 C587 C588 \nC590 C593 C594 C595 C597 C599 \nC606 C616 C619 C620 C624 C627 \nC629 C634 C636 C637 C638 C641 \nC643 C647 C653 C655 C660 C667 \n1195: C0_=_C2 ,C0_=_C3 ,C0_=_C4 ,C0_=_C5 ,C0_=_C6 ,\nC0_=_C7 ,C0_=_C10 ,C0_=_C12 ,C0_=_C14 ,C0_=_C242 ,C0_=_C243 ,\nC2_=_C3 ,C2_=_C4 ,C2_=_C5 ,C2_=_C6 ,C2_=_C7 ,C2_=_C10 ,\nC2_=_C12 ,C2_=_C14 ,C2_=_C313 ,C2_=_C314 ,C2_=_C315 ,C2_=_C319 ,\nC2_=_C320 ,C2_=_C326 ,C3_=_C4 ,C3_=_C5 ,C3_=_C6 ,C3_=_C7 ,\nC3_=_C10 ,C3_=_C12 ,C3_=_C14 ,C3_=_C331 ,C3_=_C341 ,C4_=_C5 ,\nC4_=_C6 ,C4_=_C7 ,C4_=_C10 ,C4_=_C12 ,C4_=_C14 ,C4_=_C348 ,\nC4_=_C351 ,C4_=_C353 ,C4_=_C359 ,C5_=_C6 ,C5_=_C7 ,C5_=_C10 ,\nC5_=_C12 ,C5_=_C14 ,C5_=_C404 ,C5_=_C405 ,C6_=_C7 ,C6_=_C10 ,\nC6_=_C12 ,C6_=_C14 ,C6_=_C451 ,C7_=_C10 ,C7_=_C12 ,C7_=_C14 ,\nC7_=_C510 ,C7_=_C511 ,C7_=_C515 ,C10_=_C12 ,C10_=_C14 ,C10_=_C587 ,\nC12_=_C14 ,C12_=_C50 ,C12_=_C624 ,C12_=_C627 ,C14_=_C555 ,C14_=_C597 ,\nC17_=_C36 ,C17_=_C37 ,C17_=_C39 ,C17_=_C40 ,C17_=_C41 ,C17_=_C43 ,\nC17_=_C44 ,C17_=_C45 ,C17_=_C47 ,C17_=_C49 ,C17_=_C50 ,C17_=_C51 ,\nC36_=_C75 ,C36_=_C124 ,C36_=_C203 ,C36_=_C296 ,C36_=_C326 ,C36_=_C341 ,\nC36_=_C359 ,C36_=_C404 ,C36_=_C520 ,C36_=_C576 ,C36_=_C619 ,C36_=_C627 ,\nC36_=_C636 ,C36_=_C641 ,C36_=_C667 ,C37_=_C39 ,C37_=_C40 ,C37_=_C41 ,\nC37_=_C43 ,C37_=_C44 ,C37_=_C45 ,C37_=_C47 ,C37_=_C49 ,C37_=_C50 ,\nC37_=_C51 ,C37_=_C61 ,C37_=_C66 ,C37_=_C75 ,C37_=_C76 ,C39_=_C40 ,\nC39_=_C41 ,C39_=_C43 ,C39_=_C44 ,C39_=_C45 ,C39_=_C47 ,C39_=_C49 ,\nC39_=_C50 ,C39_=_C51 ,C39_=_C137 ,C39_=_C143 ,C40_=_C41 ,C40_=_C43 ,\nC40_=_C44 ,C40_=_C45 ,C40_=_C47 ,C40_=_C49 ,C40_=_C50 ,C40_=_C51 ,\nC40_=_C164 ,C40_=_C175 ,C41_=_C43 ,C41_=_C44 ,C41_=_C45 ,C41_=_C47 ,\nC41_=_C49 ,C41_=_C50 ,C41_=_C51 ,C41_=_C184 ,C41_=_C193 ,C41_=_C194 ,\nC41_=_C203 ,C43_=_C44 ,C43_=_C45 ,C43_=_C47 ,C43_=_C49 ,C43_=_C50 ,\nC43_=_C51 ,C43_=_C293 ,C43_=_C296 ,C44_=_C45 ,C44_=_C47 ,C44_=_C49 ,\nC44_=_C50 ,C44_=_C51 ,C44_=_C252 ,C45_=_C47 ,C45_=_C49 ,C45_=_C50 ,\nC45_=_C51 ,C45_=_C255 ,C45_=_C427 ,C45_=_C432 ,C47_=_C49 ,C47_=_C50 ,\nC47_=_C51 ,C47_=_C256 ,C47_=_C473 ,C47_=_C476 ,C49_=_C50 ,C49_=_C51 ,\nC49_=_C265 ,C49_=_C548 ,C49_=_C588 ,C49_=_C616 ,C49_=_C619 ,C49_=_C620 ,\nC50_=_C51 ,C50_=_C624 ,C50_=_C627 ,C51_=_C266 ,C51_=_C629 ,C61_=_C66 ,\nC61_=_C75 ,C61_=_C76 ,C61_=_C242 ,C61_=_C314 ,C61_=_C351 ,C61_=_C365 ,\nC61_=_C416 ,C61_=_C497 ,C61_=_C580 ,C61_=_C581 ,C61_=_C583 ,C61_=_C584 ,\nC66_=_C75 ,C66_=_C76 ,C66_=_C227 ,C66_=_C319 ,C66_=_C353 ,C66_=_C367 ,\nC66_=_C387 ,C66_=_C524 ,C66_=_C536 ,C66_=_C599 ,C66_=_C638 ,C75_=_C76 ,\nC75_=_C124 ,C75_=_C203 ,C75_=_C296 ,C75_=_C326 ,C75_=_C341 ,C75_=_C359 ,\nC75_=_C404 ,C75_=_C520 ,C75_=_C576 ,C75_=_C619 ,C75_=_C627 ,C75_=_C636 ,\nC75_=_C641 ,C75_=_C667 ,C76_=_C127 ,C76_=_C393 ,C76_=_C405 ,C76_=_C471 ,\nC76_=_C492 ,C76_=_C515 ,C76_=_C521 ,C76_=_C568 ,C76_=_C577 ,C76_=_C606 ,\nC76_=_C620 ,C76_=_C637 ,C76_=_C653 ,C76_=_C655 ,C76_=_C660 ,C94_=_C101 ,\nC94_=_C194 ,C94_=_C223 ,C94_=_C243 ,C94_=_C331 ,C94_=_C466 ,C94_=_C473 ,\nC94_=_C593 ,C94_=_C594 ,C94_=_C595 ,C94_=_C597 ,C101_=_C143 ,C101_=_C162 ,\nC101_=_C293 ,C101_=_C320 ,C101_=_C419 ,C101_=_C432 ,C101_=_C442 ,C101_=_C476 ,\nC101_=_C500 ,C101_=_C519 ,C101_=_C564 ,C101_=_C616 ,C101_=_C624 ,C101_=_C629 ,\nC101_=_C634 ,C101_=_C643 ,C101_=_C647 ,C124_=_C127 ,C124_=_C203 ,C124_=_C296 ,\nC124_=_C326 ,C124_=_C341 ,C124_=_C359 ,C124_=_C404 ,C124_=_C520 ,C124_=_C576 ,\nC124_=_C619 ,C124_=_C627 ,C124_=_C636 ,C124_=_C641 ,C124_=_C667 ,C127_=_C393 ,\nC127_=_C405 ,C127_=_C471 ,C127_=_C492 ,C127_=_C515 ,C127_=_C521 ,C127_=_C568 ,\nC127_=_C577 ,C127_=_C606 ,C127_=_C620 ,C127_=_C637 ,C127_=_C653 ,C127_=_C655 ,\nC127_=_C660 ,C137_=_C143 ,C137_=_C193 ,C137_=_C222 ,C137_=_C315 ,C137_=_C427 ,\nC137_=_C511 ,C137_=_C531 ,C137_=_C587 ,C137_=_C588 ,C137_=_C590 ,C143_=_C162 ,\nC143_=_C293 ,C143_=_C320 ,C143_=_C419 ,C143_=_C432 ,C143_=_C442 ,C143_=_C476 ,\nC143_=_C500 ,C143_=_C519 ,C143_=_C564 ,C143_=_C616 ,C143_=_C624 ,C143_=_C629 ,\nC143_=_C634 ,C143_=_C643 ,C143_=_C647 ,C159_=_C162 ,C159_=_C175 ,C159_=_C220 ,\nC159_=_C313 ,C159_=_C348 ,C159_=_C363 ,C159_=_C385 ,C159_=_C439 ,C159_=_C451 ,\nC159_=_C495 ,C159_=_C510 ,C159_=_C530 ,C159_=_C543 ,C159_=_C548 ,C159_=_C549 ,\nC159_=_C551 ,C159_=_C552 ,C159_=_C553 ,C159_=_C555 ,C162_=_C293 ,C162_=_C320 ,\nC162_=_C419 ,C162_=_C432 ,C162_=_C442 ,C162_=_C476 ,C162_=_C500 ,C162_=_C519 ,\nC162_=_C564 ,C162_=_C616 ,C162_=_C624 ,C162_=_C629 ,C162_=_C634 ,C162_=_C643 ,\nC162_=_C647 ,C164_=_C175 ,C164_=_C184 ,C164_=_C252 ,C164_=_C253 ,C164_=_C254 ,\nC164_=_C255 ,C164_=_C256 ,C164_=_C257 ,C164_=_C258 ,C164_=_C260 ,C164_=_C265 ,\nC164_=_C266 ,C164_=_C269 ,C164_=_C270 ,C164_=_C271 ,C164_=_C273 ,C175_=_C220 ,\nC175_=_C313 ,C175_=_C348 ,C175_=_C363 ,C175_=_C385 ,C175_=_C439 ,C175_=_C451 ,\nC175_=_C495 ,C175_=_C510 ,C175_=_C530 ,C175_=_C543 ,C175_=_C548 ,C175_=_C549 ,\nC175_=_C551 ,C175_=_C552 ,C175_=_C553 ,C175_=_C555 ,C184_=_C193 ,C184_=_C194 ,\nC184_=_C203 ,C184_=_C252 ,C184_=_C253 ,C184_=_C254 ,C184_=_C255 ,C184_=_C256 ,\nC184_=_C257 ,C184_=_C258 ,C184_=_C260 ,C184_=_C265 ,C184_=_C266 ,C184_=_C269 ,\nC184_=_C270 ,C184_=_C271 ,C184_=_C273 ,C193_=_C194 ,C193_=_C203 ,C193_=_C222 ,\nC193_=_C315 ,C193_=_C427 ,C193_=_C511 ,C193_=_C531 ,C193_=_C587 ,C193_=_C588 ,\nC193_=_C590 ,C194_=_C203 ,C194_=_C223 ,C194_=_C243 ,C194_=_C331 ,C194_=_C466 ,\nC194_=_C473 ,C194_=_C593 ,C194_=_C594 ,C194_=_C595 ,C194_=_C597 ,C203_=_C296 ,\nC203_=_C326 ,C203_=_C341 ,C203_=_C359 ,C203_=_C404 ,C203_=_C520 ,C203_=_C576 ,\nC203_=_C619 ,C203_=_C627 ,C203_=_C636 ,C203_=_C641 ,C203_=_C667 ,C220_=_C222 ,\nC220_=_C223 ,C220_=_C227 ,C220_=_C313 ,C220_=_C348 ,C220_=_C363 ,C220_=_C385 ,\nC220_=_C439 ,C220_=_C451 ,C220_=_C495 ,C220_=_C510 ,C220_=_C530 ,C220_=_C543 ,\nC220_=_C548 ,C220_=_C549 ,C220_=_C551 ,C220_=_C552 ,C220_=_C553 ,C220_=_C555 ,\nC222_=_C223 ,C222_=_C227 ,C222_=_C315 ,C222_=_C427 ,C222_=_C511 ,C222_=_C531 ,\nC222_=_C587 ,C222_=_C588 ,C222_=_C590 ,C223_=_C227 ,C223_=_C243 ,C223_=_C331 ,\nC223_=_C466 ,C223_=_C473 ,C223_=_C593 ,C223_=_C594 ,C223_=_C595 ,C223_=_C597 ,\nC227_=_C319 ,C227_=_C353 ,C227_=_C367 ,C227_=_C387 ,C227_=_C524 ,C227_=_C536 ,\nC227_=_C599 ,C227_=_C638 ,C242_=_C243 ,C242_=_C314 ,C242_=_C351 ,C242_=_C365 ,\nC242_=_C416 ,C242_=_C497 ,C242_=_C580 ,C242_=_C581 ,C242_=_C583 ,C242_=_C584 ,\nC243_=_C331 ,C243_=_C466 ,C243_=_C473 ,C243_=_C593 ,C243_=_C594 ,C243_=_C595 ,\nC243_=_C597 ,C252_=_C253 ,C252_=_C254 ,C252_=_C255 ,C252_=_C256 ,C252_=_C257 ,\nC252_=_C258 ,C252_=_C260 ,C252_=_C265 ,C252_=_C266 ,C252_=_C269 ,C252_=_C270 ,\nC252_=_C271 ,C252_=_C273 ,C253_=_C254 ,C253_=_C255 ,C253_=_C256 ,C253_=_C257 ,\nC253_=_C258 ,C253_=_C260 ,C253_=_C265 ,C253_=_C266 ,C253_=_C269 ,C253_=_C270 ,\nC253_=_C271 ,C253_=_C273 ,C253_=_C385 ,C253_=_C387 ,C253_=_C393 ,C254_=_C255 ,\nC254_=_C256 ,C254_=_C257 ,C254_=_C258 ,C254_=_C260 ,C254_=_C265 ,C254_=_C266 ,\nC254_=_C269 ,C254_=_C270 ,C254_=_C271 ,C254_=_C273 ,C254_=_C416 ,C254_=_C419 ,\nC255_=_C256 ,C255_=_C257 ,C255_=_C258 ,C255_=_C260 ,C255_=_C265 ,C255_=_C266 ,\nC255_=_C269 ,C255_=_C270 ,C255_=_C271 ,C255_=_C273 ,C255_=_C427 ,C255_=_C432 ,\nC256_=_C257 ,C256_=_C258 ,C256_=_C260 ,C256_=_C265 ,C256_=_C266 ,C256_=_C269 ,\nC256_=_C270 ,C256_=_C271 ,C256_=_C273 ,C256_=_C473 ,C256_=_C476 ,C257_=_C258 ,\nC257_=_C260 ,C257_=_C265 ,C257_=_C266 ,C257_=_C269 ,C257_=_C270 ,C257_=_C271</w:t>
      </w:r>
    </w:p>
    <w:p>
      <w:pPr>
        <w:pStyle w:val="PreformattedText"/>
        <w:bidi w:val="0"/>
        <w:spacing w:before="0" w:after="0"/>
        <w:jc w:val="left"/>
        <w:rPr/>
      </w:pPr>
      <w:r>
        <w:rPr/>
        <w:t xml:space="preserve"> </w:t>
      </w:r>
      <w:r>
        <w:rPr/>
        <w:t>,\nC257_=_C273 ,C257_=_C495 ,C257_=_C497 ,C257_=_C500 ,C258_=_C260 ,C258_=_C265 ,\nC258_=_C266 ,C258_=_C269 ,C258_=_C270 ,C258_=_C271 ,C258_=_C273 ,C258_=_C524 ,\nC260_=_C265 ,C260_=_C266 ,C260_=_C269 ,C260_=_C270 ,C260_=_C271 ,C260_=_C273 ,\nC260_=_C530 ,C260_=_C531 ,C260_=_C536 ,C265_=_C266 ,C265_=_C269 ,C265_=_C270 ,\nC265_=_C271 ,C265_=_C273 ,C265_=_C548 ,C265_=_C588 ,C265_=_C616 ,C265_=_C619 ,\nC265_=_C620 ,C266_=_C269 ,C266_=_C270 ,C266_=_C271 ,C266_=_C273 ,C266_=_C629 ,\nC269_=_C270 ,C269_=_C271 ,C269_=_C273 ,C269_=_C583 ,C269_=_C638 ,C269_=_C655 ,\nC270_=_C271 ,C270_=_C273 ,C270_=_C552 ,C270_=_C595 ,C270_=_C643 ,C271_=_C273 ,\nC271_=_C647 ,C273_=_C553 ,C293_=_C296 ,C293_=_C320 ,C293_=_C419 ,C293_=_C432 ,\nC293_=_C442 ,C293_=_C476 ,C293_=_C500 ,C293_=_C519 ,C293_=_C564 ,C293_=_C616 ,\nC293_=_C624 ,C293_=_C629 ,C293_=_C634 ,C293_=_C643 ,C293_=_C647 ,C296_=_C326 ,\nC296_=_C341 ,C296_=_C359 ,C296_=_C404 ,C296_=_C520 ,C296_=_C576 ,C296_=_C619 ,\nC296_=_C627 ,C296_=_C636 ,C296_=_C641 ,C296_=_C667 ,C313_=_C314 ,C313_=_C315 ,\nC313_=_C319 ,C313_=_C320 ,C313_=_C326 ,C313_=_C348 ,C313_=_C363 ,C313_=_C385 ,\nC313_=_C439 ,C313_=_C451 ,C313_=_C495 ,C313_=_C510 ,C313_=_C530 ,C313_=_C543 ,\nC313_=_C548 ,C313_=_C549 ,C313_=_C551 ,C313_=_C552 ,C313_=_C553 ,C313_=_C555 ,\nC314_=_C315 ,C314_=_C319 ,C314_=_C320 ,C314_=_C326 ,C314_=_C351 ,C314_=_C365 ,\nC314_=_C416 ,C314_=_C497 ,C314_=_C580 ,C314_=_C581 ,C314_=_C583 ,C314_=_C584 ,\nC315_=_C319 ,C315_=_C320 ,C315_=_C326 ,C315_=_C427 ,C315_=_C511 ,C315_=_C531 ,\nC315_=_C587 ,C315_=_C588 ,C315_=_C590 ,C319_=_C320 ,C319_=_C326 ,C319_=_C353 ,\nC319_=_C367 ,C319_=_C387 ,C319_=_C524 ,C319_=_C536 ,C319_=_C599 ,C319_=_C638 ,\nC320_=_C326 ,C320_=_C419 ,C320_=_C432 ,C320_=_C442 ,C320_=_C476 ,C320_=_C500 ,\nC320_=_C519 ,C320_=_C564 ,C320_=_C616 ,C320_=_C624 ,C320_=_C629 ,C320_=_C634 ,\nC320_=_C643 ,C320_=_C647 ,C326_=_C341 ,C326_=_C359 ,C326_=_C404 ,C326_=_C520 ,\nC326_=_C576 ,C326_=_C619 ,C326_=_C627 ,C326_=_C636 ,C326_=_C641 ,C326_=_C667 ,\nC331_=_C341 ,C331_=_C466 ,C331_=_C473 ,C331_=_C593 ,C331_=_C594 ,C331_=_C595 ,\nC331_=_C597 ,C341_=_C359 ,C341_=_C404 ,C341_=_C520 ,C341_=_C576 ,C341_=_C619 ,\nC341_=_C627 ,C341_=_C636 ,C341_=_C641 ,C341_=_C667 ,C348_=_C351 ,C348_=_C353 ,\nC348_=_C359 ,C348_=_C363 ,C348_=_C385 ,C348_=_C439 ,C348_=_C451 ,C348_=_C495 ,\nC348_=_C510 ,C348_=_C530 ,C348_=_C543 ,C348_=_C548 ,C348_=_C549 ,C348_=_C551 ,\nC348_=_C552 ,C348_=_C553 ,C348_=_C555 ,C351_=_C353 ,C351_=_C359 ,C351_=_C365 ,\nC351_=_C416 ,C351_=_C497 ,C351_=_C580 ,C351_=_C581 ,C351_=_C583 ,C351_=_C584 ,\nC353_=_C359 ,C353_=_C367 ,C353_=_C387 ,C353_=_C524 ,C353_=_C536 ,C353_=_C599 ,\nC353_=_C638 ,C359_=_C404 ,C359_=_C520 ,C359_=_C576 ,C359_=_C619 ,C359_=_C627 ,\nC359_=_C636 ,C359_=_C641 ,C359_=_C667 ,C363_=_C365 ,C363_=_C367 ,C363_=_C385 ,\nC363_=_C439 ,C363_=_C451 ,C363_=_C495 ,C363_=_C510 ,C363_=_C530 ,C363_=_C543 ,\nC363_=_C548 ,C363_=_C549 ,C363_=_C551 ,C363_=_C552 ,C363_=_C553 ,C363_=_C555 ,\nC365_=_C367 ,C365_=_C416 ,C365_=_C497 ,C365_=_C580 ,C365_=_C581 ,C365_=_C583 ,\nC365_=_C584 ,C367_=_C387 ,C367_=_C524 ,C367_=_C536 ,C367_=_C599 ,C367_=_C638 ,\nC385_=_C387 ,C385_=_C393 ,C385_=_C439 ,C385_=_C451 ,C385_=_C495 ,C385_=_C510 ,\nC385_=_C530 ,C385_=_C543 ,C385_=_C548 ,C385_=_C549 ,C385_=_C551 ,C385_=_C552 ,\nC385_=_C553 ,C385_=_C555 ,C387_=_C393 ,C387_=_C524 ,C387_=_C536 ,C387_=_C599 ,\nC387_=_C638 ,C393_=_C405 ,C393_=_C471 ,C393_=_C492 ,C393_=_C515 ,C393_=_C521 ,\nC393_=_C568 ,C393_=_C577 ,C393_=_C606 ,C393_=_C620 ,C393_=_C637 ,C393_=_C653 ,\nC393_=_C655 ,C393_=_C660 ,C404_=_C405 ,C404_=_C520 ,C404_=_C576 ,C404_=_C619 ,\nC404_=_C627 ,C404_=_C636 ,C404_=_C641 ,C404_=_C667 ,C405_=_C471 ,C405_=_C492 ,\nC405_=_C515 ,C405_=_C521 ,C405_=_C568 ,C405_=_C577 ,C405_=_C606 ,C405_=_C620 ,\nC405_=_C637 ,C405_=_C653 ,C405_=_C655 ,C405_=_C660 ,C416_=_C419 ,C416_=_C497 ,\nC416_=_C580 ,C416_=_C581 ,C416_=_C583 ,C416_=_C584 ,C419_=_C432 ,C419_=_C442 ,\nC419_=_C476 ,C419_=_C500 ,C419_=_C519 ,C419_=_C564 ,C419_=_C616 ,C419_=_C624 ,\nC419_=_C629 ,C419_=_C634 ,C419_=_C643 ,C419_=_C647 ,C427_=_C432 ,C427_=_C511 ,\nC427_=_C531 ,C427_=_C587 ,C427_=_C588 ,C427_=_C590 ,C432_=_C442 ,C432_=_C476 ,\nC432_=_C500 ,C432_=_C519 ,C432_=_C564 ,C432_=_C616 ,C432_=_C624 ,C432_=_C629 ,\nC432_=_C634 ,C432_=_C643 ,C432_=_C647 ,C439_=_C442 ,C439_=_C451 ,C439_=_C495 ,\nC439_=_C510 ,C439_=_C530 ,C439_=_C543 ,C439_=_C548 ,C439_=_C549 ,C439_=_C551 ,\nC439_=_C552 ,C439_=_C553 ,C439_=_C555 ,C442_=_C476 ,C442_=_C500 ,C442_=_C519 ,\nC442_=_C564 ,C442_=_C616 ,C442_=_C624 ,C442_=_C629 ,C442_=_C634 ,C442_=_C643 ,\nC442_=_C647 ,C451_=_C495 ,C451_=_C510 ,C451_=_C530 ,C451_=_C543 ,C451_=_C548 ,\nC451_=_C549 ,C451_=_C551 ,C451_=_C552 ,C451_=_C553 ,C451_=_C555 ,C466_=_C471 ,\nC466_=_C473 ,C466_=_C593 ,C466_=_C594 ,C466_=_C595 ,C466_=_C597 ,C471_=_C492 ,\nC471_=_C515 ,C471_=_C521 ,C471_=_C568 ,C471_=_C577 ,C471_=_C606 ,C471_=_C620 ,\nC471_=_C637 ,C471_=_C653 ,C471_=_C655 ,C471_=_C660 ,C473_=_C476 ,C473_=_C593 ,\nC473_=_C594 ,C473_=_C595 ,C473_=_C597 ,C476_=_C500 ,C476_=_C519 ,C476_=_C564 ,\nC476_=_C616 ,C476_=_C624 ,C476_=_C629 ,C476_=_C634 ,C476_=_C643 ,C476_=_C647 ,\nC492_=_C515 ,C492_=_C521 ,C492_=_C568 ,C492_=_C577 ,C492_=_C606 ,C492_=_C620 ,\nC492_=_C637 ,C492_=_C653 ,C492_=_C655 ,C492_=_C660 ,C495_=_C497 ,C495_=_C500 ,\nC495_=_C510 ,C495_=_C530 ,C495_=_C543 ,C495_=_C548 ,C495_=_C549 ,C495_=_C551 ,\nC495_=_C552 ,C495_=_C553 ,C495_=_C555 ,C497_=_C500 ,C497_=_C580 ,C497_=_C581 ,\nC497_=_C583 ,C497_=_C584 ,C500_=_C519 ,C500_=_C564 ,C500_=_C616 ,C500_=_C624 ,\nC500_=_C629 ,C500_=_C634 ,C500_=_C643 ,C500_=_C647 ,C510_=_C511 ,C510_=_C515 ,\nC510_=_C530 ,C510_=_C543 ,C510_=_C548 ,C510_=_C549 ,C510_=_C551 ,C510_=_C552 ,\nC510_=_C553 ,C510_=_C555 ,C511_=_C515 ,C511_=_C531 ,C511_=_C587 ,C511_=_C588 ,\nC511_=_C590 ,C515_=_C521 ,C515_=_C568 ,C515_=_C577 ,C515_=_C606 ,C515_=_C620 ,\nC515_=_C637 ,C515_=_C653 ,C515_=_C655 ,C515_=_C660 ,C519_=_C520 ,C519_=_C521 ,\nC519_=_C564 ,C519_=_C616 ,C519_=_C624 ,C519_=_C629 ,C519_=_C634 ,C519_=_C643 ,\nC519_=_C647 ,C520_=_C521 ,C520_=_C576 ,C520_=_C619 ,C520_=_C627 ,C520_=_C636 ,\nC520_=_C641 ,C520_=_C667 ,C521_=_C568 ,C521_=_C577 ,C521_=_C606 ,C521_=_C620 ,\nC521_=_C637 ,C521_=_C653 ,C521_=_C655 ,C521_=_C660 ,C524_=_C536 ,C524_=_C599 ,\nC524_=_C638 ,C530_=_C531 ,C530_=_C536 ,C530_=_C543 ,C530_=_C548 ,C530_=_C549 ,\nC530_=_C551 ,C530_=_C552 ,C530_=_C553 ,C530_=_C555 ,C531_=_C536 ,C531_=_C587 ,\nC531_=_C588 ,C531_=_C590 ,C536_=_C599 ,C536_=_C638 ,C543_=_C548 ,C543_=_C549 ,\nC543_=_C551 ,C543_=_C552 ,C543_=_C553 ,C543_=_C555 ,C543_=_C576 ,C543_=_C577 ,\nC548_=_C549 ,C548_=_C551 ,C548_=_C552 ,C548_=_C553 ,C548_=_C555 ,C548_=_C588 ,\nC548_=_C616 ,C548_=_C619 ,C548_=_C620 ,C549_=_C551 ,C549_=_C552 ,C549_=_C553 ,\nC549_=_C555 ,C549_=_C581 ,C549_=_C634 ,C549_=_C636 ,C549_=_C637 ,C551_=_C552 ,\nC551_=_C553 ,C551_=_C555 ,C551_=_C584 ,C551_=_C660 ,C552_=_C553 ,C552_=_C555 ,\nC552_=_C595 ,C552_=_C643 ,C553_=_C555 ,C555_=_C597 ,C564_=_C568 ,C564_=_C616 ,\nC564_=_C624 ,C564_=_C629 ,C564_=_C634 ,C564_=_C643 ,C564_=_C647 ,C568_=_C577 ,\nC568_=_C606 ,C568_=_C620 ,C568_=_C637 ,C568_=_C653 ,C568_=_C655 ,C568_=_C660 ,\nC576_=_C577 ,C576_=_C619 ,C576_=_C627 ,C576_=_C636 ,C576_=_C641 ,C576_=_C667 ,\nC577_=_C606 ,C577_=_C620 ,C577_=_C637 ,C577_=_C653 ,C577_=_C655 ,C577_=_C660 ,\nC580_=_C581 ,C580_=_C583 ,C580_=_C584 ,C580_=_C599 ,C580_=_C606 ,C581_=_C583 ,\nC581_=_C584 ,C581_=_C634 ,C581_=_C636 ,C581_=_C637 ,C583_=_C584 ,C583_=_C638 ,\nC583_=_C655 ,C584_=_C660 ,C587_=_C588 ,C587_=_C590 ,C588_=_C590 ,C588_=_C616 ,\nC588_=_C619 ,C588_=_C620 ,C590_=_C667 ,C593_=_C594 ,C593_=_C595 ,C593_=_C597 ,\nC593_=_C641 ,C594_=_C595 ,C594_=_C597 ,C594_=_C653 ,C595_=_C597 ,C595_=_C643 ,\nC599_=_C606 ,C599_=_C638 ,C606_=_C620 ,C606_=_C637 ,C606_=_C653 ,C606_=_C655 ,\nC606_=_C660 ,C616_=_C619 ,C616_=_C620 ,C616_=_C624 ,C616_=_C629 ,C616_=_C634 ,\nC616_=_C643 ,C616_=_C647 ,C619_=_C620 ,C619_=_C627 ,C619_=_C636 ,C619_=_C641 ,\nC619_=_C667 ,C620_=_C637 ,C620_=_C653 ,C620_=_C655 ,C620_=_C660 ,C624_=_C627 ,\nC624_=_C629 ,C624_=_C634 ,C624_=_C643 ,C624_=_C647 ,C627_=_C636 ,C627_=_C641 ,\nC627_=_C667 ,C629_=_C634 ,C629_=_C643 ,C629_=_C647 ,C634_=_C636 ,C634_=_C637 ,\nC634_=_C643 ,C634_=_C647 ,C636_=_C637 ,C636_=_C641 ,C636_=_C667 ,C637_=_C653 ,\nC637_=_C655 ,C637_=_C660 ,C638_=_C655 ,C641_=_C667 ,C643_=_C647 ,C653_=_C655 ,\nC653_=_C660 ,C655_=_C660 ,"];20[shape=box, label="id:20 level: 1\n223: C2 C3 C4 C7 C22 \nC24 C27 C33 C40 C41 C44 \nC47 C56 C57 C63 C83 C86 \nC91 C107 C109 C112 C115 C128 \nC130 C131 C132 C136 C146 C147 \nC150 C152 C153 C160 C164 C167 \nC168 C169 C170 C171 C173 C174 \nC175 C176 C177 C178 C179 C181 \nC182 C184 C187 C189 C190 C192 \nC193 C194 C195 C196 C199 C200 \nC201 C202 C203 C204 C212 C213 \nC215 C217 C218 C220 C221 C222 \nC223 C224 C225 C226 C227 C228 \nC229 C232 C233 C235 C237 C238 \nC252 C253 C254 C256 C258 C269 \nC280 C281 C286 C297 C300 C301 \nC302 C304 C308 C310 C312 C313 \nC314 C315 C316 C317 C318 C319 \nC320 C323 C324 C325 C326 C328 \nC330 C331 C332 C334 C337 C340 \nC341 C343 C344 C345 C346 C347 \nC348 C349 C350 C351 C352 C353 \nC354 C355 C356 C358 C359 C360 \nC361 C372 C376 C378 C380 C382 \nC383 C384 C385 C386 C387 C388 \nC392 C393 C394 C401 C407 C408 \nC410 C411 C413 C416 C417 C419 \nC420 C421 C422 C424 C425 C437 \nC444 C446 C456 C459 C460 C472 \nC473 C474 C475 C476 C477 C478 \nC482 C483 C484 C485 C487 C489 \nC492 C501 C503 C508 C510 C511 \nC513 C515 C516 C522 C523 C524 \nC525 C526 C527 C528 C529 C532 \nC551 C556 C566 C580 C583 C584 \nC598 C599 C602 C606 C617 C632 \nC638 C650 C654 C655 C658 C659 \nC660 C662 \n2280: C2_=_C3( C2 C3 ) C2_=_C4( C2 C4 ) C2_=_C7( C2 C7 ) C2_=_C232( C2 C232 ) C2_=_C300( C2 C300 ) \nC2_=_C301( C2 C301 ) C2_=_C302( C2 C302 ) C2_=_C304( C2 C304 ) C2_=_C308( C2 C308 ) C2_=_C310( C2 C310 ) C2_=_C312( C2 C312 ) \nC2_=_C313( C2 C313 ) C2_=_C314( C2 C314 ) C2_=_C315( C2 C315 ) C2_=_C316( C2 C316 ) C2_=_C317( C2 C317 ) C2_=_C318(</w:t>
      </w:r>
    </w:p>
    <w:p>
      <w:pPr>
        <w:pStyle w:val="PreformattedText"/>
        <w:bidi w:val="0"/>
        <w:spacing w:before="0" w:after="0"/>
        <w:jc w:val="left"/>
        <w:rPr/>
      </w:pPr>
      <w:r>
        <w:rPr/>
        <w:t xml:space="preserve"> </w:t>
      </w:r>
      <w:r>
        <w:rPr/>
        <w:t>C2 C318 ) \nC2_=_C319( C2 C319 ) C2_=_C320( C2 C320 ) C2_=_C323( C2 C323 ) C2_=_C324( C2 C324 ) C2_=_C325( C2 C325 ) C2_=_C326( C2 C326 ) \nC3_=_C4( C3 C4 ) C3_=_C7( C3 C7 ) C3_=_C112( C3 C112 ) C3_=_C131( C3 C131 ) C3_=_C233( C3 C233 ) C3_=_C328( C3 C328 ) \nC3_=_C330( C3 C330 ) C3_=_C331( C3 C331 ) C3_=_C332( C3 C332 ) C3_=_C334( C3 C334 ) C3_=_C337( C3 C337 ) C3_=_C340( C3 C340 ) \nC3_=_C341( C3 C341 ) C4_=_C7( C4 C7 ) C4_=_C132( C4 C132 ) C4_=_C150( C4 C150 ) C4_=_C235( C4 C235 ) C4_=_C280( C4 C280 ) \nC4_=_C343( C4 C343 ) C4_=_C344( C4 C344 ) C4_=_C345( C4 C345 ) C4_=_C346( C4 C346 ) C4_=_C347( C4 C347 ) C4_=_C348( C4 C348 ) \nC4_=_C349( C4 C349 ) C4_=_C350( C4 C350 ) C4_=_C351( C4 C351 ) C4_=_C352( C4 C352 ) C4_=_C353( C4 C353 ) C4_=_C354( C4 C354 ) \nC4_=_C355( C4 C355 ) C4_=_C356( C4 C356 ) C4_=_C358( C4 C358 ) C4_=_C359( C4 C359 ) C7_=_C57( C7 C57 ) C7_=_C215( C7 C215 ) \nC7_=_C308( C7 C308 ) C7_=_C330( C7 C330 ) C7_=_C346( C7 C346 ) C7_=_C460( C7 C460 ) C7_=_C510( C7 C510 ) C7_=_C511( C7 C511 ) \nC7_=_C513( C7 C513 ) C7_=_C515( C7 C515 ) C22_=_C24( C22 C24 ) C22_=_C27( C22 C27 ) C22_=_C33( C22 C33 ) C22_=_C41( C22 C41 ) \nC22_=_C130( C22 C130 ) C22_=_C147( C22 C147 ) C22_=_C184( C22 C184 ) C22_=_C187( C22 C187 ) C22_=_C189( C22 C189 ) C22_=_C190( C22 C190 ) \nC22_=_C192( C22 C192 ) C22_=_C193( C22 C193 ) C22_=_C194( C22 C194 ) C22_=_C195( C22 C195 ) C22_=_C196( C22 C196 ) C22_=_C199( C22 C199 ) \nC22_=_C200( C22 C200 ) C22_=_C201( C22 C201 ) C22_=_C202( C22 C202 ) C22_=_C203( C22 C203 ) C22_=_C204( C22 C204 ) C24_=_C27( C24 C27 ) \nC24_=_C33( C24 C33 ) C24_=_C109( C24 C109 ) C24_=_C212( C24 C212 ) C24_=_C213( C24 C213 ) C24_=_C215( C24 C215 ) C24_=_C217( C24 C217 ) \nC24_=_C218( C24 C218 ) C24_=_C220( C24 C220 ) C24_=_C221( C24 C221 ) C24_=_C222( C24 C222 ) C24_=_C223( C24 C223 ) C24_=_C224( C24 C224 ) \nC24_=_C225( C24 C225 ) C24_=_C226( C24 C226 ) C24_=_C227( C24 C227 ) C24_=_C228( C24 C228 ) C24_=_C229( C24 C229 ) C27_=_C33( C27 C33 ) \nC27_=_C47( C27 C47 ) C27_=_C56( C27 C56 ) C27_=_C91( C27 C91 ) C27_=_C237( C27 C237 ) C27_=_C256( C27 C256 ) C27_=_C286( C27 C286 ) \nC27_=_C372( C27 C372 ) C27_=_C383( C27 C383 ) C27_=_C411( C27 C411 ) C27_=_C424( C27 C424 ) C27_=_C472( C27 C472 ) C27_=_C473( C27 C473 ) \nC27_=_C474( C27 C474 ) C27_=_C475( C27 C475 ) C27_=_C476( C27 C476 ) C27_=_C477( C27 C477 ) C27_=_C478( C27 C478 ) C33_=_C269( C33 C269 ) \nC33_=_C388( C33 C388 ) C33_=_C444( C33 C444 ) C33_=_C501( C33 C501 ) C33_=_C583( C33 C583 ) C33_=_C617( C33 C617 ) C33_=_C638( C33 C638 ) \nC33_=_C650( C33 C650 ) C33_=_C654( C33 C654 ) C33_=_C655( C33 C655 ) C40_=_C41( C40 C41 ) C40_=_C44( C40 C44 ) C40_=_C47( C40 C47 ) \nC40_=_C107( C40 C107 ) C40_=_C128( C40 C128 ) C40_=_C146( C40 C146 ) C40_=_C164( C40 C164 ) C40_=_C167( C40 C167 ) C40_=_C168( C40 C168 ) \nC40_=_C169( C40 C169 ) C40_=_C170( C40 C170 ) C40_=_C171( C40 C171 ) C40_=_C173( C40 C173 ) C40_=_C174( C40 C174 ) C40_=_C175( C40 C175 ) \nC40_=_C176( C40 C176 ) C40_=_C177( C40 C177 ) C40_=_C178( C40 C178 ) C40_=_C179( C40 C179 ) C40_=_C181( C40 C181 ) C40_=_C182( C40 C182 ) \nC41_=_C44( C41 C44 ) C41_=_C47( C41 C47 ) C41_=_C130( C41 C130 ) C41_=_C147( C41 C147 ) C41_=_C184( C41 C184 ) C41_=_C187( C41 C187 ) \nC41_=_C189( C41 C189 ) C41_=_C190( C41 C190 ) C41_=_C192( C41 C192 ) C41_=_C193( C41 C193 ) C41_=_C194( C41 C194 ) C41_=_C195( C41 C195 ) \nC41_=_C196( C41 C196 ) C41_=_C199( C41 C199 ) C41_=_C200( C41 C200 ) C41_=_C201( C41 C201 ) C41_=_C202( C41 C202 ) C41_=_C203( C41 C203 ) \nC41_=_C204( C41 C204 ) C44_=_C47( C44 C47 ) C44_=_C83( C44 C83 ) C44_=_C152( C44 C152 ) C44_=_C252( C44 C252 ) C44_=_C300( C44 C300 ) \nC44_=_C328( C44 C328 ) C44_=_C360( C44 C360 ) C44_=_C372( C44 C372 ) C44_=_C376( C44 C376 ) C44_=_C378( C44 C378 ) C44_=_C380( C44 C380 ) \nC47_=_C56( C47 C56 ) C47_=_C91( C47 C91 ) C47_=_C237( C47 C237 ) C47_=_C256( C47 C256 ) C47_=_C286( C47 C286 ) C47_=_C372( C47 C372 ) \nC47_=_C383( C47 C383 ) C47_=_C411( C47 C411 ) C47_=_C424( C47 C424 ) C47_=_C472( C47 C472 ) C47_=_C473( C47 C473 ) C47_=_C474( C47 C474 ) \nC47_=_C475( C47 C475 ) C47_=_C476( C47 C476 ) C47_=_C477( C47 C477 ) C47_=_C478( C47 C478 ) C56_=_C57( C56 C57 ) C56_=_C63( C56 C63 ) \nC56_=_C91( C56 C91 ) C56_=_C237( C56 C237 ) C56_=_C256( C56 C256 ) C56_=_C286( C56 C286 ) C56_=_C372( C56 C372 ) C56_=_C383( C56 C383 ) \nC56_=_C411( C56 C411 ) C56_=_C424( C56 C424 ) C56_=_C472( C56 C472 ) C56_=_C473( C56 C473 ) C56_=_C474( C56 C474 ) C56_=_C475( C56 C475 ) \nC56_=_C476( C56 C476 ) C56_=_C477( C56 C477 ) C56_=_C478( C56 C478 ) C57_=_C63( C57 C63 ) C57_=_C215( C57 C215 ) C57_=_C308( C57 C308 ) \nC57_=_C330( C57 C330 ) C57_=_C346( C57 C346 ) C57_=_C460( C57 C460 ) C57_=_C510( C57 C510 ) C57_=_C511( C57 C511 ) C57_=_C513( C57 C513 ) \nC57_=_C515( C57 C515 ) C63_=_C160( C63 C160 ) C63_=_C195( C63 C195 ) C63_=_C316( C63 C316 ) C63_=_C332( C63 C332 ) C63_=_C352( C63 C352 ) \nC63_=_C474( C63 C474 ) C63_=_C532( C63 C532 ) C63_=_C556( C63 C556 ) C63_=_C580( C63 C580 ) C63_=_C598( C63 C598 ) C63_=_C599( C63 C599 ) \nC63_=_C602( C63 C602 ) C63_=_C606( C63 C606 ) C83_=_C86( C83 C86 ) C83_=_C91( C83 C91 ) C83_=_C152( C83 C152 ) C83_=_C252( C83 C252 ) \nC83_=_C300( C83 C300 ) C83_=_C328( C83 C328 ) C83_=_C360( C83 C360 ) C83_=_C372( C83 C372 ) C83_=_C376( C83 C376 ) C83_=_C378( C83 C378 ) \nC83_=_C380( C83 C380 ) C86_=_C91( C86 C91 ) C86_=_C115( C86 C115 ) C86_=_C153( C86 C153 ) C86_=_C167( C86 C167 ) C86_=_C253( C86 C253 ) \nC86_=_C281( C86 C281 ) C86_=_C343( C86 C343 ) C86_=_C382( C86 C382 ) C86_=_C383( C86 C383 ) C86_=_C384( C86 C384 ) C86_=_C385( C86 C385 ) \nC86_=_C386( C86 C386 ) C86_=_C387( C86 C387 ) C86_=_C388( C86 C388 ) C86_=_C392( C86 C392 ) C86_=_C393( C86 C393 ) C86_=_C394( C86 C394 ) \nC91_=_C237( C91 C237 ) C91_=_C256( C91 C256 ) C91_=_C286( C91 C286 ) C91_=_C372( C91 C372 ) C91_=_C383( C91 C383 ) C91_=_C411( C91 C411 ) \nC91_=_C424( C91 C424 ) C91_=_C472( C91 C472 ) C91_=_C473( C91 C473 ) C91_=_C474( C91 C474 ) C91_=_C475( C91 C475 ) C91_=_C476( C91 C476 ) \nC91_=_C477( C91 C477 ) C91_=_C478( C91 C478 ) C107_=_C109( C107 C109 ) C107_=_C112( C107 C112 ) C107_=_C115( C107 C115 ) C107_=_C128( C107 C128 ) \nC107_=_C146( C107 C146 ) C107_=_C164( C107 C164 ) C107_=_C167( C107 C167 ) C107_=_C168( C107 C168 ) C107_=_C169( C107 C169 ) C107_=_C170( C107 C170 ) \nC107_=_C171( C107 C171 ) C107_=_C173( C107 C173 ) C107_=_C174( C107 C174 ) C107_=_C175( C107 C175 ) C107_=_C176( C107 C176 ) C107_=_C177( C107 C177 ) \nC107_=_C178( C107 C178 ) C107_=_C179( C107 C179 ) C107_=_C181( C107 C181 ) C107_=_C182( C107 C182 ) C109_=_C112( C109 C112 ) C109_=_C115( C109 C115 ) \nC109_=_C212( C109 C212 ) C109_=_C213( C109 C213 ) C109_=_C215( C109 C215 ) C109_=_C217( C109 C217 ) C109_=_C218( C109 C218 ) C109_=_C220( C109 C220 ) \nC109_=_C221( C109 C221 ) C109_=_C222( C109 C222 ) C109_=_C223( C109 C223 ) C109_=_C224( C109 C224 ) C109_=_C225( C109 C225 ) C109_=_C226( C109 C226 ) \nC109_=_C227( C109 C227 ) C109_=_C228( C109 C228 ) C109_=_C229( C109 C229 ) C112_=_C115( C112 C115 ) C112_=_C131( C112 C131 ) C112_=_C233( C112 C233 ) \nC112_=_C328( C112 C328 ) C112_=_C330( C112 C330 ) C112_=_C331( C112 C331 ) C112_=_C332( C112 C332 ) C112_=_C334( C112 C334 ) C112_=_C337( C112 C337 ) \nC112_=_C340( C112 C340 ) C112_=_C341( C112 C341 ) C115_=_C153( C115 C153 ) C115_=_C167( C115 C167 ) C115_=_C253( C115 C253 ) C115_=_C281( C115 C281 ) \nC115_=_C343( C115 C343 ) C115_=_C382( C115 C382 ) C115_=_C383( C115 C383 ) C115_=_C384( C115 C384 ) C115_=_C385( C115 C385 ) C115_=_C386( C115 C386 ) \nC115_=_C387( C115 C387 ) C115_=_C388( C115 C388 ) C115_=_C392( C115 C392 ) C115_=_C393( C115 C393 ) C115_=_C394( C115 C394 ) C128_=_C130( C128 C130 ) \nC128_=_C131( C128 C131 ) C128_=_C132( C128 C132 ) C128_=_C136( C128 C136 ) C128_=_C146( C128 C146 ) C128_=_C164( C128 C164 ) C128_=_C167( C128 C167 ) \nC128_=_C168( C128 C168 ) C128_=_C169( C128 C169 ) C128_=_C170( C128 C170 ) C128_=_C171( C128 C171 ) C128_=_C173( C128 C173 ) C128_=_C174( C128 C174 ) \nC128_=_C175( C128 C175 ) C128_=_C176( C128 C176 ) C128_=_C177( C128 C177 ) C128_=_C178( C128 C178 ) C128_=_C179( C128 C179 ) C128_=_C181( C128 C181 ) \nC128_=_C182( C128 C182 ) C130_=_C131( C130 C131 ) C130_=_C132( C130 C132 ) C130_=_C136( C130 C136 ) C130_=_C147( C130 C147 ) C130_=_C184( C130 C184 ) \nC130_=_C187( C130 C187 ) C130_=_C189( C130 C189 ) C130_=_C190( C130 C190 ) C130_=_C192( C130 C192 ) C130_=_C193( C130 C193 ) C130_=_C194( C130 C194 ) \nC130_=_C195( C130 C195 ) C130_=_C196( C130 C196 ) C130_=_C199( C130 C199 ) C130_=_C200( C130 C200 ) C130_=_C201( C130 C201 ) C130_=_C202( C130 C202 ) \nC130_=_C203( C130 C203 ) C130_=_C204( C130 C204 ) C131_=_C132( C131 C132 ) C131_=_C136( C131 C136 ) C131_=_C233( C131 C233 ) C131_=_C328( C131 C328 ) \nC131_=_C330( C131 C330 ) C131_=_C331( C131 C331 ) C131_=_C332( C131 C332 ) C131_=_C334( C131 C334 ) C131_=_C337( C131 C337 ) C131_=_C340( C131 C340 ) \nC131_=_C341( C131 C341 ) C132_=_C136( C132 C136 ) C132_=_C150( C132 C150 ) C132_=_C235( C132 C235 ) C132_=_C280( C132 C280 ) C132_=_C343( C132 C343 ) \nC132_=_C344( C132 C344 ) C132_=_C345( C132 C345 ) C132_=_C346( C132 C346 ) C132_=_C347( C132 C347 ) C132_=_C348( C132 C348 ) C132_=_C349( C132 C349 ) \nC132_=_C350( C132 C350 ) C132_=_C351( C132 C351 ) C132_=_C352( C132 C352 ) C132_=_C353( C132 C353 ) C132_=_C354( C132 C354 ) C132_=_C355( C132 C355 ) \nC132_=_C356( C132 C356 ) C132_=_C358( C132 C358 ) C132_=_C359( C132 C359 ) C136_=_C174( C136 C174 ) C136_=_C218( C136 C218 ) C136_=_C238( C136 C238 ) \nC136_=_C258( C136 C258 ) C136_=_C312( C136 C312 ) C136_=_C516( C136 C516 ) C136_=_C522( C136 C522 ) C136_=_C523( C136 C523 ) C136_=_C524( C136 C524 ) \nC136_=_C525( C136 C525 ) C136_=_C526( C136 C526 ) C136_=_C527( C136 C527 ) C136_=_C528( C136 C528 ) C136_=_C529( C136 C529 ) C146_=_C147( C146 C147 ) \nC146_=_C150( C146 C150 ) C146_=_C152( C146 C152 ) C146_=_C153( C146 C153 ) C146_=_C160( C146 C160</w:t>
      </w:r>
    </w:p>
    <w:p>
      <w:pPr>
        <w:pStyle w:val="PreformattedText"/>
        <w:bidi w:val="0"/>
        <w:spacing w:before="0" w:after="0"/>
        <w:jc w:val="left"/>
        <w:rPr/>
      </w:pPr>
      <w:r>
        <w:rPr/>
        <w:t xml:space="preserve"> </w:t>
      </w:r>
      <w:r>
        <w:rPr/>
        <w:t>) C146_=_C164( C146 C164 ) C146_=_C167( C146 C167 ) \nC146_=_C168( C146 C168 ) C146_=_C169( C146 C169 ) C146_=_C170( C146 C170 ) C146_=_C171( C146 C171 ) C146_=_C173( C146 C173 ) C146_=_C174( C146 C174 ) \nC146_=_C175( C146 C175 ) C146_=_C176( C146 C176 ) C146_=_C177( C146 C177 ) C146_=_C178( C146 C178 ) C146_=_C179( C146 C179 ) C146_=_C181( C146 C181 ) \nC146_=_C182( C146 C182 ) C147_=_C150( C147 C150 ) C147_=_C152( C147 C152 ) C147_=_C153( C147 C153 ) C147_=_C160( C147 C160 ) C147_=_C184( C147 C184 ) \nC147_=_C187( C147 C187 ) C147_=_C189( C147 C189 ) C147_=_C190( C147 C190 ) C147_=_C192( C147 C192 ) C147_=_C193( C147 C193 ) C147_=_C194( C147 C194 ) \nC147_=_C195( C147 C195 ) C147_=_C196( C147 C196 ) C147_=_C199( C147 C199 ) C147_=_C200( C147 C200 ) C147_=_C201( C147 C201 ) C147_=_C202( C147 C202 ) \nC147_=_C203( C147 C203 ) C147_=_C204( C147 C204 ) C150_=_C152( C150 C152 ) C150_=_C153( C150 C153 ) C150_=_C160( C150 C160 ) C150_=_C235( C150 C235 ) \nC150_=_C280( C150 C280 ) C150_=_C343( C150 C343 ) C150_=_C344( C150 C344 ) C150_=_C345( C150 C345 ) C150_=_C346( C150 C346 ) C150_=_C347( C150 C347 ) \nC150_=_C348( C150 C348 ) C150_=_C349( C150 C349 ) C150_=_C350( C150 C350 ) C150_=_C351( C150 C351 ) C150_=_C352( C150 C352 ) C150_=_C353( C150 C353 ) \nC150_=_C354( C150 C354 ) C150_=_C355( C150 C355 ) C150_=_C356( C150 C356 ) C150_=_C358( C150 C358 ) C150_=_C359( C150 C359 ) C152_=_C153( C152 C153 ) \nC152_=_C160( C152 C160 ) C152_=_C252( C152 C252 ) C152_=_C300( C152 C300 ) C152_=_C328( C152 C328 ) C152_=_C360( C152 C360 ) C152_=_C372( C152 C372 ) \nC152_=_C376( C152 C376 ) C152_=_C378( C152 C378 ) C152_=_C380( C152 C380 ) C153_=_C160( C153 C160 ) C153_=_C167( C153 C167 ) C153_=_C253( C153 C253 ) \nC153_=_C281( C153 C281 ) C153_=_C343( C153 C343 ) C153_=_C382( C153 C382 ) C153_=_C383( C153 C383 ) C153_=_C384( C153 C384 ) C153_=_C385( C153 C385 ) \nC153_=_C386( C153 C386 ) C153_=_C387( C153 C387 ) C153_=_C388( C153 C388 ) C153_=_C392( C153 C392 ) C153_=_C393( C153 C393 ) C153_=_C394( C153 C394 ) \nC160_=_C195( C160 C195 ) C160_=_C316( C160 C316 ) C160_=_C332( C160 C332 ) C160_=_C352( C160 C352 ) C160_=_C474( C160 C474 ) C160_=_C532( C160 C532 ) \nC160_=_C556( C160 C556 ) C160_=_C580( C160 C580 ) C160_=_C598( C160 C598 ) C160_=_C599( C160 C599 ) C160_=_C602( C160 C602 ) C160_=_C606( C160 C606 ) \nC164_=_C167( C164 C167 ) C164_=_C168( C164 C168 ) C164_=_C169( C164 C169 ) C164_=_C170( C164 C170 ) C164_=_C171( C164 C171 ) C164_=_C173( C164 C173 ) \nC164_=_C174( C164 C174 ) C164_=_C175( C164 C175 ) C164_=_C176( C164 C176 ) C164_=_C177( C164 C177 ) C164_=_C178( C164 C178 ) C164_=_C179( C164 C179 ) \nC164_=_C181( C164 C181 ) C164_=_C182( C164 C182 ) C164_=_C184( C164 C184 ) C164_=_C252( C164 C252 ) C164_=_C253( C164 C253 ) C164_=_C254( C164 C254 ) \nC164_=_C256( C164 C256 ) C164_=_C258( C164 C258 ) C164_=_C269( C164 C269 ) C167_=_C168( C167 C168 ) C167_=_C169( C167 C169 ) C167_=_C170( C167 C170 ) \nC167_=_C171( C167 C171 ) C167_=_C173( C167 C173 ) C167_=_C174( C167 C174 ) C167_=_C175( C167 C175 ) C167_=_C176( C167 C176 ) C167_=_C177( C167 C177 ) \nC167_=_C178( C167 C178 ) C167_=_C179( C167 C179 ) C167_=_C181( C167 C181 ) C167_=_C182( C167 C182 ) C167_=_C253( C167 C253 ) C167_=_C281( C167 C281 ) \nC167_=_C343( C167 C343 ) C167_=_C382( C167 C382 ) C167_=_C383( C167 C383 ) C167_=_C384( C167 C384 ) C167_=_C385( C167 C385 ) C167_=_C386( C167 C386 ) \nC167_=_C387( C167 C387 ) C167_=_C388( C167 C388 ) C167_=_C392( C167 C392 ) C167_=_C393( C167 C393 ) C167_=_C394( C167 C394 ) C168_=_C169( C168 C169 ) \nC168_=_C170( C168 C170 ) C168_=_C171( C168 C171 ) C168_=_C173( C168 C173 ) C168_=_C174( C168 C174 ) C168_=_C175( C168 C175 ) C168_=_C176( C168 C176 ) \nC168_=_C177( C168 C177 ) C168_=_C178( C168 C178 ) C168_=_C179( C168 C179 ) C168_=_C181( C168 C181 ) C168_=_C182( C168 C182 ) C168_=_C401( C168 C401 ) \nC168_=_C407( C168 C407 ) C169_=_C170( C169 C170 ) C169_=_C171( C169 C171 ) C169_=_C173( C169 C173 ) C169_=_C174( C169 C174 ) C169_=_C175( C169 C175 ) \nC169_=_C176( C169 C176 ) C169_=_C177( C169 C177 ) C169_=_C178( C169 C178 ) C169_=_C179( C169 C179 ) C169_=_C181( C169 C181 ) C169_=_C182( C169 C182 ) \nC169_=_C187( C169 C187 ) C169_=_C254( C169 C254 ) C169_=_C301( C169 C301 ) C169_=_C408( C169 C408 ) C169_=_C410( C169 C410 ) C169_=_C411( C169 C411 ) \nC169_=_C413( C169 C413 ) C169_=_C416( C169 C416 ) C169_=_C417( C169 C417 ) C169_=_C419( C169 C419 ) C169_=_C420( C169 C420 ) C169_=_C421( C169 C421 ) \nC169_=_C422( C169 C422 ) C170_=_C171( C170 C171 ) C170_=_C173( C170 C173 ) C170_=_C174( C170 C174 ) C170_=_C175( C170 C175 ) C170_=_C176( C170 C176 ) \nC170_=_C177( C170 C177 ) C170_=_C178( C170 C178 ) C170_=_C179( C170 C179 ) C170_=_C181( C170 C181 ) C170_=_C182( C170 C182 ) C170_=_C213( C170 C213 ) \nC170_=_C408( C170 C408 ) C170_=_C444( C170 C444 ) C170_=_C446( C170 C446 ) C171_=_C173( C171 C173 ) C171_=_C174( C171 C174 ) C171_=_C175( C171 C175 ) \nC171_=_C176( C171 C176 ) C171_=_C177( C171 C177 ) C171_=_C178( C171 C178 ) C171_=_C179( C171 C179 ) C171_=_C181( C171 C181 ) C171_=_C182( C171 C182 ) \nC171_=_C304( C171 C304 ) C171_=_C344( C171 C344 ) C171_=_C410( C171 C410 ) C171_=_C459( C171 C459 ) C171_=_C460( C171 C460 ) C173_=_C174( C173 C174 ) \nC173_=_C175( C173 C175 ) C173_=_C176( C173 C176 ) C173_=_C177( C173 C177 ) C173_=_C178( C173 C178 ) C173_=_C179( C173 C179 ) C173_=_C181( C173 C181 ) \nC173_=_C182( C173 C182 ) C173_=_C189( C173 C189 ) C173_=_C345( C173 C345 ) C173_=_C361( C173 C361 ) C173_=_C425( C173 C425 ) C173_=_C459( C173 C459 ) \nC173_=_C482( C173 C482 ) C173_=_C483( C173 C483 ) C173_=_C484( C173 C484 ) C173_=_C485( C173 C485 ) C173_=_C487( C173 C487 ) C173_=_C489( C173 C489 ) \nC173_=_C492( C173 C492 ) C174_=_C175( C174 C175 ) C174_=_C176( C174 C176 ) C174_=_C177( C174 C177 ) C174_=_C178( C174 C178 ) C174_=_C179( C174 C179 ) \nC174_=_C181( C174 C181 ) C174_=_C182( C174 C182 ) C174_=_C218( C174 C218 ) C174_=_C238( C174 C238 ) C174_=_C258( C174 C258 ) C174_=_C312( C174 C312 ) \nC174_=_C516( C174 C516 ) C174_=_C522( C174 C522 ) C174_=_C523( C174 C523 ) C174_=_C524( C174 C524 ) C174_=_C525( C174 C525 ) C174_=_C526( C174 C526 ) \nC174_=_C527( C174 C527 ) C174_=_C528( C174 C528 ) C174_=_C529( C174 C529 ) C175_=_C176( C175 C176 ) C175_=_C177( C175 C177 ) C175_=_C178( C175 C178 ) \nC175_=_C179( C175 C179 ) C175_=_C181( C175 C181 ) C175_=_C182( C175 C182 ) C175_=_C220( C175 C220 ) C175_=_C313( C175 C313 ) C175_=_C348( C175 C348 ) \nC175_=_C385( C175 C385 ) C175_=_C510( C175 C510 ) C175_=_C551( C175 C551 ) C176_=_C177( C176 C177 ) C176_=_C178( C176 C178 ) C176_=_C179( C176 C179 ) \nC176_=_C181( C176 C181 ) C176_=_C182( C176 C182 ) C176_=_C196( C176 C196 ) C176_=_C225( C176 C225 ) C176_=_C318( C176 C318 ) C176_=_C334( C176 C334 ) \nC176_=_C489( C176 C489 ) C176_=_C522( C176 C522 ) C176_=_C598( C176 C598 ) C176_=_C617( C176 C617 ) C177_=_C178( C177 C178 ) C177_=_C179( C177 C179 ) \nC177_=_C181( C177 C181 ) C177_=_C182( C177 C182 ) C177_=_C226( C177 C226 ) C178_=_C179( C178 C179 ) C178_=_C181( C178 C181 ) C178_=_C182( C178 C182 ) \nC178_=_C199( C178 C199 ) C178_=_C632( C178 C632 ) C179_=_C181( C179 C181 ) C179_=_C182( C179 C182 ) C179_=_C417( C179 C417 ) C179_=_C525( C179 C525 ) \nC181_=_C182( C181 C182 ) C181_=_C323( C181 C323 ) C181_=_C355( C181 C355 ) C181_=_C658( C181 C658 ) C182_=_C228( C182 C228 ) C182_=_C478( C182 C478 ) \nC182_=_C526( C182 C526 ) C182_=_C602( C182 C602 ) C184_=_C187( C184 C187 ) C184_=_C189( C184 C189 ) C184_=_C190( C184 C190 ) C184_=_C192( C184 C192 ) \nC184_=_C193( C184 C193 ) C184_=_C194( C184 C194 ) C184_=_C195( C184 C195 ) C184_=_C196( C184 C196 ) C184_=_C199( C184 C199 ) C184_=_C200( C184 C200 ) \nC184_=_C201( C184 C201 ) C184_=_C202( C184 C202 ) C184_=_C203( C184 C203 ) C184_=_C204( C184 C204 ) C184_=_C252( C184 C252 ) C184_=_C253( C184 C253 ) \nC184_=_C254( C184 C254 ) C184_=_C256( C184 C256 ) C184_=_C258( C184 C258 ) C184_=_C269( C184 C269 ) C187_=_C189( C187 C189 ) C187_=_C190( C187 C190 ) \nC187_=_C192( C187 C192 ) C187_=_C193( C187 C193 ) C187_=_C194( C187 C194 ) C187_=_C195( C187 C195 ) C187_=_C196( C187 C196 ) C187_=_C199( C187 C199 ) \nC187_=_C200( C187 C200 ) C187_=_C201( C187 C201 ) C187_=_C202( C187 C202 ) C187_=_C203( C187 C203 ) C187_=_C204( C187 C204 ) C187_=_C254( C187 C254 ) \nC187_=_C301( C187 C301 ) C187_=_C408( C187 C408 ) C187_=_C410( C187 C410 ) C187_=_C411( C187 C411 ) C187_=_C413( C187 C413 ) C187_=_C416( C187 C416 ) \nC187_=_C417( C187 C417 ) C187_=_C419( C187 C419 ) C187_=_C420( C187 C420 ) C187_=_C421( C187 C421 ) C187_=_C422( C187 C422 ) C189_=_C190( C189 C190 ) \nC189_=_C192( C189 C192 ) C189_=_C193( C189 C193 ) C189_=_C194( C189 C194 ) C189_=_C195( C189 C195 ) C189_=_C196( C189 C196 ) C189_=_C199( C189 C199 ) \nC189_=_C200( C189 C200 ) C189_=_C201( C189 C201 ) C189_=_C202( C189 C202 ) C189_=_C203( C189 C203 ) C189_=_C204( C189 C204 ) C189_=_C345( C189 C345 ) \nC189_=_C361( C189 C361 ) C189_=_C425( C189 C425 ) C189_=_C459( C189 C459 ) C189_=_C482( C189 C482 ) C189_=_C483( C189 C483 ) C189_=_C484( C189 C484 ) \nC189_=_C485( C189 C485 ) C189_=_C487( C189 C487 ) C189_=_C489( C189 C489 ) C189_=_C492( C189 C492 ) C190_=_C192( C190 C192 ) C190_=_C193( C190 C193 ) \nC190_=_C194( C190 C194 ) C190_=_C195( C190 C195 ) C190_=_C196( C190 C196 ) C190_=_C199( C190 C199 ) C190_=_C200( C190 C200 ) C190_=_C201( C190 C201 ) \nC190_=_C202( C190 C202 ) C190_=_C203( C190 C203 ) C190_=_C204( C190 C204 ) C190_=_C376( C190 C376 ) C190_=_C483( C190 C483 ) C190_=_C532( C190 C532 ) \nC192_=_C193( C192 C193 ) C192_=_C194( C192 C194 ) C192_=_C195( C192 C195 ) C192_=_C196( C192 C196 ) C192_=_C199( C192 C199 ) C192_=_C200( C192 C200 ) \nC192_=_C201( C192 C201 ) C192_=_C202( C192 C202 ) C192_=_C203( C192 C203 ) C192_=_C204( C192 C204 ) C192_=_C221( C192 C221 ) C192_=_C349( C192 C349 ) \nC192_=_C484( C192 C484 ) C192_=_C556( C192 C556 ) C192_=_C566( C192 C566 ) C193_=_C194( C193 C194 ) C193_=_C195( C193</w:t>
      </w:r>
    </w:p>
    <w:p>
      <w:pPr>
        <w:pStyle w:val="PreformattedText"/>
        <w:bidi w:val="0"/>
        <w:spacing w:before="0" w:after="0"/>
        <w:jc w:val="left"/>
        <w:rPr/>
      </w:pPr>
      <w:r>
        <w:rPr/>
        <w:t xml:space="preserve"> </w:t>
      </w:r>
      <w:r>
        <w:rPr/>
        <w:t>C195 ) C193_=_C196( C193 C196 ) \nC193_=_C199( C193 C199 ) C193_=_C200( C193 C200 ) C193_=_C201( C193 C201 ) C193_=_C202( C193 C202 ) C193_=_C203( C193 C203 ) C193_=_C204( C193 C204 ) \nC193_=_C222( C193 C222 ) C193_=_C315( C193 C315 ) C193_=_C511( C193 C511 ) C194_=_C195( C194 C195 ) C194_=_C196( C194 C196 ) C194_=_C199( C194 C199 ) \nC194_=_C200( C194 C200 ) C194_=_C201( C194 C201 ) C194_=_C202( C194 C202 ) C194_=_C203( C194 C203 ) C194_=_C204( C194 C204 ) C194_=_C223( C194 C223 ) \nC194_=_C331( C194 C331 ) C194_=_C473( C194 C473 ) C195_=_C196( C195 C196 ) C195_=_C199( C195 C199 ) C195_=_C200( C195 C200 ) C195_=_C201( C195 C201 ) \nC195_=_C202( C195 C202 ) C195_=_C203( C195 C203 ) C195_=_C204( C195 C204 ) C195_=_C316( C195 C316 ) C195_=_C332( C195 C332 ) C195_=_C352( C195 C352 ) \nC195_=_C474( C195 C474 ) C195_=_C532( C195 C532 ) C195_=_C556( C195 C556 ) C195_=_C580( C195 C580 ) C195_=_C598( C195 C598 ) C195_=_C599( C195 C599 ) \nC195_=_C602( C195 C602 ) C195_=_C606( C195 C606 ) C196_=_C199( C196 C199 ) C196_=_C200( C196 C200 ) C196_=_C201( C196 C201 ) C196_=_C202( C196 C202 ) \nC196_=_C203( C196 C203 ) C196_=_C204( C196 C204 ) C196_=_C225( C196 C225 ) C196_=_C318( C196 C318 ) C196_=_C334( C196 C334 ) C196_=_C489( C196 C489 ) \nC196_=_C522( C196 C522 ) C196_=_C598( C196 C598 ) C196_=_C617( C196 C617 ) C199_=_C200( C199 C200 ) C199_=_C201( C199 C201 ) C199_=_C202( C199 C202 ) \nC199_=_C203( C199 C203 ) C199_=_C204( C199 C204 ) C199_=_C632( C199 C632 ) C200_=_C201( C200 C201 ) C200_=_C202( C200 C202 ) C200_=_C203( C200 C203 ) \nC200_=_C204( C200 C204 ) C200_=_C337( C200 C337 ) C200_=_C378( C200 C378 ) C200_=_C420( C200 C420 ) C200_=_C477( C200 C477 ) C200_=_C650( C200 C650 ) \nC201_=_C202( C201 C202 ) C201_=_C203( C201 C203 ) C201_=_C204( C201 C204 ) C201_=_C354( C201 C354 ) C201_=_C401( C201 C401 ) C201_=_C446( C201 C446 ) \nC201_=_C456( C201 C456 ) C201_=_C503( C201 C503 ) C201_=_C551( C201 C551 ) C201_=_C566( C201 C566 ) C201_=_C584( C201 C584 ) C201_=_C658( C201 C658 ) \nC201_=_C659( C201 C659 ) C201_=_C660( C201 C660 ) C201_=_C662( C201 C662 ) C202_=_C203( C202 C203 ) C202_=_C204( C202 C204 ) C202_=_C324( C202 C324 ) \nC202_=_C340( C202 C340 ) C202_=_C356( C202 C356 ) C202_=_C421( C202 C421 ) C203_=_C204( C203 C204 ) C203_=_C326( C203 C326 ) C203_=_C341( C203 C341 ) \nC203_=_C359( C203 C359 ) C204_=_C229( C204 C229 ) C204_=_C380( C204 C380 ) C204_=_C528( C204 C528 ) C204_=_C662( C204 C662 ) C212_=_C213( C212 C213 ) \nC212_=_C215( C212 C215 ) C212_=_C217( C212 C217 ) C212_=_C218( C212 C218 ) C212_=_C220( C212 C220 ) C212_=_C221( C212 C221 ) C212_=_C222( C212 C222 ) \nC212_=_C223( C212 C223 ) C212_=_C224( C212 C224 ) C212_=_C225( C212 C225 ) C212_=_C226( C212 C226 ) C212_=_C227( C212 C227 ) C212_=_C228( C212 C228 ) \nC212_=_C229( C212 C229 ) C212_=_C360( C212 C360 ) C212_=_C361( C212 C361 ) C213_=_C215( C213 C215 ) C213_=_C217( C213 C217 ) C213_=_C218( C213 C218 ) \nC213_=_C220( C213 C220 ) C213_=_C221( C213 C221 ) C213_=_C222( C213 C222 ) C213_=_C223( C213 C223 ) C213_=_C224( C213 C224 ) C213_=_C225( C213 C225 ) \nC213_=_C226( C213 C226 ) C213_=_C227( C213 C227 ) C213_=_C228( C213 C228 ) C213_=_C229( C213 C229 ) C213_=_C408( C213 C408 ) C213_=_C444( C213 C444 ) \nC213_=_C446( C213 C446 ) C215_=_C217( C215 C217 ) C215_=_C218( C215 C218 ) C215_=_C220( C215 C220 ) C215_=_C221( C215 C221 ) C215_=_C222( C215 C222 ) \nC215_=_C223( C215 C223 ) C215_=_C224( C215 C224 ) C215_=_C225( C215 C225 ) C215_=_C226( C215 C226 ) C215_=_C227( C215 C227 ) C215_=_C228( C215 C228 ) \nC215_=_C229( C215 C229 ) C215_=_C308( C215 C308 ) C215_=_C330( C215 C330 ) C215_=_C346( C215 C346 ) C215_=_C460( C215 C460 ) C215_=_C510( C215 C510 ) \nC215_=_C511( C215 C511 ) C215_=_C513( C215 C513 ) C215_=_C515( C215 C515 ) C217_=_C218( C217 C218 ) C217_=_C220( C217 C220 ) C217_=_C221( C217 C221 ) \nC217_=_C222( C217 C222 ) C217_=_C223( C217 C223 ) C217_=_C224( C217 C224 ) C217_=_C225( C217 C225 ) C217_=_C226( C217 C226 ) C217_=_C227( C217 C227 ) \nC217_=_C228( C217 C228 ) C217_=_C229( C217 C229 ) C217_=_C310( C217 C310 ) C217_=_C347( C217 C347 ) C217_=_C482( C217 C482 ) C217_=_C516( C217 C516 ) \nC218_=_C220( C218 C220 ) C218_=_C221( C218 C221 ) C218_=_C222( C218 C222 ) C218_=_C223( C218 C223 ) C218_=_C224( C218 C224 ) C218_=_C225( C218 C225 ) \nC218_=_C226( C218 C226 ) C218_=_C227( C218 C227 ) C218_=_C228( C218 C228 ) C218_=_C229( C218 C229 ) C218_=_C238( C218 C238 ) C218_=_C258( C218 C258 ) \nC218_=_C312( C218 C312 ) C218_=_C516( C218 C516 ) C218_=_C522( C218 C522 ) C218_=_C523( C218 C523 ) C218_=_C524( C218 C524 ) C218_=_C525( C218 C525 ) \nC218_=_C526( C218 C526 ) C218_=_C527( C218 C527 ) C218_=_C528( C218 C528 ) C218_=_C529( C218 C529 ) C220_=_C221( C220 C221 ) C220_=_C222( C220 C222 ) \nC220_=_C223( C220 C223 ) C220_=_C224( C220 C224 ) C220_=_C225( C220 C225 ) C220_=_C226( C220 C226 ) C220_=_C227( C220 C227 ) C220_=_C228( C220 C228 ) \nC220_=_C229( C220 C229 ) C220_=_C313( C220 C313 ) C220_=_C348( C220 C348 ) C220_=_C385( C220 C385 ) C220_=_C510( C220 C510 ) C220_=_C551( C220 C551 ) \nC221_=_C222( C221 C222 ) C221_=_C223( C221 C223 ) C221_=_C224( C221 C224 ) C221_=_C225( C221 C225 ) C221_=_C226( C221 C226 ) C221_=_C227( C221 C227 ) \nC221_=_C228( C221 C228 ) C221_=_C229( C221 C229 ) C221_=_C349( C221 C349 ) C221_=_C484( C221 C484 ) C221_=_C556( C221 C556 ) C221_=_C566( C221 C566 ) \nC222_=_C223( C222 C223 ) C222_=_C224( C222 C224 ) C222_=_C225( C222 C225 ) C222_=_C226( C222 C226 ) C222_=_C227( C222 C227 ) C222_=_C228( C222 C228 ) \nC222_=_C229( C222 C229 ) C222_=_C315( C222 C315 ) C222_=_C511( C222 C511 ) C223_=_C224( C223 C224 ) C223_=_C225( C223 C225 ) C223_=_C226( C223 C226 ) \nC223_=_C227( C223 C227 ) C223_=_C228( C223 C228 ) C223_=_C229( C223 C229 ) C223_=_C331( C223 C331 ) C223_=_C473( C223 C473 ) C224_=_C225( C224 C225 ) \nC224_=_C226( C224 C226 ) C224_=_C227( C224 C227 ) C224_=_C228( C224 C228 ) C224_=_C229( C224 C229 ) C224_=_C317( C224 C317 ) C224_=_C487( C224 C487 ) \nC225_=_C226( C225 C226 ) C225_=_C227( C225 C227 ) C225_=_C228( C225 C228 ) C225_=_C229( C225 C229 ) C225_=_C318( C225 C318 ) C225_=_C334( C225 C334 ) \nC225_=_C489( C225 C489 ) C225_=_C522( C225 C522 ) C225_=_C598( C225 C598 ) C225_=_C617( C225 C617 ) C226_=_C227( C226 C227 ) C226_=_C228( C226 C228 ) \nC226_=_C229( C226 C229 ) C227_=_C228( C227 C228 ) C227_=_C229( C227 C229 ) C227_=_C319( C227 C319 ) C227_=_C353( C227 C353 ) C227_=_C387( C227 C387 ) \nC227_=_C524( C227 C524 ) C227_=_C599( C227 C599 ) C227_=_C638( C227 C638 ) C228_=_C229( C228 C229 ) C228_=_C478( C228 C478 ) C228_=_C526( C228 C526 ) \nC228_=_C602( C228 C602 ) C229_=_C380( C229 C380 ) C229_=_C528( C229 C528 ) C229_=_C662( C229 C662 ) C232_=_C233( C232 C233 ) C232_=_C235( C232 C235 ) \nC232_=_C237( C232 C237 ) C232_=_C238( C232 C238 ) C232_=_C300( C232 C300 ) C232_=_C301( C232 C301 ) C232_=_C302( C232 C302 ) C232_=_C304( C232 C304 ) \nC232_=_C308( C232 C308 ) C232_=_C310( C232 C310 ) C232_=_C312( C232 C312 ) C232_=_C313( C232 C313 ) C232_=_C314( C232 C314 ) C232_=_C315( C232 C315 ) \nC232_=_C316( C232 C316 ) C232_=_C317( C232 C317 ) C232_=_C318( C232 C318 ) C232_=_C319( C232 C319 ) C232_=_C320( C232 C320 ) C232_=_C323( C232 C323 ) \nC232_=_C324( C232 C324 ) C232_=_C325( C232 C325 ) C232_=_C326( C232 C326 ) C233_=_C235( C233 C235 ) C233_=_C237( C233 C237 ) C233_=_C238( C233 C238 ) \nC233_=_C328( C233 C328 ) C233_=_C330( C233 C330 ) C233_=_C331( C233 C331 ) C233_=_C332( C233 C332 ) C233_=_C334( C233 C334 ) C233_=_C337( C233 C337 ) \nC233_=_C340( C233 C340 ) C233_=_C341( C233 C341 ) C235_=_C237( C235 C237 ) C235_=_C238( C235 C238 ) C235_=_C280( C235 C280 ) C235_=_C343( C235 C343 ) \nC235_=_C344( C235 C344 ) C235_=_C345( C235 C345 ) C235_=_C346( C235 C346 ) C235_=_C347( C235 C347 ) C235_=_C348( C235 C348 ) C235_=_C349( C235 C349 ) \nC235_=_C350( C235 C350 ) C235_=_C351( C235 C351 ) C235_=_C352( C235 C352 ) C235_=_C353( C235 C353 ) C235_=_C354( C235 C354 ) C235_=_C355( C235 C355 ) \nC235_=_C356( C235 C356 ) C235_=_C358( C235 C358 ) C235_=_C359( C235 C359 ) C237_=_C238( C237 C238 ) C237_=_C256( C237 C256 ) C237_=_C286( C237 C286 ) \nC237_=_C372( C237 C372 ) C237_=_C383( C237 C383 ) C237_=_C411( C237 C411 ) C237_=_C424( C237 C424 ) C237_=_C472( C237 C472 ) C237_=_C473( C237 C473 ) \nC237_=_C474( C237 C474 ) C237_=_C475( C237 C475 ) C237_=_C476( C237 C476 ) C237_=_C477( C237 C477 ) C237_=_C478( C237 C478 ) C238_=_C258( C238 C258 ) \nC238_=_C312( C238 C312 ) C238_=_C516( C238 C516 ) C238_=_C522( C238 C522 ) C238_=_C523( C238 C523 ) C238_=_C524( C238 C524 ) C238_=_C525( C238 C525 ) \nC238_=_C526( C238 C526 ) C238_=_C527( C238 C527 ) C238_=_C528( C238 C528 ) C238_=_C529( C238 C529 ) C252_=_C253( C252 C253 ) C252_=_C254( C252 C254 ) \nC252_=_C256( C252 C256 ) C252_=_C258( C252 C258 ) C252_=_C269( C252 C269 ) C252_=_C300( C252 C300 ) C252_=_C328( C252 C328 ) C252_=_C360( C252 C360 ) \nC252_=_C372( C252 C372 ) C252_=_C376( C252 C376 ) C252_=_C378( C252 C378 ) C252_=_C380( C252 C380 ) C253_=_C254( C253 C254 ) C253_=_C256( C253 C256 ) \nC253_=_C258( C253 C258 ) C253_=_C269( C253 C269 ) C253_=_C281( C253 C281 ) C253_=_C343( C253 C343 ) C253_=_C382( C253 C382 ) C253_=_C383( C253 C383 ) \nC253_=_C384( C253 C384 ) C253_=_C385( C253 C385 ) C253_=_C386( C253 C386 ) C253_=_C387( C253 C387 ) C253_=_C388( C253 C388 ) C253_=_C392( C253 C392 ) \nC253_=_C393( C253 C393 ) C253_=_C394( C253 C394 ) C254_=_C256( C254 C256 ) C254_=_C258( C254 C258 ) C254_=_C269( C254 C269 ) C254_=_C301( C254 C301 ) \nC254_=_C408( C254 C408 ) C254_=_C410( C254 C410 ) C254_=_C411( C254 C411 ) C254_=_C413( C254 C413 ) C254_=_C416( C254 C416 ) C254_=_C417( C254 C417 ) \nC254_=_C419( C254 C419 ) C254_=_C420( C254 C420 ) C254_=_C421( C254 C421 ) C254_=_C422( C254 C422 ) C256_=_C258( C256 C258 ) C256_=_C269( C256 C269 ) \nC256_=_C286( C256 C286 ) C256_=_C372( C256 C372 ) C256_=_C383( C256 C383 ) C256_=_C411( C256 C411 ) C256_=_C424( C256 C424 ) C256_=_C472(</w:t>
      </w:r>
    </w:p>
    <w:p>
      <w:pPr>
        <w:pStyle w:val="PreformattedText"/>
        <w:bidi w:val="0"/>
        <w:spacing w:before="0" w:after="0"/>
        <w:jc w:val="left"/>
        <w:rPr/>
      </w:pPr>
      <w:r>
        <w:rPr/>
        <w:t xml:space="preserve"> </w:t>
      </w:r>
      <w:r>
        <w:rPr/>
        <w:t>C256 C472 ) \nC256_=_C473( C256 C473 ) C256_=_C474( C256 C474 ) C256_=_C475( C256 C475 ) C256_=_C476( C256 C476 ) C256_=_C477( C256 C477 ) C256_=_C478( C256 C478 ) \nC258_=_C269( C258 C269 ) C258_=_C312( C258 C312 ) C258_=_C516( C258 C516 ) C258_=_C522( C258 C522 ) C258_=_C523( C258 C523 ) C258_=_C524( C258 C524 ) \nC258_=_C525( C258 C525 ) C258_=_C526( C258 C526 ) C258_=_C527( C258 C527 ) C258_=_C528( C258 C528 ) C258_=_C529( C258 C529 ) C269_=_C388( C269 C388 ) \nC269_=_C444( C269 C444 ) C269_=_C501( C269 C501 ) C269_=_C583( C269 C583 ) C269_=_C617( C269 C617 ) C269_=_C638( C269 C638 ) C269_=_C650( C269 C650 ) \nC269_=_C654( C269 C654 ) C269_=_C655( C269 C655 ) C280_=_C281( C280 C281 ) C280_=_C286( C280 C286 ) C280_=_C297( C280 C297 ) C280_=_C343( C280 C343 ) \nC280_=_C344( C280 C344 ) C280_=_C345( C280 C345 ) C280_=_C346( C280 C346 ) C280_=_C347( C280 C347 ) C280_=_C348( C280 C348 ) C280_=_C349( C280 C349 ) \nC280_=_C350( C280 C350 ) C280_=_C351( C280 C351 ) C280_=_C352( C280 C352 ) C280_=_C353( C280 C353 ) C280_=_C354( C280 C354 ) C280_=_C355( C280 C355 ) \nC280_=_C356( C280 C356 ) C280_=_C358( C280 C358 ) C280_=_C359( C280 C359 ) C281_=_C286( C281 C286 ) C281_=_C297( C281 C297 ) C281_=_C343( C281 C343 ) \nC281_=_C382( C281 C382 ) C281_=_C383( C281 C383 ) C281_=_C384( C281 C384 ) C281_=_C385( C281 C385 ) C281_=_C386( C281 C386 ) C281_=_C387( C281 C387 ) \nC281_=_C388( C281 C388 ) C281_=_C392( C281 C392 ) C281_=_C393( C281 C393 ) C281_=_C394( C281 C394 ) C286_=_C297( C286 C297 ) C286_=_C372( C286 C372 ) \nC286_=_C383( C286 C383 ) C286_=_C411( C286 C411 ) C286_=_C424( C286 C424 ) C286_=_C472( C286 C472 ) C286_=_C473( C286 C473 ) C286_=_C474( C286 C474 ) \nC286_=_C475( C286 C475 ) C286_=_C476( C286 C476 ) C286_=_C477( C286 C477 ) C286_=_C478( C286 C478 ) C297_=_C394( C297 C394 ) C297_=_C407( C297 C407 ) \nC297_=_C437( C297 C437 ) C297_=_C508( C297 C508 ) C297_=_C529( C297 C529 ) C297_=_C632( C297 C632 ) C300_=_C301( C300 C301 ) C300_=_C302( C300 C302 ) \nC300_=_C304( C300 C304 ) C300_=_C308( C300 C308 ) C300_=_C310( C300 C310 ) C300_=_C312( C300 C312 ) C300_=_C313( C300 C313 ) C300_=_C314( C300 C314 ) \nC300_=_C315( C300 C315 ) C300_=_C316( C300 C316 ) C300_=_C317( C300 C317 ) C300_=_C318( C300 C318 ) C300_=_C319( C300 C319 ) C300_=_C320( C300 C320 ) \nC300_=_C323( C300 C323 ) C300_=_C324( C300 C324 ) C300_=_C325( C300 C325 ) C300_=_C326( C300 C326 ) C300_=_C328( C300 C328 ) C300_=_C360( C300 C360 ) \nC300_=_C372( C300 C372 ) C300_=_C376( C300 C376 ) C300_=_C378( C300 C378 ) C300_=_C380( C300 C380 ) C301_=_C302( C301 C302 ) C301_=_C304( C301 C304 ) \nC301_=_C308( C301 C308 ) C301_=_C310( C301 C310 ) C301_=_C312( C301 C312 ) C301_=_C313( C301 C313 ) C301_=_C314( C301 C314 ) C301_=_C315( C301 C315 ) \nC301_=_C316( C301 C316 ) C301_=_C317( C301 C317 ) C301_=_C318( C301 C318 ) C301_=_C319( C301 C319 ) C301_=_C320( C301 C320 ) C301_=_C323( C301 C323 ) \nC301_=_C324( C301 C324 ) C301_=_C325( C301 C325 ) C301_=_C326( C301 C326 ) C301_=_C408( C301 C408 ) C301_=_C410( C301 C410 ) C301_=_C411( C301 C411 ) \nC301_=_C413( C301 C413 ) C301_=_C416( C301 C416 ) C301_=_C417( C301 C417 ) C301_=_C419( C301 C419 ) C301_=_C420( C301 C420 ) C301_=_C421( C301 C421 ) \nC301_=_C422( C301 C422 ) C302_=_C304( C302 C304 ) C302_=_C308( C302 C308 ) C302_=_C310( C302 C310 ) C302_=_C312( C302 C312 ) C302_=_C313( C302 C313 ) \nC302_=_C314( C302 C314 ) C302_=_C315( C302 C315 ) C302_=_C316( C302 C316 ) C302_=_C317( C302 C317 ) C302_=_C318( C302 C318 ) C302_=_C319( C302 C319 ) \nC302_=_C320( C302 C320 ) C302_=_C323( C302 C323 ) C302_=_C324( C302 C324 ) C302_=_C325( C302 C325 ) C302_=_C326( C302 C326 ) C302_=_C456( C302 C456 ) \nC304_=_C308( C304 C308 ) C304_=_C310( C304 C310 ) C304_=_C312( C304 C312 ) C304_=_C313( C304 C313 ) C304_=_C314( C304 C314 ) C304_=_C315( C304 C315 ) \nC304_=_C316( C304 C316 ) C304_=_C317( C304 C317 ) C304_=_C318( C304 C318 ) C304_=_C319( C304 C319 ) C304_=_C320( C304 C320 ) C304_=_C323( C304 C323 ) \nC304_=_C324( C304 C324 ) C304_=_C325( C304 C325 ) C304_=_C326( C304 C326 ) C304_=_C344( C304 C344 ) C304_=_C410( C304 C410 ) C304_=_C459( C304 C459 ) \nC304_=_C460( C304 C460 ) C308_=_C310( C308 C310 ) C308_=_C312( C308 C312 ) C308_=_C313( C308 C313 ) C308_=_C314( C308 C314 ) C308_=_C315( C308 C315 ) \nC308_=_C316( C308 C316 ) C308_=_C317( C308 C317 ) C308_=_C318( C308 C318 ) C308_=_C319( C308 C319 ) C308_=_C320( C308 C320 ) C308_=_C323( C308 C323 ) \nC308_=_C324( C308 C324 ) C308_=_C325( C308 C325 ) C308_=_C326( C308 C326 ) C308_=_C330( C308 C330 ) C308_=_C346( C308 C346 ) C308_=_C460( C308 C460 ) \nC308_=_C510( C308 C510 ) C308_=_C511( C308 C511 ) C308_=_C513( C308 C513 ) C308_=_C515( C308 C515 ) C310_=_C312( C310 C312 ) C310_=_C313( C310 C313 ) \nC310_=_C314( C310 C314 ) C310_=_C315( C310 C315 ) C310_=_C316( C310 C316 ) C310_=_C317( C310 C317 ) C310_=_C318( C310 C318 ) C310_=_C319( C310 C319 ) \nC310_=_C320( C310 C320 ) C310_=_C323( C310 C323 ) C310_=_C324( C310 C324 ) C310_=_C325( C310 C325 ) C310_=_C326( C310 C326 ) C310_=_C347( C310 C347 ) \nC310_=_C482( C310 C482 ) C310_=_C516( C310 C516 ) C312_=_C313( C312 C313 ) C312_=_C314( C312 C314 ) C312_=_C315( C312 C315 ) C312_=_C316( C312 C316 ) \nC312_=_C317( C312 C317 ) C312_=_C318( C312 C318 ) C312_=_C319( C312 C319 ) C312_=_C320( C312 C320 ) C312_=_C323( C312 C323 ) C312_=_C324( C312 C324 ) \nC312_=_C325( C312 C325 ) C312_=_C326( C312 C326 ) C312_=_C516( C312 C516 ) C312_=_C522( C312 C522 ) C312_=_C523( C312 C523 ) C312_=_C524( C312 C524 ) \nC312_=_C525( C312 C525 ) C312_=_C526( C312 C526 ) C312_=_C527( C312 C527 ) C312_=_C528( C312 C528 ) C312_=_C529( C312 C529 ) C313_=_C314( C313 C314 ) \nC313_=_C315( C313 C315 ) C313_=_C316( C313 C316 ) C313_=_C317( C313 C317 ) C313_=_C318( C313 C318 ) C313_=_C319( C313 C319 ) C313_=_C320( C313 C320 ) \nC313_=_C323( C313 C323 ) C313_=_C324( C313 C324 ) C313_=_C325( C313 C325 ) C313_=_C326( C313 C326 ) C313_=_C348( C313 C348 ) C313_=_C385( C313 C385 ) \nC313_=_C510( C313 C510 ) C313_=_C551( C313 C551 ) C314_=_C315( C314 C315 ) C314_=_C316( C314 C316 ) C314_=_C317( C314 C317 ) C314_=_C318( C314 C318 ) \nC314_=_C319( C314 C319 ) C314_=_C320( C314 C320 ) C314_=_C323( C314 C323 ) C314_=_C324( C314 C324 ) C314_=_C325( C314 C325 ) C314_=_C326( C314 C326 ) \nC314_=_C351( C314 C351 ) C314_=_C416( C314 C416 ) C314_=_C580( C314 C580 ) C314_=_C583( C314 C583 ) C314_=_C584( C314 C584 ) C315_=_C316( C315 C316 ) \nC315_=_C317( C315 C317 ) C315_=_C318( C315 C318 ) C315_=_C319( C315 C319 ) C315_=_C320( C315 C320 ) C315_=_C323( C315 C323 ) C315_=_C324( C315 C324 ) \nC315_=_C325( C315 C325 ) C315_=_C326( C315 C326 ) C315_=_C511( C315 C511 ) C316_=_C317( C316 C317 ) C316_=_C318( C316 C318 ) C316_=_C319( C316 C319 ) \nC316_=_C320( C316 C320 ) C316_=_C323( C316 C323 ) C316_=_C324( C316 C324 ) C316_=_C325( C316 C325 ) C316_=_C326( C316 C326 ) C316_=_C332( C316 C332 ) \nC316_=_C352( C316 C352 ) C316_=_C474( C316 C474 ) C316_=_C532( C316 C532 ) C316_=_C556( C316 C556 ) C316_=_C580( C316 C580 ) C316_=_C598( C316 C598 ) \nC316_=_C599( C316 C599 ) C316_=_C602( C316 C602 ) C316_=_C606( C316 C606 ) C317_=_C318( C317 C318 ) C317_=_C319( C317 C319 ) C317_=_C320( C317 C320 ) \nC317_=_C323( C317 C323 ) C317_=_C324( C317 C324 ) C317_=_C325( C317 C325 ) C317_=_C326( C317 C326 ) C317_=_C487( C317 C487 ) C318_=_C319( C318 C319 ) \nC318_=_C320( C318 C320 ) C318_=_C323( C318 C323 ) C318_=_C324( C318 C324 ) C318_=_C325( C318 C325 ) C318_=_C326( C318 C326 ) C318_=_C334( C318 C334 ) \nC318_=_C489( C318 C489 ) C318_=_C522( C318 C522 ) C318_=_C598( C318 C598 ) C318_=_C617( C318 C617 ) C319_=_C320( C319 C320 ) C319_=_C323( C319 C323 ) \nC319_=_C324( C319 C324 ) C319_=_C325( C319 C325 ) C319_=_C326( C319 C326 ) C319_=_C353( C319 C353 ) C319_=_C387( C319 C387 ) C319_=_C524( C319 C524 ) \nC319_=_C599( C319 C599 ) C319_=_C638( C319 C638 ) C320_=_C323( C320 C323 ) C320_=_C324( C320 C324 ) C320_=_C325( C320 C325 ) C320_=_C326( C320 C326 ) \nC320_=_C419( C320 C419 ) C320_=_C476( C320 C476 ) C323_=_C324( C323 C324 ) C323_=_C325( C323 C325 ) C323_=_C326( C323 C326 ) C323_=_C355( C323 C355 ) \nC323_=_C658( C323 C658 ) C324_=_C325( C324 C325 ) C324_=_C326( C324 C326 ) C324_=_C340( C324 C340 ) C324_=_C356( C324 C356 ) C324_=_C421( C324 C421 ) \nC325_=_C326( C325 C326 ) C325_=_C358( C325 C358 ) C325_=_C392( C325 C392 ) C325_=_C422( C325 C422 ) C325_=_C527( C325 C527 ) C325_=_C654( C325 C654 ) \nC325_=_C659( C325 C659 ) C326_=_C341( C326 C341 ) C326_=_C359( C326 C359 ) C328_=_C330( C328 C330 ) C328_=_C331( C328 C331 ) C328_=_C332( C328 C332 ) \nC328_=_C334( C328 C334 ) C328_=_C337( C328 C337 ) C328_=_C340( C328 C340 ) C328_=_C341( C328 C341 ) C328_=_C360( C328 C360 ) C328_=_C372( C328 C372 ) \nC328_=_C376( C328 C376 ) C328_=_C378( C328 C378 ) C328_=_C380( C328 C380 ) C330_=_C331( C330 C331 ) C330_=_C332( C330 C332 ) C330_=_C334( C330 C334 ) \nC330_=_C337( C330 C337 ) C330_=_C340( C330 C340 ) C330_=_C341( C330 C341 ) C330_=_C346( C330 C346 ) C330_=_C460( C330 C460 ) C330_=_C510( C330 C510 ) \nC330_=_C511( C330 C511 ) C330_=_C513( C330 C513 ) C330_=_C515( C330 C515 ) C331_=_C332( C331 C332 ) C331_=_C334( C331 C334 ) C331_=_C337( C331 C337 ) \nC331_=_C340( C331 C340 ) C331_=_C341( C331 C341 ) C331_=_C473( C331 C473 ) C332_=_C334( C332 C334 ) C332_=_C337( C332 C337 ) C332_=_C340( C332 C340 ) \nC332_=_C341( C332 C341 ) C332_=_C352( C332 C352 ) C332_=_C474( C332 C474 ) C332_=_C532( C332 C532 ) C332_=_C556( C332 C556 ) C332_=_C580( C332 C580 ) \nC332_=_C598( C332 C598 ) C332_=_C599( C332 C599 ) C332_=_C602( C332 C602 ) C332_=_C606( C332 C606 ) C334_=_C337( C334 C337 ) C334_=_C340( C334 C340 ) \nC334_=_C341( C334 C341 ) C334_=_C489( C334 C489 ) C334_=_C522( C334 C522 ) C334_=_C598( C334 C598 ) C334_=_C617( C334 C617 ) C337_=_C340( C337 C340 ) \nC337_=_C341( C337 C341 ) C337_=_C378( C337 C378 ) C337_=_C420( C337 C420 ) C337_=_C477( C337 C477 ) C337_=_C650( C337 C650 ) C340_=_C341( C340 C341 ) \nC340_=_C356(</w:t>
      </w:r>
    </w:p>
    <w:p>
      <w:pPr>
        <w:pStyle w:val="PreformattedText"/>
        <w:bidi w:val="0"/>
        <w:spacing w:before="0" w:after="0"/>
        <w:jc w:val="left"/>
        <w:rPr/>
      </w:pPr>
      <w:r>
        <w:rPr/>
        <w:t xml:space="preserve"> </w:t>
      </w:r>
      <w:r>
        <w:rPr/>
        <w:t>C340 C356 ) C340_=_C421( C340 C421 ) C341_=_C359( C341 C359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8( C343 C358 ) C343_=_C359( C343 C359 ) \nC343_=_C382( C343 C382 ) C343_=_C383( C343 C383 ) C343_=_C384( C343 C384 ) C343_=_C385( C343 C385 ) C343_=_C386( C343 C386 ) C343_=_C387( C343 C387 ) \nC343_=_C388( C343 C388 ) C343_=_C392( C343 C392 ) C343_=_C393( C343 C393 ) C343_=_C394( C343 C394 ) C344_=_C345( C344 C345 ) C344_=_C346( C344 C346 ) \nC344_=_C347( C344 C347 ) C344_=_C348( C344 C348 ) C344_=_C349( C344 C349 ) C344_=_C350( C344 C350 ) C344_=_C351( C344 C351 ) C344_=_C352( C344 C352 ) \nC344_=_C353( C344 C353 ) C344_=_C354( C344 C354 ) C344_=_C355( C344 C355 ) C344_=_C356( C344 C356 ) C344_=_C358( C344 C358 ) C344_=_C359( C344 C359 ) \nC344_=_C410( C344 C410 ) C344_=_C459( C344 C459 ) C344_=_C460( C344 C460 ) C345_=_C346( C345 C346 ) C345_=_C347( C345 C347 ) C345_=_C348( C345 C348 ) \nC345_=_C349( C345 C349 ) C345_=_C350( C345 C350 ) C345_=_C351( C345 C351 ) C345_=_C352( C345 C352 ) C345_=_C353( C345 C353 ) C345_=_C354( C345 C354 ) \nC345_=_C355( C345 C355 ) C345_=_C356( C345 C356 ) C345_=_C358( C345 C358 ) C345_=_C359( C345 C359 ) C345_=_C361( C345 C361 ) C345_=_C425( C345 C425 ) \nC345_=_C459( C345 C459 ) C345_=_C482( C345 C482 ) C345_=_C483( C345 C483 ) C345_=_C484( C345 C484 ) C345_=_C485( C345 C485 ) C345_=_C487( C345 C487 ) \nC345_=_C489( C345 C489 ) C345_=_C492( C345 C492 ) C346_=_C347( C346 C347 ) C346_=_C348( C346 C348 ) C346_=_C349( C346 C349 ) C346_=_C350( C346 C350 ) \nC346_=_C351( C346 C351 ) C346_=_C352( C346 C352 ) C346_=_C353( C346 C353 ) C346_=_C354( C346 C354 ) C346_=_C355( C346 C355 ) C346_=_C356( C346 C356 ) \nC346_=_C358( C346 C358 ) C346_=_C359( C346 C359 ) C346_=_C460( C346 C460 ) C346_=_C510( C346 C510 ) C346_=_C511( C346 C511 ) C346_=_C513( C346 C513 ) \nC346_=_C515( C346 C515 ) C347_=_C348( C347 C348 ) C347_=_C349( C347 C349 ) C347_=_C350( C347 C350 ) C347_=_C351( C347 C351 ) C347_=_C352( C347 C352 ) \nC347_=_C353( C347 C353 ) C347_=_C354( C347 C354 ) C347_=_C355( C347 C355 ) C347_=_C356( C347 C356 ) C347_=_C358( C347 C358 ) C347_=_C359( C347 C359 ) \nC347_=_C482( C347 C482 ) C347_=_C516( C347 C516 ) C348_=_C349( C348 C349 ) C348_=_C350( C348 C350 ) C348_=_C351( C348 C351 ) C348_=_C352( C348 C352 ) \nC348_=_C353( C348 C353 ) C348_=_C354( C348 C354 ) C348_=_C355( C348 C355 ) C348_=_C356( C348 C356 ) C348_=_C358( C348 C358 ) C348_=_C359( C348 C359 ) \nC348_=_C385( C348 C385 ) C348_=_C510( C348 C510 ) C348_=_C551( C348 C551 ) C349_=_C350( C349 C350 ) C349_=_C351( C349 C351 ) C349_=_C352( C349 C352 ) \nC349_=_C353( C349 C353 ) C349_=_C354( C349 C354 ) C349_=_C355( C349 C355 ) C349_=_C356( C349 C356 ) C349_=_C358( C349 C358 ) C349_=_C359( C349 C359 ) \nC349_=_C484( C349 C484 ) C349_=_C556( C349 C556 ) C349_=_C566( C349 C566 ) C350_=_C351( C350 C351 ) C350_=_C352( C350 C352 ) C350_=_C353( C350 C353 ) \nC350_=_C354( C350 C354 ) C350_=_C355( C350 C355 ) C350_=_C356( C350 C356 ) C350_=_C358( C350 C358 ) C350_=_C359( C350 C359 ) C350_=_C472( C350 C472 ) \nC350_=_C485( C350 C485 ) C351_=_C352( C351 C352 ) C351_=_C353( C351 C353 ) C351_=_C354( C351 C354 ) C351_=_C355( C351 C355 ) C351_=_C356( C351 C356 ) \nC351_=_C358( C351 C358 ) C351_=_C359( C351 C359 ) C351_=_C416( C351 C416 ) C351_=_C580( C351 C580 ) C351_=_C583( C351 C583 ) C351_=_C584( C351 C584 ) \nC352_=_C353( C352 C353 ) C352_=_C354( C352 C354 ) C352_=_C355( C352 C355 ) C352_=_C356( C352 C356 ) C352_=_C358( C352 C358 ) C352_=_C359( C352 C359 ) \nC352_=_C474( C352 C474 ) C352_=_C532( C352 C532 ) C352_=_C556( C352 C556 ) C352_=_C580( C352 C580 ) C352_=_C598( C352 C598 ) C352_=_C599( C352 C599 ) \nC352_=_C602( C352 C602 ) C352_=_C606( C352 C606 ) C353_=_C354( C353 C354 ) C353_=_C355( C353 C355 ) C353_=_C356( C353 C356 ) C353_=_C358( C353 C358 ) \nC353_=_C359( C353 C359 ) C353_=_C387( C353 C387 ) C353_=_C524( C353 C524 ) C353_=_C599( C353 C599 ) C353_=_C638( C353 C638 ) C354_=_C355( C354 C355 ) \nC354_=_C356( C354 C356 ) C354_=_C358( C354 C358 ) C354_=_C359( C354 C359 ) C354_=_C401( C354 C401 ) C354_=_C446( C354 C446 ) C354_=_C456( C354 C456 ) \nC354_=_C503( C354 C503 ) C354_=_C551( C354 C551 ) C354_=_C566( C354 C566 ) C354_=_C584( C354 C584 ) C354_=_C658( C354 C658 ) C354_=_C659( C354 C659 ) \nC354_=_C660( C354 C660 ) C354_=_C662( C354 C662 ) C355_=_C356( C355 C356 ) C355_=_C358( C355 C358 ) C355_=_C359( C355 C359 ) C355_=_C658( C355 C658 ) \nC356_=_C358( C356 C358 ) C356_=_C359( C356 C359 ) C356_=_C421( C356 C421 ) C358_=_C359( C358 C359 ) C358_=_C392( C358 C392 ) C358_=_C422( C358 C422 ) \nC358_=_C527( C358 C527 ) C358_=_C654( C358 C654 ) C358_=_C659( C358 C659 ) C360_=_C361( C360 C361 ) C360_=_C372( C360 C372 ) C360_=_C376( C360 C376 ) \nC360_=_C378( C360 C378 ) C360_=_C380( C360 C380 ) C361_=_C425( C361 C425 ) C361_=_C459( C361 C459 ) C361_=_C482( C361 C482 ) C361_=_C483( C361 C483 ) \nC361_=_C484( C361 C484 ) C361_=_C485( C361 C485 ) C361_=_C487( C361 C487 ) C361_=_C489( C361 C489 ) C361_=_C492( C361 C492 ) C372_=_C376( C372 C376 ) \nC372_=_C378( C372 C378 ) C372_=_C380( C372 C380 ) C372_=_C383( C372 C383 ) C372_=_C411( C372 C411 ) C372_=_C424( C372 C424 ) C372_=_C472( C372 C472 ) \nC372_=_C473( C372 C473 ) C372_=_C474( C372 C474 ) C372_=_C475( C372 C475 ) C372_=_C476( C372 C476 ) C372_=_C477( C372 C477 ) C372_=_C478( C372 C478 ) \nC376_=_C378( C376 C378 ) C376_=_C380( C376 C380 ) C376_=_C483( C376 C483 ) C376_=_C532( C376 C532 ) C378_=_C380( C378 C380 ) C378_=_C420( C378 C420 ) \nC378_=_C477( C378 C477 ) C378_=_C650( C378 C650 ) C380_=_C528( C380 C528 ) C380_=_C662( C380 C662 ) C382_=_C383( C382 C383 ) C382_=_C384( C382 C384 ) \nC382_=_C385( C382 C385 ) C382_=_C386( C382 C386 ) C382_=_C387( C382 C387 ) C382_=_C388( C382 C388 ) C382_=_C392( C382 C392 ) C382_=_C393( C382 C393 ) \nC382_=_C394( C382 C394 ) C382_=_C424( C382 C424 ) C382_=_C425( C382 C425 ) C382_=_C437( C382 C437 ) C383_=_C384( C383 C384 ) C383_=_C385( C383 C385 ) \nC383_=_C386( C383 C386 ) C383_=_C387( C383 C387 ) C383_=_C388( C383 C388 ) C383_=_C392( C383 C392 ) C383_=_C393( C383 C393 ) C383_=_C394( C383 C394 ) \nC383_=_C411( C383 C411 ) C383_=_C424( C383 C424 ) C383_=_C472( C383 C472 ) C383_=_C473( C383 C473 ) C383_=_C474( C383 C474 ) C383_=_C475( C383 C475 ) \nC383_=_C476( C383 C476 ) C383_=_C477( C383 C477 ) C383_=_C478( C383 C478 ) C384_=_C385( C384 C385 ) C384_=_C386( C384 C386 ) C384_=_C387( C384 C387 ) \nC384_=_C388( C384 C388 ) C384_=_C392( C384 C392 ) C384_=_C393( C384 C393 ) C384_=_C394( C384 C394 ) C384_=_C413( C384 C413 ) C384_=_C501( C384 C501 ) \nC384_=_C503( C384 C503 ) C384_=_C508( C384 C508 ) C385_=_C386( C385 C386 ) C385_=_C387( C385 C387 ) C385_=_C388( C385 C388 ) C385_=_C392( C385 C392 ) \nC385_=_C393( C385 C393 ) C385_=_C394( C385 C394 ) C385_=_C510( C385 C510 ) C385_=_C551( C385 C551 ) C386_=_C387( C386 C387 ) C386_=_C388( C386 C388 ) \nC386_=_C392( C386 C392 ) C386_=_C393( C386 C393 ) C386_=_C394( C386 C394 ) C386_=_C475( C386 C475 ) C386_=_C513( C386 C513 ) C386_=_C523( C386 C523 ) \nC387_=_C388( C387 C388 ) C387_=_C392( C387 C392 ) C387_=_C393( C387 C393 ) C387_=_C394( C387 C394 ) C387_=_C524( C387 C524 ) C387_=_C599( C387 C599 ) \nC387_=_C638( C387 C638 ) C388_=_C392( C388 C392 ) C388_=_C393( C388 C393 ) C388_=_C394( C388 C394 ) C388_=_C444( C388 C444 ) C388_=_C501( C388 C501 ) \nC388_=_C583( C388 C583 ) C388_=_C617( C388 C617 ) C388_=_C638( C388 C638 ) C388_=_C650( C388 C650 ) C388_=_C654( C388 C654 ) C388_=_C655( C388 C655 ) \nC392_=_C393( C392 C393 ) C392_=_C394( C392 C394 ) C392_=_C422( C392 C422 ) C392_=_C527( C392 C527 ) C392_=_C654( C392 C654 ) C392_=_C659( C392 C659 ) \nC393_=_C394( C393 C394 ) C393_=_C492( C393 C492 ) C393_=_C515( C393 C515 ) C393_=_C606( C393 C606 ) C393_=_C655( C393 C655 ) C393_=_C660( C393 C660 ) \nC394_=_C407( C394 C407 ) C394_=_C437( C394 C437 ) C394_=_C508( C394 C508 ) C394_=_C529( C394 C529 ) C394_=_C632( C394 C632 ) C401_=_C407( C401 C407 ) \nC401_=_C446( C401 C446 ) C401_=_C456( C401 C456 ) C401_=_C503( C401 C503 ) C401_=_C551( C401 C551 ) C401_=_C566( C401 C566 ) C401_=_C584( C401 C584 ) \nC401_=_C658( C401 C658 ) C401_=_C659( C401 C659 ) C401_=_C660( C401 C660 ) C401_=_C662( C401 C662 ) C407_=_C437( C407 C437 ) C407_=_C508( C407 C508 ) \nC407_=_C529( C407 C529 ) C407_=_C632( C407 C632 ) C408_=_C410( C408 C410 ) C408_=_C411( C408 C411 ) C408_=_C413( C408 C413 ) C408_=_C416( C408 C416 ) \nC408_=_C417( C408 C417 ) C408_=_C419( C408 C419 ) C408_=_C420( C408 C420 ) C408_=_C421( C408 C421 ) C408_=_C422( C408 C422 ) C408_=_C444( C408 C444 ) \nC408_=_C446( C408 C446 ) C410_=_C411( C410 C411 ) C410_=_C413( C410 C413 ) C410_=_C416( C410 C416 ) C410_=_C417( C410 C417 ) C410_=_C419( C410 C419 ) \nC410_=_C420( C410 C420 ) C410_=_C421( C410 C421 ) C410_=_C422( C410 C422 ) C410_=_C459( C410 C459 ) C410_=_C460( C410 C460 ) C411_=_C413( C411 C413 ) \nC411_=_C416( C411 C416 ) C411_=_C417( C411 C417 ) C411_=_C419( C411 C419 ) C411_=_C420( C411 C420 ) C411_=_C421( C411 C421 ) C411_=_C422( C411 C422 ) \nC411_=_C424( C411 C424 ) C411_=_C472( C411 C472 ) C411_=_C473( C411 C473 ) C411_=_C474( C411 C474 ) C411_=_C475( C411 C475 ) C411_=_C476( C411 C476 ) \nC411_=_C477( C411 C477 ) C411_=_C478( C411 C478 ) C413_=_C416( C413 C416 ) C413_=_C417( C413 C417 ) C413_=_C419( C413 C419 ) C413_=_C420( C413 C420 ) \nC413_=_C421( C413 C421 ) C413_=_C422( C413 C422 ) C413_=_C501( C413 C501 ) C413_=_C503( C413 C503 ) C413_=_C508( C413 C508 ) C416_=_C417( C416 C417 ) \nC416_=_C419( C416 C419 ) C416_=_C420( C416 C420 ) C416_=_C421( C416 C421 ) C416_=_C422( C416 C422 ) C416_=_C580( C416 C580 ) C416_=_C583( C416 C583 ) \nC416_=_C584( C416 C584 ) C417_=_C419(</w:t>
      </w:r>
    </w:p>
    <w:p>
      <w:pPr>
        <w:pStyle w:val="PreformattedText"/>
        <w:bidi w:val="0"/>
        <w:spacing w:before="0" w:after="0"/>
        <w:jc w:val="left"/>
        <w:rPr/>
      </w:pPr>
      <w:r>
        <w:rPr/>
        <w:t xml:space="preserve"> </w:t>
      </w:r>
      <w:r>
        <w:rPr/>
        <w:t>C417 C419 ) C417_=_C420( C417 C420 ) C417_=_C421( C417 C421 ) C417_=_C422( C417 C422 ) C417_=_C525( C417 C525 ) \nC419_=_C420( C419 C420 ) C419_=_C421( C419 C421 ) C419_=_C422( C419 C422 ) C419_=_C476( C419 C476 ) C420_=_C421( C420 C421 ) C420_=_C422( C420 C422 ) \nC420_=_C477( C420 C477 ) C420_=_C650( C420 C650 ) C421_=_C422( C421 C422 ) C422_=_C527( C422 C527 ) C422_=_C654( C422 C654 ) C422_=_C659( C422 C659 ) \nC424_=_C425( C424 C425 ) C424_=_C437( C424 C437 ) C424_=_C472( C424 C472 ) C424_=_C473( C424 C473 ) C424_=_C474( C424 C474 ) C424_=_C475( C424 C475 ) \nC424_=_C476( C424 C476 ) C424_=_C477( C424 C477 ) C424_=_C478( C424 C478 ) C425_=_C437( C425 C437 ) C425_=_C459( C425 C459 ) C425_=_C482( C425 C482 ) \nC425_=_C483( C425 C483 ) C425_=_C484( C425 C484 ) C425_=_C485( C425 C485 ) C425_=_C487( C425 C487 ) C425_=_C489( C425 C489 ) C425_=_C492( C425 C492 ) \nC437_=_C508( C437 C508 ) C437_=_C529( C437 C529 ) C437_=_C632( C437 C632 ) C444_=_C446( C444 C446 ) C444_=_C501( C444 C501 ) C444_=_C583( C444 C583 ) \nC444_=_C617( C444 C617 ) C444_=_C638( C444 C638 ) C444_=_C650( C444 C650 ) C444_=_C654( C444 C654 ) C444_=_C655( C444 C655 ) C446_=_C456( C446 C456 ) \nC446_=_C503( C446 C503 ) C446_=_C551( C446 C551 ) C446_=_C566( C446 C566 ) C446_=_C584( C446 C584 ) C446_=_C658( C446 C658 ) C446_=_C659( C446 C659 ) \nC446_=_C660( C446 C660 ) C446_=_C662( C446 C662 ) C456_=_C503( C456 C503 ) C456_=_C551( C456 C551 ) C456_=_C566( C456 C566 ) C456_=_C584( C456 C584 ) \nC456_=_C658( C456 C658 ) C456_=_C659( C456 C659 ) C456_=_C660( C456 C660 ) C456_=_C662( C456 C662 ) C459_=_C460( C459 C460 ) C459_=_C482( C459 C482 ) \nC459_=_C483( C459 C483 ) C459_=_C484( C459 C484 ) C459_=_C485( C459 C485 ) C459_=_C487( C459 C487 ) C459_=_C489( C459 C489 ) C459_=_C492( C459 C492 ) \nC460_=_C510( C460 C510 ) C460_=_C511( C460 C511 ) C460_=_C513( C460 C513 ) C460_=_C515( C460 C515 ) C472_=_C473( C472 C473 ) C472_=_C474( C472 C474 ) \nC472_=_C475( C472 C475 ) C472_=_C476( C472 C476 ) C472_=_C477( C472 C477 ) C472_=_C478( C472 C478 ) C472_=_C485( C472 C485 ) C473_=_C474( C473 C474 ) \nC473_=_C475( C473 C475 ) C473_=_C476( C473 C476 ) C473_=_C477( C473 C477 ) C473_=_C478( C473 C478 ) C474_=_C475( C474 C475 ) C474_=_C476( C474 C476 ) \nC474_=_C477( C474 C477 ) C474_=_C478( C474 C478 ) C474_=_C532( C474 C532 ) C474_=_C556( C474 C556 ) C474_=_C580( C474 C580 ) C474_=_C598( C474 C598 ) \nC474_=_C599( C474 C599 ) C474_=_C602( C474 C602 ) C474_=_C606( C474 C606 ) C475_=_C476( C475 C476 ) C475_=_C477( C475 C477 ) C475_=_C478( C475 C478 ) \nC475_=_C513( C475 C513 ) C475_=_C523( C475 C523 ) C476_=_C477( C476 C477 ) C476_=_C478( C476 C478 ) C477_=_C478( C477 C478 ) C477_=_C650( C477 C650 ) \nC478_=_C526( C478 C526 ) C478_=_C602( C478 C602 ) C482_=_C483( C482 C483 ) C482_=_C484( C482 C484 ) C482_=_C485( C482 C485 ) C482_=_C487( C482 C487 ) \nC482_=_C489( C482 C489 ) C482_=_C492( C482 C492 ) C482_=_C516( C482 C516 ) C483_=_C484( C483 C484 ) C483_=_C485( C483 C485 ) C483_=_C487( C483 C487 ) \nC483_=_C489( C483 C489 ) C483_=_C492( C483 C492 ) C483_=_C532( C483 C532 ) C484_=_C485( C484 C485 ) C484_=_C487( C484 C487 ) C484_=_C489( C484 C489 ) \nC484_=_C492( C484 C492 ) C484_=_C556( C484 C556 ) C484_=_C566( C484 C566 ) C485_=_C487( C485 C487 ) C485_=_C489( C485 C489 ) C485_=_C492( C485 C492 ) \nC487_=_C489( C487 C489 ) C487_=_C492( C487 C492 ) C489_=_C492( C489 C492 ) C489_=_C522( C489 C522 ) C489_=_C598( C489 C598 ) C489_=_C617( C489 C617 ) \nC492_=_C515( C492 C515 ) C492_=_C606( C492 C606 ) C492_=_C655( C492 C655 ) C492_=_C660( C492 C660 ) C501_=_C503( C501 C503 ) C501_=_C508( C501 C508 ) \nC501_=_C583( C501 C583 ) C501_=_C617( C501 C617 ) C501_=_C638( C501 C638 ) C501_=_C650( C501 C650 ) C501_=_C654( C501 C654 ) C501_=_C655( C501 C655 ) \nC503_=_C508( C503 C508 ) C503_=_C551( C503 C551 ) C503_=_C566( C503 C566 ) C503_=_C584( C503 C584 ) C503_=_C658( C503 C658 ) C503_=_C659( C503 C659 ) \nC503_=_C660( C503 C660 ) C503_=_C662( C503 C662 ) C508_=_C529( C508 C529 ) C508_=_C632( C508 C632 ) C510_=_C511( C510 C511 ) C510_=_C513( C510 C513 ) \nC510_=_C515( C510 C515 ) C510_=_C551( C510 C551 ) C511_=_C513( C511 C513 ) C511_=_C515( C511 C515 ) C513_=_C515( C513 C515 ) C513_=_C523( C513 C523 ) \nC515_=_C606( C515 C606 ) C515_=_C655( C515 C655 ) C515_=_C660( C515 C660 ) C516_=_C522( C516 C522 ) C516_=_C523( C516 C523 ) C516_=_C524( C516 C524 ) \nC516_=_C525( C516 C525 ) C516_=_C526( C516 C526 ) C516_=_C527( C516 C527 ) C516_=_C528( C516 C528 ) C516_=_C529( C516 C529 ) C522_=_C523( C522 C523 ) \nC522_=_C524( C522 C524 ) C522_=_C525( C522 C525 ) C522_=_C526( C522 C526 ) C522_=_C527( C522 C527 ) C522_=_C528( C522 C528 ) C522_=_C529( C522 C529 ) \nC522_=_C598( C522 C598 ) C522_=_C617( C522 C617 ) C523_=_C524( C523 C524 ) C523_=_C525( C523 C525 ) C523_=_C526( C523 C526 ) C523_=_C527( C523 C527 ) \nC523_=_C528( C523 C528 ) C523_=_C529( C523 C529 ) C524_=_C525( C524 C525 ) C524_=_C526( C524 C526 ) C524_=_C527( C524 C527 ) C524_=_C528( C524 C528 ) \nC524_=_C529( C524 C529 ) C524_=_C599( C524 C599 ) C524_=_C638( C524 C638 ) C525_=_C526( C525 C526 ) C525_=_C527( C525 C527 ) C525_=_C528( C525 C528 ) \nC525_=_C529( C525 C529 ) C526_=_C527( C526 C527 ) C526_=_C528( C526 C528 ) C526_=_C529( C526 C529 ) C526_=_C602( C526 C602 ) C527_=_C528( C527 C528 ) \nC527_=_C529( C527 C529 ) C527_=_C654( C527 C654 ) C527_=_C659( C527 C659 ) C528_=_C529( C528 C529 ) C528_=_C662( C528 C662 ) C529_=_C632( C529 C632 ) \nC532_=_C556( C532 C556 ) C532_=_C580( C532 C580 ) C532_=_C598( C532 C598 ) C532_=_C599( C532 C599 ) C532_=_C602( C532 C602 ) C532_=_C606( C532 C606 ) \nC551_=_C566( C551 C566 ) C551_=_C584( C551 C584 ) C551_=_C658( C551 C658 ) C551_=_C659( C551 C659 ) C551_=_C660( C551 C660 ) C551_=_C662( C551 C662 ) \nC556_=_C566( C556 C566 ) C556_=_C580( C556 C580 ) C556_=_C598( C556 C598 ) C556_=_C599( C556 C599 ) C556_=_C602( C556 C602 ) C556_=_C606( C556 C606 ) \nC566_=_C584( C566 C584 ) C566_=_C658( C566 C658 ) C566_=_C659( C566 C659 ) C566_=_C660( C566 C660 ) C566_=_C662( C566 C662 ) C580_=_C583( C580 C583 ) \nC580_=_C584( C580 C584 ) C580_=_C598( C580 C598 ) C580_=_C599( C580 C599 ) C580_=_C602( C580 C602 ) C580_=_C606( C580 C606 ) C583_=_C584( C583 C584 ) \nC583_=_C617( C583 C617 ) C583_=_C638( C583 C638 ) C583_=_C650( C583 C650 ) C583_=_C654( C583 C654 ) C583_=_C655( C583 C655 ) C584_=_C658( C584 C658 ) \nC584_=_C659( C584 C659 ) C584_=_C660( C584 C660 ) C584_=_C662( C584 C662 ) C598_=_C599( C598 C599 ) C598_=_C602( C598 C602 ) C598_=_C606( C598 C606 ) \nC598_=_C617( C598 C617 ) C599_=_C602( C599 C602 ) C599_=_C606( C599 C606 ) C599_=_C638( C599 C638 ) C602_=_C606( C602 C606 ) C606_=_C655( C606 C655 ) \nC606_=_C660( C606 C660 ) C617_=_C638( C617 C638 ) C617_=_C650( C617 C650 ) C617_=_C654( C617 C654 ) C617_=_C655( C617 C655 ) C638_=_C650( C638 C650 ) \nC638_=_C654( C638 C654 ) C638_=_C655( C638 C655 ) C650_=_C654( C650 C654 ) C650_=_C655( C650 C655 ) C654_=_C655( C654 C655 ) C654_=_C659( C654 C659 ) \nC655_=_C660( C655 C660 ) C658_=_C659( C658 C659 ) C658_=_C660( C658 C660 ) C658_=_C662( C658 C662 ) C659_=_C660( C659 C660 ) C659_=_C662( C659 C662 ) \nC660_=_C662( C660 C662 ) "];18-&gt;20[label="193: C2 C3 C4 C7 C22 \nC24 C27 C33 C40 C41 C44 \nC47 C56 C57 C63 C83 C86 \nC91 C107 C109 C112 C115 C128 \nC130 C131 C132 C136 C146 C147 \nC150 C152 C153 C160 C164 C168 \nC170 C171 C175 C176 C177 C178 \nC179 C181 C182 C184 C190 C192 \nC193 C194 C196 C199 C200 C202 \nC203 C204 C212 C213 C217 C220 \nC221 C222 C223 C224 C225 C226 \nC227 C228 C229 C232 C233 C235 \nC237 C238 C252 C253 C254 C256 \nC258 C269 C280 C281 C286 C297 \nC302 C304 C310 C313 C314 C315 \nC317 C318 C319 C320 C323 C324 \nC325 C326 C331 C334 C337 C340 \nC341 C344 C347 C348 C349 C350 \nC351 C353 C355 C356 C358 C359 \nC360 C361 C376 C378 C380 C382 \nC384 C385 C386 C387 C392 C393 \nC401 C407 C408 C410 C413 C416 \nC417 C419 C420 C421 C422 C424 \nC425 C437 C444 C446 C456 C459 \nC460 C472 C473 C475 C476 C477 \nC478 C482 C483 C484 C485 C487 \nC489 C492 C501 C503 C508 C510 \nC511 C513 C515 C516 C522 C523 \nC524 C525 C526 C527 C528 C532 \nC551 C556 C566 C580 C583 C584 \nC598 C599 C602 C606 C617 C632 \nC638 C650 C654 C655 C658 C659 \nC660 C662 \n1486: C2_=_C3 ,C2_=_C4 ,C2_=_C7 ,C2_=_C232 ,C2_=_C302 ,\nC2_=_C304 ,C2_=_C310 ,C2_=_C313 ,C2_=_C314 ,C2_=_C315 ,C2_=_C317 ,\nC2_=_C318 ,C2_=_C319 ,C2_=_C320 ,C2_=_C323 ,C2_=_C324 ,C2_=_C325 ,\nC2_=_C326 ,C3_=_C4 ,C3_=_C7 ,C3_=_C112 ,C3_=_C131 ,C3_=_C233 ,\nC3_=_C331 ,C3_=_C334 ,C3_=_C337 ,C3_=_C340 ,C3_=_C341 ,C4_=_C7 ,\nC4_=_C132 ,C4_=_C150 ,C4_=_C235 ,C4_=_C280 ,C4_=_C344 ,C4_=_C347 ,\nC4_=_C348 ,C4_=_C349 ,C4_=_C350 ,C4_=_C351 ,C4_=_C353 ,C4_=_C355 ,\nC4_=_C356 ,C4_=_C358 ,C4_=_C359 ,C7_=_C57 ,C7_=_C460 ,C7_=_C510 ,\nC7_=_C511 ,C7_=_C513 ,C7_=_C515 ,C22_=_C24 ,C22_=_C27 ,C22_=_C33 ,\nC22_=_C41 ,C22_=_C130 ,C22_=_C147 ,C22_=_C184 ,C22_=_C190 ,C22_=_C192 ,\nC22_=_C193 ,C22_=_C194 ,C22_=_C196 ,C22_=_C199 ,C22_=_C200 ,C22_=_C202 ,\nC22_=_C203 ,C22_=_C204 ,C24_=_C27 ,C24_=_C33 ,C24_=_C109 ,C24_=_C212 ,\nC24_=_C213 ,C24_=_C217 ,C24_=_C220 ,C24_=_C221 ,C24_=_C222 ,C24_=_C223 ,\nC24_=_C224 ,C24_=_C225 ,C24_=_C226 ,C24_=_C227 ,C24_=_C228 ,C24_=_C229 ,\nC27_=_C33 ,C27_=_C47 ,C27_=_C56 ,C27_=_C91 ,C27_=_C237 ,C27_=_C256 ,\nC27_=_C286 ,C27_=_C424 ,C27_=_C472 ,C27_=_C473 ,C27_=_C475 ,C27_=_C476 ,\nC27_=_C477 ,C27_=_C478 ,C33_=_C269 ,C33_=_C444 ,C33_=_C501 ,C33_=_C583 ,\nC33_=_C617 ,C33_=_C638 ,C33_=_C650 ,C33_=_C654 ,C33_=_C655 ,C40_=_C41 ,\nC40_=_C44 ,C40_=_C47 ,C40_=_C107 ,C40_=_C128 ,C40_=_C146 ,C40_=_C164 ,\nC40_=_C168 ,C40_=_C170 ,C40_=_C171 ,C40_=_C175 ,C40_=_C176 ,C40_=_C177 ,\nC40_=_C178 ,C40_=_C179 ,C40_=_C181 ,C40_=_C182 ,C41_=_C44 ,C41_=_C47 ,\nC41_=_C130 ,C41_=_C147 ,C41_=_C184 ,C41_=_C190 ,C41_=_C192 ,C41_=_C193 ,\nC41_=_C194 ,C41_=_C196 ,C41_=_C199 ,C41_=_C200 ,C41_=_C202 ,C41_=_C203 ,\nC41_=_C204 ,C44_=_C47 ,C44_=_C83 ,C44_=_C152 ,C44_=_C252 ,C44_=_C360 ,\nC44_=_C376 ,C44_=_C378 ,C44_=_C380 ,C47_=_C56 ,C47_=_C91</w:t>
      </w:r>
    </w:p>
    <w:p>
      <w:pPr>
        <w:pStyle w:val="PreformattedText"/>
        <w:bidi w:val="0"/>
        <w:spacing w:before="0" w:after="0"/>
        <w:jc w:val="left"/>
        <w:rPr/>
      </w:pPr>
      <w:r>
        <w:rPr/>
        <w:t xml:space="preserve"> </w:t>
      </w:r>
      <w:r>
        <w:rPr/>
        <w:t>,C47_=_C237 ,\nC47_=_C256 ,C47_=_C286 ,C47_=_C424 ,C47_=_C472 ,C47_=_C473 ,C47_=_C475 ,\nC47_=_C476 ,C47_=_C477 ,C47_=_C478 ,C56_=_C57 ,C56_=_C63 ,C56_=_C91 ,\nC56_=_C237 ,C56_=_C256 ,C56_=_C286 ,C56_=_C424 ,C56_=_C472 ,C56_=_C473 ,\nC56_=_C475 ,C56_=_C476 ,C56_=_C477 ,C56_=_C478 ,C57_=_C63 ,C57_=_C460 ,\nC57_=_C510 ,C57_=_C511 ,C57_=_C513 ,C57_=_C515 ,C63_=_C160 ,C63_=_C532 ,\nC63_=_C556 ,C63_=_C580 ,C63_=_C598 ,C63_=_C599 ,C63_=_C602 ,C63_=_C606 ,\nC83_=_C86 ,C83_=_C91 ,C83_=_C152 ,C83_=_C252 ,C83_=_C360 ,C83_=_C376 ,\nC83_=_C378 ,C83_=_C380 ,C86_=_C91 ,C86_=_C115 ,C86_=_C153 ,C86_=_C253 ,\nC86_=_C281 ,C86_=_C382 ,C86_=_C384 ,C86_=_C385 ,C86_=_C386 ,C86_=_C387 ,\nC86_=_C392 ,C86_=_C393 ,C91_=_C237 ,C91_=_C256 ,C91_=_C286 ,C91_=_C424 ,\nC91_=_C472 ,C91_=_C473 ,C91_=_C475 ,C91_=_C476 ,C91_=_C477 ,C91_=_C478 ,\nC107_=_C109 ,C107_=_C112 ,C107_=_C115 ,C107_=_C128 ,C107_=_C146 ,C107_=_C164 ,\nC107_=_C168 ,C107_=_C170 ,C107_=_C171 ,C107_=_C175 ,C107_=_C176 ,C107_=_C177 ,\nC107_=_C178 ,C107_=_C179 ,C107_=_C181 ,C107_=_C182 ,C109_=_C112 ,C109_=_C115 ,\nC109_=_C212 ,C109_=_C213 ,C109_=_C217 ,C109_=_C220 ,C109_=_C221 ,C109_=_C222 ,\nC109_=_C223 ,C109_=_C224 ,C109_=_C225 ,C109_=_C226 ,C109_=_C227 ,C109_=_C228 ,\nC109_=_C229 ,C112_=_C115 ,C112_=_C131 ,C112_=_C233 ,C112_=_C331 ,C112_=_C334 ,\nC112_=_C337 ,C112_=_C340 ,C112_=_C341 ,C115_=_C153 ,C115_=_C253 ,C115_=_C281 ,\nC115_=_C382 ,C115_=_C384 ,C115_=_C385 ,C115_=_C386 ,C115_=_C387 ,C115_=_C392 ,\nC115_=_C393 ,C128_=_C130 ,C128_=_C131 ,C128_=_C132 ,C128_=_C136 ,C128_=_C146 ,\nC128_=_C164 ,C128_=_C168 ,C128_=_C170 ,C128_=_C171 ,C128_=_C175 ,C128_=_C176 ,\nC128_=_C177 ,C128_=_C178 ,C128_=_C179 ,C128_=_C181 ,C128_=_C182 ,C130_=_C131 ,\nC130_=_C132 ,C130_=_C136 ,C130_=_C147 ,C130_=_C184 ,C130_=_C190 ,C130_=_C192 ,\nC130_=_C193 ,C130_=_C194 ,C130_=_C196 ,C130_=_C199 ,C130_=_C200 ,C130_=_C202 ,\nC130_=_C203 ,C130_=_C204 ,C131_=_C132 ,C131_=_C136 ,C131_=_C233 ,C131_=_C331 ,\nC131_=_C334 ,C131_=_C337 ,C131_=_C340 ,C131_=_C341 ,C132_=_C136 ,C132_=_C150 ,\nC132_=_C235 ,C132_=_C280 ,C132_=_C344 ,C132_=_C347 ,C132_=_C348 ,C132_=_C349 ,\nC132_=_C350 ,C132_=_C351 ,C132_=_C353 ,C132_=_C355 ,C132_=_C356 ,C132_=_C358 ,\nC132_=_C359 ,C136_=_C238 ,C136_=_C258 ,C136_=_C516 ,C136_=_C522 ,C136_=_C523 ,\nC136_=_C524 ,C136_=_C525 ,C136_=_C526 ,C136_=_C527 ,C136_=_C528 ,C146_=_C147 ,\nC146_=_C150 ,C146_=_C152 ,C146_=_C153 ,C146_=_C160 ,C146_=_C164 ,C146_=_C168 ,\nC146_=_C170 ,C146_=_C171 ,C146_=_C175 ,C146_=_C176 ,C146_=_C177 ,C146_=_C178 ,\nC146_=_C179 ,C146_=_C181 ,C146_=_C182 ,C147_=_C150 ,C147_=_C152 ,C147_=_C153 ,\nC147_=_C160 ,C147_=_C184 ,C147_=_C190 ,C147_=_C192 ,C147_=_C193 ,C147_=_C194 ,\nC147_=_C196 ,C147_=_C199 ,C147_=_C200 ,C147_=_C202 ,C147_=_C203 ,C147_=_C204 ,\nC150_=_C152 ,C150_=_C153 ,C150_=_C160 ,C150_=_C235 ,C150_=_C280 ,C150_=_C344 ,\nC150_=_C347 ,C150_=_C348 ,C150_=_C349 ,C150_=_C350 ,C150_=_C351 ,C150_=_C353 ,\nC150_=_C355 ,C150_=_C356 ,C150_=_C358 ,C150_=_C359 ,C152_=_C153 ,C152_=_C160 ,\nC152_=_C252 ,C152_=_C360 ,C152_=_C376 ,C152_=_C378 ,C152_=_C380 ,C153_=_C160 ,\nC153_=_C253 ,C153_=_C281 ,C153_=_C382 ,C153_=_C384 ,C153_=_C385 ,C153_=_C386 ,\nC153_=_C387 ,C153_=_C392 ,C153_=_C393 ,C160_=_C532 ,C160_=_C556 ,C160_=_C580 ,\nC160_=_C598 ,C160_=_C599 ,C160_=_C602 ,C160_=_C606 ,C164_=_C168 ,C164_=_C170 ,\nC164_=_C171 ,C164_=_C175 ,C164_=_C176 ,C164_=_C177 ,C164_=_C178 ,C164_=_C179 ,\nC164_=_C181 ,C164_=_C182 ,C164_=_C184 ,C164_=_C252 ,C164_=_C253 ,C164_=_C254 ,\nC164_=_C256 ,C164_=_C258 ,C164_=_C269 ,C168_=_C170 ,C168_=_C171 ,C168_=_C175 ,\nC168_=_C176 ,C168_=_C177 ,C168_=_C178 ,C168_=_C179 ,C168_=_C181 ,C168_=_C182 ,\nC168_=_C401 ,C168_=_C407 ,C170_=_C171 ,C170_=_C175 ,C170_=_C176 ,C170_=_C177 ,\nC170_=_C178 ,C170_=_C179 ,C170_=_C181 ,C170_=_C182 ,C170_=_C213 ,C170_=_C408 ,\nC170_=_C444 ,C170_=_C446 ,C171_=_C175 ,C171_=_C176 ,C171_=_C177 ,C171_=_C178 ,\nC171_=_C179 ,C171_=_C181 ,C171_=_C182 ,C171_=_C304 ,C171_=_C344 ,C171_=_C410 ,\nC171_=_C459 ,C171_=_C460 ,C175_=_C176 ,C175_=_C177 ,C175_=_C178 ,C175_=_C179 ,\nC175_=_C181 ,C175_=_C182 ,C175_=_C220 ,C175_=_C313 ,C175_=_C348 ,C175_=_C385 ,\nC175_=_C510 ,C175_=_C551 ,C176_=_C177 ,C176_=_C178 ,C176_=_C179 ,C176_=_C181 ,\nC176_=_C182 ,C176_=_C196 ,C176_=_C225 ,C176_=_C318 ,C176_=_C334 ,C176_=_C489 ,\nC176_=_C522 ,C176_=_C598 ,C176_=_C617 ,C177_=_C178 ,C177_=_C179 ,C177_=_C181 ,\nC177_=_C182 ,C177_=_C226 ,C178_=_C179 ,C178_=_C181 ,C178_=_C182 ,C178_=_C199 ,\nC178_=_C632 ,C179_=_C181 ,C179_=_C182 ,C179_=_C417 ,C179_=_C525 ,C181_=_C182 ,\nC181_=_C323 ,C181_=_C355 ,C181_=_C658 ,C182_=_C228 ,C182_=_C478 ,C182_=_C526 ,\nC182_=_C602 ,C184_=_C190 ,C184_=_C192 ,C184_=_C193 ,C184_=_C194 ,C184_=_C196 ,\nC184_=_C199 ,C184_=_C200 ,C184_=_C202 ,C184_=_C203 ,C184_=_C204 ,C184_=_C252 ,\nC184_=_C253 ,C184_=_C254 ,C184_=_C256 ,C184_=_C258 ,C184_=_C269 ,C190_=_C192 ,\nC190_=_C193 ,C190_=_C194 ,C190_=_C196 ,C190_=_C199 ,C190_=_C200 ,C190_=_C202 ,\nC190_=_C203 ,C190_=_C204 ,C190_=_C376 ,C190_=_C483 ,C190_=_C532 ,C192_=_C193 ,\nC192_=_C194 ,C192_=_C196 ,C192_=_C199 ,C192_=_C200 ,C192_=_C202 ,C192_=_C203 ,\nC192_=_C204 ,C192_=_C221 ,C192_=_C349 ,C192_=_C484 ,C192_=_C556 ,C192_=_C566 ,\nC193_=_C194 ,C193_=_C196 ,C193_=_C199 ,C193_=_C200 ,C193_=_C202 ,C193_=_C203 ,\nC193_=_C204 ,C193_=_C222 ,C193_=_C315 ,C193_=_C511 ,C194_=_C196 ,C194_=_C199 ,\nC194_=_C200 ,C194_=_C202 ,C194_=_C203 ,C194_=_C204 ,C194_=_C223 ,C194_=_C331 ,\nC194_=_C473 ,C196_=_C199 ,C196_=_C200 ,C196_=_C202 ,C196_=_C203 ,C196_=_C204 ,\nC196_=_C225 ,C196_=_C318 ,C196_=_C334 ,C196_=_C489 ,C196_=_C522 ,C196_=_C598 ,\nC196_=_C617 ,C199_=_C200 ,C199_=_C202 ,C199_=_C203 ,C199_=_C204 ,C199_=_C632 ,\nC200_=_C202 ,C200_=_C203 ,C200_=_C204 ,C200_=_C337 ,C200_=_C378 ,C200_=_C420 ,\nC200_=_C477 ,C200_=_C650 ,C202_=_C203 ,C202_=_C204 ,C202_=_C324 ,C202_=_C340 ,\nC202_=_C356 ,C202_=_C421 ,C203_=_C204 ,C203_=_C326 ,C203_=_C341 ,C203_=_C359 ,\nC204_=_C229 ,C204_=_C380 ,C204_=_C528 ,C204_=_C662 ,C212_=_C213 ,C212_=_C217 ,\nC212_=_C220 ,C212_=_C221 ,C212_=_C222 ,C212_=_C223 ,C212_=_C224 ,C212_=_C225 ,\nC212_=_C226 ,C212_=_C227 ,C212_=_C228 ,C212_=_C229 ,C212_=_C360 ,C212_=_C361 ,\nC213_=_C217 ,C213_=_C220 ,C213_=_C221 ,C213_=_C222 ,C213_=_C223 ,C213_=_C224 ,\nC213_=_C225 ,C213_=_C226 ,C213_=_C227 ,C213_=_C228 ,C213_=_C229 ,C213_=_C408 ,\nC213_=_C444 ,C213_=_C446 ,C217_=_C220 ,C217_=_C221 ,C217_=_C222 ,C217_=_C223 ,\nC217_=_C224 ,C217_=_C225 ,C217_=_C226 ,C217_=_C227 ,C217_=_C228 ,C217_=_C229 ,\nC217_=_C310 ,C217_=_C347 ,C217_=_C482 ,C217_=_C516 ,C220_=_C221 ,C220_=_C222 ,\nC220_=_C223 ,C220_=_C224 ,C220_=_C225 ,C220_=_C226 ,C220_=_C227 ,C220_=_C228 ,\nC220_=_C229 ,C220_=_C313 ,C220_=_C348 ,C220_=_C385 ,C220_=_C510 ,C220_=_C551 ,\nC221_=_C222 ,C221_=_C223 ,C221_=_C224 ,C221_=_C225 ,C221_=_C226 ,C221_=_C227 ,\nC221_=_C228 ,C221_=_C229 ,C221_=_C349 ,C221_=_C484 ,C221_=_C556 ,C221_=_C566 ,\nC222_=_C223 ,C222_=_C224 ,C222_=_C225 ,C222_=_C226 ,C222_=_C227 ,C222_=_C228 ,\nC222_=_C229 ,C222_=_C315 ,C222_=_C511 ,C223_=_C224 ,C223_=_C225 ,C223_=_C226 ,\nC223_=_C227 ,C223_=_C228 ,C223_=_C229 ,C223_=_C331 ,C223_=_C473 ,C224_=_C225 ,\nC224_=_C226 ,C224_=_C227 ,C224_=_C228 ,C224_=_C229 ,C224_=_C317 ,C224_=_C487 ,\nC225_=_C226 ,C225_=_C227 ,C225_=_C228 ,C225_=_C229 ,C225_=_C318 ,C225_=_C334 ,\nC225_=_C489 ,C225_=_C522 ,C225_=_C598 ,C225_=_C617 ,C226_=_C227 ,C226_=_C228 ,\nC226_=_C229 ,C227_=_C228 ,C227_=_C229 ,C227_=_C319 ,C227_=_C353 ,C227_=_C387 ,\nC227_=_C524 ,C227_=_C599 ,C227_=_C638 ,C228_=_C229 ,C228_=_C478 ,C228_=_C526 ,\nC228_=_C602 ,C229_=_C380 ,C229_=_C528 ,C229_=_C662 ,C232_=_C233 ,C232_=_C235 ,\nC232_=_C237 ,C232_=_C238 ,C232_=_C302 ,C232_=_C304 ,C232_=_C310 ,C232_=_C313 ,\nC232_=_C314 ,C232_=_C315 ,C232_=_C317 ,C232_=_C318 ,C232_=_C319 ,C232_=_C320 ,\nC232_=_C323 ,C232_=_C324 ,C232_=_C325 ,C232_=_C326 ,C233_=_C235 ,C233_=_C237 ,\nC233_=_C238 ,C233_=_C331 ,C233_=_C334 ,C233_=_C337 ,C233_=_C340 ,C233_=_C341 ,\nC235_=_C237 ,C235_=_C238 ,C235_=_C280 ,C235_=_C344 ,C235_=_C347 ,C235_=_C348 ,\nC235_=_C349 ,C235_=_C350 ,C235_=_C351 ,C235_=_C353 ,C235_=_C355 ,C235_=_C356 ,\nC235_=_C358 ,C235_=_C359 ,C237_=_C238 ,C237_=_C256 ,C237_=_C286 ,C237_=_C424 ,\nC237_=_C472 ,C237_=_C473 ,C237_=_C475 ,C237_=_C476 ,C237_=_C477 ,C237_=_C478 ,\nC238_=_C258 ,C238_=_C516 ,C238_=_C522 ,C238_=_C523 ,C238_=_C524 ,C238_=_C525 ,\nC238_=_C526 ,C238_=_C527 ,C238_=_C528 ,C252_=_C253 ,C252_=_C254 ,C252_=_C256 ,\nC252_=_C258 ,C252_=_C269 ,C252_=_C360 ,C252_=_C376 ,C252_=_C378 ,C252_=_C380 ,\nC253_=_C254 ,C253_=_C256 ,C253_=_C258 ,C253_=_C269 ,C253_=_C281 ,C253_=_C382 ,\nC253_=_C384 ,C253_=_C385 ,C253_=_C386 ,C253_=_C387 ,C253_=_C392 ,C253_=_C393 ,\nC254_=_C256 ,C254_=_C258 ,C254_=_C269 ,C254_=_C408 ,C254_=_C410 ,C254_=_C413 ,\nC254_=_C416 ,C254_=_C417 ,C254_=_C419 ,C254_=_C420 ,C254_=_C421 ,C254_=_C422 ,\nC256_=_C258 ,C256_=_C269 ,C256_=_C286 ,C256_=_C424 ,C256_=_C472 ,C256_=_C473 ,\nC256_=_C475 ,C256_=_C476 ,C256_=_C477 ,C256_=_C478 ,C258_=_C269 ,C258_=_C516 ,\nC258_=_C522 ,C258_=_C523 ,C258_=_C524 ,C258_=_C525 ,C258_=_C526 ,C258_=_C527 ,\nC258_=_C528 ,C269_=_C444 ,C269_=_C501 ,C269_=_C583 ,C269_=_C617 ,C269_=_C638 ,\nC269_=_C650 ,C269_=_C654 ,C269_=_C655 ,C280_=_C281 ,C280_=_C286 ,C280_=_C297 ,\nC280_=_C344 ,C280_=_C347 ,C280_=_C348 ,C280_=_C349 ,C280_=_C350 ,C280_=_C351 ,\nC280_=_C353 ,C280_=_C355 ,C280_=_C356 ,C280_=_C358 ,C280_=_C359 ,C281_=_C286 ,\nC281_=_C297 ,C281_=_C382 ,C281_=_C384 ,C281_=_C385 ,C281_=_C386 ,C281_=_C387 ,\nC281_=_C392 ,C281_=_C393 ,C286_=_C297 ,C286_=_C424 ,C286_=_C472 ,C286_=_C473 ,\nC286_=_C475 ,C286_=_C476 ,C286_=_C477 ,C286_=_C478 ,C297_=_C407 ,C297_=_C437 ,\nC297_=_C508 ,C297_=_C632 ,C302_=_C304 ,C302_=_C310 ,C302_=_C313 ,C302_=_C314 ,\nC302_=_C315 ,C302_=_C317 ,C302_=_C318 ,C302_=_C319 ,C302_=_C320 ,C302_=_C323 ,\nC302_=_C324 ,C302_=_C325 ,C302_=_C326 ,C302_=_C456 ,C304_=_C310 ,C304_=_C313 ,\nC304_=_C314 ,C304_=_C315 ,C304_=_C317 ,C304_=_C318 ,C304_=_C319 ,C304_=_C320 ,\nC304_=_C323 ,C304_=_C324 ,C304_=_C325</w:t>
      </w:r>
    </w:p>
    <w:p>
      <w:pPr>
        <w:pStyle w:val="PreformattedText"/>
        <w:bidi w:val="0"/>
        <w:spacing w:before="0" w:after="0"/>
        <w:jc w:val="left"/>
        <w:rPr/>
      </w:pPr>
      <w:r>
        <w:rPr/>
        <w:t xml:space="preserve"> </w:t>
      </w:r>
      <w:r>
        <w:rPr/>
        <w:t>,C304_=_C326 ,C304_=_C344 ,C304_=_C410 ,\nC304_=_C459 ,C304_=_C460 ,C310_=_C313 ,C310_=_C314 ,C310_=_C315 ,C310_=_C317 ,\nC310_=_C318 ,C310_=_C319 ,C310_=_C320 ,C310_=_C323 ,C310_=_C324 ,C310_=_C325 ,\nC310_=_C326 ,C310_=_C347 ,C310_=_C482 ,C310_=_C516 ,C313_=_C314 ,C313_=_C315 ,\nC313_=_C317 ,C313_=_C318 ,C313_=_C319 ,C313_=_C320 ,C313_=_C323 ,C313_=_C324 ,\nC313_=_C325 ,C313_=_C326 ,C313_=_C348 ,C313_=_C385 ,C313_=_C510 ,C313_=_C551 ,\nC314_=_C315 ,C314_=_C317 ,C314_=_C318 ,C314_=_C319 ,C314_=_C320 ,C314_=_C323 ,\nC314_=_C324 ,C314_=_C325 ,C314_=_C326 ,C314_=_C351 ,C314_=_C416 ,C314_=_C580 ,\nC314_=_C583 ,C314_=_C584 ,C315_=_C317 ,C315_=_C318 ,C315_=_C319 ,C315_=_C320 ,\nC315_=_C323 ,C315_=_C324 ,C315_=_C325 ,C315_=_C326 ,C315_=_C511 ,C317_=_C318 ,\nC317_=_C319 ,C317_=_C320 ,C317_=_C323 ,C317_=_C324 ,C317_=_C325 ,C317_=_C326 ,\nC317_=_C487 ,C318_=_C319 ,C318_=_C320 ,C318_=_C323 ,C318_=_C324 ,C318_=_C325 ,\nC318_=_C326 ,C318_=_C334 ,C318_=_C489 ,C318_=_C522 ,C318_=_C598 ,C318_=_C617 ,\nC319_=_C320 ,C319_=_C323 ,C319_=_C324 ,C319_=_C325 ,C319_=_C326 ,C319_=_C353 ,\nC319_=_C387 ,C319_=_C524 ,C319_=_C599 ,C319_=_C638 ,C320_=_C323 ,C320_=_C324 ,\nC320_=_C325 ,C320_=_C326 ,C320_=_C419 ,C320_=_C476 ,C323_=_C324 ,C323_=_C325 ,\nC323_=_C326 ,C323_=_C355 ,C323_=_C658 ,C324_=_C325 ,C324_=_C326 ,C324_=_C340 ,\nC324_=_C356 ,C324_=_C421 ,C325_=_C326 ,C325_=_C358 ,C325_=_C392 ,C325_=_C422 ,\nC325_=_C527 ,C325_=_C654 ,C325_=_C659 ,C326_=_C341 ,C326_=_C359 ,C331_=_C334 ,\nC331_=_C337 ,C331_=_C340 ,C331_=_C341 ,C331_=_C473 ,C334_=_C337 ,C334_=_C340 ,\nC334_=_C341 ,C334_=_C489 ,C334_=_C522 ,C334_=_C598 ,C334_=_C617 ,C337_=_C340 ,\nC337_=_C341 ,C337_=_C378 ,C337_=_C420 ,C337_=_C477 ,C337_=_C650 ,C340_=_C341 ,\nC340_=_C356 ,C340_=_C421 ,C341_=_C359 ,C344_=_C347 ,C344_=_C348 ,C344_=_C349 ,\nC344_=_C350 ,C344_=_C351 ,C344_=_C353 ,C344_=_C355 ,C344_=_C356 ,C344_=_C358 ,\nC344_=_C359 ,C344_=_C410 ,C344_=_C459 ,C344_=_C460 ,C347_=_C348 ,C347_=_C349 ,\nC347_=_C350 ,C347_=_C351 ,C347_=_C353 ,C347_=_C355 ,C347_=_C356 ,C347_=_C358 ,\nC347_=_C359 ,C347_=_C482 ,C347_=_C516 ,C348_=_C349 ,C348_=_C350 ,C348_=_C351 ,\nC348_=_C353 ,C348_=_C355 ,C348_=_C356 ,C348_=_C358 ,C348_=_C359 ,C348_=_C385 ,\nC348_=_C510 ,C348_=_C551 ,C349_=_C350 ,C349_=_C351 ,C349_=_C353 ,C349_=_C355 ,\nC349_=_C356 ,C349_=_C358 ,C349_=_C359 ,C349_=_C484 ,C349_=_C556 ,C349_=_C566 ,\nC350_=_C351 ,C350_=_C353 ,C350_=_C355 ,C350_=_C356 ,C350_=_C358 ,C350_=_C359 ,\nC350_=_C472 ,C350_=_C485 ,C351_=_C353 ,C351_=_C355 ,C351_=_C356 ,C351_=_C358 ,\nC351_=_C359 ,C351_=_C416 ,C351_=_C580 ,C351_=_C583 ,C351_=_C584 ,C353_=_C355 ,\nC353_=_C356 ,C353_=_C358 ,C353_=_C359 ,C353_=_C387 ,C353_=_C524 ,C353_=_C599 ,\nC353_=_C638 ,C355_=_C356 ,C355_=_C358 ,C355_=_C359 ,C355_=_C658 ,C356_=_C358 ,\nC356_=_C359 ,C356_=_C421 ,C358_=_C359 ,C358_=_C392 ,C358_=_C422 ,C358_=_C527 ,\nC358_=_C654 ,C358_=_C659 ,C360_=_C361 ,C360_=_C376 ,C360_=_C378 ,C360_=_C380 ,\nC361_=_C425 ,C361_=_C459 ,C361_=_C482 ,C361_=_C483 ,C361_=_C484 ,C361_=_C485 ,\nC361_=_C487 ,C361_=_C489 ,C361_=_C492 ,C376_=_C378 ,C376_=_C380 ,C376_=_C483 ,\nC376_=_C532 ,C378_=_C380 ,C378_=_C420 ,C378_=_C477 ,C378_=_C650 ,C380_=_C528 ,\nC380_=_C662 ,C382_=_C384 ,C382_=_C385 ,C382_=_C386 ,C382_=_C387 ,C382_=_C392 ,\nC382_=_C393 ,C382_=_C424 ,C382_=_C425 ,C382_=_C437 ,C384_=_C385 ,C384_=_C386 ,\nC384_=_C387 ,C384_=_C392 ,C384_=_C393 ,C384_=_C413 ,C384_=_C501 ,C384_=_C503 ,\nC384_=_C508 ,C385_=_C386 ,C385_=_C387 ,C385_=_C392 ,C385_=_C393 ,C385_=_C510 ,\nC385_=_C551 ,C386_=_C387 ,C386_=_C392 ,C386_=_C393 ,C386_=_C475 ,C386_=_C513 ,\nC386_=_C523 ,C387_=_C392 ,C387_=_C393 ,C387_=_C524 ,C387_=_C599 ,C387_=_C638 ,\nC392_=_C393 ,C392_=_C422 ,C392_=_C527 ,C392_=_C654 ,C392_=_C659 ,C393_=_C492 ,\nC393_=_C515 ,C393_=_C606 ,C393_=_C655 ,C393_=_C660 ,C401_=_C407 ,C401_=_C446 ,\nC401_=_C456 ,C401_=_C503 ,C401_=_C551 ,C401_=_C566 ,C401_=_C584 ,C401_=_C658 ,\nC401_=_C659 ,C401_=_C660 ,C401_=_C662 ,C407_=_C437 ,C407_=_C508 ,C407_=_C632 ,\nC408_=_C410 ,C408_=_C413 ,C408_=_C416 ,C408_=_C417 ,C408_=_C419 ,C408_=_C420 ,\nC408_=_C421 ,C408_=_C422 ,C408_=_C444 ,C408_=_C446 ,C410_=_C413 ,C410_=_C416 ,\nC410_=_C417 ,C410_=_C419 ,C410_=_C420 ,C410_=_C421 ,C410_=_C422 ,C410_=_C459 ,\nC410_=_C460 ,C413_=_C416 ,C413_=_C417 ,C413_=_C419 ,C413_=_C420 ,C413_=_C421 ,\nC413_=_C422 ,C413_=_C501 ,C413_=_C503 ,C413_=_C508 ,C416_=_C417 ,C416_=_C419 ,\nC416_=_C420 ,C416_=_C421 ,C416_=_C422 ,C416_=_C580 ,C416_=_C583 ,C416_=_C584 ,\nC417_=_C419 ,C417_=_C420 ,C417_=_C421 ,C417_=_C422 ,C417_=_C525 ,C419_=_C420 ,\nC419_=_C421 ,C419_=_C422 ,C419_=_C476 ,C420_=_C421 ,C420_=_C422 ,C420_=_C477 ,\nC420_=_C650 ,C421_=_C422 ,C422_=_C527 ,C422_=_C654 ,C422_=_C659 ,C424_=_C425 ,\nC424_=_C437 ,C424_=_C472 ,C424_=_C473 ,C424_=_C475 ,C424_=_C476 ,C424_=_C477 ,\nC424_=_C478 ,C425_=_C437 ,C425_=_C459 ,C425_=_C482 ,C425_=_C483 ,C425_=_C484 ,\nC425_=_C485 ,C425_=_C487 ,C425_=_C489 ,C425_=_C492 ,C437_=_C508 ,C437_=_C632 ,\nC444_=_C446 ,C444_=_C501 ,C444_=_C583 ,C444_=_C617 ,C444_=_C638 ,C444_=_C650 ,\nC444_=_C654 ,C444_=_C655 ,C446_=_C456 ,C446_=_C503 ,C446_=_C551 ,C446_=_C566 ,\nC446_=_C584 ,C446_=_C658 ,C446_=_C659 ,C446_=_C660 ,C446_=_C662 ,C456_=_C503 ,\nC456_=_C551 ,C456_=_C566 ,C456_=_C584 ,C456_=_C658 ,C456_=_C659 ,C456_=_C660 ,\nC456_=_C662 ,C459_=_C460 ,C459_=_C482 ,C459_=_C483 ,C459_=_C484 ,C459_=_C485 ,\nC459_=_C487 ,C459_=_C489 ,C459_=_C492 ,C460_=_C510 ,C460_=_C511 ,C460_=_C513 ,\nC460_=_C515 ,C472_=_C473 ,C472_=_C475 ,C472_=_C476 ,C472_=_C477 ,C472_=_C478 ,\nC472_=_C485 ,C473_=_C475 ,C473_=_C476 ,C473_=_C477 ,C473_=_C478 ,C475_=_C476 ,\nC475_=_C477 ,C475_=_C478 ,C475_=_C513 ,C475_=_C523 ,C476_=_C477 ,C476_=_C478 ,\nC477_=_C478 ,C477_=_C650 ,C478_=_C526 ,C478_=_C602 ,C482_=_C483 ,C482_=_C484 ,\nC482_=_C485 ,C482_=_C487 ,C482_=_C489 ,C482_=_C492 ,C482_=_C516 ,C483_=_C484 ,\nC483_=_C485 ,C483_=_C487 ,C483_=_C489 ,C483_=_C492 ,C483_=_C532 ,C484_=_C485 ,\nC484_=_C487 ,C484_=_C489 ,C484_=_C492 ,C484_=_C556 ,C484_=_C566 ,C485_=_C487 ,\nC485_=_C489 ,C485_=_C492 ,C487_=_C489 ,C487_=_C492 ,C489_=_C492 ,C489_=_C522 ,\nC489_=_C598 ,C489_=_C617 ,C492_=_C515 ,C492_=_C606 ,C492_=_C655 ,C492_=_C660 ,\nC501_=_C503 ,C501_=_C508 ,C501_=_C583 ,C501_=_C617 ,C501_=_C638 ,C501_=_C650 ,\nC501_=_C654 ,C501_=_C655 ,C503_=_C508 ,C503_=_C551 ,C503_=_C566 ,C503_=_C584 ,\nC503_=_C658 ,C503_=_C659 ,C503_=_C660 ,C503_=_C662 ,C508_=_C632 ,C510_=_C511 ,\nC510_=_C513 ,C510_=_C515 ,C510_=_C551 ,C511_=_C513 ,C511_=_C515 ,C513_=_C515 ,\nC513_=_C523 ,C515_=_C606 ,C515_=_C655 ,C515_=_C660 ,C516_=_C522 ,C516_=_C523 ,\nC516_=_C524 ,C516_=_C525 ,C516_=_C526 ,C516_=_C527 ,C516_=_C528 ,C522_=_C523 ,\nC522_=_C524 ,C522_=_C525 ,C522_=_C526 ,C522_=_C527 ,C522_=_C528 ,C522_=_C598 ,\nC522_=_C617 ,C523_=_C524 ,C523_=_C525 ,C523_=_C526 ,C523_=_C527 ,C523_=_C528 ,\nC524_=_C525 ,C524_=_C526 ,C524_=_C527 ,C524_=_C528 ,C524_=_C599 ,C524_=_C638 ,\nC525_=_C526 ,C525_=_C527 ,C525_=_C528 ,C526_=_C527 ,C526_=_C528 ,C526_=_C602 ,\nC527_=_C528 ,C527_=_C654 ,C527_=_C659 ,C528_=_C662 ,C532_=_C556 ,C532_=_C580 ,\nC532_=_C598 ,C532_=_C599 ,C532_=_C602 ,C532_=_C606 ,C551_=_C566 ,C551_=_C584 ,\nC551_=_C658 ,C551_=_C659 ,C551_=_C660 ,C551_=_C662 ,C556_=_C566 ,C556_=_C580 ,\nC556_=_C598 ,C556_=_C599 ,C556_=_C602 ,C556_=_C606 ,C566_=_C584 ,C566_=_C658 ,\nC566_=_C659 ,C566_=_C660 ,C566_=_C662 ,C580_=_C583 ,C580_=_C584 ,C580_=_C598 ,\nC580_=_C599 ,C580_=_C602 ,C580_=_C606 ,C583_=_C584 ,C583_=_C617 ,C583_=_C638 ,\nC583_=_C650 ,C583_=_C654 ,C583_=_C655 ,C584_=_C658 ,C584_=_C659 ,C584_=_C660 ,\nC584_=_C662 ,C598_=_C599 ,C598_=_C602 ,C598_=_C606 ,C598_=_C617 ,C599_=_C602 ,\nC599_=_C606 ,C599_=_C638 ,C602_=_C606 ,C606_=_C655 ,C606_=_C660 ,C617_=_C638 ,\nC617_=_C650 ,C617_=_C654 ,C617_=_C655 ,C638_=_C650 ,C638_=_C654 ,C638_=_C655 ,\nC650_=_C654 ,C650_=_C655 ,C654_=_C655 ,C654_=_C659 ,C655_=_C660 ,C658_=_C659 ,\nC658_=_C660 ,C658_=_C662 ,C659_=_C660 ,C659_=_C662 ,C660_=_C662 ,"];21[shape=box, label="id:21 level: 1\n292: C0 C5 C6 C10 C12 \nC14 C17 C19 C21 C22 C24 \nC25 C27 C31 C33 C36 C37 \nC39 C43 C45 C49 C50 C51 \nC56 C57 C61 C63 C66 C69 \nC75 C76 C83 C86 C90 C91 \nC92 C94 C96 C97 C101 C103 \nC105 C106 C107 C109 C112 C115 \nC119 C120 C123 C124 C127 C128 \nC130 C131 C132 C133 C136 C137 \nC138 C142 C143 C146 C147 C150 \nC152 C153 C158 C159 C160 C162 \nC168 C170 C171 C176 C177 C178 \nC179 C181 C182 C190 C192 C196 \nC199 C200 C202 C204 C212 C213 \nC217 C221 C224 C225 C226 C228 \nC229 C232 C233 C235 C237 C238 \nC239 C240 C242 C243 C248 C255 \nC257 C260 C265 C266 C270 C271 \nC273 C280 C281 C285 C286 C287 \nC289 C290 C291 C293 C296 C297 \nC302 C304 C310 C317 C318 C323 \nC324 C325 C334 C337 C340 C344 \nC347 C349 C350 C355 C356 C358 \nC360 C361 C362 C363 C364 C365 \nC366 C367 C376 C378 C380 C382 \nC384 C386 C392 C396 C397 C398 \nC401 C403 C404 C405 C407 C408 \nC410 C413 C417 C420 C421 C422 \nC424 C425 C426 C427 C428 C432 \nC434 C436 C437 C439 C442 C444 \nC446 C447 C448 C450 C451 C452 \nC453 C454 C456 C459 C460 C466 \nC467 C471 C472 C475 C477 C478 \nC482 C483 C484 C485 C487 C489 \nC495 C497 C499 C500 C501 C503 \nC508 C513 C516 C518 C519 C520 \nC521 C522 C523 C525 C526 C527 \nC528 C530 C531 C532 C535 C536 \nC539 C540 C543 C548 C549 C552 \nC553 C555 C556 C557 C560 C564 \nC566 C568 C569 C572 C576 C577 \nC581 C587 C588 C590 C593 C594 \nC595 C597 C598 C602 C607 C609 \nC610 C615 C616 C617 C619 C620 \nC621 C624 C626 C627 C628 C629 \nC632 C634 C636 C637 C641 C643 \nC647 C650 C652 C653 C654 C658 \nC659 C662 C664 C666 C667 \n2904: C0_=_C5( C0 C5 ) C0_=_C6( C0 C6 ) C0_=_C10( C0 C10 ) C0_=_C12( C0 C12 ) C0_=_C14( C0 C14 ) \nC0_=_C232( C0 C232 ) C0_=_C233( C0 C233 ) C0_=_C235( C0 C235 ) C0_=_C237( C0 C237 ) C0_=_C238( C0 C238 ) C0_=_C239( C0 C239 ) \nC0_=_C240( C0 C240 ) C0_=_C242( C0 C242 ) C0_=_C243( C0 C243 ) C0_=_C248( C0 C248 ) C5_=_C6( C5 C6 ) C5_=_C10( C5 C10 ) \nC5_=_C12( C5 C12 ) C5_=_C14( C5 C14 ) C5_=_C25( C5 C25 ) C5_=_C168( C5 C168 ) C5_=_C396( C5 C396 ) C5_=_C397( C5 C397 ) \nC5_=_C398(</w:t>
      </w:r>
    </w:p>
    <w:p>
      <w:pPr>
        <w:pStyle w:val="PreformattedText"/>
        <w:bidi w:val="0"/>
        <w:spacing w:before="0" w:after="0"/>
        <w:jc w:val="left"/>
        <w:rPr/>
      </w:pPr>
      <w:r>
        <w:rPr/>
        <w:t xml:space="preserve"> </w:t>
      </w:r>
      <w:r>
        <w:rPr/>
        <w:t>C5 C398 ) C5_=_C401( C5 C401 ) C5_=_C403( C5 C403 ) C5_=_C404( C5 C404 ) C5_=_C405( C5 C405 ) C5_=_C407( C5 C407 ) \nC6_=_C10( C6 C10 ) C6_=_C12( C6 C12 ) C6_=_C14( C6 C14 ) C6_=_C302( C6 C302 ) C6_=_C450( C6 C450 ) C6_=_C451( C6 C451 ) \nC6_=_C452( C6 C452 ) C6_=_C453( C6 C453 ) C6_=_C454( C6 C454 ) C6_=_C456( C6 C456 ) C10_=_C12( C10 C12 ) C10_=_C14( C10 C14 ) \nC10_=_C138( C10 C138 ) C10_=_C224( C10 C224 ) C10_=_C317( C10 C317 ) C10_=_C467( C10 C467 ) C10_=_C487( C10 C487 ) C10_=_C518( C10 C518 ) \nC10_=_C557( C10 C557 ) C10_=_C587( C10 C587 ) C10_=_C607( C10 C607 ) C10_=_C609( C10 C609 ) C10_=_C610( C10 C610 ) C12_=_C14( C12 C14 ) \nC12_=_C50( C12 C50 ) C12_=_C177( C12 C177 ) C12_=_C226( C12 C226 ) C12_=_C453( C12 C453 ) C12_=_C607( C12 C607 ) C12_=_C621( C12 C621 ) \nC12_=_C624( C12 C624 ) C12_=_C626( C12 C626 ) C12_=_C627( C12 C627 ) C12_=_C628( C12 C628 ) C14_=_C204( C14 C204 ) C14_=_C229( C14 C229 ) \nC14_=_C380( C14 C380 ) C14_=_C528( C14 C528 ) C14_=_C540( C14 C540 ) C14_=_C555( C14 C555 ) C14_=_C569( C14 C569 ) C14_=_C597( C14 C597 ) \nC14_=_C628( C14 C628 ) C14_=_C662( C14 C662 ) C14_=_C666( C14 C666 ) C17_=_C19( C17 C19 ) C17_=_C21( C17 C21 ) C17_=_C22( C17 C22 ) \nC17_=_C24( C17 C24 ) C17_=_C25( C17 C25 ) C17_=_C27( C17 C27 ) C17_=_C31( C17 C31 ) C17_=_C33( C17 C33 ) C17_=_C36( C17 C36 ) \nC17_=_C37( C17 C37 ) C17_=_C39( C17 C39 ) C17_=_C43( C17 C43 ) C17_=_C45( C17 C45 ) C17_=_C49( C17 C49 ) C17_=_C50( C17 C50 ) \nC17_=_C51( C17 C51 ) C19_=_C21( C19 C21 ) C19_=_C22( C19 C22 ) C19_=_C24( C19 C24 ) C19_=_C25( C19 C25 ) C19_=_C27( C19 C27 ) \nC19_=_C31( C19 C31 ) C19_=_C33( C19 C33 ) C19_=_C36( C19 C36 ) C19_=_C83( C19 C83 ) C19_=_C86( C19 C86 ) C19_=_C90( C19 C90 ) \nC19_=_C91( C19 C91 ) C19_=_C92( C19 C92 ) C19_=_C94( C19 C94 ) C19_=_C96( C19 C96 ) C19_=_C97( C19 C97 ) C19_=_C101( C19 C101 ) \nC19_=_C103( C19 C103 ) C19_=_C105( C19 C105 ) C21_=_C22( C21 C22 ) C21_=_C24( C21 C24 ) C21_=_C25( C21 C25 ) C21_=_C27( C21 C27 ) \nC21_=_C31( C21 C31 ) C21_=_C33( C21 C33 ) C21_=_C36( C21 C36 ) C21_=_C106( C21 C106 ) C21_=_C107( C21 C107 ) C21_=_C109( C21 C109 ) \nC21_=_C112( C21 C112 ) C21_=_C115( C21 C115 ) C21_=_C119( C21 C119 ) C21_=_C120( C21 C120 ) C21_=_C123( C21 C123 ) C21_=_C124( C21 C124 ) \nC21_=_C127( C21 C127 ) C22_=_C24( C22 C24 ) C22_=_C25( C22 C25 ) C22_=_C27( C22 C27 ) C22_=_C31( C22 C31 ) C22_=_C33( C22 C33 ) \nC22_=_C36( C22 C36 ) C22_=_C130( C22 C130 ) C22_=_C147( C22 C147 ) C22_=_C190( C22 C190 ) C22_=_C192( C22 C192 ) C22_=_C196( C22 C196 ) \nC22_=_C199( C22 C199 ) C22_=_C200( C22 C200 ) C22_=_C202( C22 C202 ) C22_=_C204( C22 C204 ) C24_=_C25( C24 C25 ) C24_=_C27( C24 C27 ) \nC24_=_C31( C24 C31 ) C24_=_C33( C24 C33 ) C24_=_C36( C24 C36 ) C24_=_C109( C24 C109 ) C24_=_C212( C24 C212 ) C24_=_C213( C24 C213 ) \nC24_=_C217( C24 C217 ) C24_=_C221( C24 C221 ) C24_=_C224( C24 C224 ) C24_=_C225( C24 C225 ) C24_=_C226( C24 C226 ) C24_=_C228( C24 C228 ) \nC24_=_C229( C24 C229 ) C25_=_C27( C25 C27 ) C25_=_C31( C25 C31 ) C25_=_C33( C25 C33 ) C25_=_C36( C25 C36 ) C25_=_C168( C25 C168 ) \nC25_=_C396( C25 C396 ) C25_=_C397( C25 C397 ) C25_=_C398( C25 C398 ) C25_=_C401( C25 C401 ) C25_=_C403( C25 C403 ) C25_=_C404( C25 C404 ) \nC25_=_C405( C25 C405 ) C25_=_C407( C25 C407 ) C27_=_C31( C27 C31 ) C27_=_C33( C27 C33 ) C27_=_C36( C27 C36 ) C27_=_C56( C27 C56 ) \nC27_=_C91( C27 C91 ) C27_=_C237( C27 C237 ) C27_=_C286( C27 C286 ) C27_=_C424( C27 C424 ) C27_=_C472( C27 C472 ) C27_=_C475( C27 C475 ) \nC27_=_C477( C27 C477 ) C27_=_C478( C27 C478 ) C31_=_C33( C31 C33 ) C31_=_C36( C31 C36 ) C31_=_C142( C31 C142 ) C31_=_C386( C31 C386 ) \nC31_=_C475( C31 C475 ) C31_=_C513( C31 C513 ) C31_=_C523( C31 C523 ) C31_=_C535( C31 C535 ) C31_=_C549( C31 C549 ) C31_=_C560( C31 C560 ) \nC31_=_C581( C31 C581 ) C31_=_C615( C31 C615 ) C31_=_C621( C31 C621 ) C31_=_C634( C31 C634 ) C31_=_C636( C31 C636 ) C31_=_C637( C31 C637 ) \nC33_=_C36( C33 C36 ) C33_=_C444( C33 C444 ) C33_=_C501( C33 C501 ) C33_=_C617( C33 C617 ) C33_=_C650( C33 C650 ) C33_=_C654( C33 C654 ) \nC36_=_C75( C36 C75 ) C36_=_C124( C36 C124 ) C36_=_C296( C36 C296 ) C36_=_C404( C36 C404 ) C36_=_C520( C36 C520 ) C36_=_C576( C36 C576 ) \nC36_=_C619( C36 C619 ) C36_=_C627( C36 C627 ) C36_=_C636( C36 C636 ) C36_=_C641( C36 C641 ) C36_=_C667( C36 C667 ) C37_=_C39( C37 C39 ) \nC37_=_C43( C37 C43 ) C37_=_C45( C37 C45 ) C37_=_C49( C37 C49 ) C37_=_C50( C37 C50 ) C37_=_C51( C37 C51 ) C37_=_C56( C37 C56 ) \nC37_=_C57( C37 C57 ) C37_=_C61( C37 C61 ) C37_=_C63( C37 C63 ) C37_=_C66( C37 C66 ) C37_=_C69( C37 C69 ) C37_=_C75( C37 C75 ) \nC37_=_C76( C37 C76 ) C39_=_C43( C39 C43 ) C39_=_C45( C39 C45 ) C39_=_C49( C39 C49 ) C39_=_C50( C39 C50 ) C39_=_C51( C39 C51 ) \nC39_=_C106( C39 C106 ) C39_=_C128( C39 C128 ) C39_=_C130( C39 C130 ) C39_=_C131( C39 C131 ) C39_=_C132( C39 C132 ) C39_=_C133( C39 C133 ) \nC39_=_C136( C39 C136 ) C39_=_C137( C39 C137 ) C39_=_C138( C39 C138 ) C39_=_C142( C39 C142 ) C39_=_C143( C39 C143 ) C43_=_C45( C43 C45 ) \nC43_=_C49( C43 C49 ) C43_=_C50( C43 C50 ) C43_=_C51( C43 C51 ) C43_=_C280( C43 C280 ) C43_=_C281( C43 C281 ) C43_=_C285( C43 C285 ) \nC43_=_C286( C43 C286 ) C43_=_C287( C43 C287 ) C43_=_C289( C43 C289 ) C43_=_C290( C43 C290 ) C43_=_C291( C43 C291 ) C43_=_C293( C43 C293 ) \nC43_=_C296( C43 C296 ) C43_=_C297( C43 C297 ) C45_=_C49( C45 C49 ) C45_=_C50( C45 C50 ) C45_=_C51( C45 C51 ) C45_=_C255( C45 C255 ) \nC45_=_C382( C45 C382 ) C45_=_C424( C45 C424 ) C45_=_C425( C45 C425 ) C45_=_C426( C45 C426 ) C45_=_C427( C45 C427 ) C45_=_C428( C45 C428 ) \nC45_=_C432( C45 C432 ) C45_=_C434( C45 C434 ) C45_=_C436( C45 C436 ) C45_=_C437( C45 C437 ) C49_=_C50( C49 C50 ) C49_=_C51( C49 C51 ) \nC49_=_C96( C49 C96 ) C49_=_C176( C49 C176 ) C49_=_C196( C49 C196 ) C49_=_C225( C49 C225 ) C49_=_C265( C49 C265 ) C49_=_C291( C49 C291 ) \nC49_=_C318( C49 C318 ) C49_=_C334( C49 C334 ) C49_=_C366( C49 C366 ) C49_=_C398( C49 C398 ) C49_=_C452( C49 C452 ) C49_=_C489( C49 C489 ) \nC49_=_C522( C49 C522 ) C49_=_C548( C49 C548 ) C49_=_C588( C49 C588 ) C49_=_C598( C49 C598 ) C49_=_C615( C49 C615 ) C49_=_C616( C49 C616 ) \nC49_=_C617( C49 C617 ) C49_=_C619( C49 C619 ) C49_=_C620( C49 C620 ) C50_=_C51( C50 C51 ) C50_=_C177( C50 C177 ) C50_=_C226( C50 C226 ) \nC50_=_C453( C50 C453 ) C50_=_C607( C50 C607 ) C50_=_C621( C50 C621 ) C50_=_C624( C50 C624 ) C50_=_C626( C50 C626 ) C50_=_C627( C50 C627 ) \nC50_=_C628( C50 C628 ) C51_=_C97( C51 C97 ) C51_=_C178( C51 C178 ) C51_=_C199( C51 C199 ) C51_=_C266( C51 C266 ) C51_=_C428( C51 C428 ) \nC51_=_C454( C51 C454 ) C51_=_C629( C51 C629 ) C51_=_C632( C51 C632 ) C56_=_C57( C56 C57 ) C56_=_C61( C56 C61 ) C56_=_C63( C56 C63 ) \nC56_=_C66( C56 C66 ) C56_=_C69( C56 C69 ) C56_=_C75( C56 C75 ) C56_=_C76( C56 C76 ) C56_=_C91( C56 C91 ) C56_=_C237( C56 C237 ) \nC56_=_C286( C56 C286 ) C56_=_C424( C56 C424 ) C56_=_C472( C56 C472 ) C56_=_C475( C56 C475 ) C56_=_C477( C56 C477 ) C56_=_C478( C56 C478 ) \nC57_=_C61( C57 C61 ) C57_=_C63( C57 C63 ) C57_=_C66( C57 C66 ) C57_=_C69( C57 C69 ) C57_=_C75( C57 C75 ) C57_=_C76( C57 C76 ) \nC57_=_C460( C57 C460 ) C57_=_C513( C57 C513 ) C61_=_C63( C61 C63 ) C61_=_C66( C61 C66 ) C61_=_C69( C61 C69 ) C61_=_C75( C61 C75 ) \nC61_=_C76( C61 C76 ) C61_=_C242( C61 C242 ) C61_=_C365( C61 C365 ) C61_=_C497( C61 C497 ) C61_=_C581( C61 C581 ) C63_=_C66( C63 C66 ) \nC63_=_C69( C63 C69 ) C63_=_C75( C63 C75 ) C63_=_C76( C63 C76 ) C63_=_C160( C63 C160 ) C63_=_C532( C63 C532 ) C63_=_C556( C63 C556 ) \nC63_=_C598( C63 C598 ) C63_=_C602( C63 C602 ) C66_=_C69( C66 C69 ) C66_=_C75( C66 C75 ) C66_=_C76( C66 C76 ) C66_=_C367( C66 C367 ) \nC66_=_C536( C66 C536 ) C69_=_C75( C69 C75 ) C69_=_C76( C69 C76 ) C69_=_C200( C69 C200 ) C69_=_C337( C69 C337 ) C69_=_C378( C69 C378 ) \nC69_=_C420( C69 C420 ) C69_=_C477( C69 C477 ) C69_=_C594( C69 C594 ) C69_=_C650( C69 C650 ) C69_=_C652( C69 C652 ) C69_=_C653( C69 C653 ) \nC75_=_C76( C75 C76 ) C75_=_C124( C75 C124 ) C75_=_C296( C75 C296 ) C75_=_C404( C75 C404 ) C75_=_C520( C75 C520 ) C75_=_C576( C75 C576 ) \nC75_=_C619( C75 C619 ) C75_=_C627( C75 C627 ) C75_=_C636( C75 C636 ) C75_=_C641( C75 C641 ) C75_=_C667( C75 C667 ) C76_=_C127( C76 C127 ) \nC76_=_C405( C76 C405 ) C76_=_C471( C76 C471 ) C76_=_C521( C76 C521 ) C76_=_C568( C76 C568 ) C76_=_C577( C76 C577 ) C76_=_C620( C76 C620 ) \nC76_=_C637( C76 C637 ) C76_=_C653( C76 C653 ) C83_=_C86( C83 C86 ) C83_=_C90( C83 C90 ) C83_=_C91( C83 C91 ) C83_=_C92( C83 C92 ) \nC83_=_C94( C83 C94 ) C83_=_C96( C83 C96 ) C83_=_C97( C83 C97 ) C83_=_C101( C83 C101 ) C83_=_C103( C83 C103 ) C83_=_C105( C83 C105 ) \nC83_=_C152( C83 C152 ) C83_=_C360( C83 C360 ) C83_=_C376( C83 C376 ) C83_=_C378( C83 C378 ) C83_=_C380( C83 C380 ) C86_=_C90( C86 C90 ) \nC86_=_C91( C86 C91 ) C86_=_C92( C86 C92 ) C86_=_C94( C86 C94 ) C86_=_C96( C86 C96 ) C86_=_C97( C86 C97 ) C86_=_C101( C86 C101 ) \nC86_=_C103( C86 C103 ) C86_=_C105( C86 C105 ) C86_=_C115( C86 C115 ) C86_=_C153( C86 C153 ) C86_=_C281( C86 C281 ) C86_=_C382( C86 C382 ) \nC86_=_C384( C86 C384 ) C86_=_C386( C86 C386 ) C86_=_C392( C86 C392 ) C90_=_C91( C90 C91 ) C90_=_C92( C90 C92 ) C90_=_C94( C90 C94 ) \nC90_=_C96( C90 C96 ) C90_=_C97( C90 C97 ) C90_=_C101( C90 C101 ) C90_=_C103( C90 C103 ) C90_=_C105( C90 C105 ) C90_=_C119( C90 C119 ) \nC90_=_C171( C90 C171 ) C90_=_C285( C90 C285 ) C90_=_C304( C90 C304 ) C90_=_C344( C90 C344 ) C90_=_C410( C90 C410 ) C90_=_C450( C90 C450 ) \nC90_=_C459( C90 C459 ) C90_=_C460( C90 C460 ) C90_=_C466( C90 C466 ) C90_=_C467( C90 C467 ) C90_=_C471( C90 C471 ) C91_=_C92( C91 C92 ) \nC91_=_C94( C91 C94 ) C91_=_C96( C91 C96 ) C91_=_C97( C91 C97 ) C91_=_C101( C91 C101 ) C91_=_C103( C91 C103 ) C91_=_C105( C91 C105 ) \nC91_=_C237( C91 C237 ) C91_=_C286( C91 C286 ) C91_=_C424( C91 C424 ) C91_=_C472( C91 C472 ) C91_=_C475( C91 C475 ) C91_=_C477( C91 C477 ) \nC91_=_C478( C91 C478 ) C92_=_C94( C92 C94 ) C92_=_C96( C92 C96 ) C92_=_C97( C92 C97 ) C92_=_C101( C92 C101 ) C92_=_C103( C92 C103 ) \nC92_=_C105( C92 C105 ) C92_=_C190(</w:t>
      </w:r>
    </w:p>
    <w:p>
      <w:pPr>
        <w:pStyle w:val="PreformattedText"/>
        <w:bidi w:val="0"/>
        <w:spacing w:before="0" w:after="0"/>
        <w:jc w:val="left"/>
        <w:rPr/>
      </w:pPr>
      <w:r>
        <w:rPr/>
        <w:t xml:space="preserve"> </w:t>
      </w:r>
      <w:r>
        <w:rPr/>
        <w:t>C92 C190 ) C92_=_C239( C92 C239 ) C92_=_C260( C92 C260 ) C92_=_C289( C92 C289 ) C92_=_C362( C92 C362 ) \nC92_=_C376( C92 C376 ) C92_=_C483( C92 C483 ) C92_=_C530( C92 C530 ) C92_=_C531( C92 C531 ) C92_=_C532( C92 C532 ) C92_=_C535( C92 C535 ) \nC92_=_C536( C92 C536 ) C92_=_C539( C92 C539 ) C92_=_C540( C92 C540 ) C94_=_C96( C94 C96 ) C94_=_C97( C94 C97 ) C94_=_C101( C94 C101 ) \nC94_=_C103( C94 C103 ) C94_=_C105( C94 C105 ) C94_=_C243( C94 C243 ) C94_=_C466( C94 C466 ) C94_=_C593( C94 C593 ) C94_=_C594( C94 C594 ) \nC94_=_C595( C94 C595 ) C94_=_C597( C94 C597 ) C96_=_C97( C96 C97 ) C96_=_C101( C96 C101 ) C96_=_C103( C96 C103 ) C96_=_C105( C96 C105 ) \nC96_=_C176( C96 C176 ) C96_=_C196( C96 C196 ) C96_=_C225( C96 C225 ) C96_=_C265( C96 C265 ) C96_=_C291( C96 C291 ) C96_=_C318( C96 C318 ) \nC96_=_C334( C96 C334 ) C96_=_C366( C96 C366 ) C96_=_C398( C96 C398 ) C96_=_C452( C96 C452 ) C96_=_C489( C96 C489 ) C96_=_C522( C96 C522 ) \nC96_=_C548( C96 C548 ) C96_=_C588( C96 C588 ) C96_=_C598( C96 C598 ) C96_=_C615( C96 C615 ) C96_=_C616( C96 C616 ) C96_=_C617( C96 C617 ) \nC96_=_C619( C96 C619 ) C96_=_C620( C96 C620 ) C97_=_C101( C97 C101 ) C97_=_C103( C97 C103 ) C97_=_C105( C97 C105 ) C97_=_C178( C97 C178 ) \nC97_=_C199( C97 C199 ) C97_=_C266( C97 C266 ) C97_=_C428( C97 C428 ) C97_=_C454( C97 C454 ) C97_=_C629( C97 C629 ) C97_=_C632( C97 C632 ) \nC101_=_C103( C101 C103 ) C101_=_C105( C101 C105 ) C101_=_C143( C101 C143 ) C101_=_C162( C101 C162 ) C101_=_C293( C101 C293 ) C101_=_C432( C101 C432 ) \nC101_=_C442( C101 C442 ) C101_=_C500( C101 C500 ) C101_=_C519( C101 C519 ) C101_=_C564( C101 C564 ) C101_=_C616( C101 C616 ) C101_=_C624( C101 C624 ) \nC101_=_C629( C101 C629 ) C101_=_C634( C101 C634 ) C101_=_C643( C101 C643 ) C101_=_C647( C101 C647 ) C103_=_C105( C103 C105 ) C103_=_C182( C103 C182 ) \nC103_=_C228( C103 C228 ) C103_=_C271( C103 C271 ) C103_=_C448( C103 C448 ) C103_=_C478( C103 C478 ) C103_=_C526( C103 C526 ) C103_=_C602( C103 C602 ) \nC103_=_C610( C103 C610 ) C103_=_C647( C103 C647 ) C103_=_C664( C103 C664 ) C103_=_C666( C103 C666 ) C105_=_C123( C105 C123 ) C105_=_C248( C105 C248 ) \nC105_=_C273( C105 C273 ) C105_=_C325( C105 C325 ) C105_=_C358( C105 C358 ) C105_=_C392( C105 C392 ) C105_=_C403( C105 C403 ) C105_=_C422( C105 C422 ) \nC105_=_C436( C105 C436 ) C105_=_C527( C105 C527 ) C105_=_C553( C105 C553 ) C105_=_C652( C105 C652 ) C105_=_C654( C105 C654 ) C105_=_C659( C105 C659 ) \nC106_=_C107( C106 C107 ) C106_=_C109( C106 C109 ) C106_=_C112( C106 C112 ) C106_=_C115( C106 C115 ) C106_=_C119( C106 C119 ) C106_=_C120( C106 C120 ) \nC106_=_C123( C106 C123 ) C106_=_C124( C106 C124 ) C106_=_C127( C106 C127 ) C106_=_C128( C106 C128 ) C106_=_C130( C106 C130 ) C106_=_C131( C106 C131 ) \nC106_=_C132( C106 C132 ) C106_=_C133( C106 C133 ) C106_=_C136( C106 C136 ) C106_=_C137( C106 C137 ) C106_=_C138( C106 C138 ) C106_=_C142( C106 C142 ) \nC106_=_C143( C106 C143 ) C107_=_C109( C107 C109 ) C107_=_C112( C107 C112 ) C107_=_C115( C107 C115 ) C107_=_C119( C107 C119 ) C107_=_C120( C107 C120 ) \nC107_=_C123( C107 C123 ) C107_=_C124( C107 C124 ) C107_=_C127( C107 C127 ) C107_=_C128( C107 C128 ) C107_=_C146( C107 C146 ) C107_=_C168( C107 C168 ) \nC107_=_C170( C107 C170 ) C107_=_C171( C107 C171 ) C107_=_C176( C107 C176 ) C107_=_C177( C107 C177 ) C107_=_C178( C107 C178 ) C107_=_C179( C107 C179 ) \nC107_=_C181( C107 C181 ) C107_=_C182( C107 C182 ) C109_=_C112( C109 C112 ) C109_=_C115( C109 C115 ) C109_=_C119( C109 C119 ) C109_=_C120( C109 C120 ) \nC109_=_C123( C109 C123 ) C109_=_C124( C109 C124 ) C109_=_C127( C109 C127 ) C109_=_C212( C109 C212 ) C109_=_C213( C109 C213 ) C109_=_C217( C109 C217 ) \nC109_=_C221( C109 C221 ) C109_=_C224( C109 C224 ) C109_=_C225( C109 C225 ) C109_=_C226( C109 C226 ) C109_=_C228( C109 C228 ) C109_=_C229( C109 C229 ) \nC112_=_C115( C112 C115 ) C112_=_C119( C112 C119 ) C112_=_C120( C112 C120 ) C112_=_C123( C112 C123 ) C112_=_C124( C112 C124 ) C112_=_C127( C112 C127 ) \nC112_=_C131( C112 C131 ) C112_=_C233( C112 C233 ) C112_=_C334( C112 C334 ) C112_=_C337( C112 C337 ) C112_=_C340( C112 C340 ) C115_=_C119( C115 C119 ) \nC115_=_C120( C115 C120 ) C115_=_C123( C115 C123 ) C115_=_C124( C115 C124 ) C115_=_C127( C115 C127 ) C115_=_C153( C115 C153 ) C115_=_C281( C115 C281 ) \nC115_=_C382( C115 C382 ) C115_=_C384( C115 C384 ) C115_=_C386( C115 C386 ) C115_=_C392( C115 C392 ) C119_=_C120( C119 C120 ) C119_=_C123( C119 C123 ) \nC119_=_C124( C119 C124 ) C119_=_C127( C119 C127 ) C119_=_C171( C119 C171 ) C119_=_C285( C119 C285 ) C119_=_C304( C119 C304 ) C119_=_C344( C119 C344 ) \nC119_=_C410( C119 C410 ) C119_=_C450( C119 C450 ) C119_=_C459( C119 C459 ) C119_=_C460( C119 C460 ) C119_=_C466( C119 C466 ) C119_=_C467( C119 C467 ) \nC119_=_C471( C119 C471 ) C120_=_C123( C120 C123 ) C120_=_C124( C120 C124 ) C120_=_C127( C120 C127 ) C120_=_C192( C120 C192 ) C120_=_C221( C120 C221 ) \nC120_=_C349( C120 C349 ) C120_=_C397( C120 C397 ) C120_=_C484( C120 C484 ) C120_=_C556( C120 C556 ) C120_=_C557( C120 C557 ) C120_=_C560( C120 C560 ) \nC120_=_C564( C120 C564 ) C120_=_C566( C120 C566 ) C120_=_C568( C120 C568 ) C120_=_C569( C120 C569 ) C123_=_C124( C123 C124 ) C123_=_C127( C123 C127 ) \nC123_=_C248( C123 C248 ) C123_=_C273( C123 C273 ) C123_=_C325( C123 C325 ) C123_=_C358( C123 C358 ) C123_=_C392( C123 C392 ) C123_=_C403( C123 C403 ) \nC123_=_C422( C123 C422 ) C123_=_C436( C123 C436 ) C123_=_C527( C123 C527 ) C123_=_C553( C123 C553 ) C123_=_C652( C123 C652 ) C123_=_C654( C123 C654 ) \nC123_=_C659( C123 C659 ) C124_=_C127( C124 C127 ) C124_=_C296( C124 C296 ) C124_=_C404( C124 C404 ) C124_=_C520( C124 C520 ) C124_=_C576( C124 C576 ) \nC124_=_C619( C124 C619 ) C124_=_C627( C124 C627 ) C124_=_C636( C124 C636 ) C124_=_C641( C124 C641 ) C124_=_C667( C124 C667 ) C127_=_C405( C127 C405 ) \nC127_=_C471( C127 C471 ) C127_=_C521( C127 C521 ) C127_=_C568( C127 C568 ) C127_=_C577( C127 C577 ) C127_=_C620( C127 C620 ) C127_=_C637( C127 C637 ) \nC127_=_C653( C127 C653 ) C128_=_C130( C128 C130 ) C128_=_C131( C128 C131 ) C128_=_C132( C128 C132 ) C128_=_C133( C128 C133 ) C128_=_C136( C128 C136 ) \nC128_=_C137( C128 C137 ) C128_=_C138( C128 C138 ) C128_=_C142( C128 C142 ) C128_=_C143( C128 C143 ) C128_=_C146( C128 C146 ) C128_=_C168( C128 C168 ) \nC128_=_C170( C128 C170 ) C128_=_C171( C128 C171 ) C128_=_C176( C128 C176 ) C128_=_C177( C128 C177 ) C128_=_C178( C128 C178 ) C128_=_C179( C128 C179 ) \nC128_=_C181( C128 C181 ) C128_=_C182( C128 C182 ) C130_=_C131( C130 C131 ) C130_=_C132( C130 C132 ) C130_=_C133( C130 C133 ) C130_=_C136( C130 C136 ) \nC130_=_C137( C130 C137 ) C130_=_C138( C130 C138 ) C130_=_C142( C130 C142 ) C130_=_C143( C130 C143 ) C130_=_C147( C130 C147 ) C130_=_C190( C130 C190 ) \nC130_=_C192( C130 C192 ) C130_=_C196( C130 C196 ) C130_=_C199( C130 C199 ) C130_=_C200( C130 C200 ) C130_=_C202( C130 C202 ) C130_=_C204( C130 C204 ) \nC131_=_C132( C131 C132 ) C131_=_C133( C131 C133 ) C131_=_C136( C131 C136 ) C131_=_C137( C131 C137 ) C131_=_C138( C131 C138 ) C131_=_C142( C131 C142 ) \nC131_=_C143( C131 C143 ) C131_=_C233( C131 C233 ) C131_=_C334( C131 C334 ) C131_=_C337( C131 C337 ) C131_=_C340( C131 C340 ) C132_=_C133( C132 C133 ) \nC132_=_C136( C132 C136 ) C132_=_C137( C132 C137 ) C132_=_C138( C132 C138 ) C132_=_C142( C132 C142 ) C132_=_C143( C132 C143 ) C132_=_C150( C132 C150 ) \nC132_=_C235( C132 C235 ) C132_=_C280( C132 C280 ) C132_=_C344( C132 C344 ) C132_=_C347( C132 C347 ) C132_=_C349( C132 C349 ) C132_=_C350( C132 C350 ) \nC132_=_C355( C132 C355 ) C132_=_C356( C132 C356 ) C132_=_C358( C132 C358 ) C133_=_C136( C133 C136 ) C133_=_C137( C133 C137 ) C133_=_C138( C133 C138 ) \nC133_=_C142( C133 C142 ) C133_=_C143( C133 C143 ) C133_=_C170( C133 C170 ) C133_=_C213( C133 C213 ) C133_=_C408( C133 C408 ) C133_=_C439( C133 C439 ) \nC133_=_C442( C133 C442 ) C133_=_C444( C133 C444 ) C133_=_C446( C133 C446 ) C133_=_C447( C133 C447 ) C133_=_C448( C133 C448 ) C136_=_C137( C136 C137 ) \nC136_=_C138( C136 C138 ) C136_=_C142( C136 C142 ) C136_=_C143( C136 C143 ) C136_=_C238( C136 C238 ) C136_=_C516( C136 C516 ) C136_=_C522( C136 C522 ) \nC136_=_C523( C136 C523 ) C136_=_C525( C136 C525 ) C136_=_C526( C136 C526 ) C136_=_C527( C136 C527 ) C136_=_C528( C136 C528 ) C137_=_C138( C137 C138 ) \nC137_=_C142( C137 C142 ) C137_=_C143( C137 C143 ) C137_=_C427( C137 C427 ) C137_=_C531( C137 C531 ) C137_=_C587( C137 C587 ) C137_=_C588( C137 C588 ) \nC137_=_C590( C137 C590 ) C138_=_C142( C138 C142 ) C138_=_C143( C138 C143 ) C138_=_C224( C138 C224 ) C138_=_C317( C138 C317 ) C138_=_C467( C138 C467 ) \nC138_=_C487( C138 C487 ) C138_=_C518( C138 C518 ) C138_=_C557( C138 C557 ) C138_=_C587( C138 C587 ) C138_=_C607( C138 C607 ) C138_=_C609( C138 C609 ) \nC138_=_C610( C138 C610 ) C142_=_C143( C142 C143 ) C142_=_C386( C142 C386 ) C142_=_C475( C142 C475 ) C142_=_C513( C142 C513 ) C142_=_C523( C142 C523 ) \nC142_=_C535( C142 C535 ) C142_=_C549( C142 C549 ) C142_=_C560( C142 C560 ) C142_=_C581( C142 C581 ) C142_=_C615( C142 C615 ) C142_=_C621( C142 C621 ) \nC142_=_C634( C142 C634 ) C142_=_C636( C142 C636 ) C142_=_C637( C142 C637 ) C143_=_C162( C143 C162 ) C143_=_C293( C143 C293 ) C143_=_C432( C143 C432 ) \nC143_=_C442( C143 C442 ) C143_=_C500( C143 C500 ) C143_=_C519( C143 C519 ) C143_=_C564( C143 C564 ) C143_=_C616( C143 C616 ) C143_=_C624( C143 C624 ) \nC143_=_C629( C143 C629 ) C143_=_C634( C143 C634 ) C143_=_C643( C143 C643 ) C143_=_C647( C143 C647 ) C146_=_C147( C146 C147 ) C146_=_C150( C146 C150 ) \nC146_=_C152( C146 C152 ) C146_=_C153( C146 C153 ) C146_=_C158( C146 C158 ) C146_=_C159( C146 C159 ) C146_=_C160( C146 C160 ) C146_=_C162( C146 C162 ) \nC146_=_C168( C146 C168 ) C146_=_C170( C146 C170 ) C146_=_C171( C146 C171 ) C146_=_C176( C146 C176 ) C146_=_C177( C146 C177 ) C146_=_C178( C146 C178 ) \nC146_=_C179( C146 C179 ) C146_=_C181( C146 C181 ) C146_=_C182( C146 C182 ) C147_=_C150( C147 C150 ) C147_=_C152( C147 C152 ) C147_=_C153( C147 C153 ) \nC147_=_C158( C147 C158 ) C147_=_C159(</w:t>
      </w:r>
    </w:p>
    <w:p>
      <w:pPr>
        <w:pStyle w:val="PreformattedText"/>
        <w:bidi w:val="0"/>
        <w:spacing w:before="0" w:after="0"/>
        <w:jc w:val="left"/>
        <w:rPr/>
      </w:pPr>
      <w:r>
        <w:rPr/>
        <w:t xml:space="preserve"> </w:t>
      </w:r>
      <w:r>
        <w:rPr/>
        <w:t>C147 C159 ) C147_=_C160( C147 C160 ) C147_=_C162( C147 C162 ) C147_=_C190( C147 C190 ) C147_=_C192( C147 C192 ) \nC147_=_C196( C147 C196 ) C147_=_C199( C147 C199 ) C147_=_C200( C147 C200 ) C147_=_C202( C147 C202 ) C147_=_C204( C147 C204 ) C150_=_C152( C150 C152 ) \nC150_=_C153( C150 C153 ) C150_=_C158( C150 C158 ) C150_=_C159( C150 C159 ) C150_=_C160( C150 C160 ) C150_=_C162( C150 C162 ) C150_=_C235( C150 C235 ) \nC150_=_C280( C150 C280 ) C150_=_C344( C150 C344 ) C150_=_C347( C150 C347 ) C150_=_C349( C150 C349 ) C150_=_C350( C150 C350 ) C150_=_C355( C150 C355 ) \nC150_=_C356( C150 C356 ) C150_=_C358( C150 C358 ) C152_=_C153( C152 C153 ) C152_=_C158( C152 C158 ) C152_=_C159( C152 C159 ) C152_=_C160( C152 C160 ) \nC152_=_C162( C152 C162 ) C152_=_C360( C152 C360 ) C152_=_C376( C152 C376 ) C152_=_C378( C152 C378 ) C152_=_C380( C152 C380 ) C153_=_C158( C153 C158 ) \nC153_=_C159( C153 C159 ) C153_=_C160( C153 C160 ) C153_=_C162( C153 C162 ) C153_=_C281( C153 C281 ) C153_=_C382( C153 C382 ) C153_=_C384( C153 C384 ) \nC153_=_C386( C153 C386 ) C153_=_C392( C153 C392 ) C158_=_C159( C158 C159 ) C158_=_C160( C158 C160 ) C158_=_C162( C158 C162 ) C158_=_C217( C158 C217 ) \nC158_=_C287( C158 C287 ) C158_=_C310( C158 C310 ) C158_=_C347( C158 C347 ) C158_=_C482( C158 C482 ) C158_=_C516( C158 C516 ) C158_=_C518( C158 C518 ) \nC158_=_C519( C158 C519 ) C158_=_C520( C158 C520 ) C158_=_C521( C158 C521 ) C159_=_C160( C159 C160 ) C159_=_C162( C159 C162 ) C159_=_C363( C159 C363 ) \nC159_=_C439( C159 C439 ) C159_=_C451( C159 C451 ) C159_=_C495( C159 C495 ) C159_=_C530( C159 C530 ) C159_=_C543( C159 C543 ) C159_=_C548( C159 C548 ) \nC159_=_C549( C159 C549 ) C159_=_C552( C159 C552 ) C159_=_C553( C159 C553 ) C159_=_C555( C159 C555 ) C160_=_C162( C160 C162 ) C160_=_C532( C160 C532 ) \nC160_=_C556( C160 C556 ) C160_=_C598( C160 C598 ) C160_=_C602( C160 C602 ) C162_=_C293( C162 C293 ) C162_=_C432( C162 C432 ) C162_=_C442( C162 C442 ) \nC162_=_C500( C162 C500 ) C162_=_C519( C162 C519 ) C162_=_C564( C162 C564 ) C162_=_C616( C162 C616 ) C162_=_C624( C162 C624 ) C162_=_C629( C162 C629 ) \nC162_=_C634( C162 C634 ) C162_=_C643( C162 C643 ) C162_=_C647( C162 C647 ) C168_=_C170( C168 C170 ) C168_=_C171( C168 C171 ) C168_=_C176( C168 C176 ) \nC168_=_C177( C168 C177 ) C168_=_C178( C168 C178 ) C168_=_C179( C168 C179 ) C168_=_C181( C168 C181 ) C168_=_C182( C168 C182 ) C168_=_C396( C168 C396 ) \nC168_=_C397( C168 C397 ) C168_=_C398( C168 C398 ) C168_=_C401( C168 C401 ) C168_=_C403( C168 C403 ) C168_=_C404( C168 C404 ) C168_=_C405( C168 C405 ) \nC168_=_C407( C168 C407 ) C170_=_C171( C170 C171 ) C170_=_C176( C170 C176 ) C170_=_C177( C170 C177 ) C170_=_C178( C170 C178 ) C170_=_C179( C170 C179 ) \nC170_=_C181( C170 C181 ) C170_=_C182( C170 C182 ) C170_=_C213( C170 C213 ) C170_=_C408( C170 C408 ) C170_=_C439( C170 C439 ) C170_=_C442( C170 C442 ) \nC170_=_C444( C170 C444 ) C170_=_C446( C170 C446 ) C170_=_C447( C170 C447 ) C170_=_C448( C170 C448 ) C171_=_C176( C171 C176 ) C171_=_C177( C171 C177 ) \nC171_=_C178( C171 C178 ) C171_=_C179( C171 C179 ) C171_=_C181( C171 C181 ) C171_=_C182( C171 C182 ) C171_=_C285( C171 C285 ) C171_=_C304( C171 C304 ) \nC171_=_C344( C171 C344 ) C171_=_C410( C171 C410 ) C171_=_C450( C171 C450 ) C171_=_C459( C171 C459 ) C171_=_C460( C171 C460 ) C171_=_C466( C171 C466 ) \nC171_=_C467( C171 C467 ) C171_=_C471( C171 C471 ) C176_=_C177( C176 C177 ) C176_=_C178( C176 C178 ) C176_=_C179( C176 C179 ) C176_=_C181( C176 C181 ) \nC176_=_C182( C176 C182 ) C176_=_C196( C176 C196 ) C176_=_C225( C176 C225 ) C176_=_C265( C176 C265 ) C176_=_C291( C176 C291 ) C176_=_C318( C176 C318 ) \nC176_=_C334( C176 C334 ) C176_=_C366( C176 C366 ) C176_=_C398( C176 C398 ) C176_=_C452( C176 C452 ) C176_=_C489( C176 C489 ) C176_=_C522( C176 C522 ) \nC176_=_C548( C176 C548 ) C176_=_C588( C176 C588 ) C176_=_C598( C176 C598 ) C176_=_C615( C176 C615 ) C176_=_C616( C176 C616 ) C176_=_C617( C176 C617 ) \nC176_=_C619( C176 C619 ) C176_=_C620( C176 C620 ) C177_=_C178( C177 C178 ) C177_=_C179( C177 C179 ) C177_=_C181( C177 C181 ) C177_=_C182( C177 C182 ) \nC177_=_C226( C177 C226 ) C177_=_C453( C177 C453 ) C177_=_C607( C177 C607 ) C177_=_C621( C177 C621 ) C177_=_C624( C177 C624 ) C177_=_C626( C177 C626 ) \nC177_=_C627( C177 C627 ) C177_=_C628( C177 C628 ) C178_=_C179( C178 C179 ) C178_=_C181( C178 C181 ) C178_=_C182( C178 C182 ) C178_=_C199( C178 C199 ) \nC178_=_C266( C178 C266 ) C178_=_C428( C178 C428 ) C178_=_C454( C178 C454 ) C178_=_C629( C178 C629 ) C178_=_C632( C178 C632 ) C179_=_C181( C179 C181 ) \nC179_=_C182( C179 C182 ) C179_=_C417( C179 C417 ) C179_=_C499( C179 C499 ) C179_=_C525( C179 C525 ) C179_=_C572( C179 C572 ) C179_=_C593( C179 C593 ) \nC179_=_C641( C179 C641 ) C181_=_C182( C181 C182 ) C181_=_C270( C181 C270 ) C181_=_C323( C181 C323 ) C181_=_C355( C181 C355 ) C181_=_C434( C181 C434 ) \nC181_=_C447( C181 C447 ) C181_=_C552( C181 C552 ) C181_=_C595( C181 C595 ) C181_=_C609( C181 C609 ) C181_=_C643( C181 C643 ) C181_=_C658( C181 C658 ) \nC182_=_C228( C182 C228 ) C182_=_C271( C182 C271 ) C182_=_C448( C182 C448 ) C182_=_C478( C182 C478 ) C182_=_C526( C182 C526 ) C182_=_C602( C182 C602 ) \nC182_=_C610( C182 C610 ) C182_=_C647( C182 C647 ) C182_=_C664( C182 C664 ) C182_=_C666( C182 C666 ) C190_=_C192( C190 C192 ) C190_=_C196( C190 C196 ) \nC190_=_C199( C190 C199 ) C190_=_C200( C190 C200 ) C190_=_C202( C190 C202 ) C190_=_C204( C190 C204 ) C190_=_C239( C190 C239 ) C190_=_C260( C190 C260 ) \nC190_=_C289( C190 C289 ) C190_=_C362( C190 C362 ) C190_=_C376( C190 C376 ) C190_=_C483( C190 C483 ) C190_=_C530( C190 C530 ) C190_=_C531( C190 C531 ) \nC190_=_C532( C190 C532 ) C190_=_C535( C190 C535 ) C190_=_C536( C190 C536 ) C190_=_C539( C190 C539 ) C190_=_C540( C190 C540 ) C192_=_C196( C192 C196 ) \nC192_=_C199( C192 C199 ) C192_=_C200( C192 C200 ) C192_=_C202( C192 C202 ) C192_=_C204( C192 C204 ) C192_=_C221( C192 C221 ) C192_=_C349( C192 C349 ) \nC192_=_C397( C192 C397 ) C192_=_C484( C192 C484 ) C192_=_C556( C192 C556 ) C192_=_C557( C192 C557 ) C192_=_C560( C192 C560 ) C192_=_C564( C192 C564 ) \nC192_=_C566( C192 C566 ) C192_=_C568( C192 C568 ) C192_=_C569( C192 C569 ) C196_=_C199( C196 C199 ) C196_=_C200( C196 C200 ) C196_=_C202( C196 C202 ) \nC196_=_C204( C196 C204 ) C196_=_C225( C196 C225 ) C196_=_C265( C196 C265 ) C196_=_C291( C196 C291 ) C196_=_C318( C196 C318 ) C196_=_C334( C196 C334 ) \nC196_=_C366( C196 C366 ) C196_=_C398( C196 C398 ) C196_=_C452( C196 C452 ) C196_=_C489( C196 C489 ) C196_=_C522( C196 C522 ) C196_=_C548( C196 C548 ) \nC196_=_C588( C196 C588 ) C196_=_C598( C196 C598 ) C196_=_C615( C196 C615 ) C196_=_C616( C196 C616 ) C196_=_C617( C196 C617 ) C196_=_C619( C196 C619 ) \nC196_=_C620( C196 C620 ) C199_=_C200( C199 C200 ) C199_=_C202( C199 C202 ) C199_=_C204( C199 C204 ) C199_=_C266( C199 C266 ) C199_=_C428( C199 C428 ) \nC199_=_C454( C199 C454 ) C199_=_C629( C199 C629 ) C199_=_C632( C199 C632 ) C200_=_C202( C200 C202 ) C200_=_C204( C200 C204 ) C200_=_C337( C200 C337 ) \nC200_=_C378( C200 C378 ) C200_=_C420( C200 C420 ) C200_=_C477( C200 C477 ) C200_=_C594( C200 C594 ) C200_=_C650( C200 C650 ) C200_=_C652( C200 C652 ) \nC200_=_C653( C200 C653 ) C202_=_C204( C202 C204 ) C202_=_C324( C202 C324 ) C202_=_C340( C202 C340 ) C202_=_C356( C202 C356 ) C202_=_C421( C202 C421 ) \nC202_=_C539( C202 C539 ) C202_=_C590( C202 C590 ) C202_=_C626( C202 C626 ) C202_=_C664( C202 C664 ) C202_=_C667( C202 C667 ) C204_=_C229( C204 C229 ) \nC204_=_C380( C204 C380 ) C204_=_C528( C204 C528 ) C204_=_C540( C204 C540 ) C204_=_C555( C204 C555 ) C204_=_C569( C204 C569 ) C204_=_C597( C204 C597 ) \nC204_=_C628( C204 C628 ) C204_=_C662( C204 C662 ) C204_=_C666( C204 C666 ) C212_=_C213( C212 C213 ) C212_=_C217( C212 C217 ) C212_=_C221( C212 C221 ) \nC212_=_C224( C212 C224 ) C212_=_C225( C212 C225 ) C212_=_C226( C212 C226 ) C212_=_C228( C212 C228 ) C212_=_C229( C212 C229 ) C212_=_C360( C212 C360 ) \nC212_=_C361( C212 C361 ) C212_=_C362( C212 C362 ) C212_=_C363( C212 C363 ) C212_=_C364( C212 C364 ) C212_=_C365( C212 C365 ) C212_=_C366( C212 C366 ) \nC212_=_C367( C212 C367 ) C213_=_C217( C213 C217 ) C213_=_C221( C213 C221 ) C213_=_C224( C213 C224 ) C213_=_C225( C213 C225 ) C213_=_C226( C213 C226 ) \nC213_=_C228( C213 C228 ) C213_=_C229( C213 C229 ) C213_=_C408( C213 C408 ) C213_=_C439( C213 C439 ) C213_=_C442( C213 C442 ) C213_=_C444( C213 C444 ) \nC213_=_C446( C213 C446 ) C213_=_C447( C213 C447 ) C213_=_C448( C213 C448 ) C217_=_C221( C217 C221 ) C217_=_C224( C217 C224 ) C217_=_C225( C217 C225 ) \nC217_=_C226( C217 C226 ) C217_=_C228( C217 C228 ) C217_=_C229( C217 C229 ) C217_=_C287( C217 C287 ) C217_=_C310( C217 C310 ) C217_=_C347( C217 C347 ) \nC217_=_C482( C217 C482 ) C217_=_C516( C217 C516 ) C217_=_C518( C217 C518 ) C217_=_C519( C217 C519 ) C217_=_C520( C217 C520 ) C217_=_C521( C217 C521 ) \nC221_=_C224( C221 C224 ) C221_=_C225( C221 C225 ) C221_=_C226( C221 C226 ) C221_=_C228( C221 C228 ) C221_=_C229( C221 C229 ) C221_=_C349( C221 C349 ) \nC221_=_C397( C221 C397 ) C221_=_C484( C221 C484 ) C221_=_C556( C221 C556 ) C221_=_C557( C221 C557 ) C221_=_C560( C221 C560 ) C221_=_C564( C221 C564 ) \nC221_=_C566( C221 C566 ) C221_=_C568( C221 C568 ) C221_=_C569( C221 C569 ) C224_=_C225( C224 C225 ) C224_=_C226( C224 C226 ) C224_=_C228( C224 C228 ) \nC224_=_C229( C224 C229 ) C224_=_C317( C224 C317 ) C224_=_C467( C224 C467 ) C224_=_C487( C224 C487 ) C224_=_C518( C224 C518 ) C224_=_C557( C224 C557 ) \nC224_=_C587( C224 C587 ) C224_=_C607( C224 C607 ) C224_=_C609( C224 C609 ) C224_=_C610( C224 C610 ) C225_=_C226( C225 C226 ) C225_=_C228( C225 C228 ) \nC225_=_C229( C225 C229 ) C225_=_C265( C225 C265 ) C225_=_C291( C225 C291 ) C225_=_C318( C225 C318 ) C225_=_C334( C225 C334 ) C225_=_C366( C225 C366 ) \nC225_=_C398( C225 C398 ) C225_=_C452( C225 C452 ) C225_=_C489( C225 C489 ) C225_=_C522( C225 C522 ) C225_=_C548( C225 C548 ) C225_=_C588( C225 C588 ) \nC225_=_C598( C225 C598 ) C225_=_C615( C225 C615 ) C225_=_C616(</w:t>
      </w:r>
    </w:p>
    <w:p>
      <w:pPr>
        <w:pStyle w:val="PreformattedText"/>
        <w:bidi w:val="0"/>
        <w:spacing w:before="0" w:after="0"/>
        <w:jc w:val="left"/>
        <w:rPr/>
      </w:pPr>
      <w:r>
        <w:rPr/>
        <w:t xml:space="preserve"> </w:t>
      </w:r>
      <w:r>
        <w:rPr/>
        <w:t>C225 C616 ) C225_=_C617( C225 C617 ) C225_=_C619( C225 C619 ) C225_=_C620( C225 C620 ) \nC226_=_C228( C226 C228 ) C226_=_C229( C226 C229 ) C226_=_C453( C226 C453 ) C226_=_C607( C226 C607 ) C226_=_C621( C226 C621 ) C226_=_C624( C226 C624 ) \nC226_=_C626( C226 C626 ) C226_=_C627( C226 C627 ) C226_=_C628( C226 C628 ) C228_=_C229( C228 C229 ) C228_=_C271( C228 C271 ) C228_=_C448( C228 C448 ) \nC228_=_C478( C228 C478 ) C228_=_C526( C228 C526 ) C228_=_C602( C228 C602 ) C228_=_C610( C228 C610 ) C228_=_C647( C228 C647 ) C228_=_C664( C228 C664 ) \nC228_=_C666( C228 C666 ) C229_=_C380( C229 C380 ) C229_=_C528( C229 C528 ) C229_=_C540( C229 C540 ) C229_=_C555( C229 C555 ) C229_=_C569( C229 C569 ) \nC229_=_C597( C229 C597 ) C229_=_C628( C229 C628 ) C229_=_C662( C229 C662 ) C229_=_C666( C229 C666 ) C232_=_C233( C232 C233 ) C232_=_C235( C232 C235 ) \nC232_=_C237( C232 C237 ) C232_=_C238( C232 C238 ) C232_=_C239( C232 C239 ) C232_=_C240( C232 C240 ) C232_=_C242( C232 C242 ) C232_=_C243( C232 C243 ) \nC232_=_C248( C232 C248 ) C232_=_C302( C232 C302 ) C232_=_C304( C232 C304 ) C232_=_C310( C232 C310 ) C232_=_C317( C232 C317 ) C232_=_C318( C232 C318 ) \nC232_=_C323( C232 C323 ) C232_=_C324( C232 C324 ) C232_=_C325( C232 C325 ) C233_=_C235( C233 C235 ) C233_=_C237( C233 C237 ) C233_=_C238( C233 C238 ) \nC233_=_C239( C233 C239 ) C233_=_C240( C233 C240 ) C233_=_C242( C233 C242 ) C233_=_C243( C233 C243 ) C233_=_C248( C233 C248 ) C233_=_C334( C233 C334 ) \nC233_=_C337( C233 C337 ) C233_=_C340( C233 C340 ) C235_=_C237( C235 C237 ) C235_=_C238( C235 C238 ) C235_=_C239( C235 C239 ) C235_=_C240( C235 C240 ) \nC235_=_C242( C235 C242 ) C235_=_C243( C235 C243 ) C235_=_C248( C235 C248 ) C235_=_C280( C235 C280 ) C235_=_C344( C235 C344 ) C235_=_C347( C235 C347 ) \nC235_=_C349( C235 C349 ) C235_=_C350( C235 C350 ) C235_=_C355( C235 C355 ) C235_=_C356( C235 C356 ) C235_=_C358( C235 C358 ) C237_=_C238( C237 C238 ) \nC237_=_C239( C237 C239 ) C237_=_C240( C237 C240 ) C237_=_C242( C237 C242 ) C237_=_C243( C237 C243 ) C237_=_C248( C237 C248 ) C237_=_C286( C237 C286 ) \nC237_=_C424( C237 C424 ) C237_=_C472( C237 C472 ) C237_=_C475( C237 C475 ) C237_=_C477( C237 C477 ) C237_=_C478( C237 C478 ) C238_=_C239( C238 C239 ) \nC238_=_C240( C238 C240 ) C238_=_C242( C238 C242 ) C238_=_C243( C238 C243 ) C238_=_C248( C238 C248 ) C238_=_C516( C238 C516 ) C238_=_C522( C238 C522 ) \nC238_=_C523( C238 C523 ) C238_=_C525( C238 C525 ) C238_=_C526( C238 C526 ) C238_=_C527( C238 C527 ) C238_=_C528( C238 C528 ) C239_=_C240( C239 C240 ) \nC239_=_C242( C239 C242 ) C239_=_C243( C239 C243 ) C239_=_C248( C239 C248 ) C239_=_C260( C239 C260 ) C239_=_C289( C239 C289 ) C239_=_C362( C239 C362 ) \nC239_=_C376( C239 C376 ) C239_=_C483( C239 C483 ) C239_=_C530( C239 C530 ) C239_=_C531( C239 C531 ) C239_=_C532( C239 C532 ) C239_=_C535( C239 C535 ) \nC239_=_C536( C239 C536 ) C239_=_C539( C239 C539 ) C239_=_C540( C239 C540 ) C240_=_C242( C240 C242 ) C240_=_C243( C240 C243 ) C240_=_C248( C240 C248 ) \nC240_=_C290( C240 C290 ) C240_=_C350( C240 C350 ) C240_=_C364( C240 C364 ) C240_=_C472( C240 C472 ) C240_=_C485( C240 C485 ) C240_=_C543( C240 C543 ) \nC240_=_C572( C240 C572 ) C240_=_C576( C240 C576 ) C240_=_C577( C240 C577 ) C242_=_C243( C242 C243 ) C242_=_C248( C242 C248 ) C242_=_C365( C242 C365 ) \nC242_=_C497( C242 C497 ) C242_=_C581( C242 C581 ) C243_=_C248( C243 C248 ) C243_=_C466( C243 C466 ) C243_=_C593( C243 C593 ) C243_=_C594( C243 C594 ) \nC243_=_C595( C243 C595 ) C243_=_C597( C243 C597 ) C248_=_C273( C248 C273 ) C248_=_C325( C248 C325 ) C248_=_C358( C248 C358 ) C248_=_C392( C248 C392 ) \nC248_=_C403( C248 C403 ) C248_=_C422( C248 C422 ) C248_=_C436( C248 C436 ) C248_=_C527( C248 C527 ) C248_=_C553( C248 C553 ) C248_=_C652( C248 C652 ) \nC248_=_C654( C248 C654 ) C248_=_C659( C248 C659 ) C255_=_C257( C255 C257 ) C255_=_C260( C255 C260 ) C255_=_C265( C255 C265 ) C255_=_C266( C255 C266 ) \nC255_=_C270( C255 C270 ) C255_=_C271( C255 C271 ) C255_=_C273( C255 C273 ) C255_=_C382( C255 C382 ) C255_=_C424( C255 C424 ) C255_=_C425( C255 C425 ) \nC255_=_C426( C255 C426 ) C255_=_C427( C255 C427 ) C255_=_C428( C255 C428 ) C255_=_C432( C255 C432 ) C255_=_C434( C255 C434 ) C255_=_C436( C255 C436 ) \nC255_=_C437( C255 C437 ) C257_=_C260( C257 C260 ) C257_=_C265( C257 C265 ) C257_=_C266( C257 C266 ) C257_=_C270( C257 C270 ) C257_=_C271( C257 C271 ) \nC257_=_C273( C257 C273 ) C257_=_C384( C257 C384 ) C257_=_C396( C257 C396 ) C257_=_C413( C257 C413 ) C257_=_C426( C257 C426 ) C257_=_C495( C257 C495 ) \nC257_=_C497( C257 C497 ) C257_=_C499( C257 C499 ) C257_=_C500( C257 C500 ) C257_=_C501( C257 C501 ) C257_=_C503( C257 C503 ) C257_=_C508( C257 C508 ) \nC260_=_C265( C260 C265 ) C260_=_C266( C260 C266 ) C260_=_C270( C260 C270 ) C260_=_C271( C260 C271 ) C260_=_C273( C260 C273 ) C260_=_C289( C260 C289 ) \nC260_=_C362( C260 C362 ) C260_=_C376( C260 C376 ) C260_=_C483( C260 C483 ) C260_=_C530( C260 C530 ) C260_=_C531( C260 C531 ) C260_=_C532( C260 C532 ) \nC260_=_C535( C260 C535 ) C260_=_C536( C260 C536 ) C260_=_C539( C260 C539 ) C260_=_C540( C260 C540 ) C265_=_C266( C265 C266 ) C265_=_C270( C265 C270 ) \nC265_=_C271( C265 C271 ) C265_=_C273( C265 C273 ) C265_=_C291( C265 C291 ) C265_=_C318( C265 C318 ) C265_=_C334( C265 C334 ) C265_=_C366( C265 C366 ) \nC265_=_C398( C265 C398 ) C265_=_C452( C265 C452 ) C265_=_C489( C265 C489 ) C265_=_C522( C265 C522 ) C265_=_C548( C265 C548 ) C265_=_C588( C265 C588 ) \nC265_=_C598( C265 C598 ) C265_=_C615( C265 C615 ) C265_=_C616( C265 C616 ) C265_=_C617( C265 C617 ) C265_=_C619( C265 C619 ) C265_=_C620( C265 C620 ) \nC266_=_C270( C266 C270 ) C266_=_C271( C266 C271 ) C266_=_C273( C266 C273 ) C266_=_C428( C266 C428 ) C266_=_C454( C266 C454 ) C266_=_C629( C266 C629 ) \nC266_=_C632( C266 C632 ) C270_=_C271( C270 C271 ) C270_=_C273( C270 C273 ) C270_=_C323( C270 C323 ) C270_=_C355( C270 C355 ) C270_=_C434( C270 C434 ) \nC270_=_C447( C270 C447 ) C270_=_C552( C270 C552 ) C270_=_C595( C270 C595 ) C270_=_C609( C270 C609 ) C270_=_C643( C270 C643 ) C270_=_C658( C270 C658 ) \nC271_=_C273( C271 C273 ) C271_=_C448( C271 C448 ) C271_=_C478( C271 C478 ) C271_=_C526( C271 C526 ) C271_=_C602( C271 C602 ) C271_=_C610( C271 C610 ) \nC271_=_C647( C271 C647 ) C271_=_C664( C271 C664 ) C271_=_C666( C271 C666 ) C273_=_C325( C273 C325 ) C273_=_C358( C273 C358 ) C273_=_C392( C273 C392 ) \nC273_=_C403( C273 C403 ) C273_=_C422( C273 C422 ) C273_=_C436( C273 C436 ) C273_=_C527( C273 C527 ) C273_=_C553( C273 C553 ) C273_=_C652( C273 C652 ) \nC273_=_C654( C273 C654 ) C273_=_C659( C273 C659 ) C280_=_C281( C280 C281 ) C280_=_C285( C280 C285 ) C280_=_C286( C280 C286 ) C280_=_C287( C280 C287 ) \nC280_=_C289( C280 C289 ) C280_=_C290( C280 C290 ) C280_=_C291( C280 C291 ) C280_=_C293( C280 C293 ) C280_=_C296( C280 C296 ) C280_=_C297( C280 C297 ) \nC280_=_C344( C280 C344 ) C280_=_C347( C280 C347 ) C280_=_C349( C280 C349 ) C280_=_C350( C280 C350 ) C280_=_C355( C280 C355 ) C280_=_C356( C280 C356 ) \nC280_=_C358( C280 C358 ) C281_=_C285( C281 C285 ) C281_=_C286( C281 C286 ) C281_=_C287( C281 C287 ) C281_=_C289( C281 C289 ) C281_=_C290( C281 C290 ) \nC281_=_C291( C281 C291 ) C281_=_C293( C281 C293 ) C281_=_C296( C281 C296 ) C281_=_C297( C281 C297 ) C281_=_C382( C281 C382 ) C281_=_C384( C281 C384 ) \nC281_=_C386( C281 C386 ) C281_=_C392( C281 C392 ) C285_=_C286( C285 C286 ) C285_=_C287( C285 C287 ) C285_=_C289( C285 C289 ) C285_=_C290( C285 C290 ) \nC285_=_C291( C285 C291 ) C285_=_C293( C285 C293 ) C285_=_C296( C285 C296 ) C285_=_C297( C285 C297 ) C285_=_C304( C285 C304 ) C285_=_C344( C285 C344 ) \nC285_=_C410( C285 C410 ) C285_=_C450( C285 C450 ) C285_=_C459( C285 C459 ) C285_=_C460( C285 C460 ) C285_=_C466( C285 C466 ) C285_=_C467( C285 C467 ) \nC285_=_C471( C285 C471 ) C286_=_C287( C286 C287 ) C286_=_C289( C286 C289 ) C286_=_C290( C286 C290 ) C286_=_C291( C286 C291 ) C286_=_C293( C286 C293 ) \nC286_=_C296( C286 C296 ) C286_=_C297( C286 C297 ) C286_=_C424( C286 C424 ) C286_=_C472( C286 C472 ) C286_=_C475( C286 C475 ) C286_=_C477( C286 C477 ) \nC286_=_C478( C286 C478 ) C287_=_C289( C287 C289 ) C287_=_C290( C287 C290 ) C287_=_C291( C287 C291 ) C287_=_C293( C287 C293 ) C287_=_C296( C287 C296 ) \nC287_=_C297( C287 C297 ) C287_=_C310( C287 C310 ) C287_=_C347( C287 C347 ) C287_=_C482( C287 C482 ) C287_=_C516( C287 C516 ) C287_=_C518( C287 C518 ) \nC287_=_C519( C287 C519 ) C287_=_C520( C287 C520 ) C287_=_C521( C287 C521 ) C289_=_C290( C289 C290 ) C289_=_C291( C289 C291 ) C289_=_C293( C289 C293 ) \nC289_=_C296( C289 C296 ) C289_=_C297( C289 C297 ) C289_=_C362( C289 C362 ) C289_=_C376( C289 C376 ) C289_=_C483( C289 C483 ) C289_=_C530( C289 C530 ) \nC289_=_C531( C289 C531 ) C289_=_C532( C289 C532 ) C289_=_C535( C289 C535 ) C289_=_C536( C289 C536 ) C289_=_C539( C289 C539 ) C289_=_C540( C289 C540 ) \nC290_=_C291( C290 C291 ) C290_=_C293( C290 C293 ) C290_=_C296( C290 C296 ) C290_=_C297( C290 C297 ) C290_=_C350( C290 C350 ) C290_=_C364( C290 C364 ) \nC290_=_C472( C290 C472 ) C290_=_C485( C290 C485 ) C290_=_C543( C290 C543 ) C290_=_C572( C290 C572 ) C290_=_C576( C290 C576 ) C290_=_C577( C290 C577 ) \nC291_=_C293( C291 C293 ) C291_=_C296( C291 C296 ) C291_=_C297( C291 C297 ) C291_=_C318( C291 C318 ) C291_=_C334( C291 C334 ) C291_=_C366( C291 C366 ) \nC291_=_C398( C291 C398 ) C291_=_C452( C291 C452 ) C291_=_C489( C291 C489 ) C291_=_C522( C291 C522 ) C291_=_C548( C291 C548 ) C291_=_C588( C291 C588 ) \nC291_=_C598( C291 C598 ) C291_=_C615( C291 C615 ) C291_=_C616( C291 C616 ) C291_=_C617( C291 C617 ) C291_=_C619( C291 C619 ) C291_=_C620( C291 C620 ) \nC293_=_C296( C293 C296 ) C293_=_C297( C293 C297 ) C293_=_C432( C293 C432 ) C293_=_C442( C293 C442 ) C293_=_C500( C293 C500 ) C293_=_C519( C293 C519 ) \nC293_=_C564( C293 C564 ) C293_=_C616( C293 C616 ) C293_=_C624( C293 C624 ) C293_=_C629( C293 C629 ) C293_=_C634( C293 C634 ) C293_=_C643( C293 C643 ) \nC293_=_C647( C293 C647 ) C296_=_C297( C296 C297 ) C296_=_C404( C296 C404 ) C296_=_C520(</w:t>
      </w:r>
    </w:p>
    <w:p>
      <w:pPr>
        <w:pStyle w:val="PreformattedText"/>
        <w:bidi w:val="0"/>
        <w:spacing w:before="0" w:after="0"/>
        <w:jc w:val="left"/>
        <w:rPr/>
      </w:pPr>
      <w:r>
        <w:rPr/>
        <w:t xml:space="preserve"> </w:t>
      </w:r>
      <w:r>
        <w:rPr/>
        <w:t>C296 C520 ) C296_=_C576( C296 C576 ) C296_=_C619( C296 C619 ) \nC296_=_C627( C296 C627 ) C296_=_C636( C296 C636 ) C296_=_C641( C296 C641 ) C296_=_C667( C296 C667 ) C297_=_C407( C297 C407 ) C297_=_C437( C297 C437 ) \nC297_=_C508( C297 C508 ) C297_=_C632( C297 C632 ) C302_=_C304( C302 C304 ) C302_=_C310( C302 C310 ) C302_=_C317( C302 C317 ) C302_=_C318( C302 C318 ) \nC302_=_C323( C302 C323 ) C302_=_C324( C302 C324 ) C302_=_C325( C302 C325 ) C302_=_C450( C302 C450 ) C302_=_C451( C302 C451 ) C302_=_C452( C302 C452 ) \nC302_=_C453( C302 C453 ) C302_=_C454( C302 C454 ) C302_=_C456( C302 C456 ) C304_=_C310( C304 C310 ) C304_=_C317( C304 C317 ) C304_=_C318( C304 C318 ) \nC304_=_C323( C304 C323 ) C304_=_C324( C304 C324 ) C304_=_C325( C304 C325 ) C304_=_C344( C304 C344 ) C304_=_C410( C304 C410 ) C304_=_C450( C304 C450 ) \nC304_=_C459( C304 C459 ) C304_=_C460( C304 C460 ) C304_=_C466( C304 C466 ) C304_=_C467( C304 C467 ) C304_=_C471( C304 C471 ) C310_=_C317( C310 C317 ) \nC310_=_C318( C310 C318 ) C310_=_C323( C310 C323 ) C310_=_C324( C310 C324 ) C310_=_C325( C310 C325 ) C310_=_C347( C310 C347 ) C310_=_C482( C310 C482 ) \nC310_=_C516( C310 C516 ) C310_=_C518( C310 C518 ) C310_=_C519( C310 C519 ) C310_=_C520( C310 C520 ) C310_=_C521( C310 C521 ) C317_=_C318( C317 C318 ) \nC317_=_C323( C317 C323 ) C317_=_C324( C317 C324 ) C317_=_C325( C317 C325 ) C317_=_C467( C317 C467 ) C317_=_C487( C317 C487 ) C317_=_C518( C317 C518 ) \nC317_=_C557( C317 C557 ) C317_=_C587( C317 C587 ) C317_=_C607( C317 C607 ) C317_=_C609( C317 C609 ) C317_=_C610( C317 C610 ) C318_=_C323( C318 C323 ) \nC318_=_C324( C318 C324 ) C318_=_C325( C318 C325 ) C318_=_C334( C318 C334 ) C318_=_C366( C318 C366 ) C318_=_C398( C318 C398 ) C318_=_C452( C318 C452 ) \nC318_=_C489( C318 C489 ) C318_=_C522( C318 C522 ) C318_=_C548( C318 C548 ) C318_=_C588( C318 C588 ) C318_=_C598( C318 C598 ) C318_=_C615( C318 C615 ) \nC318_=_C616( C318 C616 ) C318_=_C617( C318 C617 ) C318_=_C619( C318 C619 ) C318_=_C620( C318 C620 ) C323_=_C324( C323 C324 ) C323_=_C325( C323 C325 ) \nC323_=_C355( C323 C355 ) C323_=_C434( C323 C434 ) C323_=_C447( C323 C447 ) C323_=_C552( C323 C552 ) C323_=_C595( C323 C595 ) C323_=_C609( C323 C609 ) \nC323_=_C643( C323 C643 ) C323_=_C658( C323 C658 ) C324_=_C325( C324 C325 ) C324_=_C340( C324 C340 ) C324_=_C356( C324 C356 ) C324_=_C421( C324 C421 ) \nC324_=_C539( C324 C539 ) C324_=_C590( C324 C590 ) C324_=_C626( C324 C626 ) C324_=_C664( C324 C664 ) C324_=_C667( C324 C667 ) C325_=_C358( C325 C358 ) \nC325_=_C392( C325 C392 ) C325_=_C403( C325 C403 ) C325_=_C422( C325 C422 ) C325_=_C436( C325 C436 ) C325_=_C527( C325 C527 ) C325_=_C553( C325 C553 ) \nC325_=_C652( C325 C652 ) C325_=_C654( C325 C654 ) C325_=_C659( C325 C659 ) C334_=_C337( C334 C337 ) C334_=_C340( C334 C340 ) C334_=_C366( C334 C366 ) \nC334_=_C398( C334 C398 ) C334_=_C452( C334 C452 ) C334_=_C489( C334 C489 ) C334_=_C522( C334 C522 ) C334_=_C548( C334 C548 ) C334_=_C588( C334 C588 ) \nC334_=_C598( C334 C598 ) C334_=_C615( C334 C615 ) C334_=_C616( C334 C616 ) C334_=_C617( C334 C617 ) C334_=_C619( C334 C619 ) C334_=_C620( C334 C620 ) \nC337_=_C340( C337 C340 ) C337_=_C378( C337 C378 ) C337_=_C420( C337 C420 ) C337_=_C477( C337 C477 ) C337_=_C594( C337 C594 ) C337_=_C650( C337 C650 ) \nC337_=_C652( C337 C652 ) C337_=_C653( C337 C653 ) C340_=_C356( C340 C356 ) C340_=_C421( C340 C421 ) C340_=_C539( C340 C539 ) C340_=_C590( C340 C590 ) \nC340_=_C626( C340 C626 ) C340_=_C664( C340 C664 ) C340_=_C667( C340 C667 ) C344_=_C347( C344 C347 ) C344_=_C349( C344 C349 ) C344_=_C350( C344 C350 ) \nC344_=_C355( C344 C355 ) C344_=_C356( C344 C356 ) C344_=_C358( C344 C358 ) C344_=_C410( C344 C410 ) C344_=_C450( C344 C450 ) C344_=_C459( C344 C459 ) \nC344_=_C460( C344 C460 ) C344_=_C466( C344 C466 ) C344_=_C467( C344 C467 ) C344_=_C471( C344 C471 ) C347_=_C349( C347 C349 ) C347_=_C350( C347 C350 ) \nC347_=_C355( C347 C355 ) C347_=_C356( C347 C356 ) C347_=_C358( C347 C358 ) C347_=_C482( C347 C482 ) C347_=_C516( C347 C516 ) C347_=_C518( C347 C518 ) \nC347_=_C519( C347 C519 ) C347_=_C520( C347 C520 ) C347_=_C521( C347 C521 ) C349_=_C350( C349 C350 ) C349_=_C355( C349 C355 ) C349_=_C356( C349 C356 ) \nC349_=_C358( C349 C358 ) C349_=_C397( C349 C397 ) C349_=_C484( C349 C484 ) C349_=_C556( C349 C556 ) C349_=_C557( C349 C557 ) C349_=_C560( C349 C560 ) \nC349_=_C564( C349 C564 ) C349_=_C566( C349 C566 ) C349_=_C568( C349 C568 ) C349_=_C569( C349 C569 ) C350_=_C355( C350 C355 ) C350_=_C356( C350 C356 ) \nC350_=_C358( C350 C358 ) C350_=_C364( C350 C364 ) C350_=_C472( C350 C472 ) C350_=_C485( C350 C485 ) C350_=_C543( C350 C543 ) C350_=_C572( C350 C572 ) \nC350_=_C576( C350 C576 ) C350_=_C577( C350 C577 ) C355_=_C356( C355 C356 ) C355_=_C358( C355 C358 ) C355_=_C434( C355 C434 ) C355_=_C447( C355 C447 ) \nC355_=_C552( C355 C552 ) C355_=_C595( C355 C595 ) C355_=_C609( C355 C609 ) C355_=_C643( C355 C643 ) C355_=_C658( C355 C658 ) C356_=_C358( C356 C358 ) \nC356_=_C421( C356 C421 ) C356_=_C539( C356 C539 ) C356_=_C590( C356 C590 ) C356_=_C626( C356 C626 ) C356_=_C664( C356 C664 ) C356_=_C667( C356 C667 ) \nC358_=_C392( C358 C392 ) C358_=_C403( C358 C403 ) C358_=_C422( C358 C422 ) C358_=_C436( C358 C436 ) C358_=_C527( C358 C527 ) C358_=_C553( C358 C553 ) \nC358_=_C652( C358 C652 ) C358_=_C654( C358 C654 ) C358_=_C659( C358 C659 ) C360_=_C361( C360 C361 ) C360_=_C362( C360 C362 ) C360_=_C363( C360 C363 ) \nC360_=_C364( C360 C364 ) C360_=_C365( C360 C365 ) C360_=_C366( C360 C366 ) C360_=_C367( C360 C367 ) C360_=_C376( C360 C376 ) C360_=_C378( C360 C378 ) \nC360_=_C380( C360 C380 ) C361_=_C362( C361 C362 ) C361_=_C363( C361 C363 ) C361_=_C364( C361 C364 ) C361_=_C365( C361 C365 ) C361_=_C366( C361 C366 ) \nC361_=_C367( C361 C367 ) C361_=_C425( C361 C425 ) C361_=_C459( C361 C459 ) C361_=_C482( C361 C482 ) C361_=_C483( C361 C483 ) C361_=_C484( C361 C484 ) \nC361_=_C485( C361 C485 ) C361_=_C487( C361 C487 ) C361_=_C489( C361 C489 ) C362_=_C363( C362 C363 ) C362_=_C364( C362 C364 ) C362_=_C365( C362 C365 ) \nC362_=_C366( C362 C366 ) C362_=_C367( C362 C367 ) C362_=_C376( C362 C376 ) C362_=_C483( C362 C483 ) C362_=_C530( C362 C530 ) C362_=_C531( C362 C531 ) \nC362_=_C532( C362 C532 ) C362_=_C535( C362 C535 ) C362_=_C536( C362 C536 ) C362_=_C539( C362 C539 ) C362_=_C540( C362 C540 ) C363_=_C364( C363 C364 ) \nC363_=_C365( C363 C365 ) C363_=_C366( C363 C366 ) C363_=_C367( C363 C367 ) C363_=_C439( C363 C439 ) C363_=_C451( C363 C451 ) C363_=_C495( C363 C495 ) \nC363_=_C530( C363 C530 ) C363_=_C543( C363 C543 ) C363_=_C548( C363 C548 ) C363_=_C549( C363 C549 ) C363_=_C552( C363 C552 ) C363_=_C553( C363 C553 ) \nC363_=_C555( C363 C555 ) C364_=_C365( C364 C365 ) C364_=_C366( C364 C366 ) C364_=_C367( C364 C367 ) C364_=_C472( C364 C472 ) C364_=_C485( C364 C485 ) \nC364_=_C543( C364 C543 ) C364_=_C572( C364 C572 ) C364_=_C576( C364 C576 ) C364_=_C577( C364 C577 ) C365_=_C366( C365 C366 ) C365_=_C367( C365 C367 ) \nC365_=_C497( C365 C497 ) C365_=_C581( C365 C581 ) C366_=_C367( C366 C367 ) C366_=_C398( C366 C398 ) C366_=_C452( C366 C452 ) C366_=_C489( C366 C489 ) \nC366_=_C522( C366 C522 ) C366_=_C548( C366 C548 ) C366_=_C588( C366 C588 ) C366_=_C598( C366 C598 ) C366_=_C615( C366 C615 ) C366_=_C616( C366 C616 ) \nC366_=_C617( C366 C617 ) C366_=_C619( C366 C619 ) C366_=_C620( C366 C620 ) C367_=_C536( C367 C536 ) C376_=_C378( C376 C378 ) C376_=_C380( C376 C380 ) \nC376_=_C483( C376 C483 ) C376_=_C530( C376 C530 ) C376_=_C531( C376 C531 ) C376_=_C532( C376 C532 ) C376_=_C535( C376 C535 ) C376_=_C536( C376 C536 ) \nC376_=_C539( C376 C539 ) C376_=_C540( C376 C540 ) C378_=_C380( C378 C380 ) C378_=_C420( C378 C420 ) C378_=_C477( C378 C477 ) C378_=_C594( C378 C594 ) \nC378_=_C650( C378 C650 ) C378_=_C652( C378 C652 ) C378_=_C653( C378 C653 ) C380_=_C528( C380 C528 ) C380_=_C540( C380 C540 ) C380_=_C555( C380 C555 ) \nC380_=_C569( C380 C569 ) C380_=_C597( C380 C597 ) C380_=_C628( C380 C628 ) C380_=_C662( C380 C662 ) C380_=_C666( C380 C666 ) C382_=_C384( C382 C384 ) \nC382_=_C386( C382 C386 ) C382_=_C392( C382 C392 ) C382_=_C424( C382 C424 ) C382_=_C425( C382 C425 ) C382_=_C426( C382 C426 ) C382_=_C427( C382 C427 ) \nC382_=_C428( C382 C428 ) C382_=_C432( C382 C432 ) C382_=_C434( C382 C434 ) C382_=_C436( C382 C436 ) C382_=_C437( C382 C437 ) C384_=_C386( C384 C386 ) \nC384_=_C392( C384 C392 ) C384_=_C396( C384 C396 ) C384_=_C413( C384 C413 ) C384_=_C426( C384 C426 ) C384_=_C495( C384 C495 ) C384_=_C497( C384 C497 ) \nC384_=_C499( C384 C499 ) C384_=_C500( C384 C500 ) C384_=_C501( C384 C501 ) C384_=_C503( C384 C503 ) C384_=_C508( C384 C508 ) C386_=_C392( C386 C392 ) \nC386_=_C475( C386 C475 ) C386_=_C513( C386 C513 ) C386_=_C523( C386 C523 ) C386_=_C535( C386 C535 ) C386_=_C549( C386 C549 ) C386_=_C560( C386 C560 ) \nC386_=_C581( C386 C581 ) C386_=_C615( C386 C615 ) C386_=_C621( C386 C621 ) C386_=_C634( C386 C634 ) C386_=_C636( C386 C636 ) C386_=_C637( C386 C637 ) \nC392_=_C403( C392 C403 ) C392_=_C422( C392 C422 ) C392_=_C436( C392 C436 ) C392_=_C527( C392 C527 ) C392_=_C553( C392 C553 ) C392_=_C652( C392 C652 ) \nC392_=_C654( C392 C654 ) C392_=_C659( C392 C659 ) C396_=_C397( C396 C397 ) C396_=_C398( C396 C398 ) C396_=_C401( C396 C401 ) C396_=_C403( C396 C403 ) \nC396_=_C404( C396 C404 ) C396_=_C405( C396 C405 ) C396_=_C407( C396 C407 ) C396_=_C413( C396 C413 ) C396_=_C426( C396 C426 ) C396_=_C495( C396 C495 ) \nC396_=_C497( C396 C497 ) C396_=_C499( C396 C499 ) C396_=_C500( C396 C500 ) C396_=_C501( C396 C501 ) C396_=_C503( C396 C503 ) C396_=_C508( C396 C508 ) \nC397_=_C398( C397 C398 ) C397_=_C401( C397 C401 ) C397_=_C403( C397 C403 ) C397_=_C404( C397 C404 ) C397_=_C405( C397 C405 ) C397_=_C407( C397 C407 ) \nC397_=_C484( C397 C484 ) C397_=_C556( C397 C556 ) C397_=_C557( C397 C557 ) C397_=_C560( C397 C560 ) C397_=_C564( C397 C564 ) C397_=_C566( C397 C566 ) \nC397_=_C568( C397 C568 ) C397_=_C569( C397 C569 ) C398_=_C401( C398 C401 ) C398_=_C403( C398 C403 ) C398_=_C404(</w:t>
      </w:r>
    </w:p>
    <w:p>
      <w:pPr>
        <w:pStyle w:val="PreformattedText"/>
        <w:bidi w:val="0"/>
        <w:spacing w:before="0" w:after="0"/>
        <w:jc w:val="left"/>
        <w:rPr/>
      </w:pPr>
      <w:r>
        <w:rPr/>
        <w:t xml:space="preserve"> </w:t>
      </w:r>
      <w:r>
        <w:rPr/>
        <w:t>C398 C404 ) C398_=_C405( C398 C405 ) \nC398_=_C407( C398 C407 ) C398_=_C452( C398 C452 ) C398_=_C489( C398 C489 ) C398_=_C522( C398 C522 ) C398_=_C548( C398 C548 ) C398_=_C588( C398 C588 ) \nC398_=_C598( C398 C598 ) C398_=_C615( C398 C615 ) C398_=_C616( C398 C616 ) C398_=_C617( C398 C617 ) C398_=_C619( C398 C619 ) C398_=_C620( C398 C620 ) \nC401_=_C403( C401 C403 ) C401_=_C404( C401 C404 ) C401_=_C405( C401 C405 ) C401_=_C407( C401 C407 ) C401_=_C446( C401 C446 ) C401_=_C456( C401 C456 ) \nC401_=_C503( C401 C503 ) C401_=_C566( C401 C566 ) C401_=_C658( C401 C658 ) C401_=_C659( C401 C659 ) C401_=_C662( C401 C662 ) C403_=_C404( C403 C404 ) \nC403_=_C405( C403 C405 ) C403_=_C407( C403 C407 ) C403_=_C422( C403 C422 ) C403_=_C436( C403 C436 ) C403_=_C527( C403 C527 ) C403_=_C553( C403 C553 ) \nC403_=_C652( C403 C652 ) C403_=_C654( C403 C654 ) C403_=_C659( C403 C659 ) C404_=_C405( C404 C405 ) C404_=_C407( C404 C407 ) C404_=_C520( C404 C520 ) \nC404_=_C576( C404 C576 ) C404_=_C619( C404 C619 ) C404_=_C627( C404 C627 ) C404_=_C636( C404 C636 ) C404_=_C641( C404 C641 ) C404_=_C667( C404 C667 ) \nC405_=_C407( C405 C407 ) C405_=_C471( C405 C471 ) C405_=_C521( C405 C521 ) C405_=_C568( C405 C568 ) C405_=_C577( C405 C577 ) C405_=_C620( C405 C620 ) \nC405_=_C637( C405 C637 ) C405_=_C653( C405 C653 ) C407_=_C437( C407 C437 ) C407_=_C508( C407 C508 ) C407_=_C632( C407 C632 ) C408_=_C410( C408 C410 ) \nC408_=_C413( C408 C413 ) C408_=_C417( C408 C417 ) C408_=_C420( C408 C420 ) C408_=_C421( C408 C421 ) C408_=_C422( C408 C422 ) C408_=_C439( C408 C439 ) \nC408_=_C442( C408 C442 ) C408_=_C444( C408 C444 ) C408_=_C446( C408 C446 ) C408_=_C447( C408 C447 ) C408_=_C448( C408 C448 ) C410_=_C413( C410 C413 ) \nC410_=_C417( C410 C417 ) C410_=_C420( C410 C420 ) C410_=_C421( C410 C421 ) C410_=_C422( C410 C422 ) C410_=_C450( C410 C450 ) C410_=_C459( C410 C459 ) \nC410_=_C460( C410 C460 ) C410_=_C466( C410 C466 ) C410_=_C467( C410 C467 ) C410_=_C471( C410 C471 ) C413_=_C417( C413 C417 ) C413_=_C420( C413 C420 ) \nC413_=_C421( C413 C421 ) C413_=_C422( C413 C422 ) C413_=_C426( C413 C426 ) C413_=_C495( C413 C495 ) C413_=_C497( C413 C497 ) C413_=_C499( C413 C499 ) \nC413_=_C500( C413 C500 ) C413_=_C501( C413 C501 ) C413_=_C503( C413 C503 ) C413_=_C508( C413 C508 ) C417_=_C420( C417 C420 ) C417_=_C421( C417 C421 ) \nC417_=_C422( C417 C422 ) C417_=_C499( C417 C499 ) C417_=_C525( C417 C525 ) C417_=_C572( C417 C572 ) C417_=_C593( C417 C593 ) C417_=_C641( C417 C641 ) \nC420_=_C421( C420 C421 ) C420_=_C422( C420 C422 ) C420_=_C477( C420 C477 ) C420_=_C594( C420 C594 ) C420_=_C650( C420 C650 ) C420_=_C652( C420 C652 ) \nC420_=_C653( C420 C653 ) C421_=_C422( C421 C422 ) C421_=_C539( C421 C539 ) C421_=_C590( C421 C590 ) C421_=_C626( C421 C626 ) C421_=_C664( C421 C664 ) \nC421_=_C667( C421 C667 ) C422_=_C436( C422 C436 ) C422_=_C527( C422 C527 ) C422_=_C553( C422 C553 ) C422_=_C652( C422 C652 ) C422_=_C654( C422 C654 ) \nC422_=_C659( C422 C659 ) C424_=_C425( C424 C425 ) C424_=_C426( C424 C426 ) C424_=_C427( C424 C427 ) C424_=_C428( C424 C428 ) C424_=_C432( C424 C432 ) \nC424_=_C434( C424 C434 ) C424_=_C436( C424 C436 ) C424_=_C437( C424 C437 ) C424_=_C472( C424 C472 ) C424_=_C475( C424 C475 ) C424_=_C477( C424 C477 ) \nC424_=_C478( C424 C478 ) C425_=_C426( C425 C426 ) C425_=_C427( C425 C427 ) C425_=_C428( C425 C428 ) C425_=_C432( C425 C432 ) C425_=_C434( C425 C434 ) \nC425_=_C436( C425 C436 ) C425_=_C437( C425 C437 ) C425_=_C459( C425 C459 ) C425_=_C482( C425 C482 ) C425_=_C483( C425 C483 ) C425_=_C484( C425 C484 ) \nC425_=_C485( C425 C485 ) C425_=_C487( C425 C487 ) C425_=_C489( C425 C489 ) C426_=_C427( C426 C427 ) C426_=_C428( C426 C428 ) C426_=_C432( C426 C432 ) \nC426_=_C434( C426 C434 ) C426_=_C436( C426 C436 ) C426_=_C437( C426 C437 ) C426_=_C495( C426 C495 ) C426_=_C497( C426 C497 ) C426_=_C499( C426 C499 ) \nC426_=_C500( C426 C500 ) C426_=_C501( C426 C501 ) C426_=_C503( C426 C503 ) C426_=_C508( C426 C508 ) C427_=_C428( C427 C428 ) C427_=_C432( C427 C432 ) \nC427_=_C434( C427 C434 ) C427_=_C436( C427 C436 ) C427_=_C437( C427 C437 ) C427_=_C531( C427 C531 ) C427_=_C587( C427 C587 ) C427_=_C588( C427 C588 ) \nC427_=_C590( C427 C590 ) C428_=_C432( C428 C432 ) C428_=_C434( C428 C434 ) C428_=_C436( C428 C436 ) C428_=_C437( C428 C437 ) C428_=_C454( C428 C454 ) \nC428_=_C629( C428 C629 ) C428_=_C632( C428 C632 ) C432_=_C434( C432 C434 ) C432_=_C436( C432 C436 ) C432_=_C437( C432 C437 ) C432_=_C442( C432 C442 ) \nC432_=_C500( C432 C500 ) C432_=_C519( C432 C519 ) C432_=_C564( C432 C564 ) C432_=_C616( C432 C616 ) C432_=_C624( C432 C624 ) C432_=_C629( C432 C629 ) \nC432_=_C634( C432 C634 ) C432_=_C643( C432 C643 ) C432_=_C647( C432 C647 ) C434_=_C436( C434 C436 ) C434_=_C437( C434 C437 ) C434_=_C447( C434 C447 ) \nC434_=_C552( C434 C552 ) C434_=_C595( C434 C595 ) C434_=_C609( C434 C609 ) C434_=_C643( C434 C643 ) C434_=_C658( C434 C658 ) C436_=_C437( C436 C437 ) \nC436_=_C527( C436 C527 ) C436_=_C553( C436 C553 ) C436_=_C652( C436 C652 ) C436_=_C654( C436 C654 ) C436_=_C659( C436 C659 ) C437_=_C508( C437 C508 ) \nC437_=_C632( C437 C632 ) C439_=_C442( C439 C442 ) C439_=_C444( C439 C444 ) C439_=_C446( C439 C446 ) C439_=_C447( C439 C447 ) C439_=_C448( C439 C448 ) \nC439_=_C451( C439 C451 ) C439_=_C495( C439 C495 ) C439_=_C530( C439 C530 ) C439_=_C543( C439 C543 ) C439_=_C548( C439 C548 ) C439_=_C549( C439 C549 ) \nC439_=_C552( C439 C552 ) C439_=_C553( C439 C553 ) C439_=_C555( C439 C555 ) C442_=_C444( C442 C444 ) C442_=_C446( C442 C446 ) C442_=_C447( C442 C447 ) \nC442_=_C448( C442 C448 ) C442_=_C500( C442 C500 ) C442_=_C519( C442 C519 ) C442_=_C564( C442 C564 ) C442_=_C616( C442 C616 ) C442_=_C624( C442 C624 ) \nC442_=_C629( C442 C629 ) C442_=_C634( C442 C634 ) C442_=_C643( C442 C643 ) C442_=_C647( C442 C647 ) C444_=_C446( C444 C446 ) C444_=_C447( C444 C447 ) \nC444_=_C448( C444 C448 ) C444_=_C501( C444 C501 ) C444_=_C617( C444 C617 ) C444_=_C650( C444 C650 ) C444_=_C654( C444 C654 ) C446_=_C447( C446 C447 ) \nC446_=_C448( C446 C448 ) C446_=_C456( C446 C456 ) C446_=_C503( C446 C503 ) C446_=_C566( C446 C566 ) C446_=_C658( C446 C658 ) C446_=_C659( C446 C659 ) \nC446_=_C662( C446 C662 ) C447_=_C448( C447 C448 ) C447_=_C552( C447 C552 ) C447_=_C595( C447 C595 ) C447_=_C609( C447 C609 ) C447_=_C643( C447 C643 ) \nC447_=_C658( C447 C658 ) C448_=_C478( C448 C478 ) C448_=_C526( C448 C526 ) C448_=_C602( C448 C602 ) C448_=_C610( C448 C610 ) C448_=_C647( C448 C647 ) \nC448_=_C664( C448 C664 ) C448_=_C666( C448 C666 ) C450_=_C451( C450 C451 ) C450_=_C452( C450 C452 ) C450_=_C453( C450 C453 ) C450_=_C454( C450 C454 ) \nC450_=_C456( C450 C456 ) C450_=_C459( C450 C459 ) C450_=_C460( C450 C460 ) C450_=_C466( C450 C466 ) C450_=_C467( C450 C467 ) C450_=_C471( C450 C471 ) \nC451_=_C452( C451 C452 ) C451_=_C453( C451 C453 ) C451_=_C454( C451 C454 ) C451_=_C456( C451 C456 ) C451_=_C495( C451 C495 ) C451_=_C530( C451 C530 ) \nC451_=_C543( C451 C543 ) C451_=_C548( C451 C548 ) C451_=_C549( C451 C549 ) C451_=_C552( C451 C552 ) C451_=_C553( C451 C553 ) C451_=_C555( C451 C555 ) \nC452_=_C453( C452 C453 ) C452_=_C454( C452 C454 ) C452_=_C456( C452 C456 ) C452_=_C489( C452 C489 ) C452_=_C522( C452 C522 ) C452_=_C548( C452 C548 ) \nC452_=_C588( C452 C588 ) C452_=_C598( C452 C598 ) C452_=_C615( C452 C615 ) C452_=_C616( C452 C616 ) C452_=_C617( C452 C617 ) C452_=_C619( C452 C619 ) \nC452_=_C620( C452 C620 ) C453_=_C454( C453 C454 ) C453_=_C456( C453 C456 ) C453_=_C607( C453 C607 ) C453_=_C621( C453 C621 ) C453_=_C624( C453 C624 ) \nC453_=_C626( C453 C626 ) C453_=_C627( C453 C627 ) C453_=_C628( C453 C628 ) C454_=_C456( C454 C456 ) C454_=_C629( C454 C629 ) C454_=_C632( C454 C632 ) \nC456_=_C503( C456 C503 ) C456_=_C566( C456 C566 ) C456_=_C658( C456 C658 ) C456_=_C659( C456 C659 ) C456_=_C662( C456 C662 ) C459_=_C460( C459 C460 ) \nC459_=_C466( C459 C466 ) C459_=_C467( C459 C467 ) C459_=_C471( C459 C471 ) C459_=_C482( C459 C482 ) C459_=_C483( C459 C483 ) C459_=_C484( C459 C484 ) \nC459_=_C485( C459 C485 ) C459_=_C487( C459 C487 ) C459_=_C489( C459 C489 ) C460_=_C466( C460 C466 ) C460_=_C467( C460 C467 ) C460_=_C471( C460 C471 ) \nC460_=_C513( C460 C513 ) C466_=_C467( C466 C467 ) C466_=_C471( C466 C471 ) C466_=_C593( C466 C593 ) C466_=_C594( C466 C594 ) C466_=_C595( C466 C595 ) \nC466_=_C597( C466 C597 ) C467_=_C471( C467 C471 ) C467_=_C487( C467 C487 ) C467_=_C518( C467 C518 ) C467_=_C557( C467 C557 ) C467_=_C587( C467 C587 ) \nC467_=_C607( C467 C607 ) C467_=_C609( C467 C609 ) C467_=_C610( C467 C610 ) C471_=_C521( C471 C521 ) C471_=_C568( C471 C568 ) C471_=_C577( C471 C577 ) \nC471_=_C620( C471 C620 ) C471_=_C637( C471 C637 ) C471_=_C653( C471 C653 ) C472_=_C475( C472 C475 ) C472_=_C477( C472 C477 ) C472_=_C478( C472 C478 ) \nC472_=_C485( C472 C485 ) C472_=_C543( C472 C543 ) C472_=_C572( C472 C572 ) C472_=_C576( C472 C576 ) C472_=_C577( C472 C577 ) C475_=_C477( C475 C477 ) \nC475_=_C478( C475 C478 ) C475_=_C513( C475 C513 ) C475_=_C523( C475 C523 ) C475_=_C535( C475 C535 ) C475_=_C549( C475 C549 ) C475_=_C560( C475 C560 ) \nC475_=_C581( C475 C581 ) C475_=_C615( C475 C615 ) C475_=_C621( C475 C621 ) C475_=_C634( C475 C634 ) C475_=_C636( C475 C636 ) C475_=_C637( C475 C637 ) \nC477_=_C478( C477 C478 ) C477_=_C594( C477 C594 ) C477_=_C650( C477 C650 ) C477_=_C652( C477 C652 ) C477_=_C653( C477 C653 ) C478_=_C526( C478 C526 ) \nC478_=_C602( C478 C602 ) C478_=_C610( C478 C610 ) C478_=_C647( C478 C647 ) C478_=_C664( C478 C664 ) C478_=_C666( C478 C666 ) C482_=_C483( C482 C483 ) \nC482_=_C484( C482 C484 ) C482_=_C485( C482 C485 ) C482_=_C487( C482 C487 ) C482_=_C489( C482 C489 ) C482_=_C516( C482 C516 ) C482_=_C518( C482 C518 ) \nC482_=_C519( C482 C519 ) C482_=_C520( C482 C520 ) C482_=_C521( C482 C521 ) C483_=_C484( C483 C484 ) C483_=_C485( C483 C485 ) C483_=_C487( C483 C487 ) \nC483_=_C489( C483 C489 ) C483_=_C530( C483 C530 ) C483_=_C531( C483 C531 ) C483_=_C532( C483 C532 ) C483_=_C535( C483 C535 ) C483_=_C536(</w:t>
      </w:r>
    </w:p>
    <w:p>
      <w:pPr>
        <w:pStyle w:val="PreformattedText"/>
        <w:bidi w:val="0"/>
        <w:spacing w:before="0" w:after="0"/>
        <w:jc w:val="left"/>
        <w:rPr/>
      </w:pPr>
      <w:r>
        <w:rPr/>
        <w:t xml:space="preserve"> </w:t>
      </w:r>
      <w:r>
        <w:rPr/>
        <w:t>C483 C536 ) \nC483_=_C539( C483 C539 ) C483_=_C540( C483 C540 ) C484_=_C485( C484 C485 ) C484_=_C487( C484 C487 ) C484_=_C489( C484 C489 ) C484_=_C556( C484 C556 ) \nC484_=_C557( C484 C557 ) C484_=_C560( C484 C560 ) C484_=_C564( C484 C564 ) C484_=_C566( C484 C566 ) C484_=_C568( C484 C568 ) C484_=_C569( C484 C569 ) \nC485_=_C487( C485 C487 ) C485_=_C489( C485 C489 ) C485_=_C543( C485 C543 ) C485_=_C572( C485 C572 ) C485_=_C576( C485 C576 ) C485_=_C577( C485 C577 ) \nC487_=_C489( C487 C489 ) C487_=_C518( C487 C518 ) C487_=_C557( C487 C557 ) C487_=_C587( C487 C587 ) C487_=_C607( C487 C607 ) C487_=_C609( C487 C609 ) \nC487_=_C610( C487 C610 ) C489_=_C522( C489 C522 ) C489_=_C548( C489 C548 ) C489_=_C588( C489 C588 ) C489_=_C598( C489 C598 ) C489_=_C615( C489 C615 ) \nC489_=_C616( C489 C616 ) C489_=_C617( C489 C617 ) C489_=_C619( C489 C619 ) C489_=_C620( C489 C620 ) C495_=_C497( C495 C497 ) C495_=_C499( C495 C499 ) \nC495_=_C500( C495 C500 ) C495_=_C501( C495 C501 ) C495_=_C503( C495 C503 ) C495_=_C508( C495 C508 ) C495_=_C530( C495 C530 ) C495_=_C543( C495 C543 ) \nC495_=_C548( C495 C548 ) C495_=_C549( C495 C549 ) C495_=_C552( C495 C552 ) C495_=_C553( C495 C553 ) C495_=_C555( C495 C555 ) C497_=_C499( C497 C499 ) \nC497_=_C500( C497 C500 ) C497_=_C501( C497 C501 ) C497_=_C503( C497 C503 ) C497_=_C508( C497 C508 ) C497_=_C581( C497 C581 ) C499_=_C500( C499 C500 ) \nC499_=_C501( C499 C501 ) C499_=_C503( C499 C503 ) C499_=_C508( C499 C508 ) C499_=_C525( C499 C525 ) C499_=_C572( C499 C572 ) C499_=_C593( C499 C593 ) \nC499_=_C641( C499 C641 ) C500_=_C501( C500 C501 ) C500_=_C503( C500 C503 ) C500_=_C508( C500 C508 ) C500_=_C519( C500 C519 ) C500_=_C564( C500 C564 ) \nC500_=_C616( C500 C616 ) C500_=_C624( C500 C624 ) C500_=_C629( C500 C629 ) C500_=_C634( C500 C634 ) C500_=_C643( C500 C643 ) C500_=_C647( C500 C647 ) \nC501_=_C503( C501 C503 ) C501_=_C508( C501 C508 ) C501_=_C617( C501 C617 ) C501_=_C650( C501 C650 ) C501_=_C654( C501 C654 ) C503_=_C508( C503 C508 ) \nC503_=_C566( C503 C566 ) C503_=_C658( C503 C658 ) C503_=_C659( C503 C659 ) C503_=_C662( C503 C662 ) C508_=_C632( C508 C632 ) C513_=_C523( C513 C523 ) \nC513_=_C535( C513 C535 ) C513_=_C549( C513 C549 ) C513_=_C560( C513 C560 ) C513_=_C581( C513 C581 ) C513_=_C615( C513 C615 ) C513_=_C621( C513 C621 ) \nC513_=_C634( C513 C634 ) C513_=_C636( C513 C636 ) C513_=_C637( C513 C637 ) C516_=_C518( C516 C518 ) C516_=_C519( C516 C519 ) C516_=_C520( C516 C520 ) \nC516_=_C521( C516 C521 ) C516_=_C522( C516 C522 ) C516_=_C523( C516 C523 ) C516_=_C525( C516 C525 ) C516_=_C526( C516 C526 ) C516_=_C527( C516 C527 ) \nC516_=_C528( C516 C528 ) C518_=_C519( C518 C519 ) C518_=_C520( C518 C520 ) C518_=_C521( C518 C521 ) C518_=_C557( C518 C557 ) C518_=_C587( C518 C587 ) \nC518_=_C607( C518 C607 ) C518_=_C609( C518 C609 ) C518_=_C610( C518 C610 ) C519_=_C520( C519 C520 ) C519_=_C521( C519 C521 ) C519_=_C564( C519 C564 ) \nC519_=_C616( C519 C616 ) C519_=_C624( C519 C624 ) C519_=_C629( C519 C629 ) C519_=_C634( C519 C634 ) C519_=_C643( C519 C643 ) C519_=_C647( C519 C647 ) \nC520_=_C521( C520 C521 ) C520_=_C576( C520 C576 ) C520_=_C619( C520 C619 ) C520_=_C627( C520 C627 ) C520_=_C636( C520 C636 ) C520_=_C641( C520 C641 ) \nC520_=_C667( C520 C667 ) C521_=_C568( C521 C568 ) C521_=_C577( C521 C577 ) C521_=_C620( C521 C620 ) C521_=_C637( C521 C637 ) C521_=_C653( C521 C653 ) \nC522_=_C523( C522 C523 ) C522_=_C525( C522 C525 ) C522_=_C526( C522 C526 ) C522_=_C527( C522 C527 ) C522_=_C528( C522 C528 ) C522_=_C548( C522 C548 ) \nC522_=_C588( C522 C588 ) C522_=_C598( C522 C598 ) C522_=_C615( C522 C615 ) C522_=_C616( C522 C616 ) C522_=_C617( C522 C617 ) C522_=_C619( C522 C619 ) \nC522_=_C620( C522 C620 ) C523_=_C525( C523 C525 ) C523_=_C526( C523 C526 ) C523_=_C527( C523 C527 ) C523_=_C528( C523 C528 ) C523_=_C535( C523 C535 ) \nC523_=_C549( C523 C549 ) C523_=_C560( C523 C560 ) C523_=_C581( C523 C581 ) C523_=_C615( C523 C615 ) C523_=_C621( C523 C621 ) C523_=_C634( C523 C634 ) \nC523_=_C636( C523 C636 ) C523_=_C637( C523 C637 ) C525_=_C526( C525 C526 ) C525_=_C527( C525 C527 ) C525_=_C528( C525 C528 ) C525_=_C572( C525 C572 ) \nC525_=_C593( C525 C593 ) C525_=_C641( C525 C641 ) C526_=_C527( C526 C527 ) C526_=_C528( C526 C528 ) C526_=_C602( C526 C602 ) C526_=_C610( C526 C610 ) \nC526_=_C647( C526 C647 ) C526_=_C664( C526 C664 ) C526_=_C666( C526 C666 ) C527_=_C528( C527 C528 ) C527_=_C553( C527 C553 ) C527_=_C652( C527 C652 ) \nC527_=_C654( C527 C654 ) C527_=_C659( C527 C659 ) C528_=_C540( C528 C540 ) C528_=_C555( C528 C555 ) C528_=_C569( C528 C569 ) C528_=_C597( C528 C597 ) \nC528_=_C628( C528 C628 ) C528_=_C662( C528 C662 ) C528_=_C666( C528 C666 ) C530_=_C531( C530 C531 ) C530_=_C532( C530 C532 ) C530_=_C535( C530 C535 ) \nC530_=_C536( C530 C536 ) C530_=_C539( C530 C539 ) C530_=_C540( C530 C540 ) C530_=_C543( C530 C543 ) C530_=_C548( C530 C548 ) C530_=_C549( C530 C549 ) \nC530_=_C552( C530 C552 ) C530_=_C553( C530 C553 ) C530_=_C555( C530 C555 ) C531_=_C532( C531 C532 ) C531_=_C535( C531 C535 ) C531_=_C536( C531 C536 ) \nC531_=_C539( C531 C539 ) C531_=_C540( C531 C540 ) C531_=_C587( C531 C587 ) C531_=_C588( C531 C588 ) C531_=_C590( C531 C590 ) C532_=_C535( C532 C535 ) \nC532_=_C536( C532 C536 ) C532_=_C539( C532 C539 ) C532_=_C540( C532 C540 ) C532_=_C556( C532 C556 ) C532_=_C598( C532 C598 ) C532_=_C602( C532 C602 ) \nC535_=_C536( C535 C536 ) C535_=_C539( C535 C539 ) C535_=_C540( C535 C540 ) C535_=_C549( C535 C549 ) C535_=_C560( C535 C560 ) C535_=_C581( C535 C581 ) \nC535_=_C615( C535 C615 ) C535_=_C621( C535 C621 ) C535_=_C634( C535 C634 ) C535_=_C636( C535 C636 ) C535_=_C637( C535 C637 ) C536_=_C539( C536 C539 ) \nC536_=_C540( C536 C540 ) C539_=_C540( C539 C540 ) C539_=_C590( C539 C590 ) C539_=_C626( C539 C626 ) C539_=_C664( C539 C664 ) C539_=_C667( C539 C667 ) \nC540_=_C555( C540 C555 ) C540_=_C569( C540 C569 ) C540_=_C597( C540 C597 ) C540_=_C628( C540 C628 ) C540_=_C662( C540 C662 ) C540_=_C666( C540 C666 ) \nC543_=_C548( C543 C548 ) C543_=_C549( C543 C549 ) C543_=_C552( C543 C552 ) C543_=_C553( C543 C553 ) C543_=_C555( C543 C555 ) C543_=_C572( C543 C572 ) \nC543_=_C576( C543 C576 ) C543_=_C577( C543 C577 ) C548_=_C549( C548 C549 ) C548_=_C552( C548 C552 ) C548_=_C553( C548 C553 ) C548_=_C555( C548 C555 ) \nC548_=_C588( C548 C588 ) C548_=_C598( C548 C598 ) C548_=_C615( C548 C615 ) C548_=_C616( C548 C616 ) C548_=_C617( C548 C617 ) C548_=_C619( C548 C619 ) \nC548_=_C620( C548 C620 ) C549_=_C552( C549 C552 ) C549_=_C553( C549 C553 ) C549_=_C555( C549 C555 ) C549_=_C560( C549 C560 ) C549_=_C581( C549 C581 ) \nC549_=_C615( C549 C615 ) C549_=_C621( C549 C621 ) C549_=_C634( C549 C634 ) C549_=_C636( C549 C636 ) C549_=_C637( C549 C637 ) C552_=_C553( C552 C553 ) \nC552_=_C555( C552 C555 ) C552_=_C595( C552 C595 ) C552_=_C609( C552 C609 ) C552_=_C643( C552 C643 ) C552_=_C658( C552 C658 ) C553_=_C555( C553 C555 ) \nC553_=_C652( C553 C652 ) C553_=_C654( C553 C654 ) C553_=_C659( C553 C659 ) C555_=_C569( C555 C569 ) C555_=_C597( C555 C597 ) C555_=_C628( C555 C628 ) \nC555_=_C662( C555 C662 ) C555_=_C666( C555 C666 ) C556_=_C557( C556 C557 ) C556_=_C560( C556 C560 ) C556_=_C564( C556 C564 ) C556_=_C566( C556 C566 ) \nC556_=_C568( C556 C568 ) C556_=_C569( C556 C569 ) C556_=_C598( C556 C598 ) C556_=_C602( C556 C602 ) C557_=_C560( C557 C560 ) C557_=_C564( C557 C564 ) \nC557_=_C566( C557 C566 ) C557_=_C568( C557 C568 ) C557_=_C569( C557 C569 ) C557_=_C587( C557 C587 ) C557_=_C607( C557 C607 ) C557_=_C609( C557 C609 ) \nC557_=_C610( C557 C610 ) C560_=_C564( C560 C564 ) C560_=_C566( C560 C566 ) C560_=_C568( C560 C568 ) C560_=_C569( C560 C569 ) C560_=_C581( C560 C581 ) \nC560_=_C615( C560 C615 ) C560_=_C621( C560 C621 ) C560_=_C634( C560 C634 ) C560_=_C636( C560 C636 ) C560_=_C637( C560 C637 ) C564_=_C566( C564 C566 ) \nC564_=_C568( C564 C568 ) C564_=_C569( C564 C569 ) C564_=_C616( C564 C616 ) C564_=_C624( C564 C624 ) C564_=_C629( C564 C629 ) C564_=_C634( C564 C634 ) \nC564_=_C643( C564 C643 ) C564_=_C647( C564 C647 ) C566_=_C568( C566 C568 ) C566_=_C569( C566 C569 ) C566_=_C658( C566 C658 ) C566_=_C659( C566 C659 ) \nC566_=_C662( C566 C662 ) C568_=_C569( C568 C569 ) C568_=_C577( C568 C577 ) C568_=_C620( C568 C620 ) C568_=_C637( C568 C637 ) C568_=_C653( C568 C653 ) \nC569_=_C597( C569 C597 ) C569_=_C628( C569 C628 ) C569_=_C662( C569 C662 ) C569_=_C666( C569 C666 ) C572_=_C576( C572 C576 ) C572_=_C577( C572 C577 ) \nC572_=_C593( C572 C593 ) C572_=_C641( C572 C641 ) C576_=_C577( C576 C577 ) C576_=_C619( C576 C619 ) C576_=_C627( C576 C627 ) C576_=_C636( C576 C636 ) \nC576_=_C641( C576 C641 ) C576_=_C667( C576 C667 ) C577_=_C620( C577 C620 ) C577_=_C637( C577 C637 ) C577_=_C653( C577 C653 ) C581_=_C615( C581 C615 ) \nC581_=_C621( C581 C621 ) C581_=_C634( C581 C634 ) C581_=_C636( C581 C636 ) C581_=_C637( C581 C637 ) C587_=_C588( C587 C588 ) C587_=_C590( C587 C590 ) \nC587_=_C607( C587 C607 ) C587_=_C609( C587 C609 ) C587_=_C610( C587 C610 ) C588_=_C590( C588 C590 ) C588_=_C598( C588 C598 ) C588_=_C615( C588 C615 ) \nC588_=_C616( C588 C616 ) C588_=_C617( C588 C617 ) C588_=_C619( C588 C619 ) C588_=_C620( C588 C620 ) C590_=_C626( C590 C626 ) C590_=_C664( C590 C664 ) \nC590_=_C667( C590 C667 ) C593_=_C594( C593 C594 ) C593_=_C595( C593 C595 ) C593_=_C597( C593 C597 ) C593_=_C641( C593 C641 ) C594_=_C595( C594 C595 ) \nC594_=_C597( C594 C597 ) C594_=_C650( C594 C650 ) C594_=_C652( C594 C652 ) C594_=_C653( C594 C653 ) C595_=_C597( C595 C597 ) C595_=_C609( C595 C609 ) \nC595_=_C643( C595 C643 ) C595_=_C658( C595 C658 ) C597_=_C628( C597 C628 ) C597_=_C662( C597 C662 ) C597_=_C666( C597 C666 ) C598_=_C602( C598 C602 ) \nC598_=_C615( C598 C615 ) C598_=_C616( C598 C616 ) C598_=_C617( C598 C617 ) C598_=_C619( C598 C619 ) C598_=_C620( C598 C620 ) C602_=_C610( C602 C610 ) \nC602_=_C647( C602 C647 ) C602_=_C664( C602 C664 ) C602_=_C666( C602 C666 ) C607_=_C609( C607 C609 ) C607_=_C610( C607 C610 ) C607_=_C621( C607 C621 ) \nC607_=_C624(</w:t>
      </w:r>
    </w:p>
    <w:p>
      <w:pPr>
        <w:pStyle w:val="PreformattedText"/>
        <w:bidi w:val="0"/>
        <w:spacing w:before="0" w:after="0"/>
        <w:jc w:val="left"/>
        <w:rPr/>
      </w:pPr>
      <w:r>
        <w:rPr/>
        <w:t xml:space="preserve"> </w:t>
      </w:r>
      <w:r>
        <w:rPr/>
        <w:t>C607 C624 ) C607_=_C626( C607 C626 ) C607_=_C627( C607 C627 ) C607_=_C628( C607 C628 ) C609_=_C610( C609 C610 ) C609_=_C643( C609 C643 ) \nC609_=_C658( C609 C658 ) C610_=_C647( C610 C647 ) C610_=_C664( C610 C664 ) C610_=_C666( C610 C666 ) C615_=_C616( C615 C616 ) C615_=_C617( C615 C617 ) \nC615_=_C619( C615 C619 ) C615_=_C620( C615 C620 ) C615_=_C621( C615 C621 ) C615_=_C634( C615 C634 ) C615_=_C636( C615 C636 ) C615_=_C637( C615 C637 ) \nC616_=_C617( C616 C617 ) C616_=_C619( C616 C619 ) C616_=_C620( C616 C620 ) C616_=_C624( C616 C624 ) C616_=_C629( C616 C629 ) C616_=_C634( C616 C634 ) \nC616_=_C643( C616 C643 ) C616_=_C647( C616 C647 ) C617_=_C619( C617 C619 ) C617_=_C620( C617 C620 ) C617_=_C650( C617 C650 ) C617_=_C654( C617 C654 ) \nC619_=_C620( C619 C620 ) C619_=_C627( C619 C627 ) C619_=_C636( C619 C636 ) C619_=_C641( C619 C641 ) C619_=_C667( C619 C667 ) C620_=_C637( C620 C637 ) \nC620_=_C653( C620 C653 ) C621_=_C624( C621 C624 ) C621_=_C626( C621 C626 ) C621_=_C627( C621 C627 ) C621_=_C628( C621 C628 ) C621_=_C634( C621 C634 ) \nC621_=_C636( C621 C636 ) C621_=_C637( C621 C637 ) C624_=_C626( C624 C626 ) C624_=_C627( C624 C627 ) C624_=_C628( C624 C628 ) C624_=_C629( C624 C629 ) \nC624_=_C634( C624 C634 ) C624_=_C643( C624 C643 ) C624_=_C647( C624 C647 ) C626_=_C627( C626 C627 ) C626_=_C628( C626 C628 ) C626_=_C664( C626 C664 ) \nC626_=_C667( C626 C667 ) C627_=_C628( C627 C628 ) C627_=_C636( C627 C636 ) C627_=_C641( C627 C641 ) C627_=_C667( C627 C667 ) C628_=_C662( C628 C662 ) \nC628_=_C666( C628 C666 ) C629_=_C632( C629 C632 ) C629_=_C634( C629 C634 ) C629_=_C643( C629 C643 ) C629_=_C647( C629 C647 ) C634_=_C636( C634 C636 ) \nC634_=_C637( C634 C637 ) C634_=_C643( C634 C643 ) C634_=_C647( C634 C647 ) C636_=_C637( C636 C637 ) C636_=_C641( C636 C641 ) C636_=_C667( C636 C667 ) \nC637_=_C653( C637 C653 ) C641_=_C667( C641 C667 ) C643_=_C647( C643 C647 ) C643_=_C658( C643 C658 ) C647_=_C664( C647 C664 ) C647_=_C666( C647 C666 ) \nC650_=_C652( C650 C652 ) C650_=_C653( C650 C653 ) C650_=_C654( C650 C654 ) C652_=_C653( C652 C653 ) C652_=_C654( C652 C654 ) C652_=_C659( C652 C659 ) \nC654_=_C659( C654 C659 ) C658_=_C659( C658 C659 ) C658_=_C662( C658 C662 ) C659_=_C662( C659 C662 ) C662_=_C666( C662 C666 ) C664_=_C666( C664 C666 ) \nC664_=_C667( C664 C667 ) "];18-&gt;21[label="228: C0 C5 C6 C10 C12 \nC14 C17 C22 C24 C27 C33 \nC36 C37 C39 C43 C45 C49 \nC50 C51 C56 C57 C61 C63 \nC66 C75 C76 C83 C86 C91 \nC94 C101 C107 C109 C112 C115 \nC124 C127 C128 C130 C131 C132 \nC136 C137 C143 C146 C147 C150 \nC152 C153 C159 C160 C162 C168 \nC170 C171 C176 C177 C178 C179 \nC181 C182 C190 C192 C196 C199 \nC200 C202 C204 C212 C213 C217 \nC221 C224 C225 C226 C228 C229 \nC232 C233 C235 C237 C238 C242 \nC243 C255 C257 C260 C265 C266 \nC270 C271 C273 C280 C281 C286 \nC293 C296 C297 C302 C304 C310 \nC317 C318 C323 C324 C325 C334 \nC337 C340 C344 C347 C349 C350 \nC355 C356 C358 C360 C361 C363 \nC365 C367 C376 C378 C380 C382 \nC384 C386 C392 C401 C404 C405 \nC407 C408 C410 C413 C417 C420 \nC421 C422 C424 C425 C427 C432 \nC437 C439 C442 C444 C446 C451 \nC456 C459 C460 C466 C471 C472 \nC475 C477 C478 C482 C483 C484 \nC485 C487 C489 C495 C497 C500 \nC501 C503 C508 C513 C516 C519 \nC520 C521 C522 C523 C525 C526 \nC527 C528 C530 C531 C532 C536 \nC543 C548 C549 C552 C553 C555 \nC556 C564 C566 C568 C576 C577 \nC581 C587 C588 C590 C593 C594 \nC595 C597 C598 C602 C616 C617 \nC619 C620 C624 C627 C629 C632 \nC634 C636 C637 C641 C643 C647 \nC650 C653 C654 C658 C659 C662 \nC667 \n1715: C0_=_C5 ,C0_=_C6 ,C0_=_C10 ,C0_=_C12 ,C0_=_C14 ,\nC0_=_C232 ,C0_=_C233 ,C0_=_C235 ,C0_=_C237 ,C0_=_C238 ,C0_=_C242 ,\nC0_=_C243 ,C5_=_C6 ,C5_=_C10 ,C5_=_C12 ,C5_=_C14 ,C5_=_C168 ,\nC5_=_C401 ,C5_=_C404 ,C5_=_C405 ,C5_=_C407 ,C6_=_C10 ,C6_=_C12 ,\nC6_=_C14 ,C6_=_C302 ,C6_=_C451 ,C6_=_C456 ,C10_=_C12 ,C10_=_C14 ,\nC10_=_C224 ,C10_=_C317 ,C10_=_C487 ,C10_=_C587 ,C12_=_C14 ,C12_=_C50 ,\nC12_=_C177 ,C12_=_C226 ,C12_=_C624 ,C12_=_C627 ,C14_=_C204 ,C14_=_C229 ,\nC14_=_C380 ,C14_=_C528 ,C14_=_C555 ,C14_=_C597 ,C14_=_C662 ,C17_=_C22 ,\nC17_=_C24 ,C17_=_C27 ,C17_=_C33 ,C17_=_C36 ,C17_=_C37 ,C17_=_C39 ,\nC17_=_C43 ,C17_=_C45 ,C17_=_C49 ,C17_=_C50 ,C17_=_C51 ,C22_=_C24 ,\nC22_=_C27 ,C22_=_C33 ,C22_=_C36 ,C22_=_C130 ,C22_=_C147 ,C22_=_C190 ,\nC22_=_C192 ,C22_=_C196 ,C22_=_C199 ,C22_=_C200 ,C22_=_C202 ,C22_=_C204 ,\nC24_=_C27 ,C24_=_C33 ,C24_=_C36 ,C24_=_C109 ,C24_=_C212 ,C24_=_C213 ,\nC24_=_C217 ,C24_=_C221 ,C24_=_C224 ,C24_=_C225 ,C24_=_C226 ,C24_=_C228 ,\nC24_=_C229 ,C27_=_C33 ,C27_=_C36 ,C27_=_C56 ,C27_=_C91 ,C27_=_C237 ,\nC27_=_C286 ,C27_=_C424 ,C27_=_C472 ,C27_=_C475 ,C27_=_C477 ,C27_=_C478 ,\nC33_=_C36 ,C33_=_C444 ,C33_=_C501 ,C33_=_C617 ,C33_=_C650 ,C33_=_C654 ,\nC36_=_C75 ,C36_=_C124 ,C36_=_C296 ,C36_=_C404 ,C36_=_C520 ,C36_=_C576 ,\nC36_=_C619 ,C36_=_C627 ,C36_=_C636 ,C36_=_C641 ,C36_=_C667 ,C37_=_C39 ,\nC37_=_C43 ,C37_=_C45 ,C37_=_C49 ,C37_=_C50 ,C37_=_C51 ,C37_=_C56 ,\nC37_=_C57 ,C37_=_C61 ,C37_=_C63 ,C37_=_C66 ,C37_=_C75 ,C37_=_C76 ,\nC39_=_C43 ,C39_=_C45 ,C39_=_C49 ,C39_=_C50 ,C39_=_C51 ,C39_=_C128 ,\nC39_=_C130 ,C39_=_C131 ,C39_=_C132 ,C39_=_C136 ,C39_=_C137 ,C39_=_C143 ,\nC43_=_C45 ,C43_=_C49 ,C43_=_C50 ,C43_=_C51 ,C43_=_C280 ,C43_=_C281 ,\nC43_=_C286 ,C43_=_C293 ,C43_=_C296 ,C43_=_C297 ,C45_=_C49 ,C45_=_C50 ,\nC45_=_C51 ,C45_=_C255 ,C45_=_C382 ,C45_=_C424 ,C45_=_C425 ,C45_=_C427 ,\nC45_=_C432 ,C45_=_C437 ,C49_=_C50 ,C49_=_C51 ,C49_=_C176 ,C49_=_C196 ,\nC49_=_C225 ,C49_=_C265 ,C49_=_C318 ,C49_=_C334 ,C49_=_C489 ,C49_=_C522 ,\nC49_=_C548 ,C49_=_C588 ,C49_=_C598 ,C49_=_C616 ,C49_=_C617 ,C49_=_C619 ,\nC49_=_C620 ,C50_=_C51 ,C50_=_C177 ,C50_=_C226 ,C50_=_C624 ,C50_=_C627 ,\nC51_=_C178 ,C51_=_C199 ,C51_=_C266 ,C51_=_C629 ,C51_=_C632 ,C56_=_C57 ,\nC56_=_C61 ,C56_=_C63 ,C56_=_C66 ,C56_=_C75 ,C56_=_C76 ,C56_=_C91 ,\nC56_=_C237 ,C56_=_C286 ,C56_=_C424 ,C56_=_C472 ,C56_=_C475 ,C56_=_C477 ,\nC56_=_C478 ,C57_=_C61 ,C57_=_C63 ,C57_=_C66 ,C57_=_C75 ,C57_=_C76 ,\nC57_=_C460 ,C57_=_C513 ,C61_=_C63 ,C61_=_C66 ,C61_=_C75 ,C61_=_C76 ,\nC61_=_C242 ,C61_=_C365 ,C61_=_C497 ,C61_=_C581 ,C63_=_C66 ,C63_=_C75 ,\nC63_=_C76 ,C63_=_C160 ,C63_=_C532 ,C63_=_C556 ,C63_=_C598 ,C63_=_C602 ,\nC66_=_C75 ,C66_=_C76 ,C66_=_C367 ,C66_=_C536 ,C75_=_C76 ,C75_=_C124 ,\nC75_=_C296 ,C75_=_C404 ,C75_=_C520 ,C75_=_C576 ,C75_=_C619 ,C75_=_C627 ,\nC75_=_C636 ,C75_=_C641 ,C75_=_C667 ,C76_=_C127 ,C76_=_C405 ,C76_=_C471 ,\nC76_=_C521 ,C76_=_C568 ,C76_=_C577 ,C76_=_C620 ,C76_=_C637 ,C76_=_C653 ,\nC83_=_C86 ,C83_=_C91 ,C83_=_C94 ,C83_=_C101 ,C83_=_C152 ,C83_=_C360 ,\nC83_=_C376 ,C83_=_C378 ,C83_=_C380 ,C86_=_C91 ,C86_=_C94 ,C86_=_C101 ,\nC86_=_C115 ,C86_=_C153 ,C86_=_C281 ,C86_=_C382 ,C86_=_C384 ,C86_=_C386 ,\nC86_=_C392 ,C91_=_C94 ,C91_=_C101 ,C91_=_C237 ,C91_=_C286 ,C91_=_C424 ,\nC91_=_C472 ,C91_=_C475 ,C91_=_C477 ,C91_=_C478 ,C94_=_C101 ,C94_=_C243 ,\nC94_=_C466 ,C94_=_C593 ,C94_=_C594 ,C94_=_C595 ,C94_=_C597 ,C101_=_C143 ,\nC101_=_C162 ,C101_=_C293 ,C101_=_C432 ,C101_=_C442 ,C101_=_C500 ,C101_=_C519 ,\nC101_=_C564 ,C101_=_C616 ,C101_=_C624 ,C101_=_C629 ,C101_=_C634 ,C101_=_C643 ,\nC101_=_C647 ,C107_=_C109 ,C107_=_C112 ,C107_=_C115 ,C107_=_C124 ,C107_=_C127 ,\nC107_=_C128 ,C107_=_C146 ,C107_=_C168 ,C107_=_C170 ,C107_=_C171 ,C107_=_C176 ,\nC107_=_C177 ,C107_=_C178 ,C107_=_C179 ,C107_=_C181 ,C107_=_C182 ,C109_=_C112 ,\nC109_=_C115 ,C109_=_C124 ,C109_=_C127 ,C109_=_C212 ,C109_=_C213 ,C109_=_C217 ,\nC109_=_C221 ,C109_=_C224 ,C109_=_C225 ,C109_=_C226 ,C109_=_C228 ,C109_=_C229 ,\nC112_=_C115 ,C112_=_C124 ,C112_=_C127 ,C112_=_C131 ,C112_=_C233 ,C112_=_C334 ,\nC112_=_C337 ,C112_=_C340 ,C115_=_C124 ,C115_=_C127 ,C115_=_C153 ,C115_=_C281 ,\nC115_=_C382 ,C115_=_C384 ,C115_=_C386 ,C115_=_C392 ,C124_=_C127 ,C124_=_C296 ,\nC124_=_C404 ,C124_=_C520 ,C124_=_C576 ,C124_=_C619 ,C124_=_C627 ,C124_=_C636 ,\nC124_=_C641 ,C124_=_C667 ,C127_=_C405 ,C127_=_C471 ,C127_=_C521 ,C127_=_C568 ,\nC127_=_C577 ,C127_=_C620 ,C127_=_C637 ,C127_=_C653 ,C128_=_C130 ,C128_=_C131 ,\nC128_=_C132 ,C128_=_C136 ,C128_=_C137 ,C128_=_C143 ,C128_=_C146 ,C128_=_C168 ,\nC128_=_C170 ,C128_=_C171 ,C128_=_C176 ,C128_=_C177 ,C128_=_C178 ,C128_=_C179 ,\nC128_=_C181 ,C128_=_C182 ,C130_=_C131 ,C130_=_C132 ,C130_=_C136 ,C130_=_C137 ,\nC130_=_C143 ,C130_=_C147 ,C130_=_C190 ,C130_=_C192 ,C130_=_C196 ,C130_=_C199 ,\nC130_=_C200 ,C130_=_C202 ,C130_=_C204 ,C131_=_C132 ,C131_=_C136 ,C131_=_C137 ,\nC131_=_C143 ,C131_=_C233 ,C131_=_C334 ,C131_=_C337 ,C131_=_C340 ,C132_=_C136 ,\nC132_=_C137 ,C132_=_C143 ,C132_=_C150 ,C132_=_C235 ,C132_=_C280 ,C132_=_C344 ,\nC132_=_C347 ,C132_=_C349 ,C132_=_C350 ,C132_=_C355 ,C132_=_C356 ,C132_=_C358 ,\nC136_=_C137 ,C136_=_C143 ,C136_=_C238 ,C136_=_C516 ,C136_=_C522 ,C136_=_C523 ,\nC136_=_C525 ,C136_=_C526 ,C136_=_C527 ,C136_=_C528 ,C137_=_C143 ,C137_=_C427 ,\nC137_=_C531 ,C137_=_C587 ,C137_=_C588 ,C137_=_C590 ,C143_=_C162 ,C143_=_C293 ,\nC143_=_C432 ,C143_=_C442 ,C143_=_C500 ,C143_=_C519 ,C143_=_C564 ,C143_=_C616 ,\nC143_=_C624 ,C143_=_C629 ,C143_=_C634 ,C143_=_C643 ,C143_=_C647 ,C146_=_C147 ,\nC146_=_C150 ,C146_=_C152 ,C146_=_C153 ,C146_=_C159 ,C146_=_C160 ,C146_=_C162 ,\nC146_=_C168 ,C146_=_C170 ,C146_=_C171 ,C146_=_C176 ,C146_=_C177 ,C146_=_C178 ,\nC146_=_C179 ,C146_=_C181 ,C146_=_C182 ,C147_=_C150 ,C147_=_C152 ,C147_=_C153 ,\nC147_=_C159 ,C147_=_C160 ,C147_=_C162 ,C147_=_C190 ,C147_=_C192 ,C147_=_C196 ,\nC147_=_C199 ,C147_=_C200 ,C147_=_C202 ,C147_=_C204 ,C150_=_C152 ,C150_=_C153 ,\nC150_=_C159 ,C150_=_C160 ,C150_=_C162 ,C150_=_C235 ,C150_=_C280 ,C150_=_C344 ,\nC150_=_C347 ,C150_=_C349 ,C150_=_C350 ,C150_=_C355 ,C150_=_C356 ,C150_=_C358 ,\nC152_=_C153 ,C152_=_C159 ,C152_=_C160 ,C152_=_C162 ,C152_=_C360 ,C152_=_C376 ,\nC152_=_C378 ,C152_=_C380 ,C153_=_C159 ,C153_=_C160 ,C153_=_C162 ,C153_=_C281 ,\nC153_=_C382 ,C153_=_C384 ,C153_=_C386 ,C153_=_C392 ,C159_=_C160 ,C159_=_C162 ,\nC159_=_C363 ,C159_=_C439 ,C159_=_C451 ,C159_=_C495 ,C159_=_C530 ,C159_=_C543 ,\nC159_=_C548 ,C159_=_C549 ,C159_=_C552 ,C159_=_C553 ,C159_=_C555 ,C160_=_C162 ,\nC160_=_C532 ,C160_=_C556</w:t>
      </w:r>
    </w:p>
    <w:p>
      <w:pPr>
        <w:pStyle w:val="PreformattedText"/>
        <w:bidi w:val="0"/>
        <w:spacing w:before="0" w:after="0"/>
        <w:jc w:val="left"/>
        <w:rPr/>
      </w:pPr>
      <w:r>
        <w:rPr/>
        <w:t xml:space="preserve"> </w:t>
      </w:r>
      <w:r>
        <w:rPr/>
        <w:t>,C160_=_C598 ,C160_=_C602 ,C162_=_C293 ,C162_=_C432 ,\nC162_=_C442 ,C162_=_C500 ,C162_=_C519 ,C162_=_C564 ,C162_=_C616 ,C162_=_C624 ,\nC162_=_C629 ,C162_=_C634 ,C162_=_C643 ,C162_=_C647 ,C168_=_C170 ,C168_=_C171 ,\nC168_=_C176 ,C168_=_C177 ,C168_=_C178 ,C168_=_C179 ,C168_=_C181 ,C168_=_C182 ,\nC168_=_C401 ,C168_=_C404 ,C168_=_C405 ,C168_=_C407 ,C170_=_C171 ,C170_=_C176 ,\nC170_=_C177 ,C170_=_C178 ,C170_=_C179 ,C170_=_C181 ,C170_=_C182 ,C170_=_C213 ,\nC170_=_C408 ,C170_=_C439 ,C170_=_C442 ,C170_=_C444 ,C170_=_C446 ,C171_=_C176 ,\nC171_=_C177 ,C171_=_C178 ,C171_=_C179 ,C171_=_C181 ,C171_=_C182 ,C171_=_C304 ,\nC171_=_C344 ,C171_=_C410 ,C171_=_C459 ,C171_=_C460 ,C171_=_C466 ,C171_=_C471 ,\nC176_=_C177 ,C176_=_C178 ,C176_=_C179 ,C176_=_C181 ,C176_=_C182 ,C176_=_C196 ,\nC176_=_C225 ,C176_=_C265 ,C176_=_C318 ,C176_=_C334 ,C176_=_C489 ,C176_=_C522 ,\nC176_=_C548 ,C176_=_C588 ,C176_=_C598 ,C176_=_C616 ,C176_=_C617 ,C176_=_C619 ,\nC176_=_C620 ,C177_=_C178 ,C177_=_C179 ,C177_=_C181 ,C177_=_C182 ,C177_=_C226 ,\nC177_=_C624 ,C177_=_C627 ,C178_=_C179 ,C178_=_C181 ,C178_=_C182 ,C178_=_C199 ,\nC178_=_C266 ,C178_=_C629 ,C178_=_C632 ,C179_=_C181 ,C179_=_C182 ,C179_=_C417 ,\nC179_=_C525 ,C179_=_C593 ,C179_=_C641 ,C181_=_C182 ,C181_=_C270 ,C181_=_C323 ,\nC181_=_C355 ,C181_=_C552 ,C181_=_C595 ,C181_=_C643 ,C181_=_C658 ,C182_=_C228 ,\nC182_=_C271 ,C182_=_C478 ,C182_=_C526 ,C182_=_C602 ,C182_=_C647 ,C190_=_C192 ,\nC190_=_C196 ,C190_=_C199 ,C190_=_C200 ,C190_=_C202 ,C190_=_C204 ,C190_=_C260 ,\nC190_=_C376 ,C190_=_C483 ,C190_=_C530 ,C190_=_C531 ,C190_=_C532 ,C190_=_C536 ,\nC192_=_C196 ,C192_=_C199 ,C192_=_C200 ,C192_=_C202 ,C192_=_C204 ,C192_=_C221 ,\nC192_=_C349 ,C192_=_C484 ,C192_=_C556 ,C192_=_C564 ,C192_=_C566 ,C192_=_C568 ,\nC196_=_C199 ,C196_=_C200 ,C196_=_C202 ,C196_=_C204 ,C196_=_C225 ,C196_=_C265 ,\nC196_=_C318 ,C196_=_C334 ,C196_=_C489 ,C196_=_C522 ,C196_=_C548 ,C196_=_C588 ,\nC196_=_C598 ,C196_=_C616 ,C196_=_C617 ,C196_=_C619 ,C196_=_C620 ,C199_=_C200 ,\nC199_=_C202 ,C199_=_C204 ,C199_=_C266 ,C199_=_C629 ,C199_=_C632 ,C200_=_C202 ,\nC200_=_C204 ,C200_=_C337 ,C200_=_C378 ,C200_=_C420 ,C200_=_C477 ,C200_=_C594 ,\nC200_=_C650 ,C200_=_C653 ,C202_=_C204 ,C202_=_C324 ,C202_=_C340 ,C202_=_C356 ,\nC202_=_C421 ,C202_=_C590 ,C202_=_C667 ,C204_=_C229 ,C204_=_C380 ,C204_=_C528 ,\nC204_=_C555 ,C204_=_C597 ,C204_=_C662 ,C212_=_C213 ,C212_=_C217 ,C212_=_C221 ,\nC212_=_C224 ,C212_=_C225 ,C212_=_C226 ,C212_=_C228 ,C212_=_C229 ,C212_=_C360 ,\nC212_=_C361 ,C212_=_C363 ,C212_=_C365 ,C212_=_C367 ,C213_=_C217 ,C213_=_C221 ,\nC213_=_C224 ,C213_=_C225 ,C213_=_C226 ,C213_=_C228 ,C213_=_C229 ,C213_=_C408 ,\nC213_=_C439 ,C213_=_C442 ,C213_=_C444 ,C213_=_C446 ,C217_=_C221 ,C217_=_C224 ,\nC217_=_C225 ,C217_=_C226 ,C217_=_C228 ,C217_=_C229 ,C217_=_C310 ,C217_=_C347 ,\nC217_=_C482 ,C217_=_C516 ,C217_=_C519 ,C217_=_C520 ,C217_=_C521 ,C221_=_C224 ,\nC221_=_C225 ,C221_=_C226 ,C221_=_C228 ,C221_=_C229 ,C221_=_C349 ,C221_=_C484 ,\nC221_=_C556 ,C221_=_C564 ,C221_=_C566 ,C221_=_C568 ,C224_=_C225 ,C224_=_C226 ,\nC224_=_C228 ,C224_=_C229 ,C224_=_C317 ,C224_=_C487 ,C224_=_C587 ,C225_=_C226 ,\nC225_=_C228 ,C225_=_C229 ,C225_=_C265 ,C225_=_C318 ,C225_=_C334 ,C225_=_C489 ,\nC225_=_C522 ,C225_=_C548 ,C225_=_C588 ,C225_=_C598 ,C225_=_C616 ,C225_=_C617 ,\nC225_=_C619 ,C225_=_C620 ,C226_=_C228 ,C226_=_C229 ,C226_=_C624 ,C226_=_C627 ,\nC228_=_C229 ,C228_=_C271 ,C228_=_C478 ,C228_=_C526 ,C228_=_C602 ,C228_=_C647 ,\nC229_=_C380 ,C229_=_C528 ,C229_=_C555 ,C229_=_C597 ,C229_=_C662 ,C232_=_C233 ,\nC232_=_C235 ,C232_=_C237 ,C232_=_C238 ,C232_=_C242 ,C232_=_C243 ,C232_=_C302 ,\nC232_=_C304 ,C232_=_C310 ,C232_=_C317 ,C232_=_C318 ,C232_=_C323 ,C232_=_C324 ,\nC232_=_C325 ,C233_=_C235 ,C233_=_C237 ,C233_=_C238 ,C233_=_C242 ,C233_=_C243 ,\nC233_=_C334 ,C233_=_C337 ,C233_=_C340 ,C235_=_C237 ,C235_=_C238 ,C235_=_C242 ,\nC235_=_C243 ,C235_=_C280 ,C235_=_C344 ,C235_=_C347 ,C235_=_C349 ,C235_=_C350 ,\nC235_=_C355 ,C235_=_C356 ,C235_=_C358 ,C237_=_C238 ,C237_=_C242 ,C237_=_C243 ,\nC237_=_C286 ,C237_=_C424 ,C237_=_C472 ,C237_=_C475 ,C237_=_C477 ,C237_=_C478 ,\nC238_=_C242 ,C238_=_C243 ,C238_=_C516 ,C238_=_C522 ,C238_=_C523 ,C238_=_C525 ,\nC238_=_C526 ,C238_=_C527 ,C238_=_C528 ,C242_=_C243 ,C242_=_C365 ,C242_=_C497 ,\nC242_=_C581 ,C243_=_C466 ,C243_=_C593 ,C243_=_C594 ,C243_=_C595 ,C243_=_C597 ,\nC255_=_C257 ,C255_=_C260 ,C255_=_C265 ,C255_=_C266 ,C255_=_C270 ,C255_=_C271 ,\nC255_=_C273 ,C255_=_C382 ,C255_=_C424 ,C255_=_C425 ,C255_=_C427 ,C255_=_C432 ,\nC255_=_C437 ,C257_=_C260 ,C257_=_C265 ,C257_=_C266 ,C257_=_C270 ,C257_=_C271 ,\nC257_=_C273 ,C257_=_C384 ,C257_=_C413 ,C257_=_C495 ,C257_=_C497 ,C257_=_C500 ,\nC257_=_C501 ,C257_=_C503 ,C257_=_C508 ,C260_=_C265 ,C260_=_C266 ,C260_=_C270 ,\nC260_=_C271 ,C260_=_C273 ,C260_=_C376 ,C260_=_C483 ,C260_=_C530 ,C260_=_C531 ,\nC260_=_C532 ,C260_=_C536 ,C265_=_C266 ,C265_=_C270 ,C265_=_C271 ,C265_=_C273 ,\nC265_=_C318 ,C265_=_C334 ,C265_=_C489 ,C265_=_C522 ,C265_=_C548 ,C265_=_C588 ,\nC265_=_C598 ,C265_=_C616 ,C265_=_C617 ,C265_=_C619 ,C265_=_C620 ,C266_=_C270 ,\nC266_=_C271 ,C266_=_C273 ,C266_=_C629 ,C266_=_C632 ,C270_=_C271 ,C270_=_C273 ,\nC270_=_C323 ,C270_=_C355 ,C270_=_C552 ,C270_=_C595 ,C270_=_C643 ,C270_=_C658 ,\nC271_=_C273 ,C271_=_C478 ,C271_=_C526 ,C271_=_C602 ,C271_=_C647 ,C273_=_C325 ,\nC273_=_C358 ,C273_=_C392 ,C273_=_C422 ,C273_=_C527 ,C273_=_C553 ,C273_=_C654 ,\nC273_=_C659 ,C280_=_C281 ,C280_=_C286 ,C280_=_C293 ,C280_=_C296 ,C280_=_C297 ,\nC280_=_C344 ,C280_=_C347 ,C280_=_C349 ,C280_=_C350 ,C280_=_C355 ,C280_=_C356 ,\nC280_=_C358 ,C281_=_C286 ,C281_=_C293 ,C281_=_C296 ,C281_=_C297 ,C281_=_C382 ,\nC281_=_C384 ,C281_=_C386 ,C281_=_C392 ,C286_=_C293 ,C286_=_C296 ,C286_=_C297 ,\nC286_=_C424 ,C286_=_C472 ,C286_=_C475 ,C286_=_C477 ,C286_=_C478 ,C293_=_C296 ,\nC293_=_C297 ,C293_=_C432 ,C293_=_C442 ,C293_=_C500 ,C293_=_C519 ,C293_=_C564 ,\nC293_=_C616 ,C293_=_C624 ,C293_=_C629 ,C293_=_C634 ,C293_=_C643 ,C293_=_C647 ,\nC296_=_C297 ,C296_=_C404 ,C296_=_C520 ,C296_=_C576 ,C296_=_C619 ,C296_=_C627 ,\nC296_=_C636 ,C296_=_C641 ,C296_=_C667 ,C297_=_C407 ,C297_=_C437 ,C297_=_C508 ,\nC297_=_C632 ,C302_=_C304 ,C302_=_C310 ,C302_=_C317 ,C302_=_C318 ,C302_=_C323 ,\nC302_=_C324 ,C302_=_C325 ,C302_=_C451 ,C302_=_C456 ,C304_=_C310 ,C304_=_C317 ,\nC304_=_C318 ,C304_=_C323 ,C304_=_C324 ,C304_=_C325 ,C304_=_C344 ,C304_=_C410 ,\nC304_=_C459 ,C304_=_C460 ,C304_=_C466 ,C304_=_C471 ,C310_=_C317 ,C310_=_C318 ,\nC310_=_C323 ,C310_=_C324 ,C310_=_C325 ,C310_=_C347 ,C310_=_C482 ,C310_=_C516 ,\nC310_=_C519 ,C310_=_C520 ,C310_=_C521 ,C317_=_C318 ,C317_=_C323 ,C317_=_C324 ,\nC317_=_C325 ,C317_=_C487 ,C317_=_C587 ,C318_=_C323 ,C318_=_C324 ,C318_=_C325 ,\nC318_=_C334 ,C318_=_C489 ,C318_=_C522 ,C318_=_C548 ,C318_=_C588 ,C318_=_C598 ,\nC318_=_C616 ,C318_=_C617 ,C318_=_C619 ,C318_=_C620 ,C323_=_C324 ,C323_=_C325 ,\nC323_=_C355 ,C323_=_C552 ,C323_=_C595 ,C323_=_C643 ,C323_=_C658 ,C324_=_C325 ,\nC324_=_C340 ,C324_=_C356 ,C324_=_C421 ,C324_=_C590 ,C324_=_C667 ,C325_=_C358 ,\nC325_=_C392 ,C325_=_C422 ,C325_=_C527 ,C325_=_C553 ,C325_=_C654 ,C325_=_C659 ,\nC334_=_C337 ,C334_=_C340 ,C334_=_C489 ,C334_=_C522 ,C334_=_C548 ,C334_=_C588 ,\nC334_=_C598 ,C334_=_C616 ,C334_=_C617 ,C334_=_C619 ,C334_=_C620 ,C337_=_C340 ,\nC337_=_C378 ,C337_=_C420 ,C337_=_C477 ,C337_=_C594 ,C337_=_C650 ,C337_=_C653 ,\nC340_=_C356 ,C340_=_C421 ,C340_=_C590 ,C340_=_C667 ,C344_=_C347 ,C344_=_C349 ,\nC344_=_C350 ,C344_=_C355 ,C344_=_C356 ,C344_=_C358 ,C344_=_C410 ,C344_=_C459 ,\nC344_=_C460 ,C344_=_C466 ,C344_=_C471 ,C347_=_C349 ,C347_=_C350 ,C347_=_C355 ,\nC347_=_C356 ,C347_=_C358 ,C347_=_C482 ,C347_=_C516 ,C347_=_C519 ,C347_=_C520 ,\nC347_=_C521 ,C349_=_C350 ,C349_=_C355 ,C349_=_C356 ,C349_=_C358 ,C349_=_C484 ,\nC349_=_C556 ,C349_=_C564 ,C349_=_C566 ,C349_=_C568 ,C350_=_C355 ,C350_=_C356 ,\nC350_=_C358 ,C350_=_C472 ,C350_=_C485 ,C350_=_C543 ,C350_=_C576 ,C350_=_C577 ,\nC355_=_C356 ,C355_=_C358 ,C355_=_C552 ,C355_=_C595 ,C355_=_C643 ,C355_=_C658 ,\nC356_=_C358 ,C356_=_C421 ,C356_=_C590 ,C356_=_C667 ,C358_=_C392 ,C358_=_C422 ,\nC358_=_C527 ,C358_=_C553 ,C358_=_C654 ,C358_=_C659 ,C360_=_C361 ,C360_=_C363 ,\nC360_=_C365 ,C360_=_C367 ,C360_=_C376 ,C360_=_C378 ,C360_=_C380 ,C361_=_C363 ,\nC361_=_C365 ,C361_=_C367 ,C361_=_C425 ,C361_=_C459 ,C361_=_C482 ,C361_=_C483 ,\nC361_=_C484 ,C361_=_C485 ,C361_=_C487 ,C361_=_C489 ,C363_=_C365 ,C363_=_C367 ,\nC363_=_C439 ,C363_=_C451 ,C363_=_C495 ,C363_=_C530 ,C363_=_C543 ,C363_=_C548 ,\nC363_=_C549 ,C363_=_C552 ,C363_=_C553 ,C363_=_C555 ,C365_=_C367 ,C365_=_C497 ,\nC365_=_C581 ,C367_=_C536 ,C376_=_C378 ,C376_=_C380 ,C376_=_C483 ,C376_=_C530 ,\nC376_=_C531 ,C376_=_C532 ,C376_=_C536 ,C378_=_C380 ,C378_=_C420 ,C378_=_C477 ,\nC378_=_C594 ,C378_=_C650 ,C378_=_C653 ,C380_=_C528 ,C380_=_C555 ,C380_=_C597 ,\nC380_=_C662 ,C382_=_C384 ,C382_=_C386 ,C382_=_C392 ,C382_=_C424 ,C382_=_C425 ,\nC382_=_C427 ,C382_=_C432 ,C382_=_C437 ,C384_=_C386 ,C384_=_C392 ,C384_=_C413 ,\nC384_=_C495 ,C384_=_C497 ,C384_=_C500 ,C384_=_C501 ,C384_=_C503 ,C384_=_C508 ,\nC386_=_C392 ,C386_=_C475 ,C386_=_C513 ,C386_=_C523 ,C386_=_C549 ,C386_=_C581 ,\nC386_=_C634 ,C386_=_C636 ,C386_=_C637 ,C392_=_C422 ,C392_=_C527 ,C392_=_C553 ,\nC392_=_C654 ,C392_=_C659 ,C401_=_C404 ,C401_=_C405 ,C401_=_C407 ,C401_=_C446 ,\nC401_=_C456 ,C401_=_C503 ,C401_=_C566 ,C401_=_C658 ,C401_=_C659 ,C401_=_C662 ,\nC404_=_C405 ,C404_=_C407 ,C404_=_C520 ,C404_=_C576 ,C404_=_C619 ,C404_=_C627 ,\nC404_=_C636 ,C404_=_C641 ,C404_=_C667 ,C405_=_C407 ,C405_=_C471 ,C405_=_C521 ,\nC405_=_C568 ,C405_=_C577 ,C405_=_C620 ,C405_=_C637 ,C405_=_C653 ,C407_=_C437 ,\nC407_=_C508 ,C407_=_C632 ,C408_=_C410 ,C408_=_C413 ,C408_=_C417 ,C408_=_C420 ,\nC408_=_C421 ,C408_=_C422 ,C408_=_C439 ,C408_=_C442 ,C408_=_C444 ,C408_=_C446 ,\nC410_=_C413 ,C410_=_C417 ,C410_=_C420 ,C410_=_C421 ,C410_=_C422 ,C410_=_C459 ,\nC410_=_C460 ,C410_=_C466 ,C410_=_C471 ,C413_=_C417 ,C413_=_C420 ,C413_=_C421 ,\nC413_=_C422 ,C413_=_C495 ,C413_=_C497 ,C413_=_C500 ,C413_=_C501 ,C413_=_C503 ,\nC413_=_C508</w:t>
      </w:r>
    </w:p>
    <w:p>
      <w:pPr>
        <w:pStyle w:val="PreformattedText"/>
        <w:bidi w:val="0"/>
        <w:spacing w:before="0" w:after="0"/>
        <w:jc w:val="left"/>
        <w:rPr/>
      </w:pPr>
      <w:r>
        <w:rPr/>
        <w:t xml:space="preserve"> </w:t>
      </w:r>
      <w:r>
        <w:rPr/>
        <w:t>,C417_=_C420 ,C417_=_C421 ,C417_=_C422 ,C417_=_C525 ,C417_=_C593 ,\nC417_=_C641 ,C420_=_C421 ,C420_=_C422 ,C420_=_C477 ,C420_=_C594 ,C420_=_C650 ,\nC420_=_C653 ,C421_=_C422 ,C421_=_C590 ,C421_=_C667 ,C422_=_C527 ,C422_=_C553 ,\nC422_=_C654 ,C422_=_C659 ,C424_=_C425 ,C424_=_C427 ,C424_=_C432 ,C424_=_C437 ,\nC424_=_C472 ,C424_=_C475 ,C424_=_C477 ,C424_=_C478 ,C425_=_C427 ,C425_=_C432 ,\nC425_=_C437 ,C425_=_C459 ,C425_=_C482 ,C425_=_C483 ,C425_=_C484 ,C425_=_C485 ,\nC425_=_C487 ,C425_=_C489 ,C427_=_C432 ,C427_=_C437 ,C427_=_C531 ,C427_=_C587 ,\nC427_=_C588 ,C427_=_C590 ,C432_=_C437 ,C432_=_C442 ,C432_=_C500 ,C432_=_C519 ,\nC432_=_C564 ,C432_=_C616 ,C432_=_C624 ,C432_=_C629 ,C432_=_C634 ,C432_=_C643 ,\nC432_=_C647 ,C437_=_C508 ,C437_=_C632 ,C439_=_C442 ,C439_=_C444 ,C439_=_C446 ,\nC439_=_C451 ,C439_=_C495 ,C439_=_C530 ,C439_=_C543 ,C439_=_C548 ,C439_=_C549 ,\nC439_=_C552 ,C439_=_C553 ,C439_=_C555 ,C442_=_C444 ,C442_=_C446 ,C442_=_C500 ,\nC442_=_C519 ,C442_=_C564 ,C442_=_C616 ,C442_=_C624 ,C442_=_C629 ,C442_=_C634 ,\nC442_=_C643 ,C442_=_C647 ,C444_=_C446 ,C444_=_C501 ,C444_=_C617 ,C444_=_C650 ,\nC444_=_C654 ,C446_=_C456 ,C446_=_C503 ,C446_=_C566 ,C446_=_C658 ,C446_=_C659 ,\nC446_=_C662 ,C451_=_C456 ,C451_=_C495 ,C451_=_C530 ,C451_=_C543 ,C451_=_C548 ,\nC451_=_C549 ,C451_=_C552 ,C451_=_C553 ,C451_=_C555 ,C456_=_C503 ,C456_=_C566 ,\nC456_=_C658 ,C456_=_C659 ,C456_=_C662 ,C459_=_C460 ,C459_=_C466 ,C459_=_C471 ,\nC459_=_C482 ,C459_=_C483 ,C459_=_C484 ,C459_=_C485 ,C459_=_C487 ,C459_=_C489 ,\nC460_=_C466 ,C460_=_C471 ,C460_=_C513 ,C466_=_C471 ,C466_=_C593 ,C466_=_C594 ,\nC466_=_C595 ,C466_=_C597 ,C471_=_C521 ,C471_=_C568 ,C471_=_C577 ,C471_=_C620 ,\nC471_=_C637 ,C471_=_C653 ,C472_=_C475 ,C472_=_C477 ,C472_=_C478 ,C472_=_C485 ,\nC472_=_C543 ,C472_=_C576 ,C472_=_C577 ,C475_=_C477 ,C475_=_C478 ,C475_=_C513 ,\nC475_=_C523 ,C475_=_C549 ,C475_=_C581 ,C475_=_C634 ,C475_=_C636 ,C475_=_C637 ,\nC477_=_C478 ,C477_=_C594 ,C477_=_C650 ,C477_=_C653 ,C478_=_C526 ,C478_=_C602 ,\nC478_=_C647 ,C482_=_C483 ,C482_=_C484 ,C482_=_C485 ,C482_=_C487 ,C482_=_C489 ,\nC482_=_C516 ,C482_=_C519 ,C482_=_C520 ,C482_=_C521 ,C483_=_C484 ,C483_=_C485 ,\nC483_=_C487 ,C483_=_C489 ,C483_=_C530 ,C483_=_C531 ,C483_=_C532 ,C483_=_C536 ,\nC484_=_C485 ,C484_=_C487 ,C484_=_C489 ,C484_=_C556 ,C484_=_C564 ,C484_=_C566 ,\nC484_=_C568 ,C485_=_C487 ,C485_=_C489 ,C485_=_C543 ,C485_=_C576 ,C485_=_C577 ,\nC487_=_C489 ,C487_=_C587 ,C489_=_C522 ,C489_=_C548 ,C489_=_C588 ,C489_=_C598 ,\nC489_=_C616 ,C489_=_C617 ,C489_=_C619 ,C489_=_C620 ,C495_=_C497 ,C495_=_C500 ,\nC495_=_C501 ,C495_=_C503 ,C495_=_C508 ,C495_=_C530 ,C495_=_C543 ,C495_=_C548 ,\nC495_=_C549 ,C495_=_C552 ,C495_=_C553 ,C495_=_C555 ,C497_=_C500 ,C497_=_C501 ,\nC497_=_C503 ,C497_=_C508 ,C497_=_C581 ,C500_=_C501 ,C500_=_C503 ,C500_=_C508 ,\nC500_=_C519 ,C500_=_C564 ,C500_=_C616 ,C500_=_C624 ,C500_=_C629 ,C500_=_C634 ,\nC500_=_C643 ,C500_=_C647 ,C501_=_C503 ,C501_=_C508 ,C501_=_C617 ,C501_=_C650 ,\nC501_=_C654 ,C503_=_C508 ,C503_=_C566 ,C503_=_C658 ,C503_=_C659 ,C503_=_C662 ,\nC508_=_C632 ,C513_=_C523 ,C513_=_C549 ,C513_=_C581 ,C513_=_C634 ,C513_=_C636 ,\nC513_=_C637 ,C516_=_C519 ,C516_=_C520 ,C516_=_C521 ,C516_=_C522 ,C516_=_C523 ,\nC516_=_C525 ,C516_=_C526 ,C516_=_C527 ,C516_=_C528 ,C519_=_C520 ,C519_=_C521 ,\nC519_=_C564 ,C519_=_C616 ,C519_=_C624 ,C519_=_C629 ,C519_=_C634 ,C519_=_C643 ,\nC519_=_C647 ,C520_=_C521 ,C520_=_C576 ,C520_=_C619 ,C520_=_C627 ,C520_=_C636 ,\nC520_=_C641 ,C520_=_C667 ,C521_=_C568 ,C521_=_C577 ,C521_=_C620 ,C521_=_C637 ,\nC521_=_C653 ,C522_=_C523 ,C522_=_C525 ,C522_=_C526 ,C522_=_C527 ,C522_=_C528 ,\nC522_=_C548 ,C522_=_C588 ,C522_=_C598 ,C522_=_C616 ,C522_=_C617 ,C522_=_C619 ,\nC522_=_C620 ,C523_=_C525 ,C523_=_C526 ,C523_=_C527 ,C523_=_C528 ,C523_=_C549 ,\nC523_=_C581 ,C523_=_C634 ,C523_=_C636 ,C523_=_C637 ,C525_=_C526 ,C525_=_C527 ,\nC525_=_C528 ,C525_=_C593 ,C525_=_C641 ,C526_=_C527 ,C526_=_C528 ,C526_=_C602 ,\nC526_=_C647 ,C527_=_C528 ,C527_=_C553 ,C527_=_C654 ,C527_=_C659 ,C528_=_C555 ,\nC528_=_C597 ,C528_=_C662 ,C530_=_C531 ,C530_=_C532 ,C530_=_C536 ,C530_=_C543 ,\nC530_=_C548 ,C530_=_C549 ,C530_=_C552 ,C530_=_C553 ,C530_=_C555 ,C531_=_C532 ,\nC531_=_C536 ,C531_=_C587 ,C531_=_C588 ,C531_=_C590 ,C532_=_C536 ,C532_=_C556 ,\nC532_=_C598 ,C532_=_C602 ,C543_=_C548 ,C543_=_C549 ,C543_=_C552 ,C543_=_C553 ,\nC543_=_C555 ,C543_=_C576 ,C543_=_C577 ,C548_=_C549 ,C548_=_C552 ,C548_=_C553 ,\nC548_=_C555 ,C548_=_C588 ,C548_=_C598 ,C548_=_C616 ,C548_=_C617 ,C548_=_C619 ,\nC548_=_C620 ,C549_=_C552 ,C549_=_C553 ,C549_=_C555 ,C549_=_C581 ,C549_=_C634 ,\nC549_=_C636 ,C549_=_C637 ,C552_=_C553 ,C552_=_C555 ,C552_=_C595 ,C552_=_C643 ,\nC552_=_C658 ,C553_=_C555 ,C553_=_C654 ,C553_=_C659 ,C555_=_C597 ,C555_=_C662 ,\nC556_=_C564 ,C556_=_C566 ,C556_=_C568 ,C556_=_C598 ,C556_=_C602 ,C564_=_C566 ,\nC564_=_C568 ,C564_=_C616 ,C564_=_C624 ,C564_=_C629 ,C564_=_C634 ,C564_=_C643 ,\nC564_=_C647 ,C566_=_C568 ,C566_=_C658 ,C566_=_C659 ,C566_=_C662 ,C568_=_C577 ,\nC568_=_C620 ,C568_=_C637 ,C568_=_C653 ,C576_=_C577 ,C576_=_C619 ,C576_=_C627 ,\nC576_=_C636 ,C576_=_C641 ,C576_=_C667 ,C577_=_C620 ,C577_=_C637 ,C577_=_C653 ,\nC581_=_C634 ,C581_=_C636 ,C581_=_C637 ,C587_=_C588 ,C587_=_C590 ,C588_=_C590 ,\nC588_=_C598 ,C588_=_C616 ,C588_=_C617 ,C588_=_C619 ,C588_=_C620 ,C590_=_C667 ,\nC593_=_C594 ,C593_=_C595 ,C593_=_C597 ,C593_=_C641 ,C594_=_C595 ,C594_=_C597 ,\nC594_=_C650 ,C594_=_C653 ,C595_=_C597 ,C595_=_C643 ,C595_=_C658 ,C597_=_C662 ,\nC598_=_C602 ,C598_=_C616 ,C598_=_C617 ,C598_=_C619 ,C598_=_C620 ,C602_=_C647 ,\nC616_=_C617 ,C616_=_C619 ,C616_=_C620 ,C616_=_C624 ,C616_=_C629 ,C616_=_C634 ,\nC616_=_C643 ,C616_=_C647 ,C617_=_C619 ,C617_=_C620 ,C617_=_C650 ,C617_=_C654 ,\nC619_=_C620 ,C619_=_C627 ,C619_=_C636 ,C619_=_C641 ,C619_=_C667 ,C620_=_C637 ,\nC620_=_C653 ,C624_=_C627 ,C624_=_C629 ,C624_=_C634 ,C624_=_C643 ,C624_=_C647 ,\nC627_=_C636 ,C627_=_C641 ,C627_=_C667 ,C629_=_C632 ,C629_=_C634 ,C629_=_C643 ,\nC629_=_C647 ,C634_=_C636 ,C634_=_C637 ,C634_=_C643 ,C634_=_C647 ,C636_=_C637 ,\nC636_=_C641 ,C636_=_C667 ,C637_=_C653 ,C641_=_C667 ,C643_=_C647 ,C643_=_C658 ,\nC650_=_C653 ,C650_=_C654 ,C654_=_C659 ,C658_=_C659 ,C658_=_C662 ,C659_=_C662 ,"];22[shape=box, label="id:22 level: 2\n84: C1 C17 C37 C39 C40 \nC41 C43 C44 C45 C47 C49 \nC50 C51 C66 C76 C101 C127 \nC143 C162 C164 C184 C227 C252 \nC253 C254 C255 C256 C257 C258 \nC260 C262 C263 C265 C266 C269 \nC270 C271 C273 C275 C277 C293 \nC319 C320 C353 C367 C387 C393 \nC405 C419 C432 C442 C471 C476 \nC492 C500 C515 C519 C521 C524 \nC536 C550 C564 C568 C577 C582 \nC592 C599 C606 C616 C620 C624 \nC629 C634 C637 C638 C639 C640 \nC643 C647 C648 C653 C655 C660 \nC668 \n791: C1_=_C164( C1 C164 ) C1_=_C184( C1 C184 ) C1_=_C252( C1 C252 ) C1_=_C253( C1 C253 ) C1_=_C254( C1 C254 ) \nC1_=_C255( C1 C255 ) C1_=_C256( C1 C256 ) C1_=_C257( C1 C257 ) C1_=_C258( C1 C258 ) C1_=_C260( C1 C260 ) C1_=_C262( C1 C262 ) \nC1_=_C263( C1 C263 ) C1_=_C265( C1 C265 ) C1_=_C266( C1 C266 ) C1_=_C269( C1 C269 ) C1_=_C270( C1 C270 ) C1_=_C271( C1 C271 ) \nC1_=_C273( C1 C273 ) C1_=_C275( C1 C275 ) C1_=_C277( C1 C277 ) C17_=_C37( C17 C37 ) C17_=_C39( C17 C39 ) C17_=_C40( C17 C40 ) \nC17_=_C41( C17 C41 ) C17_=_C43( C17 C43 ) C17_=_C44( C17 C44 ) C17_=_C45( C17 C45 ) C17_=_C47( C17 C47 ) C17_=_C49( C17 C49 ) \nC17_=_C50( C17 C50 ) C17_=_C51( C17 C51 ) C37_=_C39( C37 C39 ) C37_=_C40( C37 C40 ) C37_=_C41( C37 C41 ) C37_=_C43( C37 C43 ) \nC37_=_C44( C37 C44 ) C37_=_C45( C37 C45 ) C37_=_C47( C37 C47 ) C37_=_C49( C37 C49 ) C37_=_C50( C37 C50 ) C37_=_C51( C37 C51 ) \nC37_=_C66( C37 C66 ) C37_=_C76( C37 C76 ) C39_=_C40( C39 C40 ) C39_=_C41( C39 C41 ) C39_=_C43( C39 C43 ) C39_=_C44( C39 C44 ) \nC39_=_C45( C39 C45 ) C39_=_C47( C39 C47 ) C39_=_C49( C39 C49 ) C39_=_C50( C39 C50 ) C39_=_C51( C39 C51 ) C39_=_C143( C39 C143 ) \nC40_=_C41( C40 C41 ) C40_=_C43( C40 C43 ) C40_=_C44( C40 C44 ) C40_=_C45( C40 C45 ) C40_=_C47( C40 C47 ) C40_=_C49( C40 C49 ) \nC40_=_C50( C40 C50 ) C40_=_C51( C40 C51 ) C40_=_C164( C40 C164 ) C41_=_C43( C41 C43 ) C41_=_C44( C41 C44 ) C41_=_C45( C41 C45 ) \nC41_=_C47( C41 C47 ) C41_=_C49( C41 C49 ) C41_=_C50( C41 C50 ) C41_=_C51( C41 C51 ) C41_=_C184( C41 C184 ) C43_=_C44( C43 C44 ) \nC43_=_C45( C43 C45 ) C43_=_C47( C43 C47 ) C43_=_C49( C43 C49 ) C43_=_C50( C43 C50 ) C43_=_C51( C43 C51 ) C43_=_C293( C43 C293 ) \nC44_=_C45( C44 C45 ) C44_=_C47( C44 C47 ) C44_=_C49( C44 C49 ) C44_=_C50( C44 C50 ) C44_=_C51( C44 C51 ) C44_=_C252( C44 C252 ) \nC45_=_C47( C45 C47 ) C45_=_C49( C45 C49 ) C45_=_C50( C45 C50 ) C45_=_C51( C45 C51 ) C45_=_C255( C45 C255 ) C45_=_C432( C45 C432 ) \nC47_=_C49( C47 C49 ) C47_=_C50( C47 C50 ) C47_=_C51( C47 C51 ) C47_=_C256( C47 C256 ) C47_=_C476( C47 C476 ) C49_=_C50( C49 C50 ) \nC49_=_C51( C49 C51 ) C49_=_C265( C49 C265 ) C49_=_C616( C49 C616 ) C49_=_C620( C49 C620 ) C50_=_C51( C50 C51 ) C50_=_C624( C50 C624 ) \nC51_=_C266( C51 C266 ) C51_=_C629( C51 C629 ) C66_=_C76( C66 C76 ) C66_=_C227( C66 C227 ) C66_=_C319( C66 C319 ) C66_=_C353( C66 C353 ) \nC66_=_C367( C66 C367 ) C66_=_C387( C66 C387 ) C66_=_C524( C66 C524 ) C66_=_C536( C66 C536 ) C66_=_C599( C66 C599 ) C66_=_C638( C66 C638 ) \nC66_=_C639( C66 C639 ) C66_=_C640( C66 C640 ) C76_=_C127( C76 C127 ) C76_=_C277( C76 C277 ) C76_=_C393( C76 C393 ) C76_=_C405( C76 C405 ) \nC76_=_C471( C76 C471 ) C76_=_C492( C76 C492 ) C76_=_C515( C76 C515 ) C76_=_C521( C76 C521 ) C76_=_C568( C76 C568 ) C76_=_C577( C76 C577 ) \nC76_=_C592( C76 C592 ) C76_=_C606( C76 C606 ) C76_=_C620( C76 C620 ) C76_=_C637( C76 C637 ) C76_=_C640( C76 C640 ) C76_=_C653( C76 C653 ) \nC76_=_C655( C76 C655 ) C76_=_C660( C76 C660 ) C76_=_C668( C76 C668 ) C101_=_C143( C101 C143 ) C101_=_C162( C101 C162 ) C101_=_C293( C101 C293 ) \nC101_=_C320( C101 C320 ) C101_=_C419( C101 C419 ) C101_=_C432( C101 C432 ) C101_=_C442( C101 C442 ) C101_=_C476( C101 C476 ) C101_=_C500( C101 C500 ) \nC101_=_C519( C101 C519 ) C101_=_C550( C101 C550 ) C101_=_C564( C101 C564 ) C101_=_C582( C101 C582</w:t>
      </w:r>
    </w:p>
    <w:p>
      <w:pPr>
        <w:pStyle w:val="PreformattedText"/>
        <w:bidi w:val="0"/>
        <w:spacing w:before="0" w:after="0"/>
        <w:jc w:val="left"/>
        <w:rPr/>
      </w:pPr>
      <w:r>
        <w:rPr/>
        <w:t xml:space="preserve"> </w:t>
      </w:r>
      <w:r>
        <w:rPr/>
        <w:t>) C101_=_C616( C101 C616 ) C101_=_C624( C101 C624 ) \nC101_=_C629( C101 C629 ) C101_=_C634( C101 C634 ) C101_=_C643( C101 C643 ) C101_=_C647( C101 C647 ) C101_=_C648( C101 C648 ) C127_=_C277( C127 C277 ) \nC127_=_C393( C127 C393 ) C127_=_C405( C127 C405 ) C127_=_C471( C127 C471 ) C127_=_C492( C127 C492 ) C127_=_C515( C127 C515 ) C127_=_C521( C127 C521 ) \nC127_=_C568( C127 C568 ) C127_=_C577( C127 C577 ) C127_=_C592( C127 C592 ) C127_=_C606( C127 C606 ) C127_=_C620( C127 C620 ) C127_=_C637( C127 C637 ) \nC127_=_C640( C127 C640 ) C127_=_C653( C127 C653 ) C127_=_C655( C127 C655 ) C127_=_C660( C127 C660 ) C127_=_C668( C127 C668 ) C143_=_C162( C143 C162 ) \nC143_=_C293( C143 C293 ) C143_=_C320( C143 C320 ) C143_=_C419( C143 C419 ) C143_=_C432( C143 C432 ) C143_=_C442( C143 C442 ) C143_=_C476( C143 C476 ) \nC143_=_C500( C143 C500 ) C143_=_C519( C143 C519 ) C143_=_C550( C143 C550 ) C143_=_C564( C143 C564 ) C143_=_C582( C143 C582 ) C143_=_C616( C143 C616 ) \nC143_=_C624( C143 C624 ) C143_=_C629( C143 C629 ) C143_=_C634( C143 C634 ) C143_=_C643( C143 C643 ) C143_=_C647( C143 C647 ) C143_=_C648( C143 C648 ) \nC162_=_C293( C162 C293 ) C162_=_C320( C162 C320 ) C162_=_C419( C162 C419 ) C162_=_C432( C162 C432 ) C162_=_C442( C162 C442 ) C162_=_C476( C162 C476 ) \nC162_=_C500( C162 C500 ) C162_=_C519( C162 C519 ) C162_=_C550( C162 C550 ) C162_=_C564( C162 C564 ) C162_=_C582( C162 C582 ) C162_=_C616( C162 C616 ) \nC162_=_C624( C162 C624 ) C162_=_C629( C162 C629 ) C162_=_C634( C162 C634 ) C162_=_C643( C162 C643 ) C162_=_C647( C162 C647 ) C162_=_C648( C162 C648 ) \nC164_=_C184( C164 C184 ) C164_=_C252( C164 C252 ) C164_=_C253( C164 C253 ) C164_=_C254( C164 C254 ) C164_=_C255( C164 C255 ) C164_=_C256( C164 C256 ) \nC164_=_C257( C164 C257 ) C164_=_C258( C164 C258 ) C164_=_C260( C164 C260 ) C164_=_C262( C164 C262 ) C164_=_C263( C164 C263 ) C164_=_C265( C164 C265 ) \nC164_=_C266( C164 C266 ) C164_=_C269( C164 C269 ) C164_=_C270( C164 C270 ) C164_=_C271( C164 C271 ) C164_=_C273( C164 C273 ) C164_=_C275( C164 C275 ) \nC164_=_C277( C164 C277 ) C184_=_C252( C184 C252 ) C184_=_C253( C184 C253 ) C184_=_C254( C184 C254 ) C184_=_C255( C184 C255 ) C184_=_C256( C184 C256 ) \nC184_=_C257( C184 C257 ) C184_=_C258( C184 C258 ) C184_=_C260( C184 C260 ) C184_=_C262( C184 C262 ) C184_=_C263( C184 C263 ) C184_=_C265( C184 C265 ) \nC184_=_C266( C184 C266 ) C184_=_C269( C184 C269 ) C184_=_C270( C184 C270 ) C184_=_C271( C184 C271 ) C184_=_C273( C184 C273 ) C184_=_C275( C184 C275 ) \nC184_=_C277( C184 C277 ) C227_=_C319( C227 C319 ) C227_=_C353( C227 C353 ) C227_=_C367( C227 C367 ) C227_=_C387( C227 C387 ) C227_=_C524( C227 C524 ) \nC227_=_C536( C227 C536 ) C227_=_C599( C227 C599 ) C227_=_C638( C227 C638 ) C227_=_C639( C227 C639 ) C227_=_C640( C227 C640 ) C252_=_C253( C252 C253 ) \nC252_=_C254( C252 C254 ) C252_=_C255( C252 C255 ) C252_=_C256( C252 C256 ) C252_=_C257( C252 C257 ) C252_=_C258( C252 C258 ) C252_=_C260( C252 C260 ) \nC252_=_C262( C252 C262 ) C252_=_C263( C252 C263 ) C252_=_C265( C252 C265 ) C252_=_C266( C252 C266 ) C252_=_C269( C252 C269 ) C252_=_C270( C252 C270 ) \nC252_=_C271( C252 C271 ) C252_=_C273( C252 C273 ) C252_=_C275( C252 C275 ) C252_=_C277( C252 C277 ) C253_=_C254( C253 C254 ) C253_=_C255( C253 C255 ) \nC253_=_C256( C253 C256 ) C253_=_C257( C253 C257 ) C253_=_C258( C253 C258 ) C253_=_C260( C253 C260 ) C253_=_C262( C253 C262 ) C253_=_C263( C253 C263 ) \nC253_=_C265( C253 C265 ) C253_=_C266( C253 C266 ) C253_=_C269( C253 C269 ) C253_=_C270( C253 C270 ) C253_=_C271( C253 C271 ) C253_=_C273( C253 C273 ) \nC253_=_C275( C253 C275 ) C253_=_C277( C253 C277 ) C253_=_C387( C253 C387 ) C253_=_C393( C253 C393 ) C254_=_C255( C254 C255 ) C254_=_C256( C254 C256 ) \nC254_=_C257( C254 C257 ) C254_=_C258( C254 C258 ) C254_=_C260( C254 C260 ) C254_=_C262( C254 C262 ) C254_=_C263( C254 C263 ) C254_=_C265( C254 C265 ) \nC254_=_C266( C254 C266 ) C254_=_C269( C254 C269 ) C254_=_C270( C254 C270 ) C254_=_C271( C254 C271 ) C254_=_C273( C254 C273 ) C254_=_C275( C254 C275 ) \nC254_=_C277( C254 C277 ) C254_=_C419( C254 C419 ) C255_=_C256( C255 C256 ) C255_=_C257( C255 C257 ) C255_=_C258( C255 C258 ) C255_=_C260( C255 C260 ) \nC255_=_C262( C255 C262 ) C255_=_C263( C255 C263 ) C255_=_C265( C255 C265 ) C255_=_C266( C255 C266 ) C255_=_C269( C255 C269 ) C255_=_C270( C255 C270 ) \nC255_=_C271( C255 C271 ) C255_=_C273( C255 C273 ) C255_=_C275( C255 C275 ) C255_=_C277( C255 C277 ) C255_=_C432( C255 C432 ) C256_=_C257( C256 C257 ) \nC256_=_C258( C256 C258 ) C256_=_C260( C256 C260 ) C256_=_C262( C256 C262 ) C256_=_C263( C256 C263 ) C256_=_C265( C256 C265 ) C256_=_C266( C256 C266 ) \nC256_=_C269( C256 C269 ) C256_=_C270( C256 C270 ) C256_=_C271( C256 C271 ) C256_=_C273( C256 C273 ) C256_=_C275( C256 C275 ) C256_=_C277( C256 C277 ) \nC256_=_C476( C256 C476 ) C257_=_C258( C257 C258 ) C257_=_C260( C257 C260 ) C257_=_C262( C257 C262 ) C257_=_C263( C257 C263 ) C257_=_C265( C257 C265 ) \nC257_=_C266( C257 C266 ) C257_=_C269( C257 C269 ) C257_=_C270( C257 C270 ) C257_=_C271( C257 C271 ) C257_=_C273( C257 C273 ) C257_=_C275( C257 C275 ) \nC257_=_C277( C257 C277 ) C257_=_C500( C257 C500 ) C258_=_C260( C258 C260 ) C258_=_C262( C258 C262 ) C258_=_C263( C258 C263 ) C258_=_C265( C258 C265 ) \nC258_=_C266( C258 C266 ) C258_=_C269( C258 C269 ) C258_=_C270( C258 C270 ) C258_=_C271( C258 C271 ) C258_=_C273( C258 C273 ) C258_=_C275( C258 C275 ) \nC258_=_C277( C258 C277 ) C258_=_C524( C258 C524 ) C260_=_C262( C260 C262 ) C260_=_C263( C260 C263 ) C260_=_C265( C260 C265 ) C260_=_C266( C260 C266 ) \nC260_=_C269( C260 C269 ) C260_=_C270( C260 C270 ) C260_=_C271( C260 C271 ) C260_=_C273( C260 C273 ) C260_=_C275( C260 C275 ) C260_=_C277( C260 C277 ) \nC260_=_C536( C260 C536 ) C262_=_C263( C262 C263 ) C262_=_C265( C262 C265 ) C262_=_C266( C262 C266 ) C262_=_C269( C262 C269 ) C262_=_C270( C262 C270 ) \nC262_=_C271( C262 C271 ) C262_=_C273( C262 C273 ) C262_=_C275( C262 C275 ) C262_=_C277( C262 C277 ) C262_=_C550( C262 C550 ) C263_=_C265( C263 C265 ) \nC263_=_C266( C263 C266 ) C263_=_C269( C263 C269 ) C263_=_C270( C263 C270 ) C263_=_C271( C263 C271 ) C263_=_C273( C263 C273 ) C263_=_C275( C263 C275 ) \nC263_=_C277( C263 C277 ) C263_=_C582( C263 C582 ) C265_=_C266( C265 C266 ) C265_=_C269( C265 C269 ) C265_=_C270( C265 C270 ) C265_=_C271( C265 C271 ) \nC265_=_C273( C265 C273 ) C265_=_C275( C265 C275 ) C265_=_C277( C265 C277 ) C265_=_C616( C265 C616 ) C265_=_C620( C265 C620 ) C266_=_C269( C266 C269 ) \nC266_=_C270( C266 C270 ) C266_=_C271( C266 C271 ) C266_=_C273( C266 C273 ) C266_=_C275( C266 C275 ) C266_=_C277( C266 C277 ) C266_=_C629( C266 C629 ) \nC269_=_C270( C269 C270 ) C269_=_C271( C269 C271 ) C269_=_C273( C269 C273 ) C269_=_C275( C269 C275 ) C269_=_C277( C269 C277 ) C269_=_C638( C269 C638 ) \nC269_=_C655( C269 C655 ) C270_=_C271( C270 C271 ) C270_=_C273( C270 C273 ) C270_=_C275( C270 C275 ) C270_=_C277( C270 C277 ) C270_=_C643( C270 C643 ) \nC271_=_C273( C271 C273 ) C271_=_C275( C271 C275 ) C271_=_C277( C271 C277 ) C271_=_C647( C271 C647 ) C273_=_C275( C273 C275 ) C273_=_C277( C273 C277 ) \nC275_=_C277( C275 C277 ) C275_=_C639( C275 C639 ) C275_=_C648( C275 C648 ) C275_=_C668( C275 C668 ) C277_=_C393( C277 C393 ) C277_=_C405( C277 C405 ) \nC277_=_C471( C277 C471 ) C277_=_C492( C277 C492 ) C277_=_C515( C277 C515 ) C277_=_C521( C277 C521 ) C277_=_C568( C277 C568 ) C277_=_C577( C277 C577 ) \nC277_=_C592( C277 C592 ) C277_=_C606( C277 C606 ) C277_=_C620( C277 C620 ) C277_=_C637( C277 C637 ) C277_=_C640( C277 C640 ) C277_=_C653( C277 C653 ) \nC277_=_C655( C277 C655 ) C277_=_C660( C277 C660 ) C277_=_C668( C277 C668 ) C293_=_C320( C293 C320 ) C293_=_C419( C293 C419 ) C293_=_C432( C293 C432 ) \nC293_=_C442( C293 C442 ) C293_=_C476( C293 C476 ) C293_=_C500( C293 C500 ) C293_=_C519( C293 C519 ) C293_=_C550( C293 C550 ) C293_=_C564( C293 C564 ) \nC293_=_C582( C293 C582 ) C293_=_C616( C293 C616 ) C293_=_C624( C293 C624 ) C293_=_C629( C293 C629 ) C293_=_C634( C293 C634 ) C293_=_C643( C293 C643 ) \nC293_=_C647( C293 C647 ) C293_=_C648( C293 C648 ) C319_=_C320( C319 C320 ) C319_=_C353( C319 C353 ) C319_=_C367( C319 C367 ) C319_=_C387( C319 C387 ) \nC319_=_C524( C319 C524 ) C319_=_C536( C319 C536 ) C319_=_C599( C319 C599 ) C319_=_C638( C319 C638 ) C319_=_C639( C319 C639 ) C319_=_C640( C319 C640 ) \nC320_=_C419( C320 C419 ) C320_=_C432( C320 C432 ) C320_=_C442( C320 C442 ) C320_=_C476( C320 C476 ) C320_=_C500( C320 C500 ) C320_=_C519( C320 C519 ) \nC320_=_C550( C320 C550 ) C320_=_C564( C320 C564 ) C320_=_C582( C320 C582 ) C320_=_C616( C320 C616 ) C320_=_C624( C320 C624 ) C320_=_C629( C320 C629 ) \nC320_=_C634( C320 C634 ) C320_=_C643( C320 C643 ) C320_=_C647( C320 C647 ) C320_=_C648( C320 C648 ) C353_=_C367( C353 C367 ) C353_=_C387( C353 C387 ) \nC353_=_C524( C353 C524 ) C353_=_C536( C353 C536 ) C353_=_C599( C353 C599 ) C353_=_C638( C353 C638 ) C353_=_C639( C353 C639 ) C353_=_C640( C353 C640 ) \nC367_=_C387( C367 C387 ) C367_=_C524( C367 C524 ) C367_=_C536( C367 C536 ) C367_=_C599( C367 C599 ) C367_=_C638( C367 C638 ) C367_=_C639( C367 C639 ) \nC367_=_C640( C367 C640 ) C387_=_C393( C387 C393 ) C387_=_C524( C387 C524 ) C387_=_C536( C387 C536 ) C387_=_C599( C387 C599 ) C387_=_C638( C387 C638 ) \nC387_=_C639( C387 C639 ) C387_=_C640( C387 C640 ) C393_=_C405( C393 C405 ) C393_=_C471( C393 C471 ) C393_=_C492( C393 C492 ) C393_=_C515( C393 C515 ) \nC393_=_C521( C393 C521 ) C393_=_C568( C393 C568 ) C393_=_C577( C393 C577 ) C393_=_C592( C393 C592 ) C393_=_C606( C393 C606 ) C393_=_C620( C393 C620 ) \nC393_=_C637( C393 C637 ) C393_=_C640( C393 C640 ) C393_=_C653( C393 C653 ) C393_=_C655( C393 C655 ) C393_=_C660( C393 C660 ) C393_=_C668( C393 C668 ) \nC405_=_C471( C405 C471 ) C405_=_C492( C405 C492 ) C405_=_C515( C405 C515 ) C405_=_C521( C405 C521 ) C405_=_C568( C405 C568 ) C405_=_C577( C405 C577 ) \nC405_=_C592( C405 C592 ) C405_=_C606( C405 C606 ) C405_=_C620( C405 C620 ) C405_=_C637( C405 C637 ) C405_=_C640( C405</w:t>
      </w:r>
    </w:p>
    <w:p>
      <w:pPr>
        <w:pStyle w:val="PreformattedText"/>
        <w:bidi w:val="0"/>
        <w:spacing w:before="0" w:after="0"/>
        <w:jc w:val="left"/>
        <w:rPr/>
      </w:pPr>
      <w:r>
        <w:rPr/>
        <w:t xml:space="preserve"> </w:t>
      </w:r>
      <w:r>
        <w:rPr/>
        <w:t>C640 ) C405_=_C653( C405 C653 ) \nC405_=_C655( C405 C655 ) C405_=_C660( C405 C660 ) C405_=_C668( C405 C668 ) C419_=_C432( C419 C432 ) C419_=_C442( C419 C442 ) C419_=_C476( C419 C476 ) \nC419_=_C500( C419 C500 ) C419_=_C519( C419 C519 ) C419_=_C550( C419 C550 ) C419_=_C564( C419 C564 ) C419_=_C582( C419 C582 ) C419_=_C616( C419 C616 ) \nC419_=_C624( C419 C624 ) C419_=_C629( C419 C629 ) C419_=_C634( C419 C634 ) C419_=_C643( C419 C643 ) C419_=_C647( C419 C647 ) C419_=_C648( C419 C648 ) \nC432_=_C442( C432 C442 ) C432_=_C476( C432 C476 ) C432_=_C500( C432 C500 ) C432_=_C519( C432 C519 ) C432_=_C550( C432 C550 ) C432_=_C564( C432 C564 ) \nC432_=_C582( C432 C582 ) C432_=_C616( C432 C616 ) C432_=_C624( C432 C624 ) C432_=_C629( C432 C629 ) C432_=_C634( C432 C634 ) C432_=_C643( C432 C643 ) \nC432_=_C647( C432 C647 ) C432_=_C648( C432 C648 ) C442_=_C476( C442 C476 ) C442_=_C500( C442 C500 ) C442_=_C519( C442 C519 ) C442_=_C550( C442 C550 ) \nC442_=_C564( C442 C564 ) C442_=_C582( C442 C582 ) C442_=_C616( C442 C616 ) C442_=_C624( C442 C624 ) C442_=_C629( C442 C629 ) C442_=_C634( C442 C634 ) \nC442_=_C643( C442 C643 ) C442_=_C647( C442 C647 ) C442_=_C648( C442 C648 ) C471_=_C492( C471 C492 ) C471_=_C515( C471 C515 ) C471_=_C521( C471 C521 ) \nC471_=_C568( C471 C568 ) C471_=_C577( C471 C577 ) C471_=_C592( C471 C592 ) C471_=_C606( C471 C606 ) C471_=_C620( C471 C620 ) C471_=_C637( C471 C637 ) \nC471_=_C640( C471 C640 ) C471_=_C653( C471 C653 ) C471_=_C655( C471 C655 ) C471_=_C660( C471 C660 ) C471_=_C668( C471 C668 ) C476_=_C500( C476 C500 ) \nC476_=_C519( C476 C519 ) C476_=_C550( C476 C550 ) C476_=_C564( C476 C564 ) C476_=_C582( C476 C582 ) C476_=_C616( C476 C616 ) C476_=_C624( C476 C624 ) \nC476_=_C629( C476 C629 ) C476_=_C634( C476 C634 ) C476_=_C643( C476 C643 ) C476_=_C647( C476 C647 ) C476_=_C648( C476 C648 ) C492_=_C515( C492 C515 ) \nC492_=_C521( C492 C521 ) C492_=_C568( C492 C568 ) C492_=_C577( C492 C577 ) C492_=_C592( C492 C592 ) C492_=_C606( C492 C606 ) C492_=_C620( C492 C620 ) \nC492_=_C637( C492 C637 ) C492_=_C640( C492 C640 ) C492_=_C653( C492 C653 ) C492_=_C655( C492 C655 ) C492_=_C660( C492 C660 ) C492_=_C668( C492 C668 ) \nC500_=_C519( C500 C519 ) C500_=_C550( C500 C550 ) C500_=_C564( C500 C564 ) C500_=_C582( C500 C582 ) C500_=_C616( C500 C616 ) C500_=_C624( C500 C624 ) \nC500_=_C629( C500 C629 ) C500_=_C634( C500 C634 ) C500_=_C643( C500 C643 ) C500_=_C647( C500 C647 ) C500_=_C648( C500 C648 ) C515_=_C521( C515 C521 ) \nC515_=_C568( C515 C568 ) C515_=_C577( C515 C577 ) C515_=_C592( C515 C592 ) C515_=_C606( C515 C606 ) C515_=_C620( C515 C620 ) C515_=_C637( C515 C637 ) \nC515_=_C640( C515 C640 ) C515_=_C653( C515 C653 ) C515_=_C655( C515 C655 ) C515_=_C660( C515 C660 ) C515_=_C668( C515 C668 ) C519_=_C521( C519 C521 ) \nC519_=_C550( C519 C550 ) C519_=_C564( C519 C564 ) C519_=_C582( C519 C582 ) C519_=_C616( C519 C616 ) C519_=_C624( C519 C624 ) C519_=_C629( C519 C629 ) \nC519_=_C634( C519 C634 ) C519_=_C643( C519 C643 ) C519_=_C647( C519 C647 ) C519_=_C648( C519 C648 ) C521_=_C568( C521 C568 ) C521_=_C577( C521 C577 ) \nC521_=_C592( C521 C592 ) C521_=_C606( C521 C606 ) C521_=_C620( C521 C620 ) C521_=_C637( C521 C637 ) C521_=_C640( C521 C640 ) C521_=_C653( C521 C653 ) \nC521_=_C655( C521 C655 ) C521_=_C660( C521 C660 ) C521_=_C668( C521 C668 ) C524_=_C536( C524 C536 ) C524_=_C599( C524 C599 ) C524_=_C638( C524 C638 ) \nC524_=_C639( C524 C639 ) C524_=_C640( C524 C640 ) C536_=_C599( C536 C599 ) C536_=_C638( C536 C638 ) C536_=_C639( C536 C639 ) C536_=_C640( C536 C640 ) \nC550_=_C564( C550 C564 ) C550_=_C582( C550 C582 ) C550_=_C616( C550 C616 ) C550_=_C624( C550 C624 ) C550_=_C629( C550 C629 ) C550_=_C634( C550 C634 ) \nC550_=_C643( C550 C643 ) C550_=_C647( C550 C647 ) C550_=_C648( C550 C648 ) C564_=_C568( C564 C568 ) C564_=_C582( C564 C582 ) C564_=_C616( C564 C616 ) \nC564_=_C624( C564 C624 ) C564_=_C629( C564 C629 ) C564_=_C634( C564 C634 ) C564_=_C643( C564 C643 ) C564_=_C647( C564 C647 ) C564_=_C648( C564 C648 ) \nC568_=_C577( C568 C577 ) C568_=_C592( C568 C592 ) C568_=_C606( C568 C606 ) C568_=_C620( C568 C620 ) C568_=_C637( C568 C637 ) C568_=_C640( C568 C640 ) \nC568_=_C653( C568 C653 ) C568_=_C655( C568 C655 ) C568_=_C660( C568 C660 ) C568_=_C668( C568 C668 ) C577_=_C592( C577 C592 ) C577_=_C606( C577 C606 ) \nC577_=_C620( C577 C620 ) C577_=_C637( C577 C637 ) C577_=_C640( C577 C640 ) C577_=_C653( C577 C653 ) C577_=_C655( C577 C655 ) C577_=_C660( C577 C660 ) \nC577_=_C668( C577 C668 ) C582_=_C616( C582 C616 ) C582_=_C624( C582 C624 ) C582_=_C629( C582 C629 ) C582_=_C634( C582 C634 ) C582_=_C643( C582 C643 ) \nC582_=_C647( C582 C647 ) C582_=_C648( C582 C648 ) C592_=_C606( C592 C606 ) C592_=_C620( C592 C620 ) C592_=_C637( C592 C637 ) C592_=_C640( C592 C640 ) \nC592_=_C653( C592 C653 ) C592_=_C655( C592 C655 ) C592_=_C660( C592 C660 ) C592_=_C668( C592 C668 ) C599_=_C606( C599 C606 ) C599_=_C638( C599 C638 ) \nC599_=_C639( C599 C639 ) C599_=_C640( C599 C640 ) C606_=_C620( C606 C620 ) C606_=_C637( C606 C637 ) C606_=_C640( C606 C640 ) C606_=_C653( C606 C653 ) \nC606_=_C655( C606 C655 ) C606_=_C660( C606 C660 ) C606_=_C668( C606 C668 ) C616_=_C620( C616 C620 ) C616_=_C624( C616 C624 ) C616_=_C629( C616 C629 ) \nC616_=_C634( C616 C634 ) C616_=_C643( C616 C643 ) C616_=_C647( C616 C647 ) C616_=_C648( C616 C648 ) C620_=_C637( C620 C637 ) C620_=_C640( C620 C640 ) \nC620_=_C653( C620 C653 ) C620_=_C655( C620 C655 ) C620_=_C660( C620 C660 ) C620_=_C668( C620 C668 ) C624_=_C629( C624 C629 ) C624_=_C634( C624 C634 ) \nC624_=_C643( C624 C643 ) C624_=_C647( C624 C647 ) C624_=_C648( C624 C648 ) C629_=_C634( C629 C634 ) C629_=_C643( C629 C643 ) C629_=_C647( C629 C647 ) \nC629_=_C648( C629 C648 ) C634_=_C637( C634 C637 ) C634_=_C643( C634 C643 ) C634_=_C647( C634 C647 ) C634_=_C648( C634 C648 ) C637_=_C640( C637 C640 ) \nC637_=_C653( C637 C653 ) C637_=_C655( C637 C655 ) C637_=_C660( C637 C660 ) C637_=_C668( C637 C668 ) C638_=_C639( C638 C639 ) C638_=_C640( C638 C640 ) \nC638_=_C655( C638 C655 ) C639_=_C640( C639 C640 ) C639_=_C648( C639 C648 ) C639_=_C668( C639 C668 ) C640_=_C653( C640 C653 ) C640_=_C655( C640 C655 ) \nC640_=_C660( C640 C660 ) C640_=_C668( C640 C668 ) C643_=_C647( C643 C647 ) C643_=_C648( C643 C648 ) C647_=_C648( C647 C648 ) C648_=_C668( C648 C668 ) \nC653_=_C655( C653 C655 ) C653_=_C660( C653 C660 ) C653_=_C668( C653 C668 ) C655_=_C660( C655 C660 ) C655_=_C668( C655 C668 ) C660_=_C668( C660 C668 ) "];19-&gt;22[label="82: C1 C17 C37 C39 C40 \nC41 C43 C44 C45 C47 C49 \nC50 C51 C66 C76 C101 C127 \nC143 C162 C164 C184 C227 C252 \nC253 C254 C255 C256 C257 C258 \nC260 C262 C263 C265 C266 C269 \nC270 C271 C273 C275 C293 C319 \nC320 C353 C367 C387 C393 C405 \nC419 C432 C442 C471 C476 C492 \nC500 C515 C519 C521 C524 C536 \nC550 C564 C568 C577 C582 C592 \nC599 C606 C616 C620 C624 C629 \nC634 C637 C638 C639 C643 C647 \nC648 C653 C655 C660 C668 \n723: C1_=_C164 ,C1_=_C184 ,C1_=_C252 ,C1_=_C253 ,C1_=_C254 ,\nC1_=_C255 ,C1_=_C256 ,C1_=_C257 ,C1_=_C258 ,C1_=_C260 ,C1_=_C262 ,\nC1_=_C263 ,C1_=_C265 ,C1_=_C266 ,C1_=_C269 ,C1_=_C270 ,C1_=_C271 ,\nC1_=_C273 ,C1_=_C275 ,C17_=_C37 ,C17_=_C39 ,C17_=_C40 ,C17_=_C41 ,\nC17_=_C43 ,C17_=_C44 ,C17_=_C45 ,C17_=_C47 ,C17_=_C49 ,C17_=_C50 ,\nC17_=_C51 ,C37_=_C39 ,C37_=_C40 ,C37_=_C41 ,C37_=_C43 ,C37_=_C44 ,\nC37_=_C45 ,C37_=_C47 ,C37_=_C49 ,C37_=_C50 ,C37_=_C51 ,C37_=_C66 ,\nC37_=_C76 ,C39_=_C40 ,C39_=_C41 ,C39_=_C43 ,C39_=_C44 ,C39_=_C45 ,\nC39_=_C47 ,C39_=_C49 ,C39_=_C50 ,C39_=_C51 ,C39_=_C143 ,C40_=_C41 ,\nC40_=_C43 ,C40_=_C44 ,C40_=_C45 ,C40_=_C47 ,C40_=_C49 ,C40_=_C50 ,\nC40_=_C51 ,C40_=_C164 ,C41_=_C43 ,C41_=_C44 ,C41_=_C45 ,C41_=_C47 ,\nC41_=_C49 ,C41_=_C50 ,C41_=_C51 ,C41_=_C184 ,C43_=_C44 ,C43_=_C45 ,\nC43_=_C47 ,C43_=_C49 ,C43_=_C50 ,C43_=_C51 ,C43_=_C293 ,C44_=_C45 ,\nC44_=_C47 ,C44_=_C49 ,C44_=_C50 ,C44_=_C51 ,C44_=_C252 ,C45_=_C47 ,\nC45_=_C49 ,C45_=_C50 ,C45_=_C51 ,C45_=_C255 ,C45_=_C432 ,C47_=_C49 ,\nC47_=_C50 ,C47_=_C51 ,C47_=_C256 ,C47_=_C476 ,C49_=_C50 ,C49_=_C51 ,\nC49_=_C265 ,C49_=_C616 ,C49_=_C620 ,C50_=_C51 ,C50_=_C624 ,C51_=_C266 ,\nC51_=_C629 ,C66_=_C76 ,C66_=_C227 ,C66_=_C319 ,C66_=_C353 ,C66_=_C367 ,\nC66_=_C387 ,C66_=_C524 ,C66_=_C536 ,C66_=_C599 ,C66_=_C638 ,C66_=_C639 ,\nC76_=_C127 ,C76_=_C393 ,C76_=_C405 ,C76_=_C471 ,C76_=_C492 ,C76_=_C515 ,\nC76_=_C521 ,C76_=_C568 ,C76_=_C577 ,C76_=_C592 ,C76_=_C606 ,C76_=_C620 ,\nC76_=_C637 ,C76_=_C653 ,C76_=_C655 ,C76_=_C660 ,C76_=_C668 ,C101_=_C143 ,\nC101_=_C162 ,C101_=_C293 ,C101_=_C320 ,C101_=_C419 ,C101_=_C432 ,C101_=_C442 ,\nC101_=_C476 ,C101_=_C500 ,C101_=_C519 ,C101_=_C550 ,C101_=_C564 ,C101_=_C582 ,\nC101_=_C616 ,C101_=_C624 ,C101_=_C629 ,C101_=_C634 ,C101_=_C643 ,C101_=_C647 ,\nC101_=_C648 ,C127_=_C393 ,C127_=_C405 ,C127_=_C471 ,C127_=_C492 ,C127_=_C515 ,\nC127_=_C521 ,C127_=_C568 ,C127_=_C577 ,C127_=_C592 ,C127_=_C606 ,C127_=_C620 ,\nC127_=_C637 ,C127_=_C653 ,C127_=_C655 ,C127_=_C660 ,C127_=_C668 ,C143_=_C162 ,\nC143_=_C293 ,C143_=_C320 ,C143_=_C419 ,C143_=_C432 ,C143_=_C442 ,C143_=_C476 ,\nC143_=_C500 ,C143_=_C519 ,C143_=_C550 ,C143_=_C564 ,C143_=_C582 ,C143_=_C616 ,\nC143_=_C624 ,C143_=_C629 ,C143_=_C634 ,C143_=_C643 ,C143_=_C647 ,C143_=_C648 ,\nC162_=_C293 ,C162_=_C320 ,C162_=_C419 ,C162_=_C432 ,C162_=_C442 ,C162_=_C476 ,\nC162_=_C500 ,C162_=_C519 ,C162_=_C550 ,C162_=_C564 ,C162_=_C582 ,C162_=_C616 ,\nC162_=_C624 ,C162_=_C629 ,C162_=_C634 ,C162_=_C643 ,C162_=_C647 ,C162_=_C648 ,\nC164_=_C184 ,C164_=_C252 ,C164_=_C253 ,C164_=_C254 ,C164_=_C255 ,C164_=_C256 ,\nC164_=_C257 ,C164_=_C258 ,C164_=_C260 ,C164_=_C262 ,C164_=_C263 ,C164_=_C265 ,\nC164_=_C266 ,C164_=_C269 ,C164_=_C270 ,C164_=_C271 ,C164_=_C273 ,C164_=_C275 ,\nC184_=_C252 ,C184_=_C253 ,C184_=_C254 ,C184_=_C255 ,C184_=_C256 ,C184_=_C257 ,\nC184_=_C258 ,C184_=_C260 ,C184_=_C262 ,C184_=_C263 ,C184_=_C265 ,C184_=_C266 ,\nC184_=_C269 ,C184_=_C270 ,C184_=_C271 ,C184_=_C273 ,C184_=_C275 ,C227_=_C319 ,\nC227_=_C353 ,C227_=_C367 ,C227_=_C387 ,C227_=_C524 ,C227_=_C536 ,C227_=_C599</w:t>
      </w:r>
    </w:p>
    <w:p>
      <w:pPr>
        <w:pStyle w:val="PreformattedText"/>
        <w:bidi w:val="0"/>
        <w:spacing w:before="0" w:after="0"/>
        <w:jc w:val="left"/>
        <w:rPr/>
      </w:pPr>
      <w:r>
        <w:rPr/>
        <w:t xml:space="preserve"> </w:t>
      </w:r>
      <w:r>
        <w:rPr/>
        <w:t>,\nC227_=_C638 ,C227_=_C639 ,C252_=_C253 ,C252_=_C254 ,C252_=_C255 ,C252_=_C256 ,\nC252_=_C257 ,C252_=_C258 ,C252_=_C260 ,C252_=_C262 ,C252_=_C263 ,C252_=_C265 ,\nC252_=_C266 ,C252_=_C269 ,C252_=_C270 ,C252_=_C271 ,C252_=_C273 ,C252_=_C275 ,\nC253_=_C254 ,C253_=_C255 ,C253_=_C256 ,C253_=_C257 ,C253_=_C258 ,C253_=_C260 ,\nC253_=_C262 ,C253_=_C263 ,C253_=_C265 ,C253_=_C266 ,C253_=_C269 ,C253_=_C270 ,\nC253_=_C271 ,C253_=_C273 ,C253_=_C275 ,C253_=_C387 ,C253_=_C393 ,C254_=_C255 ,\nC254_=_C256 ,C254_=_C257 ,C254_=_C258 ,C254_=_C260 ,C254_=_C262 ,C254_=_C263 ,\nC254_=_C265 ,C254_=_C266 ,C254_=_C269 ,C254_=_C270 ,C254_=_C271 ,C254_=_C273 ,\nC254_=_C275 ,C254_=_C419 ,C255_=_C256 ,C255_=_C257 ,C255_=_C258 ,C255_=_C260 ,\nC255_=_C262 ,C255_=_C263 ,C255_=_C265 ,C255_=_C266 ,C255_=_C269 ,C255_=_C270 ,\nC255_=_C271 ,C255_=_C273 ,C255_=_C275 ,C255_=_C432 ,C256_=_C257 ,C256_=_C258 ,\nC256_=_C260 ,C256_=_C262 ,C256_=_C263 ,C256_=_C265 ,C256_=_C266 ,C256_=_C269 ,\nC256_=_C270 ,C256_=_C271 ,C256_=_C273 ,C256_=_C275 ,C256_=_C476 ,C257_=_C258 ,\nC257_=_C260 ,C257_=_C262 ,C257_=_C263 ,C257_=_C265 ,C257_=_C266 ,C257_=_C269 ,\nC257_=_C270 ,C257_=_C271 ,C257_=_C273 ,C257_=_C275 ,C257_=_C500 ,C258_=_C260 ,\nC258_=_C262 ,C258_=_C263 ,C258_=_C265 ,C258_=_C266 ,C258_=_C269 ,C258_=_C270 ,\nC258_=_C271 ,C258_=_C273 ,C258_=_C275 ,C258_=_C524 ,C260_=_C262 ,C260_=_C263 ,\nC260_=_C265 ,C260_=_C266 ,C260_=_C269 ,C260_=_C270 ,C260_=_C271 ,C260_=_C273 ,\nC260_=_C275 ,C260_=_C536 ,C262_=_C263 ,C262_=_C265 ,C262_=_C266 ,C262_=_C269 ,\nC262_=_C270 ,C262_=_C271 ,C262_=_C273 ,C262_=_C275 ,C262_=_C550 ,C263_=_C265 ,\nC263_=_C266 ,C263_=_C269 ,C263_=_C270 ,C263_=_C271 ,C263_=_C273 ,C263_=_C275 ,\nC263_=_C582 ,C265_=_C266 ,C265_=_C269 ,C265_=_C270 ,C265_=_C271 ,C265_=_C273 ,\nC265_=_C275 ,C265_=_C616 ,C265_=_C620 ,C266_=_C269 ,C266_=_C270 ,C266_=_C271 ,\nC266_=_C273 ,C266_=_C275 ,C266_=_C629 ,C269_=_C270 ,C269_=_C271 ,C269_=_C273 ,\nC269_=_C275 ,C269_=_C638 ,C269_=_C655 ,C270_=_C271 ,C270_=_C273 ,C270_=_C275 ,\nC270_=_C643 ,C271_=_C273 ,C271_=_C275 ,C271_=_C647 ,C273_=_C275 ,C275_=_C639 ,\nC275_=_C648 ,C275_=_C668 ,C293_=_C320 ,C293_=_C419 ,C293_=_C432 ,C293_=_C442 ,\nC293_=_C476 ,C293_=_C500 ,C293_=_C519 ,C293_=_C550 ,C293_=_C564 ,C293_=_C582 ,\nC293_=_C616 ,C293_=_C624 ,C293_=_C629 ,C293_=_C634 ,C293_=_C643 ,C293_=_C647 ,\nC293_=_C648 ,C319_=_C320 ,C319_=_C353 ,C319_=_C367 ,C319_=_C387 ,C319_=_C524 ,\nC319_=_C536 ,C319_=_C599 ,C319_=_C638 ,C319_=_C639 ,C320_=_C419 ,C320_=_C432 ,\nC320_=_C442 ,C320_=_C476 ,C320_=_C500 ,C320_=_C519 ,C320_=_C550 ,C320_=_C564 ,\nC320_=_C582 ,C320_=_C616 ,C320_=_C624 ,C320_=_C629 ,C320_=_C634 ,C320_=_C643 ,\nC320_=_C647 ,C320_=_C648 ,C353_=_C367 ,C353_=_C387 ,C353_=_C524 ,C353_=_C536 ,\nC353_=_C599 ,C353_=_C638 ,C353_=_C639 ,C367_=_C387 ,C367_=_C524 ,C367_=_C536 ,\nC367_=_C599 ,C367_=_C638 ,C367_=_C639 ,C387_=_C393 ,C387_=_C524 ,C387_=_C536 ,\nC387_=_C599 ,C387_=_C638 ,C387_=_C639 ,C393_=_C405 ,C393_=_C471 ,C393_=_C492 ,\nC393_=_C515 ,C393_=_C521 ,C393_=_C568 ,C393_=_C577 ,C393_=_C592 ,C393_=_C606 ,\nC393_=_C620 ,C393_=_C637 ,C393_=_C653 ,C393_=_C655 ,C393_=_C660 ,C393_=_C668 ,\nC405_=_C471 ,C405_=_C492 ,C405_=_C515 ,C405_=_C521 ,C405_=_C568 ,C405_=_C577 ,\nC405_=_C592 ,C405_=_C606 ,C405_=_C620 ,C405_=_C637 ,C405_=_C653 ,C405_=_C655 ,\nC405_=_C660 ,C405_=_C668 ,C419_=_C432 ,C419_=_C442 ,C419_=_C476 ,C419_=_C500 ,\nC419_=_C519 ,C419_=_C550 ,C419_=_C564 ,C419_=_C582 ,C419_=_C616 ,C419_=_C624 ,\nC419_=_C629 ,C419_=_C634 ,C419_=_C643 ,C419_=_C647 ,C419_=_C648 ,C432_=_C442 ,\nC432_=_C476 ,C432_=_C500 ,C432_=_C519 ,C432_=_C550 ,C432_=_C564 ,C432_=_C582 ,\nC432_=_C616 ,C432_=_C624 ,C432_=_C629 ,C432_=_C634 ,C432_=_C643 ,C432_=_C647 ,\nC432_=_C648 ,C442_=_C476 ,C442_=_C500 ,C442_=_C519 ,C442_=_C550 ,C442_=_C564 ,\nC442_=_C582 ,C442_=_C616 ,C442_=_C624 ,C442_=_C629 ,C442_=_C634 ,C442_=_C643 ,\nC442_=_C647 ,C442_=_C648 ,C471_=_C492 ,C471_=_C515 ,C471_=_C521 ,C471_=_C568 ,\nC471_=_C577 ,C471_=_C592 ,C471_=_C606 ,C471_=_C620 ,C471_=_C637 ,C471_=_C653 ,\nC471_=_C655 ,C471_=_C660 ,C471_=_C668 ,C476_=_C500 ,C476_=_C519 ,C476_=_C550 ,\nC476_=_C564 ,C476_=_C582 ,C476_=_C616 ,C476_=_C624 ,C476_=_C629 ,C476_=_C634 ,\nC476_=_C643 ,C476_=_C647 ,C476_=_C648 ,C492_=_C515 ,C492_=_C521 ,C492_=_C568 ,\nC492_=_C577 ,C492_=_C592 ,C492_=_C606 ,C492_=_C620 ,C492_=_C637 ,C492_=_C653 ,\nC492_=_C655 ,C492_=_C660 ,C492_=_C668 ,C500_=_C519 ,C500_=_C550 ,C500_=_C564 ,\nC500_=_C582 ,C500_=_C616 ,C500_=_C624 ,C500_=_C629 ,C500_=_C634 ,C500_=_C643 ,\nC500_=_C647 ,C500_=_C648 ,C515_=_C521 ,C515_=_C568 ,C515_=_C577 ,C515_=_C592 ,\nC515_=_C606 ,C515_=_C620 ,C515_=_C637 ,C515_=_C653 ,C515_=_C655 ,C515_=_C660 ,\nC515_=_C668 ,C519_=_C521 ,C519_=_C550 ,C519_=_C564 ,C519_=_C582 ,C519_=_C616 ,\nC519_=_C624 ,C519_=_C629 ,C519_=_C634 ,C519_=_C643 ,C519_=_C647 ,C519_=_C648 ,\nC521_=_C568 ,C521_=_C577 ,C521_=_C592 ,C521_=_C606 ,C521_=_C620 ,C521_=_C637 ,\nC521_=_C653 ,C521_=_C655 ,C521_=_C660 ,C521_=_C668 ,C524_=_C536 ,C524_=_C599 ,\nC524_=_C638 ,C524_=_C639 ,C536_=_C599 ,C536_=_C638 ,C536_=_C639 ,C550_=_C564 ,\nC550_=_C582 ,C550_=_C616 ,C550_=_C624 ,C550_=_C629 ,C550_=_C634 ,C550_=_C643 ,\nC550_=_C647 ,C550_=_C648 ,C564_=_C568 ,C564_=_C582 ,C564_=_C616 ,C564_=_C624 ,\nC564_=_C629 ,C564_=_C634 ,C564_=_C643 ,C564_=_C647 ,C564_=_C648 ,C568_=_C577 ,\nC568_=_C592 ,C568_=_C606 ,C568_=_C620 ,C568_=_C637 ,C568_=_C653 ,C568_=_C655 ,\nC568_=_C660 ,C568_=_C668 ,C577_=_C592 ,C577_=_C606 ,C577_=_C620 ,C577_=_C637 ,\nC577_=_C653 ,C577_=_C655 ,C577_=_C660 ,C577_=_C668 ,C582_=_C616 ,C582_=_C624 ,\nC582_=_C629 ,C582_=_C634 ,C582_=_C643 ,C582_=_C647 ,C582_=_C648 ,C592_=_C606 ,\nC592_=_C620 ,C592_=_C637 ,C592_=_C653 ,C592_=_C655 ,C592_=_C660 ,C592_=_C668 ,\nC599_=_C606 ,C599_=_C638 ,C599_=_C639 ,C606_=_C620 ,C606_=_C637 ,C606_=_C653 ,\nC606_=_C655 ,C606_=_C660 ,C606_=_C668 ,C616_=_C620 ,C616_=_C624 ,C616_=_C629 ,\nC616_=_C634 ,C616_=_C643 ,C616_=_C647 ,C616_=_C648 ,C620_=_C637 ,C620_=_C653 ,\nC620_=_C655 ,C620_=_C660 ,C620_=_C668 ,C624_=_C629 ,C624_=_C634 ,C624_=_C643 ,\nC624_=_C647 ,C624_=_C648 ,C629_=_C634 ,C629_=_C643 ,C629_=_C647 ,C629_=_C648 ,\nC634_=_C637 ,C634_=_C643 ,C634_=_C647 ,C634_=_C648 ,C637_=_C653 ,C637_=_C655 ,\nC637_=_C660 ,C637_=_C668 ,C638_=_C639 ,C638_=_C655 ,C639_=_C648 ,C639_=_C668 ,\nC643_=_C647 ,C643_=_C648 ,C647_=_C648 ,C648_=_C668 ,C653_=_C655 ,C653_=_C660 ,\nC653_=_C668 ,C655_=_C660 ,C655_=_C668 ,C660_=_C668 ,"];23[shape=box, label="id:23 level: 2\n92: C0 C1 C2 C3 C4 \nC5 C6 C7 C8 C10 C12 \nC14 C36 C61 C75 C94 C124 \nC137 C159 C175 C193 C194 C203 \nC220 C222 C223 C242 C243 C262 \nC263 C275 C296 C313 C314 C315 \nC326 C331 C341 C348 C351 C359 \nC363 C365 C385 C404 C416 C427 \nC439 C451 C466 C473 C495 C497 \nC510 C511 C520 C530 C531 C543 \nC546 C548 C549 C550 C551 C552 \nC553 C554 C555 C576 C580 C581 \nC582 C583 C584 C586 C587 C588 \nC590 C591 C592 C593 C594 C595 \nC597 C619 C627 C636 C639 C641 \nC648 C667 C668 \n860: C0_=_C1( C0 C1 ) C0_=_C2( C0 C2 ) C0_=_C3( C0 C3 ) C0_=_C4( C0 C4 ) C0_=_C5( C0 C5 ) \nC0_=_C6( C0 C6 ) C0_=_C7( C0 C7 ) C0_=_C8( C0 C8 ) C0_=_C10( C0 C10 ) C0_=_C12( C0 C12 ) C0_=_C14( C0 C14 ) \nC0_=_C242( C0 C242 ) C0_=_C243( C0 C243 ) C1_=_C2( C1 C2 ) C1_=_C3( C1 C3 ) C1_=_C4( C1 C4 ) C1_=_C5( C1 C5 ) \nC1_=_C6( C1 C6 ) C1_=_C7( C1 C7 ) C1_=_C8( C1 C8 ) C1_=_C10( C1 C10 ) C1_=_C12( C1 C12 ) C1_=_C14( C1 C14 ) \nC1_=_C262( C1 C262 ) C1_=_C263( C1 C263 ) C1_=_C275( C1 C275 ) C2_=_C3( C2 C3 ) C2_=_C4( C2 C4 ) C2_=_C5( C2 C5 ) \nC2_=_C6( C2 C6 ) C2_=_C7( C2 C7 ) C2_=_C8( C2 C8 ) C2_=_C10( C2 C10 ) C2_=_C12( C2 C12 ) C2_=_C14( C2 C14 ) \nC2_=_C313( C2 C313 ) C2_=_C314( C2 C314 ) C2_=_C315( C2 C315 ) C2_=_C326( C2 C326 ) C3_=_C4( C3 C4 ) C3_=_C5( C3 C5 ) \nC3_=_C6( C3 C6 ) C3_=_C7( C3 C7 ) C3_=_C8( C3 C8 ) C3_=_C10( C3 C10 ) C3_=_C12( C3 C12 ) C3_=_C14( C3 C14 ) \nC3_=_C331( C3 C331 ) C3_=_C341( C3 C341 ) C4_=_C5( C4 C5 ) C4_=_C6( C4 C6 ) C4_=_C7( C4 C7 ) C4_=_C8( C4 C8 ) \nC4_=_C10( C4 C10 ) C4_=_C12( C4 C12 ) C4_=_C14( C4 C14 ) C4_=_C348( C4 C348 ) C4_=_C351( C4 C351 ) C4_=_C359( C4 C359 ) \nC5_=_C6( C5 C6 ) C5_=_C7( C5 C7 ) C5_=_C8( C5 C8 ) C5_=_C10( C5 C10 ) C5_=_C12( C5 C12 ) C5_=_C14( C5 C14 ) \nC5_=_C404( C5 C404 ) C6_=_C7( C6 C7 ) C6_=_C8( C6 C8 ) C6_=_C10( C6 C10 ) C6_=_C12( C6 C12 ) C6_=_C14( C6 C14 ) \nC6_=_C451( C6 C451 ) C7_=_C8( C7 C8 ) C7_=_C10( C7 C10 ) C7_=_C12( C7 C12 ) C7_=_C14( C7 C14 ) C7_=_C510( C7 C510 ) \nC7_=_C511( C7 C511 ) C8_=_C10( C8 C10 ) C8_=_C12( C8 C12 ) C8_=_C14( C8 C14 ) C8_=_C137( C8 C137 ) C8_=_C193( C8 C193 ) \nC8_=_C222( C8 C222 ) C8_=_C315( C8 C315 ) C8_=_C427( C8 C427 ) C8_=_C511( C8 C511 ) C8_=_C531( C8 C531 ) C8_=_C586( C8 C586 ) \nC8_=_C587( C8 C587 ) C8_=_C588( C8 C588 ) C8_=_C590( C8 C590 ) C8_=_C591( C8 C591 ) C8_=_C592( C8 C592 ) C10_=_C12( C10 C12 ) \nC10_=_C14( C10 C14 ) C10_=_C587( C10 C587 ) C12_=_C14( C12 C14 ) C12_=_C627( C12 C627 ) C14_=_C555( C14 C555 ) C14_=_C597( C14 C597 ) \nC36_=_C75( C36 C75 ) C36_=_C124( C36 C124 ) C36_=_C203( C36 C203 ) C36_=_C275( C36 C275 ) C36_=_C296( C36 C296 ) C36_=_C326( C36 C326 ) \nC36_=_C341( C36 C341 ) C36_=_C359( C36 C359 ) C36_=_C404( C36 C404 ) C36_=_C520( C36 C520 ) C36_=_C554( C36 C554 ) C36_=_C576( C36 C576 ) \nC36_=_C591( C36 C591 ) C36_=_C619( C36 C619 ) C36_=_C627( C36 C627 ) C36_=_C636( C36 C636 ) C36_=_C639( C36 C639 ) C36_=_C641( C36 C641 ) \nC36_=_C648( C36 C648 ) C36_=_C667( C36 C667 ) C36_=_C668( C36 C668 ) C61_=_C75( C61 C75 ) C61_=_C242( C61 C242 ) C61_=_C263( C61 C263 ) \nC61_=_C314( C61 C314 ) C61_=_C351( C61 C351 ) C61_=_C365( C61 C365 ) C61_=_C416( C61 C416 ) C61_=_C497( C61 C497 ) C61_=_C580( C61 C580 ) \nC61_=_C581( C61 C581 ) C61_=_C582( C61 C582 ) C61_=_C583( C61 C583 ) C61_=_C584( C61 C584 ) C75_=_C124( C75 C124 ) C75_=_C203( C75 C203 ) \nC75_=_C275( C75 C275 ) C75_=_C296( C75 C296 ) C75_=_C326( C75 C326 ) C75_=_C341( C75 C341 ) C75_=_C359( C75 C359 ) C75_=_C404( C75 C404 ) \nC75_=_C520( C75 C520 ) C75_=_C554( C75 C554 ) C75_=_C576( C75 C576 )</w:t>
      </w:r>
    </w:p>
    <w:p>
      <w:pPr>
        <w:pStyle w:val="PreformattedText"/>
        <w:bidi w:val="0"/>
        <w:spacing w:before="0" w:after="0"/>
        <w:jc w:val="left"/>
        <w:rPr/>
      </w:pPr>
      <w:r>
        <w:rPr/>
        <w:t xml:space="preserve"> </w:t>
      </w:r>
      <w:r>
        <w:rPr/>
        <w:t>C75_=_C591( C75 C591 ) C75_=_C619( C75 C619 ) C75_=_C627( C75 C627 ) \nC75_=_C636( C75 C636 ) C75_=_C639( C75 C639 ) C75_=_C641( C75 C641 ) C75_=_C648( C75 C648 ) C75_=_C667( C75 C667 ) C75_=_C668( C75 C668 ) \nC94_=_C194( C94 C194 ) C94_=_C223( C94 C223 ) C94_=_C243( C94 C243 ) C94_=_C331( C94 C331 ) C94_=_C466( C94 C466 ) C94_=_C473( C94 C473 ) \nC94_=_C546( C94 C546 ) C94_=_C586( C94 C586 ) C94_=_C593( C94 C593 ) C94_=_C594( C94 C594 ) C94_=_C595( C94 C595 ) C94_=_C597( C94 C597 ) \nC124_=_C203( C124 C203 ) C124_=_C275( C124 C275 ) C124_=_C296( C124 C296 ) C124_=_C326( C124 C326 ) C124_=_C341( C124 C341 ) C124_=_C359( C124 C359 ) \nC124_=_C404( C124 C404 ) C124_=_C520( C124 C520 ) C124_=_C554( C124 C554 ) C124_=_C576( C124 C576 ) C124_=_C591( C124 C591 ) C124_=_C619( C124 C619 ) \nC124_=_C627( C124 C627 ) C124_=_C636( C124 C636 ) C124_=_C639( C124 C639 ) C124_=_C641( C124 C641 ) C124_=_C648( C124 C648 ) C124_=_C667( C124 C667 ) \nC124_=_C668( C124 C668 ) C137_=_C193( C137 C193 ) C137_=_C222( C137 C222 ) C137_=_C315( C137 C315 ) C137_=_C427( C137 C427 ) C137_=_C511( C137 C511 ) \nC137_=_C531( C137 C531 ) C137_=_C586( C137 C586 ) C137_=_C587( C137 C587 ) C137_=_C588( C137 C588 ) C137_=_C590( C137 C590 ) C137_=_C591( C137 C591 ) \nC137_=_C592( C137 C592 ) C159_=_C175( C159 C175 ) C159_=_C220( C159 C220 ) C159_=_C262( C159 C262 ) C159_=_C313( C159 C313 ) C159_=_C348( C159 C348 ) \nC159_=_C363( C159 C363 ) C159_=_C385( C159 C385 ) C159_=_C439( C159 C439 ) C159_=_C451( C159 C451 ) C159_=_C495( C159 C495 ) C159_=_C510( C159 C510 ) \nC159_=_C530( C159 C530 ) C159_=_C543( C159 C543 ) C159_=_C546( C159 C546 ) C159_=_C548( C159 C548 ) C159_=_C549( C159 C549 ) C159_=_C550( C159 C550 ) \nC159_=_C551( C159 C551 ) C159_=_C552( C159 C552 ) C159_=_C553( C159 C553 ) C159_=_C554( C159 C554 ) C159_=_C555( C159 C555 ) C175_=_C220( C175 C220 ) \nC175_=_C262( C175 C262 ) C175_=_C313( C175 C313 ) C175_=_C348( C175 C348 ) C175_=_C363( C175 C363 ) C175_=_C385( C175 C385 ) C175_=_C439( C175 C439 ) \nC175_=_C451( C175 C451 ) C175_=_C495( C175 C495 ) C175_=_C510( C175 C510 ) C175_=_C530( C175 C530 ) C175_=_C543( C175 C543 ) C175_=_C546( C175 C546 ) \nC175_=_C548( C175 C548 ) C175_=_C549( C175 C549 ) C175_=_C550( C175 C550 ) C175_=_C551( C175 C551 ) C175_=_C552( C175 C552 ) C175_=_C553( C175 C553 ) \nC175_=_C554( C175 C554 ) C175_=_C555( C175 C555 ) C193_=_C194( C193 C194 ) C193_=_C203( C193 C203 ) C193_=_C222( C193 C222 ) C193_=_C315( C193 C315 ) \nC193_=_C427( C193 C427 ) C193_=_C511( C193 C511 ) C193_=_C531( C193 C531 ) C193_=_C586( C193 C586 ) C193_=_C587( C193 C587 ) C193_=_C588( C193 C588 ) \nC193_=_C590( C193 C590 ) C193_=_C591( C193 C591 ) C193_=_C592( C193 C592 ) C194_=_C203( C194 C203 ) C194_=_C223( C194 C223 ) C194_=_C243( C194 C243 ) \nC194_=_C331( C194 C331 ) C194_=_C466( C194 C466 ) C194_=_C473( C194 C473 ) C194_=_C546( C194 C546 ) C194_=_C586( C194 C586 ) C194_=_C593( C194 C593 ) \nC194_=_C594( C194 C594 ) C194_=_C595( C194 C595 ) C194_=_C597( C194 C597 ) C203_=_C275( C203 C275 ) C203_=_C296( C203 C296 ) C203_=_C326( C203 C326 ) \nC203_=_C341( C203 C341 ) C203_=_C359( C203 C359 ) C203_=_C404( C203 C404 ) C203_=_C520( C203 C520 ) C203_=_C554( C203 C554 ) C203_=_C576( C203 C576 ) \nC203_=_C591( C203 C591 ) C203_=_C619( C203 C619 ) C203_=_C627( C203 C627 ) C203_=_C636( C203 C636 ) C203_=_C639( C203 C639 ) C203_=_C641( C203 C641 ) \nC203_=_C648( C203 C648 ) C203_=_C667( C203 C667 ) C203_=_C668( C203 C668 ) C220_=_C222( C220 C222 ) C220_=_C223( C220 C223 ) C220_=_C262( C220 C262 ) \nC220_=_C313( C220 C313 ) C220_=_C348( C220 C348 ) C220_=_C363( C220 C363 ) C220_=_C385( C220 C385 ) C220_=_C439( C220 C439 ) C220_=_C451( C220 C451 ) \nC220_=_C495( C220 C495 ) C220_=_C510( C220 C510 ) C220_=_C530( C220 C530 ) C220_=_C543( C220 C543 ) C220_=_C546( C220 C546 ) C220_=_C548( C220 C548 ) \nC220_=_C549( C220 C549 ) C220_=_C550( C220 C550 ) C220_=_C551( C220 C551 ) C220_=_C552( C220 C552 ) C220_=_C553( C220 C553 ) C220_=_C554( C220 C554 ) \nC220_=_C555( C220 C555 ) C222_=_C223( C222 C223 ) C222_=_C315( C222 C315 ) C222_=_C427( C222 C427 ) C222_=_C511( C222 C511 ) C222_=_C531( C222 C531 ) \nC222_=_C586( C222 C586 ) C222_=_C587( C222 C587 ) C222_=_C588( C222 C588 ) C222_=_C590( C222 C590 ) C222_=_C591( C222 C591 ) C222_=_C592( C222 C592 ) \nC223_=_C243( C223 C243 ) C223_=_C331( C223 C331 ) C223_=_C466( C223 C466 ) C223_=_C473( C223 C473 ) C223_=_C546( C223 C546 ) C223_=_C586( C223 C586 ) \nC223_=_C593( C223 C593 ) C223_=_C594( C223 C594 ) C223_=_C595( C223 C595 ) C223_=_C597( C223 C597 ) C242_=_C243( C242 C243 ) C242_=_C263( C242 C263 ) \nC242_=_C314( C242 C314 ) C242_=_C351( C242 C351 ) C242_=_C365( C242 C365 ) C242_=_C416( C242 C416 ) C242_=_C497( C242 C497 ) C242_=_C580( C242 C580 ) \nC242_=_C581( C242 C581 ) C242_=_C582( C242 C582 ) C242_=_C583( C242 C583 ) C242_=_C584( C242 C584 ) C243_=_C331( C243 C331 ) C243_=_C466( C243 C466 ) \nC243_=_C473( C243 C473 ) C243_=_C546( C243 C546 ) C243_=_C586( C243 C586 ) C243_=_C593( C243 C593 ) C243_=_C594( C243 C594 ) C243_=_C595( C243 C595 ) \nC243_=_C597( C243 C597 ) C262_=_C263( C262 C263 ) C262_=_C275( C262 C275 ) C262_=_C313( C262 C313 ) C262_=_C348( C262 C348 ) C262_=_C363( C262 C363 ) \nC262_=_C385( C262 C385 ) C262_=_C439( C262 C439 ) C262_=_C451( C262 C451 ) C262_=_C495( C262 C495 ) C262_=_C510( C262 C510 ) C262_=_C530( C262 C530 ) \nC262_=_C543( C262 C543 ) C262_=_C546( C262 C546 ) C262_=_C548( C262 C548 ) C262_=_C549( C262 C549 ) C262_=_C550( C262 C550 ) C262_=_C551( C262 C551 ) \nC262_=_C552( C262 C552 ) C262_=_C553( C262 C553 ) C262_=_C554( C262 C554 ) C262_=_C555( C262 C555 ) C263_=_C275( C263 C275 ) C263_=_C314( C263 C314 ) \nC263_=_C351( C263 C351 ) C263_=_C365( C263 C365 ) C263_=_C416( C263 C416 ) C263_=_C497( C263 C497 ) C263_=_C580( C263 C580 ) C263_=_C581( C263 C581 ) \nC263_=_C582( C263 C582 ) C263_=_C583( C263 C583 ) C263_=_C584( C263 C584 ) C275_=_C296( C275 C296 ) C275_=_C326( C275 C326 ) C275_=_C341( C275 C341 ) \nC275_=_C359( C275 C359 ) C275_=_C404( C275 C404 ) C275_=_C520( C275 C520 ) C275_=_C554( C275 C554 ) C275_=_C576( C275 C576 ) C275_=_C591( C275 C591 ) \nC275_=_C619( C275 C619 ) C275_=_C627( C275 C627 ) C275_=_C636( C275 C636 ) C275_=_C639( C275 C639 ) C275_=_C641( C275 C641 ) C275_=_C648( C275 C648 ) \nC275_=_C667( C275 C667 ) C275_=_C668( C275 C668 ) C296_=_C326( C296 C326 ) C296_=_C341( C296 C341 ) C296_=_C359( C296 C359 ) C296_=_C404( C296 C404 ) \nC296_=_C520( C296 C520 ) C296_=_C554( C296 C554 ) C296_=_C576( C296 C576 ) C296_=_C591( C296 C591 ) C296_=_C619( C296 C619 ) C296_=_C627( C296 C627 ) \nC296_=_C636( C296 C636 ) C296_=_C639( C296 C639 ) C296_=_C641( C296 C641 ) C296_=_C648( C296 C648 ) C296_=_C667( C296 C667 ) C296_=_C668( C296 C668 ) \nC313_=_C314( C313 C314 ) C313_=_C315( C313 C315 ) C313_=_C326( C313 C326 ) C313_=_C348( C313 C348 ) C313_=_C363( C313 C363 ) C313_=_C385( C313 C385 ) \nC313_=_C439( C313 C439 ) C313_=_C451( C313 C451 ) C313_=_C495( C313 C495 ) C313_=_C510( C313 C510 ) C313_=_C530( C313 C530 ) C313_=_C543( C313 C543 ) \nC313_=_C546( C313 C546 ) C313_=_C548( C313 C548 ) C313_=_C549( C313 C549 ) C313_=_C550( C313 C550 ) C313_=_C551( C313 C551 ) C313_=_C552( C313 C552 ) \nC313_=_C553( C313 C553 ) C313_=_C554( C313 C554 ) C313_=_C555( C313 C555 ) C314_=_C315( C314 C315 ) C314_=_C326( C314 C326 ) C314_=_C351( C314 C351 ) \nC314_=_C365( C314 C365 ) C314_=_C416( C314 C416 ) C314_=_C497( C314 C497 ) C314_=_C580( C314 C580 ) C314_=_C581( C314 C581 ) C314_=_C582( C314 C582 ) \nC314_=_C583( C314 C583 ) C314_=_C584( C314 C584 ) C315_=_C326( C315 C326 ) C315_=_C427( C315 C427 ) C315_=_C511( C315 C511 ) C315_=_C531( C315 C531 ) \nC315_=_C586( C315 C586 ) C315_=_C587( C315 C587 ) C315_=_C588( C315 C588 ) C315_=_C590( C315 C590 ) C315_=_C591( C315 C591 ) C315_=_C592( C315 C592 ) \nC326_=_C341( C326 C341 ) C326_=_C359( C326 C359 ) C326_=_C404( C326 C404 ) C326_=_C520( C326 C520 ) C326_=_C554( C326 C554 ) C326_=_C576( C326 C576 ) \nC326_=_C591( C326 C591 ) C326_=_C619( C326 C619 ) C326_=_C627( C326 C627 ) C326_=_C636( C326 C636 ) C326_=_C639( C326 C639 ) C326_=_C641( C326 C641 ) \nC326_=_C648( C326 C648 ) C326_=_C667( C326 C667 ) C326_=_C668( C326 C668 ) C331_=_C341( C331 C341 ) C331_=_C466( C331 C466 ) C331_=_C473( C331 C473 ) \nC331_=_C546( C331 C546 ) C331_=_C586( C331 C586 ) C331_=_C593( C331 C593 ) C331_=_C594( C331 C594 ) C331_=_C595( C331 C595 ) C331_=_C597( C331 C597 ) \nC341_=_C359( C341 C359 ) C341_=_C404( C341 C404 ) C341_=_C520( C341 C520 ) C341_=_C554( C341 C554 ) C341_=_C576( C341 C576 ) C341_=_C591( C341 C591 ) \nC341_=_C619( C341 C619 ) C341_=_C627( C341 C627 ) C341_=_C636( C341 C636 ) C341_=_C639( C341 C639 ) C341_=_C641( C341 C641 ) C341_=_C648( C341 C648 ) \nC341_=_C667( C341 C667 ) C341_=_C668( C341 C668 ) C348_=_C351( C348 C351 ) C348_=_C359( C348 C359 ) C348_=_C363( C348 C363 ) C348_=_C385( C348 C385 ) \nC348_=_C439( C348 C439 ) C348_=_C451( C348 C451 ) C348_=_C495( C348 C495 ) C348_=_C510( C348 C510 ) C348_=_C530( C348 C530 ) C348_=_C543( C348 C543 ) \nC348_=_C546( C348 C546 ) C348_=_C548( C348 C548 ) C348_=_C549( C348 C549 ) C348_=_C550( C348 C550 ) C348_=_C551( C348 C551 ) C348_=_C552( C348 C552 ) \nC348_=_C553( C348 C553 ) C348_=_C554( C348 C554 ) C348_=_C555( C348 C555 ) C351_=_C359( C351 C359 ) C351_=_C365( C351 C365 ) C351_=_C416( C351 C416 ) \nC351_=_C497( C351 C497 ) C351_=_C580( C351 C580 ) C351_=_C581( C351 C581 ) C351_=_C582( C351 C582 ) C351_=_C583( C351 C583 ) C351_=_C584( C351 C584 ) \nC359_=_C404( C359 C404 ) C359_=_C520( C359 C520 ) C359_=_C554( C359 C554 ) C359_=_C576( C359 C576 ) C359_=_C591( C359 C591 ) C359_=_C619( C359 C619 ) \nC359_=_C627( C359 C627 ) C359_=_C636( C359 C636 ) C359_=_C639( C359 C639 ) C359_=_C641( C359 C641 ) C359_=_C648( C359 C648 ) C359_=_C667( C359 C667 ) \nC359_=_C668( C359 C668 ) C363_=_C365( C363 C365 ) C363_=_C385( C363 C385 ) C363_=_C439( C363 C439 ) C363_=_C451( C363 C451 ) C363_=_C495(</w:t>
      </w:r>
    </w:p>
    <w:p>
      <w:pPr>
        <w:pStyle w:val="PreformattedText"/>
        <w:bidi w:val="0"/>
        <w:spacing w:before="0" w:after="0"/>
        <w:jc w:val="left"/>
        <w:rPr/>
      </w:pPr>
      <w:r>
        <w:rPr/>
        <w:t xml:space="preserve"> </w:t>
      </w:r>
      <w:r>
        <w:rPr/>
        <w:t>C363 C495 ) \nC363_=_C510( C363 C510 ) C363_=_C530( C363 C530 ) C363_=_C543( C363 C543 ) C363_=_C546( C363 C546 ) C363_=_C548( C363 C548 ) C363_=_C549( C363 C549 ) \nC363_=_C550( C363 C550 ) C363_=_C551( C363 C551 ) C363_=_C552( C363 C552 ) C363_=_C553( C363 C553 ) C363_=_C554( C363 C554 ) C363_=_C555( C363 C555 ) \nC365_=_C416( C365 C416 ) C365_=_C497( C365 C497 ) C365_=_C580( C365 C580 ) C365_=_C581( C365 C581 ) C365_=_C582( C365 C582 ) C365_=_C583( C365 C583 ) \nC365_=_C584( C365 C584 ) C385_=_C439( C385 C439 ) C385_=_C451( C385 C451 ) C385_=_C495( C385 C495 ) C385_=_C510( C385 C510 ) C385_=_C530( C385 C530 ) \nC385_=_C543( C385 C543 ) C385_=_C546( C385 C546 ) C385_=_C548( C385 C548 ) C385_=_C549( C385 C549 ) C385_=_C550( C385 C550 ) C385_=_C551( C385 C551 ) \nC385_=_C552( C385 C552 ) C385_=_C553( C385 C553 ) C385_=_C554( C385 C554 ) C385_=_C555( C385 C555 ) C404_=_C520( C404 C520 ) C404_=_C554( C404 C554 ) \nC404_=_C576( C404 C576 ) C404_=_C591( C404 C591 ) C404_=_C619( C404 C619 ) C404_=_C627( C404 C627 ) C404_=_C636( C404 C636 ) C404_=_C639( C404 C639 ) \nC404_=_C641( C404 C641 ) C404_=_C648( C404 C648 ) C404_=_C667( C404 C667 ) C404_=_C668( C404 C668 ) C416_=_C497( C416 C497 ) C416_=_C580( C416 C580 ) \nC416_=_C581( C416 C581 ) C416_=_C582( C416 C582 ) C416_=_C583( C416 C583 ) C416_=_C584( C416 C584 ) C427_=_C511( C427 C511 ) C427_=_C531( C427 C531 ) \nC427_=_C586( C427 C586 ) C427_=_C587( C427 C587 ) C427_=_C588( C427 C588 ) C427_=_C590( C427 C590 ) C427_=_C591( C427 C591 ) C427_=_C592( C427 C592 ) \nC439_=_C451( C439 C451 ) C439_=_C495( C439 C495 ) C439_=_C510( C439 C510 ) C439_=_C530( C439 C530 ) C439_=_C543( C439 C543 ) C439_=_C546( C439 C546 ) \nC439_=_C548( C439 C548 ) C439_=_C549( C439 C549 ) C439_=_C550( C439 C550 ) C439_=_C551( C439 C551 ) C439_=_C552( C439 C552 ) C439_=_C553( C439 C553 ) \nC439_=_C554( C439 C554 ) C439_=_C555( C439 C555 ) C451_=_C495( C451 C495 ) C451_=_C510( C451 C510 ) C451_=_C530( C451 C530 ) C451_=_C543( C451 C543 ) \nC451_=_C546( C451 C546 ) C451_=_C548( C451 C548 ) C451_=_C549( C451 C549 ) C451_=_C550( C451 C550 ) C451_=_C551( C451 C551 ) C451_=_C552( C451 C552 ) \nC451_=_C553( C451 C553 ) C451_=_C554( C451 C554 ) C451_=_C555( C451 C555 ) C466_=_C473( C466 C473 ) C466_=_C546( C466 C546 ) C466_=_C586( C466 C586 ) \nC466_=_C593( C466 C593 ) C466_=_C594( C466 C594 ) C466_=_C595( C466 C595 ) C466_=_C597( C466 C597 ) C473_=_C546( C473 C546 ) C473_=_C586( C473 C586 ) \nC473_=_C593( C473 C593 ) C473_=_C594( C473 C594 ) C473_=_C595( C473 C595 ) C473_=_C597( C473 C597 ) C495_=_C497( C495 C497 ) C495_=_C510( C495 C510 ) \nC495_=_C530( C495 C530 ) C495_=_C543( C495 C543 ) C495_=_C546( C495 C546 ) C495_=_C548( C495 C548 ) C495_=_C549( C495 C549 ) C495_=_C550( C495 C550 ) \nC495_=_C551( C495 C551 ) C495_=_C552( C495 C552 ) C495_=_C553( C495 C553 ) C495_=_C554( C495 C554 ) C495_=_C555( C495 C555 ) C497_=_C580( C497 C580 ) \nC497_=_C581( C497 C581 ) C497_=_C582( C497 C582 ) C497_=_C583( C497 C583 ) C497_=_C584( C497 C584 ) C510_=_C511( C510 C511 ) C510_=_C530( C510 C530 ) \nC510_=_C543( C510 C543 ) C510_=_C546( C510 C546 ) C510_=_C548( C510 C548 ) C510_=_C549( C510 C549 ) C510_=_C550( C510 C550 ) C510_=_C551( C510 C551 ) \nC510_=_C552( C510 C552 ) C510_=_C553( C510 C553 ) C510_=_C554( C510 C554 ) C510_=_C555( C510 C555 ) C511_=_C531( C511 C531 ) C511_=_C586( C511 C586 ) \nC511_=_C587( C511 C587 ) C511_=_C588( C511 C588 ) C511_=_C590( C511 C590 ) C511_=_C591( C511 C591 ) C511_=_C592( C511 C592 ) C520_=_C554( C520 C554 ) \nC520_=_C576( C520 C576 ) C520_=_C591( C520 C591 ) C520_=_C619( C520 C619 ) C520_=_C627( C520 C627 ) C520_=_C636( C520 C636 ) C520_=_C639( C520 C639 ) \nC520_=_C641( C520 C641 ) C520_=_C648( C520 C648 ) C520_=_C667( C520 C667 ) C520_=_C668( C520 C668 ) C530_=_C531( C530 C531 ) C530_=_C543( C530 C543 ) \nC530_=_C546( C530 C546 ) C530_=_C548( C530 C548 ) C530_=_C549( C530 C549 ) C530_=_C550( C530 C550 ) C530_=_C551( C530 C551 ) C530_=_C552( C530 C552 ) \nC530_=_C553( C530 C553 ) C530_=_C554( C530 C554 ) C530_=_C555( C530 C555 ) C531_=_C586( C531 C586 ) C531_=_C587( C531 C587 ) C531_=_C588( C531 C588 ) \nC531_=_C590( C531 C590 ) C531_=_C591( C531 C591 ) C531_=_C592( C531 C592 ) C543_=_C546( C543 C546 ) C543_=_C548( C543 C548 ) C543_=_C549( C543 C549 ) \nC543_=_C550( C543 C550 ) C543_=_C551( C543 C551 ) C543_=_C552( C543 C552 ) C543_=_C553( C543 C553 ) C543_=_C554( C543 C554 ) C543_=_C555( C543 C555 ) \nC543_=_C576( C543 C576 ) C546_=_C548( C546 C548 ) C546_=_C549( C546 C549 ) C546_=_C550( C546 C550 ) C546_=_C551( C546 C551 ) C546_=_C552( C546 C552 ) \nC546_=_C553( C546 C553 ) C546_=_C554( C546 C554 ) C546_=_C555( C546 C555 ) C546_=_C586( C546 C586 ) C546_=_C593( C546 C593 ) C546_=_C594( C546 C594 ) \nC546_=_C595( C546 C595 ) C546_=_C597( C546 C597 ) C548_=_C549( C548 C549 ) C548_=_C550( C548 C550 ) C548_=_C551( C548 C551 ) C548_=_C552( C548 C552 ) \nC548_=_C553( C548 C553 ) C548_=_C554( C548 C554 ) C548_=_C555( C548 C555 ) C548_=_C588( C548 C588 ) C548_=_C619( C548 C619 ) C549_=_C550( C549 C550 ) \nC549_=_C551( C549 C551 ) C549_=_C552( C549 C552 ) C549_=_C553( C549 C553 ) C549_=_C554( C549 C554 ) C549_=_C555( C549 C555 ) C549_=_C581( C549 C581 ) \nC549_=_C636( C549 C636 ) C550_=_C551( C550 C551 ) C550_=_C552( C550 C552 ) C550_=_C553( C550 C553 ) C550_=_C554( C550 C554 ) C550_=_C555( C550 C555 ) \nC550_=_C582( C550 C582 ) C550_=_C648( C550 C648 ) C551_=_C552( C551 C552 ) C551_=_C553( C551 C553 ) C551_=_C554( C551 C554 ) C551_=_C555( C551 C555 ) \nC551_=_C584( C551 C584 ) C552_=_C553( C552 C553 ) C552_=_C554( C552 C554 ) C552_=_C555( C552 C555 ) C552_=_C595( C552 C595 ) C553_=_C554( C553 C554 ) \nC553_=_C555( C553 C555 ) C554_=_C555( C554 C555 ) C554_=_C576( C554 C576 ) C554_=_C591( C554 C591 ) C554_=_C619( C554 C619 ) C554_=_C627( C554 C627 ) \nC554_=_C636( C554 C636 ) C554_=_C639( C554 C639 ) C554_=_C641( C554 C641 ) C554_=_C648( C554 C648 ) C554_=_C667( C554 C667 ) C554_=_C668( C554 C668 ) \nC555_=_C597( C555 C597 ) C576_=_C591( C576 C591 ) C576_=_C619( C576 C619 ) C576_=_C627( C576 C627 ) C576_=_C636( C576 C636 ) C576_=_C639( C576 C639 ) \nC576_=_C641( C576 C641 ) C576_=_C648( C576 C648 ) C576_=_C667( C576 C667 ) C576_=_C668( C576 C668 ) C580_=_C581( C580 C581 ) C580_=_C582( C580 C582 ) \nC580_=_C583( C580 C583 ) C580_=_C584( C580 C584 ) C581_=_C582( C581 C582 ) C581_=_C583( C581 C583 ) C581_=_C584( C581 C584 ) C581_=_C636( C581 C636 ) \nC582_=_C583( C582 C583 ) C582_=_C584( C582 C584 ) C582_=_C648( C582 C648 ) C583_=_C584( C583 C584 ) C586_=_C587( C586 C587 ) C586_=_C588( C586 C588 ) \nC586_=_C590( C586 C590 ) C586_=_C591( C586 C591 ) C586_=_C592( C586 C592 ) C586_=_C593( C586 C593 ) C586_=_C594( C586 C594 ) C586_=_C595( C586 C595 ) \nC586_=_C597( C586 C597 ) C587_=_C588( C587 C588 ) C587_=_C590( C587 C590 ) C587_=_C591( C587 C591 ) C587_=_C592( C587 C592 ) C588_=_C590( C588 C590 ) \nC588_=_C591( C588 C591 ) C588_=_C592( C588 C592 ) C588_=_C619( C588 C619 ) C590_=_C591( C590 C591 ) C590_=_C592( C590 C592 ) C590_=_C667( C590 C667 ) \nC591_=_C592( C591 C592 ) C591_=_C619( C591 C619 ) C591_=_C627( C591 C627 ) C591_=_C636( C591 C636 ) C591_=_C639( C591 C639 ) C591_=_C641( C591 C641 ) \nC591_=_C648( C591 C648 ) C591_=_C667( C591 C667 ) C591_=_C668( C591 C668 ) C592_=_C668( C592 C668 ) C593_=_C594( C593 C594 ) C593_=_C595( C593 C595 ) \nC593_=_C597( C593 C597 ) C593_=_C641( C593 C641 ) C594_=_C595( C594 C595 ) C594_=_C597( C594 C597 ) C595_=_C597( C595 C597 ) C619_=_C627( C619 C627 ) \nC619_=_C636( C619 C636 ) C619_=_C639( C619 C639 ) C619_=_C641( C619 C641 ) C619_=_C648( C619 C648 ) C619_=_C667( C619 C667 ) C619_=_C668( C619 C668 ) \nC627_=_C636( C627 C636 ) C627_=_C639( C627 C639 ) C627_=_C641( C627 C641 ) C627_=_C648( C627 C648 ) C627_=_C667( C627 C667 ) C627_=_C668( C627 C668 ) \nC636_=_C639( C636 C639 ) C636_=_C641( C636 C641 ) C636_=_C648( C636 C648 ) C636_=_C667( C636 C667 ) C636_=_C668( C636 C668 ) C639_=_C641( C639 C641 ) \nC639_=_C648( C639 C648 ) C639_=_C667( C639 C667 ) C639_=_C668( C639 C668 ) C641_=_C648( C641 C648 ) C641_=_C667( C641 C667 ) C641_=_C668( C641 C668 ) \nC648_=_C667( C648 C667 ) C648_=_C668( C648 C668 ) C667_=_C668( C667 C668 ) "];19-&gt;23[label="87: C0 C1 C2 C3 C4 \nC5 C6 C7 C10 C12 C14 \nC36 C61 C75 C94 C124 C137 \nC159 C175 C193 C194 C203 C220 \nC222 C223 C242 C243 C262 C263 \nC275 C296 C313 C314 C315 C326 \nC331 C341 C348 C351 C359 C363 \nC365 C385 C404 C416 C427 C439 \nC451 C466 C473 C495 C497 C510 \nC511 C520 C530 C531 C543 C548 \nC549 C550 C551 C552 C553 C555 \nC576 C580 C581 C582 C583 C584 \nC587 C588 C590 C592 C593 C594 \nC595 C597 C619 C627 C636 C639 \nC641 C648 C667 C668 \n706: C0_=_C1 ,C0_=_C2 ,C0_=_C3 ,C0_=_C4 ,C0_=_C5 ,\nC0_=_C6 ,C0_=_C7 ,C0_=_C10 ,C0_=_C12 ,C0_=_C14 ,C0_=_C242 ,\nC0_=_C243 ,C1_=_C2 ,C1_=_C3 ,C1_=_C4 ,C1_=_C5 ,C1_=_C6 ,\nC1_=_C7 ,C1_=_C10 ,C1_=_C12 ,C1_=_C14 ,C1_=_C262 ,C1_=_C263 ,\nC1_=_C275 ,C2_=_C3 ,C2_=_C4 ,C2_=_C5 ,C2_=_C6 ,C2_=_C7 ,\nC2_=_C10 ,C2_=_C12 ,C2_=_C14 ,C2_=_C313 ,C2_=_C314 ,C2_=_C315 ,\nC2_=_C326 ,C3_=_C4 ,C3_=_C5 ,C3_=_C6 ,C3_=_C7 ,C3_=_C10 ,\nC3_=_C12 ,C3_=_C14 ,C3_=_C331 ,C3_=_C341 ,C4_=_C5 ,C4_=_C6 ,\nC4_=_C7 ,C4_=_C10 ,C4_=_C12 ,C4_=_C14 ,C4_=_C348 ,C4_=_C351 ,\nC4_=_C359 ,C5_=_C6 ,C5_=_C7 ,C5_=_C10 ,C5_=_C12 ,C5_=_C14 ,\nC5_=_C404 ,C6_=_C7 ,C6_=_C10 ,C6_=_C12 ,C6_=_C14 ,C6_=_C451 ,\nC7_=_C10 ,C7_=_C12 ,C7_=_C14 ,C7_=_C510 ,C7_=_C511 ,C10_=_C12 ,\nC10_=_C14 ,C10_=_C587 ,C12_=_C14 ,C12_=_C627 ,C14_=_C555 ,C14_=_C597 ,\nC36_=_C75 ,C36_=_C124 ,C36_=_C203 ,C36_=_C275 ,C36_=_C296 ,C36_=_C326 ,\nC36_=_C341 ,C36_=_C359 ,C36_=_C404 ,C36_=_C520 ,C36_=_C576 ,C36_=_C619 ,\nC36_=_C627 ,C36_=_C636 ,C36_=_C639 ,C36_=_C641 ,C36_=_C648 ,C36_=_C667 ,\nC36_=_C668 ,C61_=_C75 ,C61_=_C242 ,C61_=_C263 ,C61_=_C314 ,C61_=_C351 ,\nC61_=_C365 ,C61_=_C416 ,C61_=_C497 ,C61_=_C580 ,C61_=_C581 ,C61_=_C582 ,\nC61_=_C583 ,C61_=_C584 ,C75_=_C124 ,C75_=_C203 ,C75_=_C275 ,C75_=_C296 ,\nC75_=_C326 ,C75_=_C341 ,C75_=_C359 ,C75_=_C404 ,C75_=_C520</w:t>
      </w:r>
    </w:p>
    <w:p>
      <w:pPr>
        <w:pStyle w:val="PreformattedText"/>
        <w:bidi w:val="0"/>
        <w:spacing w:before="0" w:after="0"/>
        <w:jc w:val="left"/>
        <w:rPr/>
      </w:pPr>
      <w:r>
        <w:rPr/>
        <w:t xml:space="preserve"> </w:t>
      </w:r>
      <w:r>
        <w:rPr/>
        <w:t>,C75_=_C576 ,\nC75_=_C619 ,C75_=_C627 ,C75_=_C636 ,C75_=_C639 ,C75_=_C641 ,C75_=_C648 ,\nC75_=_C667 ,C75_=_C668 ,C94_=_C194 ,C94_=_C223 ,C94_=_C243 ,C94_=_C331 ,\nC94_=_C466 ,C94_=_C473 ,C94_=_C593 ,C94_=_C594 ,C94_=_C595 ,C94_=_C597 ,\nC124_=_C203 ,C124_=_C275 ,C124_=_C296 ,C124_=_C326 ,C124_=_C341 ,C124_=_C359 ,\nC124_=_C404 ,C124_=_C520 ,C124_=_C576 ,C124_=_C619 ,C124_=_C627 ,C124_=_C636 ,\nC124_=_C639 ,C124_=_C641 ,C124_=_C648 ,C124_=_C667 ,C124_=_C668 ,C137_=_C193 ,\nC137_=_C222 ,C137_=_C315 ,C137_=_C427 ,C137_=_C511 ,C137_=_C531 ,C137_=_C587 ,\nC137_=_C588 ,C137_=_C590 ,C137_=_C592 ,C159_=_C175 ,C159_=_C220 ,C159_=_C262 ,\nC159_=_C313 ,C159_=_C348 ,C159_=_C363 ,C159_=_C385 ,C159_=_C439 ,C159_=_C451 ,\nC159_=_C495 ,C159_=_C510 ,C159_=_C530 ,C159_=_C543 ,C159_=_C548 ,C159_=_C549 ,\nC159_=_C550 ,C159_=_C551 ,C159_=_C552 ,C159_=_C553 ,C159_=_C555 ,C175_=_C220 ,\nC175_=_C262 ,C175_=_C313 ,C175_=_C348 ,C175_=_C363 ,C175_=_C385 ,C175_=_C439 ,\nC175_=_C451 ,C175_=_C495 ,C175_=_C510 ,C175_=_C530 ,C175_=_C543 ,C175_=_C548 ,\nC175_=_C549 ,C175_=_C550 ,C175_=_C551 ,C175_=_C552 ,C175_=_C553 ,C175_=_C555 ,\nC193_=_C194 ,C193_=_C203 ,C193_=_C222 ,C193_=_C315 ,C193_=_C427 ,C193_=_C511 ,\nC193_=_C531 ,C193_=_C587 ,C193_=_C588 ,C193_=_C590 ,C193_=_C592 ,C194_=_C203 ,\nC194_=_C223 ,C194_=_C243 ,C194_=_C331 ,C194_=_C466 ,C194_=_C473 ,C194_=_C593 ,\nC194_=_C594 ,C194_=_C595 ,C194_=_C597 ,C203_=_C275 ,C203_=_C296 ,C203_=_C326 ,\nC203_=_C341 ,C203_=_C359 ,C203_=_C404 ,C203_=_C520 ,C203_=_C576 ,C203_=_C619 ,\nC203_=_C627 ,C203_=_C636 ,C203_=_C639 ,C203_=_C641 ,C203_=_C648 ,C203_=_C667 ,\nC203_=_C668 ,C220_=_C222 ,C220_=_C223 ,C220_=_C262 ,C220_=_C313 ,C220_=_C348 ,\nC220_=_C363 ,C220_=_C385 ,C220_=_C439 ,C220_=_C451 ,C220_=_C495 ,C220_=_C510 ,\nC220_=_C530 ,C220_=_C543 ,C220_=_C548 ,C220_=_C549 ,C220_=_C550 ,C220_=_C551 ,\nC220_=_C552 ,C220_=_C553 ,C220_=_C555 ,C222_=_C223 ,C222_=_C315 ,C222_=_C427 ,\nC222_=_C511 ,C222_=_C531 ,C222_=_C587 ,C222_=_C588 ,C222_=_C590 ,C222_=_C592 ,\nC223_=_C243 ,C223_=_C331 ,C223_=_C466 ,C223_=_C473 ,C223_=_C593 ,C223_=_C594 ,\nC223_=_C595 ,C223_=_C597 ,C242_=_C243 ,C242_=_C263 ,C242_=_C314 ,C242_=_C351 ,\nC242_=_C365 ,C242_=_C416 ,C242_=_C497 ,C242_=_C580 ,C242_=_C581 ,C242_=_C582 ,\nC242_=_C583 ,C242_=_C584 ,C243_=_C331 ,C243_=_C466 ,C243_=_C473 ,C243_=_C593 ,\nC243_=_C594 ,C243_=_C595 ,C243_=_C597 ,C262_=_C263 ,C262_=_C275 ,C262_=_C313 ,\nC262_=_C348 ,C262_=_C363 ,C262_=_C385 ,C262_=_C439 ,C262_=_C451 ,C262_=_C495 ,\nC262_=_C510 ,C262_=_C530 ,C262_=_C543 ,C262_=_C548 ,C262_=_C549 ,C262_=_C550 ,\nC262_=_C551 ,C262_=_C552 ,C262_=_C553 ,C262_=_C555 ,C263_=_C275 ,C263_=_C314 ,\nC263_=_C351 ,C263_=_C365 ,C263_=_C416 ,C263_=_C497 ,C263_=_C580 ,C263_=_C581 ,\nC263_=_C582 ,C263_=_C583 ,C263_=_C584 ,C275_=_C296 ,C275_=_C326 ,C275_=_C341 ,\nC275_=_C359 ,C275_=_C404 ,C275_=_C520 ,C275_=_C576 ,C275_=_C619 ,C275_=_C627 ,\nC275_=_C636 ,C275_=_C639 ,C275_=_C641 ,C275_=_C648 ,C275_=_C667 ,C275_=_C668 ,\nC296_=_C326 ,C296_=_C341 ,C296_=_C359 ,C296_=_C404 ,C296_=_C520 ,C296_=_C576 ,\nC296_=_C619 ,C296_=_C627 ,C296_=_C636 ,C296_=_C639 ,C296_=_C641 ,C296_=_C648 ,\nC296_=_C667 ,C296_=_C668 ,C313_=_C314 ,C313_=_C315 ,C313_=_C326 ,C313_=_C348 ,\nC313_=_C363 ,C313_=_C385 ,C313_=_C439 ,C313_=_C451 ,C313_=_C495 ,C313_=_C510 ,\nC313_=_C530 ,C313_=_C543 ,C313_=_C548 ,C313_=_C549 ,C313_=_C550 ,C313_=_C551 ,\nC313_=_C552 ,C313_=_C553 ,C313_=_C555 ,C314_=_C315 ,C314_=_C326 ,C314_=_C351 ,\nC314_=_C365 ,C314_=_C416 ,C314_=_C497 ,C314_=_C580 ,C314_=_C581 ,C314_=_C582 ,\nC314_=_C583 ,C314_=_C584 ,C315_=_C326 ,C315_=_C427 ,C315_=_C511 ,C315_=_C531 ,\nC315_=_C587 ,C315_=_C588 ,C315_=_C590 ,C315_=_C592 ,C326_=_C341 ,C326_=_C359 ,\nC326_=_C404 ,C326_=_C520 ,C326_=_C576 ,C326_=_C619 ,C326_=_C627 ,C326_=_C636 ,\nC326_=_C639 ,C326_=_C641 ,C326_=_C648 ,C326_=_C667 ,C326_=_C668 ,C331_=_C341 ,\nC331_=_C466 ,C331_=_C473 ,C331_=_C593 ,C331_=_C594 ,C331_=_C595 ,C331_=_C597 ,\nC341_=_C359 ,C341_=_C404 ,C341_=_C520 ,C341_=_C576 ,C341_=_C619 ,C341_=_C627 ,\nC341_=_C636 ,C341_=_C639 ,C341_=_C641 ,C341_=_C648 ,C341_=_C667 ,C341_=_C668 ,\nC348_=_C351 ,C348_=_C359 ,C348_=_C363 ,C348_=_C385 ,C348_=_C439 ,C348_=_C451 ,\nC348_=_C495 ,C348_=_C510 ,C348_=_C530 ,C348_=_C543 ,C348_=_C548 ,C348_=_C549 ,\nC348_=_C550 ,C348_=_C551 ,C348_=_C552 ,C348_=_C553 ,C348_=_C555 ,C351_=_C359 ,\nC351_=_C365 ,C351_=_C416 ,C351_=_C497 ,C351_=_C580 ,C351_=_C581 ,C351_=_C582 ,\nC351_=_C583 ,C351_=_C584 ,C359_=_C404 ,C359_=_C520 ,C359_=_C576 ,C359_=_C619 ,\nC359_=_C627 ,C359_=_C636 ,C359_=_C639 ,C359_=_C641 ,C359_=_C648 ,C359_=_C667 ,\nC359_=_C668 ,C363_=_C365 ,C363_=_C385 ,C363_=_C439 ,C363_=_C451 ,C363_=_C495 ,\nC363_=_C510 ,C363_=_C530 ,C363_=_C543 ,C363_=_C548 ,C363_=_C549 ,C363_=_C550 ,\nC363_=_C551 ,C363_=_C552 ,C363_=_C553 ,C363_=_C555 ,C365_=_C416 ,C365_=_C497 ,\nC365_=_C580 ,C365_=_C581 ,C365_=_C582 ,C365_=_C583 ,C365_=_C584 ,C385_=_C439 ,\nC385_=_C451 ,C385_=_C495 ,C385_=_C510 ,C385_=_C530 ,C385_=_C543 ,C385_=_C548 ,\nC385_=_C549 ,C385_=_C550 ,C385_=_C551 ,C385_=_C552 ,C385_=_C553 ,C385_=_C555 ,\nC404_=_C520 ,C404_=_C576 ,C404_=_C619 ,C404_=_C627 ,C404_=_C636 ,C404_=_C639 ,\nC404_=_C641 ,C404_=_C648 ,C404_=_C667 ,C404_=_C668 ,C416_=_C497 ,C416_=_C580 ,\nC416_=_C581 ,C416_=_C582 ,C416_=_C583 ,C416_=_C584 ,C427_=_C511 ,C427_=_C531 ,\nC427_=_C587 ,C427_=_C588 ,C427_=_C590 ,C427_=_C592 ,C439_=_C451 ,C439_=_C495 ,\nC439_=_C510 ,C439_=_C530 ,C439_=_C543 ,C439_=_C548 ,C439_=_C549 ,C439_=_C550 ,\nC439_=_C551 ,C439_=_C552 ,C439_=_C553 ,C439_=_C555 ,C451_=_C495 ,C451_=_C510 ,\nC451_=_C530 ,C451_=_C543 ,C451_=_C548 ,C451_=_C549 ,C451_=_C550 ,C451_=_C551 ,\nC451_=_C552 ,C451_=_C553 ,C451_=_C555 ,C466_=_C473 ,C466_=_C593 ,C466_=_C594 ,\nC466_=_C595 ,C466_=_C597 ,C473_=_C593 ,C473_=_C594 ,C473_=_C595 ,C473_=_C597 ,\nC495_=_C497 ,C495_=_C510 ,C495_=_C530 ,C495_=_C543 ,C495_=_C548 ,C495_=_C549 ,\nC495_=_C550 ,C495_=_C551 ,C495_=_C552 ,C495_=_C553 ,C495_=_C555 ,C497_=_C580 ,\nC497_=_C581 ,C497_=_C582 ,C497_=_C583 ,C497_=_C584 ,C510_=_C511 ,C510_=_C530 ,\nC510_=_C543 ,C510_=_C548 ,C510_=_C549 ,C510_=_C550 ,C510_=_C551 ,C510_=_C552 ,\nC510_=_C553 ,C510_=_C555 ,C511_=_C531 ,C511_=_C587 ,C511_=_C588 ,C511_=_C590 ,\nC511_=_C592 ,C520_=_C576 ,C520_=_C619 ,C520_=_C627 ,C520_=_C636 ,C520_=_C639 ,\nC520_=_C641 ,C520_=_C648 ,C520_=_C667 ,C520_=_C668 ,C530_=_C531 ,C530_=_C543 ,\nC530_=_C548 ,C530_=_C549 ,C530_=_C550 ,C530_=_C551 ,C530_=_C552 ,C530_=_C553 ,\nC530_=_C555 ,C531_=_C587 ,C531_=_C588 ,C531_=_C590 ,C531_=_C592 ,C543_=_C548 ,\nC543_=_C549 ,C543_=_C550 ,C543_=_C551 ,C543_=_C552 ,C543_=_C553 ,C543_=_C555 ,\nC543_=_C576 ,C548_=_C549 ,C548_=_C550 ,C548_=_C551 ,C548_=_C552 ,C548_=_C553 ,\nC548_=_C555 ,C548_=_C588 ,C548_=_C619 ,C549_=_C550 ,C549_=_C551 ,C549_=_C552 ,\nC549_=_C553 ,C549_=_C555 ,C549_=_C581 ,C549_=_C636 ,C550_=_C551 ,C550_=_C552 ,\nC550_=_C553 ,C550_=_C555 ,C550_=_C582 ,C550_=_C648 ,C551_=_C552 ,C551_=_C553 ,\nC551_=_C555 ,C551_=_C584 ,C552_=_C553 ,C552_=_C555 ,C552_=_C595 ,C553_=_C555 ,\nC555_=_C597 ,C576_=_C619 ,C576_=_C627 ,C576_=_C636 ,C576_=_C639 ,C576_=_C641 ,\nC576_=_C648 ,C576_=_C667 ,C576_=_C668 ,C580_=_C581 ,C580_=_C582 ,C580_=_C583 ,\nC580_=_C584 ,C581_=_C582 ,C581_=_C583 ,C581_=_C584 ,C581_=_C636 ,C582_=_C583 ,\nC582_=_C584 ,C582_=_C648 ,C583_=_C584 ,C587_=_C588 ,C587_=_C590 ,C587_=_C592 ,\nC588_=_C590 ,C588_=_C592 ,C588_=_C619 ,C590_=_C592 ,C590_=_C667 ,C592_=_C668 ,\nC593_=_C594 ,C593_=_C595 ,C593_=_C597 ,C593_=_C641 ,C594_=_C595 ,C594_=_C597 ,\nC595_=_C597 ,C619_=_C627 ,C619_=_C636 ,C619_=_C639 ,C619_=_C641 ,C619_=_C648 ,\nC619_=_C667 ,C619_=_C668 ,C627_=_C636 ,C627_=_C639 ,C627_=_C641 ,C627_=_C648 ,\nC627_=_C667 ,C627_=_C668 ,C636_=_C639 ,C636_=_C641 ,C636_=_C648 ,C636_=_C667 ,\nC636_=_C668 ,C639_=_C641 ,C639_=_C648 ,C639_=_C667 ,C639_=_C668 ,C641_=_C648 ,\nC641_=_C667 ,C641_=_C668 ,C648_=_C667 ,C648_=_C668 ,C667_=_C668 ,"];24[shape=box, label="id:24 level: 2\n115: C7 C44 C57 C63 C83 \nC86 C115 C136 C152 C153 C160 \nC167 C169 C173 C174 C187 C189 \nC195 C201 C215 C218 C238 C252 \nC253 C254 C258 C281 C300 C301 \nC308 C312 C316 C328 C330 C332 \nC343 C345 C346 C352 C354 C360 \nC361 C372 C374 C376 C377 C378 \nC379 C380 C382 C383 C384 C385 \nC386 C387 C388 C392 C393 C394 \nC401 C408 C410 C411 C412 C413 \nC416 C417 C419 C420 C421 C422 \nC425 C446 C456 C459 C460 C474 \nC480 C482 C483 C484 C485 C487 \nC489 C492 C503 C510 C511 C512 \nC513 C514 C515 C516 C522 C523 \nC524 C525 C526 C527 C528 C529 \nC532 C551 C556 C566 C580 C584 \nC598 C599 C602 C606 C658 C659 \nC660 C662 \n980: C7_=_C57( C7 C57 ) C7_=_C215( C7 C215 ) C7_=_C308( C7 C308 ) C7_=_C330( C7 C330 ) C7_=_C346( C7 C346 ) \nC7_=_C460( C7 C460 ) C7_=_C480( C7 C480 ) C7_=_C510( C7 C510 ) C7_=_C511( C7 C511 ) C7_=_C512( C7 C512 ) C7_=_C513( C7 C513 ) \nC7_=_C514( C7 C514 ) C7_=_C515( C7 C515 ) C44_=_C83( C44 C83 ) C44_=_C152( C44 C152 ) C44_=_C252( C44 C252 ) C44_=_C300( C44 C300 ) \nC44_=_C328( C44 C328 ) C44_=_C360( C44 C360 ) C44_=_C372( C44 C372 ) C44_=_C374( C44 C374 ) C44_=_C376( C44 C376 ) C44_=_C377( C44 C377 ) \nC44_=_C378( C44 C378 ) C44_=_C379( C44 C379 ) C44_=_C380( C44 C380 ) C57_=_C63( C57 C63 ) C57_=_C215( C57 C215 ) C57_=_C308( C57 C308 ) \nC57_=_C330( C57 C330 ) C57_=_C346( C57 C346 ) C57_=_C460( C57 C460 ) C57_=_C480( C57 C480 ) C57_=_C510( C57 C510 ) C57_=_C511( C57 C511 ) \nC57_=_C512( C57 C512 ) C57_=_C513( C57 C513 ) C57_=_C514( C57 C514 ) C57_=_C515( C57 C515 ) C63_=_C160( C63 C160 ) C63_=_C195( C63 C195 ) \nC63_=_C316( C63 C316 ) C63_=_C332( C63 C332 ) C63_=_C352( C63 C352 ) C63_=_C377( C63 C377 ) C63_=_C474( C63 C474 ) C63_=_C512( C63 C512 ) \nC63_=_C532( C63 C532 ) C63_=_C556( C63 C556 ) C63_=_C580( C63 C580 ) C63_=_C598( C63 C598 ) C63_=_C599( C63 C599 ) C63_=_C602( C63 C602 ) \nC63_=_C606( C63 C606 ) C83_=_C86( C83 C86 ) C83_=_C152( C83 C152 ) C83_=_C252( C83 C252 ) C83_=_C300( C83 C300 ) C83_=_C328( C83 C328 ) \nC83_=_C360( C83 C360 ) C83_=_C372( C83 C372 ) C83_=_C374( C83 C374 ) C83_=_C376(</w:t>
      </w:r>
    </w:p>
    <w:p>
      <w:pPr>
        <w:pStyle w:val="PreformattedText"/>
        <w:bidi w:val="0"/>
        <w:spacing w:before="0" w:after="0"/>
        <w:jc w:val="left"/>
        <w:rPr/>
      </w:pPr>
      <w:r>
        <w:rPr/>
        <w:t xml:space="preserve"> </w:t>
      </w:r>
      <w:r>
        <w:rPr/>
        <w:t>C83 C376 ) C83_=_C377( C83 C377 ) C83_=_C378( C83 C378 ) \nC83_=_C379( C83 C379 ) C83_=_C380( C83 C380 ) C86_=_C115( C86 C115 ) C86_=_C153( C86 C153 ) C86_=_C167( C86 C167 ) C86_=_C253( C86 C253 ) \nC86_=_C281( C86 C281 ) C86_=_C343( C86 C343 ) C86_=_C382( C86 C382 ) C86_=_C383( C86 C383 ) C86_=_C384( C86 C384 ) C86_=_C385( C86 C385 ) \nC86_=_C386( C86 C386 ) C86_=_C387( C86 C387 ) C86_=_C388( C86 C388 ) C86_=_C392( C86 C392 ) C86_=_C393( C86 C393 ) C86_=_C394( C86 C394 ) \nC115_=_C153( C115 C153 ) C115_=_C167( C115 C167 ) C115_=_C253( C115 C253 ) C115_=_C281( C115 C281 ) C115_=_C343( C115 C343 ) C115_=_C382( C115 C382 ) \nC115_=_C383( C115 C383 ) C115_=_C384( C115 C384 ) C115_=_C385( C115 C385 ) C115_=_C386( C115 C386 ) C115_=_C387( C115 C387 ) C115_=_C388( C115 C388 ) \nC115_=_C392( C115 C392 ) C115_=_C393( C115 C393 ) C115_=_C394( C115 C394 ) C136_=_C174( C136 C174 ) C136_=_C218( C136 C218 ) C136_=_C238( C136 C238 ) \nC136_=_C258( C136 C258 ) C136_=_C312( C136 C312 ) C136_=_C516( C136 C516 ) C136_=_C522( C136 C522 ) C136_=_C523( C136 C523 ) C136_=_C524( C136 C524 ) \nC136_=_C525( C136 C525 ) C136_=_C526( C136 C526 ) C136_=_C527( C136 C527 ) C136_=_C528( C136 C528 ) C136_=_C529( C136 C529 ) C152_=_C153( C152 C153 ) \nC152_=_C160( C152 C160 ) C152_=_C252( C152 C252 ) C152_=_C300( C152 C300 ) C152_=_C328( C152 C328 ) C152_=_C360( C152 C360 ) C152_=_C372( C152 C372 ) \nC152_=_C374( C152 C374 ) C152_=_C376( C152 C376 ) C152_=_C377( C152 C377 ) C152_=_C378( C152 C378 ) C152_=_C379( C152 C379 ) C152_=_C380( C152 C380 ) \nC153_=_C160( C153 C160 ) C153_=_C167( C153 C167 ) C153_=_C253( C153 C253 ) C153_=_C281( C153 C281 ) C153_=_C343( C153 C343 ) C153_=_C382( C153 C382 ) \nC153_=_C383( C153 C383 ) C153_=_C384( C153 C384 ) C153_=_C385( C153 C385 ) C153_=_C386( C153 C386 ) C153_=_C387( C153 C387 ) C153_=_C388( C153 C388 ) \nC153_=_C392( C153 C392 ) C153_=_C393( C153 C393 ) C153_=_C394( C153 C394 ) C160_=_C195( C160 C195 ) C160_=_C316( C160 C316 ) C160_=_C332( C160 C332 ) \nC160_=_C352( C160 C352 ) C160_=_C377( C160 C377 ) C160_=_C474( C160 C474 ) C160_=_C512( C160 C512 ) C160_=_C532( C160 C532 ) C160_=_C556( C160 C556 ) \nC160_=_C580( C160 C580 ) C160_=_C598( C160 C598 ) C160_=_C599( C160 C599 ) C160_=_C602( C160 C602 ) C160_=_C606( C160 C606 ) C167_=_C169( C167 C169 ) \nC167_=_C173( C167 C173 ) C167_=_C174( C167 C174 ) C167_=_C253( C167 C253 ) C167_=_C281( C167 C281 ) C167_=_C343( C167 C343 ) C167_=_C382( C167 C382 ) \nC167_=_C383( C167 C383 ) C167_=_C384( C167 C384 ) C167_=_C385( C167 C385 ) C167_=_C386( C167 C386 ) C167_=_C387( C167 C387 ) C167_=_C388( C167 C388 ) \nC167_=_C392( C167 C392 ) C167_=_C393( C167 C393 ) C167_=_C394( C167 C394 ) C169_=_C173( C169 C173 ) C169_=_C174( C169 C174 ) C169_=_C187( C169 C187 ) \nC169_=_C254( C169 C254 ) C169_=_C301( C169 C301 ) C169_=_C408( C169 C408 ) C169_=_C410( C169 C410 ) C169_=_C411( C169 C411 ) C169_=_C412( C169 C412 ) \nC169_=_C413( C169 C413 ) C169_=_C416( C169 C416 ) C169_=_C417( C169 C417 ) C169_=_C419( C169 C419 ) C169_=_C420( C169 C420 ) C169_=_C421( C169 C421 ) \nC169_=_C422( C169 C422 ) C173_=_C174( C173 C174 ) C173_=_C189( C173 C189 ) C173_=_C345( C173 C345 ) C173_=_C361( C173 C361 ) C173_=_C374( C173 C374 ) \nC173_=_C412( C173 C412 ) C173_=_C425( C173 C425 ) C173_=_C459( C173 C459 ) C173_=_C480( C173 C480 ) C173_=_C482( C173 C482 ) C173_=_C483( C173 C483 ) \nC173_=_C484( C173 C484 ) C173_=_C485( C173 C485 ) C173_=_C487( C173 C487 ) C173_=_C489( C173 C489 ) C173_=_C492( C173 C492 ) C174_=_C218( C174 C218 ) \nC174_=_C238( C174 C238 ) C174_=_C258( C174 C258 ) C174_=_C312( C174 C312 ) C174_=_C516( C174 C516 ) C174_=_C522( C174 C522 ) C174_=_C523( C174 C523 ) \nC174_=_C524( C174 C524 ) C174_=_C525( C174 C525 ) C174_=_C526( C174 C526 ) C174_=_C527( C174 C527 ) C174_=_C528( C174 C528 ) C174_=_C529( C174 C529 ) \nC187_=_C189( C187 C189 ) C187_=_C195( C187 C195 ) C187_=_C201( C187 C201 ) C187_=_C254( C187 C254 ) C187_=_C301( C187 C301 ) C187_=_C408( C187 C408 ) \nC187_=_C410( C187 C410 ) C187_=_C411( C187 C411 ) C187_=_C412( C187 C412 ) C187_=_C413( C187 C413 ) C187_=_C416( C187 C416 ) C187_=_C417( C187 C417 ) \nC187_=_C419( C187 C419 ) C187_=_C420( C187 C420 ) C187_=_C421( C187 C421 ) C187_=_C422( C187 C422 ) C189_=_C195( C189 C195 ) C189_=_C201( C189 C201 ) \nC189_=_C345( C189 C345 ) C189_=_C361( C189 C361 ) C189_=_C374( C189 C374 ) C189_=_C412( C189 C412 ) C189_=_C425( C189 C425 ) C189_=_C459( C189 C459 ) \nC189_=_C480( C189 C480 ) C189_=_C482( C189 C482 ) C189_=_C483( C189 C483 ) C189_=_C484( C189 C484 ) C189_=_C485( C189 C485 ) C189_=_C487( C189 C487 ) \nC189_=_C489( C189 C489 ) C189_=_C492( C189 C492 ) C195_=_C201( C195 C201 ) C195_=_C316( C195 C316 ) C195_=_C332( C195 C332 ) C195_=_C352( C195 C352 ) \nC195_=_C377( C195 C377 ) C195_=_C474( C195 C474 ) C195_=_C512( C195 C512 ) C195_=_C532( C195 C532 ) C195_=_C556( C195 C556 ) C195_=_C580( C195 C580 ) \nC195_=_C598( C195 C598 ) C195_=_C599( C195 C599 ) C195_=_C602( C195 C602 ) C195_=_C606( C195 C606 ) C201_=_C354( C201 C354 ) C201_=_C379( C201 C379 ) \nC201_=_C401( C201 C401 ) C201_=_C446( C201 C446 ) C201_=_C456( C201 C456 ) C201_=_C503( C201 C503 ) C201_=_C514( C201 C514 ) C201_=_C551( C201 C551 ) \nC201_=_C566( C201 C566 ) C201_=_C584( C201 C584 ) C201_=_C658( C201 C658 ) C201_=_C659( C201 C659 ) C201_=_C660( C201 C660 ) C201_=_C662( C201 C662 ) \nC215_=_C218( C215 C218 ) C215_=_C308( C215 C308 ) C215_=_C330( C215 C330 ) C215_=_C346( C215 C346 ) C215_=_C460( C215 C460 ) C215_=_C480( C215 C480 ) \nC215_=_C510( C215 C510 ) C215_=_C511( C215 C511 ) C215_=_C512( C215 C512 ) C215_=_C513( C215 C513 ) C215_=_C514( C215 C514 ) C215_=_C515( C215 C515 ) \nC218_=_C238( C218 C238 ) C218_=_C258( C218 C258 ) C218_=_C312( C218 C312 ) C218_=_C516( C218 C516 ) C218_=_C522( C218 C522 ) C218_=_C523( C218 C523 ) \nC218_=_C524( C218 C524 ) C218_=_C525( C218 C525 ) C218_=_C526( C218 C526 ) C218_=_C527( C218 C527 ) C218_=_C528( C218 C528 ) C218_=_C529( C218 C529 ) \nC238_=_C258( C238 C258 ) C238_=_C312( C238 C312 ) C238_=_C516( C238 C516 ) C238_=_C522( C238 C522 ) C238_=_C523( C238 C523 ) C238_=_C524( C238 C524 ) \nC238_=_C525( C238 C525 ) C238_=_C526( C238 C526 ) C238_=_C527( C238 C527 ) C238_=_C528( C238 C528 ) C238_=_C529( C238 C529 ) C252_=_C253( C252 C253 ) \nC252_=_C254( C252 C254 ) C252_=_C258( C252 C258 ) C252_=_C300( C252 C300 ) C252_=_C328( C252 C328 ) C252_=_C360( C252 C360 ) C252_=_C372( C252 C372 ) \nC252_=_C374( C252 C374 ) C252_=_C376( C252 C376 ) C252_=_C377( C252 C377 ) C252_=_C378( C252 C378 ) C252_=_C379( C252 C379 ) C252_=_C380( C252 C380 ) \nC253_=_C254( C253 C254 ) C253_=_C258( C253 C258 ) C253_=_C281( C253 C281 ) C253_=_C343( C253 C343 ) C253_=_C382( C253 C382 ) C253_=_C383( C253 C383 ) \nC253_=_C384( C253 C384 ) C253_=_C385( C253 C385 ) C253_=_C386( C253 C386 ) C253_=_C387( C253 C387 ) C253_=_C388( C253 C388 ) C253_=_C392( C253 C392 ) \nC253_=_C393( C253 C393 ) C253_=_C394( C253 C394 ) C254_=_C258( C254 C258 ) C254_=_C301( C254 C301 ) C254_=_C408( C254 C408 ) C254_=_C410( C254 C410 ) \nC254_=_C411( C254 C411 ) C254_=_C412( C254 C412 ) C254_=_C413( C254 C413 ) C254_=_C416( C254 C416 ) C254_=_C417( C254 C417 ) C254_=_C419( C254 C419 ) \nC254_=_C420( C254 C420 ) C254_=_C421( C254 C421 ) C254_=_C422( C254 C422 ) C258_=_C312( C258 C312 ) C258_=_C516( C258 C516 ) C258_=_C522( C258 C522 ) \nC258_=_C523( C258 C523 ) C258_=_C524( C258 C524 ) C258_=_C525( C258 C525 ) C258_=_C526( C258 C526 ) C258_=_C527( C258 C527 ) C258_=_C528( C258 C528 ) \nC258_=_C529( C258 C529 ) C281_=_C343( C281 C343 ) C281_=_C382( C281 C382 ) C281_=_C383( C281 C383 ) C281_=_C384( C281 C384 ) C281_=_C385( C281 C385 ) \nC281_=_C386( C281 C386 ) C281_=_C387( C281 C387 ) C281_=_C388( C281 C388 ) C281_=_C392( C281 C392 ) C281_=_C393( C281 C393 ) C281_=_C394( C281 C394 ) \nC300_=_C301( C300 C301 ) C300_=_C308( C300 C308 ) C300_=_C312( C300 C312 ) C300_=_C316( C300 C316 ) C300_=_C328( C300 C328 ) C300_=_C360( C300 C360 ) \nC300_=_C372( C300 C372 ) C300_=_C374( C300 C374 ) C300_=_C376( C300 C376 ) C300_=_C377( C300 C377 ) C300_=_C378( C300 C378 ) C300_=_C379( C300 C379 ) \nC300_=_C380( C300 C380 ) C301_=_C308( C301 C308 ) C301_=_C312( C301 C312 ) C301_=_C316( C301 C316 ) C301_=_C408( C301 C408 ) C301_=_C410( C301 C410 ) \nC301_=_C411( C301 C411 ) C301_=_C412( C301 C412 ) C301_=_C413( C301 C413 ) C301_=_C416( C301 C416 ) C301_=_C417( C301 C417 ) C301_=_C419( C301 C419 ) \nC301_=_C420( C301 C420 ) C301_=_C421( C301 C421 ) C301_=_C422( C301 C422 ) C308_=_C312( C308 C312 ) C308_=_C316( C308 C316 ) C308_=_C330( C308 C330 ) \nC308_=_C346( C308 C346 ) C308_=_C460( C308 C460 ) C308_=_C480( C308 C480 ) C308_=_C510( C308 C510 ) C308_=_C511( C308 C511 ) C308_=_C512( C308 C512 ) \nC308_=_C513( C308 C513 ) C308_=_C514( C308 C514 ) C308_=_C515( C308 C515 ) C312_=_C316( C312 C316 ) C312_=_C516( C312 C516 ) C312_=_C522( C312 C522 ) \nC312_=_C523( C312 C523 ) C312_=_C524( C312 C524 ) C312_=_C525( C312 C525 ) C312_=_C526( C312 C526 ) C312_=_C527( C312 C527 ) C312_=_C528( C312 C528 ) \nC312_=_C529( C312 C529 ) C316_=_C332( C316 C332 ) C316_=_C352( C316 C352 ) C316_=_C377( C316 C377 ) C316_=_C474( C316 C474 ) C316_=_C512( C316 C512 ) \nC316_=_C532( C316 C532 ) C316_=_C556( C316 C556 ) C316_=_C580( C316 C580 ) C316_=_C598( C316 C598 ) C316_=_C599( C316 C599 ) C316_=_C602( C316 C602 ) \nC316_=_C606( C316 C606 ) C328_=_C330( C328 C330 ) C328_=_C332( C328 C332 ) C328_=_C360( C328 C360 ) C328_=_C372( C328 C372 ) C328_=_C374( C328 C374 ) \nC328_=_C376( C328 C376 ) C328_=_C377( C328 C377 ) C328_=_C378( C328 C378 ) C328_=_C379( C328 C379 ) C328_=_C380( C328 C380 ) C330_=_C332( C330 C332 ) \nC330_=_C346( C330 C346 ) C330_=_C460( C330 C460 ) C330_=_C480( C330 C480 ) C330_=_C510( C330 C510 ) C330_=_C511( C330 C511 ) C330_=_C512( C330 C512 ) \nC330_=_C513( C330 C513 ) C330_=_C514( C330 C514 ) C330_=_C515( C330 C515 ) C332_=_C352( C332 C352 ) C332_=_C377( C332 C377 ) C332_=_C474( C332 C474 )</w:t>
      </w:r>
    </w:p>
    <w:p>
      <w:pPr>
        <w:pStyle w:val="PreformattedText"/>
        <w:bidi w:val="0"/>
        <w:spacing w:before="0" w:after="0"/>
        <w:jc w:val="left"/>
        <w:rPr/>
      </w:pPr>
      <w:r>
        <w:rPr/>
        <w:t xml:space="preserve"> </w:t>
      </w:r>
      <w:r>
        <w:rPr/>
        <w:t>\nC332_=_C512( C332 C512 ) C332_=_C532( C332 C532 ) C332_=_C556( C332 C556 ) C332_=_C580( C332 C580 ) C332_=_C598( C332 C598 ) C332_=_C599( C332 C599 ) \nC332_=_C602( C332 C602 ) C332_=_C606( C332 C606 ) C343_=_C345( C343 C345 ) C343_=_C346( C343 C346 ) C343_=_C352( C343 C352 ) C343_=_C354( C343 C354 ) \nC343_=_C382( C343 C382 ) C343_=_C383( C343 C383 ) C343_=_C384( C343 C384 ) C343_=_C385( C343 C385 ) C343_=_C386( C343 C386 ) C343_=_C387( C343 C387 ) \nC343_=_C388( C343 C388 ) C343_=_C392( C343 C392 ) C343_=_C393( C343 C393 ) C343_=_C394( C343 C394 ) C345_=_C346( C345 C346 ) C345_=_C352( C345 C352 ) \nC345_=_C354( C345 C354 ) C345_=_C361( C345 C361 ) C345_=_C374( C345 C374 ) C345_=_C412( C345 C412 ) C345_=_C425( C345 C425 ) C345_=_C459( C345 C459 ) \nC345_=_C480( C345 C480 ) C345_=_C482( C345 C482 ) C345_=_C483( C345 C483 ) C345_=_C484( C345 C484 ) C345_=_C485( C345 C485 ) C345_=_C487( C345 C487 ) \nC345_=_C489( C345 C489 ) C345_=_C492( C345 C492 ) C346_=_C352( C346 C352 ) C346_=_C354( C346 C354 ) C346_=_C460( C346 C460 ) C346_=_C480( C346 C480 ) \nC346_=_C510( C346 C510 ) C346_=_C511( C346 C511 ) C346_=_C512( C346 C512 ) C346_=_C513( C346 C513 ) C346_=_C514( C346 C514 ) C346_=_C515( C346 C515 ) \nC352_=_C354( C352 C354 ) C352_=_C377( C352 C377 ) C352_=_C474( C352 C474 ) C352_=_C512( C352 C512 ) C352_=_C532( C352 C532 ) C352_=_C556( C352 C556 ) \nC352_=_C580( C352 C580 ) C352_=_C598( C352 C598 ) C352_=_C599( C352 C599 ) C352_=_C602( C352 C602 ) C352_=_C606( C352 C606 ) C354_=_C379( C354 C379 ) \nC354_=_C401( C354 C401 ) C354_=_C446( C354 C446 ) C354_=_C456( C354 C456 ) C354_=_C503( C354 C503 ) C354_=_C514( C354 C514 ) C354_=_C551( C354 C551 ) \nC354_=_C566( C354 C566 ) C354_=_C584( C354 C584 ) C354_=_C658( C354 C658 ) C354_=_C659( C354 C659 ) C354_=_C660( C354 C660 ) C354_=_C662( C354 C662 ) \nC360_=_C361( C360 C361 ) C360_=_C372( C360 C372 ) C360_=_C374( C360 C374 ) C360_=_C376( C360 C376 ) C360_=_C377( C360 C377 ) C360_=_C378( C360 C378 ) \nC360_=_C379( C360 C379 ) C360_=_C380( C360 C380 ) C361_=_C374( C361 C374 ) C361_=_C412( C361 C412 ) C361_=_C425( C361 C425 ) C361_=_C459( C361 C459 ) \nC361_=_C480( C361 C480 ) C361_=_C482( C361 C482 ) C361_=_C483( C361 C483 ) C361_=_C484( C361 C484 ) C361_=_C485( C361 C485 ) C361_=_C487( C361 C487 ) \nC361_=_C489( C361 C489 ) C361_=_C492( C361 C492 ) C372_=_C374( C372 C374 ) C372_=_C376( C372 C376 ) C372_=_C377( C372 C377 ) C372_=_C378( C372 C378 ) \nC372_=_C379( C372 C379 ) C372_=_C380( C372 C380 ) C372_=_C383( C372 C383 ) C372_=_C411( C372 C411 ) C372_=_C474( C372 C474 ) C374_=_C376( C374 C376 ) \nC374_=_C377( C374 C377 ) C374_=_C378( C374 C378 ) C374_=_C379( C374 C379 ) C374_=_C380( C374 C380 ) C374_=_C412( C374 C412 ) C374_=_C425( C374 C425 ) \nC374_=_C459( C374 C459 ) C374_=_C480( C374 C480 ) C374_=_C482( C374 C482 ) C374_=_C483( C374 C483 ) C374_=_C484( C374 C484 ) C374_=_C485( C374 C485 ) \nC374_=_C487( C374 C487 ) C374_=_C489( C374 C489 ) C374_=_C492( C374 C492 ) C376_=_C377( C376 C377 ) C376_=_C378( C376 C378 ) C376_=_C379( C376 C379 ) \nC376_=_C380( C376 C380 ) C376_=_C483( C376 C483 ) C376_=_C532( C376 C532 ) C377_=_C378( C377 C378 ) C377_=_C379( C377 C379 ) C377_=_C380( C377 C380 ) \nC377_=_C474( C377 C474 ) C377_=_C512( C377 C512 ) C377_=_C532( C377 C532 ) C377_=_C556( C377 C556 ) C377_=_C580( C377 C580 ) C377_=_C598( C377 C598 ) \nC377_=_C599( C377 C599 ) C377_=_C602( C377 C602 ) C377_=_C606( C377 C606 ) C378_=_C379( C378 C379 ) C378_=_C380( C378 C380 ) C378_=_C420( C378 C420 ) \nC379_=_C380( C379 C380 ) C379_=_C401( C379 C401 ) C379_=_C446( C379 C446 ) C379_=_C456( C379 C456 ) C379_=_C503( C379 C503 ) C379_=_C514( C379 C514 ) \nC379_=_C551( C379 C551 ) C379_=_C566( C379 C566 ) C379_=_C584( C379 C584 ) C379_=_C658( C379 C658 ) C379_=_C659( C379 C659 ) C379_=_C660( C379 C660 ) \nC379_=_C662( C379 C662 ) C380_=_C528( C380 C528 ) C380_=_C662( C380 C662 ) C382_=_C383( C382 C383 ) C382_=_C384( C382 C384 ) C382_=_C385( C382 C385 ) \nC382_=_C386( C382 C386 ) C382_=_C387( C382 C387 ) C382_=_C388( C382 C388 ) C382_=_C392( C382 C392 ) C382_=_C393( C382 C393 ) C382_=_C394( C382 C394 ) \nC382_=_C425( C382 C425 ) C383_=_C384( C383 C384 ) C383_=_C385( C383 C385 ) C383_=_C386( C383 C386 ) C383_=_C387( C383 C387 ) C383_=_C388( C383 C388 ) \nC383_=_C392( C383 C392 ) C383_=_C393( C383 C393 ) C383_=_C394( C383 C394 ) C383_=_C411( C383 C411 ) C383_=_C474( C383 C474 ) C384_=_C385( C384 C385 ) \nC384_=_C386( C384 C386 ) C384_=_C387( C384 C387 ) C384_=_C388( C384 C388 ) C384_=_C392( C384 C392 ) C384_=_C393( C384 C393 ) C384_=_C394( C384 C394 ) \nC384_=_C413( C384 C413 ) C384_=_C503( C384 C503 ) C385_=_C386( C385 C386 ) C385_=_C387( C385 C387 ) C385_=_C388( C385 C388 ) C385_=_C392( C385 C392 ) \nC385_=_C393( C385 C393 ) C385_=_C394( C385 C394 ) C385_=_C510( C385 C510 ) C385_=_C551( C385 C551 ) C386_=_C387( C386 C387 ) C386_=_C388( C386 C388 ) \nC386_=_C392( C386 C392 ) C386_=_C393( C386 C393 ) C386_=_C394( C386 C394 ) C386_=_C513( C386 C513 ) C386_=_C523( C386 C523 ) C387_=_C388( C387 C388 ) \nC387_=_C392( C387 C392 ) C387_=_C393( C387 C393 ) C387_=_C394( C387 C394 ) C387_=_C524( C387 C524 ) C387_=_C599( C387 C599 ) C388_=_C392( C388 C392 ) \nC388_=_C393( C388 C393 ) C388_=_C394( C388 C394 ) C392_=_C393( C392 C393 ) C392_=_C394( C392 C394 ) C392_=_C422( C392 C422 ) C392_=_C527( C392 C527 ) \nC392_=_C659( C392 C659 ) C393_=_C394( C393 C394 ) C393_=_C492( C393 C492 ) C393_=_C515( C393 C515 ) C393_=_C606( C393 C606 ) C393_=_C660( C393 C660 ) \nC394_=_C529( C394 C529 ) C401_=_C446( C401 C446 ) C401_=_C456( C401 C456 ) C401_=_C503( C401 C503 ) C401_=_C514( C401 C514 ) C401_=_C551( C401 C551 ) \nC401_=_C566( C401 C566 ) C401_=_C584( C401 C584 ) C401_=_C658( C401 C658 ) C401_=_C659( C401 C659 ) C401_=_C660( C401 C660 ) C401_=_C662( C401 C662 ) \nC408_=_C410( C408 C410 ) C408_=_C411( C408 C411 ) C408_=_C412( C408 C412 ) C408_=_C413( C408 C413 ) C408_=_C416( C408 C416 ) C408_=_C417( C408 C417 ) \nC408_=_C419( C408 C419 ) C408_=_C420( C408 C420 ) C408_=_C421( C408 C421 ) C408_=_C422( C408 C422 ) C408_=_C446( C408 C446 ) C410_=_C411( C410 C411 ) \nC410_=_C412( C410 C412 ) C410_=_C413( C410 C413 ) C410_=_C416( C410 C416 ) C410_=_C417( C410 C417 ) C410_=_C419( C410 C419 ) C410_=_C420( C410 C420 ) \nC410_=_C421( C410 C421 ) C410_=_C422( C410 C422 ) C410_=_C459( C410 C459 ) C410_=_C460( C410 C460 ) C411_=_C412( C411 C412 ) C411_=_C413( C411 C413 ) \nC411_=_C416( C411 C416 ) C411_=_C417( C411 C417 ) C411_=_C419( C411 C419 ) C411_=_C420( C411 C420 ) C411_=_C421( C411 C421 ) C411_=_C422( C411 C422 ) \nC411_=_C474( C411 C474 ) C412_=_C413( C412 C413 ) C412_=_C416( C412 C416 ) C412_=_C417( C412 C417 ) C412_=_C419( C412 C419 ) C412_=_C420( C412 C420 ) \nC412_=_C421( C412 C421 ) C412_=_C422( C412 C422 ) C412_=_C425( C412 C425 ) C412_=_C459( C412 C459 ) C412_=_C480( C412 C480 ) C412_=_C482( C412 C482 ) \nC412_=_C483( C412 C483 ) C412_=_C484( C412 C484 ) C412_=_C485( C412 C485 ) C412_=_C487( C412 C487 ) C412_=_C489( C412 C489 ) C412_=_C492( C412 C492 ) \nC413_=_C416( C413 C416 ) C413_=_C417( C413 C417 ) C413_=_C419( C413 C419 ) C413_=_C420( C413 C420 ) C413_=_C421( C413 C421 ) C413_=_C422( C413 C422 ) \nC413_=_C503( C413 C503 ) C416_=_C417( C416 C417 ) C416_=_C419( C416 C419 ) C416_=_C420( C416 C420 ) C416_=_C421( C416 C421 ) C416_=_C422( C416 C422 ) \nC416_=_C580( C416 C580 ) C416_=_C584( C416 C584 ) C417_=_C419( C417 C419 ) C417_=_C420( C417 C420 ) C417_=_C421( C417 C421 ) C417_=_C422( C417 C422 ) \nC417_=_C525( C417 C525 ) C419_=_C420( C419 C420 ) C419_=_C421( C419 C421 ) C419_=_C422( C419 C422 ) C420_=_C421( C420 C421 ) C420_=_C422( C420 C422 ) \nC421_=_C422( C421 C422 ) C422_=_C527( C422 C527 ) C422_=_C659( C422 C659 ) C425_=_C459( C425 C459 ) C425_=_C480( C425 C480 ) C425_=_C482( C425 C482 ) \nC425_=_C483( C425 C483 ) C425_=_C484( C425 C484 ) C425_=_C485( C425 C485 ) C425_=_C487( C425 C487 ) C425_=_C489( C425 C489 ) C425_=_C492( C425 C492 ) \nC446_=_C456( C446 C456 ) C446_=_C503( C446 C503 ) C446_=_C514( C446 C514 ) C446_=_C551( C446 C551 ) C446_=_C566( C446 C566 ) C446_=_C584( C446 C584 ) \nC446_=_C658( C446 C658 ) C446_=_C659( C446 C659 ) C446_=_C660( C446 C660 ) C446_=_C662( C446 C662 ) C456_=_C503( C456 C503 ) C456_=_C514( C456 C514 ) \nC456_=_C551( C456 C551 ) C456_=_C566( C456 C566 ) C456_=_C584( C456 C584 ) C456_=_C658( C456 C658 ) C456_=_C659( C456 C659 ) C456_=_C660( C456 C660 ) \nC456_=_C662( C456 C662 ) C459_=_C460( C459 C460 ) C459_=_C480( C459 C480 ) C459_=_C482( C459 C482 ) C459_=_C483( C459 C483 ) C459_=_C484( C459 C484 ) \nC459_=_C485( C459 C485 ) C459_=_C487( C459 C487 ) C459_=_C489( C459 C489 ) C459_=_C492( C459 C492 ) C460_=_C480( C460 C480 ) C460_=_C510( C460 C510 ) \nC460_=_C511( C460 C511 ) C460_=_C512( C460 C512 ) C460_=_C513( C460 C513 ) C460_=_C514( C460 C514 ) C460_=_C515( C460 C515 ) C474_=_C512( C474 C512 ) \nC474_=_C532( C474 C532 ) C474_=_C556( C474 C556 ) C474_=_C580( C474 C580 ) C474_=_C598( C474 C598 ) C474_=_C599( C474 C599 ) C474_=_C602( C474 C602 ) \nC474_=_C606( C474 C606 ) C480_=_C482( C480 C482 ) C480_=_C483( C480 C483 ) C480_=_C484( C480 C484 ) C480_=_C485( C480 C485 ) C480_=_C487( C480 C487 ) \nC480_=_C489( C480 C489 ) C480_=_C492( C480 C492 ) C480_=_C510( C480 C510 ) C480_=_C511( C480 C511 ) C480_=_C512( C480 C512 ) C480_=_C513( C480 C513 ) \nC480_=_C514( C480 C514 ) C480_=_C515( C480 C515 ) C482_=_C483( C482 C483 ) C482_=_C484( C482 C484 ) C482_=_C485( C482 C485 ) C482_=_C487( C482 C487 ) \nC482_=_C489( C482 C489 ) C482_=_C492( C482 C492 ) C482_=_C516( C482 C516 ) C483_=_C484( C483 C484 ) C483_=_C485( C483 C485 ) C483_=_C487( C483 C487 ) \nC483_=_C489( C483 C489 ) C483_=_C492( C483 C492 ) C483_=_C532( C483 C532 ) C484_=_C485( C484 C485 ) C484_=_C487( C484 C487 ) C484_=_C489( C484 C489 ) \nC484_=_C492( C484 C492 ) C484_=_C556( C484 C556 ) C484_=_C566( C484 C566 ) C485_=_C487( C485 C487 ) C485_=_C489( C485 C489 ) C485_=_C492( C485 C492 ) \nC487_=_C489( C487</w:t>
      </w:r>
    </w:p>
    <w:p>
      <w:pPr>
        <w:pStyle w:val="PreformattedText"/>
        <w:bidi w:val="0"/>
        <w:spacing w:before="0" w:after="0"/>
        <w:jc w:val="left"/>
        <w:rPr/>
      </w:pPr>
      <w:r>
        <w:rPr/>
        <w:t xml:space="preserve"> </w:t>
      </w:r>
      <w:r>
        <w:rPr/>
        <w:t>C489 ) C487_=_C492( C487 C492 ) C489_=_C492( C489 C492 ) C489_=_C522( C489 C522 ) C489_=_C598( C489 C598 ) C492_=_C515( C492 C515 ) \nC492_=_C606( C492 C606 ) C492_=_C660( C492 C660 ) C503_=_C514( C503 C514 ) C503_=_C551( C503 C551 ) C503_=_C566( C503 C566 ) C503_=_C584( C503 C584 ) \nC503_=_C658( C503 C658 ) C503_=_C659( C503 C659 ) C503_=_C660( C503 C660 ) C503_=_C662( C503 C662 ) C510_=_C511( C510 C511 ) C510_=_C512( C510 C512 ) \nC510_=_C513( C510 C513 ) C510_=_C514( C510 C514 ) C510_=_C515( C510 C515 ) C510_=_C551( C510 C551 ) C511_=_C512( C511 C512 ) C511_=_C513( C511 C513 ) \nC511_=_C514( C511 C514 ) C511_=_C515( C511 C515 ) C512_=_C513( C512 C513 ) C512_=_C514( C512 C514 ) C512_=_C515( C512 C515 ) C512_=_C532( C512 C532 ) \nC512_=_C556( C512 C556 ) C512_=_C580( C512 C580 ) C512_=_C598( C512 C598 ) C512_=_C599( C512 C599 ) C512_=_C602( C512 C602 ) C512_=_C606( C512 C606 ) \nC513_=_C514( C513 C514 ) C513_=_C515( C513 C515 ) C513_=_C523( C513 C523 ) C514_=_C515( C514 C515 ) C514_=_C551( C514 C551 ) C514_=_C566( C514 C566 ) \nC514_=_C584( C514 C584 ) C514_=_C658( C514 C658 ) C514_=_C659( C514 C659 ) C514_=_C660( C514 C660 ) C514_=_C662( C514 C662 ) C515_=_C606( C515 C606 ) \nC515_=_C660( C515 C660 ) C516_=_C522( C516 C522 ) C516_=_C523( C516 C523 ) C516_=_C524( C516 C524 ) C516_=_C525( C516 C525 ) C516_=_C526( C516 C526 ) \nC516_=_C527( C516 C527 ) C516_=_C528( C516 C528 ) C516_=_C529( C516 C529 ) C522_=_C523( C522 C523 ) C522_=_C524( C522 C524 ) C522_=_C525( C522 C525 ) \nC522_=_C526( C522 C526 ) C522_=_C527( C522 C527 ) C522_=_C528( C522 C528 ) C522_=_C529( C522 C529 ) C522_=_C598( C522 C598 ) C523_=_C524( C523 C524 ) \nC523_=_C525( C523 C525 ) C523_=_C526( C523 C526 ) C523_=_C527( C523 C527 ) C523_=_C528( C523 C528 ) C523_=_C529( C523 C529 ) C524_=_C525( C524 C525 ) \nC524_=_C526( C524 C526 ) C524_=_C527( C524 C527 ) C524_=_C528( C524 C528 ) C524_=_C529( C524 C529 ) C524_=_C599( C524 C599 ) C525_=_C526( C525 C526 ) \nC525_=_C527( C525 C527 ) C525_=_C528( C525 C528 ) C525_=_C529( C525 C529 ) C526_=_C527( C526 C527 ) C526_=_C528( C526 C528 ) C526_=_C529( C526 C529 ) \nC526_=_C602( C526 C602 ) C527_=_C528( C527 C528 ) C527_=_C529( C527 C529 ) C527_=_C659( C527 C659 ) C528_=_C529( C528 C529 ) C528_=_C662( C528 C662 ) \nC532_=_C556( C532 C556 ) C532_=_C580( C532 C580 ) C532_=_C598( C532 C598 ) C532_=_C599( C532 C599 ) C532_=_C602( C532 C602 ) C532_=_C606( C532 C606 ) \nC551_=_C566( C551 C566 ) C551_=_C584( C551 C584 ) C551_=_C658( C551 C658 ) C551_=_C659( C551 C659 ) C551_=_C660( C551 C660 ) C551_=_C662( C551 C662 ) \nC556_=_C566( C556 C566 ) C556_=_C580( C556 C580 ) C556_=_C598( C556 C598 ) C556_=_C599( C556 C599 ) C556_=_C602( C556 C602 ) C556_=_C606( C556 C606 ) \nC566_=_C584( C566 C584 ) C566_=_C658( C566 C658 ) C566_=_C659( C566 C659 ) C566_=_C660( C566 C660 ) C566_=_C662( C566 C662 ) C580_=_C584( C580 C584 ) \nC580_=_C598( C580 C598 ) C580_=_C599( C580 C599 ) C580_=_C602( C580 C602 ) C580_=_C606( C580 C606 ) C584_=_C658( C584 C658 ) C584_=_C659( C584 C659 ) \nC584_=_C660( C584 C660 ) C584_=_C662( C584 C662 ) C598_=_C599( C598 C599 ) C598_=_C602( C598 C602 ) C598_=_C606( C598 C606 ) C599_=_C602( C599 C602 ) \nC599_=_C606( C599 C606 ) C602_=_C606( C602 C606 ) C606_=_C660( C606 C660 ) C658_=_C659( C658 C659 ) C658_=_C660( C658 C660 ) C658_=_C662( C658 C662 ) \nC659_=_C660( C659 C660 ) C659_=_C662( C659 C662 ) C660_=_C662( C660 C662 ) "];20-&gt;24[label="108: C7 C44 C57 C63 C83 \nC86 C115 C136 C152 C153 C160 \nC167 C169 C173 C174 C187 C189 \nC195 C201 C215 C218 C238 C252 \nC253 C254 C258 C281 C300 C301 \nC308 C312 C316 C328 C330 C332 \nC343 C345 C346 C352 C354 C360 \nC361 C372 C376 C378 C380 C382 \nC383 C384 C385 C386 C387 C388 \nC392 C393 C394 C401 C408 C410 \nC411 C413 C416 C417 C419 C420 \nC421 C422 C425 C446 C456 C459 \nC460 C474 C482 C483 C484 C485 \nC487 C489 C492 C503 C510 C511 \nC513 C515 C516 C522 C523 C524 \nC525 C526 C527 C528 C529 C532 \nC551 C556 C566 C580 C584 C598 \nC599 C602 C606 C658 C659 C660 \nC662 \n796: C7_=_C57 ,C7_=_C215 ,C7_=_C308 ,C7_=_C330 ,C7_=_C346 ,\nC7_=_C460 ,C7_=_C510 ,C7_=_C511 ,C7_=_C513 ,C7_=_C515 ,C44_=_C83 ,\nC44_=_C152 ,C44_=_C252 ,C44_=_C300 ,C44_=_C328 ,C44_=_C360 ,C44_=_C372 ,\nC44_=_C376 ,C44_=_C378 ,C44_=_C380 ,C57_=_C63 ,C57_=_C215 ,C57_=_C308 ,\nC57_=_C330 ,C57_=_C346 ,C57_=_C460 ,C57_=_C510 ,C57_=_C511 ,C57_=_C513 ,\nC57_=_C515 ,C63_=_C160 ,C63_=_C195 ,C63_=_C316 ,C63_=_C332 ,C63_=_C352 ,\nC63_=_C474 ,C63_=_C532 ,C63_=_C556 ,C63_=_C580 ,C63_=_C598 ,C63_=_C599 ,\nC63_=_C602 ,C63_=_C606 ,C83_=_C86 ,C83_=_C152 ,C83_=_C252 ,C83_=_C300 ,\nC83_=_C328 ,C83_=_C360 ,C83_=_C372 ,C83_=_C376 ,C83_=_C378 ,C83_=_C380 ,\nC86_=_C115 ,C86_=_C153 ,C86_=_C167 ,C86_=_C253 ,C86_=_C281 ,C86_=_C343 ,\nC86_=_C382 ,C86_=_C383 ,C86_=_C384 ,C86_=_C385 ,C86_=_C386 ,C86_=_C387 ,\nC86_=_C388 ,C86_=_C392 ,C86_=_C393 ,C86_=_C394 ,C115_=_C153 ,C115_=_C167 ,\nC115_=_C253 ,C115_=_C281 ,C115_=_C343 ,C115_=_C382 ,C115_=_C383 ,C115_=_C384 ,\nC115_=_C385 ,C115_=_C386 ,C115_=_C387 ,C115_=_C388 ,C115_=_C392 ,C115_=_C393 ,\nC115_=_C394 ,C136_=_C174 ,C136_=_C218 ,C136_=_C238 ,C136_=_C258 ,C136_=_C312 ,\nC136_=_C516 ,C136_=_C522 ,C136_=_C523 ,C136_=_C524 ,C136_=_C525 ,C136_=_C526 ,\nC136_=_C527 ,C136_=_C528 ,C136_=_C529 ,C152_=_C153 ,C152_=_C160 ,C152_=_C252 ,\nC152_=_C300 ,C152_=_C328 ,C152_=_C360 ,C152_=_C372 ,C152_=_C376 ,C152_=_C378 ,\nC152_=_C380 ,C153_=_C160 ,C153_=_C167 ,C153_=_C253 ,C153_=_C281 ,C153_=_C343 ,\nC153_=_C382 ,C153_=_C383 ,C153_=_C384 ,C153_=_C385 ,C153_=_C386 ,C153_=_C387 ,\nC153_=_C388 ,C153_=_C392 ,C153_=_C393 ,C153_=_C394 ,C160_=_C195 ,C160_=_C316 ,\nC160_=_C332 ,C160_=_C352 ,C160_=_C474 ,C160_=_C532 ,C160_=_C556 ,C160_=_C580 ,\nC160_=_C598 ,C160_=_C599 ,C160_=_C602 ,C160_=_C606 ,C167_=_C169 ,C167_=_C173 ,\nC167_=_C174 ,C167_=_C253 ,C167_=_C281 ,C167_=_C343 ,C167_=_C382 ,C167_=_C383 ,\nC167_=_C384 ,C167_=_C385 ,C167_=_C386 ,C167_=_C387 ,C167_=_C388 ,C167_=_C392 ,\nC167_=_C393 ,C167_=_C394 ,C169_=_C173 ,C169_=_C174 ,C169_=_C187 ,C169_=_C254 ,\nC169_=_C301 ,C169_=_C408 ,C169_=_C410 ,C169_=_C411 ,C169_=_C413 ,C169_=_C416 ,\nC169_=_C417 ,C169_=_C419 ,C169_=_C420 ,C169_=_C421 ,C169_=_C422 ,C173_=_C174 ,\nC173_=_C189 ,C173_=_C345 ,C173_=_C361 ,C173_=_C425 ,C173_=_C459 ,C173_=_C482 ,\nC173_=_C483 ,C173_=_C484 ,C173_=_C485 ,C173_=_C487 ,C173_=_C489 ,C173_=_C492 ,\nC174_=_C218 ,C174_=_C238 ,C174_=_C258 ,C174_=_C312 ,C174_=_C516 ,C174_=_C522 ,\nC174_=_C523 ,C174_=_C524 ,C174_=_C525 ,C174_=_C526 ,C174_=_C527 ,C174_=_C528 ,\nC174_=_C529 ,C187_=_C189 ,C187_=_C195 ,C187_=_C201 ,C187_=_C254 ,C187_=_C301 ,\nC187_=_C408 ,C187_=_C410 ,C187_=_C411 ,C187_=_C413 ,C187_=_C416 ,C187_=_C417 ,\nC187_=_C419 ,C187_=_C420 ,C187_=_C421 ,C187_=_C422 ,C189_=_C195 ,C189_=_C201 ,\nC189_=_C345 ,C189_=_C361 ,C189_=_C425 ,C189_=_C459 ,C189_=_C482 ,C189_=_C483 ,\nC189_=_C484 ,C189_=_C485 ,C189_=_C487 ,C189_=_C489 ,C189_=_C492 ,C195_=_C201 ,\nC195_=_C316 ,C195_=_C332 ,C195_=_C352 ,C195_=_C474 ,C195_=_C532 ,C195_=_C556 ,\nC195_=_C580 ,C195_=_C598 ,C195_=_C599 ,C195_=_C602 ,C195_=_C606 ,C201_=_C354 ,\nC201_=_C401 ,C201_=_C446 ,C201_=_C456 ,C201_=_C503 ,C201_=_C551 ,C201_=_C566 ,\nC201_=_C584 ,C201_=_C658 ,C201_=_C659 ,C201_=_C660 ,C201_=_C662 ,C215_=_C218 ,\nC215_=_C308 ,C215_=_C330 ,C215_=_C346 ,C215_=_C460 ,C215_=_C510 ,C215_=_C511 ,\nC215_=_C513 ,C215_=_C515 ,C218_=_C238 ,C218_=_C258 ,C218_=_C312 ,C218_=_C516 ,\nC218_=_C522 ,C218_=_C523 ,C218_=_C524 ,C218_=_C525 ,C218_=_C526 ,C218_=_C527 ,\nC218_=_C528 ,C218_=_C529 ,C238_=_C258 ,C238_=_C312 ,C238_=_C516 ,C238_=_C522 ,\nC238_=_C523 ,C238_=_C524 ,C238_=_C525 ,C238_=_C526 ,C238_=_C527 ,C238_=_C528 ,\nC238_=_C529 ,C252_=_C253 ,C252_=_C254 ,C252_=_C258 ,C252_=_C300 ,C252_=_C328 ,\nC252_=_C360 ,C252_=_C372 ,C252_=_C376 ,C252_=_C378 ,C252_=_C380 ,C253_=_C254 ,\nC253_=_C258 ,C253_=_C281 ,C253_=_C343 ,C253_=_C382 ,C253_=_C383 ,C253_=_C384 ,\nC253_=_C385 ,C253_=_C386 ,C253_=_C387 ,C253_=_C388 ,C253_=_C392 ,C253_=_C393 ,\nC253_=_C394 ,C254_=_C258 ,C254_=_C301 ,C254_=_C408 ,C254_=_C410 ,C254_=_C411 ,\nC254_=_C413 ,C254_=_C416 ,C254_=_C417 ,C254_=_C419 ,C254_=_C420 ,C254_=_C421 ,\nC254_=_C422 ,C258_=_C312 ,C258_=_C516 ,C258_=_C522 ,C258_=_C523 ,C258_=_C524 ,\nC258_=_C525 ,C258_=_C526 ,C258_=_C527 ,C258_=_C528 ,C258_=_C529 ,C281_=_C343 ,\nC281_=_C382 ,C281_=_C383 ,C281_=_C384 ,C281_=_C385 ,C281_=_C386 ,C281_=_C387 ,\nC281_=_C388 ,C281_=_C392 ,C281_=_C393 ,C281_=_C394 ,C300_=_C301 ,C300_=_C308 ,\nC300_=_C312 ,C300_=_C316 ,C300_=_C328 ,C300_=_C360 ,C300_=_C372 ,C300_=_C376 ,\nC300_=_C378 ,C300_=_C380 ,C301_=_C308 ,C301_=_C312 ,C301_=_C316 ,C301_=_C408 ,\nC301_=_C410 ,C301_=_C411 ,C301_=_C413 ,C301_=_C416 ,C301_=_C417 ,C301_=_C419 ,\nC301_=_C420 ,C301_=_C421 ,C301_=_C422 ,C308_=_C312 ,C308_=_C316 ,C308_=_C330 ,\nC308_=_C346 ,C308_=_C460 ,C308_=_C510 ,C308_=_C511 ,C308_=_C513 ,C308_=_C515 ,\nC312_=_C316 ,C312_=_C516 ,C312_=_C522 ,C312_=_C523 ,C312_=_C524 ,C312_=_C525 ,\nC312_=_C526 ,C312_=_C527 ,C312_=_C528 ,C312_=_C529 ,C316_=_C332 ,C316_=_C352 ,\nC316_=_C474 ,C316_=_C532 ,C316_=_C556 ,C316_=_C580 ,C316_=_C598 ,C316_=_C599 ,\nC316_=_C602 ,C316_=_C606 ,C328_=_C330 ,C328_=_C332 ,C328_=_C360 ,C328_=_C372 ,\nC328_=_C376 ,C328_=_C378 ,C328_=_C380 ,C330_=_C332 ,C330_=_C346 ,C330_=_C460 ,\nC330_=_C510 ,C330_=_C511 ,C330_=_C513 ,C330_=_C515 ,C332_=_C352 ,C332_=_C474 ,\nC332_=_C532 ,C332_=_C556 ,C332_=_C580 ,C332_=_C598 ,C332_=_C599 ,C332_=_C602 ,\nC332_=_C606 ,C343_=_C345 ,C343_=_C346 ,C343_=_C352 ,C343_=_C354 ,C343_=_C382 ,\nC343_=_C383 ,C343_=_C384 ,C343_=_C385 ,C343_=_C386 ,C343_=_C387 ,C343_=_C388 ,\nC343_=_C392 ,C343_=_C393 ,C343_=_C394 ,C345_=_C346 ,C345_=_C352 ,C345_=_C354 ,\nC345_=_C361 ,C345_=_C425 ,C345_=_C459 ,C345_=_C482 ,C345_=_C483 ,C345_=_C484 ,\nC345_=_C485 ,C345_=_C487 ,C345_=_C489 ,C345_=_C492 ,C346_=_C352 ,C346_=_C354 ,\nC346_=_C460 ,C346_=_C510 ,C346_=_C511 ,C346_=_C513 ,C346_=_C515 ,C352_=_C354 ,\nC352_=_C474 ,C352_=_C532 ,C352_=_C556 ,C352_=_C580 ,C352_=_C598 ,C352_=_C599</w:t>
      </w:r>
    </w:p>
    <w:p>
      <w:pPr>
        <w:pStyle w:val="PreformattedText"/>
        <w:bidi w:val="0"/>
        <w:spacing w:before="0" w:after="0"/>
        <w:jc w:val="left"/>
        <w:rPr/>
      </w:pPr>
      <w:r>
        <w:rPr/>
        <w:t xml:space="preserve"> </w:t>
      </w:r>
      <w:r>
        <w:rPr/>
        <w:t>,\nC352_=_C602 ,C352_=_C606 ,C354_=_C401 ,C354_=_C446 ,C354_=_C456 ,C354_=_C503 ,\nC354_=_C551 ,C354_=_C566 ,C354_=_C584 ,C354_=_C658 ,C354_=_C659 ,C354_=_C660 ,\nC354_=_C662 ,C360_=_C361 ,C360_=_C372 ,C360_=_C376 ,C360_=_C378 ,C360_=_C380 ,\nC361_=_C425 ,C361_=_C459 ,C361_=_C482 ,C361_=_C483 ,C361_=_C484 ,C361_=_C485 ,\nC361_=_C487 ,C361_=_C489 ,C361_=_C492 ,C372_=_C376 ,C372_=_C378 ,C372_=_C380 ,\nC372_=_C383 ,C372_=_C411 ,C372_=_C474 ,C376_=_C378 ,C376_=_C380 ,C376_=_C483 ,\nC376_=_C532 ,C378_=_C380 ,C378_=_C420 ,C380_=_C528 ,C380_=_C662 ,C382_=_C383 ,\nC382_=_C384 ,C382_=_C385 ,C382_=_C386 ,C382_=_C387 ,C382_=_C388 ,C382_=_C392 ,\nC382_=_C393 ,C382_=_C394 ,C382_=_C425 ,C383_=_C384 ,C383_=_C385 ,C383_=_C386 ,\nC383_=_C387 ,C383_=_C388 ,C383_=_C392 ,C383_=_C393 ,C383_=_C394 ,C383_=_C411 ,\nC383_=_C474 ,C384_=_C385 ,C384_=_C386 ,C384_=_C387 ,C384_=_C388 ,C384_=_C392 ,\nC384_=_C393 ,C384_=_C394 ,C384_=_C413 ,C384_=_C503 ,C385_=_C386 ,C385_=_C387 ,\nC385_=_C388 ,C385_=_C392 ,C385_=_C393 ,C385_=_C394 ,C385_=_C510 ,C385_=_C551 ,\nC386_=_C387 ,C386_=_C388 ,C386_=_C392 ,C386_=_C393 ,C386_=_C394 ,C386_=_C513 ,\nC386_=_C523 ,C387_=_C388 ,C387_=_C392 ,C387_=_C393 ,C387_=_C394 ,C387_=_C524 ,\nC387_=_C599 ,C388_=_C392 ,C388_=_C393 ,C388_=_C394 ,C392_=_C393 ,C392_=_C394 ,\nC392_=_C422 ,C392_=_C527 ,C392_=_C659 ,C393_=_C394 ,C393_=_C492 ,C393_=_C515 ,\nC393_=_C606 ,C393_=_C660 ,C394_=_C529 ,C401_=_C446 ,C401_=_C456 ,C401_=_C503 ,\nC401_=_C551 ,C401_=_C566 ,C401_=_C584 ,C401_=_C658 ,C401_=_C659 ,C401_=_C660 ,\nC401_=_C662 ,C408_=_C410 ,C408_=_C411 ,C408_=_C413 ,C408_=_C416 ,C408_=_C417 ,\nC408_=_C419 ,C408_=_C420 ,C408_=_C421 ,C408_=_C422 ,C408_=_C446 ,C410_=_C411 ,\nC410_=_C413 ,C410_=_C416 ,C410_=_C417 ,C410_=_C419 ,C410_=_C420 ,C410_=_C421 ,\nC410_=_C422 ,C410_=_C459 ,C410_=_C460 ,C411_=_C413 ,C411_=_C416 ,C411_=_C417 ,\nC411_=_C419 ,C411_=_C420 ,C411_=_C421 ,C411_=_C422 ,C411_=_C474 ,C413_=_C416 ,\nC413_=_C417 ,C413_=_C419 ,C413_=_C420 ,C413_=_C421 ,C413_=_C422 ,C413_=_C503 ,\nC416_=_C417 ,C416_=_C419 ,C416_=_C420 ,C416_=_C421 ,C416_=_C422 ,C416_=_C580 ,\nC416_=_C584 ,C417_=_C419 ,C417_=_C420 ,C417_=_C421 ,C417_=_C422 ,C417_=_C525 ,\nC419_=_C420 ,C419_=_C421 ,C419_=_C422 ,C420_=_C421 ,C420_=_C422 ,C421_=_C422 ,\nC422_=_C527 ,C422_=_C659 ,C425_=_C459 ,C425_=_C482 ,C425_=_C483 ,C425_=_C484 ,\nC425_=_C485 ,C425_=_C487 ,C425_=_C489 ,C425_=_C492 ,C446_=_C456 ,C446_=_C503 ,\nC446_=_C551 ,C446_=_C566 ,C446_=_C584 ,C446_=_C658 ,C446_=_C659 ,C446_=_C660 ,\nC446_=_C662 ,C456_=_C503 ,C456_=_C551 ,C456_=_C566 ,C456_=_C584 ,C456_=_C658 ,\nC456_=_C659 ,C456_=_C660 ,C456_=_C662 ,C459_=_C460 ,C459_=_C482 ,C459_=_C483 ,\nC459_=_C484 ,C459_=_C485 ,C459_=_C487 ,C459_=_C489 ,C459_=_C492 ,C460_=_C510 ,\nC460_=_C511 ,C460_=_C513 ,C460_=_C515 ,C474_=_C532 ,C474_=_C556 ,C474_=_C580 ,\nC474_=_C598 ,C474_=_C599 ,C474_=_C602 ,C474_=_C606 ,C482_=_C483 ,C482_=_C484 ,\nC482_=_C485 ,C482_=_C487 ,C482_=_C489 ,C482_=_C492 ,C482_=_C516 ,C483_=_C484 ,\nC483_=_C485 ,C483_=_C487 ,C483_=_C489 ,C483_=_C492 ,C483_=_C532 ,C484_=_C485 ,\nC484_=_C487 ,C484_=_C489 ,C484_=_C492 ,C484_=_C556 ,C484_=_C566 ,C485_=_C487 ,\nC485_=_C489 ,C485_=_C492 ,C487_=_C489 ,C487_=_C492 ,C489_=_C492 ,C489_=_C522 ,\nC489_=_C598 ,C492_=_C515 ,C492_=_C606 ,C492_=_C660 ,C503_=_C551 ,C503_=_C566 ,\nC503_=_C584 ,C503_=_C658 ,C503_=_C659 ,C503_=_C660 ,C503_=_C662 ,C510_=_C511 ,\nC510_=_C513 ,C510_=_C515 ,C510_=_C551 ,C511_=_C513 ,C511_=_C515 ,C513_=_C515 ,\nC513_=_C523 ,C515_=_C606 ,C515_=_C660 ,C516_=_C522 ,C516_=_C523 ,C516_=_C524 ,\nC516_=_C525 ,C516_=_C526 ,C516_=_C527 ,C516_=_C528 ,C516_=_C529 ,C522_=_C523 ,\nC522_=_C524 ,C522_=_C525 ,C522_=_C526 ,C522_=_C527 ,C522_=_C528 ,C522_=_C529 ,\nC522_=_C598 ,C523_=_C524 ,C523_=_C525 ,C523_=_C526 ,C523_=_C527 ,C523_=_C528 ,\nC523_=_C529 ,C524_=_C525 ,C524_=_C526 ,C524_=_C527 ,C524_=_C528 ,C524_=_C529 ,\nC524_=_C599 ,C525_=_C526 ,C525_=_C527 ,C525_=_C528 ,C525_=_C529 ,C526_=_C527 ,\nC526_=_C528 ,C526_=_C529 ,C526_=_C602 ,C527_=_C528 ,C527_=_C529 ,C527_=_C659 ,\nC528_=_C529 ,C528_=_C662 ,C532_=_C556 ,C532_=_C580 ,C532_=_C598 ,C532_=_C599 ,\nC532_=_C602 ,C532_=_C606 ,C551_=_C566 ,C551_=_C584 ,C551_=_C658 ,C551_=_C659 ,\nC551_=_C660 ,C551_=_C662 ,C556_=_C566 ,C556_=_C580 ,C556_=_C598 ,C556_=_C599 ,\nC556_=_C602 ,C556_=_C606 ,C566_=_C584 ,C566_=_C658 ,C566_=_C659 ,C566_=_C660 ,\nC566_=_C662 ,C580_=_C584 ,C580_=_C598 ,C580_=_C599 ,C580_=_C602 ,C580_=_C606 ,\nC584_=_C658 ,C584_=_C659 ,C584_=_C660 ,C584_=_C662 ,C598_=_C599 ,C598_=_C602 ,\nC598_=_C606 ,C599_=_C602 ,C599_=_C606 ,C602_=_C606 ,C606_=_C660 ,C658_=_C659 ,\nC658_=_C660 ,C658_=_C662 ,C659_=_C660 ,C659_=_C662 ,C660_=_C662 ,"];25[shape=box, label="id:25 level: 2\n157: C2 C3 C4 C22 C24 \nC27 C33 C40 C41 C47 C56 \nC91 C107 C109 C112 C128 C130 \nC131 C132 C146 C147 C150 C164 \nC165 C167 C168 C169 C170 C171 \nC172 C173 C174 C175 C176 C177 \nC178 C179 C181 C182 C184 C185 \nC187 C189 C190 C192 C193 C194 \nC195 C196 C199 C200 C201 C202 \nC203 C204 C205 C206 C210 C212 \nC213 C215 C217 C218 C220 C221 \nC222 C223 C224 C225 C226 C227 \nC228 C229 C230 C232 C233 C235 \nC237 C256 C269 C280 C286 C297 \nC299 C300 C301 C302 C304 C307 \nC308 C310 C312 C313 C314 C315 \nC316 C317 C318 C319 C320 C323 \nC324 C325 C326 C328 C330 C331 \nC332 C334 C337 C338 C340 C341 \nC342 C343 C344 C345 C346 C347 \nC348 C349 C350 C351 C352 C353 \nC354 C355 C356 C358 C359 C372 \nC383 C388 C394 C407 C411 C424 \nC437 C444 C472 C473 C474 C475 \nC476 C477 C478 C479 C501 C508 \nC529 C583 C617 C632 C638 C650 \nC654 C655 \n1765: C2_=_C3( C2 C3 ) C2_=_C4( C2 C4 ) C2_=_C185( C2 C185 ) C2_=_C206( C2 C206 ) C2_=_C232( C2 C232 ) \nC2_=_C299( C2 C299 ) C2_=_C300( C2 C300 ) C2_=_C301( C2 C301 ) C2_=_C302( C2 C302 ) C2_=_C304( C2 C304 ) C2_=_C307( C2 C307 ) \nC2_=_C308( C2 C308 ) C2_=_C310( C2 C310 ) C2_=_C312( C2 C312 ) C2_=_C313( C2 C313 ) C2_=_C314( C2 C314 ) C2_=_C315( C2 C315 ) \nC2_=_C316( C2 C316 ) C2_=_C317( C2 C317 ) C2_=_C318( C2 C318 ) C2_=_C319( C2 C319 ) C2_=_C320( C2 C320 ) C2_=_C323( C2 C323 ) \nC2_=_C324( C2 C324 ) C2_=_C325( C2 C325 ) C2_=_C326( C2 C326 ) C3_=_C4( C3 C4 ) C3_=_C112( C3 C112 ) C3_=_C131( C3 C131 ) \nC3_=_C165( C3 C165 ) C3_=_C233( C3 C233 ) C3_=_C299( C3 C299 ) C3_=_C328( C3 C328 ) C3_=_C330( C3 C330 ) C3_=_C331( C3 C331 ) \nC3_=_C332( C3 C332 ) C3_=_C334( C3 C334 ) C3_=_C337( C3 C337 ) C3_=_C338( C3 C338 ) C3_=_C340( C3 C340 ) C3_=_C341( C3 C341 ) \nC3_=_C342( C3 C342 ) C4_=_C132( C4 C132 ) C4_=_C150( C4 C150 ) C4_=_C210( C4 C210 ) C4_=_C235( C4 C235 ) C4_=_C280( C4 C280 ) \nC4_=_C343( C4 C343 ) C4_=_C344( C4 C344 ) C4_=_C345( C4 C345 ) C4_=_C346( C4 C346 ) C4_=_C347( C4 C347 ) C4_=_C348( C4 C348 ) \nC4_=_C349( C4 C349 ) C4_=_C350( C4 C350 ) C4_=_C351( C4 C351 ) C4_=_C352( C4 C352 ) C4_=_C353( C4 C353 ) C4_=_C354( C4 C354 ) \nC4_=_C355( C4 C355 ) C4_=_C356( C4 C356 ) C4_=_C358( C4 C358 ) C4_=_C359( C4 C359 ) C22_=_C24( C22 C24 ) C22_=_C27( C22 C27 ) \nC22_=_C33( C22 C33 ) C22_=_C41( C22 C41 ) C22_=_C130( C22 C130 ) C22_=_C147( C22 C147 ) C22_=_C184( C22 C184 ) C22_=_C185( C22 C185 ) \nC22_=_C187( C22 C187 ) C22_=_C189( C22 C189 ) C22_=_C190( C22 C190 ) C22_=_C192( C22 C192 ) C22_=_C193( C22 C193 ) C22_=_C194( C22 C194 ) \nC22_=_C195( C22 C195 ) C22_=_C196( C22 C196 ) C22_=_C199( C22 C199 ) C22_=_C200( C22 C200 ) C22_=_C201( C22 C201 ) C22_=_C202( C22 C202 ) \nC22_=_C203( C22 C203 ) C22_=_C204( C22 C204 ) C22_=_C205( C22 C205 ) C24_=_C27( C24 C27 ) C24_=_C33( C24 C33 ) C24_=_C109( C24 C109 ) \nC24_=_C206( C24 C206 ) C24_=_C210( C24 C210 ) C24_=_C212( C24 C212 ) C24_=_C213( C24 C213 ) C24_=_C215( C24 C215 ) C24_=_C217( C24 C217 ) \nC24_=_C218( C24 C218 ) C24_=_C220( C24 C220 ) C24_=_C221( C24 C221 ) C24_=_C222( C24 C222 ) C24_=_C223( C24 C223 ) C24_=_C224( C24 C224 ) \nC24_=_C225( C24 C225 ) C24_=_C226( C24 C226 ) C24_=_C227( C24 C227 ) C24_=_C228( C24 C228 ) C24_=_C229( C24 C229 ) C24_=_C230( C24 C230 ) \nC27_=_C33( C27 C33 ) C27_=_C47( C27 C47 ) C27_=_C56( C27 C56 ) C27_=_C91( C27 C91 ) C27_=_C172( C27 C172 ) C27_=_C237( C27 C237 ) \nC27_=_C256( C27 C256 ) C27_=_C286( C27 C286 ) C27_=_C307( C27 C307 ) C27_=_C372( C27 C372 ) C27_=_C383( C27 C383 ) C27_=_C411( C27 C411 ) \nC27_=_C424( C27 C424 ) C27_=_C472( C27 C472 ) C27_=_C473( C27 C473 ) C27_=_C474( C27 C474 ) C27_=_C475( C27 C475 ) C27_=_C476( C27 C476 ) \nC27_=_C477( C27 C477 ) C27_=_C478( C27 C478 ) C27_=_C479( C27 C479 ) C33_=_C269( C33 C269 ) C33_=_C338( C33 C338 ) C33_=_C388( C33 C388 ) \nC33_=_C444( C33 C444 ) C33_=_C501( C33 C501 ) C33_=_C583( C33 C583 ) C33_=_C617( C33 C617 ) C33_=_C638( C33 C638 ) C33_=_C650( C33 C650 ) \nC33_=_C654( C33 C654 ) C33_=_C655( C33 C655 ) C40_=_C41( C40 C41 ) C40_=_C47( C40 C47 ) C40_=_C107( C40 C107 ) C40_=_C128( C40 C128 ) \nC40_=_C146( C40 C146 ) C40_=_C164( C40 C164 ) C40_=_C165( C40 C165 ) C40_=_C167( C40 C167 ) C40_=_C168( C40 C168 ) C40_=_C169( C40 C169 ) \nC40_=_C170( C40 C170 ) C40_=_C171( C40 C171 ) C40_=_C172( C40 C172 ) C40_=_C173( C40 C173 ) C40_=_C174( C40 C174 ) C40_=_C175( C40 C175 ) \nC40_=_C176( C40 C176 ) C40_=_C177( C40 C177 ) C40_=_C178( C40 C178 ) C40_=_C179( C40 C179 ) C40_=_C181( C40 C181 ) C40_=_C182( C40 C182 ) \nC41_=_C47( C41 C47 ) C41_=_C130( C41 C130 ) C41_=_C147( C41 C147 ) C41_=_C184( C41 C184 ) C41_=_C185( C41 C185 ) C41_=_C187( C41 C187 ) \nC41_=_C189( C41 C189 ) C41_=_C190( C41 C190 ) C41_=_C192( C41 C192 ) C41_=_C193( C41 C193 ) C41_=_C194( C41 C194 ) C41_=_C195( C41 C195 ) \nC41_=_C196( C41 C196 ) C41_=_C199( C41 C199 ) C41_=_C200( C41 C200 ) C41_=_C201( C41 C201 ) C41_=_C202( C41 C202 ) C41_=_C203( C41 C203 ) \nC41_=_C204( C41 C204 ) C41_=_C205( C41 C205 ) C47_=_C56( C47 C56 ) C47_=_C91( C47 C91 ) C47_=_C172( C47 C172 ) C47_=_C237( C47 C237 ) \nC47_=_C256( C47 C256 ) C47_=_C286( C47 C286 ) C47_=_C307( C47 C307 ) C47_=_C372( C47 C372 ) C47_=_C383( C47 C383 ) C47_=_C411( C47 C411 ) \nC47_=_C424( C47 C424 ) C47_=_C472( C47 C472 ) C47_=_C473( C47 C473 ) C47_=_C474( C47 C474 ) C47_=_C475( C47</w:t>
      </w:r>
    </w:p>
    <w:p>
      <w:pPr>
        <w:pStyle w:val="PreformattedText"/>
        <w:bidi w:val="0"/>
        <w:spacing w:before="0" w:after="0"/>
        <w:jc w:val="left"/>
        <w:rPr/>
      </w:pPr>
      <w:r>
        <w:rPr/>
        <w:t xml:space="preserve"> </w:t>
      </w:r>
      <w:r>
        <w:rPr/>
        <w:t>C475 ) C47_=_C476( C47 C476 ) \nC47_=_C477( C47 C477 ) C47_=_C478( C47 C478 ) C47_=_C479( C47 C479 ) C56_=_C91( C56 C91 ) C56_=_C172( C56 C172 ) C56_=_C237( C56 C237 ) \nC56_=_C256( C56 C256 ) C56_=_C286( C56 C286 ) C56_=_C307( C56 C307 ) C56_=_C372( C56 C372 ) C56_=_C383( C56 C383 ) C56_=_C411( C56 C411 ) \nC56_=_C424( C56 C424 ) C56_=_C472( C56 C472 ) C56_=_C473( C56 C473 ) C56_=_C474( C56 C474 ) C56_=_C475( C56 C475 ) C56_=_C476( C56 C476 ) \nC56_=_C477( C56 C477 ) C56_=_C478( C56 C478 ) C56_=_C479( C56 C479 ) C91_=_C172( C91 C172 ) C91_=_C237( C91 C237 ) C91_=_C256( C91 C256 ) \nC91_=_C286( C91 C286 ) C91_=_C307( C91 C307 ) C91_=_C372( C91 C372 ) C91_=_C383( C91 C383 ) C91_=_C411( C91 C411 ) C91_=_C424( C91 C424 ) \nC91_=_C472( C91 C472 ) C91_=_C473( C91 C473 ) C91_=_C474( C91 C474 ) C91_=_C475( C91 C475 ) C91_=_C476( C91 C476 ) C91_=_C477( C91 C477 ) \nC91_=_C478( C91 C478 ) C91_=_C479( C91 C479 ) C107_=_C109( C107 C109 ) C107_=_C112( C107 C112 ) C107_=_C128( C107 C128 ) C107_=_C146( C107 C146 ) \nC107_=_C164( C107 C164 ) C107_=_C165( C107 C165 ) C107_=_C167( C107 C167 ) C107_=_C168( C107 C168 ) C107_=_C169( C107 C169 ) C107_=_C170( C107 C170 ) \nC107_=_C171( C107 C171 ) C107_=_C172( C107 C172 ) C107_=_C173( C107 C173 ) C107_=_C174( C107 C174 ) C107_=_C175( C107 C175 ) C107_=_C176( C107 C176 ) \nC107_=_C177( C107 C177 ) C107_=_C178( C107 C178 ) C107_=_C179( C107 C179 ) C107_=_C181( C107 C181 ) C107_=_C182( C107 C182 ) C109_=_C112( C109 C112 ) \nC109_=_C206( C109 C206 ) C109_=_C210( C109 C210 ) C109_=_C212( C109 C212 ) C109_=_C213( C109 C213 ) C109_=_C215( C109 C215 ) C109_=_C217( C109 C217 ) \nC109_=_C218( C109 C218 ) C109_=_C220( C109 C220 ) C109_=_C221( C109 C221 ) C109_=_C222( C109 C222 ) C109_=_C223( C109 C223 ) C109_=_C224( C109 C224 ) \nC109_=_C225( C109 C225 ) C109_=_C226( C109 C226 ) C109_=_C227( C109 C227 ) C109_=_C228( C109 C228 ) C109_=_C229( C109 C229 ) C109_=_C230( C109 C230 ) \nC112_=_C131( C112 C131 ) C112_=_C165( C112 C165 ) C112_=_C233( C112 C233 ) C112_=_C299( C112 C299 ) C112_=_C328( C112 C328 ) C112_=_C330( C112 C330 ) \nC112_=_C331( C112 C331 ) C112_=_C332( C112 C332 ) C112_=_C334( C112 C334 ) C112_=_C337( C112 C337 ) C112_=_C338( C112 C338 ) C112_=_C340( C112 C340 ) \nC112_=_C341( C112 C341 ) C112_=_C342( C112 C342 ) C128_=_C130( C128 C130 ) C128_=_C131( C128 C131 ) C128_=_C132( C128 C132 ) C128_=_C146( C128 C146 ) \nC128_=_C164( C128 C164 ) C128_=_C165( C128 C165 ) C128_=_C167( C128 C167 ) C128_=_C168( C128 C168 ) C128_=_C169( C128 C169 ) C128_=_C170( C128 C170 ) \nC128_=_C171( C128 C171 ) C128_=_C172( C128 C172 ) C128_=_C173( C128 C173 ) C128_=_C174( C128 C174 ) C128_=_C175( C128 C175 ) C128_=_C176( C128 C176 ) \nC128_=_C177( C128 C177 ) C128_=_C178( C128 C178 ) C128_=_C179( C128 C179 ) C128_=_C181( C128 C181 ) C128_=_C182( C128 C182 ) C130_=_C131( C130 C131 ) \nC130_=_C132( C130 C132 ) C130_=_C147( C130 C147 ) C130_=_C184( C130 C184 ) C130_=_C185( C130 C185 ) C130_=_C187( C130 C187 ) C130_=_C189( C130 C189 ) \nC130_=_C190( C130 C190 ) C130_=_C192( C130 C192 ) C130_=_C193( C130 C193 ) C130_=_C194( C130 C194 ) C130_=_C195( C130 C195 ) C130_=_C196( C130 C196 ) \nC130_=_C199( C130 C199 ) C130_=_C200( C130 C200 ) C130_=_C201( C130 C201 ) C130_=_C202( C130 C202 ) C130_=_C203( C130 C203 ) C130_=_C204( C130 C204 ) \nC130_=_C205( C130 C205 ) C131_=_C132( C131 C132 ) C131_=_C165( C131 C165 ) C131_=_C233( C131 C233 ) C131_=_C299( C131 C299 ) C131_=_C328( C131 C328 ) \nC131_=_C330( C131 C330 ) C131_=_C331( C131 C331 ) C131_=_C332( C131 C332 ) C131_=_C334( C131 C334 ) C131_=_C337( C131 C337 ) C131_=_C338( C131 C338 ) \nC131_=_C340( C131 C340 ) C131_=_C341( C131 C341 ) C131_=_C342( C131 C342 ) C132_=_C150( C132 C150 ) C132_=_C210( C132 C210 ) C132_=_C235( C132 C235 ) \nC132_=_C280( C132 C280 ) C132_=_C343( C132 C343 ) C132_=_C344( C132 C344 ) C132_=_C345( C132 C345 ) C132_=_C346( C132 C346 ) C132_=_C347( C132 C347 ) \nC132_=_C348( C132 C348 ) C132_=_C349( C132 C349 ) C132_=_C350( C132 C350 ) C132_=_C351( C132 C351 ) C132_=_C352( C132 C352 ) C132_=_C353( C132 C353 ) \nC132_=_C354( C132 C354 ) C132_=_C355( C132 C355 ) C132_=_C356( C132 C356 ) C132_=_C358( C132 C358 ) C132_=_C359( C132 C359 ) C146_=_C147( C146 C147 ) \nC146_=_C150( C146 C150 ) C146_=_C164( C146 C164 ) C146_=_C165( C146 C165 ) C146_=_C167( C146 C167 ) C146_=_C168( C146 C168 ) C146_=_C169( C146 C169 ) \nC146_=_C170( C146 C170 ) C146_=_C171( C146 C171 ) C146_=_C172( C146 C172 ) C146_=_C173( C146 C173 ) C146_=_C174( C146 C174 ) C146_=_C175( C146 C175 ) \nC146_=_C176( C146 C176 ) C146_=_C177( C146 C177 ) C146_=_C178( C146 C178 ) C146_=_C179( C146 C179 ) C146_=_C181( C146 C181 ) C146_=_C182( C146 C182 ) \nC147_=_C150( C147 C150 ) C147_=_C184( C147 C184 ) C147_=_C185( C147 C185 ) C147_=_C187( C147 C187 ) C147_=_C189( C147 C189 ) C147_=_C190( C147 C190 ) \nC147_=_C192( C147 C192 ) C147_=_C193( C147 C193 ) C147_=_C194( C147 C194 ) C147_=_C195( C147 C195 ) C147_=_C196( C147 C196 ) C147_=_C199( C147 C199 ) \nC147_=_C200( C147 C200 ) C147_=_C201( C147 C201 ) C147_=_C202( C147 C202 ) C147_=_C203( C147 C203 ) C147_=_C204( C147 C204 ) C147_=_C205( C147 C205 ) \nC150_=_C210( C150 C210 ) C150_=_C235( C150 C235 ) C150_=_C280( C150 C280 ) C150_=_C343( C150 C343 ) C150_=_C344( C150 C344 ) C150_=_C345( C150 C345 ) \nC150_=_C346( C150 C346 ) C150_=_C347( C150 C347 ) C150_=_C348( C150 C348 ) C150_=_C349( C150 C349 ) C150_=_C350( C150 C350 ) C150_=_C351( C150 C351 ) \nC150_=_C352( C150 C352 ) C150_=_C353( C150 C353 ) C150_=_C354( C150 C354 ) C150_=_C355( C150 C355 ) C150_=_C356( C150 C356 ) C150_=_C358( C150 C358 ) \nC150_=_C359( C150 C359 ) C164_=_C165( C164 C165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1( C164 C181 ) C164_=_C182( C164 C182 ) C164_=_C184( C164 C184 ) \nC164_=_C256( C164 C256 ) C164_=_C269( C164 C269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1( C165 C181 ) C165_=_C182( C165 C182 ) C165_=_C233( C165 C233 ) \nC165_=_C299( C165 C299 ) C165_=_C328( C165 C328 ) C165_=_C330( C165 C330 ) C165_=_C331( C165 C331 ) C165_=_C332( C165 C332 ) C165_=_C334( C165 C334 ) \nC165_=_C337( C165 C337 ) C165_=_C338( C165 C338 ) C165_=_C340( C165 C340 ) C165_=_C341( C165 C341 ) C165_=_C342( C165 C342 ) C167_=_C168( C167 C168 ) \nC167_=_C169( C167 C169 ) C167_=_C170( C167 C170 ) C167_=_C171( C167 C171 ) C167_=_C172( C167 C172 ) C167_=_C173( C167 C173 ) C167_=_C174( C167 C174 ) \nC167_=_C175( C167 C175 ) C167_=_C176( C167 C176 ) C167_=_C177( C167 C177 ) C167_=_C178( C167 C178 ) C167_=_C179( C167 C179 ) C167_=_C181( C167 C181 ) \nC167_=_C182( C167 C182 ) C167_=_C343( C167 C343 ) C167_=_C383( C167 C383 ) C167_=_C388( C167 C388 ) C167_=_C394( C167 C394 ) C168_=_C169( C168 C169 ) \nC168_=_C170( C168 C170 ) C168_=_C171( C168 C171 ) C168_=_C172( C168 C172 ) C168_=_C173( C168 C173 ) C168_=_C174( C168 C174 ) C168_=_C175( C168 C175 ) \nC168_=_C176( C168 C176 ) C168_=_C177( C168 C177 ) C168_=_C178( C168 C178 ) C168_=_C179( C168 C179 ) C168_=_C181( C168 C181 ) C168_=_C182( C168 C182 ) \nC168_=_C407( C168 C407 ) C169_=_C170( C169 C170 ) C169_=_C171( C169 C171 ) C169_=_C172( C169 C172 ) C169_=_C173( C169 C173 ) C169_=_C174( C169 C174 ) \nC169_=_C175( C169 C175 ) C169_=_C176( C169 C176 ) C169_=_C177( C169 C177 ) C169_=_C178( C169 C178 ) C169_=_C179( C169 C179 ) C169_=_C181( C169 C181 ) \nC169_=_C182( C169 C182 ) C169_=_C187( C169 C187 ) C169_=_C301( C169 C301 ) C169_=_C411( C169 C411 ) C170_=_C171( C170 C171 ) C170_=_C172( C170 C172 ) \nC170_=_C173( C170 C173 ) C170_=_C174( C170 C174 ) C170_=_C175( C170 C175 ) C170_=_C176( C170 C176 ) C170_=_C177( C170 C177 ) C170_=_C178( C170 C178 ) \nC170_=_C179( C170 C179 ) C170_=_C181( C170 C181 ) C170_=_C182( C170 C182 ) C170_=_C213( C170 C213 ) C170_=_C444( C170 C444 ) C171_=_C172( C171 C172 ) \nC171_=_C173( C171 C173 ) C171_=_C174( C171 C174 ) C171_=_C175( C171 C175 ) C171_=_C176( C171 C176 ) C171_=_C177( C171 C177 ) C171_=_C178( C171 C178 ) \nC171_=_C179( C171 C179 ) C171_=_C181( C171 C181 ) C171_=_C182( C171 C182 ) C171_=_C304( C171 C304 ) C171_=_C344( C171 C344 ) C172_=_C173( C172 C173 ) \nC172_=_C174( C172 C174 ) C172_=_C175( C172 C175 ) C172_=_C176( C172 C176 ) C172_=_C177( C172 C177 ) C172_=_C178( C172 C178 ) C172_=_C179( C172 C179 ) \nC172_=_C181( C172 C181 ) C172_=_C182( C172 C182 ) C172_=_C237( C172 C237 ) C172_=_C256( C172 C256 ) C172_=_C286( C172 C286 ) C172_=_C307( C172 C307 ) \nC172_=_C372( C172 C372 ) C172_=_C383( C172 C383 ) C172_=_C411( C172 C411 ) C172_=_C424( C172 C424 ) C172_=_C472( C172 C472 ) C172_=_C473( C172 C473 ) \nC172_=_C474( C172 C474 ) C172_=_C475( C172 C475 ) C172_=_C476( C172 C476 ) C172_=_C477( C172 C477 ) C172_=_C478( C172 C478 ) C172_=_C479( C172 C479 ) \nC173_=_C174( C173 C174 ) C173_=_C175( C173 C175 ) C173_=_C176( C173 C176 ) C173_=_C177( C173 C177 ) C173_=_C178( C173 C178 ) C173_=_C179( C173 C179 ) \nC173_=_C181( C173 C181 ) C173_=_C182( C173 C182 ) C173_=_C189( C173 C189 ) C173_=_C345( C173 C345 ) C174_=_C175( C174 C175 ) C174_=_C176( C174 C176 ) \nC174_=_C177( C174 C177 ) C174_=_C178( C174 C178 ) C174_=_C179( C174 C179 ) C174_=_C181( C174 C181 ) C174_=_C182( C174 C182 ) C174_=_C218( C174 C218 ) \nC174_=_C312( C174 C312 ) C174_=_C529( C174 C529 ) C175_=_C176( C175 C176 ) C175_=_C177( C175 C177 ) C175_=_C178( C175 C178 ) C175_=_C179( C175 C179 ) \nC175_=_C181( C175 C181 ) C175_=_C182( C175 C182 ) C175_=_C220( C175</w:t>
      </w:r>
    </w:p>
    <w:p>
      <w:pPr>
        <w:pStyle w:val="PreformattedText"/>
        <w:bidi w:val="0"/>
        <w:spacing w:before="0" w:after="0"/>
        <w:jc w:val="left"/>
        <w:rPr/>
      </w:pPr>
      <w:r>
        <w:rPr/>
        <w:t xml:space="preserve"> </w:t>
      </w:r>
      <w:r>
        <w:rPr/>
        <w:t>C220 ) C175_=_C313( C175 C313 ) C175_=_C348( C175 C348 ) C176_=_C177( C176 C177 ) \nC176_=_C178( C176 C178 ) C176_=_C179( C176 C179 ) C176_=_C181( C176 C181 ) C176_=_C182( C176 C182 ) C176_=_C196( C176 C196 ) C176_=_C225( C176 C225 ) \nC176_=_C318( C176 C318 ) C176_=_C334( C176 C334 ) C176_=_C617( C176 C617 ) C177_=_C178( C177 C178 ) C177_=_C179( C177 C179 ) C177_=_C181( C177 C181 ) \nC177_=_C182( C177 C182 ) C177_=_C226( C177 C226 ) C178_=_C179( C178 C179 ) C178_=_C181( C178 C181 ) C178_=_C182( C178 C182 ) C178_=_C199( C178 C199 ) \nC178_=_C632( C178 C632 ) C179_=_C181( C179 C181 ) C179_=_C182( C179 C182 ) C181_=_C182( C181 C182 ) C181_=_C323( C181 C323 ) C181_=_C355( C181 C355 ) \nC182_=_C228( C182 C228 ) C182_=_C478( C182 C478 ) C184_=_C185( C184 C185 ) C184_=_C187( C184 C187 ) C184_=_C189( C184 C189 ) C184_=_C190( C184 C190 ) \nC184_=_C192( C184 C192 ) C184_=_C193( C184 C193 ) C184_=_C194( C184 C194 ) C184_=_C195( C184 C195 ) C184_=_C196( C184 C196 ) C184_=_C199( C184 C199 ) \nC184_=_C200( C184 C200 ) C184_=_C201( C184 C201 ) C184_=_C202( C184 C202 ) C184_=_C203( C184 C203 ) C184_=_C204( C184 C204 ) C184_=_C205( C184 C205 ) \nC184_=_C256( C184 C256 ) C184_=_C269( C184 C269 ) C185_=_C187( C185 C187 ) C185_=_C189( C185 C189 ) C185_=_C190( C185 C190 ) C185_=_C192( C185 C192 ) \nC185_=_C193( C185 C193 ) C185_=_C194( C185 C194 ) C185_=_C195( C185 C195 ) C185_=_C196( C185 C196 ) C185_=_C199( C185 C199 ) C185_=_C200( C185 C200 ) \nC185_=_C201( C185 C201 ) C185_=_C202( C185 C202 ) C185_=_C203( C185 C203 ) C185_=_C204( C185 C204 ) C185_=_C205( C185 C205 ) C185_=_C206( C185 C206 ) \nC185_=_C232( C185 C232 ) C185_=_C299( C185 C299 ) C185_=_C300( C185 C300 ) C185_=_C301( C185 C301 ) C185_=_C302( C185 C302 ) C185_=_C304( C185 C304 ) \nC185_=_C307( C185 C307 ) C185_=_C308( C185 C308 ) C185_=_C310( C185 C310 ) C185_=_C312( C185 C312 ) C185_=_C313( C185 C313 ) C185_=_C314( C185 C314 ) \nC185_=_C315( C185 C315 ) C185_=_C316( C185 C316 ) C185_=_C317( C185 C317 ) C185_=_C318( C185 C318 ) C185_=_C319( C185 C319 ) C185_=_C320( C185 C320 ) \nC185_=_C323( C185 C323 ) C185_=_C324( C185 C324 ) C185_=_C325( C185 C325 ) C185_=_C326( C185 C326 ) C187_=_C189( C187 C189 ) C187_=_C190( C187 C190 ) \nC187_=_C192( C187 C192 ) C187_=_C193( C187 C193 ) C187_=_C194( C187 C194 ) C187_=_C195( C187 C195 ) C187_=_C196( C187 C196 ) C187_=_C199( C187 C199 ) \nC187_=_C200( C187 C200 ) C187_=_C201( C187 C201 ) C187_=_C202( C187 C202 ) C187_=_C203( C187 C203 ) C187_=_C204( C187 C204 ) C187_=_C205( C187 C205 ) \nC187_=_C301( C187 C301 ) C187_=_C411( C187 C411 ) C189_=_C190( C189 C190 ) C189_=_C192( C189 C192 ) C189_=_C193( C189 C193 ) C189_=_C194( C189 C194 ) \nC189_=_C195( C189 C195 ) C189_=_C196( C189 C196 ) C189_=_C199( C189 C199 ) C189_=_C200( C189 C200 ) C189_=_C201( C189 C201 ) C189_=_C202( C189 C202 ) \nC189_=_C203( C189 C203 ) C189_=_C204( C189 C204 ) C189_=_C205( C189 C205 ) C189_=_C345( C189 C345 ) C190_=_C192( C190 C192 ) C190_=_C193( C190 C193 ) \nC190_=_C194( C190 C194 ) C190_=_C195( C190 C195 ) C190_=_C196( C190 C196 ) C190_=_C199( C190 C199 ) C190_=_C200( C190 C200 ) C190_=_C201( C190 C201 ) \nC190_=_C202( C190 C202 ) C190_=_C203( C190 C203 ) C190_=_C204( C190 C204 ) C190_=_C205( C190 C205 ) C192_=_C193( C192 C193 ) C192_=_C194( C192 C194 ) \nC192_=_C195( C192 C195 ) C192_=_C196( C192 C196 ) C192_=_C199( C192 C199 ) C192_=_C200( C192 C200 ) C192_=_C201( C192 C201 ) C192_=_C202( C192 C202 ) \nC192_=_C203( C192 C203 ) C192_=_C204( C192 C204 ) C192_=_C205( C192 C205 ) C192_=_C221( C192 C221 ) C192_=_C349( C192 C349 ) C193_=_C194( C193 C194 ) \nC193_=_C195( C193 C195 ) C193_=_C196( C193 C196 ) C193_=_C199( C193 C199 ) C193_=_C200( C193 C200 ) C193_=_C201( C193 C201 ) C193_=_C202( C193 C202 ) \nC193_=_C203( C193 C203 ) C193_=_C204( C193 C204 ) C193_=_C205( C193 C205 ) C193_=_C222( C193 C222 ) C193_=_C315( C193 C315 ) C194_=_C195( C194 C195 ) \nC194_=_C196( C194 C196 ) C194_=_C199( C194 C199 ) C194_=_C200( C194 C200 ) C194_=_C201( C194 C201 ) C194_=_C202( C194 C202 ) C194_=_C203( C194 C203 ) \nC194_=_C204( C194 C204 ) C194_=_C205( C194 C205 ) C194_=_C223( C194 C223 ) C194_=_C331( C194 C331 ) C194_=_C473( C194 C473 ) C195_=_C196( C195 C196 ) \nC195_=_C199( C195 C199 ) C195_=_C200( C195 C200 ) C195_=_C201( C195 C201 ) C195_=_C202( C195 C202 ) C195_=_C203( C195 C203 ) C195_=_C204( C195 C204 ) \nC195_=_C205( C195 C205 ) C195_=_C316( C195 C316 ) C195_=_C332( C195 C332 ) C195_=_C352( C195 C352 ) C195_=_C474( C195 C474 ) C196_=_C199( C196 C199 ) \nC196_=_C200( C196 C200 ) C196_=_C201( C196 C201 ) C196_=_C202( C196 C202 ) C196_=_C203( C196 C203 ) C196_=_C204( C196 C204 ) C196_=_C205( C196 C205 ) \nC196_=_C225( C196 C225 ) C196_=_C318( C196 C318 ) C196_=_C334( C196 C334 ) C196_=_C617( C196 C617 ) C199_=_C200( C199 C200 ) C199_=_C201( C199 C201 ) \nC199_=_C202( C199 C202 ) C199_=_C203( C199 C203 ) C199_=_C204( C199 C204 ) C199_=_C205( C199 C205 ) C199_=_C632( C199 C632 ) C200_=_C201( C200 C201 ) \nC200_=_C202( C200 C202 ) C200_=_C203( C200 C203 ) C200_=_C204( C200 C204 ) C200_=_C205( C200 C205 ) C200_=_C337( C200 C337 ) C200_=_C477( C200 C477 ) \nC200_=_C650( C200 C650 ) C201_=_C202( C201 C202 ) C201_=_C203( C201 C203 ) C201_=_C204( C201 C204 ) C201_=_C205( C201 C205 ) C201_=_C354( C201 C354 ) \nC202_=_C203( C202 C203 ) C202_=_C204( C202 C204 ) C202_=_C205( C202 C205 ) C202_=_C324( C202 C324 ) C202_=_C340( C202 C340 ) C202_=_C356( C202 C356 ) \nC203_=_C204( C203 C204 ) C203_=_C205( C203 C205 ) C203_=_C326( C203 C326 ) C203_=_C341( C203 C341 ) C203_=_C359( C203 C359 ) C204_=_C205( C204 C205 ) \nC204_=_C229( C204 C229 ) C205_=_C230( C205 C230 ) C205_=_C297( C205 C297 ) C205_=_C342( C205 C342 ) C205_=_C394( C205 C394 ) C205_=_C407( C205 C407 ) \nC205_=_C437( C205 C437 ) C205_=_C479( C205 C479 ) C205_=_C508( C205 C508 ) C205_=_C529( C205 C529 ) C205_=_C632( C205 C632 ) C206_=_C210( C206 C210 ) \nC206_=_C212( C206 C212 ) C206_=_C213( C206 C213 ) C206_=_C215( C206 C215 ) C206_=_C217( C206 C217 ) C206_=_C218( C206 C218 ) C206_=_C220( C206 C220 ) \nC206_=_C221( C206 C221 ) C206_=_C222( C206 C222 ) C206_=_C223( C206 C223 ) C206_=_C224( C206 C224 ) C206_=_C225( C206 C225 ) C206_=_C226( C206 C226 ) \nC206_=_C227( C206 C227 ) C206_=_C228( C206 C228 ) C206_=_C229( C206 C229 ) C206_=_C230( C206 C230 ) C206_=_C232( C206 C232 ) C206_=_C299( C206 C299 ) \nC206_=_C300( C206 C300 ) C206_=_C301( C206 C301 ) C206_=_C302( C206 C302 ) C206_=_C304( C206 C304 ) C206_=_C307( C206 C307 ) C206_=_C308( C206 C308 ) \nC206_=_C310( C206 C310 ) C206_=_C312( C206 C312 ) C206_=_C313( C206 C313 ) C206_=_C314( C206 C314 ) C206_=_C315( C206 C315 ) C206_=_C316( C206 C316 ) \nC206_=_C317( C206 C317 ) C206_=_C318( C206 C318 ) C206_=_C319( C206 C319 ) C206_=_C320( C206 C320 ) C206_=_C323( C206 C323 ) C206_=_C324( C206 C324 ) \nC206_=_C325( C206 C325 ) C206_=_C326( C206 C326 ) C210_=_C212( C210 C212 ) C210_=_C213( C210 C213 ) C210_=_C215( C210 C215 ) C210_=_C217( C210 C217 ) \nC210_=_C218( C210 C218 ) C210_=_C220( C210 C220 ) C210_=_C221( C210 C221 ) C210_=_C222( C210 C222 ) C210_=_C223( C210 C223 ) C210_=_C224( C210 C224 ) \nC210_=_C225( C210 C225 ) C210_=_C226( C210 C226 ) C210_=_C227( C210 C227 ) C210_=_C228( C210 C228 ) C210_=_C229( C210 C229 ) C210_=_C230( C210 C230 ) \nC210_=_C235( C210 C235 ) C210_=_C280( C210 C280 ) C210_=_C343( C210 C343 ) C210_=_C344( C210 C344 ) C210_=_C345( C210 C345 ) C210_=_C346( C210 C346 ) \nC210_=_C347( C210 C347 ) C210_=_C348( C210 C348 ) C210_=_C349( C210 C349 ) C210_=_C350( C210 C350 ) C210_=_C351( C210 C351 ) C210_=_C352( C210 C352 ) \nC210_=_C353( C210 C353 ) C210_=_C354( C210 C354 ) C210_=_C355( C210 C355 ) C210_=_C356( C210 C356 ) C210_=_C358( C210 C358 ) C210_=_C359( C210 C359 ) \nC212_=_C213( C212 C213 ) C212_=_C215( C212 C215 ) C212_=_C217( C212 C217 ) C212_=_C218( C212 C218 ) C212_=_C220( C212 C220 ) C212_=_C221( C212 C221 ) \nC212_=_C222( C212 C222 ) C212_=_C223( C212 C223 ) C212_=_C224( C212 C224 ) C212_=_C225( C212 C225 ) C212_=_C226( C212 C226 ) C212_=_C227( C212 C227 ) \nC212_=_C228( C212 C228 ) C212_=_C229( C212 C229 ) C212_=_C230( C212 C230 ) C213_=_C215( C213 C215 ) C213_=_C217( C213 C217 ) C213_=_C218( C213 C218 ) \nC213_=_C220( C213 C220 ) C213_=_C221( C213 C221 ) C213_=_C222( C213 C222 ) C213_=_C223( C213 C223 ) C213_=_C224( C213 C224 ) C213_=_C225( C213 C225 ) \nC213_=_C226( C213 C226 ) C213_=_C227( C213 C227 ) C213_=_C228( C213 C228 ) C213_=_C229( C213 C229 ) C213_=_C230( C213 C230 ) C213_=_C444( C213 C444 ) \nC215_=_C217( C215 C217 ) C215_=_C218( C215 C218 ) C215_=_C220( C215 C220 ) C215_=_C221( C215 C221 ) C215_=_C222( C215 C222 ) C215_=_C223( C215 C223 ) \nC215_=_C224( C215 C224 ) C215_=_C225( C215 C225 ) C215_=_C226( C215 C226 ) C215_=_C227( C215 C227 ) C215_=_C228( C215 C228 ) C215_=_C229( C215 C229 ) \nC215_=_C230( C215 C230 ) C215_=_C308( C215 C308 ) C215_=_C330( C215 C330 ) C215_=_C346( C215 C346 ) C217_=_C218( C217 C218 ) C217_=_C220( C217 C220 ) \nC217_=_C221( C217 C221 ) C217_=_C222( C217 C222 ) C217_=_C223( C217 C223 ) C217_=_C224( C217 C224 ) C217_=_C225( C217 C225 ) C217_=_C226( C217 C226 ) \nC217_=_C227( C217 C227 ) C217_=_C228( C217 C228 ) C217_=_C229( C217 C229 ) C217_=_C230( C217 C230 ) C217_=_C310( C217 C310 ) C217_=_C347( C217 C347 ) \nC218_=_C220( C218 C220 ) C218_=_C221( C218 C221 ) C218_=_C222( C218 C222 ) C218_=_C223( C218 C223 ) C218_=_C224( C218 C224 ) C218_=_C225( C218 C225 ) \nC218_=_C226( C218 C226 ) C218_=_C227( C218 C227 ) C218_=_C228( C218 C228 ) C218_=_C229( C218 C229 ) C218_=_C230( C218 C230 ) C218_=_C312( C218 C312 ) \nC218_=_C529( C218 C529 ) C220_=_C221( C220 C221 ) C220_=_C222( C220 C222 ) C220_=_C223( C220 C223 ) C220_=_C224( C220 C224 ) C220_=_C225( C220 C225 ) \nC220_=_C226( C220 C226 ) C220_=_C227( C220 C227 ) C220_=_C228( C220 C228 ) C220_=_C229( C220 C229 ) C220_=_C230( C220 C230 ) C220_=_C313( C220 C313 ) \nC220_=_C348( C220 C348 ) C221_=_C222( C221 C222 ) C221_=_C223( C221 C223 ) C221_=_C224(</w:t>
      </w:r>
    </w:p>
    <w:p>
      <w:pPr>
        <w:pStyle w:val="PreformattedText"/>
        <w:bidi w:val="0"/>
        <w:spacing w:before="0" w:after="0"/>
        <w:jc w:val="left"/>
        <w:rPr/>
      </w:pPr>
      <w:r>
        <w:rPr/>
        <w:t xml:space="preserve"> </w:t>
      </w:r>
      <w:r>
        <w:rPr/>
        <w:t>C221 C224 ) C221_=_C225( C221 C225 ) C221_=_C226( C221 C226 ) \nC221_=_C227( C221 C227 ) C221_=_C228( C221 C228 ) C221_=_C229( C221 C229 ) C221_=_C230( C221 C230 ) C221_=_C349( C221 C349 ) C222_=_C223( C222 C223 ) \nC222_=_C224( C222 C224 ) C222_=_C225( C222 C225 ) C222_=_C226( C222 C226 ) C222_=_C227( C222 C227 ) C222_=_C228( C222 C228 ) C222_=_C229( C222 C229 ) \nC222_=_C230( C222 C230 ) C222_=_C315( C222 C315 ) C223_=_C224( C223 C224 ) C223_=_C225( C223 C225 ) C223_=_C226( C223 C226 ) C223_=_C227( C223 C227 ) \nC223_=_C228( C223 C228 ) C223_=_C229( C223 C229 ) C223_=_C230( C223 C230 ) C223_=_C331( C223 C331 ) C223_=_C473( C223 C473 ) C224_=_C225( C224 C225 ) \nC224_=_C226( C224 C226 ) C224_=_C227( C224 C227 ) C224_=_C228( C224 C228 ) C224_=_C229( C224 C229 ) C224_=_C230( C224 C230 ) C224_=_C317( C224 C317 ) \nC225_=_C226( C225 C226 ) C225_=_C227( C225 C227 ) C225_=_C228( C225 C228 ) C225_=_C229( C225 C229 ) C225_=_C230( C225 C230 ) C225_=_C318( C225 C318 ) \nC225_=_C334( C225 C334 ) C225_=_C617( C225 C617 ) C226_=_C227( C226 C227 ) C226_=_C228( C226 C228 ) C226_=_C229( C226 C229 ) C226_=_C230( C226 C230 ) \nC227_=_C228( C227 C228 ) C227_=_C229( C227 C229 ) C227_=_C230( C227 C230 ) C227_=_C319( C227 C319 ) C227_=_C353( C227 C353 ) C227_=_C638( C227 C638 ) \nC228_=_C229( C228 C229 ) C228_=_C230( C228 C230 ) C228_=_C478( C228 C478 ) C229_=_C230( C229 C230 ) C230_=_C297( C230 C297 ) C230_=_C342( C230 C342 ) \nC230_=_C394( C230 C394 ) C230_=_C407( C230 C407 ) C230_=_C437( C230 C437 ) C230_=_C479( C230 C479 ) C230_=_C508( C230 C508 ) C230_=_C529( C230 C529 ) \nC230_=_C632( C230 C632 ) C232_=_C233( C232 C233 ) C232_=_C235( C232 C235 ) C232_=_C237( C232 C237 ) C232_=_C299( C232 C299 ) C232_=_C300( C232 C300 ) \nC232_=_C301( C232 C301 ) C232_=_C302( C232 C302 ) C232_=_C304( C232 C304 ) C232_=_C307( C232 C307 ) C232_=_C308( C232 C308 ) C232_=_C310( C232 C310 ) \nC232_=_C312( C232 C312 ) C232_=_C313( C232 C313 ) C232_=_C314( C232 C314 ) C232_=_C315( C232 C315 ) C232_=_C316( C232 C316 ) C232_=_C317( C232 C317 ) \nC232_=_C318( C232 C318 ) C232_=_C319( C232 C319 ) C232_=_C320( C232 C320 ) C232_=_C323( C232 C323 ) C232_=_C324( C232 C324 ) C232_=_C325( C232 C325 ) \nC232_=_C326( C232 C326 ) C233_=_C235( C233 C235 ) C233_=_C237( C233 C237 ) C233_=_C299( C233 C299 ) C233_=_C328( C233 C328 ) C233_=_C330( C233 C330 ) \nC233_=_C331( C233 C331 ) C233_=_C332( C233 C332 ) C233_=_C334( C233 C334 ) C233_=_C337( C233 C337 ) C233_=_C338( C233 C338 ) C233_=_C340( C233 C340 ) \nC233_=_C341( C233 C341 ) C233_=_C342( C233 C342 ) C235_=_C237( C235 C237 ) C235_=_C280( C235 C280 ) C235_=_C343( C235 C343 ) C235_=_C344( C235 C344 ) \nC235_=_C345( C235 C345 ) C235_=_C346( C235 C346 ) C235_=_C347( C235 C347 ) C235_=_C348( C235 C348 ) C235_=_C349( C235 C349 ) C235_=_C350( C235 C350 ) \nC235_=_C351( C235 C351 ) C235_=_C352( C235 C352 ) C235_=_C353( C235 C353 ) C235_=_C354( C235 C354 ) C235_=_C355( C235 C355 ) C235_=_C356( C235 C356 ) \nC235_=_C358( C235 C358 ) C235_=_C359( C235 C359 ) C237_=_C256( C237 C256 ) C237_=_C286( C237 C286 ) C237_=_C307( C237 C307 ) C237_=_C372( C237 C372 ) \nC237_=_C383( C237 C383 ) C237_=_C411( C237 C411 ) C237_=_C424( C237 C424 ) C237_=_C472( C237 C472 ) C237_=_C473( C237 C473 ) C237_=_C474( C237 C474 ) \nC237_=_C475( C237 C475 ) C237_=_C476( C237 C476 ) C237_=_C477( C237 C477 ) C237_=_C478( C237 C478 ) C237_=_C479( C237 C479 ) C256_=_C269( C256 C269 ) \nC256_=_C286( C256 C286 ) C256_=_C307( C256 C307 ) C256_=_C372( C256 C372 ) C256_=_C383( C256 C383 ) C256_=_C411( C256 C411 ) C256_=_C424( C256 C424 ) \nC256_=_C472( C256 C472 ) C256_=_C473( C256 C473 ) C256_=_C474( C256 C474 ) C256_=_C475( C256 C475 ) C256_=_C476( C256 C476 ) C256_=_C477( C256 C477 ) \nC256_=_C478( C256 C478 ) C256_=_C479( C256 C479 ) C269_=_C338( C269 C338 ) C269_=_C388( C269 C388 ) C269_=_C444( C269 C444 ) C269_=_C501( C269 C501 ) \nC269_=_C583( C269 C583 ) C269_=_C617( C269 C617 ) C269_=_C638( C269 C638 ) C269_=_C650( C269 C650 ) C269_=_C654( C269 C654 ) C269_=_C655( C269 C655 ) \nC280_=_C286( C280 C286 ) C280_=_C297( C280 C297 ) C280_=_C343( C280 C343 ) C280_=_C344( C280 C344 ) C280_=_C345( C280 C345 ) C280_=_C346( C280 C346 ) \nC280_=_C347( C280 C347 ) C280_=_C348( C280 C348 ) C280_=_C349( C280 C349 ) C280_=_C350( C280 C350 ) C280_=_C351( C280 C351 ) C280_=_C352( C280 C352 ) \nC280_=_C353( C280 C353 ) C280_=_C354( C280 C354 ) C280_=_C355( C280 C355 ) C280_=_C356( C280 C356 ) C280_=_C358( C280 C358 ) C280_=_C359( C280 C359 ) \nC286_=_C297( C286 C297 ) C286_=_C307( C286 C307 ) C286_=_C372( C286 C372 ) C286_=_C383( C286 C383 ) C286_=_C411( C286 C411 ) C286_=_C424( C286 C424 ) \nC286_=_C472( C286 C472 ) C286_=_C473( C286 C473 ) C286_=_C474( C286 C474 ) C286_=_C475( C286 C475 ) C286_=_C476( C286 C476 ) C286_=_C477( C286 C477 ) \nC286_=_C478( C286 C478 ) C286_=_C479( C286 C479 ) C297_=_C342( C297 C342 ) C297_=_C394( C297 C394 ) C297_=_C407( C297 C407 ) C297_=_C437( C297 C437 ) \nC297_=_C479( C297 C479 ) C297_=_C508( C297 C508 ) C297_=_C529( C297 C529 ) C297_=_C632( C297 C632 ) C299_=_C300( C299 C300 ) C299_=_C301( C299 C301 ) \nC299_=_C302( C299 C302 ) C299_=_C304( C299 C304 ) C299_=_C307( C299 C307 ) C299_=_C308( C299 C308 ) C299_=_C310( C299 C310 ) C299_=_C312( C299 C312 ) \nC299_=_C313( C299 C313 ) C299_=_C314( C299 C314 ) C299_=_C315( C299 C315 ) C299_=_C316( C299 C316 ) C299_=_C317( C299 C317 ) C299_=_C318( C299 C318 ) \nC299_=_C319( C299 C319 ) C299_=_C320( C299 C320 ) C299_=_C323( C299 C323 ) C299_=_C324( C299 C324 ) C299_=_C325( C299 C325 ) C299_=_C326( C299 C326 ) \nC299_=_C328( C299 C328 ) C299_=_C330( C299 C330 ) C299_=_C331( C299 C331 ) C299_=_C332( C299 C332 ) C299_=_C334( C299 C334 ) C299_=_C337( C299 C337 ) \nC299_=_C338( C299 C338 ) C299_=_C340( C299 C340 ) C299_=_C341( C299 C341 ) C299_=_C342( C299 C342 ) C300_=_C301( C300 C301 ) C300_=_C302( C300 C302 ) \nC300_=_C304( C300 C304 ) C300_=_C307( C300 C307 ) C300_=_C308( C300 C308 ) C300_=_C310( C300 C310 ) C300_=_C312( C300 C312 ) C300_=_C313( C300 C313 ) \nC300_=_C314( C300 C314 ) C300_=_C315( C300 C315 ) C300_=_C316( C300 C316 ) C300_=_C317( C300 C317 ) C300_=_C318( C300 C318 ) C300_=_C319( C300 C319 ) \nC300_=_C320( C300 C320 ) C300_=_C323( C300 C323 ) C300_=_C324( C300 C324 ) C300_=_C325( C300 C325 ) C300_=_C326( C300 C326 ) C300_=_C328( C300 C328 ) \nC300_=_C372( C300 C372 ) C301_=_C302( C301 C302 ) C301_=_C304( C301 C304 ) C301_=_C307( C301 C307 ) C301_=_C308( C301 C308 ) C301_=_C310( C301 C310 ) \nC301_=_C312( C301 C312 ) C301_=_C313( C301 C313 ) C301_=_C314( C301 C314 ) C301_=_C315( C301 C315 ) C301_=_C316( C301 C316 ) C301_=_C317( C301 C317 ) \nC301_=_C318( C301 C318 ) C301_=_C319( C301 C319 ) C301_=_C320( C301 C320 ) C301_=_C323( C301 C323 ) C301_=_C324( C301 C324 ) C301_=_C325( C301 C325 ) \nC301_=_C326( C301 C326 ) C301_=_C411( C301 C411 ) C302_=_C304( C302 C304 ) C302_=_C307( C302 C307 ) C302_=_C308( C302 C308 ) C302_=_C310( C302 C310 ) \nC302_=_C312( C302 C312 ) C302_=_C313( C302 C313 ) C302_=_C314( C302 C314 ) C302_=_C315( C302 C315 ) C302_=_C316( C302 C316 ) C302_=_C317( C302 C317 ) \nC302_=_C318( C302 C318 ) C302_=_C319( C302 C319 ) C302_=_C320( C302 C320 ) C302_=_C323( C302 C323 ) C302_=_C324( C302 C324 ) C302_=_C325( C302 C325 ) \nC302_=_C326( C302 C326 ) C304_=_C307( C304 C307 ) C304_=_C308( C304 C308 ) C304_=_C310( C304 C310 ) C304_=_C312( C304 C312 ) C304_=_C313( C304 C313 ) \nC304_=_C314( C304 C314 ) C304_=_C315( C304 C315 ) C304_=_C316( C304 C316 ) C304_=_C317( C304 C317 ) C304_=_C318( C304 C318 ) C304_=_C319( C304 C319 ) \nC304_=_C320( C304 C320 ) C304_=_C323( C304 C323 ) C304_=_C324( C304 C324 ) C304_=_C325( C304 C325 ) C304_=_C326( C304 C326 ) C304_=_C344( C304 C344 ) \nC307_=_C308( C307 C308 ) C307_=_C310( C307 C310 ) C307_=_C312( C307 C312 ) C307_=_C313( C307 C313 ) C307_=_C314( C307 C314 ) C307_=_C315( C307 C315 ) \nC307_=_C316( C307 C316 ) C307_=_C317( C307 C317 ) C307_=_C318( C307 C318 ) C307_=_C319( C307 C319 ) C307_=_C320( C307 C320 ) C307_=_C323( C307 C323 ) \nC307_=_C324( C307 C324 ) C307_=_C325( C307 C325 ) C307_=_C326( C307 C326 ) C307_=_C372( C307 C372 ) C307_=_C383( C307 C383 ) C307_=_C411( C307 C411 ) \nC307_=_C424( C307 C424 ) C307_=_C472( C307 C472 ) C307_=_C473( C307 C473 ) C307_=_C474( C307 C474 ) C307_=_C475( C307 C475 ) C307_=_C476( C307 C476 ) \nC307_=_C477( C307 C477 ) C307_=_C478( C307 C478 ) C307_=_C479( C307 C479 ) C308_=_C310( C308 C310 ) C308_=_C312( C308 C312 ) C308_=_C313( C308 C313 ) \nC308_=_C314( C308 C314 ) C308_=_C315( C308 C315 ) C308_=_C316( C308 C316 ) C308_=_C317( C308 C317 ) C308_=_C318( C308 C318 ) C308_=_C319( C308 C319 ) \nC308_=_C320( C308 C320 ) C308_=_C323( C308 C323 ) C308_=_C324( C308 C324 ) C308_=_C325( C308 C325 ) C308_=_C326( C308 C326 ) C308_=_C330( C308 C330 ) \nC308_=_C346( C308 C346 ) C310_=_C312( C310 C312 ) C310_=_C313( C310 C313 ) C310_=_C314( C310 C314 ) C310_=_C315( C310 C315 ) C310_=_C316( C310 C316 ) \nC310_=_C317( C310 C317 ) C310_=_C318( C310 C318 ) C310_=_C319( C310 C319 ) C310_=_C320( C310 C320 ) C310_=_C323( C310 C323 ) C310_=_C324( C310 C324 ) \nC310_=_C325( C310 C325 ) C310_=_C326( C310 C326 ) C310_=_C347( C310 C347 ) C312_=_C313( C312 C313 ) C312_=_C314( C312 C314 ) C312_=_C315( C312 C315 ) \nC312_=_C316( C312 C316 ) C312_=_C317( C312 C317 ) C312_=_C318( C312 C318 ) C312_=_C319( C312 C319 ) C312_=_C320( C312 C320 ) C312_=_C323( C312 C323 ) \nC312_=_C324( C312 C324 ) C312_=_C325( C312 C325 ) C312_=_C326( C312 C326 ) C312_=_C529( C312 C529 ) C313_=_C314( C313 C314 ) C313_=_C315( C313 C315 ) \nC313_=_C316( C313 C316 ) C313_=_C317( C313 C317 ) C313_=_C318( C313 C318 ) C313_=_C319( C313 C319 ) C313_=_C320( C313 C320 ) C313_=_C323( C313 C323 ) \nC313_=_C324( C313 C324 ) C313_=_C325( C313 C325 ) C313_=_C326( C313 C326 ) C313_=_C348( C313 C348 ) C314_=_C315( C314 C315 ) C314_=_C316( C314 C316 ) \nC314_=_C317( C314 C317 ) C314_=_C318( C314 C318 ) C314_=_C319( C314 C319 ) C314_=_C320( C314 C320 ) C314_=_C323(</w:t>
      </w:r>
    </w:p>
    <w:p>
      <w:pPr>
        <w:pStyle w:val="PreformattedText"/>
        <w:bidi w:val="0"/>
        <w:spacing w:before="0" w:after="0"/>
        <w:jc w:val="left"/>
        <w:rPr/>
      </w:pPr>
      <w:r>
        <w:rPr/>
        <w:t xml:space="preserve"> </w:t>
      </w:r>
      <w:r>
        <w:rPr/>
        <w:t>C314 C323 ) C314_=_C324( C314 C324 ) \nC314_=_C325( C314 C325 ) C314_=_C326( C314 C326 ) C314_=_C351( C314 C351 ) C314_=_C583( C314 C583 ) C315_=_C316( C315 C316 ) C315_=_C317( C315 C317 ) \nC315_=_C318( C315 C318 ) C315_=_C319( C315 C319 ) C315_=_C320( C315 C320 ) C315_=_C323( C315 C323 ) C315_=_C324( C315 C324 ) C315_=_C325( C315 C325 ) \nC315_=_C326( C315 C326 ) C316_=_C317( C316 C317 ) C316_=_C318( C316 C318 ) C316_=_C319( C316 C319 ) C316_=_C320( C316 C320 ) C316_=_C323( C316 C323 ) \nC316_=_C324( C316 C324 ) C316_=_C325( C316 C325 ) C316_=_C326( C316 C326 ) C316_=_C332( C316 C332 ) C316_=_C352( C316 C352 ) C316_=_C474( C316 C474 ) \nC317_=_C318( C317 C318 ) C317_=_C319( C317 C319 ) C317_=_C320( C317 C320 ) C317_=_C323( C317 C323 ) C317_=_C324( C317 C324 ) C317_=_C325( C317 C325 ) \nC317_=_C326( C317 C326 ) C318_=_C319( C318 C319 ) C318_=_C320( C318 C320 ) C318_=_C323( C318 C323 ) C318_=_C324( C318 C324 ) C318_=_C325( C318 C325 ) \nC318_=_C326( C318 C326 ) C318_=_C334( C318 C334 ) C318_=_C617( C318 C617 ) C319_=_C320( C319 C320 ) C319_=_C323( C319 C323 ) C319_=_C324( C319 C324 ) \nC319_=_C325( C319 C325 ) C319_=_C326( C319 C326 ) C319_=_C353( C319 C353 ) C319_=_C638( C319 C638 ) C320_=_C323( C320 C323 ) C320_=_C324( C320 C324 ) \nC320_=_C325( C320 C325 ) C320_=_C326( C320 C326 ) C320_=_C476( C320 C476 ) C323_=_C324( C323 C324 ) C323_=_C325( C323 C325 ) C323_=_C326( C323 C326 ) \nC323_=_C355( C323 C355 ) C324_=_C325( C324 C325 ) C324_=_C326( C324 C326 ) C324_=_C340( C324 C340 ) C324_=_C356( C324 C356 ) C325_=_C326( C325 C326 ) \nC325_=_C358( C325 C358 ) C325_=_C654( C325 C654 ) C326_=_C341( C326 C341 ) C326_=_C359( C326 C359 ) C328_=_C330( C328 C330 ) C328_=_C331( C328 C331 ) \nC328_=_C332( C328 C332 ) C328_=_C334( C328 C334 ) C328_=_C337( C328 C337 ) C328_=_C338( C328 C338 ) C328_=_C340( C328 C340 ) C328_=_C341( C328 C341 ) \nC328_=_C342( C328 C342 ) C328_=_C372( C328 C372 ) C330_=_C331( C330 C331 ) C330_=_C332( C330 C332 ) C330_=_C334( C330 C334 ) C330_=_C337( C330 C337 ) \nC330_=_C338( C330 C338 ) C330_=_C340( C330 C340 ) C330_=_C341( C330 C341 ) C330_=_C342( C330 C342 ) C330_=_C346( C330 C346 ) C331_=_C332( C331 C332 ) \nC331_=_C334( C331 C334 ) C331_=_C337( C331 C337 ) C331_=_C338( C331 C338 ) C331_=_C340( C331 C340 ) C331_=_C341( C331 C341 ) C331_=_C342( C331 C342 ) \nC331_=_C473( C331 C473 ) C332_=_C334( C332 C334 ) C332_=_C337( C332 C337 ) C332_=_C338( C332 C338 ) C332_=_C340( C332 C340 ) C332_=_C341( C332 C341 ) \nC332_=_C342( C332 C342 ) C332_=_C352( C332 C352 ) C332_=_C474( C332 C474 ) C334_=_C337( C334 C337 ) C334_=_C338( C334 C338 ) C334_=_C340( C334 C340 ) \nC334_=_C341( C334 C341 ) C334_=_C342( C334 C342 ) C334_=_C617( C334 C617 ) C337_=_C338( C337 C338 ) C337_=_C340( C337 C340 ) C337_=_C341( C337 C341 ) \nC337_=_C342( C337 C342 ) C337_=_C477( C337 C477 ) C337_=_C650( C337 C650 ) C338_=_C340( C338 C340 ) C338_=_C341( C338 C341 ) C338_=_C342( C338 C342 ) \nC338_=_C388( C338 C388 ) C338_=_C444( C338 C444 ) C338_=_C501( C338 C501 ) C338_=_C583( C338 C583 ) C338_=_C617( C338 C617 ) C338_=_C638( C338 C638 ) \nC338_=_C650( C338 C650 ) C338_=_C654( C338 C654 ) C338_=_C655( C338 C655 ) C340_=_C341( C340 C341 ) C340_=_C342( C340 C342 ) C340_=_C356( C340 C356 ) \nC341_=_C342( C341 C342 ) C341_=_C359( C341 C359 ) C342_=_C394( C342 C394 ) C342_=_C407( C342 C407 ) C342_=_C437( C342 C437 ) C342_=_C479( C342 C479 ) \nC342_=_C508( C342 C508 ) C342_=_C529( C342 C529 ) C342_=_C632( C342 C632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8( C343 C358 ) C343_=_C359( C343 C359 ) \nC343_=_C383( C343 C383 ) C343_=_C388( C343 C388 ) C343_=_C394( C343 C394 ) C344_=_C345( C344 C345 ) C344_=_C346( C344 C346 ) C344_=_C347( C344 C347 ) \nC344_=_C348( C344 C348 ) C344_=_C349( C344 C349 ) C344_=_C350( C344 C350 ) C344_=_C351( C344 C351 ) C344_=_C352( C344 C352 ) C344_=_C353( C344 C353 ) \nC344_=_C354( C344 C354 ) C344_=_C355( C344 C355 ) C344_=_C356( C344 C356 ) C344_=_C358( C344 C358 ) C344_=_C359( C344 C359 ) C345_=_C346( C345 C346 ) \nC345_=_C347( C345 C347 ) C345_=_C348( C345 C348 ) C345_=_C349( C345 C349 ) C345_=_C350( C345 C350 ) C345_=_C351( C345 C351 ) C345_=_C352( C345 C352 ) \nC345_=_C353( C345 C353 ) C345_=_C354( C345 C354 ) C345_=_C355( C345 C355 ) C345_=_C356( C345 C356 ) C345_=_C358( C345 C358 ) C345_=_C359( C345 C359 ) \nC346_=_C347( C346 C347 ) C346_=_C348( C346 C348 ) C346_=_C349( C346 C349 ) C346_=_C350( C346 C350 ) C346_=_C351( C346 C351 ) C346_=_C352( C346 C352 ) \nC346_=_C353( C346 C353 ) C346_=_C354( C346 C354 ) C346_=_C355( C346 C355 ) C346_=_C356( C346 C356 ) C346_=_C358( C346 C358 ) C346_=_C359( C346 C359 ) \nC347_=_C348( C347 C348 ) C347_=_C349( C347 C349 ) C347_=_C350( C347 C350 ) C347_=_C351( C347 C351 ) C347_=_C352( C347 C352 ) C347_=_C353( C347 C353 ) \nC347_=_C354( C347 C354 ) C347_=_C355( C347 C355 ) C347_=_C356( C347 C356 ) C347_=_C358( C347 C358 ) C347_=_C359( C347 C359 ) C348_=_C349( C348 C349 ) \nC348_=_C350( C348 C350 ) C348_=_C351( C348 C351 ) C348_=_C352( C348 C352 ) C348_=_C353( C348 C353 ) C348_=_C354( C348 C354 ) C348_=_C355( C348 C355 ) \nC348_=_C356( C348 C356 ) C348_=_C358( C348 C358 ) C348_=_C359( C348 C359 ) C349_=_C350( C349 C350 ) C349_=_C351( C349 C351 ) C349_=_C352( C349 C352 ) \nC349_=_C353( C349 C353 ) C349_=_C354( C349 C354 ) C349_=_C355( C349 C355 ) C349_=_C356( C349 C356 ) C349_=_C358( C349 C358 ) C349_=_C359( C349 C359 ) \nC350_=_C351( C350 C351 ) C350_=_C352( C350 C352 ) C350_=_C353( C350 C353 ) C350_=_C354( C350 C354 ) C350_=_C355( C350 C355 ) C350_=_C356( C350 C356 ) \nC350_=_C358( C350 C358 ) C350_=_C359( C350 C359 ) C350_=_C472( C350 C472 ) C351_=_C352( C351 C352 ) C351_=_C353( C351 C353 ) C351_=_C354( C351 C354 ) \nC351_=_C355( C351 C355 ) C351_=_C356( C351 C356 ) C351_=_C358( C351 C358 ) C351_=_C359( C351 C359 ) C351_=_C583( C351 C583 ) C352_=_C353( C352 C353 ) \nC352_=_C354( C352 C354 ) C352_=_C355( C352 C355 ) C352_=_C356( C352 C356 ) C352_=_C358( C352 C358 ) C352_=_C359( C352 C359 ) C352_=_C474( C352 C474 ) \nC353_=_C354( C353 C354 ) C353_=_C355( C353 C355 ) C353_=_C356( C353 C356 ) C353_=_C358( C353 C358 ) C353_=_C359( C353 C359 ) C353_=_C638( C353 C638 ) \nC354_=_C355( C354 C355 ) C354_=_C356( C354 C356 ) C354_=_C358( C354 C358 ) C354_=_C359( C354 C359 ) C355_=_C356( C355 C356 ) C355_=_C358( C355 C358 ) \nC355_=_C359( C355 C359 ) C356_=_C358( C356 C358 ) C356_=_C359( C356 C359 ) C358_=_C359( C358 C359 ) C358_=_C654( C358 C654 ) C372_=_C383( C372 C383 ) \nC372_=_C411( C372 C411 ) C372_=_C424( C372 C424 ) C372_=_C472( C372 C472 ) C372_=_C473( C372 C473 ) C372_=_C474( C372 C474 ) C372_=_C475( C372 C475 ) \nC372_=_C476( C372 C476 ) C372_=_C477( C372 C477 ) C372_=_C478( C372 C478 ) C372_=_C479( C372 C479 ) C383_=_C388( C383 C388 ) C383_=_C394( C383 C394 ) \nC383_=_C411( C383 C411 ) C383_=_C424( C383 C424 ) C383_=_C472( C383 C472 ) C383_=_C473( C383 C473 ) C383_=_C474( C383 C474 ) C383_=_C475( C383 C475 ) \nC383_=_C476( C383 C476 ) C383_=_C477( C383 C477 ) C383_=_C478( C383 C478 ) C383_=_C479( C383 C479 ) C388_=_C394( C388 C394 ) C388_=_C444( C388 C444 ) \nC388_=_C501( C388 C501 ) C388_=_C583( C388 C583 ) C388_=_C617( C388 C617 ) C388_=_C638( C388 C638 ) C388_=_C650( C388 C650 ) C388_=_C654( C388 C654 ) \nC388_=_C655( C388 C655 ) C394_=_C407( C394 C407 ) C394_=_C437( C394 C437 ) C394_=_C479( C394 C479 ) C394_=_C508( C394 C508 ) C394_=_C529( C394 C529 ) \nC394_=_C632( C394 C632 ) C407_=_C437( C407 C437 ) C407_=_C479( C407 C479 ) C407_=_C508( C407 C508 ) C407_=_C529( C407 C529 ) C407_=_C632( C407 C632 ) \nC411_=_C424( C411 C424 ) C411_=_C472( C411 C472 ) C411_=_C473( C411 C473 ) C411_=_C474( C411 C474 ) C411_=_C475( C411 C475 ) C411_=_C476( C411 C476 ) \nC411_=_C477( C411 C477 ) C411_=_C478( C411 C478 ) C411_=_C479( C411 C479 ) C424_=_C437( C424 C437 ) C424_=_C472( C424 C472 ) C424_=_C473( C424 C473 ) \nC424_=_C474( C424 C474 ) C424_=_C475( C424 C475 ) C424_=_C476( C424 C476 ) C424_=_C477( C424 C477 ) C424_=_C478( C424 C478 ) C424_=_C479( C424 C479 ) \nC437_=_C479( C437 C479 ) C437_=_C508( C437 C508 ) C437_=_C529( C437 C529 ) C437_=_C632( C437 C632 ) C444_=_C501( C444 C501 ) C444_=_C583( C444 C583 ) \nC444_=_C617( C444 C617 ) C444_=_C638( C444 C638 ) C444_=_C650( C444 C650 ) C444_=_C654( C444 C654 ) C444_=_C655( C444 C655 ) C472_=_C473( C472 C473 ) \nC472_=_C474( C472 C474 ) C472_=_C475( C472 C475 ) C472_=_C476( C472 C476 ) C472_=_C477( C472 C477 ) C472_=_C478( C472 C478 ) C472_=_C479( C472 C479 ) \nC473_=_C474( C473 C474 ) C473_=_C475( C473 C475 ) C473_=_C476( C473 C476 ) C473_=_C477( C473 C477 ) C473_=_C478( C473 C478 ) C473_=_C479( C473 C479 ) \nC474_=_C475( C474 C475 ) C474_=_C476( C474 C476 ) C474_=_C477( C474 C477 ) C474_=_C478( C474 C478 ) C474_=_C479( C474 C479 ) C475_=_C476( C475 C476 ) \nC475_=_C477( C475 C477 ) C475_=_C478( C475 C478 ) C475_=_C479( C475 C479 ) C476_=_C477( C476 C477 ) C476_=_C478( C476 C478 ) C476_=_C479( C476 C479 ) \nC477_=_C478( C477 C478 ) C477_=_C479( C477 C479 ) C477_=_C650( C477 C650 ) C478_=_C479( C478 C479 ) C479_=_C508( C479 C508 ) C479_=_C529( C479 C529 ) \nC479_=_C632( C479 C632 ) C501_=_C508( C501 C508 ) C501_=_C583( C501 C583 ) C501_=_C617( C501 C617 ) C501_=_C638( C501 C638 ) C501_=_C650( C501 C650 ) \nC501_=_C654( C501 C654 ) C501_=_C655( C501 C655 ) C508_=_C529( C508 C529 ) C508_=_C632( C508 C632 ) C529_=_C632( C529 C632 ) C583_=_C617( C583 C617 ) \nC583_=_C638( C583 C638 ) C583_=_C650( C583 C650 ) C583_=_C654( C583 C654 ) C583_=_C655( C583 C655 ) C617_=_C638( C617 C638 ) C617_=_C650( C617 C650 ) \nC617_=_C654( C617 C654 ) C617_=_C655( C617 C655 ) C638_=_C650( C638 C650 ) C638_=_C654( C638 C654 ) C638_=_C655( C638 C655 ) C650_=_C654(</w:t>
      </w:r>
    </w:p>
    <w:p>
      <w:pPr>
        <w:pStyle w:val="PreformattedText"/>
        <w:bidi w:val="0"/>
        <w:spacing w:before="0" w:after="0"/>
        <w:jc w:val="left"/>
        <w:rPr/>
      </w:pPr>
      <w:r>
        <w:rPr/>
        <w:t xml:space="preserve"> </w:t>
      </w:r>
      <w:r>
        <w:rPr/>
        <w:t>C650 C654 ) \nC650_=_C655( C650 C655 ) C654_=_C655( C654 C655 ) "];20-&gt;25[label="145: C2 C3 C4 C22 C24 \nC27 C33 C40 C41 C47 C56 \nC91 C107 C109 C112 C128 C130 \nC131 C132 C146 C147 C150 C164 \nC167 C168 C169 C170 C171 C173 \nC174 C175 C176 C177 C178 C179 \nC181 C182 C184 C187 C189 C190 \nC192 C193 C194 C195 C196 C199 \nC200 C201 C202 C203 C204 C212 \nC213 C215 C217 C218 C220 C221 \nC222 C223 C224 C225 C226 C227 \nC228 C229 C232 C233 C235 C237 \nC256 C269 C280 C286 C297 C300 \nC301 C302 C304 C308 C310 C312 \nC313 C314 C315 C316 C317 C318 \nC319 C320 C323 C324 C325 C326 \nC328 C330 C331 C332 C334 C337 \nC340 C341 C343 C344 C345 C346 \nC347 C348 C349 C350 C351 C352 \nC353 C354 C355 C356 C358 C359 \nC372 C383 C388 C394 C407 C411 \nC424 C437 C444 C472 C473 C474 \nC475 C476 C477 C478 C501 C508 \nC529 C583 C617 C632 C638 C650 \nC654 C655 \n1366: C2_=_C3 ,C2_=_C4 ,C2_=_C232 ,C2_=_C300 ,C2_=_C301 ,\nC2_=_C302 ,C2_=_C304 ,C2_=_C308 ,C2_=_C310 ,C2_=_C312 ,C2_=_C313 ,\nC2_=_C314 ,C2_=_C315 ,C2_=_C316 ,C2_=_C317 ,C2_=_C318 ,C2_=_C319 ,\nC2_=_C320 ,C2_=_C323 ,C2_=_C324 ,C2_=_C325 ,C2_=_C326 ,C3_=_C4 ,\nC3_=_C112 ,C3_=_C131 ,C3_=_C233 ,C3_=_C328 ,C3_=_C330 ,C3_=_C331 ,\nC3_=_C332 ,C3_=_C334 ,C3_=_C337 ,C3_=_C340 ,C3_=_C341 ,C4_=_C132 ,\nC4_=_C150 ,C4_=_C235 ,C4_=_C280 ,C4_=_C343 ,C4_=_C344 ,C4_=_C345 ,\nC4_=_C346 ,C4_=_C347 ,C4_=_C348 ,C4_=_C349 ,C4_=_C350 ,C4_=_C351 ,\nC4_=_C352 ,C4_=_C353 ,C4_=_C354 ,C4_=_C355 ,C4_=_C356 ,C4_=_C358 ,\nC4_=_C359 ,C22_=_C24 ,C22_=_C27 ,C22_=_C33 ,C22_=_C41 ,C22_=_C130 ,\nC22_=_C147 ,C22_=_C184 ,C22_=_C187 ,C22_=_C189 ,C22_=_C190 ,C22_=_C192 ,\nC22_=_C193 ,C22_=_C194 ,C22_=_C195 ,C22_=_C196 ,C22_=_C199 ,C22_=_C200 ,\nC22_=_C201 ,C22_=_C202 ,C22_=_C203 ,C22_=_C204 ,C24_=_C27 ,C24_=_C33 ,\nC24_=_C109 ,C24_=_C212 ,C24_=_C213 ,C24_=_C215 ,C24_=_C217 ,C24_=_C218 ,\nC24_=_C220 ,C24_=_C221 ,C24_=_C222 ,C24_=_C223 ,C24_=_C224 ,C24_=_C225 ,\nC24_=_C226 ,C24_=_C227 ,C24_=_C228 ,C24_=_C229 ,C27_=_C33 ,C27_=_C47 ,\nC27_=_C56 ,C27_=_C91 ,C27_=_C237 ,C27_=_C256 ,C27_=_C286 ,C27_=_C372 ,\nC27_=_C383 ,C27_=_C411 ,C27_=_C424 ,C27_=_C472 ,C27_=_C473 ,C27_=_C474 ,\nC27_=_C475 ,C27_=_C476 ,C27_=_C477 ,C27_=_C478 ,C33_=_C269 ,C33_=_C388 ,\nC33_=_C444 ,C33_=_C501 ,C33_=_C583 ,C33_=_C617 ,C33_=_C638 ,C33_=_C650 ,\nC33_=_C654 ,C33_=_C655 ,C40_=_C41 ,C40_=_C47 ,C40_=_C107 ,C40_=_C128 ,\nC40_=_C146 ,C40_=_C164 ,C40_=_C167 ,C40_=_C168 ,C40_=_C169 ,C40_=_C170 ,\nC40_=_C171 ,C40_=_C173 ,C40_=_C174 ,C40_=_C175 ,C40_=_C176 ,C40_=_C177 ,\nC40_=_C178 ,C40_=_C179 ,C40_=_C181 ,C40_=_C182 ,C41_=_C47 ,C41_=_C130 ,\nC41_=_C147 ,C41_=_C184 ,C41_=_C187 ,C41_=_C189 ,C41_=_C190 ,C41_=_C192 ,\nC41_=_C193 ,C41_=_C194 ,C41_=_C195 ,C41_=_C196 ,C41_=_C199 ,C41_=_C200 ,\nC41_=_C201 ,C41_=_C202 ,C41_=_C203 ,C41_=_C204 ,C47_=_C56 ,C47_=_C91 ,\nC47_=_C237 ,C47_=_C256 ,C47_=_C286 ,C47_=_C372 ,C47_=_C383 ,C47_=_C411 ,\nC47_=_C424 ,C47_=_C472 ,C47_=_C473 ,C47_=_C474 ,C47_=_C475 ,C47_=_C476 ,\nC47_=_C477 ,C47_=_C478 ,C56_=_C91 ,C56_=_C237 ,C56_=_C256 ,C56_=_C286 ,\nC56_=_C372 ,C56_=_C383 ,C56_=_C411 ,C56_=_C424 ,C56_=_C472 ,C56_=_C473 ,\nC56_=_C474 ,C56_=_C475 ,C56_=_C476 ,C56_=_C477 ,C56_=_C478 ,C91_=_C237 ,\nC91_=_C256 ,C91_=_C286 ,C91_=_C372 ,C91_=_C383 ,C91_=_C411 ,C91_=_C424 ,\nC91_=_C472 ,C91_=_C473 ,C91_=_C474 ,C91_=_C475 ,C91_=_C476 ,C91_=_C477 ,\nC91_=_C478 ,C107_=_C109 ,C107_=_C112 ,C107_=_C128 ,C107_=_C146 ,C107_=_C164 ,\nC107_=_C167 ,C107_=_C168 ,C107_=_C169 ,C107_=_C170 ,C107_=_C171 ,C107_=_C173 ,\nC107_=_C174 ,C107_=_C175 ,C107_=_C176 ,C107_=_C177 ,C107_=_C178 ,C107_=_C179 ,\nC107_=_C181 ,C107_=_C182 ,C109_=_C112 ,C109_=_C212 ,C109_=_C213 ,C109_=_C215 ,\nC109_=_C217 ,C109_=_C218 ,C109_=_C220 ,C109_=_C221 ,C109_=_C222 ,C109_=_C223 ,\nC109_=_C224 ,C109_=_C225 ,C109_=_C226 ,C109_=_C227 ,C109_=_C228 ,C109_=_C229 ,\nC112_=_C131 ,C112_=_C233 ,C112_=_C328 ,C112_=_C330 ,C112_=_C331 ,C112_=_C332 ,\nC112_=_C334 ,C112_=_C337 ,C112_=_C340 ,C112_=_C341 ,C128_=_C130 ,C128_=_C131 ,\nC128_=_C132 ,C128_=_C146 ,C128_=_C164 ,C128_=_C167 ,C128_=_C168 ,C128_=_C169 ,\nC128_=_C170 ,C128_=_C171 ,C128_=_C173 ,C128_=_C174 ,C128_=_C175 ,C128_=_C176 ,\nC128_=_C177 ,C128_=_C178 ,C128_=_C179 ,C128_=_C181 ,C128_=_C182 ,C130_=_C131 ,\nC130_=_C132 ,C130_=_C147 ,C130_=_C184 ,C130_=_C187 ,C130_=_C189 ,C130_=_C190 ,\nC130_=_C192 ,C130_=_C193 ,C130_=_C194 ,C130_=_C195 ,C130_=_C196 ,C130_=_C199 ,\nC130_=_C200 ,C130_=_C201 ,C130_=_C202 ,C130_=_C203 ,C130_=_C204 ,C131_=_C132 ,\nC131_=_C233 ,C131_=_C328 ,C131_=_C330 ,C131_=_C331 ,C131_=_C332 ,C131_=_C334 ,\nC131_=_C337 ,C131_=_C340 ,C131_=_C341 ,C132_=_C150 ,C132_=_C235 ,C132_=_C280 ,\nC132_=_C343 ,C132_=_C344 ,C132_=_C345 ,C132_=_C346 ,C132_=_C347 ,C132_=_C348 ,\nC132_=_C349 ,C132_=_C350 ,C132_=_C351 ,C132_=_C352 ,C132_=_C353 ,C132_=_C354 ,\nC132_=_C355 ,C132_=_C356 ,C132_=_C358 ,C132_=_C359 ,C146_=_C147 ,C146_=_C150 ,\nC146_=_C164 ,C146_=_C167 ,C146_=_C168 ,C146_=_C169 ,C146_=_C170 ,C146_=_C171 ,\nC146_=_C173 ,C146_=_C174 ,C146_=_C175 ,C146_=_C176 ,C146_=_C177 ,C146_=_C178 ,\nC146_=_C179 ,C146_=_C181 ,C146_=_C182 ,C147_=_C150 ,C147_=_C184 ,C147_=_C187 ,\nC147_=_C189 ,C147_=_C190 ,C147_=_C192 ,C147_=_C193 ,C147_=_C194 ,C147_=_C195 ,\nC147_=_C196 ,C147_=_C199 ,C147_=_C200 ,C147_=_C201 ,C147_=_C202 ,C147_=_C203 ,\nC147_=_C204 ,C150_=_C235 ,C150_=_C280 ,C150_=_C343 ,C150_=_C344 ,C150_=_C345 ,\nC150_=_C346 ,C150_=_C347 ,C150_=_C348 ,C150_=_C349 ,C150_=_C350 ,C150_=_C351 ,\nC150_=_C352 ,C150_=_C353 ,C150_=_C354 ,C150_=_C355 ,C150_=_C356 ,C150_=_C358 ,\nC150_=_C359 ,C164_=_C167 ,C164_=_C168 ,C164_=_C169 ,C164_=_C170 ,C164_=_C171 ,\nC164_=_C173 ,C164_=_C174 ,C164_=_C175 ,C164_=_C176 ,C164_=_C177 ,C164_=_C178 ,\nC164_=_C179 ,C164_=_C181 ,C164_=_C182 ,C164_=_C184 ,C164_=_C256 ,C164_=_C269 ,\nC167_=_C168 ,C167_=_C169 ,C167_=_C170 ,C167_=_C171 ,C167_=_C173 ,C167_=_C174 ,\nC167_=_C175 ,C167_=_C176 ,C167_=_C177 ,C167_=_C178 ,C167_=_C179 ,C167_=_C181 ,\nC167_=_C182 ,C167_=_C343 ,C167_=_C383 ,C167_=_C388 ,C167_=_C394 ,C168_=_C169 ,\nC168_=_C170 ,C168_=_C171 ,C168_=_C173 ,C168_=_C174 ,C168_=_C175 ,C168_=_C176 ,\nC168_=_C177 ,C168_=_C178 ,C168_=_C179 ,C168_=_C181 ,C168_=_C182 ,C168_=_C407 ,\nC169_=_C170 ,C169_=_C171 ,C169_=_C173 ,C169_=_C174 ,C169_=_C175 ,C169_=_C176 ,\nC169_=_C177 ,C169_=_C178 ,C169_=_C179 ,C169_=_C181 ,C169_=_C182 ,C169_=_C187 ,\nC169_=_C301 ,C169_=_C411 ,C170_=_C171 ,C170_=_C173 ,C170_=_C174 ,C170_=_C175 ,\nC170_=_C176 ,C170_=_C177 ,C170_=_C178 ,C170_=_C179 ,C170_=_C181 ,C170_=_C182 ,\nC170_=_C213 ,C170_=_C444 ,C171_=_C173 ,C171_=_C174 ,C171_=_C175 ,C171_=_C176 ,\nC171_=_C177 ,C171_=_C178 ,C171_=_C179 ,C171_=_C181 ,C171_=_C182 ,C171_=_C304 ,\nC171_=_C344 ,C173_=_C174 ,C173_=_C175 ,C173_=_C176 ,C173_=_C177 ,C173_=_C178 ,\nC173_=_C179 ,C173_=_C181 ,C173_=_C182 ,C173_=_C189 ,C173_=_C345 ,C174_=_C175 ,\nC174_=_C176 ,C174_=_C177 ,C174_=_C178 ,C174_=_C179 ,C174_=_C181 ,C174_=_C182 ,\nC174_=_C218 ,C174_=_C312 ,C174_=_C529 ,C175_=_C176 ,C175_=_C177 ,C175_=_C178 ,\nC175_=_C179 ,C175_=_C181 ,C175_=_C182 ,C175_=_C220 ,C175_=_C313 ,C175_=_C348 ,\nC176_=_C177 ,C176_=_C178 ,C176_=_C179 ,C176_=_C181 ,C176_=_C182 ,C176_=_C196 ,\nC176_=_C225 ,C176_=_C318 ,C176_=_C334 ,C176_=_C617 ,C177_=_C178 ,C177_=_C179 ,\nC177_=_C181 ,C177_=_C182 ,C177_=_C226 ,C178_=_C179 ,C178_=_C181 ,C178_=_C182 ,\nC178_=_C199 ,C178_=_C632 ,C179_=_C181 ,C179_=_C182 ,C181_=_C182 ,C181_=_C323 ,\nC181_=_C355 ,C182_=_C228 ,C182_=_C478 ,C184_=_C187 ,C184_=_C189 ,C184_=_C190 ,\nC184_=_C192 ,C184_=_C193 ,C184_=_C194 ,C184_=_C195 ,C184_=_C196 ,C184_=_C199 ,\nC184_=_C200 ,C184_=_C201 ,C184_=_C202 ,C184_=_C203 ,C184_=_C204 ,C184_=_C256 ,\nC184_=_C269 ,C187_=_C189 ,C187_=_C190 ,C187_=_C192 ,C187_=_C193 ,C187_=_C194 ,\nC187_=_C195 ,C187_=_C196 ,C187_=_C199 ,C187_=_C200 ,C187_=_C201 ,C187_=_C202 ,\nC187_=_C203 ,C187_=_C204 ,C187_=_C301 ,C187_=_C411 ,C189_=_C190 ,C189_=_C192 ,\nC189_=_C193 ,C189_=_C194 ,C189_=_C195 ,C189_=_C196 ,C189_=_C199 ,C189_=_C200 ,\nC189_=_C201 ,C189_=_C202 ,C189_=_C203 ,C189_=_C204 ,C189_=_C345 ,C190_=_C192 ,\nC190_=_C193 ,C190_=_C194 ,C190_=_C195 ,C190_=_C196 ,C190_=_C199 ,C190_=_C200 ,\nC190_=_C201 ,C190_=_C202 ,C190_=_C203 ,C190_=_C204 ,C192_=_C193 ,C192_=_C194 ,\nC192_=_C195 ,C192_=_C196 ,C192_=_C199 ,C192_=_C200 ,C192_=_C201 ,C192_=_C202 ,\nC192_=_C203 ,C192_=_C204 ,C192_=_C221 ,C192_=_C349 ,C193_=_C194 ,C193_=_C195 ,\nC193_=_C196 ,C193_=_C199 ,C193_=_C200 ,C193_=_C201 ,C193_=_C202 ,C193_=_C203 ,\nC193_=_C204 ,C193_=_C222 ,C193_=_C315 ,C194_=_C195 ,C194_=_C196 ,C194_=_C199 ,\nC194_=_C200 ,C194_=_C201 ,C194_=_C202 ,C194_=_C203 ,C194_=_C204 ,C194_=_C223 ,\nC194_=_C331 ,C194_=_C473 ,C195_=_C196 ,C195_=_C199 ,C195_=_C200 ,C195_=_C201 ,\nC195_=_C202 ,C195_=_C203 ,C195_=_C204 ,C195_=_C316 ,C195_=_C332 ,C195_=_C352 ,\nC195_=_C474 ,C196_=_C199 ,C196_=_C200 ,C196_=_C201 ,C196_=_C202 ,C196_=_C203 ,\nC196_=_C204 ,C196_=_C225 ,C196_=_C318 ,C196_=_C334 ,C196_=_C617 ,C199_=_C200 ,\nC199_=_C201 ,C199_=_C202 ,C199_=_C203 ,C199_=_C204 ,C199_=_C632 ,C200_=_C201 ,\nC200_=_C202 ,C200_=_C203 ,C200_=_C204 ,C200_=_C337 ,C200_=_C477 ,C200_=_C650 ,\nC201_=_C202 ,C201_=_C203 ,C201_=_C204 ,C201_=_C354 ,C202_=_C203 ,C202_=_C204 ,\nC202_=_C324 ,C202_=_C340 ,C202_=_C356 ,C203_=_C204 ,C203_=_C326 ,C203_=_C341 ,\nC203_=_C359 ,C204_=_C229 ,C212_=_C213 ,C212_=_C215 ,C212_=_C217 ,C212_=_C218 ,\nC212_=_C220 ,C212_=_C221 ,C212_=_C222 ,C212_=_C223 ,C212_=_C224 ,C212_=_C225 ,\nC212_=_C226 ,C212_=_C227 ,C212_=_C228 ,C212_=_C229 ,C213_=_C215 ,C213_=_C217 ,\nC213_=_C218 ,C213_=_C220 ,C213_=_C221 ,C213_=_C222 ,C213_=_C223 ,C213_=_C224 ,\nC213_=_C225 ,C213_=_C226 ,C213_=_C227 ,C213_=_C228 ,C213_=_C229 ,C213_=_C444 ,\nC215_=_C217 ,C215_=_C218 ,C215_=_C220 ,C215_=_C221 ,C215_=_C222 ,C215_=_C223 ,\nC215_=_C224 ,C215_=_C225 ,C215_=_C226 ,C215_=_C227 ,C215_=_C228 ,C215_=_C229 ,\nC215_=_C308 ,C215_=_C330 ,C215_=_C346 ,C217_=_C218 ,C217_=_C220 ,C217_=_C221 ,\nC217_=_C222 ,C217_=_C223 ,C217_=_C224 ,C217_=_C225 ,C217_=_C226 ,C217_=_C227 ,\nC217_=_C228 ,C217_=_C229 ,C217_=_C310 ,C217_=_C347 ,C218_=_C220</w:t>
      </w:r>
    </w:p>
    <w:p>
      <w:pPr>
        <w:pStyle w:val="PreformattedText"/>
        <w:bidi w:val="0"/>
        <w:spacing w:before="0" w:after="0"/>
        <w:jc w:val="left"/>
        <w:rPr/>
      </w:pPr>
      <w:r>
        <w:rPr/>
        <w:t xml:space="preserve"> </w:t>
      </w:r>
      <w:r>
        <w:rPr/>
        <w:t>,C218_=_C221 ,\nC218_=_C222 ,C218_=_C223 ,C218_=_C224 ,C218_=_C225 ,C218_=_C226 ,C218_=_C227 ,\nC218_=_C228 ,C218_=_C229 ,C218_=_C312 ,C218_=_C529 ,C220_=_C221 ,C220_=_C222 ,\nC220_=_C223 ,C220_=_C224 ,C220_=_C225 ,C220_=_C226 ,C220_=_C227 ,C220_=_C228 ,\nC220_=_C229 ,C220_=_C313 ,C220_=_C348 ,C221_=_C222 ,C221_=_C223 ,C221_=_C224 ,\nC221_=_C225 ,C221_=_C226 ,C221_=_C227 ,C221_=_C228 ,C221_=_C229 ,C221_=_C349 ,\nC222_=_C223 ,C222_=_C224 ,C222_=_C225 ,C222_=_C226 ,C222_=_C227 ,C222_=_C228 ,\nC222_=_C229 ,C222_=_C315 ,C223_=_C224 ,C223_=_C225 ,C223_=_C226 ,C223_=_C227 ,\nC223_=_C228 ,C223_=_C229 ,C223_=_C331 ,C223_=_C473 ,C224_=_C225 ,C224_=_C226 ,\nC224_=_C227 ,C224_=_C228 ,C224_=_C229 ,C224_=_C317 ,C225_=_C226 ,C225_=_C227 ,\nC225_=_C228 ,C225_=_C229 ,C225_=_C318 ,C225_=_C334 ,C225_=_C617 ,C226_=_C227 ,\nC226_=_C228 ,C226_=_C229 ,C227_=_C228 ,C227_=_C229 ,C227_=_C319 ,C227_=_C353 ,\nC227_=_C638 ,C228_=_C229 ,C228_=_C478 ,C232_=_C233 ,C232_=_C235 ,C232_=_C237 ,\nC232_=_C300 ,C232_=_C301 ,C232_=_C302 ,C232_=_C304 ,C232_=_C308 ,C232_=_C310 ,\nC232_=_C312 ,C232_=_C313 ,C232_=_C314 ,C232_=_C315 ,C232_=_C316 ,C232_=_C317 ,\nC232_=_C318 ,C232_=_C319 ,C232_=_C320 ,C232_=_C323 ,C232_=_C324 ,C232_=_C325 ,\nC232_=_C326 ,C233_=_C235 ,C233_=_C237 ,C233_=_C328 ,C233_=_C330 ,C233_=_C331 ,\nC233_=_C332 ,C233_=_C334 ,C233_=_C337 ,C233_=_C340 ,C233_=_C341 ,C235_=_C237 ,\nC235_=_C280 ,C235_=_C343 ,C235_=_C344 ,C235_=_C345 ,C235_=_C346 ,C235_=_C347 ,\nC235_=_C348 ,C235_=_C349 ,C235_=_C350 ,C235_=_C351 ,C235_=_C352 ,C235_=_C353 ,\nC235_=_C354 ,C235_=_C355 ,C235_=_C356 ,C235_=_C358 ,C235_=_C359 ,C237_=_C256 ,\nC237_=_C286 ,C237_=_C372 ,C237_=_C383 ,C237_=_C411 ,C237_=_C424 ,C237_=_C472 ,\nC237_=_C473 ,C237_=_C474 ,C237_=_C475 ,C237_=_C476 ,C237_=_C477 ,C237_=_C478 ,\nC256_=_C269 ,C256_=_C286 ,C256_=_C372 ,C256_=_C383 ,C256_=_C411 ,C256_=_C424 ,\nC256_=_C472 ,C256_=_C473 ,C256_=_C474 ,C256_=_C475 ,C256_=_C476 ,C256_=_C477 ,\nC256_=_C478 ,C269_=_C388 ,C269_=_C444 ,C269_=_C501 ,C269_=_C583 ,C269_=_C617 ,\nC269_=_C638 ,C269_=_C650 ,C269_=_C654 ,C269_=_C655 ,C280_=_C286 ,C280_=_C297 ,\nC280_=_C343 ,C280_=_C344 ,C280_=_C345 ,C280_=_C346 ,C280_=_C347 ,C280_=_C348 ,\nC280_=_C349 ,C280_=_C350 ,C280_=_C351 ,C280_=_C352 ,C280_=_C353 ,C280_=_C354 ,\nC280_=_C355 ,C280_=_C356 ,C280_=_C358 ,C280_=_C359 ,C286_=_C297 ,C286_=_C372 ,\nC286_=_C383 ,C286_=_C411 ,C286_=_C424 ,C286_=_C472 ,C286_=_C473 ,C286_=_C474 ,\nC286_=_C475 ,C286_=_C476 ,C286_=_C477 ,C286_=_C478 ,C297_=_C394 ,C297_=_C407 ,\nC297_=_C437 ,C297_=_C508 ,C297_=_C529 ,C297_=_C632 ,C300_=_C301 ,C300_=_C302 ,\nC300_=_C304 ,C300_=_C308 ,C300_=_C310 ,C300_=_C312 ,C300_=_C313 ,C300_=_C314 ,\nC300_=_C315 ,C300_=_C316 ,C300_=_C317 ,C300_=_C318 ,C300_=_C319 ,C300_=_C320 ,\nC300_=_C323 ,C300_=_C324 ,C300_=_C325 ,C300_=_C326 ,C300_=_C328 ,C300_=_C372 ,\nC301_=_C302 ,C301_=_C304 ,C301_=_C308 ,C301_=_C310 ,C301_=_C312 ,C301_=_C313 ,\nC301_=_C314 ,C301_=_C315 ,C301_=_C316 ,C301_=_C317 ,C301_=_C318 ,C301_=_C319 ,\nC301_=_C320 ,C301_=_C323 ,C301_=_C324 ,C301_=_C325 ,C301_=_C326 ,C301_=_C411 ,\nC302_=_C304 ,C302_=_C308 ,C302_=_C310 ,C302_=_C312 ,C302_=_C313 ,C302_=_C314 ,\nC302_=_C315 ,C302_=_C316 ,C302_=_C317 ,C302_=_C318 ,C302_=_C319 ,C302_=_C320 ,\nC302_=_C323 ,C302_=_C324 ,C302_=_C325 ,C302_=_C326 ,C304_=_C308 ,C304_=_C310 ,\nC304_=_C312 ,C304_=_C313 ,C304_=_C314 ,C304_=_C315 ,C304_=_C316 ,C304_=_C317 ,\nC304_=_C318 ,C304_=_C319 ,C304_=_C320 ,C304_=_C323 ,C304_=_C324 ,C304_=_C325 ,\nC304_=_C326 ,C304_=_C344 ,C308_=_C310 ,C308_=_C312 ,C308_=_C313 ,C308_=_C314 ,\nC308_=_C315 ,C308_=_C316 ,C308_=_C317 ,C308_=_C318 ,C308_=_C319 ,C308_=_C320 ,\nC308_=_C323 ,C308_=_C324 ,C308_=_C325 ,C308_=_C326 ,C308_=_C330 ,C308_=_C346 ,\nC310_=_C312 ,C310_=_C313 ,C310_=_C314 ,C310_=_C315 ,C310_=_C316 ,C310_=_C317 ,\nC310_=_C318 ,C310_=_C319 ,C310_=_C320 ,C310_=_C323 ,C310_=_C324 ,C310_=_C325 ,\nC310_=_C326 ,C310_=_C347 ,C312_=_C313 ,C312_=_C314 ,C312_=_C315 ,C312_=_C316 ,\nC312_=_C317 ,C312_=_C318 ,C312_=_C319 ,C312_=_C320 ,C312_=_C323 ,C312_=_C324 ,\nC312_=_C325 ,C312_=_C326 ,C312_=_C529 ,C313_=_C314 ,C313_=_C315 ,C313_=_C316 ,\nC313_=_C317 ,C313_=_C318 ,C313_=_C319 ,C313_=_C320 ,C313_=_C323 ,C313_=_C324 ,\nC313_=_C325 ,C313_=_C326 ,C313_=_C348 ,C314_=_C315 ,C314_=_C316 ,C314_=_C317 ,\nC314_=_C318 ,C314_=_C319 ,C314_=_C320 ,C314_=_C323 ,C314_=_C324 ,C314_=_C325 ,\nC314_=_C326 ,C314_=_C351 ,C314_=_C583 ,C315_=_C316 ,C315_=_C317 ,C315_=_C318 ,\nC315_=_C319 ,C315_=_C320 ,C315_=_C323 ,C315_=_C324 ,C315_=_C325 ,C315_=_C326 ,\nC316_=_C317 ,C316_=_C318 ,C316_=_C319 ,C316_=_C320 ,C316_=_C323 ,C316_=_C324 ,\nC316_=_C325 ,C316_=_C326 ,C316_=_C332 ,C316_=_C352 ,C316_=_C474 ,C317_=_C318 ,\nC317_=_C319 ,C317_=_C320 ,C317_=_C323 ,C317_=_C324 ,C317_=_C325 ,C317_=_C326 ,\nC318_=_C319 ,C318_=_C320 ,C318_=_C323 ,C318_=_C324 ,C318_=_C325 ,C318_=_C326 ,\nC318_=_C334 ,C318_=_C617 ,C319_=_C320 ,C319_=_C323 ,C319_=_C324 ,C319_=_C325 ,\nC319_=_C326 ,C319_=_C353 ,C319_=_C638 ,C320_=_C323 ,C320_=_C324 ,C320_=_C325 ,\nC320_=_C326 ,C320_=_C476 ,C323_=_C324 ,C323_=_C325 ,C323_=_C326 ,C323_=_C355 ,\nC324_=_C325 ,C324_=_C326 ,C324_=_C340 ,C324_=_C356 ,C325_=_C326 ,C325_=_C358 ,\nC325_=_C654 ,C326_=_C341 ,C326_=_C359 ,C328_=_C330 ,C328_=_C331 ,C328_=_C332 ,\nC328_=_C334 ,C328_=_C337 ,C328_=_C340 ,C328_=_C341 ,C328_=_C372 ,C330_=_C331 ,\nC330_=_C332 ,C330_=_C334 ,C330_=_C337 ,C330_=_C340 ,C330_=_C341 ,C330_=_C346 ,\nC331_=_C332 ,C331_=_C334 ,C331_=_C337 ,C331_=_C340 ,C331_=_C341 ,C331_=_C473 ,\nC332_=_C334 ,C332_=_C337 ,C332_=_C340 ,C332_=_C341 ,C332_=_C352 ,C332_=_C474 ,\nC334_=_C337 ,C334_=_C340 ,C334_=_C341 ,C334_=_C617 ,C337_=_C340 ,C337_=_C341 ,\nC337_=_C477 ,C337_=_C650 ,C340_=_C341 ,C340_=_C356 ,C341_=_C359 ,C343_=_C344 ,\nC343_=_C345 ,C343_=_C346 ,C343_=_C347 ,C343_=_C348 ,C343_=_C349 ,C343_=_C350 ,\nC343_=_C351 ,C343_=_C352 ,C343_=_C353 ,C343_=_C354 ,C343_=_C355 ,C343_=_C356 ,\nC343_=_C358 ,C343_=_C359 ,C343_=_C383 ,C343_=_C388 ,C343_=_C394 ,C344_=_C345 ,\nC344_=_C346 ,C344_=_C347 ,C344_=_C348 ,C344_=_C349 ,C344_=_C350 ,C344_=_C351 ,\nC344_=_C352 ,C344_=_C353 ,C344_=_C354 ,C344_=_C355 ,C344_=_C356 ,C344_=_C358 ,\nC344_=_C359 ,C345_=_C346 ,C345_=_C347 ,C345_=_C348 ,C345_=_C349 ,C345_=_C350 ,\nC345_=_C351 ,C345_=_C352 ,C345_=_C353 ,C345_=_C354 ,C345_=_C355 ,C345_=_C356 ,\nC345_=_C358 ,C345_=_C359 ,C346_=_C347 ,C346_=_C348 ,C346_=_C349 ,C346_=_C350 ,\nC346_=_C351 ,C346_=_C352 ,C346_=_C353 ,C346_=_C354 ,C346_=_C355 ,C346_=_C356 ,\nC346_=_C358 ,C346_=_C359 ,C347_=_C348 ,C347_=_C349 ,C347_=_C350 ,C347_=_C351 ,\nC347_=_C352 ,C347_=_C353 ,C347_=_C354 ,C347_=_C355 ,C347_=_C356 ,C347_=_C358 ,\nC347_=_C359 ,C348_=_C349 ,C348_=_C350 ,C348_=_C351 ,C348_=_C352 ,C348_=_C353 ,\nC348_=_C354 ,C348_=_C355 ,C348_=_C356 ,C348_=_C358 ,C348_=_C359 ,C349_=_C350 ,\nC349_=_C351 ,C349_=_C352 ,C349_=_C353 ,C349_=_C354 ,C349_=_C355 ,C349_=_C356 ,\nC349_=_C358 ,C349_=_C359 ,C350_=_C351 ,C350_=_C352 ,C350_=_C353 ,C350_=_C354 ,\nC350_=_C355 ,C350_=_C356 ,C350_=_C358 ,C350_=_C359 ,C350_=_C472 ,C351_=_C352 ,\nC351_=_C353 ,C351_=_C354 ,C351_=_C355 ,C351_=_C356 ,C351_=_C358 ,C351_=_C359 ,\nC351_=_C583 ,C352_=_C353 ,C352_=_C354 ,C352_=_C355 ,C352_=_C356 ,C352_=_C358 ,\nC352_=_C359 ,C352_=_C474 ,C353_=_C354 ,C353_=_C355 ,C353_=_C356 ,C353_=_C358 ,\nC353_=_C359 ,C353_=_C638 ,C354_=_C355 ,C354_=_C356 ,C354_=_C358 ,C354_=_C359 ,\nC355_=_C356 ,C355_=_C358 ,C355_=_C359 ,C356_=_C358 ,C356_=_C359 ,C358_=_C359 ,\nC358_=_C654 ,C372_=_C383 ,C372_=_C411 ,C372_=_C424 ,C372_=_C472 ,C372_=_C473 ,\nC372_=_C474 ,C372_=_C475 ,C372_=_C476 ,C372_=_C477 ,C372_=_C478 ,C383_=_C388 ,\nC383_=_C394 ,C383_=_C411 ,C383_=_C424 ,C383_=_C472 ,C383_=_C473 ,C383_=_C474 ,\nC383_=_C475 ,C383_=_C476 ,C383_=_C477 ,C383_=_C478 ,C388_=_C394 ,C388_=_C444 ,\nC388_=_C501 ,C388_=_C583 ,C388_=_C617 ,C388_=_C638 ,C388_=_C650 ,C388_=_C654 ,\nC388_=_C655 ,C394_=_C407 ,C394_=_C437 ,C394_=_C508 ,C394_=_C529 ,C394_=_C632 ,\nC407_=_C437 ,C407_=_C508 ,C407_=_C529 ,C407_=_C632 ,C411_=_C424 ,C411_=_C472 ,\nC411_=_C473 ,C411_=_C474 ,C411_=_C475 ,C411_=_C476 ,C411_=_C477 ,C411_=_C478 ,\nC424_=_C437 ,C424_=_C472 ,C424_=_C473 ,C424_=_C474 ,C424_=_C475 ,C424_=_C476 ,\nC424_=_C477 ,C424_=_C478 ,C437_=_C508 ,C437_=_C529 ,C437_=_C632 ,C444_=_C501 ,\nC444_=_C583 ,C444_=_C617 ,C444_=_C638 ,C444_=_C650 ,C444_=_C654 ,C444_=_C655 ,\nC472_=_C473 ,C472_=_C474 ,C472_=_C475 ,C472_=_C476 ,C472_=_C477 ,C472_=_C478 ,\nC473_=_C474 ,C473_=_C475 ,C473_=_C476 ,C473_=_C477 ,C473_=_C478 ,C474_=_C475 ,\nC474_=_C476 ,C474_=_C477 ,C474_=_C478 ,C475_=_C476 ,C475_=_C477 ,C475_=_C478 ,\nC476_=_C477 ,C476_=_C478 ,C477_=_C478 ,C477_=_C650 ,C501_=_C508 ,C501_=_C583 ,\nC501_=_C617 ,C501_=_C638 ,C501_=_C650 ,C501_=_C654 ,C501_=_C655 ,C508_=_C529 ,\nC508_=_C632 ,C529_=_C632 ,C583_=_C617 ,C583_=_C638 ,C583_=_C650 ,C583_=_C654 ,\nC583_=_C655 ,C617_=_C638 ,C617_=_C650 ,C617_=_C654 ,C617_=_C655 ,C638_=_C650 ,\nC638_=_C654 ,C638_=_C655 ,C650_=_C654 ,C650_=_C655 ,C654_=_C655 ,"];26[shape=box, label="id:26 level: 2\n192: C0 C5 C6 C10 C14 \nC19 C21 C25 C31 C43 C45 \nC69 C82 C83 C86 C88 C90 \nC91 C92 C94 C95 C96 C97 \nC100 C101 C103 C105 C106 C107 \nC109 C111 C112 C115 C119 C120 \nC123 C124 C127 C133 C138 C142 \nC146 C147 C150 C151 C152 C153 \nC157 C158 C159 C160 C162 C168 \nC170 C179 C200 C202 C204 C212 \nC213 C224 C229 C231 C232 C233 \nC235 C237 C238 C239 C240 C242 \nC243 C245 C247 C248 C255 C280 \nC281 C284 C285 C286 C287 C289 \nC290 C291 C292 C293 C296 C297 \nC302 C317 C324 C337 C340 C356 \nC360 C361 C362 C363 C364 C365 \nC366 C367 C369 C378 C380 C382 \nC386 C396 C397 C398 C401 C403 \nC404 C405 C406 C407 C408 C417 \nC420 C421 C423 C424 C425 C426 \nC427 C428 C431 C432 C434 C436 \nC437 C439 C440 C442 C444 C446 \nC447 C448 C449 C450 C451 C452 \nC453 C454 C455 C456 C457 C467 \nC475 C477 C487 C499 C513 C518 \nC523 C525 C528 C535 C539 C540 \nC549 C555 C557 C560 C569 C572 \nC581 C587 C590 C593 C594 C597 \nC607 C609 C610 C615 C621 C626 \nC628 C633 C634 C636 C637 C641 \nC650 C652 C653</w:t>
      </w:r>
    </w:p>
    <w:p>
      <w:pPr>
        <w:pStyle w:val="PreformattedText"/>
        <w:bidi w:val="0"/>
        <w:spacing w:before="0" w:after="0"/>
        <w:jc w:val="left"/>
        <w:rPr/>
      </w:pPr>
      <w:r>
        <w:rPr/>
        <w:t xml:space="preserve"> </w:t>
      </w:r>
      <w:r>
        <w:rPr/>
        <w:t>C662 C664 C666 \nC667 \n1647: C0_=_C5( C0 C5 ) C0_=_C6( C0 C6 ) C0_=_C10( C0 C10 ) C0_=_C14( C0 C14 ) C0_=_C231( C0 C231 ) \nC0_=_C232( C0 C232 ) C0_=_C233( C0 C233 ) C0_=_C235( C0 C235 ) C0_=_C237( C0 C237 ) C0_=_C238( C0 C238 ) C0_=_C239( C0 C239 ) \nC0_=_C240( C0 C240 ) C0_=_C242( C0 C242 ) C0_=_C243( C0 C243 ) C0_=_C245( C0 C245 ) C0_=_C247( C0 C247 ) C0_=_C248( C0 C248 ) \nC5_=_C6( C5 C6 ) C5_=_C10( C5 C10 ) C5_=_C14( C5 C14 ) C5_=_C25( C5 C25 ) C5_=_C168( C5 C168 ) C5_=_C396( C5 C396 ) \nC5_=_C397( C5 C397 ) C5_=_C398( C5 C398 ) C5_=_C401( C5 C401 ) C5_=_C403( C5 C403 ) C5_=_C404( C5 C404 ) C5_=_C405( C5 C405 ) \nC5_=_C406( C5 C406 ) C5_=_C407( C5 C407 ) C6_=_C10( C6 C10 ) C6_=_C14( C6 C14 ) C6_=_C88( C6 C88 ) C6_=_C157( C6 C157 ) \nC6_=_C284( C6 C284 ) C6_=_C302( C6 C302 ) C6_=_C450( C6 C450 ) C6_=_C451( C6 C451 ) C6_=_C452( C6 C452 ) C6_=_C453( C6 C453 ) \nC6_=_C454( C6 C454 ) C6_=_C455( C6 C455 ) C6_=_C456( C6 C456 ) C6_=_C457( C6 C457 ) C10_=_C14( C10 C14 ) C10_=_C95( C10 C95 ) \nC10_=_C138( C10 C138 ) C10_=_C224( C10 C224 ) C10_=_C317( C10 C317 ) C10_=_C467( C10 C467 ) C10_=_C487( C10 C487 ) C10_=_C518( C10 C518 ) \nC10_=_C557( C10 C557 ) C10_=_C587( C10 C587 ) C10_=_C607( C10 C607 ) C10_=_C609( C10 C609 ) C10_=_C610( C10 C610 ) C14_=_C204( C14 C204 ) \nC14_=_C229( C14 C229 ) C14_=_C380( C14 C380 ) C14_=_C406( C14 C406 ) C14_=_C528( C14 C528 ) C14_=_C540( C14 C540 ) C14_=_C555( C14 C555 ) \nC14_=_C569( C14 C569 ) C14_=_C597( C14 C597 ) C14_=_C628( C14 C628 ) C14_=_C662( C14 C662 ) C14_=_C666( C14 C666 ) C19_=_C21( C19 C21 ) \nC19_=_C25( C19 C25 ) C19_=_C31( C19 C31 ) C19_=_C82( C19 C82 ) C19_=_C83( C19 C83 ) C19_=_C86( C19 C86 ) C19_=_C88( C19 C88 ) \nC19_=_C90( C19 C90 ) C19_=_C91( C19 C91 ) C19_=_C92( C19 C92 ) C19_=_C94( C19 C94 ) C19_=_C95( C19 C95 ) C19_=_C96( C19 C96 ) \nC19_=_C97( C19 C97 ) C19_=_C100( C19 C100 ) C19_=_C101( C19 C101 ) C19_=_C103( C19 C103 ) C19_=_C105( C19 C105 ) C21_=_C25( C21 C25 ) \nC21_=_C31( C21 C31 ) C21_=_C106( C21 C106 ) C21_=_C107( C21 C107 ) C21_=_C109( C21 C109 ) C21_=_C111( C21 C111 ) C21_=_C112( C21 C112 ) \nC21_=_C115( C21 C115 ) C21_=_C119( C21 C119 ) C21_=_C120( C21 C120 ) C21_=_C123( C21 C123 ) C21_=_C124( C21 C124 ) C21_=_C127( C21 C127 ) \nC25_=_C31( C25 C31 ) C25_=_C168( C25 C168 ) C25_=_C396( C25 C396 ) C25_=_C397( C25 C397 ) C25_=_C398( C25 C398 ) C25_=_C401( C25 C401 ) \nC25_=_C403( C25 C403 ) C25_=_C404( C25 C404 ) C25_=_C405( C25 C405 ) C25_=_C406( C25 C406 ) C25_=_C407( C25 C407 ) C31_=_C142( C31 C142 ) \nC31_=_C245( C31 C245 ) C31_=_C386( C31 C386 ) C31_=_C440( C31 C440 ) C31_=_C475( C31 C475 ) C31_=_C513( C31 C513 ) C31_=_C523( C31 C523 ) \nC31_=_C535( C31 C535 ) C31_=_C549( C31 C549 ) C31_=_C560( C31 C560 ) C31_=_C581( C31 C581 ) C31_=_C615( C31 C615 ) C31_=_C621( C31 C621 ) \nC31_=_C633( C31 C633 ) C31_=_C634( C31 C634 ) C31_=_C636( C31 C636 ) C31_=_C637( C31 C637 ) C43_=_C45( C43 C45 ) C43_=_C111( C43 C111 ) \nC43_=_C231( C43 C231 ) C43_=_C280( C43 C280 ) C43_=_C281( C43 C281 ) C43_=_C284( C43 C284 ) C43_=_C285( C43 C285 ) C43_=_C286( C43 C286 ) \nC43_=_C287( C43 C287 ) C43_=_C289( C43 C289 ) C43_=_C290( C43 C290 ) C43_=_C291( C43 C291 ) C43_=_C292( C43 C292 ) C43_=_C293( C43 C293 ) \nC43_=_C296( C43 C296 ) C43_=_C297( C43 C297 ) C45_=_C255( C45 C255 ) C45_=_C382( C45 C382 ) C45_=_C423( C45 C423 ) C45_=_C424( C45 C424 ) \nC45_=_C425( C45 C425 ) C45_=_C426( C45 C426 ) C45_=_C427( C45 C427 ) C45_=_C428( C45 C428 ) C45_=_C431( C45 C431 ) C45_=_C432( C45 C432 ) \nC45_=_C434( C45 C434 ) C45_=_C436( C45 C436 ) C45_=_C437( C45 C437 ) C69_=_C200( C69 C200 ) C69_=_C247( C69 C247 ) C69_=_C337( C69 C337 ) \nC69_=_C378( C69 C378 ) C69_=_C420( C69 C420 ) C69_=_C455( C69 C455 ) C69_=_C477( C69 C477 ) C69_=_C594( C69 C594 ) C69_=_C650( C69 C650 ) \nC69_=_C652( C69 C652 ) C69_=_C653( C69 C653 ) C82_=_C83( C82 C83 ) C82_=_C86( C82 C86 ) C82_=_C88( C82 C88 ) C82_=_C90( C82 C90 ) \nC82_=_C91( C82 C91 ) C82_=_C92( C82 C92 ) C82_=_C94( C82 C94 ) C82_=_C95( C82 C95 ) C82_=_C96( C82 C96 ) C82_=_C97( C82 C97 ) \nC82_=_C100( C82 C100 ) C82_=_C101( C82 C101 ) C82_=_C103( C82 C103 ) C82_=_C105( C82 C105 ) C82_=_C151( C82 C151 ) C82_=_C212( C82 C212 ) \nC82_=_C360( C82 C360 ) C82_=_C361( C82 C361 ) C82_=_C362( C82 C362 ) C82_=_C363( C82 C363 ) C82_=_C364( C82 C364 ) C82_=_C365( C82 C365 ) \nC82_=_C366( C82 C366 ) C82_=_C367( C82 C367 ) C82_=_C369( C82 C369 ) C83_=_C86( C83 C86 ) C83_=_C88( C83 C88 ) C83_=_C90( C83 C90 ) \nC83_=_C91( C83 C91 ) C83_=_C92( C83 C92 ) C83_=_C94( C83 C94 ) C83_=_C95( C83 C95 ) C83_=_C96( C83 C96 ) C83_=_C97( C83 C97 ) \nC83_=_C100( C83 C100 ) C83_=_C101( C83 C101 ) C83_=_C103( C83 C103 ) C83_=_C105( C83 C105 ) C83_=_C152( C83 C152 ) C83_=_C360( C83 C360 ) \nC83_=_C378( C83 C378 ) C83_=_C380( C83 C380 ) C86_=_C88( C86 C88 ) C86_=_C90( C86 C90 ) C86_=_C91( C86 C91 ) C86_=_C92( C86 C92 ) \nC86_=_C94( C86 C94 ) C86_=_C95( C86 C95 ) C86_=_C96( C86 C96 ) C86_=_C97( C86 C97 ) C86_=_C100( C86 C100 ) C86_=_C101( C86 C101 ) \nC86_=_C103( C86 C103 ) C86_=_C105( C86 C105 ) C86_=_C115( C86 C115 ) C86_=_C153( C86 C153 ) C86_=_C281( C86 C281 ) C86_=_C382( C86 C382 ) \nC86_=_C386( C86 C386 ) C88_=_C90( C88 C90 ) C88_=_C91( C88 C91 ) C88_=_C92( C88 C92 ) C88_=_C94( C88 C94 ) C88_=_C95( C88 C95 ) \nC88_=_C96( C88 C96 ) C88_=_C97( C88 C97 ) C88_=_C100( C88 C100 ) C88_=_C101( C88 C101 ) C88_=_C103( C88 C103 ) C88_=_C105( C88 C105 ) \nC88_=_C157( C88 C157 ) C88_=_C284( C88 C284 ) C88_=_C302( C88 C302 ) C88_=_C450( C88 C450 ) C88_=_C451( C88 C451 ) C88_=_C452( C88 C452 ) \nC88_=_C453( C88 C453 ) C88_=_C454( C88 C454 ) C88_=_C455( C88 C455 ) C88_=_C456( C88 C456 ) C88_=_C457( C88 C457 ) C90_=_C91( C90 C91 ) \nC90_=_C92( C90 C92 ) C90_=_C94( C90 C94 ) C90_=_C95( C90 C95 ) C90_=_C96( C90 C96 ) C90_=_C97( C90 C97 ) C90_=_C100( C90 C100 ) \nC90_=_C101( C90 C101 ) C90_=_C103( C90 C103 ) C90_=_C105( C90 C105 ) C90_=_C119( C90 C119 ) C90_=_C285( C90 C285 ) C90_=_C450( C90 C450 ) \nC90_=_C467( C90 C467 ) C91_=_C92( C91 C92 ) C91_=_C94( C91 C94 ) C91_=_C95( C91 C95 ) C91_=_C96( C91 C96 ) C91_=_C97( C91 C97 ) \nC91_=_C100( C91 C100 ) C91_=_C101( C91 C101 ) C91_=_C103( C91 C103 ) C91_=_C105( C91 C105 ) C91_=_C237( C91 C237 ) C91_=_C286( C91 C286 ) \nC91_=_C424( C91 C424 ) C91_=_C475( C91 C475 ) C91_=_C477( C91 C477 ) C92_=_C94( C92 C94 ) C92_=_C95( C92 C95 ) C92_=_C96( C92 C96 ) \nC92_=_C97( C92 C97 ) C92_=_C100( C92 C100 ) C92_=_C101( C92 C101 ) C92_=_C103( C92 C103 ) C92_=_C105( C92 C105 ) C92_=_C239( C92 C239 ) \nC92_=_C289( C92 C289 ) C92_=_C362( C92 C362 ) C92_=_C535( C92 C535 ) C92_=_C539( C92 C539 ) C92_=_C540( C92 C540 ) C94_=_C95( C94 C95 ) \nC94_=_C96( C94 C96 ) C94_=_C97( C94 C97 ) C94_=_C100( C94 C100 ) C94_=_C101( C94 C101 ) C94_=_C103( C94 C103 ) C94_=_C105( C94 C105 ) \nC94_=_C243( C94 C243 ) C94_=_C593( C94 C593 ) C94_=_C594( C94 C594 ) C94_=_C597( C94 C597 ) C95_=_C96( C95 C96 ) C95_=_C97( C95 C97 ) \nC95_=_C100( C95 C100 ) C95_=_C101( C95 C101 ) C95_=_C103( C95 C103 ) C95_=_C105( C95 C105 ) C95_=_C138( C95 C138 ) C95_=_C224( C95 C224 ) \nC95_=_C317( C95 C317 ) C95_=_C467( C95 C467 ) C95_=_C487( C95 C487 ) C95_=_C518( C95 C518 ) C95_=_C557( C95 C557 ) C95_=_C587( C95 C587 ) \nC95_=_C607( C95 C607 ) C95_=_C609( C95 C609 ) C95_=_C610( C95 C610 ) C96_=_C97( C96 C97 ) C96_=_C100( C96 C100 ) C96_=_C101( C96 C101 ) \nC96_=_C103( C96 C103 ) C96_=_C105( C96 C105 ) C96_=_C291( C96 C291 ) C96_=_C366( C96 C366 ) C96_=_C398( C96 C398 ) C96_=_C452( C96 C452 ) \nC96_=_C615( C96 C615 ) C97_=_C100( C97 C100 ) C97_=_C101( C97 C101 ) C97_=_C103( C97 C103 ) C97_=_C105( C97 C105 ) C97_=_C428( C97 C428 ) \nC97_=_C454( C97 C454 ) C100_=_C101( C100 C101 ) C100_=_C103( C100 C103 ) C100_=_C105( C100 C105 ) C100_=_C179( C100 C179 ) C100_=_C292( C100 C292 ) \nC100_=_C417( C100 C417 ) C100_=_C431( C100 C431 ) C100_=_C499( C100 C499 ) C100_=_C525( C100 C525 ) C100_=_C572( C100 C572 ) C100_=_C593( C100 C593 ) \nC100_=_C633( C100 C633 ) C100_=_C641( C100 C641 ) C101_=_C103( C101 C103 ) C101_=_C105( C101 C105 ) C101_=_C162( C101 C162 ) C101_=_C293( C101 C293 ) \nC101_=_C432( C101 C432 ) C101_=_C442( C101 C442 ) C101_=_C634( C101 C634 ) C103_=_C105( C103 C105 ) C103_=_C448( C103 C448 ) C103_=_C610( C103 C610 ) \nC103_=_C664( C103 C664 ) C103_=_C666( C103 C666 ) C105_=_C123( C105 C123 ) C105_=_C248( C105 C248 ) C105_=_C403( C105 C403 ) C105_=_C436( C105 C436 ) \nC105_=_C652( C105 C652 ) C106_=_C107( C106 C107 ) C106_=_C109( C106 C109 ) C106_=_C111( C106 C111 ) C106_=_C112( C106 C112 ) C106_=_C115( C106 C115 ) \nC106_=_C119( C106 C119 ) C106_=_C120( C106 C120 ) C106_=_C123( C106 C123 ) C106_=_C124( C106 C124 ) C106_=_C127( C106 C127 ) C106_=_C133( C106 C133 ) \nC106_=_C138( C106 C138 ) C106_=_C142( C106 C142 ) C107_=_C109( C107 C109 ) C107_=_C111( C107 C111 ) C107_=_C112( C107 C112 ) C107_=_C115( C107 C115 ) \nC107_=_C119( C107 C119 ) C107_=_C120( C107 C120 ) C107_=_C123( C107 C123 ) C107_=_C124( C107 C124 ) C107_=_C127( C107 C127 ) C107_=_C146( C107 C146 ) \nC107_=_C168( C107 C168 ) C107_=_C170( C107 C170 ) C107_=_C179( C107 C179 ) C109_=_C111( C109 C111 ) C109_=_C112( C109 C112 ) C109_=_C115( C109 C115 ) \nC109_=_C119( C109 C119 ) C109_=_C120( C109 C120 ) C109_=_C123( C109 C123 ) C109_=_C124( C109 C124 ) C109_=_C127( C109 C127 ) C109_=_C212( C109 C212 ) \nC109_=_C213( C109 C213 ) C109_=_C224( C109 C224 ) C109_=_C229( C109 C229 ) C111_=_C112( C111 C112 ) C111_=_C115( C111 C115 ) C111_=_C119( C111 C119 ) \nC111_=_C120( C111 C120 ) C111_=_C123( C111 C123 ) C111_=_C124( C111 C124 ) C111_=_C127( C111 C127 ) C111_=_C231( C111 C231 ) C111_=_C280( C111 C280 ) \nC111_=_C281( C111 C281 ) C111_=_C284( C111 C284 ) C111_=_C285( C111 C285 ) C111_=_C286( C111 C286 ) C111_=_C287( C111 C287 ) C111_=_C289( C111 C289 ) \nC111_=_C290( C111 C290 ) C111_=_C291( C111 C291 ) C111_=_C292( C111 C292 ) C111_=_C293( C111 C293 ) C111_=_C296( C111 C296 ) C111_=_C297( C111 C297 ) \nC112_=_C115( C112 C115 ) C112_=_C119( C112</w:t>
      </w:r>
    </w:p>
    <w:p>
      <w:pPr>
        <w:pStyle w:val="PreformattedText"/>
        <w:bidi w:val="0"/>
        <w:spacing w:before="0" w:after="0"/>
        <w:jc w:val="left"/>
        <w:rPr/>
      </w:pPr>
      <w:r>
        <w:rPr/>
        <w:t xml:space="preserve"> </w:t>
      </w:r>
      <w:r>
        <w:rPr/>
        <w:t>C119 ) C112_=_C120( C112 C120 ) C112_=_C123( C112 C123 ) C112_=_C124( C112 C124 ) C112_=_C127( C112 C127 ) \nC112_=_C233( C112 C233 ) C112_=_C337( C112 C337 ) C112_=_C340( C112 C340 ) C115_=_C119( C115 C119 ) C115_=_C120( C115 C120 ) C115_=_C123( C115 C123 ) \nC115_=_C124( C115 C124 ) C115_=_C127( C115 C127 ) C115_=_C153( C115 C153 ) C115_=_C281( C115 C281 ) C115_=_C382( C115 C382 ) C115_=_C386( C115 C386 ) \nC119_=_C120( C119 C120 ) C119_=_C123( C119 C123 ) C119_=_C124( C119 C124 ) C119_=_C127( C119 C127 ) C119_=_C285( C119 C285 ) C119_=_C450( C119 C450 ) \nC119_=_C467( C119 C467 ) C120_=_C123( C120 C123 ) C120_=_C124( C120 C124 ) C120_=_C127( C120 C127 ) C120_=_C397( C120 C397 ) C120_=_C557( C120 C557 ) \nC120_=_C560( C120 C560 ) C120_=_C569( C120 C569 ) C123_=_C124( C123 C124 ) C123_=_C127( C123 C127 ) C123_=_C248( C123 C248 ) C123_=_C403( C123 C403 ) \nC123_=_C436( C123 C436 ) C123_=_C652( C123 C652 ) C124_=_C127( C124 C127 ) C124_=_C296( C124 C296 ) C124_=_C404( C124 C404 ) C124_=_C636( C124 C636 ) \nC124_=_C641( C124 C641 ) C124_=_C667( C124 C667 ) C127_=_C405( C127 C405 ) C127_=_C637( C127 C637 ) C127_=_C653( C127 C653 ) C133_=_C138( C133 C138 ) \nC133_=_C142( C133 C142 ) C133_=_C170( C133 C170 ) C133_=_C213( C133 C213 ) C133_=_C408( C133 C408 ) C133_=_C423( C133 C423 ) C133_=_C439( C133 C439 ) \nC133_=_C440( C133 C440 ) C133_=_C442( C133 C442 ) C133_=_C444( C133 C444 ) C133_=_C446( C133 C446 ) C133_=_C447( C133 C447 ) C133_=_C448( C133 C448 ) \nC133_=_C449( C133 C449 ) C138_=_C142( C138 C142 ) C138_=_C224( C138 C224 ) C138_=_C317( C138 C317 ) C138_=_C467( C138 C467 ) C138_=_C487( C138 C487 ) \nC138_=_C518( C138 C518 ) C138_=_C557( C138 C557 ) C138_=_C587( C138 C587 ) C138_=_C607( C138 C607 ) C138_=_C609( C138 C609 ) C138_=_C610( C138 C610 ) \nC142_=_C245( C142 C245 ) C142_=_C386( C142 C386 ) C142_=_C440( C142 C440 ) C142_=_C475( C142 C475 ) C142_=_C513( C142 C513 ) C142_=_C523( C142 C523 ) \nC142_=_C535( C142 C535 ) C142_=_C549( C142 C549 ) C142_=_C560( C142 C560 ) C142_=_C581( C142 C581 ) C142_=_C615( C142 C615 ) C142_=_C621( C142 C621 ) \nC142_=_C633( C142 C633 ) C142_=_C634( C142 C634 ) C142_=_C636( C142 C636 ) C142_=_C637( C142 C637 ) C146_=_C147( C146 C147 ) C146_=_C150( C146 C150 ) \nC146_=_C151( C146 C151 ) C146_=_C152( C146 C152 ) C146_=_C153( C146 C153 ) C146_=_C157( C146 C157 ) C146_=_C158( C146 C158 ) C146_=_C159( C146 C159 ) \nC146_=_C160( C146 C160 ) C146_=_C162( C146 C162 ) C146_=_C168( C146 C168 ) C146_=_C170( C146 C170 ) C146_=_C179( C146 C179 ) C147_=_C150( C147 C150 ) \nC147_=_C151( C147 C151 ) C147_=_C152( C147 C152 ) C147_=_C153( C147 C153 ) C147_=_C157( C147 C157 ) C147_=_C158( C147 C158 ) C147_=_C159( C147 C159 ) \nC147_=_C160( C147 C160 ) C147_=_C162( C147 C162 ) C147_=_C200( C147 C200 ) C147_=_C202( C147 C202 ) C147_=_C204( C147 C204 ) C150_=_C151( C150 C151 ) \nC150_=_C152( C150 C152 ) C150_=_C153( C150 C153 ) C150_=_C157( C150 C157 ) C150_=_C158( C150 C158 ) C150_=_C159( C150 C159 ) C150_=_C160( C150 C160 ) \nC150_=_C162( C150 C162 ) C150_=_C235( C150 C235 ) C150_=_C280( C150 C280 ) C150_=_C356( C150 C356 ) C151_=_C152( C151 C152 ) C151_=_C153( C151 C153 ) \nC151_=_C157( C151 C157 ) C151_=_C158( C151 C158 ) C151_=_C159( C151 C159 ) C151_=_C160( C151 C160 ) C151_=_C162( C151 C162 ) C151_=_C212( C151 C212 ) \nC151_=_C360( C151 C360 ) C151_=_C361( C151 C361 ) C151_=_C362( C151 C362 ) C151_=_C363( C151 C363 ) C151_=_C364( C151 C364 ) C151_=_C365( C151 C365 ) \nC151_=_C366( C151 C366 ) C151_=_C367( C151 C367 ) C151_=_C369( C151 C369 ) C152_=_C153( C152 C153 ) C152_=_C157( C152 C157 ) C152_=_C158( C152 C158 ) \nC152_=_C159( C152 C159 ) C152_=_C160( C152 C160 ) C152_=_C162( C152 C162 ) C152_=_C360( C152 C360 ) C152_=_C378( C152 C378 ) C152_=_C380( C152 C380 ) \nC153_=_C157( C153 C157 ) C153_=_C158( C153 C158 ) C153_=_C159( C153 C159 ) C153_=_C160( C153 C160 ) C153_=_C162( C153 C162 ) C153_=_C281( C153 C281 ) \nC153_=_C382( C153 C382 ) C153_=_C386( C153 C386 ) C157_=_C158( C157 C158 ) C157_=_C159( C157 C159 ) C157_=_C160( C157 C160 ) C157_=_C162( C157 C162 ) \nC157_=_C284( C157 C284 ) C157_=_C302( C157 C302 ) C157_=_C450( C157 C450 ) C157_=_C451( C157 C451 ) C157_=_C452( C157 C452 ) C157_=_C453( C157 C453 ) \nC157_=_C454( C157 C454 ) C157_=_C455( C157 C455 ) C157_=_C456( C157 C456 ) C157_=_C457( C157 C457 ) C158_=_C159( C158 C159 ) C158_=_C160( C158 C160 ) \nC158_=_C162( C158 C162 ) C158_=_C287( C158 C287 ) C158_=_C518( C158 C518 ) C159_=_C160( C159 C160 ) C159_=_C162( C159 C162 ) C159_=_C363( C159 C363 ) \nC159_=_C439( C159 C439 ) C159_=_C451( C159 C451 ) C159_=_C549( C159 C549 ) C159_=_C555( C159 C555 ) C160_=_C162( C160 C162 ) C162_=_C293( C162 C293 ) \nC162_=_C432( C162 C432 ) C162_=_C442( C162 C442 ) C162_=_C634( C162 C634 ) C168_=_C170( C168 C170 ) C168_=_C179( C168 C179 ) C168_=_C396( C168 C396 ) \nC168_=_C397( C168 C397 ) C168_=_C398( C168 C398 ) C168_=_C401( C168 C401 ) C168_=_C403( C168 C403 ) C168_=_C404( C168 C404 ) C168_=_C405( C168 C405 ) \nC168_=_C406( C168 C406 ) C168_=_C407( C168 C407 ) C170_=_C179( C170 C179 ) C170_=_C213( C170 C213 ) C170_=_C408( C170 C408 ) C170_=_C423( C170 C423 ) \nC170_=_C439( C170 C439 ) C170_=_C440( C170 C440 ) C170_=_C442( C170 C442 ) C170_=_C444( C170 C444 ) C170_=_C446( C170 C446 ) C170_=_C447( C170 C447 ) \nC170_=_C448( C170 C448 ) C170_=_C449( C170 C449 ) C179_=_C292( C179 C292 ) C179_=_C417( C179 C417 ) C179_=_C431( C179 C431 ) C179_=_C499( C179 C499 ) \nC179_=_C525( C179 C525 ) C179_=_C572( C179 C572 ) C179_=_C593( C179 C593 ) C179_=_C633( C179 C633 ) C179_=_C641( C179 C641 ) C200_=_C202( C200 C202 ) \nC200_=_C204( C200 C204 ) C200_=_C247( C200 C247 ) C200_=_C337( C200 C337 ) C200_=_C378( C200 C378 ) C200_=_C420( C200 C420 ) C200_=_C455( C200 C455 ) \nC200_=_C477( C200 C477 ) C200_=_C594( C200 C594 ) C200_=_C650( C200 C650 ) C200_=_C652( C200 C652 ) C200_=_C653( C200 C653 ) C202_=_C204( C202 C204 ) \nC202_=_C324( C202 C324 ) C202_=_C340( C202 C340 ) C202_=_C356( C202 C356 ) C202_=_C369( C202 C369 ) C202_=_C421( C202 C421 ) C202_=_C449( C202 C449 ) \nC202_=_C457( C202 C457 ) C202_=_C539( C202 C539 ) C202_=_C590( C202 C590 ) C202_=_C626( C202 C626 ) C202_=_C664( C202 C664 ) C202_=_C667( C202 C667 ) \nC204_=_C229( C204 C229 ) C204_=_C380( C204 C380 ) C204_=_C406( C204 C406 ) C204_=_C528( C204 C528 ) C204_=_C540( C204 C540 ) C204_=_C555( C204 C555 ) \nC204_=_C569( C204 C569 ) C204_=_C597( C204 C597 ) C204_=_C628( C204 C628 ) C204_=_C662( C204 C662 ) C204_=_C666( C204 C666 ) C212_=_C213( C212 C213 ) \nC212_=_C224( C212 C224 ) C212_=_C229( C212 C229 ) C212_=_C360( C212 C360 ) C212_=_C361( C212 C361 ) C212_=_C362( C212 C362 ) C212_=_C363( C212 C363 ) \nC212_=_C364( C212 C364 ) C212_=_C365( C212 C365 ) C212_=_C366( C212 C366 ) C212_=_C367( C212 C367 ) C212_=_C369( C212 C369 ) C213_=_C224( C213 C224 ) \nC213_=_C229( C213 C229 ) C213_=_C408( C213 C408 ) C213_=_C423( C213 C423 ) C213_=_C439( C213 C439 ) C213_=_C440( C213 C440 ) C213_=_C442( C213 C442 ) \nC213_=_C444( C213 C444 ) C213_=_C446( C213 C446 ) C213_=_C447( C213 C447 ) C213_=_C448( C213 C448 ) C213_=_C449( C213 C449 ) C224_=_C229( C224 C229 ) \nC224_=_C317( C224 C317 ) C224_=_C467( C224 C467 ) C224_=_C487( C224 C487 ) C224_=_C518( C224 C518 ) C224_=_C557( C224 C557 ) C224_=_C587( C224 C587 ) \nC224_=_C607( C224 C607 ) C224_=_C609( C224 C609 ) C224_=_C610( C224 C610 ) C229_=_C380( C229 C380 ) C229_=_C406( C229 C406 ) C229_=_C528( C229 C528 ) \nC229_=_C540( C229 C540 ) C229_=_C555( C229 C555 ) C229_=_C569( C229 C569 ) C229_=_C597( C229 C597 ) C229_=_C628( C229 C628 ) C229_=_C662( C229 C662 ) \nC229_=_C666( C229 C666 ) C231_=_C232( C231 C232 ) C231_=_C233( C231 C233 ) C231_=_C235( C231 C235 ) C231_=_C237( C231 C237 ) C231_=_C238( C231 C238 ) \nC231_=_C239( C231 C239 ) C231_=_C240( C231 C240 ) C231_=_C242( C231 C242 ) C231_=_C243( C231 C243 ) C231_=_C245( C231 C245 ) C231_=_C247( C231 C247 ) \nC231_=_C248( C231 C248 ) C231_=_C280( C231 C280 ) C231_=_C281( C231 C281 ) C231_=_C284( C231 C284 ) C231_=_C285( C231 C285 ) C231_=_C286( C231 C286 ) \nC231_=_C287( C231 C287 ) C231_=_C289( C231 C289 ) C231_=_C290( C231 C290 ) C231_=_C291( C231 C291 ) C231_=_C292( C231 C292 ) C231_=_C293( C231 C293 ) \nC231_=_C296( C231 C296 ) C231_=_C297( C231 C297 ) C232_=_C233( C232 C233 ) C232_=_C235( C232 C235 ) C232_=_C237( C232 C237 ) C232_=_C238( C232 C238 ) \nC232_=_C239( C232 C239 ) C232_=_C240( C232 C240 ) C232_=_C242( C232 C242 ) C232_=_C243( C232 C243 ) C232_=_C245( C232 C245 ) C232_=_C247( C232 C247 ) \nC232_=_C248( C232 C248 ) C232_=_C302( C232 C302 ) C232_=_C317( C232 C317 ) C232_=_C324( C232 C324 ) C233_=_C235( C233 C235 ) C233_=_C237( C233 C237 ) \nC233_=_C238( C233 C238 ) C233_=_C239( C233 C239 ) C233_=_C240( C233 C240 ) C233_=_C242( C233 C242 ) C233_=_C243( C233 C243 ) C233_=_C245( C233 C245 ) \nC233_=_C247( C233 C247 ) C233_=_C248( C233 C248 ) C233_=_C337( C233 C337 ) C233_=_C340( C233 C340 ) C235_=_C237( C235 C237 ) C235_=_C238( C235 C238 ) \nC235_=_C239( C235 C239 ) C235_=_C240( C235 C240 ) C235_=_C242( C235 C242 ) C235_=_C243( C235 C243 ) C235_=_C245( C235 C245 ) C235_=_C247( C235 C247 ) \nC235_=_C248( C235 C248 ) C235_=_C280( C235 C280 ) C235_=_C356( C235 C356 ) C237_=_C238( C237 C238 ) C237_=_C239( C237 C239 ) C237_=_C240( C237 C240 ) \nC237_=_C242( C237 C242 ) C237_=_C243( C237 C243 ) C237_=_C245( C237 C245 ) C237_=_C247( C237 C247 ) C237_=_C248( C237 C248 ) C237_=_C286( C237 C286 ) \nC237_=_C424( C237 C424 ) C237_=_C475( C237 C475 ) C237_=_C477( C237 C477 ) C238_=_C239( C238 C239 ) C238_=_C240( C238 C240 ) C238_=_C242( C238 C242 ) \nC238_=_C243( C238 C243 ) C238_=_C245( C238 C245 ) C238_=_C247( C238 C247 ) C238_=_C248( C238 C248 ) C238_=_C523( C238 C523 ) C238_=_C525( C238 C525 ) \nC238_=_C528( C238 C528 ) C239_=_C240( C239 C240 ) C239_=_C242( C239 C242 ) C239_=_C243( C239 C243 ) C239_=_C245( C239 C245 ) C239_=_C247( C239 C247 ) \nC239_=_C248( C239 C248 ) C239_=_C289( C239 C289 ) C239_=_C362(</w:t>
      </w:r>
    </w:p>
    <w:p>
      <w:pPr>
        <w:pStyle w:val="PreformattedText"/>
        <w:bidi w:val="0"/>
        <w:spacing w:before="0" w:after="0"/>
        <w:jc w:val="left"/>
        <w:rPr/>
      </w:pPr>
      <w:r>
        <w:rPr/>
        <w:t xml:space="preserve"> </w:t>
      </w:r>
      <w:r>
        <w:rPr/>
        <w:t>C239 C362 ) C239_=_C535( C239 C535 ) C239_=_C539( C239 C539 ) C239_=_C540( C239 C540 ) \nC240_=_C242( C240 C242 ) C240_=_C243( C240 C243 ) C240_=_C245( C240 C245 ) C240_=_C247( C240 C247 ) C240_=_C248( C240 C248 ) C240_=_C290( C240 C290 ) \nC240_=_C364( C240 C364 ) C240_=_C572( C240 C572 ) C242_=_C243( C242 C243 ) C242_=_C245( C242 C245 ) C242_=_C247( C242 C247 ) C242_=_C248( C242 C248 ) \nC242_=_C365( C242 C365 ) C242_=_C581( C242 C581 ) C243_=_C245( C243 C245 ) C243_=_C247( C243 C247 ) C243_=_C248( C243 C248 ) C243_=_C593( C243 C593 ) \nC243_=_C594( C243 C594 ) C243_=_C597( C243 C597 ) C245_=_C247( C245 C247 ) C245_=_C248( C245 C248 ) C245_=_C386( C245 C386 ) C245_=_C440( C245 C440 ) \nC245_=_C475( C245 C475 ) C245_=_C513( C245 C513 ) C245_=_C523( C245 C523 ) C245_=_C535( C245 C535 ) C245_=_C549( C245 C549 ) C245_=_C560( C245 C560 ) \nC245_=_C581( C245 C581 ) C245_=_C615( C245 C615 ) C245_=_C621( C245 C621 ) C245_=_C633( C245 C633 ) C245_=_C634( C245 C634 ) C245_=_C636( C245 C636 ) \nC245_=_C637( C245 C637 ) C247_=_C248( C247 C248 ) C247_=_C337( C247 C337 ) C247_=_C378( C247 C378 ) C247_=_C420( C247 C420 ) C247_=_C455( C247 C455 ) \nC247_=_C477( C247 C477 ) C247_=_C594( C247 C594 ) C247_=_C650( C247 C650 ) C247_=_C652( C247 C652 ) C247_=_C653( C247 C653 ) C248_=_C403( C248 C403 ) \nC248_=_C436( C248 C436 ) C248_=_C652( C248 C652 ) C255_=_C382( C255 C382 ) C255_=_C423( C255 C423 ) C255_=_C424( C255 C424 ) C255_=_C425( C255 C425 ) \nC255_=_C426( C255 C426 ) C255_=_C427( C255 C427 ) C255_=_C428( C255 C428 ) C255_=_C431( C255 C431 ) C255_=_C432( C255 C432 ) C255_=_C434( C255 C434 ) \nC255_=_C436( C255 C436 ) C255_=_C437( C255 C437 ) C280_=_C281( C280 C281 ) C280_=_C284( C280 C284 ) C280_=_C285( C280 C285 ) C280_=_C286( C280 C286 ) \nC280_=_C287( C280 C287 ) C280_=_C289( C280 C289 ) C280_=_C290( C280 C290 ) C280_=_C291( C280 C291 ) C280_=_C292( C280 C292 ) C280_=_C293( C280 C293 ) \nC280_=_C296( C280 C296 ) C280_=_C297( C280 C297 ) C280_=_C356( C280 C356 ) C281_=_C284( C281 C284 ) C281_=_C285( C281 C285 ) C281_=_C286( C281 C286 ) \nC281_=_C287( C281 C287 ) C281_=_C289( C281 C289 ) C281_=_C290( C281 C290 ) C281_=_C291( C281 C291 ) C281_=_C292( C281 C292 ) C281_=_C293( C281 C293 ) \nC281_=_C296( C281 C296 ) C281_=_C297( C281 C297 ) C281_=_C382( C281 C382 ) C281_=_C386( C281 C386 ) C284_=_C285( C284 C285 ) C284_=_C286( C284 C286 ) \nC284_=_C287( C284 C287 ) C284_=_C289( C284 C289 ) C284_=_C290( C284 C290 ) C284_=_C291( C284 C291 ) C284_=_C292( C284 C292 ) C284_=_C293( C284 C293 ) \nC284_=_C296( C284 C296 ) C284_=_C297( C284 C297 ) C284_=_C302( C284 C302 ) C284_=_C450( C284 C450 ) C284_=_C451( C284 C451 ) C284_=_C452( C284 C452 ) \nC284_=_C453( C284 C453 ) C284_=_C454( C284 C454 ) C284_=_C455( C284 C455 ) C284_=_C456( C284 C456 ) C284_=_C457( C284 C457 ) C285_=_C286( C285 C286 ) \nC285_=_C287( C285 C287 ) C285_=_C289( C285 C289 ) C285_=_C290( C285 C290 ) C285_=_C291( C285 C291 ) C285_=_C292( C285 C292 ) C285_=_C293( C285 C293 ) \nC285_=_C296( C285 C296 ) C285_=_C297( C285 C297 ) C285_=_C450( C285 C450 ) C285_=_C467( C285 C467 ) C286_=_C287( C286 C287 ) C286_=_C289( C286 C289 ) \nC286_=_C290( C286 C290 ) C286_=_C291( C286 C291 ) C286_=_C292( C286 C292 ) C286_=_C293( C286 C293 ) C286_=_C296( C286 C296 ) C286_=_C297( C286 C297 ) \nC286_=_C424( C286 C424 ) C286_=_C475( C286 C475 ) C286_=_C477( C286 C477 ) C287_=_C289( C287 C289 ) C287_=_C290( C287 C290 ) C287_=_C291( C287 C291 ) \nC287_=_C292( C287 C292 ) C287_=_C293( C287 C293 ) C287_=_C296( C287 C296 ) C287_=_C297( C287 C297 ) C287_=_C518( C287 C518 ) C289_=_C290( C289 C290 ) \nC289_=_C291( C289 C291 ) C289_=_C292( C289 C292 ) C289_=_C293( C289 C293 ) C289_=_C296( C289 C296 ) C289_=_C297( C289 C297 ) C289_=_C362( C289 C362 ) \nC289_=_C535( C289 C535 ) C289_=_C539( C289 C539 ) C289_=_C540( C289 C540 ) C290_=_C291( C290 C291 ) C290_=_C292( C290 C292 ) C290_=_C293( C290 C293 ) \nC290_=_C296( C290 C296 ) C290_=_C297( C290 C297 ) C290_=_C364( C290 C364 ) C290_=_C572( C290 C572 ) C291_=_C292( C291 C292 ) C291_=_C293( C291 C293 ) \nC291_=_C296( C291 C296 ) C291_=_C297( C291 C297 ) C291_=_C366( C291 C366 ) C291_=_C398( C291 C398 ) C291_=_C452( C291 C452 ) C291_=_C615( C291 C615 ) \nC292_=_C293( C292 C293 ) C292_=_C296( C292 C296 ) C292_=_C297( C292 C297 ) C292_=_C417( C292 C417 ) C292_=_C431( C292 C431 ) C292_=_C499( C292 C499 ) \nC292_=_C525( C292 C525 ) C292_=_C572( C292 C572 ) C292_=_C593( C292 C593 ) C292_=_C633( C292 C633 ) C292_=_C641( C292 C641 ) C293_=_C296( C293 C296 ) \nC293_=_C297( C293 C297 ) C293_=_C432( C293 C432 ) C293_=_C442( C293 C442 ) C293_=_C634( C293 C634 ) C296_=_C297( C296 C297 ) C296_=_C404( C296 C404 ) \nC296_=_C636( C296 C636 ) C296_=_C641( C296 C641 ) C296_=_C667( C296 C667 ) C297_=_C407( C297 C407 ) C297_=_C437( C297 C437 ) C302_=_C317( C302 C317 ) \nC302_=_C324( C302 C324 ) C302_=_C450( C302 C450 ) C302_=_C451( C302 C451 ) C302_=_C452( C302 C452 ) C302_=_C453( C302 C453 ) C302_=_C454( C302 C454 ) \nC302_=_C455( C302 C455 ) C302_=_C456( C302 C456 ) C302_=_C457( C302 C457 ) C317_=_C324( C317 C324 ) C317_=_C467( C317 C467 ) C317_=_C487( C317 C487 ) \nC317_=_C518( C317 C518 ) C317_=_C557( C317 C557 ) C317_=_C587( C317 C587 ) C317_=_C607( C317 C607 ) C317_=_C609( C317 C609 ) C317_=_C610( C317 C610 ) \nC324_=_C340( C324 C340 ) C324_=_C356( C324 C356 ) C324_=_C369( C324 C369 ) C324_=_C421( C324 C421 ) C324_=_C449( C324 C449 ) C324_=_C457( C324 C457 ) \nC324_=_C539( C324 C539 ) C324_=_C590( C324 C590 ) C324_=_C626( C324 C626 ) C324_=_C664( C324 C664 ) C324_=_C667( C324 C667 ) C337_=_C340( C337 C340 ) \nC337_=_C378( C337 C378 ) C337_=_C420( C337 C420 ) C337_=_C455( C337 C455 ) C337_=_C477( C337 C477 ) C337_=_C594( C337 C594 ) C337_=_C650( C337 C650 ) \nC337_=_C652( C337 C652 ) C337_=_C653( C337 C653 ) C340_=_C356( C340 C356 ) C340_=_C369( C340 C369 ) C340_=_C421( C340 C421 ) C340_=_C449( C340 C449 ) \nC340_=_C457( C340 C457 ) C340_=_C539( C340 C539 ) C340_=_C590( C340 C590 ) C340_=_C626( C340 C626 ) C340_=_C664( C340 C664 ) C340_=_C667( C340 C667 ) \nC356_=_C369( C356 C369 ) C356_=_C421( C356 C421 ) C356_=_C449( C356 C449 ) C356_=_C457( C356 C457 ) C356_=_C539( C356 C539 ) C356_=_C590( C356 C590 ) \nC356_=_C626( C356 C626 ) C356_=_C664( C356 C664 ) C356_=_C667( C356 C667 ) C360_=_C361( C360 C361 ) C360_=_C362( C360 C362 ) C360_=_C363( C360 C363 ) \nC360_=_C364( C360 C364 ) C360_=_C365( C360 C365 ) C360_=_C366( C360 C366 ) C360_=_C367( C360 C367 ) C360_=_C369( C360 C369 ) C360_=_C378( C360 C378 ) \nC360_=_C380( C360 C380 ) C361_=_C362( C361 C362 ) C361_=_C363( C361 C363 ) C361_=_C364( C361 C364 ) C361_=_C365( C361 C365 ) C361_=_C366( C361 C366 ) \nC361_=_C367( C361 C367 ) C361_=_C369( C361 C369 ) C361_=_C425( C361 C425 ) C361_=_C487( C361 C487 ) C362_=_C363( C362 C363 ) C362_=_C364( C362 C364 ) \nC362_=_C365( C362 C365 ) C362_=_C366( C362 C366 ) C362_=_C367( C362 C367 ) C362_=_C369( C362 C369 ) C362_=_C535( C362 C535 ) C362_=_C539( C362 C539 ) \nC362_=_C540( C362 C540 ) C363_=_C364( C363 C364 ) C363_=_C365( C363 C365 ) C363_=_C366( C363 C366 ) C363_=_C367( C363 C367 ) C363_=_C369( C363 C369 ) \nC363_=_C439( C363 C439 ) C363_=_C451( C363 C451 ) C363_=_C549( C363 C549 ) C363_=_C555( C363 C555 ) C364_=_C365( C364 C365 ) C364_=_C366( C364 C366 ) \nC364_=_C367( C364 C367 ) C364_=_C369( C364 C369 ) C364_=_C572( C364 C572 ) C365_=_C366( C365 C366 ) C365_=_C367( C365 C367 ) C365_=_C369( C365 C369 ) \nC365_=_C581( C365 C581 ) C366_=_C367( C366 C367 ) C366_=_C369( C366 C369 ) C366_=_C398( C366 C398 ) C366_=_C452( C366 C452 ) C366_=_C615( C366 C615 ) \nC367_=_C369( C367 C369 ) C369_=_C421( C369 C421 ) C369_=_C449( C369 C449 ) C369_=_C457( C369 C457 ) C369_=_C539( C369 C539 ) C369_=_C590( C369 C590 ) \nC369_=_C626( C369 C626 ) C369_=_C664( C369 C664 ) C369_=_C667( C369 C667 ) C378_=_C380( C378 C380 ) C378_=_C420( C378 C420 ) C378_=_C455( C378 C455 ) \nC378_=_C477( C378 C477 ) C378_=_C594( C378 C594 ) C378_=_C650( C378 C650 ) C378_=_C652( C378 C652 ) C378_=_C653( C378 C653 ) C380_=_C406( C380 C406 ) \nC380_=_C528( C380 C528 ) C380_=_C540( C380 C540 ) C380_=_C555( C380 C555 ) C380_=_C569( C380 C569 ) C380_=_C597( C380 C597 ) C380_=_C628( C380 C628 ) \nC380_=_C662( C380 C662 ) C380_=_C666( C380 C666 ) C382_=_C386( C382 C386 ) C382_=_C423( C382 C423 ) C382_=_C424( C382 C424 ) C382_=_C425( C382 C425 ) \nC382_=_C426( C382 C426 ) C382_=_C427( C382 C427 ) C382_=_C428( C382 C428 ) C382_=_C431( C382 C431 ) C382_=_C432( C382 C432 ) C382_=_C434( C382 C434 ) \nC382_=_C436( C382 C436 ) C382_=_C437( C382 C437 ) C386_=_C440( C386 C440 ) C386_=_C475( C386 C475 ) C386_=_C513( C386 C513 ) C386_=_C523( C386 C523 ) \nC386_=_C535( C386 C535 ) C386_=_C549( C386 C549 ) C386_=_C560( C386 C560 ) C386_=_C581( C386 C581 ) C386_=_C615( C386 C615 ) C386_=_C621( C386 C621 ) \nC386_=_C633( C386 C633 ) C386_=_C634( C386 C634 ) C386_=_C636( C386 C636 ) C386_=_C637( C386 C637 ) C396_=_C397( C396 C397 ) C396_=_C398( C396 C398 ) \nC396_=_C401( C396 C401 ) C396_=_C403( C396 C403 ) C396_=_C404( C396 C404 ) C396_=_C405( C396 C405 ) C396_=_C406( C396 C406 ) C396_=_C407( C396 C407 ) \nC396_=_C426( C396 C426 ) C396_=_C499( C396 C499 ) C397_=_C398( C397 C398 ) C397_=_C401( C397 C401 ) C397_=_C403( C397 C403 ) C397_=_C404( C397 C404 ) \nC397_=_C405( C397 C405 ) C397_=_C406( C397 C406 ) C397_=_C407( C397 C407 ) C397_=_C557( C397 C557 ) C397_=_C560( C397 C560 ) C397_=_C569( C397 C569 ) \nC398_=_C401( C398 C401 ) C398_=_C403( C398 C403 ) C398_=_C404( C398 C404 ) C398_=_C405( C398 C405 ) C398_=_C406( C398 C406 ) C398_=_C407( C398 C407 ) \nC398_=_C452( C398 C452 ) C398_=_C615( C398 C615 ) C401_=_C403( C401 C403 ) C401_=_C404( C401 C404 ) C401_=_C405( C401 C405 ) C401_=_C406( C401 C406 ) \nC401_=_C407( C401 C407 ) C401_=_C446( C401 C446 ) C401_=_C456( C401 C456 ) C401_=_C662( C401 C662 ) C403_=_C404( C403 C404 ) C403_=_C405( C403 C405 ) \nC403_=_C406( C403 C406 ) C403_=_C407( C403 C407 ) C403_=_C436( C403 C436 ) C403_=_C652(</w:t>
      </w:r>
    </w:p>
    <w:p>
      <w:pPr>
        <w:pStyle w:val="PreformattedText"/>
        <w:bidi w:val="0"/>
        <w:spacing w:before="0" w:after="0"/>
        <w:jc w:val="left"/>
        <w:rPr/>
      </w:pPr>
      <w:r>
        <w:rPr/>
        <w:t xml:space="preserve"> </w:t>
      </w:r>
      <w:r>
        <w:rPr/>
        <w:t>C403 C652 ) C404_=_C405( C404 C405 ) C404_=_C406( C404 C406 ) \nC404_=_C407( C404 C407 ) C404_=_C636( C404 C636 ) C404_=_C641( C404 C641 ) C404_=_C667( C404 C667 ) C405_=_C406( C405 C406 ) C405_=_C407( C405 C407 ) \nC405_=_C637( C405 C637 ) C405_=_C653( C405 C653 ) C406_=_C407( C406 C407 ) C406_=_C528( C406 C528 ) C406_=_C540( C406 C540 ) C406_=_C555( C406 C555 ) \nC406_=_C569( C406 C569 ) C406_=_C597( C406 C597 ) C406_=_C628( C406 C628 ) C406_=_C662( C406 C662 ) C406_=_C666( C406 C666 ) C407_=_C437( C407 C437 ) \nC408_=_C417( C408 C417 ) C408_=_C420( C408 C420 ) C408_=_C421( C408 C421 ) C408_=_C423( C408 C423 ) C408_=_C439( C408 C439 ) C408_=_C440( C408 C440 ) \nC408_=_C442( C408 C442 ) C408_=_C444( C408 C444 ) C408_=_C446( C408 C446 ) C408_=_C447( C408 C447 ) C408_=_C448( C408 C448 ) C408_=_C449( C408 C449 ) \nC417_=_C420( C417 C420 ) C417_=_C421( C417 C421 ) C417_=_C431( C417 C431 ) C417_=_C499( C417 C499 ) C417_=_C525( C417 C525 ) C417_=_C572( C417 C572 ) \nC417_=_C593( C417 C593 ) C417_=_C633( C417 C633 ) C417_=_C641( C417 C641 ) C420_=_C421( C420 C421 ) C420_=_C455( C420 C455 ) C420_=_C477( C420 C477 ) \nC420_=_C594( C420 C594 ) C420_=_C650( C420 C650 ) C420_=_C652( C420 C652 ) C420_=_C653( C420 C653 ) C421_=_C449( C421 C449 ) C421_=_C457( C421 C457 ) \nC421_=_C539( C421 C539 ) C421_=_C590( C421 C590 ) C421_=_C626( C421 C626 ) C421_=_C664( C421 C664 ) C421_=_C667( C421 C667 ) C423_=_C424( C423 C424 ) \nC423_=_C425( C423 C425 ) C423_=_C426( C423 C426 ) C423_=_C427( C423 C427 ) C423_=_C428( C423 C428 ) C423_=_C431( C423 C431 ) C423_=_C432( C423 C432 ) \nC423_=_C434( C423 C434 ) C423_=_C436( C423 C436 ) C423_=_C437( C423 C437 ) C423_=_C439( C423 C439 ) C423_=_C440( C423 C440 ) C423_=_C442( C423 C442 ) \nC423_=_C444( C423 C444 ) C423_=_C446( C423 C446 ) C423_=_C447( C423 C447 ) C423_=_C448( C423 C448 ) C423_=_C449( C423 C449 ) C424_=_C425( C424 C425 ) \nC424_=_C426( C424 C426 ) C424_=_C427( C424 C427 ) C424_=_C428( C424 C428 ) C424_=_C431( C424 C431 ) C424_=_C432( C424 C432 ) C424_=_C434( C424 C434 ) \nC424_=_C436( C424 C436 ) C424_=_C437( C424 C437 ) C424_=_C475( C424 C475 ) C424_=_C477( C424 C477 ) C425_=_C426( C425 C426 ) C425_=_C427( C425 C427 ) \nC425_=_C428( C425 C428 ) C425_=_C431( C425 C431 ) C425_=_C432( C425 C432 ) C425_=_C434( C425 C434 ) C425_=_C436( C425 C436 ) C425_=_C437( C425 C437 ) \nC425_=_C487( C425 C487 ) C426_=_C427( C426 C427 ) C426_=_C428( C426 C428 ) C426_=_C431( C426 C431 ) C426_=_C432( C426 C432 ) C426_=_C434( C426 C434 ) \nC426_=_C436( C426 C436 ) C426_=_C437( C426 C437 ) C426_=_C499( C426 C499 ) C427_=_C428( C427 C428 ) C427_=_C431( C427 C431 ) C427_=_C432( C427 C432 ) \nC427_=_C434( C427 C434 ) C427_=_C436( C427 C436 ) C427_=_C437( C427 C437 ) C427_=_C587( C427 C587 ) C427_=_C590( C427 C590 ) C428_=_C431( C428 C431 ) \nC428_=_C432( C428 C432 ) C428_=_C434( C428 C434 ) C428_=_C436( C428 C436 ) C428_=_C437( C428 C437 ) C428_=_C454( C428 C454 ) C431_=_C432( C431 C432 ) \nC431_=_C434( C431 C434 ) C431_=_C436( C431 C436 ) C431_=_C437( C431 C437 ) C431_=_C499( C431 C499 ) C431_=_C525( C431 C525 ) C431_=_C572( C431 C572 ) \nC431_=_C593( C431 C593 ) C431_=_C633( C431 C633 ) C431_=_C641( C431 C641 ) C432_=_C434( C432 C434 ) C432_=_C436( C432 C436 ) C432_=_C437( C432 C437 ) \nC432_=_C442( C432 C442 ) C432_=_C634( C432 C634 ) C434_=_C436( C434 C436 ) C434_=_C437( C434 C437 ) C434_=_C447( C434 C447 ) C434_=_C609( C434 C609 ) \nC436_=_C437( C436 C437 ) C436_=_C652( C436 C652 ) C439_=_C440( C439 C440 ) C439_=_C442( C439 C442 ) C439_=_C444( C439 C444 ) C439_=_C446( C439 C446 ) \nC439_=_C447( C439 C447 ) C439_=_C448( C439 C448 ) C439_=_C449( C439 C449 ) C439_=_C451( C439 C451 ) C439_=_C549( C439 C549 ) C439_=_C555( C439 C555 ) \nC440_=_C442( C440 C442 ) C440_=_C444( C440 C444 ) C440_=_C446( C440 C446 ) C440_=_C447( C440 C447 ) C440_=_C448( C440 C448 ) C440_=_C449( C440 C449 ) \nC440_=_C475( C440 C475 ) C440_=_C513( C440 C513 ) C440_=_C523( C440 C523 ) C440_=_C535( C440 C535 ) C440_=_C549( C440 C549 ) C440_=_C560( C440 C560 ) \nC440_=_C581( C440 C581 ) C440_=_C615( C440 C615 ) C440_=_C621( C440 C621 ) C440_=_C633( C440 C633 ) C440_=_C634( C440 C634 ) C440_=_C636( C440 C636 ) \nC440_=_C637( C440 C637 ) C442_=_C444( C442 C444 ) C442_=_C446( C442 C446 ) C442_=_C447( C442 C447 ) C442_=_C448( C442 C448 ) C442_=_C449( C442 C449 ) \nC442_=_C634( C442 C634 ) C444_=_C446( C444 C446 ) C444_=_C447( C444 C447 ) C444_=_C448( C444 C448 ) C444_=_C449( C444 C449 ) C444_=_C650( C444 C650 ) \nC446_=_C447( C446 C447 ) C446_=_C448( C446 C448 ) C446_=_C449( C446 C449 ) C446_=_C456( C446 C456 ) C446_=_C662( C446 C662 ) C447_=_C448( C447 C448 ) \nC447_=_C449( C447 C449 ) C447_=_C609( C447 C609 ) C448_=_C449( C448 C449 ) C448_=_C610( C448 C610 ) C448_=_C664( C448 C664 ) C448_=_C666( C448 C666 ) \nC449_=_C457( C449 C457 ) C449_=_C539( C449 C539 ) C449_=_C590( C449 C590 ) C449_=_C626( C449 C626 ) C449_=_C664( C449 C664 ) C449_=_C667( C449 C667 ) \nC450_=_C451( C450 C451 ) C450_=_C452( C450 C452 ) C450_=_C453( C450 C453 ) C450_=_C454( C450 C454 ) C450_=_C455( C450 C455 ) C450_=_C456( C450 C456 ) \nC450_=_C457( C450 C457 ) C450_=_C467( C450 C467 ) C451_=_C452( C451 C452 ) C451_=_C453( C451 C453 ) C451_=_C454( C451 C454 ) C451_=_C455( C451 C455 ) \nC451_=_C456( C451 C456 ) C451_=_C457( C451 C457 ) C451_=_C549( C451 C549 ) C451_=_C555( C451 C555 ) C452_=_C453( C452 C453 ) C452_=_C454( C452 C454 ) \nC452_=_C455( C452 C455 ) C452_=_C456( C452 C456 ) C452_=_C457( C452 C457 ) C452_=_C615( C452 C615 ) C453_=_C454( C453 C454 ) C453_=_C455( C453 C455 ) \nC453_=_C456( C453 C456 ) C453_=_C457( C453 C457 ) C453_=_C607( C453 C607 ) C453_=_C621( C453 C621 ) C453_=_C626( C453 C626 ) C453_=_C628( C453 C628 ) \nC454_=_C455( C454 C455 ) C454_=_C456( C454 C456 ) C454_=_C457( C454 C457 ) C455_=_C456( C455 C456 ) C455_=_C457( C455 C457 ) C455_=_C477( C455 C477 ) \nC455_=_C594( C455 C594 ) C455_=_C650( C455 C650 ) C455_=_C652( C455 C652 ) C455_=_C653( C455 C653 ) C456_=_C457( C456 C457 ) C456_=_C662( C456 C662 ) \nC457_=_C539( C457 C539 ) C457_=_C590( C457 C590 ) C457_=_C626( C457 C626 ) C457_=_C664( C457 C664 ) C457_=_C667( C457 C667 ) C467_=_C487( C467 C487 ) \nC467_=_C518( C467 C518 ) C467_=_C557( C467 C557 ) C467_=_C587( C467 C587 ) C467_=_C607( C467 C607 ) C467_=_C609( C467 C609 ) C467_=_C610( C467 C610 ) \nC475_=_C477( C475 C477 ) C475_=_C513( C475 C513 ) C475_=_C523( C475 C523 ) C475_=_C535( C475 C535 ) C475_=_C549( C475 C549 ) C475_=_C560( C475 C560 ) \nC475_=_C581( C475 C581 ) C475_=_C615( C475 C615 ) C475_=_C621( C475 C621 ) C475_=_C633( C475 C633 ) C475_=_C634( C475 C634 ) C475_=_C636( C475 C636 ) \nC475_=_C637( C475 C637 ) C477_=_C594( C477 C594 ) C477_=_C650( C477 C650 ) C477_=_C652( C477 C652 ) C477_=_C653( C477 C653 ) C487_=_C518( C487 C518 ) \nC487_=_C557( C487 C557 ) C487_=_C587( C487 C587 ) C487_=_C607( C487 C607 ) C487_=_C609( C487 C609 ) C487_=_C610( C487 C610 ) C499_=_C525( C499 C525 ) \nC499_=_C572( C499 C572 ) C499_=_C593( C499 C593 ) C499_=_C633( C499 C633 ) C499_=_C641( C499 C641 ) C513_=_C523( C513 C523 ) C513_=_C535( C513 C535 ) \nC513_=_C549( C513 C549 ) C513_=_C560( C513 C560 ) C513_=_C581( C513 C581 ) C513_=_C615( C513 C615 ) C513_=_C621( C513 C621 ) C513_=_C633( C513 C633 ) \nC513_=_C634( C513 C634 ) C513_=_C636( C513 C636 ) C513_=_C637( C513 C637 ) C518_=_C557( C518 C557 ) C518_=_C587( C518 C587 ) C518_=_C607( C518 C607 ) \nC518_=_C609( C518 C609 ) C518_=_C610( C518 C610 ) C523_=_C525( C523 C525 ) C523_=_C528( C523 C528 ) C523_=_C535( C523 C535 ) C523_=_C549( C523 C549 ) \nC523_=_C560( C523 C560 ) C523_=_C581( C523 C581 ) C523_=_C615( C523 C615 ) C523_=_C621( C523 C621 ) C523_=_C633( C523 C633 ) C523_=_C634( C523 C634 ) \nC523_=_C636( C523 C636 ) C523_=_C637( C523 C637 ) C525_=_C528( C525 C528 ) C525_=_C572( C525 C572 ) C525_=_C593( C525 C593 ) C525_=_C633( C525 C633 ) \nC525_=_C641( C525 C641 ) C528_=_C540( C528 C540 ) C528_=_C555( C528 C555 ) C528_=_C569( C528 C569 ) C528_=_C597( C528 C597 ) C528_=_C628( C528 C628 ) \nC528_=_C662( C528 C662 ) C528_=_C666( C528 C666 ) C535_=_C539( C535 C539 ) C535_=_C540( C535 C540 ) C535_=_C549( C535 C549 ) C535_=_C560( C535 C560 ) \nC535_=_C581( C535 C581 ) C535_=_C615( C535 C615 ) C535_=_C621( C535 C621 ) C535_=_C633( C535 C633 ) C535_=_C634( C535 C634 ) C535_=_C636( C535 C636 ) \nC535_=_C637( C535 C637 ) C539_=_C540( C539 C540 ) C539_=_C590( C539 C590 ) C539_=_C626( C539 C626 ) C539_=_C664( C539 C664 ) C539_=_C667( C539 C667 ) \nC540_=_C555( C540 C555 ) C540_=_C569( C540 C569 ) C540_=_C597( C540 C597 ) C540_=_C628( C540 C628 ) C540_=_C662( C540 C662 ) C540_=_C666( C540 C666 ) \nC549_=_C555( C549 C555 ) C549_=_C560( C549 C560 ) C549_=_C581( C549 C581 ) C549_=_C615( C549 C615 ) C549_=_C621( C549 C621 ) C549_=_C633( C549 C633 ) \nC549_=_C634( C549 C634 ) C549_=_C636( C549 C636 ) C549_=_C637( C549 C637 ) C555_=_C569( C555 C569 ) C555_=_C597( C555 C597 ) C555_=_C628( C555 C628 ) \nC555_=_C662( C555 C662 ) C555_=_C666( C555 C666 ) C557_=_C560( C557 C560 ) C557_=_C569( C557 C569 ) C557_=_C587( C557 C587 ) C557_=_C607( C557 C607 ) \nC557_=_C609( C557 C609 ) C557_=_C610( C557 C610 ) C560_=_C569( C560 C569 ) C560_=_C581( C560 C581 ) C560_=_C615( C560 C615 ) C560_=_C621( C560 C621 ) \nC560_=_C633( C560 C633 ) C560_=_C634( C560 C634 ) C560_=_C636( C560 C636 ) C560_=_C637( C560 C637 ) C569_=_C597( C569 C597 ) C569_=_C628( C569 C628 ) \nC569_=_C662( C569 C662 ) C569_=_C666( C569 C666 ) C572_=_C593( C572 C593 ) C572_=_C633( C572 C633 ) C572_=_C641( C572 C641 ) C581_=_C615( C581 C615 ) \nC581_=_C621( C581 C621 ) C581_=_C633( C581 C633 ) C581_=_C634( C581 C634 ) C581_=_C636( C581 C636 ) C581_=_C637( C581 C637 ) C587_=_C590( C587 C590 ) \nC587_=_C607( C587 C607 ) C587_=_C609( C587 C609 ) C587_=_C610( C587 C610 ) C590_=_C626( C590 C626 ) C590_=_C664( C590 C664 ) C590_=_C667( C590 C667 ) \nC593_=_C594( C593 C594 ) C593_=_C597( C593 C597 ) C593_=_C633( C593 C633 ) C593_=_C641( C593 C641 ) C594_=_C597(</w:t>
      </w:r>
    </w:p>
    <w:p>
      <w:pPr>
        <w:pStyle w:val="PreformattedText"/>
        <w:bidi w:val="0"/>
        <w:spacing w:before="0" w:after="0"/>
        <w:jc w:val="left"/>
        <w:rPr/>
      </w:pPr>
      <w:r>
        <w:rPr/>
        <w:t xml:space="preserve"> </w:t>
      </w:r>
      <w:r>
        <w:rPr/>
        <w:t>C594 C597 ) C594_=_C650( C594 C650 ) \nC594_=_C652( C594 C652 ) C594_=_C653( C594 C653 ) C597_=_C628( C597 C628 ) C597_=_C662( C597 C662 ) C597_=_C666( C597 C666 ) C607_=_C609( C607 C609 ) \nC607_=_C610( C607 C610 ) C607_=_C621( C607 C621 ) C607_=_C626( C607 C626 ) C607_=_C628( C607 C628 ) C609_=_C610( C609 C610 ) C610_=_C664( C610 C664 ) \nC610_=_C666( C610 C666 ) C615_=_C621( C615 C621 ) C615_=_C633( C615 C633 ) C615_=_C634( C615 C634 ) C615_=_C636( C615 C636 ) C615_=_C637( C615 C637 ) \nC621_=_C626( C621 C626 ) C621_=_C628( C621 C628 ) C621_=_C633( C621 C633 ) C621_=_C634( C621 C634 ) C621_=_C636( C621 C636 ) C621_=_C637( C621 C637 ) \nC626_=_C628( C626 C628 ) C626_=_C664( C626 C664 ) C626_=_C667( C626 C667 ) C628_=_C662( C628 C662 ) C628_=_C666( C628 C666 ) C633_=_C634( C633 C634 ) \nC633_=_C636( C633 C636 ) C633_=_C637( C633 C637 ) C633_=_C641( C633 C641 ) C634_=_C636( C634 C636 ) C634_=_C637( C634 C637 ) C636_=_C637( C636 C637 ) \nC636_=_C641( C636 C641 ) C636_=_C667( C636 C667 ) C637_=_C653( C637 C653 ) C641_=_C667( C641 C667 ) C650_=_C652( C650 C652 ) C650_=_C653( C650 C653 ) \nC652_=_C653( C652 C653 ) C662_=_C666( C662 C666 ) C664_=_C666( C664 C666 ) C664_=_C667( C664 C667 ) "];21-&gt;26[label="171: C0 C5 C6 C10 C14 \nC19 C21 C25 C31 C43 C45 \nC69 C83 C86 C90 C91 C92 \nC94 C96 C97 C101 C103 C105 \nC106 C107 C109 C112 C115 C119 \nC120 C123 C124 C127 C133 C138 \nC142 C146 C147 C150 C152 C153 \nC158 C159 C160 C162 C168 C170 \nC179 C200 C202 C204 C212 C213 \nC224 C229 C232 C233 C235 C237 \nC238 C239 C240 C242 C243 C248 \nC255 C280 C281 C285 C286 C287 \nC289 C290 C291 C293 C296 C297 \nC302 C317 C324 C337 C340 C356 \nC360 C361 C362 C363 C364 C365 \nC366 C367 C378 C380 C382 C386 \nC396 C397 C398 C401 C403 C404 \nC405 C407 C408 C417 C420 C421 \nC424 C425 C426 C427 C428 C432 \nC434 C436 C437 C439 C442 C444 \nC446 C447 C448 C450 C451 C452 \nC453 C454 C456 C467 C475 C477 \nC487 C499 C513 C518 C523 C525 \nC528 C535 C539 C540 C549 C555 \nC557 C560 C569 C572 C581 C587 \nC590 C593 C594 C597 C607 C609 \nC610 C615 C621 C626 C628 C634 \nC636 C637 C641 C650 C652 C653 \nC662 C664 C666 C667 \n1164: C0_=_C5 ,C0_=_C6 ,C0_=_C10 ,C0_=_C14 ,C0_=_C232 ,\nC0_=_C233 ,C0_=_C235 ,C0_=_C237 ,C0_=_C238 ,C0_=_C239 ,C0_=_C240 ,\nC0_=_C242 ,C0_=_C243 ,C0_=_C248 ,C5_=_C6 ,C5_=_C10 ,C5_=_C14 ,\nC5_=_C25 ,C5_=_C168 ,C5_=_C396 ,C5_=_C397 ,C5_=_C398 ,C5_=_C401 ,\nC5_=_C403 ,C5_=_C404 ,C5_=_C405 ,C5_=_C407 ,C6_=_C10 ,C6_=_C14 ,\nC6_=_C302 ,C6_=_C450 ,C6_=_C451 ,C6_=_C452 ,C6_=_C453 ,C6_=_C454 ,\nC6_=_C456 ,C10_=_C14 ,C10_=_C138 ,C10_=_C224 ,C10_=_C317 ,C10_=_C467 ,\nC10_=_C487 ,C10_=_C518 ,C10_=_C557 ,C10_=_C587 ,C10_=_C607 ,C10_=_C609 ,\nC10_=_C610 ,C14_=_C204 ,C14_=_C229 ,C14_=_C380 ,C14_=_C528 ,C14_=_C540 ,\nC14_=_C555 ,C14_=_C569 ,C14_=_C597 ,C14_=_C628 ,C14_=_C662 ,C14_=_C666 ,\nC19_=_C21 ,C19_=_C25 ,C19_=_C31 ,C19_=_C83 ,C19_=_C86 ,C19_=_C90 ,\nC19_=_C91 ,C19_=_C92 ,C19_=_C94 ,C19_=_C96 ,C19_=_C97 ,C19_=_C101 ,\nC19_=_C103 ,C19_=_C105 ,C21_=_C25 ,C21_=_C31 ,C21_=_C106 ,C21_=_C107 ,\nC21_=_C109 ,C21_=_C112 ,C21_=_C115 ,C21_=_C119 ,C21_=_C120 ,C21_=_C123 ,\nC21_=_C124 ,C21_=_C127 ,C25_=_C31 ,C25_=_C168 ,C25_=_C396 ,C25_=_C397 ,\nC25_=_C398 ,C25_=_C401 ,C25_=_C403 ,C25_=_C404 ,C25_=_C405 ,C25_=_C407 ,\nC31_=_C142 ,C31_=_C386 ,C31_=_C475 ,C31_=_C513 ,C31_=_C523 ,C31_=_C535 ,\nC31_=_C549 ,C31_=_C560 ,C31_=_C581 ,C31_=_C615 ,C31_=_C621 ,C31_=_C634 ,\nC31_=_C636 ,C31_=_C637 ,C43_=_C45 ,C43_=_C280 ,C43_=_C281 ,C43_=_C285 ,\nC43_=_C286 ,C43_=_C287 ,C43_=_C289 ,C43_=_C290 ,C43_=_C291 ,C43_=_C293 ,\nC43_=_C296 ,C43_=_C297 ,C45_=_C255 ,C45_=_C382 ,C45_=_C424 ,C45_=_C425 ,\nC45_=_C426 ,C45_=_C427 ,C45_=_C428 ,C45_=_C432 ,C45_=_C434 ,C45_=_C436 ,\nC45_=_C437 ,C69_=_C200 ,C69_=_C337 ,C69_=_C378 ,C69_=_C420 ,C69_=_C477 ,\nC69_=_C594 ,C69_=_C650 ,C69_=_C652 ,C69_=_C653 ,C83_=_C86 ,C83_=_C90 ,\nC83_=_C91 ,C83_=_C92 ,C83_=_C94 ,C83_=_C96 ,C83_=_C97 ,C83_=_C101 ,\nC83_=_C103 ,C83_=_C105 ,C83_=_C152 ,C83_=_C360 ,C83_=_C378 ,C83_=_C380 ,\nC86_=_C90 ,C86_=_C91 ,C86_=_C92 ,C86_=_C94 ,C86_=_C96 ,C86_=_C97 ,\nC86_=_C101 ,C86_=_C103 ,C86_=_C105 ,C86_=_C115 ,C86_=_C153 ,C86_=_C281 ,\nC86_=_C382 ,C86_=_C386 ,C90_=_C91 ,C90_=_C92 ,C90_=_C94 ,C90_=_C96 ,\nC90_=_C97 ,C90_=_C101 ,C90_=_C103 ,C90_=_C105 ,C90_=_C119 ,C90_=_C285 ,\nC90_=_C450 ,C90_=_C467 ,C91_=_C92 ,C91_=_C94 ,C91_=_C96 ,C91_=_C97 ,\nC91_=_C101 ,C91_=_C103 ,C91_=_C105 ,C91_=_C237 ,C91_=_C286 ,C91_=_C424 ,\nC91_=_C475 ,C91_=_C477 ,C92_=_C94 ,C92_=_C96 ,C92_=_C97 ,C92_=_C101 ,\nC92_=_C103 ,C92_=_C105 ,C92_=_C239 ,C92_=_C289 ,C92_=_C362 ,C92_=_C535 ,\nC92_=_C539 ,C92_=_C540 ,C94_=_C96 ,C94_=_C97 ,C94_=_C101 ,C94_=_C103 ,\nC94_=_C105 ,C94_=_C243 ,C94_=_C593 ,C94_=_C594 ,C94_=_C597 ,C96_=_C97 ,\nC96_=_C101 ,C96_=_C103 ,C96_=_C105 ,C96_=_C291 ,C96_=_C366 ,C96_=_C398 ,\nC96_=_C452 ,C96_=_C615 ,C97_=_C101 ,C97_=_C103 ,C97_=_C105 ,C97_=_C428 ,\nC97_=_C454 ,C101_=_C103 ,C101_=_C105 ,C101_=_C162 ,C101_=_C293 ,C101_=_C432 ,\nC101_=_C442 ,C101_=_C634 ,C103_=_C105 ,C103_=_C448 ,C103_=_C610 ,C103_=_C664 ,\nC103_=_C666 ,C105_=_C123 ,C105_=_C248 ,C105_=_C403 ,C105_=_C436 ,C105_=_C652 ,\nC106_=_C107 ,C106_=_C109 ,C106_=_C112 ,C106_=_C115 ,C106_=_C119 ,C106_=_C120 ,\nC106_=_C123 ,C106_=_C124 ,C106_=_C127 ,C106_=_C133 ,C106_=_C138 ,C106_=_C142 ,\nC107_=_C109 ,C107_=_C112 ,C107_=_C115 ,C107_=_C119 ,C107_=_C120 ,C107_=_C123 ,\nC107_=_C124 ,C107_=_C127 ,C107_=_C146 ,C107_=_C168 ,C107_=_C170 ,C107_=_C179 ,\nC109_=_C112 ,C109_=_C115 ,C109_=_C119 ,C109_=_C120 ,C109_=_C123 ,C109_=_C124 ,\nC109_=_C127 ,C109_=_C212 ,C109_=_C213 ,C109_=_C224 ,C109_=_C229 ,C112_=_C115 ,\nC112_=_C119 ,C112_=_C120 ,C112_=_C123 ,C112_=_C124 ,C112_=_C127 ,C112_=_C233 ,\nC112_=_C337 ,C112_=_C340 ,C115_=_C119 ,C115_=_C120 ,C115_=_C123 ,C115_=_C124 ,\nC115_=_C127 ,C115_=_C153 ,C115_=_C281 ,C115_=_C382 ,C115_=_C386 ,C119_=_C120 ,\nC119_=_C123 ,C119_=_C124 ,C119_=_C127 ,C119_=_C285 ,C119_=_C450 ,C119_=_C467 ,\nC120_=_C123 ,C120_=_C124 ,C120_=_C127 ,C120_=_C397 ,C120_=_C557 ,C120_=_C560 ,\nC120_=_C569 ,C123_=_C124 ,C123_=_C127 ,C123_=_C248 ,C123_=_C403 ,C123_=_C436 ,\nC123_=_C652 ,C124_=_C127 ,C124_=_C296 ,C124_=_C404 ,C124_=_C636 ,C124_=_C641 ,\nC124_=_C667 ,C127_=_C405 ,C127_=_C637 ,C127_=_C653 ,C133_=_C138 ,C133_=_C142 ,\nC133_=_C170 ,C133_=_C213 ,C133_=_C408 ,C133_=_C439 ,C133_=_C442 ,C133_=_C444 ,\nC133_=_C446 ,C133_=_C447 ,C133_=_C448 ,C138_=_C142 ,C138_=_C224 ,C138_=_C317 ,\nC138_=_C467 ,C138_=_C487 ,C138_=_C518 ,C138_=_C557 ,C138_=_C587 ,C138_=_C607 ,\nC138_=_C609 ,C138_=_C610 ,C142_=_C386 ,C142_=_C475 ,C142_=_C513 ,C142_=_C523 ,\nC142_=_C535 ,C142_=_C549 ,C142_=_C560 ,C142_=_C581 ,C142_=_C615 ,C142_=_C621 ,\nC142_=_C634 ,C142_=_C636 ,C142_=_C637 ,C146_=_C147 ,C146_=_C150 ,C146_=_C152 ,\nC146_=_C153 ,C146_=_C158 ,C146_=_C159 ,C146_=_C160 ,C146_=_C162 ,C146_=_C168 ,\nC146_=_C170 ,C146_=_C179 ,C147_=_C150 ,C147_=_C152 ,C147_=_C153 ,C147_=_C158 ,\nC147_=_C159 ,C147_=_C160 ,C147_=_C162 ,C147_=_C200 ,C147_=_C202 ,C147_=_C204 ,\nC150_=_C152 ,C150_=_C153 ,C150_=_C158 ,C150_=_C159 ,C150_=_C160 ,C150_=_C162 ,\nC150_=_C235 ,C150_=_C280 ,C150_=_C356 ,C152_=_C153 ,C152_=_C158 ,C152_=_C159 ,\nC152_=_C160 ,C152_=_C162 ,C152_=_C360 ,C152_=_C378 ,C152_=_C380 ,C153_=_C158 ,\nC153_=_C159 ,C153_=_C160 ,C153_=_C162 ,C153_=_C281 ,C153_=_C382 ,C153_=_C386 ,\nC158_=_C159 ,C158_=_C160 ,C158_=_C162 ,C158_=_C287 ,C158_=_C518 ,C159_=_C160 ,\nC159_=_C162 ,C159_=_C363 ,C159_=_C439 ,C159_=_C451 ,C159_=_C549 ,C159_=_C555 ,\nC160_=_C162 ,C162_=_C293 ,C162_=_C432 ,C162_=_C442 ,C162_=_C634 ,C168_=_C170 ,\nC168_=_C179 ,C168_=_C396 ,C168_=_C397 ,C168_=_C398 ,C168_=_C401 ,C168_=_C403 ,\nC168_=_C404 ,C168_=_C405 ,C168_=_C407 ,C170_=_C179 ,C170_=_C213 ,C170_=_C408 ,\nC170_=_C439 ,C170_=_C442 ,C170_=_C444 ,C170_=_C446 ,C170_=_C447 ,C170_=_C448 ,\nC179_=_C417 ,C179_=_C499 ,C179_=_C525 ,C179_=_C572 ,C179_=_C593 ,C179_=_C641 ,\nC200_=_C202 ,C200_=_C204 ,C200_=_C337 ,C200_=_C378 ,C200_=_C420 ,C200_=_C477 ,\nC200_=_C594 ,C200_=_C650 ,C200_=_C652 ,C200_=_C653 ,C202_=_C204 ,C202_=_C324 ,\nC202_=_C340 ,C202_=_C356 ,C202_=_C421 ,C202_=_C539 ,C202_=_C590 ,C202_=_C626 ,\nC202_=_C664 ,C202_=_C667 ,C204_=_C229 ,C204_=_C380 ,C204_=_C528 ,C204_=_C540 ,\nC204_=_C555 ,C204_=_C569 ,C204_=_C597 ,C204_=_C628 ,C204_=_C662 ,C204_=_C666 ,\nC212_=_C213 ,C212_=_C224 ,C212_=_C229 ,C212_=_C360 ,C212_=_C361 ,C212_=_C362 ,\nC212_=_C363 ,C212_=_C364 ,C212_=_C365 ,C212_=_C366 ,C212_=_C367 ,C213_=_C224 ,\nC213_=_C229 ,C213_=_C408 ,C213_=_C439 ,C213_=_C442 ,C213_=_C444 ,C213_=_C446 ,\nC213_=_C447 ,C213_=_C448 ,C224_=_C229 ,C224_=_C317 ,C224_=_C467 ,C224_=_C487 ,\nC224_=_C518 ,C224_=_C557 ,C224_=_C587 ,C224_=_C607 ,C224_=_C609 ,C224_=_C610 ,\nC229_=_C380 ,C229_=_C528 ,C229_=_C540 ,C229_=_C555 ,C229_=_C569 ,C229_=_C597 ,\nC229_=_C628 ,C229_=_C662 ,C229_=_C666 ,C232_=_C233 ,C232_=_C235 ,C232_=_C237 ,\nC232_=_C238 ,C232_=_C239 ,C232_=_C240 ,C232_=_C242 ,C232_=_C243 ,C232_=_C248 ,\nC232_=_C302 ,C232_=_C317 ,C232_=_C324 ,C233_=_C235 ,C233_=_C237 ,C233_=_C238 ,\nC233_=_C239 ,C233_=_C240 ,C233_=_C242 ,C233_=_C243 ,C233_=_C248 ,C233_=_C337 ,\nC233_=_C340 ,C235_=_C237 ,C235_=_C238 ,C235_=_C239 ,C235_=_C240 ,C235_=_C242 ,\nC235_=_C243 ,C235_=_C248 ,C235_=_C280 ,C235_=_C356 ,C237_=_C238 ,C237_=_C239 ,\nC237_=_C240 ,C237_=_C242 ,C237_=_C243 ,C237_=_C248 ,C237_=_C286 ,C237_=_C424 ,\nC237_=_C475 ,C237_=_C477 ,C238_=_C239 ,C238_=_C240 ,C238_=_C242 ,C238_=_C243 ,\nC238_=_C248 ,C238_=_C523 ,C238_=_C525 ,C238_=_C528 ,C239_=_C240 ,C239_=_C242 ,\nC239_=_C243 ,C239_=_C248 ,C239_=_C289 ,C239_=_C362 ,C239_=_C535 ,C239_=_C539 ,\nC239_=_C540 ,C240_=_C242 ,C240_=_C243 ,C240_=_C248 ,C240_=_C290 ,C240_=_C364 ,\nC240_=_C572 ,C242_=_C243 ,C242_=_C248 ,C242_=_C365 ,C242_=_C581 ,C243_=_C248 ,\nC243_=_C593 ,C243_=_C594 ,C243_=_C597 ,C248_=_C403 ,C248_=_C436 ,C248_=_C652 ,\nC255_=_C382 ,C255_=_C424 ,C255_=_C425 ,C255_=_C426 ,C255_=_C427 ,C255_=_C428 ,\nC255_=_C432 ,C255_=_C434 ,C255_=_C436 ,C255_=_C437 ,C280_=_C281 ,C280_=_C285 ,\nC280_=_C286 ,C280_=_C287 ,C280_=_C289</w:t>
      </w:r>
    </w:p>
    <w:p>
      <w:pPr>
        <w:pStyle w:val="PreformattedText"/>
        <w:bidi w:val="0"/>
        <w:spacing w:before="0" w:after="0"/>
        <w:jc w:val="left"/>
        <w:rPr/>
      </w:pPr>
      <w:r>
        <w:rPr/>
        <w:t xml:space="preserve"> </w:t>
      </w:r>
      <w:r>
        <w:rPr/>
        <w:t>,C280_=_C290 ,C280_=_C291 ,C280_=_C293 ,\nC280_=_C296 ,C280_=_C297 ,C280_=_C356 ,C281_=_C285 ,C281_=_C286 ,C281_=_C287 ,\nC281_=_C289 ,C281_=_C290 ,C281_=_C291 ,C281_=_C293 ,C281_=_C296 ,C281_=_C297 ,\nC281_=_C382 ,C281_=_C386 ,C285_=_C286 ,C285_=_C287 ,C285_=_C289 ,C285_=_C290 ,\nC285_=_C291 ,C285_=_C293 ,C285_=_C296 ,C285_=_C297 ,C285_=_C450 ,C285_=_C467 ,\nC286_=_C287 ,C286_=_C289 ,C286_=_C290 ,C286_=_C291 ,C286_=_C293 ,C286_=_C296 ,\nC286_=_C297 ,C286_=_C424 ,C286_=_C475 ,C286_=_C477 ,C287_=_C289 ,C287_=_C290 ,\nC287_=_C291 ,C287_=_C293 ,C287_=_C296 ,C287_=_C297 ,C287_=_C518 ,C289_=_C290 ,\nC289_=_C291 ,C289_=_C293 ,C289_=_C296 ,C289_=_C297 ,C289_=_C362 ,C289_=_C535 ,\nC289_=_C539 ,C289_=_C540 ,C290_=_C291 ,C290_=_C293 ,C290_=_C296 ,C290_=_C297 ,\nC290_=_C364 ,C290_=_C572 ,C291_=_C293 ,C291_=_C296 ,C291_=_C297 ,C291_=_C366 ,\nC291_=_C398 ,C291_=_C452 ,C291_=_C615 ,C293_=_C296 ,C293_=_C297 ,C293_=_C432 ,\nC293_=_C442 ,C293_=_C634 ,C296_=_C297 ,C296_=_C404 ,C296_=_C636 ,C296_=_C641 ,\nC296_=_C667 ,C297_=_C407 ,C297_=_C437 ,C302_=_C317 ,C302_=_C324 ,C302_=_C450 ,\nC302_=_C451 ,C302_=_C452 ,C302_=_C453 ,C302_=_C454 ,C302_=_C456 ,C317_=_C324 ,\nC317_=_C467 ,C317_=_C487 ,C317_=_C518 ,C317_=_C557 ,C317_=_C587 ,C317_=_C607 ,\nC317_=_C609 ,C317_=_C610 ,C324_=_C340 ,C324_=_C356 ,C324_=_C421 ,C324_=_C539 ,\nC324_=_C590 ,C324_=_C626 ,C324_=_C664 ,C324_=_C667 ,C337_=_C340 ,C337_=_C378 ,\nC337_=_C420 ,C337_=_C477 ,C337_=_C594 ,C337_=_C650 ,C337_=_C652 ,C337_=_C653 ,\nC340_=_C356 ,C340_=_C421 ,C340_=_C539 ,C340_=_C590 ,C340_=_C626 ,C340_=_C664 ,\nC340_=_C667 ,C356_=_C421 ,C356_=_C539 ,C356_=_C590 ,C356_=_C626 ,C356_=_C664 ,\nC356_=_C667 ,C360_=_C361 ,C360_=_C362 ,C360_=_C363 ,C360_=_C364 ,C360_=_C365 ,\nC360_=_C366 ,C360_=_C367 ,C360_=_C378 ,C360_=_C380 ,C361_=_C362 ,C361_=_C363 ,\nC361_=_C364 ,C361_=_C365 ,C361_=_C366 ,C361_=_C367 ,C361_=_C425 ,C361_=_C487 ,\nC362_=_C363 ,C362_=_C364 ,C362_=_C365 ,C362_=_C366 ,C362_=_C367 ,C362_=_C535 ,\nC362_=_C539 ,C362_=_C540 ,C363_=_C364 ,C363_=_C365 ,C363_=_C366 ,C363_=_C367 ,\nC363_=_C439 ,C363_=_C451 ,C363_=_C549 ,C363_=_C555 ,C364_=_C365 ,C364_=_C366 ,\nC364_=_C367 ,C364_=_C572 ,C365_=_C366 ,C365_=_C367 ,C365_=_C581 ,C366_=_C367 ,\nC366_=_C398 ,C366_=_C452 ,C366_=_C615 ,C378_=_C380 ,C378_=_C420 ,C378_=_C477 ,\nC378_=_C594 ,C378_=_C650 ,C378_=_C652 ,C378_=_C653 ,C380_=_C528 ,C380_=_C540 ,\nC380_=_C555 ,C380_=_C569 ,C380_=_C597 ,C380_=_C628 ,C380_=_C662 ,C380_=_C666 ,\nC382_=_C386 ,C382_=_C424 ,C382_=_C425 ,C382_=_C426 ,C382_=_C427 ,C382_=_C428 ,\nC382_=_C432 ,C382_=_C434 ,C382_=_C436 ,C382_=_C437 ,C386_=_C475 ,C386_=_C513 ,\nC386_=_C523 ,C386_=_C535 ,C386_=_C549 ,C386_=_C560 ,C386_=_C581 ,C386_=_C615 ,\nC386_=_C621 ,C386_=_C634 ,C386_=_C636 ,C386_=_C637 ,C396_=_C397 ,C396_=_C398 ,\nC396_=_C401 ,C396_=_C403 ,C396_=_C404 ,C396_=_C405 ,C396_=_C407 ,C396_=_C426 ,\nC396_=_C499 ,C397_=_C398 ,C397_=_C401 ,C397_=_C403 ,C397_=_C404 ,C397_=_C405 ,\nC397_=_C407 ,C397_=_C557 ,C397_=_C560 ,C397_=_C569 ,C398_=_C401 ,C398_=_C403 ,\nC398_=_C404 ,C398_=_C405 ,C398_=_C407 ,C398_=_C452 ,C398_=_C615 ,C401_=_C403 ,\nC401_=_C404 ,C401_=_C405 ,C401_=_C407 ,C401_=_C446 ,C401_=_C456 ,C401_=_C662 ,\nC403_=_C404 ,C403_=_C405 ,C403_=_C407 ,C403_=_C436 ,C403_=_C652 ,C404_=_C405 ,\nC404_=_C407 ,C404_=_C636 ,C404_=_C641 ,C404_=_C667 ,C405_=_C407 ,C405_=_C637 ,\nC405_=_C653 ,C407_=_C437 ,C408_=_C417 ,C408_=_C420 ,C408_=_C421 ,C408_=_C439 ,\nC408_=_C442 ,C408_=_C444 ,C408_=_C446 ,C408_=_C447 ,C408_=_C448 ,C417_=_C420 ,\nC417_=_C421 ,C417_=_C499 ,C417_=_C525 ,C417_=_C572 ,C417_=_C593 ,C417_=_C641 ,\nC420_=_C421 ,C420_=_C477 ,C420_=_C594 ,C420_=_C650 ,C420_=_C652 ,C420_=_C653 ,\nC421_=_C539 ,C421_=_C590 ,C421_=_C626 ,C421_=_C664 ,C421_=_C667 ,C424_=_C425 ,\nC424_=_C426 ,C424_=_C427 ,C424_=_C428 ,C424_=_C432 ,C424_=_C434 ,C424_=_C436 ,\nC424_=_C437 ,C424_=_C475 ,C424_=_C477 ,C425_=_C426 ,C425_=_C427 ,C425_=_C428 ,\nC425_=_C432 ,C425_=_C434 ,C425_=_C436 ,C425_=_C437 ,C425_=_C487 ,C426_=_C427 ,\nC426_=_C428 ,C426_=_C432 ,C426_=_C434 ,C426_=_C436 ,C426_=_C437 ,C426_=_C499 ,\nC427_=_C428 ,C427_=_C432 ,C427_=_C434 ,C427_=_C436 ,C427_=_C437 ,C427_=_C587 ,\nC427_=_C590 ,C428_=_C432 ,C428_=_C434 ,C428_=_C436 ,C428_=_C437 ,C428_=_C454 ,\nC432_=_C434 ,C432_=_C436 ,C432_=_C437 ,C432_=_C442 ,C432_=_C634 ,C434_=_C436 ,\nC434_=_C437 ,C434_=_C447 ,C434_=_C609 ,C436_=_C437 ,C436_=_C652 ,C439_=_C442 ,\nC439_=_C444 ,C439_=_C446 ,C439_=_C447 ,C439_=_C448 ,C439_=_C451 ,C439_=_C549 ,\nC439_=_C555 ,C442_=_C444 ,C442_=_C446 ,C442_=_C447 ,C442_=_C448 ,C442_=_C634 ,\nC444_=_C446 ,C444_=_C447 ,C444_=_C448 ,C444_=_C650 ,C446_=_C447 ,C446_=_C448 ,\nC446_=_C456 ,C446_=_C662 ,C447_=_C448 ,C447_=_C609 ,C448_=_C610 ,C448_=_C664 ,\nC448_=_C666 ,C450_=_C451 ,C450_=_C452 ,C450_=_C453 ,C450_=_C454 ,C450_=_C456 ,\nC450_=_C467 ,C451_=_C452 ,C451_=_C453 ,C451_=_C454 ,C451_=_C456 ,C451_=_C549 ,\nC451_=_C555 ,C452_=_C453 ,C452_=_C454 ,C452_=_C456 ,C452_=_C615 ,C453_=_C454 ,\nC453_=_C456 ,C453_=_C607 ,C453_=_C621 ,C453_=_C626 ,C453_=_C628 ,C454_=_C456 ,\nC456_=_C662 ,C467_=_C487 ,C467_=_C518 ,C467_=_C557 ,C467_=_C587 ,C467_=_C607 ,\nC467_=_C609 ,C467_=_C610 ,C475_=_C477 ,C475_=_C513 ,C475_=_C523 ,C475_=_C535 ,\nC475_=_C549 ,C475_=_C560 ,C475_=_C581 ,C475_=_C615 ,C475_=_C621 ,C475_=_C634 ,\nC475_=_C636 ,C475_=_C637 ,C477_=_C594 ,C477_=_C650 ,C477_=_C652 ,C477_=_C653 ,\nC487_=_C518 ,C487_=_C557 ,C487_=_C587 ,C487_=_C607 ,C487_=_C609 ,C487_=_C610 ,\nC499_=_C525 ,C499_=_C572 ,C499_=_C593 ,C499_=_C641 ,C513_=_C523 ,C513_=_C535 ,\nC513_=_C549 ,C513_=_C560 ,C513_=_C581 ,C513_=_C615 ,C513_=_C621 ,C513_=_C634 ,\nC513_=_C636 ,C513_=_C637 ,C518_=_C557 ,C518_=_C587 ,C518_=_C607 ,C518_=_C609 ,\nC518_=_C610 ,C523_=_C525 ,C523_=_C528 ,C523_=_C535 ,C523_=_C549 ,C523_=_C560 ,\nC523_=_C581 ,C523_=_C615 ,C523_=_C621 ,C523_=_C634 ,C523_=_C636 ,C523_=_C637 ,\nC525_=_C528 ,C525_=_C572 ,C525_=_C593 ,C525_=_C641 ,C528_=_C540 ,C528_=_C555 ,\nC528_=_C569 ,C528_=_C597 ,C528_=_C628 ,C528_=_C662 ,C528_=_C666 ,C535_=_C539 ,\nC535_=_C540 ,C535_=_C549 ,C535_=_C560 ,C535_=_C581 ,C535_=_C615 ,C535_=_C621 ,\nC535_=_C634 ,C535_=_C636 ,C535_=_C637 ,C539_=_C540 ,C539_=_C590 ,C539_=_C626 ,\nC539_=_C664 ,C539_=_C667 ,C540_=_C555 ,C540_=_C569 ,C540_=_C597 ,C540_=_C628 ,\nC540_=_C662 ,C540_=_C666 ,C549_=_C555 ,C549_=_C560 ,C549_=_C581 ,C549_=_C615 ,\nC549_=_C621 ,C549_=_C634 ,C549_=_C636 ,C549_=_C637 ,C555_=_C569 ,C555_=_C597 ,\nC555_=_C628 ,C555_=_C662 ,C555_=_C666 ,C557_=_C560 ,C557_=_C569 ,C557_=_C587 ,\nC557_=_C607 ,C557_=_C609 ,C557_=_C610 ,C560_=_C569 ,C560_=_C581 ,C560_=_C615 ,\nC560_=_C621 ,C560_=_C634 ,C560_=_C636 ,C560_=_C637 ,C569_=_C597 ,C569_=_C628 ,\nC569_=_C662 ,C569_=_C666 ,C572_=_C593 ,C572_=_C641 ,C581_=_C615 ,C581_=_C621 ,\nC581_=_C634 ,C581_=_C636 ,C581_=_C637 ,C587_=_C590 ,C587_=_C607 ,C587_=_C609 ,\nC587_=_C610 ,C590_=_C626 ,C590_=_C664 ,C590_=_C667 ,C593_=_C594 ,C593_=_C597 ,\nC593_=_C641 ,C594_=_C597 ,C594_=_C650 ,C594_=_C652 ,C594_=_C653 ,C597_=_C628 ,\nC597_=_C662 ,C597_=_C666 ,C607_=_C609 ,C607_=_C610 ,C607_=_C621 ,C607_=_C626 ,\nC607_=_C628 ,C609_=_C610 ,C610_=_C664 ,C610_=_C666 ,C615_=_C621 ,C615_=_C634 ,\nC615_=_C636 ,C615_=_C637 ,C621_=_C626 ,C621_=_C628 ,C621_=_C634 ,C621_=_C636 ,\nC621_=_C637 ,C626_=_C628 ,C626_=_C664 ,C626_=_C667 ,C628_=_C662 ,C628_=_C666 ,\nC634_=_C636 ,C634_=_C637 ,C636_=_C637 ,C636_=_C641 ,C636_=_C667 ,C637_=_C653 ,\nC641_=_C667 ,C650_=_C652 ,C650_=_C653 ,C652_=_C653 ,C662_=_C666 ,C664_=_C666 ,\nC664_=_C667 ,"];27[shape=box, label="id:27 level: 2\n208: C12 C17 C18 C19 C21 \nC22 C24 C25 C26 C27 C31 \nC33 C35 C36 C37 C39 C49 \nC50 C51 C56 C57 C58 C60 \nC61 C63 C64 C66 C69 C75 \nC76 C90 C92 C96 C97 C103 \nC105 C106 C119 C120 C123 C128 \nC130 C131 C132 C133 C135 C136 \nC137 C138 C139 C141 C142 C143 \nC158 C171 C176 C177 C178 C181 \nC182 C190 C192 C196 C199 C217 \nC221 C225 C226 C228 C239 C240 \nC248 C257 C260 C265 C266 C270 \nC271 C273 C285 C287 C289 C290 \nC291 C304 C310 C318 C323 C325 \nC334 C344 C347 C349 C350 C355 \nC358 C362 C364 C366 C376 C384 \nC392 C396 C397 C398 C403 C410 \nC413 C422 C426 C428 C434 C436 \nC447 C448 C450 C452 C453 C454 \nC459 C460 C461 C463 C466 C467 \nC471 C472 C478 C482 C483 C484 \nC485 C489 C494 C495 C497 C499 \nC500 C501 C503 C505 C507 C508 \nC516 C518 C519 C520 C521 C522 \nC526 C527 C530 C531 C532 C533 \nC535 C536 C539 C540 C543 C548 \nC552 C553 C556 C557 C560 C564 \nC566 C567 C568 C569 C570 C572 \nC573 C574 C576 C577 C588 C595 \nC598 C602 C607 C609 C610 C613 \nC615 C616 C617 C618 C619 C620 \nC621 C624 C626 C627 C628 C629 \nC630 C631 C632 C643 C647 C652 \nC654 C658 C659 C664 C666 \n2137: C12_=_C50( C12 C50 ) C12_=_C177( C12 C177 ) C12_=_C226( C12 C226 ) C12_=_C453( C12 C453 ) C12_=_C570( C12 C570 ) \nC12_=_C607( C12 C607 ) C12_=_C613( C12 C613 ) C12_=_C621( C12 C621 ) C12_=_C624( C12 C624 ) C12_=_C626( C12 C626 ) C12_=_C627( C12 C627 ) \nC12_=_C628( C12 C628 ) C17_=_C18( C17 C18 ) C17_=_C19( C17 C19 ) C17_=_C21( C17 C21 ) C17_=_C22( C17 C22 ) C17_=_C24( C17 C24 ) \nC17_=_C25( C17 C25 ) C17_=_C26( C17 C26 ) C17_=_C27( C17 C27 ) C17_=_C31( C17 C31 ) C17_=_C33( C17 C33 ) C17_=_C35( C17 C35 ) \nC17_=_C36( C17 C36 ) C17_=_C37( C17 C37 ) C17_=_C39( C17 C39 ) C17_=_C49( C17 C49 ) C17_=_C50( C17 C50 ) C17_=_C51( C17 C51 ) \nC18_=_C19( C18 C19 ) C18_=_C21( C18 C21 ) C18_=_C22( C18 C22 ) C18_=_C24( C18 C24 ) C18_=_C25( C18 C25 ) C18_=_C26( C18 C26 ) \nC18_=_C27( C18 C27 ) C18_=_C31( C18 C31 ) C18_=_C33( C18 C33 ) C18_=_C35( C18 C35 ) C18_=_C36( C18 C36 ) C18_=_C37( C18 C37 ) \nC18_=_C56( C18 C56 ) C18_=_C57( C18 C57 ) C18_=_C58( C18 C58 ) C18_=_C60( C18 C60 ) C18_=_C61( C18 C61 ) C18_=_C63( C18 C63 ) \nC18_=_C64( C18 C64 ) C18_=_C66( C18 C66 ) C18_=_C69( C18 C69 ) C18_=_C75( C18 C75 ) C18_=_C76( C18 C76 ) C19_=_C21( C19 C21 ) \nC19_=_C22( C19 C22 ) C19_=_C24( C19 C24 ) C19_=_C25( C19 C25 ) C19_=_C26( C19 C26 ) C19_=_C27( C19 C27 ) C19_=_C31( C19 C31 ) \nC19_=_C33( C19 C33 ) C19_=_C35( C19 C35 ) C19_=_C36( C19 C36 ) C19_=_C90( C19</w:t>
      </w:r>
    </w:p>
    <w:p>
      <w:pPr>
        <w:pStyle w:val="PreformattedText"/>
        <w:bidi w:val="0"/>
        <w:spacing w:before="0" w:after="0"/>
        <w:jc w:val="left"/>
        <w:rPr/>
      </w:pPr>
      <w:r>
        <w:rPr/>
        <w:t xml:space="preserve"> </w:t>
      </w:r>
      <w:r>
        <w:rPr/>
        <w:t>C90 ) C19_=_C92( C19 C92 ) C19_=_C96( C19 C96 ) \nC19_=_C97( C19 C97 ) C19_=_C103( C19 C103 ) C19_=_C105( C19 C105 ) C21_=_C22( C21 C22 ) C21_=_C24( C21 C24 ) C21_=_C25( C21 C25 ) \nC21_=_C26( C21 C26 ) C21_=_C27( C21 C27 ) C21_=_C31( C21 C31 ) C21_=_C33( C21 C33 ) C21_=_C35( C21 C35 ) C21_=_C36( C21 C36 ) \nC21_=_C106( C21 C106 ) C21_=_C119( C21 C119 ) C21_=_C120( C21 C120 ) C21_=_C123( C21 C123 ) C22_=_C24( C22 C24 ) C22_=_C25( C22 C25 ) \nC22_=_C26( C22 C26 ) C22_=_C27( C22 C27 ) C22_=_C31( C22 C31 ) C22_=_C33( C22 C33 ) C22_=_C35( C22 C35 ) C22_=_C36( C22 C36 ) \nC22_=_C130( C22 C130 ) C22_=_C190( C22 C190 ) C22_=_C192( C22 C192 ) C22_=_C196( C22 C196 ) C22_=_C199( C22 C199 ) C24_=_C25( C24 C25 ) \nC24_=_C26( C24 C26 ) C24_=_C27( C24 C27 ) C24_=_C31( C24 C31 ) C24_=_C33( C24 C33 ) C24_=_C35( C24 C35 ) C24_=_C36( C24 C36 ) \nC24_=_C217( C24 C217 ) C24_=_C221( C24 C221 ) C24_=_C225( C24 C225 ) C24_=_C226( C24 C226 ) C24_=_C228( C24 C228 ) C25_=_C26( C25 C26 ) \nC25_=_C27( C25 C27 ) C25_=_C31( C25 C31 ) C25_=_C33( C25 C33 ) C25_=_C35( C25 C35 ) C25_=_C36( C25 C36 ) C25_=_C396( C25 C396 ) \nC25_=_C397( C25 C397 ) C25_=_C398( C25 C398 ) C25_=_C403( C25 C403 ) C26_=_C27( C26 C27 ) C26_=_C31( C26 C31 ) C26_=_C33( C26 C33 ) \nC26_=_C35( C26 C35 ) C26_=_C36( C26 C36 ) C26_=_C90( C26 C90 ) C26_=_C119( C26 C119 ) C26_=_C171( C26 C171 ) C26_=_C285( C26 C285 ) \nC26_=_C304( C26 C304 ) C26_=_C344( C26 C344 ) C26_=_C410( C26 C410 ) C26_=_C450( C26 C450 ) C26_=_C459( C26 C459 ) C26_=_C460( C26 C460 ) \nC26_=_C461( C26 C461 ) C26_=_C463( C26 C463 ) C26_=_C466( C26 C466 ) C26_=_C467( C26 C467 ) C26_=_C471( C26 C471 ) C27_=_C31( C27 C31 ) \nC27_=_C33( C27 C33 ) C27_=_C35( C27 C35 ) C27_=_C36( C27 C36 ) C27_=_C56( C27 C56 ) C27_=_C472( C27 C472 ) C27_=_C478( C27 C478 ) \nC31_=_C33( C31 C33 ) C31_=_C35( C31 C35 ) C31_=_C36( C31 C36 ) C31_=_C142( C31 C142 ) C31_=_C535( C31 C535 ) C31_=_C560( C31 C560 ) \nC31_=_C615( C31 C615 ) C31_=_C621( C31 C621 ) C33_=_C35( C33 C35 ) C33_=_C36( C33 C36 ) C33_=_C501( C33 C501 ) C33_=_C617( C33 C617 ) \nC33_=_C654( C33 C654 ) C35_=_C36( C35 C36 ) C35_=_C103( C35 C103 ) C35_=_C182( C35 C182 ) C35_=_C228( C35 C228 ) C35_=_C271( C35 C271 ) \nC35_=_C448( C35 C448 ) C35_=_C478( C35 C478 ) C35_=_C507( C35 C507 ) C35_=_C526( C35 C526 ) C35_=_C602( C35 C602 ) C35_=_C610( C35 C610 ) \nC35_=_C647( C35 C647 ) C35_=_C664( C35 C664 ) C35_=_C666( C35 C666 ) C36_=_C75( C36 C75 ) C36_=_C520( C36 C520 ) C36_=_C576( C36 C576 ) \nC36_=_C619( C36 C619 ) C36_=_C627( C36 C627 ) C37_=_C39( C37 C39 ) C37_=_C49( C37 C49 ) C37_=_C50( C37 C50 ) C37_=_C51( C37 C51 ) \nC37_=_C56( C37 C56 ) C37_=_C57( C37 C57 ) C37_=_C58( C37 C58 ) C37_=_C60( C37 C60 ) C37_=_C61( C37 C61 ) C37_=_C63( C37 C63 ) \nC37_=_C64( C37 C64 ) C37_=_C66( C37 C66 ) C37_=_C69( C37 C69 ) C37_=_C75( C37 C75 ) C37_=_C76( C37 C76 ) C39_=_C49( C39 C49 ) \nC39_=_C50( C39 C50 ) C39_=_C51( C39 C51 ) C39_=_C106( C39 C106 ) C39_=_C128( C39 C128 ) C39_=_C130( C39 C130 ) C39_=_C131( C39 C131 ) \nC39_=_C132( C39 C132 ) C39_=_C133( C39 C133 ) C39_=_C135( C39 C135 ) C39_=_C136( C39 C136 ) C39_=_C137( C39 C137 ) C39_=_C138( C39 C138 ) \nC39_=_C139( C39 C139 ) C39_=_C141( C39 C141 ) C39_=_C142( C39 C142 ) C39_=_C143( C39 C143 ) C49_=_C50( C49 C50 ) C49_=_C51( C49 C51 ) \nC49_=_C64( C49 C64 ) C49_=_C96( C49 C96 ) C49_=_C139( C49 C139 ) C49_=_C176( C49 C176 ) C49_=_C196( C49 C196 ) C49_=_C225( C49 C225 ) \nC49_=_C265( C49 C265 ) C49_=_C291( C49 C291 ) C49_=_C318( C49 C318 ) C49_=_C334( C49 C334 ) C49_=_C366( C49 C366 ) C49_=_C398( C49 C398 ) \nC49_=_C452( C49 C452 ) C49_=_C489( C49 C489 ) C49_=_C522( C49 C522 ) C49_=_C533( C49 C533 ) C49_=_C548( C49 C548 ) C49_=_C588( C49 C588 ) \nC49_=_C598( C49 C598 ) C49_=_C613( C49 C613 ) C49_=_C615( C49 C615 ) C49_=_C616( C49 C616 ) C49_=_C617( C49 C617 ) C49_=_C618( C49 C618 ) \nC49_=_C619( C49 C619 ) C49_=_C620( C49 C620 ) C50_=_C51( C50 C51 ) C50_=_C177( C50 C177 ) C50_=_C226( C50 C226 ) C50_=_C453( C50 C453 ) \nC50_=_C570( C50 C570 ) C50_=_C607( C50 C607 ) C50_=_C613( C50 C613 ) C50_=_C621( C50 C621 ) C50_=_C624( C50 C624 ) C50_=_C626( C50 C626 ) \nC50_=_C627( C50 C627 ) C50_=_C628( C50 C628 ) C51_=_C97( C51 C97 ) C51_=_C141( C51 C141 ) C51_=_C178( C51 C178 ) C51_=_C199( C51 C199 ) \nC51_=_C266( C51 C266 ) C51_=_C428( C51 C428 ) C51_=_C454( C51 C454 ) C51_=_C629( C51 C629 ) C51_=_C630( C51 C630 ) C51_=_C631( C51 C631 ) \nC51_=_C632( C51 C632 ) C56_=_C57( C56 C57 ) C56_=_C58( C56 C58 ) C56_=_C60( C56 C60 ) C56_=_C61( C56 C61 ) C56_=_C63( C56 C63 ) \nC56_=_C64( C56 C64 ) C56_=_C66( C56 C66 ) C56_=_C69( C56 C69 ) C56_=_C75( C56 C75 ) C56_=_C76( C56 C76 ) C56_=_C472( C56 C472 ) \nC56_=_C478( C56 C478 ) C57_=_C58( C57 C58 ) C57_=_C60( C57 C60 ) C57_=_C61( C57 C61 ) C57_=_C63( C57 C63 ) C57_=_C64( C57 C64 ) \nC57_=_C66( C57 C66 ) C57_=_C69( C57 C69 ) C57_=_C75( C57 C75 ) C57_=_C76( C57 C76 ) C57_=_C460( C57 C460 ) C58_=_C60( C58 C60 ) \nC58_=_C61( C58 C61 ) C58_=_C63( C58 C63 ) C58_=_C64( C58 C64 ) C58_=_C66( C58 C66 ) C58_=_C69( C58 C69 ) C58_=_C75( C58 C75 ) \nC58_=_C76( C58 C76 ) C58_=_C135( C58 C135 ) C58_=_C158( C58 C158 ) C58_=_C217( C58 C217 ) C58_=_C287( C58 C287 ) C58_=_C310( C58 C310 ) \nC58_=_C347( C58 C347 ) C58_=_C461( C58 C461 ) C58_=_C482( C58 C482 ) C58_=_C516( C58 C516 ) C58_=_C518( C58 C518 ) C58_=_C519( C58 C519 ) \nC58_=_C520( C58 C520 ) C58_=_C521( C58 C521 ) C60_=_C61( C60 C61 ) C60_=_C63( C60 C63 ) C60_=_C64( C60 C64 ) C60_=_C66( C60 C66 ) \nC60_=_C69( C60 C69 ) C60_=_C75( C60 C75 ) C60_=_C76( C60 C76 ) C60_=_C240( C60 C240 ) C60_=_C290( C60 C290 ) C60_=_C350( C60 C350 ) \nC60_=_C364( C60 C364 ) C60_=_C472( C60 C472 ) C60_=_C485( C60 C485 ) C60_=_C543( C60 C543 ) C60_=_C570( C60 C570 ) C60_=_C572( C60 C572 ) \nC60_=_C573( C60 C573 ) C60_=_C574( C60 C574 ) C60_=_C576( C60 C576 ) C60_=_C577( C60 C577 ) C61_=_C63( C61 C63 ) C61_=_C64( C61 C64 ) \nC61_=_C66( C61 C66 ) C61_=_C69( C61 C69 ) C61_=_C75( C61 C75 ) C61_=_C76( C61 C76 ) C61_=_C497( C61 C497 ) C63_=_C64( C63 C64 ) \nC63_=_C66( C63 C66 ) C63_=_C69( C63 C69 ) C63_=_C75( C63 C75 ) C63_=_C76( C63 C76 ) C63_=_C532( C63 C532 ) C63_=_C556( C63 C556 ) \nC63_=_C598( C63 C598 ) C63_=_C602( C63 C602 ) C64_=_C66( C64 C66 ) C64_=_C69( C64 C69 ) C64_=_C75( C64 C75 ) C64_=_C76( C64 C76 ) \nC64_=_C96( C64 C96 ) C64_=_C139( C64 C139 ) C64_=_C176( C64 C176 ) C64_=_C196( C64 C196 ) C64_=_C225( C64 C225 ) C64_=_C265( C64 C265 ) \nC64_=_C291( C64 C291 ) C64_=_C318( C64 C318 ) C64_=_C334( C64 C334 ) C64_=_C366( C64 C366 ) C64_=_C398( C64 C398 ) C64_=_C452( C64 C452 ) \nC64_=_C489( C64 C489 ) C64_=_C522( C64 C522 ) C64_=_C533( C64 C533 ) C64_=_C548( C64 C548 ) C64_=_C588( C64 C588 ) C64_=_C598( C64 C598 ) \nC64_=_C613( C64 C613 ) C64_=_C615( C64 C615 ) C64_=_C616( C64 C616 ) C64_=_C617( C64 C617 ) C64_=_C618( C64 C618 ) C64_=_C619( C64 C619 ) \nC64_=_C620( C64 C620 ) C66_=_C69( C66 C69 ) C66_=_C75( C66 C75 ) C66_=_C76( C66 C76 ) C66_=_C536( C66 C536 ) C69_=_C75( C69 C75 ) \nC69_=_C76( C69 C76 ) C69_=_C652( C69 C652 ) C75_=_C76( C75 C76 ) C75_=_C520( C75 C520 ) C75_=_C576( C75 C576 ) C75_=_C619( C75 C619 ) \nC75_=_C627( C75 C627 ) C76_=_C471( C76 C471 ) C76_=_C521( C76 C521 ) C76_=_C568( C76 C568 ) C76_=_C577( C76 C577 ) C76_=_C620( C76 C620 ) \nC90_=_C92( C90 C92 ) C90_=_C96( C90 C96 ) C90_=_C97( C90 C97 ) C90_=_C103( C90 C103 ) C90_=_C105( C90 C105 ) C90_=_C119( C90 C119 ) \nC90_=_C171( C90 C171 ) C90_=_C285( C90 C285 ) C90_=_C304( C90 C304 ) C90_=_C344( C90 C344 ) C90_=_C410( C90 C410 ) C90_=_C450( C90 C450 ) \nC90_=_C459( C90 C459 ) C90_=_C460( C90 C460 ) C90_=_C461( C90 C461 ) C90_=_C463( C90 C463 ) C90_=_C466( C90 C466 ) C90_=_C467( C90 C467 ) \nC90_=_C471( C90 C471 ) C92_=_C96( C92 C96 ) C92_=_C97( C92 C97 ) C92_=_C103( C92 C103 ) C92_=_C105( C92 C105 ) C92_=_C190( C92 C190 ) \nC92_=_C239( C92 C239 ) C92_=_C260( C92 C260 ) C92_=_C289( C92 C289 ) C92_=_C362( C92 C362 ) C92_=_C376( C92 C376 ) C92_=_C483( C92 C483 ) \nC92_=_C494( C92 C494 ) C92_=_C530( C92 C530 ) C92_=_C531( C92 C531 ) C92_=_C532( C92 C532 ) C92_=_C533( C92 C533 ) C92_=_C535( C92 C535 ) \nC92_=_C536( C92 C536 ) C92_=_C539( C92 C539 ) C92_=_C540( C92 C540 ) C96_=_C97( C96 C97 ) C96_=_C103( C96 C103 ) C96_=_C105( C96 C105 ) \nC96_=_C139( C96 C139 ) C96_=_C176( C96 C176 ) C96_=_C196( C96 C196 ) C96_=_C225( C96 C225 ) C96_=_C265( C96 C265 ) C96_=_C291( C96 C291 ) \nC96_=_C318( C96 C318 ) C96_=_C334( C96 C334 ) C96_=_C366( C96 C366 ) C96_=_C398( C96 C398 ) C96_=_C452( C96 C452 ) C96_=_C489( C96 C489 ) \nC96_=_C522( C96 C522 ) C96_=_C533( C96 C533 ) C96_=_C548( C96 C548 ) C96_=_C588( C96 C588 ) C96_=_C598( C96 C598 ) C96_=_C613( C96 C613 ) \nC96_=_C615( C96 C615 ) C96_=_C616( C96 C616 ) C96_=_C617( C96 C617 ) C96_=_C618( C96 C618 ) C96_=_C619( C96 C619 ) C96_=_C620( C96 C620 ) \nC97_=_C103( C97 C103 ) C97_=_C105( C97 C105 ) C97_=_C141( C97 C141 ) C97_=_C178( C97 C178 ) C97_=_C199( C97 C199 ) C97_=_C266( C97 C266 ) \nC97_=_C428( C97 C428 ) C97_=_C454( C97 C454 ) C97_=_C629( C97 C629 ) C97_=_C630( C97 C630 ) C97_=_C631( C97 C631 ) C97_=_C632( C97 C632 ) \nC103_=_C105( C103 C105 ) C103_=_C182( C103 C182 ) C103_=_C228( C103 C228 ) C103_=_C271( C103 C271 ) C103_=_C448( C103 C448 ) C103_=_C478( C103 C478 ) \nC103_=_C507( C103 C507 ) C103_=_C526( C103 C526 ) C103_=_C602( C103 C602 ) C103_=_C610( C103 C610 ) C103_=_C647( C103 C647 ) C103_=_C664( C103 C664 ) \nC103_=_C666( C103 C666 ) C105_=_C123( C105 C123 ) C105_=_C248( C105 C248 ) C105_=_C273( C105 C273 ) C105_=_C325( C105 C325 ) C105_=_C358( C105 C358 ) \nC105_=_C392( C105 C392 ) C105_=_C403( C105 C403 ) C105_=_C422( C105 C422 ) C105_=_C436( C105 C436 ) C105_=_C527( C105 C527 ) C105_=_C553( C105 C553 ) \nC105_=_C574( C105 C574 ) C105_=_C618( C105 C618 ) C105_=_C631( C105 C631 ) C105_=_C652( C105 C652 ) C105_=_C654( C105 C654 ) C105_=_C659( C105 C659 ) \nC106_=_C119( C106 C119 ) C106_=_C120( C106 C120 ) C106_=_C123( C106 C123 ) C106_=_C128( C106 C128 ) C106_=_C130( C106 C130</w:t>
      </w:r>
    </w:p>
    <w:p>
      <w:pPr>
        <w:pStyle w:val="PreformattedText"/>
        <w:bidi w:val="0"/>
        <w:spacing w:before="0" w:after="0"/>
        <w:jc w:val="left"/>
        <w:rPr/>
      </w:pPr>
      <w:r>
        <w:rPr/>
        <w:t xml:space="preserve"> </w:t>
      </w:r>
      <w:r>
        <w:rPr/>
        <w:t>) C106_=_C131( C106 C131 ) \nC106_=_C132( C106 C132 ) C106_=_C133( C106 C133 ) C106_=_C135( C106 C135 ) C106_=_C136( C106 C136 ) C106_=_C137( C106 C137 ) C106_=_C138( C106 C138 ) \nC106_=_C139( C106 C139 ) C106_=_C141( C106 C141 ) C106_=_C142( C106 C142 ) C106_=_C143( C106 C143 ) C119_=_C120( C119 C120 ) C119_=_C123( C119 C123 ) \nC119_=_C171( C119 C171 ) C119_=_C285( C119 C285 ) C119_=_C304( C119 C304 ) C119_=_C344( C119 C344 ) C119_=_C410( C119 C410 ) C119_=_C450( C119 C450 ) \nC119_=_C459( C119 C459 ) C119_=_C460( C119 C460 ) C119_=_C461( C119 C461 ) C119_=_C463( C119 C463 ) C119_=_C466( C119 C466 ) C119_=_C467( C119 C467 ) \nC119_=_C471( C119 C471 ) C120_=_C123( C120 C123 ) C120_=_C192( C120 C192 ) C120_=_C221( C120 C221 ) C120_=_C349( C120 C349 ) C120_=_C397( C120 C397 ) \nC120_=_C463( C120 C463 ) C120_=_C484( C120 C484 ) C120_=_C556( C120 C556 ) C120_=_C557( C120 C557 ) C120_=_C560( C120 C560 ) C120_=_C564( C120 C564 ) \nC120_=_C566( C120 C566 ) C120_=_C567( C120 C567 ) C120_=_C568( C120 C568 ) C120_=_C569( C120 C569 ) C123_=_C248( C123 C248 ) C123_=_C273( C123 C273 ) \nC123_=_C325( C123 C325 ) C123_=_C358( C123 C358 ) C123_=_C392( C123 C392 ) C123_=_C403( C123 C403 ) C123_=_C422( C123 C422 ) C123_=_C436( C123 C436 ) \nC123_=_C527( C123 C527 ) C123_=_C553( C123 C553 ) C123_=_C574( C123 C574 ) C123_=_C618( C123 C618 ) C123_=_C631( C123 C631 ) C123_=_C652( C123 C652 ) \nC123_=_C654( C123 C654 ) C123_=_C659( C123 C659 ) C128_=_C130( C128 C130 ) C128_=_C131( C128 C131 ) C128_=_C132( C128 C132 ) C128_=_C133( C128 C133 ) \nC128_=_C135( C128 C135 ) C128_=_C136( C128 C136 ) C128_=_C137( C128 C137 ) C128_=_C138( C128 C138 ) C128_=_C139( C128 C139 ) C128_=_C141( C128 C141 ) \nC128_=_C142( C128 C142 ) C128_=_C143( C128 C143 ) C128_=_C171( C128 C171 ) C128_=_C176( C128 C176 ) C128_=_C177( C128 C177 ) C128_=_C178( C128 C178 ) \nC128_=_C181( C128 C181 ) C128_=_C182( C128 C182 ) C130_=_C131( C130 C131 ) C130_=_C132( C130 C132 ) C130_=_C133( C130 C133 ) C130_=_C135( C130 C135 ) \nC130_=_C136( C130 C136 ) C130_=_C137( C130 C137 ) C130_=_C138( C130 C138 ) C130_=_C139( C130 C139 ) C130_=_C141( C130 C141 ) C130_=_C142( C130 C142 ) \nC130_=_C143( C130 C143 ) C130_=_C190( C130 C190 ) C130_=_C192( C130 C192 ) C130_=_C196( C130 C196 ) C130_=_C199( C130 C199 ) C131_=_C132( C131 C132 ) \nC131_=_C133( C131 C133 ) C131_=_C135( C131 C135 ) C131_=_C136( C131 C136 ) C131_=_C137( C131 C137 ) C131_=_C138( C131 C138 ) C131_=_C139( C131 C139 ) \nC131_=_C141( C131 C141 ) C131_=_C142( C131 C142 ) C131_=_C143( C131 C143 ) C131_=_C334( C131 C334 ) C132_=_C133( C132 C133 ) C132_=_C135( C132 C135 ) \nC132_=_C136( C132 C136 ) C132_=_C137( C132 C137 ) C132_=_C138( C132 C138 ) C132_=_C139( C132 C139 ) C132_=_C141( C132 C141 ) C132_=_C142( C132 C142 ) \nC132_=_C143( C132 C143 ) C132_=_C344( C132 C344 ) C132_=_C347( C132 C347 ) C132_=_C349( C132 C349 ) C132_=_C350( C132 C350 ) C132_=_C355( C132 C355 ) \nC132_=_C358( C132 C358 ) C133_=_C135( C133 C135 ) C133_=_C136( C133 C136 ) C133_=_C137( C133 C137 ) C133_=_C138( C133 C138 ) C133_=_C139( C133 C139 ) \nC133_=_C141( C133 C141 ) C133_=_C142( C133 C142 ) C133_=_C143( C133 C143 ) C133_=_C447( C133 C447 ) C133_=_C448( C133 C448 ) C135_=_C136( C135 C136 ) \nC135_=_C137( C135 C137 ) C135_=_C138( C135 C138 ) C135_=_C139( C135 C139 ) C135_=_C141( C135 C141 ) C135_=_C142( C135 C142 ) C135_=_C143( C135 C143 ) \nC135_=_C158( C135 C158 ) C135_=_C217( C135 C217 ) C135_=_C287( C135 C287 ) C135_=_C310( C135 C310 ) C135_=_C347( C135 C347 ) C135_=_C461( C135 C461 ) \nC135_=_C482( C135 C482 ) C135_=_C516( C135 C516 ) C135_=_C518( C135 C518 ) C135_=_C519( C135 C519 ) C135_=_C520( C135 C520 ) C135_=_C521( C135 C521 ) \nC136_=_C137( C136 C137 ) C136_=_C138( C136 C138 ) C136_=_C139( C136 C139 ) C136_=_C141( C136 C141 ) C136_=_C142( C136 C142 ) C136_=_C143( C136 C143 ) \nC136_=_C516( C136 C516 ) C136_=_C522( C136 C522 ) C136_=_C526( C136 C526 ) C136_=_C527( C136 C527 ) C137_=_C138( C137 C138 ) C137_=_C139( C137 C139 ) \nC137_=_C141( C137 C141 ) C137_=_C142( C137 C142 ) C137_=_C143( C137 C143 ) C137_=_C531( C137 C531 ) C137_=_C588( C137 C588 ) C138_=_C139( C138 C139 ) \nC138_=_C141( C138 C141 ) C138_=_C142( C138 C142 ) C138_=_C143( C138 C143 ) C138_=_C467( C138 C467 ) C138_=_C518( C138 C518 ) C138_=_C557( C138 C557 ) \nC138_=_C607( C138 C607 ) C138_=_C609( C138 C609 ) C138_=_C610( C138 C610 ) C139_=_C141( C139 C141 ) C139_=_C142( C139 C142 ) C139_=_C143( C139 C143 ) \nC139_=_C176( C139 C176 ) C139_=_C196( C139 C196 ) C139_=_C225( C139 C225 ) C139_=_C265( C139 C265 ) C139_=_C291( C139 C291 ) C139_=_C318( C139 C318 ) \nC139_=_C334( C139 C334 ) C139_=_C366( C139 C366 ) C139_=_C398( C139 C398 ) C139_=_C452( C139 C452 ) C139_=_C489( C139 C489 ) C139_=_C522( C139 C522 ) \nC139_=_C533( C139 C533 ) C139_=_C548( C139 C548 ) C139_=_C588( C139 C588 ) C139_=_C598( C139 C598 ) C139_=_C613( C139 C613 ) C139_=_C615( C139 C615 ) \nC139_=_C616( C139 C616 ) C139_=_C617( C139 C617 ) C139_=_C618( C139 C618 ) C139_=_C619( C139 C619 ) C139_=_C620( C139 C620 ) C141_=_C142( C141 C142 ) \nC141_=_C143( C141 C143 ) C141_=_C178( C141 C178 ) C141_=_C199( C141 C199 ) C141_=_C266( C141 C266 ) C141_=_C428( C141 C428 ) C141_=_C454( C141 C454 ) \nC141_=_C629( C141 C629 ) C141_=_C630( C141 C630 ) C141_=_C631( C141 C631 ) C141_=_C632( C141 C632 ) C142_=_C143( C142 C143 ) C142_=_C535( C142 C535 ) \nC142_=_C560( C142 C560 ) C142_=_C615( C142 C615 ) C142_=_C621( C142 C621 ) C143_=_C500( C143 C500 ) C143_=_C519( C143 C519 ) C143_=_C564( C143 C564 ) \nC143_=_C616( C143 C616 ) C143_=_C624( C143 C624 ) C143_=_C629( C143 C629 ) C143_=_C643( C143 C643 ) C143_=_C647( C143 C647 ) C158_=_C217( C158 C217 ) \nC158_=_C287( C158 C287 ) C158_=_C310( C158 C310 ) C158_=_C347( C158 C347 ) C158_=_C461( C158 C461 ) C158_=_C482( C158 C482 ) C158_=_C516( C158 C516 ) \nC158_=_C518( C158 C518 ) C158_=_C519( C158 C519 ) C158_=_C520( C158 C520 ) C158_=_C521( C158 C521 ) C171_=_C176( C171 C176 ) C171_=_C177( C171 C177 ) \nC171_=_C178( C171 C178 ) C171_=_C181( C171 C181 ) C171_=_C182( C171 C182 ) C171_=_C285( C171 C285 ) C171_=_C304( C171 C304 ) C171_=_C344( C171 C344 ) \nC171_=_C410( C171 C410 ) C171_=_C450( C171 C450 ) C171_=_C459( C171 C459 ) C171_=_C460( C171 C460 ) C171_=_C461( C171 C461 ) C171_=_C463( C171 C463 ) \nC171_=_C466( C171 C466 ) C171_=_C467( C171 C467 ) C171_=_C471( C171 C471 ) C176_=_C177( C176 C177 ) C176_=_C178( C176 C178 ) C176_=_C181( C176 C181 ) \nC176_=_C182( C176 C182 ) C176_=_C196( C176 C196 ) C176_=_C225( C176 C225 ) C176_=_C265( C176 C265 ) C176_=_C291( C176 C291 ) C176_=_C318( C176 C318 ) \nC176_=_C334( C176 C334 ) C176_=_C366( C176 C366 ) C176_=_C398( C176 C398 ) C176_=_C452( C176 C452 ) C176_=_C489( C176 C489 ) C176_=_C522( C176 C522 ) \nC176_=_C533( C176 C533 ) C176_=_C548( C176 C548 ) C176_=_C588( C176 C588 ) C176_=_C598( C176 C598 ) C176_=_C613( C176 C613 ) C176_=_C615( C176 C615 ) \nC176_=_C616( C176 C616 ) C176_=_C617( C176 C617 ) C176_=_C618( C176 C618 ) C176_=_C619( C176 C619 ) C176_=_C620( C176 C620 ) C177_=_C178( C177 C178 ) \nC177_=_C181( C177 C181 ) C177_=_C182( C177 C182 ) C177_=_C226( C177 C226 ) C177_=_C453( C177 C453 ) C177_=_C570( C177 C570 ) C177_=_C607( C177 C607 ) \nC177_=_C613( C177 C613 ) C177_=_C621( C177 C621 ) C177_=_C624( C177 C624 ) C177_=_C626( C177 C626 ) C177_=_C627( C177 C627 ) C177_=_C628( C177 C628 ) \nC178_=_C181( C178 C181 ) C178_=_C182( C178 C182 ) C178_=_C199( C178 C199 ) C178_=_C266( C178 C266 ) C178_=_C428( C178 C428 ) C178_=_C454( C178 C454 ) \nC178_=_C629( C178 C629 ) C178_=_C630( C178 C630 ) C178_=_C631( C178 C631 ) C178_=_C632( C178 C632 ) C181_=_C182( C181 C182 ) C181_=_C270( C181 C270 ) \nC181_=_C323( C181 C323 ) C181_=_C355( C181 C355 ) C181_=_C434( C181 C434 ) C181_=_C447( C181 C447 ) C181_=_C505( C181 C505 ) C181_=_C552( C181 C552 ) \nC181_=_C567( C181 C567 ) C181_=_C573( C181 C573 ) C181_=_C595( C181 C595 ) C181_=_C609( C181 C609 ) C181_=_C630( C181 C630 ) C181_=_C643( C181 C643 ) \nC181_=_C658( C181 C658 ) C182_=_C228( C182 C228 ) C182_=_C271( C182 C271 ) C182_=_C448( C182 C448 ) C182_=_C478( C182 C478 ) C182_=_C507( C182 C507 ) \nC182_=_C526( C182 C526 ) C182_=_C602( C182 C602 ) C182_=_C610( C182 C610 ) C182_=_C647( C182 C647 ) C182_=_C664( C182 C664 ) C182_=_C666( C182 C666 ) \nC190_=_C192( C190 C192 ) C190_=_C196( C190 C196 ) C190_=_C199( C190 C199 ) C190_=_C239( C190 C239 ) C190_=_C260( C190 C260 ) C190_=_C289( C190 C289 ) \nC190_=_C362( C190 C362 ) C190_=_C376( C190 C376 ) C190_=_C483( C190 C483 ) C190_=_C494( C190 C494 ) C190_=_C530( C190 C530 ) C190_=_C531( C190 C531 ) \nC190_=_C532( C190 C532 ) C190_=_C533( C190 C533 ) C190_=_C535( C190 C535 ) C190_=_C536( C190 C536 ) C190_=_C539( C190 C539 ) C190_=_C540( C190 C540 ) \nC192_=_C196( C192 C196 ) C192_=_C199( C192 C199 ) C192_=_C221( C192 C221 ) C192_=_C349( C192 C349 ) C192_=_C397( C192 C397 ) C192_=_C463( C192 C463 ) \nC192_=_C484( C192 C484 ) C192_=_C556( C192 C556 ) C192_=_C557( C192 C557 ) C192_=_C560( C192 C560 ) C192_=_C564( C192 C564 ) C192_=_C566( C192 C566 ) \nC192_=_C567( C192 C567 ) C192_=_C568( C192 C568 ) C192_=_C569( C192 C569 ) C196_=_C199( C196 C199 ) C196_=_C225( C196 C225 ) C196_=_C265( C196 C265 ) \nC196_=_C291( C196 C291 ) C196_=_C318( C196 C318 ) C196_=_C334( C196 C334 ) C196_=_C366( C196 C366 ) C196_=_C398( C196 C398 ) C196_=_C452( C196 C452 ) \nC196_=_C489( C196 C489 ) C196_=_C522( C196 C522 ) C196_=_C533( C196 C533 ) C196_=_C548( C196 C548 ) C196_=_C588( C196 C588 ) C196_=_C598( C196 C598 ) \nC196_=_C613( C196 C613 ) C196_=_C615( C196 C615 ) C196_=_C616( C196 C616 ) C196_=_C617( C196 C617 ) C196_=_C618( C196 C618 ) C196_=_C619( C196 C619 ) \nC196_=_C620( C196 C620 ) C199_=_C266( C199 C266 ) C199_=_C428( C199 C428 ) C199_=_C454( C199 C454 ) C199_=_C629( C199 C629 ) C199_=_C630( C199 C630 ) \nC199_=_C631( C199 C631 ) C199_=_C632( C199 C632 ) C217_=_C221( C217 C221 ) C217_=_C225( C217 C225 ) C217_=_C226( C217 C226 ) C217_=_C228( C217</w:t>
      </w:r>
    </w:p>
    <w:p>
      <w:pPr>
        <w:pStyle w:val="PreformattedText"/>
        <w:bidi w:val="0"/>
        <w:spacing w:before="0" w:after="0"/>
        <w:jc w:val="left"/>
        <w:rPr/>
      </w:pPr>
      <w:r>
        <w:rPr/>
        <w:t xml:space="preserve"> </w:t>
      </w:r>
      <w:r>
        <w:rPr/>
        <w:t>C228 ) \nC217_=_C287( C217 C287 ) C217_=_C310( C217 C310 ) C217_=_C347( C217 C347 ) C217_=_C461( C217 C461 ) C217_=_C482( C217 C482 ) C217_=_C516( C217 C516 ) \nC217_=_C518( C217 C518 ) C217_=_C519( C217 C519 ) C217_=_C520( C217 C520 ) C217_=_C521( C217 C521 ) C221_=_C225( C221 C225 ) C221_=_C226( C221 C226 ) \nC221_=_C228( C221 C228 ) C221_=_C349( C221 C349 ) C221_=_C397( C221 C397 ) C221_=_C463( C221 C463 ) C221_=_C484( C221 C484 ) C221_=_C556( C221 C556 ) \nC221_=_C557( C221 C557 ) C221_=_C560( C221 C560 ) C221_=_C564( C221 C564 ) C221_=_C566( C221 C566 ) C221_=_C567( C221 C567 ) C221_=_C568( C221 C568 ) \nC221_=_C569( C221 C569 ) C225_=_C226( C225 C226 ) C225_=_C228( C225 C228 ) C225_=_C265( C225 C265 ) C225_=_C291( C225 C291 ) C225_=_C318( C225 C318 ) \nC225_=_C334( C225 C334 ) C225_=_C366( C225 C366 ) C225_=_C398( C225 C398 ) C225_=_C452( C225 C452 ) C225_=_C489( C225 C489 ) C225_=_C522( C225 C522 ) \nC225_=_C533( C225 C533 ) C225_=_C548( C225 C548 ) C225_=_C588( C225 C588 ) C225_=_C598( C225 C598 ) C225_=_C613( C225 C613 ) C225_=_C615( C225 C615 ) \nC225_=_C616( C225 C616 ) C225_=_C617( C225 C617 ) C225_=_C618( C225 C618 ) C225_=_C619( C225 C619 ) C225_=_C620( C225 C620 ) C226_=_C228( C226 C228 ) \nC226_=_C453( C226 C453 ) C226_=_C570( C226 C570 ) C226_=_C607( C226 C607 ) C226_=_C613( C226 C613 ) C226_=_C621( C226 C621 ) C226_=_C624( C226 C624 ) \nC226_=_C626( C226 C626 ) C226_=_C627( C226 C627 ) C226_=_C628( C226 C628 ) C228_=_C271( C228 C271 ) C228_=_C448( C228 C448 ) C228_=_C478( C228 C478 ) \nC228_=_C507( C228 C507 ) C228_=_C526( C228 C526 ) C228_=_C602( C228 C602 ) C228_=_C610( C228 C610 ) C228_=_C647( C228 C647 ) C228_=_C664( C228 C664 ) \nC228_=_C666( C228 C666 ) C239_=_C240( C239 C240 ) C239_=_C248( C239 C248 ) C239_=_C260( C239 C260 ) C239_=_C289( C239 C289 ) C239_=_C362( C239 C362 ) \nC239_=_C376( C239 C376 ) C239_=_C483( C239 C483 ) C239_=_C494( C239 C494 ) C239_=_C530( C239 C530 ) C239_=_C531( C239 C531 ) C239_=_C532( C239 C532 ) \nC239_=_C533( C239 C533 ) C239_=_C535( C239 C535 ) C239_=_C536( C239 C536 ) C239_=_C539( C239 C539 ) C239_=_C540( C239 C540 ) C240_=_C248( C240 C248 ) \nC240_=_C290( C240 C290 ) C240_=_C350( C240 C350 ) C240_=_C364( C240 C364 ) C240_=_C472( C240 C472 ) C240_=_C485( C240 C485 ) C240_=_C543( C240 C543 ) \nC240_=_C570( C240 C570 ) C240_=_C572( C240 C572 ) C240_=_C573( C240 C573 ) C240_=_C574( C240 C574 ) C240_=_C576( C240 C576 ) C240_=_C577( C240 C577 ) \nC248_=_C273( C248 C273 ) C248_=_C325( C248 C325 ) C248_=_C358( C248 C358 ) C248_=_C392( C248 C392 ) C248_=_C403( C248 C403 ) C248_=_C422( C248 C422 ) \nC248_=_C436( C248 C436 ) C248_=_C527( C248 C527 ) C248_=_C553( C248 C553 ) C248_=_C574( C248 C574 ) C248_=_C618( C248 C618 ) C248_=_C631( C248 C631 ) \nC248_=_C652( C248 C652 ) C248_=_C654( C248 C654 ) C248_=_C659( C248 C659 ) C257_=_C260( C257 C260 ) C257_=_C265( C257 C265 ) C257_=_C266( C257 C266 ) \nC257_=_C270( C257 C270 ) C257_=_C271( C257 C271 ) C257_=_C273( C257 C273 ) C257_=_C384( C257 C384 ) C257_=_C396( C257 C396 ) C257_=_C413( C257 C413 ) \nC257_=_C426( C257 C426 ) C257_=_C494( C257 C494 ) C257_=_C495( C257 C495 ) C257_=_C497( C257 C497 ) C257_=_C499( C257 C499 ) C257_=_C500( C257 C500 ) \nC257_=_C501( C257 C501 ) C257_=_C503( C257 C503 ) C257_=_C505( C257 C505 ) C257_=_C507( C257 C507 ) C257_=_C508( C257 C508 ) C260_=_C265( C260 C265 ) \nC260_=_C266( C260 C266 ) C260_=_C270( C260 C270 ) C260_=_C271( C260 C271 ) C260_=_C273( C260 C273 ) C260_=_C289( C260 C289 ) C260_=_C362( C260 C362 ) \nC260_=_C376( C260 C376 ) C260_=_C483( C260 C483 ) C260_=_C494( C260 C494 ) C260_=_C530( C260 C530 ) C260_=_C531( C260 C531 ) C260_=_C532( C260 C532 ) \nC260_=_C533( C260 C533 ) C260_=_C535( C260 C535 ) C260_=_C536( C260 C536 ) C260_=_C539( C260 C539 ) C260_=_C540( C260 C540 ) C265_=_C266( C265 C266 ) \nC265_=_C270( C265 C270 ) C265_=_C271( C265 C271 ) C265_=_C273( C265 C273 ) C265_=_C291( C265 C291 ) C265_=_C318( C265 C318 ) C265_=_C334( C265 C334 ) \nC265_=_C366( C265 C366 ) C265_=_C398( C265 C398 ) C265_=_C452( C265 C452 ) C265_=_C489( C265 C489 ) C265_=_C522( C265 C522 ) C265_=_C533( C265 C533 ) \nC265_=_C548( C265 C548 ) C265_=_C588( C265 C588 ) C265_=_C598( C265 C598 ) C265_=_C613( C265 C613 ) C265_=_C615( C265 C615 ) C265_=_C616( C265 C616 ) \nC265_=_C617( C265 C617 ) C265_=_C618( C265 C618 ) C265_=_C619( C265 C619 ) C265_=_C620( C265 C620 ) C266_=_C270( C266 C270 ) C266_=_C271( C266 C271 ) \nC266_=_C273( C266 C273 ) C266_=_C428( C266 C428 ) C266_=_C454( C266 C454 ) C266_=_C629( C266 C629 ) C266_=_C630( C266 C630 ) C266_=_C631( C266 C631 ) \nC266_=_C632( C266 C632 ) C270_=_C271( C270 C271 ) C270_=_C273( C270 C273 ) C270_=_C323( C270 C323 ) C270_=_C355( C270 C355 ) C270_=_C434( C270 C434 ) \nC270_=_C447( C270 C447 ) C270_=_C505( C270 C505 ) C270_=_C552( C270 C552 ) C270_=_C567( C270 C567 ) C270_=_C573( C270 C573 ) C270_=_C595( C270 C595 ) \nC270_=_C609( C270 C609 ) C270_=_C630( C270 C630 ) C270_=_C643( C270 C643 ) C270_=_C658( C270 C658 ) C271_=_C273( C271 C273 ) C271_=_C448( C271 C448 ) \nC271_=_C478( C271 C478 ) C271_=_C507( C271 C507 ) C271_=_C526( C271 C526 ) C271_=_C602( C271 C602 ) C271_=_C610( C271 C610 ) C271_=_C647( C271 C647 ) \nC271_=_C664( C271 C664 ) C271_=_C666( C271 C666 ) C273_=_C325( C273 C325 ) C273_=_C358( C273 C358 ) C273_=_C392( C273 C392 ) C273_=_C403( C273 C403 ) \nC273_=_C422( C273 C422 ) C273_=_C436( C273 C436 ) C273_=_C527( C273 C527 ) C273_=_C553( C273 C553 ) C273_=_C574( C273 C574 ) C273_=_C618( C273 C618 ) \nC273_=_C631( C273 C631 ) C273_=_C652( C273 C652 ) C273_=_C654( C273 C654 ) C273_=_C659( C273 C659 ) C285_=_C287( C285 C287 ) C285_=_C289( C285 C289 ) \nC285_=_C290( C285 C290 ) C285_=_C291( C285 C291 ) C285_=_C304( C285 C304 ) C285_=_C344( C285 C344 ) C285_=_C410( C285 C410 ) C285_=_C450( C285 C450 ) \nC285_=_C459( C285 C459 ) C285_=_C460( C285 C460 ) C285_=_C461( C285 C461 ) C285_=_C463( C285 C463 ) C285_=_C466( C285 C466 ) C285_=_C467( C285 C467 ) \nC285_=_C471( C285 C471 ) C287_=_C289( C287 C289 ) C287_=_C290( C287 C290 ) C287_=_C291( C287 C291 ) C287_=_C310( C287 C310 ) C287_=_C347( C287 C347 ) \nC287_=_C461( C287 C461 ) C287_=_C482( C287 C482 ) C287_=_C516( C287 C516 ) C287_=_C518( C287 C518 ) C287_=_C519( C287 C519 ) C287_=_C520( C287 C520 ) \nC287_=_C521( C287 C521 ) C289_=_C290( C289 C290 ) C289_=_C291( C289 C291 ) C289_=_C362( C289 C362 ) C289_=_C376( C289 C376 ) C289_=_C483( C289 C483 ) \nC289_=_C494( C289 C494 ) C289_=_C530( C289 C530 ) C289_=_C531( C289 C531 ) C289_=_C532( C289 C532 ) C289_=_C533( C289 C533 ) C289_=_C535( C289 C535 ) \nC289_=_C536( C289 C536 ) C289_=_C539( C289 C539 ) C289_=_C540( C289 C540 ) C290_=_C291( C290 C291 ) C290_=_C350( C290 C350 ) C290_=_C364( C290 C364 ) \nC290_=_C472( C290 C472 ) C290_=_C485( C290 C485 ) C290_=_C543( C290 C543 ) C290_=_C570( C290 C570 ) C290_=_C572( C290 C572 ) C290_=_C573( C290 C573 ) \nC290_=_C574( C290 C574 ) C290_=_C576( C290 C576 ) C290_=_C577( C290 C577 ) C291_=_C318( C291 C318 ) C291_=_C334( C291 C334 ) C291_=_C366( C291 C366 ) \nC291_=_C398( C291 C398 ) C291_=_C452( C291 C452 ) C291_=_C489( C291 C489 ) C291_=_C522( C291 C522 ) C291_=_C533( C291 C533 ) C291_=_C548( C291 C548 ) \nC291_=_C588( C291 C588 ) C291_=_C598( C291 C598 ) C291_=_C613( C291 C613 ) C291_=_C615( C291 C615 ) C291_=_C616( C291 C616 ) C291_=_C617( C291 C617 ) \nC291_=_C618( C291 C618 ) C291_=_C619( C291 C619 ) C291_=_C620( C291 C620 ) C304_=_C310( C304 C310 ) C304_=_C318( C304 C318 ) C304_=_C323( C304 C323 ) \nC304_=_C325( C304 C325 ) C304_=_C344( C304 C344 ) C304_=_C410( C304 C410 ) C304_=_C450( C304 C450 ) C304_=_C459( C304 C459 ) C304_=_C460( C304 C460 ) \nC304_=_C461( C304 C461 ) C304_=_C463( C304 C463 ) C304_=_C466( C304 C466 ) C304_=_C467( C304 C467 ) C304_=_C471( C304 C471 ) C310_=_C318( C310 C318 ) \nC310_=_C323( C310 C323 ) C310_=_C325( C310 C325 ) C310_=_C347( C310 C347 ) C310_=_C461( C310 C461 ) C310_=_C482( C310 C482 ) C310_=_C516( C310 C516 ) \nC310_=_C518( C310 C518 ) C310_=_C519( C310 C519 ) C310_=_C520( C310 C520 ) C310_=_C521( C310 C521 ) C318_=_C323( C318 C323 ) C318_=_C325( C318 C325 ) \nC318_=_C334( C318 C334 ) C318_=_C366( C318 C366 ) C318_=_C398( C318 C398 ) C318_=_C452( C318 C452 ) C318_=_C489( C318 C489 ) C318_=_C522( C318 C522 ) \nC318_=_C533( C318 C533 ) C318_=_C548( C318 C548 ) C318_=_C588( C318 C588 ) C318_=_C598( C318 C598 ) C318_=_C613( C318 C613 ) C318_=_C615( C318 C615 ) \nC318_=_C616( C318 C616 ) C318_=_C617( C318 C617 ) C318_=_C618( C318 C618 ) C318_=_C619( C318 C619 ) C318_=_C620( C318 C620 ) C323_=_C325( C323 C325 ) \nC323_=_C355( C323 C355 ) C323_=_C434( C323 C434 ) C323_=_C447( C323 C447 ) C323_=_C505( C323 C505 ) C323_=_C552( C323 C552 ) C323_=_C567( C323 C567 ) \nC323_=_C573( C323 C573 ) C323_=_C595( C323 C595 ) C323_=_C609( C323 C609 ) C323_=_C630( C323 C630 ) C323_=_C643( C323 C643 ) C323_=_C658( C323 C658 ) \nC325_=_C358( C325 C358 ) C325_=_C392( C325 C392 ) C325_=_C403( C325 C403 ) C325_=_C422( C325 C422 ) C325_=_C436( C325 C436 ) C325_=_C527( C325 C527 ) \nC325_=_C553( C325 C553 ) C325_=_C574( C325 C574 ) C325_=_C618( C325 C618 ) C325_=_C631( C325 C631 ) C325_=_C652( C325 C652 ) C325_=_C654( C325 C654 ) \nC325_=_C659( C325 C659 ) C334_=_C366( C334 C366 ) C334_=_C398( C334 C398 ) C334_=_C452( C334 C452 ) C334_=_C489( C334 C489 ) C334_=_C522( C334 C522 ) \nC334_=_C533( C334 C533 ) C334_=_C548( C334 C548 ) C334_=_C588( C334 C588 ) C334_=_C598( C334 C598 ) C334_=_C613( C334 C613 ) C334_=_C615( C334 C615 ) \nC334_=_C616( C334 C616 ) C334_=_C617( C334 C617 ) C334_=_C618( C334 C618 ) C334_=_C619( C334 C619 ) C334_=_C620( C334 C620 ) C344_=_C347( C344 C347 ) \nC344_=_C349( C344 C349 ) C344_=_C350( C344 C350 ) C344_=_C355( C344 C355 ) C344_=_C358( C344 C358 ) C344_=_C410( C344 C410 ) C344_=_C450( C344 C450 ) \nC344_=_C459( C344 C459 ) C344_=_C460( C344 C460 ) C344_=_C461( C344 C461 ) C344_=_C463( C344 C463 ) C344_=_C466( C344 C466 ) C344_=_C467( C344 C467 ) \nC344_=_C471(</w:t>
      </w:r>
    </w:p>
    <w:p>
      <w:pPr>
        <w:pStyle w:val="PreformattedText"/>
        <w:bidi w:val="0"/>
        <w:spacing w:before="0" w:after="0"/>
        <w:jc w:val="left"/>
        <w:rPr/>
      </w:pPr>
      <w:r>
        <w:rPr/>
        <w:t xml:space="preserve"> </w:t>
      </w:r>
      <w:r>
        <w:rPr/>
        <w:t>C344 C471 ) C347_=_C349( C347 C349 ) C347_=_C350( C347 C350 ) C347_=_C355( C347 C355 ) C347_=_C358( C347 C358 ) C347_=_C461( C347 C461 ) \nC347_=_C482( C347 C482 ) C347_=_C516( C347 C516 ) C347_=_C518( C347 C518 ) C347_=_C519( C347 C519 ) C347_=_C520( C347 C520 ) C347_=_C521( C347 C521 ) \nC349_=_C350( C349 C350 ) C349_=_C355( C349 C355 ) C349_=_C358( C349 C358 ) C349_=_C397( C349 C397 ) C349_=_C463( C349 C463 ) C349_=_C484( C349 C484 ) \nC349_=_C556( C349 C556 ) C349_=_C557( C349 C557 ) C349_=_C560( C349 C560 ) C349_=_C564( C349 C564 ) C349_=_C566( C349 C566 ) C349_=_C567( C349 C567 ) \nC349_=_C568( C349 C568 ) C349_=_C569( C349 C569 ) C350_=_C355( C350 C355 ) C350_=_C358( C350 C358 ) C350_=_C364( C350 C364 ) C350_=_C472( C350 C472 ) \nC350_=_C485( C350 C485 ) C350_=_C543( C350 C543 ) C350_=_C570( C350 C570 ) C350_=_C572( C350 C572 ) C350_=_C573( C350 C573 ) C350_=_C574( C350 C574 ) \nC350_=_C576( C350 C576 ) C350_=_C577( C350 C577 ) C355_=_C358( C355 C358 ) C355_=_C434( C355 C434 ) C355_=_C447( C355 C447 ) C355_=_C505( C355 C505 ) \nC355_=_C552( C355 C552 ) C355_=_C567( C355 C567 ) C355_=_C573( C355 C573 ) C355_=_C595( C355 C595 ) C355_=_C609( C355 C609 ) C355_=_C630( C355 C630 ) \nC355_=_C643( C355 C643 ) C355_=_C658( C355 C658 ) C358_=_C392( C358 C392 ) C358_=_C403( C358 C403 ) C358_=_C422( C358 C422 ) C358_=_C436( C358 C436 ) \nC358_=_C527( C358 C527 ) C358_=_C553( C358 C553 ) C358_=_C574( C358 C574 ) C358_=_C618( C358 C618 ) C358_=_C631( C358 C631 ) C358_=_C652( C358 C652 ) \nC358_=_C654( C358 C654 ) C358_=_C659( C358 C659 ) C362_=_C364( C362 C364 ) C362_=_C366( C362 C366 ) C362_=_C376( C362 C376 ) C362_=_C483( C362 C483 ) \nC362_=_C494( C362 C494 ) C362_=_C530( C362 C530 ) C362_=_C531( C362 C531 ) C362_=_C532( C362 C532 ) C362_=_C533( C362 C533 ) C362_=_C535( C362 C535 ) \nC362_=_C536( C362 C536 ) C362_=_C539( C362 C539 ) C362_=_C540( C362 C540 ) C364_=_C366( C364 C366 ) C364_=_C472( C364 C472 ) C364_=_C485( C364 C485 ) \nC364_=_C543( C364 C543 ) C364_=_C570( C364 C570 ) C364_=_C572( C364 C572 ) C364_=_C573( C364 C573 ) C364_=_C574( C364 C574 ) C364_=_C576( C364 C576 ) \nC364_=_C577( C364 C577 ) C366_=_C398( C366 C398 ) C366_=_C452( C366 C452 ) C366_=_C489( C366 C489 ) C366_=_C522( C366 C522 ) C366_=_C533( C366 C533 ) \nC366_=_C548( C366 C548 ) C366_=_C588( C366 C588 ) C366_=_C598( C366 C598 ) C366_=_C613( C366 C613 ) C366_=_C615( C366 C615 ) C366_=_C616( C366 C616 ) \nC366_=_C617( C366 C617 ) C366_=_C618( C366 C618 ) C366_=_C619( C366 C619 ) C366_=_C620( C366 C620 ) C376_=_C483( C376 C483 ) C376_=_C494( C376 C494 ) \nC376_=_C530( C376 C530 ) C376_=_C531( C376 C531 ) C376_=_C532( C376 C532 ) C376_=_C533( C376 C533 ) C376_=_C535( C376 C535 ) C376_=_C536( C376 C536 ) \nC376_=_C539( C376 C539 ) C376_=_C540( C376 C540 ) C384_=_C392( C384 C392 ) C384_=_C396( C384 C396 ) C384_=_C413( C384 C413 ) C384_=_C426( C384 C426 ) \nC384_=_C494( C384 C494 ) C384_=_C495( C384 C495 ) C384_=_C497( C384 C497 ) C384_=_C499( C384 C499 ) C384_=_C500( C384 C500 ) C384_=_C501( C384 C501 ) \nC384_=_C503( C384 C503 ) C384_=_C505( C384 C505 ) C384_=_C507( C384 C507 ) C384_=_C508( C384 C508 ) C392_=_C403( C392 C403 ) C392_=_C422( C392 C422 ) \nC392_=_C436( C392 C436 ) C392_=_C527( C392 C527 ) C392_=_C553( C392 C553 ) C392_=_C574( C392 C574 ) C392_=_C618( C392 C618 ) C392_=_C631( C392 C631 ) \nC392_=_C652( C392 C652 ) C392_=_C654( C392 C654 ) C392_=_C659( C392 C659 ) C396_=_C397( C396 C397 ) C396_=_C398( C396 C398 ) C396_=_C403( C396 C403 ) \nC396_=_C413( C396 C413 ) C396_=_C426( C396 C426 ) C396_=_C494( C396 C494 ) C396_=_C495( C396 C495 ) C396_=_C497( C396 C497 ) C396_=_C499( C396 C499 ) \nC396_=_C500( C396 C500 ) C396_=_C501( C396 C501 ) C396_=_C503( C396 C503 ) C396_=_C505( C396 C505 ) C396_=_C507( C396 C507 ) C396_=_C508( C396 C508 ) \nC397_=_C398( C397 C398 ) C397_=_C403( C397 C403 ) C397_=_C463( C397 C463 ) C397_=_C484( C397 C484 ) C397_=_C556( C397 C556 ) C397_=_C557( C397 C557 ) \nC397_=_C560( C397 C560 ) C397_=_C564( C397 C564 ) C397_=_C566( C397 C566 ) C397_=_C567( C397 C567 ) C397_=_C568( C397 C568 ) C397_=_C569( C397 C569 ) \nC398_=_C403( C398 C403 ) C398_=_C452( C398 C452 ) C398_=_C489( C398 C489 ) C398_=_C522( C398 C522 ) C398_=_C533( C398 C533 ) C398_=_C548( C398 C548 ) \nC398_=_C588( C398 C588 ) C398_=_C598( C398 C598 ) C398_=_C613( C398 C613 ) C398_=_C615( C398 C615 ) C398_=_C616( C398 C616 ) C398_=_C617( C398 C617 ) \nC398_=_C618( C398 C618 ) C398_=_C619( C398 C619 ) C398_=_C620( C398 C620 ) C403_=_C422( C403 C422 ) C403_=_C436( C403 C436 ) C403_=_C527( C403 C527 ) \nC403_=_C553( C403 C553 ) C403_=_C574( C403 C574 ) C403_=_C618( C403 C618 ) C403_=_C631( C403 C631 ) C403_=_C652( C403 C652 ) C403_=_C654( C403 C654 ) \nC403_=_C659( C403 C659 ) C410_=_C413( C410 C413 ) C410_=_C422( C410 C422 ) C410_=_C450( C410 C450 ) C410_=_C459( C410 C459 ) C410_=_C460( C410 C460 ) \nC410_=_C461( C410 C461 ) C410_=_C463( C410 C463 ) C410_=_C466( C410 C466 ) C410_=_C467( C410 C467 ) C410_=_C471( C410 C471 ) C413_=_C422( C413 C422 ) \nC413_=_C426( C413 C426 ) C413_=_C494( C413 C494 ) C413_=_C495( C413 C495 ) C413_=_C497( C413 C497 ) C413_=_C499( C413 C499 ) C413_=_C500( C413 C500 ) \nC413_=_C501( C413 C501 ) C413_=_C503( C413 C503 ) C413_=_C505( C413 C505 ) C413_=_C507( C413 C507 ) C413_=_C508( C413 C508 ) C422_=_C436( C422 C436 ) \nC422_=_C527( C422 C527 ) C422_=_C553( C422 C553 ) C422_=_C574( C422 C574 ) C422_=_C618( C422 C618 ) C422_=_C631( C422 C631 ) C422_=_C652( C422 C652 ) \nC422_=_C654( C422 C654 ) C422_=_C659( C422 C659 ) C426_=_C428( C426 C428 ) C426_=_C434( C426 C434 ) C426_=_C436( C426 C436 ) C426_=_C494( C426 C494 ) \nC426_=_C495( C426 C495 ) C426_=_C497( C426 C497 ) C426_=_C499( C426 C499 ) C426_=_C500( C426 C500 ) C426_=_C501( C426 C501 ) C426_=_C503( C426 C503 ) \nC426_=_C505( C426 C505 ) C426_=_C507( C426 C507 ) C426_=_C508( C426 C508 ) C428_=_C434( C428 C434 ) C428_=_C436( C428 C436 ) C428_=_C454( C428 C454 ) \nC428_=_C629( C428 C629 ) C428_=_C630( C428 C630 ) C428_=_C631( C428 C631 ) C428_=_C632( C428 C632 ) C434_=_C436( C434 C436 ) C434_=_C447( C434 C447 ) \nC434_=_C505( C434 C505 ) C434_=_C552( C434 C552 ) C434_=_C567( C434 C567 ) C434_=_C573( C434 C573 ) C434_=_C595( C434 C595 ) C434_=_C609( C434 C609 ) \nC434_=_C630( C434 C630 ) C434_=_C643( C434 C643 ) C434_=_C658( C434 C658 ) C436_=_C527( C436 C527 ) C436_=_C553( C436 C553 ) C436_=_C574( C436 C574 ) \nC436_=_C618( C436 C618 ) C436_=_C631( C436 C631 ) C436_=_C652( C436 C652 ) C436_=_C654( C436 C654 ) C436_=_C659( C436 C659 ) C447_=_C448( C447 C448 ) \nC447_=_C505( C447 C505 ) C447_=_C552( C447 C552 ) C447_=_C567( C447 C567 ) C447_=_C573( C447 C573 ) C447_=_C595( C447 C595 ) C447_=_C609( C447 C609 ) \nC447_=_C630( C447 C630 ) C447_=_C643( C447 C643 ) C447_=_C658( C447 C658 ) C448_=_C478( C448 C478 ) C448_=_C507( C448 C507 ) C448_=_C526( C448 C526 ) \nC448_=_C602( C448 C602 ) C448_=_C610( C448 C610 ) C448_=_C647( C448 C647 ) C448_=_C664( C448 C664 ) C448_=_C666( C448 C666 ) C450_=_C452( C450 C452 ) \nC450_=_C453( C450 C453 ) C450_=_C454( C450 C454 ) C450_=_C459( C450 C459 ) C450_=_C460( C450 C460 ) C450_=_C461( C450 C461 ) C450_=_C463( C450 C463 ) \nC450_=_C466( C450 C466 ) C450_=_C467( C450 C467 ) C450_=_C471( C450 C471 ) C452_=_C453( C452 C453 ) C452_=_C454( C452 C454 ) C452_=_C489( C452 C489 ) \nC452_=_C522( C452 C522 ) C452_=_C533( C452 C533 ) C452_=_C548( C452 C548 ) C452_=_C588( C452 C588 ) C452_=_C598( C452 C598 ) C452_=_C613( C452 C613 ) \nC452_=_C615( C452 C615 ) C452_=_C616( C452 C616 ) C452_=_C617( C452 C617 ) C452_=_C618( C452 C618 ) C452_=_C619( C452 C619 ) C452_=_C620( C452 C620 ) \nC453_=_C454( C453 C454 ) C453_=_C570( C453 C570 ) C453_=_C607( C453 C607 ) C453_=_C613( C453 C613 ) C453_=_C621( C453 C621 ) C453_=_C624( C453 C624 ) \nC453_=_C626( C453 C626 ) C453_=_C627( C453 C627 ) C453_=_C628( C453 C628 ) C454_=_C629( C454 C629 ) C454_=_C630( C454 C630 ) C454_=_C631( C454 C631 ) \nC454_=_C632( C454 C632 ) C459_=_C460( C459 C460 ) C459_=_C461( C459 C461 ) C459_=_C463( C459 C463 ) C459_=_C466( C459 C466 ) C459_=_C467( C459 C467 ) \nC459_=_C471( C459 C471 ) C459_=_C482( C459 C482 ) C459_=_C483( C459 C483 ) C459_=_C484( C459 C484 ) C459_=_C485( C459 C485 ) C459_=_C489( C459 C489 ) \nC460_=_C461( C460 C461 ) C460_=_C463( C460 C463 ) C460_=_C466( C460 C466 ) C460_=_C467( C460 C467 ) C460_=_C471( C460 C471 ) C461_=_C463( C461 C463 ) \nC461_=_C466( C461 C466 ) C461_=_C467( C461 C467 ) C461_=_C471( C461 C471 ) C461_=_C482( C461 C482 ) C461_=_C516( C461 C516 ) C461_=_C518( C461 C518 ) \nC461_=_C519( C461 C519 ) C461_=_C520( C461 C520 ) C461_=_C521( C461 C521 ) C463_=_C466( C463 C466 ) C463_=_C467( C463 C467 ) C463_=_C471( C463 C471 ) \nC463_=_C484( C463 C484 ) C463_=_C556( C463 C556 ) C463_=_C557( C463 C557 ) C463_=_C560( C463 C560 ) C463_=_C564( C463 C564 ) C463_=_C566( C463 C566 ) \nC463_=_C567( C463 C567 ) C463_=_C568( C463 C568 ) C463_=_C569( C463 C569 ) C466_=_C467( C466 C467 ) C466_=_C471( C466 C471 ) C466_=_C595( C466 C595 ) \nC467_=_C471( C467 C471 ) C467_=_C518( C467 C518 ) C467_=_C557( C467 C557 ) C467_=_C607( C467 C607 ) C467_=_C609( C467 C609 ) C467_=_C610( C467 C610 ) \nC471_=_C521( C471 C521 ) C471_=_C568( C471 C568 ) C471_=_C577( C471 C577 ) C471_=_C620( C471 C620 ) C472_=_C478( C472 C478 ) C472_=_C485( C472 C485 ) \nC472_=_C543( C472 C543 ) C472_=_C570( C472 C570 ) C472_=_C572( C472 C572 ) C472_=_C573( C472 C573 ) C472_=_C574( C472 C574 ) C472_=_C576( C472 C576 ) \nC472_=_C577( C472 C577 ) C478_=_C507( C478 C507 ) C478_=_C526( C478 C526 ) C478_=_C602( C478 C602 ) C478_=_C610( C478 C610 ) C478_=_C647( C478 C647 ) \nC478_=_C664( C478 C664 ) C478_=_C666( C478 C666 ) C482_=_C483( C482 C483 ) C482_=_C484( C482 C484 ) C482_=_C485( C482 C485 ) C482_=_C489( C482 C489 ) \nC482_=_C516( C482 C516 ) C482_=_C518( C482 C518 ) C482_=_C519( C482 C519 ) C482_=_C520( C482 C520 ) C482_=_C521( C482 C521 ) C483_=_C484( C483 C484 ) \nC483_=_C485( C483 C485 ) C483_=_C489(</w:t>
      </w:r>
    </w:p>
    <w:p>
      <w:pPr>
        <w:pStyle w:val="PreformattedText"/>
        <w:bidi w:val="0"/>
        <w:spacing w:before="0" w:after="0"/>
        <w:jc w:val="left"/>
        <w:rPr/>
      </w:pPr>
      <w:r>
        <w:rPr/>
        <w:t xml:space="preserve"> </w:t>
      </w:r>
      <w:r>
        <w:rPr/>
        <w:t>C483 C489 ) C483_=_C494( C483 C494 ) C483_=_C530( C483 C530 ) C483_=_C531( C483 C531 ) C483_=_C532( C483 C532 ) \nC483_=_C533( C483 C533 ) C483_=_C535( C483 C535 ) C483_=_C536( C483 C536 ) C483_=_C539( C483 C539 ) C483_=_C540( C483 C540 ) C484_=_C485( C484 C485 ) \nC484_=_C489( C484 C489 ) C484_=_C556( C484 C556 ) C484_=_C557( C484 C557 ) C484_=_C560( C484 C560 ) C484_=_C564( C484 C564 ) C484_=_C566( C484 C566 ) \nC484_=_C567( C484 C567 ) C484_=_C568( C484 C568 ) C484_=_C569( C484 C569 ) C485_=_C489( C485 C489 ) C485_=_C543( C485 C543 ) C485_=_C570( C485 C570 ) \nC485_=_C572( C485 C572 ) C485_=_C573( C485 C573 ) C485_=_C574( C485 C574 ) C485_=_C576( C485 C576 ) C485_=_C577( C485 C577 ) C489_=_C522( C489 C522 ) \nC489_=_C533( C489 C533 ) C489_=_C548( C489 C548 ) C489_=_C588( C489 C588 ) C489_=_C598( C489 C598 ) C489_=_C613( C489 C613 ) C489_=_C615( C489 C615 ) \nC489_=_C616( C489 C616 ) C489_=_C617( C489 C617 ) C489_=_C618( C489 C618 ) C489_=_C619( C489 C619 ) C489_=_C620( C489 C620 ) C494_=_C495( C494 C495 ) \nC494_=_C497( C494 C497 ) C494_=_C499( C494 C499 ) C494_=_C500( C494 C500 ) C494_=_C501( C494 C501 ) C494_=_C503( C494 C503 ) C494_=_C505( C494 C505 ) \nC494_=_C507( C494 C507 ) C494_=_C508( C494 C508 ) C494_=_C530( C494 C530 ) C494_=_C531( C494 C531 ) C494_=_C532( C494 C532 ) C494_=_C533( C494 C533 ) \nC494_=_C535( C494 C535 ) C494_=_C536( C494 C536 ) C494_=_C539( C494 C539 ) C494_=_C540( C494 C540 ) C495_=_C497( C495 C497 ) C495_=_C499( C495 C499 ) \nC495_=_C500( C495 C500 ) C495_=_C501( C495 C501 ) C495_=_C503( C495 C503 ) C495_=_C505( C495 C505 ) C495_=_C507( C495 C507 ) C495_=_C508( C495 C508 ) \nC495_=_C530( C495 C530 ) C495_=_C543( C495 C543 ) C495_=_C548( C495 C548 ) C495_=_C552( C495 C552 ) C495_=_C553( C495 C553 ) C497_=_C499( C497 C499 ) \nC497_=_C500( C497 C500 ) C497_=_C501( C497 C501 ) C497_=_C503( C497 C503 ) C497_=_C505( C497 C505 ) C497_=_C507( C497 C507 ) C497_=_C508( C497 C508 ) \nC499_=_C500( C499 C500 ) C499_=_C501( C499 C501 ) C499_=_C503( C499 C503 ) C499_=_C505( C499 C505 ) C499_=_C507( C499 C507 ) C499_=_C508( C499 C508 ) \nC499_=_C572( C499 C572 ) C500_=_C501( C500 C501 ) C500_=_C503( C500 C503 ) C500_=_C505( C500 C505 ) C500_=_C507( C500 C507 ) C500_=_C508( C500 C508 ) \nC500_=_C519( C500 C519 ) C500_=_C564( C500 C564 ) C500_=_C616( C500 C616 ) C500_=_C624( C500 C624 ) C500_=_C629( C500 C629 ) C500_=_C643( C500 C643 ) \nC500_=_C647( C500 C647 ) C501_=_C503( C501 C503 ) C501_=_C505( C501 C505 ) C501_=_C507( C501 C507 ) C501_=_C508( C501 C508 ) C501_=_C617( C501 C617 ) \nC501_=_C654( C501 C654 ) C503_=_C505( C503 C505 ) C503_=_C507( C503 C507 ) C503_=_C508( C503 C508 ) C503_=_C566( C503 C566 ) C503_=_C658( C503 C658 ) \nC503_=_C659( C503 C659 ) C505_=_C507( C505 C507 ) C505_=_C508( C505 C508 ) C505_=_C552( C505 C552 ) C505_=_C567( C505 C567 ) C505_=_C573( C505 C573 ) \nC505_=_C595( C505 C595 ) C505_=_C609( C505 C609 ) C505_=_C630( C505 C630 ) C505_=_C643( C505 C643 ) C505_=_C658( C505 C658 ) C507_=_C508( C507 C508 ) \nC507_=_C526( C507 C526 ) C507_=_C602( C507 C602 ) C507_=_C610( C507 C610 ) C507_=_C647( C507 C647 ) C507_=_C664( C507 C664 ) C507_=_C666( C507 C666 ) \nC508_=_C632( C508 C632 ) C516_=_C518( C516 C518 ) C516_=_C519( C516 C519 ) C516_=_C520( C516 C520 ) C516_=_C521( C516 C521 ) C516_=_C522( C516 C522 ) \nC516_=_C526( C516 C526 ) C516_=_C527( C516 C527 ) C518_=_C519( C518 C519 ) C518_=_C520( C518 C520 ) C518_=_C521( C518 C521 ) C518_=_C557( C518 C557 ) \nC518_=_C607( C518 C607 ) C518_=_C609( C518 C609 ) C518_=_C610( C518 C610 ) C519_=_C520( C519 C520 ) C519_=_C521( C519 C521 ) C519_=_C564( C519 C564 ) \nC519_=_C616( C519 C616 ) C519_=_C624( C519 C624 ) C519_=_C629( C519 C629 ) C519_=_C643( C519 C643 ) C519_=_C647( C519 C647 ) C520_=_C521( C520 C521 ) \nC520_=_C576( C520 C576 ) C520_=_C619( C520 C619 ) C520_=_C627( C520 C627 ) C521_=_C568( C521 C568 ) C521_=_C577( C521 C577 ) C521_=_C620( C521 C620 ) \nC522_=_C526( C522 C526 ) C522_=_C527( C522 C527 ) C522_=_C533( C522 C533 ) C522_=_C548( C522 C548 ) C522_=_C588( C522 C588 ) C522_=_C598( C522 C598 ) \nC522_=_C613( C522 C613 ) C522_=_C615( C522 C615 ) C522_=_C616( C522 C616 ) C522_=_C617( C522 C617 ) C522_=_C618( C522 C618 ) C522_=_C619( C522 C619 ) \nC522_=_C620( C522 C620 ) C526_=_C527( C526 C527 ) C526_=_C602( C526 C602 ) C526_=_C610( C526 C610 ) C526_=_C647( C526 C647 ) C526_=_C664( C526 C664 ) \nC526_=_C666( C526 C666 ) C527_=_C553( C527 C553 ) C527_=_C574( C527 C574 ) C527_=_C618( C527 C618 ) C527_=_C631( C527 C631 ) C527_=_C652( C527 C652 ) \nC527_=_C654( C527 C654 ) C527_=_C659( C527 C659 ) C530_=_C531( C530 C531 ) C530_=_C532( C530 C532 ) C530_=_C533( C530 C533 ) C530_=_C535( C530 C535 ) \nC530_=_C536( C530 C536 ) C530_=_C539( C530 C539 ) C530_=_C540( C530 C540 ) C530_=_C543( C530 C543 ) C530_=_C548( C530 C548 ) C530_=_C552( C530 C552 ) \nC530_=_C553( C530 C553 ) C531_=_C532( C531 C532 ) C531_=_C533( C531 C533 ) C531_=_C535( C531 C535 ) C531_=_C536( C531 C536 ) C531_=_C539( C531 C539 ) \nC531_=_C540( C531 C540 ) C531_=_C588( C531 C588 ) C532_=_C533( C532 C533 ) C532_=_C535( C532 C535 ) C532_=_C536( C532 C536 ) C532_=_C539( C532 C539 ) \nC532_=_C540( C532 C540 ) C532_=_C556( C532 C556 ) C532_=_C598( C532 C598 ) C532_=_C602( C532 C602 ) C533_=_C535( C533 C535 ) C533_=_C536( C533 C536 ) \nC533_=_C539( C533 C539 ) C533_=_C540( C533 C540 ) C533_=_C548( C533 C548 ) C533_=_C588( C533 C588 ) C533_=_C598( C533 C598 ) C533_=_C613( C533 C613 ) \nC533_=_C615( C533 C615 ) C533_=_C616( C533 C616 ) C533_=_C617( C533 C617 ) C533_=_C618( C533 C618 ) C533_=_C619( C533 C619 ) C533_=_C620( C533 C620 ) \nC535_=_C536( C535 C536 ) C535_=_C539( C535 C539 ) C535_=_C540( C535 C540 ) C535_=_C560( C535 C560 ) C535_=_C615( C535 C615 ) C535_=_C621( C535 C621 ) \nC536_=_C539( C536 C539 ) C536_=_C540( C536 C540 ) C539_=_C540( C539 C540 ) C539_=_C626( C539 C626 ) C539_=_C664( C539 C664 ) C540_=_C569( C540 C569 ) \nC540_=_C628( C540 C628 ) C540_=_C666( C540 C666 ) C543_=_C548( C543 C548 ) C543_=_C552( C543 C552 ) C543_=_C553( C543 C553 ) C543_=_C570( C543 C570 ) \nC543_=_C572( C543 C572 ) C543_=_C573( C543 C573 ) C543_=_C574( C543 C574 ) C543_=_C576( C543 C576 ) C543_=_C577( C543 C577 ) C548_=_C552( C548 C552 ) \nC548_=_C553( C548 C553 ) C548_=_C588( C548 C588 ) C548_=_C598( C548 C598 ) C548_=_C613( C548 C613 ) C548_=_C615( C548 C615 ) C548_=_C616( C548 C616 ) \nC548_=_C617( C548 C617 ) C548_=_C618( C548 C618 ) C548_=_C619( C548 C619 ) C548_=_C620( C548 C620 ) C552_=_C553( C552 C553 ) C552_=_C567( C552 C567 ) \nC552_=_C573( C552 C573 ) C552_=_C595( C552 C595 ) C552_=_C609( C552 C609 ) C552_=_C630( C552 C630 ) C552_=_C643( C552 C643 ) C552_=_C658( C552 C658 ) \nC553_=_C574( C553 C574 ) C553_=_C618( C553 C618 ) C553_=_C631( C553 C631 ) C553_=_C652( C553 C652 ) C553_=_C654( C553 C654 ) C553_=_C659( C553 C659 ) \nC556_=_C557( C556 C557 ) C556_=_C560( C556 C560 ) C556_=_C564( C556 C564 ) C556_=_C566( C556 C566 ) C556_=_C567( C556 C567 ) C556_=_C568( C556 C568 ) \nC556_=_C569( C556 C569 ) C556_=_C598( C556 C598 ) C556_=_C602( C556 C602 ) C557_=_C560( C557 C560 ) C557_=_C564( C557 C564 ) C557_=_C566( C557 C566 ) \nC557_=_C567( C557 C567 ) C557_=_C568( C557 C568 ) C557_=_C569( C557 C569 ) C557_=_C607( C557 C607 ) C557_=_C609( C557 C609 ) C557_=_C610( C557 C610 ) \nC560_=_C564( C560 C564 ) C560_=_C566( C560 C566 ) C560_=_C567( C560 C567 ) C560_=_C568( C560 C568 ) C560_=_C569( C560 C569 ) C560_=_C615( C560 C615 ) \nC560_=_C621( C560 C621 ) C564_=_C566( C564 C566 ) C564_=_C567( C564 C567 ) C564_=_C568( C564 C568 ) C564_=_C569( C564 C569 ) C564_=_C616( C564 C616 ) \nC564_=_C624( C564 C624 ) C564_=_C629( C564 C629 ) C564_=_C643( C564 C643 ) C564_=_C647( C564 C647 ) C566_=_C567( C566 C567 ) C566_=_C568( C566 C568 ) \nC566_=_C569( C566 C569 ) C566_=_C658( C566 C658 ) C566_=_C659( C566 C659 ) C567_=_C568( C567 C568 ) C567_=_C569( C567 C569 ) C567_=_C573( C567 C573 ) \nC567_=_C595( C567 C595 ) C567_=_C609( C567 C609 ) C567_=_C630( C567 C630 ) C567_=_C643( C567 C643 ) C567_=_C658( C567 C658 ) C568_=_C569( C568 C569 ) \nC568_=_C577( C568 C577 ) C568_=_C620( C568 C620 ) C569_=_C628( C569 C628 ) C569_=_C666( C569 C666 ) C570_=_C572( C570 C572 ) C570_=_C573( C570 C573 ) \nC570_=_C574( C570 C574 ) C570_=_C576( C570 C576 ) C570_=_C577( C570 C577 ) C570_=_C607( C570 C607 ) C570_=_C613( C570 C613 ) C570_=_C621( C570 C621 ) \nC570_=_C624( C570 C624 ) C570_=_C626( C570 C626 ) C570_=_C627( C570 C627 ) C570_=_C628( C570 C628 ) C572_=_C573( C572 C573 ) C572_=_C574( C572 C574 ) \nC572_=_C576( C572 C576 ) C572_=_C577( C572 C577 ) C573_=_C574( C573 C574 ) C573_=_C576( C573 C576 ) C573_=_C577( C573 C577 ) C573_=_C595( C573 C595 ) \nC573_=_C609( C573 C609 ) C573_=_C630( C573 C630 ) C573_=_C643( C573 C643 ) C573_=_C658( C573 C658 ) C574_=_C576( C574 C576 ) C574_=_C577( C574 C577 ) \nC574_=_C618( C574 C618 ) C574_=_C631( C574 C631 ) C574_=_C652( C574 C652 ) C574_=_C654( C574 C654 ) C574_=_C659( C574 C659 ) C576_=_C577( C576 C577 ) \nC576_=_C619( C576 C619 ) C576_=_C627( C576 C627 ) C577_=_C620( C577 C620 ) C588_=_C598( C588 C598 ) C588_=_C613( C588 C613 ) C588_=_C615( C588 C615 ) \nC588_=_C616( C588 C616 ) C588_=_C617( C588 C617 ) C588_=_C618( C588 C618 ) C588_=_C619( C588 C619 ) C588_=_C620( C588 C620 ) C595_=_C609( C595 C609 ) \nC595_=_C630( C595 C630 ) C595_=_C643( C595 C643 ) C595_=_C658( C595 C658 ) C598_=_C602( C598 C602 ) C598_=_C613( C598 C613 ) C598_=_C615( C598 C615 ) \nC598_=_C616( C598 C616 ) C598_=_C617( C598 C617 ) C598_=_C618( C598 C618 ) C598_=_C619( C598 C619 ) C598_=_C620( C598 C620 ) C602_=_C610( C602 C610 ) \nC602_=_C647( C602 C647 ) C602_=_C664( C602 C664 ) C602_=_C666( C602 C666 ) C607_=_C609( C607 C609 ) C607_=_C610( C607 C610 ) C607_=_C613( C607 C613 ) \nC607_=_C621( C607 C621 ) C607_=_C624( C607 C624 ) C607_=_C626( C607 C626 ) C607_=_C627( C607 C627 ) C607_=_C628( C607 C628 ) C609_=_C610( C609 C610 ) \nC609_=_C630( C609 C630 ) C609_=_C643( C609 C643 ) C609_=_C658(</w:t>
      </w:r>
    </w:p>
    <w:p>
      <w:pPr>
        <w:pStyle w:val="PreformattedText"/>
        <w:bidi w:val="0"/>
        <w:spacing w:before="0" w:after="0"/>
        <w:jc w:val="left"/>
        <w:rPr/>
      </w:pPr>
      <w:r>
        <w:rPr/>
        <w:t xml:space="preserve"> </w:t>
      </w:r>
      <w:r>
        <w:rPr/>
        <w:t>C609 C658 ) C610_=_C647( C610 C647 ) C610_=_C664( C610 C664 ) C610_=_C666( C610 C666 ) \nC613_=_C615( C613 C615 ) C613_=_C616( C613 C616 ) C613_=_C617( C613 C617 ) C613_=_C618( C613 C618 ) C613_=_C619( C613 C619 ) C613_=_C620( C613 C620 ) \nC613_=_C621( C613 C621 ) C613_=_C624( C613 C624 ) C613_=_C626( C613 C626 ) C613_=_C627( C613 C627 ) C613_=_C628( C613 C628 ) C615_=_C616( C615 C616 ) \nC615_=_C617( C615 C617 ) C615_=_C618( C615 C618 ) C615_=_C619( C615 C619 ) C615_=_C620( C615 C620 ) C615_=_C621( C615 C621 ) C616_=_C617( C616 C617 ) \nC616_=_C618( C616 C618 ) C616_=_C619( C616 C619 ) C616_=_C620( C616 C620 ) C616_=_C624( C616 C624 ) C616_=_C629( C616 C629 ) C616_=_C643( C616 C643 ) \nC616_=_C647( C616 C647 ) C617_=_C618( C617 C618 ) C617_=_C619( C617 C619 ) C617_=_C620( C617 C620 ) C617_=_C654( C617 C654 ) C618_=_C619( C618 C619 ) \nC618_=_C620( C618 C620 ) C618_=_C631( C618 C631 ) C618_=_C652( C618 C652 ) C618_=_C654( C618 C654 ) C618_=_C659( C618 C659 ) C619_=_C620( C619 C620 ) \nC619_=_C627( C619 C627 ) C621_=_C624( C621 C624 ) C621_=_C626( C621 C626 ) C621_=_C627( C621 C627 ) C621_=_C628( C621 C628 ) C624_=_C626( C624 C626 ) \nC624_=_C627( C624 C627 ) C624_=_C628( C624 C628 ) C624_=_C629( C624 C629 ) C624_=_C643( C624 C643 ) C624_=_C647( C624 C647 ) C626_=_C627( C626 C627 ) \nC626_=_C628( C626 C628 ) C626_=_C664( C626 C664 ) C627_=_C628( C627 C628 ) C628_=_C666( C628 C666 ) C629_=_C630( C629 C630 ) C629_=_C631( C629 C631 ) \nC629_=_C632( C629 C632 ) C629_=_C643( C629 C643 ) C629_=_C647( C629 C647 ) C630_=_C631( C630 C631 ) C630_=_C632( C630 C632 ) C630_=_C643( C630 C643 ) \nC630_=_C658( C630 C658 ) C631_=_C632( C631 C632 ) C631_=_C652( C631 C652 ) C631_=_C654( C631 C654 ) C631_=_C659( C631 C659 ) C643_=_C647( C643 C647 ) \nC643_=_C658( C643 C658 ) C647_=_C664( C647 C664 ) C647_=_C666( C647 C666 ) C652_=_C654( C652 C654 ) C652_=_C659( C652 C659 ) C654_=_C659( C654 C659 ) \nC658_=_C659( C658 C659 ) C664_=_C666( C664 C666 ) "];21-&gt;27[label="185: C12 C17 C19 C21 C22 \nC24 C25 C27 C31 C33 C36 \nC37 C39 C49 C50 C51 C56 \nC57 C61 C63 C66 C69 C75 \nC76 C90 C92 C96 C97 C103 \nC105 C106 C119 C120 C123 C128 \nC130 C131 C132 C133 C136 C137 \nC138 C142 C143 C158 C171 C176 \nC177 C178 C181 C182 C190 C192 \nC196 C199 C217 C221 C225 C226 \nC228 C239 C240 C248 C257 C260 \nC265 C266 C270 C271 C273 C285 \nC287 C289 C290 C291 C304 C310 \nC318 C323 C325 C334 C344 C347 \nC349 C350 C355 C358 C362 C364 \nC366 C376 C384 C392 C396 C397 \nC398 C403 C410 C413 C422 C426 \nC428 C434 C436 C447 C448 C450 \nC452 C453 C454 C459 C460 C466 \nC467 C471 C472 C478 C482 C483 \nC484 C485 C489 C495 C497 C499 \nC500 C501 C503 C508 C516 C518 \nC519 C520 C521 C522 C526 C527 \nC530 C531 C532 C535 C536 C539 \nC540 C543 C548 C552 C553 C556 \nC557 C560 C564 C566 C568 C569 \nC572 C576 C577 C588 C595 C598 \nC602 C607 C609 C610 C615 C616 \nC617 C619 C620 C621 C624 C626 \nC627 C628 C629 C632 C643 C647 \nC652 C654 C658 C659 C664 C666 \n1506: C12_=_C50 ,C12_=_C177 ,C12_=_C226 ,C12_=_C453 ,C12_=_C607 ,\nC12_=_C621 ,C12_=_C624 ,C12_=_C626 ,C12_=_C627 ,C12_=_C628 ,C17_=_C19 ,\nC17_=_C21 ,C17_=_C22 ,C17_=_C24 ,C17_=_C25 ,C17_=_C27 ,C17_=_C31 ,\nC17_=_C33 ,C17_=_C36 ,C17_=_C37 ,C17_=_C39 ,C17_=_C49 ,C17_=_C50 ,\nC17_=_C51 ,C19_=_C21 ,C19_=_C22 ,C19_=_C24 ,C19_=_C25 ,C19_=_C27 ,\nC19_=_C31 ,C19_=_C33 ,C19_=_C36 ,C19_=_C90 ,C19_=_C92 ,C19_=_C96 ,\nC19_=_C97 ,C19_=_C103 ,C19_=_C105 ,C21_=_C22 ,C21_=_C24 ,C21_=_C25 ,\nC21_=_C27 ,C21_=_C31 ,C21_=_C33 ,C21_=_C36 ,C21_=_C106 ,C21_=_C119 ,\nC21_=_C120 ,C21_=_C123 ,C22_=_C24 ,C22_=_C25 ,C22_=_C27 ,C22_=_C31 ,\nC22_=_C33 ,C22_=_C36 ,C22_=_C130 ,C22_=_C190 ,C22_=_C192 ,C22_=_C196 ,\nC22_=_C199 ,C24_=_C25 ,C24_=_C27 ,C24_=_C31 ,C24_=_C33 ,C24_=_C36 ,\nC24_=_C217 ,C24_=_C221 ,C24_=_C225 ,C24_=_C226 ,C24_=_C228 ,C25_=_C27 ,\nC25_=_C31 ,C25_=_C33 ,C25_=_C36 ,C25_=_C396 ,C25_=_C397 ,C25_=_C398 ,\nC25_=_C403 ,C27_=_C31 ,C27_=_C33 ,C27_=_C36 ,C27_=_C56 ,C27_=_C472 ,\nC27_=_C478 ,C31_=_C33 ,C31_=_C36 ,C31_=_C142 ,C31_=_C535 ,C31_=_C560 ,\nC31_=_C615 ,C31_=_C621 ,C33_=_C36 ,C33_=_C501 ,C33_=_C617 ,C33_=_C654 ,\nC36_=_C75 ,C36_=_C520 ,C36_=_C576 ,C36_=_C619 ,C36_=_C627 ,C37_=_C39 ,\nC37_=_C49 ,C37_=_C50 ,C37_=_C51 ,C37_=_C56 ,C37_=_C57 ,C37_=_C61 ,\nC37_=_C63 ,C37_=_C66 ,C37_=_C69 ,C37_=_C75 ,C37_=_C76 ,C39_=_C49 ,\nC39_=_C50 ,C39_=_C51 ,C39_=_C106 ,C39_=_C128 ,C39_=_C130 ,C39_=_C131 ,\nC39_=_C132 ,C39_=_C133 ,C39_=_C136 ,C39_=_C137 ,C39_=_C138 ,C39_=_C142 ,\nC39_=_C143 ,C49_=_C50 ,C49_=_C51 ,C49_=_C96 ,C49_=_C176 ,C49_=_C196 ,\nC49_=_C225 ,C49_=_C265 ,C49_=_C291 ,C49_=_C318 ,C49_=_C334 ,C49_=_C366 ,\nC49_=_C398 ,C49_=_C452 ,C49_=_C489 ,C49_=_C522 ,C49_=_C548 ,C49_=_C588 ,\nC49_=_C598 ,C49_=_C615 ,C49_=_C616 ,C49_=_C617 ,C49_=_C619 ,C49_=_C620 ,\nC50_=_C51 ,C50_=_C177 ,C50_=_C226 ,C50_=_C453 ,C50_=_C607 ,C50_=_C621 ,\nC50_=_C624 ,C50_=_C626 ,C50_=_C627 ,C50_=_C628 ,C51_=_C97 ,C51_=_C178 ,\nC51_=_C199 ,C51_=_C266 ,C51_=_C428 ,C51_=_C454 ,C51_=_C629 ,C51_=_C632 ,\nC56_=_C57 ,C56_=_C61 ,C56_=_C63 ,C56_=_C66 ,C56_=_C69 ,C56_=_C75 ,\nC56_=_C76 ,C56_=_C472 ,C56_=_C478 ,C57_=_C61 ,C57_=_C63 ,C57_=_C66 ,\nC57_=_C69 ,C57_=_C75 ,C57_=_C76 ,C57_=_C460 ,C61_=_C63 ,C61_=_C66 ,\nC61_=_C69 ,C61_=_C75 ,C61_=_C76 ,C61_=_C497 ,C63_=_C66 ,C63_=_C69 ,\nC63_=_C75 ,C63_=_C76 ,C63_=_C532 ,C63_=_C556 ,C63_=_C598 ,C63_=_C602 ,\nC66_=_C69 ,C66_=_C75 ,C66_=_C76 ,C66_=_C536 ,C69_=_C75 ,C69_=_C76 ,\nC69_=_C652 ,C75_=_C76 ,C75_=_C520 ,C75_=_C576 ,C75_=_C619 ,C75_=_C627 ,\nC76_=_C471 ,C76_=_C521 ,C76_=_C568 ,C76_=_C577 ,C76_=_C620 ,C90_=_C92 ,\nC90_=_C96 ,C90_=_C97 ,C90_=_C103 ,C90_=_C105 ,C90_=_C119 ,C90_=_C171 ,\nC90_=_C285 ,C90_=_C304 ,C90_=_C344 ,C90_=_C410 ,C90_=_C450 ,C90_=_C459 ,\nC90_=_C460 ,C90_=_C466 ,C90_=_C467 ,C90_=_C471 ,C92_=_C96 ,C92_=_C97 ,\nC92_=_C103 ,C92_=_C105 ,C92_=_C190 ,C92_=_C239 ,C92_=_C260 ,C92_=_C289 ,\nC92_=_C362 ,C92_=_C376 ,C92_=_C483 ,C92_=_C530 ,C92_=_C531 ,C92_=_C532 ,\nC92_=_C535 ,C92_=_C536 ,C92_=_C539 ,C92_=_C540 ,C96_=_C97 ,C96_=_C103 ,\nC96_=_C105 ,C96_=_C176 ,C96_=_C196 ,C96_=_C225 ,C96_=_C265 ,C96_=_C291 ,\nC96_=_C318 ,C96_=_C334 ,C96_=_C366 ,C96_=_C398 ,C96_=_C452 ,C96_=_C489 ,\nC96_=_C522 ,C96_=_C548 ,C96_=_C588 ,C96_=_C598 ,C96_=_C615 ,C96_=_C616 ,\nC96_=_C617 ,C96_=_C619 ,C96_=_C620 ,C97_=_C103 ,C97_=_C105 ,C97_=_C178 ,\nC97_=_C199 ,C97_=_C266 ,C97_=_C428 ,C97_=_C454 ,C97_=_C629 ,C97_=_C632 ,\nC103_=_C105 ,C103_=_C182 ,C103_=_C228 ,C103_=_C271 ,C103_=_C448 ,C103_=_C478 ,\nC103_=_C526 ,C103_=_C602 ,C103_=_C610 ,C103_=_C647 ,C103_=_C664 ,C103_=_C666 ,\nC105_=_C123 ,C105_=_C248 ,C105_=_C273 ,C105_=_C325 ,C105_=_C358 ,C105_=_C392 ,\nC105_=_C403 ,C105_=_C422 ,C105_=_C436 ,C105_=_C527 ,C105_=_C553 ,C105_=_C652 ,\nC105_=_C654 ,C105_=_C659 ,C106_=_C119 ,C106_=_C120 ,C106_=_C123 ,C106_=_C128 ,\nC106_=_C130 ,C106_=_C131 ,C106_=_C132 ,C106_=_C133 ,C106_=_C136 ,C106_=_C137 ,\nC106_=_C138 ,C106_=_C142 ,C106_=_C143 ,C119_=_C120 ,C119_=_C123 ,C119_=_C171 ,\nC119_=_C285 ,C119_=_C304 ,C119_=_C344 ,C119_=_C410 ,C119_=_C450 ,C119_=_C459 ,\nC119_=_C460 ,C119_=_C466 ,C119_=_C467 ,C119_=_C471 ,C120_=_C123 ,C120_=_C192 ,\nC120_=_C221 ,C120_=_C349 ,C120_=_C397 ,C120_=_C484 ,C120_=_C556 ,C120_=_C557 ,\nC120_=_C560 ,C120_=_C564 ,C120_=_C566 ,C120_=_C568 ,C120_=_C569 ,C123_=_C248 ,\nC123_=_C273 ,C123_=_C325 ,C123_=_C358 ,C123_=_C392 ,C123_=_C403 ,C123_=_C422 ,\nC123_=_C436 ,C123_=_C527 ,C123_=_C553 ,C123_=_C652 ,C123_=_C654 ,C123_=_C659 ,\nC128_=_C130 ,C128_=_C131 ,C128_=_C132 ,C128_=_C133 ,C128_=_C136 ,C128_=_C137 ,\nC128_=_C138 ,C128_=_C142 ,C128_=_C143 ,C128_=_C171 ,C128_=_C176 ,C128_=_C177 ,\nC128_=_C178 ,C128_=_C181 ,C128_=_C182 ,C130_=_C131 ,C130_=_C132 ,C130_=_C133 ,\nC130_=_C136 ,C130_=_C137 ,C130_=_C138 ,C130_=_C142 ,C130_=_C143 ,C130_=_C190 ,\nC130_=_C192 ,C130_=_C196 ,C130_=_C199 ,C131_=_C132 ,C131_=_C133 ,C131_=_C136 ,\nC131_=_C137 ,C131_=_C138 ,C131_=_C142 ,C131_=_C143 ,C131_=_C334 ,C132_=_C133 ,\nC132_=_C136 ,C132_=_C137 ,C132_=_C138 ,C132_=_C142 ,C132_=_C143 ,C132_=_C344 ,\nC132_=_C347 ,C132_=_C349 ,C132_=_C350 ,C132_=_C355 ,C132_=_C358 ,C133_=_C136 ,\nC133_=_C137 ,C133_=_C138 ,C133_=_C142 ,C133_=_C143 ,C133_=_C447 ,C133_=_C448 ,\nC136_=_C137 ,C136_=_C138 ,C136_=_C142 ,C136_=_C143 ,C136_=_C516 ,C136_=_C522 ,\nC136_=_C526 ,C136_=_C527 ,C137_=_C138 ,C137_=_C142 ,C137_=_C143 ,C137_=_C531 ,\nC137_=_C588 ,C138_=_C142 ,C138_=_C143 ,C138_=_C467 ,C138_=_C518 ,C138_=_C557 ,\nC138_=_C607 ,C138_=_C609 ,C138_=_C610 ,C142_=_C143 ,C142_=_C535 ,C142_=_C560 ,\nC142_=_C615 ,C142_=_C621 ,C143_=_C500 ,C143_=_C519 ,C143_=_C564 ,C143_=_C616 ,\nC143_=_C624 ,C143_=_C629 ,C143_=_C643 ,C143_=_C647 ,C158_=_C217 ,C158_=_C287 ,\nC158_=_C310 ,C158_=_C347 ,C158_=_C482 ,C158_=_C516 ,C158_=_C518 ,C158_=_C519 ,\nC158_=_C520 ,C158_=_C521 ,C171_=_C176 ,C171_=_C177 ,C171_=_C178 ,C171_=_C181 ,\nC171_=_C182 ,C171_=_C285 ,C171_=_C304 ,C171_=_C344 ,C171_=_C410 ,C171_=_C450 ,\nC171_=_C459 ,C171_=_C460 ,C171_=_C466 ,C171_=_C467 ,C171_=_C471 ,C176_=_C177 ,\nC176_=_C178 ,C176_=_C181 ,C176_=_C182 ,C176_=_C196 ,C176_=_C225 ,C176_=_C265 ,\nC176_=_C291 ,C176_=_C318 ,C176_=_C334 ,C176_=_C366 ,C176_=_C398 ,C176_=_C452 ,\nC176_=_C489 ,C176_=_C522 ,C176_=_C548 ,C176_=_C588 ,C176_=_C598 ,C176_=_C615 ,\nC176_=_C616 ,C176_=_C617 ,C176_=_C619 ,C176_=_C620 ,C177_=_C178 ,C177_=_C181 ,\nC177_=_C182 ,C177_=_C226 ,C177_=_C453 ,C177_=_C607 ,C177_=_C621 ,C177_=_C624 ,\nC177_=_C626 ,C177_=_C627 ,C177_=_C628 ,C178_=_C181 ,C178_=_C182 ,C178_=_C199 ,\nC178_=_C266 ,C178_=_C428 ,C178_=_C454 ,C178_=_C629 ,C178_=_C632 ,C181_=_C182 ,\nC181_=_C270 ,C181_=_C323 ,C181_=_C355 ,C181_=_C434 ,C181_=_C447 ,C181_=_C552 ,\nC181_=_C595 ,C181_=_C609 ,C181_=_C643 ,C181_=_C658 ,C182_=_C228 ,C182_=_C271 ,\nC182_=_C448 ,C182_=_C478 ,C182_=_C526 ,C182_=_C602 ,C182_=_C610 ,C182_=_C647 ,\nC182_=_C664 ,C182_=_C666 ,C190_=_C192 ,C190_=_C196 ,C190_=_C199 ,C190_=_C239 ,\nC190_=_C260 ,C190_=_C289 ,C190_=_C362 ,C190_=_C376 ,C190_=_C483 ,C190_=_C530 ,\nC190_=_C531 ,C190_=_C532 ,C190_=_C535 ,C190_=_C536 ,C190_=_C539 ,C190_=_C540</w:t>
      </w:r>
    </w:p>
    <w:p>
      <w:pPr>
        <w:pStyle w:val="PreformattedText"/>
        <w:bidi w:val="0"/>
        <w:spacing w:before="0" w:after="0"/>
        <w:jc w:val="left"/>
        <w:rPr/>
      </w:pPr>
      <w:r>
        <w:rPr/>
        <w:t xml:space="preserve"> </w:t>
      </w:r>
      <w:r>
        <w:rPr/>
        <w:t>,\nC192_=_C196 ,C192_=_C199 ,C192_=_C221 ,C192_=_C349 ,C192_=_C397 ,C192_=_C484 ,\nC192_=_C556 ,C192_=_C557 ,C192_=_C560 ,C192_=_C564 ,C192_=_C566 ,C192_=_C568 ,\nC192_=_C569 ,C196_=_C199 ,C196_=_C225 ,C196_=_C265 ,C196_=_C291 ,C196_=_C318 ,\nC196_=_C334 ,C196_=_C366 ,C196_=_C398 ,C196_=_C452 ,C196_=_C489 ,C196_=_C522 ,\nC196_=_C548 ,C196_=_C588 ,C196_=_C598 ,C196_=_C615 ,C196_=_C616 ,C196_=_C617 ,\nC196_=_C619 ,C196_=_C620 ,C199_=_C266 ,C199_=_C428 ,C199_=_C454 ,C199_=_C629 ,\nC199_=_C632 ,C217_=_C221 ,C217_=_C225 ,C217_=_C226 ,C217_=_C228 ,C217_=_C287 ,\nC217_=_C310 ,C217_=_C347 ,C217_=_C482 ,C217_=_C516 ,C217_=_C518 ,C217_=_C519 ,\nC217_=_C520 ,C217_=_C521 ,C221_=_C225 ,C221_=_C226 ,C221_=_C228 ,C221_=_C349 ,\nC221_=_C397 ,C221_=_C484 ,C221_=_C556 ,C221_=_C557 ,C221_=_C560 ,C221_=_C564 ,\nC221_=_C566 ,C221_=_C568 ,C221_=_C569 ,C225_=_C226 ,C225_=_C228 ,C225_=_C265 ,\nC225_=_C291 ,C225_=_C318 ,C225_=_C334 ,C225_=_C366 ,C225_=_C398 ,C225_=_C452 ,\nC225_=_C489 ,C225_=_C522 ,C225_=_C548 ,C225_=_C588 ,C225_=_C598 ,C225_=_C615 ,\nC225_=_C616 ,C225_=_C617 ,C225_=_C619 ,C225_=_C620 ,C226_=_C228 ,C226_=_C453 ,\nC226_=_C607 ,C226_=_C621 ,C226_=_C624 ,C226_=_C626 ,C226_=_C627 ,C226_=_C628 ,\nC228_=_C271 ,C228_=_C448 ,C228_=_C478 ,C228_=_C526 ,C228_=_C602 ,C228_=_C610 ,\nC228_=_C647 ,C228_=_C664 ,C228_=_C666 ,C239_=_C240 ,C239_=_C248 ,C239_=_C260 ,\nC239_=_C289 ,C239_=_C362 ,C239_=_C376 ,C239_=_C483 ,C239_=_C530 ,C239_=_C531 ,\nC239_=_C532 ,C239_=_C535 ,C239_=_C536 ,C239_=_C539 ,C239_=_C540 ,C240_=_C248 ,\nC240_=_C290 ,C240_=_C350 ,C240_=_C364 ,C240_=_C472 ,C240_=_C485 ,C240_=_C543 ,\nC240_=_C572 ,C240_=_C576 ,C240_=_C577 ,C248_=_C273 ,C248_=_C325 ,C248_=_C358 ,\nC248_=_C392 ,C248_=_C403 ,C248_=_C422 ,C248_=_C436 ,C248_=_C527 ,C248_=_C553 ,\nC248_=_C652 ,C248_=_C654 ,C248_=_C659 ,C257_=_C260 ,C257_=_C265 ,C257_=_C266 ,\nC257_=_C270 ,C257_=_C271 ,C257_=_C273 ,C257_=_C384 ,C257_=_C396 ,C257_=_C413 ,\nC257_=_C426 ,C257_=_C495 ,C257_=_C497 ,C257_=_C499 ,C257_=_C500 ,C257_=_C501 ,\nC257_=_C503 ,C257_=_C508 ,C260_=_C265 ,C260_=_C266 ,C260_=_C270 ,C260_=_C271 ,\nC260_=_C273 ,C260_=_C289 ,C260_=_C362 ,C260_=_C376 ,C260_=_C483 ,C260_=_C530 ,\nC260_=_C531 ,C260_=_C532 ,C260_=_C535 ,C260_=_C536 ,C260_=_C539 ,C260_=_C540 ,\nC265_=_C266 ,C265_=_C270 ,C265_=_C271 ,C265_=_C273 ,C265_=_C291 ,C265_=_C318 ,\nC265_=_C334 ,C265_=_C366 ,C265_=_C398 ,C265_=_C452 ,C265_=_C489 ,C265_=_C522 ,\nC265_=_C548 ,C265_=_C588 ,C265_=_C598 ,C265_=_C615 ,C265_=_C616 ,C265_=_C617 ,\nC265_=_C619 ,C265_=_C620 ,C266_=_C270 ,C266_=_C271 ,C266_=_C273 ,C266_=_C428 ,\nC266_=_C454 ,C266_=_C629 ,C266_=_C632 ,C270_=_C271 ,C270_=_C273 ,C270_=_C323 ,\nC270_=_C355 ,C270_=_C434 ,C270_=_C447 ,C270_=_C552 ,C270_=_C595 ,C270_=_C609 ,\nC270_=_C643 ,C270_=_C658 ,C271_=_C273 ,C271_=_C448 ,C271_=_C478 ,C271_=_C526 ,\nC271_=_C602 ,C271_=_C610 ,C271_=_C647 ,C271_=_C664 ,C271_=_C666 ,C273_=_C325 ,\nC273_=_C358 ,C273_=_C392 ,C273_=_C403 ,C273_=_C422 ,C273_=_C436 ,C273_=_C527 ,\nC273_=_C553 ,C273_=_C652 ,C273_=_C654 ,C273_=_C659 ,C285_=_C287 ,C285_=_C289 ,\nC285_=_C290 ,C285_=_C291 ,C285_=_C304 ,C285_=_C344 ,C285_=_C410 ,C285_=_C450 ,\nC285_=_C459 ,C285_=_C460 ,C285_=_C466 ,C285_=_C467 ,C285_=_C471 ,C287_=_C289 ,\nC287_=_C290 ,C287_=_C291 ,C287_=_C310 ,C287_=_C347 ,C287_=_C482 ,C287_=_C516 ,\nC287_=_C518 ,C287_=_C519 ,C287_=_C520 ,C287_=_C521 ,C289_=_C290 ,C289_=_C291 ,\nC289_=_C362 ,C289_=_C376 ,C289_=_C483 ,C289_=_C530 ,C289_=_C531 ,C289_=_C532 ,\nC289_=_C535 ,C289_=_C536 ,C289_=_C539 ,C289_=_C540 ,C290_=_C291 ,C290_=_C350 ,\nC290_=_C364 ,C290_=_C472 ,C290_=_C485 ,C290_=_C543 ,C290_=_C572 ,C290_=_C576 ,\nC290_=_C577 ,C291_=_C318 ,C291_=_C334 ,C291_=_C366 ,C291_=_C398 ,C291_=_C452 ,\nC291_=_C489 ,C291_=_C522 ,C291_=_C548 ,C291_=_C588 ,C291_=_C598 ,C291_=_C615 ,\nC291_=_C616 ,C291_=_C617 ,C291_=_C619 ,C291_=_C620 ,C304_=_C310 ,C304_=_C318 ,\nC304_=_C323 ,C304_=_C325 ,C304_=_C344 ,C304_=_C410 ,C304_=_C450 ,C304_=_C459 ,\nC304_=_C460 ,C304_=_C466 ,C304_=_C467 ,C304_=_C471 ,C310_=_C318 ,C310_=_C323 ,\nC310_=_C325 ,C310_=_C347 ,C310_=_C482 ,C310_=_C516 ,C310_=_C518 ,C310_=_C519 ,\nC310_=_C520 ,C310_=_C521 ,C318_=_C323 ,C318_=_C325 ,C318_=_C334 ,C318_=_C366 ,\nC318_=_C398 ,C318_=_C452 ,C318_=_C489 ,C318_=_C522 ,C318_=_C548 ,C318_=_C588 ,\nC318_=_C598 ,C318_=_C615 ,C318_=_C616 ,C318_=_C617 ,C318_=_C619 ,C318_=_C620 ,\nC323_=_C325 ,C323_=_C355 ,C323_=_C434 ,C323_=_C447 ,C323_=_C552 ,C323_=_C595 ,\nC323_=_C609 ,C323_=_C643 ,C323_=_C658 ,C325_=_C358 ,C325_=_C392 ,C325_=_C403 ,\nC325_=_C422 ,C325_=_C436 ,C325_=_C527 ,C325_=_C553 ,C325_=_C652 ,C325_=_C654 ,\nC325_=_C659 ,C334_=_C366 ,C334_=_C398 ,C334_=_C452 ,C334_=_C489 ,C334_=_C522 ,\nC334_=_C548 ,C334_=_C588 ,C334_=_C598 ,C334_=_C615 ,C334_=_C616 ,C334_=_C617 ,\nC334_=_C619 ,C334_=_C620 ,C344_=_C347 ,C344_=_C349 ,C344_=_C350 ,C344_=_C355 ,\nC344_=_C358 ,C344_=_C410 ,C344_=_C450 ,C344_=_C459 ,C344_=_C460 ,C344_=_C466 ,\nC344_=_C467 ,C344_=_C471 ,C347_=_C349 ,C347_=_C350 ,C347_=_C355 ,C347_=_C358 ,\nC347_=_C482 ,C347_=_C516 ,C347_=_C518 ,C347_=_C519 ,C347_=_C520 ,C347_=_C521 ,\nC349_=_C350 ,C349_=_C355 ,C349_=_C358 ,C349_=_C397 ,C349_=_C484 ,C349_=_C556 ,\nC349_=_C557 ,C349_=_C560 ,C349_=_C564 ,C349_=_C566 ,C349_=_C568 ,C349_=_C569 ,\nC350_=_C355 ,C350_=_C358 ,C350_=_C364 ,C350_=_C472 ,C350_=_C485 ,C350_=_C543 ,\nC350_=_C572 ,C350_=_C576 ,C350_=_C577 ,C355_=_C358 ,C355_=_C434 ,C355_=_C447 ,\nC355_=_C552 ,C355_=_C595 ,C355_=_C609 ,C355_=_C643 ,C355_=_C658 ,C358_=_C392 ,\nC358_=_C403 ,C358_=_C422 ,C358_=_C436 ,C358_=_C527 ,C358_=_C553 ,C358_=_C652 ,\nC358_=_C654 ,C358_=_C659 ,C362_=_C364 ,C362_=_C366 ,C362_=_C376 ,C362_=_C483 ,\nC362_=_C530 ,C362_=_C531 ,C362_=_C532 ,C362_=_C535 ,C362_=_C536 ,C362_=_C539 ,\nC362_=_C540 ,C364_=_C366 ,C364_=_C472 ,C364_=_C485 ,C364_=_C543 ,C364_=_C572 ,\nC364_=_C576 ,C364_=_C577 ,C366_=_C398 ,C366_=_C452 ,C366_=_C489 ,C366_=_C522 ,\nC366_=_C548 ,C366_=_C588 ,C366_=_C598 ,C366_=_C615 ,C366_=_C616 ,C366_=_C617 ,\nC366_=_C619 ,C366_=_C620 ,C376_=_C483 ,C376_=_C530 ,C376_=_C531 ,C376_=_C532 ,\nC376_=_C535 ,C376_=_C536 ,C376_=_C539 ,C376_=_C540 ,C384_=_C392 ,C384_=_C396 ,\nC384_=_C413 ,C384_=_C426 ,C384_=_C495 ,C384_=_C497 ,C384_=_C499 ,C384_=_C500 ,\nC384_=_C501 ,C384_=_C503 ,C384_=_C508 ,C392_=_C403 ,C392_=_C422 ,C392_=_C436 ,\nC392_=_C527 ,C392_=_C553 ,C392_=_C652 ,C392_=_C654 ,C392_=_C659 ,C396_=_C397 ,\nC396_=_C398 ,C396_=_C403 ,C396_=_C413 ,C396_=_C426 ,C396_=_C495 ,C396_=_C497 ,\nC396_=_C499 ,C396_=_C500 ,C396_=_C501 ,C396_=_C503 ,C396_=_C508 ,C397_=_C398 ,\nC397_=_C403 ,C397_=_C484 ,C397_=_C556 ,C397_=_C557 ,C397_=_C560 ,C397_=_C564 ,\nC397_=_C566 ,C397_=_C568 ,C397_=_C569 ,C398_=_C403 ,C398_=_C452 ,C398_=_C489 ,\nC398_=_C522 ,C398_=_C548 ,C398_=_C588 ,C398_=_C598 ,C398_=_C615 ,C398_=_C616 ,\nC398_=_C617 ,C398_=_C619 ,C398_=_C620 ,C403_=_C422 ,C403_=_C436 ,C403_=_C527 ,\nC403_=_C553 ,C403_=_C652 ,C403_=_C654 ,C403_=_C659 ,C410_=_C413 ,C410_=_C422 ,\nC410_=_C450 ,C410_=_C459 ,C410_=_C460 ,C410_=_C466 ,C410_=_C467 ,C410_=_C471 ,\nC413_=_C422 ,C413_=_C426 ,C413_=_C495 ,C413_=_C497 ,C413_=_C499 ,C413_=_C500 ,\nC413_=_C501 ,C413_=_C503 ,C413_=_C508 ,C422_=_C436 ,C422_=_C527 ,C422_=_C553 ,\nC422_=_C652 ,C422_=_C654 ,C422_=_C659 ,C426_=_C428 ,C426_=_C434 ,C426_=_C436 ,\nC426_=_C495 ,C426_=_C497 ,C426_=_C499 ,C426_=_C500 ,C426_=_C501 ,C426_=_C503 ,\nC426_=_C508 ,C428_=_C434 ,C428_=_C436 ,C428_=_C454 ,C428_=_C629 ,C428_=_C632 ,\nC434_=_C436 ,C434_=_C447 ,C434_=_C552 ,C434_=_C595 ,C434_=_C609 ,C434_=_C643 ,\nC434_=_C658 ,C436_=_C527 ,C436_=_C553 ,C436_=_C652 ,C436_=_C654 ,C436_=_C659 ,\nC447_=_C448 ,C447_=_C552 ,C447_=_C595 ,C447_=_C609 ,C447_=_C643 ,C447_=_C658 ,\nC448_=_C478 ,C448_=_C526 ,C448_=_C602 ,C448_=_C610 ,C448_=_C647 ,C448_=_C664 ,\nC448_=_C666 ,C450_=_C452 ,C450_=_C453 ,C450_=_C454 ,C450_=_C459 ,C450_=_C460 ,\nC450_=_C466 ,C450_=_C467 ,C450_=_C471 ,C452_=_C453 ,C452_=_C454 ,C452_=_C489 ,\nC452_=_C522 ,C452_=_C548 ,C452_=_C588 ,C452_=_C598 ,C452_=_C615 ,C452_=_C616 ,\nC452_=_C617 ,C452_=_C619 ,C452_=_C620 ,C453_=_C454 ,C453_=_C607 ,C453_=_C621 ,\nC453_=_C624 ,C453_=_C626 ,C453_=_C627 ,C453_=_C628 ,C454_=_C629 ,C454_=_C632 ,\nC459_=_C460 ,C459_=_C466 ,C459_=_C467 ,C459_=_C471 ,C459_=_C482 ,C459_=_C483 ,\nC459_=_C484 ,C459_=_C485 ,C459_=_C489 ,C460_=_C466 ,C460_=_C467 ,C460_=_C471 ,\nC466_=_C467 ,C466_=_C471 ,C466_=_C595 ,C467_=_C471 ,C467_=_C518 ,C467_=_C557 ,\nC467_=_C607 ,C467_=_C609 ,C467_=_C610 ,C471_=_C521 ,C471_=_C568 ,C471_=_C577 ,\nC471_=_C620 ,C472_=_C478 ,C472_=_C485 ,C472_=_C543 ,C472_=_C572 ,C472_=_C576 ,\nC472_=_C577 ,C478_=_C526 ,C478_=_C602 ,C478_=_C610 ,C478_=_C647 ,C478_=_C664 ,\nC478_=_C666 ,C482_=_C483 ,C482_=_C484 ,C482_=_C485 ,C482_=_C489 ,C482_=_C516 ,\nC482_=_C518 ,C482_=_C519 ,C482_=_C520 ,C482_=_C521 ,C483_=_C484 ,C483_=_C485 ,\nC483_=_C489 ,C483_=_C530 ,C483_=_C531 ,C483_=_C532 ,C483_=_C535 ,C483_=_C536 ,\nC483_=_C539 ,C483_=_C540 ,C484_=_C485 ,C484_=_C489 ,C484_=_C556 ,C484_=_C557 ,\nC484_=_C560 ,C484_=_C564 ,C484_=_C566 ,C484_=_C568 ,C484_=_C569 ,C485_=_C489 ,\nC485_=_C543 ,C485_=_C572 ,C485_=_C576 ,C485_=_C577 ,C489_=_C522 ,C489_=_C548 ,\nC489_=_C588 ,C489_=_C598 ,C489_=_C615 ,C489_=_C616 ,C489_=_C617 ,C489_=_C619 ,\nC489_=_C620 ,C495_=_C497 ,C495_=_C499 ,C495_=_C500 ,C495_=_C501 ,C495_=_C503 ,\nC495_=_C508 ,C495_=_C530 ,C495_=_C543 ,C495_=_C548 ,C495_=_C552 ,C495_=_C553 ,\nC497_=_C499 ,C497_=_C500 ,C497_=_C501 ,C497_=_C503 ,C497_=_C508 ,C499_=_C500 ,\nC499_=_C501 ,C499_=_C503 ,C499_=_C508 ,C499_=_C572 ,C500_=_C501 ,C500_=_C503 ,\nC500_=_C508 ,C500_=_C519 ,C500_=_C564 ,C500_=_C616 ,C500_=_C624 ,C500_=_C629 ,\nC500_=_C643 ,C500_=_C647 ,C501_=_C503 ,C501_=_C508 ,C501_=_C617 ,C501_=_C654 ,\nC503_=_C508 ,C503_=_C566 ,C503_=_C658 ,C503_=_C659 ,C508_=_C632 ,C516_=_C518 ,\nC516_=_C519 ,C516_=_C520 ,C516_=_C521 ,C516_=_C522 ,C516_=_C526 ,C516_=_C527 ,\nC518_=_C519 ,C518_=_C520 ,C518_=_C521 ,C518_=_C557 ,C518_=_C607 ,C518_=_C609 ,\nC518_=_C610 ,C519_=_C520 ,C519_=_C521 ,C519_=_C564 ,C519_=_C616</w:t>
      </w:r>
    </w:p>
    <w:p>
      <w:pPr>
        <w:pStyle w:val="PreformattedText"/>
        <w:bidi w:val="0"/>
        <w:spacing w:before="0" w:after="0"/>
        <w:jc w:val="left"/>
        <w:rPr/>
      </w:pPr>
      <w:r>
        <w:rPr/>
        <w:t xml:space="preserve"> </w:t>
      </w:r>
      <w:r>
        <w:rPr/>
        <w:t>,C519_=_C624 ,\nC519_=_C629 ,C519_=_C643 ,C519_=_C647 ,C520_=_C521 ,C520_=_C576 ,C520_=_C619 ,\nC520_=_C627 ,C521_=_C568 ,C521_=_C577 ,C521_=_C620 ,C522_=_C526 ,C522_=_C527 ,\nC522_=_C548 ,C522_=_C588 ,C522_=_C598 ,C522_=_C615 ,C522_=_C616 ,C522_=_C617 ,\nC522_=_C619 ,C522_=_C620 ,C526_=_C527 ,C526_=_C602 ,C526_=_C610 ,C526_=_C647 ,\nC526_=_C664 ,C526_=_C666 ,C527_=_C553 ,C527_=_C652 ,C527_=_C654 ,C527_=_C659 ,\nC530_=_C531 ,C530_=_C532 ,C530_=_C535 ,C530_=_C536 ,C530_=_C539 ,C530_=_C540 ,\nC530_=_C543 ,C530_=_C548 ,C530_=_C552 ,C530_=_C553 ,C531_=_C532 ,C531_=_C535 ,\nC531_=_C536 ,C531_=_C539 ,C531_=_C540 ,C531_=_C588 ,C532_=_C535 ,C532_=_C536 ,\nC532_=_C539 ,C532_=_C540 ,C532_=_C556 ,C532_=_C598 ,C532_=_C602 ,C535_=_C536 ,\nC535_=_C539 ,C535_=_C540 ,C535_=_C560 ,C535_=_C615 ,C535_=_C621 ,C536_=_C539 ,\nC536_=_C540 ,C539_=_C540 ,C539_=_C626 ,C539_=_C664 ,C540_=_C569 ,C540_=_C628 ,\nC540_=_C666 ,C543_=_C548 ,C543_=_C552 ,C543_=_C553 ,C543_=_C572 ,C543_=_C576 ,\nC543_=_C577 ,C548_=_C552 ,C548_=_C553 ,C548_=_C588 ,C548_=_C598 ,C548_=_C615 ,\nC548_=_C616 ,C548_=_C617 ,C548_=_C619 ,C548_=_C620 ,C552_=_C553 ,C552_=_C595 ,\nC552_=_C609 ,C552_=_C643 ,C552_=_C658 ,C553_=_C652 ,C553_=_C654 ,C553_=_C659 ,\nC556_=_C557 ,C556_=_C560 ,C556_=_C564 ,C556_=_C566 ,C556_=_C568 ,C556_=_C569 ,\nC556_=_C598 ,C556_=_C602 ,C557_=_C560 ,C557_=_C564 ,C557_=_C566 ,C557_=_C568 ,\nC557_=_C569 ,C557_=_C607 ,C557_=_C609 ,C557_=_C610 ,C560_=_C564 ,C560_=_C566 ,\nC560_=_C568 ,C560_=_C569 ,C560_=_C615 ,C560_=_C621 ,C564_=_C566 ,C564_=_C568 ,\nC564_=_C569 ,C564_=_C616 ,C564_=_C624 ,C564_=_C629 ,C564_=_C643 ,C564_=_C647 ,\nC566_=_C568 ,C566_=_C569 ,C566_=_C658 ,C566_=_C659 ,C568_=_C569 ,C568_=_C577 ,\nC568_=_C620 ,C569_=_C628 ,C569_=_C666 ,C572_=_C576 ,C572_=_C577 ,C576_=_C577 ,\nC576_=_C619 ,C576_=_C627 ,C577_=_C620 ,C588_=_C598 ,C588_=_C615 ,C588_=_C616 ,\nC588_=_C617 ,C588_=_C619 ,C588_=_C620 ,C595_=_C609 ,C595_=_C643 ,C595_=_C658 ,\nC598_=_C602 ,C598_=_C615 ,C598_=_C616 ,C598_=_C617 ,C598_=_C619 ,C598_=_C620 ,\nC602_=_C610 ,C602_=_C647 ,C602_=_C664 ,C602_=_C666 ,C607_=_C609 ,C607_=_C610 ,\nC607_=_C621 ,C607_=_C624 ,C607_=_C626 ,C607_=_C627 ,C607_=_C628 ,C609_=_C610 ,\nC609_=_C643 ,C609_=_C658 ,C610_=_C647 ,C610_=_C664 ,C610_=_C666 ,C615_=_C616 ,\nC615_=_C617 ,C615_=_C619 ,C615_=_C620 ,C615_=_C621 ,C616_=_C617 ,C616_=_C619 ,\nC616_=_C620 ,C616_=_C624 ,C616_=_C629 ,C616_=_C643 ,C616_=_C647 ,C617_=_C619 ,\nC617_=_C620 ,C617_=_C654 ,C619_=_C620 ,C619_=_C627 ,C621_=_C624 ,C621_=_C626 ,\nC621_=_C627 ,C621_=_C628 ,C624_=_C626 ,C624_=_C627 ,C624_=_C628 ,C624_=_C629 ,\nC624_=_C643 ,C624_=_C647 ,C626_=_C627 ,C626_=_C628 ,C626_=_C664 ,C627_=_C628 ,\nC628_=_C666 ,C629_=_C632 ,C629_=_C643 ,C629_=_C647 ,C643_=_C647 ,C643_=_C658 ,\nC647_=_C664 ,C647_=_C666 ,C652_=_C654 ,C652_=_C659 ,C654_=_C659 ,C658_=_C659 ,\nC664_=_C666 ,"];28[shape=box, label="id:28 level: 3\n42: C76 C101 C127 C143 C162 \nC277 C293 C320 C393 C405 C419 \nC432 C442 C471 C476 C492 C500 \nC515 C519 C521 C550 C564 C568 \nC577 C582 C592 C606 C616 C620 \nC624 C629 C634 C637 C640 C643 \nC647 C648 C649 C653 C655 C660 \nC668 \n446: C76_=_C127( C76 C127 ) C76_=_C277( C76 C277 ) C76_=_C393( C76 C393 ) C76_=_C405( C76 C405 ) C76_=_C471( C76 C471 ) \nC76_=_C492( C76 C492 ) C76_=_C515( C76 C515 ) C76_=_C521( C76 C521 ) C76_=_C568( C76 C568 ) C76_=_C577( C76 C577 ) C76_=_C592( C76 C592 ) \nC76_=_C606( C76 C606 ) C76_=_C620( C76 C620 ) C76_=_C637( C76 C637 ) C76_=_C640( C76 C640 ) C76_=_C649( C76 C649 ) C76_=_C653( C76 C653 ) \nC76_=_C655( C76 C655 ) C76_=_C660( C76 C660 ) C76_=_C668( C76 C668 ) C101_=_C143( C101 C143 ) C101_=_C162( C101 C162 ) C101_=_C293( C101 C293 ) \nC101_=_C320( C101 C320 ) C101_=_C419( C101 C419 ) C101_=_C432( C101 C432 ) C101_=_C442( C101 C442 ) C101_=_C476( C101 C476 ) C101_=_C500( C101 C500 ) \nC101_=_C519( C101 C519 ) C101_=_C550( C101 C550 ) C101_=_C564( C101 C564 ) C101_=_C582( C101 C582 ) C101_=_C616( C101 C616 ) C101_=_C624( C101 C624 ) \nC101_=_C629( C101 C629 ) C101_=_C634( C101 C634 ) C101_=_C643( C101 C643 ) C101_=_C647( C101 C647 ) C101_=_C648( C101 C648 ) C101_=_C649( C101 C649 ) \nC127_=_C277( C127 C277 ) C127_=_C393( C127 C393 ) C127_=_C405( C127 C405 ) C127_=_C471( C127 C471 ) C127_=_C492( C127 C492 ) C127_=_C515( C127 C515 ) \nC127_=_C521( C127 C521 ) C127_=_C568( C127 C568 ) C127_=_C577( C127 C577 ) C127_=_C592( C127 C592 ) C127_=_C606( C127 C606 ) C127_=_C620( C127 C620 ) \nC127_=_C637( C127 C637 ) C127_=_C640( C127 C640 ) C127_=_C649( C127 C649 ) C127_=_C653( C127 C653 ) C127_=_C655( C127 C655 ) C127_=_C660( C127 C660 ) \nC127_=_C668( C127 C668 ) C143_=_C162( C143 C162 ) C143_=_C293( C143 C293 ) C143_=_C320( C143 C320 ) C143_=_C419( C143 C419 ) C143_=_C432( C143 C432 ) \nC143_=_C442( C143 C442 ) C143_=_C476( C143 C476 ) C143_=_C500( C143 C500 ) C143_=_C519( C143 C519 ) C143_=_C550( C143 C550 ) C143_=_C564( C143 C564 ) \nC143_=_C582( C143 C582 ) C143_=_C616( C143 C616 ) C143_=_C624( C143 C624 ) C143_=_C629( C143 C629 ) C143_=_C634( C143 C634 ) C143_=_C643( C143 C643 ) \nC143_=_C647( C143 C647 ) C143_=_C648( C143 C648 ) C143_=_C649( C143 C649 ) C162_=_C293( C162 C293 ) C162_=_C320( C162 C320 ) C162_=_C419( C162 C419 ) \nC162_=_C432( C162 C432 ) C162_=_C442( C162 C442 ) C162_=_C476( C162 C476 ) C162_=_C500( C162 C500 ) C162_=_C519( C162 C519 ) C162_=_C550( C162 C550 ) \nC162_=_C564( C162 C564 ) C162_=_C582( C162 C582 ) C162_=_C616( C162 C616 ) C162_=_C624( C162 C624 ) C162_=_C629( C162 C629 ) C162_=_C634( C162 C634 ) \nC162_=_C643( C162 C643 ) C162_=_C647( C162 C647 ) C162_=_C648( C162 C648 ) C162_=_C649( C162 C649 ) C277_=_C393( C277 C393 ) C277_=_C405( C277 C405 ) \nC277_=_C471( C277 C471 ) C277_=_C492( C277 C492 ) C277_=_C515( C277 C515 ) C277_=_C521( C277 C521 ) C277_=_C568( C277 C568 ) C277_=_C577( C277 C577 ) \nC277_=_C592( C277 C592 ) C277_=_C606( C277 C606 ) C277_=_C620( C277 C620 ) C277_=_C637( C277 C637 ) C277_=_C640( C277 C640 ) C277_=_C649( C277 C649 ) \nC277_=_C653( C277 C653 ) C277_=_C655( C277 C655 ) C277_=_C660( C277 C660 ) C277_=_C668( C277 C668 ) C293_=_C320( C293 C320 ) C293_=_C419( C293 C419 ) \nC293_=_C432( C293 C432 ) C293_=_C442( C293 C442 ) C293_=_C476( C293 C476 ) C293_=_C500( C293 C500 ) C293_=_C519( C293 C519 ) C293_=_C550( C293 C550 ) \nC293_=_C564( C293 C564 ) C293_=_C582( C293 C582 ) C293_=_C616( C293 C616 ) C293_=_C624( C293 C624 ) C293_=_C629( C293 C629 ) C293_=_C634( C293 C634 ) \nC293_=_C643( C293 C643 ) C293_=_C647( C293 C647 ) C293_=_C648( C293 C648 ) C293_=_C649( C293 C649 ) C320_=_C419( C320 C419 ) C320_=_C432( C320 C432 ) \nC320_=_C442( C320 C442 ) C320_=_C476( C320 C476 ) C320_=_C500( C320 C500 ) C320_=_C519( C320 C519 ) C320_=_C550( C320 C550 ) C320_=_C564( C320 C564 ) \nC320_=_C582( C320 C582 ) C320_=_C616( C320 C616 ) C320_=_C624( C320 C624 ) C320_=_C629( C320 C629 ) C320_=_C634( C320 C634 ) C320_=_C643( C320 C643 ) \nC320_=_C647( C320 C647 ) C320_=_C648( C320 C648 ) C320_=_C649( C320 C649 ) C393_=_C405( C393 C405 ) C393_=_C471( C393 C471 ) C393_=_C492( C393 C492 ) \nC393_=_C515( C393 C515 ) C393_=_C521( C393 C521 ) C393_=_C568( C393 C568 ) C393_=_C577( C393 C577 ) C393_=_C592( C393 C592 ) C393_=_C606( C393 C606 ) \nC393_=_C620( C393 C620 ) C393_=_C637( C393 C637 ) C393_=_C640( C393 C640 ) C393_=_C649( C393 C649 ) C393_=_C653( C393 C653 ) C393_=_C655( C393 C655 ) \nC393_=_C660( C393 C660 ) C393_=_C668( C393 C668 ) C405_=_C471( C405 C471 ) C405_=_C492( C405 C492 ) C405_=_C515( C405 C515 ) C405_=_C521( C405 C521 ) \nC405_=_C568( C405 C568 ) C405_=_C577( C405 C577 ) C405_=_C592( C405 C592 ) C405_=_C606( C405 C606 ) C405_=_C620( C405 C620 ) C405_=_C637( C405 C637 ) \nC405_=_C640( C405 C640 ) C405_=_C649( C405 C649 ) C405_=_C653( C405 C653 ) C405_=_C655( C405 C655 ) C405_=_C660( C405 C660 ) C405_=_C668( C405 C668 ) \nC419_=_C432( C419 C432 ) C419_=_C442( C419 C442 ) C419_=_C476( C419 C476 ) C419_=_C500( C419 C500 ) C419_=_C519( C419 C519 ) C419_=_C550( C419 C550 ) \nC419_=_C564( C419 C564 ) C419_=_C582( C419 C582 ) C419_=_C616( C419 C616 ) C419_=_C624( C419 C624 ) C419_=_C629( C419 C629 ) C419_=_C634( C419 C634 ) \nC419_=_C643( C419 C643 ) C419_=_C647( C419 C647 ) C419_=_C648( C419 C648 ) C419_=_C649( C419 C649 ) C432_=_C442( C432 C442 ) C432_=_C476( C432 C476 ) \nC432_=_C500( C432 C500 ) C432_=_C519( C432 C519 ) C432_=_C550( C432 C550 ) C432_=_C564( C432 C564 ) C432_=_C582( C432 C582 ) C432_=_C616( C432 C616 ) \nC432_=_C624( C432 C624 ) C432_=_C629( C432 C629 ) C432_=_C634( C432 C634 ) C432_=_C643( C432 C643 ) C432_=_C647( C432 C647 ) C432_=_C648( C432 C648 ) \nC432_=_C649( C432 C649 ) C442_=_C476( C442 C476 ) C442_=_C500( C442 C500 ) C442_=_C519( C442 C519 ) C442_=_C550( C442 C550 ) C442_=_C564( C442 C564 ) \nC442_=_C582( C442 C582 ) C442_=_C616( C442 C616 ) C442_=_C624( C442 C624 ) C442_=_C629( C442 C629 ) C442_=_C634( C442 C634 ) C442_=_C643( C442 C643 ) \nC442_=_C647( C442 C647 ) C442_=_C648( C442 C648 ) C442_=_C649( C442 C649 ) C471_=_C492( C471 C492 ) C471_=_C515( C471 C515 ) C471_=_C521( C471 C521 ) \nC471_=_C568( C471 C568 ) C471_=_C577( C471 C577 ) C471_=_C592( C471 C592 ) C471_=_C606( C471 C606 ) C471_=_C620( C471 C620 ) C471_=_C637( C471 C637 ) \nC471_=_C640( C471 C640 ) C471_=_C649( C471 C649 ) C471_=_C653( C471 C653 ) C471_=_C655( C471 C655 ) C471_=_C660( C471 C660 ) C471_=_C668( C471 C668 ) \nC476_=_C500( C476 C500 ) C476_=_C519( C476 C519 ) C476_=_C550( C476 C550 ) C476_=_C564( C476 C564 ) C476_=_C582( C476 C582 ) C476_=_C616( C476 C616 ) \nC476_=_C624( C476 C624 ) C476_=_C629( C476 C629 ) C476_=_C634( C476 C634 ) C476_=_C643( C476 C643 ) C476_=_C647( C476 C647 ) C476_=_C648( C476 C648 ) \nC476_=_C649( C476 C649 ) C492_=_C515( C492 C515 ) C492_=_C521( C492 C521 ) C492_=_C568( C492 C568 ) C492_=_C577( C492 C577 ) C492_=_C592( C492 C592 ) \nC492_=_C606( C492 C606 ) C492_=_C620( C492 C620 ) C492_=_C637( C492 C637 ) C492_=_C640( C492 C640 ) C492_=_C649( C492 C649 ) C492_=_C653( C492 C653 ) \nC492_=_C655( C492 C655</w:t>
      </w:r>
    </w:p>
    <w:p>
      <w:pPr>
        <w:pStyle w:val="PreformattedText"/>
        <w:bidi w:val="0"/>
        <w:spacing w:before="0" w:after="0"/>
        <w:jc w:val="left"/>
        <w:rPr/>
      </w:pPr>
      <w:r>
        <w:rPr/>
        <w:t xml:space="preserve"> </w:t>
      </w:r>
      <w:r>
        <w:rPr/>
        <w:t>) C492_=_C660( C492 C660 ) C492_=_C668( C492 C668 ) C500_=_C519( C500 C519 ) C500_=_C550( C500 C550 ) C500_=_C564( C500 C564 ) \nC500_=_C582( C500 C582 ) C500_=_C616( C500 C616 ) C500_=_C624( C500 C624 ) C500_=_C629( C500 C629 ) C500_=_C634( C500 C634 ) C500_=_C643( C500 C643 ) \nC500_=_C647( C500 C647 ) C500_=_C648( C500 C648 ) C500_=_C649( C500 C649 ) C515_=_C521( C515 C521 ) C515_=_C568( C515 C568 ) C515_=_C577( C515 C577 ) \nC515_=_C592( C515 C592 ) C515_=_C606( C515 C606 ) C515_=_C620( C515 C620 ) C515_=_C637( C515 C637 ) C515_=_C640( C515 C640 ) C515_=_C649( C515 C649 ) \nC515_=_C653( C515 C653 ) C515_=_C655( C515 C655 ) C515_=_C660( C515 C660 ) C515_=_C668( C515 C668 ) C519_=_C521( C519 C521 ) C519_=_C550( C519 C550 ) \nC519_=_C564( C519 C564 ) C519_=_C582( C519 C582 ) C519_=_C616( C519 C616 ) C519_=_C624( C519 C624 ) C519_=_C629( C519 C629 ) C519_=_C634( C519 C634 ) \nC519_=_C643( C519 C643 ) C519_=_C647( C519 C647 ) C519_=_C648( C519 C648 ) C519_=_C649( C519 C649 ) C521_=_C568( C521 C568 ) C521_=_C577( C521 C577 ) \nC521_=_C592( C521 C592 ) C521_=_C606( C521 C606 ) C521_=_C620( C521 C620 ) C521_=_C637( C521 C637 ) C521_=_C640( C521 C640 ) C521_=_C649( C521 C649 ) \nC521_=_C653( C521 C653 ) C521_=_C655( C521 C655 ) C521_=_C660( C521 C660 ) C521_=_C668( C521 C668 ) C550_=_C564( C550 C564 ) C550_=_C582( C550 C582 ) \nC550_=_C616( C550 C616 ) C550_=_C624( C550 C624 ) C550_=_C629( C550 C629 ) C550_=_C634( C550 C634 ) C550_=_C643( C550 C643 ) C550_=_C647( C550 C647 ) \nC550_=_C648( C550 C648 ) C550_=_C649( C550 C649 ) C564_=_C568( C564 C568 ) C564_=_C582( C564 C582 ) C564_=_C616( C564 C616 ) C564_=_C624( C564 C624 ) \nC564_=_C629( C564 C629 ) C564_=_C634( C564 C634 ) C564_=_C643( C564 C643 ) C564_=_C647( C564 C647 ) C564_=_C648( C564 C648 ) C564_=_C649( C564 C649 ) \nC568_=_C577( C568 C577 ) C568_=_C592( C568 C592 ) C568_=_C606( C568 C606 ) C568_=_C620( C568 C620 ) C568_=_C637( C568 C637 ) C568_=_C640( C568 C640 ) \nC568_=_C649( C568 C649 ) C568_=_C653( C568 C653 ) C568_=_C655( C568 C655 ) C568_=_C660( C568 C660 ) C568_=_C668( C568 C668 ) C577_=_C592( C577 C592 ) \nC577_=_C606( C577 C606 ) C577_=_C620( C577 C620 ) C577_=_C637( C577 C637 ) C577_=_C640( C577 C640 ) C577_=_C649( C577 C649 ) C577_=_C653( C577 C653 ) \nC577_=_C655( C577 C655 ) C577_=_C660( C577 C660 ) C577_=_C668( C577 C668 ) C582_=_C616( C582 C616 ) C582_=_C624( C582 C624 ) C582_=_C629( C582 C629 ) \nC582_=_C634( C582 C634 ) C582_=_C643( C582 C643 ) C582_=_C647( C582 C647 ) C582_=_C648( C582 C648 ) C582_=_C649( C582 C649 ) C592_=_C606( C592 C606 ) \nC592_=_C620( C592 C620 ) C592_=_C637( C592 C637 ) C592_=_C640( C592 C640 ) C592_=_C649( C592 C649 ) C592_=_C653( C592 C653 ) C592_=_C655( C592 C655 ) \nC592_=_C660( C592 C660 ) C592_=_C668( C592 C668 ) C606_=_C620( C606 C620 ) C606_=_C637( C606 C637 ) C606_=_C640( C606 C640 ) C606_=_C649( C606 C649 ) \nC606_=_C653( C606 C653 ) C606_=_C655( C606 C655 ) C606_=_C660( C606 C660 ) C606_=_C668( C606 C668 ) C616_=_C620( C616 C620 ) C616_=_C624( C616 C624 ) \nC616_=_C629( C616 C629 ) C616_=_C634( C616 C634 ) C616_=_C643( C616 C643 ) C616_=_C647( C616 C647 ) C616_=_C648( C616 C648 ) C616_=_C649( C616 C649 ) \nC620_=_C637( C620 C637 ) C620_=_C640( C620 C640 ) C620_=_C649( C620 C649 ) C620_=_C653( C620 C653 ) C620_=_C655( C620 C655 ) C620_=_C660( C620 C660 ) \nC620_=_C668( C620 C668 ) C624_=_C629( C624 C629 ) C624_=_C634( C624 C634 ) C624_=_C643( C624 C643 ) C624_=_C647( C624 C647 ) C624_=_C648( C624 C648 ) \nC624_=_C649( C624 C649 ) C629_=_C634( C629 C634 ) C629_=_C643( C629 C643 ) C629_=_C647( C629 C647 ) C629_=_C648( C629 C648 ) C629_=_C649( C629 C649 ) \nC634_=_C637( C634 C637 ) C634_=_C643( C634 C643 ) C634_=_C647( C634 C647 ) C634_=_C648( C634 C648 ) C634_=_C649( C634 C649 ) C637_=_C640( C637 C640 ) \nC637_=_C649( C637 C649 ) C637_=_C653( C637 C653 ) C637_=_C655( C637 C655 ) C637_=_C660( C637 C660 ) C637_=_C668( C637 C668 ) C640_=_C649( C640 C649 ) \nC640_=_C653( C640 C653 ) C640_=_C655( C640 C655 ) C640_=_C660( C640 C660 ) C640_=_C668( C640 C668 ) C643_=_C647( C643 C647 ) C643_=_C648( C643 C648 ) \nC643_=_C649( C643 C649 ) C647_=_C648( C647 C648 ) C647_=_C649( C647 C649 ) C648_=_C649( C648 C649 ) C648_=_C668( C648 C668 ) C649_=_C653( C649 C653 ) \nC649_=_C655( C649 C655 ) C649_=_C660( C649 C660 ) C649_=_C668( C649 C668 ) C653_=_C655( C653 C655 ) C653_=_C660( C653 C660 ) C653_=_C668( C653 C668 ) \nC655_=_C660( C655 C660 ) C655_=_C668( C655 C668 ) C660_=_C668( C660 C668 ) "];22-&gt;28[label="41: C76 C101 C127 C143 C162 \nC277 C293 C320 C393 C405 C419 \nC432 C442 C471 C476 C492 C500 \nC515 C519 C521 C550 C564 C568 \nC577 C582 C592 C606 C616 C620 \nC624 C629 C634 C637 C640 C643 \nC647 C648 C653 C655 C660 C668 \n405: C76_=_C127 ,C76_=_C277 ,C76_=_C393 ,C76_=_C405 ,C76_=_C471 ,\nC76_=_C492 ,C76_=_C515 ,C76_=_C521 ,C76_=_C568 ,C76_=_C577 ,C76_=_C592 ,\nC76_=_C606 ,C76_=_C620 ,C76_=_C637 ,C76_=_C640 ,C76_=_C653 ,C76_=_C655 ,\nC76_=_C660 ,C76_=_C668 ,C101_=_C143 ,C101_=_C162 ,C101_=_C293 ,C101_=_C320 ,\nC101_=_C419 ,C101_=_C432 ,C101_=_C442 ,C101_=_C476 ,C101_=_C500 ,C101_=_C519 ,\nC101_=_C550 ,C101_=_C564 ,C101_=_C582 ,C101_=_C616 ,C101_=_C624 ,C101_=_C629 ,\nC101_=_C634 ,C101_=_C643 ,C101_=_C647 ,C101_=_C648 ,C127_=_C277 ,C127_=_C393 ,\nC127_=_C405 ,C127_=_C471 ,C127_=_C492 ,C127_=_C515 ,C127_=_C521 ,C127_=_C568 ,\nC127_=_C577 ,C127_=_C592 ,C127_=_C606 ,C127_=_C620 ,C127_=_C637 ,C127_=_C640 ,\nC127_=_C653 ,C127_=_C655 ,C127_=_C660 ,C127_=_C668 ,C143_=_C162 ,C143_=_C293 ,\nC143_=_C320 ,C143_=_C419 ,C143_=_C432 ,C143_=_C442 ,C143_=_C476 ,C143_=_C500 ,\nC143_=_C519 ,C143_=_C550 ,C143_=_C564 ,C143_=_C582 ,C143_=_C616 ,C143_=_C624 ,\nC143_=_C629 ,C143_=_C634 ,C143_=_C643 ,C143_=_C647 ,C143_=_C648 ,C162_=_C293 ,\nC162_=_C320 ,C162_=_C419 ,C162_=_C432 ,C162_=_C442 ,C162_=_C476 ,C162_=_C500 ,\nC162_=_C519 ,C162_=_C550 ,C162_=_C564 ,C162_=_C582 ,C162_=_C616 ,C162_=_C624 ,\nC162_=_C629 ,C162_=_C634 ,C162_=_C643 ,C162_=_C647 ,C162_=_C648 ,C277_=_C393 ,\nC277_=_C405 ,C277_=_C471 ,C277_=_C492 ,C277_=_C515 ,C277_=_C521 ,C277_=_C568 ,\nC277_=_C577 ,C277_=_C592 ,C277_=_C606 ,C277_=_C620 ,C277_=_C637 ,C277_=_C640 ,\nC277_=_C653 ,C277_=_C655 ,C277_=_C660 ,C277_=_C668 ,C293_=_C320 ,C293_=_C419 ,\nC293_=_C432 ,C293_=_C442 ,C293_=_C476 ,C293_=_C500 ,C293_=_C519 ,C293_=_C550 ,\nC293_=_C564 ,C293_=_C582 ,C293_=_C616 ,C293_=_C624 ,C293_=_C629 ,C293_=_C634 ,\nC293_=_C643 ,C293_=_C647 ,C293_=_C648 ,C320_=_C419 ,C320_=_C432 ,C320_=_C442 ,\nC320_=_C476 ,C320_=_C500 ,C320_=_C519 ,C320_=_C550 ,C320_=_C564 ,C320_=_C582 ,\nC320_=_C616 ,C320_=_C624 ,C320_=_C629 ,C320_=_C634 ,C320_=_C643 ,C320_=_C647 ,\nC320_=_C648 ,C393_=_C405 ,C393_=_C471 ,C393_=_C492 ,C393_=_C515 ,C393_=_C521 ,\nC393_=_C568 ,C393_=_C577 ,C393_=_C592 ,C393_=_C606 ,C393_=_C620 ,C393_=_C637 ,\nC393_=_C640 ,C393_=_C653 ,C393_=_C655 ,C393_=_C660 ,C393_=_C668 ,C405_=_C471 ,\nC405_=_C492 ,C405_=_C515 ,C405_=_C521 ,C405_=_C568 ,C405_=_C577 ,C405_=_C592 ,\nC405_=_C606 ,C405_=_C620 ,C405_=_C637 ,C405_=_C640 ,C405_=_C653 ,C405_=_C655 ,\nC405_=_C660 ,C405_=_C668 ,C419_=_C432 ,C419_=_C442 ,C419_=_C476 ,C419_=_C500 ,\nC419_=_C519 ,C419_=_C550 ,C419_=_C564 ,C419_=_C582 ,C419_=_C616 ,C419_=_C624 ,\nC419_=_C629 ,C419_=_C634 ,C419_=_C643 ,C419_=_C647 ,C419_=_C648 ,C432_=_C442 ,\nC432_=_C476 ,C432_=_C500 ,C432_=_C519 ,C432_=_C550 ,C432_=_C564 ,C432_=_C582 ,\nC432_=_C616 ,C432_=_C624 ,C432_=_C629 ,C432_=_C634 ,C432_=_C643 ,C432_=_C647 ,\nC432_=_C648 ,C442_=_C476 ,C442_=_C500 ,C442_=_C519 ,C442_=_C550 ,C442_=_C564 ,\nC442_=_C582 ,C442_=_C616 ,C442_=_C624 ,C442_=_C629 ,C442_=_C634 ,C442_=_C643 ,\nC442_=_C647 ,C442_=_C648 ,C471_=_C492 ,C471_=_C515 ,C471_=_C521 ,C471_=_C568 ,\nC471_=_C577 ,C471_=_C592 ,C471_=_C606 ,C471_=_C620 ,C471_=_C637 ,C471_=_C640 ,\nC471_=_C653 ,C471_=_C655 ,C471_=_C660 ,C471_=_C668 ,C476_=_C500 ,C476_=_C519 ,\nC476_=_C550 ,C476_=_C564 ,C476_=_C582 ,C476_=_C616 ,C476_=_C624 ,C476_=_C629 ,\nC476_=_C634 ,C476_=_C643 ,C476_=_C647 ,C476_=_C648 ,C492_=_C515 ,C492_=_C521 ,\nC492_=_C568 ,C492_=_C577 ,C492_=_C592 ,C492_=_C606 ,C492_=_C620 ,C492_=_C637 ,\nC492_=_C640 ,C492_=_C653 ,C492_=_C655 ,C492_=_C660 ,C492_=_C668 ,C500_=_C519 ,\nC500_=_C550 ,C500_=_C564 ,C500_=_C582 ,C500_=_C616 ,C500_=_C624 ,C500_=_C629 ,\nC500_=_C634 ,C500_=_C643 ,C500_=_C647 ,C500_=_C648 ,C515_=_C521 ,C515_=_C568 ,\nC515_=_C577 ,C515_=_C592 ,C515_=_C606 ,C515_=_C620 ,C515_=_C637 ,C515_=_C640 ,\nC515_=_C653 ,C515_=_C655 ,C515_=_C660 ,C515_=_C668 ,C519_=_C521 ,C519_=_C550 ,\nC519_=_C564 ,C519_=_C582 ,C519_=_C616 ,C519_=_C624 ,C519_=_C629 ,C519_=_C634 ,\nC519_=_C643 ,C519_=_C647 ,C519_=_C648 ,C521_=_C568 ,C521_=_C577 ,C521_=_C592 ,\nC521_=_C606 ,C521_=_C620 ,C521_=_C637 ,C521_=_C640 ,C521_=_C653 ,C521_=_C655 ,\nC521_=_C660 ,C521_=_C668 ,C550_=_C564 ,C550_=_C582 ,C550_=_C616 ,C550_=_C624 ,\nC550_=_C629 ,C550_=_C634 ,C550_=_C643 ,C550_=_C647 ,C550_=_C648 ,C564_=_C568 ,\nC564_=_C582 ,C564_=_C616 ,C564_=_C624 ,C564_=_C629 ,C564_=_C634 ,C564_=_C643 ,\nC564_=_C647 ,C564_=_C648 ,C568_=_C577 ,C568_=_C592 ,C568_=_C606 ,C568_=_C620 ,\nC568_=_C637 ,C568_=_C640 ,C568_=_C653 ,C568_=_C655 ,C568_=_C660 ,C568_=_C668 ,\nC577_=_C592 ,C577_=_C606 ,C577_=_C620 ,C577_=_C637 ,C577_=_C640 ,C577_=_C653 ,\nC577_=_C655 ,C577_=_C660 ,C577_=_C668 ,C582_=_C616 ,C582_=_C624 ,C582_=_C629 ,\nC582_=_C634 ,C582_=_C643 ,C582_=_C647 ,C582_=_C648 ,C592_=_C606 ,C592_=_C620 ,\nC592_=_C637 ,C592_=_C640 ,C592_=_C653 ,C592_=_C655 ,C592_=_C660 ,C592_=_C668 ,\nC606_=_C620 ,C606_=_C637 ,C606_=_C640 ,C606_=_C653 ,C606_=_C655 ,C606_=_C660 ,\nC606_=_C668 ,C616_=_C620 ,C616_=_C624 ,C616_=_C629 ,C616_=_C634 ,C616_=_C643 ,\nC616_=_C647 ,C616_=_C648 ,C620_=_C637 ,C620_=_C640 ,C620_=_C653 ,C620_=_C655 ,\nC620_=_C660 ,C620_=_C668 ,C624_=_C629 ,C624_=_C634 ,C624_=_C643 ,C624_=_C647 ,\nC624_=_C648 ,C629_=_C634 ,C629_=_C643 ,C629_=_C647 ,C629_=_C648 ,C634_=_C637 ,\nC634_=_C643 ,C634_=_C647 ,C634_=_C648 ,C637_=_C640 ,C637_=_C653 ,C637_=_C655 ,\nC637_=_C660 ,C637_=_C668 ,C640_=_C653</w:t>
      </w:r>
    </w:p>
    <w:p>
      <w:pPr>
        <w:pStyle w:val="PreformattedText"/>
        <w:bidi w:val="0"/>
        <w:spacing w:before="0" w:after="0"/>
        <w:jc w:val="left"/>
        <w:rPr/>
      </w:pPr>
      <w:r>
        <w:rPr/>
        <w:t xml:space="preserve"> </w:t>
      </w:r>
      <w:r>
        <w:rPr/>
        <w:t>,C640_=_C655 ,C640_=_C660 ,C640_=_C668 ,\nC643_=_C647 ,C643_=_C648 ,C647_=_C648 ,C648_=_C668 ,C653_=_C655 ,C653_=_C660 ,\nC653_=_C668 ,C655_=_C660 ,C655_=_C668 ,C660_=_C668 ,"];29[shape=box, label="id:29 level: 3\n47: C1 C17 C37 C39 C40 \nC41 C42 C43 C44 C45 C47 \nC49 C50 C51 C66 C164 C184 \nC227 C252 C253 C254 C255 C256 \nC257 C258 C260 C262 C263 C265 \nC266 C267 C269 C270 C271 C273 \nC275 C277 C319 C353 C367 C387 \nC524 C536 C599 C638 C639 C640 \n423: C1_=_C42( C1 C42 ) C1_=_C164( C1 C164 ) C1_=_C184( C1 C184 ) C1_=_C252( C1 C252 ) C1_=_C253( C1 C253 ) \nC1_=_C254( C1 C254 ) C1_=_C255( C1 C255 ) C1_=_C256( C1 C256 ) C1_=_C257( C1 C257 ) C1_=_C258( C1 C258 ) C1_=_C260( C1 C260 ) \nC1_=_C262( C1 C262 ) C1_=_C263( C1 C263 ) C1_=_C265( C1 C265 ) C1_=_C266( C1 C266 ) C1_=_C267( C1 C267 ) C1_=_C269( C1 C269 ) \nC1_=_C270( C1 C270 ) C1_=_C271( C1 C271 ) C1_=_C273( C1 C273 ) C1_=_C275( C1 C275 ) C1_=_C277( C1 C277 ) C17_=_C37( C17 C37 ) \nC17_=_C39( C17 C39 ) C17_=_C40( C17 C40 ) C17_=_C41( C17 C41 ) C17_=_C42( C17 C42 ) C17_=_C43( C17 C43 ) C17_=_C44( C17 C44 ) \nC17_=_C45( C17 C45 ) C17_=_C47( C17 C47 ) C17_=_C49( C17 C49 ) C17_=_C50( C17 C50 ) C17_=_C51( C17 C51 ) C37_=_C39( C37 C39 ) \nC37_=_C40( C37 C40 ) C37_=_C41( C37 C41 ) C37_=_C42( C37 C42 ) C37_=_C43( C37 C43 ) C37_=_C44( C37 C44 ) C37_=_C45( C37 C45 ) \nC37_=_C47( C37 C47 ) C37_=_C49( C37 C49 ) C37_=_C50( C37 C50 ) C37_=_C51( C37 C51 ) C37_=_C66( C37 C66 ) C39_=_C40( C39 C40 ) \nC39_=_C41( C39 C41 ) C39_=_C42( C39 C42 ) C39_=_C43( C39 C43 ) C39_=_C44( C39 C44 ) C39_=_C45( C39 C45 ) C39_=_C47( C39 C47 ) \nC39_=_C49( C39 C49 ) C39_=_C50( C39 C50 ) C39_=_C51( C39 C51 ) C40_=_C41( C40 C41 ) C40_=_C42( C40 C42 ) C40_=_C43( C40 C43 ) \nC40_=_C44( C40 C44 ) C40_=_C45( C40 C45 ) C40_=_C47( C40 C47 ) C40_=_C49( C40 C49 ) C40_=_C50( C40 C50 ) C40_=_C51( C40 C51 ) \nC40_=_C164( C40 C164 ) C41_=_C42( C41 C42 ) C41_=_C43( C41 C43 ) C41_=_C44( C41 C44 ) C41_=_C45( C41 C45 ) C41_=_C47( C41 C47 ) \nC41_=_C49( C41 C49 ) C41_=_C50( C41 C50 ) C41_=_C51( C41 C51 ) C41_=_C184( C41 C184 ) C42_=_C43( C42 C43 ) C42_=_C44( C42 C44 ) \nC42_=_C45( C42 C45 ) C42_=_C47( C42 C47 ) C42_=_C49( C42 C49 ) C42_=_C50( C42 C50 ) C42_=_C51( C42 C51 ) C42_=_C164( C42 C164 ) \nC42_=_C184( C42 C184 ) C42_=_C252( C42 C252 ) C42_=_C253( C42 C253 ) C42_=_C254( C42 C254 ) C42_=_C255( C42 C255 ) C42_=_C256( C42 C256 ) \nC42_=_C257( C42 C257 ) C42_=_C258( C42 C258 ) C42_=_C260( C42 C260 ) C42_=_C262( C42 C262 ) C42_=_C263( C42 C263 ) C42_=_C265( C42 C265 ) \nC42_=_C266( C42 C266 ) C42_=_C267( C42 C267 ) C42_=_C269( C42 C269 ) C42_=_C270( C42 C270 ) C42_=_C271( C42 C271 ) C42_=_C273( C42 C273 ) \nC42_=_C275( C42 C275 ) C42_=_C277( C42 C277 ) C43_=_C44( C43 C44 ) C43_=_C45( C43 C45 ) C43_=_C47( C43 C47 ) C43_=_C49( C43 C49 ) \nC43_=_C50( C43 C50 ) C43_=_C51( C43 C51 ) C44_=_C45( C44 C45 ) C44_=_C47( C44 C47 ) C44_=_C49( C44 C49 ) C44_=_C50( C44 C50 ) \nC44_=_C51( C44 C51 ) C44_=_C252( C44 C252 ) C45_=_C47( C45 C47 ) C45_=_C49( C45 C49 ) C45_=_C50( C45 C50 ) C45_=_C51( C45 C51 ) \nC45_=_C255( C45 C255 ) C47_=_C49( C47 C49 ) C47_=_C50( C47 C50 ) C47_=_C51( C47 C51 ) C47_=_C256( C47 C256 ) C49_=_C50( C49 C50 ) \nC49_=_C51( C49 C51 ) C49_=_C265( C49 C265 ) C50_=_C51( C50 C51 ) C51_=_C266( C51 C266 ) C66_=_C227( C66 C227 ) C66_=_C267( C66 C267 ) \nC66_=_C319( C66 C319 ) C66_=_C353( C66 C353 ) C66_=_C367( C66 C367 ) C66_=_C387( C66 C387 ) C66_=_C524( C66 C524 ) C66_=_C536( C66 C536 ) \nC66_=_C599( C66 C599 ) C66_=_C638( C66 C638 ) C66_=_C639( C66 C639 ) C66_=_C640( C66 C640 ) C164_=_C184( C164 C184 ) C164_=_C252( C164 C252 ) \nC164_=_C253( C164 C253 ) C164_=_C254( C164 C254 ) C164_=_C255( C164 C255 ) C164_=_C256( C164 C256 ) C164_=_C257( C164 C257 ) C164_=_C258( C164 C258 ) \nC164_=_C260( C164 C260 ) C164_=_C262( C164 C262 ) C164_=_C263( C164 C263 ) C164_=_C265( C164 C265 ) C164_=_C266( C164 C266 ) C164_=_C267( C164 C267 ) \nC164_=_C269( C164 C269 ) C164_=_C270( C164 C270 ) C164_=_C271( C164 C271 ) C164_=_C273( C164 C273 ) C164_=_C275( C164 C275 ) C164_=_C277( C164 C277 ) \nC184_=_C252( C184 C252 ) C184_=_C253( C184 C253 ) C184_=_C254( C184 C254 ) C184_=_C255( C184 C255 ) C184_=_C256( C184 C256 ) C184_=_C257( C184 C257 ) \nC184_=_C258( C184 C258 ) C184_=_C260( C184 C260 ) C184_=_C262( C184 C262 ) C184_=_C263( C184 C263 ) C184_=_C265( C184 C265 ) C184_=_C266( C184 C266 ) \nC184_=_C267( C184 C267 ) C184_=_C269( C184 C269 ) C184_=_C270( C184 C270 ) C184_=_C271( C184 C271 ) C184_=_C273( C184 C273 ) C184_=_C275( C184 C275 ) \nC184_=_C277( C184 C277 ) C227_=_C267( C227 C267 ) C227_=_C319( C227 C319 ) C227_=_C353( C227 C353 ) C227_=_C367( C227 C367 ) C227_=_C387( C227 C387 ) \nC227_=_C524( C227 C524 ) C227_=_C536( C227 C536 ) C227_=_C599( C227 C599 ) C227_=_C638( C227 C638 ) C227_=_C639( C227 C639 ) C227_=_C640( C227 C640 ) \nC252_=_C253( C252 C253 ) C252_=_C254( C252 C254 ) C252_=_C255( C252 C255 ) C252_=_C256( C252 C256 ) C252_=_C257( C252 C257 ) C252_=_C258( C252 C258 ) \nC252_=_C260( C252 C260 ) C252_=_C262( C252 C262 ) C252_=_C263( C252 C263 ) C252_=_C265( C252 C265 ) C252_=_C266( C252 C266 ) C252_=_C267( C252 C267 ) \nC252_=_C269( C252 C269 ) C252_=_C270( C252 C270 ) C252_=_C271( C252 C271 ) C252_=_C273( C252 C273 ) C252_=_C275( C252 C275 ) C252_=_C277( C252 C277 ) \nC253_=_C254( C253 C254 ) C253_=_C255( C253 C255 ) C253_=_C256( C253 C256 ) C253_=_C257( C253 C257 ) C253_=_C258( C253 C258 ) C253_=_C260( C253 C260 ) \nC253_=_C262( C253 C262 ) C253_=_C263( C253 C263 ) C253_=_C265( C253 C265 ) C253_=_C266( C253 C266 ) C253_=_C267( C253 C267 ) C253_=_C269( C253 C269 ) \nC253_=_C270( C253 C270 ) C253_=_C271( C253 C271 ) C253_=_C273( C253 C273 ) C253_=_C275( C253 C275 ) C253_=_C277( C253 C277 ) C253_=_C387( C253 C387 ) \nC254_=_C255( C254 C255 ) C254_=_C256( C254 C256 ) C254_=_C257( C254 C257 ) C254_=_C258( C254 C258 ) C254_=_C260( C254 C260 ) C254_=_C262( C254 C262 ) \nC254_=_C263( C254 C263 ) C254_=_C265( C254 C265 ) C254_=_C266( C254 C266 ) C254_=_C267( C254 C267 ) C254_=_C269( C254 C269 ) C254_=_C270( C254 C270 ) \nC254_=_C271( C254 C271 ) C254_=_C273( C254 C273 ) C254_=_C275( C254 C275 ) C254_=_C277( C254 C277 ) C255_=_C256( C255 C256 ) C255_=_C257( C255 C257 ) \nC255_=_C258( C255 C258 ) C255_=_C260( C255 C260 ) C255_=_C262( C255 C262 ) C255_=_C263( C255 C263 ) C255_=_C265( C255 C265 ) C255_=_C266( C255 C266 ) \nC255_=_C267( C255 C267 ) C255_=_C269( C255 C269 ) C255_=_C270( C255 C270 ) C255_=_C271( C255 C271 ) C255_=_C273( C255 C273 ) C255_=_C275( C255 C275 ) \nC255_=_C277( C255 C277 ) C256_=_C257( C256 C257 ) C256_=_C258( C256 C258 ) C256_=_C260( C256 C260 ) C256_=_C262( C256 C262 ) C256_=_C263( C256 C263 ) \nC256_=_C265( C256 C265 ) C256_=_C266( C256 C266 ) C256_=_C267( C256 C267 ) C256_=_C269( C256 C269 ) C256_=_C270( C256 C270 ) C256_=_C271( C256 C271 ) \nC256_=_C273( C256 C273 ) C256_=_C275( C256 C275 ) C256_=_C277( C256 C277 ) C257_=_C258( C257 C258 ) C257_=_C260( C257 C260 ) C257_=_C262( C257 C262 ) \nC257_=_C263( C257 C263 ) C257_=_C265( C257 C265 ) C257_=_C266( C257 C266 ) C257_=_C267( C257 C267 ) C257_=_C269( C257 C269 ) C257_=_C270( C257 C270 ) \nC257_=_C271( C257 C271 ) C257_=_C273( C257 C273 ) C257_=_C275( C257 C275 ) C257_=_C277( C257 C277 ) C258_=_C260( C258 C260 ) C258_=_C262( C258 C262 ) \nC258_=_C263( C258 C263 ) C258_=_C265( C258 C265 ) C258_=_C266( C258 C266 ) C258_=_C267( C258 C267 ) C258_=_C269( C258 C269 ) C258_=_C270( C258 C270 ) \nC258_=_C271( C258 C271 ) C258_=_C273( C258 C273 ) C258_=_C275( C258 C275 ) C258_=_C277( C258 C277 ) C258_=_C524( C258 C524 ) C260_=_C262( C260 C262 ) \nC260_=_C263( C260 C263 ) C260_=_C265( C260 C265 ) C260_=_C266( C260 C266 ) C260_=_C267( C260 C267 ) C260_=_C269( C260 C269 ) C260_=_C270( C260 C270 ) \nC260_=_C271( C260 C271 ) C260_=_C273( C260 C273 ) C260_=_C275( C260 C275 ) C260_=_C277( C260 C277 ) C260_=_C536( C260 C536 ) C262_=_C263( C262 C263 ) \nC262_=_C265( C262 C265 ) C262_=_C266( C262 C266 ) C262_=_C267( C262 C267 ) C262_=_C269( C262 C269 ) C262_=_C270( C262 C270 ) C262_=_C271( C262 C271 ) \nC262_=_C273( C262 C273 ) C262_=_C275( C262 C275 ) C262_=_C277( C262 C277 ) C263_=_C265( C263 C265 ) C263_=_C266( C263 C266 ) C263_=_C267( C263 C267 ) \nC263_=_C269( C263 C269 ) C263_=_C270( C263 C270 ) C263_=_C271( C263 C271 ) C263_=_C273( C263 C273 ) C263_=_C275( C263 C275 ) C263_=_C277( C263 C277 ) \nC265_=_C266( C265 C266 ) C265_=_C267( C265 C267 ) C265_=_C269( C265 C269 ) C265_=_C270( C265 C270 ) C265_=_C271( C265 C271 ) C265_=_C273( C265 C273 ) \nC265_=_C275( C265 C275 ) C265_=_C277( C265 C277 ) C266_=_C267( C266 C267 ) C266_=_C269( C266 C269 ) C266_=_C270( C266 C270 ) C266_=_C271( C266 C271 ) \nC266_=_C273( C266 C273 ) C266_=_C275( C266 C275 ) C266_=_C277( C266 C277 ) C267_=_C269( C267 C269 ) C267_=_C270( C267 C270 ) C267_=_C271( C267 C271 ) \nC267_=_C273( C267 C273 ) C267_=_C275( C267 C275 ) C267_=_C277( C267 C277 ) C267_=_C319( C267 C319 ) C267_=_C353( C267 C353 ) C267_=_C367( C267 C367 ) \nC267_=_C387( C267 C387 ) C267_=_C524( C267 C524 ) C267_=_C536( C267 C536 ) C267_=_C599( C267 C599 ) C267_=_C638( C267 C638 ) C267_=_C639( C267 C639 ) \nC267_=_C640( C267 C640 ) C269_=_C270( C269 C270 ) C269_=_C271( C269 C271 ) C269_=_C273( C269 C273 ) C269_=_C275( C269 C275 ) C269_=_C277( C269 C277 ) \nC269_=_C638( C269 C638 ) C270_=_C271( C270 C271 ) C270_=_C273( C270 C273 ) C270_=_C275( C270 C275 ) C270_=_C277( C270 C277 ) C271_=_C273( C271 C273 ) \nC271_=_C275( C271 C275 ) C271_=_C277( C271 C277 ) C273_=_C275( C273 C275 ) C273_=_C277( C273 C277 ) C275_=_C277( C275 C277 ) C275_=_C639( C275 C639 ) \nC277_=_C640( C277 C640 ) C319_=_C353( C319 C353 ) C319_=_C367( C319 C367 ) C319_=_C387( C319 C387 ) C319_=_C524( C319 C524 ) C319_=_C536( C319 C536 ) \nC319_=_C599( C319 C599 ) C319_=_C638( C319 C638 ) C319_=_C639( C319 C639 ) C319_=_C640( C319 C640 ) C353_=_C367( C353 C367 ) C353_=_C387( C353 C387 ) \nC353_=_C524( C353 C524 ) C353_=_C536( C353 C536 ) C353_=_C599( C353 C599</w:t>
      </w:r>
    </w:p>
    <w:p>
      <w:pPr>
        <w:pStyle w:val="PreformattedText"/>
        <w:bidi w:val="0"/>
        <w:spacing w:before="0" w:after="0"/>
        <w:jc w:val="left"/>
        <w:rPr/>
      </w:pPr>
      <w:r>
        <w:rPr/>
        <w:t xml:space="preserve"> </w:t>
      </w:r>
      <w:r>
        <w:rPr/>
        <w:t>) C353_=_C638( C353 C638 ) C353_=_C639( C353 C639 ) C353_=_C640( C353 C640 ) \nC367_=_C387( C367 C387 ) C367_=_C524( C367 C524 ) C367_=_C536( C367 C536 ) C367_=_C599( C367 C599 ) C367_=_C638( C367 C638 ) C367_=_C639( C367 C639 ) \nC367_=_C640( C367 C640 ) C387_=_C524( C387 C524 ) C387_=_C536( C387 C536 ) C387_=_C599( C387 C599 ) C387_=_C638( C387 C638 ) C387_=_C639( C387 C639 ) \nC387_=_C640( C387 C640 ) C524_=_C536( C524 C536 ) C524_=_C599( C524 C599 ) C524_=_C638( C524 C638 ) C524_=_C639( C524 C639 ) C524_=_C640( C524 C640 ) \nC536_=_C599( C536 C599 ) C536_=_C638( C536 C638 ) C536_=_C639( C536 C639 ) C536_=_C640( C536 C640 ) C599_=_C638( C599 C638 ) C599_=_C639( C599 C639 ) \nC599_=_C640( C599 C640 ) C638_=_C639( C638 C639 ) C638_=_C640( C638 C640 ) C639_=_C640( C639 C640 ) "];22-&gt;29[label="45: C1 C17 C37 C39 C40 \nC41 C43 C44 C45 C47 C49 \nC50 C51 C66 C164 C184 C227 \nC252 C253 C254 C255 C256 C257 \nC258 C260 C262 C263 C265 C266 \nC269 C270 C271 C273 C275 C277 \nC319 C353 C367 C387 C524 C536 \nC599 C638 C639 C640 \n356: C1_=_C164 ,C1_=_C184 ,C1_=_C252 ,C1_=_C253 ,C1_=_C254 ,\nC1_=_C255 ,C1_=_C256 ,C1_=_C257 ,C1_=_C258 ,C1_=_C260 ,C1_=_C262 ,\nC1_=_C263 ,C1_=_C265 ,C1_=_C266 ,C1_=_C269 ,C1_=_C270 ,C1_=_C271 ,\nC1_=_C273 ,C1_=_C275 ,C1_=_C277 ,C17_=_C37 ,C17_=_C39 ,C17_=_C40 ,\nC17_=_C41 ,C17_=_C43 ,C17_=_C44 ,C17_=_C45 ,C17_=_C47 ,C17_=_C49 ,\nC17_=_C50 ,C17_=_C51 ,C37_=_C39 ,C37_=_C40 ,C37_=_C41 ,C37_=_C43 ,\nC37_=_C44 ,C37_=_C45 ,C37_=_C47 ,C37_=_C49 ,C37_=_C50 ,C37_=_C51 ,\nC37_=_C66 ,C39_=_C40 ,C39_=_C41 ,C39_=_C43 ,C39_=_C44 ,C39_=_C45 ,\nC39_=_C47 ,C39_=_C49 ,C39_=_C50 ,C39_=_C51 ,C40_=_C41 ,C40_=_C43 ,\nC40_=_C44 ,C40_=_C45 ,C40_=_C47 ,C40_=_C49 ,C40_=_C50 ,C40_=_C51 ,\nC40_=_C164 ,C41_=_C43 ,C41_=_C44 ,C41_=_C45 ,C41_=_C47 ,C41_=_C49 ,\nC41_=_C50 ,C41_=_C51 ,C41_=_C184 ,C43_=_C44 ,C43_=_C45 ,C43_=_C47 ,\nC43_=_C49 ,C43_=_C50 ,C43_=_C51 ,C44_=_C45 ,C44_=_C47 ,C44_=_C49 ,\nC44_=_C50 ,C44_=_C51 ,C44_=_C252 ,C45_=_C47 ,C45_=_C49 ,C45_=_C50 ,\nC45_=_C51 ,C45_=_C255 ,C47_=_C49 ,C47_=_C50 ,C47_=_C51 ,C47_=_C256 ,\nC49_=_C50 ,C49_=_C51 ,C49_=_C265 ,C50_=_C51 ,C51_=_C266 ,C66_=_C227 ,\nC66_=_C319 ,C66_=_C353 ,C66_=_C367 ,C66_=_C387 ,C66_=_C524 ,C66_=_C536 ,\nC66_=_C599 ,C66_=_C638 ,C66_=_C639 ,C66_=_C640 ,C164_=_C184 ,C164_=_C252 ,\nC164_=_C253 ,C164_=_C254 ,C164_=_C255 ,C164_=_C256 ,C164_=_C257 ,C164_=_C258 ,\nC164_=_C260 ,C164_=_C262 ,C164_=_C263 ,C164_=_C265 ,C164_=_C266 ,C164_=_C269 ,\nC164_=_C270 ,C164_=_C271 ,C164_=_C273 ,C164_=_C275 ,C164_=_C277 ,C184_=_C252 ,\nC184_=_C253 ,C184_=_C254 ,C184_=_C255 ,C184_=_C256 ,C184_=_C257 ,C184_=_C258 ,\nC184_=_C260 ,C184_=_C262 ,C184_=_C263 ,C184_=_C265 ,C184_=_C266 ,C184_=_C269 ,\nC184_=_C270 ,C184_=_C271 ,C184_=_C273 ,C184_=_C275 ,C184_=_C277 ,C227_=_C319 ,\nC227_=_C353 ,C227_=_C367 ,C227_=_C387 ,C227_=_C524 ,C227_=_C536 ,C227_=_C599 ,\nC227_=_C638 ,C227_=_C639 ,C227_=_C640 ,C252_=_C253 ,C252_=_C254 ,C252_=_C255 ,\nC252_=_C256 ,C252_=_C257 ,C252_=_C258 ,C252_=_C260 ,C252_=_C262 ,C252_=_C263 ,\nC252_=_C265 ,C252_=_C266 ,C252_=_C269 ,C252_=_C270 ,C252_=_C271 ,C252_=_C273 ,\nC252_=_C275 ,C252_=_C277 ,C253_=_C254 ,C253_=_C255 ,C253_=_C256 ,C253_=_C257 ,\nC253_=_C258 ,C253_=_C260 ,C253_=_C262 ,C253_=_C263 ,C253_=_C265 ,C253_=_C266 ,\nC253_=_C269 ,C253_=_C270 ,C253_=_C271 ,C253_=_C273 ,C253_=_C275 ,C253_=_C277 ,\nC253_=_C387 ,C254_=_C255 ,C254_=_C256 ,C254_=_C257 ,C254_=_C258 ,C254_=_C260 ,\nC254_=_C262 ,C254_=_C263 ,C254_=_C265 ,C254_=_C266 ,C254_=_C269 ,C254_=_C270 ,\nC254_=_C271 ,C254_=_C273 ,C254_=_C275 ,C254_=_C277 ,C255_=_C256 ,C255_=_C257 ,\nC255_=_C258 ,C255_=_C260 ,C255_=_C262 ,C255_=_C263 ,C255_=_C265 ,C255_=_C266 ,\nC255_=_C269 ,C255_=_C270 ,C255_=_C271 ,C255_=_C273 ,C255_=_C275 ,C255_=_C277 ,\nC256_=_C257 ,C256_=_C258 ,C256_=_C260 ,C256_=_C262 ,C256_=_C263 ,C256_=_C265 ,\nC256_=_C266 ,C256_=_C269 ,C256_=_C270 ,C256_=_C271 ,C256_=_C273 ,C256_=_C275 ,\nC256_=_C277 ,C257_=_C258 ,C257_=_C260 ,C257_=_C262 ,C257_=_C263 ,C257_=_C265 ,\nC257_=_C266 ,C257_=_C269 ,C257_=_C270 ,C257_=_C271 ,C257_=_C273 ,C257_=_C275 ,\nC257_=_C277 ,C258_=_C260 ,C258_=_C262 ,C258_=_C263 ,C258_=_C265 ,C258_=_C266 ,\nC258_=_C269 ,C258_=_C270 ,C258_=_C271 ,C258_=_C273 ,C258_=_C275 ,C258_=_C277 ,\nC258_=_C524 ,C260_=_C262 ,C260_=_C263 ,C260_=_C265 ,C260_=_C266 ,C260_=_C269 ,\nC260_=_C270 ,C260_=_C271 ,C260_=_C273 ,C260_=_C275 ,C260_=_C277 ,C260_=_C536 ,\nC262_=_C263 ,C262_=_C265 ,C262_=_C266 ,C262_=_C269 ,C262_=_C270 ,C262_=_C271 ,\nC262_=_C273 ,C262_=_C275 ,C262_=_C277 ,C263_=_C265 ,C263_=_C266 ,C263_=_C269 ,\nC263_=_C270 ,C263_=_C271 ,C263_=_C273 ,C263_=_C275 ,C263_=_C277 ,C265_=_C266 ,\nC265_=_C269 ,C265_=_C270 ,C265_=_C271 ,C265_=_C273 ,C265_=_C275 ,C265_=_C277 ,\nC266_=_C269 ,C266_=_C270 ,C266_=_C271 ,C266_=_C273 ,C266_=_C275 ,C266_=_C277 ,\nC269_=_C270 ,C269_=_C271 ,C269_=_C273 ,C269_=_C275 ,C269_=_C277 ,C269_=_C638 ,\nC270_=_C271 ,C270_=_C273 ,C270_=_C275 ,C270_=_C277 ,C271_=_C273 ,C271_=_C275 ,\nC271_=_C277 ,C273_=_C275 ,C273_=_C277 ,C275_=_C277 ,C275_=_C639 ,C277_=_C640 ,\nC319_=_C353 ,C319_=_C367 ,C319_=_C387 ,C319_=_C524 ,C319_=_C536 ,C319_=_C599 ,\nC319_=_C638 ,C319_=_C639 ,C319_=_C640 ,C353_=_C367 ,C353_=_C387 ,C353_=_C524 ,\nC353_=_C536 ,C353_=_C599 ,C353_=_C638 ,C353_=_C639 ,C353_=_C640 ,C367_=_C387 ,\nC367_=_C524 ,C367_=_C536 ,C367_=_C599 ,C367_=_C638 ,C367_=_C639 ,C367_=_C640 ,\nC387_=_C524 ,C387_=_C536 ,C387_=_C599 ,C387_=_C638 ,C387_=_C639 ,C387_=_C640 ,\nC524_=_C536 ,C524_=_C599 ,C524_=_C638 ,C524_=_C639 ,C524_=_C640 ,C536_=_C599 ,\nC536_=_C638 ,C536_=_C639 ,C536_=_C640 ,C599_=_C638 ,C599_=_C639 ,C599_=_C640 ,\nC638_=_C639 ,C638_=_C640 ,C639_=_C640 ,"];30[shape=box, label="id:30 level: 3\n49: C0 C1 C2 C3 C4 \nC5 C6 C7 C8 C10 C12 \nC13 C14 C36 C75 C94 C124 \nC194 C203 C223 C243 C275 C296 \nC326 C331 C341 C359 C404 C466 \nC473 C520 C546 C554 C576 C586 \nC591 C593 C594 C595 C596 C597 \nC619 C627 C636 C639 C641 C648 \nC667 C668 \n461: C0_=_C1( C0 C1 ) C0_=_C2( C0 C2 ) C0_=_C3( C0 C3 ) C0_=_C4( C0 C4 ) C0_=_C5( C0 C5 ) \nC0_=_C6( C0 C6 ) C0_=_C7( C0 C7 ) C0_=_C8( C0 C8 ) C0_=_C10( C0 C10 ) C0_=_C12( C0 C12 ) C0_=_C13( C0 C13 ) \nC0_=_C14( C0 C14 ) C0_=_C243( C0 C243 ) C1_=_C2( C1 C2 ) C1_=_C3( C1 C3 ) C1_=_C4( C1 C4 ) C1_=_C5( C1 C5 ) \nC1_=_C6( C1 C6 ) C1_=_C7( C1 C7 ) C1_=_C8( C1 C8 ) C1_=_C10( C1 C10 ) C1_=_C12( C1 C12 ) C1_=_C13( C1 C13 ) \nC1_=_C14( C1 C14 ) C1_=_C275( C1 C275 ) C2_=_C3( C2 C3 ) C2_=_C4( C2 C4 ) C2_=_C5( C2 C5 ) C2_=_C6( C2 C6 ) \nC2_=_C7( C2 C7 ) C2_=_C8( C2 C8 ) C2_=_C10( C2 C10 ) C2_=_C12( C2 C12 ) C2_=_C13( C2 C13 ) C2_=_C14( C2 C14 ) \nC2_=_C326( C2 C326 ) C3_=_C4( C3 C4 ) C3_=_C5( C3 C5 ) C3_=_C6( C3 C6 ) C3_=_C7( C3 C7 ) C3_=_C8( C3 C8 ) \nC3_=_C10( C3 C10 ) C3_=_C12( C3 C12 ) C3_=_C13( C3 C13 ) C3_=_C14( C3 C14 ) C3_=_C331( C3 C331 ) C3_=_C341( C3 C341 ) \nC4_=_C5( C4 C5 ) C4_=_C6( C4 C6 ) C4_=_C7( C4 C7 ) C4_=_C8( C4 C8 ) C4_=_C10( C4 C10 ) C4_=_C12( C4 C12 ) \nC4_=_C13( C4 C13 ) C4_=_C14( C4 C14 ) C4_=_C359( C4 C359 ) C5_=_C6( C5 C6 ) C5_=_C7( C5 C7 ) C5_=_C8( C5 C8 ) \nC5_=_C10( C5 C10 ) C5_=_C12( C5 C12 ) C5_=_C13( C5 C13 ) C5_=_C14( C5 C14 ) C5_=_C404( C5 C404 ) C6_=_C7( C6 C7 ) \nC6_=_C8( C6 C8 ) C6_=_C10( C6 C10 ) C6_=_C12( C6 C12 ) C6_=_C13( C6 C13 ) C6_=_C14( C6 C14 ) C7_=_C8( C7 C8 ) \nC7_=_C10( C7 C10 ) C7_=_C12( C7 C12 ) C7_=_C13( C7 C13 ) C7_=_C14( C7 C14 ) C8_=_C10( C8 C10 ) C8_=_C12( C8 C12 ) \nC8_=_C13( C8 C13 ) C8_=_C14( C8 C14 ) C8_=_C586( C8 C586 ) C8_=_C591( C8 C591 ) C10_=_C12( C10 C12 ) C10_=_C13( C10 C13 ) \nC10_=_C14( C10 C14 ) C12_=_C13( C12 C13 ) C12_=_C14( C12 C14 ) C12_=_C627( C12 C627 ) C13_=_C14( C13 C14 ) C13_=_C36( C13 C36 ) \nC13_=_C75( C13 C75 ) C13_=_C124( C13 C124 ) C13_=_C203( C13 C203 ) C13_=_C275( C13 C275 ) C13_=_C296( C13 C296 ) C13_=_C326( C13 C326 ) \nC13_=_C341( C13 C341 ) C13_=_C359( C13 C359 ) C13_=_C404( C13 C404 ) C13_=_C520( C13 C520 ) C13_=_C554( C13 C554 ) C13_=_C576( C13 C576 ) \nC13_=_C591( C13 C591 ) C13_=_C596( C13 C596 ) C13_=_C619( C13 C619 ) C13_=_C627( C13 C627 ) C13_=_C636( C13 C636 ) C13_=_C639( C13 C639 ) \nC13_=_C641( C13 C641 ) C13_=_C648( C13 C648 ) C13_=_C667( C13 C667 ) C13_=_C668( C13 C668 ) C14_=_C597( C14 C597 ) C36_=_C75( C36 C75 ) \nC36_=_C124( C36 C124 ) C36_=_C203( C36 C203 ) C36_=_C275( C36 C275 ) C36_=_C296( C36 C296 ) C36_=_C326( C36 C326 ) C36_=_C341( C36 C341 ) \nC36_=_C359( C36 C359 ) C36_=_C404( C36 C404 ) C36_=_C520( C36 C520 ) C36_=_C554( C36 C554 ) C36_=_C576( C36 C576 ) C36_=_C591( C36 C591 ) \nC36_=_C596( C36 C596 ) C36_=_C619( C36 C619 ) C36_=_C627( C36 C627 ) C36_=_C636( C36 C636 ) C36_=_C639( C36 C639 ) C36_=_C641( C36 C641 ) \nC36_=_C648( C36 C648 ) C36_=_C667( C36 C667 ) C36_=_C668( C36 C668 ) C75_=_C124( C75 C124 ) C75_=_C203( C75 C203 ) C75_=_C275( C75 C275 ) \nC75_=_C296( C75 C296 ) C75_=_C326( C75 C326 ) C75_=_C341( C75 C341 ) C75_=_C359( C75 C359 ) C75_=_C404( C75 C404 ) C75_=_C520( C75 C520 ) \nC75_=_C554( C75 C554 ) C75_=_C576( C75 C576 ) C75_=_C591( C75 C591 ) C75_=_C596( C75 C596 ) C75_=_C619( C75 C619 ) C75_=_C627( C75 C627 ) \nC75_=_C636( C75 C636 ) C75_=_C639( C75 C639 ) C75_=_C641( C75 C641 ) C75_=_C648( C75 C648 ) C75_=_C667( C75 C667 ) C75_=_C668( C75 C668 ) \nC94_=_C194( C94 C194 ) C94_=_C223( C94 C223 ) C94_=_C243( C94 C243 ) C94_=_C331( C94 C331 ) C94_=_C466( C94 C466 ) C94_=_C473( C94 C473 ) \nC94_=_C546( C94 C546 ) C94_=_C586( C94 C586 ) C94_=_C593( C94 C593 ) C94_=_C594( C94 C594 ) C94_=_C595( C94 C595 ) C94_=_C596( C94 C596 ) \nC94_=_C597( C94 C597 ) C124_=_C203( C124 C203 ) C124_=_C275( C124 C275 ) C124_=_C296( C124 C296 ) C124_=_C326( C124 C326 ) C124_=_C341( C124 C341 ) \nC124_=_C359( C124 C359 ) C124_=_C404( C124 C404 ) C124_=_C520( C124 C520 ) C124_=_C554( C124 C554 ) C124_=_C576( C124 C576 ) C124_=_C591( C124 C591 ) \nC124_=_C596( C124 C596 ) C124_=_C619( C124 C619 ) C124_=_C627( C124 C627 ) C124_=_C636( C124 C636 ) C124_=_C639( C124 C639 ) C124_=_C641( C124 C641 ) \nC124_=_C648( C124 C648 ) C124_=_C667( C124 C667 ) C124_=_C668( C124</w:t>
      </w:r>
    </w:p>
    <w:p>
      <w:pPr>
        <w:pStyle w:val="PreformattedText"/>
        <w:bidi w:val="0"/>
        <w:spacing w:before="0" w:after="0"/>
        <w:jc w:val="left"/>
        <w:rPr/>
      </w:pPr>
      <w:r>
        <w:rPr/>
        <w:t xml:space="preserve"> </w:t>
      </w:r>
      <w:r>
        <w:rPr/>
        <w:t>C668 ) C194_=_C203( C194 C203 ) C194_=_C223( C194 C223 ) C194_=_C243( C194 C243 ) \nC194_=_C331( C194 C331 ) C194_=_C466( C194 C466 ) C194_=_C473( C194 C473 ) C194_=_C546( C194 C546 ) C194_=_C586( C194 C586 ) C194_=_C593( C194 C593 ) \nC194_=_C594( C194 C594 ) C194_=_C595( C194 C595 ) C194_=_C596( C194 C596 ) C194_=_C597( C194 C597 ) C203_=_C275( C203 C275 ) C203_=_C296( C203 C296 ) \nC203_=_C326( C203 C326 ) C203_=_C341( C203 C341 ) C203_=_C359( C203 C359 ) C203_=_C404( C203 C404 ) C203_=_C520( C203 C520 ) C203_=_C554( C203 C554 ) \nC203_=_C576( C203 C576 ) C203_=_C591( C203 C591 ) C203_=_C596( C203 C596 ) C203_=_C619( C203 C619 ) C203_=_C627( C203 C627 ) C203_=_C636( C203 C636 ) \nC203_=_C639( C203 C639 ) C203_=_C641( C203 C641 ) C203_=_C648( C203 C648 ) C203_=_C667( C203 C667 ) C203_=_C668( C203 C668 ) C223_=_C243( C223 C243 ) \nC223_=_C331( C223 C331 ) C223_=_C466( C223 C466 ) C223_=_C473( C223 C473 ) C223_=_C546( C223 C546 ) C223_=_C586( C223 C586 ) C223_=_C593( C223 C593 ) \nC223_=_C594( C223 C594 ) C223_=_C595( C223 C595 ) C223_=_C596( C223 C596 ) C223_=_C597( C223 C597 ) C243_=_C331( C243 C331 ) C243_=_C466( C243 C466 ) \nC243_=_C473( C243 C473 ) C243_=_C546( C243 C546 ) C243_=_C586( C243 C586 ) C243_=_C593( C243 C593 ) C243_=_C594( C243 C594 ) C243_=_C595( C243 C595 ) \nC243_=_C596( C243 C596 ) C243_=_C597( C243 C597 ) C275_=_C296( C275 C296 ) C275_=_C326( C275 C326 ) C275_=_C341( C275 C341 ) C275_=_C359( C275 C359 ) \nC275_=_C404( C275 C404 ) C275_=_C520( C275 C520 ) C275_=_C554( C275 C554 ) C275_=_C576( C275 C576 ) C275_=_C591( C275 C591 ) C275_=_C596( C275 C596 ) \nC275_=_C619( C275 C619 ) C275_=_C627( C275 C627 ) C275_=_C636( C275 C636 ) C275_=_C639( C275 C639 ) C275_=_C641( C275 C641 ) C275_=_C648( C275 C648 ) \nC275_=_C667( C275 C667 ) C275_=_C668( C275 C668 ) C296_=_C326( C296 C326 ) C296_=_C341( C296 C341 ) C296_=_C359( C296 C359 ) C296_=_C404( C296 C404 ) \nC296_=_C520( C296 C520 ) C296_=_C554( C296 C554 ) C296_=_C576( C296 C576 ) C296_=_C591( C296 C591 ) C296_=_C596( C296 C596 ) C296_=_C619( C296 C619 ) \nC296_=_C627( C296 C627 ) C296_=_C636( C296 C636 ) C296_=_C639( C296 C639 ) C296_=_C641( C296 C641 ) C296_=_C648( C296 C648 ) C296_=_C667( C296 C667 ) \nC296_=_C668( C296 C668 ) C326_=_C341( C326 C341 ) C326_=_C359( C326 C359 ) C326_=_C404( C326 C404 ) C326_=_C520( C326 C520 ) C326_=_C554( C326 C554 ) \nC326_=_C576( C326 C576 ) C326_=_C591( C326 C591 ) C326_=_C596( C326 C596 ) C326_=_C619( C326 C619 ) C326_=_C627( C326 C627 ) C326_=_C636( C326 C636 ) \nC326_=_C639( C326 C639 ) C326_=_C641( C326 C641 ) C326_=_C648( C326 C648 ) C326_=_C667( C326 C667 ) C326_=_C668( C326 C668 ) C331_=_C341( C331 C341 ) \nC331_=_C466( C331 C466 ) C331_=_C473( C331 C473 ) C331_=_C546( C331 C546 ) C331_=_C586( C331 C586 ) C331_=_C593( C331 C593 ) C331_=_C594( C331 C594 ) \nC331_=_C595( C331 C595 ) C331_=_C596( C331 C596 ) C331_=_C597( C331 C597 ) C341_=_C359( C341 C359 ) C341_=_C404( C341 C404 ) C341_=_C520( C341 C520 ) \nC341_=_C554( C341 C554 ) C341_=_C576( C341 C576 ) C341_=_C591( C341 C591 ) C341_=_C596( C341 C596 ) C341_=_C619( C341 C619 ) C341_=_C627( C341 C627 ) \nC341_=_C636( C341 C636 ) C341_=_C639( C341 C639 ) C341_=_C641( C341 C641 ) C341_=_C648( C341 C648 ) C341_=_C667( C341 C667 ) C341_=_C668( C341 C668 ) \nC359_=_C404( C359 C404 ) C359_=_C520( C359 C520 ) C359_=_C554( C359 C554 ) C359_=_C576( C359 C576 ) C359_=_C591( C359 C591 ) C359_=_C596( C359 C596 ) \nC359_=_C619( C359 C619 ) C359_=_C627( C359 C627 ) C359_=_C636( C359 C636 ) C359_=_C639( C359 C639 ) C359_=_C641( C359 C641 ) C359_=_C648( C359 C648 ) \nC359_=_C667( C359 C667 ) C359_=_C668( C359 C668 ) C404_=_C520( C404 C520 ) C404_=_C554( C404 C554 ) C404_=_C576( C404 C576 ) C404_=_C591( C404 C591 ) \nC404_=_C596( C404 C596 ) C404_=_C619( C404 C619 ) C404_=_C627( C404 C627 ) C404_=_C636( C404 C636 ) C404_=_C639( C404 C639 ) C404_=_C641( C404 C641 ) \nC404_=_C648( C404 C648 ) C404_=_C667( C404 C667 ) C404_=_C668( C404 C668 ) C466_=_C473( C466 C473 ) C466_=_C546( C466 C546 ) C466_=_C586( C466 C586 ) \nC466_=_C593( C466 C593 ) C466_=_C594( C466 C594 ) C466_=_C595( C466 C595 ) C466_=_C596( C466 C596 ) C466_=_C597( C466 C597 ) C473_=_C546( C473 C546 ) \nC473_=_C586( C473 C586 ) C473_=_C593( C473 C593 ) C473_=_C594( C473 C594 ) C473_=_C595( C473 C595 ) C473_=_C596( C473 C596 ) C473_=_C597( C473 C597 ) \nC520_=_C554( C520 C554 ) C520_=_C576( C520 C576 ) C520_=_C591( C520 C591 ) C520_=_C596( C520 C596 ) C520_=_C619( C520 C619 ) C520_=_C627( C520 C627 ) \nC520_=_C636( C520 C636 ) C520_=_C639( C520 C639 ) C520_=_C641( C520 C641 ) C520_=_C648( C520 C648 ) C520_=_C667( C520 C667 ) C520_=_C668( C520 C668 ) \nC546_=_C554( C546 C554 ) C546_=_C586( C546 C586 ) C546_=_C593( C546 C593 ) C546_=_C594( C546 C594 ) C546_=_C595( C546 C595 ) C546_=_C596( C546 C596 ) \nC546_=_C597( C546 C597 ) C554_=_C576( C554 C576 ) C554_=_C591( C554 C591 ) C554_=_C596( C554 C596 ) C554_=_C619( C554 C619 ) C554_=_C627( C554 C627 ) \nC554_=_C636( C554 C636 ) C554_=_C639( C554 C639 ) C554_=_C641( C554 C641 ) C554_=_C648( C554 C648 ) C554_=_C667( C554 C667 ) C554_=_C668( C554 C668 ) \nC576_=_C591( C576 C591 ) C576_=_C596( C576 C596 ) C576_=_C619( C576 C619 ) C576_=_C627( C576 C627 ) C576_=_C636( C576 C636 ) C576_=_C639( C576 C639 ) \nC576_=_C641( C576 C641 ) C576_=_C648( C576 C648 ) C576_=_C667( C576 C667 ) C576_=_C668( C576 C668 ) C586_=_C591( C586 C591 ) C586_=_C593( C586 C593 ) \nC586_=_C594( C586 C594 ) C586_=_C595( C586 C595 ) C586_=_C596( C586 C596 ) C586_=_C597( C586 C597 ) C591_=_C596( C591 C596 ) C591_=_C619( C591 C619 ) \nC591_=_C627( C591 C627 ) C591_=_C636( C591 C636 ) C591_=_C639( C591 C639 ) C591_=_C641( C591 C641 ) C591_=_C648( C591 C648 ) C591_=_C667( C591 C667 ) \nC591_=_C668( C591 C668 ) C593_=_C594( C593 C594 ) C593_=_C595( C593 C595 ) C593_=_C596( C593 C596 ) C593_=_C597( C593 C597 ) C593_=_C641( C593 C641 ) \nC594_=_C595( C594 C595 ) C594_=_C596( C594 C596 ) C594_=_C597( C594 C597 ) C595_=_C596( C595 C596 ) C595_=_C597( C595 C597 ) C596_=_C597( C596 C597 ) \nC596_=_C619( C596 C619 ) C596_=_C627( C596 C627 ) C596_=_C636( C596 C636 ) C596_=_C639( C596 C639 ) C596_=_C641( C596 C641 ) C596_=_C648( C596 C648 ) \nC596_=_C667( C596 C667 ) C596_=_C668( C596 C668 ) C619_=_C627( C619 C627 ) C619_=_C636( C619 C636 ) C619_=_C639( C619 C639 ) C619_=_C641( C619 C641 ) \nC619_=_C648( C619 C648 ) C619_=_C667( C619 C667 ) C619_=_C668( C619 C668 ) C627_=_C636( C627 C636 ) C627_=_C639( C627 C639 ) C627_=_C641( C627 C641 ) \nC627_=_C648( C627 C648 ) C627_=_C667( C627 C667 ) C627_=_C668( C627 C668 ) C636_=_C639( C636 C639 ) C636_=_C641( C636 C641 ) C636_=_C648( C636 C648 ) \nC636_=_C667( C636 C667 ) C636_=_C668( C636 C668 ) C639_=_C641( C639 C641 ) C639_=_C648( C639 C648 ) C639_=_C667( C639 C667 ) C639_=_C668( C639 C668 ) \nC641_=_C648( C641 C648 ) C641_=_C667( C641 C667 ) C641_=_C668( C641 C668 ) C648_=_C667( C648 C667 ) C648_=_C668( C648 C668 ) C667_=_C668( C667 C668 ) "];23-&gt;30[label="47: C0 C1 C2 C3 C4 \nC5 C6 C7 C8 C10 C12 \nC14 C36 C75 C94 C124 C194 \nC203 C223 C243 C275 C296 C326 \nC331 C341 C359 C404 C466 C473 \nC520 C546 C554 C576 C586 C591 \nC593 C594 C595 C597 C619 C627 \nC636 C639 C641 C648 C667 C668 \n391: C0_=_C1 ,C0_=_C2 ,C0_=_C3 ,C0_=_C4 ,C0_=_C5 ,\nC0_=_C6 ,C0_=_C7 ,C0_=_C8 ,C0_=_C10 ,C0_=_C12 ,C0_=_C14 ,\nC0_=_C243 ,C1_=_C2 ,C1_=_C3 ,C1_=_C4 ,C1_=_C5 ,C1_=_C6 ,\nC1_=_C7 ,C1_=_C8 ,C1_=_C10 ,C1_=_C12 ,C1_=_C14 ,C1_=_C275 ,\nC2_=_C3 ,C2_=_C4 ,C2_=_C5 ,C2_=_C6 ,C2_=_C7 ,C2_=_C8 ,\nC2_=_C10 ,C2_=_C12 ,C2_=_C14 ,C2_=_C326 ,C3_=_C4 ,C3_=_C5 ,\nC3_=_C6 ,C3_=_C7 ,C3_=_C8 ,C3_=_C10 ,C3_=_C12 ,C3_=_C14 ,\nC3_=_C331 ,C3_=_C341 ,C4_=_C5 ,C4_=_C6 ,C4_=_C7 ,C4_=_C8 ,\nC4_=_C10 ,C4_=_C12 ,C4_=_C14 ,C4_=_C359 ,C5_=_C6 ,C5_=_C7 ,\nC5_=_C8 ,C5_=_C10 ,C5_=_C12 ,C5_=_C14 ,C5_=_C404 ,C6_=_C7 ,\nC6_=_C8 ,C6_=_C10 ,C6_=_C12 ,C6_=_C14 ,C7_=_C8 ,C7_=_C10 ,\nC7_=_C12 ,C7_=_C14 ,C8_=_C10 ,C8_=_C12 ,C8_=_C14 ,C8_=_C586 ,\nC8_=_C591 ,C10_=_C12 ,C10_=_C14 ,C12_=_C14 ,C12_=_C627 ,C14_=_C597 ,\nC36_=_C75 ,C36_=_C124 ,C36_=_C203 ,C36_=_C275 ,C36_=_C296 ,C36_=_C326 ,\nC36_=_C341 ,C36_=_C359 ,C36_=_C404 ,C36_=_C520 ,C36_=_C554 ,C36_=_C576 ,\nC36_=_C591 ,C36_=_C619 ,C36_=_C627 ,C36_=_C636 ,C36_=_C639 ,C36_=_C641 ,\nC36_=_C648 ,C36_=_C667 ,C36_=_C668 ,C75_=_C124 ,C75_=_C203 ,C75_=_C275 ,\nC75_=_C296 ,C75_=_C326 ,C75_=_C341 ,C75_=_C359 ,C75_=_C404 ,C75_=_C520 ,\nC75_=_C554 ,C75_=_C576 ,C75_=_C591 ,C75_=_C619 ,C75_=_C627 ,C75_=_C636 ,\nC75_=_C639 ,C75_=_C641 ,C75_=_C648 ,C75_=_C667 ,C75_=_C668 ,C94_=_C194 ,\nC94_=_C223 ,C94_=_C243 ,C94_=_C331 ,C94_=_C466 ,C94_=_C473 ,C94_=_C546 ,\nC94_=_C586 ,C94_=_C593 ,C94_=_C594 ,C94_=_C595 ,C94_=_C597 ,C124_=_C203 ,\nC124_=_C275 ,C124_=_C296 ,C124_=_C326 ,C124_=_C341 ,C124_=_C359 ,C124_=_C404 ,\nC124_=_C520 ,C124_=_C554 ,C124_=_C576 ,C124_=_C591 ,C124_=_C619 ,C124_=_C627 ,\nC124_=_C636 ,C124_=_C639 ,C124_=_C641 ,C124_=_C648 ,C124_=_C667 ,C124_=_C668 ,\nC194_=_C203 ,C194_=_C223 ,C194_=_C243 ,C194_=_C331 ,C194_=_C466 ,C194_=_C473 ,\nC194_=_C546 ,C194_=_C586 ,C194_=_C593 ,C194_=_C594 ,C194_=_C595 ,C194_=_C597 ,\nC203_=_C275 ,C203_=_C296 ,C203_=_C326 ,C203_=_C341 ,C203_=_C359 ,C203_=_C404 ,\nC203_=_C520 ,C203_=_C554 ,C203_=_C576 ,C203_=_C591 ,C203_=_C619 ,C203_=_C627 ,\nC203_=_C636 ,C203_=_C639 ,C203_=_C641 ,C203_=_C648 ,C203_=_C667 ,C203_=_C668 ,\nC223_=_C243 ,C223_=_C331 ,C223_=_C466 ,C223_=_C473 ,C223_=_C546 ,C223_=_C586 ,\nC223_=_C593 ,C223_=_C594 ,C223_=_C595 ,C223_=_C597 ,C243_=_C331 ,C243_=_C466 ,\nC243_=_C473 ,C243_=_C546 ,C243_=_C586 ,C243_=_C593 ,C243_=_C594 ,C243_=_C595 ,\nC243_=_C597 ,C275_=_C296 ,C275_=_C326 ,C275_=_C341 ,C275_=_C359 ,C275_=_C404 ,\nC275_=_C520 ,C275_=_C554 ,C275_=_C576 ,C275_=_C591 ,C275_=_C619 ,C275_=_C627 ,\nC275_=_C636 ,C275_=_C639 ,C275_=_C641 ,C275_=_C648 ,C275_=_C667 ,C275_=_C668 ,\nC296_=_C326 ,C296_=_C341 ,C296_=_C359 ,C296_=_C404 ,C296_=_C520 ,C296_=_C554 ,\nC296_=_C576 ,C296_=_C591 ,C296_=_C619 ,C296_=_C627 ,C296_=_C636 ,C296_=_C639 ,\nC296_=_C641</w:t>
      </w:r>
    </w:p>
    <w:p>
      <w:pPr>
        <w:pStyle w:val="PreformattedText"/>
        <w:bidi w:val="0"/>
        <w:spacing w:before="0" w:after="0"/>
        <w:jc w:val="left"/>
        <w:rPr/>
      </w:pPr>
      <w:r>
        <w:rPr/>
        <w:t xml:space="preserve"> </w:t>
      </w:r>
      <w:r>
        <w:rPr/>
        <w:t>,C296_=_C648 ,C296_=_C667 ,C296_=_C668 ,C326_=_C341 ,C326_=_C359 ,\nC326_=_C404 ,C326_=_C520 ,C326_=_C554 ,C326_=_C576 ,C326_=_C591 ,C326_=_C619 ,\nC326_=_C627 ,C326_=_C636 ,C326_=_C639 ,C326_=_C641 ,C326_=_C648 ,C326_=_C667 ,\nC326_=_C668 ,C331_=_C341 ,C331_=_C466 ,C331_=_C473 ,C331_=_C546 ,C331_=_C586 ,\nC331_=_C593 ,C331_=_C594 ,C331_=_C595 ,C331_=_C597 ,C341_=_C359 ,C341_=_C404 ,\nC341_=_C520 ,C341_=_C554 ,C341_=_C576 ,C341_=_C591 ,C341_=_C619 ,C341_=_C627 ,\nC341_=_C636 ,C341_=_C639 ,C341_=_C641 ,C341_=_C648 ,C341_=_C667 ,C341_=_C668 ,\nC359_=_C404 ,C359_=_C520 ,C359_=_C554 ,C359_=_C576 ,C359_=_C591 ,C359_=_C619 ,\nC359_=_C627 ,C359_=_C636 ,C359_=_C639 ,C359_=_C641 ,C359_=_C648 ,C359_=_C667 ,\nC359_=_C668 ,C404_=_C520 ,C404_=_C554 ,C404_=_C576 ,C404_=_C591 ,C404_=_C619 ,\nC404_=_C627 ,C404_=_C636 ,C404_=_C639 ,C404_=_C641 ,C404_=_C648 ,C404_=_C667 ,\nC404_=_C668 ,C466_=_C473 ,C466_=_C546 ,C466_=_C586 ,C466_=_C593 ,C466_=_C594 ,\nC466_=_C595 ,C466_=_C597 ,C473_=_C546 ,C473_=_C586 ,C473_=_C593 ,C473_=_C594 ,\nC473_=_C595 ,C473_=_C597 ,C520_=_C554 ,C520_=_C576 ,C520_=_C591 ,C520_=_C619 ,\nC520_=_C627 ,C520_=_C636 ,C520_=_C639 ,C520_=_C641 ,C520_=_C648 ,C520_=_C667 ,\nC520_=_C668 ,C546_=_C554 ,C546_=_C586 ,C546_=_C593 ,C546_=_C594 ,C546_=_C595 ,\nC546_=_C597 ,C554_=_C576 ,C554_=_C591 ,C554_=_C619 ,C554_=_C627 ,C554_=_C636 ,\nC554_=_C639 ,C554_=_C641 ,C554_=_C648 ,C554_=_C667 ,C554_=_C668 ,C576_=_C591 ,\nC576_=_C619 ,C576_=_C627 ,C576_=_C636 ,C576_=_C639 ,C576_=_C641 ,C576_=_C648 ,\nC576_=_C667 ,C576_=_C668 ,C586_=_C591 ,C586_=_C593 ,C586_=_C594 ,C586_=_C595 ,\nC586_=_C597 ,C591_=_C619 ,C591_=_C627 ,C591_=_C636 ,C591_=_C639 ,C591_=_C641 ,\nC591_=_C648 ,C591_=_C667 ,C591_=_C668 ,C593_=_C594 ,C593_=_C595 ,C593_=_C597 ,\nC593_=_C641 ,C594_=_C595 ,C594_=_C597 ,C595_=_C597 ,C619_=_C627 ,C619_=_C636 ,\nC619_=_C639 ,C619_=_C641 ,C619_=_C648 ,C619_=_C667 ,C619_=_C668 ,C627_=_C636 ,\nC627_=_C639 ,C627_=_C641 ,C627_=_C648 ,C627_=_C667 ,C627_=_C668 ,C636_=_C639 ,\nC636_=_C641 ,C636_=_C648 ,C636_=_C667 ,C636_=_C668 ,C639_=_C641 ,C639_=_C648 ,\nC639_=_C667 ,C639_=_C668 ,C641_=_C648 ,C641_=_C667 ,C641_=_C668 ,C648_=_C667 ,\nC648_=_C668 ,C667_=_C668 ,"];31[shape=box, label="id:31 level: 3\n52: C8 C61 C137 C159 C175 \nC193 C220 C222 C242 C262 C263 \nC313 C314 C315 C348 C351 C363 \nC365 C385 C416 C427 C439 C451 \nC495 C497 C510 C511 C530 C531 \nC543 C544 C545 C546 C548 C549 \nC550 C551 C552 C553 C554 C555 \nC580 C581 C582 C583 C584 C586 \nC587 C588 C590 C591 C592 \n512: C8_=_C137( C8 C137 ) C8_=_C193( C8 C193 ) C8_=_C222( C8 C222 ) C8_=_C315( C8 C315 ) C8_=_C427( C8 C427 ) \nC8_=_C511( C8 C511 ) C8_=_C531( C8 C531 ) C8_=_C545( C8 C545 ) C8_=_C586( C8 C586 ) C8_=_C587( C8 C587 ) C8_=_C588( C8 C588 ) \nC8_=_C590( C8 C590 ) C8_=_C591( C8 C591 ) C8_=_C592( C8 C592 ) C61_=_C242( C61 C242 ) C61_=_C263( C61 C263 ) C61_=_C314( C61 C314 ) \nC61_=_C351( C61 C351 ) C61_=_C365( C61 C365 ) C61_=_C416( C61 C416 ) C61_=_C497( C61 C497 ) C61_=_C544( C61 C544 ) C61_=_C580( C61 C580 ) \nC61_=_C581( C61 C581 ) C61_=_C582( C61 C582 ) C61_=_C583( C61 C583 ) C61_=_C584( C61 C584 ) C137_=_C193( C137 C193 ) C137_=_C222( C137 C222 ) \nC137_=_C315( C137 C315 ) C137_=_C427( C137 C427 ) C137_=_C511( C137 C511 ) C137_=_C531( C137 C531 ) C137_=_C545( C137 C545 ) C137_=_C586( C137 C586 ) \nC137_=_C587( C137 C587 ) C137_=_C588( C137 C588 ) C137_=_C590( C137 C590 ) C137_=_C591( C137 C591 ) C137_=_C592( C137 C592 ) C159_=_C175( C159 C175 ) \nC159_=_C220( C159 C220 ) C159_=_C262( C159 C262 ) C159_=_C313( C159 C313 ) C159_=_C348( C159 C348 ) C159_=_C363( C159 C363 ) C159_=_C385( C159 C385 ) \nC159_=_C439( C159 C439 ) C159_=_C451( C159 C451 ) C159_=_C495( C159 C495 ) C159_=_C510( C159 C510 ) C159_=_C530( C159 C530 ) C159_=_C543( C159 C543 ) \nC159_=_C544( C159 C544 ) C159_=_C545( C159 C545 ) C159_=_C546( C159 C546 ) C159_=_C548( C159 C548 ) C159_=_C549( C159 C549 ) C159_=_C550( C159 C550 ) \nC159_=_C551( C159 C551 ) C159_=_C552( C159 C552 ) C159_=_C553( C159 C553 ) C159_=_C554( C159 C554 ) C159_=_C555( C159 C555 ) C175_=_C220( C175 C220 ) \nC175_=_C262( C175 C262 ) C175_=_C313( C175 C313 ) C175_=_C348( C175 C348 ) C175_=_C363( C175 C363 ) C175_=_C385( C175 C385 ) C175_=_C439( C175 C439 ) \nC175_=_C451( C175 C451 ) C175_=_C495( C175 C495 ) C175_=_C510( C175 C510 ) C175_=_C530( C175 C530 ) C175_=_C543( C175 C543 ) C175_=_C544( C175 C544 ) \nC175_=_C545( C175 C545 ) C175_=_C546( C175 C546 ) C175_=_C548( C175 C548 ) C175_=_C549( C175 C549 ) C175_=_C550( C175 C550 ) C175_=_C551( C175 C551 ) \nC175_=_C552( C175 C552 ) C175_=_C553( C175 C553 ) C175_=_C554( C175 C554 ) C175_=_C555( C175 C555 ) C193_=_C222( C193 C222 ) C193_=_C315( C193 C315 ) \nC193_=_C427( C193 C427 ) C193_=_C511( C193 C511 ) C193_=_C531( C193 C531 ) C193_=_C545( C193 C545 ) C193_=_C586( C193 C586 ) C193_=_C587( C193 C587 ) \nC193_=_C588( C193 C588 ) C193_=_C590( C193 C590 ) C193_=_C591( C193 C591 ) C193_=_C592( C193 C592 ) C220_=_C222( C220 C222 ) C220_=_C262( C220 C262 ) \nC220_=_C313( C220 C313 ) C220_=_C348( C220 C348 ) C220_=_C363( C220 C363 ) C220_=_C385( C220 C385 ) C220_=_C439( C220 C439 ) C220_=_C451( C220 C451 ) \nC220_=_C495( C220 C495 ) C220_=_C510( C220 C510 ) C220_=_C530( C220 C530 ) C220_=_C543( C220 C543 ) C220_=_C544( C220 C544 ) C220_=_C545( C220 C545 ) \nC220_=_C546( C220 C546 ) C220_=_C548( C220 C548 ) C220_=_C549( C220 C549 ) C220_=_C550( C220 C550 ) C220_=_C551( C220 C551 ) C220_=_C552( C220 C552 ) \nC220_=_C553( C220 C553 ) C220_=_C554( C220 C554 ) C220_=_C555( C220 C555 ) C222_=_C315( C222 C315 ) C222_=_C427( C222 C427 ) C222_=_C511( C222 C511 ) \nC222_=_C531( C222 C531 ) C222_=_C545( C222 C545 ) C222_=_C586( C222 C586 ) C222_=_C587( C222 C587 ) C222_=_C588( C222 C588 ) C222_=_C590( C222 C590 ) \nC222_=_C591( C222 C591 ) C222_=_C592( C222 C592 ) C242_=_C263( C242 C263 ) C242_=_C314( C242 C314 ) C242_=_C351( C242 C351 ) C242_=_C365( C242 C365 ) \nC242_=_C416( C242 C416 ) C242_=_C497( C242 C497 ) C242_=_C544( C242 C544 ) C242_=_C580( C242 C580 ) C242_=_C581( C242 C581 ) C242_=_C582( C242 C582 ) \nC242_=_C583( C242 C583 ) C242_=_C584( C242 C584 ) C262_=_C263( C262 C263 ) C262_=_C313( C262 C313 ) C262_=_C348( C262 C348 ) C262_=_C363( C262 C363 ) \nC262_=_C385( C262 C385 ) C262_=_C439( C262 C439 ) C262_=_C451( C262 C451 ) C262_=_C495( C262 C495 ) C262_=_C510( C262 C510 ) C262_=_C530( C262 C530 ) \nC262_=_C543( C262 C543 ) C262_=_C544( C262 C544 ) C262_=_C545( C262 C545 ) C262_=_C546( C262 C546 ) C262_=_C548( C262 C548 ) C262_=_C549( C262 C549 ) \nC262_=_C550( C262 C550 ) C262_=_C551( C262 C551 ) C262_=_C552( C262 C552 ) C262_=_C553( C262 C553 ) C262_=_C554( C262 C554 ) C262_=_C555( C262 C555 ) \nC263_=_C314( C263 C314 ) C263_=_C351( C263 C351 ) C263_=_C365( C263 C365 ) C263_=_C416( C263 C416 ) C263_=_C497( C263 C497 ) C263_=_C544( C263 C544 ) \nC263_=_C580( C263 C580 ) C263_=_C581( C263 C581 ) C263_=_C582( C263 C582 ) C263_=_C583( C263 C583 ) C263_=_C584( C263 C584 ) C313_=_C314( C313 C314 ) \nC313_=_C315( C313 C315 ) C313_=_C348( C313 C348 ) C313_=_C363( C313 C363 ) C313_=_C385( C313 C385 ) C313_=_C439( C313 C439 ) C313_=_C451( C313 C451 ) \nC313_=_C495( C313 C495 ) C313_=_C510( C313 C510 ) C313_=_C530( C313 C530 ) C313_=_C543( C313 C543 ) C313_=_C544( C313 C544 ) C313_=_C545( C313 C545 ) \nC313_=_C546( C313 C546 ) C313_=_C548( C313 C548 ) C313_=_C549( C313 C549 ) C313_=_C550( C313 C550 ) C313_=_C551( C313 C551 ) C313_=_C552( C313 C552 ) \nC313_=_C553( C313 C553 ) C313_=_C554( C313 C554 ) C313_=_C555( C313 C555 ) C314_=_C315( C314 C315 ) C314_=_C351( C314 C351 ) C314_=_C365( C314 C365 ) \nC314_=_C416( C314 C416 ) C314_=_C497( C314 C497 ) C314_=_C544( C314 C544 ) C314_=_C580( C314 C580 ) C314_=_C581( C314 C581 ) C314_=_C582( C314 C582 ) \nC314_=_C583( C314 C583 ) C314_=_C584( C314 C584 ) C315_=_C427( C315 C427 ) C315_=_C511( C315 C511 ) C315_=_C531( C315 C531 ) C315_=_C545( C315 C545 ) \nC315_=_C586( C315 C586 ) C315_=_C587( C315 C587 ) C315_=_C588( C315 C588 ) C315_=_C590( C315 C590 ) C315_=_C591( C315 C591 ) C315_=_C592( C315 C592 ) \nC348_=_C351( C348 C351 ) C348_=_C363( C348 C363 ) C348_=_C385( C348 C385 ) C348_=_C439( C348 C439 ) C348_=_C451( C348 C451 ) C348_=_C495( C348 C495 ) \nC348_=_C510( C348 C510 ) C348_=_C530( C348 C530 ) C348_=_C543( C348 C543 ) C348_=_C544( C348 C544 ) C348_=_C545( C348 C545 ) C348_=_C546( C348 C546 ) \nC348_=_C548( C348 C548 ) C348_=_C549( C348 C549 ) C348_=_C550( C348 C550 ) C348_=_C551( C348 C551 ) C348_=_C552( C348 C552 ) C348_=_C553( C348 C553 ) \nC348_=_C554( C348 C554 ) C348_=_C555( C348 C555 ) C351_=_C365( C351 C365 ) C351_=_C416( C351 C416 ) C351_=_C497( C351 C497 ) C351_=_C544( C351 C544 ) \nC351_=_C580( C351 C580 ) C351_=_C581( C351 C581 ) C351_=_C582( C351 C582 ) C351_=_C583( C351 C583 ) C351_=_C584( C351 C584 ) C363_=_C365( C363 C365 ) \nC363_=_C385( C363 C385 ) C363_=_C439( C363 C439 ) C363_=_C451( C363 C451 ) C363_=_C495( C363 C495 ) C363_=_C510( C363 C510 ) C363_=_C530( C363 C530 ) \nC363_=_C543( C363 C543 ) C363_=_C544( C363 C544 ) C363_=_C545( C363 C545 ) C363_=_C546( C363 C546 ) C363_=_C548( C363 C548 ) C363_=_C549( C363 C549 ) \nC363_=_C550( C363 C550 ) C363_=_C551( C363 C551 ) C363_=_C552( C363 C552 ) C363_=_C553( C363 C553 ) C363_=_C554( C363 C554 ) C363_=_C555( C363 C555 ) \nC365_=_C416( C365 C416 ) C365_=_C497( C365 C497 ) C365_=_C544( C365 C544 ) C365_=_C580( C365 C580 ) C365_=_C581( C365 C581 ) C365_=_C582( C365 C582 ) \nC365_=_C583( C365 C583 ) C365_=_C584( C365 C584 ) C385_=_C439( C385 C439 ) C385_=_C451( C385 C451 ) C385_=_C495( C385 C495 ) C385_=_C510( C385 C510 ) \nC385_=_C530( C385 C530 ) C385_=_C543( C385 C543 ) C385_=_C544( C385 C544 ) C385_=_C545( C385 C545 ) C385_=_C546( C385 C546 ) C385_=_C548( C385 C548 ) \nC385_=_C549( C385 C549 ) C385_=_C550( C385 C550 ) C385_=_C551( C385 C551 ) C385_=_C552( C385 C552 ) C385_=_C553( C385 C553 ) C385_=_C554( C385 C554 ) \nC385_=_C555( C385 C555 ) C416_=_C497( C416 C497 ) C416_=_C544(</w:t>
      </w:r>
    </w:p>
    <w:p>
      <w:pPr>
        <w:pStyle w:val="PreformattedText"/>
        <w:bidi w:val="0"/>
        <w:spacing w:before="0" w:after="0"/>
        <w:jc w:val="left"/>
        <w:rPr/>
      </w:pPr>
      <w:r>
        <w:rPr/>
        <w:t xml:space="preserve"> </w:t>
      </w:r>
      <w:r>
        <w:rPr/>
        <w:t>C416 C544 ) C416_=_C580( C416 C580 ) C416_=_C581( C416 C581 ) C416_=_C582( C416 C582 ) \nC416_=_C583( C416 C583 ) C416_=_C584( C416 C584 ) C427_=_C511( C427 C511 ) C427_=_C531( C427 C531 ) C427_=_C545( C427 C545 ) C427_=_C586( C427 C586 ) \nC427_=_C587( C427 C587 ) C427_=_C588( C427 C588 ) C427_=_C590( C427 C590 ) C427_=_C591( C427 C591 ) C427_=_C592( C427 C592 ) C439_=_C451( C439 C451 ) \nC439_=_C495( C439 C495 ) C439_=_C510( C439 C510 ) C439_=_C530( C439 C530 ) C439_=_C543( C439 C543 ) C439_=_C544( C439 C544 ) C439_=_C545( C439 C545 ) \nC439_=_C546( C439 C546 ) C439_=_C548( C439 C548 ) C439_=_C549( C439 C549 ) C439_=_C550( C439 C550 ) C439_=_C551( C439 C551 ) C439_=_C552( C439 C552 ) \nC439_=_C553( C439 C553 ) C439_=_C554( C439 C554 ) C439_=_C555( C439 C555 ) C451_=_C495( C451 C495 ) C451_=_C510( C451 C510 ) C451_=_C530( C451 C530 ) \nC451_=_C543( C451 C543 ) C451_=_C544( C451 C544 ) C451_=_C545( C451 C545 ) C451_=_C546( C451 C546 ) C451_=_C548( C451 C548 ) C451_=_C549( C451 C549 ) \nC451_=_C550( C451 C550 ) C451_=_C551( C451 C551 ) C451_=_C552( C451 C552 ) C451_=_C553( C451 C553 ) C451_=_C554( C451 C554 ) C451_=_C555( C451 C555 ) \nC495_=_C497( C495 C497 ) C495_=_C510( C495 C510 ) C495_=_C530( C495 C530 ) C495_=_C543( C495 C543 ) C495_=_C544( C495 C544 ) C495_=_C545( C495 C545 ) \nC495_=_C546( C495 C546 ) C495_=_C548( C495 C548 ) C495_=_C549( C495 C549 ) C495_=_C550( C495 C550 ) C495_=_C551( C495 C551 ) C495_=_C552( C495 C552 ) \nC495_=_C553( C495 C553 ) C495_=_C554( C495 C554 ) C495_=_C555( C495 C555 ) C497_=_C544( C497 C544 ) C497_=_C580( C497 C580 ) C497_=_C581( C497 C581 ) \nC497_=_C582( C497 C582 ) C497_=_C583( C497 C583 ) C497_=_C584( C497 C584 ) C510_=_C511( C510 C511 ) C510_=_C530( C510 C530 ) C510_=_C543( C510 C543 ) \nC510_=_C544( C510 C544 ) C510_=_C545( C510 C545 ) C510_=_C546( C510 C546 ) C510_=_C548( C510 C548 ) C510_=_C549( C510 C549 ) C510_=_C550( C510 C550 ) \nC510_=_C551( C510 C551 ) C510_=_C552( C510 C552 ) C510_=_C553( C510 C553 ) C510_=_C554( C510 C554 ) C510_=_C555( C510 C555 ) C511_=_C531( C511 C531 ) \nC511_=_C545( C511 C545 ) C511_=_C586( C511 C586 ) C511_=_C587( C511 C587 ) C511_=_C588( C511 C588 ) C511_=_C590( C511 C590 ) C511_=_C591( C511 C591 ) \nC511_=_C592( C511 C592 ) C530_=_C531( C530 C531 ) C530_=_C543( C530 C543 ) C530_=_C544( C530 C544 ) C530_=_C545( C530 C545 ) C530_=_C546( C530 C546 ) \nC530_=_C548( C530 C548 ) C530_=_C549( C530 C549 ) C530_=_C550( C530 C550 ) C530_=_C551( C530 C551 ) C530_=_C552( C530 C552 ) C530_=_C553( C530 C553 ) \nC530_=_C554( C530 C554 ) C530_=_C555( C530 C555 ) C531_=_C545( C531 C545 ) C531_=_C586( C531 C586 ) C531_=_C587( C531 C587 ) C531_=_C588( C531 C588 ) \nC531_=_C590( C531 C590 ) C531_=_C591( C531 C591 ) C531_=_C592( C531 C592 ) C543_=_C544( C543 C544 ) C543_=_C545( C543 C545 ) C543_=_C546( C543 C546 ) \nC543_=_C548( C543 C548 ) C543_=_C549( C543 C549 ) C543_=_C550( C543 C550 ) C543_=_C551( C543 C551 ) C543_=_C552( C543 C552 ) C543_=_C553( C543 C553 ) \nC543_=_C554( C543 C554 ) C543_=_C555( C543 C555 ) C544_=_C545( C544 C545 ) C544_=_C546( C544 C546 ) C544_=_C548( C544 C548 ) C544_=_C549( C544 C549 ) \nC544_=_C550( C544 C550 ) C544_=_C551( C544 C551 ) C544_=_C552( C544 C552 ) C544_=_C553( C544 C553 ) C544_=_C554( C544 C554 ) C544_=_C555( C544 C555 ) \nC544_=_C580( C544 C580 ) C544_=_C581( C544 C581 ) C544_=_C582( C544 C582 ) C544_=_C583( C544 C583 ) C544_=_C584( C544 C584 ) C545_=_C546( C545 C546 ) \nC545_=_C548( C545 C548 ) C545_=_C549( C545 C549 ) C545_=_C550( C545 C550 ) C545_=_C551( C545 C551 ) C545_=_C552( C545 C552 ) C545_=_C553( C545 C553 ) \nC545_=_C554( C545 C554 ) C545_=_C555( C545 C555 ) C545_=_C586( C545 C586 ) C545_=_C587( C545 C587 ) C545_=_C588( C545 C588 ) C545_=_C590( C545 C590 ) \nC545_=_C591( C545 C591 ) C545_=_C592( C545 C592 ) C546_=_C548( C546 C548 ) C546_=_C549( C546 C549 ) C546_=_C550( C546 C550 ) C546_=_C551( C546 C551 ) \nC546_=_C552( C546 C552 ) C546_=_C553( C546 C553 ) C546_=_C554( C546 C554 ) C546_=_C555( C546 C555 ) C546_=_C586( C546 C586 ) C548_=_C549( C548 C549 ) \nC548_=_C550( C548 C550 ) C548_=_C551( C548 C551 ) C548_=_C552( C548 C552 ) C548_=_C553( C548 C553 ) C548_=_C554( C548 C554 ) C548_=_C555( C548 C555 ) \nC548_=_C588( C548 C588 ) C549_=_C550( C549 C550 ) C549_=_C551( C549 C551 ) C549_=_C552( C549 C552 ) C549_=_C553( C549 C553 ) C549_=_C554( C549 C554 ) \nC549_=_C555( C549 C555 ) C549_=_C581( C549 C581 ) C550_=_C551( C550 C551 ) C550_=_C552( C550 C552 ) C550_=_C553( C550 C553 ) C550_=_C554( C550 C554 ) \nC550_=_C555( C550 C555 ) C550_=_C582( C550 C582 ) C551_=_C552( C551 C552 ) C551_=_C553( C551 C553 ) C551_=_C554( C551 C554 ) C551_=_C555( C551 C555 ) \nC551_=_C584( C551 C584 ) C552_=_C553( C552 C553 ) C552_=_C554( C552 C554 ) C552_=_C555( C552 C555 ) C553_=_C554( C553 C554 ) C553_=_C555( C553 C555 ) \nC554_=_C555( C554 C555 ) C554_=_C591( C554 C591 ) C580_=_C581( C580 C581 ) C580_=_C582( C580 C582 ) C580_=_C583( C580 C583 ) C580_=_C584( C580 C584 ) \nC581_=_C582( C581 C582 ) C581_=_C583( C581 C583 ) C581_=_C584( C581 C584 ) C582_=_C583( C582 C583 ) C582_=_C584( C582 C584 ) C583_=_C584( C583 C584 ) \nC586_=_C587( C586 C587 ) C586_=_C588( C586 C588 ) C586_=_C590( C586 C590 ) C586_=_C591( C586 C591 ) C586_=_C592( C586 C592 ) C587_=_C588( C587 C588 ) \nC587_=_C590( C587 C590 ) C587_=_C591( C587 C591 ) C587_=_C592( C587 C592 ) C588_=_C590( C588 C590 ) C588_=_C591( C588 C591 ) C588_=_C592( C588 C592 ) \nC590_=_C591( C590 C591 ) C590_=_C592( C590 C592 ) C591_=_C592( C591 C592 ) "];23-&gt;31[label="50: C8 C61 C137 C159 C175 \nC193 C220 C222 C242 C262 C263 \nC313 C314 C315 C348 C351 C363 \nC365 C385 C416 C427 C439 C451 \nC495 C497 C510 C511 C530 C531 \nC543 C546 C548 C549 C550 C551 \nC552 C553 C554 C555 C580 C581 \nC582 C583 C584 C586 C587 C588 \nC590 C591 C592 \n438: C8_=_C137 ,C8_=_C193 ,C8_=_C222 ,C8_=_C315 ,C8_=_C427 ,\nC8_=_C511 ,C8_=_C531 ,C8_=_C586 ,C8_=_C587 ,C8_=_C588 ,C8_=_C590 ,\nC8_=_C591 ,C8_=_C592 ,C61_=_C242 ,C61_=_C263 ,C61_=_C314 ,C61_=_C351 ,\nC61_=_C365 ,C61_=_C416 ,C61_=_C497 ,C61_=_C580 ,C61_=_C581 ,C61_=_C582 ,\nC61_=_C583 ,C61_=_C584 ,C137_=_C193 ,C137_=_C222 ,C137_=_C315 ,C137_=_C427 ,\nC137_=_C511 ,C137_=_C531 ,C137_=_C586 ,C137_=_C587 ,C137_=_C588 ,C137_=_C590 ,\nC137_=_C591 ,C137_=_C592 ,C159_=_C175 ,C159_=_C220 ,C159_=_C262 ,C159_=_C313 ,\nC159_=_C348 ,C159_=_C363 ,C159_=_C385 ,C159_=_C439 ,C159_=_C451 ,C159_=_C495 ,\nC159_=_C510 ,C159_=_C530 ,C159_=_C543 ,C159_=_C546 ,C159_=_C548 ,C159_=_C549 ,\nC159_=_C550 ,C159_=_C551 ,C159_=_C552 ,C159_=_C553 ,C159_=_C554 ,C159_=_C555 ,\nC175_=_C220 ,C175_=_C262 ,C175_=_C313 ,C175_=_C348 ,C175_=_C363 ,C175_=_C385 ,\nC175_=_C439 ,C175_=_C451 ,C175_=_C495 ,C175_=_C510 ,C175_=_C530 ,C175_=_C543 ,\nC175_=_C546 ,C175_=_C548 ,C175_=_C549 ,C175_=_C550 ,C175_=_C551 ,C175_=_C552 ,\nC175_=_C553 ,C175_=_C554 ,C175_=_C555 ,C193_=_C222 ,C193_=_C315 ,C193_=_C427 ,\nC193_=_C511 ,C193_=_C531 ,C193_=_C586 ,C193_=_C587 ,C193_=_C588 ,C193_=_C590 ,\nC193_=_C591 ,C193_=_C592 ,C220_=_C222 ,C220_=_C262 ,C220_=_C313 ,C220_=_C348 ,\nC220_=_C363 ,C220_=_C385 ,C220_=_C439 ,C220_=_C451 ,C220_=_C495 ,C220_=_C510 ,\nC220_=_C530 ,C220_=_C543 ,C220_=_C546 ,C220_=_C548 ,C220_=_C549 ,C220_=_C550 ,\nC220_=_C551 ,C220_=_C552 ,C220_=_C553 ,C220_=_C554 ,C220_=_C555 ,C222_=_C315 ,\nC222_=_C427 ,C222_=_C511 ,C222_=_C531 ,C222_=_C586 ,C222_=_C587 ,C222_=_C588 ,\nC222_=_C590 ,C222_=_C591 ,C222_=_C592 ,C242_=_C263 ,C242_=_C314 ,C242_=_C351 ,\nC242_=_C365 ,C242_=_C416 ,C242_=_C497 ,C242_=_C580 ,C242_=_C581 ,C242_=_C582 ,\nC242_=_C583 ,C242_=_C584 ,C262_=_C263 ,C262_=_C313 ,C262_=_C348 ,C262_=_C363 ,\nC262_=_C385 ,C262_=_C439 ,C262_=_C451 ,C262_=_C495 ,C262_=_C510 ,C262_=_C530 ,\nC262_=_C543 ,C262_=_C546 ,C262_=_C548 ,C262_=_C549 ,C262_=_C550 ,C262_=_C551 ,\nC262_=_C552 ,C262_=_C553 ,C262_=_C554 ,C262_=_C555 ,C263_=_C314 ,C263_=_C351 ,\nC263_=_C365 ,C263_=_C416 ,C263_=_C497 ,C263_=_C580 ,C263_=_C581 ,C263_=_C582 ,\nC263_=_C583 ,C263_=_C584 ,C313_=_C314 ,C313_=_C315 ,C313_=_C348 ,C313_=_C363 ,\nC313_=_C385 ,C313_=_C439 ,C313_=_C451 ,C313_=_C495 ,C313_=_C510 ,C313_=_C530 ,\nC313_=_C543 ,C313_=_C546 ,C313_=_C548 ,C313_=_C549 ,C313_=_C550 ,C313_=_C551 ,\nC313_=_C552 ,C313_=_C553 ,C313_=_C554 ,C313_=_C555 ,C314_=_C315 ,C314_=_C351 ,\nC314_=_C365 ,C314_=_C416 ,C314_=_C497 ,C314_=_C580 ,C314_=_C581 ,C314_=_C582 ,\nC314_=_C583 ,C314_=_C584 ,C315_=_C427 ,C315_=_C511 ,C315_=_C531 ,C315_=_C586 ,\nC315_=_C587 ,C315_=_C588 ,C315_=_C590 ,C315_=_C591 ,C315_=_C592 ,C348_=_C351 ,\nC348_=_C363 ,C348_=_C385 ,C348_=_C439 ,C348_=_C451 ,C348_=_C495 ,C348_=_C510 ,\nC348_=_C530 ,C348_=_C543 ,C348_=_C546 ,C348_=_C548 ,C348_=_C549 ,C348_=_C550 ,\nC348_=_C551 ,C348_=_C552 ,C348_=_C553 ,C348_=_C554 ,C348_=_C555 ,C351_=_C365 ,\nC351_=_C416 ,C351_=_C497 ,C351_=_C580 ,C351_=_C581 ,C351_=_C582 ,C351_=_C583 ,\nC351_=_C584 ,C363_=_C365 ,C363_=_C385 ,C363_=_C439 ,C363_=_C451 ,C363_=_C495 ,\nC363_=_C510 ,C363_=_C530 ,C363_=_C543 ,C363_=_C546 ,C363_=_C548 ,C363_=_C549 ,\nC363_=_C550 ,C363_=_C551 ,C363_=_C552 ,C363_=_C553 ,C363_=_C554 ,C363_=_C555 ,\nC365_=_C416 ,C365_=_C497 ,C365_=_C580 ,C365_=_C581 ,C365_=_C582 ,C365_=_C583 ,\nC365_=_C584 ,C385_=_C439 ,C385_=_C451 ,C385_=_C495 ,C385_=_C510 ,C385_=_C530 ,\nC385_=_C543 ,C385_=_C546 ,C385_=_C548 ,C385_=_C549 ,C385_=_C550 ,C385_=_C551 ,\nC385_=_C552 ,C385_=_C553 ,C385_=_C554 ,C385_=_C555 ,C416_=_C497 ,C416_=_C580 ,\nC416_=_C581 ,C416_=_C582 ,C416_=_C583 ,C416_=_C584 ,C427_=_C511 ,C427_=_C531 ,\nC427_=_C586 ,C427_=_C587 ,C427_=_C588 ,C427_=_C590 ,C427_=_C591 ,C427_=_C592 ,\nC439_=_C451 ,C439_=_C495 ,C439_=_C510 ,C439_=_C530 ,C439_=_C543 ,C439_=_C546 ,\nC439_=_C548 ,C439_=_C549 ,C439_=_C550 ,C439_=_C551 ,C439_=_C552 ,C439_=_C553 ,\nC439_=_C554 ,C439_=_C555 ,C451_=_C495 ,C451_=_C510 ,C451_=_C530 ,C451_=_C543 ,\nC451_=_C546 ,C451_=_C548 ,C451_=_C549 ,C451_=_C550 ,C451_=_C551 ,C451_=_C552 ,\nC451_=_C553 ,C451_=_C554 ,C451_=_C555 ,C495_=_C497 ,C495_=_C510 ,C495_=_C530 ,\nC495_=_C543 ,C495_=_C546</w:t>
      </w:r>
    </w:p>
    <w:p>
      <w:pPr>
        <w:pStyle w:val="PreformattedText"/>
        <w:bidi w:val="0"/>
        <w:spacing w:before="0" w:after="0"/>
        <w:jc w:val="left"/>
        <w:rPr/>
      </w:pPr>
      <w:r>
        <w:rPr/>
        <w:t xml:space="preserve"> </w:t>
      </w:r>
      <w:r>
        <w:rPr/>
        <w:t>,C495_=_C548 ,C495_=_C549 ,C495_=_C550 ,C495_=_C551 ,\nC495_=_C552 ,C495_=_C553 ,C495_=_C554 ,C495_=_C555 ,C497_=_C580 ,C497_=_C581 ,\nC497_=_C582 ,C497_=_C583 ,C497_=_C584 ,C510_=_C511 ,C510_=_C530 ,C510_=_C543 ,\nC510_=_C546 ,C510_=_C548 ,C510_=_C549 ,C510_=_C550 ,C510_=_C551 ,C510_=_C552 ,\nC510_=_C553 ,C510_=_C554 ,C510_=_C555 ,C511_=_C531 ,C511_=_C586 ,C511_=_C587 ,\nC511_=_C588 ,C511_=_C590 ,C511_=_C591 ,C511_=_C592 ,C530_=_C531 ,C530_=_C543 ,\nC530_=_C546 ,C530_=_C548 ,C530_=_C549 ,C530_=_C550 ,C530_=_C551 ,C530_=_C552 ,\nC530_=_C553 ,C530_=_C554 ,C530_=_C555 ,C531_=_C586 ,C531_=_C587 ,C531_=_C588 ,\nC531_=_C590 ,C531_=_C591 ,C531_=_C592 ,C543_=_C546 ,C543_=_C548 ,C543_=_C549 ,\nC543_=_C550 ,C543_=_C551 ,C543_=_C552 ,C543_=_C553 ,C543_=_C554 ,C543_=_C555 ,\nC546_=_C548 ,C546_=_C549 ,C546_=_C550 ,C546_=_C551 ,C546_=_C552 ,C546_=_C553 ,\nC546_=_C554 ,C546_=_C555 ,C546_=_C586 ,C548_=_C549 ,C548_=_C550 ,C548_=_C551 ,\nC548_=_C552 ,C548_=_C553 ,C548_=_C554 ,C548_=_C555 ,C548_=_C588 ,C549_=_C550 ,\nC549_=_C551 ,C549_=_C552 ,C549_=_C553 ,C549_=_C554 ,C549_=_C555 ,C549_=_C581 ,\nC550_=_C551 ,C550_=_C552 ,C550_=_C553 ,C550_=_C554 ,C550_=_C555 ,C550_=_C582 ,\nC551_=_C552 ,C551_=_C553 ,C551_=_C554 ,C551_=_C555 ,C551_=_C584 ,C552_=_C553 ,\nC552_=_C554 ,C552_=_C555 ,C553_=_C554 ,C553_=_C555 ,C554_=_C555 ,C554_=_C591 ,\nC580_=_C581 ,C580_=_C582 ,C580_=_C583 ,C580_=_C584 ,C581_=_C582 ,C581_=_C583 ,\nC581_=_C584 ,C582_=_C583 ,C582_=_C584 ,C583_=_C584 ,C586_=_C587 ,C586_=_C588 ,\nC586_=_C590 ,C586_=_C591 ,C586_=_C592 ,C587_=_C588 ,C587_=_C590 ,C587_=_C591 ,\nC587_=_C592 ,C588_=_C590 ,C588_=_C591 ,C588_=_C592 ,C590_=_C591 ,C590_=_C592 ,\nC591_=_C592 ,"];32[shape=box, label="id:32 level: 3\n60: C7 C44 C57 C83 C136 \nC152 C169 C174 C187 C215 C218 \nC238 C252 C254 C258 C300 C301 \nC308 C312 C328 C330 C346 C360 \nC372 C374 C375 C376 C377 C378 \nC379 C380 C408 C410 C411 C412 \nC413 C415 C416 C417 C419 C420 \nC421 C422 C460 C480 C510 C511 \nC512 C513 C514 C515 C516 C522 \nC523 C524 C525 C526 C527 C528 \nC529 \n474: C7_=_C57( C7 C57 ) C7_=_C215( C7 C215 ) C7_=_C308( C7 C308 ) C7_=_C330( C7 C330 ) C7_=_C346( C7 C346 ) \nC7_=_C415( C7 C415 ) C7_=_C460( C7 C460 ) C7_=_C480( C7 C480 ) C7_=_C510( C7 C510 ) C7_=_C511( C7 C511 ) C7_=_C512( C7 C512 ) \nC7_=_C513( C7 C513 ) C7_=_C514( C7 C514 ) C7_=_C515( C7 C515 ) C44_=_C83( C44 C83 ) C44_=_C152( C44 C152 ) C44_=_C252( C44 C252 ) \nC44_=_C300( C44 C300 ) C44_=_C328( C44 C328 ) C44_=_C360( C44 C360 ) C44_=_C372( C44 C372 ) C44_=_C374( C44 C374 ) C44_=_C375( C44 C375 ) \nC44_=_C376( C44 C376 ) C44_=_C377( C44 C377 ) C44_=_C378( C44 C378 ) C44_=_C379( C44 C379 ) C44_=_C380( C44 C380 ) C57_=_C215( C57 C215 ) \nC57_=_C308( C57 C308 ) C57_=_C330( C57 C330 ) C57_=_C346( C57 C346 ) C57_=_C415( C57 C415 ) C57_=_C460( C57 C460 ) C57_=_C480( C57 C480 ) \nC57_=_C510( C57 C510 ) C57_=_C511( C57 C511 ) C57_=_C512( C57 C512 ) C57_=_C513( C57 C513 ) C57_=_C514( C57 C514 ) C57_=_C515( C57 C515 ) \nC83_=_C152( C83 C152 ) C83_=_C252( C83 C252 ) C83_=_C300( C83 C300 ) C83_=_C328( C83 C328 ) C83_=_C360( C83 C360 ) C83_=_C372( C83 C372 ) \nC83_=_C374( C83 C374 ) C83_=_C375( C83 C375 ) C83_=_C376( C83 C376 ) C83_=_C377( C83 C377 ) C83_=_C378( C83 C378 ) C83_=_C379( C83 C379 ) \nC83_=_C380( C83 C380 ) C136_=_C174( C136 C174 ) C136_=_C218( C136 C218 ) C136_=_C238( C136 C238 ) C136_=_C258( C136 C258 ) C136_=_C312( C136 C312 ) \nC136_=_C375( C136 C375 ) C136_=_C516( C136 C516 ) C136_=_C522( C136 C522 ) C136_=_C523( C136 C523 ) C136_=_C524( C136 C524 ) C136_=_C525( C136 C525 ) \nC136_=_C526( C136 C526 ) C136_=_C527( C136 C527 ) C136_=_C528( C136 C528 ) C136_=_C529( C136 C529 ) C152_=_C252( C152 C252 ) C152_=_C300( C152 C300 ) \nC152_=_C328( C152 C328 ) C152_=_C360( C152 C360 ) C152_=_C372( C152 C372 ) C152_=_C374( C152 C374 ) C152_=_C375( C152 C375 ) C152_=_C376( C152 C376 ) \nC152_=_C377( C152 C377 ) C152_=_C378( C152 C378 ) C152_=_C379( C152 C379 ) C152_=_C380( C152 C380 ) C169_=_C174( C169 C174 ) C169_=_C187( C169 C187 ) \nC169_=_C254( C169 C254 ) C169_=_C301( C169 C301 ) C169_=_C408( C169 C408 ) C169_=_C410( C169 C410 ) C169_=_C411( C169 C411 ) C169_=_C412( C169 C412 ) \nC169_=_C413( C169 C413 ) C169_=_C415( C169 C415 ) C169_=_C416( C169 C416 ) C169_=_C417( C169 C417 ) C169_=_C419( C169 C419 ) C169_=_C420( C169 C420 ) \nC169_=_C421( C169 C421 ) C169_=_C422( C169 C422 ) C174_=_C218( C174 C218 ) C174_=_C238( C174 C238 ) C174_=_C258( C174 C258 ) C174_=_C312( C174 C312 ) \nC174_=_C375( C174 C375 ) C174_=_C516( C174 C516 ) C174_=_C522( C174 C522 ) C174_=_C523( C174 C523 ) C174_=_C524( C174 C524 ) C174_=_C525( C174 C525 ) \nC174_=_C526( C174 C526 ) C174_=_C527( C174 C527 ) C174_=_C528( C174 C528 ) C174_=_C529( C174 C529 ) C187_=_C254( C187 C254 ) C187_=_C301( C187 C301 ) \nC187_=_C408( C187 C408 ) C187_=_C410( C187 C410 ) C187_=_C411( C187 C411 ) C187_=_C412( C187 C412 ) C187_=_C413( C187 C413 ) C187_=_C415( C187 C415 ) \nC187_=_C416( C187 C416 ) C187_=_C417( C187 C417 ) C187_=_C419( C187 C419 ) C187_=_C420( C187 C420 ) C187_=_C421( C187 C421 ) C187_=_C422( C187 C422 ) \nC215_=_C218( C215 C218 ) C215_=_C308( C215 C308 ) C215_=_C330( C215 C330 ) C215_=_C346( C215 C346 ) C215_=_C415( C215 C415 ) C215_=_C460( C215 C460 ) \nC215_=_C480( C215 C480 ) C215_=_C510( C215 C510 ) C215_=_C511( C215 C511 ) C215_=_C512( C215 C512 ) C215_=_C513( C215 C513 ) C215_=_C514( C215 C514 ) \nC215_=_C515( C215 C515 ) C218_=_C238( C218 C238 ) C218_=_C258( C218 C258 ) C218_=_C312( C218 C312 ) C218_=_C375( C218 C375 ) C218_=_C516( C218 C516 ) \nC218_=_C522( C218 C522 ) C218_=_C523( C218 C523 ) C218_=_C524( C218 C524 ) C218_=_C525( C218 C525 ) C218_=_C526( C218 C526 ) C218_=_C527( C218 C527 ) \nC218_=_C528( C218 C528 ) C218_=_C529( C218 C529 ) C238_=_C258( C238 C258 ) C238_=_C312( C238 C312 ) C238_=_C375( C238 C375 ) C238_=_C516( C238 C516 ) \nC238_=_C522( C238 C522 ) C238_=_C523( C238 C523 ) C238_=_C524( C238 C524 ) C238_=_C525( C238 C525 ) C238_=_C526( C238 C526 ) C238_=_C527( C238 C527 ) \nC238_=_C528( C238 C528 ) C238_=_C529( C238 C529 ) C252_=_C254( C252 C254 ) C252_=_C258( C252 C258 ) C252_=_C300( C252 C300 ) C252_=_C328( C252 C328 ) \nC252_=_C360( C252 C360 ) C252_=_C372( C252 C372 ) C252_=_C374( C252 C374 ) C252_=_C375( C252 C375 ) C252_=_C376( C252 C376 ) C252_=_C377( C252 C377 ) \nC252_=_C378( C252 C378 ) C252_=_C379( C252 C379 ) C252_=_C380( C252 C380 ) C254_=_C258( C254 C258 ) C254_=_C301( C254 C301 ) C254_=_C408( C254 C408 ) \nC254_=_C410( C254 C410 ) C254_=_C411( C254 C411 ) C254_=_C412( C254 C412 ) C254_=_C413( C254 C413 ) C254_=_C415( C254 C415 ) C254_=_C416( C254 C416 ) \nC254_=_C417( C254 C417 ) C254_=_C419( C254 C419 ) C254_=_C420( C254 C420 ) C254_=_C421( C254 C421 ) C254_=_C422( C254 C422 ) C258_=_C312( C258 C312 ) \nC258_=_C375( C258 C375 ) C258_=_C516( C258 C516 ) C258_=_C522( C258 C522 ) C258_=_C523( C258 C523 ) C258_=_C524( C258 C524 ) C258_=_C525( C258 C525 ) \nC258_=_C526( C258 C526 ) C258_=_C527( C258 C527 ) C258_=_C528( C258 C528 ) C258_=_C529( C258 C529 ) C300_=_C301( C300 C301 ) C300_=_C308( C300 C308 ) \nC300_=_C312( C300 C312 ) C300_=_C328( C300 C328 ) C300_=_C360( C300 C360 ) C300_=_C372( C300 C372 ) C300_=_C374( C300 C374 ) C300_=_C375( C300 C375 ) \nC300_=_C376( C300 C376 ) C300_=_C377( C300 C377 ) C300_=_C378( C300 C378 ) C300_=_C379( C300 C379 ) C300_=_C380( C300 C380 ) C301_=_C308( C301 C308 ) \nC301_=_C312( C301 C312 ) C301_=_C408( C301 C408 ) C301_=_C410( C301 C410 ) C301_=_C411( C301 C411 ) C301_=_C412( C301 C412 ) C301_=_C413( C301 C413 ) \nC301_=_C415( C301 C415 ) C301_=_C416( C301 C416 ) C301_=_C417( C301 C417 ) C301_=_C419( C301 C419 ) C301_=_C420( C301 C420 ) C301_=_C421( C301 C421 ) \nC301_=_C422( C301 C422 ) C308_=_C312( C308 C312 ) C308_=_C330( C308 C330 ) C308_=_C346( C308 C346 ) C308_=_C415( C308 C415 ) C308_=_C460( C308 C460 ) \nC308_=_C480( C308 C480 ) C308_=_C510( C308 C510 ) C308_=_C511( C308 C511 ) C308_=_C512( C308 C512 ) C308_=_C513( C308 C513 ) C308_=_C514( C308 C514 ) \nC308_=_C515( C308 C515 ) C312_=_C375( C312 C375 ) C312_=_C516( C312 C516 ) C312_=_C522( C312 C522 ) C312_=_C523( C312 C523 ) C312_=_C524( C312 C524 ) \nC312_=_C525( C312 C525 ) C312_=_C526( C312 C526 ) C312_=_C527( C312 C527 ) C312_=_C528( C312 C528 ) C312_=_C529( C312 C529 ) C328_=_C330( C328 C330 ) \nC328_=_C360( C328 C360 ) C328_=_C372( C328 C372 ) C328_=_C374( C328 C374 ) C328_=_C375( C328 C375 ) C328_=_C376( C328 C376 ) C328_=_C377( C328 C377 ) \nC328_=_C378( C328 C378 ) C328_=_C379( C328 C379 ) C328_=_C380( C328 C380 ) C330_=_C346( C330 C346 ) C330_=_C415( C330 C415 ) C330_=_C460( C330 C460 ) \nC330_=_C480( C330 C480 ) C330_=_C510( C330 C510 ) C330_=_C511( C330 C511 ) C330_=_C512( C330 C512 ) C330_=_C513( C330 C513 ) C330_=_C514( C330 C514 ) \nC330_=_C515( C330 C515 ) C346_=_C415( C346 C415 ) C346_=_C460( C346 C460 ) C346_=_C480( C346 C480 ) C346_=_C510( C346 C510 ) C346_=_C511( C346 C511 ) \nC346_=_C512( C346 C512 ) C346_=_C513( C346 C513 ) C346_=_C514( C346 C514 ) C346_=_C515( C346 C515 ) C360_=_C372( C360 C372 ) C360_=_C374( C360 C374 ) \nC360_=_C375( C360 C375 ) C360_=_C376( C360 C376 ) C360_=_C377( C360 C377 ) C360_=_C378( C360 C378 ) C360_=_C379( C360 C379 ) C360_=_C380( C360 C380 ) \nC372_=_C374( C372 C374 ) C372_=_C375( C372 C375 ) C372_=_C376( C372 C376 ) C372_=_C377( C372 C377 ) C372_=_C378( C372 C378 ) C372_=_C379( C372 C379 ) \nC372_=_C380( C372 C380 ) C372_=_C411( C372 C411 ) C374_=_C375( C374 C375 ) C374_=_C376( C374 C376 ) C374_=_C377( C374 C377 ) C374_=_C378( C374 C378 ) \nC374_=_C379( C374 C379 ) C374_=_C380( C374 C380 ) C374_=_C412( C374 C412 ) C374_=_C480( C374 C480 ) C375_=_C376( C375 C376 ) C375_=_C377( C375 C377 ) \nC375_=_C378( C375 C378 ) C375_=_C379( C375 C379 ) C375_=_C380( C375 C380 ) C375_=_C516( C375 C516 ) C375_=_C522( C375 C522 ) C375_=_C523( C375 C523 ) \nC375_=_C524( C375 C524 ) C375_=_C525( C375 C525 ) C375_=_C526( C375 C526 ) C375_=_C527( C375 C527 ) C375_=_C528( C375 C528 ) C375_=_C529(</w:t>
      </w:r>
    </w:p>
    <w:p>
      <w:pPr>
        <w:pStyle w:val="PreformattedText"/>
        <w:bidi w:val="0"/>
        <w:spacing w:before="0" w:after="0"/>
        <w:jc w:val="left"/>
        <w:rPr/>
      </w:pPr>
      <w:r>
        <w:rPr/>
        <w:t xml:space="preserve"> </w:t>
      </w:r>
      <w:r>
        <w:rPr/>
        <w:t>C375 C529 ) \nC376_=_C377( C376 C377 ) C376_=_C378( C376 C378 ) C376_=_C379( C376 C379 ) C376_=_C380( C376 C380 ) C377_=_C378( C377 C378 ) C377_=_C379( C377 C379 ) \nC377_=_C380( C377 C380 ) C377_=_C512( C377 C512 ) C378_=_C379( C378 C379 ) C378_=_C380( C378 C380 ) C378_=_C420( C378 C420 ) C379_=_C380( C379 C380 ) \nC379_=_C514( C379 C514 ) C380_=_C528( C380 C528 ) C408_=_C410( C408 C410 ) C408_=_C411( C408 C411 ) C408_=_C412( C408 C412 ) C408_=_C413( C408 C413 ) \nC408_=_C415( C408 C415 ) C408_=_C416( C408 C416 ) C408_=_C417( C408 C417 ) C408_=_C419( C408 C419 ) C408_=_C420( C408 C420 ) C408_=_C421( C408 C421 ) \nC408_=_C422( C408 C422 ) C410_=_C411( C410 C411 ) C410_=_C412( C410 C412 ) C410_=_C413( C410 C413 ) C410_=_C415( C410 C415 ) C410_=_C416( C410 C416 ) \nC410_=_C417( C410 C417 ) C410_=_C419( C410 C419 ) C410_=_C420( C410 C420 ) C410_=_C421( C410 C421 ) C410_=_C422( C410 C422 ) C410_=_C460( C410 C460 ) \nC411_=_C412( C411 C412 ) C411_=_C413( C411 C413 ) C411_=_C415( C411 C415 ) C411_=_C416( C411 C416 ) C411_=_C417( C411 C417 ) C411_=_C419( C411 C419 ) \nC411_=_C420( C411 C420 ) C411_=_C421( C411 C421 ) C411_=_C422( C411 C422 ) C412_=_C413( C412 C413 ) C412_=_C415( C412 C415 ) C412_=_C416( C412 C416 ) \nC412_=_C417( C412 C417 ) C412_=_C419( C412 C419 ) C412_=_C420( C412 C420 ) C412_=_C421( C412 C421 ) C412_=_C422( C412 C422 ) C412_=_C480( C412 C480 ) \nC413_=_C415( C413 C415 ) C413_=_C416( C413 C416 ) C413_=_C417( C413 C417 ) C413_=_C419( C413 C419 ) C413_=_C420( C413 C420 ) C413_=_C421( C413 C421 ) \nC413_=_C422( C413 C422 ) C415_=_C416( C415 C416 ) C415_=_C417( C415 C417 ) C415_=_C419( C415 C419 ) C415_=_C420( C415 C420 ) C415_=_C421( C415 C421 ) \nC415_=_C422( C415 C422 ) C415_=_C460( C415 C460 ) C415_=_C480( C415 C480 ) C415_=_C510( C415 C510 ) C415_=_C511( C415 C511 ) C415_=_C512( C415 C512 ) \nC415_=_C513( C415 C513 ) C415_=_C514( C415 C514 ) C415_=_C515( C415 C515 ) C416_=_C417( C416 C417 ) C416_=_C419( C416 C419 ) C416_=_C420( C416 C420 ) \nC416_=_C421( C416 C421 ) C416_=_C422( C416 C422 ) C417_=_C419( C417 C419 ) C417_=_C420( C417 C420 ) C417_=_C421( C417 C421 ) C417_=_C422( C417 C422 ) \nC417_=_C525( C417 C525 ) C419_=_C420( C419 C420 ) C419_=_C421( C419 C421 ) C419_=_C422( C419 C422 ) C420_=_C421( C420 C421 ) C420_=_C422( C420 C422 ) \nC421_=_C422( C421 C422 ) C422_=_C527( C422 C527 ) C460_=_C480( C460 C480 ) C460_=_C510( C460 C510 ) C460_=_C511( C460 C511 ) C460_=_C512( C460 C512 ) \nC460_=_C513( C460 C513 ) C460_=_C514( C460 C514 ) C460_=_C515( C460 C515 ) C480_=_C510( C480 C510 ) C480_=_C511( C480 C511 ) C480_=_C512( C480 C512 ) \nC480_=_C513( C480 C513 ) C480_=_C514( C480 C514 ) C480_=_C515( C480 C515 ) C510_=_C511( C510 C511 ) C510_=_C512( C510 C512 ) C510_=_C513( C510 C513 ) \nC510_=_C514( C510 C514 ) C510_=_C515( C510 C515 ) C511_=_C512( C511 C512 ) C511_=_C513( C511 C513 ) C511_=_C514( C511 C514 ) C511_=_C515( C511 C515 ) \nC512_=_C513( C512 C513 ) C512_=_C514( C512 C514 ) C512_=_C515( C512 C515 ) C513_=_C514( C513 C514 ) C513_=_C515( C513 C515 ) C513_=_C523( C513 C523 ) \nC514_=_C515( C514 C515 ) C516_=_C522( C516 C522 ) C516_=_C523( C516 C523 ) C516_=_C524( C516 C524 ) C516_=_C525( C516 C525 ) C516_=_C526( C516 C526 ) \nC516_=_C527( C516 C527 ) C516_=_C528( C516 C528 ) C516_=_C529( C516 C529 ) C522_=_C523( C522 C523 ) C522_=_C524( C522 C524 ) C522_=_C525( C522 C525 ) \nC522_=_C526( C522 C526 ) C522_=_C527( C522 C527 ) C522_=_C528( C522 C528 ) C522_=_C529( C522 C529 ) C523_=_C524( C523 C524 ) C523_=_C525( C523 C525 ) \nC523_=_C526( C523 C526 ) C523_=_C527( C523 C527 ) C523_=_C528( C523 C528 ) C523_=_C529( C523 C529 ) C524_=_C525( C524 C525 ) C524_=_C526( C524 C526 ) \nC524_=_C527( C524 C527 ) C524_=_C528( C524 C528 ) C524_=_C529( C524 C529 ) C525_=_C526( C525 C526 ) C525_=_C527( C525 C527 ) C525_=_C528( C525 C528 ) \nC525_=_C529( C525 C529 ) C526_=_C527( C526 C527 ) C526_=_C528( C526 C528 ) C526_=_C529( C526 C529 ) C527_=_C528( C527 C528 ) C527_=_C529( C527 C529 ) \nC528_=_C529( C528 C529 ) "];24-&gt;32[label="58: C7 C44 C57 C83 C136 \nC152 C169 C174 C187 C215 C218 \nC238 C252 C254 C258 C300 C301 \nC308 C312 C328 C330 C346 C360 \nC372 C374 C376 C377 C378 C379 \nC380 C408 C410 C411 C412 C413 \nC416 C417 C419 C420 C421 C422 \nC460 C480 C510 C511 C512 C513 \nC514 C515 C516 C522 C523 C524 \nC525 C526 C527 C528 C529 \n416: C7_=_C57 ,C7_=_C215 ,C7_=_C308 ,C7_=_C330 ,C7_=_C346 ,\nC7_=_C460 ,C7_=_C480 ,C7_=_C510 ,C7_=_C511 ,C7_=_C512 ,C7_=_C513 ,\nC7_=_C514 ,C7_=_C515 ,C44_=_C83 ,C44_=_C152 ,C44_=_C252 ,C44_=_C300 ,\nC44_=_C328 ,C44_=_C360 ,C44_=_C372 ,C44_=_C374 ,C44_=_C376 ,C44_=_C377 ,\nC44_=_C378 ,C44_=_C379 ,C44_=_C380 ,C57_=_C215 ,C57_=_C308 ,C57_=_C330 ,\nC57_=_C346 ,C57_=_C460 ,C57_=_C480 ,C57_=_C510 ,C57_=_C511 ,C57_=_C512 ,\nC57_=_C513 ,C57_=_C514 ,C57_=_C515 ,C83_=_C152 ,C83_=_C252 ,C83_=_C300 ,\nC83_=_C328 ,C83_=_C360 ,C83_=_C372 ,C83_=_C374 ,C83_=_C376 ,C83_=_C377 ,\nC83_=_C378 ,C83_=_C379 ,C83_=_C380 ,C136_=_C174 ,C136_=_C218 ,C136_=_C238 ,\nC136_=_C258 ,C136_=_C312 ,C136_=_C516 ,C136_=_C522 ,C136_=_C523 ,C136_=_C524 ,\nC136_=_C525 ,C136_=_C526 ,C136_=_C527 ,C136_=_C528 ,C136_=_C529 ,C152_=_C252 ,\nC152_=_C300 ,C152_=_C328 ,C152_=_C360 ,C152_=_C372 ,C152_=_C374 ,C152_=_C376 ,\nC152_=_C377 ,C152_=_C378 ,C152_=_C379 ,C152_=_C380 ,C169_=_C174 ,C169_=_C187 ,\nC169_=_C254 ,C169_=_C301 ,C169_=_C408 ,C169_=_C410 ,C169_=_C411 ,C169_=_C412 ,\nC169_=_C413 ,C169_=_C416 ,C169_=_C417 ,C169_=_C419 ,C169_=_C420 ,C169_=_C421 ,\nC169_=_C422 ,C174_=_C218 ,C174_=_C238 ,C174_=_C258 ,C174_=_C312 ,C174_=_C516 ,\nC174_=_C522 ,C174_=_C523 ,C174_=_C524 ,C174_=_C525 ,C174_=_C526 ,C174_=_C527 ,\nC174_=_C528 ,C174_=_C529 ,C187_=_C254 ,C187_=_C301 ,C187_=_C408 ,C187_=_C410 ,\nC187_=_C411 ,C187_=_C412 ,C187_=_C413 ,C187_=_C416 ,C187_=_C417 ,C187_=_C419 ,\nC187_=_C420 ,C187_=_C421 ,C187_=_C422 ,C215_=_C218 ,C215_=_C308 ,C215_=_C330 ,\nC215_=_C346 ,C215_=_C460 ,C215_=_C480 ,C215_=_C510 ,C215_=_C511 ,C215_=_C512 ,\nC215_=_C513 ,C215_=_C514 ,C215_=_C515 ,C218_=_C238 ,C218_=_C258 ,C218_=_C312 ,\nC218_=_C516 ,C218_=_C522 ,C218_=_C523 ,C218_=_C524 ,C218_=_C525 ,C218_=_C526 ,\nC218_=_C527 ,C218_=_C528 ,C218_=_C529 ,C238_=_C258 ,C238_=_C312 ,C238_=_C516 ,\nC238_=_C522 ,C238_=_C523 ,C238_=_C524 ,C238_=_C525 ,C238_=_C526 ,C238_=_C527 ,\nC238_=_C528 ,C238_=_C529 ,C252_=_C254 ,C252_=_C258 ,C252_=_C300 ,C252_=_C328 ,\nC252_=_C360 ,C252_=_C372 ,C252_=_C374 ,C252_=_C376 ,C252_=_C377 ,C252_=_C378 ,\nC252_=_C379 ,C252_=_C380 ,C254_=_C258 ,C254_=_C301 ,C254_=_C408 ,C254_=_C410 ,\nC254_=_C411 ,C254_=_C412 ,C254_=_C413 ,C254_=_C416 ,C254_=_C417 ,C254_=_C419 ,\nC254_=_C420 ,C254_=_C421 ,C254_=_C422 ,C258_=_C312 ,C258_=_C516 ,C258_=_C522 ,\nC258_=_C523 ,C258_=_C524 ,C258_=_C525 ,C258_=_C526 ,C258_=_C527 ,C258_=_C528 ,\nC258_=_C529 ,C300_=_C301 ,C300_=_C308 ,C300_=_C312 ,C300_=_C328 ,C300_=_C360 ,\nC300_=_C372 ,C300_=_C374 ,C300_=_C376 ,C300_=_C377 ,C300_=_C378 ,C300_=_C379 ,\nC300_=_C380 ,C301_=_C308 ,C301_=_C312 ,C301_=_C408 ,C301_=_C410 ,C301_=_C411 ,\nC301_=_C412 ,C301_=_C413 ,C301_=_C416 ,C301_=_C417 ,C301_=_C419 ,C301_=_C420 ,\nC301_=_C421 ,C301_=_C422 ,C308_=_C312 ,C308_=_C330 ,C308_=_C346 ,C308_=_C460 ,\nC308_=_C480 ,C308_=_C510 ,C308_=_C511 ,C308_=_C512 ,C308_=_C513 ,C308_=_C514 ,\nC308_=_C515 ,C312_=_C516 ,C312_=_C522 ,C312_=_C523 ,C312_=_C524 ,C312_=_C525 ,\nC312_=_C526 ,C312_=_C527 ,C312_=_C528 ,C312_=_C529 ,C328_=_C330 ,C328_=_C360 ,\nC328_=_C372 ,C328_=_C374 ,C328_=_C376 ,C328_=_C377 ,C328_=_C378 ,C328_=_C379 ,\nC328_=_C380 ,C330_=_C346 ,C330_=_C460 ,C330_=_C480 ,C330_=_C510 ,C330_=_C511 ,\nC330_=_C512 ,C330_=_C513 ,C330_=_C514 ,C330_=_C515 ,C346_=_C460 ,C346_=_C480 ,\nC346_=_C510 ,C346_=_C511 ,C346_=_C512 ,C346_=_C513 ,C346_=_C514 ,C346_=_C515 ,\nC360_=_C372 ,C360_=_C374 ,C360_=_C376 ,C360_=_C377 ,C360_=_C378 ,C360_=_C379 ,\nC360_=_C380 ,C372_=_C374 ,C372_=_C376 ,C372_=_C377 ,C372_=_C378 ,C372_=_C379 ,\nC372_=_C380 ,C372_=_C411 ,C374_=_C376 ,C374_=_C377 ,C374_=_C378 ,C374_=_C379 ,\nC374_=_C380 ,C374_=_C412 ,C374_=_C480 ,C376_=_C377 ,C376_=_C378 ,C376_=_C379 ,\nC376_=_C380 ,C377_=_C378 ,C377_=_C379 ,C377_=_C380 ,C377_=_C512 ,C378_=_C379 ,\nC378_=_C380 ,C378_=_C420 ,C379_=_C380 ,C379_=_C514 ,C380_=_C528 ,C408_=_C410 ,\nC408_=_C411 ,C408_=_C412 ,C408_=_C413 ,C408_=_C416 ,C408_=_C417 ,C408_=_C419 ,\nC408_=_C420 ,C408_=_C421 ,C408_=_C422 ,C410_=_C411 ,C410_=_C412 ,C410_=_C413 ,\nC410_=_C416 ,C410_=_C417 ,C410_=_C419 ,C410_=_C420 ,C410_=_C421 ,C410_=_C422 ,\nC410_=_C460 ,C411_=_C412 ,C411_=_C413 ,C411_=_C416 ,C411_=_C417 ,C411_=_C419 ,\nC411_=_C420 ,C411_=_C421 ,C411_=_C422 ,C412_=_C413 ,C412_=_C416 ,C412_=_C417 ,\nC412_=_C419 ,C412_=_C420 ,C412_=_C421 ,C412_=_C422 ,C412_=_C480 ,C413_=_C416 ,\nC413_=_C417 ,C413_=_C419 ,C413_=_C420 ,C413_=_C421 ,C413_=_C422 ,C416_=_C417 ,\nC416_=_C419 ,C416_=_C420 ,C416_=_C421 ,C416_=_C422 ,C417_=_C419 ,C417_=_C420 ,\nC417_=_C421 ,C417_=_C422 ,C417_=_C525 ,C419_=_C420 ,C419_=_C421 ,C419_=_C422 ,\nC420_=_C421 ,C420_=_C422 ,C421_=_C422 ,C422_=_C527 ,C460_=_C480 ,C460_=_C510 ,\nC460_=_C511 ,C460_=_C512 ,C460_=_C513 ,C460_=_C514 ,C460_=_C515 ,C480_=_C510 ,\nC480_=_C511 ,C480_=_C512 ,C480_=_C513 ,C480_=_C514 ,C480_=_C515 ,C510_=_C511 ,\nC510_=_C512 ,C510_=_C513 ,C510_=_C514 ,C510_=_C515 ,C511_=_C512 ,C511_=_C513 ,\nC511_=_C514 ,C511_=_C515 ,C512_=_C513 ,C512_=_C514 ,C512_=_C515 ,C513_=_C514 ,\nC513_=_C515 ,C513_=_C523 ,C514_=_C515 ,C516_=_C522 ,C516_=_C523 ,C516_=_C524 ,\nC516_=_C525 ,C516_=_C526 ,C516_=_C527 ,C516_=_C528 ,C516_=_C529 ,C522_=_C523 ,\nC522_=_C524 ,C522_=_C525 ,C522_=_C526 ,C522_=_C527 ,C522_=_C528 ,C522_=_C529 ,\nC523_=_C524 ,C523_=_C525 ,C523_=_C526 ,C523_=_C527 ,C523_=_C528 ,C523_=_C529 ,\nC524_=_C525 ,C524_=_C526 ,C524_=_C527 ,C524_=_C528 ,C524_=_C529 ,C525_=_C526 ,\nC525_=_C527 ,C525_=_C528 ,C525_=_C529 ,C526_=_C527 ,C526_=_C528 ,C526_=_C529 ,\nC527_=_C528 ,C527_=_C529 ,C528_=_C529 ,"];33[shape=box, label="id:33 level: 3\n66: C63 C86 C115 C153 C160 \nC167 C173 C189 C195 C201 C253</w:t>
      </w:r>
    </w:p>
    <w:p>
      <w:pPr>
        <w:pStyle w:val="PreformattedText"/>
        <w:bidi w:val="0"/>
        <w:spacing w:before="0" w:after="0"/>
        <w:jc w:val="left"/>
        <w:rPr/>
      </w:pPr>
      <w:r>
        <w:rPr/>
        <w:t xml:space="preserve"> </w:t>
      </w:r>
      <w:r>
        <w:rPr/>
        <w:t>\nC281 C316 C332 C343 C345 C352 \nC354 C361 C374 C377 C379 C382 \nC383 C384 C385 C386 C387 C388 \nC392 C393 C394 C401 C412 C425 \nC446 C456 C459 C474 C480 C482 \nC483 C484 C485 C487 C489 C490 \nC492 C503 C512 C514 C532 C551 \nC556 C566 C580 C584 C598 C599 \nC601 C602 C606 C658 C659 C660 \nC662 \n579: C63_=_C160( C63 C160 ) C63_=_C195( C63 C195 ) C63_=_C316( C63 C316 ) C63_=_C332( C63 C332 ) C63_=_C352( C63 C352 ) \nC63_=_C377( C63 C377 ) C63_=_C474( C63 C474 ) C63_=_C512( C63 C512 ) C63_=_C532( C63 C532 ) C63_=_C556( C63 C556 ) C63_=_C580( C63 C580 ) \nC63_=_C598( C63 C598 ) C63_=_C599( C63 C599 ) C63_=_C601( C63 C601 ) C63_=_C602( C63 C602 ) C63_=_C606( C63 C606 ) C86_=_C115( C86 C115 ) \nC86_=_C153( C86 C153 ) C86_=_C167( C86 C167 ) C86_=_C253( C86 C253 ) C86_=_C281( C86 C281 ) C86_=_C343( C86 C343 ) C86_=_C382( C86 C382 ) \nC86_=_C383( C86 C383 ) C86_=_C384( C86 C384 ) C86_=_C385( C86 C385 ) C86_=_C386( C86 C386 ) C86_=_C387( C86 C387 ) C86_=_C388( C86 C388 ) \nC86_=_C392( C86 C392 ) C86_=_C393( C86 C393 ) C86_=_C394( C86 C394 ) C115_=_C153( C115 C153 ) C115_=_C167( C115 C167 ) C115_=_C253( C115 C253 ) \nC115_=_C281( C115 C281 ) C115_=_C343( C115 C343 ) C115_=_C382( C115 C382 ) C115_=_C383( C115 C383 ) C115_=_C384( C115 C384 ) C115_=_C385( C115 C385 ) \nC115_=_C386( C115 C386 ) C115_=_C387( C115 C387 ) C115_=_C388( C115 C388 ) C115_=_C392( C115 C392 ) C115_=_C393( C115 C393 ) C115_=_C394( C115 C394 ) \nC153_=_C160( C153 C160 ) C153_=_C167( C153 C167 ) C153_=_C253( C153 C253 ) C153_=_C281( C153 C281 ) C153_=_C343( C153 C343 ) C153_=_C382( C153 C382 ) \nC153_=_C383( C153 C383 ) C153_=_C384( C153 C384 ) C153_=_C385( C153 C385 ) C153_=_C386( C153 C386 ) C153_=_C387( C153 C387 ) C153_=_C388( C153 C388 ) \nC153_=_C392( C153 C392 ) C153_=_C393( C153 C393 ) C153_=_C394( C153 C394 ) C160_=_C195( C160 C195 ) C160_=_C316( C160 C316 ) C160_=_C332( C160 C332 ) \nC160_=_C352( C160 C352 ) C160_=_C377( C160 C377 ) C160_=_C474( C160 C474 ) C160_=_C512( C160 C512 ) C160_=_C532( C160 C532 ) C160_=_C556( C160 C556 ) \nC160_=_C580( C160 C580 ) C160_=_C598( C160 C598 ) C160_=_C599( C160 C599 ) C160_=_C601( C160 C601 ) C160_=_C602( C160 C602 ) C160_=_C606( C160 C606 ) \nC167_=_C173( C167 C173 ) C167_=_C253( C167 C253 ) C167_=_C281( C167 C281 ) C167_=_C343( C167 C343 ) C167_=_C382( C167 C382 ) C167_=_C383( C167 C383 ) \nC167_=_C384( C167 C384 ) C167_=_C385( C167 C385 ) C167_=_C386( C167 C386 ) C167_=_C387( C167 C387 ) C167_=_C388( C167 C388 ) C167_=_C392( C167 C392 ) \nC167_=_C393( C167 C393 ) C167_=_C394( C167 C394 ) C173_=_C189( C173 C189 ) C173_=_C345( C173 C345 ) C173_=_C361( C173 C361 ) C173_=_C374( C173 C374 ) \nC173_=_C412( C173 C412 ) C173_=_C425( C173 C425 ) C173_=_C459( C173 C459 ) C173_=_C480( C173 C480 ) C173_=_C482( C173 C482 ) C173_=_C483( C173 C483 ) \nC173_=_C484( C173 C484 ) C173_=_C485( C173 C485 ) C173_=_C487( C173 C487 ) C173_=_C489( C173 C489 ) C173_=_C490( C173 C490 ) C173_=_C492( C173 C492 ) \nC189_=_C195( C189 C195 ) C189_=_C201( C189 C201 ) C189_=_C345( C189 C345 ) C189_=_C361( C189 C361 ) C189_=_C374( C189 C374 ) C189_=_C412( C189 C412 ) \nC189_=_C425( C189 C425 ) C189_=_C459( C189 C459 ) C189_=_C480( C189 C480 ) C189_=_C482( C189 C482 ) C189_=_C483( C189 C483 ) C189_=_C484( C189 C484 ) \nC189_=_C485( C189 C485 ) C189_=_C487( C189 C487 ) C189_=_C489( C189 C489 ) C189_=_C490( C189 C490 ) C189_=_C492( C189 C492 ) C195_=_C201( C195 C201 ) \nC195_=_C316( C195 C316 ) C195_=_C332( C195 C332 ) C195_=_C352( C195 C352 ) C195_=_C377( C195 C377 ) C195_=_C474( C195 C474 ) C195_=_C512( C195 C512 ) \nC195_=_C532( C195 C532 ) C195_=_C556( C195 C556 ) C195_=_C580( C195 C580 ) C195_=_C598( C195 C598 ) C195_=_C599( C195 C599 ) C195_=_C601( C195 C601 ) \nC195_=_C602( C195 C602 ) C195_=_C606( C195 C606 ) C201_=_C354( C201 C354 ) C201_=_C379( C201 C379 ) C201_=_C401( C201 C401 ) C201_=_C446( C201 C446 ) \nC201_=_C456( C201 C456 ) C201_=_C490( C201 C490 ) C201_=_C503( C201 C503 ) C201_=_C514( C201 C514 ) C201_=_C551( C201 C551 ) C201_=_C566( C201 C566 ) \nC201_=_C584( C201 C584 ) C201_=_C601( C201 C601 ) C201_=_C658( C201 C658 ) C201_=_C659( C201 C659 ) C201_=_C660( C201 C660 ) C201_=_C662( C201 C662 ) \nC253_=_C281( C253 C281 ) C253_=_C343( C253 C343 ) C253_=_C382( C253 C382 ) C253_=_C383( C253 C383 ) C253_=_C384( C253 C384 ) C253_=_C385( C253 C385 ) \nC253_=_C386( C253 C386 ) C253_=_C387( C253 C387 ) C253_=_C388( C253 C388 ) C253_=_C392( C253 C392 ) C253_=_C393( C253 C393 ) C253_=_C394( C253 C394 ) \nC281_=_C343( C281 C343 ) C281_=_C382( C281 C382 ) C281_=_C383( C281 C383 ) C281_=_C384( C281 C384 ) C281_=_C385( C281 C385 ) C281_=_C386( C281 C386 ) \nC281_=_C387( C281 C387 ) C281_=_C388( C281 C388 ) C281_=_C392( C281 C392 ) C281_=_C393( C281 C393 ) C281_=_C394( C281 C394 ) C316_=_C332( C316 C332 ) \nC316_=_C352( C316 C352 ) C316_=_C377( C316 C377 ) C316_=_C474( C316 C474 ) C316_=_C512( C316 C512 ) C316_=_C532( C316 C532 ) C316_=_C556( C316 C556 ) \nC316_=_C580( C316 C580 ) C316_=_C598( C316 C598 ) C316_=_C599( C316 C599 ) C316_=_C601( C316 C601 ) C316_=_C602( C316 C602 ) C316_=_C606( C316 C606 ) \nC332_=_C352( C332 C352 ) C332_=_C377( C332 C377 ) C332_=_C474( C332 C474 ) C332_=_C512( C332 C512 ) C332_=_C532( C332 C532 ) C332_=_C556( C332 C556 ) \nC332_=_C580( C332 C580 ) C332_=_C598( C332 C598 ) C332_=_C599( C332 C599 ) C332_=_C601( C332 C601 ) C332_=_C602( C332 C602 ) C332_=_C606( C332 C606 ) \nC343_=_C345( C343 C345 ) C343_=_C352( C343 C352 ) C343_=_C354( C343 C354 ) C343_=_C382( C343 C382 ) C343_=_C383( C343 C383 ) C343_=_C384( C343 C384 ) \nC343_=_C385( C343 C385 ) C343_=_C386( C343 C386 ) C343_=_C387( C343 C387 ) C343_=_C388( C343 C388 ) C343_=_C392( C343 C392 ) C343_=_C393( C343 C393 ) \nC343_=_C394( C343 C394 ) C345_=_C352( C345 C352 ) C345_=_C354( C345 C354 ) C345_=_C361( C345 C361 ) C345_=_C374( C345 C374 ) C345_=_C412( C345 C412 ) \nC345_=_C425( C345 C425 ) C345_=_C459( C345 C459 ) C345_=_C480( C345 C480 ) C345_=_C482( C345 C482 ) C345_=_C483( C345 C483 ) C345_=_C484( C345 C484 ) \nC345_=_C485( C345 C485 ) C345_=_C487( C345 C487 ) C345_=_C489( C345 C489 ) C345_=_C490( C345 C490 ) C345_=_C492( C345 C492 ) C352_=_C354( C352 C354 ) \nC352_=_C377( C352 C377 ) C352_=_C474( C352 C474 ) C352_=_C512( C352 C512 ) C352_=_C532( C352 C532 ) C352_=_C556( C352 C556 ) C352_=_C580( C352 C580 ) \nC352_=_C598( C352 C598 ) C352_=_C599( C352 C599 ) C352_=_C601( C352 C601 ) C352_=_C602( C352 C602 ) C352_=_C606( C352 C606 ) C354_=_C379( C354 C379 ) \nC354_=_C401( C354 C401 ) C354_=_C446( C354 C446 ) C354_=_C456( C354 C456 ) C354_=_C490( C354 C490 ) C354_=_C503( C354 C503 ) C354_=_C514( C354 C514 ) \nC354_=_C551( C354 C551 ) C354_=_C566( C354 C566 ) C354_=_C584( C354 C584 ) C354_=_C601( C354 C601 ) C354_=_C658( C354 C658 ) C354_=_C659( C354 C659 ) \nC354_=_C660( C354 C660 ) C354_=_C662( C354 C662 ) C361_=_C374( C361 C374 ) C361_=_C412( C361 C412 ) C361_=_C425( C361 C425 ) C361_=_C459( C361 C459 ) \nC361_=_C480( C361 C480 ) C361_=_C482( C361 C482 ) C361_=_C483( C361 C483 ) C361_=_C484( C361 C484 ) C361_=_C485( C361 C485 ) C361_=_C487( C361 C487 ) \nC361_=_C489( C361 C489 ) C361_=_C490( C361 C490 ) C361_=_C492( C361 C492 ) C374_=_C377( C374 C377 ) C374_=_C379( C374 C379 ) C374_=_C412( C374 C412 ) \nC374_=_C425( C374 C425 ) C374_=_C459( C374 C459 ) C374_=_C480( C374 C480 ) C374_=_C482( C374 C482 ) C374_=_C483( C374 C483 ) C374_=_C484( C374 C484 ) \nC374_=_C485( C374 C485 ) C374_=_C487( C374 C487 ) C374_=_C489( C374 C489 ) C374_=_C490( C374 C490 ) C374_=_C492( C374 C492 ) C377_=_C379( C377 C379 ) \nC377_=_C474( C377 C474 ) C377_=_C512( C377 C512 ) C377_=_C532( C377 C532 ) C377_=_C556( C377 C556 ) C377_=_C580( C377 C580 ) C377_=_C598( C377 C598 ) \nC377_=_C599( C377 C599 ) C377_=_C601( C377 C601 ) C377_=_C602( C377 C602 ) C377_=_C606( C377 C606 ) C379_=_C401( C379 C401 ) C379_=_C446( C379 C446 ) \nC379_=_C456( C379 C456 ) C379_=_C490( C379 C490 ) C379_=_C503( C379 C503 ) C379_=_C514( C379 C514 ) C379_=_C551( C379 C551 ) C379_=_C566( C379 C566 ) \nC379_=_C584( C379 C584 ) C379_=_C601( C379 C601 ) C379_=_C658( C379 C658 ) C379_=_C659( C379 C659 ) C379_=_C660( C379 C660 ) C379_=_C662( C379 C662 ) \nC382_=_C383( C382 C383 ) C382_=_C384( C382 C384 ) C382_=_C385( C382 C385 ) C382_=_C386( C382 C386 ) C382_=_C387( C382 C387 ) C382_=_C388( C382 C388 ) \nC382_=_C392( C382 C392 ) C382_=_C393( C382 C393 ) C382_=_C394( C382 C394 ) C382_=_C425( C382 C425 ) C383_=_C384( C383 C384 ) C383_=_C385( C383 C385 ) \nC383_=_C386( C383 C386 ) C383_=_C387( C383 C387 ) C383_=_C388( C383 C388 ) C383_=_C392( C383 C392 ) C383_=_C393( C383 C393 ) C383_=_C394( C383 C394 ) \nC383_=_C474( C383 C474 ) C384_=_C385( C384 C385 ) C384_=_C386( C384 C386 ) C384_=_C387( C384 C387 ) C384_=_C388( C384 C388 ) C384_=_C392( C384 C392 ) \nC384_=_C393( C384 C393 ) C384_=_C394( C384 C394 ) C384_=_C503( C384 C503 ) C385_=_C386( C385 C386 ) C385_=_C387( C385 C387 ) C385_=_C388( C385 C388 ) \nC385_=_C392( C385 C392 ) C385_=_C393( C385 C393 ) C385_=_C394( C385 C394 ) C385_=_C551( C385 C551 ) C386_=_C387( C386 C387 ) C386_=_C388( C386 C388 ) \nC386_=_C392( C386 C392 ) C386_=_C393( C386 C393 ) C386_=_C394( C386 C394 ) C387_=_C388( C387 C388 ) C387_=_C392( C387 C392 ) C387_=_C393( C387 C393 ) \nC387_=_C394( C387 C394 ) C387_=_C599( C387 C599 ) C388_=_C392( C388 C392 ) C388_=_C393( C388 C393 ) C388_=_C394( C388 C394 ) C392_=_C393( C392 C393 ) \nC392_=_C394( C392 C394 ) C392_=_C659( C392 C659 ) C393_=_C394( C393 C394 ) C393_=_C492( C393 C492 ) C393_=_C606( C393 C606 ) C393_=_C660( C393 C660 ) \nC401_=_C446( C401 C446 ) C401_=_C456( C401 C456 ) C401_=_C490( C401 C490 ) C401_=_C503( C401 C503 ) C401_=_C514( C401 C514 ) C401_=_C551( C401 C551 ) \nC401_=_C566( C401 C566 ) C401_=_C584( C401 C584 ) C401_=_C601( C401 C601 ) C401_=_C658( C401 C658 ) C401_=_C659( C401 C659 ) C401_=_C660( C401 C660 ) \nC401_=_C662( C401 C662 ) C412_=_C425( C412 C425 ) C412_=_C459( C412 C459 ) C412_=_C480( C412 C480 ) C412_=_C482(</w:t>
      </w:r>
    </w:p>
    <w:p>
      <w:pPr>
        <w:pStyle w:val="PreformattedText"/>
        <w:bidi w:val="0"/>
        <w:spacing w:before="0" w:after="0"/>
        <w:jc w:val="left"/>
        <w:rPr/>
      </w:pPr>
      <w:r>
        <w:rPr/>
        <w:t xml:space="preserve"> </w:t>
      </w:r>
      <w:r>
        <w:rPr/>
        <w:t>C412 C482 ) C412_=_C483( C412 C483 ) \nC412_=_C484( C412 C484 ) C412_=_C485( C412 C485 ) C412_=_C487( C412 C487 ) C412_=_C489( C412 C489 ) C412_=_C490( C412 C490 ) C412_=_C492( C412 C492 ) \nC425_=_C459( C425 C459 ) C425_=_C480( C425 C480 ) C425_=_C482( C425 C482 ) C425_=_C483( C425 C483 ) C425_=_C484( C425 C484 ) C425_=_C485( C425 C485 ) \nC425_=_C487( C425 C487 ) C425_=_C489( C425 C489 ) C425_=_C490( C425 C490 ) C425_=_C492( C425 C492 ) C446_=_C456( C446 C456 ) C446_=_C490( C446 C490 ) \nC446_=_C503( C446 C503 ) C446_=_C514( C446 C514 ) C446_=_C551( C446 C551 ) C446_=_C566( C446 C566 ) C446_=_C584( C446 C584 ) C446_=_C601( C446 C601 ) \nC446_=_C658( C446 C658 ) C446_=_C659( C446 C659 ) C446_=_C660( C446 C660 ) C446_=_C662( C446 C662 ) C456_=_C490( C456 C490 ) C456_=_C503( C456 C503 ) \nC456_=_C514( C456 C514 ) C456_=_C551( C456 C551 ) C456_=_C566( C456 C566 ) C456_=_C584( C456 C584 ) C456_=_C601( C456 C601 ) C456_=_C658( C456 C658 ) \nC456_=_C659( C456 C659 ) C456_=_C660( C456 C660 ) C456_=_C662( C456 C662 ) C459_=_C480( C459 C480 ) C459_=_C482( C459 C482 ) C459_=_C483( C459 C483 ) \nC459_=_C484( C459 C484 ) C459_=_C485( C459 C485 ) C459_=_C487( C459 C487 ) C459_=_C489( C459 C489 ) C459_=_C490( C459 C490 ) C459_=_C492( C459 C492 ) \nC474_=_C512( C474 C512 ) C474_=_C532( C474 C532 ) C474_=_C556( C474 C556 ) C474_=_C580( C474 C580 ) C474_=_C598( C474 C598 ) C474_=_C599( C474 C599 ) \nC474_=_C601( C474 C601 ) C474_=_C602( C474 C602 ) C474_=_C606( C474 C606 ) C480_=_C482( C480 C482 ) C480_=_C483( C480 C483 ) C480_=_C484( C480 C484 ) \nC480_=_C485( C480 C485 ) C480_=_C487( C480 C487 ) C480_=_C489( C480 C489 ) C480_=_C490( C480 C490 ) C480_=_C492( C480 C492 ) C480_=_C512( C480 C512 ) \nC480_=_C514( C480 C514 ) C482_=_C483( C482 C483 ) C482_=_C484( C482 C484 ) C482_=_C485( C482 C485 ) C482_=_C487( C482 C487 ) C482_=_C489( C482 C489 ) \nC482_=_C490( C482 C490 ) C482_=_C492( C482 C492 ) C483_=_C484( C483 C484 ) C483_=_C485( C483 C485 ) C483_=_C487( C483 C487 ) C483_=_C489( C483 C489 ) \nC483_=_C490( C483 C490 ) C483_=_C492( C483 C492 ) C483_=_C532( C483 C532 ) C484_=_C485( C484 C485 ) C484_=_C487( C484 C487 ) C484_=_C489( C484 C489 ) \nC484_=_C490( C484 C490 ) C484_=_C492( C484 C492 ) C484_=_C556( C484 C556 ) C484_=_C566( C484 C566 ) C485_=_C487( C485 C487 ) C485_=_C489( C485 C489 ) \nC485_=_C490( C485 C490 ) C485_=_C492( C485 C492 ) C487_=_C489( C487 C489 ) C487_=_C490( C487 C490 ) C487_=_C492( C487 C492 ) C489_=_C490( C489 C490 ) \nC489_=_C492( C489 C492 ) C489_=_C598( C489 C598 ) C490_=_C492( C490 C492 ) C490_=_C503( C490 C503 ) C490_=_C514( C490 C514 ) C490_=_C551( C490 C551 ) \nC490_=_C566( C490 C566 ) C490_=_C584( C490 C584 ) C490_=_C601( C490 C601 ) C490_=_C658( C490 C658 ) C490_=_C659( C490 C659 ) C490_=_C660( C490 C660 ) \nC490_=_C662( C490 C662 ) C492_=_C606( C492 C606 ) C492_=_C660( C492 C660 ) C503_=_C514( C503 C514 ) C503_=_C551( C503 C551 ) C503_=_C566( C503 C566 ) \nC503_=_C584( C503 C584 ) C503_=_C601( C503 C601 ) C503_=_C658( C503 C658 ) C503_=_C659( C503 C659 ) C503_=_C660( C503 C660 ) C503_=_C662( C503 C662 ) \nC512_=_C514( C512 C514 ) C512_=_C532( C512 C532 ) C512_=_C556( C512 C556 ) C512_=_C580( C512 C580 ) C512_=_C598( C512 C598 ) C512_=_C599( C512 C599 ) \nC512_=_C601( C512 C601 ) C512_=_C602( C512 C602 ) C512_=_C606( C512 C606 ) C514_=_C551( C514 C551 ) C514_=_C566( C514 C566 ) C514_=_C584( C514 C584 ) \nC514_=_C601( C514 C601 ) C514_=_C658( C514 C658 ) C514_=_C659( C514 C659 ) C514_=_C660( C514 C660 ) C514_=_C662( C514 C662 ) C532_=_C556( C532 C556 ) \nC532_=_C580( C532 C580 ) C532_=_C598( C532 C598 ) C532_=_C599( C532 C599 ) C532_=_C601( C532 C601 ) C532_=_C602( C532 C602 ) C532_=_C606( C532 C606 ) \nC551_=_C566( C551 C566 ) C551_=_C584( C551 C584 ) C551_=_C601( C551 C601 ) C551_=_C658( C551 C658 ) C551_=_C659( C551 C659 ) C551_=_C660( C551 C660 ) \nC551_=_C662( C551 C662 ) C556_=_C566( C556 C566 ) C556_=_C580( C556 C580 ) C556_=_C598( C556 C598 ) C556_=_C599( C556 C599 ) C556_=_C601( C556 C601 ) \nC556_=_C602( C556 C602 ) C556_=_C606( C556 C606 ) C566_=_C584( C566 C584 ) C566_=_C601( C566 C601 ) C566_=_C658( C566 C658 ) C566_=_C659( C566 C659 ) \nC566_=_C660( C566 C660 ) C566_=_C662( C566 C662 ) C580_=_C584( C580 C584 ) C580_=_C598( C580 C598 ) C580_=_C599( C580 C599 ) C580_=_C601( C580 C601 ) \nC580_=_C602( C580 C602 ) C580_=_C606( C580 C606 ) C584_=_C601( C584 C601 ) C584_=_C658( C584 C658 ) C584_=_C659( C584 C659 ) C584_=_C660( C584 C660 ) \nC584_=_C662( C584 C662 ) C598_=_C599( C598 C599 ) C598_=_C601( C598 C601 ) C598_=_C602( C598 C602 ) C598_=_C606( C598 C606 ) C599_=_C601( C599 C601 ) \nC599_=_C602( C599 C602 ) C599_=_C606( C599 C606 ) C601_=_C602( C601 C602 ) C601_=_C606( C601 C606 ) C601_=_C658( C601 C658 ) C601_=_C659( C601 C659 ) \nC601_=_C660( C601 C660 ) C601_=_C662( C601 C662 ) C602_=_C606( C602 C606 ) C606_=_C660( C606 C660 ) C658_=_C659( C658 C659 ) C658_=_C660( C658 C660 ) \nC658_=_C662( C658 C662 ) C659_=_C660( C659 C660 ) C659_=_C662( C659 C662 ) C660_=_C662( C660 C662 ) "];24-&gt;33[label="64: C63 C86 C115 C153 C160 \nC167 C173 C189 C195 C201 C253 \nC281 C316 C332 C343 C345 C352 \nC354 C361 C374 C377 C379 C382 \nC383 C384 C385 C386 C387 C388 \nC392 C393 C394 C401 C412 C425 \nC446 C456 C459 C474 C480 C482 \nC483 C484 C485 C487 C489 C492 \nC503 C512 C514 C532 C551 C556 \nC566 C580 C584 C598 C599 C602 \nC606 C658 C659 C660 C662 \n516: C63_=_C160 ,C63_=_C195 ,C63_=_C316 ,C63_=_C332 ,C63_=_C352 ,\nC63_=_C377 ,C63_=_C474 ,C63_=_C512 ,C63_=_C532 ,C63_=_C556 ,C63_=_C580 ,\nC63_=_C598 ,C63_=_C599 ,C63_=_C602 ,C63_=_C606 ,C86_=_C115 ,C86_=_C153 ,\nC86_=_C167 ,C86_=_C253 ,C86_=_C281 ,C86_=_C343 ,C86_=_C382 ,C86_=_C383 ,\nC86_=_C384 ,C86_=_C385 ,C86_=_C386 ,C86_=_C387 ,C86_=_C388 ,C86_=_C392 ,\nC86_=_C393 ,C86_=_C394 ,C115_=_C153 ,C115_=_C167 ,C115_=_C253 ,C115_=_C281 ,\nC115_=_C343 ,C115_=_C382 ,C115_=_C383 ,C115_=_C384 ,C115_=_C385 ,C115_=_C386 ,\nC115_=_C387 ,C115_=_C388 ,C115_=_C392 ,C115_=_C393 ,C115_=_C394 ,C153_=_C160 ,\nC153_=_C167 ,C153_=_C253 ,C153_=_C281 ,C153_=_C343 ,C153_=_C382 ,C153_=_C383 ,\nC153_=_C384 ,C153_=_C385 ,C153_=_C386 ,C153_=_C387 ,C153_=_C388 ,C153_=_C392 ,\nC153_=_C393 ,C153_=_C394 ,C160_=_C195 ,C160_=_C316 ,C160_=_C332 ,C160_=_C352 ,\nC160_=_C377 ,C160_=_C474 ,C160_=_C512 ,C160_=_C532 ,C160_=_C556 ,C160_=_C580 ,\nC160_=_C598 ,C160_=_C599 ,C160_=_C602 ,C160_=_C606 ,C167_=_C173 ,C167_=_C253 ,\nC167_=_C281 ,C167_=_C343 ,C167_=_C382 ,C167_=_C383 ,C167_=_C384 ,C167_=_C385 ,\nC167_=_C386 ,C167_=_C387 ,C167_=_C388 ,C167_=_C392 ,C167_=_C393 ,C167_=_C394 ,\nC173_=_C189 ,C173_=_C345 ,C173_=_C361 ,C173_=_C374 ,C173_=_C412 ,C173_=_C425 ,\nC173_=_C459 ,C173_=_C480 ,C173_=_C482 ,C173_=_C483 ,C173_=_C484 ,C173_=_C485 ,\nC173_=_C487 ,C173_=_C489 ,C173_=_C492 ,C189_=_C195 ,C189_=_C201 ,C189_=_C345 ,\nC189_=_C361 ,C189_=_C374 ,C189_=_C412 ,C189_=_C425 ,C189_=_C459 ,C189_=_C480 ,\nC189_=_C482 ,C189_=_C483 ,C189_=_C484 ,C189_=_C485 ,C189_=_C487 ,C189_=_C489 ,\nC189_=_C492 ,C195_=_C201 ,C195_=_C316 ,C195_=_C332 ,C195_=_C352 ,C195_=_C377 ,\nC195_=_C474 ,C195_=_C512 ,C195_=_C532 ,C195_=_C556 ,C195_=_C580 ,C195_=_C598 ,\nC195_=_C599 ,C195_=_C602 ,C195_=_C606 ,C201_=_C354 ,C201_=_C379 ,C201_=_C401 ,\nC201_=_C446 ,C201_=_C456 ,C201_=_C503 ,C201_=_C514 ,C201_=_C551 ,C201_=_C566 ,\nC201_=_C584 ,C201_=_C658 ,C201_=_C659 ,C201_=_C660 ,C201_=_C662 ,C253_=_C281 ,\nC253_=_C343 ,C253_=_C382 ,C253_=_C383 ,C253_=_C384 ,C253_=_C385 ,C253_=_C386 ,\nC253_=_C387 ,C253_=_C388 ,C253_=_C392 ,C253_=_C393 ,C253_=_C394 ,C281_=_C343 ,\nC281_=_C382 ,C281_=_C383 ,C281_=_C384 ,C281_=_C385 ,C281_=_C386 ,C281_=_C387 ,\nC281_=_C388 ,C281_=_C392 ,C281_=_C393 ,C281_=_C394 ,C316_=_C332 ,C316_=_C352 ,\nC316_=_C377 ,C316_=_C474 ,C316_=_C512 ,C316_=_C532 ,C316_=_C556 ,C316_=_C580 ,\nC316_=_C598 ,C316_=_C599 ,C316_=_C602 ,C316_=_C606 ,C332_=_C352 ,C332_=_C377 ,\nC332_=_C474 ,C332_=_C512 ,C332_=_C532 ,C332_=_C556 ,C332_=_C580 ,C332_=_C598 ,\nC332_=_C599 ,C332_=_C602 ,C332_=_C606 ,C343_=_C345 ,C343_=_C352 ,C343_=_C354 ,\nC343_=_C382 ,C343_=_C383 ,C343_=_C384 ,C343_=_C385 ,C343_=_C386 ,C343_=_C387 ,\nC343_=_C388 ,C343_=_C392 ,C343_=_C393 ,C343_=_C394 ,C345_=_C352 ,C345_=_C354 ,\nC345_=_C361 ,C345_=_C374 ,C345_=_C412 ,C345_=_C425 ,C345_=_C459 ,C345_=_C480 ,\nC345_=_C482 ,C345_=_C483 ,C345_=_C484 ,C345_=_C485 ,C345_=_C487 ,C345_=_C489 ,\nC345_=_C492 ,C352_=_C354 ,C352_=_C377 ,C352_=_C474 ,C352_=_C512 ,C352_=_C532 ,\nC352_=_C556 ,C352_=_C580 ,C352_=_C598 ,C352_=_C599 ,C352_=_C602 ,C352_=_C606 ,\nC354_=_C379 ,C354_=_C401 ,C354_=_C446 ,C354_=_C456 ,C354_=_C503 ,C354_=_C514 ,\nC354_=_C551 ,C354_=_C566 ,C354_=_C584 ,C354_=_C658 ,C354_=_C659 ,C354_=_C660 ,\nC354_=_C662 ,C361_=_C374 ,C361_=_C412 ,C361_=_C425 ,C361_=_C459 ,C361_=_C480 ,\nC361_=_C482 ,C361_=_C483 ,C361_=_C484 ,C361_=_C485 ,C361_=_C487 ,C361_=_C489 ,\nC361_=_C492 ,C374_=_C377 ,C374_=_C379 ,C374_=_C412 ,C374_=_C425 ,C374_=_C459 ,\nC374_=_C480 ,C374_=_C482 ,C374_=_C483 ,C374_=_C484 ,C374_=_C485 ,C374_=_C487 ,\nC374_=_C489 ,C374_=_C492 ,C377_=_C379 ,C377_=_C474 ,C377_=_C512 ,C377_=_C532 ,\nC377_=_C556 ,C377_=_C580 ,C377_=_C598 ,C377_=_C599 ,C377_=_C602 ,C377_=_C606 ,\nC379_=_C401 ,C379_=_C446 ,C379_=_C456 ,C379_=_C503 ,C379_=_C514 ,C379_=_C551 ,\nC379_=_C566 ,C379_=_C584 ,C379_=_C658 ,C379_=_C659 ,C379_=_C660 ,C379_=_C662 ,\nC382_=_C383 ,C382_=_C384 ,C382_=_C385 ,C382_=_C386 ,C382_=_C387 ,C382_=_C388 ,\nC382_=_C392 ,C382_=_C393 ,C382_=_C394 ,C382_=_C425 ,C383_=_C384 ,C383_=_C385 ,\nC383_=_C386 ,C383_=_C387 ,C383_=_C388 ,C383_=_C392 ,C383_=_C393 ,C383_=_C394 ,\nC383_=_C474 ,C384_=_C385 ,C384_=_C386 ,C384_=_C387 ,C384_=_C388 ,C384_=_C392 ,\nC384_=_C393 ,C384_=_C394 ,C384_=_C503 ,C385_=_C386 ,C385_=_C387 ,C385_=_C388 ,\nC385_=_C392 ,C385_=_C393 ,C385_=_C394 ,C385_=_C551 ,C386_=_C387 ,C386_=_C388 ,\nC386_=_C392 ,C386_=_C393 ,C386_=_C394 ,C387_=_C388 ,C387_=_C392 ,C387_=_C393 ,\nC387_=_C394 ,C387_=_C599 ,C388_=_C392 ,C388_=_C393 ,C388_=_C394 ,C392_=_C393 ,\nC392_=_C394 ,C392_=_C659</w:t>
      </w:r>
    </w:p>
    <w:p>
      <w:pPr>
        <w:pStyle w:val="PreformattedText"/>
        <w:bidi w:val="0"/>
        <w:spacing w:before="0" w:after="0"/>
        <w:jc w:val="left"/>
        <w:rPr/>
      </w:pPr>
      <w:r>
        <w:rPr/>
        <w:t xml:space="preserve"> </w:t>
      </w:r>
      <w:r>
        <w:rPr/>
        <w:t>,C393_=_C394 ,C393_=_C492 ,C393_=_C606 ,C393_=_C660 ,\nC401_=_C446 ,C401_=_C456 ,C401_=_C503 ,C401_=_C514 ,C401_=_C551 ,C401_=_C566 ,\nC401_=_C584 ,C401_=_C658 ,C401_=_C659 ,C401_=_C660 ,C401_=_C662 ,C412_=_C425 ,\nC412_=_C459 ,C412_=_C480 ,C412_=_C482 ,C412_=_C483 ,C412_=_C484 ,C412_=_C485 ,\nC412_=_C487 ,C412_=_C489 ,C412_=_C492 ,C425_=_C459 ,C425_=_C480 ,C425_=_C482 ,\nC425_=_C483 ,C425_=_C484 ,C425_=_C485 ,C425_=_C487 ,C425_=_C489 ,C425_=_C492 ,\nC446_=_C456 ,C446_=_C503 ,C446_=_C514 ,C446_=_C551 ,C446_=_C566 ,C446_=_C584 ,\nC446_=_C658 ,C446_=_C659 ,C446_=_C660 ,C446_=_C662 ,C456_=_C503 ,C456_=_C514 ,\nC456_=_C551 ,C456_=_C566 ,C456_=_C584 ,C456_=_C658 ,C456_=_C659 ,C456_=_C660 ,\nC456_=_C662 ,C459_=_C480 ,C459_=_C482 ,C459_=_C483 ,C459_=_C484 ,C459_=_C485 ,\nC459_=_C487 ,C459_=_C489 ,C459_=_C492 ,C474_=_C512 ,C474_=_C532 ,C474_=_C556 ,\nC474_=_C580 ,C474_=_C598 ,C474_=_C599 ,C474_=_C602 ,C474_=_C606 ,C480_=_C482 ,\nC480_=_C483 ,C480_=_C484 ,C480_=_C485 ,C480_=_C487 ,C480_=_C489 ,C480_=_C492 ,\nC480_=_C512 ,C480_=_C514 ,C482_=_C483 ,C482_=_C484 ,C482_=_C485 ,C482_=_C487 ,\nC482_=_C489 ,C482_=_C492 ,C483_=_C484 ,C483_=_C485 ,C483_=_C487 ,C483_=_C489 ,\nC483_=_C492 ,C483_=_C532 ,C484_=_C485 ,C484_=_C487 ,C484_=_C489 ,C484_=_C492 ,\nC484_=_C556 ,C484_=_C566 ,C485_=_C487 ,C485_=_C489 ,C485_=_C492 ,C487_=_C489 ,\nC487_=_C492 ,C489_=_C492 ,C489_=_C598 ,C492_=_C606 ,C492_=_C660 ,C503_=_C514 ,\nC503_=_C551 ,C503_=_C566 ,C503_=_C584 ,C503_=_C658 ,C503_=_C659 ,C503_=_C660 ,\nC503_=_C662 ,C512_=_C514 ,C512_=_C532 ,C512_=_C556 ,C512_=_C580 ,C512_=_C598 ,\nC512_=_C599 ,C512_=_C602 ,C512_=_C606 ,C514_=_C551 ,C514_=_C566 ,C514_=_C584 ,\nC514_=_C658 ,C514_=_C659 ,C514_=_C660 ,C514_=_C662 ,C532_=_C556 ,C532_=_C580 ,\nC532_=_C598 ,C532_=_C599 ,C532_=_C602 ,C532_=_C606 ,C551_=_C566 ,C551_=_C584 ,\nC551_=_C658 ,C551_=_C659 ,C551_=_C660 ,C551_=_C662 ,C556_=_C566 ,C556_=_C580 ,\nC556_=_C598 ,C556_=_C599 ,C556_=_C602 ,C556_=_C606 ,C566_=_C584 ,C566_=_C658 ,\nC566_=_C659 ,C566_=_C660 ,C566_=_C662 ,C580_=_C584 ,C580_=_C598 ,C580_=_C599 ,\nC580_=_C602 ,C580_=_C606 ,C584_=_C658 ,C584_=_C659 ,C584_=_C660 ,C584_=_C662 ,\nC598_=_C599 ,C598_=_C602 ,C598_=_C606 ,C599_=_C602 ,C599_=_C606 ,C602_=_C606 ,\nC606_=_C660 ,C658_=_C659 ,C658_=_C660 ,C658_=_C662 ,C659_=_C660 ,C659_=_C662 ,\nC660_=_C662 ,"];34[shape=box, label="id:34 level: 3\n82: C3 C22 C24 C27 C41 \nC47 C56 C91 C109 C112 C130 \nC131 C147 C165 C172 C183 C184 \nC185 C186 C187 C189 C190 C192 \nC193 C194 C195 C196 C199 C200 \nC201 C202 C203 C204 C205 C206 \nC210 C212 C213 C214 C215 C217 \nC218 C220 C221 C222 C223 C224 \nC225 C226 C227 C228 C229 C230 \nC233 C237 C256 C286 C299 C307 \nC328 C329 C330 C331 C332 C334 \nC337 C338 C340 C341 C342 C372 \nC383 C411 C424 C472 C473 C474 \nC475 C476 C477 C478 C479 \n935: C3_=_C112( C3 C112 ) C3_=_C131( C3 C131 ) C3_=_C165( C3 C165 ) C3_=_C186( C3 C186 ) C3_=_C233( C3 C233 ) \nC3_=_C299( C3 C299 ) C3_=_C328( C3 C328 ) C3_=_C329( C3 C329 ) C3_=_C330( C3 C330 ) C3_=_C331( C3 C331 ) C3_=_C332( C3 C332 ) \nC3_=_C334( C3 C334 ) C3_=_C337( C3 C337 ) C3_=_C338( C3 C338 ) C3_=_C340( C3 C340 ) C3_=_C341( C3 C341 ) C3_=_C342( C3 C342 ) \nC22_=_C24( C22 C24 ) C22_=_C27( C22 C27 ) C22_=_C41( C22 C41 ) C22_=_C130( C22 C130 ) C22_=_C147( C22 C147 ) C22_=_C183( C22 C183 ) \nC22_=_C184( C22 C184 ) C22_=_C185( C22 C185 ) C22_=_C186( C22 C186 ) C22_=_C187( C22 C187 ) C22_=_C189( C22 C189 ) C22_=_C190( C22 C190 ) \nC22_=_C192( C22 C192 ) C22_=_C193( C22 C193 ) C22_=_C194( C22 C194 ) C22_=_C195( C22 C195 ) C22_=_C196( C22 C196 ) C22_=_C199( C22 C199 ) \nC22_=_C200( C22 C200 ) C22_=_C201( C22 C201 ) C22_=_C202( C22 C202 ) C22_=_C203( C22 C203 ) C22_=_C204( C22 C204 ) C22_=_C205( C22 C205 ) \nC24_=_C27( C24 C27 ) C24_=_C109( C24 C109 ) C24_=_C183( C24 C183 ) C24_=_C206( C24 C206 ) C24_=_C210( C24 C210 ) C24_=_C212( C24 C212 ) \nC24_=_C213( C24 C213 ) C24_=_C214( C24 C214 ) C24_=_C215( C24 C215 ) C24_=_C217( C24 C217 ) C24_=_C218( C24 C218 ) C24_=_C220( C24 C220 ) \nC24_=_C221( C24 C221 ) C24_=_C222( C24 C222 ) C24_=_C223( C24 C223 ) C24_=_C224( C24 C224 ) C24_=_C225( C24 C225 ) C24_=_C226( C24 C226 ) \nC24_=_C227( C24 C227 ) C24_=_C228( C24 C228 ) C24_=_C229( C24 C229 ) C24_=_C230( C24 C230 ) C27_=_C47( C27 C47 ) C27_=_C56( C27 C56 ) \nC27_=_C91( C27 C91 ) C27_=_C172( C27 C172 ) C27_=_C214( C27 C214 ) C27_=_C237( C27 C237 ) C27_=_C256( C27 C256 ) C27_=_C286( C27 C286 ) \nC27_=_C307( C27 C307 ) C27_=_C329( C27 C329 ) C27_=_C372( C27 C372 ) C27_=_C383( C27 C383 ) C27_=_C411( C27 C411 ) C27_=_C424( C27 C424 ) \nC27_=_C472( C27 C472 ) C27_=_C473( C27 C473 ) C27_=_C474( C27 C474 ) C27_=_C475( C27 C475 ) C27_=_C476( C27 C476 ) C27_=_C477( C27 C477 ) \nC27_=_C478( C27 C478 ) C27_=_C479( C27 C479 ) C41_=_C47( C41 C47 ) C41_=_C130( C41 C130 ) C41_=_C147( C41 C147 ) C41_=_C183( C41 C183 ) \nC41_=_C184( C41 C184 ) C41_=_C185( C41 C185 ) C41_=_C186( C41 C186 ) C41_=_C187( C41 C187 ) C41_=_C189( C41 C189 ) C41_=_C190( C41 C190 ) \nC41_=_C192( C41 C192 ) C41_=_C193( C41 C193 ) C41_=_C194( C41 C194 ) C41_=_C195( C41 C195 ) C41_=_C196( C41 C196 ) C41_=_C199( C41 C199 ) \nC41_=_C200( C41 C200 ) C41_=_C201( C41 C201 ) C41_=_C202( C41 C202 ) C41_=_C203( C41 C203 ) C41_=_C204( C41 C204 ) C41_=_C205( C41 C205 ) \nC47_=_C56( C47 C56 ) C47_=_C91( C47 C91 ) C47_=_C172( C47 C172 ) C47_=_C214( C47 C214 ) C47_=_C237( C47 C237 ) C47_=_C256( C47 C256 ) \nC47_=_C286( C47 C286 ) C47_=_C307( C47 C307 ) C47_=_C329( C47 C329 ) C47_=_C372( C47 C372 ) C47_=_C383( C47 C383 ) C47_=_C411( C47 C411 ) \nC47_=_C424( C47 C424 ) C47_=_C472( C47 C472 ) C47_=_C473( C47 C473 ) C47_=_C474( C47 C474 ) C47_=_C475( C47 C475 ) C47_=_C476( C47 C476 ) \nC47_=_C477( C47 C477 ) C47_=_C478( C47 C478 ) C47_=_C479( C47 C479 ) C56_=_C91( C56 C91 ) C56_=_C172( C56 C172 ) C56_=_C214( C56 C214 ) \nC56_=_C237( C56 C237 ) C56_=_C256( C56 C256 ) C56_=_C286( C56 C286 ) C56_=_C307( C56 C307 ) C56_=_C329( C56 C329 ) C56_=_C372( C56 C372 ) \nC56_=_C383( C56 C383 ) C56_=_C411( C56 C411 ) C56_=_C424( C56 C424 ) C56_=_C472( C56 C472 ) C56_=_C473( C56 C473 ) C56_=_C474( C56 C474 ) \nC56_=_C475( C56 C475 ) C56_=_C476( C56 C476 ) C56_=_C477( C56 C477 ) C56_=_C478( C56 C478 ) C56_=_C479( C56 C479 ) C91_=_C172( C91 C172 ) \nC91_=_C214( C91 C214 ) C91_=_C237( C91 C237 ) C91_=_C256( C91 C256 ) C91_=_C286( C91 C286 ) C91_=_C307( C91 C307 ) C91_=_C329( C91 C329 ) \nC91_=_C372( C91 C372 ) C91_=_C383( C91 C383 ) C91_=_C411( C91 C411 ) C91_=_C424( C91 C424 ) C91_=_C472( C91 C472 ) C91_=_C473( C91 C473 ) \nC91_=_C474( C91 C474 ) C91_=_C475( C91 C475 ) C91_=_C476( C91 C476 ) C91_=_C477( C91 C477 ) C91_=_C478( C91 C478 ) C91_=_C479( C91 C479 ) \nC109_=_C112( C109 C112 ) C109_=_C183( C109 C183 ) C109_=_C206( C109 C206 ) C109_=_C210( C109 C210 ) C109_=_C212( C109 C212 ) C109_=_C213( C109 C213 ) \nC109_=_C214( C109 C214 ) C109_=_C215( C109 C215 ) C109_=_C217( C109 C217 ) C109_=_C218( C109 C218 ) C109_=_C220( C109 C220 ) C109_=_C221( C109 C221 ) \nC109_=_C222( C109 C222 ) C109_=_C223( C109 C223 ) C109_=_C224( C109 C224 ) C109_=_C225( C109 C225 ) C109_=_C226( C109 C226 ) C109_=_C227( C109 C227 ) \nC109_=_C228( C109 C228 ) C109_=_C229( C109 C229 ) C109_=_C230( C109 C230 ) C112_=_C131( C112 C131 ) C112_=_C165( C112 C165 ) C112_=_C186( C112 C186 ) \nC112_=_C233( C112 C233 ) C112_=_C299( C112 C299 ) C112_=_C328( C112 C328 ) C112_=_C329( C112 C329 ) C112_=_C330( C112 C330 ) C112_=_C331( C112 C331 ) \nC112_=_C332( C112 C332 ) C112_=_C334( C112 C334 ) C112_=_C337( C112 C337 ) C112_=_C338( C112 C338 ) C112_=_C340( C112 C340 ) C112_=_C341( C112 C341 ) \nC112_=_C342( C112 C342 ) C130_=_C131( C130 C131 ) C130_=_C147( C130 C147 ) C130_=_C183( C130 C183 ) C130_=_C184( C130 C184 ) C130_=_C185( C130 C185 ) \nC130_=_C186( C130 C186 ) C130_=_C187( C130 C187 ) C130_=_C189( C130 C189 ) C130_=_C190( C130 C190 ) C130_=_C192( C130 C192 ) C130_=_C193( C130 C193 ) \nC130_=_C194( C130 C194 ) C130_=_C195( C130 C195 ) C130_=_C196( C130 C196 ) C130_=_C199( C130 C199 ) C130_=_C200( C130 C200 ) C130_=_C201( C130 C201 ) \nC130_=_C202( C130 C202 ) C130_=_C203( C130 C203 ) C130_=_C204( C130 C204 ) C130_=_C205( C130 C205 ) C131_=_C165( C131 C165 ) C131_=_C186( C131 C186 ) \nC131_=_C233( C131 C233 ) C131_=_C299( C131 C299 ) C131_=_C328( C131 C328 ) C131_=_C329( C131 C329 ) C131_=_C330( C131 C330 ) C131_=_C331( C131 C331 ) \nC131_=_C332( C131 C332 ) C131_=_C334( C131 C334 ) C131_=_C337( C131 C337 ) C131_=_C338( C131 C338 ) C131_=_C340( C131 C340 ) C131_=_C341( C131 C341 ) \nC131_=_C342( C131 C342 ) C147_=_C183( C147 C183 ) C147_=_C184( C147 C184 ) C147_=_C185( C147 C185 ) C147_=_C186( C147 C186 ) C147_=_C187( C147 C187 ) \nC147_=_C189( C147 C189 ) C147_=_C190( C147 C190 ) C147_=_C192( C147 C192 ) C147_=_C193( C147 C193 ) C147_=_C194( C147 C194 ) C147_=_C195( C147 C195 ) \nC147_=_C196( C147 C196 ) C147_=_C199( C147 C199 ) C147_=_C200( C147 C200 ) C147_=_C201( C147 C201 ) C147_=_C202( C147 C202 ) C147_=_C203( C147 C203 ) \nC147_=_C204( C147 C204 ) C147_=_C205( C147 C205 ) C165_=_C172( C165 C172 ) C165_=_C186( C165 C186 ) C165_=_C233( C165 C233 ) C165_=_C299( C165 C299 ) \nC165_=_C328( C165 C328 ) C165_=_C329( C165 C329 ) C165_=_C330( C165 C330 ) C165_=_C331( C165 C331 ) C165_=_C332( C165 C332 ) C165_=_C334( C165 C334 ) \nC165_=_C337( C165 C337 ) C165_=_C338( C165 C338 ) C165_=_C340( C165 C340 ) C165_=_C341( C165 C341 ) C165_=_C342( C165 C342 ) C172_=_C214( C172 C214 ) \nC172_=_C237( C172 C237 ) C172_=_C256( C172 C256 ) C172_=_C286( C172 C286 ) C172_=_C307( C172 C307 ) C172_=_C329( C172 C329 ) C172_=_C372( C172 C372 ) \nC172_=_C383( C172 C383 ) C172_=_C411( C172 C411 ) C172_=_C424( C172 C424 ) C172_=_C472( C172 C472 ) C172_=_C473( C172 C473 ) C172_=_C474( C172 C474 ) \nC172_=_C475( C172 C475 ) C172_=_C476( C172 C476 ) C172_=_C477( C172 C477 ) C172_=_C478( C172 C478 ) C172_=_C479( C172 C479 ) C183_=_C184( C183 C184 ) \nC183_=_C185( C183 C185 ) C183_=_C186( C183 C186 ) C183_=_C187( C183 C187 ) C183_=_C189(</w:t>
      </w:r>
    </w:p>
    <w:p>
      <w:pPr>
        <w:pStyle w:val="PreformattedText"/>
        <w:bidi w:val="0"/>
        <w:spacing w:before="0" w:after="0"/>
        <w:jc w:val="left"/>
        <w:rPr/>
      </w:pPr>
      <w:r>
        <w:rPr/>
        <w:t xml:space="preserve"> </w:t>
      </w:r>
      <w:r>
        <w:rPr/>
        <w:t>C183 C189 ) C183_=_C190( C183 C190 ) C183_=_C192( C183 C192 ) \nC183_=_C193( C183 C193 ) C183_=_C194( C183 C194 ) C183_=_C195( C183 C195 ) C183_=_C196( C183 C196 ) C183_=_C199( C183 C199 ) C183_=_C200( C183 C200 ) \nC183_=_C201( C183 C201 ) C183_=_C202( C183 C202 ) C183_=_C203( C183 C203 ) C183_=_C204( C183 C204 ) C183_=_C205( C183 C205 ) C183_=_C206( C183 C206 ) \nC183_=_C210( C183 C210 ) C183_=_C212( C183 C212 ) C183_=_C213( C183 C213 ) C183_=_C214( C183 C214 ) C183_=_C215( C183 C215 ) C183_=_C217( C183 C217 ) \nC183_=_C218( C183 C218 ) C183_=_C220( C183 C220 ) C183_=_C221( C183 C221 ) C183_=_C222( C183 C222 ) C183_=_C223( C183 C223 ) C183_=_C224( C183 C224 ) \nC183_=_C225( C183 C225 ) C183_=_C226( C183 C226 ) C183_=_C227( C183 C227 ) C183_=_C228( C183 C228 ) C183_=_C229( C183 C229 ) C183_=_C230( C183 C230 ) \nC184_=_C185( C184 C185 ) C184_=_C186( C184 C186 ) C184_=_C187( C184 C187 ) C184_=_C189( C184 C189 ) C184_=_C190( C184 C190 ) C184_=_C192( C184 C192 ) \nC184_=_C193( C184 C193 ) C184_=_C194( C184 C194 ) C184_=_C195( C184 C195 ) C184_=_C196( C184 C196 ) C184_=_C199( C184 C199 ) C184_=_C200( C184 C200 ) \nC184_=_C201( C184 C201 ) C184_=_C202( C184 C202 ) C184_=_C203( C184 C203 ) C184_=_C204( C184 C204 ) C184_=_C205( C184 C205 ) C184_=_C256( C184 C256 ) \nC185_=_C186( C185 C186 ) C185_=_C187( C185 C187 ) C185_=_C189( C185 C189 ) C185_=_C190( C185 C190 ) C185_=_C192( C185 C192 ) C185_=_C193( C185 C193 ) \nC185_=_C194( C185 C194 ) C185_=_C195( C185 C195 ) C185_=_C196( C185 C196 ) C185_=_C199( C185 C199 ) C185_=_C200( C185 C200 ) C185_=_C201( C185 C201 ) \nC185_=_C202( C185 C202 ) C185_=_C203( C185 C203 ) C185_=_C204( C185 C204 ) C185_=_C205( C185 C205 ) C185_=_C206( C185 C206 ) C185_=_C299( C185 C299 ) \nC185_=_C307( C185 C307 ) C186_=_C187( C186 C187 ) C186_=_C189( C186 C189 ) C186_=_C190( C186 C190 ) C186_=_C192( C186 C192 ) C186_=_C193( C186 C193 ) \nC186_=_C194( C186 C194 ) C186_=_C195( C186 C195 ) C186_=_C196( C186 C196 ) C186_=_C199( C186 C199 ) C186_=_C200( C186 C200 ) C186_=_C201( C186 C201 ) \nC186_=_C202( C186 C202 ) C186_=_C203( C186 C203 ) C186_=_C204( C186 C204 ) C186_=_C205( C186 C205 ) C186_=_C233( C186 C233 ) C186_=_C299( C186 C299 ) \nC186_=_C328( C186 C328 ) C186_=_C329( C186 C329 ) C186_=_C330( C186 C330 ) C186_=_C331( C186 C331 ) C186_=_C332( C186 C332 ) C186_=_C334( C186 C334 ) \nC186_=_C337( C186 C337 ) C186_=_C338( C186 C338 ) C186_=_C340( C186 C340 ) C186_=_C341( C186 C341 ) C186_=_C342( C186 C342 ) C187_=_C189( C187 C189 ) \nC187_=_C190( C187 C190 ) C187_=_C192( C187 C192 ) C187_=_C193( C187 C193 ) C187_=_C194( C187 C194 ) C187_=_C195( C187 C195 ) C187_=_C196( C187 C196 ) \nC187_=_C199( C187 C199 ) C187_=_C200( C187 C200 ) C187_=_C201( C187 C201 ) C187_=_C202( C187 C202 ) C187_=_C203( C187 C203 ) C187_=_C204( C187 C204 ) \nC187_=_C205( C187 C205 ) C187_=_C411( C187 C411 ) C189_=_C190( C189 C190 ) C189_=_C192( C189 C192 ) C189_=_C193( C189 C193 ) C189_=_C194( C189 C194 ) \nC189_=_C195( C189 C195 ) C189_=_C196( C189 C196 ) C189_=_C199( C189 C199 ) C189_=_C200( C189 C200 ) C189_=_C201( C189 C201 ) C189_=_C202( C189 C202 ) \nC189_=_C203( C189 C203 ) C189_=_C204( C189 C204 ) C189_=_C205( C189 C205 ) C190_=_C192( C190 C192 ) C190_=_C193( C190 C193 ) C190_=_C194( C190 C194 ) \nC190_=_C195( C190 C195 ) C190_=_C196( C190 C196 ) C190_=_C199( C190 C199 ) C190_=_C200( C190 C200 ) C190_=_C201( C190 C201 ) C190_=_C202( C190 C202 ) \nC190_=_C203( C190 C203 ) C190_=_C204( C190 C204 ) C190_=_C205( C190 C205 ) C192_=_C193( C192 C193 ) C192_=_C194( C192 C194 ) C192_=_C195( C192 C195 ) \nC192_=_C196( C192 C196 ) C192_=_C199( C192 C199 ) C192_=_C200( C192 C200 ) C192_=_C201( C192 C201 ) C192_=_C202( C192 C202 ) C192_=_C203( C192 C203 ) \nC192_=_C204( C192 C204 ) C192_=_C205( C192 C205 ) C192_=_C221( C192 C221 ) C193_=_C194( C193 C194 ) C193_=_C195( C193 C195 ) C193_=_C196( C193 C196 ) \nC193_=_C199( C193 C199 ) C193_=_C200( C193 C200 ) C193_=_C201( C193 C201 ) C193_=_C202( C193 C202 ) C193_=_C203( C193 C203 ) C193_=_C204( C193 C204 ) \nC193_=_C205( C193 C205 ) C193_=_C222( C193 C222 ) C194_=_C195( C194 C195 ) C194_=_C196( C194 C196 ) C194_=_C199( C194 C199 ) C194_=_C200( C194 C200 ) \nC194_=_C201( C194 C201 ) C194_=_C202( C194 C202 ) C194_=_C203( C194 C203 ) C194_=_C204( C194 C204 ) C194_=_C205( C194 C205 ) C194_=_C223( C194 C223 ) \nC194_=_C331( C194 C331 ) C194_=_C473( C194 C473 ) C195_=_C196( C195 C196 ) C195_=_C199( C195 C199 ) C195_=_C200( C195 C200 ) C195_=_C201( C195 C201 ) \nC195_=_C202( C195 C202 ) C195_=_C203( C195 C203 ) C195_=_C204( C195 C204 ) C195_=_C205( C195 C205 ) C195_=_C332( C195 C332 ) C195_=_C474( C195 C474 ) \nC196_=_C199( C196 C199 ) C196_=_C200( C196 C200 ) C196_=_C201( C196 C201 ) C196_=_C202( C196 C202 ) C196_=_C203( C196 C203 ) C196_=_C204( C196 C204 ) \nC196_=_C205( C196 C205 ) C196_=_C225( C196 C225 ) C196_=_C334( C196 C334 ) C199_=_C200( C199 C200 ) C199_=_C201( C199 C201 ) C199_=_C202( C199 C202 ) \nC199_=_C203( C199 C203 ) C199_=_C204( C199 C204 ) C199_=_C205( C199 C205 ) C200_=_C201( C200 C201 ) C200_=_C202( C200 C202 ) C200_=_C203( C200 C203 ) \nC200_=_C204( C200 C204 ) C200_=_C205( C200 C205 ) C200_=_C337( C200 C337 ) C200_=_C477( C200 C477 ) C201_=_C202( C201 C202 ) C201_=_C203( C201 C203 ) \nC201_=_C204( C201 C204 ) C201_=_C205( C201 C205 ) C202_=_C203( C202 C203 ) C202_=_C204( C202 C204 ) C202_=_C205( C202 C205 ) C202_=_C340( C202 C340 ) \nC203_=_C204( C203 C204 ) C203_=_C205( C203 C205 ) C203_=_C341( C203 C341 ) C204_=_C205( C204 C205 ) C204_=_C229( C204 C229 ) C205_=_C230( C205 C230 ) \nC205_=_C342( C205 C342 ) C205_=_C479( C205 C479 ) C206_=_C210( C206 C210 ) C206_=_C212( C206 C212 ) C206_=_C213( C206 C213 ) C206_=_C214( C206 C214 ) \nC206_=_C215( C206 C215 ) C206_=_C217( C206 C217 ) C206_=_C218( C206 C218 ) C206_=_C220( C206 C220 ) C206_=_C221( C206 C221 ) C206_=_C222( C206 C222 ) \nC206_=_C223( C206 C223 ) C206_=_C224( C206 C224 ) C206_=_C225( C206 C225 ) C206_=_C226( C206 C226 ) C206_=_C227( C206 C227 ) C206_=_C228( C206 C228 ) \nC206_=_C229( C206 C229 ) C206_=_C230( C206 C230 ) C206_=_C299( C206 C299 ) C206_=_C307( C206 C307 ) C210_=_C212( C210 C212 ) C210_=_C213( C210 C213 ) \nC210_=_C214( C210 C214 ) C210_=_C215( C210 C215 ) C210_=_C217( C210 C217 ) C210_=_C218( C210 C218 ) C210_=_C220( C210 C220 ) C210_=_C221( C210 C221 ) \nC210_=_C222( C210 C222 ) C210_=_C223( C210 C223 ) C210_=_C224( C210 C224 ) C210_=_C225( C210 C225 ) C210_=_C226( C210 C226 ) C210_=_C227( C210 C227 ) \nC210_=_C228( C210 C228 ) C210_=_C229( C210 C229 ) C210_=_C230( C210 C230 ) C212_=_C213( C212 C213 ) C212_=_C214( C212 C214 ) C212_=_C215( C212 C215 ) \nC212_=_C217( C212 C217 ) C212_=_C218( C212 C218 ) C212_=_C220( C212 C220 ) C212_=_C221( C212 C221 ) C212_=_C222( C212 C222 ) C212_=_C223( C212 C223 ) \nC212_=_C224( C212 C224 ) C212_=_C225( C212 C225 ) C212_=_C226( C212 C226 ) C212_=_C227( C212 C227 ) C212_=_C228( C212 C228 ) C212_=_C229( C212 C229 ) \nC212_=_C230( C212 C230 ) C213_=_C214( C213 C214 ) C213_=_C215( C213 C215 ) C213_=_C217( C213 C217 ) C213_=_C218( C213 C218 ) C213_=_C220( C213 C220 ) \nC213_=_C221( C213 C221 ) C213_=_C222( C213 C222 ) C213_=_C223( C213 C223 ) C213_=_C224( C213 C224 ) C213_=_C225( C213 C225 ) C213_=_C226( C213 C226 ) \nC213_=_C227( C213 C227 ) C213_=_C228( C213 C228 ) C213_=_C229( C213 C229 ) C213_=_C230( C213 C230 ) C214_=_C215( C214 C215 ) C214_=_C217( C214 C217 ) \nC214_=_C218( C214 C218 ) C214_=_C220( C214 C220 ) C214_=_C221( C214 C221 ) C214_=_C222( C214 C222 ) C214_=_C223( C214 C223 ) C214_=_C224( C214 C224 ) \nC214_=_C225( C214 C225 ) C214_=_C226( C214 C226 ) C214_=_C227( C214 C227 ) C214_=_C228( C214 C228 ) C214_=_C229( C214 C229 ) C214_=_C230( C214 C230 ) \nC214_=_C237( C214 C237 ) C214_=_C256( C214 C256 ) C214_=_C286( C214 C286 ) C214_=_C307( C214 C307 ) C214_=_C329( C214 C329 ) C214_=_C372( C214 C372 ) \nC214_=_C383( C214 C383 ) C214_=_C411( C214 C411 ) C214_=_C424( C214 C424 ) C214_=_C472( C214 C472 ) C214_=_C473( C214 C473 ) C214_=_C474( C214 C474 ) \nC214_=_C475( C214 C475 ) C214_=_C476( C214 C476 ) C214_=_C477( C214 C477 ) C214_=_C478( C214 C478 ) C214_=_C479( C214 C479 ) C215_=_C217( C215 C217 ) \nC215_=_C218( C215 C218 ) C215_=_C220( C215 C220 ) C215_=_C221( C215 C221 ) C215_=_C222( C215 C222 ) C215_=_C223( C215 C223 ) C215_=_C224( C215 C224 ) \nC215_=_C225( C215 C225 ) C215_=_C226( C215 C226 ) C215_=_C227( C215 C227 ) C215_=_C228( C215 C228 ) C215_=_C229( C215 C229 ) C215_=_C230( C215 C230 ) \nC215_=_C330( C215 C330 ) C217_=_C218( C217 C218 ) C217_=_C220( C217 C220 ) C217_=_C221( C217 C221 ) C217_=_C222( C217 C222 ) C217_=_C223( C217 C223 ) \nC217_=_C224( C217 C224 ) C217_=_C225( C217 C225 ) C217_=_C226( C217 C226 ) C217_=_C227( C217 C227 ) C217_=_C228( C217 C228 ) C217_=_C229( C217 C229 ) \nC217_=_C230( C217 C230 ) C218_=_C220( C218 C220 ) C218_=_C221( C218 C221 ) C218_=_C222( C218 C222 ) C218_=_C223( C218 C223 ) C218_=_C224( C218 C224 ) \nC218_=_C225( C218 C225 ) C218_=_C226( C218 C226 ) C218_=_C227( C218 C227 ) C218_=_C228( C218 C228 ) C218_=_C229( C218 C229 ) C218_=_C230( C218 C230 ) \nC220_=_C221( C220 C221 ) C220_=_C222( C220 C222 ) C220_=_C223( C220 C223 ) C220_=_C224( C220 C224 ) C220_=_C225( C220 C225 ) C220_=_C226( C220 C226 ) \nC220_=_C227( C220 C227 ) C220_=_C228( C220 C228 ) C220_=_C229( C220 C229 ) C220_=_C230( C220 C230 ) C221_=_C222( C221 C222 ) C221_=_C223( C221 C223 ) \nC221_=_C224( C221 C224 ) C221_=_C225( C221 C225 ) C221_=_C226( C221 C226 ) C221_=_C227( C221 C227 ) C221_=_C228( C221 C228 ) C221_=_C229( C221 C229 ) \nC221_=_C230( C221 C230 ) C222_=_C223( C222 C223 ) C222_=_C224( C222 C224 ) C222_=_C225( C222 C225 ) C222_=_C226( C222 C226 ) C222_=_C227( C222 C227 ) \nC222_=_C228( C222 C228 ) C222_=_C229( C222 C229 ) C222_=_C230( C222 C230 ) C223_=_C224( C223 C224 ) C223_=_C225( C223 C225 ) C223_=_C226( C223 C226 ) \nC223_=_C227( C223 C227 ) C223_=_C228( C223 C228 ) C223_=_C229( C223 C229 ) C223_=_C230( C223 C230 ) C223_=_C331(</w:t>
      </w:r>
    </w:p>
    <w:p>
      <w:pPr>
        <w:pStyle w:val="PreformattedText"/>
        <w:bidi w:val="0"/>
        <w:spacing w:before="0" w:after="0"/>
        <w:jc w:val="left"/>
        <w:rPr/>
      </w:pPr>
      <w:r>
        <w:rPr/>
        <w:t xml:space="preserve"> </w:t>
      </w:r>
      <w:r>
        <w:rPr/>
        <w:t>C223 C331 ) C223_=_C473( C223 C473 ) \nC224_=_C225( C224 C225 ) C224_=_C226( C224 C226 ) C224_=_C227( C224 C227 ) C224_=_C228( C224 C228 ) C224_=_C229( C224 C229 ) C224_=_C230( C224 C230 ) \nC225_=_C226( C225 C226 ) C225_=_C227( C225 C227 ) C225_=_C228( C225 C228 ) C225_=_C229( C225 C229 ) C225_=_C230( C225 C230 ) C225_=_C334( C225 C334 ) \nC226_=_C227( C226 C227 ) C226_=_C228( C226 C228 ) C226_=_C229( C226 C229 ) C226_=_C230( C226 C230 ) C227_=_C228( C227 C228 ) C227_=_C229( C227 C229 ) \nC227_=_C230( C227 C230 ) C228_=_C229( C228 C229 ) C228_=_C230( C228 C230 ) C228_=_C478( C228 C478 ) C229_=_C230( C229 C230 ) C230_=_C342( C230 C342 ) \nC230_=_C479( C230 C479 ) C233_=_C237( C233 C237 ) C233_=_C299( C233 C299 ) C233_=_C328( C233 C328 ) C233_=_C329( C233 C329 ) C233_=_C330( C233 C330 ) \nC233_=_C331( C233 C331 ) C233_=_C332( C233 C332 ) C233_=_C334( C233 C334 ) C233_=_C337( C233 C337 ) C233_=_C338( C233 C338 ) C233_=_C340( C233 C340 ) \nC233_=_C341( C233 C341 ) C233_=_C342( C233 C342 ) C237_=_C256( C237 C256 ) C237_=_C286( C237 C286 ) C237_=_C307( C237 C307 ) C237_=_C329( C237 C329 ) \nC237_=_C372( C237 C372 ) C237_=_C383( C237 C383 ) C237_=_C411( C237 C411 ) C237_=_C424( C237 C424 ) C237_=_C472( C237 C472 ) C237_=_C473( C237 C473 ) \nC237_=_C474( C237 C474 ) C237_=_C475( C237 C475 ) C237_=_C476( C237 C476 ) C237_=_C477( C237 C477 ) C237_=_C478( C237 C478 ) C237_=_C479( C237 C479 ) \nC256_=_C286( C256 C286 ) C256_=_C307( C256 C307 ) C256_=_C329( C256 C329 ) C256_=_C372( C256 C372 ) C256_=_C383( C256 C383 ) C256_=_C411( C256 C411 ) \nC256_=_C424( C256 C424 ) C256_=_C472( C256 C472 ) C256_=_C473( C256 C473 ) C256_=_C474( C256 C474 ) C256_=_C475( C256 C475 ) C256_=_C476( C256 C476 ) \nC256_=_C477( C256 C477 ) C256_=_C478( C256 C478 ) C256_=_C479( C256 C479 ) C286_=_C307( C286 C307 ) C286_=_C329( C286 C329 ) C286_=_C372( C286 C372 ) \nC286_=_C383( C286 C383 ) C286_=_C411( C286 C411 ) C286_=_C424( C286 C424 ) C286_=_C472( C286 C472 ) C286_=_C473( C286 C473 ) C286_=_C474( C286 C474 ) \nC286_=_C475( C286 C475 ) C286_=_C476( C286 C476 ) C286_=_C477( C286 C477 ) C286_=_C478( C286 C478 ) C286_=_C479( C286 C479 ) C299_=_C307( C299 C307 ) \nC299_=_C328( C299 C328 ) C299_=_C329( C299 C329 ) C299_=_C330( C299 C330 ) C299_=_C331( C299 C331 ) C299_=_C332( C299 C332 ) C299_=_C334( C299 C334 ) \nC299_=_C337( C299 C337 ) C299_=_C338( C299 C338 ) C299_=_C340( C299 C340 ) C299_=_C341( C299 C341 ) C299_=_C342( C299 C342 ) C307_=_C329( C307 C329 ) \nC307_=_C372( C307 C372 ) C307_=_C383( C307 C383 ) C307_=_C411( C307 C411 ) C307_=_C424( C307 C424 ) C307_=_C472( C307 C472 ) C307_=_C473( C307 C473 ) \nC307_=_C474( C307 C474 ) C307_=_C475( C307 C475 ) C307_=_C476( C307 C476 ) C307_=_C477( C307 C477 ) C307_=_C478( C307 C478 ) C307_=_C479( C307 C479 ) \nC328_=_C329( C328 C329 ) C328_=_C330( C328 C330 ) C328_=_C331( C328 C331 ) C328_=_C332( C328 C332 ) C328_=_C334( C328 C334 ) C328_=_C337( C328 C337 ) \nC328_=_C338( C328 C338 ) C328_=_C340( C328 C340 ) C328_=_C341( C328 C341 ) C328_=_C342( C328 C342 ) C328_=_C372( C328 C372 ) C329_=_C330( C329 C330 ) \nC329_=_C331( C329 C331 ) C329_=_C332( C329 C332 ) C329_=_C334( C329 C334 ) C329_=_C337( C329 C337 ) C329_=_C338( C329 C338 ) C329_=_C340( C329 C340 ) \nC329_=_C341( C329 C341 ) C329_=_C342( C329 C342 ) C329_=_C372( C329 C372 ) C329_=_C383( C329 C383 ) C329_=_C411( C329 C411 ) C329_=_C424( C329 C424 ) \nC329_=_C472( C329 C472 ) C329_=_C473( C329 C473 ) C329_=_C474( C329 C474 ) C329_=_C475( C329 C475 ) C329_=_C476( C329 C476 ) C329_=_C477( C329 C477 ) \nC329_=_C478( C329 C478 ) C329_=_C479( C329 C479 ) C330_=_C331( C330 C331 ) C330_=_C332( C330 C332 ) C330_=_C334( C330 C334 ) C330_=_C337( C330 C337 ) \nC330_=_C338( C330 C338 ) C330_=_C340( C330 C340 ) C330_=_C341( C330 C341 ) C330_=_C342( C330 C342 ) C331_=_C332( C331 C332 ) C331_=_C334( C331 C334 ) \nC331_=_C337( C331 C337 ) C331_=_C338( C331 C338 ) C331_=_C340( C331 C340 ) C331_=_C341( C331 C341 ) C331_=_C342( C331 C342 ) C331_=_C473( C331 C473 ) \nC332_=_C334( C332 C334 ) C332_=_C337( C332 C337 ) C332_=_C338( C332 C338 ) C332_=_C340( C332 C340 ) C332_=_C341( C332 C341 ) C332_=_C342( C332 C342 ) \nC332_=_C474( C332 C474 ) C334_=_C337( C334 C337 ) C334_=_C338( C334 C338 ) C334_=_C340( C334 C340 ) C334_=_C341( C334 C341 ) C334_=_C342( C334 C342 ) \nC337_=_C338( C337 C338 ) C337_=_C340( C337 C340 ) C337_=_C341( C337 C341 ) C337_=_C342( C337 C342 ) C337_=_C477( C337 C477 ) C338_=_C340( C338 C340 ) \nC338_=_C341( C338 C341 ) C338_=_C342( C338 C342 ) C340_=_C341( C340 C341 ) C340_=_C342( C340 C342 ) C341_=_C342( C341 C342 ) C342_=_C479( C342 C479 ) \nC372_=_C383( C372 C383 ) C372_=_C411( C372 C411 ) C372_=_C424( C372 C424 ) C372_=_C472( C372 C472 ) C372_=_C473( C372 C473 ) C372_=_C474( C372 C474 ) \nC372_=_C475( C372 C475 ) C372_=_C476( C372 C476 ) C372_=_C477( C372 C477 ) C372_=_C478( C372 C478 ) C372_=_C479( C372 C479 ) C383_=_C411( C383 C411 ) \nC383_=_C424( C383 C424 ) C383_=_C472( C383 C472 ) C383_=_C473( C383 C473 ) C383_=_C474( C383 C474 ) C383_=_C475( C383 C475 ) C383_=_C476( C383 C476 ) \nC383_=_C477( C383 C477 ) C383_=_C478( C383 C478 ) C383_=_C479( C383 C479 ) C411_=_C424( C411 C424 ) C411_=_C472( C411 C472 ) C411_=_C473( C411 C473 ) \nC411_=_C474( C411 C474 ) C411_=_C475( C411 C475 ) C411_=_C476( C411 C476 ) C411_=_C477( C411 C477 ) C411_=_C478( C411 C478 ) C411_=_C479( C411 C479 ) \nC424_=_C472( C424 C472 ) C424_=_C473( C424 C473 ) C424_=_C474( C424 C474 ) C424_=_C475( C424 C475 ) C424_=_C476( C424 C476 ) C424_=_C477( C424 C477 ) \nC424_=_C478( C424 C478 ) C424_=_C479( C424 C479 ) C472_=_C473( C472 C473 ) C472_=_C474( C472 C474 ) C472_=_C475( C472 C475 ) C472_=_C476( C472 C476 ) \nC472_=_C477( C472 C477 ) C472_=_C478( C472 C478 ) C472_=_C479( C472 C479 ) C473_=_C474( C473 C474 ) C473_=_C475( C473 C475 ) C473_=_C476( C473 C476 ) \nC473_=_C477( C473 C477 ) C473_=_C478( C473 C478 ) C473_=_C479( C473 C479 ) C474_=_C475( C474 C475 ) C474_=_C476( C474 C476 ) C474_=_C477( C474 C477 ) \nC474_=_C478( C474 C478 ) C474_=_C479( C474 C479 ) C475_=_C476( C475 C476 ) C475_=_C477( C475 C477 ) C475_=_C478( C475 C478 ) C475_=_C479( C475 C479 ) \nC476_=_C477( C476 C477 ) C476_=_C478( C476 C478 ) C476_=_C479( C476 C479 ) C477_=_C478( C477 C478 ) C477_=_C479( C477 C479 ) C478_=_C479( C478 C479 ) "];25-&gt;34[label="78: C3 C22 C24 C27 C41 \nC47 C56 C91 C109 C112 C130 \nC131 C147 C165 C172 C184 C185 \nC187 C189 C190 C192 C193 C194 \nC195 C196 C199 C200 C201 C202 \nC203 C204 C205 C206 C210 C212 \nC213 C215 C217 C218 C220 C221 \nC222 C223 C224 C225 C226 C227 \nC228 C229 C230 C233 C237 C256 \nC286 C299 C307 C328 C330 C331 \nC332 C334 C337 C338 C340 C341 \nC342 C372 C383 C411 C424 C472 \nC473 C474 C475 C476 C477 C478 \nC479 \n775: C3_=_C112 ,C3_=_C131 ,C3_=_C165 ,C3_=_C233 ,C3_=_C299 ,\nC3_=_C328 ,C3_=_C330 ,C3_=_C331 ,C3_=_C332 ,C3_=_C334 ,C3_=_C337 ,\nC3_=_C338 ,C3_=_C340 ,C3_=_C341 ,C3_=_C342 ,C22_=_C24 ,C22_=_C27 ,\nC22_=_C41 ,C22_=_C130 ,C22_=_C147 ,C22_=_C184 ,C22_=_C185 ,C22_=_C187 ,\nC22_=_C189 ,C22_=_C190 ,C22_=_C192 ,C22_=_C193 ,C22_=_C194 ,C22_=_C195 ,\nC22_=_C196 ,C22_=_C199 ,C22_=_C200 ,C22_=_C201 ,C22_=_C202 ,C22_=_C203 ,\nC22_=_C204 ,C22_=_C205 ,C24_=_C27 ,C24_=_C109 ,C24_=_C206 ,C24_=_C210 ,\nC24_=_C212 ,C24_=_C213 ,C24_=_C215 ,C24_=_C217 ,C24_=_C218 ,C24_=_C220 ,\nC24_=_C221 ,C24_=_C222 ,C24_=_C223 ,C24_=_C224 ,C24_=_C225 ,C24_=_C226 ,\nC24_=_C227 ,C24_=_C228 ,C24_=_C229 ,C24_=_C230 ,C27_=_C47 ,C27_=_C56 ,\nC27_=_C91 ,C27_=_C172 ,C27_=_C237 ,C27_=_C256 ,C27_=_C286 ,C27_=_C307 ,\nC27_=_C372 ,C27_=_C383 ,C27_=_C411 ,C27_=_C424 ,C27_=_C472 ,C27_=_C473 ,\nC27_=_C474 ,C27_=_C475 ,C27_=_C476 ,C27_=_C477 ,C27_=_C478 ,C27_=_C479 ,\nC41_=_C47 ,C41_=_C130 ,C41_=_C147 ,C41_=_C184 ,C41_=_C185 ,C41_=_C187 ,\nC41_=_C189 ,C41_=_C190 ,C41_=_C192 ,C41_=_C193 ,C41_=_C194 ,C41_=_C195 ,\nC41_=_C196 ,C41_=_C199 ,C41_=_C200 ,C41_=_C201 ,C41_=_C202 ,C41_=_C203 ,\nC41_=_C204 ,C41_=_C205 ,C47_=_C56 ,C47_=_C91 ,C47_=_C172 ,C47_=_C237 ,\nC47_=_C256 ,C47_=_C286 ,C47_=_C307 ,C47_=_C372 ,C47_=_C383 ,C47_=_C411 ,\nC47_=_C424 ,C47_=_C472 ,C47_=_C473 ,C47_=_C474 ,C47_=_C475 ,C47_=_C476 ,\nC47_=_C477 ,C47_=_C478 ,C47_=_C479 ,C56_=_C91 ,C56_=_C172 ,C56_=_C237 ,\nC56_=_C256 ,C56_=_C286 ,C56_=_C307 ,C56_=_C372 ,C56_=_C383 ,C56_=_C411 ,\nC56_=_C424 ,C56_=_C472 ,C56_=_C473 ,C56_=_C474 ,C56_=_C475 ,C56_=_C476 ,\nC56_=_C477 ,C56_=_C478 ,C56_=_C479 ,C91_=_C172 ,C91_=_C237 ,C91_=_C256 ,\nC91_=_C286 ,C91_=_C307 ,C91_=_C372 ,C91_=_C383 ,C91_=_C411 ,C91_=_C424 ,\nC91_=_C472 ,C91_=_C473 ,C91_=_C474 ,C91_=_C475 ,C91_=_C476 ,C91_=_C477 ,\nC91_=_C478 ,C91_=_C479 ,C109_=_C112 ,C109_=_C206 ,C109_=_C210 ,C109_=_C212 ,\nC109_=_C213 ,C109_=_C215 ,C109_=_C217 ,C109_=_C218 ,C109_=_C220 ,C109_=_C221 ,\nC109_=_C222 ,C109_=_C223 ,C109_=_C224 ,C109_=_C225 ,C109_=_C226 ,C109_=_C227 ,\nC109_=_C228 ,C109_=_C229 ,C109_=_C230 ,C112_=_C131 ,C112_=_C165 ,C112_=_C233 ,\nC112_=_C299 ,C112_=_C328 ,C112_=_C330 ,C112_=_C331 ,C112_=_C332 ,C112_=_C334 ,\nC112_=_C337 ,C112_=_C338 ,C112_=_C340 ,C112_=_C341 ,C112_=_C342 ,C130_=_C131 ,\nC130_=_C147 ,C130_=_C184 ,C130_=_C185 ,C130_=_C187 ,C130_=_C189 ,C130_=_C190 ,\nC130_=_C192 ,C130_=_C193 ,C130_=_C194 ,C130_=_C195 ,C130_=_C196 ,C130_=_C199 ,\nC130_=_C200 ,C130_=_C201 ,C130_=_C202 ,C130_=_C203 ,C130_=_C204 ,C130_=_C205 ,\nC131_=_C165 ,C131_=_C233 ,C131_=_C299 ,C131_=_C328 ,C131_=_C330 ,C131_=_C331 ,\nC131_=_C332 ,C131_=_C334 ,C131_=_C337 ,C131_=_C338 ,C131_=_C340 ,C131_=_C341 ,\nC131_=_C342 ,C147_=_C184 ,C147_=_C185 ,C147_=_C187 ,C147_=_C189 ,C147_=_C190 ,\nC147_=_C192 ,C147_=_C193 ,C147_=_C194 ,C147_=_C195 ,C147_=_C196 ,C147_=_C199 ,\nC147_=_C200 ,C147_=_C201 ,C147_=_C202 ,C147_=_C203 ,C147_=_C204 ,C147_=_C205 ,\nC165_=_C172 ,C165_=_C233 ,C165_=_C299 ,C165_=_C328 ,C165_=_C330 ,C165_=_C331 ,\nC165_=_C332 ,C165_=_C334 ,C165_=_C337 ,C165_=_C338 ,C165_=_C340 ,C165_=_C341 ,\nC165_=_C342 ,C172_=_C237 ,C172_=_C256 ,C172_=_C286 ,C172_=_C307 ,C172_=_C372 ,\nC172_=_C383 ,C172_=_C411 ,C172_=_C424</w:t>
      </w:r>
    </w:p>
    <w:p>
      <w:pPr>
        <w:pStyle w:val="PreformattedText"/>
        <w:bidi w:val="0"/>
        <w:spacing w:before="0" w:after="0"/>
        <w:jc w:val="left"/>
        <w:rPr/>
      </w:pPr>
      <w:r>
        <w:rPr/>
        <w:t xml:space="preserve"> </w:t>
      </w:r>
      <w:r>
        <w:rPr/>
        <w:t>,C172_=_C472 ,C172_=_C473 ,C172_=_C474 ,\nC172_=_C475 ,C172_=_C476 ,C172_=_C477 ,C172_=_C478 ,C172_=_C479 ,C184_=_C185 ,\nC184_=_C187 ,C184_=_C189 ,C184_=_C190 ,C184_=_C192 ,C184_=_C193 ,C184_=_C194 ,\nC184_=_C195 ,C184_=_C196 ,C184_=_C199 ,C184_=_C200 ,C184_=_C201 ,C184_=_C202 ,\nC184_=_C203 ,C184_=_C204 ,C184_=_C205 ,C184_=_C256 ,C185_=_C187 ,C185_=_C189 ,\nC185_=_C190 ,C185_=_C192 ,C185_=_C193 ,C185_=_C194 ,C185_=_C195 ,C185_=_C196 ,\nC185_=_C199 ,C185_=_C200 ,C185_=_C201 ,C185_=_C202 ,C185_=_C203 ,C185_=_C204 ,\nC185_=_C205 ,C185_=_C206 ,C185_=_C299 ,C185_=_C307 ,C187_=_C189 ,C187_=_C190 ,\nC187_=_C192 ,C187_=_C193 ,C187_=_C194 ,C187_=_C195 ,C187_=_C196 ,C187_=_C199 ,\nC187_=_C200 ,C187_=_C201 ,C187_=_C202 ,C187_=_C203 ,C187_=_C204 ,C187_=_C205 ,\nC187_=_C411 ,C189_=_C190 ,C189_=_C192 ,C189_=_C193 ,C189_=_C194 ,C189_=_C195 ,\nC189_=_C196 ,C189_=_C199 ,C189_=_C200 ,C189_=_C201 ,C189_=_C202 ,C189_=_C203 ,\nC189_=_C204 ,C189_=_C205 ,C190_=_C192 ,C190_=_C193 ,C190_=_C194 ,C190_=_C195 ,\nC190_=_C196 ,C190_=_C199 ,C190_=_C200 ,C190_=_C201 ,C190_=_C202 ,C190_=_C203 ,\nC190_=_C204 ,C190_=_C205 ,C192_=_C193 ,C192_=_C194 ,C192_=_C195 ,C192_=_C196 ,\nC192_=_C199 ,C192_=_C200 ,C192_=_C201 ,C192_=_C202 ,C192_=_C203 ,C192_=_C204 ,\nC192_=_C205 ,C192_=_C221 ,C193_=_C194 ,C193_=_C195 ,C193_=_C196 ,C193_=_C199 ,\nC193_=_C200 ,C193_=_C201 ,C193_=_C202 ,C193_=_C203 ,C193_=_C204 ,C193_=_C205 ,\nC193_=_C222 ,C194_=_C195 ,C194_=_C196 ,C194_=_C199 ,C194_=_C200 ,C194_=_C201 ,\nC194_=_C202 ,C194_=_C203 ,C194_=_C204 ,C194_=_C205 ,C194_=_C223 ,C194_=_C331 ,\nC194_=_C473 ,C195_=_C196 ,C195_=_C199 ,C195_=_C200 ,C195_=_C201 ,C195_=_C202 ,\nC195_=_C203 ,C195_=_C204 ,C195_=_C205 ,C195_=_C332 ,C195_=_C474 ,C196_=_C199 ,\nC196_=_C200 ,C196_=_C201 ,C196_=_C202 ,C196_=_C203 ,C196_=_C204 ,C196_=_C205 ,\nC196_=_C225 ,C196_=_C334 ,C199_=_C200 ,C199_=_C201 ,C199_=_C202 ,C199_=_C203 ,\nC199_=_C204 ,C199_=_C205 ,C200_=_C201 ,C200_=_C202 ,C200_=_C203 ,C200_=_C204 ,\nC200_=_C205 ,C200_=_C337 ,C200_=_C477 ,C201_=_C202 ,C201_=_C203 ,C201_=_C204 ,\nC201_=_C205 ,C202_=_C203 ,C202_=_C204 ,C202_=_C205 ,C202_=_C340 ,C203_=_C204 ,\nC203_=_C205 ,C203_=_C341 ,C204_=_C205 ,C204_=_C229 ,C205_=_C230 ,C205_=_C342 ,\nC205_=_C479 ,C206_=_C210 ,C206_=_C212 ,C206_=_C213 ,C206_=_C215 ,C206_=_C217 ,\nC206_=_C218 ,C206_=_C220 ,C206_=_C221 ,C206_=_C222 ,C206_=_C223 ,C206_=_C224 ,\nC206_=_C225 ,C206_=_C226 ,C206_=_C227 ,C206_=_C228 ,C206_=_C229 ,C206_=_C230 ,\nC206_=_C299 ,C206_=_C307 ,C210_=_C212 ,C210_=_C213 ,C210_=_C215 ,C210_=_C217 ,\nC210_=_C218 ,C210_=_C220 ,C210_=_C221 ,C210_=_C222 ,C210_=_C223 ,C210_=_C224 ,\nC210_=_C225 ,C210_=_C226 ,C210_=_C227 ,C210_=_C228 ,C210_=_C229 ,C210_=_C230 ,\nC212_=_C213 ,C212_=_C215 ,C212_=_C217 ,C212_=_C218 ,C212_=_C220 ,C212_=_C221 ,\nC212_=_C222 ,C212_=_C223 ,C212_=_C224 ,C212_=_C225 ,C212_=_C226 ,C212_=_C227 ,\nC212_=_C228 ,C212_=_C229 ,C212_=_C230 ,C213_=_C215 ,C213_=_C217 ,C213_=_C218 ,\nC213_=_C220 ,C213_=_C221 ,C213_=_C222 ,C213_=_C223 ,C213_=_C224 ,C213_=_C225 ,\nC213_=_C226 ,C213_=_C227 ,C213_=_C228 ,C213_=_C229 ,C213_=_C230 ,C215_=_C217 ,\nC215_=_C218 ,C215_=_C220 ,C215_=_C221 ,C215_=_C222 ,C215_=_C223 ,C215_=_C224 ,\nC215_=_C225 ,C215_=_C226 ,C215_=_C227 ,C215_=_C228 ,C215_=_C229 ,C215_=_C230 ,\nC215_=_C330 ,C217_=_C218 ,C217_=_C220 ,C217_=_C221 ,C217_=_C222 ,C217_=_C223 ,\nC217_=_C224 ,C217_=_C225 ,C217_=_C226 ,C217_=_C227 ,C217_=_C228 ,C217_=_C229 ,\nC217_=_C230 ,C218_=_C220 ,C218_=_C221 ,C218_=_C222 ,C218_=_C223 ,C218_=_C224 ,\nC218_=_C225 ,C218_=_C226 ,C218_=_C227 ,C218_=_C228 ,C218_=_C229 ,C218_=_C230 ,\nC220_=_C221 ,C220_=_C222 ,C220_=_C223 ,C220_=_C224 ,C220_=_C225 ,C220_=_C226 ,\nC220_=_C227 ,C220_=_C228 ,C220_=_C229 ,C220_=_C230 ,C221_=_C222 ,C221_=_C223 ,\nC221_=_C224 ,C221_=_C225 ,C221_=_C226 ,C221_=_C227 ,C221_=_C228 ,C221_=_C229 ,\nC221_=_C230 ,C222_=_C223 ,C222_=_C224 ,C222_=_C225 ,C222_=_C226 ,C222_=_C227 ,\nC222_=_C228 ,C222_=_C229 ,C222_=_C230 ,C223_=_C224 ,C223_=_C225 ,C223_=_C226 ,\nC223_=_C227 ,C223_=_C228 ,C223_=_C229 ,C223_=_C230 ,C223_=_C331 ,C223_=_C473 ,\nC224_=_C225 ,C224_=_C226 ,C224_=_C227 ,C224_=_C228 ,C224_=_C229 ,C224_=_C230 ,\nC225_=_C226 ,C225_=_C227 ,C225_=_C228 ,C225_=_C229 ,C225_=_C230 ,C225_=_C334 ,\nC226_=_C227 ,C226_=_C228 ,C226_=_C229 ,C226_=_C230 ,C227_=_C228 ,C227_=_C229 ,\nC227_=_C230 ,C228_=_C229 ,C228_=_C230 ,C228_=_C478 ,C229_=_C230 ,C230_=_C342 ,\nC230_=_C479 ,C233_=_C237 ,C233_=_C299 ,C233_=_C328 ,C233_=_C330 ,C233_=_C331 ,\nC233_=_C332 ,C233_=_C334 ,C233_=_C337 ,C233_=_C338 ,C233_=_C340 ,C233_=_C341 ,\nC233_=_C342 ,C237_=_C256 ,C237_=_C286 ,C237_=_C307 ,C237_=_C372 ,C237_=_C383 ,\nC237_=_C411 ,C237_=_C424 ,C237_=_C472 ,C237_=_C473 ,C237_=_C474 ,C237_=_C475 ,\nC237_=_C476 ,C237_=_C477 ,C237_=_C478 ,C237_=_C479 ,C256_=_C286 ,C256_=_C307 ,\nC256_=_C372 ,C256_=_C383 ,C256_=_C411 ,C256_=_C424 ,C256_=_C472 ,C256_=_C473 ,\nC256_=_C474 ,C256_=_C475 ,C256_=_C476 ,C256_=_C477 ,C256_=_C478 ,C256_=_C479 ,\nC286_=_C307 ,C286_=_C372 ,C286_=_C383 ,C286_=_C411 ,C286_=_C424 ,C286_=_C472 ,\nC286_=_C473 ,C286_=_C474 ,C286_=_C475 ,C286_=_C476 ,C286_=_C477 ,C286_=_C478 ,\nC286_=_C479 ,C299_=_C307 ,C299_=_C328 ,C299_=_C330 ,C299_=_C331 ,C299_=_C332 ,\nC299_=_C334 ,C299_=_C337 ,C299_=_C338 ,C299_=_C340 ,C299_=_C341 ,C299_=_C342 ,\nC307_=_C372 ,C307_=_C383 ,C307_=_C411 ,C307_=_C424 ,C307_=_C472 ,C307_=_C473 ,\nC307_=_C474 ,C307_=_C475 ,C307_=_C476 ,C307_=_C477 ,C307_=_C478 ,C307_=_C479 ,\nC328_=_C330 ,C328_=_C331 ,C328_=_C332 ,C328_=_C334 ,C328_=_C337 ,C328_=_C338 ,\nC328_=_C340 ,C328_=_C341 ,C328_=_C342 ,C328_=_C372 ,C330_=_C331 ,C330_=_C332 ,\nC330_=_C334 ,C330_=_C337 ,C330_=_C338 ,C330_=_C340 ,C330_=_C341 ,C330_=_C342 ,\nC331_=_C332 ,C331_=_C334 ,C331_=_C337 ,C331_=_C338 ,C331_=_C340 ,C331_=_C341 ,\nC331_=_C342 ,C331_=_C473 ,C332_=_C334 ,C332_=_C337 ,C332_=_C338 ,C332_=_C340 ,\nC332_=_C341 ,C332_=_C342 ,C332_=_C474 ,C334_=_C337 ,C334_=_C338 ,C334_=_C340 ,\nC334_=_C341 ,C334_=_C342 ,C337_=_C338 ,C337_=_C340 ,C337_=_C341 ,C337_=_C342 ,\nC337_=_C477 ,C338_=_C340 ,C338_=_C341 ,C338_=_C342 ,C340_=_C341 ,C340_=_C342 ,\nC341_=_C342 ,C342_=_C479 ,C372_=_C383 ,C372_=_C411 ,C372_=_C424 ,C372_=_C472 ,\nC372_=_C473 ,C372_=_C474 ,C372_=_C475 ,C372_=_C476 ,C372_=_C477 ,C372_=_C478 ,\nC372_=_C479 ,C383_=_C411 ,C383_=_C424 ,C383_=_C472 ,C383_=_C473 ,C383_=_C474 ,\nC383_=_C475 ,C383_=_C476 ,C383_=_C477 ,C383_=_C478 ,C383_=_C479 ,C411_=_C424 ,\nC411_=_C472 ,C411_=_C473 ,C411_=_C474 ,C411_=_C475 ,C411_=_C476 ,C411_=_C477 ,\nC411_=_C478 ,C411_=_C479 ,C424_=_C472 ,C424_=_C473 ,C424_=_C474 ,C424_=_C475 ,\nC424_=_C476 ,C424_=_C477 ,C424_=_C478 ,C424_=_C479 ,C472_=_C473 ,C472_=_C474 ,\nC472_=_C475 ,C472_=_C476 ,C472_=_C477 ,C472_=_C478 ,C472_=_C479 ,C473_=_C474 ,\nC473_=_C475 ,C473_=_C476 ,C473_=_C477 ,C473_=_C478 ,C473_=_C479 ,C474_=_C475 ,\nC474_=_C476 ,C474_=_C477 ,C474_=_C478 ,C474_=_C479 ,C475_=_C476 ,C475_=_C477 ,\nC475_=_C478 ,C475_=_C479 ,C476_=_C477 ,C476_=_C478 ,C476_=_C479 ,C477_=_C478 ,\nC477_=_C479 ,C478_=_C479 ,"];35[shape=box, label="id:35 level: 3\n92: C2 C4 C33 C40 C107 \nC128 C132 C146 C150 C164 C165 \nC167 C168 C169 C170 C171 C172 \nC173 C174 C175 C176 C177 C178 \nC179 C180 C181 C182 C185 C205 \nC206 C210 C230 C232 C235 C269 \nC280 C297 C299 C300 C301 C302 \nC304 C307 C308 C310 C312 C313 \nC314 C315 C316 C317 C318 C319 \nC320 C323 C324 C325 C326 C338 \nC342 C343 C344 C345 C346 C347 \nC348 C349 C350 C351 C352 C353 \nC354 C355 C356 C358 C359 C388 \nC394 C407 C437 C444 C479 C501 \nC508 C529 C583 C617 C632 C638 \nC650 C654 C655 \n955: C2_=_C4( C2 C4 ) C2_=_C185( C2 C185 ) C2_=_C206( C2 C206 ) C2_=_C232( C2 C232 ) C2_=_C299( C2 C299 ) \nC2_=_C300( C2 C300 ) C2_=_C301( C2 C301 ) C2_=_C302( C2 C302 ) C2_=_C304( C2 C304 ) C2_=_C307( C2 C307 ) C2_=_C308( C2 C308 ) \nC2_=_C310( C2 C310 ) C2_=_C312( C2 C312 ) C2_=_C313( C2 C313 ) C2_=_C314( C2 C314 ) C2_=_C315( C2 C315 ) C2_=_C316( C2 C316 ) \nC2_=_C317( C2 C317 ) C2_=_C318( C2 C318 ) C2_=_C319( C2 C319 ) C2_=_C320( C2 C320 ) C2_=_C323( C2 C323 ) C2_=_C324( C2 C324 ) \nC2_=_C325( C2 C325 ) C2_=_C326( C2 C326 ) C4_=_C132( C4 C132 ) C4_=_C150( C4 C150 ) C4_=_C210( C4 C210 ) C4_=_C235( C4 C235 ) \nC4_=_C280( C4 C280 ) C4_=_C343( C4 C343 ) C4_=_C344( C4 C344 ) C4_=_C345( C4 C345 ) C4_=_C346( C4 C346 ) C4_=_C347( C4 C347 ) \nC4_=_C348( C4 C348 ) C4_=_C349( C4 C349 ) C4_=_C350( C4 C350 ) C4_=_C351( C4 C351 ) C4_=_C352( C4 C352 ) C4_=_C353( C4 C353 ) \nC4_=_C354( C4 C354 ) C4_=_C355( C4 C355 ) C4_=_C356( C4 C356 ) C4_=_C358( C4 C358 ) C4_=_C359( C4 C359 ) C33_=_C180( C33 C180 ) \nC33_=_C269( C33 C269 ) C33_=_C338( C33 C338 ) C33_=_C388( C33 C388 ) C33_=_C444( C33 C444 ) C33_=_C501( C33 C501 ) C33_=_C583( C33 C583 ) \nC33_=_C617( C33 C617 ) C33_=_C638( C33 C638 ) C33_=_C650( C33 C650 ) C33_=_C654( C33 C654 ) C33_=_C655( C33 C655 ) C40_=_C107( C40 C107 ) \nC40_=_C128( C40 C128 ) C40_=_C146( C40 C146 ) C40_=_C164( C40 C164 ) C40_=_C165( C40 C165 ) C40_=_C167( C40 C167 ) C40_=_C168( C40 C168 ) \nC40_=_C169( C40 C169 ) C40_=_C170( C40 C170 ) C40_=_C171( C40 C171 ) C40_=_C172( C40 C172 ) C40_=_C173( C40 C173 ) C40_=_C174( C40 C174 ) \nC40_=_C175( C40 C175 ) C40_=_C176( C40 C176 ) C40_=_C177( C40 C177 ) C40_=_C178( C40 C178 ) C40_=_C179( C40 C179 ) C40_=_C180( C40 C180 ) \nC40_=_C181( C40 C181 ) C40_=_C182( C40 C182 ) C107_=_C128( C107 C128 ) C107_=_C146( C107 C146 ) C107_=_C164( C107 C164 ) C107_=_C165( C107 C165 ) \nC107_=_C167( C107 C167 ) C107_=_C168( C107 C168 ) C107_=_C169( C107 C169 ) C107_=_C170( C107 C170 ) C107_=_C171( C107 C171 ) C107_=_C172( C107 C172 ) \nC107_=_C173( C107 C173 ) C107_=_C174( C107 C174 ) C107_=_C175( C107 C175 ) C107_=_C176( C107 C176 ) C107_=_C177( C107 C177 ) C107_=_C178( C107 C178 ) \nC107_=_C179( C107 C179 ) C107_=_C180( C107 C180 ) C107_=_C181( C107 C181 ) C107_=_C182( C107 C182 ) C128_=_C132( C128 C132 ) C128_=_C146( C128 C146 ) \nC128_=_C164( C128 C164 ) C128_=_C165( C128 C165 ) C128_=_C167( C128 C167 ) C128_=_C168( C128 C168 ) C128_=_C169(</w:t>
      </w:r>
    </w:p>
    <w:p>
      <w:pPr>
        <w:pStyle w:val="PreformattedText"/>
        <w:bidi w:val="0"/>
        <w:spacing w:before="0" w:after="0"/>
        <w:jc w:val="left"/>
        <w:rPr/>
      </w:pPr>
      <w:r>
        <w:rPr/>
        <w:t xml:space="preserve"> </w:t>
      </w:r>
      <w:r>
        <w:rPr/>
        <w:t>C128 C169 ) C128_=_C170( C128 C170 ) \nC128_=_C171( C128 C171 ) C128_=_C172( C128 C172 ) C128_=_C173( C128 C173 ) C128_=_C174( C128 C174 ) C128_=_C175( C128 C175 ) C128_=_C176( C128 C176 ) \nC128_=_C177( C128 C177 ) C128_=_C178( C128 C178 ) C128_=_C179( C128 C179 ) C128_=_C180( C128 C180 ) C128_=_C181( C128 C181 ) C128_=_C182( C128 C182 ) \nC132_=_C150( C132 C150 ) C132_=_C210( C132 C210 ) C132_=_C235( C132 C235 ) C132_=_C280( C132 C280 ) C132_=_C343( C132 C343 ) C132_=_C344( C132 C344 ) \nC132_=_C345( C132 C345 ) C132_=_C346( C132 C346 ) C132_=_C347( C132 C347 ) C132_=_C348( C132 C348 ) C132_=_C349( C132 C349 ) C132_=_C350( C132 C350 ) \nC132_=_C351( C132 C351 ) C132_=_C352( C132 C352 ) C132_=_C353( C132 C353 ) C132_=_C354( C132 C354 ) C132_=_C355( C132 C355 ) C132_=_C356( C132 C356 ) \nC132_=_C358( C132 C358 ) C132_=_C359( C132 C359 ) C146_=_C150( C146 C150 ) C146_=_C164( C146 C164 ) C146_=_C165( C146 C165 ) C146_=_C167( C146 C167 ) \nC146_=_C168( C146 C168 ) C146_=_C169( C146 C169 ) C146_=_C170( C146 C170 ) C146_=_C171( C146 C171 ) C146_=_C172( C146 C172 ) C146_=_C173( C146 C173 ) \nC146_=_C174( C146 C174 ) C146_=_C175( C146 C175 ) C146_=_C176( C146 C176 ) C146_=_C177( C146 C177 ) C146_=_C178( C146 C178 ) C146_=_C179( C146 C179 ) \nC146_=_C180( C146 C180 ) C146_=_C181( C146 C181 ) C146_=_C182( C146 C182 ) C150_=_C210( C150 C210 ) C150_=_C235( C150 C235 ) C150_=_C280( C150 C280 ) \nC150_=_C343( C150 C343 ) C150_=_C344( C150 C344 ) C150_=_C345( C150 C345 ) C150_=_C346( C150 C346 ) C150_=_C347( C150 C347 ) C150_=_C348( C150 C348 ) \nC150_=_C349( C150 C349 ) C150_=_C350( C150 C350 ) C150_=_C351( C150 C351 ) C150_=_C352( C150 C352 ) C150_=_C353( C150 C353 ) C150_=_C354( C150 C354 ) \nC150_=_C355( C150 C355 ) C150_=_C356( C150 C356 ) C150_=_C358( C150 C358 ) C150_=_C359( C150 C359 ) C164_=_C165( C164 C165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4_=_C269( C164 C269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180( C165 C180 ) \nC165_=_C181( C165 C181 ) C165_=_C182( C165 C182 ) C165_=_C299( C165 C299 ) C165_=_C338( C165 C338 ) C165_=_C342( C165 C342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343( C167 C343 ) C167_=_C388( C167 C388 ) C167_=_C394( C167 C394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407( C168 C407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301( C169 C301 ) C170_=_C171( C170 C171 ) C170_=_C172( C170 C172 ) \nC170_=_C173( C170 C173 ) C170_=_C174( C170 C174 ) C170_=_C175( C170 C175 ) C170_=_C176( C170 C176 ) C170_=_C177( C170 C177 ) C170_=_C178( C170 C178 ) \nC170_=_C179( C170 C179 ) C170_=_C180( C170 C180 ) C170_=_C181( C170 C181 ) C170_=_C182( C170 C182 ) C170_=_C444( C170 C444 ) C171_=_C172( C171 C172 ) \nC171_=_C173( C171 C173 ) C171_=_C174( C171 C174 ) C171_=_C175( C171 C175 ) C171_=_C176( C171 C176 ) C171_=_C177( C171 C177 ) C171_=_C178( C171 C178 ) \nC171_=_C179( C171 C179 ) C171_=_C180( C171 C180 ) C171_=_C181( C171 C181 ) C171_=_C182( C171 C182 ) C171_=_C304( C171 C304 ) C171_=_C344( C171 C344 ) \nC172_=_C173( C172 C173 ) C172_=_C174( C172 C174 ) C172_=_C175( C172 C175 ) C172_=_C176( C172 C176 ) C172_=_C177( C172 C177 ) C172_=_C178( C172 C178 ) \nC172_=_C179( C172 C179 ) C172_=_C180( C172 C180 ) C172_=_C181( C172 C181 ) C172_=_C182( C172 C182 ) C172_=_C307( C172 C307 ) C172_=_C479( C172 C479 ) \nC173_=_C174( C173 C174 ) C173_=_C175( C173 C175 ) C173_=_C176( C173 C176 ) C173_=_C177( C173 C177 ) C173_=_C178( C173 C178 ) C173_=_C179( C173 C179 ) \nC173_=_C180( C173 C180 ) C173_=_C181( C173 C181 ) C173_=_C182( C173 C182 ) C173_=_C345( C173 C345 ) C174_=_C175( C174 C175 ) C174_=_C176( C174 C176 ) \nC174_=_C177( C174 C177 ) C174_=_C178( C174 C178 ) C174_=_C179( C174 C179 ) C174_=_C180( C174 C180 ) C174_=_C181( C174 C181 ) C174_=_C182( C174 C182 ) \nC174_=_C312( C174 C312 ) C174_=_C529( C174 C529 ) C175_=_C176( C175 C176 ) C175_=_C177( C175 C177 ) C175_=_C178( C175 C178 ) C175_=_C179( C175 C179 ) \nC175_=_C180( C175 C180 ) C175_=_C181( C175 C181 ) C175_=_C182( C175 C182 ) C175_=_C313( C175 C313 ) C175_=_C348( C175 C348 ) C176_=_C177( C176 C177 ) \nC176_=_C178( C176 C178 ) C176_=_C179( C176 C179 ) C176_=_C180( C176 C180 ) C176_=_C181( C176 C181 ) C176_=_C182( C176 C182 ) C176_=_C318( C176 C318 ) \nC176_=_C617( C176 C617 ) C177_=_C178( C177 C178 ) C177_=_C179( C177 C179 ) C177_=_C180( C177 C180 ) C177_=_C181( C177 C181 ) C177_=_C182( C177 C182 ) \nC178_=_C179( C178 C179 ) C178_=_C180( C178 C180 ) C178_=_C181( C178 C181 ) C178_=_C182( C178 C182 ) C178_=_C632( C178 C632 ) C179_=_C180( C179 C180 ) \nC179_=_C181( C179 C181 ) C179_=_C182( C179 C182 ) C180_=_C181( C180 C181 ) C180_=_C182( C180 C182 ) C180_=_C269( C180 C269 ) C180_=_C338( C180 C338 ) \nC180_=_C388( C180 C388 ) C180_=_C444( C180 C444 ) C180_=_C501( C180 C501 ) C180_=_C583( C180 C583 ) C180_=_C617( C180 C617 ) C180_=_C638( C180 C638 ) \nC180_=_C650( C180 C650 ) C180_=_C654( C180 C654 ) C180_=_C655( C180 C655 ) C181_=_C182( C181 C182 ) C181_=_C323( C181 C323 ) C181_=_C355( C181 C355 ) \nC185_=_C205( C185 C205 ) C185_=_C206( C185 C206 ) C185_=_C232( C185 C232 ) C185_=_C299( C185 C299 ) C185_=_C300( C185 C300 ) C185_=_C301( C185 C301 ) \nC185_=_C302( C185 C302 ) C185_=_C304( C185 C304 ) C185_=_C307( C185 C307 ) C185_=_C308( C185 C308 ) C185_=_C310( C185 C310 ) C185_=_C312( C185 C312 ) \nC185_=_C313( C185 C313 ) C185_=_C314( C185 C314 ) C185_=_C315( C185 C315 ) C185_=_C316( C185 C316 ) C185_=_C317( C185 C317 ) C185_=_C318( C185 C318 ) \nC185_=_C319( C185 C319 ) C185_=_C320( C185 C320 ) C185_=_C323( C185 C323 ) C185_=_C324( C185 C324 ) C185_=_C325( C185 C325 ) C185_=_C326( C185 C326 ) \nC205_=_C230( C205 C230 ) C205_=_C297( C205 C297 ) C205_=_C342( C205 C342 ) C205_=_C394( C205 C394 ) C205_=_C407( C205 C407 ) C205_=_C437( C205 C437 ) \nC205_=_C479( C205 C479 ) C205_=_C508( C205 C508 ) C205_=_C529( C205 C529 ) C205_=_C632( C205 C632 ) C206_=_C210( C206 C210 ) C206_=_C230( C206 C230 ) \nC206_=_C232( C206 C232 ) C206_=_C299( C206 C299 ) C206_=_C300( C206 C300 ) C206_=_C301( C206 C301 ) C206_=_C302( C206 C302 ) C206_=_C304( C206 C304 ) \nC206_=_C307( C206 C307 ) C206_=_C308( C206 C308 ) C206_=_C310( C206 C310 ) C206_=_C312( C206 C312 ) C206_=_C313( C206 C313 ) C206_=_C314( C206 C314 ) \nC206_=_C315( C206 C315 ) C206_=_C316( C206 C316 ) C206_=_C317( C206 C317 ) C206_=_C318( C206 C318 ) C206_=_C319( C206 C319 ) C206_=_C320( C206 C320 ) \nC206_=_C323( C206 C323 ) C206_=_C324( C206 C324 ) C206_=_C325( C206 C325 ) C206_=_C326( C206 C326 ) C210_=_C230( C210 C230 ) C210_=_C235( C210 C235 ) \nC210_=_C280( C210 C280 ) C210_=_C343( C210 C343 ) C210_=_C344( C210 C344 ) C210_=_C345( C210 C345 ) C210_=_C346( C210 C346 ) C210_=_C347( C210 C347 ) \nC210_=_C348( C210 C348 ) C210_=_C349( C210 C349 ) C210_=_C350( C210 C350 ) C210_=_C351( C210 C351 ) C210_=_C352( C210 C352 ) C210_=_C353( C210 C353 ) \nC210_=_C354( C210 C354 ) C210_=_C355( C210 C355 ) C210_=_C356( C210 C356 ) C210_=_C358( C210 C358 ) C210_=_C359( C210 C359 ) C230_=_C297( C230 C297 ) \nC230_=_C342( C230 C342 ) C230_=_C394( C230 C394 ) C230_=_C407( C230 C407 ) C230_=_C437( C230 C437 ) C230_=_C479( C230 C479 ) C230_=_C508( C230 C508 ) \nC230_=_C529( C230 C529 ) C230_=_C632( C230 C632 ) C232_=_C235( C232 C235 ) C232_=_C299( C232 C299 ) C232_=_C300( C232 C300 ) C232_=_C301( C232 C301 ) \nC232_=_C302( C232 C302 ) C232_=_C304( C232 C304 ) C232_=_C307( C232 C307 ) C232_=_C308( C232 C308 ) C232_=_C310( C232 C310 ) C232_=_C312( C232 C312 ) \nC232_=_C313( C232 C313 ) C232_=_C314( C232 C314 ) C232_=_C315( C232 C315 ) C232_=_C316( C232 C316 ) C232_=_C317( C232 C317 ) C232_=_C318( C232 C318 ) \nC232_=_C319( C232 C319 ) C232_=_C320( C232 C320 ) C232_=_C323( C232 C323 ) C232_=_C324( C232 C324 ) C232_=_C325( C232 C325 ) C232_=_C326( C232 C326 ) \nC235_=_C280( C235 C280 ) C235_=_C343( C235 C343 ) C235_=_C344( C235 C344 ) C235_=_C345( C235 C345 ) C235_=_C346( C235 C346 ) C235_=_C347( C235 C347 ) \nC235_=_C348( C235 C348 ) C235_=_C349( C235 C349 ) C235_=_C350( C235 C350 ) C235_=_C351( C235 C351 ) C235_=_C352( C235 C352 ) C235_=_C353( C235 C353 ) \nC235_=_C354( C235 C354 ) C235_=_C355( C235 C355 ) C235_=_C356( C235 C356 ) C235_=_C358( C235 C358 ) C235_=_C359( C235 C359 ) C269_=_C338( C269 C338 ) \nC269_=_C388( C269 C388 ) C269_=_C444( C269 C444 ) C269_=_C501( C269 C501 ) C269_=_C583( C269 C583 ) C269_=_C617( C269 C617 ) C269_=_C638(</w:t>
      </w:r>
    </w:p>
    <w:p>
      <w:pPr>
        <w:pStyle w:val="PreformattedText"/>
        <w:bidi w:val="0"/>
        <w:spacing w:before="0" w:after="0"/>
        <w:jc w:val="left"/>
        <w:rPr/>
      </w:pPr>
      <w:r>
        <w:rPr/>
        <w:t xml:space="preserve"> </w:t>
      </w:r>
      <w:r>
        <w:rPr/>
        <w:t>C269 C638 ) \nC269_=_C650( C269 C650 ) C269_=_C654( C269 C654 ) C269_=_C655( C269 C655 ) C280_=_C297( C280 C297 ) C280_=_C343( C280 C343 ) C280_=_C344( C280 C344 ) \nC280_=_C345( C280 C345 ) C280_=_C346( C280 C346 ) C280_=_C347( C280 C347 ) C280_=_C348( C280 C348 ) C280_=_C349( C280 C349 ) C280_=_C350( C280 C350 ) \nC280_=_C351( C280 C351 ) C280_=_C352( C280 C352 ) C280_=_C353( C280 C353 ) C280_=_C354( C280 C354 ) C280_=_C355( C280 C355 ) C280_=_C356( C280 C356 ) \nC280_=_C358( C280 C358 ) C280_=_C359( C280 C359 ) C297_=_C342( C297 C342 ) C297_=_C394( C297 C394 ) C297_=_C407( C297 C407 ) C297_=_C437( C297 C437 ) \nC297_=_C479( C297 C479 ) C297_=_C508( C297 C508 ) C297_=_C529( C297 C529 ) C297_=_C632( C297 C632 ) C299_=_C300( C299 C300 ) C299_=_C301( C299 C301 ) \nC299_=_C302( C299 C302 ) C299_=_C304( C299 C304 ) C299_=_C307( C299 C307 ) C299_=_C308( C299 C308 ) C299_=_C310( C299 C310 ) C299_=_C312( C299 C312 ) \nC299_=_C313( C299 C313 ) C299_=_C314( C299 C314 ) C299_=_C315( C299 C315 ) C299_=_C316( C299 C316 ) C299_=_C317( C299 C317 ) C299_=_C318( C299 C318 ) \nC299_=_C319( C299 C319 ) C299_=_C320( C299 C320 ) C299_=_C323( C299 C323 ) C299_=_C324( C299 C324 ) C299_=_C325( C299 C325 ) C299_=_C326( C299 C326 ) \nC299_=_C338( C299 C338 ) C299_=_C342( C299 C342 ) C300_=_C301( C300 C301 ) C300_=_C302( C300 C302 ) C300_=_C304( C300 C304 ) C300_=_C307( C300 C307 ) \nC300_=_C308( C300 C308 ) C300_=_C310( C300 C310 ) C300_=_C312( C300 C312 ) C300_=_C313( C300 C313 ) C300_=_C314( C300 C314 ) C300_=_C315( C300 C315 ) \nC300_=_C316( C300 C316 ) C300_=_C317( C300 C317 ) C300_=_C318( C300 C318 ) C300_=_C319( C300 C319 ) C300_=_C320( C300 C320 ) C300_=_C323( C300 C323 ) \nC300_=_C324( C300 C324 ) C300_=_C325( C300 C325 ) C300_=_C326( C300 C326 ) C301_=_C302( C301 C302 ) C301_=_C304( C301 C304 ) C301_=_C307( C301 C307 ) \nC301_=_C308( C301 C308 ) C301_=_C310( C301 C310 ) C301_=_C312( C301 C312 ) C301_=_C313( C301 C313 ) C301_=_C314( C301 C314 ) C301_=_C315( C301 C315 ) \nC301_=_C316( C301 C316 ) C301_=_C317( C301 C317 ) C301_=_C318( C301 C318 ) C301_=_C319( C301 C319 ) C301_=_C320( C301 C320 ) C301_=_C323( C301 C323 ) \nC301_=_C324( C301 C324 ) C301_=_C325( C301 C325 ) C301_=_C326( C301 C326 ) C302_=_C304( C302 C304 ) C302_=_C307( C302 C307 ) C302_=_C308( C302 C308 ) \nC302_=_C310( C302 C310 ) C302_=_C312( C302 C312 ) C302_=_C313( C302 C313 ) C302_=_C314( C302 C314 ) C302_=_C315( C302 C315 ) C302_=_C316( C302 C316 ) \nC302_=_C317( C302 C317 ) C302_=_C318( C302 C318 ) C302_=_C319( C302 C319 ) C302_=_C320( C302 C320 ) C302_=_C323( C302 C323 ) C302_=_C324( C302 C324 ) \nC302_=_C325( C302 C325 ) C302_=_C326( C302 C326 ) C304_=_C307( C304 C307 ) C304_=_C308( C304 C308 ) C304_=_C310( C304 C310 ) C304_=_C312( C304 C312 ) \nC304_=_C313( C304 C313 ) C304_=_C314( C304 C314 ) C304_=_C315( C304 C315 ) C304_=_C316( C304 C316 ) C304_=_C317( C304 C317 ) C304_=_C318( C304 C318 ) \nC304_=_C319( C304 C319 ) C304_=_C320( C304 C320 ) C304_=_C323( C304 C323 ) C304_=_C324( C304 C324 ) C304_=_C325( C304 C325 ) C304_=_C326( C304 C326 ) \nC304_=_C344( C304 C344 ) C307_=_C308( C307 C308 ) C307_=_C310( C307 C310 ) C307_=_C312( C307 C312 ) C307_=_C313( C307 C313 ) C307_=_C314( C307 C314 ) \nC307_=_C315( C307 C315 ) C307_=_C316( C307 C316 ) C307_=_C317( C307 C317 ) C307_=_C318( C307 C318 ) C307_=_C319( C307 C319 ) C307_=_C320( C307 C320 ) \nC307_=_C323( C307 C323 ) C307_=_C324( C307 C324 ) C307_=_C325( C307 C325 ) C307_=_C326( C307 C326 ) C307_=_C479( C307 C479 ) C308_=_C310( C308 C310 ) \nC308_=_C312( C308 C312 ) C308_=_C313( C308 C313 ) C308_=_C314( C308 C314 ) C308_=_C315( C308 C315 ) C308_=_C316( C308 C316 ) C308_=_C317( C308 C317 ) \nC308_=_C318( C308 C318 ) C308_=_C319( C308 C319 ) C308_=_C320( C308 C320 ) C308_=_C323( C308 C323 ) C308_=_C324( C308 C324 ) C308_=_C325( C308 C325 ) \nC308_=_C326( C308 C326 ) C308_=_C346( C308 C346 ) C310_=_C312( C310 C312 ) C310_=_C313( C310 C313 ) C310_=_C314( C310 C314 ) C310_=_C315( C310 C315 ) \nC310_=_C316( C310 C316 ) C310_=_C317( C310 C317 ) C310_=_C318( C310 C318 ) C310_=_C319( C310 C319 ) C310_=_C320( C310 C320 ) C310_=_C323( C310 C323 ) \nC310_=_C324( C310 C324 ) C310_=_C325( C310 C325 ) C310_=_C326( C310 C326 ) C310_=_C347( C310 C347 ) C312_=_C313( C312 C313 ) C312_=_C314( C312 C314 ) \nC312_=_C315( C312 C315 ) C312_=_C316( C312 C316 ) C312_=_C317( C312 C317 ) C312_=_C318( C312 C318 ) C312_=_C319( C312 C319 ) C312_=_C320( C312 C320 ) \nC312_=_C323( C312 C323 ) C312_=_C324( C312 C324 ) C312_=_C325( C312 C325 ) C312_=_C326( C312 C326 ) C312_=_C529( C312 C529 ) C313_=_C314( C313 C314 ) \nC313_=_C315( C313 C315 ) C313_=_C316( C313 C316 ) C313_=_C317( C313 C317 ) C313_=_C318( C313 C318 ) C313_=_C319( C313 C319 ) C313_=_C320( C313 C320 ) \nC313_=_C323( C313 C323 ) C313_=_C324( C313 C324 ) C313_=_C325( C313 C325 ) C313_=_C326( C313 C326 ) C313_=_C348( C313 C348 ) C314_=_C315( C314 C315 ) \nC314_=_C316( C314 C316 ) C314_=_C317( C314 C317 ) C314_=_C318( C314 C318 ) C314_=_C319( C314 C319 ) C314_=_C320( C314 C320 ) C314_=_C323( C314 C323 ) \nC314_=_C324( C314 C324 ) C314_=_C325( C314 C325 ) C314_=_C326( C314 C326 ) C314_=_C351( C314 C351 ) C314_=_C583( C314 C583 ) C315_=_C316( C315 C316 ) \nC315_=_C317( C315 C317 ) C315_=_C318( C315 C318 ) C315_=_C319( C315 C319 ) C315_=_C320( C315 C320 ) C315_=_C323( C315 C323 ) C315_=_C324( C315 C324 ) \nC315_=_C325( C315 C325 ) C315_=_C326( C315 C326 ) C316_=_C317( C316 C317 ) C316_=_C318( C316 C318 ) C316_=_C319( C316 C319 ) C316_=_C320( C316 C320 ) \nC316_=_C323( C316 C323 ) C316_=_C324( C316 C324 ) C316_=_C325( C316 C325 ) C316_=_C326( C316 C326 ) C316_=_C352( C316 C352 ) C317_=_C318( C317 C318 ) \nC317_=_C319( C317 C319 ) C317_=_C320( C317 C320 ) C317_=_C323( C317 C323 ) C317_=_C324( C317 C324 ) C317_=_C325( C317 C325 ) C317_=_C326( C317 C326 ) \nC318_=_C319( C318 C319 ) C318_=_C320( C318 C320 ) C318_=_C323( C318 C323 ) C318_=_C324( C318 C324 ) C318_=_C325( C318 C325 ) C318_=_C326( C318 C326 ) \nC318_=_C617( C318 C617 ) C319_=_C320( C319 C320 ) C319_=_C323( C319 C323 ) C319_=_C324( C319 C324 ) C319_=_C325( C319 C325 ) C319_=_C326( C319 C326 ) \nC319_=_C353( C319 C353 ) C319_=_C638( C319 C638 ) C320_=_C323( C320 C323 ) C320_=_C324( C320 C324 ) C320_=_C325( C320 C325 ) C320_=_C326( C320 C326 ) \nC323_=_C324( C323 C324 ) C323_=_C325( C323 C325 ) C323_=_C326( C323 C326 ) C323_=_C355( C323 C355 ) C324_=_C325( C324 C325 ) C324_=_C326( C324 C326 ) \nC324_=_C356( C324 C356 ) C325_=_C326( C325 C326 ) C325_=_C358( C325 C358 ) C325_=_C654( C325 C654 ) C326_=_C359( C326 C359 ) C338_=_C342( C338 C342 ) \nC338_=_C388( C338 C388 ) C338_=_C444( C338 C444 ) C338_=_C501( C338 C501 ) C338_=_C583( C338 C583 ) C338_=_C617( C338 C617 ) C338_=_C638( C338 C638 ) \nC338_=_C650( C338 C650 ) C338_=_C654( C338 C654 ) C338_=_C655( C338 C655 ) C342_=_C394( C342 C394 ) C342_=_C407( C342 C407 ) C342_=_C437( C342 C437 ) \nC342_=_C479( C342 C479 ) C342_=_C508( C342 C508 ) C342_=_C529( C342 C529 ) C342_=_C632( C342 C632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8( C343 C358 ) \nC343_=_C359( C343 C359 ) C343_=_C388( C343 C388 ) C343_=_C394( C343 C394 ) C344_=_C345( C344 C345 ) C344_=_C346( C344 C346 ) C344_=_C347( C344 C347 ) \nC344_=_C348( C344 C348 ) C344_=_C349( C344 C349 ) C344_=_C350( C344 C350 ) C344_=_C351( C344 C351 ) C344_=_C352( C344 C352 ) C344_=_C353( C344 C353 ) \nC344_=_C354( C344 C354 ) C344_=_C355( C344 C355 ) C344_=_C356( C344 C356 ) C344_=_C358( C344 C358 ) C344_=_C359( C344 C359 ) C345_=_C346( C345 C346 ) \nC345_=_C347( C345 C347 ) C345_=_C348( C345 C348 ) C345_=_C349( C345 C349 ) C345_=_C350( C345 C350 ) C345_=_C351( C345 C351 ) C345_=_C352( C345 C352 ) \nC345_=_C353( C345 C353 ) C345_=_C354( C345 C354 ) C345_=_C355( C345 C355 ) C345_=_C356( C345 C356 ) C345_=_C358( C345 C358 ) C345_=_C359( C345 C359 ) \nC346_=_C347( C346 C347 ) C346_=_C348( C346 C348 ) C346_=_C349( C346 C349 ) C346_=_C350( C346 C350 ) C346_=_C351( C346 C351 ) C346_=_C352( C346 C352 ) \nC346_=_C353( C346 C353 ) C346_=_C354( C346 C354 ) C346_=_C355( C346 C355 ) C346_=_C356( C346 C356 ) C346_=_C358( C346 C358 ) C346_=_C359( C346 C359 ) \nC347_=_C348( C347 C348 ) C347_=_C349( C347 C349 ) C347_=_C350( C347 C350 ) C347_=_C351( C347 C351 ) C347_=_C352( C347 C352 ) C347_=_C353( C347 C353 ) \nC347_=_C354( C347 C354 ) C347_=_C355( C347 C355 ) C347_=_C356( C347 C356 ) C347_=_C358( C347 C358 ) C347_=_C359( C347 C359 ) C348_=_C349( C348 C349 ) \nC348_=_C350( C348 C350 ) C348_=_C351( C348 C351 ) C348_=_C352( C348 C352 ) C348_=_C353( C348 C353 ) C348_=_C354( C348 C354 ) C348_=_C355( C348 C355 ) \nC348_=_C356( C348 C356 ) C348_=_C358( C348 C358 ) C348_=_C359( C348 C359 ) C349_=_C350( C349 C350 ) C349_=_C351( C349 C351 ) C349_=_C352( C349 C352 ) \nC349_=_C353( C349 C353 ) C349_=_C354( C349 C354 ) C349_=_C355( C349 C355 ) C349_=_C356( C349 C356 ) C349_=_C358( C349 C358 ) C349_=_C359( C349 C359 ) \nC350_=_C351( C350 C351 ) C350_=_C352( C350 C352 ) C350_=_C353( C350 C353 ) C350_=_C354( C350 C354 ) C350_=_C355( C350 C355 ) C350_=_C356( C350 C356 ) \nC350_=_C358( C350 C358 ) C350_=_C359( C350 C359 ) C351_=_C352( C351 C352 ) C351_=_C353( C351 C353 ) C351_=_C354( C351 C354 ) C351_=_C355( C351 C355 ) \nC351_=_C356( C351 C356 ) C351_=_C358( C351 C358 ) C351_=_C359( C351 C359 ) C351_=_C583( C351 C583 ) C352_=_C353( C352 C353 ) C352_=_C354( C352 C354 ) \nC352_=_C355( C352 C355 ) C352_=_C356( C352 C356 ) C352_=_C358( C352 C358 ) C352_=_C359( C352 C359 ) C353_=_C354( C353 C354 ) C353_=_C355( C353 C355 ) \nC353_=_C356( C353 C356 ) C353_=_C358( C353 C358 ) C353_=_C359( C353 C359 ) C353_=_C638( C353 C638 ) C354_=_C355( C354 C355 ) C354_=_C356( C354 C356 ) \nC354_=_C358(</w:t>
      </w:r>
    </w:p>
    <w:p>
      <w:pPr>
        <w:pStyle w:val="PreformattedText"/>
        <w:bidi w:val="0"/>
        <w:spacing w:before="0" w:after="0"/>
        <w:jc w:val="left"/>
        <w:rPr/>
      </w:pPr>
      <w:r>
        <w:rPr/>
        <w:t xml:space="preserve"> </w:t>
      </w:r>
      <w:r>
        <w:rPr/>
        <w:t>C354 C358 ) C354_=_C359( C354 C359 ) C355_=_C356( C355 C356 ) C355_=_C358( C355 C358 ) C355_=_C359( C355 C359 ) C356_=_C358( C356 C358 ) \nC356_=_C359( C356 C359 ) C358_=_C359( C358 C359 ) C358_=_C654( C358 C654 ) C388_=_C394( C388 C394 ) C388_=_C444( C388 C444 ) C388_=_C501( C388 C501 ) \nC388_=_C583( C388 C583 ) C388_=_C617( C388 C617 ) C388_=_C638( C388 C638 ) C388_=_C650( C388 C650 ) C388_=_C654( C388 C654 ) C388_=_C655( C388 C655 ) \nC394_=_C407( C394 C407 ) C394_=_C437( C394 C437 ) C394_=_C479( C394 C479 ) C394_=_C508( C394 C508 ) C394_=_C529( C394 C529 ) C394_=_C632( C394 C632 ) \nC407_=_C437( C407 C437 ) C407_=_C479( C407 C479 ) C407_=_C508( C407 C508 ) C407_=_C529( C407 C529 ) C407_=_C632( C407 C632 ) C437_=_C479( C437 C479 ) \nC437_=_C508( C437 C508 ) C437_=_C529( C437 C529 ) C437_=_C632( C437 C632 ) C444_=_C501( C444 C501 ) C444_=_C583( C444 C583 ) C444_=_C617( C444 C617 ) \nC444_=_C638( C444 C638 ) C444_=_C650( C444 C650 ) C444_=_C654( C444 C654 ) C444_=_C655( C444 C655 ) C479_=_C508( C479 C508 ) C479_=_C529( C479 C529 ) \nC479_=_C632( C479 C632 ) C501_=_C508( C501 C508 ) C501_=_C583( C501 C583 ) C501_=_C617( C501 C617 ) C501_=_C638( C501 C638 ) C501_=_C650( C501 C650 ) \nC501_=_C654( C501 C654 ) C501_=_C655( C501 C655 ) C508_=_C529( C508 C529 ) C508_=_C632( C508 C632 ) C529_=_C632( C529 C632 ) C583_=_C617( C583 C617 ) \nC583_=_C638( C583 C638 ) C583_=_C650( C583 C650 ) C583_=_C654( C583 C654 ) C583_=_C655( C583 C655 ) C617_=_C638( C617 C638 ) C617_=_C650( C617 C650 ) \nC617_=_C654( C617 C654 ) C617_=_C655( C617 C655 ) C638_=_C650( C638 C650 ) C638_=_C654( C638 C654 ) C638_=_C655( C638 C655 ) C650_=_C654( C650 C654 ) \nC650_=_C655( C650 C655 ) C654_=_C655( C654 C655 ) "];25-&gt;35[label="91: C2 C4 C33 C40 C107 \nC128 C132 C146 C150 C164 C165 \nC167 C168 C169 C170 C171 C172 \nC173 C174 C175 C176 C177 C178 \nC179 C181 C182 C185 C205 C206 \nC210 C230 C232 C235 C269 C280 \nC297 C299 C300 C301 C302 C304 \nC307 C308 C310 C312 C313 C314 \nC315 C316 C317 C318 C319 C320 \nC323 C324 C325 C326 C338 C342 \nC343 C344 C345 C346 C347 C348 \nC349 C350 C351 C352 C353 C354 \nC355 C356 C358 C359 C388 C394 \nC407 C437 C444 C479 C501 C508 \nC529 C583 C617 C632 C638 C650 \nC654 C655 \n922: C2_=_C4 ,C2_=_C185 ,C2_=_C206 ,C2_=_C232 ,C2_=_C299 ,\nC2_=_C300 ,C2_=_C301 ,C2_=_C302 ,C2_=_C304 ,C2_=_C307 ,C2_=_C308 ,\nC2_=_C310 ,C2_=_C312 ,C2_=_C313 ,C2_=_C314 ,C2_=_C315 ,C2_=_C316 ,\nC2_=_C317 ,C2_=_C318 ,C2_=_C319 ,C2_=_C320 ,C2_=_C323 ,C2_=_C324 ,\nC2_=_C325 ,C2_=_C326 ,C4_=_C132 ,C4_=_C150 ,C4_=_C210 ,C4_=_C235 ,\nC4_=_C280 ,C4_=_C343 ,C4_=_C344 ,C4_=_C345 ,C4_=_C346 ,C4_=_C347 ,\nC4_=_C348 ,C4_=_C349 ,C4_=_C350 ,C4_=_C351 ,C4_=_C352 ,C4_=_C353 ,\nC4_=_C354 ,C4_=_C355 ,C4_=_C356 ,C4_=_C358 ,C4_=_C359 ,C33_=_C269 ,\nC33_=_C338 ,C33_=_C388 ,C33_=_C444 ,C33_=_C501 ,C33_=_C583 ,C33_=_C617 ,\nC33_=_C638 ,C33_=_C650 ,C33_=_C654 ,C33_=_C655 ,C40_=_C107 ,C40_=_C128 ,\nC40_=_C146 ,C40_=_C164 ,C40_=_C165 ,C40_=_C167 ,C40_=_C168 ,C40_=_C169 ,\nC40_=_C170 ,C40_=_C171 ,C40_=_C172 ,C40_=_C173 ,C40_=_C174 ,C40_=_C175 ,\nC40_=_C176 ,C40_=_C177 ,C40_=_C178 ,C40_=_C179 ,C40_=_C181 ,C40_=_C182 ,\nC107_=_C128 ,C107_=_C146 ,C107_=_C164 ,C107_=_C165 ,C107_=_C167 ,C107_=_C168 ,\nC107_=_C169 ,C107_=_C170 ,C107_=_C171 ,C107_=_C172 ,C107_=_C173 ,C107_=_C174 ,\nC107_=_C175 ,C107_=_C176 ,C107_=_C177 ,C107_=_C178 ,C107_=_C179 ,C107_=_C181 ,\nC107_=_C182 ,C128_=_C132 ,C128_=_C146 ,C128_=_C164 ,C128_=_C165 ,C128_=_C167 ,\nC128_=_C168 ,C128_=_C169 ,C128_=_C170 ,C128_=_C171 ,C128_=_C172 ,C128_=_C173 ,\nC128_=_C174 ,C128_=_C175 ,C128_=_C176 ,C128_=_C177 ,C128_=_C178 ,C128_=_C179 ,\nC128_=_C181 ,C128_=_C182 ,C132_=_C150 ,C132_=_C210 ,C132_=_C235 ,C132_=_C280 ,\nC132_=_C343 ,C132_=_C344 ,C132_=_C345 ,C132_=_C346 ,C132_=_C347 ,C132_=_C348 ,\nC132_=_C349 ,C132_=_C350 ,C132_=_C351 ,C132_=_C352 ,C132_=_C353 ,C132_=_C354 ,\nC132_=_C355 ,C132_=_C356 ,C132_=_C358 ,C132_=_C359 ,C146_=_C150 ,C146_=_C164 ,\nC146_=_C165 ,C146_=_C167 ,C146_=_C168 ,C146_=_C169 ,C146_=_C170 ,C146_=_C171 ,\nC146_=_C172 ,C146_=_C173 ,C146_=_C174 ,C146_=_C175 ,C146_=_C176 ,C146_=_C177 ,\nC146_=_C178 ,C146_=_C179 ,C146_=_C181 ,C146_=_C182 ,C150_=_C210 ,C150_=_C235 ,\nC150_=_C280 ,C150_=_C343 ,C150_=_C344 ,C150_=_C345 ,C150_=_C346 ,C150_=_C347 ,\nC150_=_C348 ,C150_=_C349 ,C150_=_C350 ,C150_=_C351 ,C150_=_C352 ,C150_=_C353 ,\nC150_=_C354 ,C150_=_C355 ,C150_=_C356 ,C150_=_C358 ,C150_=_C359 ,C164_=_C165 ,\nC164_=_C167 ,C164_=_C168 ,C164_=_C169 ,C164_=_C170 ,C164_=_C171 ,C164_=_C172 ,\nC164_=_C173 ,C164_=_C174 ,C164_=_C175 ,C164_=_C176 ,C164_=_C177 ,C164_=_C178 ,\nC164_=_C179 ,C164_=_C181 ,C164_=_C182 ,C164_=_C269 ,C165_=_C167 ,C165_=_C168 ,\nC165_=_C169 ,C165_=_C170 ,C165_=_C171 ,C165_=_C172 ,C165_=_C173 ,C165_=_C174 ,\nC165_=_C175 ,C165_=_C176 ,C165_=_C177 ,C165_=_C178 ,C165_=_C179 ,C165_=_C181 ,\nC165_=_C182 ,C165_=_C299 ,C165_=_C338 ,C165_=_C342 ,C167_=_C168 ,C167_=_C169 ,\nC167_=_C170 ,C167_=_C171 ,C167_=_C172 ,C167_=_C173 ,C167_=_C174 ,C167_=_C175 ,\nC167_=_C176 ,C167_=_C177 ,C167_=_C178 ,C167_=_C179 ,C167_=_C181 ,C167_=_C182 ,\nC167_=_C343 ,C167_=_C388 ,C167_=_C394 ,C168_=_C169 ,C168_=_C170 ,C168_=_C171 ,\nC168_=_C172 ,C168_=_C173 ,C168_=_C174 ,C168_=_C175 ,C168_=_C176 ,C168_=_C177 ,\nC168_=_C178 ,C168_=_C179 ,C168_=_C181 ,C168_=_C182 ,C168_=_C407 ,C169_=_C170 ,\nC169_=_C171 ,C169_=_C172 ,C169_=_C173 ,C169_=_C174 ,C169_=_C175 ,C169_=_C176 ,\nC169_=_C177 ,C169_=_C178 ,C169_=_C179 ,C169_=_C181 ,C169_=_C182 ,C169_=_C301 ,\nC170_=_C171 ,C170_=_C172 ,C170_=_C173 ,C170_=_C174 ,C170_=_C175 ,C170_=_C176 ,\nC170_=_C177 ,C170_=_C178 ,C170_=_C179 ,C170_=_C181 ,C170_=_C182 ,C170_=_C444 ,\nC171_=_C172 ,C171_=_C173 ,C171_=_C174 ,C171_=_C175 ,C171_=_C176 ,C171_=_C177 ,\nC171_=_C178 ,C171_=_C179 ,C171_=_C181 ,C171_=_C182 ,C171_=_C304 ,C171_=_C344 ,\nC172_=_C173 ,C172_=_C174 ,C172_=_C175 ,C172_=_C176 ,C172_=_C177 ,C172_=_C178 ,\nC172_=_C179 ,C172_=_C181 ,C172_=_C182 ,C172_=_C307 ,C172_=_C479 ,C173_=_C174 ,\nC173_=_C175 ,C173_=_C176 ,C173_=_C177 ,C173_=_C178 ,C173_=_C179 ,C173_=_C181 ,\nC173_=_C182 ,C173_=_C345 ,C174_=_C175 ,C174_=_C176 ,C174_=_C177 ,C174_=_C178 ,\nC174_=_C179 ,C174_=_C181 ,C174_=_C182 ,C174_=_C312 ,C174_=_C529 ,C175_=_C176 ,\nC175_=_C177 ,C175_=_C178 ,C175_=_C179 ,C175_=_C181 ,C175_=_C182 ,C175_=_C313 ,\nC175_=_C348 ,C176_=_C177 ,C176_=_C178 ,C176_=_C179 ,C176_=_C181 ,C176_=_C182 ,\nC176_=_C318 ,C176_=_C617 ,C177_=_C178 ,C177_=_C179 ,C177_=_C181 ,C177_=_C182 ,\nC178_=_C179 ,C178_=_C181 ,C178_=_C182 ,C178_=_C632 ,C179_=_C181 ,C179_=_C182 ,\nC181_=_C182 ,C181_=_C323 ,C181_=_C355 ,C185_=_C205 ,C185_=_C206 ,C185_=_C232 ,\nC185_=_C299 ,C185_=_C300 ,C185_=_C301 ,C185_=_C302 ,C185_=_C304 ,C185_=_C307 ,\nC185_=_C308 ,C185_=_C310 ,C185_=_C312 ,C185_=_C313 ,C185_=_C314 ,C185_=_C315 ,\nC185_=_C316 ,C185_=_C317 ,C185_=_C318 ,C185_=_C319 ,C185_=_C320 ,C185_=_C323 ,\nC185_=_C324 ,C185_=_C325 ,C185_=_C326 ,C205_=_C230 ,C205_=_C297 ,C205_=_C342 ,\nC205_=_C394 ,C205_=_C407 ,C205_=_C437 ,C205_=_C479 ,C205_=_C508 ,C205_=_C529 ,\nC205_=_C632 ,C206_=_C210 ,C206_=_C230 ,C206_=_C232 ,C206_=_C299 ,C206_=_C300 ,\nC206_=_C301 ,C206_=_C302 ,C206_=_C304 ,C206_=_C307 ,C206_=_C308 ,C206_=_C310 ,\nC206_=_C312 ,C206_=_C313 ,C206_=_C314 ,C206_=_C315 ,C206_=_C316 ,C206_=_C317 ,\nC206_=_C318 ,C206_=_C319 ,C206_=_C320 ,C206_=_C323 ,C206_=_C324 ,C206_=_C325 ,\nC206_=_C326 ,C210_=_C230 ,C210_=_C235 ,C210_=_C280 ,C210_=_C343 ,C210_=_C344 ,\nC210_=_C345 ,C210_=_C346 ,C210_=_C347 ,C210_=_C348 ,C210_=_C349 ,C210_=_C350 ,\nC210_=_C351 ,C210_=_C352 ,C210_=_C353 ,C210_=_C354 ,C210_=_C355 ,C210_=_C356 ,\nC210_=_C358 ,C210_=_C359 ,C230_=_C297 ,C230_=_C342 ,C230_=_C394 ,C230_=_C407 ,\nC230_=_C437 ,C230_=_C479 ,C230_=_C508 ,C230_=_C529 ,C230_=_C632 ,C232_=_C235 ,\nC232_=_C299 ,C232_=_C300 ,C232_=_C301 ,C232_=_C302 ,C232_=_C304 ,C232_=_C307 ,\nC232_=_C308 ,C232_=_C310 ,C232_=_C312 ,C232_=_C313 ,C232_=_C314 ,C232_=_C315 ,\nC232_=_C316 ,C232_=_C317 ,C232_=_C318 ,C232_=_C319 ,C232_=_C320 ,C232_=_C323 ,\nC232_=_C324 ,C232_=_C325 ,C232_=_C326 ,C235_=_C280 ,C235_=_C343 ,C235_=_C344 ,\nC235_=_C345 ,C235_=_C346 ,C235_=_C347 ,C235_=_C348 ,C235_=_C349 ,C235_=_C350 ,\nC235_=_C351 ,C235_=_C352 ,C235_=_C353 ,C235_=_C354 ,C235_=_C355 ,C235_=_C356 ,\nC235_=_C358 ,C235_=_C359 ,C269_=_C338 ,C269_=_C388 ,C269_=_C444 ,C269_=_C501 ,\nC269_=_C583 ,C269_=_C617 ,C269_=_C638 ,C269_=_C650 ,C269_=_C654 ,C269_=_C655 ,\nC280_=_C297 ,C280_=_C343 ,C280_=_C344 ,C280_=_C345 ,C280_=_C346 ,C280_=_C347 ,\nC280_=_C348 ,C280_=_C349 ,C280_=_C350 ,C280_=_C351 ,C280_=_C352 ,C280_=_C353 ,\nC280_=_C354 ,C280_=_C355 ,C280_=_C356 ,C280_=_C358 ,C280_=_C359 ,C297_=_C342 ,\nC297_=_C394 ,C297_=_C407 ,C297_=_C437 ,C297_=_C479 ,C297_=_C508 ,C297_=_C529 ,\nC297_=_C632 ,C299_=_C300 ,C299_=_C301 ,C299_=_C302 ,C299_=_C304 ,C299_=_C307 ,\nC299_=_C308 ,C299_=_C310 ,C299_=_C312 ,C299_=_C313 ,C299_=_C314 ,C299_=_C315 ,\nC299_=_C316 ,C299_=_C317 ,C299_=_C318 ,C299_=_C319 ,C299_=_C320 ,C299_=_C323 ,\nC299_=_C324 ,C299_=_C325 ,C299_=_C326 ,C299_=_C338 ,C299_=_C342 ,C300_=_C301 ,\nC300_=_C302 ,C300_=_C304 ,C300_=_C307 ,C300_=_C308 ,C300_=_C310 ,C300_=_C312 ,\nC300_=_C313 ,C300_=_C314 ,C300_=_C315 ,C300_=_C316 ,C300_=_C317 ,C300_=_C318 ,\nC300_=_C319 ,C300_=_C320 ,C300_=_C323 ,C300_=_C324 ,C300_=_C325 ,C300_=_C326 ,\nC301_=_C302 ,C301_=_C304 ,C301_=_C307 ,C301_=_C308 ,C301_=_C310 ,C301_=_C312 ,\nC301_=_C313 ,C301_=_C314 ,C301_=_C315 ,C301_=_C316 ,C301_=_C317 ,C301_=_C318 ,\nC301_=_C319 ,C301_=_C320 ,C301_=_C323 ,C301_=_C324 ,C301_=_C325 ,C301_=_C326 ,\nC302_=_C304 ,C302_=_C307 ,C302_=_C308 ,C302_=_C310 ,C302_=_C312 ,C302_=_C313 ,\nC302_=_C314 ,C302_=_C315 ,C302_=_C316 ,C302_=_C317 ,C302_=_C318 ,C302_=_C319 ,\nC302_=_C320 ,C302_=_C323 ,C302_=_C324 ,C302_=_C325 ,C302_=_C326 ,C304_=_C307 ,\nC304_=_C308 ,C304_=_C310 ,C304_=_C312 ,C304_=_C313 ,C304_=_C314 ,C304_=_C315 ,\nC304_=_C316 ,C304_=_C317 ,C304_=_C318 ,C304_=_C319 ,C304_=_C320 ,C304_=_C323 ,\nC304_=_C324 ,C304_=_C325 ,C304_=_C326 ,C304_=_C344 ,C307_=_C308</w:t>
      </w:r>
    </w:p>
    <w:p>
      <w:pPr>
        <w:pStyle w:val="PreformattedText"/>
        <w:bidi w:val="0"/>
        <w:spacing w:before="0" w:after="0"/>
        <w:jc w:val="left"/>
        <w:rPr/>
      </w:pPr>
      <w:r>
        <w:rPr/>
        <w:t xml:space="preserve"> </w:t>
      </w:r>
      <w:r>
        <w:rPr/>
        <w:t>,C307_=_C310 ,\nC307_=_C312 ,C307_=_C313 ,C307_=_C314 ,C307_=_C315 ,C307_=_C316 ,C307_=_C317 ,\nC307_=_C318 ,C307_=_C319 ,C307_=_C320 ,C307_=_C323 ,C307_=_C324 ,C307_=_C325 ,\nC307_=_C326 ,C307_=_C479 ,C308_=_C310 ,C308_=_C312 ,C308_=_C313 ,C308_=_C314 ,\nC308_=_C315 ,C308_=_C316 ,C308_=_C317 ,C308_=_C318 ,C308_=_C319 ,C308_=_C320 ,\nC308_=_C323 ,C308_=_C324 ,C308_=_C325 ,C308_=_C326 ,C308_=_C346 ,C310_=_C312 ,\nC310_=_C313 ,C310_=_C314 ,C310_=_C315 ,C310_=_C316 ,C310_=_C317 ,C310_=_C318 ,\nC310_=_C319 ,C310_=_C320 ,C310_=_C323 ,C310_=_C324 ,C310_=_C325 ,C310_=_C326 ,\nC310_=_C347 ,C312_=_C313 ,C312_=_C314 ,C312_=_C315 ,C312_=_C316 ,C312_=_C317 ,\nC312_=_C318 ,C312_=_C319 ,C312_=_C320 ,C312_=_C323 ,C312_=_C324 ,C312_=_C325 ,\nC312_=_C326 ,C312_=_C529 ,C313_=_C314 ,C313_=_C315 ,C313_=_C316 ,C313_=_C317 ,\nC313_=_C318 ,C313_=_C319 ,C313_=_C320 ,C313_=_C323 ,C313_=_C324 ,C313_=_C325 ,\nC313_=_C326 ,C313_=_C348 ,C314_=_C315 ,C314_=_C316 ,C314_=_C317 ,C314_=_C318 ,\nC314_=_C319 ,C314_=_C320 ,C314_=_C323 ,C314_=_C324 ,C314_=_C325 ,C314_=_C326 ,\nC314_=_C351 ,C314_=_C583 ,C315_=_C316 ,C315_=_C317 ,C315_=_C318 ,C315_=_C319 ,\nC315_=_C320 ,C315_=_C323 ,C315_=_C324 ,C315_=_C325 ,C315_=_C326 ,C316_=_C317 ,\nC316_=_C318 ,C316_=_C319 ,C316_=_C320 ,C316_=_C323 ,C316_=_C324 ,C316_=_C325 ,\nC316_=_C326 ,C316_=_C352 ,C317_=_C318 ,C317_=_C319 ,C317_=_C320 ,C317_=_C323 ,\nC317_=_C324 ,C317_=_C325 ,C317_=_C326 ,C318_=_C319 ,C318_=_C320 ,C318_=_C323 ,\nC318_=_C324 ,C318_=_C325 ,C318_=_C326 ,C318_=_C617 ,C319_=_C320 ,C319_=_C323 ,\nC319_=_C324 ,C319_=_C325 ,C319_=_C326 ,C319_=_C353 ,C319_=_C638 ,C320_=_C323 ,\nC320_=_C324 ,C320_=_C325 ,C320_=_C326 ,C323_=_C324 ,C323_=_C325 ,C323_=_C326 ,\nC323_=_C355 ,C324_=_C325 ,C324_=_C326 ,C324_=_C356 ,C325_=_C326 ,C325_=_C358 ,\nC325_=_C654 ,C326_=_C359 ,C338_=_C342 ,C338_=_C388 ,C338_=_C444 ,C338_=_C501 ,\nC338_=_C583 ,C338_=_C617 ,C338_=_C638 ,C338_=_C650 ,C338_=_C654 ,C338_=_C655 ,\nC342_=_C394 ,C342_=_C407 ,C342_=_C437 ,C342_=_C479 ,C342_=_C508 ,C342_=_C529 ,\nC342_=_C632 ,C343_=_C344 ,C343_=_C345 ,C343_=_C346 ,C343_=_C347 ,C343_=_C348 ,\nC343_=_C349 ,C343_=_C350 ,C343_=_C351 ,C343_=_C352 ,C343_=_C353 ,C343_=_C354 ,\nC343_=_C355 ,C343_=_C356 ,C343_=_C358 ,C343_=_C359 ,C343_=_C388 ,C343_=_C394 ,\nC344_=_C345 ,C344_=_C346 ,C344_=_C347 ,C344_=_C348 ,C344_=_C349 ,C344_=_C350 ,\nC344_=_C351 ,C344_=_C352 ,C344_=_C353 ,C344_=_C354 ,C344_=_C355 ,C344_=_C356 ,\nC344_=_C358 ,C344_=_C359 ,C345_=_C346 ,C345_=_C347 ,C345_=_C348 ,C345_=_C349 ,\nC345_=_C350 ,C345_=_C351 ,C345_=_C352 ,C345_=_C353 ,C345_=_C354 ,C345_=_C355 ,\nC345_=_C356 ,C345_=_C358 ,C345_=_C359 ,C346_=_C347 ,C346_=_C348 ,C346_=_C349 ,\nC346_=_C350 ,C346_=_C351 ,C346_=_C352 ,C346_=_C353 ,C346_=_C354 ,C346_=_C355 ,\nC346_=_C356 ,C346_=_C358 ,C346_=_C359 ,C347_=_C348 ,C347_=_C349 ,C347_=_C350 ,\nC347_=_C351 ,C347_=_C352 ,C347_=_C353 ,C347_=_C354 ,C347_=_C355 ,C347_=_C356 ,\nC347_=_C358 ,C347_=_C359 ,C348_=_C349 ,C348_=_C350 ,C348_=_C351 ,C348_=_C352 ,\nC348_=_C353 ,C348_=_C354 ,C348_=_C355 ,C348_=_C356 ,C348_=_C358 ,C348_=_C359 ,\nC349_=_C350 ,C349_=_C351 ,C349_=_C352 ,C349_=_C353 ,C349_=_C354 ,C349_=_C355 ,\nC349_=_C356 ,C349_=_C358 ,C349_=_C359 ,C350_=_C351 ,C350_=_C352 ,C350_=_C353 ,\nC350_=_C354 ,C350_=_C355 ,C350_=_C356 ,C350_=_C358 ,C350_=_C359 ,C351_=_C352 ,\nC351_=_C353 ,C351_=_C354 ,C351_=_C355 ,C351_=_C356 ,C351_=_C358 ,C351_=_C359 ,\nC351_=_C583 ,C352_=_C353 ,C352_=_C354 ,C352_=_C355 ,C352_=_C356 ,C352_=_C358 ,\nC352_=_C359 ,C353_=_C354 ,C353_=_C355 ,C353_=_C356 ,C353_=_C358 ,C353_=_C359 ,\nC353_=_C638 ,C354_=_C355 ,C354_=_C356 ,C354_=_C358 ,C354_=_C359 ,C355_=_C356 ,\nC355_=_C358 ,C355_=_C359 ,C356_=_C358 ,C356_=_C359 ,C358_=_C359 ,C358_=_C654 ,\nC388_=_C394 ,C388_=_C444 ,C388_=_C501 ,C388_=_C583 ,C388_=_C617 ,C388_=_C638 ,\nC388_=_C650 ,C388_=_C654 ,C388_=_C655 ,C394_=_C407 ,C394_=_C437 ,C394_=_C479 ,\nC394_=_C508 ,C394_=_C529 ,C394_=_C632 ,C407_=_C437 ,C407_=_C479 ,C407_=_C508 ,\nC407_=_C529 ,C407_=_C632 ,C437_=_C479 ,C437_=_C508 ,C437_=_C529 ,C437_=_C632 ,\nC444_=_C501 ,C444_=_C583 ,C444_=_C617 ,C444_=_C638 ,C444_=_C650 ,C444_=_C654 ,\nC444_=_C655 ,C479_=_C508 ,C479_=_C529 ,C479_=_C632 ,C501_=_C508 ,C501_=_C583 ,\nC501_=_C617 ,C501_=_C638 ,C501_=_C650 ,C501_=_C654 ,C501_=_C655 ,C508_=_C529 ,\nC508_=_C632 ,C529_=_C632 ,C583_=_C617 ,C583_=_C638 ,C583_=_C650 ,C583_=_C654 ,\nC583_=_C655 ,C617_=_C638 ,C617_=_C650 ,C617_=_C654 ,C617_=_C655 ,C638_=_C650 ,\nC638_=_C654 ,C638_=_C655 ,C650_=_C654 ,C650_=_C655 ,C654_=_C655 ,"];36[shape=box, label="id:36 level: 3\n106: C0 C6 C10 C14 C21 \nC82 C88 C95 C100 C106 C107 \nC109 C111 C112 C115 C119 C120 \nC122 C123 C124 C127 C133 C138 \nC151 C157 C170 C179 C204 C212 \nC213 C224 C229 C231 C232 C233 \nC235 C237 C238 C239 C240 C242 \nC243 C245 C247 C248 C284 C292 \nC302 C317 C360 C361 C362 C363 \nC364 C365 C366 C367 C368 C369 \nC370 C380 C406 C408 C417 C423 \nC431 C439 C440 C441 C442 C444 \nC446 C447 C448 C449 C450 C451 \nC452 C453 C454 C455 C456 C457 \nC458 C467 C487 C499 C518 C525 \nC528 C540 C555 C557 C569 C572 \nC587 C593 C597 C607 C609 C610 \nC628 C633 C641 C662 C666 \n804: C0_=_C6( C0 C6 ) C0_=_C10( C0 C10 ) C0_=_C14( C0 C14 ) C0_=_C231( C0 C231 ) C0_=_C232( C0 C232 ) \nC0_=_C233( C0 C233 ) C0_=_C235( C0 C235 ) C0_=_C237( C0 C237 ) C0_=_C238( C0 C238 ) C0_=_C239( C0 C239 ) C0_=_C240( C0 C240 ) \nC0_=_C242( C0 C242 ) C0_=_C243( C0 C243 ) C0_=_C245( C0 C245 ) C0_=_C247( C0 C247 ) C0_=_C248( C0 C248 ) C6_=_C10( C6 C10 ) \nC6_=_C14( C6 C14 ) C6_=_C88( C6 C88 ) C6_=_C157( C6 C157 ) C6_=_C284( C6 C284 ) C6_=_C302( C6 C302 ) C6_=_C450( C6 C450 ) \nC6_=_C451( C6 C451 ) C6_=_C452( C6 C452 ) C6_=_C453( C6 C453 ) C6_=_C454( C6 C454 ) C6_=_C455( C6 C455 ) C6_=_C456( C6 C456 ) \nC6_=_C457( C6 C457 ) C6_=_C458( C6 C458 ) C10_=_C14( C10 C14 ) C10_=_C95( C10 C95 ) C10_=_C122( C10 C122 ) C10_=_C138( C10 C138 ) \nC10_=_C224( C10 C224 ) C10_=_C317( C10 C317 ) C10_=_C467( C10 C467 ) C10_=_C487( C10 C487 ) C10_=_C518( C10 C518 ) C10_=_C557( C10 C557 ) \nC10_=_C587( C10 C587 ) C10_=_C607( C10 C607 ) C10_=_C609( C10 C609 ) C10_=_C610( C10 C610 ) C14_=_C204( C14 C204 ) C14_=_C229( C14 C229 ) \nC14_=_C370( C14 C370 ) C14_=_C380( C14 C380 ) C14_=_C406( C14 C406 ) C14_=_C458( C14 C458 ) C14_=_C528( C14 C528 ) C14_=_C540( C14 C540 ) \nC14_=_C555( C14 C555 ) C14_=_C569( C14 C569 ) C14_=_C597( C14 C597 ) C14_=_C628( C14 C628 ) C14_=_C662( C14 C662 ) C14_=_C666( C14 C666 ) \nC21_=_C106( C21 C106 ) C21_=_C107( C21 C107 ) C21_=_C109( C21 C109 ) C21_=_C111( C21 C111 ) C21_=_C112( C21 C112 ) C21_=_C115( C21 C115 ) \nC21_=_C119( C21 C119 ) C21_=_C120( C21 C120 ) C21_=_C122( C21 C122 ) C21_=_C123( C21 C123 ) C21_=_C124( C21 C124 ) C21_=_C127( C21 C127 ) \nC82_=_C88( C82 C88 ) C82_=_C95( C82 C95 ) C82_=_C100( C82 C100 ) C82_=_C151( C82 C151 ) C82_=_C212( C82 C212 ) C82_=_C360( C82 C360 ) \nC82_=_C361( C82 C361 ) C82_=_C362( C82 C362 ) C82_=_C363( C82 C363 ) C82_=_C364( C82 C364 ) C82_=_C365( C82 C365 ) C82_=_C366( C82 C366 ) \nC82_=_C367( C82 C367 ) C82_=_C368( C82 C368 ) C82_=_C369( C82 C369 ) C82_=_C370( C82 C370 ) C88_=_C95( C88 C95 ) C88_=_C100( C88 C100 ) \nC88_=_C157( C88 C157 ) C88_=_C284( C88 C284 ) C88_=_C302( C88 C302 ) C88_=_C450( C88 C450 ) C88_=_C451( C88 C451 ) C88_=_C452( C88 C452 ) \nC88_=_C453( C88 C453 ) C88_=_C454( C88 C454 ) C88_=_C455( C88 C455 ) C88_=_C456( C88 C456 ) C88_=_C457( C88 C457 ) C88_=_C458( C88 C458 ) \nC95_=_C100( C95 C100 ) C95_=_C122( C95 C122 ) C95_=_C138( C95 C138 ) C95_=_C224( C95 C224 ) C95_=_C317( C95 C317 ) C95_=_C467( C95 C467 ) \nC95_=_C487( C95 C487 ) C95_=_C518( C95 C518 ) C95_=_C557( C95 C557 ) C95_=_C587( C95 C587 ) C95_=_C607( C95 C607 ) C95_=_C609( C95 C609 ) \nC95_=_C610( C95 C610 ) C100_=_C179( C100 C179 ) C100_=_C292( C100 C292 ) C100_=_C368( C100 C368 ) C100_=_C417( C100 C417 ) C100_=_C431( C100 C431 ) \nC100_=_C441( C100 C441 ) C100_=_C499( C100 C499 ) C100_=_C525( C100 C525 ) C100_=_C572( C100 C572 ) C100_=_C593( C100 C593 ) C100_=_C633( C100 C633 ) \nC100_=_C641( C100 C641 ) C106_=_C107( C106 C107 ) C106_=_C109( C106 C109 ) C106_=_C111( C106 C111 ) C106_=_C112( C106 C112 ) C106_=_C115( C106 C115 ) \nC106_=_C119( C106 C119 ) C106_=_C120( C106 C120 ) C106_=_C122( C106 C122 ) C106_=_C123( C106 C123 ) C106_=_C124( C106 C124 ) C106_=_C127( C106 C127 ) \nC106_=_C133( C106 C133 ) C106_=_C138( C106 C138 ) C107_=_C109( C107 C109 ) C107_=_C111( C107 C111 ) C107_=_C112( C107 C112 ) C107_=_C115( C107 C115 ) \nC107_=_C119( C107 C119 ) C107_=_C120( C107 C120 ) C107_=_C122( C107 C122 ) C107_=_C123( C107 C123 ) C107_=_C124( C107 C124 ) C107_=_C127( C107 C127 ) \nC107_=_C170( C107 C170 ) C107_=_C179( C107 C179 ) C109_=_C111( C109 C111 ) C109_=_C112( C109 C112 ) C109_=_C115( C109 C115 ) C109_=_C119( C109 C119 ) \nC109_=_C120( C109 C120 ) C109_=_C122( C109 C122 ) C109_=_C123( C109 C123 ) C109_=_C124( C109 C124 ) C109_=_C127( C109 C127 ) C109_=_C212( C109 C212 ) \nC109_=_C213( C109 C213 ) C109_=_C224( C109 C224 ) C109_=_C229( C109 C229 ) C111_=_C112( C111 C112 ) C111_=_C115( C111 C115 ) C111_=_C119( C111 C119 ) \nC111_=_C120( C111 C120 ) C111_=_C122( C111 C122 ) C111_=_C123( C111 C123 ) C111_=_C124( C111 C124 ) C111_=_C127( C111 C127 ) C111_=_C231( C111 C231 ) \nC111_=_C284( C111 C284 ) C111_=_C292( C111 C292 ) C112_=_C115( C112 C115 ) C112_=_C119( C112 C119 ) C112_=_C120( C112 C120 ) C112_=_C122( C112 C122 ) \nC112_=_C123( C112 C123 ) C112_=_C124( C112 C124 ) C112_=_C127( C112 C127 ) C112_=_C233( C112 C233 ) C115_=_C119( C115 C119 ) C115_=_C120( C115 C120 ) \nC115_=_C122( C115 C122 ) C115_=_C123( C115 C123 ) C115_=_C124( C115 C124 ) C115_=_C127( C115 C127 ) C119_=_C120( C119 C120 ) C119_=_C122( C119 C122 ) \nC119_=_C123( C119 C123 ) C119_=_C124( C119 C124 ) C119_=_C127( C119 C127 ) C119_=_C450( C119 C450 ) C119_=_C467( C119 C467 ) C120_=_C122( C120 C122 ) \nC120_=_C123( C120 C123 ) C120_=_C124( C120 C124 ) C120_=_C127( C120 C127 ) C120_=_C557( C120 C557 ) C120_=_C569( C120 C569 ) C122_=_C123(</w:t>
      </w:r>
    </w:p>
    <w:p>
      <w:pPr>
        <w:pStyle w:val="PreformattedText"/>
        <w:bidi w:val="0"/>
        <w:spacing w:before="0" w:after="0"/>
        <w:jc w:val="left"/>
        <w:rPr/>
      </w:pPr>
      <w:r>
        <w:rPr/>
        <w:t xml:space="preserve"> </w:t>
      </w:r>
      <w:r>
        <w:rPr/>
        <w:t>C122 C123 ) \nC122_=_C124( C122 C124 ) C122_=_C127( C122 C127 ) C122_=_C138( C122 C138 ) C122_=_C224( C122 C224 ) C122_=_C317( C122 C317 ) C122_=_C467( C122 C467 ) \nC122_=_C487( C122 C487 ) C122_=_C518( C122 C518 ) C122_=_C557( C122 C557 ) C122_=_C587( C122 C587 ) C122_=_C607( C122 C607 ) C122_=_C609( C122 C609 ) \nC122_=_C610( C122 C610 ) C123_=_C124( C123 C124 ) C123_=_C127( C123 C127 ) C123_=_C248( C123 C248 ) C124_=_C127( C124 C127 ) C124_=_C641( C124 C641 ) \nC133_=_C138( C133 C138 ) C133_=_C170( C133 C170 ) C133_=_C213( C133 C213 ) C133_=_C408( C133 C408 ) C133_=_C423( C133 C423 ) C133_=_C439( C133 C439 ) \nC133_=_C440( C133 C440 ) C133_=_C441( C133 C441 ) C133_=_C442( C133 C442 ) C133_=_C444( C133 C444 ) C133_=_C446( C133 C446 ) C133_=_C447( C133 C447 ) \nC133_=_C448( C133 C448 ) C133_=_C449( C133 C449 ) C138_=_C224( C138 C224 ) C138_=_C317( C138 C317 ) C138_=_C467( C138 C467 ) C138_=_C487( C138 C487 ) \nC138_=_C518( C138 C518 ) C138_=_C557( C138 C557 ) C138_=_C587( C138 C587 ) C138_=_C607( C138 C607 ) C138_=_C609( C138 C609 ) C138_=_C610( C138 C610 ) \nC151_=_C157( C151 C157 ) C151_=_C212( C151 C212 ) C151_=_C360( C151 C360 ) C151_=_C361( C151 C361 ) C151_=_C362( C151 C362 ) C151_=_C363( C151 C363 ) \nC151_=_C364( C151 C364 ) C151_=_C365( C151 C365 ) C151_=_C366( C151 C366 ) C151_=_C367( C151 C367 ) C151_=_C368( C151 C368 ) C151_=_C369( C151 C369 ) \nC151_=_C370( C151 C370 ) C157_=_C284( C157 C284 ) C157_=_C302( C157 C302 ) C157_=_C450( C157 C450 ) C157_=_C451( C157 C451 ) C157_=_C452( C157 C452 ) \nC157_=_C453( C157 C453 ) C157_=_C454( C157 C454 ) C157_=_C455( C157 C455 ) C157_=_C456( C157 C456 ) C157_=_C457( C157 C457 ) C157_=_C458( C157 C458 ) \nC170_=_C179( C170 C179 ) C170_=_C213( C170 C213 ) C170_=_C408( C170 C408 ) C170_=_C423( C170 C423 ) C170_=_C439( C170 C439 ) C170_=_C440( C170 C440 ) \nC170_=_C441( C170 C441 ) C170_=_C442( C170 C442 ) C170_=_C444( C170 C444 ) C170_=_C446( C170 C446 ) C170_=_C447( C170 C447 ) C170_=_C448( C170 C448 ) \nC170_=_C449( C170 C449 ) C179_=_C292( C179 C292 ) C179_=_C368( C179 C368 ) C179_=_C417( C179 C417 ) C179_=_C431( C179 C431 ) C179_=_C441( C179 C441 ) \nC179_=_C499( C179 C499 ) C179_=_C525( C179 C525 ) C179_=_C572( C179 C572 ) C179_=_C593( C179 C593 ) C179_=_C633( C179 C633 ) C179_=_C641( C179 C641 ) \nC204_=_C229( C204 C229 ) C204_=_C370( C204 C370 ) C204_=_C380( C204 C380 ) C204_=_C406( C204 C406 ) C204_=_C458( C204 C458 ) C204_=_C528( C204 C528 ) \nC204_=_C540( C204 C540 ) C204_=_C555( C204 C555 ) C204_=_C569( C204 C569 ) C204_=_C597( C204 C597 ) C204_=_C628( C204 C628 ) C204_=_C662( C204 C662 ) \nC204_=_C666( C204 C666 ) C212_=_C213( C212 C213 ) C212_=_C224( C212 C224 ) C212_=_C229( C212 C229 ) C212_=_C360( C212 C360 ) C212_=_C361( C212 C361 ) \nC212_=_C362( C212 C362 ) C212_=_C363( C212 C363 ) C212_=_C364( C212 C364 ) C212_=_C365( C212 C365 ) C212_=_C366( C212 C366 ) C212_=_C367( C212 C367 ) \nC212_=_C368( C212 C368 ) C212_=_C369( C212 C369 ) C212_=_C370( C212 C370 ) C213_=_C224( C213 C224 ) C213_=_C229( C213 C229 ) C213_=_C408( C213 C408 ) \nC213_=_C423( C213 C423 ) C213_=_C439( C213 C439 ) C213_=_C440( C213 C440 ) C213_=_C441( C213 C441 ) C213_=_C442( C213 C442 ) C213_=_C444( C213 C444 ) \nC213_=_C446( C213 C446 ) C213_=_C447( C213 C447 ) C213_=_C448( C213 C448 ) C213_=_C449( C213 C449 ) C224_=_C229( C224 C229 ) C224_=_C317( C224 C317 ) \nC224_=_C467( C224 C467 ) C224_=_C487( C224 C487 ) C224_=_C518( C224 C518 ) C224_=_C557( C224 C557 ) C224_=_C587( C224 C587 ) C224_=_C607( C224 C607 ) \nC224_=_C609( C224 C609 ) C224_=_C610( C224 C610 ) C229_=_C370( C229 C370 ) C229_=_C380( C229 C380 ) C229_=_C406( C229 C406 ) C229_=_C458( C229 C458 ) \nC229_=_C528( C229 C528 ) C229_=_C540( C229 C540 ) C229_=_C555( C229 C555 ) C229_=_C569( C229 C569 ) C229_=_C597( C229 C597 ) C229_=_C628( C229 C628 ) \nC229_=_C662( C229 C662 ) C229_=_C666( C229 C666 ) C231_=_C232( C231 C232 ) C231_=_C233( C231 C233 ) C231_=_C235( C231 C235 ) C231_=_C237( C231 C237 ) \nC231_=_C238( C231 C238 ) C231_=_C239( C231 C239 ) C231_=_C240( C231 C240 ) C231_=_C242( C231 C242 ) C231_=_C243( C231 C243 ) C231_=_C245( C231 C245 ) \nC231_=_C247( C231 C247 ) C231_=_C248( C231 C248 ) C231_=_C284( C231 C284 ) C231_=_C292( C231 C292 ) C232_=_C233( C232 C233 ) C232_=_C235( C232 C235 ) \nC232_=_C237( C232 C237 ) C232_=_C238( C232 C238 ) C232_=_C239( C232 C239 ) C232_=_C240( C232 C240 ) C232_=_C242( C232 C242 ) C232_=_C243( C232 C243 ) \nC232_=_C245( C232 C245 ) C232_=_C247( C232 C247 ) C232_=_C248( C232 C248 ) C232_=_C302( C232 C302 ) C232_=_C317( C232 C317 ) C233_=_C235( C233 C235 ) \nC233_=_C237( C233 C237 ) C233_=_C238( C233 C238 ) C233_=_C239( C233 C239 ) C233_=_C240( C233 C240 ) C233_=_C242( C233 C242 ) C233_=_C243( C233 C243 ) \nC233_=_C245( C233 C245 ) C233_=_C247( C233 C247 ) C233_=_C248( C233 C248 ) C235_=_C237( C235 C237 ) C235_=_C238( C235 C238 ) C235_=_C239( C235 C239 ) \nC235_=_C240( C235 C240 ) C235_=_C242( C235 C242 ) C235_=_C243( C235 C243 ) C235_=_C245( C235 C245 ) C235_=_C247( C235 C247 ) C235_=_C248( C235 C248 ) \nC237_=_C238( C237 C238 ) C237_=_C239( C237 C239 ) C237_=_C240( C237 C240 ) C237_=_C242( C237 C242 ) C237_=_C243( C237 C243 ) C237_=_C245( C237 C245 ) \nC237_=_C247( C237 C247 ) C237_=_C248( C237 C248 ) C238_=_C239( C238 C239 ) C238_=_C240( C238 C240 ) C238_=_C242( C238 C242 ) C238_=_C243( C238 C243 ) \nC238_=_C245( C238 C245 ) C238_=_C247( C238 C247 ) C238_=_C248( C238 C248 ) C238_=_C525( C238 C525 ) C238_=_C528( C238 C528 ) C239_=_C240( C239 C240 ) \nC239_=_C242( C239 C242 ) C239_=_C243( C239 C243 ) C239_=_C245( C239 C245 ) C239_=_C247( C239 C247 ) C239_=_C248( C239 C248 ) C239_=_C362( C239 C362 ) \nC239_=_C540( C239 C540 ) C240_=_C242( C240 C242 ) C240_=_C243( C240 C243 ) C240_=_C245( C240 C245 ) C240_=_C247( C240 C247 ) C240_=_C248( C240 C248 ) \nC240_=_C364( C240 C364 ) C240_=_C572( C240 C572 ) C242_=_C243( C242 C243 ) C242_=_C245( C242 C245 ) C242_=_C247( C242 C247 ) C242_=_C248( C242 C248 ) \nC242_=_C365( C242 C365 ) C243_=_C245( C243 C245 ) C243_=_C247( C243 C247 ) C243_=_C248( C243 C248 ) C243_=_C593( C243 C593 ) C243_=_C597( C243 C597 ) \nC245_=_C247( C245 C247 ) C245_=_C248( C245 C248 ) C245_=_C440( C245 C440 ) C245_=_C633( C245 C633 ) C247_=_C248( C247 C248 ) C247_=_C455( C247 C455 ) \nC284_=_C292( C284 C292 ) C284_=_C302( C284 C302 ) C284_=_C450( C284 C450 ) C284_=_C451( C284 C451 ) C284_=_C452( C284 C452 ) C284_=_C453( C284 C453 ) \nC284_=_C454( C284 C454 ) C284_=_C455( C284 C455 ) C284_=_C456( C284 C456 ) C284_=_C457( C284 C457 ) C284_=_C458( C284 C458 ) C292_=_C368( C292 C368 ) \nC292_=_C417( C292 C417 ) C292_=_C431( C292 C431 ) C292_=_C441( C292 C441 ) C292_=_C499( C292 C499 ) C292_=_C525( C292 C525 ) C292_=_C572( C292 C572 ) \nC292_=_C593( C292 C593 ) C292_=_C633( C292 C633 ) C292_=_C641( C292 C641 ) C302_=_C317( C302 C317 ) C302_=_C450( C302 C450 ) C302_=_C451( C302 C451 ) \nC302_=_C452( C302 C452 ) C302_=_C453( C302 C453 ) C302_=_C454( C302 C454 ) C302_=_C455( C302 C455 ) C302_=_C456( C302 C456 ) C302_=_C457( C302 C457 ) \nC302_=_C458( C302 C458 ) C317_=_C467( C317 C467 ) C317_=_C487( C317 C487 ) C317_=_C518( C317 C518 ) C317_=_C557( C317 C557 ) C317_=_C587( C317 C587 ) \nC317_=_C607( C317 C607 ) C317_=_C609( C317 C609 ) C317_=_C610( C317 C610 ) C360_=_C361( C360 C361 ) C360_=_C362( C360 C362 ) C360_=_C363( C360 C363 ) \nC360_=_C364( C360 C364 ) C360_=_C365( C360 C365 ) C360_=_C366( C360 C366 ) C360_=_C367( C360 C367 ) C360_=_C368( C360 C368 ) C360_=_C369( C360 C369 ) \nC360_=_C370( C360 C370 ) C360_=_C380( C360 C380 ) C361_=_C362( C361 C362 ) C361_=_C363( C361 C363 ) C361_=_C364( C361 C364 ) C361_=_C365( C361 C365 ) \nC361_=_C366( C361 C366 ) C361_=_C367( C361 C367 ) C361_=_C368( C361 C368 ) C361_=_C369( C361 C369 ) C361_=_C370( C361 C370 ) C361_=_C487( C361 C487 ) \nC362_=_C363( C362 C363 ) C362_=_C364( C362 C364 ) C362_=_C365( C362 C365 ) C362_=_C366( C362 C366 ) C362_=_C367( C362 C367 ) C362_=_C368( C362 C368 ) \nC362_=_C369( C362 C369 ) C362_=_C370( C362 C370 ) C362_=_C540( C362 C540 ) C363_=_C364( C363 C364 ) C363_=_C365( C363 C365 ) C363_=_C366( C363 C366 ) \nC363_=_C367( C363 C367 ) C363_=_C368( C363 C368 ) C363_=_C369( C363 C369 ) C363_=_C370( C363 C370 ) C363_=_C439( C363 C439 ) C363_=_C451( C363 C451 ) \nC363_=_C555( C363 C555 ) C364_=_C365( C364 C365 ) C364_=_C366( C364 C366 ) C364_=_C367( C364 C367 ) C364_=_C368( C364 C368 ) C364_=_C369( C364 C369 ) \nC364_=_C370( C364 C370 ) C364_=_C572( C364 C572 ) C365_=_C366( C365 C366 ) C365_=_C367( C365 C367 ) C365_=_C368( C365 C368 ) C365_=_C369( C365 C369 ) \nC365_=_C370( C365 C370 ) C366_=_C367( C366 C367 ) C366_=_C368( C366 C368 ) C366_=_C369( C366 C369 ) C366_=_C370( C366 C370 ) C366_=_C452( C366 C452 ) \nC367_=_C368( C367 C368 ) C367_=_C369( C367 C369 ) C367_=_C370( C367 C370 ) C368_=_C369( C368 C369 ) C368_=_C370( C368 C370 ) C368_=_C417( C368 C417 ) \nC368_=_C431( C368 C431 ) C368_=_C441( C368 C441 ) C368_=_C499( C368 C499 ) C368_=_C525( C368 C525 ) C368_=_C572( C368 C572 ) C368_=_C593( C368 C593 ) \nC368_=_C633( C368 C633 ) C368_=_C641( C368 C641 ) C369_=_C370( C369 C370 ) C369_=_C449( C369 C449 ) C369_=_C457( C369 C457 ) C370_=_C380( C370 C380 ) \nC370_=_C406( C370 C406 ) C370_=_C458( C370 C458 ) C370_=_C528( C370 C528 ) C370_=_C540( C370 C540 ) C370_=_C555( C370 C555 ) C370_=_C569( C370 C569 ) \nC370_=_C597( C370 C597 ) C370_=_C628( C370 C628 ) C370_=_C662( C370 C662 ) C370_=_C666( C370 C666 ) C380_=_C406( C380 C406 ) C380_=_C458( C380 C458 ) \nC380_=_C528( C380 C528 ) C380_=_C540( C380 C540 ) C380_=_C555( C380 C555 ) C380_=_C569( C380 C569 ) C380_=_C597( C380 C597 ) C380_=_C628( C380 C628 ) \nC380_=_C662( C380 C662 ) C380_=_C666( C380 C666 ) C406_=_C458( C406 C458 ) C406_=_C528( C406 C528 ) C406_=_C540( C406 C540 ) C406_=_C555( C406 C555 ) \nC406_=_C569( C406 C569 ) C406_=_C597( C406 C597 ) C406_=_C628( C406 C628 ) C406_=_C662( C406 C662 ) C406_=_C666( C406 C666 ) C408_=_C417( C408 C417 ) \nC408_=_C423(</w:t>
      </w:r>
    </w:p>
    <w:p>
      <w:pPr>
        <w:pStyle w:val="PreformattedText"/>
        <w:bidi w:val="0"/>
        <w:spacing w:before="0" w:after="0"/>
        <w:jc w:val="left"/>
        <w:rPr/>
      </w:pPr>
      <w:r>
        <w:rPr/>
        <w:t xml:space="preserve"> </w:t>
      </w:r>
      <w:r>
        <w:rPr/>
        <w:t>C408 C423 ) C408_=_C439( C408 C439 ) C408_=_C440( C408 C440 ) C408_=_C441( C408 C441 ) C408_=_C442( C408 C442 ) C408_=_C444( C408 C444 ) \nC408_=_C446( C408 C446 ) C408_=_C447( C408 C447 ) C408_=_C448( C408 C448 ) C408_=_C449( C408 C449 ) C417_=_C431( C417 C431 ) C417_=_C441( C417 C441 ) \nC417_=_C499( C417 C499 ) C417_=_C525( C417 C525 ) C417_=_C572( C417 C572 ) C417_=_C593( C417 C593 ) C417_=_C633( C417 C633 ) C417_=_C641( C417 C641 ) \nC423_=_C431( C423 C431 ) C423_=_C439( C423 C439 ) C423_=_C440( C423 C440 ) C423_=_C441( C423 C441 ) C423_=_C442( C423 C442 ) C423_=_C444( C423 C444 ) \nC423_=_C446( C423 C446 ) C423_=_C447( C423 C447 ) C423_=_C448( C423 C448 ) C423_=_C449( C423 C449 ) C431_=_C441( C431 C441 ) C431_=_C499( C431 C499 ) \nC431_=_C525( C431 C525 ) C431_=_C572( C431 C572 ) C431_=_C593( C431 C593 ) C431_=_C633( C431 C633 ) C431_=_C641( C431 C641 ) C439_=_C440( C439 C440 ) \nC439_=_C441( C439 C441 ) C439_=_C442( C439 C442 ) C439_=_C444( C439 C444 ) C439_=_C446( C439 C446 ) C439_=_C447( C439 C447 ) C439_=_C448( C439 C448 ) \nC439_=_C449( C439 C449 ) C439_=_C451( C439 C451 ) C439_=_C555( C439 C555 ) C440_=_C441( C440 C441 ) C440_=_C442( C440 C442 ) C440_=_C444( C440 C444 ) \nC440_=_C446( C440 C446 ) C440_=_C447( C440 C447 ) C440_=_C448( C440 C448 ) C440_=_C449( C440 C449 ) C440_=_C633( C440 C633 ) C441_=_C442( C441 C442 ) \nC441_=_C444( C441 C444 ) C441_=_C446( C441 C446 ) C441_=_C447( C441 C447 ) C441_=_C448( C441 C448 ) C441_=_C449( C441 C449 ) C441_=_C499( C441 C499 ) \nC441_=_C525( C441 C525 ) C441_=_C572( C441 C572 ) C441_=_C593( C441 C593 ) C441_=_C633( C441 C633 ) C441_=_C641( C441 C641 ) C442_=_C444( C442 C444 ) \nC442_=_C446( C442 C446 ) C442_=_C447( C442 C447 ) C442_=_C448( C442 C448 ) C442_=_C449( C442 C449 ) C444_=_C446( C444 C446 ) C444_=_C447( C444 C447 ) \nC444_=_C448( C444 C448 ) C444_=_C449( C444 C449 ) C446_=_C447( C446 C447 ) C446_=_C448( C446 C448 ) C446_=_C449( C446 C449 ) C446_=_C456( C446 C456 ) \nC446_=_C662( C446 C662 ) C447_=_C448( C447 C448 ) C447_=_C449( C447 C449 ) C447_=_C609( C447 C609 ) C448_=_C449( C448 C449 ) C448_=_C610( C448 C610 ) \nC448_=_C666( C448 C666 ) C449_=_C457( C449 C457 ) C450_=_C451( C450 C451 ) C450_=_C452( C450 C452 ) C450_=_C453( C450 C453 ) C450_=_C454( C450 C454 ) \nC450_=_C455( C450 C455 ) C450_=_C456( C450 C456 ) C450_=_C457( C450 C457 ) C450_=_C458( C450 C458 ) C450_=_C467( C450 C467 ) C451_=_C452( C451 C452 ) \nC451_=_C453( C451 C453 ) C451_=_C454( C451 C454 ) C451_=_C455( C451 C455 ) C451_=_C456( C451 C456 ) C451_=_C457( C451 C457 ) C451_=_C458( C451 C458 ) \nC451_=_C555( C451 C555 ) C452_=_C453( C452 C453 ) C452_=_C454( C452 C454 ) C452_=_C455( C452 C455 ) C452_=_C456( C452 C456 ) C452_=_C457( C452 C457 ) \nC452_=_C458( C452 C458 ) C453_=_C454( C453 C454 ) C453_=_C455( C453 C455 ) C453_=_C456( C453 C456 ) C453_=_C457( C453 C457 ) C453_=_C458( C453 C458 ) \nC453_=_C607( C453 C607 ) C453_=_C628( C453 C628 ) C454_=_C455( C454 C455 ) C454_=_C456( C454 C456 ) C454_=_C457( C454 C457 ) C454_=_C458( C454 C458 ) \nC455_=_C456( C455 C456 ) C455_=_C457( C455 C457 ) C455_=_C458( C455 C458 ) C456_=_C457( C456 C457 ) C456_=_C458( C456 C458 ) C456_=_C662( C456 C662 ) \nC457_=_C458( C457 C458 ) C458_=_C528( C458 C528 ) C458_=_C540( C458 C540 ) C458_=_C555( C458 C555 ) C458_=_C569( C458 C569 ) C458_=_C597( C458 C597 ) \nC458_=_C628( C458 C628 ) C458_=_C662( C458 C662 ) C458_=_C666( C458 C666 ) C467_=_C487( C467 C487 ) C467_=_C518( C467 C518 ) C467_=_C557( C467 C557 ) \nC467_=_C587( C467 C587 ) C467_=_C607( C467 C607 ) C467_=_C609( C467 C609 ) C467_=_C610( C467 C610 ) C487_=_C518( C487 C518 ) C487_=_C557( C487 C557 ) \nC487_=_C587( C487 C587 ) C487_=_C607( C487 C607 ) C487_=_C609( C487 C609 ) C487_=_C610( C487 C610 ) C499_=_C525( C499 C525 ) C499_=_C572( C499 C572 ) \nC499_=_C593( C499 C593 ) C499_=_C633( C499 C633 ) C499_=_C641( C499 C641 ) C518_=_C557( C518 C557 ) C518_=_C587( C518 C587 ) C518_=_C607( C518 C607 ) \nC518_=_C609( C518 C609 ) C518_=_C610( C518 C610 ) C525_=_C528( C525 C528 ) C525_=_C572( C525 C572 ) C525_=_C593( C525 C593 ) C525_=_C633( C525 C633 ) \nC525_=_C641( C525 C641 ) C528_=_C540( C528 C540 ) C528_=_C555( C528 C555 ) C528_=_C569( C528 C569 ) C528_=_C597( C528 C597 ) C528_=_C628( C528 C628 ) \nC528_=_C662( C528 C662 ) C528_=_C666( C528 C666 ) C540_=_C555( C540 C555 ) C540_=_C569( C540 C569 ) C540_=_C597( C540 C597 ) C540_=_C628( C540 C628 ) \nC540_=_C662( C540 C662 ) C540_=_C666( C540 C666 ) C555_=_C569( C555 C569 ) C555_=_C597( C555 C597 ) C555_=_C628( C555 C628 ) C555_=_C662( C555 C662 ) \nC555_=_C666( C555 C666 ) C557_=_C569( C557 C569 ) C557_=_C587( C557 C587 ) C557_=_C607( C557 C607 ) C557_=_C609( C557 C609 ) C557_=_C610( C557 C610 ) \nC569_=_C597( C569 C597 ) C569_=_C628( C569 C628 ) C569_=_C662( C569 C662 ) C569_=_C666( C569 C666 ) C572_=_C593( C572 C593 ) C572_=_C633( C572 C633 ) \nC572_=_C641( C572 C641 ) C587_=_C607( C587 C607 ) C587_=_C609( C587 C609 ) C587_=_C610( C587 C610 ) C593_=_C597( C593 C597 ) C593_=_C633( C593 C633 ) \nC593_=_C641( C593 C641 ) C597_=_C628( C597 C628 ) C597_=_C662( C597 C662 ) C597_=_C666( C597 C666 ) C607_=_C609( C607 C609 ) C607_=_C610( C607 C610 ) \nC607_=_C628( C607 C628 ) C609_=_C610( C609 C610 ) C610_=_C666( C610 C666 ) C628_=_C662( C628 C662 ) C628_=_C666( C628 C666 ) C633_=_C641( C633 C641 ) \nC662_=_C666( C662 C666 ) "];26-&gt;36[label="101: C0 C6 C10 C14 C21 \nC82 C88 C95 C100 C106 C107 \nC109 C111 C112 C115 C119 C120 \nC123 C124 C127 C133 C138 C151 \nC157 C170 C179 C204 C212 C213 \nC224 C229 C231 C232 C233 C235 \nC237 C238 C239 C240 C242 C243 \nC245 C247 C248 C284 C292 C302 \nC317 C360 C361 C362 C363 C364 \nC365 C366 C367 C369 C380 C406 \nC408 C417 C423 C431 C439 C440 \nC442 C444 C446 C447 C448 C449 \nC450 C451 C452 C453 C454 C455 \nC456 C457 C467 C487 C499 C518 \nC525 C528 C540 C555 C557 C569 \nC572 C587 C593 C597 C607 C609 \nC610 C628 C633 C641 C662 C666 \n678: C0_=_C6 ,C0_=_C10 ,C0_=_C14 ,C0_=_C231 ,C0_=_C232 ,\nC0_=_C233 ,C0_=_C235 ,C0_=_C237 ,C0_=_C238 ,C0_=_C239 ,C0_=_C240 ,\nC0_=_C242 ,C0_=_C243 ,C0_=_C245 ,C0_=_C247 ,C0_=_C248 ,C6_=_C10 ,\nC6_=_C14 ,C6_=_C88 ,C6_=_C157 ,C6_=_C284 ,C6_=_C302 ,C6_=_C450 ,\nC6_=_C451 ,C6_=_C452 ,C6_=_C453 ,C6_=_C454 ,C6_=_C455 ,C6_=_C456 ,\nC6_=_C457 ,C10_=_C14 ,C10_=_C95 ,C10_=_C138 ,C10_=_C224 ,C10_=_C317 ,\nC10_=_C467 ,C10_=_C487 ,C10_=_C518 ,C10_=_C557 ,C10_=_C587 ,C10_=_C607 ,\nC10_=_C609 ,C10_=_C610 ,C14_=_C204 ,C14_=_C229 ,C14_=_C380 ,C14_=_C406 ,\nC14_=_C528 ,C14_=_C540 ,C14_=_C555 ,C14_=_C569 ,C14_=_C597 ,C14_=_C628 ,\nC14_=_C662 ,C14_=_C666 ,C21_=_C106 ,C21_=_C107 ,C21_=_C109 ,C21_=_C111 ,\nC21_=_C112 ,C21_=_C115 ,C21_=_C119 ,C21_=_C120 ,C21_=_C123 ,C21_=_C124 ,\nC21_=_C127 ,C82_=_C88 ,C82_=_C95 ,C82_=_C100 ,C82_=_C151 ,C82_=_C212 ,\nC82_=_C360 ,C82_=_C361 ,C82_=_C362 ,C82_=_C363 ,C82_=_C364 ,C82_=_C365 ,\nC82_=_C366 ,C82_=_C367 ,C82_=_C369 ,C88_=_C95 ,C88_=_C100 ,C88_=_C157 ,\nC88_=_C284 ,C88_=_C302 ,C88_=_C450 ,C88_=_C451 ,C88_=_C452 ,C88_=_C453 ,\nC88_=_C454 ,C88_=_C455 ,C88_=_C456 ,C88_=_C457 ,C95_=_C100 ,C95_=_C138 ,\nC95_=_C224 ,C95_=_C317 ,C95_=_C467 ,C95_=_C487 ,C95_=_C518 ,C95_=_C557 ,\nC95_=_C587 ,C95_=_C607 ,C95_=_C609 ,C95_=_C610 ,C100_=_C179 ,C100_=_C292 ,\nC100_=_C417 ,C100_=_C431 ,C100_=_C499 ,C100_=_C525 ,C100_=_C572 ,C100_=_C593 ,\nC100_=_C633 ,C100_=_C641 ,C106_=_C107 ,C106_=_C109 ,C106_=_C111 ,C106_=_C112 ,\nC106_=_C115 ,C106_=_C119 ,C106_=_C120 ,C106_=_C123 ,C106_=_C124 ,C106_=_C127 ,\nC106_=_C133 ,C106_=_C138 ,C107_=_C109 ,C107_=_C111 ,C107_=_C112 ,C107_=_C115 ,\nC107_=_C119 ,C107_=_C120 ,C107_=_C123 ,C107_=_C124 ,C107_=_C127 ,C107_=_C170 ,\nC107_=_C179 ,C109_=_C111 ,C109_=_C112 ,C109_=_C115 ,C109_=_C119 ,C109_=_C120 ,\nC109_=_C123 ,C109_=_C124 ,C109_=_C127 ,C109_=_C212 ,C109_=_C213 ,C109_=_C224 ,\nC109_=_C229 ,C111_=_C112 ,C111_=_C115 ,C111_=_C119 ,C111_=_C120 ,C111_=_C123 ,\nC111_=_C124 ,C111_=_C127 ,C111_=_C231 ,C111_=_C284 ,C111_=_C292 ,C112_=_C115 ,\nC112_=_C119 ,C112_=_C120 ,C112_=_C123 ,C112_=_C124 ,C112_=_C127 ,C112_=_C233 ,\nC115_=_C119 ,C115_=_C120 ,C115_=_C123 ,C115_=_C124 ,C115_=_C127 ,C119_=_C120 ,\nC119_=_C123 ,C119_=_C124 ,C119_=_C127 ,C119_=_C450 ,C119_=_C467 ,C120_=_C123 ,\nC120_=_C124 ,C120_=_C127 ,C120_=_C557 ,C120_=_C569 ,C123_=_C124 ,C123_=_C127 ,\nC123_=_C248 ,C124_=_C127 ,C124_=_C641 ,C133_=_C138 ,C133_=_C170 ,C133_=_C213 ,\nC133_=_C408 ,C133_=_C423 ,C133_=_C439 ,C133_=_C440 ,C133_=_C442 ,C133_=_C444 ,\nC133_=_C446 ,C133_=_C447 ,C133_=_C448 ,C133_=_C449 ,C138_=_C224 ,C138_=_C317 ,\nC138_=_C467 ,C138_=_C487 ,C138_=_C518 ,C138_=_C557 ,C138_=_C587 ,C138_=_C607 ,\nC138_=_C609 ,C138_=_C610 ,C151_=_C157 ,C151_=_C212 ,C151_=_C360 ,C151_=_C361 ,\nC151_=_C362 ,C151_=_C363 ,C151_=_C364 ,C151_=_C365 ,C151_=_C366 ,C151_=_C367 ,\nC151_=_C369 ,C157_=_C284 ,C157_=_C302 ,C157_=_C450 ,C157_=_C451 ,C157_=_C452 ,\nC157_=_C453 ,C157_=_C454 ,C157_=_C455 ,C157_=_C456 ,C157_=_C457 ,C170_=_C179 ,\nC170_=_C213 ,C170_=_C408 ,C170_=_C423 ,C170_=_C439 ,C170_=_C440 ,C170_=_C442 ,\nC170_=_C444 ,C170_=_C446 ,C170_=_C447 ,C170_=_C448 ,C170_=_C449 ,C179_=_C292 ,\nC179_=_C417 ,C179_=_C431 ,C179_=_C499 ,C179_=_C525 ,C179_=_C572 ,C179_=_C593 ,\nC179_=_C633 ,C179_=_C641 ,C204_=_C229 ,C204_=_C380 ,C204_=_C406 ,C204_=_C528 ,\nC204_=_C540 ,C204_=_C555 ,C204_=_C569 ,C204_=_C597 ,C204_=_C628 ,C204_=_C662 ,\nC204_=_C666 ,C212_=_C213 ,C212_=_C224 ,C212_=_C229 ,C212_=_C360 ,C212_=_C361 ,\nC212_=_C362 ,C212_=_C363 ,C212_=_C364 ,C212_=_C365 ,C212_=_C366 ,C212_=_C367 ,\nC212_=_C369 ,C213_=_C224 ,C213_=_C229 ,C213_=_C408 ,C213_=_C423 ,C213_=_C439 ,\nC213_=_C440 ,C213_=_C442 ,C213_=_C444 ,C213_=_C446 ,C213_=_C447 ,C213_=_C448 ,\nC213_=_C449 ,C224_=_C229 ,C224_=_C317 ,C224_=_C467 ,C224_=_C487 ,C224_=_C518 ,\nC224_=_C557 ,C224_=_C587 ,C224_=_C607 ,C224_=_C609 ,C224_=_C610 ,C229_=_C380 ,\nC229_=_C406 ,C229_=_C528 ,C229_=_C540 ,C229_=_C555 ,C229_=_C569 ,C229_=_C597 ,\nC229_=_C628 ,C229_=_C662 ,C229_=_C666 ,C231_=_C232 ,C231_=_C233 ,C231_=_C235 ,\nC231_=_C237</w:t>
      </w:r>
    </w:p>
    <w:p>
      <w:pPr>
        <w:pStyle w:val="PreformattedText"/>
        <w:bidi w:val="0"/>
        <w:spacing w:before="0" w:after="0"/>
        <w:jc w:val="left"/>
        <w:rPr/>
      </w:pPr>
      <w:r>
        <w:rPr/>
        <w:t xml:space="preserve"> </w:t>
      </w:r>
      <w:r>
        <w:rPr/>
        <w:t>,C231_=_C238 ,C231_=_C239 ,C231_=_C240 ,C231_=_C242 ,C231_=_C243 ,\nC231_=_C245 ,C231_=_C247 ,C231_=_C248 ,C231_=_C284 ,C231_=_C292 ,C232_=_C233 ,\nC232_=_C235 ,C232_=_C237 ,C232_=_C238 ,C232_=_C239 ,C232_=_C240 ,C232_=_C242 ,\nC232_=_C243 ,C232_=_C245 ,C232_=_C247 ,C232_=_C248 ,C232_=_C302 ,C232_=_C317 ,\nC233_=_C235 ,C233_=_C237 ,C233_=_C238 ,C233_=_C239 ,C233_=_C240 ,C233_=_C242 ,\nC233_=_C243 ,C233_=_C245 ,C233_=_C247 ,C233_=_C248 ,C235_=_C237 ,C235_=_C238 ,\nC235_=_C239 ,C235_=_C240 ,C235_=_C242 ,C235_=_C243 ,C235_=_C245 ,C235_=_C247 ,\nC235_=_C248 ,C237_=_C238 ,C237_=_C239 ,C237_=_C240 ,C237_=_C242 ,C237_=_C243 ,\nC237_=_C245 ,C237_=_C247 ,C237_=_C248 ,C238_=_C239 ,C238_=_C240 ,C238_=_C242 ,\nC238_=_C243 ,C238_=_C245 ,C238_=_C247 ,C238_=_C248 ,C238_=_C525 ,C238_=_C528 ,\nC239_=_C240 ,C239_=_C242 ,C239_=_C243 ,C239_=_C245 ,C239_=_C247 ,C239_=_C248 ,\nC239_=_C362 ,C239_=_C540 ,C240_=_C242 ,C240_=_C243 ,C240_=_C245 ,C240_=_C247 ,\nC240_=_C248 ,C240_=_C364 ,C240_=_C572 ,C242_=_C243 ,C242_=_C245 ,C242_=_C247 ,\nC242_=_C248 ,C242_=_C365 ,C243_=_C245 ,C243_=_C247 ,C243_=_C248 ,C243_=_C593 ,\nC243_=_C597 ,C245_=_C247 ,C245_=_C248 ,C245_=_C440 ,C245_=_C633 ,C247_=_C248 ,\nC247_=_C455 ,C284_=_C292 ,C284_=_C302 ,C284_=_C450 ,C284_=_C451 ,C284_=_C452 ,\nC284_=_C453 ,C284_=_C454 ,C284_=_C455 ,C284_=_C456 ,C284_=_C457 ,C292_=_C417 ,\nC292_=_C431 ,C292_=_C499 ,C292_=_C525 ,C292_=_C572 ,C292_=_C593 ,C292_=_C633 ,\nC292_=_C641 ,C302_=_C317 ,C302_=_C450 ,C302_=_C451 ,C302_=_C452 ,C302_=_C453 ,\nC302_=_C454 ,C302_=_C455 ,C302_=_C456 ,C302_=_C457 ,C317_=_C467 ,C317_=_C487 ,\nC317_=_C518 ,C317_=_C557 ,C317_=_C587 ,C317_=_C607 ,C317_=_C609 ,C317_=_C610 ,\nC360_=_C361 ,C360_=_C362 ,C360_=_C363 ,C360_=_C364 ,C360_=_C365 ,C360_=_C366 ,\nC360_=_C367 ,C360_=_C369 ,C360_=_C380 ,C361_=_C362 ,C361_=_C363 ,C361_=_C364 ,\nC361_=_C365 ,C361_=_C366 ,C361_=_C367 ,C361_=_C369 ,C361_=_C487 ,C362_=_C363 ,\nC362_=_C364 ,C362_=_C365 ,C362_=_C366 ,C362_=_C367 ,C362_=_C369 ,C362_=_C540 ,\nC363_=_C364 ,C363_=_C365 ,C363_=_C366 ,C363_=_C367 ,C363_=_C369 ,C363_=_C439 ,\nC363_=_C451 ,C363_=_C555 ,C364_=_C365 ,C364_=_C366 ,C364_=_C367 ,C364_=_C369 ,\nC364_=_C572 ,C365_=_C366 ,C365_=_C367 ,C365_=_C369 ,C366_=_C367 ,C366_=_C369 ,\nC366_=_C452 ,C367_=_C369 ,C369_=_C449 ,C369_=_C457 ,C380_=_C406 ,C380_=_C528 ,\nC380_=_C540 ,C380_=_C555 ,C380_=_C569 ,C380_=_C597 ,C380_=_C628 ,C380_=_C662 ,\nC380_=_C666 ,C406_=_C528 ,C406_=_C540 ,C406_=_C555 ,C406_=_C569 ,C406_=_C597 ,\nC406_=_C628 ,C406_=_C662 ,C406_=_C666 ,C408_=_C417 ,C408_=_C423 ,C408_=_C439 ,\nC408_=_C440 ,C408_=_C442 ,C408_=_C444 ,C408_=_C446 ,C408_=_C447 ,C408_=_C448 ,\nC408_=_C449 ,C417_=_C431 ,C417_=_C499 ,C417_=_C525 ,C417_=_C572 ,C417_=_C593 ,\nC417_=_C633 ,C417_=_C641 ,C423_=_C431 ,C423_=_C439 ,C423_=_C440 ,C423_=_C442 ,\nC423_=_C444 ,C423_=_C446 ,C423_=_C447 ,C423_=_C448 ,C423_=_C449 ,C431_=_C499 ,\nC431_=_C525 ,C431_=_C572 ,C431_=_C593 ,C431_=_C633 ,C431_=_C641 ,C439_=_C440 ,\nC439_=_C442 ,C439_=_C444 ,C439_=_C446 ,C439_=_C447 ,C439_=_C448 ,C439_=_C449 ,\nC439_=_C451 ,C439_=_C555 ,C440_=_C442 ,C440_=_C444 ,C440_=_C446 ,C440_=_C447 ,\nC440_=_C448 ,C440_=_C449 ,C440_=_C633 ,C442_=_C444 ,C442_=_C446 ,C442_=_C447 ,\nC442_=_C448 ,C442_=_C449 ,C444_=_C446 ,C444_=_C447 ,C444_=_C448 ,C444_=_C449 ,\nC446_=_C447 ,C446_=_C448 ,C446_=_C449 ,C446_=_C456 ,C446_=_C662 ,C447_=_C448 ,\nC447_=_C449 ,C447_=_C609 ,C448_=_C449 ,C448_=_C610 ,C448_=_C666 ,C449_=_C457 ,\nC450_=_C451 ,C450_=_C452 ,C450_=_C453 ,C450_=_C454 ,C450_=_C455 ,C450_=_C456 ,\nC450_=_C457 ,C450_=_C467 ,C451_=_C452 ,C451_=_C453 ,C451_=_C454 ,C451_=_C455 ,\nC451_=_C456 ,C451_=_C457 ,C451_=_C555 ,C452_=_C453 ,C452_=_C454 ,C452_=_C455 ,\nC452_=_C456 ,C452_=_C457 ,C453_=_C454 ,C453_=_C455 ,C453_=_C456 ,C453_=_C457 ,\nC453_=_C607 ,C453_=_C628 ,C454_=_C455 ,C454_=_C456 ,C454_=_C457 ,C455_=_C456 ,\nC455_=_C457 ,C456_=_C457 ,C456_=_C662 ,C467_=_C487 ,C467_=_C518 ,C467_=_C557 ,\nC467_=_C587 ,C467_=_C607 ,C467_=_C609 ,C467_=_C610 ,C487_=_C518 ,C487_=_C557 ,\nC487_=_C587 ,C487_=_C607 ,C487_=_C609 ,C487_=_C610 ,C499_=_C525 ,C499_=_C572 ,\nC499_=_C593 ,C499_=_C633 ,C499_=_C641 ,C518_=_C557 ,C518_=_C587 ,C518_=_C607 ,\nC518_=_C609 ,C518_=_C610 ,C525_=_C528 ,C525_=_C572 ,C525_=_C593 ,C525_=_C633 ,\nC525_=_C641 ,C528_=_C540 ,C528_=_C555 ,C528_=_C569 ,C528_=_C597 ,C528_=_C628 ,\nC528_=_C662 ,C528_=_C666 ,C540_=_C555 ,C540_=_C569 ,C540_=_C597 ,C540_=_C628 ,\nC540_=_C662 ,C540_=_C666 ,C555_=_C569 ,C555_=_C597 ,C555_=_C628 ,C555_=_C662 ,\nC555_=_C666 ,C557_=_C569 ,C557_=_C587 ,C557_=_C607 ,C557_=_C609 ,C557_=_C610 ,\nC569_=_C597 ,C569_=_C628 ,C569_=_C662 ,C569_=_C666 ,C572_=_C593 ,C572_=_C633 ,\nC572_=_C641 ,C587_=_C607 ,C587_=_C609 ,C587_=_C610 ,C593_=_C597 ,C593_=_C633 ,\nC593_=_C641 ,C597_=_C628 ,C597_=_C662 ,C597_=_C666 ,C607_=_C609 ,C607_=_C610 ,\nC607_=_C628 ,C609_=_C610 ,C610_=_C666 ,C628_=_C662 ,C628_=_C666 ,C633_=_C641 ,\nC662_=_C666 ,"];37[shape=box, label="id:37 level: 3\n123: C5 C19 C25 C31 C43 \nC45 C69 C77 C82 C83 C86 \nC88 C90 C91 C92 C94 C95 \nC96 C97 C100 C101 C102 C103 \nC104 C105 C111 C142 C146 C147 \nC148 C150 C151 C152 C153 C154 \nC157 C158 C159 C160 C161 C162 \nC168 C200 C202 C231 C245 C247 \nC255 C280 C281 C284 C285 C286 \nC287 C289 C290 C291 C292 C293 \nC295 C296 C297 C324 C337 C340 \nC356 C369 C378 C382 C386 C396 \nC397 C398 C400 C401 C402 C403 \nC404 C405 C406 C407 C420 C421 \nC423 C424 C425 C426 C427 C428 \nC429 C431 C432 C434 C436 C437 \nC440 C449 C455 C457 C475 C477 \nC513 C523 C535 C539 C549 C560 \nC581 C590 C594 C615 C621 C626 \nC633 C634 C635 C636 C637 C650 \nC652 C653 C664 C667 \n1185: C5_=_C25( C5 C25 ) C5_=_C154( C5 C154 ) C5_=_C168( C5 C168 ) C5_=_C396( C5 C396 ) C5_=_C397( C5 C397 ) \nC5_=_C398( C5 C398 ) C5_=_C400( C5 C400 ) C5_=_C401( C5 C401 ) C5_=_C402( C5 C402 ) C5_=_C403( C5 C403 ) C5_=_C404( C5 C404 ) \nC5_=_C405( C5 C405 ) C5_=_C406( C5 C406 ) C5_=_C407( C5 C407 ) C19_=_C25( C19 C25 ) C19_=_C31( C19 C31 ) C19_=_C77( C19 C77 ) \nC19_=_C82( C19 C82 ) C19_=_C83( C19 C83 ) C19_=_C86( C19 C86 ) C19_=_C88( C19 C88 ) C19_=_C90( C19 C90 ) C19_=_C91( C19 C91 ) \nC19_=_C92( C19 C92 ) C19_=_C94( C19 C94 ) C19_=_C95( C19 C95 ) C19_=_C96( C19 C96 ) C19_=_C97( C19 C97 ) C19_=_C100( C19 C100 ) \nC19_=_C101( C19 C101 ) C19_=_C102( C19 C102 ) C19_=_C103( C19 C103 ) C19_=_C104( C19 C104 ) C19_=_C105( C19 C105 ) C25_=_C31( C25 C31 ) \nC25_=_C154( C25 C154 ) C25_=_C168( C25 C168 ) C25_=_C396( C25 C396 ) C25_=_C397( C25 C397 ) C25_=_C398( C25 C398 ) C25_=_C400( C25 C400 ) \nC25_=_C401( C25 C401 ) C25_=_C402( C25 C402 ) C25_=_C403( C25 C403 ) C25_=_C404( C25 C404 ) C25_=_C405( C25 C405 ) C25_=_C406( C25 C406 ) \nC25_=_C407( C25 C407 ) C31_=_C142( C31 C142 ) C31_=_C161( C31 C161 ) C31_=_C245( C31 C245 ) C31_=_C386( C31 C386 ) C31_=_C429( C31 C429 ) \nC31_=_C440( C31 C440 ) C31_=_C475( C31 C475 ) C31_=_C513( C31 C513 ) C31_=_C523( C31 C523 ) C31_=_C535( C31 C535 ) C31_=_C549( C31 C549 ) \nC31_=_C560( C31 C560 ) C31_=_C581( C31 C581 ) C31_=_C615( C31 C615 ) C31_=_C621( C31 C621 ) C31_=_C633( C31 C633 ) C31_=_C634( C31 C634 ) \nC31_=_C635( C31 C635 ) C31_=_C636( C31 C636 ) C31_=_C637( C31 C637 ) C43_=_C45( C43 C45 ) C43_=_C111( C43 C111 ) C43_=_C148( C43 C148 ) \nC43_=_C231( C43 C231 ) C43_=_C280( C43 C280 ) C43_=_C281( C43 C281 ) C43_=_C284( C43 C284 ) C43_=_C285( C43 C285 ) C43_=_C286( C43 C286 ) \nC43_=_C287( C43 C287 ) C43_=_C289( C43 C289 ) C43_=_C290( C43 C290 ) C43_=_C291( C43 C291 ) C43_=_C292( C43 C292 ) C43_=_C293( C43 C293 ) \nC43_=_C295( C43 C295 ) C43_=_C296( C43 C296 ) C43_=_C297( C43 C297 ) C45_=_C255( C45 C255 ) C45_=_C382( C45 C382 ) C45_=_C423( C45 C423 ) \nC45_=_C424( C45 C424 ) C45_=_C425( C45 C425 ) C45_=_C426( C45 C426 ) C45_=_C427( C45 C427 ) C45_=_C428( C45 C428 ) C45_=_C429( C45 C429 ) \nC45_=_C431( C45 C431 ) C45_=_C432( C45 C432 ) C45_=_C434( C45 C434 ) C45_=_C436( C45 C436 ) C45_=_C437( C45 C437 ) C69_=_C102( C69 C102 ) \nC69_=_C200( C69 C200 ) C69_=_C247( C69 C247 ) C69_=_C295( C69 C295 ) C69_=_C337( C69 C337 ) C69_=_C378( C69 C378 ) C69_=_C400( C69 C400 ) \nC69_=_C420( C69 C420 ) C69_=_C455( C69 C455 ) C69_=_C477( C69 C477 ) C69_=_C594( C69 C594 ) C69_=_C650( C69 C650 ) C69_=_C652( C69 C652 ) \nC69_=_C653( C69 C653 ) C77_=_C82( C77 C82 ) C77_=_C83( C77 C83 ) C77_=_C86( C77 C86 ) C77_=_C88( C77 C88 ) C77_=_C90( C77 C90 ) \nC77_=_C91( C77 C91 ) C77_=_C92( C77 C92 ) C77_=_C94( C77 C94 ) C77_=_C95( C77 C95 ) C77_=_C96( C77 C96 ) C77_=_C97( C77 C97 ) \nC77_=_C100( C77 C100 ) C77_=_C101( C77 C101 ) C77_=_C102( C77 C102 ) C77_=_C103( C77 C103 ) C77_=_C104( C77 C104 ) C77_=_C105( C77 C105 ) \nC77_=_C146( C77 C146 ) C77_=_C147( C77 C147 ) C77_=_C148( C77 C148 ) C77_=_C150( C77 C150 ) C77_=_C151( C77 C151 ) C77_=_C152( C77 C152 ) \nC77_=_C153( C77 C153 ) C77_=_C154( C77 C154 ) C77_=_C157( C77 C157 ) C77_=_C158( C77 C158 ) C77_=_C159( C77 C159 ) C77_=_C160( C77 C160 ) \nC77_=_C161( C77 C161 ) C77_=_C162( C77 C162 ) C82_=_C83( C82 C83 ) C82_=_C86( C82 C86 ) C82_=_C88( C82 C88 ) C82_=_C90( C82 C90 ) \nC82_=_C91( C82 C91 ) C82_=_C92( C82 C92 ) C82_=_C94( C82 C94 ) C82_=_C95( C82 C95 ) C82_=_C96( C82 C96 ) C82_=_C97( C82 C97 ) \nC82_=_C100( C82 C100 ) C82_=_C101( C82 C101 ) C82_=_C102( C82 C102 ) C82_=_C103( C82 C103 ) C82_=_C104( C82 C104 ) C82_=_C105( C82 C105 ) \nC82_=_C151( C82 C151 ) C82_=_C369( C82 C369 ) C83_=_C86( C83 C86 ) C83_=_C88( C83 C88 ) C83_=_C90( C83 C90 ) C83_=_C91( C83 C91 ) \nC83_=_C92( C83 C92 ) C83_=_C94( C83 C94 ) C83_=_C95( C83 C95 ) C83_=_C96( C83 C96 ) C83_=_C97( C83 C97 ) C83_=_C100( C83 C100 ) \nC83_=_C101( C83 C101 ) C83_=_C102( C83 C102 ) C83_=_C103( C83 C103 ) C83_=_C104( C83 C104 ) C83_=_C105( C83 C105 ) C83_=_C152( C83 C152 ) \nC83_=_C378( C83 C378 ) C86_=_C88( C86 C88 ) C86_=_C90( C86 C90 ) C86_=_C91( C86 C91 ) C86_=_C92( C86 C92 ) C86_=_C94( C86 C94 ) \nC86_=_C95( C86 C95 ) C86_=_C96( C86 C96 ) C86_=_C97( C86 C97 ) C86_=_C100( C86 C100 ) C86_=_C101( C86 C101 ) C86_=_C102( C86 C102 ) \nC86_=_C103(</w:t>
      </w:r>
    </w:p>
    <w:p>
      <w:pPr>
        <w:pStyle w:val="PreformattedText"/>
        <w:bidi w:val="0"/>
        <w:spacing w:before="0" w:after="0"/>
        <w:jc w:val="left"/>
        <w:rPr/>
      </w:pPr>
      <w:r>
        <w:rPr/>
        <w:t xml:space="preserve"> </w:t>
      </w:r>
      <w:r>
        <w:rPr/>
        <w:t>C86 C103 ) C86_=_C104( C86 C104 ) C86_=_C105( C86 C105 ) C86_=_C153( C86 C153 ) C86_=_C281( C86 C281 ) C86_=_C382( C86 C382 ) \nC86_=_C386( C86 C386 ) C88_=_C90( C88 C90 ) C88_=_C91( C88 C91 ) C88_=_C92( C88 C92 ) C88_=_C94( C88 C94 ) C88_=_C95( C88 C95 ) \nC88_=_C96( C88 C96 ) C88_=_C97( C88 C97 ) C88_=_C100( C88 C100 ) C88_=_C101( C88 C101 ) C88_=_C102( C88 C102 ) C88_=_C103( C88 C103 ) \nC88_=_C104( C88 C104 ) C88_=_C105( C88 C105 ) C88_=_C157( C88 C157 ) C88_=_C284( C88 C284 ) C88_=_C455( C88 C455 ) C88_=_C457( C88 C457 ) \nC90_=_C91( C90 C91 ) C90_=_C92( C90 C92 ) C90_=_C94( C90 C94 ) C90_=_C95( C90 C95 ) C90_=_C96( C90 C96 ) C90_=_C97( C90 C97 ) \nC90_=_C100( C90 C100 ) C90_=_C101( C90 C101 ) C90_=_C102( C90 C102 ) C90_=_C103( C90 C103 ) C90_=_C104( C90 C104 ) C90_=_C105( C90 C105 ) \nC90_=_C285( C90 C285 ) C91_=_C92( C91 C92 ) C91_=_C94( C91 C94 ) C91_=_C95( C91 C95 ) C91_=_C96( C91 C96 ) C91_=_C97( C91 C97 ) \nC91_=_C100( C91 C100 ) C91_=_C101( C91 C101 ) C91_=_C102( C91 C102 ) C91_=_C103( C91 C103 ) C91_=_C104( C91 C104 ) C91_=_C105( C91 C105 ) \nC91_=_C286( C91 C286 ) C91_=_C424( C91 C424 ) C91_=_C475( C91 C475 ) C91_=_C477( C91 C477 ) C92_=_C94( C92 C94 ) C92_=_C95( C92 C95 ) \nC92_=_C96( C92 C96 ) C92_=_C97( C92 C97 ) C92_=_C100( C92 C100 ) C92_=_C101( C92 C101 ) C92_=_C102( C92 C102 ) C92_=_C103( C92 C103 ) \nC92_=_C104( C92 C104 ) C92_=_C105( C92 C105 ) C92_=_C289( C92 C289 ) C92_=_C535( C92 C535 ) C92_=_C539( C92 C539 ) C94_=_C95( C94 C95 ) \nC94_=_C96( C94 C96 ) C94_=_C97( C94 C97 ) C94_=_C100( C94 C100 ) C94_=_C101( C94 C101 ) C94_=_C102( C94 C102 ) C94_=_C103( C94 C103 ) \nC94_=_C104( C94 C104 ) C94_=_C105( C94 C105 ) C94_=_C594( C94 C594 ) C95_=_C96( C95 C96 ) C95_=_C97( C95 C97 ) C95_=_C100( C95 C100 ) \nC95_=_C101( C95 C101 ) C95_=_C102( C95 C102 ) C95_=_C103( C95 C103 ) C95_=_C104( C95 C104 ) C95_=_C105( C95 C105 ) C96_=_C97( C96 C97 ) \nC96_=_C100( C96 C100 ) C96_=_C101( C96 C101 ) C96_=_C102( C96 C102 ) C96_=_C103( C96 C103 ) C96_=_C104( C96 C104 ) C96_=_C105( C96 C105 ) \nC96_=_C291( C96 C291 ) C96_=_C398( C96 C398 ) C96_=_C615( C96 C615 ) C97_=_C100( C97 C100 ) C97_=_C101( C97 C101 ) C97_=_C102( C97 C102 ) \nC97_=_C103( C97 C103 ) C97_=_C104( C97 C104 ) C97_=_C105( C97 C105 ) C97_=_C428( C97 C428 ) C100_=_C101( C100 C101 ) C100_=_C102( C100 C102 ) \nC100_=_C103( C100 C103 ) C100_=_C104( C100 C104 ) C100_=_C105( C100 C105 ) C100_=_C292( C100 C292 ) C100_=_C431( C100 C431 ) C100_=_C633( C100 C633 ) \nC101_=_C102( C101 C102 ) C101_=_C103( C101 C103 ) C101_=_C104( C101 C104 ) C101_=_C105( C101 C105 ) C101_=_C162( C101 C162 ) C101_=_C293( C101 C293 ) \nC101_=_C432( C101 C432 ) C101_=_C634( C101 C634 ) C102_=_C103( C102 C103 ) C102_=_C104( C102 C104 ) C102_=_C105( C102 C105 ) C102_=_C200( C102 C200 ) \nC102_=_C247( C102 C247 ) C102_=_C295( C102 C295 ) C102_=_C337( C102 C337 ) C102_=_C378( C102 C378 ) C102_=_C400( C102 C400 ) C102_=_C420( C102 C420 ) \nC102_=_C455( C102 C455 ) C102_=_C477( C102 C477 ) C102_=_C594( C102 C594 ) C102_=_C650( C102 C650 ) C102_=_C652( C102 C652 ) C102_=_C653( C102 C653 ) \nC103_=_C104( C103 C104 ) C103_=_C105( C103 C105 ) C103_=_C664( C103 C664 ) C104_=_C105( C104 C105 ) C104_=_C202( C104 C202 ) C104_=_C324( C104 C324 ) \nC104_=_C340( C104 C340 ) C104_=_C356( C104 C356 ) C104_=_C369( C104 C369 ) C104_=_C402( C104 C402 ) C104_=_C421( C104 C421 ) C104_=_C449( C104 C449 ) \nC104_=_C457( C104 C457 ) C104_=_C539( C104 C539 ) C104_=_C590( C104 C590 ) C104_=_C626( C104 C626 ) C104_=_C635( C104 C635 ) C104_=_C664( C104 C664 ) \nC104_=_C667( C104 C667 ) C105_=_C403( C105 C403 ) C105_=_C436( C105 C436 ) C105_=_C652( C105 C652 ) C111_=_C148( C111 C148 ) C111_=_C231( C111 C231 ) \nC111_=_C280( C111 C280 ) C111_=_C281( C111 C281 ) C111_=_C284( C111 C284 ) C111_=_C285( C111 C285 ) C111_=_C286( C111 C286 ) C111_=_C287( C111 C287 ) \nC111_=_C289( C111 C289 ) C111_=_C290( C111 C290 ) C111_=_C291( C111 C291 ) C111_=_C292( C111 C292 ) C111_=_C293( C111 C293 ) C111_=_C295( C111 C295 ) \nC111_=_C296( C111 C296 ) C111_=_C297( C111 C297 ) C142_=_C161( C142 C161 ) C142_=_C245( C142 C245 ) C142_=_C386( C142 C386 ) C142_=_C429( C142 C429 ) \nC142_=_C440( C142 C440 ) C142_=_C475( C142 C475 ) C142_=_C513( C142 C513 ) C142_=_C523( C142 C523 ) C142_=_C535( C142 C535 ) C142_=_C549( C142 C549 ) \nC142_=_C560( C142 C560 ) C142_=_C581( C142 C581 ) C142_=_C615( C142 C615 ) C142_=_C621( C142 C621 ) C142_=_C633( C142 C633 ) C142_=_C634( C142 C634 ) \nC142_=_C635( C142 C635 ) C142_=_C636( C142 C636 ) C142_=_C637( C142 C637 ) C146_=_C147( C146 C147 ) C146_=_C148( C146 C148 ) C146_=_C150( C146 C150 ) \nC146_=_C151( C146 C151 ) C146_=_C152( C146 C152 ) C146_=_C153( C146 C153 ) C146_=_C154( C146 C154 ) C146_=_C157( C146 C157 ) C146_=_C158( C146 C158 ) \nC146_=_C159( C146 C159 ) C146_=_C160( C146 C160 ) C146_=_C161( C146 C161 ) C146_=_C162( C146 C162 ) C146_=_C168( C146 C168 ) C147_=_C148( C147 C148 ) \nC147_=_C150( C147 C150 ) C147_=_C151( C147 C151 ) C147_=_C152( C147 C152 ) C147_=_C153( C147 C153 ) C147_=_C154( C147 C154 ) C147_=_C157( C147 C157 ) \nC147_=_C158( C147 C158 ) C147_=_C159( C147 C159 ) C147_=_C160( C147 C160 ) C147_=_C161( C147 C161 ) C147_=_C162( C147 C162 ) C147_=_C200( C147 C200 ) \nC147_=_C202( C147 C202 ) C148_=_C150( C148 C150 ) C148_=_C151( C148 C151 ) C148_=_C152( C148 C152 ) C148_=_C153( C148 C153 ) C148_=_C154( C148 C154 ) \nC148_=_C157( C148 C157 ) C148_=_C158( C148 C158 ) C148_=_C159( C148 C159 ) C148_=_C160( C148 C160 ) C148_=_C161( C148 C161 ) C148_=_C162( C148 C162 ) \nC148_=_C231( C148 C231 ) C148_=_C280( C148 C280 ) C148_=_C281( C148 C281 ) C148_=_C284( C148 C284 ) C148_=_C285( C148 C285 ) C148_=_C286( C148 C286 ) \nC148_=_C287( C148 C287 ) C148_=_C289( C148 C289 ) C148_=_C290( C148 C290 ) C148_=_C291( C148 C291 ) C148_=_C292( C148 C292 ) C148_=_C293( C148 C293 ) \nC148_=_C295( C148 C295 ) C148_=_C296( C148 C296 ) C148_=_C297( C148 C297 ) C150_=_C151( C150 C151 ) C150_=_C152( C150 C152 ) C150_=_C153( C150 C153 ) \nC150_=_C154( C150 C154 ) C150_=_C157( C150 C157 ) C150_=_C158( C150 C158 ) C150_=_C159( C150 C159 ) C150_=_C160( C150 C160 ) C150_=_C161( C150 C161 ) \nC150_=_C162( C150 C162 ) C150_=_C280( C150 C280 ) C150_=_C356( C150 C356 ) C151_=_C152( C151 C152 ) C151_=_C153( C151 C153 ) C151_=_C154( C151 C154 ) \nC151_=_C157( C151 C157 ) C151_=_C158( C151 C158 ) C151_=_C159( C151 C159 ) C151_=_C160( C151 C160 ) C151_=_C161( C151 C161 ) C151_=_C162( C151 C162 ) \nC151_=_C369( C151 C369 ) C152_=_C153( C152 C153 ) C152_=_C154( C152 C154 ) C152_=_C157( C152 C157 ) C152_=_C158( C152 C158 ) C152_=_C159( C152 C159 ) \nC152_=_C160( C152 C160 ) C152_=_C161( C152 C161 ) C152_=_C162( C152 C162 ) C152_=_C378( C152 C378 ) C153_=_C154( C153 C154 ) C153_=_C157( C153 C157 ) \nC153_=_C158( C153 C158 ) C153_=_C159( C153 C159 ) C153_=_C160( C153 C160 ) C153_=_C161( C153 C161 ) C153_=_C162( C153 C162 ) C153_=_C281( C153 C281 ) \nC153_=_C382( C153 C382 ) C153_=_C386( C153 C386 ) C154_=_C157( C154 C157 ) C154_=_C158( C154 C158 ) C154_=_C159( C154 C159 ) C154_=_C160( C154 C160 ) \nC154_=_C161( C154 C161 ) C154_=_C162( C154 C162 ) C154_=_C168( C154 C168 ) C154_=_C396( C154 C396 ) C154_=_C397( C154 C397 ) C154_=_C398( C154 C398 ) \nC154_=_C400( C154 C400 ) C154_=_C401( C154 C401 ) C154_=_C402( C154 C402 ) C154_=_C403( C154 C403 ) C154_=_C404( C154 C404 ) C154_=_C405( C154 C405 ) \nC154_=_C406( C154 C406 ) C154_=_C407( C154 C407 ) C157_=_C158( C157 C158 ) C157_=_C159( C157 C159 ) C157_=_C160( C157 C160 ) C157_=_C161( C157 C161 ) \nC157_=_C162( C157 C162 ) C157_=_C284( C157 C284 ) C157_=_C455( C157 C455 ) C157_=_C457( C157 C457 ) C158_=_C159( C158 C159 ) C158_=_C160( C158 C160 ) \nC158_=_C161( C158 C161 ) C158_=_C162( C158 C162 ) C158_=_C287( C158 C287 ) C159_=_C160( C159 C160 ) C159_=_C161( C159 C161 ) C159_=_C162( C159 C162 ) \nC159_=_C549( C159 C549 ) C160_=_C161( C160 C161 ) C160_=_C162( C160 C162 ) C161_=_C162( C161 C162 ) C161_=_C245( C161 C245 ) C161_=_C386( C161 C386 ) \nC161_=_C429( C161 C429 ) C161_=_C440( C161 C440 ) C161_=_C475( C161 C475 ) C161_=_C513( C161 C513 ) C161_=_C523( C161 C523 ) C161_=_C535( C161 C535 ) \nC161_=_C549( C161 C549 ) C161_=_C560( C161 C560 ) C161_=_C581( C161 C581 ) C161_=_C615( C161 C615 ) C161_=_C621( C161 C621 ) C161_=_C633( C161 C633 ) \nC161_=_C634( C161 C634 ) C161_=_C635( C161 C635 ) C161_=_C636( C161 C636 ) C161_=_C637( C161 C637 ) C162_=_C293( C162 C293 ) C162_=_C432( C162 C432 ) \nC162_=_C634( C162 C634 ) C168_=_C396( C168 C396 ) C168_=_C397( C168 C397 ) C168_=_C398( C168 C398 ) C168_=_C400( C168 C400 ) C168_=_C401( C168 C401 ) \nC168_=_C402( C168 C402 ) C168_=_C403( C168 C403 ) C168_=_C404( C168 C404 ) C168_=_C405( C168 C405 ) C168_=_C406( C168 C406 ) C168_=_C407( C168 C407 ) \nC200_=_C202( C200 C202 ) C200_=_C247( C200 C247 ) C200_=_C295( C200 C295 ) C200_=_C337( C200 C337 ) C200_=_C378( C200 C378 ) C200_=_C400( C200 C400 ) \nC200_=_C420( C200 C420 ) C200_=_C455( C200 C455 ) C200_=_C477( C200 C477 ) C200_=_C594( C200 C594 ) C200_=_C650( C200 C650 ) C200_=_C652( C200 C652 ) \nC200_=_C653( C200 C653 ) C202_=_C324( C202 C324 ) C202_=_C340( C202 C340 ) C202_=_C356( C202 C356 ) C202_=_C369( C202 C369 ) C202_=_C402( C202 C402 ) \nC202_=_C421( C202 C421 ) C202_=_C449( C202 C449 ) C202_=_C457( C202 C457 ) C202_=_C539( C202 C539 ) C202_=_C590( C202 C590 ) C202_=_C626( C202 C626 ) \nC202_=_C635( C202 C635 ) C202_=_C664( C202 C664 ) C202_=_C667( C202 C667 ) C231_=_C245( C231 C245 ) C231_=_C247( C231 C247 ) C231_=_C280( C231 C280 ) \nC231_=_C281( C231 C281 ) C231_=_C284( C231 C284 ) C231_=_C285( C231 C285 ) C231_=_C286( C231 C286 ) C231_=_C287( C231 C287 ) C231_=_C289( C231 C289 ) \nC231_=_C290( C231 C290 ) C231_=_C291( C231 C291 ) C231_=_C292( C231 C292 ) C231_=_C293( C231 C293 ) C231_=_C295( C231 C295 ) C231_=_C296( C231 C296 ) \nC231_=_C297( C231 C297 ) C245_=_C247( C245 C247 ) C245_=_C386( C245 C386 ) C245_=_C429( C245 C429 ) C245_=_C440( C245 C440 ) C245_=_C475(</w:t>
      </w:r>
    </w:p>
    <w:p>
      <w:pPr>
        <w:pStyle w:val="PreformattedText"/>
        <w:bidi w:val="0"/>
        <w:spacing w:before="0" w:after="0"/>
        <w:jc w:val="left"/>
        <w:rPr/>
      </w:pPr>
      <w:r>
        <w:rPr/>
        <w:t xml:space="preserve"> </w:t>
      </w:r>
      <w:r>
        <w:rPr/>
        <w:t>C245 C475 ) \nC245_=_C513( C245 C513 ) C245_=_C523( C245 C523 ) C245_=_C535( C245 C535 ) C245_=_C549( C245 C549 ) C245_=_C560( C245 C560 ) C245_=_C581( C245 C581 ) \nC245_=_C615( C245 C615 ) C245_=_C621( C245 C621 ) C245_=_C633( C245 C633 ) C245_=_C634( C245 C634 ) C245_=_C635( C245 C635 ) C245_=_C636( C245 C636 ) \nC245_=_C637( C245 C637 ) C247_=_C295( C247 C295 ) C247_=_C337( C247 C337 ) C247_=_C378( C247 C378 ) C247_=_C400( C247 C400 ) C247_=_C420( C247 C420 ) \nC247_=_C455( C247 C455 ) C247_=_C477( C247 C477 ) C247_=_C594( C247 C594 ) C247_=_C650( C247 C650 ) C247_=_C652( C247 C652 ) C247_=_C653( C247 C653 ) \nC255_=_C382( C255 C382 ) C255_=_C423( C255 C423 ) C255_=_C424( C255 C424 ) C255_=_C425( C255 C425 ) C255_=_C426( C255 C426 ) C255_=_C427( C255 C427 ) \nC255_=_C428( C255 C428 ) C255_=_C429( C255 C429 ) C255_=_C431( C255 C431 ) C255_=_C432( C255 C432 ) C255_=_C434( C255 C434 ) C255_=_C436( C255 C436 ) \nC255_=_C437( C255 C437 ) C280_=_C281( C280 C281 ) C280_=_C284( C280 C284 ) C280_=_C285( C280 C285 ) C280_=_C286( C280 C286 ) C280_=_C287( C280 C287 ) \nC280_=_C289( C280 C289 ) C280_=_C290( C280 C290 ) C280_=_C291( C280 C291 ) C280_=_C292( C280 C292 ) C280_=_C293( C280 C293 ) C280_=_C295( C280 C295 ) \nC280_=_C296( C280 C296 ) C280_=_C297( C280 C297 ) C280_=_C356( C280 C356 ) C281_=_C284( C281 C284 ) C281_=_C285( C281 C285 ) C281_=_C286( C281 C286 ) \nC281_=_C287( C281 C287 ) C281_=_C289( C281 C289 ) C281_=_C290( C281 C290 ) C281_=_C291( C281 C291 ) C281_=_C292( C281 C292 ) C281_=_C293( C281 C293 ) \nC281_=_C295( C281 C295 ) C281_=_C296( C281 C296 ) C281_=_C297( C281 C297 ) C281_=_C382( C281 C382 ) C281_=_C386( C281 C386 ) C284_=_C285( C284 C285 ) \nC284_=_C286( C284 C286 ) C284_=_C287( C284 C287 ) C284_=_C289( C284 C289 ) C284_=_C290( C284 C290 ) C284_=_C291( C284 C291 ) C284_=_C292( C284 C292 ) \nC284_=_C293( C284 C293 ) C284_=_C295( C284 C295 ) C284_=_C296( C284 C296 ) C284_=_C297( C284 C297 ) C284_=_C455( C284 C455 ) C284_=_C457( C284 C457 ) \nC285_=_C286( C285 C286 ) C285_=_C287( C285 C287 ) C285_=_C289( C285 C289 ) C285_=_C290( C285 C290 ) C285_=_C291( C285 C291 ) C285_=_C292( C285 C292 ) \nC285_=_C293( C285 C293 ) C285_=_C295( C285 C295 ) C285_=_C296( C285 C296 ) C285_=_C297( C285 C297 ) C286_=_C287( C286 C287 ) C286_=_C289( C286 C289 ) \nC286_=_C290( C286 C290 ) C286_=_C291( C286 C291 ) C286_=_C292( C286 C292 ) C286_=_C293( C286 C293 ) C286_=_C295( C286 C295 ) C286_=_C296( C286 C296 ) \nC286_=_C297( C286 C297 ) C286_=_C424( C286 C424 ) C286_=_C475( C286 C475 ) C286_=_C477( C286 C477 ) C287_=_C289( C287 C289 ) C287_=_C290( C287 C290 ) \nC287_=_C291( C287 C291 ) C287_=_C292( C287 C292 ) C287_=_C293( C287 C293 ) C287_=_C295( C287 C295 ) C287_=_C296( C287 C296 ) C287_=_C297( C287 C297 ) \nC289_=_C290( C289 C290 ) C289_=_C291( C289 C291 ) C289_=_C292( C289 C292 ) C289_=_C293( C289 C293 ) C289_=_C295( C289 C295 ) C289_=_C296( C289 C296 ) \nC289_=_C297( C289 C297 ) C289_=_C535( C289 C535 ) C289_=_C539( C289 C539 ) C290_=_C291( C290 C291 ) C290_=_C292( C290 C292 ) C290_=_C293( C290 C293 ) \nC290_=_C295( C290 C295 ) C290_=_C296( C290 C296 ) C290_=_C297( C290 C297 ) C291_=_C292( C291 C292 ) C291_=_C293( C291 C293 ) C291_=_C295( C291 C295 ) \nC291_=_C296( C291 C296 ) C291_=_C297( C291 C297 ) C291_=_C398( C291 C398 ) C291_=_C615( C291 C615 ) C292_=_C293( C292 C293 ) C292_=_C295( C292 C295 ) \nC292_=_C296( C292 C296 ) C292_=_C297( C292 C297 ) C292_=_C431( C292 C431 ) C292_=_C633( C292 C633 ) C293_=_C295( C293 C295 ) C293_=_C296( C293 C296 ) \nC293_=_C297( C293 C297 ) C293_=_C432( C293 C432 ) C293_=_C634( C293 C634 ) C295_=_C296( C295 C296 ) C295_=_C297( C295 C297 ) C295_=_C337( C295 C337 ) \nC295_=_C378( C295 C378 ) C295_=_C400( C295 C400 ) C295_=_C420( C295 C420 ) C295_=_C455( C295 C455 ) C295_=_C477( C295 C477 ) C295_=_C594( C295 C594 ) \nC295_=_C650( C295 C650 ) C295_=_C652( C295 C652 ) C295_=_C653( C295 C653 ) C296_=_C297( C296 C297 ) C296_=_C404( C296 C404 ) C296_=_C636( C296 C636 ) \nC296_=_C667( C296 C667 ) C297_=_C407( C297 C407 ) C297_=_C437( C297 C437 ) C324_=_C340( C324 C340 ) C324_=_C356( C324 C356 ) C324_=_C369( C324 C369 ) \nC324_=_C402( C324 C402 ) C324_=_C421( C324 C421 ) C324_=_C449( C324 C449 ) C324_=_C457( C324 C457 ) C324_=_C539( C324 C539 ) C324_=_C590( C324 C590 ) \nC324_=_C626( C324 C626 ) C324_=_C635( C324 C635 ) C324_=_C664( C324 C664 ) C324_=_C667( C324 C667 ) C337_=_C340( C337 C340 ) C337_=_C378( C337 C378 ) \nC337_=_C400( C337 C400 ) C337_=_C420( C337 C420 ) C337_=_C455( C337 C455 ) C337_=_C477( C337 C477 ) C337_=_C594( C337 C594 ) C337_=_C650( C337 C650 ) \nC337_=_C652( C337 C652 ) C337_=_C653( C337 C653 ) C340_=_C356( C340 C356 ) C340_=_C369( C340 C369 ) C340_=_C402( C340 C402 ) C340_=_C421( C340 C421 ) \nC340_=_C449( C340 C449 ) C340_=_C457( C340 C457 ) C340_=_C539( C340 C539 ) C340_=_C590( C340 C590 ) C340_=_C626( C340 C626 ) C340_=_C635( C340 C635 ) \nC340_=_C664( C340 C664 ) C340_=_C667( C340 C667 ) C356_=_C369( C356 C369 ) C356_=_C402( C356 C402 ) C356_=_C421( C356 C421 ) C356_=_C449( C356 C449 ) \nC356_=_C457( C356 C457 ) C356_=_C539( C356 C539 ) C356_=_C590( C356 C590 ) C356_=_C626( C356 C626 ) C356_=_C635( C356 C635 ) C356_=_C664( C356 C664 ) \nC356_=_C667( C356 C667 ) C369_=_C402( C369 C402 ) C369_=_C421( C369 C421 ) C369_=_C449( C369 C449 ) C369_=_C457( C369 C457 ) C369_=_C539( C369 C539 ) \nC369_=_C590( C369 C590 ) C369_=_C626( C369 C626 ) C369_=_C635( C369 C635 ) C369_=_C664( C369 C664 ) C369_=_C667( C369 C667 ) C378_=_C400( C378 C400 ) \nC378_=_C420( C378 C420 ) C378_=_C455( C378 C455 ) C378_=_C477( C378 C477 ) C378_=_C594( C378 C594 ) C378_=_C650( C378 C650 ) C378_=_C652( C378 C652 ) \nC378_=_C653( C378 C653 ) C382_=_C386( C382 C386 ) C382_=_C423( C382 C423 ) C382_=_C424( C382 C424 ) C382_=_C425( C382 C425 ) C382_=_C426( C382 C426 ) \nC382_=_C427( C382 C427 ) C382_=_C428( C382 C428 ) C382_=_C429( C382 C429 ) C382_=_C431( C382 C431 ) C382_=_C432( C382 C432 ) C382_=_C434( C382 C434 ) \nC382_=_C436( C382 C436 ) C382_=_C437( C382 C437 ) C386_=_C429( C386 C429 ) C386_=_C440( C386 C440 ) C386_=_C475( C386 C475 ) C386_=_C513( C386 C513 ) \nC386_=_C523( C386 C523 ) C386_=_C535( C386 C535 ) C386_=_C549( C386 C549 ) C386_=_C560( C386 C560 ) C386_=_C581( C386 C581 ) C386_=_C615( C386 C615 ) \nC386_=_C621( C386 C621 ) C386_=_C633( C386 C633 ) C386_=_C634( C386 C634 ) C386_=_C635( C386 C635 ) C386_=_C636( C386 C636 ) C386_=_C637( C386 C637 ) \nC396_=_C397( C396 C397 ) C396_=_C398( C396 C398 ) C396_=_C400( C396 C400 ) C396_=_C401( C396 C401 ) C396_=_C402( C396 C402 ) C396_=_C403( C396 C403 ) \nC396_=_C404( C396 C404 ) C396_=_C405( C396 C405 ) C396_=_C406( C396 C406 ) C396_=_C407( C396 C407 ) C396_=_C426( C396 C426 ) C397_=_C398( C397 C398 ) \nC397_=_C400( C397 C400 ) C397_=_C401( C397 C401 ) C397_=_C402( C397 C402 ) C397_=_C403( C397 C403 ) C397_=_C404( C397 C404 ) C397_=_C405( C397 C405 ) \nC397_=_C406( C397 C406 ) C397_=_C407( C397 C407 ) C397_=_C560( C397 C560 ) C398_=_C400( C398 C400 ) C398_=_C401( C398 C401 ) C398_=_C402( C398 C402 ) \nC398_=_C403( C398 C403 ) C398_=_C404( C398 C404 ) C398_=_C405( C398 C405 ) C398_=_C406( C398 C406 ) C398_=_C407( C398 C407 ) C398_=_C615( C398 C615 ) \nC400_=_C401( C400 C401 ) C400_=_C402( C400 C402 ) C400_=_C403( C400 C403 ) C400_=_C404( C400 C404 ) C400_=_C405( C400 C405 ) C400_=_C406( C400 C406 ) \nC400_=_C407( C400 C407 ) C400_=_C420( C400 C420 ) C400_=_C455( C400 C455 ) C400_=_C477( C400 C477 ) C400_=_C594( C400 C594 ) C400_=_C650( C400 C650 ) \nC400_=_C652( C400 C652 ) C400_=_C653( C400 C653 ) C401_=_C402( C401 C402 ) C401_=_C403( C401 C403 ) C401_=_C404( C401 C404 ) C401_=_C405( C401 C405 ) \nC401_=_C406( C401 C406 ) C401_=_C407( C401 C407 ) C402_=_C403( C402 C403 ) C402_=_C404( C402 C404 ) C402_=_C405( C402 C405 ) C402_=_C406( C402 C406 ) \nC402_=_C407( C402 C407 ) C402_=_C421( C402 C421 ) C402_=_C449( C402 C449 ) C402_=_C457( C402 C457 ) C402_=_C539( C402 C539 ) C402_=_C590( C402 C590 ) \nC402_=_C626( C402 C626 ) C402_=_C635( C402 C635 ) C402_=_C664( C402 C664 ) C402_=_C667( C402 C667 ) C403_=_C404( C403 C404 ) C403_=_C405( C403 C405 ) \nC403_=_C406( C403 C406 ) C403_=_C407( C403 C407 ) C403_=_C436( C403 C436 ) C403_=_C652( C403 C652 ) C404_=_C405( C404 C405 ) C404_=_C406( C404 C406 ) \nC404_=_C407( C404 C407 ) C404_=_C636( C404 C636 ) C404_=_C667( C404 C667 ) C405_=_C406( C405 C406 ) C405_=_C407( C405 C407 ) C405_=_C637( C405 C637 ) \nC405_=_C653( C405 C653 ) C406_=_C407( C406 C407 ) C407_=_C437( C407 C437 ) C420_=_C421( C420 C421 ) C420_=_C455( C420 C455 ) C420_=_C477( C420 C477 ) \nC420_=_C594( C420 C594 ) C420_=_C650( C420 C650 ) C420_=_C652( C420 C652 ) C420_=_C653( C420 C653 ) C421_=_C449( C421 C449 ) C421_=_C457( C421 C457 ) \nC421_=_C539( C421 C539 ) C421_=_C590( C421 C590 ) C421_=_C626( C421 C626 ) C421_=_C635( C421 C635 ) C421_=_C664( C421 C664 ) C421_=_C667( C421 C667 ) \nC423_=_C424( C423 C424 ) C423_=_C425( C423 C425 ) C423_=_C426( C423 C426 ) C423_=_C427( C423 C427 ) C423_=_C428( C423 C428 ) C423_=_C429( C423 C429 ) \nC423_=_C431( C423 C431 ) C423_=_C432( C423 C432 ) C423_=_C434( C423 C434 ) C423_=_C436( C423 C436 ) C423_=_C437( C423 C437 ) C423_=_C440( C423 C440 ) \nC423_=_C449( C423 C449 ) C424_=_C425( C424 C425 ) C424_=_C426( C424 C426 ) C424_=_C427( C424 C427 ) C424_=_C428( C424 C428 ) C424_=_C429( C424 C429 ) \nC424_=_C431( C424 C431 ) C424_=_C432( C424 C432 ) C424_=_C434( C424 C434 ) C424_=_C436( C424 C436 ) C424_=_C437( C424 C437 ) C424_=_C475( C424 C475 ) \nC424_=_C477( C424 C477 ) C425_=_C426( C425 C426 ) C425_=_C427( C425 C427 ) C425_=_C428( C425 C428 ) C425_=_C429( C425 C429 ) C425_=_C431( C425 C431 ) \nC425_=_C432( C425 C432 ) C425_=_C434( C425 C434 ) C425_=_C436( C425 C436 ) C425_=_C437( C425 C437 ) C426_=_C427( C426 C427 ) C426_=_C428( C426 C428 ) \nC426_=_C429( C426 C429 ) C426_=_C431( C426 C431 ) C426_=_C432( C426 C432 ) C426_=_C434( C426 C434 ) C426_=_C436( C426 C436 ) C426_=_C437( C426 C437 ) \nC427_=_C428(</w:t>
      </w:r>
    </w:p>
    <w:p>
      <w:pPr>
        <w:pStyle w:val="PreformattedText"/>
        <w:bidi w:val="0"/>
        <w:spacing w:before="0" w:after="0"/>
        <w:jc w:val="left"/>
        <w:rPr/>
      </w:pPr>
      <w:r>
        <w:rPr/>
        <w:t xml:space="preserve"> </w:t>
      </w:r>
      <w:r>
        <w:rPr/>
        <w:t>C427 C428 ) C427_=_C429( C427 C429 ) C427_=_C431( C427 C431 ) C427_=_C432( C427 C432 ) C427_=_C434( C427 C434 ) C427_=_C436( C427 C436 ) \nC427_=_C437( C427 C437 ) C427_=_C590( C427 C590 ) C428_=_C429( C428 C429 ) C428_=_C431( C428 C431 ) C428_=_C432( C428 C432 ) C428_=_C434( C428 C434 ) \nC428_=_C436( C428 C436 ) C428_=_C437( C428 C437 ) C429_=_C431( C429 C431 ) C429_=_C432( C429 C432 ) C429_=_C434( C429 C434 ) C429_=_C436( C429 C436 ) \nC429_=_C437( C429 C437 ) C429_=_C440( C429 C440 ) C429_=_C475( C429 C475 ) C429_=_C513( C429 C513 ) C429_=_C523( C429 C523 ) C429_=_C535( C429 C535 ) \nC429_=_C549( C429 C549 ) C429_=_C560( C429 C560 ) C429_=_C581( C429 C581 ) C429_=_C615( C429 C615 ) C429_=_C621( C429 C621 ) C429_=_C633( C429 C633 ) \nC429_=_C634( C429 C634 ) C429_=_C635( C429 C635 ) C429_=_C636( C429 C636 ) C429_=_C637( C429 C637 ) C431_=_C432( C431 C432 ) C431_=_C434( C431 C434 ) \nC431_=_C436( C431 C436 ) C431_=_C437( C431 C437 ) C431_=_C633( C431 C633 ) C432_=_C434( C432 C434 ) C432_=_C436( C432 C436 ) C432_=_C437( C432 C437 ) \nC432_=_C634( C432 C634 ) C434_=_C436( C434 C436 ) C434_=_C437( C434 C437 ) C436_=_C437( C436 C437 ) C436_=_C652( C436 C652 ) C440_=_C449( C440 C449 ) \nC440_=_C475( C440 C475 ) C440_=_C513( C440 C513 ) C440_=_C523( C440 C523 ) C440_=_C535( C440 C535 ) C440_=_C549( C440 C549 ) C440_=_C560( C440 C560 ) \nC440_=_C581( C440 C581 ) C440_=_C615( C440 C615 ) C440_=_C621( C440 C621 ) C440_=_C633( C440 C633 ) C440_=_C634( C440 C634 ) C440_=_C635( C440 C635 ) \nC440_=_C636( C440 C636 ) C440_=_C637( C440 C637 ) C449_=_C457( C449 C457 ) C449_=_C539( C449 C539 ) C449_=_C590( C449 C590 ) C449_=_C626( C449 C626 ) \nC449_=_C635( C449 C635 ) C449_=_C664( C449 C664 ) C449_=_C667( C449 C667 ) C455_=_C457( C455 C457 ) C455_=_C477( C455 C477 ) C455_=_C594( C455 C594 ) \nC455_=_C650( C455 C650 ) C455_=_C652( C455 C652 ) C455_=_C653( C455 C653 ) C457_=_C539( C457 C539 ) C457_=_C590( C457 C590 ) C457_=_C626( C457 C626 ) \nC457_=_C635( C457 C635 ) C457_=_C664( C457 C664 ) C457_=_C667( C457 C667 ) C475_=_C477( C475 C477 ) C475_=_C513( C475 C513 ) C475_=_C523( C475 C523 ) \nC475_=_C535( C475 C535 ) C475_=_C549( C475 C549 ) C475_=_C560( C475 C560 ) C475_=_C581( C475 C581 ) C475_=_C615( C475 C615 ) C475_=_C621( C475 C621 ) \nC475_=_C633( C475 C633 ) C475_=_C634( C475 C634 ) C475_=_C635( C475 C635 ) C475_=_C636( C475 C636 ) C475_=_C637( C475 C637 ) C477_=_C594( C477 C594 ) \nC477_=_C650( C477 C650 ) C477_=_C652( C477 C652 ) C477_=_C653( C477 C653 ) C513_=_C523( C513 C523 ) C513_=_C535( C513 C535 ) C513_=_C549( C513 C549 ) \nC513_=_C560( C513 C560 ) C513_=_C581( C513 C581 ) C513_=_C615( C513 C615 ) C513_=_C621( C513 C621 ) C513_=_C633( C513 C633 ) C513_=_C634( C513 C634 ) \nC513_=_C635( C513 C635 ) C513_=_C636( C513 C636 ) C513_=_C637( C513 C637 ) C523_=_C535( C523 C535 ) C523_=_C549( C523 C549 ) C523_=_C560( C523 C560 ) \nC523_=_C581( C523 C581 ) C523_=_C615( C523 C615 ) C523_=_C621( C523 C621 ) C523_=_C633( C523 C633 ) C523_=_C634( C523 C634 ) C523_=_C635( C523 C635 ) \nC523_=_C636( C523 C636 ) C523_=_C637( C523 C637 ) C535_=_C539( C535 C539 ) C535_=_C549( C535 C549 ) C535_=_C560( C535 C560 ) C535_=_C581( C535 C581 ) \nC535_=_C615( C535 C615 ) C535_=_C621( C535 C621 ) C535_=_C633( C535 C633 ) C535_=_C634( C535 C634 ) C535_=_C635( C535 C635 ) C535_=_C636( C535 C636 ) \nC535_=_C637( C535 C637 ) C539_=_C590( C539 C590 ) C539_=_C626( C539 C626 ) C539_=_C635( C539 C635 ) C539_=_C664( C539 C664 ) C539_=_C667( C539 C667 ) \nC549_=_C560( C549 C560 ) C549_=_C581( C549 C581 ) C549_=_C615( C549 C615 ) C549_=_C621( C549 C621 ) C549_=_C633( C549 C633 ) C549_=_C634( C549 C634 ) \nC549_=_C635( C549 C635 ) C549_=_C636( C549 C636 ) C549_=_C637( C549 C637 ) C560_=_C581( C560 C581 ) C560_=_C615( C560 C615 ) C560_=_C621( C560 C621 ) \nC560_=_C633( C560 C633 ) C560_=_C634( C560 C634 ) C560_=_C635( C560 C635 ) C560_=_C636( C560 C636 ) C560_=_C637( C560 C637 ) C581_=_C615( C581 C615 ) \nC581_=_C621( C581 C621 ) C581_=_C633( C581 C633 ) C581_=_C634( C581 C634 ) C581_=_C635( C581 C635 ) C581_=_C636( C581 C636 ) C581_=_C637( C581 C637 ) \nC590_=_C626( C590 C626 ) C590_=_C635( C590 C635 ) C590_=_C664( C590 C664 ) C590_=_C667( C590 C667 ) C594_=_C650( C594 C650 ) C594_=_C652( C594 C652 ) \nC594_=_C653( C594 C653 ) C615_=_C621( C615 C621 ) C615_=_C633( C615 C633 ) C615_=_C634( C615 C634 ) C615_=_C635( C615 C635 ) C615_=_C636( C615 C636 ) \nC615_=_C637( C615 C637 ) C621_=_C626( C621 C626 ) C621_=_C633( C621 C633 ) C621_=_C634( C621 C634 ) C621_=_C635( C621 C635 ) C621_=_C636( C621 C636 ) \nC621_=_C637( C621 C637 ) C626_=_C635( C626 C635 ) C626_=_C664( C626 C664 ) C626_=_C667( C626 C667 ) C633_=_C634( C633 C634 ) C633_=_C635( C633 C635 ) \nC633_=_C636( C633 C636 ) C633_=_C637( C633 C637 ) C634_=_C635( C634 C635 ) C634_=_C636( C634 C636 ) C634_=_C637( C634 C637 ) C635_=_C636( C635 C636 ) \nC635_=_C637( C635 C637 ) C635_=_C664( C635 C664 ) C635_=_C667( C635 C667 ) C636_=_C637( C636 C637 ) C636_=_C667( C636 C667 ) C637_=_C653( C637 C653 ) \nC650_=_C652( C650 C652 ) C650_=_C653( C650 C653 ) C652_=_C653( C652 C653 ) C664_=_C667( C664 C667 ) "];26-&gt;37[label="112: C5 C19 C25 C31 C43 \nC45 C69 C82 C83 C86 C88 \nC90 C91 C92 C94 C95 C96 \nC97 C100 C101 C103 C105 C111 \nC142 C146 C147 C150 C151 C152 \nC153 C157 C158 C159 C160 C162 \nC168 C200 C202 C231 C245 C247 \nC255 C280 C281 C284 C285 C286 \nC287 C289 C290 C291 C292 C293 \nC296 C297 C324 C337 C340 C356 \nC369 C378 C382 C386 C396 C397 \nC398 C401 C403 C404 C405 C406 \nC407 C420 C421 C423 C424 C425 \nC426 C427 C428 C431 C432 C434 \nC436 C437 C440 C449 C455 C457 \nC475 C477 C513 C523 C535 C539 \nC549 C560 C581 C590 C594 C615 \nC621 C626 C633 C634 C636 C637 \nC650 C652 C653 C664 C667 \n860: C5_=_C25 ,C5_=_C168 ,C5_=_C396 ,C5_=_C397 ,C5_=_C398 ,\nC5_=_C401 ,C5_=_C403 ,C5_=_C404 ,C5_=_C405 ,C5_=_C406 ,C5_=_C407 ,\nC19_=_C25 ,C19_=_C31 ,C19_=_C82 ,C19_=_C83 ,C19_=_C86 ,C19_=_C88 ,\nC19_=_C90 ,C19_=_C91 ,C19_=_C92 ,C19_=_C94 ,C19_=_C95 ,C19_=_C96 ,\nC19_=_C97 ,C19_=_C100 ,C19_=_C101 ,C19_=_C103 ,C19_=_C105 ,C25_=_C31 ,\nC25_=_C168 ,C25_=_C396 ,C25_=_C397 ,C25_=_C398 ,C25_=_C401 ,C25_=_C403 ,\nC25_=_C404 ,C25_=_C405 ,C25_=_C406 ,C25_=_C407 ,C31_=_C142 ,C31_=_C245 ,\nC31_=_C386 ,C31_=_C440 ,C31_=_C475 ,C31_=_C513 ,C31_=_C523 ,C31_=_C535 ,\nC31_=_C549 ,C31_=_C560 ,C31_=_C581 ,C31_=_C615 ,C31_=_C621 ,C31_=_C633 ,\nC31_=_C634 ,C31_=_C636 ,C31_=_C637 ,C43_=_C45 ,C43_=_C111 ,C43_=_C231 ,\nC43_=_C280 ,C43_=_C281 ,C43_=_C284 ,C43_=_C285 ,C43_=_C286 ,C43_=_C287 ,\nC43_=_C289 ,C43_=_C290 ,C43_=_C291 ,C43_=_C292 ,C43_=_C293 ,C43_=_C296 ,\nC43_=_C297 ,C45_=_C255 ,C45_=_C382 ,C45_=_C423 ,C45_=_C424 ,C45_=_C425 ,\nC45_=_C426 ,C45_=_C427 ,C45_=_C428 ,C45_=_C431 ,C45_=_C432 ,C45_=_C434 ,\nC45_=_C436 ,C45_=_C437 ,C69_=_C200 ,C69_=_C247 ,C69_=_C337 ,C69_=_C378 ,\nC69_=_C420 ,C69_=_C455 ,C69_=_C477 ,C69_=_C594 ,C69_=_C650 ,C69_=_C652 ,\nC69_=_C653 ,C82_=_C83 ,C82_=_C86 ,C82_=_C88 ,C82_=_C90 ,C82_=_C91 ,\nC82_=_C92 ,C82_=_C94 ,C82_=_C95 ,C82_=_C96 ,C82_=_C97 ,C82_=_C100 ,\nC82_=_C101 ,C82_=_C103 ,C82_=_C105 ,C82_=_C151 ,C82_=_C369 ,C83_=_C86 ,\nC83_=_C88 ,C83_=_C90 ,C83_=_C91 ,C83_=_C92 ,C83_=_C94 ,C83_=_C95 ,\nC83_=_C96 ,C83_=_C97 ,C83_=_C100 ,C83_=_C101 ,C83_=_C103 ,C83_=_C105 ,\nC83_=_C152 ,C83_=_C378 ,C86_=_C88 ,C86_=_C90 ,C86_=_C91 ,C86_=_C92 ,\nC86_=_C94 ,C86_=_C95 ,C86_=_C96 ,C86_=_C97 ,C86_=_C100 ,C86_=_C101 ,\nC86_=_C103 ,C86_=_C105 ,C86_=_C153 ,C86_=_C281 ,C86_=_C382 ,C86_=_C386 ,\nC88_=_C90 ,C88_=_C91 ,C88_=_C92 ,C88_=_C94 ,C88_=_C95 ,C88_=_C96 ,\nC88_=_C97 ,C88_=_C100 ,C88_=_C101 ,C88_=_C103 ,C88_=_C105 ,C88_=_C157 ,\nC88_=_C284 ,C88_=_C455 ,C88_=_C457 ,C90_=_C91 ,C90_=_C92 ,C90_=_C94 ,\nC90_=_C95 ,C90_=_C96 ,C90_=_C97 ,C90_=_C100 ,C90_=_C101 ,C90_=_C103 ,\nC90_=_C105 ,C90_=_C285 ,C91_=_C92 ,C91_=_C94 ,C91_=_C95 ,C91_=_C96 ,\nC91_=_C97 ,C91_=_C100 ,C91_=_C101 ,C91_=_C103 ,C91_=_C105 ,C91_=_C286 ,\nC91_=_C424 ,C91_=_C475 ,C91_=_C477 ,C92_=_C94 ,C92_=_C95 ,C92_=_C96 ,\nC92_=_C97 ,C92_=_C100 ,C92_=_C101 ,C92_=_C103 ,C92_=_C105 ,C92_=_C289 ,\nC92_=_C535 ,C92_=_C539 ,C94_=_C95 ,C94_=_C96 ,C94_=_C97 ,C94_=_C100 ,\nC94_=_C101 ,C94_=_C103 ,C94_=_C105 ,C94_=_C594 ,C95_=_C96 ,C95_=_C97 ,\nC95_=_C100 ,C95_=_C101 ,C95_=_C103 ,C95_=_C105 ,C96_=_C97 ,C96_=_C100 ,\nC96_=_C101 ,C96_=_C103 ,C96_=_C105 ,C96_=_C291 ,C96_=_C398 ,C96_=_C615 ,\nC97_=_C100 ,C97_=_C101 ,C97_=_C103 ,C97_=_C105 ,C97_=_C428 ,C100_=_C101 ,\nC100_=_C103 ,C100_=_C105 ,C100_=_C292 ,C100_=_C431 ,C100_=_C633 ,C101_=_C103 ,\nC101_=_C105 ,C101_=_C162 ,C101_=_C293 ,C101_=_C432 ,C101_=_C634 ,C103_=_C105 ,\nC103_=_C664 ,C105_=_C403 ,C105_=_C436 ,C105_=_C652 ,C111_=_C231 ,C111_=_C280 ,\nC111_=_C281 ,C111_=_C284 ,C111_=_C285 ,C111_=_C286 ,C111_=_C287 ,C111_=_C289 ,\nC111_=_C290 ,C111_=_C291 ,C111_=_C292 ,C111_=_C293 ,C111_=_C296 ,C111_=_C297 ,\nC142_=_C245 ,C142_=_C386 ,C142_=_C440 ,C142_=_C475 ,C142_=_C513 ,C142_=_C523 ,\nC142_=_C535 ,C142_=_C549 ,C142_=_C560 ,C142_=_C581 ,C142_=_C615 ,C142_=_C621 ,\nC142_=_C633 ,C142_=_C634 ,C142_=_C636 ,C142_=_C637 ,C146_=_C147 ,C146_=_C150 ,\nC146_=_C151 ,C146_=_C152 ,C146_=_C153 ,C146_=_C157 ,C146_=_C158 ,C146_=_C159 ,\nC146_=_C160 ,C146_=_C162 ,C146_=_C168 ,C147_=_C150 ,C147_=_C151 ,C147_=_C152 ,\nC147_=_C153 ,C147_=_C157 ,C147_=_C158 ,C147_=_C159 ,C147_=_C160 ,C147_=_C162 ,\nC147_=_C200 ,C147_=_C202 ,C150_=_C151 ,C150_=_C152 ,C150_=_C153 ,C150_=_C157 ,\nC150_=_C158 ,C150_=_C159 ,C150_=_C160 ,C150_=_C162 ,C150_=_C280 ,C150_=_C356 ,\nC151_=_C152 ,C151_=_C153 ,C151_=_C157 ,C151_=_C158 ,C151_=_C159 ,C151_=_C160 ,\nC151_=_C162 ,C151_=_C369 ,C152_=_C153 ,C152_=_C157 ,C152_=_C158 ,C152_=_C159 ,\nC152_=_C160 ,C152_=_C162 ,C152_=_C378 ,C153_=_C157 ,C153_=_C158 ,C153_=_C159 ,\nC153_=_C160 ,C153_=_C162 ,C153_=_C281 ,C153_=_C382 ,C153_=_C386 ,C157_=_C158 ,\nC157_=_C159 ,C157_=_C160 ,C157_=_C162 ,C157_=_C284 ,C157_=_C455 ,C157_=_C457 ,\nC158_=_C159 ,C158_=_C160 ,C158_=_C162 ,C158_=_C287 ,C159_=_C160 ,C159_=_C162 ,\nC159_=_C549 ,C160_=_C162 ,C162_=_C293</w:t>
      </w:r>
    </w:p>
    <w:p>
      <w:pPr>
        <w:pStyle w:val="PreformattedText"/>
        <w:bidi w:val="0"/>
        <w:spacing w:before="0" w:after="0"/>
        <w:jc w:val="left"/>
        <w:rPr/>
      </w:pPr>
      <w:r>
        <w:rPr/>
        <w:t xml:space="preserve"> </w:t>
      </w:r>
      <w:r>
        <w:rPr/>
        <w:t>,C162_=_C432 ,C162_=_C634 ,C168_=_C396 ,\nC168_=_C397 ,C168_=_C398 ,C168_=_C401 ,C168_=_C403 ,C168_=_C404 ,C168_=_C405 ,\nC168_=_C406 ,C168_=_C407 ,C200_=_C202 ,C200_=_C247 ,C200_=_C337 ,C200_=_C378 ,\nC200_=_C420 ,C200_=_C455 ,C200_=_C477 ,C200_=_C594 ,C200_=_C650 ,C200_=_C652 ,\nC200_=_C653 ,C202_=_C324 ,C202_=_C340 ,C202_=_C356 ,C202_=_C369 ,C202_=_C421 ,\nC202_=_C449 ,C202_=_C457 ,C202_=_C539 ,C202_=_C590 ,C202_=_C626 ,C202_=_C664 ,\nC202_=_C667 ,C231_=_C245 ,C231_=_C247 ,C231_=_C280 ,C231_=_C281 ,C231_=_C284 ,\nC231_=_C285 ,C231_=_C286 ,C231_=_C287 ,C231_=_C289 ,C231_=_C290 ,C231_=_C291 ,\nC231_=_C292 ,C231_=_C293 ,C231_=_C296 ,C231_=_C297 ,C245_=_C247 ,C245_=_C386 ,\nC245_=_C440 ,C245_=_C475 ,C245_=_C513 ,C245_=_C523 ,C245_=_C535 ,C245_=_C549 ,\nC245_=_C560 ,C245_=_C581 ,C245_=_C615 ,C245_=_C621 ,C245_=_C633 ,C245_=_C634 ,\nC245_=_C636 ,C245_=_C637 ,C247_=_C337 ,C247_=_C378 ,C247_=_C420 ,C247_=_C455 ,\nC247_=_C477 ,C247_=_C594 ,C247_=_C650 ,C247_=_C652 ,C247_=_C653 ,C255_=_C382 ,\nC255_=_C423 ,C255_=_C424 ,C255_=_C425 ,C255_=_C426 ,C255_=_C427 ,C255_=_C428 ,\nC255_=_C431 ,C255_=_C432 ,C255_=_C434 ,C255_=_C436 ,C255_=_C437 ,C280_=_C281 ,\nC280_=_C284 ,C280_=_C285 ,C280_=_C286 ,C280_=_C287 ,C280_=_C289 ,C280_=_C290 ,\nC280_=_C291 ,C280_=_C292 ,C280_=_C293 ,C280_=_C296 ,C280_=_C297 ,C280_=_C356 ,\nC281_=_C284 ,C281_=_C285 ,C281_=_C286 ,C281_=_C287 ,C281_=_C289 ,C281_=_C290 ,\nC281_=_C291 ,C281_=_C292 ,C281_=_C293 ,C281_=_C296 ,C281_=_C297 ,C281_=_C382 ,\nC281_=_C386 ,C284_=_C285 ,C284_=_C286 ,C284_=_C287 ,C284_=_C289 ,C284_=_C290 ,\nC284_=_C291 ,C284_=_C292 ,C284_=_C293 ,C284_=_C296 ,C284_=_C297 ,C284_=_C455 ,\nC284_=_C457 ,C285_=_C286 ,C285_=_C287 ,C285_=_C289 ,C285_=_C290 ,C285_=_C291 ,\nC285_=_C292 ,C285_=_C293 ,C285_=_C296 ,C285_=_C297 ,C286_=_C287 ,C286_=_C289 ,\nC286_=_C290 ,C286_=_C291 ,C286_=_C292 ,C286_=_C293 ,C286_=_C296 ,C286_=_C297 ,\nC286_=_C424 ,C286_=_C475 ,C286_=_C477 ,C287_=_C289 ,C287_=_C290 ,C287_=_C291 ,\nC287_=_C292 ,C287_=_C293 ,C287_=_C296 ,C287_=_C297 ,C289_=_C290 ,C289_=_C291 ,\nC289_=_C292 ,C289_=_C293 ,C289_=_C296 ,C289_=_C297 ,C289_=_C535 ,C289_=_C539 ,\nC290_=_C291 ,C290_=_C292 ,C290_=_C293 ,C290_=_C296 ,C290_=_C297 ,C291_=_C292 ,\nC291_=_C293 ,C291_=_C296 ,C291_=_C297 ,C291_=_C398 ,C291_=_C615 ,C292_=_C293 ,\nC292_=_C296 ,C292_=_C297 ,C292_=_C431 ,C292_=_C633 ,C293_=_C296 ,C293_=_C297 ,\nC293_=_C432 ,C293_=_C634 ,C296_=_C297 ,C296_=_C404 ,C296_=_C636 ,C296_=_C667 ,\nC297_=_C407 ,C297_=_C437 ,C324_=_C340 ,C324_=_C356 ,C324_=_C369 ,C324_=_C421 ,\nC324_=_C449 ,C324_=_C457 ,C324_=_C539 ,C324_=_C590 ,C324_=_C626 ,C324_=_C664 ,\nC324_=_C667 ,C337_=_C340 ,C337_=_C378 ,C337_=_C420 ,C337_=_C455 ,C337_=_C477 ,\nC337_=_C594 ,C337_=_C650 ,C337_=_C652 ,C337_=_C653 ,C340_=_C356 ,C340_=_C369 ,\nC340_=_C421 ,C340_=_C449 ,C340_=_C457 ,C340_=_C539 ,C340_=_C590 ,C340_=_C626 ,\nC340_=_C664 ,C340_=_C667 ,C356_=_C369 ,C356_=_C421 ,C356_=_C449 ,C356_=_C457 ,\nC356_=_C539 ,C356_=_C590 ,C356_=_C626 ,C356_=_C664 ,C356_=_C667 ,C369_=_C421 ,\nC369_=_C449 ,C369_=_C457 ,C369_=_C539 ,C369_=_C590 ,C369_=_C626 ,C369_=_C664 ,\nC369_=_C667 ,C378_=_C420 ,C378_=_C455 ,C378_=_C477 ,C378_=_C594 ,C378_=_C650 ,\nC378_=_C652 ,C378_=_C653 ,C382_=_C386 ,C382_=_C423 ,C382_=_C424 ,C382_=_C425 ,\nC382_=_C426 ,C382_=_C427 ,C382_=_C428 ,C382_=_C431 ,C382_=_C432 ,C382_=_C434 ,\nC382_=_C436 ,C382_=_C437 ,C386_=_C440 ,C386_=_C475 ,C386_=_C513 ,C386_=_C523 ,\nC386_=_C535 ,C386_=_C549 ,C386_=_C560 ,C386_=_C581 ,C386_=_C615 ,C386_=_C621 ,\nC386_=_C633 ,C386_=_C634 ,C386_=_C636 ,C386_=_C637 ,C396_=_C397 ,C396_=_C398 ,\nC396_=_C401 ,C396_=_C403 ,C396_=_C404 ,C396_=_C405 ,C396_=_C406 ,C396_=_C407 ,\nC396_=_C426 ,C397_=_C398 ,C397_=_C401 ,C397_=_C403 ,C397_=_C404 ,C397_=_C405 ,\nC397_=_C406 ,C397_=_C407 ,C397_=_C560 ,C398_=_C401 ,C398_=_C403 ,C398_=_C404 ,\nC398_=_C405 ,C398_=_C406 ,C398_=_C407 ,C398_=_C615 ,C401_=_C403 ,C401_=_C404 ,\nC401_=_C405 ,C401_=_C406 ,C401_=_C407 ,C403_=_C404 ,C403_=_C405 ,C403_=_C406 ,\nC403_=_C407 ,C403_=_C436 ,C403_=_C652 ,C404_=_C405 ,C404_=_C406 ,C404_=_C407 ,\nC404_=_C636 ,C404_=_C667 ,C405_=_C406 ,C405_=_C407 ,C405_=_C637 ,C405_=_C653 ,\nC406_=_C407 ,C407_=_C437 ,C420_=_C421 ,C420_=_C455 ,C420_=_C477 ,C420_=_C594 ,\nC420_=_C650 ,C420_=_C652 ,C420_=_C653 ,C421_=_C449 ,C421_=_C457 ,C421_=_C539 ,\nC421_=_C590 ,C421_=_C626 ,C421_=_C664 ,C421_=_C667 ,C423_=_C424 ,C423_=_C425 ,\nC423_=_C426 ,C423_=_C427 ,C423_=_C428 ,C423_=_C431 ,C423_=_C432 ,C423_=_C434 ,\nC423_=_C436 ,C423_=_C437 ,C423_=_C440 ,C423_=_C449 ,C424_=_C425 ,C424_=_C426 ,\nC424_=_C427 ,C424_=_C428 ,C424_=_C431 ,C424_=_C432 ,C424_=_C434 ,C424_=_C436 ,\nC424_=_C437 ,C424_=_C475 ,C424_=_C477 ,C425_=_C426 ,C425_=_C427 ,C425_=_C428 ,\nC425_=_C431 ,C425_=_C432 ,C425_=_C434 ,C425_=_C436 ,C425_=_C437 ,C426_=_C427 ,\nC426_=_C428 ,C426_=_C431 ,C426_=_C432 ,C426_=_C434 ,C426_=_C436 ,C426_=_C437 ,\nC427_=_C428 ,C427_=_C431 ,C427_=_C432 ,C427_=_C434 ,C427_=_C436 ,C427_=_C437 ,\nC427_=_C590 ,C428_=_C431 ,C428_=_C432 ,C428_=_C434 ,C428_=_C436 ,C428_=_C437 ,\nC431_=_C432 ,C431_=_C434 ,C431_=_C436 ,C431_=_C437 ,C431_=_C633 ,C432_=_C434 ,\nC432_=_C436 ,C432_=_C437 ,C432_=_C634 ,C434_=_C436 ,C434_=_C437 ,C436_=_C437 ,\nC436_=_C652 ,C440_=_C449 ,C440_=_C475 ,C440_=_C513 ,C440_=_C523 ,C440_=_C535 ,\nC440_=_C549 ,C440_=_C560 ,C440_=_C581 ,C440_=_C615 ,C440_=_C621 ,C440_=_C633 ,\nC440_=_C634 ,C440_=_C636 ,C440_=_C637 ,C449_=_C457 ,C449_=_C539 ,C449_=_C590 ,\nC449_=_C626 ,C449_=_C664 ,C449_=_C667 ,C455_=_C457 ,C455_=_C477 ,C455_=_C594 ,\nC455_=_C650 ,C455_=_C652 ,C455_=_C653 ,C457_=_C539 ,C457_=_C590 ,C457_=_C626 ,\nC457_=_C664 ,C457_=_C667 ,C475_=_C477 ,C475_=_C513 ,C475_=_C523 ,C475_=_C535 ,\nC475_=_C549 ,C475_=_C560 ,C475_=_C581 ,C475_=_C615 ,C475_=_C621 ,C475_=_C633 ,\nC475_=_C634 ,C475_=_C636 ,C475_=_C637 ,C477_=_C594 ,C477_=_C650 ,C477_=_C652 ,\nC477_=_C653 ,C513_=_C523 ,C513_=_C535 ,C513_=_C549 ,C513_=_C560 ,C513_=_C581 ,\nC513_=_C615 ,C513_=_C621 ,C513_=_C633 ,C513_=_C634 ,C513_=_C636 ,C513_=_C637 ,\nC523_=_C535 ,C523_=_C549 ,C523_=_C560 ,C523_=_C581 ,C523_=_C615 ,C523_=_C621 ,\nC523_=_C633 ,C523_=_C634 ,C523_=_C636 ,C523_=_C637 ,C535_=_C539 ,C535_=_C549 ,\nC535_=_C560 ,C535_=_C581 ,C535_=_C615 ,C535_=_C621 ,C535_=_C633 ,C535_=_C634 ,\nC535_=_C636 ,C535_=_C637 ,C539_=_C590 ,C539_=_C626 ,C539_=_C664 ,C539_=_C667 ,\nC549_=_C560 ,C549_=_C581 ,C549_=_C615 ,C549_=_C621 ,C549_=_C633 ,C549_=_C634 ,\nC549_=_C636 ,C549_=_C637 ,C560_=_C581 ,C560_=_C615 ,C560_=_C621 ,C560_=_C633 ,\nC560_=_C634 ,C560_=_C636 ,C560_=_C637 ,C581_=_C615 ,C581_=_C621 ,C581_=_C633 ,\nC581_=_C634 ,C581_=_C636 ,C581_=_C637 ,C590_=_C626 ,C590_=_C664 ,C590_=_C667 ,\nC594_=_C650 ,C594_=_C652 ,C594_=_C653 ,C615_=_C621 ,C615_=_C633 ,C615_=_C634 ,\nC615_=_C636 ,C615_=_C637 ,C621_=_C626 ,C621_=_C633 ,C621_=_C634 ,C621_=_C636 ,\nC621_=_C637 ,C626_=_C664 ,C626_=_C667 ,C633_=_C634 ,C633_=_C636 ,C633_=_C637 ,\nC634_=_C636 ,C634_=_C637 ,C636_=_C637 ,C636_=_C667 ,C637_=_C653 ,C650_=_C652 ,\nC650_=_C653 ,C652_=_C653 ,C664_=_C667 ,"];38[shape=box, label="id:38 level: 3\n113: C17 C18 C19 C21 C22 \nC24 C25 C26 C27 C28 C31 \nC33 C35 C36 C49 C51 C58 \nC60 C64 C96 C97 C120 C135 \nC139 C141 C158 C176 C178 C192 \nC196 C199 C217 C221 C225 C240 \nC257 C265 C266 C287 C290 C291 \nC310 C318 C334 C347 C349 C350 \nC364 C366 C384 C396 C397 C398 \nC413 C426 C428 C452 C454 C461 \nC463 C472 C482 C484 C485 C489 \nC494 C495 C497 C499 C500 C501 \nC503 C505 C507 C508 C516 C517 \nC518 C519 C520 C521 C522 C533 \nC543 C548 C556 C557 C560 C564 \nC566 C567 C568 C569 C570 C572 \nC573 C574 C576 C577 C588 C598 \nC613 C614 C615 C616 C617 C618 \nC619 C620 C629 C630 C631 C632 \n1089: C17_=_C18( C17 C18 ) C17_=_C19( C17 C19 ) C17_=_C21( C17 C21 ) C17_=_C22( C17 C22 ) C17_=_C24( C17 C24 ) \nC17_=_C25( C17 C25 ) C17_=_C26( C17 C26 ) C17_=_C27( C17 C27 ) C17_=_C28( C17 C28 ) C17_=_C31( C17 C31 ) C17_=_C33( C17 C33 ) \nC17_=_C35( C17 C35 ) C17_=_C36( C17 C36 ) C17_=_C49( C17 C49 ) C17_=_C51( C17 C51 ) C18_=_C19( C18 C19 ) C18_=_C21( C18 C21 ) \nC18_=_C22( C18 C22 ) C18_=_C24( C18 C24 ) C18_=_C25( C18 C25 ) C18_=_C26( C18 C26 ) C18_=_C27( C18 C27 ) C18_=_C28( C18 C28 ) \nC18_=_C31( C18 C31 ) C18_=_C33( C18 C33 ) C18_=_C35( C18 C35 ) C18_=_C36( C18 C36 ) C18_=_C58( C18 C58 ) C18_=_C60( C18 C60 ) \nC18_=_C64( C18 C64 ) C19_=_C21( C19 C21 ) C19_=_C22( C19 C22 ) C19_=_C24( C19 C24 ) C19_=_C25( C19 C25 ) C19_=_C26( C19 C26 ) \nC19_=_C27( C19 C27 ) C19_=_C28( C19 C28 ) C19_=_C31( C19 C31 ) C19_=_C33( C19 C33 ) C19_=_C35( C19 C35 ) C19_=_C36( C19 C36 ) \nC19_=_C96( C19 C96 ) C19_=_C97( C19 C97 ) C21_=_C22( C21 C22 ) C21_=_C24( C21 C24 ) C21_=_C25( C21 C25 ) C21_=_C26( C21 C26 ) \nC21_=_C27( C21 C27 ) C21_=_C28( C21 C28 ) C21_=_C31( C21 C31 ) C21_=_C33( C21 C33 ) C21_=_C35( C21 C35 ) C21_=_C36( C21 C36 ) \nC21_=_C120( C21 C120 ) C22_=_C24( C22 C24 ) C22_=_C25( C22 C25 ) C22_=_C26( C22 C26 ) C22_=_C27( C22 C27 ) C22_=_C28( C22 C28 ) \nC22_=_C31( C22 C31 ) C22_=_C33( C22 C33 ) C22_=_C35( C22 C35 ) C22_=_C36( C22 C36 ) C22_=_C192( C22 C192 ) C22_=_C196( C22 C196 ) \nC22_=_C199( C22 C199 ) C24_=_C25( C24 C25 ) C24_=_C26( C24 C26 ) C24_=_C27( C24 C27 ) C24_=_C28( C24 C28 ) C24_=_C31( C24 C31 ) \nC24_=_C33( C24 C33 ) C24_=_C35( C24 C35 ) C24_=_C36( C24 C36 ) C24_=_C217( C24 C217 ) C24_=_C221( C24 C221 ) C24_=_C225( C24 C225 ) \nC25_=_C26( C25 C26 ) C25_=_C27( C25 C27 ) C25_=_C28( C25 C28 ) C25_=_C31( C25 C31 ) C25_=_C33( C25 C33 ) C25_=_C35( C25 C35 ) \nC25_=_C36( C25 C36 ) C25_=_C396( C25 C396 ) C25_=_C397( C25 C397 ) C25_=_C398( C25 C398 ) C26_=_C27( C26 C27 ) C26_=_C28( C26 C28 ) \nC26_=_C31( C26 C31 ) C26_=_C33( C26 C33 ) C26_=_C35( C26 C35 ) C26_=_C36( C26 C36 ) C26_=_C461( C26 C461 ) C26_=_C463( C26 C463 ) \nC27_=_C28( C27 C28 ) C27_=_C31( C27 C31 ) C27_=_C33( C27 C33 ) C27_=_C35( C27 C35 ) C27_=_C36( C27 C36 ) C27_=_C472( C27 C472 ) \nC28_=_C31( C28 C31 ) C28_=_C33( C28 C33 ) C28_=_C35( C28 C35 ) C28_=_C36( C28 C36 ) C28_=_C257( C28 C257 ) C28_=_C384( C28 C384</w:t>
      </w:r>
    </w:p>
    <w:p>
      <w:pPr>
        <w:pStyle w:val="PreformattedText"/>
        <w:bidi w:val="0"/>
        <w:spacing w:before="0" w:after="0"/>
        <w:jc w:val="left"/>
        <w:rPr/>
      </w:pPr>
      <w:r>
        <w:rPr/>
        <w:t xml:space="preserve"> </w:t>
      </w:r>
      <w:r>
        <w:rPr/>
        <w:t>) \nC28_=_C396( C28 C396 ) C28_=_C413( C28 C413 ) C28_=_C426( C28 C426 ) C28_=_C494( C28 C494 ) C28_=_C495( C28 C495 ) C28_=_C497( C28 C497 ) \nC28_=_C499( C28 C499 ) C28_=_C500( C28 C500 ) C28_=_C501( C28 C501 ) C28_=_C503( C28 C503 ) C28_=_C505( C28 C505 ) C28_=_C507( C28 C507 ) \nC28_=_C508( C28 C508 ) C31_=_C33( C31 C33 ) C31_=_C35( C31 C35 ) C31_=_C36( C31 C36 ) C31_=_C560( C31 C560 ) C31_=_C615( C31 C615 ) \nC33_=_C35( C33 C35 ) C33_=_C36( C33 C36 ) C33_=_C501( C33 C501 ) C33_=_C617( C33 C617 ) C35_=_C36( C35 C36 ) C35_=_C507( C35 C507 ) \nC36_=_C520( C36 C520 ) C36_=_C576( C36 C576 ) C36_=_C619( C36 C619 ) C49_=_C51( C49 C51 ) C49_=_C64( C49 C64 ) C49_=_C96( C49 C96 ) \nC49_=_C139( C49 C139 ) C49_=_C176( C49 C176 ) C49_=_C196( C49 C196 ) C49_=_C225( C49 C225 ) C49_=_C265( C49 C265 ) C49_=_C291( C49 C291 ) \nC49_=_C318( C49 C318 ) C49_=_C334( C49 C334 ) C49_=_C366( C49 C366 ) C49_=_C398( C49 C398 ) C49_=_C452( C49 C452 ) C49_=_C489( C49 C489 ) \nC49_=_C522( C49 C522 ) C49_=_C533( C49 C533 ) C49_=_C548( C49 C548 ) C49_=_C588( C49 C588 ) C49_=_C598( C49 C598 ) C49_=_C613( C49 C613 ) \nC49_=_C614( C49 C614 ) C49_=_C615( C49 C615 ) C49_=_C616( C49 C616 ) C49_=_C617( C49 C617 ) C49_=_C618( C49 C618 ) C49_=_C619( C49 C619 ) \nC49_=_C620( C49 C620 ) C51_=_C97( C51 C97 ) C51_=_C141( C51 C141 ) C51_=_C178( C51 C178 ) C51_=_C199( C51 C199 ) C51_=_C266( C51 C266 ) \nC51_=_C428( C51 C428 ) C51_=_C454( C51 C454 ) C51_=_C614( C51 C614 ) C51_=_C629( C51 C629 ) C51_=_C630( C51 C630 ) C51_=_C631( C51 C631 ) \nC51_=_C632( C51 C632 ) C58_=_C60( C58 C60 ) C58_=_C64( C58 C64 ) C58_=_C135( C58 C135 ) C58_=_C158( C58 C158 ) C58_=_C217( C58 C217 ) \nC58_=_C287( C58 C287 ) C58_=_C310( C58 C310 ) C58_=_C347( C58 C347 ) C58_=_C461( C58 C461 ) C58_=_C482( C58 C482 ) C58_=_C516( C58 C516 ) \nC58_=_C517( C58 C517 ) C58_=_C518( C58 C518 ) C58_=_C519( C58 C519 ) C58_=_C520( C58 C520 ) C58_=_C521( C58 C521 ) C60_=_C64( C60 C64 ) \nC60_=_C240( C60 C240 ) C60_=_C290( C60 C290 ) C60_=_C350( C60 C350 ) C60_=_C364( C60 C364 ) C60_=_C472( C60 C472 ) C60_=_C485( C60 C485 ) \nC60_=_C517( C60 C517 ) C60_=_C543( C60 C543 ) C60_=_C570( C60 C570 ) C60_=_C572( C60 C572 ) C60_=_C573( C60 C573 ) C60_=_C574( C60 C574 ) \nC60_=_C576( C60 C576 ) C60_=_C577( C60 C577 ) C64_=_C96( C64 C96 ) C64_=_C139( C64 C139 ) C64_=_C176( C64 C176 ) C64_=_C196( C64 C196 ) \nC64_=_C225( C64 C225 ) C64_=_C265( C64 C265 ) C64_=_C291( C64 C291 ) C64_=_C318( C64 C318 ) C64_=_C334( C64 C334 ) C64_=_C366( C64 C366 ) \nC64_=_C398( C64 C398 ) C64_=_C452( C64 C452 ) C64_=_C489( C64 C489 ) C64_=_C522( C64 C522 ) C64_=_C533( C64 C533 ) C64_=_C548( C64 C548 ) \nC64_=_C588( C64 C588 ) C64_=_C598( C64 C598 ) C64_=_C613( C64 C613 ) C64_=_C614( C64 C614 ) C64_=_C615( C64 C615 ) C64_=_C616( C64 C616 ) \nC64_=_C617( C64 C617 ) C64_=_C618( C64 C618 ) C64_=_C619( C64 C619 ) C64_=_C620( C64 C620 ) C96_=_C97( C96 C97 ) C96_=_C139( C96 C139 ) \nC96_=_C176( C96 C176 ) C96_=_C196( C96 C196 ) C96_=_C225( C96 C225 ) C96_=_C265( C96 C265 ) C96_=_C291( C96 C291 ) C96_=_C318( C96 C318 ) \nC96_=_C334( C96 C334 ) C96_=_C366( C96 C366 ) C96_=_C398( C96 C398 ) C96_=_C452( C96 C452 ) C96_=_C489( C96 C489 ) C96_=_C522( C96 C522 ) \nC96_=_C533( C96 C533 ) C96_=_C548( C96 C548 ) C96_=_C588( C96 C588 ) C96_=_C598( C96 C598 ) C96_=_C613( C96 C613 ) C96_=_C614( C96 C614 ) \nC96_=_C615( C96 C615 ) C96_=_C616( C96 C616 ) C96_=_C617( C96 C617 ) C96_=_C618( C96 C618 ) C96_=_C619( C96 C619 ) C96_=_C620( C96 C620 ) \nC97_=_C141( C97 C141 ) C97_=_C178( C97 C178 ) C97_=_C199( C97 C199 ) C97_=_C266( C97 C266 ) C97_=_C428( C97 C428 ) C97_=_C454( C97 C454 ) \nC97_=_C614( C97 C614 ) C97_=_C629( C97 C629 ) C97_=_C630( C97 C630 ) C97_=_C631( C97 C631 ) C97_=_C632( C97 C632 ) C120_=_C192( C120 C192 ) \nC120_=_C221( C120 C221 ) C120_=_C349( C120 C349 ) C120_=_C397( C120 C397 ) C120_=_C463( C120 C463 ) C120_=_C484( C120 C484 ) C120_=_C556( C120 C556 ) \nC120_=_C557( C120 C557 ) C120_=_C560( C120 C560 ) C120_=_C564( C120 C564 ) C120_=_C566( C120 C566 ) C120_=_C567( C120 C567 ) C120_=_C568( C120 C568 ) \nC120_=_C569( C120 C569 ) C135_=_C139( C135 C139 ) C135_=_C141( C135 C141 ) C135_=_C158( C135 C158 ) C135_=_C217( C135 C217 ) C135_=_C287( C135 C287 ) \nC135_=_C310( C135 C310 ) C135_=_C347( C135 C347 ) C135_=_C461( C135 C461 ) C135_=_C482( C135 C482 ) C135_=_C516( C135 C516 ) C135_=_C517( C135 C517 ) \nC135_=_C518( C135 C518 ) C135_=_C519( C135 C519 ) C135_=_C520( C135 C520 ) C135_=_C521( C135 C521 ) C139_=_C141( C139 C141 ) C139_=_C176( C139 C176 ) \nC139_=_C196( C139 C196 ) C139_=_C225( C139 C225 ) C139_=_C265( C139 C265 ) C139_=_C291( C139 C291 ) C139_=_C318( C139 C318 ) C139_=_C334( C139 C334 ) \nC139_=_C366( C139 C366 ) C139_=_C398( C139 C398 ) C139_=_C452( C139 C452 ) C139_=_C489( C139 C489 ) C139_=_C522( C139 C522 ) C139_=_C533( C139 C533 ) \nC139_=_C548( C139 C548 ) C139_=_C588( C139 C588 ) C139_=_C598( C139 C598 ) C139_=_C613( C139 C613 ) C139_=_C614( C139 C614 ) C139_=_C615( C139 C615 ) \nC139_=_C616( C139 C616 ) C139_=_C617( C139 C617 ) C139_=_C618( C139 C618 ) C139_=_C619( C139 C619 ) C139_=_C620( C139 C620 ) C141_=_C178( C141 C178 ) \nC141_=_C199( C141 C199 ) C141_=_C266( C141 C266 ) C141_=_C428( C141 C428 ) C141_=_C454( C141 C454 ) C141_=_C614( C141 C614 ) C141_=_C629( C141 C629 ) \nC141_=_C630( C141 C630 ) C141_=_C631( C141 C631 ) C141_=_C632( C141 C632 ) C158_=_C217( C158 C217 ) C158_=_C287( C158 C287 ) C158_=_C310( C158 C310 ) \nC158_=_C347( C158 C347 ) C158_=_C461( C158 C461 ) C158_=_C482( C158 C482 ) C158_=_C516( C158 C516 ) C158_=_C517( C158 C517 ) C158_=_C518( C158 C518 ) \nC158_=_C519( C158 C519 ) C158_=_C520( C158 C520 ) C158_=_C521( C158 C521 ) C176_=_C178( C176 C178 ) C176_=_C196( C176 C196 ) C176_=_C225( C176 C225 ) \nC176_=_C265( C176 C265 ) C176_=_C291( C176 C291 ) C176_=_C318( C176 C318 ) C176_=_C334( C176 C334 ) C176_=_C366( C176 C366 ) C176_=_C398( C176 C398 ) \nC176_=_C452( C176 C452 ) C176_=_C489( C176 C489 ) C176_=_C522( C176 C522 ) C176_=_C533( C176 C533 ) C176_=_C548( C176 C548 ) C176_=_C588( C176 C588 ) \nC176_=_C598( C176 C598 ) C176_=_C613( C176 C613 ) C176_=_C614( C176 C614 ) C176_=_C615( C176 C615 ) C176_=_C616( C176 C616 ) C176_=_C617( C176 C617 ) \nC176_=_C618( C176 C618 ) C176_=_C619( C176 C619 ) C176_=_C620( C176 C620 ) C178_=_C199( C178 C199 ) C178_=_C266( C178 C266 ) C178_=_C428( C178 C428 ) \nC178_=_C454( C178 C454 ) C178_=_C614( C178 C614 ) C178_=_C629( C178 C629 ) C178_=_C630( C178 C630 ) C178_=_C631( C178 C631 ) C178_=_C632( C178 C632 ) \nC192_=_C196( C192 C196 ) C192_=_C199( C192 C199 ) C192_=_C221( C192 C221 ) C192_=_C349( C192 C349 ) C192_=_C397( C192 C397 ) C192_=_C463( C192 C463 ) \nC192_=_C484( C192 C484 ) C192_=_C556( C192 C556 ) C192_=_C557( C192 C557 ) C192_=_C560( C192 C560 ) C192_=_C564( C192 C564 ) C192_=_C566( C192 C566 ) \nC192_=_C567( C192 C567 ) C192_=_C568( C192 C568 ) C192_=_C569( C192 C569 ) C196_=_C199( C196 C199 ) C196_=_C225( C196 C225 ) C196_=_C265( C196 C265 ) \nC196_=_C291( C196 C291 ) C196_=_C318( C196 C318 ) C196_=_C334( C196 C334 ) C196_=_C366( C196 C366 ) C196_=_C398( C196 C398 ) C196_=_C452( C196 C452 ) \nC196_=_C489( C196 C489 ) C196_=_C522( C196 C522 ) C196_=_C533( C196 C533 ) C196_=_C548( C196 C548 ) C196_=_C588( C196 C588 ) C196_=_C598( C196 C598 ) \nC196_=_C613( C196 C613 ) C196_=_C614( C196 C614 ) C196_=_C615( C196 C615 ) C196_=_C616( C196 C616 ) C196_=_C617( C196 C617 ) C196_=_C618( C196 C618 ) \nC196_=_C619( C196 C619 ) C196_=_C620( C196 C620 ) C199_=_C266( C199 C266 ) C199_=_C428( C199 C428 ) C199_=_C454( C199 C454 ) C199_=_C614( C199 C614 ) \nC199_=_C629( C199 C629 ) C199_=_C630( C199 C630 ) C199_=_C631( C199 C631 ) C199_=_C632( C199 C632 ) C217_=_C221( C217 C221 ) C217_=_C225( C217 C225 ) \nC217_=_C287( C217 C287 ) C217_=_C310( C217 C310 ) C217_=_C347( C217 C347 ) C217_=_C461( C217 C461 ) C217_=_C482( C217 C482 ) C217_=_C516( C217 C516 ) \nC217_=_C517( C217 C517 ) C217_=_C518( C217 C518 ) C217_=_C519( C217 C519 ) C217_=_C520( C217 C520 ) C217_=_C521( C217 C521 ) C221_=_C225( C221 C225 ) \nC221_=_C349( C221 C349 ) C221_=_C397( C221 C397 ) C221_=_C463( C221 C463 ) C221_=_C484( C221 C484 ) C221_=_C556( C221 C556 ) C221_=_C557( C221 C557 ) \nC221_=_C560( C221 C560 ) C221_=_C564( C221 C564 ) C221_=_C566( C221 C566 ) C221_=_C567( C221 C567 ) C221_=_C568( C221 C568 ) C221_=_C569( C221 C569 ) \nC225_=_C265( C225 C265 ) C225_=_C291( C225 C291 ) C225_=_C318( C225 C318 ) C225_=_C334( C225 C334 ) C225_=_C366( C225 C366 ) C225_=_C398( C225 C398 ) \nC225_=_C452( C225 C452 ) C225_=_C489( C225 C489 ) C225_=_C522( C225 C522 ) C225_=_C533( C225 C533 ) C225_=_C548( C225 C548 ) C225_=_C588( C225 C588 ) \nC225_=_C598( C225 C598 ) C225_=_C613( C225 C613 ) C225_=_C614( C225 C614 ) C225_=_C615( C225 C615 ) C225_=_C616( C225 C616 ) C225_=_C617( C225 C617 ) \nC225_=_C618( C225 C618 ) C225_=_C619( C225 C619 ) C225_=_C620( C225 C620 ) C240_=_C290( C240 C290 ) C240_=_C350( C240 C350 ) C240_=_C364( C240 C364 ) \nC240_=_C472( C240 C472 ) C240_=_C485( C240 C485 ) C240_=_C517( C240 C517 ) C240_=_C543( C240 C543 ) C240_=_C570( C240 C570 ) C240_=_C572( C240 C572 ) \nC240_=_C573( C240 C573 ) C240_=_C574( C240 C574 ) C240_=_C576( C240 C576 ) C240_=_C577( C240 C577 ) C257_=_C265( C257 C265 ) C257_=_C266( C257 C266 ) \nC257_=_C384( C257 C384 ) C257_=_C396( C257 C396 ) C257_=_C413( C257 C413 ) C257_=_C426( C257 C426 ) C257_=_C494( C257 C494 ) C257_=_C495( C257 C495 ) \nC257_=_C497( C257 C497 ) C257_=_C499( C257 C499 ) C257_=_C500( C257 C500 ) C257_=_C501( C257 C501 ) C257_=_C503( C257 C503 ) C257_=_C505( C257 C505 ) \nC257_=_C507( C257 C507 ) C257_=_C508( C257 C508 ) C265_=_C266( C265 C266 ) C265_=_C291( C265 C291 ) C265_=_C318( C265 C318 ) C265_=_C334( C265 C334 ) \nC265_=_C366( C265 C366 ) C265_=_C398( C265 C398 ) C265_=_C452( C265 C452 ) C265_=_C489( C265 C489 ) C265_=_C522( C265 C522 ) C265_=_C533( C265 C533 ) \nC265_=_C548( C265 C548 ) C265_=_C588( C265 C588 ) C265_=_C598( C265</w:t>
      </w:r>
    </w:p>
    <w:p>
      <w:pPr>
        <w:pStyle w:val="PreformattedText"/>
        <w:bidi w:val="0"/>
        <w:spacing w:before="0" w:after="0"/>
        <w:jc w:val="left"/>
        <w:rPr/>
      </w:pPr>
      <w:r>
        <w:rPr/>
        <w:t xml:space="preserve"> </w:t>
      </w:r>
      <w:r>
        <w:rPr/>
        <w:t>C598 ) C265_=_C613( C265 C613 ) C265_=_C614( C265 C614 ) C265_=_C615( C265 C615 ) \nC265_=_C616( C265 C616 ) C265_=_C617( C265 C617 ) C265_=_C618( C265 C618 ) C265_=_C619( C265 C619 ) C265_=_C620( C265 C620 ) C266_=_C428( C266 C428 ) \nC266_=_C454( C266 C454 ) C266_=_C614( C266 C614 ) C266_=_C629( C266 C629 ) C266_=_C630( C266 C630 ) C266_=_C631( C266 C631 ) C266_=_C632( C266 C632 ) \nC287_=_C290( C287 C290 ) C287_=_C291( C287 C291 ) C287_=_C310( C287 C310 ) C287_=_C347( C287 C347 ) C287_=_C461( C287 C461 ) C287_=_C482( C287 C482 ) \nC287_=_C516( C287 C516 ) C287_=_C517( C287 C517 ) C287_=_C518( C287 C518 ) C287_=_C519( C287 C519 ) C287_=_C520( C287 C520 ) C287_=_C521( C287 C521 ) \nC290_=_C291( C290 C291 ) C290_=_C350( C290 C350 ) C290_=_C364( C290 C364 ) C290_=_C472( C290 C472 ) C290_=_C485( C290 C485 ) C290_=_C517( C290 C517 ) \nC290_=_C543( C290 C543 ) C290_=_C570( C290 C570 ) C290_=_C572( C290 C572 ) C290_=_C573( C290 C573 ) C290_=_C574( C290 C574 ) C290_=_C576( C290 C576 ) \nC290_=_C577( C290 C577 ) C291_=_C318( C291 C318 ) C291_=_C334( C291 C334 ) C291_=_C366( C291 C366 ) C291_=_C398( C291 C398 ) C291_=_C452( C291 C452 ) \nC291_=_C489( C291 C489 ) C291_=_C522( C291 C522 ) C291_=_C533( C291 C533 ) C291_=_C548( C291 C548 ) C291_=_C588( C291 C588 ) C291_=_C598( C291 C598 ) \nC291_=_C613( C291 C613 ) C291_=_C614( C291 C614 ) C291_=_C615( C291 C615 ) C291_=_C616( C291 C616 ) C291_=_C617( C291 C617 ) C291_=_C618( C291 C618 ) \nC291_=_C619( C291 C619 ) C291_=_C620( C291 C620 ) C310_=_C318( C310 C318 ) C310_=_C347( C310 C347 ) C310_=_C461( C310 C461 ) C310_=_C482( C310 C482 ) \nC310_=_C516( C310 C516 ) C310_=_C517( C310 C517 ) C310_=_C518( C310 C518 ) C310_=_C519( C310 C519 ) C310_=_C520( C310 C520 ) C310_=_C521( C310 C521 ) \nC318_=_C334( C318 C334 ) C318_=_C366( C318 C366 ) C318_=_C398( C318 C398 ) C318_=_C452( C318 C452 ) C318_=_C489( C318 C489 ) C318_=_C522( C318 C522 ) \nC318_=_C533( C318 C533 ) C318_=_C548( C318 C548 ) C318_=_C588( C318 C588 ) C318_=_C598( C318 C598 ) C318_=_C613( C318 C613 ) C318_=_C614( C318 C614 ) \nC318_=_C615( C318 C615 ) C318_=_C616( C318 C616 ) C318_=_C617( C318 C617 ) C318_=_C618( C318 C618 ) C318_=_C619( C318 C619 ) C318_=_C620( C318 C620 ) \nC334_=_C366( C334 C366 ) C334_=_C398( C334 C398 ) C334_=_C452( C334 C452 ) C334_=_C489( C334 C489 ) C334_=_C522( C334 C522 ) C334_=_C533( C334 C533 ) \nC334_=_C548( C334 C548 ) C334_=_C588( C334 C588 ) C334_=_C598( C334 C598 ) C334_=_C613( C334 C613 ) C334_=_C614( C334 C614 ) C334_=_C615( C334 C615 ) \nC334_=_C616( C334 C616 ) C334_=_C617( C334 C617 ) C334_=_C618( C334 C618 ) C334_=_C619( C334 C619 ) C334_=_C620( C334 C620 ) C347_=_C349( C347 C349 ) \nC347_=_C350( C347 C350 ) C347_=_C461( C347 C461 ) C347_=_C482( C347 C482 ) C347_=_C516( C347 C516 ) C347_=_C517( C347 C517 ) C347_=_C518( C347 C518 ) \nC347_=_C519( C347 C519 ) C347_=_C520( C347 C520 ) C347_=_C521( C347 C521 ) C349_=_C350( C349 C350 ) C349_=_C397( C349 C397 ) C349_=_C463( C349 C463 ) \nC349_=_C484( C349 C484 ) C349_=_C556( C349 C556 ) C349_=_C557( C349 C557 ) C349_=_C560( C349 C560 ) C349_=_C564( C349 C564 ) C349_=_C566( C349 C566 ) \nC349_=_C567( C349 C567 ) C349_=_C568( C349 C568 ) C349_=_C569( C349 C569 ) C350_=_C364( C350 C364 ) C350_=_C472( C350 C472 ) C350_=_C485( C350 C485 ) \nC350_=_C517( C350 C517 ) C350_=_C543( C350 C543 ) C350_=_C570( C350 C570 ) C350_=_C572( C350 C572 ) C350_=_C573( C350 C573 ) C350_=_C574( C350 C574 ) \nC350_=_C576( C350 C576 ) C350_=_C577( C350 C577 ) C364_=_C366( C364 C366 ) C364_=_C472( C364 C472 ) C364_=_C485( C364 C485 ) C364_=_C517( C364 C517 ) \nC364_=_C543( C364 C543 ) C364_=_C570( C364 C570 ) C364_=_C572( C364 C572 ) C364_=_C573( C364 C573 ) C364_=_C574( C364 C574 ) C364_=_C576( C364 C576 ) \nC364_=_C577( C364 C577 ) C366_=_C398( C366 C398 ) C366_=_C452( C366 C452 ) C366_=_C489( C366 C489 ) C366_=_C522( C366 C522 ) C366_=_C533( C366 C533 ) \nC366_=_C548( C366 C548 ) C366_=_C588( C366 C588 ) C366_=_C598( C366 C598 ) C366_=_C613( C366 C613 ) C366_=_C614( C366 C614 ) C366_=_C615( C366 C615 ) \nC366_=_C616( C366 C616 ) C366_=_C617( C366 C617 ) C366_=_C618( C366 C618 ) C366_=_C619( C366 C619 ) C366_=_C620( C366 C620 ) C384_=_C396( C384 C396 ) \nC384_=_C413( C384 C413 ) C384_=_C426( C384 C426 ) C384_=_C494( C384 C494 ) C384_=_C495( C384 C495 ) C384_=_C497( C384 C497 ) C384_=_C499( C384 C499 ) \nC384_=_C500( C384 C500 ) C384_=_C501( C384 C501 ) C384_=_C503( C384 C503 ) C384_=_C505( C384 C505 ) C384_=_C507( C384 C507 ) C384_=_C508( C384 C508 ) \nC396_=_C397( C396 C397 ) C396_=_C398( C396 C398 ) C396_=_C413( C396 C413 ) C396_=_C426( C396 C426 ) C396_=_C494( C396 C494 ) C396_=_C495( C396 C495 ) \nC396_=_C497( C396 C497 ) C396_=_C499( C396 C499 ) C396_=_C500( C396 C500 ) C396_=_C501( C396 C501 ) C396_=_C503( C396 C503 ) C396_=_C505( C396 C505 ) \nC396_=_C507( C396 C507 ) C396_=_C508( C396 C508 ) C397_=_C398( C397 C398 ) C397_=_C463( C397 C463 ) C397_=_C484( C397 C484 ) C397_=_C556( C397 C556 ) \nC397_=_C557( C397 C557 ) C397_=_C560( C397 C560 ) C397_=_C564( C397 C564 ) C397_=_C566( C397 C566 ) C397_=_C567( C397 C567 ) C397_=_C568( C397 C568 ) \nC397_=_C569( C397 C569 ) C398_=_C452( C398 C452 ) C398_=_C489( C398 C489 ) C398_=_C522( C398 C522 ) C398_=_C533( C398 C533 ) C398_=_C548( C398 C548 ) \nC398_=_C588( C398 C588 ) C398_=_C598( C398 C598 ) C398_=_C613( C398 C613 ) C398_=_C614( C398 C614 ) C398_=_C615( C398 C615 ) C398_=_C616( C398 C616 ) \nC398_=_C617( C398 C617 ) C398_=_C618( C398 C618 ) C398_=_C619( C398 C619 ) C398_=_C620( C398 C620 ) C413_=_C426( C413 C426 ) C413_=_C494( C413 C494 ) \nC413_=_C495( C413 C495 ) C413_=_C497( C413 C497 ) C413_=_C499( C413 C499 ) C413_=_C500( C413 C500 ) C413_=_C501( C413 C501 ) C413_=_C503( C413 C503 ) \nC413_=_C505( C413 C505 ) C413_=_C507( C413 C507 ) C413_=_C508( C413 C508 ) C426_=_C428( C426 C428 ) C426_=_C494( C426 C494 ) C426_=_C495( C426 C495 ) \nC426_=_C497( C426 C497 ) C426_=_C499( C426 C499 ) C426_=_C500( C426 C500 ) C426_=_C501( C426 C501 ) C426_=_C503( C426 C503 ) C426_=_C505( C426 C505 ) \nC426_=_C507( C426 C507 ) C426_=_C508( C426 C508 ) C428_=_C454( C428 C454 ) C428_=_C614( C428 C614 ) C428_=_C629( C428 C629 ) C428_=_C630( C428 C630 ) \nC428_=_C631( C428 C631 ) C428_=_C632( C428 C632 ) C452_=_C454( C452 C454 ) C452_=_C489( C452 C489 ) C452_=_C522( C452 C522 ) C452_=_C533( C452 C533 ) \nC452_=_C548( C452 C548 ) C452_=_C588( C452 C588 ) C452_=_C598( C452 C598 ) C452_=_C613( C452 C613 ) C452_=_C614( C452 C614 ) C452_=_C615( C452 C615 ) \nC452_=_C616( C452 C616 ) C452_=_C617( C452 C617 ) C452_=_C618( C452 C618 ) C452_=_C619( C452 C619 ) C452_=_C620( C452 C620 ) C454_=_C614( C454 C614 ) \nC454_=_C629( C454 C629 ) C454_=_C630( C454 C630 ) C454_=_C631( C454 C631 ) C454_=_C632( C454 C632 ) C461_=_C463( C461 C463 ) C461_=_C482( C461 C482 ) \nC461_=_C516( C461 C516 ) C461_=_C517( C461 C517 ) C461_=_C518( C461 C518 ) C461_=_C519( C461 C519 ) C461_=_C520( C461 C520 ) C461_=_C521( C461 C521 ) \nC463_=_C484( C463 C484 ) C463_=_C556( C463 C556 ) C463_=_C557( C463 C557 ) C463_=_C560( C463 C560 ) C463_=_C564( C463 C564 ) C463_=_C566( C463 C566 ) \nC463_=_C567( C463 C567 ) C463_=_C568( C463 C568 ) C463_=_C569( C463 C569 ) C472_=_C485( C472 C485 ) C472_=_C517( C472 C517 ) C472_=_C543( C472 C543 ) \nC472_=_C570( C472 C570 ) C472_=_C572( C472 C572 ) C472_=_C573( C472 C573 ) C472_=_C574( C472 C574 ) C472_=_C576( C472 C576 ) C472_=_C577( C472 C577 ) \nC482_=_C484( C482 C484 ) C482_=_C485( C482 C485 ) C482_=_C489( C482 C489 ) C482_=_C516( C482 C516 ) C482_=_C517( C482 C517 ) C482_=_C518( C482 C518 ) \nC482_=_C519( C482 C519 ) C482_=_C520( C482 C520 ) C482_=_C521( C482 C521 ) C484_=_C485( C484 C485 ) C484_=_C489( C484 C489 ) C484_=_C556( C484 C556 ) \nC484_=_C557( C484 C557 ) C484_=_C560( C484 C560 ) C484_=_C564( C484 C564 ) C484_=_C566( C484 C566 ) C484_=_C567( C484 C567 ) C484_=_C568( C484 C568 ) \nC484_=_C569( C484 C569 ) C485_=_C489( C485 C489 ) C485_=_C517( C485 C517 ) C485_=_C543( C485 C543 ) C485_=_C570( C485 C570 ) C485_=_C572( C485 C572 ) \nC485_=_C573( C485 C573 ) C485_=_C574( C485 C574 ) C485_=_C576( C485 C576 ) C485_=_C577( C485 C577 ) C489_=_C522( C489 C522 ) C489_=_C533( C489 C533 ) \nC489_=_C548( C489 C548 ) C489_=_C588( C489 C588 ) C489_=_C598( C489 C598 ) C489_=_C613( C489 C613 ) C489_=_C614( C489 C614 ) C489_=_C615( C489 C615 ) \nC489_=_C616( C489 C616 ) C489_=_C617( C489 C617 ) C489_=_C618( C489 C618 ) C489_=_C619( C489 C619 ) C489_=_C620( C489 C620 ) C494_=_C495( C494 C495 ) \nC494_=_C497( C494 C497 ) C494_=_C499( C494 C499 ) C494_=_C500( C494 C500 ) C494_=_C501( C494 C501 ) C494_=_C503( C494 C503 ) C494_=_C505( C494 C505 ) \nC494_=_C507( C494 C507 ) C494_=_C508( C494 C508 ) C494_=_C533( C494 C533 ) C495_=_C497( C495 C497 ) C495_=_C499( C495 C499 ) C495_=_C500( C495 C500 ) \nC495_=_C501( C495 C501 ) C495_=_C503( C495 C503 ) C495_=_C505( C495 C505 ) C495_=_C507( C495 C507 ) C495_=_C508( C495 C508 ) C495_=_C543( C495 C543 ) \nC495_=_C548( C495 C548 ) C497_=_C499( C497 C499 ) C497_=_C500( C497 C500 ) C497_=_C501( C497 C501 ) C497_=_C503( C497 C503 ) C497_=_C505( C497 C505 ) \nC497_=_C507( C497 C507 ) C497_=_C508( C497 C508 ) C499_=_C500( C499 C500 ) C499_=_C501( C499 C501 ) C499_=_C503( C499 C503 ) C499_=_C505( C499 C505 ) \nC499_=_C507( C499 C507 ) C499_=_C508( C499 C508 ) C499_=_C572( C499 C572 ) C500_=_C501( C500 C501 ) C500_=_C503( C500 C503 ) C500_=_C505( C500 C505 ) \nC500_=_C507( C500 C507 ) C500_=_C508( C500 C508 ) C500_=_C519( C500 C519 ) C500_=_C564( C500 C564 ) C500_=_C616( C500 C616 ) C500_=_C629( C500 C629 ) \nC501_=_C503( C501 C503 ) C501_=_C505( C501 C505 ) C501_=_C507( C501 C507 ) C501_=_C508( C501 C508 ) C501_=_C617( C501 C617 ) C503_=_C505( C503 C505 ) \nC503_=_C507( C503 C507 ) C503_=_C508( C503 C508 ) C503_=_C566( C503 C566 ) C505_=_C507( C505 C507 ) C505_=_C508( C505 C508 ) C505_=_C567( C505 C567 ) \nC505_=_C573( C505 C573 ) C505_=_C630( C505 C630 ) C507_=_C508( C507 C508 ) C508_=_C632(</w:t>
      </w:r>
    </w:p>
    <w:p>
      <w:pPr>
        <w:pStyle w:val="PreformattedText"/>
        <w:bidi w:val="0"/>
        <w:spacing w:before="0" w:after="0"/>
        <w:jc w:val="left"/>
        <w:rPr/>
      </w:pPr>
      <w:r>
        <w:rPr/>
        <w:t xml:space="preserve"> </w:t>
      </w:r>
      <w:r>
        <w:rPr/>
        <w:t>C508 C632 ) C516_=_C517( C516 C517 ) C516_=_C518( C516 C518 ) \nC516_=_C519( C516 C519 ) C516_=_C520( C516 C520 ) C516_=_C521( C516 C521 ) C516_=_C522( C516 C522 ) C517_=_C518( C517 C518 ) C517_=_C519( C517 C519 ) \nC517_=_C520( C517 C520 ) C517_=_C521( C517 C521 ) C517_=_C543( C517 C543 ) C517_=_C570( C517 C570 ) C517_=_C572( C517 C572 ) C517_=_C573( C517 C573 ) \nC517_=_C574( C517 C574 ) C517_=_C576( C517 C576 ) C517_=_C577( C517 C577 ) C518_=_C519( C518 C519 ) C518_=_C520( C518 C520 ) C518_=_C521( C518 C521 ) \nC518_=_C557( C518 C557 ) C519_=_C520( C519 C520 ) C519_=_C521( C519 C521 ) C519_=_C564( C519 C564 ) C519_=_C616( C519 C616 ) C519_=_C629( C519 C629 ) \nC520_=_C521( C520 C521 ) C520_=_C576( C520 C576 ) C520_=_C619( C520 C619 ) C521_=_C568( C521 C568 ) C521_=_C577( C521 C577 ) C521_=_C620( C521 C620 ) \nC522_=_C533( C522 C533 ) C522_=_C548( C522 C548 ) C522_=_C588( C522 C588 ) C522_=_C598( C522 C598 ) C522_=_C613( C522 C613 ) C522_=_C614( C522 C614 ) \nC522_=_C615( C522 C615 ) C522_=_C616( C522 C616 ) C522_=_C617( C522 C617 ) C522_=_C618( C522 C618 ) C522_=_C619( C522 C619 ) C522_=_C620( C522 C620 ) \nC533_=_C548( C533 C548 ) C533_=_C588( C533 C588 ) C533_=_C598( C533 C598 ) C533_=_C613( C533 C613 ) C533_=_C614( C533 C614 ) C533_=_C615( C533 C615 ) \nC533_=_C616( C533 C616 ) C533_=_C617( C533 C617 ) C533_=_C618( C533 C618 ) C533_=_C619( C533 C619 ) C533_=_C620( C533 C620 ) C543_=_C548( C543 C548 ) \nC543_=_C570( C543 C570 ) C543_=_C572( C543 C572 ) C543_=_C573( C543 C573 ) C543_=_C574( C543 C574 ) C543_=_C576( C543 C576 ) C543_=_C577( C543 C577 ) \nC548_=_C588( C548 C588 ) C548_=_C598( C548 C598 ) C548_=_C613( C548 C613 ) C548_=_C614( C548 C614 ) C548_=_C615( C548 C615 ) C548_=_C616( C548 C616 ) \nC548_=_C617( C548 C617 ) C548_=_C618( C548 C618 ) C548_=_C619( C548 C619 ) C548_=_C620( C548 C620 ) C556_=_C557( C556 C557 ) C556_=_C560( C556 C560 ) \nC556_=_C564( C556 C564 ) C556_=_C566( C556 C566 ) C556_=_C567( C556 C567 ) C556_=_C568( C556 C568 ) C556_=_C569( C556 C569 ) C556_=_C598( C556 C598 ) \nC557_=_C560( C557 C560 ) C557_=_C564( C557 C564 ) C557_=_C566( C557 C566 ) C557_=_C567( C557 C567 ) C557_=_C568( C557 C568 ) C557_=_C569( C557 C569 ) \nC560_=_C564( C560 C564 ) C560_=_C566( C560 C566 ) C560_=_C567( C560 C567 ) C560_=_C568( C560 C568 ) C560_=_C569( C560 C569 ) C560_=_C615( C560 C615 ) \nC564_=_C566( C564 C566 ) C564_=_C567( C564 C567 ) C564_=_C568( C564 C568 ) C564_=_C569( C564 C569 ) C564_=_C616( C564 C616 ) C564_=_C629( C564 C629 ) \nC566_=_C567( C566 C567 ) C566_=_C568( C566 C568 ) C566_=_C569( C566 C569 ) C567_=_C568( C567 C568 ) C567_=_C569( C567 C569 ) C567_=_C573( C567 C573 ) \nC567_=_C630( C567 C630 ) C568_=_C569( C568 C569 ) C568_=_C577( C568 C577 ) C568_=_C620( C568 C620 ) C570_=_C572( C570 C572 ) C570_=_C573( C570 C573 ) \nC570_=_C574( C570 C574 ) C570_=_C576( C570 C576 ) C570_=_C577( C570 C577 ) C570_=_C613( C570 C613 ) C572_=_C573( C572 C573 ) C572_=_C574( C572 C574 ) \nC572_=_C576( C572 C576 ) C572_=_C577( C572 C577 ) C573_=_C574( C573 C574 ) C573_=_C576( C573 C576 ) C573_=_C577( C573 C577 ) C573_=_C630( C573 C630 ) \nC574_=_C576( C574 C576 ) C574_=_C577( C574 C577 ) C574_=_C618( C574 C618 ) C574_=_C631( C574 C631 ) C576_=_C577( C576 C577 ) C576_=_C619( C576 C619 ) \nC577_=_C620( C577 C620 ) C588_=_C598( C588 C598 ) C588_=_C613( C588 C613 ) C588_=_C614( C588 C614 ) C588_=_C615( C588 C615 ) C588_=_C616( C588 C616 ) \nC588_=_C617( C588 C617 ) C588_=_C618( C588 C618 ) C588_=_C619( C588 C619 ) C588_=_C620( C588 C620 ) C598_=_C613( C598 C613 ) C598_=_C614( C598 C614 ) \nC598_=_C615( C598 C615 ) C598_=_C616( C598 C616 ) C598_=_C617( C598 C617 ) C598_=_C618( C598 C618 ) C598_=_C619( C598 C619 ) C598_=_C620( C598 C620 ) \nC613_=_C614( C613 C614 ) C613_=_C615( C613 C615 ) C613_=_C616( C613 C616 ) C613_=_C617( C613 C617 ) C613_=_C618( C613 C618 ) C613_=_C619( C613 C619 ) \nC613_=_C620( C613 C620 ) C614_=_C615( C614 C615 ) C614_=_C616( C614 C616 ) C614_=_C617( C614 C617 ) C614_=_C618( C614 C618 ) C614_=_C619( C614 C619 ) \nC614_=_C620( C614 C620 ) C614_=_C629( C614 C629 ) C614_=_C630( C614 C630 ) C614_=_C631( C614 C631 ) C614_=_C632( C614 C632 ) C615_=_C616( C615 C616 ) \nC615_=_C617( C615 C617 ) C615_=_C618( C615 C618 ) C615_=_C619( C615 C619 ) C615_=_C620( C615 C620 ) C616_=_C617( C616 C617 ) C616_=_C618( C616 C618 ) \nC616_=_C619( C616 C619 ) C616_=_C620( C616 C620 ) C616_=_C629( C616 C629 ) C617_=_C618( C617 C618 ) C617_=_C619( C617 C619 ) C617_=_C620( C617 C620 ) \nC618_=_C619( C618 C619 ) C618_=_C620( C618 C620 ) C618_=_C631( C618 C631 ) C619_=_C620( C619 C620 ) C629_=_C630( C629 C630 ) C629_=_C631( C629 C631 ) \nC629_=_C632( C629 C632 ) C630_=_C631( C630 C631 ) C630_=_C632( C630 C632 ) C631_=_C632( C631 C632 ) "];27-&gt;38[label="110: C17 C18 C19 C21 C22 \nC24 C25 C26 C27 C31 C33 \nC35 C36 C49 C51 C58 C60 \nC64 C96 C97 C120 C135 C139 \nC141 C158 C176 C178 C192 C196 \nC199 C217 C221 C225 C240 C257 \nC265 C266 C287 C290 C291 C310 \nC318 C334 C347 C349 C350 C364 \nC366 C384 C396 C397 C398 C413 \nC426 C428 C452 C454 C461 C463 \nC472 C482 C484 C485 C489 C494 \nC495 C497 C499 C500 C501 C503 \nC505 C507 C508 C516 C518 C519 \nC520 C521 C522 C533 C543 C548 \nC556 C557 C560 C564 C566 C567 \nC568 C569 C570 C572 C573 C574 \nC576 C577 C588 C598 C613 C615 \nC616 C617 C618 C619 C620 C629 \nC630 C631 C632 \n994: C17_=_C18 ,C17_=_C19 ,C17_=_C21 ,C17_=_C22 ,C17_=_C24 ,\nC17_=_C25 ,C17_=_C26 ,C17_=_C27 ,C17_=_C31 ,C17_=_C33 ,C17_=_C35 ,\nC17_=_C36 ,C17_=_C49 ,C17_=_C51 ,C18_=_C19 ,C18_=_C21 ,C18_=_C22 ,\nC18_=_C24 ,C18_=_C25 ,C18_=_C26 ,C18_=_C27 ,C18_=_C31 ,C18_=_C33 ,\nC18_=_C35 ,C18_=_C36 ,C18_=_C58 ,C18_=_C60 ,C18_=_C64 ,C19_=_C21 ,\nC19_=_C22 ,C19_=_C24 ,C19_=_C25 ,C19_=_C26 ,C19_=_C27 ,C19_=_C31 ,\nC19_=_C33 ,C19_=_C35 ,C19_=_C36 ,C19_=_C96 ,C19_=_C97 ,C21_=_C22 ,\nC21_=_C24 ,C21_=_C25 ,C21_=_C26 ,C21_=_C27 ,C21_=_C31 ,C21_=_C33 ,\nC21_=_C35 ,C21_=_C36 ,C21_=_C120 ,C22_=_C24 ,C22_=_C25 ,C22_=_C26 ,\nC22_=_C27 ,C22_=_C31 ,C22_=_C33 ,C22_=_C35 ,C22_=_C36 ,C22_=_C192 ,\nC22_=_C196 ,C22_=_C199 ,C24_=_C25 ,C24_=_C26 ,C24_=_C27 ,C24_=_C31 ,\nC24_=_C33 ,C24_=_C35 ,C24_=_C36 ,C24_=_C217 ,C24_=_C221 ,C24_=_C225 ,\nC25_=_C26 ,C25_=_C27 ,C25_=_C31 ,C25_=_C33 ,C25_=_C35 ,C25_=_C36 ,\nC25_=_C396 ,C25_=_C397 ,C25_=_C398 ,C26_=_C27 ,C26_=_C31 ,C26_=_C33 ,\nC26_=_C35 ,C26_=_C36 ,C26_=_C461 ,C26_=_C463 ,C27_=_C31 ,C27_=_C33 ,\nC27_=_C35 ,C27_=_C36 ,C27_=_C472 ,C31_=_C33 ,C31_=_C35 ,C31_=_C36 ,\nC31_=_C560 ,C31_=_C615 ,C33_=_C35 ,C33_=_C36 ,C33_=_C501 ,C33_=_C617 ,\nC35_=_C36 ,C35_=_C507 ,C36_=_C520 ,C36_=_C576 ,C36_=_C619 ,C49_=_C51 ,\nC49_=_C64 ,C49_=_C96 ,C49_=_C139 ,C49_=_C176 ,C49_=_C196 ,C49_=_C225 ,\nC49_=_C265 ,C49_=_C291 ,C49_=_C318 ,C49_=_C334 ,C49_=_C366 ,C49_=_C398 ,\nC49_=_C452 ,C49_=_C489 ,C49_=_C522 ,C49_=_C533 ,C49_=_C548 ,C49_=_C588 ,\nC49_=_C598 ,C49_=_C613 ,C49_=_C615 ,C49_=_C616 ,C49_=_C617 ,C49_=_C618 ,\nC49_=_C619 ,C49_=_C620 ,C51_=_C97 ,C51_=_C141 ,C51_=_C178 ,C51_=_C199 ,\nC51_=_C266 ,C51_=_C428 ,C51_=_C454 ,C51_=_C629 ,C51_=_C630 ,C51_=_C631 ,\nC51_=_C632 ,C58_=_C60 ,C58_=_C64 ,C58_=_C135 ,C58_=_C158 ,C58_=_C217 ,\nC58_=_C287 ,C58_=_C310 ,C58_=_C347 ,C58_=_C461 ,C58_=_C482 ,C58_=_C516 ,\nC58_=_C518 ,C58_=_C519 ,C58_=_C520 ,C58_=_C521 ,C60_=_C64 ,C60_=_C240 ,\nC60_=_C290 ,C60_=_C350 ,C60_=_C364 ,C60_=_C472 ,C60_=_C485 ,C60_=_C543 ,\nC60_=_C570 ,C60_=_C572 ,C60_=_C573 ,C60_=_C574 ,C60_=_C576 ,C60_=_C577 ,\nC64_=_C96 ,C64_=_C139 ,C64_=_C176 ,C64_=_C196 ,C64_=_C225 ,C64_=_C265 ,\nC64_=_C291 ,C64_=_C318 ,C64_=_C334 ,C64_=_C366 ,C64_=_C398 ,C64_=_C452 ,\nC64_=_C489 ,C64_=_C522 ,C64_=_C533 ,C64_=_C548 ,C64_=_C588 ,C64_=_C598 ,\nC64_=_C613 ,C64_=_C615 ,C64_=_C616 ,C64_=_C617 ,C64_=_C618 ,C64_=_C619 ,\nC64_=_C620 ,C96_=_C97 ,C96_=_C139 ,C96_=_C176 ,C96_=_C196 ,C96_=_C225 ,\nC96_=_C265 ,C96_=_C291 ,C96_=_C318 ,C96_=_C334 ,C96_=_C366 ,C96_=_C398 ,\nC96_=_C452 ,C96_=_C489 ,C96_=_C522 ,C96_=_C533 ,C96_=_C548 ,C96_=_C588 ,\nC96_=_C598 ,C96_=_C613 ,C96_=_C615 ,C96_=_C616 ,C96_=_C617 ,C96_=_C618 ,\nC96_=_C619 ,C96_=_C620 ,C97_=_C141 ,C97_=_C178 ,C97_=_C199 ,C97_=_C266 ,\nC97_=_C428 ,C97_=_C454 ,C97_=_C629 ,C97_=_C630 ,C97_=_C631 ,C97_=_C632 ,\nC120_=_C192 ,C120_=_C221 ,C120_=_C349 ,C120_=_C397 ,C120_=_C463 ,C120_=_C484 ,\nC120_=_C556 ,C120_=_C557 ,C120_=_C560 ,C120_=_C564 ,C120_=_C566 ,C120_=_C567 ,\nC120_=_C568 ,C120_=_C569 ,C135_=_C139 ,C135_=_C141 ,C135_=_C158 ,C135_=_C217 ,\nC135_=_C287 ,C135_=_C310 ,C135_=_C347 ,C135_=_C461 ,C135_=_C482 ,C135_=_C516 ,\nC135_=_C518 ,C135_=_C519 ,C135_=_C520 ,C135_=_C521 ,C139_=_C141 ,C139_=_C176 ,\nC139_=_C196 ,C139_=_C225 ,C139_=_C265 ,C139_=_C291 ,C139_=_C318 ,C139_=_C334 ,\nC139_=_C366 ,C139_=_C398 ,C139_=_C452 ,C139_=_C489 ,C139_=_C522 ,C139_=_C533 ,\nC139_=_C548 ,C139_=_C588 ,C139_=_C598 ,C139_=_C613 ,C139_=_C615 ,C139_=_C616 ,\nC139_=_C617 ,C139_=_C618 ,C139_=_C619 ,C139_=_C620 ,C141_=_C178 ,C141_=_C199 ,\nC141_=_C266 ,C141_=_C428 ,C141_=_C454 ,C141_=_C629 ,C141_=_C630 ,C141_=_C631 ,\nC141_=_C632 ,C158_=_C217 ,C158_=_C287 ,C158_=_C310 ,C158_=_C347 ,C158_=_C461 ,\nC158_=_C482 ,C158_=_C516 ,C158_=_C518 ,C158_=_C519 ,C158_=_C520 ,C158_=_C521 ,\nC176_=_C178 ,C176_=_C196 ,C176_=_C225 ,C176_=_C265 ,C176_=_C291 ,C176_=_C318 ,\nC176_=_C334 ,C176_=_C366 ,C176_=_C398 ,C176_=_C452 ,C176_=_C489 ,C176_=_C522 ,\nC176_=_C533 ,C176_=_C548 ,C176_=_C588 ,C176_=_C598 ,C176_=_C613 ,C176_=_C615 ,\nC176_=_C616 ,C176_=_C617 ,C176_=_C618 ,C176_=_C619 ,C176_=_C620 ,C178_=_C199 ,\nC178_=_C266 ,C178_=_C428 ,C178_=_C454 ,C178_=_C629 ,C178_=_C630 ,C178_=_C631 ,\nC178_=_C632 ,C192_=_C196 ,C192_=_C199 ,C192_=_C221 ,C192_=_C349 ,C192_=_C397 ,\nC192_=_C463 ,C192_=_C484 ,C192_=_C556 ,C192_=_C557 ,C192_=_C560 ,C192_=_C564 ,\nC192_=_C566 ,C192_=_C567 ,C192_=_C568 ,C192_=_C569 ,C196_=_C199 ,C196_=_C225 ,\nC196_=_C265 ,C196_=_C291 ,C196_=_C318 ,C196_=_C334 ,C196_=_C366 ,C196_=_C398 ,\nC196_=_C452 ,C196_=_C489 ,C196_=_C522 ,C196_=_C533 ,C196_=_C548 ,C196_=_C588 ,\nC196_=_C598 ,C196_=_C613 ,C196_=_C615 ,C196_=_C616</w:t>
      </w:r>
    </w:p>
    <w:p>
      <w:pPr>
        <w:pStyle w:val="PreformattedText"/>
        <w:bidi w:val="0"/>
        <w:spacing w:before="0" w:after="0"/>
        <w:jc w:val="left"/>
        <w:rPr/>
      </w:pPr>
      <w:r>
        <w:rPr/>
        <w:t xml:space="preserve"> </w:t>
      </w:r>
      <w:r>
        <w:rPr/>
        <w:t>,C196_=_C617 ,C196_=_C618 ,\nC196_=_C619 ,C196_=_C620 ,C199_=_C266 ,C199_=_C428 ,C199_=_C454 ,C199_=_C629 ,\nC199_=_C630 ,C199_=_C631 ,C199_=_C632 ,C217_=_C221 ,C217_=_C225 ,C217_=_C287 ,\nC217_=_C310 ,C217_=_C347 ,C217_=_C461 ,C217_=_C482 ,C217_=_C516 ,C217_=_C518 ,\nC217_=_C519 ,C217_=_C520 ,C217_=_C521 ,C221_=_C225 ,C221_=_C349 ,C221_=_C397 ,\nC221_=_C463 ,C221_=_C484 ,C221_=_C556 ,C221_=_C557 ,C221_=_C560 ,C221_=_C564 ,\nC221_=_C566 ,C221_=_C567 ,C221_=_C568 ,C221_=_C569 ,C225_=_C265 ,C225_=_C291 ,\nC225_=_C318 ,C225_=_C334 ,C225_=_C366 ,C225_=_C398 ,C225_=_C452 ,C225_=_C489 ,\nC225_=_C522 ,C225_=_C533 ,C225_=_C548 ,C225_=_C588 ,C225_=_C598 ,C225_=_C613 ,\nC225_=_C615 ,C225_=_C616 ,C225_=_C617 ,C225_=_C618 ,C225_=_C619 ,C225_=_C620 ,\nC240_=_C290 ,C240_=_C350 ,C240_=_C364 ,C240_=_C472 ,C240_=_C485 ,C240_=_C543 ,\nC240_=_C570 ,C240_=_C572 ,C240_=_C573 ,C240_=_C574 ,C240_=_C576 ,C240_=_C577 ,\nC257_=_C265 ,C257_=_C266 ,C257_=_C384 ,C257_=_C396 ,C257_=_C413 ,C257_=_C426 ,\nC257_=_C494 ,C257_=_C495 ,C257_=_C497 ,C257_=_C499 ,C257_=_C500 ,C257_=_C501 ,\nC257_=_C503 ,C257_=_C505 ,C257_=_C507 ,C257_=_C508 ,C265_=_C266 ,C265_=_C291 ,\nC265_=_C318 ,C265_=_C334 ,C265_=_C366 ,C265_=_C398 ,C265_=_C452 ,C265_=_C489 ,\nC265_=_C522 ,C265_=_C533 ,C265_=_C548 ,C265_=_C588 ,C265_=_C598 ,C265_=_C613 ,\nC265_=_C615 ,C265_=_C616 ,C265_=_C617 ,C265_=_C618 ,C265_=_C619 ,C265_=_C620 ,\nC266_=_C428 ,C266_=_C454 ,C266_=_C629 ,C266_=_C630 ,C266_=_C631 ,C266_=_C632 ,\nC287_=_C290 ,C287_=_C291 ,C287_=_C310 ,C287_=_C347 ,C287_=_C461 ,C287_=_C482 ,\nC287_=_C516 ,C287_=_C518 ,C287_=_C519 ,C287_=_C520 ,C287_=_C521 ,C290_=_C291 ,\nC290_=_C350 ,C290_=_C364 ,C290_=_C472 ,C290_=_C485 ,C290_=_C543 ,C290_=_C570 ,\nC290_=_C572 ,C290_=_C573 ,C290_=_C574 ,C290_=_C576 ,C290_=_C577 ,C291_=_C318 ,\nC291_=_C334 ,C291_=_C366 ,C291_=_C398 ,C291_=_C452 ,C291_=_C489 ,C291_=_C522 ,\nC291_=_C533 ,C291_=_C548 ,C291_=_C588 ,C291_=_C598 ,C291_=_C613 ,C291_=_C615 ,\nC291_=_C616 ,C291_=_C617 ,C291_=_C618 ,C291_=_C619 ,C291_=_C620 ,C310_=_C318 ,\nC310_=_C347 ,C310_=_C461 ,C310_=_C482 ,C310_=_C516 ,C310_=_C518 ,C310_=_C519 ,\nC310_=_C520 ,C310_=_C521 ,C318_=_C334 ,C318_=_C366 ,C318_=_C398 ,C318_=_C452 ,\nC318_=_C489 ,C318_=_C522 ,C318_=_C533 ,C318_=_C548 ,C318_=_C588 ,C318_=_C598 ,\nC318_=_C613 ,C318_=_C615 ,C318_=_C616 ,C318_=_C617 ,C318_=_C618 ,C318_=_C619 ,\nC318_=_C620 ,C334_=_C366 ,C334_=_C398 ,C334_=_C452 ,C334_=_C489 ,C334_=_C522 ,\nC334_=_C533 ,C334_=_C548 ,C334_=_C588 ,C334_=_C598 ,C334_=_C613 ,C334_=_C615 ,\nC334_=_C616 ,C334_=_C617 ,C334_=_C618 ,C334_=_C619 ,C334_=_C620 ,C347_=_C349 ,\nC347_=_C350 ,C347_=_C461 ,C347_=_C482 ,C347_=_C516 ,C347_=_C518 ,C347_=_C519 ,\nC347_=_C520 ,C347_=_C521 ,C349_=_C350 ,C349_=_C397 ,C349_=_C463 ,C349_=_C484 ,\nC349_=_C556 ,C349_=_C557 ,C349_=_C560 ,C349_=_C564 ,C349_=_C566 ,C349_=_C567 ,\nC349_=_C568 ,C349_=_C569 ,C350_=_C364 ,C350_=_C472 ,C350_=_C485 ,C350_=_C543 ,\nC350_=_C570 ,C350_=_C572 ,C350_=_C573 ,C350_=_C574 ,C350_=_C576 ,C350_=_C577 ,\nC364_=_C366 ,C364_=_C472 ,C364_=_C485 ,C364_=_C543 ,C364_=_C570 ,C364_=_C572 ,\nC364_=_C573 ,C364_=_C574 ,C364_=_C576 ,C364_=_C577 ,C366_=_C398 ,C366_=_C452 ,\nC366_=_C489 ,C366_=_C522 ,C366_=_C533 ,C366_=_C548 ,C366_=_C588 ,C366_=_C598 ,\nC366_=_C613 ,C366_=_C615 ,C366_=_C616 ,C366_=_C617 ,C366_=_C618 ,C366_=_C619 ,\nC366_=_C620 ,C384_=_C396 ,C384_=_C413 ,C384_=_C426 ,C384_=_C494 ,C384_=_C495 ,\nC384_=_C497 ,C384_=_C499 ,C384_=_C500 ,C384_=_C501 ,C384_=_C503 ,C384_=_C505 ,\nC384_=_C507 ,C384_=_C508 ,C396_=_C397 ,C396_=_C398 ,C396_=_C413 ,C396_=_C426 ,\nC396_=_C494 ,C396_=_C495 ,C396_=_C497 ,C396_=_C499 ,C396_=_C500 ,C396_=_C501 ,\nC396_=_C503 ,C396_=_C505 ,C396_=_C507 ,C396_=_C508 ,C397_=_C398 ,C397_=_C463 ,\nC397_=_C484 ,C397_=_C556 ,C397_=_C557 ,C397_=_C560 ,C397_=_C564 ,C397_=_C566 ,\nC397_=_C567 ,C397_=_C568 ,C397_=_C569 ,C398_=_C452 ,C398_=_C489 ,C398_=_C522 ,\nC398_=_C533 ,C398_=_C548 ,C398_=_C588 ,C398_=_C598 ,C398_=_C613 ,C398_=_C615 ,\nC398_=_C616 ,C398_=_C617 ,C398_=_C618 ,C398_=_C619 ,C398_=_C620 ,C413_=_C426 ,\nC413_=_C494 ,C413_=_C495 ,C413_=_C497 ,C413_=_C499 ,C413_=_C500 ,C413_=_C501 ,\nC413_=_C503 ,C413_=_C505 ,C413_=_C507 ,C413_=_C508 ,C426_=_C428 ,C426_=_C494 ,\nC426_=_C495 ,C426_=_C497 ,C426_=_C499 ,C426_=_C500 ,C426_=_C501 ,C426_=_C503 ,\nC426_=_C505 ,C426_=_C507 ,C426_=_C508 ,C428_=_C454 ,C428_=_C629 ,C428_=_C630 ,\nC428_=_C631 ,C428_=_C632 ,C452_=_C454 ,C452_=_C489 ,C452_=_C522 ,C452_=_C533 ,\nC452_=_C548 ,C452_=_C588 ,C452_=_C598 ,C452_=_C613 ,C452_=_C615 ,C452_=_C616 ,\nC452_=_C617 ,C452_=_C618 ,C452_=_C619 ,C452_=_C620 ,C454_=_C629 ,C454_=_C630 ,\nC454_=_C631 ,C454_=_C632 ,C461_=_C463 ,C461_=_C482 ,C461_=_C516 ,C461_=_C518 ,\nC461_=_C519 ,C461_=_C520 ,C461_=_C521 ,C463_=_C484 ,C463_=_C556 ,C463_=_C557 ,\nC463_=_C560 ,C463_=_C564 ,C463_=_C566 ,C463_=_C567 ,C463_=_C568 ,C463_=_C569 ,\nC472_=_C485 ,C472_=_C543 ,C472_=_C570 ,C472_=_C572 ,C472_=_C573 ,C472_=_C574 ,\nC472_=_C576 ,C472_=_C577 ,C482_=_C484 ,C482_=_C485 ,C482_=_C489 ,C482_=_C516 ,\nC482_=_C518 ,C482_=_C519 ,C482_=_C520 ,C482_=_C521 ,C484_=_C485 ,C484_=_C489 ,\nC484_=_C556 ,C484_=_C557 ,C484_=_C560 ,C484_=_C564 ,C484_=_C566 ,C484_=_C567 ,\nC484_=_C568 ,C484_=_C569 ,C485_=_C489 ,C485_=_C543 ,C485_=_C570 ,C485_=_C572 ,\nC485_=_C573 ,C485_=_C574 ,C485_=_C576 ,C485_=_C577 ,C489_=_C522 ,C489_=_C533 ,\nC489_=_C548 ,C489_=_C588 ,C489_=_C598 ,C489_=_C613 ,C489_=_C615 ,C489_=_C616 ,\nC489_=_C617 ,C489_=_C618 ,C489_=_C619 ,C489_=_C620 ,C494_=_C495 ,C494_=_C497 ,\nC494_=_C499 ,C494_=_C500 ,C494_=_C501 ,C494_=_C503 ,C494_=_C505 ,C494_=_C507 ,\nC494_=_C508 ,C494_=_C533 ,C495_=_C497 ,C495_=_C499 ,C495_=_C500 ,C495_=_C501 ,\nC495_=_C503 ,C495_=_C505 ,C495_=_C507 ,C495_=_C508 ,C495_=_C543 ,C495_=_C548 ,\nC497_=_C499 ,C497_=_C500 ,C497_=_C501 ,C497_=_C503 ,C497_=_C505 ,C497_=_C507 ,\nC497_=_C508 ,C499_=_C500 ,C499_=_C501 ,C499_=_C503 ,C499_=_C505 ,C499_=_C507 ,\nC499_=_C508 ,C499_=_C572 ,C500_=_C501 ,C500_=_C503 ,C500_=_C505 ,C500_=_C507 ,\nC500_=_C508 ,C500_=_C519 ,C500_=_C564 ,C500_=_C616 ,C500_=_C629 ,C501_=_C503 ,\nC501_=_C505 ,C501_=_C507 ,C501_=_C508 ,C501_=_C617 ,C503_=_C505 ,C503_=_C507 ,\nC503_=_C508 ,C503_=_C566 ,C505_=_C507 ,C505_=_C508 ,C505_=_C567 ,C505_=_C573 ,\nC505_=_C630 ,C507_=_C508 ,C508_=_C632 ,C516_=_C518 ,C516_=_C519 ,C516_=_C520 ,\nC516_=_C521 ,C516_=_C522 ,C518_=_C519 ,C518_=_C520 ,C518_=_C521 ,C518_=_C557 ,\nC519_=_C520 ,C519_=_C521 ,C519_=_C564 ,C519_=_C616 ,C519_=_C629 ,C520_=_C521 ,\nC520_=_C576 ,C520_=_C619 ,C521_=_C568 ,C521_=_C577 ,C521_=_C620 ,C522_=_C533 ,\nC522_=_C548 ,C522_=_C588 ,C522_=_C598 ,C522_=_C613 ,C522_=_C615 ,C522_=_C616 ,\nC522_=_C617 ,C522_=_C618 ,C522_=_C619 ,C522_=_C620 ,C533_=_C548 ,C533_=_C588 ,\nC533_=_C598 ,C533_=_C613 ,C533_=_C615 ,C533_=_C616 ,C533_=_C617 ,C533_=_C618 ,\nC533_=_C619 ,C533_=_C620 ,C543_=_C548 ,C543_=_C570 ,C543_=_C572 ,C543_=_C573 ,\nC543_=_C574 ,C543_=_C576 ,C543_=_C577 ,C548_=_C588 ,C548_=_C598 ,C548_=_C613 ,\nC548_=_C615 ,C548_=_C616 ,C548_=_C617 ,C548_=_C618 ,C548_=_C619 ,C548_=_C620 ,\nC556_=_C557 ,C556_=_C560 ,C556_=_C564 ,C556_=_C566 ,C556_=_C567 ,C556_=_C568 ,\nC556_=_C569 ,C556_=_C598 ,C557_=_C560 ,C557_=_C564 ,C557_=_C566 ,C557_=_C567 ,\nC557_=_C568 ,C557_=_C569 ,C560_=_C564 ,C560_=_C566 ,C560_=_C567 ,C560_=_C568 ,\nC560_=_C569 ,C560_=_C615 ,C564_=_C566 ,C564_=_C567 ,C564_=_C568 ,C564_=_C569 ,\nC564_=_C616 ,C564_=_C629 ,C566_=_C567 ,C566_=_C568 ,C566_=_C569 ,C567_=_C568 ,\nC567_=_C569 ,C567_=_C573 ,C567_=_C630 ,C568_=_C569 ,C568_=_C577 ,C568_=_C620 ,\nC570_=_C572 ,C570_=_C573 ,C570_=_C574 ,C570_=_C576 ,C570_=_C577 ,C570_=_C613 ,\nC572_=_C573 ,C572_=_C574 ,C572_=_C576 ,C572_=_C577 ,C573_=_C574 ,C573_=_C576 ,\nC573_=_C577 ,C573_=_C630 ,C574_=_C576 ,C574_=_C577 ,C574_=_C618 ,C574_=_C631 ,\nC576_=_C577 ,C576_=_C619 ,C577_=_C620 ,C588_=_C598 ,C588_=_C613 ,C588_=_C615 ,\nC588_=_C616 ,C588_=_C617 ,C588_=_C618 ,C588_=_C619 ,C588_=_C620 ,C598_=_C613 ,\nC598_=_C615 ,C598_=_C616 ,C598_=_C617 ,C598_=_C618 ,C598_=_C619 ,C598_=_C620 ,\nC613_=_C615 ,C613_=_C616 ,C613_=_C617 ,C613_=_C618 ,C613_=_C619 ,C613_=_C620 ,\nC615_=_C616 ,C615_=_C617 ,C615_=_C618 ,C615_=_C619 ,C615_=_C620 ,C616_=_C617 ,\nC616_=_C618 ,C616_=_C619 ,C616_=_C620 ,C616_=_C629 ,C617_=_C618 ,C617_=_C619 ,\nC617_=_C620 ,C618_=_C619 ,C618_=_C620 ,C618_=_C631 ,C619_=_C620 ,C629_=_C630 ,\nC629_=_C631 ,C629_=_C632 ,C630_=_C631 ,C630_=_C632 ,C631_=_C632 ,"];39[shape=box, label="id:39 level: 3\n130: C12 C18 C26 C35 C37 \nC39 C50 C53 C56 C57 C58 \nC59 C60 C61 C63 C64 C65 \nC66 C69 C72 C75 C76 C90 \nC92 C103 C105 C106 C119 C123 \nC128 C130 C131 C132 C133 C135 \nC136 C137 C138 C139 C141 C142 \nC143 C171 C177 C181 C182 C190 \nC226 C228 C239 C248 C260 C270 \nC271 C273 C285 C289 C304 C323 \nC325 C344 C355 C358 C362 C376 \nC392 C403 C410 C422 C434 C436 \nC447 C448 C450 C453 C459 C460 \nC461 C463 C466 C467 C468 C470 \nC471 C478 C483 C494 C505 C507 \nC526 C527 C530 C531 C532 C533 \nC535 C536 C537 C539 C540 C552 \nC553 C567 C570 C573 C574 C595 \nC602 C607 C609 C610 C613 C618 \nC621 C624 C626 C627 C628 C630 \nC631 C643 C647 C652 C654 C658 \nC659 C663 C664 C665 C666 \n1265: C12_=_C50( C12 C50 ) C12_=_C65( C12 C65 ) C12_=_C177( C12 C177 ) C12_=_C226( C12 C226 ) C12_=_C453( C12 C453 ) \nC12_=_C468( C12 C468 ) C12_=_C570( C12 C570 ) C12_=_C607( C12 C607 ) C12_=_C613( C12 C613 ) C12_=_C621( C12 C621 ) C12_=_C624( C12 C624 ) \nC12_=_C626( C12 C626 ) C12_=_C627( C12 C627 ) C12_=_C628( C12 C628 ) C18_=_C26( C18 C26 ) C18_=_C35( C18 C35 ) C18_=_C37( C18 C37 ) \nC18_=_C53( C18 C53 ) C18_=_C56( C18 C56 ) C18_=_C57( C18 C57 ) C18_=_C58( C18 C58 ) C18_=_C59( C18 C59 ) C18_=_C60( C18 C60 ) \nC18_=_C61( C18 C61 ) C18_=_C63( C18 C63 ) C18_=_C64( C18 C64 ) C18_=_C65( C18 C65 ) C18_=_C66( C18 C66 ) C18_=_C69( C18 C69 ) \nC18_=_C72( C18 C72 ) C18_=_C75( C18 C75 ) C18_=_C76( C18 C76 ) C26_=_C35( C26 C35 ) C26_=_C90( C26 C90 ) C26_=_C119( C26 C119 ) \nC26_=_C171( C26 C171 ) C26_=_C285( C26 C285 ) C26_=_C304( C26 C304 ) C26_=_C344(</w:t>
      </w:r>
    </w:p>
    <w:p>
      <w:pPr>
        <w:pStyle w:val="PreformattedText"/>
        <w:bidi w:val="0"/>
        <w:spacing w:before="0" w:after="0"/>
        <w:jc w:val="left"/>
        <w:rPr/>
      </w:pPr>
      <w:r>
        <w:rPr/>
        <w:t xml:space="preserve"> </w:t>
      </w:r>
      <w:r>
        <w:rPr/>
        <w:t>C26 C344 ) C26_=_C410( C26 C410 ) C26_=_C450( C26 C450 ) \nC26_=_C459( C26 C459 ) C26_=_C460( C26 C460 ) C26_=_C461( C26 C461 ) C26_=_C463( C26 C463 ) C26_=_C466( C26 C466 ) C26_=_C467( C26 C467 ) \nC26_=_C468( C26 C468 ) C26_=_C470( C26 C470 ) C26_=_C471( C26 C471 ) C35_=_C72( C35 C72 ) C35_=_C103( C35 C103 ) C35_=_C182( C35 C182 ) \nC35_=_C228( C35 C228 ) C35_=_C271( C35 C271 ) C35_=_C448( C35 C448 ) C35_=_C470( C35 C470 ) C35_=_C478( C35 C478 ) C35_=_C507( C35 C507 ) \nC35_=_C526( C35 C526 ) C35_=_C602( C35 C602 ) C35_=_C610( C35 C610 ) C35_=_C647( C35 C647 ) C35_=_C663( C35 C663 ) C35_=_C664( C35 C664 ) \nC35_=_C665( C35 C665 ) C35_=_C666( C35 C666 ) C37_=_C39( C37 C39 ) C37_=_C50( C37 C50 ) C37_=_C53( C37 C53 ) C37_=_C56( C37 C56 ) \nC37_=_C57( C37 C57 ) C37_=_C58( C37 C58 ) C37_=_C59( C37 C59 ) C37_=_C60( C37 C60 ) C37_=_C61( C37 C61 ) C37_=_C63( C37 C63 ) \nC37_=_C64( C37 C64 ) C37_=_C65( C37 C65 ) C37_=_C66( C37 C66 ) C37_=_C69( C37 C69 ) C37_=_C72( C37 C72 ) C37_=_C75( C37 C75 ) \nC37_=_C76( C37 C76 ) C39_=_C50( C39 C50 ) C39_=_C53( C39 C53 ) C39_=_C106( C39 C106 ) C39_=_C128( C39 C128 ) C39_=_C130( C39 C130 ) \nC39_=_C131( C39 C131 ) C39_=_C132( C39 C132 ) C39_=_C133( C39 C133 ) C39_=_C135( C39 C135 ) C39_=_C136( C39 C136 ) C39_=_C137( C39 C137 ) \nC39_=_C138( C39 C138 ) C39_=_C139( C39 C139 ) C39_=_C141( C39 C141 ) C39_=_C142( C39 C142 ) C39_=_C143( C39 C143 ) C50_=_C65( C50 C65 ) \nC50_=_C177( C50 C177 ) C50_=_C226( C50 C226 ) C50_=_C453( C50 C453 ) C50_=_C468( C50 C468 ) C50_=_C570( C50 C570 ) C50_=_C607( C50 C607 ) \nC50_=_C613( C50 C613 ) C50_=_C621( C50 C621 ) C50_=_C624( C50 C624 ) C50_=_C626( C50 C626 ) C50_=_C627( C50 C627 ) C50_=_C628( C50 C628 ) \nC53_=_C56( C53 C56 ) C53_=_C57( C53 C57 ) C53_=_C58( C53 C58 ) C53_=_C59( C53 C59 ) C53_=_C60( C53 C60 ) C53_=_C61( C53 C61 ) \nC53_=_C63( C53 C63 ) C53_=_C64( C53 C64 ) C53_=_C65( C53 C65 ) C53_=_C66( C53 C66 ) C53_=_C69( C53 C69 ) C53_=_C72( C53 C72 ) \nC53_=_C75( C53 C75 ) C53_=_C76( C53 C76 ) C53_=_C106( C53 C106 ) C53_=_C128( C53 C128 ) C53_=_C130( C53 C130 ) C53_=_C131( C53 C131 ) \nC53_=_C132( C53 C132 ) C53_=_C133( C53 C133 ) C53_=_C135( C53 C135 ) C53_=_C136( C53 C136 ) C53_=_C137( C53 C137 ) C53_=_C138( C53 C138 ) \nC53_=_C139( C53 C139 ) C53_=_C141( C53 C141 ) C53_=_C142( C53 C142 ) C53_=_C143( C53 C143 ) C56_=_C57( C56 C57 ) C56_=_C58( C56 C58 ) \nC56_=_C59( C56 C59 ) C56_=_C60( C56 C60 ) C56_=_C61( C56 C61 ) C56_=_C63( C56 C63 ) C56_=_C64( C56 C64 ) C56_=_C65( C56 C65 ) \nC56_=_C66( C56 C66 ) C56_=_C69( C56 C69 ) C56_=_C72( C56 C72 ) C56_=_C75( C56 C75 ) C56_=_C76( C56 C76 ) C56_=_C478( C56 C478 ) \nC57_=_C58( C57 C58 ) C57_=_C59( C57 C59 ) C57_=_C60( C57 C60 ) C57_=_C61( C57 C61 ) C57_=_C63( C57 C63 ) C57_=_C64( C57 C64 ) \nC57_=_C65( C57 C65 ) C57_=_C66( C57 C66 ) C57_=_C69( C57 C69 ) C57_=_C72( C57 C72 ) C57_=_C75( C57 C75 ) C57_=_C76( C57 C76 ) \nC57_=_C460( C57 C460 ) C58_=_C59( C58 C59 ) C58_=_C60( C58 C60 ) C58_=_C61( C58 C61 ) C58_=_C63( C58 C63 ) C58_=_C64( C58 C64 ) \nC58_=_C65( C58 C65 ) C58_=_C66( C58 C66 ) C58_=_C69( C58 C69 ) C58_=_C72( C58 C72 ) C58_=_C75( C58 C75 ) C58_=_C76( C58 C76 ) \nC58_=_C135( C58 C135 ) C58_=_C461( C58 C461 ) C59_=_C60( C59 C60 ) C59_=_C61( C59 C61 ) C59_=_C63( C59 C63 ) C59_=_C64( C59 C64 ) \nC59_=_C65( C59 C65 ) C59_=_C66( C59 C66 ) C59_=_C69( C59 C69 ) C59_=_C72( C59 C72 ) C59_=_C75( C59 C75 ) C59_=_C76( C59 C76 ) \nC59_=_C92( C59 C92 ) C59_=_C190( C59 C190 ) C59_=_C239( C59 C239 ) C59_=_C260( C59 C260 ) C59_=_C289( C59 C289 ) C59_=_C362( C59 C362 ) \nC59_=_C376( C59 C376 ) C59_=_C483( C59 C483 ) C59_=_C494( C59 C494 ) C59_=_C530( C59 C530 ) C59_=_C531( C59 C531 ) C59_=_C532( C59 C532 ) \nC59_=_C533( C59 C533 ) C59_=_C535( C59 C535 ) C59_=_C536( C59 C536 ) C59_=_C537( C59 C537 ) C59_=_C539( C59 C539 ) C59_=_C540( C59 C540 ) \nC60_=_C61( C60 C61 ) C60_=_C63( C60 C63 ) C60_=_C64( C60 C64 ) C60_=_C65( C60 C65 ) C60_=_C66( C60 C66 ) C60_=_C69( C60 C69 ) \nC60_=_C72( C60 C72 ) C60_=_C75( C60 C75 ) C60_=_C76( C60 C76 ) C60_=_C570( C60 C570 ) C60_=_C573( C60 C573 ) C60_=_C574( C60 C574 ) \nC61_=_C63( C61 C63 ) C61_=_C64( C61 C64 ) C61_=_C65( C61 C65 ) C61_=_C66( C61 C66 ) C61_=_C69( C61 C69 ) C61_=_C72( C61 C72 ) \nC61_=_C75( C61 C75 ) C61_=_C76( C61 C76 ) C63_=_C64( C63 C64 ) C63_=_C65( C63 C65 ) C63_=_C66( C63 C66 ) C63_=_C69( C63 C69 ) \nC63_=_C72( C63 C72 ) C63_=_C75( C63 C75 ) C63_=_C76( C63 C76 ) C63_=_C532( C63 C532 ) C63_=_C602( C63 C602 ) C64_=_C65( C64 C65 ) \nC64_=_C66( C64 C66 ) C64_=_C69( C64 C69 ) C64_=_C72( C64 C72 ) C64_=_C75( C64 C75 ) C64_=_C76( C64 C76 ) C64_=_C139( C64 C139 ) \nC64_=_C533( C64 C533 ) C64_=_C613( C64 C613 ) C64_=_C618( C64 C618 ) C65_=_C66( C65 C66 ) C65_=_C69( C65 C69 ) C65_=_C72( C65 C72 ) \nC65_=_C75( C65 C75 ) C65_=_C76( C65 C76 ) C65_=_C177( C65 C177 ) C65_=_C226( C65 C226 ) C65_=_C453( C65 C453 ) C65_=_C468( C65 C468 ) \nC65_=_C570( C65 C570 ) C65_=_C607( C65 C607 ) C65_=_C613( C65 C613 ) C65_=_C621( C65 C621 ) C65_=_C624( C65 C624 ) C65_=_C626( C65 C626 ) \nC65_=_C627( C65 C627 ) C65_=_C628( C65 C628 ) C66_=_C69( C66 C69 ) C66_=_C72( C66 C72 ) C66_=_C75( C66 C75 ) C66_=_C76( C66 C76 ) \nC66_=_C536( C66 C536 ) C69_=_C72( C69 C72 ) C69_=_C75( C69 C75 ) C69_=_C76( C69 C76 ) C69_=_C652( C69 C652 ) C72_=_C75( C72 C75 ) \nC72_=_C76( C72 C76 ) C72_=_C103( C72 C103 ) C72_=_C182( C72 C182 ) C72_=_C228( C72 C228 ) C72_=_C271( C72 C271 ) C72_=_C448( C72 C448 ) \nC72_=_C470( C72 C470 ) C72_=_C478( C72 C478 ) C72_=_C507( C72 C507 ) C72_=_C526( C72 C526 ) C72_=_C602( C72 C602 ) C72_=_C610( C72 C610 ) \nC72_=_C647( C72 C647 ) C72_=_C663( C72 C663 ) C72_=_C664( C72 C664 ) C72_=_C665( C72 C665 ) C72_=_C666( C72 C666 ) C75_=_C76( C75 C76 ) \nC75_=_C627( C75 C627 ) C76_=_C471( C76 C471 ) C90_=_C92( C90 C92 ) C90_=_C103( C90 C103 ) C90_=_C105( C90 C105 ) C90_=_C119( C90 C119 ) \nC90_=_C171( C90 C171 ) C90_=_C285( C90 C285 ) C90_=_C304( C90 C304 ) C90_=_C344( C90 C344 ) C90_=_C410( C90 C410 ) C90_=_C450( C90 C450 ) \nC90_=_C459( C90 C459 ) C90_=_C460( C90 C460 ) C90_=_C461( C90 C461 ) C90_=_C463( C90 C463 ) C90_=_C466( C90 C466 ) C90_=_C467( C90 C467 ) \nC90_=_C468( C90 C468 ) C90_=_C470( C90 C470 ) C90_=_C471( C90 C471 ) C92_=_C103( C92 C103 ) C92_=_C105( C92 C105 ) C92_=_C190( C92 C190 ) \nC92_=_C239( C92 C239 ) C92_=_C260( C92 C260 ) C92_=_C289( C92 C289 ) C92_=_C362( C92 C362 ) C92_=_C376( C92 C376 ) C92_=_C483( C92 C483 ) \nC92_=_C494( C92 C494 ) C92_=_C530( C92 C530 ) C92_=_C531( C92 C531 ) C92_=_C532( C92 C532 ) C92_=_C533( C92 C533 ) C92_=_C535( C92 C535 ) \nC92_=_C536( C92 C536 ) C92_=_C537( C92 C537 ) C92_=_C539( C92 C539 ) C92_=_C540( C92 C540 ) C103_=_C105( C103 C105 ) C103_=_C182( C103 C182 ) \nC103_=_C228( C103 C228 ) C103_=_C271( C103 C271 ) C103_=_C448( C103 C448 ) C103_=_C470( C103 C470 ) C103_=_C478( C103 C478 ) C103_=_C507( C103 C507 ) \nC103_=_C526( C103 C526 ) C103_=_C602( C103 C602 ) C103_=_C610( C103 C610 ) C103_=_C647( C103 C647 ) C103_=_C663( C103 C663 ) C103_=_C664( C103 C664 ) \nC103_=_C665( C103 C665 ) C103_=_C666( C103 C666 ) C105_=_C123( C105 C123 ) C105_=_C248( C105 C248 ) C105_=_C273( C105 C273 ) C105_=_C325( C105 C325 ) \nC105_=_C358( C105 C358 ) C105_=_C392( C105 C392 ) C105_=_C403( C105 C403 ) C105_=_C422( C105 C422 ) C105_=_C436( C105 C436 ) C105_=_C527( C105 C527 ) \nC105_=_C553( C105 C553 ) C105_=_C574( C105 C574 ) C105_=_C618( C105 C618 ) C105_=_C631( C105 C631 ) C105_=_C652( C105 C652 ) C105_=_C654( C105 C654 ) \nC105_=_C659( C105 C659 ) C105_=_C665( C105 C665 ) C106_=_C119( C106 C119 ) C106_=_C123( C106 C123 ) C106_=_C128( C106 C128 ) C106_=_C130( C106 C130 ) \nC106_=_C131( C106 C131 ) C106_=_C132( C106 C132 ) C106_=_C133( C106 C133 ) C106_=_C135( C106 C135 ) C106_=_C136( C106 C136 ) C106_=_C137( C106 C137 ) \nC106_=_C138( C106 C138 ) C106_=_C139( C106 C139 ) C106_=_C141( C106 C141 ) C106_=_C142( C106 C142 ) C106_=_C143( C106 C143 ) C119_=_C123( C119 C123 ) \nC119_=_C171( C119 C171 ) C119_=_C285( C119 C285 ) C119_=_C304( C119 C304 ) C119_=_C344( C119 C344 ) C119_=_C410( C119 C410 ) C119_=_C450( C119 C450 ) \nC119_=_C459( C119 C459 ) C119_=_C460( C119 C460 ) C119_=_C461( C119 C461 ) C119_=_C463( C119 C463 ) C119_=_C466( C119 C466 ) C119_=_C467( C119 C467 ) \nC119_=_C468( C119 C468 ) C119_=_C470( C119 C470 ) C119_=_C471( C119 C471 ) C123_=_C248( C123 C248 ) C123_=_C273( C123 C273 ) C123_=_C325( C123 C325 ) \nC123_=_C358( C123 C358 ) C123_=_C392( C123 C392 ) C123_=_C403( C123 C403 ) C123_=_C422( C123 C422 ) C123_=_C436( C123 C436 ) C123_=_C527( C123 C527 ) \nC123_=_C553( C123 C553 ) C123_=_C574( C123 C574 ) C123_=_C618( C123 C618 ) C123_=_C631( C123 C631 ) C123_=_C652( C123 C652 ) C123_=_C654( C123 C654 ) \nC123_=_C659( C123 C659 ) C123_=_C665( C123 C665 ) C128_=_C130( C128 C130 ) C128_=_C131( C128 C131 ) C128_=_C132( C128 C132 ) C128_=_C133( C128 C133 ) \nC128_=_C135( C128 C135 ) C128_=_C136( C128 C136 ) C128_=_C137( C128 C137 ) C128_=_C138( C128 C138 ) C128_=_C139( C128 C139 ) C128_=_C141( C128 C141 ) \nC128_=_C142( C128 C142 ) C128_=_C143( C128 C143 ) C128_=_C171( C128 C171 ) C128_=_C177( C128 C177 ) C128_=_C181( C128 C181 ) C128_=_C182( C128 C182 ) \nC130_=_C131( C130 C131 ) C130_=_C132( C130 C132 ) C130_=_C133( C130 C133 ) C130_=_C135( C130 C135 ) C130_=_C136( C130 C136 ) C130_=_C137( C130 C137 ) \nC130_=_C138( C130 C138 ) C130_=_C139( C130 C139 ) C130_=_C141( C130 C141 ) C130_=_C142( C130 C142 ) C130_=_C143( C130 C143 ) C130_=_C190( C130 C190 ) \nC131_=_C132( C131 C132 ) C131_=_C133( C131 C133 ) C131_=_C135( C131 C135 ) C131_=_C136( C131 C136 ) C131_=_C137( C131 C137 ) C131_=_C138( C131 C138 ) \nC131_=_C139( C131 C139 ) C131_=_C141( C131 C141 ) C131_=_C142( C131 C142 ) C131_=_C143( C131 C143 ) C132_=_C133( C132 C133 ) C132_=_C135( C132 C135 ) \nC132_=_C136( C132 C136 ) C132_=_C137( C132 C137 ) C132_=_C138( C132 C138 ) C132_=_C139( C132 C139 ) C132_=_C141( C132 C141 ) C132_=_C142( C132 C142 ) \nC132_=_C143( C132 C143 ) C132_=_C344( C132</w:t>
      </w:r>
    </w:p>
    <w:p>
      <w:pPr>
        <w:pStyle w:val="PreformattedText"/>
        <w:bidi w:val="0"/>
        <w:spacing w:before="0" w:after="0"/>
        <w:jc w:val="left"/>
        <w:rPr/>
      </w:pPr>
      <w:r>
        <w:rPr/>
        <w:t xml:space="preserve"> </w:t>
      </w:r>
      <w:r>
        <w:rPr/>
        <w:t>C344 ) C132_=_C355( C132 C355 ) C132_=_C358( C132 C358 ) C133_=_C135( C133 C135 ) C133_=_C136( C133 C136 ) \nC133_=_C137( C133 C137 ) C133_=_C138( C133 C138 ) C133_=_C139( C133 C139 ) C133_=_C141( C133 C141 ) C133_=_C142( C133 C142 ) C133_=_C143( C133 C143 ) \nC133_=_C447( C133 C447 ) C133_=_C448( C133 C448 ) C135_=_C136( C135 C136 ) C135_=_C137( C135 C137 ) C135_=_C138( C135 C138 ) C135_=_C139( C135 C139 ) \nC135_=_C141( C135 C141 ) C135_=_C142( C135 C142 ) C135_=_C143( C135 C143 ) C135_=_C461( C135 C461 ) C136_=_C137( C136 C137 ) C136_=_C138( C136 C138 ) \nC136_=_C139( C136 C139 ) C136_=_C141( C136 C141 ) C136_=_C142( C136 C142 ) C136_=_C143( C136 C143 ) C136_=_C526( C136 C526 ) C136_=_C527( C136 C527 ) \nC137_=_C138( C137 C138 ) C137_=_C139( C137 C139 ) C137_=_C141( C137 C141 ) C137_=_C142( C137 C142 ) C137_=_C143( C137 C143 ) C137_=_C531( C137 C531 ) \nC138_=_C139( C138 C139 ) C138_=_C141( C138 C141 ) C138_=_C142( C138 C142 ) C138_=_C143( C138 C143 ) C138_=_C467( C138 C467 ) C138_=_C607( C138 C607 ) \nC138_=_C609( C138 C609 ) C138_=_C610( C138 C610 ) C139_=_C141( C139 C141 ) C139_=_C142( C139 C142 ) C139_=_C143( C139 C143 ) C139_=_C533( C139 C533 ) \nC139_=_C613( C139 C613 ) C139_=_C618( C139 C618 ) C141_=_C142( C141 C142 ) C141_=_C143( C141 C143 ) C141_=_C630( C141 C630 ) C141_=_C631( C141 C631 ) \nC142_=_C143( C142 C143 ) C142_=_C535( C142 C535 ) C142_=_C621( C142 C621 ) C143_=_C624( C143 C624 ) C143_=_C643( C143 C643 ) C143_=_C647( C143 C647 ) \nC171_=_C177( C171 C177 ) C171_=_C181( C171 C181 ) C171_=_C182( C171 C182 ) C171_=_C285( C171 C285 ) C171_=_C304( C171 C304 ) C171_=_C344( C171 C344 ) \nC171_=_C410( C171 C410 ) C171_=_C450( C171 C450 ) C171_=_C459( C171 C459 ) C171_=_C460( C171 C460 ) C171_=_C461( C171 C461 ) C171_=_C463( C171 C463 ) \nC171_=_C466( C171 C466 ) C171_=_C467( C171 C467 ) C171_=_C468( C171 C468 ) C171_=_C470( C171 C470 ) C171_=_C471( C171 C471 ) C177_=_C181( C177 C181 ) \nC177_=_C182( C177 C182 ) C177_=_C226( C177 C226 ) C177_=_C453( C177 C453 ) C177_=_C468( C177 C468 ) C177_=_C570( C177 C570 ) C177_=_C607( C177 C607 ) \nC177_=_C613( C177 C613 ) C177_=_C621( C177 C621 ) C177_=_C624( C177 C624 ) C177_=_C626( C177 C626 ) C177_=_C627( C177 C627 ) C177_=_C628( C177 C628 ) \nC181_=_C182( C181 C182 ) C181_=_C270( C181 C270 ) C181_=_C323( C181 C323 ) C181_=_C355( C181 C355 ) C181_=_C434( C181 C434 ) C181_=_C447( C181 C447 ) \nC181_=_C505( C181 C505 ) C181_=_C537( C181 C537 ) C181_=_C552( C181 C552 ) C181_=_C567( C181 C567 ) C181_=_C573( C181 C573 ) C181_=_C595( C181 C595 ) \nC181_=_C609( C181 C609 ) C181_=_C630( C181 C630 ) C181_=_C643( C181 C643 ) C181_=_C658( C181 C658 ) C181_=_C663( C181 C663 ) C182_=_C228( C182 C228 ) \nC182_=_C271( C182 C271 ) C182_=_C448( C182 C448 ) C182_=_C470( C182 C470 ) C182_=_C478( C182 C478 ) C182_=_C507( C182 C507 ) C182_=_C526( C182 C526 ) \nC182_=_C602( C182 C602 ) C182_=_C610( C182 C610 ) C182_=_C647( C182 C647 ) C182_=_C663( C182 C663 ) C182_=_C664( C182 C664 ) C182_=_C665( C182 C665 ) \nC182_=_C666( C182 C666 ) C190_=_C239( C190 C239 ) C190_=_C260( C190 C260 ) C190_=_C289( C190 C289 ) C190_=_C362( C190 C362 ) C190_=_C376( C190 C376 ) \nC190_=_C483( C190 C483 ) C190_=_C494( C190 C494 ) C190_=_C530( C190 C530 ) C190_=_C531( C190 C531 ) C190_=_C532( C190 C532 ) C190_=_C533( C190 C533 ) \nC190_=_C535( C190 C535 ) C190_=_C536( C190 C536 ) C190_=_C537( C190 C537 ) C190_=_C539( C190 C539 ) C190_=_C540( C190 C540 ) C226_=_C228( C226 C228 ) \nC226_=_C453( C226 C453 ) C226_=_C468( C226 C468 ) C226_=_C570( C226 C570 ) C226_=_C607( C226 C607 ) C226_=_C613( C226 C613 ) C226_=_C621( C226 C621 ) \nC226_=_C624( C226 C624 ) C226_=_C626( C226 C626 ) C226_=_C627( C226 C627 ) C226_=_C628( C226 C628 ) C228_=_C271( C228 C271 ) C228_=_C448( C228 C448 ) \nC228_=_C470( C228 C470 ) C228_=_C478( C228 C478 ) C228_=_C507( C228 C507 ) C228_=_C526( C228 C526 ) C228_=_C602( C228 C602 ) C228_=_C610( C228 C610 ) \nC228_=_C647( C228 C647 ) C228_=_C663( C228 C663 ) C228_=_C664( C228 C664 ) C228_=_C665( C228 C665 ) C228_=_C666( C228 C666 ) C239_=_C248( C239 C248 ) \nC239_=_C260( C239 C260 ) C239_=_C289( C239 C289 ) C239_=_C362( C239 C362 ) C239_=_C376( C239 C376 ) C239_=_C483( C239 C483 ) C239_=_C494( C239 C494 ) \nC239_=_C530( C239 C530 ) C239_=_C531( C239 C531 ) C239_=_C532( C239 C532 ) C239_=_C533( C239 C533 ) C239_=_C535( C239 C535 ) C239_=_C536( C239 C536 ) \nC239_=_C537( C239 C537 ) C239_=_C539( C239 C539 ) C239_=_C540( C239 C540 ) C248_=_C273( C248 C273 ) C248_=_C325( C248 C325 ) C248_=_C358( C248 C358 ) \nC248_=_C392( C248 C392 ) C248_=_C403( C248 C403 ) C248_=_C422( C248 C422 ) C248_=_C436( C248 C436 ) C248_=_C527( C248 C527 ) C248_=_C553( C248 C553 ) \nC248_=_C574( C248 C574 ) C248_=_C618( C248 C618 ) C248_=_C631( C248 C631 ) C248_=_C652( C248 C652 ) C248_=_C654( C248 C654 ) C248_=_C659( C248 C659 ) \nC248_=_C665( C248 C665 ) C260_=_C270( C260 C270 ) C260_=_C271( C260 C271 ) C260_=_C273( C260 C273 ) C260_=_C289( C260 C289 ) C260_=_C362( C260 C362 ) \nC260_=_C376( C260 C376 ) C260_=_C483( C260 C483 ) C260_=_C494( C260 C494 ) C260_=_C530( C260 C530 ) C260_=_C531( C260 C531 ) C260_=_C532( C260 C532 ) \nC260_=_C533( C260 C533 ) C260_=_C535( C260 C535 ) C260_=_C536( C260 C536 ) C260_=_C537( C260 C537 ) C260_=_C539( C260 C539 ) C260_=_C540( C260 C540 ) \nC270_=_C271( C270 C271 ) C270_=_C273( C270 C273 ) C270_=_C323( C270 C323 ) C270_=_C355( C270 C355 ) C270_=_C434( C270 C434 ) C270_=_C447( C270 C447 ) \nC270_=_C505( C270 C505 ) C270_=_C537( C270 C537 ) C270_=_C552( C270 C552 ) C270_=_C567( C270 C567 ) C270_=_C573( C270 C573 ) C270_=_C595( C270 C595 ) \nC270_=_C609( C270 C609 ) C270_=_C630( C270 C630 ) C270_=_C643( C270 C643 ) C270_=_C658( C270 C658 ) C270_=_C663( C270 C663 ) C271_=_C273( C271 C273 ) \nC271_=_C448( C271 C448 ) C271_=_C470( C271 C470 ) C271_=_C478( C271 C478 ) C271_=_C507( C271 C507 ) C271_=_C526( C271 C526 ) C271_=_C602( C271 C602 ) \nC271_=_C610( C271 C610 ) C271_=_C647( C271 C647 ) C271_=_C663( C271 C663 ) C271_=_C664( C271 C664 ) C271_=_C665( C271 C665 ) C271_=_C666( C271 C666 ) \nC273_=_C325( C273 C325 ) C273_=_C358( C273 C358 ) C273_=_C392( C273 C392 ) C273_=_C403( C273 C403 ) C273_=_C422( C273 C422 ) C273_=_C436( C273 C436 ) \nC273_=_C527( C273 C527 ) C273_=_C553( C273 C553 ) C273_=_C574( C273 C574 ) C273_=_C618( C273 C618 ) C273_=_C631( C273 C631 ) C273_=_C652( C273 C652 ) \nC273_=_C654( C273 C654 ) C273_=_C659( C273 C659 ) C273_=_C665( C273 C665 ) C285_=_C289( C285 C289 ) C285_=_C304( C285 C304 ) C285_=_C344( C285 C344 ) \nC285_=_C410( C285 C410 ) C285_=_C450( C285 C450 ) C285_=_C459( C285 C459 ) C285_=_C460( C285 C460 ) C285_=_C461( C285 C461 ) C285_=_C463( C285 C463 ) \nC285_=_C466( C285 C466 ) C285_=_C467( C285 C467 ) C285_=_C468( C285 C468 ) C285_=_C470( C285 C470 ) C285_=_C471( C285 C471 ) C289_=_C362( C289 C362 ) \nC289_=_C376( C289 C376 ) C289_=_C483( C289 C483 ) C289_=_C494( C289 C494 ) C289_=_C530( C289 C530 ) C289_=_C531( C289 C531 ) C289_=_C532( C289 C532 ) \nC289_=_C533( C289 C533 ) C289_=_C535( C289 C535 ) C289_=_C536( C289 C536 ) C289_=_C537( C289 C537 ) C289_=_C539( C289 C539 ) C289_=_C540( C289 C540 ) \nC304_=_C323( C304 C323 ) C304_=_C325( C304 C325 ) C304_=_C344( C304 C344 ) C304_=_C410( C304 C410 ) C304_=_C450( C304 C450 ) C304_=_C459( C304 C459 ) \nC304_=_C460( C304 C460 ) C304_=_C461( C304 C461 ) C304_=_C463( C304 C463 ) C304_=_C466( C304 C466 ) C304_=_C467( C304 C467 ) C304_=_C468( C304 C468 ) \nC304_=_C470( C304 C470 ) C304_=_C471( C304 C471 ) C323_=_C325( C323 C325 ) C323_=_C355( C323 C355 ) C323_=_C434( C323 C434 ) C323_=_C447( C323 C447 ) \nC323_=_C505( C323 C505 ) C323_=_C537( C323 C537 ) C323_=_C552( C323 C552 ) C323_=_C567( C323 C567 ) C323_=_C573( C323 C573 ) C323_=_C595( C323 C595 ) \nC323_=_C609( C323 C609 ) C323_=_C630( C323 C630 ) C323_=_C643( C323 C643 ) C323_=_C658( C323 C658 ) C323_=_C663( C323 C663 ) C325_=_C358( C325 C358 ) \nC325_=_C392( C325 C392 ) C325_=_C403( C325 C403 ) C325_=_C422( C325 C422 ) C325_=_C436( C325 C436 ) C325_=_C527( C325 C527 ) C325_=_C553( C325 C553 ) \nC325_=_C574( C325 C574 ) C325_=_C618( C325 C618 ) C325_=_C631( C325 C631 ) C325_=_C652( C325 C652 ) C325_=_C654( C325 C654 ) C325_=_C659( C325 C659 ) \nC325_=_C665( C325 C665 ) C344_=_C355( C344 C355 ) C344_=_C358( C344 C358 ) C344_=_C410( C344 C410 ) C344_=_C450( C344 C450 ) C344_=_C459( C344 C459 ) \nC344_=_C460( C344 C460 ) C344_=_C461( C344 C461 ) C344_=_C463( C344 C463 ) C344_=_C466( C344 C466 ) C344_=_C467( C344 C467 ) C344_=_C468( C344 C468 ) \nC344_=_C470( C344 C470 ) C344_=_C471( C344 C471 ) C355_=_C358( C355 C358 ) C355_=_C434( C355 C434 ) C355_=_C447( C355 C447 ) C355_=_C505( C355 C505 ) \nC355_=_C537( C355 C537 ) C355_=_C552( C355 C552 ) C355_=_C567( C355 C567 ) C355_=_C573( C355 C573 ) C355_=_C595( C355 C595 ) C355_=_C609( C355 C609 ) \nC355_=_C630( C355 C630 ) C355_=_C643( C355 C643 ) C355_=_C658( C355 C658 ) C355_=_C663( C355 C663 ) C358_=_C392( C358 C392 ) C358_=_C403( C358 C403 ) \nC358_=_C422( C358 C422 ) C358_=_C436( C358 C436 ) C358_=_C527( C358 C527 ) C358_=_C553( C358 C553 ) C358_=_C574( C358 C574 ) C358_=_C618( C358 C618 ) \nC358_=_C631( C358 C631 ) C358_=_C652( C358 C652 ) C358_=_C654( C358 C654 ) C358_=_C659( C358 C659 ) C358_=_C665( C358 C665 ) C362_=_C376( C362 C376 ) \nC362_=_C483( C362 C483 ) C362_=_C494( C362 C494 ) C362_=_C530( C362 C530 ) C362_=_C531( C362 C531 ) C362_=_C532( C362 C532 ) C362_=_C533( C362 C533 ) \nC362_=_C535( C362 C535 ) C362_=_C536( C362 C536 ) C362_=_C537( C362 C537 ) C362_=_C539( C362 C539 ) C362_=_C540( C362 C540 ) C376_=_C483( C376 C483 ) \nC376_=_C494( C376 C494 ) C376_=_C530( C376 C530 ) C376_=_C531( C376 C531 ) C376_=_C532( C376 C532 ) C376_=_C533( C376 C533 ) C376_=_C535( C376 C535 ) \nC376_=_C536( C376 C536 ) C376_=_C537( C376 C537 ) C376_=_C539( C376 C539 ) C376_=_C540( C376 C540 ) C392_=_C403( C392 C403 ) C392_=_C422( C392 C422 ) \nC392_=_C436( C392 C436 ) C392_=_C527( C392 C527 ) C392_=_C553(</w:t>
      </w:r>
    </w:p>
    <w:p>
      <w:pPr>
        <w:pStyle w:val="PreformattedText"/>
        <w:bidi w:val="0"/>
        <w:spacing w:before="0" w:after="0"/>
        <w:jc w:val="left"/>
        <w:rPr/>
      </w:pPr>
      <w:r>
        <w:rPr/>
        <w:t xml:space="preserve"> </w:t>
      </w:r>
      <w:r>
        <w:rPr/>
        <w:t>C392 C553 ) C392_=_C574( C392 C574 ) C392_=_C618( C392 C618 ) C392_=_C631( C392 C631 ) \nC392_=_C652( C392 C652 ) C392_=_C654( C392 C654 ) C392_=_C659( C392 C659 ) C392_=_C665( C392 C665 ) C403_=_C422( C403 C422 ) C403_=_C436( C403 C436 ) \nC403_=_C527( C403 C527 ) C403_=_C553( C403 C553 ) C403_=_C574( C403 C574 ) C403_=_C618( C403 C618 ) C403_=_C631( C403 C631 ) C403_=_C652( C403 C652 ) \nC403_=_C654( C403 C654 ) C403_=_C659( C403 C659 ) C403_=_C665( C403 C665 ) C410_=_C422( C410 C422 ) C410_=_C450( C410 C450 ) C410_=_C459( C410 C459 ) \nC410_=_C460( C410 C460 ) C410_=_C461( C410 C461 ) C410_=_C463( C410 C463 ) C410_=_C466( C410 C466 ) C410_=_C467( C410 C467 ) C410_=_C468( C410 C468 ) \nC410_=_C470( C410 C470 ) C410_=_C471( C410 C471 ) C422_=_C436( C422 C436 ) C422_=_C527( C422 C527 ) C422_=_C553( C422 C553 ) C422_=_C574( C422 C574 ) \nC422_=_C618( C422 C618 ) C422_=_C631( C422 C631 ) C422_=_C652( C422 C652 ) C422_=_C654( C422 C654 ) C422_=_C659( C422 C659 ) C422_=_C665( C422 C665 ) \nC434_=_C436( C434 C436 ) C434_=_C447( C434 C447 ) C434_=_C505( C434 C505 ) C434_=_C537( C434 C537 ) C434_=_C552( C434 C552 ) C434_=_C567( C434 C567 ) \nC434_=_C573( C434 C573 ) C434_=_C595( C434 C595 ) C434_=_C609( C434 C609 ) C434_=_C630( C434 C630 ) C434_=_C643( C434 C643 ) C434_=_C658( C434 C658 ) \nC434_=_C663( C434 C663 ) C436_=_C527( C436 C527 ) C436_=_C553( C436 C553 ) C436_=_C574( C436 C574 ) C436_=_C618( C436 C618 ) C436_=_C631( C436 C631 ) \nC436_=_C652( C436 C652 ) C436_=_C654( C436 C654 ) C436_=_C659( C436 C659 ) C436_=_C665( C436 C665 ) C447_=_C448( C447 C448 ) C447_=_C505( C447 C505 ) \nC447_=_C537( C447 C537 ) C447_=_C552( C447 C552 ) C447_=_C567( C447 C567 ) C447_=_C573( C447 C573 ) C447_=_C595( C447 C595 ) C447_=_C609( C447 C609 ) \nC447_=_C630( C447 C630 ) C447_=_C643( C447 C643 ) C447_=_C658( C447 C658 ) C447_=_C663( C447 C663 ) C448_=_C470( C448 C470 ) C448_=_C478( C448 C478 ) \nC448_=_C507( C448 C507 ) C448_=_C526( C448 C526 ) C448_=_C602( C448 C602 ) C448_=_C610( C448 C610 ) C448_=_C647( C448 C647 ) C448_=_C663( C448 C663 ) \nC448_=_C664( C448 C664 ) C448_=_C665( C448 C665 ) C448_=_C666( C448 C666 ) C450_=_C453( C450 C453 ) C450_=_C459( C450 C459 ) C450_=_C460( C450 C460 ) \nC450_=_C461( C450 C461 ) C450_=_C463( C450 C463 ) C450_=_C466( C450 C466 ) C450_=_C467( C450 C467 ) C450_=_C468( C450 C468 ) C450_=_C470( C450 C470 ) \nC450_=_C471( C450 C471 ) C453_=_C468( C453 C468 ) C453_=_C570( C453 C570 ) C453_=_C607( C453 C607 ) C453_=_C613( C453 C613 ) C453_=_C621( C453 C621 ) \nC453_=_C624( C453 C624 ) C453_=_C626( C453 C626 ) C453_=_C627( C453 C627 ) C453_=_C628( C453 C628 ) C459_=_C460( C459 C460 ) C459_=_C461( C459 C461 ) \nC459_=_C463( C459 C463 ) C459_=_C466( C459 C466 ) C459_=_C467( C459 C467 ) C459_=_C468( C459 C468 ) C459_=_C470( C459 C470 ) C459_=_C471( C459 C471 ) \nC459_=_C483( C459 C483 ) C460_=_C461( C460 C461 ) C460_=_C463( C460 C463 ) C460_=_C466( C460 C466 ) C460_=_C467( C460 C467 ) C460_=_C468( C460 C468 ) \nC460_=_C470( C460 C470 ) C460_=_C471( C460 C471 ) C461_=_C463( C461 C463 ) C461_=_C466( C461 C466 ) C461_=_C467( C461 C467 ) C461_=_C468( C461 C468 ) \nC461_=_C470( C461 C470 ) C461_=_C471( C461 C471 ) C463_=_C466( C463 C466 ) C463_=_C467( C463 C467 ) C463_=_C468( C463 C468 ) C463_=_C470( C463 C470 ) \nC463_=_C471( C463 C471 ) C463_=_C567( C463 C567 ) C466_=_C467( C466 C467 ) C466_=_C468( C466 C468 ) C466_=_C470( C466 C470 ) C466_=_C471( C466 C471 ) \nC466_=_C595( C466 C595 ) C467_=_C468( C467 C468 ) C467_=_C470( C467 C470 ) C467_=_C471( C467 C471 ) C467_=_C607( C467 C607 ) C467_=_C609( C467 C609 ) \nC467_=_C610( C467 C610 ) C468_=_C470( C468 C470 ) C468_=_C471( C468 C471 ) C468_=_C570( C468 C570 ) C468_=_C607( C468 C607 ) C468_=_C613( C468 C613 ) \nC468_=_C621( C468 C621 ) C468_=_C624( C468 C624 ) C468_=_C626( C468 C626 ) C468_=_C627( C468 C627 ) C468_=_C628( C468 C628 ) C470_=_C471( C470 C471 ) \nC470_=_C478( C470 C478 ) C470_=_C507( C470 C507 ) C470_=_C526( C470 C526 ) C470_=_C602( C470 C602 ) C470_=_C610( C470 C610 ) C470_=_C647( C470 C647 ) \nC470_=_C663( C470 C663 ) C470_=_C664( C470 C664 ) C470_=_C665( C470 C665 ) C470_=_C666( C470 C666 ) C478_=_C507( C478 C507 ) C478_=_C526( C478 C526 ) \nC478_=_C602( C478 C602 ) C478_=_C610( C478 C610 ) C478_=_C647( C478 C647 ) C478_=_C663( C478 C663 ) C478_=_C664( C478 C664 ) C478_=_C665( C478 C665 ) \nC478_=_C666( C478 C666 ) C483_=_C494( C483 C494 ) C483_=_C530( C483 C530 ) C483_=_C531( C483 C531 ) C483_=_C532( C483 C532 ) C483_=_C533( C483 C533 ) \nC483_=_C535( C483 C535 ) C483_=_C536( C483 C536 ) C483_=_C537( C483 C537 ) C483_=_C539( C483 C539 ) C483_=_C540( C483 C540 ) C494_=_C505( C494 C505 ) \nC494_=_C507( C494 C507 ) C494_=_C530( C494 C530 ) C494_=_C531( C494 C531 ) C494_=_C532( C494 C532 ) C494_=_C533( C494 C533 ) C494_=_C535( C494 C535 ) \nC494_=_C536( C494 C536 ) C494_=_C537( C494 C537 ) C494_=_C539( C494 C539 ) C494_=_C540( C494 C540 ) C505_=_C507( C505 C507 ) C505_=_C537( C505 C537 ) \nC505_=_C552( C505 C552 ) C505_=_C567( C505 C567 ) C505_=_C573( C505 C573 ) C505_=_C595( C505 C595 ) C505_=_C609( C505 C609 ) C505_=_C630( C505 C630 ) \nC505_=_C643( C505 C643 ) C505_=_C658( C505 C658 ) C505_=_C663( C505 C663 ) C507_=_C526( C507 C526 ) C507_=_C602( C507 C602 ) C507_=_C610( C507 C610 ) \nC507_=_C647( C507 C647 ) C507_=_C663( C507 C663 ) C507_=_C664( C507 C664 ) C507_=_C665( C507 C665 ) C507_=_C666( C507 C666 ) C526_=_C527( C526 C527 ) \nC526_=_C602( C526 C602 ) C526_=_C610( C526 C610 ) C526_=_C647( C526 C647 ) C526_=_C663( C526 C663 ) C526_=_C664( C526 C664 ) C526_=_C665( C526 C665 ) \nC526_=_C666( C526 C666 ) C527_=_C553( C527 C553 ) C527_=_C574( C527 C574 ) C527_=_C618( C527 C618 ) C527_=_C631( C527 C631 ) C527_=_C652( C527 C652 ) \nC527_=_C654( C527 C654 ) C527_=_C659( C527 C659 ) C527_=_C665( C527 C665 ) C530_=_C531( C530 C531 ) C530_=_C532( C530 C532 ) C530_=_C533( C530 C533 ) \nC530_=_C535( C530 C535 ) C530_=_C536( C530 C536 ) C530_=_C537( C530 C537 ) C530_=_C539( C530 C539 ) C530_=_C540( C530 C540 ) C530_=_C552( C530 C552 ) \nC530_=_C553( C530 C553 ) C531_=_C532( C531 C532 ) C531_=_C533( C531 C533 ) C531_=_C535( C531 C535 ) C531_=_C536( C531 C536 ) C531_=_C537( C531 C537 ) \nC531_=_C539( C531 C539 ) C531_=_C540( C531 C540 ) C532_=_C533( C532 C533 ) C532_=_C535( C532 C535 ) C532_=_C536( C532 C536 ) C532_=_C537( C532 C537 ) \nC532_=_C539( C532 C539 ) C532_=_C540( C532 C540 ) C532_=_C602( C532 C602 ) C533_=_C535( C533 C535 ) C533_=_C536( C533 C536 ) C533_=_C537( C533 C537 ) \nC533_=_C539( C533 C539 ) C533_=_C540( C533 C540 ) C533_=_C613( C533 C613 ) C533_=_C618( C533 C618 ) C535_=_C536( C535 C536 ) C535_=_C537( C535 C537 ) \nC535_=_C539( C535 C539 ) C535_=_C540( C535 C540 ) C535_=_C621( C535 C621 ) C536_=_C537( C536 C537 ) C536_=_C539( C536 C539 ) C536_=_C540( C536 C540 ) \nC537_=_C539( C537 C539 ) C537_=_C540( C537 C540 ) C537_=_C552( C537 C552 ) C537_=_C567( C537 C567 ) C537_=_C573( C537 C573 ) C537_=_C595( C537 C595 ) \nC537_=_C609( C537 C609 ) C537_=_C630( C537 C630 ) C537_=_C643( C537 C643 ) C537_=_C658( C537 C658 ) C537_=_C663( C537 C663 ) C539_=_C540( C539 C540 ) \nC539_=_C626( C539 C626 ) C539_=_C664( C539 C664 ) C540_=_C628( C540 C628 ) C540_=_C666( C540 C666 ) C552_=_C553( C552 C553 ) C552_=_C567( C552 C567 ) \nC552_=_C573( C552 C573 ) C552_=_C595( C552 C595 ) C552_=_C609( C552 C609 ) C552_=_C630( C552 C630 ) C552_=_C643( C552 C643 ) C552_=_C658( C552 C658 ) \nC552_=_C663( C552 C663 ) C553_=_C574( C553 C574 ) C553_=_C618( C553 C618 ) C553_=_C631( C553 C631 ) C553_=_C652( C553 C652 ) C553_=_C654( C553 C654 ) \nC553_=_C659( C553 C659 ) C553_=_C665( C553 C665 ) C567_=_C573( C567 C573 ) C567_=_C595( C567 C595 ) C567_=_C609( C567 C609 ) C567_=_C630( C567 C630 ) \nC567_=_C643( C567 C643 ) C567_=_C658( C567 C658 ) C567_=_C663( C567 C663 ) C570_=_C573( C570 C573 ) C570_=_C574( C570 C574 ) C570_=_C607( C570 C607 ) \nC570_=_C613( C570 C613 ) C570_=_C621( C570 C621 ) C570_=_C624( C570 C624 ) C570_=_C626( C570 C626 ) C570_=_C627( C570 C627 ) C570_=_C628( C570 C628 ) \nC573_=_C574( C573 C574 ) C573_=_C595( C573 C595 ) C573_=_C609( C573 C609 ) C573_=_C630( C573 C630 ) C573_=_C643( C573 C643 ) C573_=_C658( C573 C658 ) \nC573_=_C663( C573 C663 ) C574_=_C618( C574 C618 ) C574_=_C631( C574 C631 ) C574_=_C652( C574 C652 ) C574_=_C654( C574 C654 ) C574_=_C659( C574 C659 ) \nC574_=_C665( C574 C665 ) C595_=_C609( C595 C609 ) C595_=_C630( C595 C630 ) C595_=_C643( C595 C643 ) C595_=_C658( C595 C658 ) C595_=_C663( C595 C663 ) \nC602_=_C610( C602 C610 ) C602_=_C647( C602 C647 ) C602_=_C663( C602 C663 ) C602_=_C664( C602 C664 ) C602_=_C665( C602 C665 ) C602_=_C666( C602 C666 ) \nC607_=_C609( C607 C609 ) C607_=_C610( C607 C610 ) C607_=_C613( C607 C613 ) C607_=_C621( C607 C621 ) C607_=_C624( C607 C624 ) C607_=_C626( C607 C626 ) \nC607_=_C627( C607 C627 ) C607_=_C628( C607 C628 ) C609_=_C610( C609 C610 ) C609_=_C630( C609 C630 ) C609_=_C643( C609 C643 ) C609_=_C658( C609 C658 ) \nC609_=_C663( C609 C663 ) C610_=_C647( C610 C647 ) C610_=_C663( C610 C663 ) C610_=_C664( C610 C664 ) C610_=_C665( C610 C665 ) C610_=_C666( C610 C666 ) \nC613_=_C618( C613 C618 ) C613_=_C621( C613 C621 ) C613_=_C624( C613 C624 ) C613_=_C626( C613 C626 ) C613_=_C627( C613 C627 ) C613_=_C628( C613 C628 ) \nC618_=_C631( C618 C631 ) C618_=_C652( C618 C652 ) C618_=_C654( C618 C654 ) C618_=_C659( C618 C659 ) C618_=_C665( C618 C665 ) C621_=_C624( C621 C624 ) \nC621_=_C626( C621 C626 ) C621_=_C627( C621 C627 ) C621_=_C628( C621 C628 ) C624_=_C626( C624 C626 ) C624_=_C627( C624 C627 ) C624_=_C628( C624 C628 ) \nC624_=_C643( C624 C643 ) C624_=_C647( C624 C647 ) C626_=_C627( C626 C627 ) C626_=_C628( C626 C628 ) C626_=_C664( C626 C664 ) C627_=_C628( C627 C628 ) \nC628_=_C666( C628 C666 ) C630_=_C631( C630 C631 ) C630_=_C643( C630 C643 ) C630_=_C658( C630 C658 ) C630_=_C663( C630 C663 ) C631_=_C652( C631 C652 ) \nC631_=_C654( C631 C654 ) C631_=_C659( C631 C659 ) C631_=_C665( C631 C665 ) C643_=_C647(</w:t>
      </w:r>
    </w:p>
    <w:p>
      <w:pPr>
        <w:pStyle w:val="PreformattedText"/>
        <w:bidi w:val="0"/>
        <w:spacing w:before="0" w:after="0"/>
        <w:jc w:val="left"/>
        <w:rPr/>
      </w:pPr>
      <w:r>
        <w:rPr/>
        <w:t xml:space="preserve"> </w:t>
      </w:r>
      <w:r>
        <w:rPr/>
        <w:t>C643 C647 ) C643_=_C658( C643 C658 ) C643_=_C663( C643 C663 ) \nC647_=_C663( C647 C663 ) C647_=_C664( C647 C664 ) C647_=_C665( C647 C665 ) C647_=_C666( C647 C666 ) C652_=_C654( C652 C654 ) C652_=_C659( C652 C659 ) \nC652_=_C665( C652 C665 ) C654_=_C659( C654 C659 ) C654_=_C665( C654 C665 ) C658_=_C659( C658 C659 ) C658_=_C663( C658 C663 ) C659_=_C665( C659 C665 ) \nC663_=_C664( C663 C664 ) C663_=_C665( C663 C665 ) C663_=_C666( C663 C666 ) C664_=_C665( C664 C665 ) C664_=_C666( C664 C666 ) C665_=_C666( C665 C666 ) "];27-&gt;39[label="121: C12 C18 C26 C35 C37 \nC39 C50 C56 C57 C58 C60 \nC61 C63 C64 C66 C69 C75 \nC76 C90 C92 C103 C105 C106 \nC119 C123 C128 C130 C131 C132 \nC133 C135 C136 C137 C138 C139 \nC141 C142 C143 C171 C177 C181 \nC182 C190 C226 C228 C239 C248 \nC260 C270 C271 C273 C285 C289 \nC304 C323 C325 C344 C355 C358 \nC362 C376 C392 C403 C410 C422 \nC434 C436 C447 C448 C450 C453 \nC459 C460 C461 C463 C466 C467 \nC471 C478 C483 C494 C505 C507 \nC526 C527 C530 C531 C532 C533 \nC535 C536 C539 C540 C552 C553 \nC567 C570 C573 C574 C595 C602 \nC607 C609 C610 C613 C618 C621 \nC624 C626 C627 C628 C630 C631 \nC643 C647 C652 C654 C658 C659 \nC664 C666 \n986: C12_=_C50 ,C12_=_C177 ,C12_=_C226 ,C12_=_C453 ,C12_=_C570 ,\nC12_=_C607 ,C12_=_C613 ,C12_=_C621 ,C12_=_C624 ,C12_=_C626 ,C12_=_C627 ,\nC12_=_C628 ,C18_=_C26 ,C18_=_C35 ,C18_=_C37 ,C18_=_C56 ,C18_=_C57 ,\nC18_=_C58 ,C18_=_C60 ,C18_=_C61 ,C18_=_C63 ,C18_=_C64 ,C18_=_C66 ,\nC18_=_C69 ,C18_=_C75 ,C18_=_C76 ,C26_=_C35 ,C26_=_C90 ,C26_=_C119 ,\nC26_=_C171 ,C26_=_C285 ,C26_=_C304 ,C26_=_C344 ,C26_=_C410 ,C26_=_C450 ,\nC26_=_C459 ,C26_=_C460 ,C26_=_C461 ,C26_=_C463 ,C26_=_C466 ,C26_=_C467 ,\nC26_=_C471 ,C35_=_C103 ,C35_=_C182 ,C35_=_C228 ,C35_=_C271 ,C35_=_C448 ,\nC35_=_C478 ,C35_=_C507 ,C35_=_C526 ,C35_=_C602 ,C35_=_C610 ,C35_=_C647 ,\nC35_=_C664 ,C35_=_C666 ,C37_=_C39 ,C37_=_C50 ,C37_=_C56 ,C37_=_C57 ,\nC37_=_C58 ,C37_=_C60 ,C37_=_C61 ,C37_=_C63 ,C37_=_C64 ,C37_=_C66 ,\nC37_=_C69 ,C37_=_C75 ,C37_=_C76 ,C39_=_C50 ,C39_=_C106 ,C39_=_C128 ,\nC39_=_C130 ,C39_=_C131 ,C39_=_C132 ,C39_=_C133 ,C39_=_C135 ,C39_=_C136 ,\nC39_=_C137 ,C39_=_C138 ,C39_=_C139 ,C39_=_C141 ,C39_=_C142 ,C39_=_C143 ,\nC50_=_C177 ,C50_=_C226 ,C50_=_C453 ,C50_=_C570 ,C50_=_C607 ,C50_=_C613 ,\nC50_=_C621 ,C50_=_C624 ,C50_=_C626 ,C50_=_C627 ,C50_=_C628 ,C56_=_C57 ,\nC56_=_C58 ,C56_=_C60 ,C56_=_C61 ,C56_=_C63 ,C56_=_C64 ,C56_=_C66 ,\nC56_=_C69 ,C56_=_C75 ,C56_=_C76 ,C56_=_C478 ,C57_=_C58 ,C57_=_C60 ,\nC57_=_C61 ,C57_=_C63 ,C57_=_C64 ,C57_=_C66 ,C57_=_C69 ,C57_=_C75 ,\nC57_=_C76 ,C57_=_C460 ,C58_=_C60 ,C58_=_C61 ,C58_=_C63 ,C58_=_C64 ,\nC58_=_C66 ,C58_=_C69 ,C58_=_C75 ,C58_=_C76 ,C58_=_C135 ,C58_=_C461 ,\nC60_=_C61 ,C60_=_C63 ,C60_=_C64 ,C60_=_C66 ,C60_=_C69 ,C60_=_C75 ,\nC60_=_C76 ,C60_=_C570 ,C60_=_C573 ,C60_=_C574 ,C61_=_C63 ,C61_=_C64 ,\nC61_=_C66 ,C61_=_C69 ,C61_=_C75 ,C61_=_C76 ,C63_=_C64 ,C63_=_C66 ,\nC63_=_C69 ,C63_=_C75 ,C63_=_C76 ,C63_=_C532 ,C63_=_C602 ,C64_=_C66 ,\nC64_=_C69 ,C64_=_C75 ,C64_=_C76 ,C64_=_C139 ,C64_=_C533 ,C64_=_C613 ,\nC64_=_C618 ,C66_=_C69 ,C66_=_C75 ,C66_=_C76 ,C66_=_C536 ,C69_=_C75 ,\nC69_=_C76 ,C69_=_C652 ,C75_=_C76 ,C75_=_C627 ,C76_=_C471 ,C90_=_C92 ,\nC90_=_C103 ,C90_=_C105 ,C90_=_C119 ,C90_=_C171 ,C90_=_C285 ,C90_=_C304 ,\nC90_=_C344 ,C90_=_C410 ,C90_=_C450 ,C90_=_C459 ,C90_=_C460 ,C90_=_C461 ,\nC90_=_C463 ,C90_=_C466 ,C90_=_C467 ,C90_=_C471 ,C92_=_C103 ,C92_=_C105 ,\nC92_=_C190 ,C92_=_C239 ,C92_=_C260 ,C92_=_C289 ,C92_=_C362 ,C92_=_C376 ,\nC92_=_C483 ,C92_=_C494 ,C92_=_C530 ,C92_=_C531 ,C92_=_C532 ,C92_=_C533 ,\nC92_=_C535 ,C92_=_C536 ,C92_=_C539 ,C92_=_C540 ,C103_=_C105 ,C103_=_C182 ,\nC103_=_C228 ,C103_=_C271 ,C103_=_C448 ,C103_=_C478 ,C103_=_C507 ,C103_=_C526 ,\nC103_=_C602 ,C103_=_C610 ,C103_=_C647 ,C103_=_C664 ,C103_=_C666 ,C105_=_C123 ,\nC105_=_C248 ,C105_=_C273 ,C105_=_C325 ,C105_=_C358 ,C105_=_C392 ,C105_=_C403 ,\nC105_=_C422 ,C105_=_C436 ,C105_=_C527 ,C105_=_C553 ,C105_=_C574 ,C105_=_C618 ,\nC105_=_C631 ,C105_=_C652 ,C105_=_C654 ,C105_=_C659 ,C106_=_C119 ,C106_=_C123 ,\nC106_=_C128 ,C106_=_C130 ,C106_=_C131 ,C106_=_C132 ,C106_=_C133 ,C106_=_C135 ,\nC106_=_C136 ,C106_=_C137 ,C106_=_C138 ,C106_=_C139 ,C106_=_C141 ,C106_=_C142 ,\nC106_=_C143 ,C119_=_C123 ,C119_=_C171 ,C119_=_C285 ,C119_=_C304 ,C119_=_C344 ,\nC119_=_C410 ,C119_=_C450 ,C119_=_C459 ,C119_=_C460 ,C119_=_C461 ,C119_=_C463 ,\nC119_=_C466 ,C119_=_C467 ,C119_=_C471 ,C123_=_C248 ,C123_=_C273 ,C123_=_C325 ,\nC123_=_C358 ,C123_=_C392 ,C123_=_C403 ,C123_=_C422 ,C123_=_C436 ,C123_=_C527 ,\nC123_=_C553 ,C123_=_C574 ,C123_=_C618 ,C123_=_C631 ,C123_=_C652 ,C123_=_C654 ,\nC123_=_C659 ,C128_=_C130 ,C128_=_C131 ,C128_=_C132 ,C128_=_C133 ,C128_=_C135 ,\nC128_=_C136 ,C128_=_C137 ,C128_=_C138 ,C128_=_C139 ,C128_=_C141 ,C128_=_C142 ,\nC128_=_C143 ,C128_=_C171 ,C128_=_C177 ,C128_=_C181 ,C128_=_C182 ,C130_=_C131 ,\nC130_=_C132 ,C130_=_C133 ,C130_=_C135 ,C130_=_C136 ,C130_=_C137 ,C130_=_C138 ,\nC130_=_C139 ,C130_=_C141 ,C130_=_C142 ,C130_=_C143 ,C130_=_C190 ,C131_=_C132 ,\nC131_=_C133 ,C131_=_C135 ,C131_=_C136 ,C131_=_C137 ,C131_=_C138 ,C131_=_C139 ,\nC131_=_C141 ,C131_=_C142 ,C131_=_C143 ,C132_=_C133 ,C132_=_C135 ,C132_=_C136 ,\nC132_=_C137 ,C132_=_C138 ,C132_=_C139 ,C132_=_C141 ,C132_=_C142 ,C132_=_C143 ,\nC132_=_C344 ,C132_=_C355 ,C132_=_C358 ,C133_=_C135 ,C133_=_C136 ,C133_=_C137 ,\nC133_=_C138 ,C133_=_C139 ,C133_=_C141 ,C133_=_C142 ,C133_=_C143 ,C133_=_C447 ,\nC133_=_C448 ,C135_=_C136 ,C135_=_C137 ,C135_=_C138 ,C135_=_C139 ,C135_=_C141 ,\nC135_=_C142 ,C135_=_C143 ,C135_=_C461 ,C136_=_C137 ,C136_=_C138 ,C136_=_C139 ,\nC136_=_C141 ,C136_=_C142 ,C136_=_C143 ,C136_=_C526 ,C136_=_C527 ,C137_=_C138 ,\nC137_=_C139 ,C137_=_C141 ,C137_=_C142 ,C137_=_C143 ,C137_=_C531 ,C138_=_C139 ,\nC138_=_C141 ,C138_=_C142 ,C138_=_C143 ,C138_=_C467 ,C138_=_C607 ,C138_=_C609 ,\nC138_=_C610 ,C139_=_C141 ,C139_=_C142 ,C139_=_C143 ,C139_=_C533 ,C139_=_C613 ,\nC139_=_C618 ,C141_=_C142 ,C141_=_C143 ,C141_=_C630 ,C141_=_C631 ,C142_=_C143 ,\nC142_=_C535 ,C142_=_C621 ,C143_=_C624 ,C143_=_C643 ,C143_=_C647 ,C171_=_C177 ,\nC171_=_C181 ,C171_=_C182 ,C171_=_C285 ,C171_=_C304 ,C171_=_C344 ,C171_=_C410 ,\nC171_=_C450 ,C171_=_C459 ,C171_=_C460 ,C171_=_C461 ,C171_=_C463 ,C171_=_C466 ,\nC171_=_C467 ,C171_=_C471 ,C177_=_C181 ,C177_=_C182 ,C177_=_C226 ,C177_=_C453 ,\nC177_=_C570 ,C177_=_C607 ,C177_=_C613 ,C177_=_C621 ,C177_=_C624 ,C177_=_C626 ,\nC177_=_C627 ,C177_=_C628 ,C181_=_C182 ,C181_=_C270 ,C181_=_C323 ,C181_=_C355 ,\nC181_=_C434 ,C181_=_C447 ,C181_=_C505 ,C181_=_C552 ,C181_=_C567 ,C181_=_C573 ,\nC181_=_C595 ,C181_=_C609 ,C181_=_C630 ,C181_=_C643 ,C181_=_C658 ,C182_=_C228 ,\nC182_=_C271 ,C182_=_C448 ,C182_=_C478 ,C182_=_C507 ,C182_=_C526 ,C182_=_C602 ,\nC182_=_C610 ,C182_=_C647 ,C182_=_C664 ,C182_=_C666 ,C190_=_C239 ,C190_=_C260 ,\nC190_=_C289 ,C190_=_C362 ,C190_=_C376 ,C190_=_C483 ,C190_=_C494 ,C190_=_C530 ,\nC190_=_C531 ,C190_=_C532 ,C190_=_C533 ,C190_=_C535 ,C190_=_C536 ,C190_=_C539 ,\nC190_=_C540 ,C226_=_C228 ,C226_=_C453 ,C226_=_C570 ,C226_=_C607 ,C226_=_C613 ,\nC226_=_C621 ,C226_=_C624 ,C226_=_C626 ,C226_=_C627 ,C226_=_C628 ,C228_=_C271 ,\nC228_=_C448 ,C228_=_C478 ,C228_=_C507 ,C228_=_C526 ,C228_=_C602 ,C228_=_C610 ,\nC228_=_C647 ,C228_=_C664 ,C228_=_C666 ,C239_=_C248 ,C239_=_C260 ,C239_=_C289 ,\nC239_=_C362 ,C239_=_C376 ,C239_=_C483 ,C239_=_C494 ,C239_=_C530 ,C239_=_C531 ,\nC239_=_C532 ,C239_=_C533 ,C239_=_C535 ,C239_=_C536 ,C239_=_C539 ,C239_=_C540 ,\nC248_=_C273 ,C248_=_C325 ,C248_=_C358 ,C248_=_C392 ,C248_=_C403 ,C248_=_C422 ,\nC248_=_C436 ,C248_=_C527 ,C248_=_C553 ,C248_=_C574 ,C248_=_C618 ,C248_=_C631 ,\nC248_=_C652 ,C248_=_C654 ,C248_=_C659 ,C260_=_C270 ,C260_=_C271 ,C260_=_C273 ,\nC260_=_C289 ,C260_=_C362 ,C260_=_C376 ,C260_=_C483 ,C260_=_C494 ,C260_=_C530 ,\nC260_=_C531 ,C260_=_C532 ,C260_=_C533 ,C260_=_C535 ,C260_=_C536 ,C260_=_C539 ,\nC260_=_C540 ,C270_=_C271 ,C270_=_C273 ,C270_=_C323 ,C270_=_C355 ,C270_=_C434 ,\nC270_=_C447 ,C270_=_C505 ,C270_=_C552 ,C270_=_C567 ,C270_=_C573 ,C270_=_C595 ,\nC270_=_C609 ,C270_=_C630 ,C270_=_C643 ,C270_=_C658 ,C271_=_C273 ,C271_=_C448 ,\nC271_=_C478 ,C271_=_C507 ,C271_=_C526 ,C271_=_C602 ,C271_=_C610 ,C271_=_C647 ,\nC271_=_C664 ,C271_=_C666 ,C273_=_C325 ,C273_=_C358 ,C273_=_C392 ,C273_=_C403 ,\nC273_=_C422 ,C273_=_C436 ,C273_=_C527 ,C273_=_C553 ,C273_=_C574 ,C273_=_C618 ,\nC273_=_C631 ,C273_=_C652 ,C273_=_C654 ,C273_=_C659 ,C285_=_C289 ,C285_=_C304 ,\nC285_=_C344 ,C285_=_C410 ,C285_=_C450 ,C285_=_C459 ,C285_=_C460 ,C285_=_C461 ,\nC285_=_C463 ,C285_=_C466 ,C285_=_C467 ,C285_=_C471 ,C289_=_C362 ,C289_=_C376 ,\nC289_=_C483 ,C289_=_C494 ,C289_=_C530 ,C289_=_C531 ,C289_=_C532 ,C289_=_C533 ,\nC289_=_C535 ,C289_=_C536 ,C289_=_C539 ,C289_=_C540 ,C304_=_C323 ,C304_=_C325 ,\nC304_=_C344 ,C304_=_C410 ,C304_=_C450 ,C304_=_C459 ,C304_=_C460 ,C304_=_C461 ,\nC304_=_C463 ,C304_=_C466 ,C304_=_C467 ,C304_=_C471 ,C323_=_C325 ,C323_=_C355 ,\nC323_=_C434 ,C323_=_C447 ,C323_=_C505 ,C323_=_C552 ,C323_=_C567 ,C323_=_C573 ,\nC323_=_C595 ,C323_=_C609 ,C323_=_C630 ,C323_=_C643 ,C323_=_C658 ,C325_=_C358 ,\nC325_=_C392 ,C325_=_C403 ,C325_=_C422 ,C325_=_C436 ,C325_=_C527 ,C325_=_C553 ,\nC325_=_C574 ,C325_=_C618 ,C325_=_C631 ,C325_=_C652 ,C325_=_C654 ,C325_=_C659 ,\nC344_=_C355 ,C344_=_C358 ,C344_=_C410 ,C344_=_C450 ,C344_=_C459 ,C344_=_C460 ,\nC344_=_C461 ,C344_=_C463 ,C344_=_C466 ,C344_=_C467 ,C344_=_C471 ,C355_=_C358 ,\nC355_=_C434 ,C355_=_C447 ,C355_=_C505 ,C355_=_C552 ,C355_=_C567 ,C355_=_C573 ,\nC355_=_C595 ,C355_=_C609 ,C355_=_C630 ,C355_=_C643 ,C355_=_C658 ,C358_=_C392 ,\nC358_=_C403 ,C358_=_C422 ,C358_=_C436 ,C358_=_C527 ,C358_=_C553 ,C358_=_C574 ,\nC358_=_C618 ,C358_=_C631 ,C358_=_C652 ,C358_=_C654 ,C358_=_C659 ,C362_=_C376 ,\nC362_=_C483 ,C362_=_C494 ,C362_=_C530 ,C362_=_C531 ,C362_=_C532 ,C362_=_C533 ,\nC362_=_C535 ,C362_=_C536 ,C362_=_C539 ,C362_=_C540 ,C376_=_C483 ,C376_=_C494 ,\nC376_=_C530 ,C376_=_C531 ,C376_=_C532 ,C376_=_C533 ,C376_=_C535 ,C376_=_C536 ,\nC376_=_C539 ,C376_=_C540 ,C392_=_C403 ,C392_=_C422 ,C392_=_C436 ,C392_=_C527</w:t>
      </w:r>
    </w:p>
    <w:p>
      <w:pPr>
        <w:pStyle w:val="PreformattedText"/>
        <w:bidi w:val="0"/>
        <w:spacing w:before="0" w:after="0"/>
        <w:jc w:val="left"/>
        <w:rPr/>
      </w:pPr>
      <w:r>
        <w:rPr/>
        <w:t xml:space="preserve"> </w:t>
      </w:r>
      <w:r>
        <w:rPr/>
        <w:t>,\nC392_=_C553 ,C392_=_C574 ,C392_=_C618 ,C392_=_C631 ,C392_=_C652 ,C392_=_C654 ,\nC392_=_C659 ,C403_=_C422 ,C403_=_C436 ,C403_=_C527 ,C403_=_C553 ,C403_=_C574 ,\nC403_=_C618 ,C403_=_C631 ,C403_=_C652 ,C403_=_C654 ,C403_=_C659 ,C410_=_C422 ,\nC410_=_C450 ,C410_=_C459 ,C410_=_C460 ,C410_=_C461 ,C410_=_C463 ,C410_=_C466 ,\nC410_=_C467 ,C410_=_C471 ,C422_=_C436 ,C422_=_C527 ,C422_=_C553 ,C422_=_C574 ,\nC422_=_C618 ,C422_=_C631 ,C422_=_C652 ,C422_=_C654 ,C422_=_C659 ,C434_=_C436 ,\nC434_=_C447 ,C434_=_C505 ,C434_=_C552 ,C434_=_C567 ,C434_=_C573 ,C434_=_C595 ,\nC434_=_C609 ,C434_=_C630 ,C434_=_C643 ,C434_=_C658 ,C436_=_C527 ,C436_=_C553 ,\nC436_=_C574 ,C436_=_C618 ,C436_=_C631 ,C436_=_C652 ,C436_=_C654 ,C436_=_C659 ,\nC447_=_C448 ,C447_=_C505 ,C447_=_C552 ,C447_=_C567 ,C447_=_C573 ,C447_=_C595 ,\nC447_=_C609 ,C447_=_C630 ,C447_=_C643 ,C447_=_C658 ,C448_=_C478 ,C448_=_C507 ,\nC448_=_C526 ,C448_=_C602 ,C448_=_C610 ,C448_=_C647 ,C448_=_C664 ,C448_=_C666 ,\nC450_=_C453 ,C450_=_C459 ,C450_=_C460 ,C450_=_C461 ,C450_=_C463 ,C450_=_C466 ,\nC450_=_C467 ,C450_=_C471 ,C453_=_C570 ,C453_=_C607 ,C453_=_C613 ,C453_=_C621 ,\nC453_=_C624 ,C453_=_C626 ,C453_=_C627 ,C453_=_C628 ,C459_=_C460 ,C459_=_C461 ,\nC459_=_C463 ,C459_=_C466 ,C459_=_C467 ,C459_=_C471 ,C459_=_C483 ,C460_=_C461 ,\nC460_=_C463 ,C460_=_C466 ,C460_=_C467 ,C460_=_C471 ,C461_=_C463 ,C461_=_C466 ,\nC461_=_C467 ,C461_=_C471 ,C463_=_C466 ,C463_=_C467 ,C463_=_C471 ,C463_=_C567 ,\nC466_=_C467 ,C466_=_C471 ,C466_=_C595 ,C467_=_C471 ,C467_=_C607 ,C467_=_C609 ,\nC467_=_C610 ,C478_=_C507 ,C478_=_C526 ,C478_=_C602 ,C478_=_C610 ,C478_=_C647 ,\nC478_=_C664 ,C478_=_C666 ,C483_=_C494 ,C483_=_C530 ,C483_=_C531 ,C483_=_C532 ,\nC483_=_C533 ,C483_=_C535 ,C483_=_C536 ,C483_=_C539 ,C483_=_C540 ,C494_=_C505 ,\nC494_=_C507 ,C494_=_C530 ,C494_=_C531 ,C494_=_C532 ,C494_=_C533 ,C494_=_C535 ,\nC494_=_C536 ,C494_=_C539 ,C494_=_C540 ,C505_=_C507 ,C505_=_C552 ,C505_=_C567 ,\nC505_=_C573 ,C505_=_C595 ,C505_=_C609 ,C505_=_C630 ,C505_=_C643 ,C505_=_C658 ,\nC507_=_C526 ,C507_=_C602 ,C507_=_C610 ,C507_=_C647 ,C507_=_C664 ,C507_=_C666 ,\nC526_=_C527 ,C526_=_C602 ,C526_=_C610 ,C526_=_C647 ,C526_=_C664 ,C526_=_C666 ,\nC527_=_C553 ,C527_=_C574 ,C527_=_C618 ,C527_=_C631 ,C527_=_C652 ,C527_=_C654 ,\nC527_=_C659 ,C530_=_C531 ,C530_=_C532 ,C530_=_C533 ,C530_=_C535 ,C530_=_C536 ,\nC530_=_C539 ,C530_=_C540 ,C530_=_C552 ,C530_=_C553 ,C531_=_C532 ,C531_=_C533 ,\nC531_=_C535 ,C531_=_C536 ,C531_=_C539 ,C531_=_C540 ,C532_=_C533 ,C532_=_C535 ,\nC532_=_C536 ,C532_=_C539 ,C532_=_C540 ,C532_=_C602 ,C533_=_C535 ,C533_=_C536 ,\nC533_=_C539 ,C533_=_C540 ,C533_=_C613 ,C533_=_C618 ,C535_=_C536 ,C535_=_C539 ,\nC535_=_C540 ,C535_=_C621 ,C536_=_C539 ,C536_=_C540 ,C539_=_C540 ,C539_=_C626 ,\nC539_=_C664 ,C540_=_C628 ,C540_=_C666 ,C552_=_C553 ,C552_=_C567 ,C552_=_C573 ,\nC552_=_C595 ,C552_=_C609 ,C552_=_C630 ,C552_=_C643 ,C552_=_C658 ,C553_=_C574 ,\nC553_=_C618 ,C553_=_C631 ,C553_=_C652 ,C553_=_C654 ,C553_=_C659 ,C567_=_C573 ,\nC567_=_C595 ,C567_=_C609 ,C567_=_C630 ,C567_=_C643 ,C567_=_C658 ,C570_=_C573 ,\nC570_=_C574 ,C570_=_C607 ,C570_=_C613 ,C570_=_C621 ,C570_=_C624 ,C570_=_C626 ,\nC570_=_C627 ,C570_=_C628 ,C573_=_C574 ,C573_=_C595 ,C573_=_C609 ,C573_=_C630 ,\nC573_=_C643 ,C573_=_C658 ,C574_=_C618 ,C574_=_C631 ,C574_=_C652 ,C574_=_C654 ,\nC574_=_C659 ,C595_=_C609 ,C595_=_C630 ,C595_=_C643 ,C595_=_C658 ,C602_=_C610 ,\nC602_=_C647 ,C602_=_C664 ,C602_=_C666 ,C607_=_C609 ,C607_=_C610 ,C607_=_C613 ,\nC607_=_C621 ,C607_=_C624 ,C607_=_C626 ,C607_=_C627 ,C607_=_C628 ,C609_=_C610 ,\nC609_=_C630 ,C609_=_C643 ,C609_=_C658 ,C610_=_C647 ,C610_=_C664 ,C610_=_C666 ,\nC613_=_C618 ,C613_=_C621 ,C613_=_C624 ,C613_=_C626 ,C613_=_C627 ,C613_=_C628 ,\nC618_=_C631 ,C618_=_C652 ,C618_=_C654 ,C618_=_C659 ,C621_=_C624 ,C621_=_C626 ,\nC621_=_C627 ,C621_=_C628 ,C624_=_C626 ,C624_=_C627 ,C624_=_C628 ,C624_=_C643 ,\nC624_=_C647 ,C626_=_C627 ,C626_=_C628 ,C626_=_C664 ,C627_=_C628 ,C628_=_C666 ,\nC630_=_C631 ,C630_=_C643 ,C630_=_C658 ,C631_=_C652 ,C631_=_C654 ,C631_=_C659 ,\nC643_=_C647 ,C643_=_C658 ,C647_=_C664 ,C647_=_C666 ,C652_=_C654 ,C652_=_C659 ,\nC654_=_C659 ,C658_=_C659 ,C664_=_C666 ,"];40[shape=box, label="id:40 level: 4\n27: C17 C37 C39 C40 C41 \nC42 C43 C44 C45 C47 C49 \nC50 C51 C52 C66 C227 C267 \nC319 C353 C367 C387 C524 C536 \nC599 C638 C639 C640 \n184: C17_=_C37( C17 C37 ) C17_=_C39( C17 C39 ) C17_=_C40( C17 C40 ) C17_=_C41( C17 C41 ) C17_=_C42( C17 C42 ) \nC17_=_C43( C17 C43 ) C17_=_C44( C17 C44 ) C17_=_C45( C17 C45 ) C17_=_C47( C17 C47 ) C17_=_C49( C17 C49 ) C17_=_C50( C17 C50 ) \nC17_=_C51( C17 C51 ) C17_=_C52( C17 C52 ) C37_=_C39( C37 C39 ) C37_=_C40( C37 C40 ) C37_=_C41( C37 C41 ) C37_=_C42( C37 C42 ) \nC37_=_C43( C37 C43 ) C37_=_C44( C37 C44 ) C37_=_C45( C37 C45 ) C37_=_C47( C37 C47 ) C37_=_C49( C37 C49 ) C37_=_C50( C37 C50 ) \nC37_=_C51( C37 C51 ) C37_=_C52( C37 C52 ) C37_=_C66( C37 C66 ) C39_=_C40( C39 C40 ) C39_=_C41( C39 C41 ) C39_=_C42( C39 C42 ) \nC39_=_C43( C39 C43 ) C39_=_C44( C39 C44 ) C39_=_C45( C39 C45 ) C39_=_C47( C39 C47 ) C39_=_C49( C39 C49 ) C39_=_C50( C39 C50 ) \nC39_=_C51( C39 C51 ) C39_=_C52( C39 C52 ) C40_=_C41( C40 C41 ) C40_=_C42( C40 C42 ) C40_=_C43( C40 C43 ) C40_=_C44( C40 C44 ) \nC40_=_C45( C40 C45 ) C40_=_C47( C40 C47 ) C40_=_C49( C40 C49 ) C40_=_C50( C40 C50 ) C40_=_C51( C40 C51 ) C40_=_C52( C40 C52 ) \nC41_=_C42( C41 C42 ) C41_=_C43( C41 C43 ) C41_=_C44( C41 C44 ) C41_=_C45( C41 C45 ) C41_=_C47( C41 C47 ) C41_=_C49( C41 C49 ) \nC41_=_C50( C41 C50 ) C41_=_C51( C41 C51 ) C41_=_C52( C41 C52 ) C42_=_C43( C42 C43 ) C42_=_C44( C42 C44 ) C42_=_C45( C42 C45 ) \nC42_=_C47( C42 C47 ) C42_=_C49( C42 C49 ) C42_=_C50( C42 C50 ) C42_=_C51( C42 C51 ) C42_=_C52( C42 C52 ) C42_=_C267( C42 C267 ) \nC43_=_C44( C43 C44 ) C43_=_C45( C43 C45 ) C43_=_C47( C43 C47 ) C43_=_C49( C43 C49 ) C43_=_C50( C43 C50 ) C43_=_C51( C43 C51 ) \nC43_=_C52( C43 C52 ) C44_=_C45( C44 C45 ) C44_=_C47( C44 C47 ) C44_=_C49( C44 C49 ) C44_=_C50( C44 C50 ) C44_=_C51( C44 C51 ) \nC44_=_C52( C44 C52 ) C45_=_C47( C45 C47 ) C45_=_C49( C45 C49 ) C45_=_C50( C45 C50 ) C45_=_C51( C45 C51 ) C45_=_C52( C45 C52 ) \nC47_=_C49( C47 C49 ) C47_=_C50( C47 C50 ) C47_=_C51( C47 C51 ) C47_=_C52( C47 C52 ) C49_=_C50( C49 C50 ) C49_=_C51( C49 C51 ) \nC49_=_C52( C49 C52 ) C50_=_C51( C50 C51 ) C50_=_C52( C50 C52 ) C51_=_C52( C51 C52 ) C52_=_C66( C52 C66 ) C52_=_C227( C52 C227 ) \nC52_=_C267( C52 C267 ) C52_=_C319( C52 C319 ) C52_=_C353( C52 C353 ) C52_=_C367( C52 C367 ) C52_=_C387( C52 C387 ) C52_=_C524( C52 C524 ) \nC52_=_C536( C52 C536 ) C52_=_C599( C52 C599 ) C52_=_C638( C52 C638 ) C52_=_C639( C52 C639 ) C52_=_C640( C52 C640 ) C66_=_C227( C66 C227 ) \nC66_=_C267( C66 C267 ) C66_=_C319( C66 C319 ) C66_=_C353( C66 C353 ) C66_=_C367( C66 C367 ) C66_=_C387( C66 C387 ) C66_=_C524( C66 C524 ) \nC66_=_C536( C66 C536 ) C66_=_C599( C66 C599 ) C66_=_C638( C66 C638 ) C66_=_C639( C66 C639 ) C66_=_C640( C66 C640 ) C227_=_C267( C227 C267 ) \nC227_=_C319( C227 C319 ) C227_=_C353( C227 C353 ) C227_=_C367( C227 C367 ) C227_=_C387( C227 C387 ) C227_=_C524( C227 C524 ) C227_=_C536( C227 C536 ) \nC227_=_C599( C227 C599 ) C227_=_C638( C227 C638 ) C227_=_C639( C227 C639 ) C227_=_C640( C227 C640 ) C267_=_C319( C267 C319 ) C267_=_C353( C267 C353 ) \nC267_=_C367( C267 C367 ) C267_=_C387( C267 C387 ) C267_=_C524( C267 C524 ) C267_=_C536( C267 C536 ) C267_=_C599( C267 C599 ) C267_=_C638( C267 C638 ) \nC267_=_C639( C267 C639 ) C267_=_C640( C267 C640 ) C319_=_C353( C319 C353 ) C319_=_C367( C319 C367 ) C319_=_C387( C319 C387 ) C319_=_C524( C319 C524 ) \nC319_=_C536( C319 C536 ) C319_=_C599( C319 C599 ) C319_=_C638( C319 C638 ) C319_=_C639( C319 C639 ) C319_=_C640( C319 C640 ) C353_=_C367( C353 C367 ) \nC353_=_C387( C353 C387 ) C353_=_C524( C353 C524 ) C353_=_C536( C353 C536 ) C353_=_C599( C353 C599 ) C353_=_C638( C353 C638 ) C353_=_C639( C353 C639 ) \nC353_=_C640( C353 C640 ) C367_=_C387( C367 C387 ) C367_=_C524( C367 C524 ) C367_=_C536( C367 C536 ) C367_=_C599( C367 C599 ) C367_=_C638( C367 C638 ) \nC367_=_C639( C367 C639 ) C367_=_C640( C367 C640 ) C387_=_C524( C387 C524 ) C387_=_C536( C387 C536 ) C387_=_C599( C387 C599 ) C387_=_C638( C387 C638 ) \nC387_=_C639( C387 C639 ) C387_=_C640( C387 C640 ) C524_=_C536( C524 C536 ) C524_=_C599( C524 C599 ) C524_=_C638( C524 C638 ) C524_=_C639( C524 C639 ) \nC524_=_C640( C524 C640 ) C536_=_C599( C536 C599 ) C536_=_C638( C536 C638 ) C536_=_C639( C536 C639 ) C536_=_C640( C536 C640 ) C599_=_C638( C599 C638 ) \nC599_=_C639( C599 C639 ) C599_=_C640( C599 C640 ) C638_=_C639( C638 C639 ) C638_=_C640( C638 C640 ) C639_=_C640( C639 C640 ) "];29-&gt;40[label="26: C17 C37 C39 C40 C41 \nC42 C43 C44 C45 C47 C49 \nC50 C51 C66 C227 C267 C319 \nC353 C367 C387 C524 C536 C599 \nC638 C639 C640 \n158: C17_=_C37 ,C17_=_C39 ,C17_=_C40 ,C17_=_C41 ,C17_=_C42 ,\nC17_=_C43 ,C17_=_C44 ,C17_=_C45 ,C17_=_C47 ,C17_=_C49 ,C17_=_C50 ,\nC17_=_C51 ,C37_=_C39 ,C37_=_C40 ,C37_=_C41 ,C37_=_C42 ,C37_=_C43 ,\nC37_=_C44 ,C37_=_C45 ,C37_=_C47 ,C37_=_C49 ,C37_=_C50 ,C37_=_C51 ,\nC37_=_C66 ,C39_=_C40 ,C39_=_C41 ,C39_=_C42 ,C39_=_C43 ,C39_=_C44 ,\nC39_=_C45 ,C39_=_C47 ,C39_=_C49 ,C39_=_C50 ,C39_=_C51 ,C40_=_C41 ,\nC40_=_C42 ,C40_=_C43 ,C40_=_C44 ,C40_=_C45 ,C40_=_C47 ,C40_=_C49 ,\nC40_=_C50 ,C40_=_C51 ,C41_=_C42 ,C41_=_C43 ,C41_=_C44 ,C41_=_C45 ,\nC41_=_C47 ,C41_=_C49 ,C41_=_C50 ,C41_=_C51 ,C42_=_C43 ,C42_=_C44 ,\nC42_=_C45 ,C42_=_C47 ,C42_=_C49 ,C42_=_C50 ,C42_=_C51 ,C42_=_C267 ,\nC43_=_C44 ,C43_=_C45 ,C43_=_C47 ,C43_=_C49 ,C43_=_C50 ,C43_=_C51 ,\nC44_=_C45 ,C44_=_C47 ,C44_=_C49 ,C44_=_C50 ,C44_=_C51 ,C45_=_C47 ,\nC45_=_C49 ,C45_=_C50 ,C45_=_C51 ,C47_=_C49 ,C47_=_C50 ,C47_=_C51 ,\nC49_=_C50 ,C49_=_C51 ,C50_=_C51 ,C66_=_C227 ,C66_=_C267 ,C66_=_C319 ,\nC66_=_C353 ,C66_=_C367 ,C66_=_C387 ,C66_=_C524 ,C66_=_C536 ,C66_=_C599 ,\nC66_=_C638 ,C66_=_C639 ,C66_=_C640 ,C227_=_C267 ,C227_=_C319 ,C227_=_C353 ,\nC227_=_C367 ,C227_=_C387 ,C227_=_C524 ,C227_=_C536 ,C227_=_C599 ,C227_=_C638 ,\nC227_=_C639 ,C227_=_C640 ,C267_=_C319</w:t>
      </w:r>
    </w:p>
    <w:p>
      <w:pPr>
        <w:pStyle w:val="PreformattedText"/>
        <w:bidi w:val="0"/>
        <w:spacing w:before="0" w:after="0"/>
        <w:jc w:val="left"/>
        <w:rPr/>
      </w:pPr>
      <w:r>
        <w:rPr/>
        <w:t xml:space="preserve"> </w:t>
      </w:r>
      <w:r>
        <w:rPr/>
        <w:t>,C267_=_C353 ,C267_=_C367 ,C267_=_C387 ,\nC267_=_C524 ,C267_=_C536 ,C267_=_C599 ,C267_=_C638 ,C267_=_C639 ,C267_=_C640 ,\nC319_=_C353 ,C319_=_C367 ,C319_=_C387 ,C319_=_C524 ,C319_=_C536 ,C319_=_C599 ,\nC319_=_C638 ,C319_=_C639 ,C319_=_C640 ,C353_=_C367 ,C353_=_C387 ,C353_=_C524 ,\nC353_=_C536 ,C353_=_C599 ,C353_=_C638 ,C353_=_C639 ,C353_=_C640 ,C367_=_C387 ,\nC367_=_C524 ,C367_=_C536 ,C367_=_C599 ,C367_=_C638 ,C367_=_C639 ,C367_=_C640 ,\nC387_=_C524 ,C387_=_C536 ,C387_=_C599 ,C387_=_C638 ,C387_=_C639 ,C387_=_C640 ,\nC524_=_C536 ,C524_=_C599 ,C524_=_C638 ,C524_=_C639 ,C524_=_C640 ,C536_=_C599 ,\nC536_=_C638 ,C536_=_C639 ,C536_=_C640 ,C599_=_C638 ,C599_=_C639 ,C599_=_C640 ,\nC638_=_C639 ,C638_=_C640 ,C639_=_C640 ,"];41[shape=box, label="id:41 level: 4\n28: C0 C1 C2 C3 C4 \nC5 C6 C7 C8 C9 C10 \nC12 C13 C14 C94 C194 C223 \nC243 C331 C466 C473 C546 C586 \nC593 C594 C595 C596 C597 \n201: C0_=_C1( C0 C1 ) C0_=_C2( C0 C2 ) C0_=_C3( C0 C3 ) C0_=_C4( C0 C4 ) C0_=_C5( C0 C5 ) \nC0_=_C6( C0 C6 ) C0_=_C7( C0 C7 ) C0_=_C8( C0 C8 ) C0_=_C9( C0 C9 ) C0_=_C10( C0 C10 ) C0_=_C12( C0 C12 ) \nC0_=_C13( C0 C13 ) C0_=_C14( C0 C14 ) C0_=_C243( C0 C243 ) C1_=_C2( C1 C2 ) C1_=_C3( C1 C3 ) C1_=_C4( C1 C4 ) \nC1_=_C5( C1 C5 ) C1_=_C6( C1 C6 ) C1_=_C7( C1 C7 ) C1_=_C8( C1 C8 ) C1_=_C9( C1 C9 ) C1_=_C10( C1 C10 ) \nC1_=_C12( C1 C12 ) C1_=_C13( C1 C13 ) C1_=_C14( C1 C14 ) C2_=_C3( C2 C3 ) C2_=_C4( C2 C4 ) C2_=_C5( C2 C5 ) \nC2_=_C6( C2 C6 ) C2_=_C7( C2 C7 ) C2_=_C8( C2 C8 ) C2_=_C9( C2 C9 ) C2_=_C10( C2 C10 ) C2_=_C12( C2 C12 ) \nC2_=_C13( C2 C13 ) C2_=_C14( C2 C14 ) C3_=_C4( C3 C4 ) C3_=_C5( C3 C5 ) C3_=_C6( C3 C6 ) C3_=_C7( C3 C7 ) \nC3_=_C8( C3 C8 ) C3_=_C9( C3 C9 ) C3_=_C10( C3 C10 ) C3_=_C12( C3 C12 ) C3_=_C13( C3 C13 ) C3_=_C14( C3 C14 ) \nC3_=_C331( C3 C331 ) C4_=_C5( C4 C5 ) C4_=_C6( C4 C6 ) C4_=_C7( C4 C7 ) C4_=_C8( C4 C8 ) C4_=_C9( C4 C9 ) \nC4_=_C10( C4 C10 ) C4_=_C12( C4 C12 ) C4_=_C13( C4 C13 ) C4_=_C14( C4 C14 ) C5_=_C6( C5 C6 ) C5_=_C7( C5 C7 ) \nC5_=_C8( C5 C8 ) C5_=_C9( C5 C9 ) C5_=_C10( C5 C10 ) C5_=_C12( C5 C12 ) C5_=_C13( C5 C13 ) C5_=_C14( C5 C14 ) \nC6_=_C7( C6 C7 ) C6_=_C8( C6 C8 ) C6_=_C9( C6 C9 ) C6_=_C10( C6 C10 ) C6_=_C12( C6 C12 ) C6_=_C13( C6 C13 ) \nC6_=_C14( C6 C14 ) C7_=_C8( C7 C8 ) C7_=_C9( C7 C9 ) C7_=_C10( C7 C10 ) C7_=_C12( C7 C12 ) C7_=_C13( C7 C13 ) \nC7_=_C14( C7 C14 ) C8_=_C9( C8 C9 ) C8_=_C10( C8 C10 ) C8_=_C12( C8 C12 ) C8_=_C13( C8 C13 ) C8_=_C14( C8 C14 ) \nC8_=_C586( C8 C586 ) C9_=_C10( C9 C10 ) C9_=_C12( C9 C12 ) C9_=_C13( C9 C13 ) C9_=_C14( C9 C14 ) C9_=_C94( C9 C94 ) \nC9_=_C194( C9 C194 ) C9_=_C223( C9 C223 ) C9_=_C243( C9 C243 ) C9_=_C331( C9 C331 ) C9_=_C466( C9 C466 ) C9_=_C473( C9 C473 ) \nC9_=_C546( C9 C546 ) C9_=_C586( C9 C586 ) C9_=_C593( C9 C593 ) C9_=_C594( C9 C594 ) C9_=_C595( C9 C595 ) C9_=_C596( C9 C596 ) \nC9_=_C597( C9 C597 ) C10_=_C12( C10 C12 ) C10_=_C13( C10 C13 ) C10_=_C14( C10 C14 ) C12_=_C13( C12 C13 ) C12_=_C14( C12 C14 ) \nC13_=_C14( C13 C14 ) C13_=_C596( C13 C596 ) C14_=_C597( C14 C597 ) C94_=_C194( C94 C194 ) C94_=_C223( C94 C223 ) C94_=_C243( C94 C243 ) \nC94_=_C331( C94 C331 ) C94_=_C466( C94 C466 ) C94_=_C473( C94 C473 ) C94_=_C546( C94 C546 ) C94_=_C586( C94 C586 ) C94_=_C593( C94 C593 ) \nC94_=_C594( C94 C594 ) C94_=_C595( C94 C595 ) C94_=_C596( C94 C596 ) C94_=_C597( C94 C597 ) C194_=_C223( C194 C223 ) C194_=_C243( C194 C243 ) \nC194_=_C331( C194 C331 ) C194_=_C466( C194 C466 ) C194_=_C473( C194 C473 ) C194_=_C546( C194 C546 ) C194_=_C586( C194 C586 ) C194_=_C593( C194 C593 ) \nC194_=_C594( C194 C594 ) C194_=_C595( C194 C595 ) C194_=_C596( C194 C596 ) C194_=_C597( C194 C597 ) C223_=_C243( C223 C243 ) C223_=_C331( C223 C331 ) \nC223_=_C466( C223 C466 ) C223_=_C473( C223 C473 ) C223_=_C546( C223 C546 ) C223_=_C586( C223 C586 ) C223_=_C593( C223 C593 ) C223_=_C594( C223 C594 ) \nC223_=_C595( C223 C595 ) C223_=_C596( C223 C596 ) C223_=_C597( C223 C597 ) C243_=_C331( C243 C331 ) C243_=_C466( C243 C466 ) C243_=_C473( C243 C473 ) \nC243_=_C546( C243 C546 ) C243_=_C586( C243 C586 ) C243_=_C593( C243 C593 ) C243_=_C594( C243 C594 ) C243_=_C595( C243 C595 ) C243_=_C596( C243 C596 ) \nC243_=_C597( C243 C597 ) C331_=_C466( C331 C466 ) C331_=_C473( C331 C473 ) C331_=_C546( C331 C546 ) C331_=_C586( C331 C586 ) C331_=_C593( C331 C593 ) \nC331_=_C594( C331 C594 ) C331_=_C595( C331 C595 ) C331_=_C596( C331 C596 ) C331_=_C597( C331 C597 ) C466_=_C473( C466 C473 ) C466_=_C546( C466 C546 ) \nC466_=_C586( C466 C586 ) C466_=_C593( C466 C593 ) C466_=_C594( C466 C594 ) C466_=_C595( C466 C595 ) C466_=_C596( C466 C596 ) C466_=_C597( C466 C597 ) \nC473_=_C546( C473 C546 ) C473_=_C586( C473 C586 ) C473_=_C593( C473 C593 ) C473_=_C594( C473 C594 ) C473_=_C595( C473 C595 ) C473_=_C596( C473 C596 ) \nC473_=_C597( C473 C597 ) C546_=_C586( C546 C586 ) C546_=_C593( C546 C593 ) C546_=_C594( C546 C594 ) C546_=_C595( C546 C595 ) C546_=_C596( C546 C596 ) \nC546_=_C597( C546 C597 ) C586_=_C593( C586 C593 ) C586_=_C594( C586 C594 ) C586_=_C595( C586 C595 ) C586_=_C596( C586 C596 ) C586_=_C597( C586 C597 ) \nC593_=_C594( C593 C594 ) C593_=_C595( C593 C595 ) C593_=_C596( C593 C596 ) C593_=_C597( C593 C597 ) C594_=_C595( C594 C595 ) C594_=_C596( C594 C596 ) \nC594_=_C597( C594 C597 ) C595_=_C596( C595 C596 ) C595_=_C597( C595 C597 ) C596_=_C597( C596 C597 ) "];30-&gt;41[label="27: C0 C1 C2 C3 C4 \nC5 C6 C7 C8 C10 C12 \nC13 C14 C94 C194 C223 C243 \nC331 C466 C473 C546 C586 C593 \nC594 C595 C596 C597 \n174: C0_=_C1 ,C0_=_C2 ,C0_=_C3 ,C0_=_C4 ,C0_=_C5 ,\nC0_=_C6 ,C0_=_C7 ,C0_=_C8 ,C0_=_C10 ,C0_=_C12 ,C0_=_C13 ,\nC0_=_C14 ,C0_=_C243 ,C1_=_C2 ,C1_=_C3 ,C1_=_C4 ,C1_=_C5 ,\nC1_=_C6 ,C1_=_C7 ,C1_=_C8 ,C1_=_C10 ,C1_=_C12 ,C1_=_C13 ,\nC1_=_C14 ,C2_=_C3 ,C2_=_C4 ,C2_=_C5 ,C2_=_C6 ,C2_=_C7 ,\nC2_=_C8 ,C2_=_C10 ,C2_=_C12 ,C2_=_C13 ,C2_=_C14 ,C3_=_C4 ,\nC3_=_C5 ,C3_=_C6 ,C3_=_C7 ,C3_=_C8 ,C3_=_C10 ,C3_=_C12 ,\nC3_=_C13 ,C3_=_C14 ,C3_=_C331 ,C4_=_C5 ,C4_=_C6 ,C4_=_C7 ,\nC4_=_C8 ,C4_=_C10 ,C4_=_C12 ,C4_=_C13 ,C4_=_C14 ,C5_=_C6 ,\nC5_=_C7 ,C5_=_C8 ,C5_=_C10 ,C5_=_C12 ,C5_=_C13 ,C5_=_C14 ,\nC6_=_C7 ,C6_=_C8 ,C6_=_C10 ,C6_=_C12 ,C6_=_C13 ,C6_=_C14 ,\nC7_=_C8 ,C7_=_C10 ,C7_=_C12 ,C7_=_C13 ,C7_=_C14 ,C8_=_C10 ,\nC8_=_C12 ,C8_=_C13 ,C8_=_C14 ,C8_=_C586 ,C10_=_C12 ,C10_=_C13 ,\nC10_=_C14 ,C12_=_C13 ,C12_=_C14 ,C13_=_C14 ,C13_=_C596 ,C14_=_C597 ,\nC94_=_C194 ,C94_=_C223 ,C94_=_C243 ,C94_=_C331 ,C94_=_C466 ,C94_=_C473 ,\nC94_=_C546 ,C94_=_C586 ,C94_=_C593 ,C94_=_C594 ,C94_=_C595 ,C94_=_C596 ,\nC94_=_C597 ,C194_=_C223 ,C194_=_C243 ,C194_=_C331 ,C194_=_C466 ,C194_=_C473 ,\nC194_=_C546 ,C194_=_C586 ,C194_=_C593 ,C194_=_C594 ,C194_=_C595 ,C194_=_C596 ,\nC194_=_C597 ,C223_=_C243 ,C223_=_C331 ,C223_=_C466 ,C223_=_C473 ,C223_=_C546 ,\nC223_=_C586 ,C223_=_C593 ,C223_=_C594 ,C223_=_C595 ,C223_=_C596 ,C223_=_C597 ,\nC243_=_C331 ,C243_=_C466 ,C243_=_C473 ,C243_=_C546 ,C243_=_C586 ,C243_=_C593 ,\nC243_=_C594 ,C243_=_C595 ,C243_=_C596 ,C243_=_C597 ,C331_=_C466 ,C331_=_C473 ,\nC331_=_C546 ,C331_=_C586 ,C331_=_C593 ,C331_=_C594 ,C331_=_C595 ,C331_=_C596 ,\nC331_=_C597 ,C466_=_C473 ,C466_=_C546 ,C466_=_C586 ,C466_=_C593 ,C466_=_C594 ,\nC466_=_C595 ,C466_=_C596 ,C466_=_C597 ,C473_=_C546 ,C473_=_C586 ,C473_=_C593 ,\nC473_=_C594 ,C473_=_C595 ,C473_=_C596 ,C473_=_C597 ,C546_=_C586 ,C546_=_C593 ,\nC546_=_C594 ,C546_=_C595 ,C546_=_C596 ,C546_=_C597 ,C586_=_C593 ,C586_=_C594 ,\nC586_=_C595 ,C586_=_C596 ,C586_=_C597 ,C593_=_C594 ,C593_=_C595 ,C593_=_C596 ,\nC593_=_C597 ,C594_=_C595 ,C594_=_C596 ,C594_=_C597 ,C595_=_C596 ,C595_=_C597 ,\nC596_=_C597 ,"];42[shape=box, label="id:42 level: 4\n30: C8 C61 C137 C193 C222 \nC242 C263 C314 C315 C351 C365 \nC416 C427 C497 C511 C531 C544 \nC545 C579 C580 C581 C582 C583 \nC584 C586 C587 C588 C590 C591 \nC592 \n227: C8_=_C137( C8 C137 ) C8_=_C193( C8 C193 ) C8_=_C222( C8 C222 ) C8_=_C315( C8 C315 ) C8_=_C427( C8 C427 ) \nC8_=_C511( C8 C511 ) C8_=_C531( C8 C531 ) C8_=_C545( C8 C545 ) C8_=_C579( C8 C579 ) C8_=_C586( C8 C586 ) C8_=_C587( C8 C587 ) \nC8_=_C588( C8 C588 ) C8_=_C590( C8 C590 ) C8_=_C591( C8 C591 ) C8_=_C592( C8 C592 ) C61_=_C242( C61 C242 ) C61_=_C263( C61 C263 ) \nC61_=_C314( C61 C314 ) C61_=_C351( C61 C351 ) C61_=_C365( C61 C365 ) C61_=_C416( C61 C416 ) C61_=_C497( C61 C497 ) C61_=_C544( C61 C544 ) \nC61_=_C579( C61 C579 ) C61_=_C580( C61 C580 ) C61_=_C581( C61 C581 ) C61_=_C582( C61 C582 ) C61_=_C583( C61 C583 ) C61_=_C584( C61 C584 ) \nC137_=_C193( C137 C193 ) C137_=_C222( C137 C222 ) C137_=_C315( C137 C315 ) C137_=_C427( C137 C427 ) C137_=_C511( C137 C511 ) C137_=_C531( C137 C531 ) \nC137_=_C545( C137 C545 ) C137_=_C579( C137 C579 ) C137_=_C586( C137 C586 ) C137_=_C587( C137 C587 ) C137_=_C588( C137 C588 ) C137_=_C590( C137 C590 ) \nC137_=_C591( C137 C591 ) C137_=_C592( C137 C592 ) C193_=_C222( C193 C222 ) C193_=_C315( C193 C315 ) C193_=_C427( C193 C427 ) C193_=_C511( C193 C511 ) \nC193_=_C531( C193 C531 ) C193_=_C545( C193 C545 ) C193_=_C579( C193 C579 ) C193_=_C586( C193 C586 ) C193_=_C587( C193 C587 ) C193_=_C588( C193 C588 ) \nC193_=_C590( C193 C590 ) C193_=_C591( C193 C591 ) C193_=_C592( C193 C592 ) C222_=_C315( C222 C315 ) C222_=_C427( C222 C427 ) C222_=_C511( C222 C511 ) \nC222_=_C531( C222 C531 ) C222_=_C545( C222 C545 ) C222_=_C579( C222 C579 ) C222_=_C586( C222 C586 ) C222_=_C587( C222 C587 ) C222_=_C588( C222 C588 ) \nC222_=_C590( C222 C590 ) C222_=_C591( C222 C591 ) C222_=_C592( C222 C592 ) C242_=_C263( C242 C263 ) C242_=_C314( C242 C314 ) C242_=_C351( C242 C351 ) \nC242_=_C365( C242 C365 ) C242_=_C416( C242 C416 ) C242_=_C497( C242 C497 ) C242_=_C544( C242 C544 ) C242_=_C579( C242 C579 ) C242_=_C580( C242 C580 ) \nC242_=_C581( C242 C581 ) C242_=_C582( C242 C582 ) C242_=_C583( C242 C583 ) C242_=_C584( C242 C584 ) C263_=_C314( C263 C314 ) C263_=_C351( C263 C351 ) \nC263_=_C365( C263 C365 ) C263_=_C416( C263 C416 ) C263_=_C497( C263 C497 ) C263_=_C544( C263 C544 ) C263_=_C579( C263 C579 ) C263_=_C580( C263 C580 ) \nC263_=_C581( C263 C581 ) C263_=_C582( C263 C582 ) C263_=_C583( C263 C583 ) C263_=_C584(</w:t>
      </w:r>
    </w:p>
    <w:p>
      <w:pPr>
        <w:pStyle w:val="PreformattedText"/>
        <w:bidi w:val="0"/>
        <w:spacing w:before="0" w:after="0"/>
        <w:jc w:val="left"/>
        <w:rPr/>
      </w:pPr>
      <w:r>
        <w:rPr/>
        <w:t xml:space="preserve"> </w:t>
      </w:r>
      <w:r>
        <w:rPr/>
        <w:t>C263 C584 ) C314_=_C315( C314 C315 ) C314_=_C351( C314 C351 ) \nC314_=_C365( C314 C365 ) C314_=_C416( C314 C416 ) C314_=_C497( C314 C497 ) C314_=_C544( C314 C544 ) C314_=_C579( C314 C579 ) C314_=_C580( C314 C580 ) \nC314_=_C581( C314 C581 ) C314_=_C582( C314 C582 ) C314_=_C583( C314 C583 ) C314_=_C584( C314 C584 ) C315_=_C427( C315 C427 ) C315_=_C511( C315 C511 ) \nC315_=_C531( C315 C531 ) C315_=_C545( C315 C545 ) C315_=_C579( C315 C579 ) C315_=_C586( C315 C586 ) C315_=_C587( C315 C587 ) C315_=_C588( C315 C588 ) \nC315_=_C590( C315 C590 ) C315_=_C591( C315 C591 ) C315_=_C592( C315 C592 ) C351_=_C365( C351 C365 ) C351_=_C416( C351 C416 ) C351_=_C497( C351 C497 ) \nC351_=_C544( C351 C544 ) C351_=_C579( C351 C579 ) C351_=_C580( C351 C580 ) C351_=_C581( C351 C581 ) C351_=_C582( C351 C582 ) C351_=_C583( C351 C583 ) \nC351_=_C584( C351 C584 ) C365_=_C416( C365 C416 ) C365_=_C497( C365 C497 ) C365_=_C544( C365 C544 ) C365_=_C579( C365 C579 ) C365_=_C580( C365 C580 ) \nC365_=_C581( C365 C581 ) C365_=_C582( C365 C582 ) C365_=_C583( C365 C583 ) C365_=_C584( C365 C584 ) C416_=_C497( C416 C497 ) C416_=_C544( C416 C544 ) \nC416_=_C579( C416 C579 ) C416_=_C580( C416 C580 ) C416_=_C581( C416 C581 ) C416_=_C582( C416 C582 ) C416_=_C583( C416 C583 ) C416_=_C584( C416 C584 ) \nC427_=_C511( C427 C511 ) C427_=_C531( C427 C531 ) C427_=_C545( C427 C545 ) C427_=_C579( C427 C579 ) C427_=_C586( C427 C586 ) C427_=_C587( C427 C587 ) \nC427_=_C588( C427 C588 ) C427_=_C590( C427 C590 ) C427_=_C591( C427 C591 ) C427_=_C592( C427 C592 ) C497_=_C544( C497 C544 ) C497_=_C579( C497 C579 ) \nC497_=_C580( C497 C580 ) C497_=_C581( C497 C581 ) C497_=_C582( C497 C582 ) C497_=_C583( C497 C583 ) C497_=_C584( C497 C584 ) C511_=_C531( C511 C531 ) \nC511_=_C545( C511 C545 ) C511_=_C579( C511 C579 ) C511_=_C586( C511 C586 ) C511_=_C587( C511 C587 ) C511_=_C588( C511 C588 ) C511_=_C590( C511 C590 ) \nC511_=_C591( C511 C591 ) C511_=_C592( C511 C592 ) C531_=_C545( C531 C545 ) C531_=_C579( C531 C579 ) C531_=_C586( C531 C586 ) C531_=_C587( C531 C587 ) \nC531_=_C588( C531 C588 ) C531_=_C590( C531 C590 ) C531_=_C591( C531 C591 ) C531_=_C592( C531 C592 ) C544_=_C545( C544 C545 ) C544_=_C579( C544 C579 ) \nC544_=_C580( C544 C580 ) C544_=_C581( C544 C581 ) C544_=_C582( C544 C582 ) C544_=_C583( C544 C583 ) C544_=_C584( C544 C584 ) C545_=_C579( C545 C579 ) \nC545_=_C586( C545 C586 ) C545_=_C587( C545 C587 ) C545_=_C588( C545 C588 ) C545_=_C590( C545 C590 ) C545_=_C591( C545 C591 ) C545_=_C592( C545 C592 ) \nC579_=_C580( C579 C580 ) C579_=_C581( C579 C581 ) C579_=_C582( C579 C582 ) C579_=_C583( C579 C583 ) C579_=_C584( C579 C584 ) C579_=_C586( C579 C586 ) \nC579_=_C587( C579 C587 ) C579_=_C588( C579 C588 ) C579_=_C590( C579 C590 ) C579_=_C591( C579 C591 ) C579_=_C592( C579 C592 ) C580_=_C581( C580 C581 ) \nC580_=_C582( C580 C582 ) C580_=_C583( C580 C583 ) C580_=_C584( C580 C584 ) C581_=_C582( C581 C582 ) C581_=_C583( C581 C583 ) C581_=_C584( C581 C584 ) \nC582_=_C583( C582 C583 ) C582_=_C584( C582 C584 ) C583_=_C584( C583 C584 ) C586_=_C587( C586 C587 ) C586_=_C588( C586 C588 ) C586_=_C590( C586 C590 ) \nC586_=_C591( C586 C591 ) C586_=_C592( C586 C592 ) C587_=_C588( C587 C588 ) C587_=_C590( C587 C590 ) C587_=_C591( C587 C591 ) C587_=_C592( C587 C592 ) \nC588_=_C590( C588 C590 ) C588_=_C591( C588 C591 ) C588_=_C592( C588 C592 ) C590_=_C591( C590 C591 ) C590_=_C592( C590 C592 ) C591_=_C592( C591 C592 ) "];31-&gt;42[label="29: C8 C61 C137 C193 C222 \nC242 C263 C314 C315 C351 C365 \nC416 C427 C497 C511 C531 C544 \nC545 C580 C581 C582 C583 C584 \nC586 C587 C588 C590 C591 C592 \n198: C8_=_C137 ,C8_=_C193 ,C8_=_C222 ,C8_=_C315 ,C8_=_C427 ,\nC8_=_C511 ,C8_=_C531 ,C8_=_C545 ,C8_=_C586 ,C8_=_C587 ,C8_=_C588 ,\nC8_=_C590 ,C8_=_C591 ,C8_=_C592 ,C61_=_C242 ,C61_=_C263 ,C61_=_C314 ,\nC61_=_C351 ,C61_=_C365 ,C61_=_C416 ,C61_=_C497 ,C61_=_C544 ,C61_=_C580 ,\nC61_=_C581 ,C61_=_C582 ,C61_=_C583 ,C61_=_C584 ,C137_=_C193 ,C137_=_C222 ,\nC137_=_C315 ,C137_=_C427 ,C137_=_C511 ,C137_=_C531 ,C137_=_C545 ,C137_=_C586 ,\nC137_=_C587 ,C137_=_C588 ,C137_=_C590 ,C137_=_C591 ,C137_=_C592 ,C193_=_C222 ,\nC193_=_C315 ,C193_=_C427 ,C193_=_C511 ,C193_=_C531 ,C193_=_C545 ,C193_=_C586 ,\nC193_=_C587 ,C193_=_C588 ,C193_=_C590 ,C193_=_C591 ,C193_=_C592 ,C222_=_C315 ,\nC222_=_C427 ,C222_=_C511 ,C222_=_C531 ,C222_=_C545 ,C222_=_C586 ,C222_=_C587 ,\nC222_=_C588 ,C222_=_C590 ,C222_=_C591 ,C222_=_C592 ,C242_=_C263 ,C242_=_C314 ,\nC242_=_C351 ,C242_=_C365 ,C242_=_C416 ,C242_=_C497 ,C242_=_C544 ,C242_=_C580 ,\nC242_=_C581 ,C242_=_C582 ,C242_=_C583 ,C242_=_C584 ,C263_=_C314 ,C263_=_C351 ,\nC263_=_C365 ,C263_=_C416 ,C263_=_C497 ,C263_=_C544 ,C263_=_C580 ,C263_=_C581 ,\nC263_=_C582 ,C263_=_C583 ,C263_=_C584 ,C314_=_C315 ,C314_=_C351 ,C314_=_C365 ,\nC314_=_C416 ,C314_=_C497 ,C314_=_C544 ,C314_=_C580 ,C314_=_C581 ,C314_=_C582 ,\nC314_=_C583 ,C314_=_C584 ,C315_=_C427 ,C315_=_C511 ,C315_=_C531 ,C315_=_C545 ,\nC315_=_C586 ,C315_=_C587 ,C315_=_C588 ,C315_=_C590 ,C315_=_C591 ,C315_=_C592 ,\nC351_=_C365 ,C351_=_C416 ,C351_=_C497 ,C351_=_C544 ,C351_=_C580 ,C351_=_C581 ,\nC351_=_C582 ,C351_=_C583 ,C351_=_C584 ,C365_=_C416 ,C365_=_C497 ,C365_=_C544 ,\nC365_=_C580 ,C365_=_C581 ,C365_=_C582 ,C365_=_C583 ,C365_=_C584 ,C416_=_C497 ,\nC416_=_C544 ,C416_=_C580 ,C416_=_C581 ,C416_=_C582 ,C416_=_C583 ,C416_=_C584 ,\nC427_=_C511 ,C427_=_C531 ,C427_=_C545 ,C427_=_C586 ,C427_=_C587 ,C427_=_C588 ,\nC427_=_C590 ,C427_=_C591 ,C427_=_C592 ,C497_=_C544 ,C497_=_C580 ,C497_=_C581 ,\nC497_=_C582 ,C497_=_C583 ,C497_=_C584 ,C511_=_C531 ,C511_=_C545 ,C511_=_C586 ,\nC511_=_C587 ,C511_=_C588 ,C511_=_C590 ,C511_=_C591 ,C511_=_C592 ,C531_=_C545 ,\nC531_=_C586 ,C531_=_C587 ,C531_=_C588 ,C531_=_C590 ,C531_=_C591 ,C531_=_C592 ,\nC544_=_C545 ,C544_=_C580 ,C544_=_C581 ,C544_=_C582 ,C544_=_C583 ,C544_=_C584 ,\nC545_=_C586 ,C545_=_C587 ,C545_=_C588 ,C545_=_C590 ,C545_=_C591 ,C545_=_C592 ,\nC580_=_C581 ,C580_=_C582 ,C580_=_C583 ,C580_=_C584 ,C581_=_C582 ,C581_=_C583 ,\nC581_=_C584 ,C582_=_C583 ,C582_=_C584 ,C583_=_C584 ,C586_=_C587 ,C586_=_C588 ,\nC586_=_C590 ,C586_=_C591 ,C586_=_C592 ,C587_=_C588 ,C587_=_C590 ,C587_=_C591 ,\nC587_=_C592 ,C588_=_C590 ,C588_=_C591 ,C588_=_C592 ,C590_=_C591 ,C590_=_C592 ,\nC591_=_C592 ,"];43[shape=box, label="id:43 level: 4\n32: C7 C57 C136 C174 C215 \nC218 C238 C258 C308 C312 C330 \nC346 C375 C415 C460 C480 C509 \nC510 C511 C512 C513 C514 C515 \nC516 C522 C523 C524 C525 C526 \nC527 C528 C529 \n259: C7_=_C57( C7 C57 ) C7_=_C215( C7 C215 ) C7_=_C308( C7 C308 ) C7_=_C330( C7 C330 ) C7_=_C346( C7 C346 ) \nC7_=_C415( C7 C415 ) C7_=_C460( C7 C460 ) C7_=_C480( C7 C480 ) C7_=_C509( C7 C509 ) C7_=_C510( C7 C510 ) C7_=_C511( C7 C511 ) \nC7_=_C512( C7 C512 ) C7_=_C513( C7 C513 ) C7_=_C514( C7 C514 ) C7_=_C515( C7 C515 ) C57_=_C215( C57 C215 ) C57_=_C308( C57 C308 ) \nC57_=_C330( C57 C330 ) C57_=_C346( C57 C346 ) C57_=_C415( C57 C415 ) C57_=_C460( C57 C460 ) C57_=_C480( C57 C480 ) C57_=_C509( C57 C509 ) \nC57_=_C510( C57 C510 ) C57_=_C511( C57 C511 ) C57_=_C512( C57 C512 ) C57_=_C513( C57 C513 ) C57_=_C514( C57 C514 ) C57_=_C515( C57 C515 ) \nC136_=_C174( C136 C174 ) C136_=_C218( C136 C218 ) C136_=_C238( C136 C238 ) C136_=_C258( C136 C258 ) C136_=_C312( C136 C312 ) C136_=_C375( C136 C375 ) \nC136_=_C509( C136 C509 ) C136_=_C516( C136 C516 ) C136_=_C522( C136 C522 ) C136_=_C523( C136 C523 ) C136_=_C524( C136 C524 ) C136_=_C525( C136 C525 ) \nC136_=_C526( C136 C526 ) C136_=_C527( C136 C527 ) C136_=_C528( C136 C528 ) C136_=_C529( C136 C529 ) C174_=_C218( C174 C218 ) C174_=_C238( C174 C238 ) \nC174_=_C258( C174 C258 ) C174_=_C312( C174 C312 ) C174_=_C375( C174 C375 ) C174_=_C509( C174 C509 ) C174_=_C516( C174 C516 ) C174_=_C522( C174 C522 ) \nC174_=_C523( C174 C523 ) C174_=_C524( C174 C524 ) C174_=_C525( C174 C525 ) C174_=_C526( C174 C526 ) C174_=_C527( C174 C527 ) C174_=_C528( C174 C528 ) \nC174_=_C529( C174 C529 ) C215_=_C218( C215 C218 ) C215_=_C308( C215 C308 ) C215_=_C330( C215 C330 ) C215_=_C346( C215 C346 ) C215_=_C415( C215 C415 ) \nC215_=_C460( C215 C460 ) C215_=_C480( C215 C480 ) C215_=_C509( C215 C509 ) C215_=_C510( C215 C510 ) C215_=_C511( C215 C511 ) C215_=_C512( C215 C512 ) \nC215_=_C513( C215 C513 ) C215_=_C514( C215 C514 ) C215_=_C515( C215 C515 ) C218_=_C238( C218 C238 ) C218_=_C258( C218 C258 ) C218_=_C312( C218 C312 ) \nC218_=_C375( C218 C375 ) C218_=_C509( C218 C509 ) C218_=_C516( C218 C516 ) C218_=_C522( C218 C522 ) C218_=_C523( C218 C523 ) C218_=_C524( C218 C524 ) \nC218_=_C525( C218 C525 ) C218_=_C526( C218 C526 ) C218_=_C527( C218 C527 ) C218_=_C528( C218 C528 ) C218_=_C529( C218 C529 ) C238_=_C258( C238 C258 ) \nC238_=_C312( C238 C312 ) C238_=_C375( C238 C375 ) C238_=_C509( C238 C509 ) C238_=_C516( C238 C516 ) C238_=_C522( C238 C522 ) C238_=_C523( C238 C523 ) \nC238_=_C524( C238 C524 ) C238_=_C525( C238 C525 ) C238_=_C526( C238 C526 ) C238_=_C527( C238 C527 ) C238_=_C528( C238 C528 ) C238_=_C529( C238 C529 ) \nC258_=_C312( C258 C312 ) C258_=_C375( C258 C375 ) C258_=_C509( C258 C509 ) C258_=_C516( C258 C516 ) C258_=_C522( C258 C522 ) C258_=_C523( C258 C523 ) \nC258_=_C524( C258 C524 ) C258_=_C525( C258 C525 ) C258_=_C526( C258 C526 ) C258_=_C527( C258 C527 ) C258_=_C528( C258 C528 ) C258_=_C529( C258 C529 ) \nC308_=_C312( C308 C312 ) C308_=_C330( C308 C330 ) C308_=_C346( C308 C346 ) C308_=_C415( C308 C415 ) C308_=_C460( C308 C460 ) C308_=_C480( C308 C480 ) \nC308_=_C509( C308 C509 ) C308_=_C510( C308 C510 ) C308_=_C511( C308 C511 ) C308_=_C512( C308 C512 ) C308_=_C513( C308 C513 ) C308_=_C514( C308 C514 ) \nC308_=_C515( C308 C515 ) C312_=_C375( C312 C375 ) C312_=_C509( C312 C509 ) C312_=_C516( C312 C516 ) C312_=_C522( C312 C522 ) C312_=_C523( C312 C523 ) \nC312_=_C524( C312 C524 ) C312_=_C525( C312 C525 ) C312_=_C526( C312 C526 ) C312_=_C527( C312 C527 ) C312_=_C528( C312 C528 ) C312_=_C529( C312 C529 ) \nC330_=_C346( C330 C346 ) C330_=_C415( C330 C415 ) C330_=_C460( C330 C460 ) C330_=_C480( C330 C480 ) C330_=_C509( C330</w:t>
      </w:r>
    </w:p>
    <w:p>
      <w:pPr>
        <w:pStyle w:val="PreformattedText"/>
        <w:bidi w:val="0"/>
        <w:spacing w:before="0" w:after="0"/>
        <w:jc w:val="left"/>
        <w:rPr/>
      </w:pPr>
      <w:r>
        <w:rPr/>
        <w:t xml:space="preserve"> </w:t>
      </w:r>
      <w:r>
        <w:rPr/>
        <w:t>C509 ) C330_=_C510( C330 C510 ) \nC330_=_C511( C330 C511 ) C330_=_C512( C330 C512 ) C330_=_C513( C330 C513 ) C330_=_C514( C330 C514 ) C330_=_C515( C330 C515 ) C346_=_C415( C346 C415 ) \nC346_=_C460( C346 C460 ) C346_=_C480( C346 C480 ) C346_=_C509( C346 C509 ) C346_=_C510( C346 C510 ) C346_=_C511( C346 C511 ) C346_=_C512( C346 C512 ) \nC346_=_C513( C346 C513 ) C346_=_C514( C346 C514 ) C346_=_C515( C346 C515 ) C375_=_C509( C375 C509 ) C375_=_C516( C375 C516 ) C375_=_C522( C375 C522 ) \nC375_=_C523( C375 C523 ) C375_=_C524( C375 C524 ) C375_=_C525( C375 C525 ) C375_=_C526( C375 C526 ) C375_=_C527( C375 C527 ) C375_=_C528( C375 C528 ) \nC375_=_C529( C375 C529 ) C415_=_C460( C415 C460 ) C415_=_C480( C415 C480 ) C415_=_C509( C415 C509 ) C415_=_C510( C415 C510 ) C415_=_C511( C415 C511 ) \nC415_=_C512( C415 C512 ) C415_=_C513( C415 C513 ) C415_=_C514( C415 C514 ) C415_=_C515( C415 C515 ) C460_=_C480( C460 C480 ) C460_=_C509( C460 C509 ) \nC460_=_C510( C460 C510 ) C460_=_C511( C460 C511 ) C460_=_C512( C460 C512 ) C460_=_C513( C460 C513 ) C460_=_C514( C460 C514 ) C460_=_C515( C460 C515 ) \nC480_=_C509( C480 C509 ) C480_=_C510( C480 C510 ) C480_=_C511( C480 C511 ) C480_=_C512( C480 C512 ) C480_=_C513( C480 C513 ) C480_=_C514( C480 C514 ) \nC480_=_C515( C480 C515 ) C509_=_C510( C509 C510 ) C509_=_C511( C509 C511 ) C509_=_C512( C509 C512 ) C509_=_C513( C509 C513 ) C509_=_C514( C509 C514 ) \nC509_=_C515( C509 C515 ) C509_=_C516( C509 C516 ) C509_=_C522( C509 C522 ) C509_=_C523( C509 C523 ) C509_=_C524( C509 C524 ) C509_=_C525( C509 C525 ) \nC509_=_C526( C509 C526 ) C509_=_C527( C509 C527 ) C509_=_C528( C509 C528 ) C509_=_C529( C509 C529 ) C510_=_C511( C510 C511 ) C510_=_C512( C510 C512 ) \nC510_=_C513( C510 C513 ) C510_=_C514( C510 C514 ) C510_=_C515( C510 C515 ) C511_=_C512( C511 C512 ) C511_=_C513( C511 C513 ) C511_=_C514( C511 C514 ) \nC511_=_C515( C511 C515 ) C512_=_C513( C512 C513 ) C512_=_C514( C512 C514 ) C512_=_C515( C512 C515 ) C513_=_C514( C513 C514 ) C513_=_C515( C513 C515 ) \nC513_=_C523( C513 C523 ) C514_=_C515( C514 C515 ) C516_=_C522( C516 C522 ) C516_=_C523( C516 C523 ) C516_=_C524( C516 C524 ) C516_=_C525( C516 C525 ) \nC516_=_C526( C516 C526 ) C516_=_C527( C516 C527 ) C516_=_C528( C516 C528 ) C516_=_C529( C516 C529 ) C522_=_C523( C522 C523 ) C522_=_C524( C522 C524 ) \nC522_=_C525( C522 C525 ) C522_=_C526( C522 C526 ) C522_=_C527( C522 C527 ) C522_=_C528( C522 C528 ) C522_=_C529( C522 C529 ) C523_=_C524( C523 C524 ) \nC523_=_C525( C523 C525 ) C523_=_C526( C523 C526 ) C523_=_C527( C523 C527 ) C523_=_C528( C523 C528 ) C523_=_C529( C523 C529 ) C524_=_C525( C524 C525 ) \nC524_=_C526( C524 C526 ) C524_=_C527( C524 C527 ) C524_=_C528( C524 C528 ) C524_=_C529( C524 C529 ) C525_=_C526( C525 C526 ) C525_=_C527( C525 C527 ) \nC525_=_C528( C525 C528 ) C525_=_C529( C525 C529 ) C526_=_C527( C526 C527 ) C526_=_C528( C526 C528 ) C526_=_C529( C526 C529 ) C527_=_C528( C527 C528 ) \nC527_=_C529( C527 C529 ) C528_=_C529( C528 C529 ) "];32-&gt;43[label="31: C7 C57 C136 C174 C215 \nC218 C238 C258 C308 C312 C330 \nC346 C375 C415 C460 C480 C510 \nC511 C512 C513 C514 C515 C516 \nC522 C523 C524 C525 C526 C527 \nC528 C529 \n228: C7_=_C57 ,C7_=_C215 ,C7_=_C308 ,C7_=_C330 ,C7_=_C346 ,\nC7_=_C415 ,C7_=_C460 ,C7_=_C480 ,C7_=_C510 ,C7_=_C511 ,C7_=_C512 ,\nC7_=_C513 ,C7_=_C514 ,C7_=_C515 ,C57_=_C215 ,C57_=_C308 ,C57_=_C330 ,\nC57_=_C346 ,C57_=_C415 ,C57_=_C460 ,C57_=_C480 ,C57_=_C510 ,C57_=_C511 ,\nC57_=_C512 ,C57_=_C513 ,C57_=_C514 ,C57_=_C515 ,C136_=_C174 ,C136_=_C218 ,\nC136_=_C238 ,C136_=_C258 ,C136_=_C312 ,C136_=_C375 ,C136_=_C516 ,C136_=_C522 ,\nC136_=_C523 ,C136_=_C524 ,C136_=_C525 ,C136_=_C526 ,C136_=_C527 ,C136_=_C528 ,\nC136_=_C529 ,C174_=_C218 ,C174_=_C238 ,C174_=_C258 ,C174_=_C312 ,C174_=_C375 ,\nC174_=_C516 ,C174_=_C522 ,C174_=_C523 ,C174_=_C524 ,C174_=_C525 ,C174_=_C526 ,\nC174_=_C527 ,C174_=_C528 ,C174_=_C529 ,C215_=_C218 ,C215_=_C308 ,C215_=_C330 ,\nC215_=_C346 ,C215_=_C415 ,C215_=_C460 ,C215_=_C480 ,C215_=_C510 ,C215_=_C511 ,\nC215_=_C512 ,C215_=_C513 ,C215_=_C514 ,C215_=_C515 ,C218_=_C238 ,C218_=_C258 ,\nC218_=_C312 ,C218_=_C375 ,C218_=_C516 ,C218_=_C522 ,C218_=_C523 ,C218_=_C524 ,\nC218_=_C525 ,C218_=_C526 ,C218_=_C527 ,C218_=_C528 ,C218_=_C529 ,C238_=_C258 ,\nC238_=_C312 ,C238_=_C375 ,C238_=_C516 ,C238_=_C522 ,C238_=_C523 ,C238_=_C524 ,\nC238_=_C525 ,C238_=_C526 ,C238_=_C527 ,C238_=_C528 ,C238_=_C529 ,C258_=_C312 ,\nC258_=_C375 ,C258_=_C516 ,C258_=_C522 ,C258_=_C523 ,C258_=_C524 ,C258_=_C525 ,\nC258_=_C526 ,C258_=_C527 ,C258_=_C528 ,C258_=_C529 ,C308_=_C312 ,C308_=_C330 ,\nC308_=_C346 ,C308_=_C415 ,C308_=_C460 ,C308_=_C480 ,C308_=_C510 ,C308_=_C511 ,\nC308_=_C512 ,C308_=_C513 ,C308_=_C514 ,C308_=_C515 ,C312_=_C375 ,C312_=_C516 ,\nC312_=_C522 ,C312_=_C523 ,C312_=_C524 ,C312_=_C525 ,C312_=_C526 ,C312_=_C527 ,\nC312_=_C528 ,C312_=_C529 ,C330_=_C346 ,C330_=_C415 ,C330_=_C460 ,C330_=_C480 ,\nC330_=_C510 ,C330_=_C511 ,C330_=_C512 ,C330_=_C513 ,C330_=_C514 ,C330_=_C515 ,\nC346_=_C415 ,C346_=_C460 ,C346_=_C480 ,C346_=_C510 ,C346_=_C511 ,C346_=_C512 ,\nC346_=_C513 ,C346_=_C514 ,C346_=_C515 ,C375_=_C516 ,C375_=_C522 ,C375_=_C523 ,\nC375_=_C524 ,C375_=_C525 ,C375_=_C526 ,C375_=_C527 ,C375_=_C528 ,C375_=_C529 ,\nC415_=_C460 ,C415_=_C480 ,C415_=_C510 ,C415_=_C511 ,C415_=_C512 ,C415_=_C513 ,\nC415_=_C514 ,C415_=_C515 ,C460_=_C480 ,C460_=_C510 ,C460_=_C511 ,C460_=_C512 ,\nC460_=_C513 ,C460_=_C514 ,C460_=_C515 ,C480_=_C510 ,C480_=_C511 ,C480_=_C512 ,\nC480_=_C513 ,C480_=_C514 ,C480_=_C515 ,C510_=_C511 ,C510_=_C512 ,C510_=_C513 ,\nC510_=_C514 ,C510_=_C515 ,C511_=_C512 ,C511_=_C513 ,C511_=_C514 ,C511_=_C515 ,\nC512_=_C513 ,C512_=_C514 ,C512_=_C515 ,C513_=_C514 ,C513_=_C515 ,C513_=_C523 ,\nC514_=_C515 ,C516_=_C522 ,C516_=_C523 ,C516_=_C524 ,C516_=_C525 ,C516_=_C526 ,\nC516_=_C527 ,C516_=_C528 ,C516_=_C529 ,C522_=_C523 ,C522_=_C524 ,C522_=_C525 ,\nC522_=_C526 ,C522_=_C527 ,C522_=_C528 ,C522_=_C529 ,C523_=_C524 ,C523_=_C525 ,\nC523_=_C526 ,C523_=_C527 ,C523_=_C528 ,C523_=_C529 ,C524_=_C525 ,C524_=_C526 ,\nC524_=_C527 ,C524_=_C528 ,C524_=_C529 ,C525_=_C526 ,C525_=_C527 ,C525_=_C528 ,\nC525_=_C529 ,C526_=_C527 ,C526_=_C528 ,C526_=_C529 ,C527_=_C528 ,C527_=_C529 ,\nC528_=_C529 ,"];44[shape=box, label="id:44 level: 4\n32: C44 C83 C152 C169 C187 \nC252 C254 C300 C301 C328 C360 \nC371 C372 C374 C375 C376 C377 \nC378 C379 C380 C408 C410 C411 \nC412 C413 C415 C416 C417 C419 \nC420 C421 C422 \n261: C44_=_C83( C44 C83 ) C44_=_C152( C44 C152 ) C44_=_C252( C44 C252 ) C44_=_C300( C44 C300 ) C44_=_C328( C44 C328 ) \nC44_=_C360( C44 C360 ) C44_=_C371( C44 C371 ) C44_=_C372( C44 C372 ) C44_=_C374( C44 C374 ) C44_=_C375( C44 C375 ) C44_=_C376( C44 C376 ) \nC44_=_C377( C44 C377 ) C44_=_C378( C44 C378 ) C44_=_C379( C44 C379 ) C44_=_C380( C44 C380 ) C83_=_C152( C83 C152 ) C83_=_C252( C83 C252 ) \nC83_=_C300( C83 C300 ) C83_=_C328( C83 C328 ) C83_=_C360( C83 C360 ) C83_=_C371( C83 C371 ) C83_=_C372( C83 C372 ) C83_=_C374( C83 C374 ) \nC83_=_C375( C83 C375 ) C83_=_C376( C83 C376 ) C83_=_C377( C83 C377 ) C83_=_C378( C83 C378 ) C83_=_C379( C83 C379 ) C83_=_C380( C83 C380 ) \nC152_=_C252( C152 C252 ) C152_=_C300( C152 C300 ) C152_=_C328( C152 C328 ) C152_=_C360( C152 C360 ) C152_=_C371( C152 C371 ) C152_=_C372( C152 C372 ) \nC152_=_C374( C152 C374 ) C152_=_C375( C152 C375 ) C152_=_C376( C152 C376 ) C152_=_C377( C152 C377 ) C152_=_C378( C152 C378 ) C152_=_C379( C152 C379 ) \nC152_=_C380( C152 C380 ) C169_=_C187( C169 C187 ) C169_=_C254( C169 C254 ) C169_=_C301( C169 C301 ) C169_=_C371( C169 C371 ) C169_=_C408( C169 C408 ) \nC169_=_C410( C169 C410 ) C169_=_C411( C169 C411 ) C169_=_C412( C169 C412 ) C169_=_C413( C169 C413 ) C169_=_C415( C169 C415 ) C169_=_C416( C169 C416 ) \nC169_=_C417( C169 C417 ) C169_=_C419( C169 C419 ) C169_=_C420( C169 C420 ) C169_=_C421( C169 C421 ) C169_=_C422( C169 C422 ) C187_=_C254( C187 C254 ) \nC187_=_C301( C187 C301 ) C187_=_C371( C187 C371 ) C187_=_C408( C187 C408 ) C187_=_C410( C187 C410 ) C187_=_C411( C187 C411 ) C187_=_C412( C187 C412 ) \nC187_=_C413( C187 C413 ) C187_=_C415( C187 C415 ) C187_=_C416( C187 C416 ) C187_=_C417( C187 C417 ) C187_=_C419( C187 C419 ) C187_=_C420( C187 C420 ) \nC187_=_C421( C187 C421 ) C187_=_C422( C187 C422 ) C252_=_C254( C252 C254 ) C252_=_C300( C252 C300 ) C252_=_C328( C252 C328 ) C252_=_C360( C252 C360 ) \nC252_=_C371( C252 C371 ) C252_=_C372( C252 C372 ) C252_=_C374( C252 C374 ) C252_=_C375( C252 C375 ) C252_=_C376( C252 C376 ) C252_=_C377( C252 C377 ) \nC252_=_C378( C252 C378 ) C252_=_C379( C252 C379 ) C252_=_C380( C252 C380 ) C254_=_C301( C254 C301 ) C254_=_C371( C254 C371 ) C254_=_C408( C254 C408 ) \nC254_=_C410( C254 C410 ) C254_=_C411( C254 C411 ) C254_=_C412( C254 C412 ) C254_=_C413( C254 C413 ) C254_=_C415( C254 C415 ) C254_=_C416( C254 C416 ) \nC254_=_C417( C254 C417 ) C254_=_C419( C254 C419 ) C254_=_C420( C254 C420 ) C254_=_C421( C254 C421 ) C254_=_C422( C254 C422 ) C300_=_C301( C300 C301 ) \nC300_=_C328( C300 C328 ) C300_=_C360( C300 C360 ) C300_=_C371( C300 C371 ) C300_=_C372( C300 C372 ) C300_=_C374( C300 C374 ) C300_=_C375( C300 C375 ) \nC300_=_C376( C300 C376 ) C300_=_C377( C300 C377 ) C300_=_C378( C300 C378 ) C300_=_C379( C300 C379 ) C300_=_C380( C300 C380 ) C301_=_C371( C301 C371 ) \nC301_=_C408( C301 C408 ) C301_=_C410( C301 C410 ) C301_=_C411( C301 C411 ) C301_=_C412( C301 C412 ) C301_=_C413( C301 C413 ) C301_=_C415( C301 C415 ) \nC301_=_C416( C301 C416 ) C301_=_C417( C301 C417 ) C301_=_C419( C301 C419 ) C301_=_C420( C301 C420 ) C301_=_C421( C301 C421 ) C301_=_C422( C301 C422 ) \nC328_=_C360( C328 C360 ) C328_=_C371( C328 C371 ) C328_=_C372( C328 C372 ) C328_=_C374( C328 C374 ) C328_=_C375( C328 C375 ) C328_=_C376( C328 C376 ) \nC328_=_C377( C328 C377 ) C328_=_C378( C328 C378 ) C328_=_C379( C328 C379 ) C328_=_C380( C328 C380 ) C360_=_C371( C360 C371 ) C360_=_C372( C360 C372 ) \nC360_=_C374( C360 C374 ) C360_=_C375( C360 C375 ) C360_=_C376( C360 C376 ) C360_=_C377( C360 C377 ) C360_=_C378(</w:t>
      </w:r>
    </w:p>
    <w:p>
      <w:pPr>
        <w:pStyle w:val="PreformattedText"/>
        <w:bidi w:val="0"/>
        <w:spacing w:before="0" w:after="0"/>
        <w:jc w:val="left"/>
        <w:rPr/>
      </w:pPr>
      <w:r>
        <w:rPr/>
        <w:t xml:space="preserve"> </w:t>
      </w:r>
      <w:r>
        <w:rPr/>
        <w:t>C360 C378 ) C360_=_C379( C360 C379 ) \nC360_=_C380( C360 C380 ) C371_=_C372( C371 C372 ) C371_=_C374( C371 C374 ) C371_=_C375( C371 C375 ) C371_=_C376( C371 C376 ) C371_=_C377( C371 C377 ) \nC371_=_C378( C371 C378 ) C371_=_C379( C371 C379 ) C371_=_C380( C371 C380 ) C371_=_C408( C371 C408 ) C371_=_C410( C371 C410 ) C371_=_C411( C371 C411 ) \nC371_=_C412( C371 C412 ) C371_=_C413( C371 C413 ) C371_=_C415( C371 C415 ) C371_=_C416( C371 C416 ) C371_=_C417( C371 C417 ) C371_=_C419( C371 C419 ) \nC371_=_C420( C371 C420 ) C371_=_C421( C371 C421 ) C371_=_C422( C371 C422 ) C372_=_C374( C372 C374 ) C372_=_C375( C372 C375 ) C372_=_C376( C372 C376 ) \nC372_=_C377( C372 C377 ) C372_=_C378( C372 C378 ) C372_=_C379( C372 C379 ) C372_=_C380( C372 C380 ) C372_=_C411( C372 C411 ) C374_=_C375( C374 C375 ) \nC374_=_C376( C374 C376 ) C374_=_C377( C374 C377 ) C374_=_C378( C374 C378 ) C374_=_C379( C374 C379 ) C374_=_C380( C374 C380 ) C374_=_C412( C374 C412 ) \nC375_=_C376( C375 C376 ) C375_=_C377( C375 C377 ) C375_=_C378( C375 C378 ) C375_=_C379( C375 C379 ) C375_=_C380( C375 C380 ) C376_=_C377( C376 C377 ) \nC376_=_C378( C376 C378 ) C376_=_C379( C376 C379 ) C376_=_C380( C376 C380 ) C377_=_C378( C377 C378 ) C377_=_C379( C377 C379 ) C377_=_C380( C377 C380 ) \nC378_=_C379( C378 C379 ) C378_=_C380( C378 C380 ) C378_=_C420( C378 C420 ) C379_=_C380( C379 C380 ) C408_=_C410( C408 C410 ) C408_=_C411( C408 C411 ) \nC408_=_C412( C408 C412 ) C408_=_C413( C408 C413 ) C408_=_C415( C408 C415 ) C408_=_C416( C408 C416 ) C408_=_C417( C408 C417 ) C408_=_C419( C408 C419 ) \nC408_=_C420( C408 C420 ) C408_=_C421( C408 C421 ) C408_=_C422( C408 C422 ) C410_=_C411( C410 C411 ) C410_=_C412( C410 C412 ) C410_=_C413( C410 C413 ) \nC410_=_C415( C410 C415 ) C410_=_C416( C410 C416 ) C410_=_C417( C410 C417 ) C410_=_C419( C410 C419 ) C410_=_C420( C410 C420 ) C410_=_C421( C410 C421 ) \nC410_=_C422( C410 C422 ) C411_=_C412( C411 C412 ) C411_=_C413( C411 C413 ) C411_=_C415( C411 C415 ) C411_=_C416( C411 C416 ) C411_=_C417( C411 C417 ) \nC411_=_C419( C411 C419 ) C411_=_C420( C411 C420 ) C411_=_C421( C411 C421 ) C411_=_C422( C411 C422 ) C412_=_C413( C412 C413 ) C412_=_C415( C412 C415 ) \nC412_=_C416( C412 C416 ) C412_=_C417( C412 C417 ) C412_=_C419( C412 C419 ) C412_=_C420( C412 C420 ) C412_=_C421( C412 C421 ) C412_=_C422( C412 C422 ) \nC413_=_C415( C413 C415 ) C413_=_C416( C413 C416 ) C413_=_C417( C413 C417 ) C413_=_C419( C413 C419 ) C413_=_C420( C413 C420 ) C413_=_C421( C413 C421 ) \nC413_=_C422( C413 C422 ) C415_=_C416( C415 C416 ) C415_=_C417( C415 C417 ) C415_=_C419( C415 C419 ) C415_=_C420( C415 C420 ) C415_=_C421( C415 C421 ) \nC415_=_C422( C415 C422 ) C416_=_C417( C416 C417 ) C416_=_C419( C416 C419 ) C416_=_C420( C416 C420 ) C416_=_C421( C416 C421 ) C416_=_C422( C416 C422 ) \nC417_=_C419( C417 C419 ) C417_=_C420( C417 C420 ) C417_=_C421( C417 C421 ) C417_=_C422( C417 C422 ) C419_=_C420( C419 C420 ) C419_=_C421( C419 C421 ) \nC419_=_C422( C419 C422 ) C420_=_C421( C420 C421 ) C420_=_C422( C420 C422 ) C421_=_C422( C421 C422 ) "];32-&gt;44[label="31: C44 C83 C152 C169 C187 \nC252 C254 C300 C301 C328 C360 \nC372 C374 C375 C376 C377 C378 \nC379 C380 C408 C410 C411 C412 \nC413 C415 C416 C417 C419 C420 \nC421 C422 \n230: C44_=_C83 ,C44_=_C152 ,C44_=_C252 ,C44_=_C300 ,C44_=_C328 ,\nC44_=_C360 ,C44_=_C372 ,C44_=_C374 ,C44_=_C375 ,C44_=_C376 ,C44_=_C377 ,\nC44_=_C378 ,C44_=_C379 ,C44_=_C380 ,C83_=_C152 ,C83_=_C252 ,C83_=_C300 ,\nC83_=_C328 ,C83_=_C360 ,C83_=_C372 ,C83_=_C374 ,C83_=_C375 ,C83_=_C376 ,\nC83_=_C377 ,C83_=_C378 ,C83_=_C379 ,C83_=_C380 ,C152_=_C252 ,C152_=_C300 ,\nC152_=_C328 ,C152_=_C360 ,C152_=_C372 ,C152_=_C374 ,C152_=_C375 ,C152_=_C376 ,\nC152_=_C377 ,C152_=_C378 ,C152_=_C379 ,C152_=_C380 ,C169_=_C187 ,C169_=_C254 ,\nC169_=_C301 ,C169_=_C408 ,C169_=_C410 ,C169_=_C411 ,C169_=_C412 ,C169_=_C413 ,\nC169_=_C415 ,C169_=_C416 ,C169_=_C417 ,C169_=_C419 ,C169_=_C420 ,C169_=_C421 ,\nC169_=_C422 ,C187_=_C254 ,C187_=_C301 ,C187_=_C408 ,C187_=_C410 ,C187_=_C411 ,\nC187_=_C412 ,C187_=_C413 ,C187_=_C415 ,C187_=_C416 ,C187_=_C417 ,C187_=_C419 ,\nC187_=_C420 ,C187_=_C421 ,C187_=_C422 ,C252_=_C254 ,C252_=_C300 ,C252_=_C328 ,\nC252_=_C360 ,C252_=_C372 ,C252_=_C374 ,C252_=_C375 ,C252_=_C376 ,C252_=_C377 ,\nC252_=_C378 ,C252_=_C379 ,C252_=_C380 ,C254_=_C301 ,C254_=_C408 ,C254_=_C410 ,\nC254_=_C411 ,C254_=_C412 ,C254_=_C413 ,C254_=_C415 ,C254_=_C416 ,C254_=_C417 ,\nC254_=_C419 ,C254_=_C420 ,C254_=_C421 ,C254_=_C422 ,C300_=_C301 ,C300_=_C328 ,\nC300_=_C360 ,C300_=_C372 ,C300_=_C374 ,C300_=_C375 ,C300_=_C376 ,C300_=_C377 ,\nC300_=_C378 ,C300_=_C379 ,C300_=_C380 ,C301_=_C408 ,C301_=_C410 ,C301_=_C411 ,\nC301_=_C412 ,C301_=_C413 ,C301_=_C415 ,C301_=_C416 ,C301_=_C417 ,C301_=_C419 ,\nC301_=_C420 ,C301_=_C421 ,C301_=_C422 ,C328_=_C360 ,C328_=_C372 ,C328_=_C374 ,\nC328_=_C375 ,C328_=_C376 ,C328_=_C377 ,C328_=_C378 ,C328_=_C379 ,C328_=_C380 ,\nC360_=_C372 ,C360_=_C374 ,C360_=_C375 ,C360_=_C376 ,C360_=_C377 ,C360_=_C378 ,\nC360_=_C379 ,C360_=_C380 ,C372_=_C374 ,C372_=_C375 ,C372_=_C376 ,C372_=_C377 ,\nC372_=_C378 ,C372_=_C379 ,C372_=_C380 ,C372_=_C411 ,C374_=_C375 ,C374_=_C376 ,\nC374_=_C377 ,C374_=_C378 ,C374_=_C379 ,C374_=_C380 ,C374_=_C412 ,C375_=_C376 ,\nC375_=_C377 ,C375_=_C378 ,C375_=_C379 ,C375_=_C380 ,C376_=_C377 ,C376_=_C378 ,\nC376_=_C379 ,C376_=_C380 ,C377_=_C378 ,C377_=_C379 ,C377_=_C380 ,C378_=_C379 ,\nC378_=_C380 ,C378_=_C420 ,C379_=_C380 ,C408_=_C410 ,C408_=_C411 ,C408_=_C412 ,\nC408_=_C413 ,C408_=_C415 ,C408_=_C416 ,C408_=_C417 ,C408_=_C419 ,C408_=_C420 ,\nC408_=_C421 ,C408_=_C422 ,C410_=_C411 ,C410_=_C412 ,C410_=_C413 ,C410_=_C415 ,\nC410_=_C416 ,C410_=_C417 ,C410_=_C419 ,C410_=_C420 ,C410_=_C421 ,C410_=_C422 ,\nC411_=_C412 ,C411_=_C413 ,C411_=_C415 ,C411_=_C416 ,C411_=_C417 ,C411_=_C419 ,\nC411_=_C420 ,C411_=_C421 ,C411_=_C422 ,C412_=_C413 ,C412_=_C415 ,C412_=_C416 ,\nC412_=_C417 ,C412_=_C419 ,C412_=_C420 ,C412_=_C421 ,C412_=_C422 ,C413_=_C415 ,\nC413_=_C416 ,C413_=_C417 ,C413_=_C419 ,C413_=_C420 ,C413_=_C421 ,C413_=_C422 ,\nC415_=_C416 ,C415_=_C417 ,C415_=_C419 ,C415_=_C420 ,C415_=_C421 ,C415_=_C422 ,\nC416_=_C417 ,C416_=_C419 ,C416_=_C420 ,C416_=_C421 ,C416_=_C422 ,C417_=_C419 ,\nC417_=_C420 ,C417_=_C421 ,C417_=_C422 ,C419_=_C420 ,C419_=_C421 ,C419_=_C422 ,\nC420_=_C421 ,C420_=_C422 ,C421_=_C422 ,"];45[shape=box, label="id:45 level: 4\n35: C63 C160 C173 C189 C195 \nC316 C332 C345 C352 C361 C374 \nC377 C412 C425 C459 C474 C480 \nC482 C483 C484 C485 C486 C487 \nC489 C490 C492 C512 C532 C556 \nC580 C598 C599 C601 C602 C606 \n315: C63_=_C160( C63 C160 ) C63_=_C195( C63 C195 ) C63_=_C316( C63 C316 ) C63_=_C332( C63 C332 ) C63_=_C352( C63 C352 ) \nC63_=_C377( C63 C377 ) C63_=_C474( C63 C474 ) C63_=_C486( C63 C486 ) C63_=_C512( C63 C512 ) C63_=_C532( C63 C532 ) C63_=_C556( C63 C556 ) \nC63_=_C580( C63 C580 ) C63_=_C598( C63 C598 ) C63_=_C599( C63 C599 ) C63_=_C601( C63 C601 ) C63_=_C602( C63 C602 ) C63_=_C606( C63 C606 ) \nC160_=_C195( C160 C195 ) C160_=_C316( C160 C316 ) C160_=_C332( C160 C332 ) C160_=_C352( C160 C352 ) C160_=_C377( C160 C377 ) C160_=_C474( C160 C474 ) \nC160_=_C486( C160 C486 ) C160_=_C512( C160 C512 ) C160_=_C532( C160 C532 ) C160_=_C556( C160 C556 ) C160_=_C580( C160 C580 ) C160_=_C598( C160 C598 ) \nC160_=_C599( C160 C599 ) C160_=_C601( C160 C601 ) C160_=_C602( C160 C602 ) C160_=_C606( C160 C606 ) C173_=_C189( C173 C189 ) C173_=_C345( C173 C345 ) \nC173_=_C361( C173 C361 ) C173_=_C374( C173 C374 ) C173_=_C412( C173 C412 ) C173_=_C425( C173 C425 ) C173_=_C459( C173 C459 ) C173_=_C480( C173 C480 ) \nC173_=_C482( C173 C482 ) C173_=_C483( C173 C483 ) C173_=_C484( C173 C484 ) C173_=_C485( C173 C485 ) C173_=_C486( C173 C486 ) C173_=_C487( C173 C487 ) \nC173_=_C489( C173 C489 ) C173_=_C490( C173 C490 ) C173_=_C492( C173 C492 ) C189_=_C195( C189 C195 ) C189_=_C345( C189 C345 ) C189_=_C361( C189 C361 ) \nC189_=_C374( C189 C374 ) C189_=_C412( C189 C412 ) C189_=_C425( C189 C425 ) C189_=_C459( C189 C459 ) C189_=_C480( C189 C480 ) C189_=_C482( C189 C482 ) \nC189_=_C483( C189 C483 ) C189_=_C484( C189 C484 ) C189_=_C485( C189 C485 ) C189_=_C486( C189 C486 ) C189_=_C487( C189 C487 ) C189_=_C489( C189 C489 ) \nC189_=_C490( C189 C490 ) C189_=_C492( C189 C492 ) C195_=_C316( C195 C316 ) C195_=_C332( C195 C332 ) C195_=_C352( C195 C352 ) C195_=_C377( C195 C377 ) \nC195_=_C474( C195 C474 ) C195_=_C486( C195 C486 ) C195_=_C512( C195 C512 ) C195_=_C532( C195 C532 ) C195_=_C556( C195 C556 ) C195_=_C580( C195 C580 ) \nC195_=_C598( C195 C598 ) C195_=_C599( C195 C599 ) C195_=_C601( C195 C601 ) C195_=_C602( C195 C602 ) C195_=_C606( C195 C606 ) C316_=_C332( C316 C332 ) \nC316_=_C352( C316 C352 ) C316_=_C377( C316 C377 ) C316_=_C474( C316 C474 ) C316_=_C486( C316 C486 ) C316_=_C512( C316 C512 ) C316_=_C532( C316 C532 ) \nC316_=_C556( C316 C556 ) C316_=_C580( C316 C580 ) C316_=_C598( C316 C598 ) C316_=_C599( C316 C599 ) C316_=_C601( C316 C601 ) C316_=_C602( C316 C602 ) \nC316_=_C606( C316 C606 ) C332_=_C352( C332 C352 ) C332_=_C377( C332 C377 ) C332_=_C474( C332 C474 ) C332_=_C486( C332 C486 ) C332_=_C512( C332 C512 ) \nC332_=_C532( C332 C532 ) C332_=_C556( C332 C556 ) C332_=_C580( C332 C580 ) C332_=_C598( C332 C598 ) C332_=_C599( C332 C599 ) C332_=_C601( C332 C601 ) \nC332_=_C602( C332 C602 ) C332_=_C606( C332 C606 ) C345_=_C352( C345 C352 ) C345_=_C361( C345 C361 ) C345_=_C374( C345 C374 ) C345_=_C412( C345 C412 ) \nC345_=_C425( C345 C425 ) C345_=_C459( C345 C459 ) C345_=_C480( C345 C480 ) C345_=_C482( C345 C482 ) C345_=_C483( C345 C483 ) C345_=_C484( C345 C484 ) \nC345_=_C485( C345 C485 ) C345_=_C486( C345 C486 ) C345_=_C487( C345 C487 ) C345_=_C489( C345 C489 ) C345_=_C490( C345 C490 ) C345_=_C492( C345 C492 ) \nC352_=_C377( C352 C377 ) C352_=_C474( C352 C474 ) C352_=_C486( C352 C486 ) C352_=_C512( C352 C512 ) C352_=_C532( C352 C532 ) C352_=_C556( C352 C556 ) \nC352_=_C580( C352 C580 ) C352_=_C598( C352 C598 ) C352_=_C599( C352 C599 ) C352_=_C601( C352 C601 ) C352_=_C602( C352 C602 )</w:t>
      </w:r>
    </w:p>
    <w:p>
      <w:pPr>
        <w:pStyle w:val="PreformattedText"/>
        <w:bidi w:val="0"/>
        <w:spacing w:before="0" w:after="0"/>
        <w:jc w:val="left"/>
        <w:rPr/>
      </w:pPr>
      <w:r>
        <w:rPr/>
        <w:t xml:space="preserve"> </w:t>
      </w:r>
      <w:r>
        <w:rPr/>
        <w:t>C352_=_C606( C352 C606 ) \nC361_=_C374( C361 C374 ) C361_=_C412( C361 C412 ) C361_=_C425( C361 C425 ) C361_=_C459( C361 C459 ) C361_=_C480( C361 C480 ) C361_=_C482( C361 C482 ) \nC361_=_C483( C361 C483 ) C361_=_C484( C361 C484 ) C361_=_C485( C361 C485 ) C361_=_C486( C361 C486 ) C361_=_C487( C361 C487 ) C361_=_C489( C361 C489 ) \nC361_=_C490( C361 C490 ) C361_=_C492( C361 C492 ) C374_=_C377( C374 C377 ) C374_=_C412( C374 C412 ) C374_=_C425( C374 C425 ) C374_=_C459( C374 C459 ) \nC374_=_C480( C374 C480 ) C374_=_C482( C374 C482 ) C374_=_C483( C374 C483 ) C374_=_C484( C374 C484 ) C374_=_C485( C374 C485 ) C374_=_C486( C374 C486 ) \nC374_=_C487( C374 C487 ) C374_=_C489( C374 C489 ) C374_=_C490( C374 C490 ) C374_=_C492( C374 C492 ) C377_=_C474( C377 C474 ) C377_=_C486( C377 C486 ) \nC377_=_C512( C377 C512 ) C377_=_C532( C377 C532 ) C377_=_C556( C377 C556 ) C377_=_C580( C377 C580 ) C377_=_C598( C377 C598 ) C377_=_C599( C377 C599 ) \nC377_=_C601( C377 C601 ) C377_=_C602( C377 C602 ) C377_=_C606( C377 C606 ) C412_=_C425( C412 C425 ) C412_=_C459( C412 C459 ) C412_=_C480( C412 C480 ) \nC412_=_C482( C412 C482 ) C412_=_C483( C412 C483 ) C412_=_C484( C412 C484 ) C412_=_C485( C412 C485 ) C412_=_C486( C412 C486 ) C412_=_C487( C412 C487 ) \nC412_=_C489( C412 C489 ) C412_=_C490( C412 C490 ) C412_=_C492( C412 C492 ) C425_=_C459( C425 C459 ) C425_=_C480( C425 C480 ) C425_=_C482( C425 C482 ) \nC425_=_C483( C425 C483 ) C425_=_C484( C425 C484 ) C425_=_C485( C425 C485 ) C425_=_C486( C425 C486 ) C425_=_C487( C425 C487 ) C425_=_C489( C425 C489 ) \nC425_=_C490( C425 C490 ) C425_=_C492( C425 C492 ) C459_=_C480( C459 C480 ) C459_=_C482( C459 C482 ) C459_=_C483( C459 C483 ) C459_=_C484( C459 C484 ) \nC459_=_C485( C459 C485 ) C459_=_C486( C459 C486 ) C459_=_C487( C459 C487 ) C459_=_C489( C459 C489 ) C459_=_C490( C459 C490 ) C459_=_C492( C459 C492 ) \nC474_=_C486( C474 C486 ) C474_=_C512( C474 C512 ) C474_=_C532( C474 C532 ) C474_=_C556( C474 C556 ) C474_=_C580( C474 C580 ) C474_=_C598( C474 C598 ) \nC474_=_C599( C474 C599 ) C474_=_C601( C474 C601 ) C474_=_C602( C474 C602 ) C474_=_C606( C474 C606 ) C480_=_C482( C480 C482 ) C480_=_C483( C480 C483 ) \nC480_=_C484( C480 C484 ) C480_=_C485( C480 C485 ) C480_=_C486( C480 C486 ) C480_=_C487( C480 C487 ) C480_=_C489( C480 C489 ) C480_=_C490( C480 C490 ) \nC480_=_C492( C480 C492 ) C480_=_C512( C480 C512 ) C482_=_C483( C482 C483 ) C482_=_C484( C482 C484 ) C482_=_C485( C482 C485 ) C482_=_C486( C482 C486 ) \nC482_=_C487( C482 C487 ) C482_=_C489( C482 C489 ) C482_=_C490( C482 C490 ) C482_=_C492( C482 C492 ) C483_=_C484( C483 C484 ) C483_=_C485( C483 C485 ) \nC483_=_C486( C483 C486 ) C483_=_C487( C483 C487 ) C483_=_C489( C483 C489 ) C483_=_C490( C483 C490 ) C483_=_C492( C483 C492 ) C483_=_C532( C483 C532 ) \nC484_=_C485( C484 C485 ) C484_=_C486( C484 C486 ) C484_=_C487( C484 C487 ) C484_=_C489( C484 C489 ) C484_=_C490( C484 C490 ) C484_=_C492( C484 C492 ) \nC484_=_C556( C484 C556 ) C485_=_C486( C485 C486 ) C485_=_C487( C485 C487 ) C485_=_C489( C485 C489 ) C485_=_C490( C485 C490 ) C485_=_C492( C485 C492 ) \nC486_=_C487( C486 C487 ) C486_=_C489( C486 C489 ) C486_=_C490( C486 C490 ) C486_=_C492( C486 C492 ) C486_=_C512( C486 C512 ) C486_=_C532( C486 C532 ) \nC486_=_C556( C486 C556 ) C486_=_C580( C486 C580 ) C486_=_C598( C486 C598 ) C486_=_C599( C486 C599 ) C486_=_C601( C486 C601 ) C486_=_C602( C486 C602 ) \nC486_=_C606( C486 C606 ) C487_=_C489( C487 C489 ) C487_=_C490( C487 C490 ) C487_=_C492( C487 C492 ) C489_=_C490( C489 C490 ) C489_=_C492( C489 C492 ) \nC489_=_C598( C489 C598 ) C490_=_C492( C490 C492 ) C490_=_C601( C490 C601 ) C492_=_C606( C492 C606 ) C512_=_C532( C512 C532 ) C512_=_C556( C512 C556 ) \nC512_=_C580( C512 C580 ) C512_=_C598( C512 C598 ) C512_=_C599( C512 C599 ) C512_=_C601( C512 C601 ) C512_=_C602( C512 C602 ) C512_=_C606( C512 C606 ) \nC532_=_C556( C532 C556 ) C532_=_C580( C532 C580 ) C532_=_C598( C532 C598 ) C532_=_C599( C532 C599 ) C532_=_C601( C532 C601 ) C532_=_C602( C532 C602 ) \nC532_=_C606( C532 C606 ) C556_=_C580( C556 C580 ) C556_=_C598( C556 C598 ) C556_=_C599( C556 C599 ) C556_=_C601( C556 C601 ) C556_=_C602( C556 C602 ) \nC556_=_C606( C556 C606 ) C580_=_C598( C580 C598 ) C580_=_C599( C580 C599 ) C580_=_C601( C580 C601 ) C580_=_C602( C580 C602 ) C580_=_C606( C580 C606 ) \nC598_=_C599( C598 C599 ) C598_=_C601( C598 C601 ) C598_=_C602( C598 C602 ) C598_=_C606( C598 C606 ) C599_=_C601( C599 C601 ) C599_=_C602( C599 C602 ) \nC599_=_C606( C599 C606 ) C601_=_C602( C601 C602 ) C601_=_C606( C601 C606 ) C602_=_C606( C602 C606 ) "];33-&gt;45[label="34: C63 C160 C173 C189 C195 \nC316 C332 C345 C352 C361 C374 \nC377 C412 C425 C459 C474 C480 \nC482 C483 C484 C485 C487 C489 \nC490 C492 C512 C532 C556 C580 \nC598 C599 C601 C602 C606 \n281: C63_=_C160 ,C63_=_C195 ,C63_=_C316 ,C63_=_C332 ,C63_=_C352 ,\nC63_=_C377 ,C63_=_C474 ,C63_=_C512 ,C63_=_C532 ,C63_=_C556 ,C63_=_C580 ,\nC63_=_C598 ,C63_=_C599 ,C63_=_C601 ,C63_=_C602 ,C63_=_C606 ,C160_=_C195 ,\nC160_=_C316 ,C160_=_C332 ,C160_=_C352 ,C160_=_C377 ,C160_=_C474 ,C160_=_C512 ,\nC160_=_C532 ,C160_=_C556 ,C160_=_C580 ,C160_=_C598 ,C160_=_C599 ,C160_=_C601 ,\nC160_=_C602 ,C160_=_C606 ,C173_=_C189 ,C173_=_C345 ,C173_=_C361 ,C173_=_C374 ,\nC173_=_C412 ,C173_=_C425 ,C173_=_C459 ,C173_=_C480 ,C173_=_C482 ,C173_=_C483 ,\nC173_=_C484 ,C173_=_C485 ,C173_=_C487 ,C173_=_C489 ,C173_=_C490 ,C173_=_C492 ,\nC189_=_C195 ,C189_=_C345 ,C189_=_C361 ,C189_=_C374 ,C189_=_C412 ,C189_=_C425 ,\nC189_=_C459 ,C189_=_C480 ,C189_=_C482 ,C189_=_C483 ,C189_=_C484 ,C189_=_C485 ,\nC189_=_C487 ,C189_=_C489 ,C189_=_C490 ,C189_=_C492 ,C195_=_C316 ,C195_=_C332 ,\nC195_=_C352 ,C195_=_C377 ,C195_=_C474 ,C195_=_C512 ,C195_=_C532 ,C195_=_C556 ,\nC195_=_C580 ,C195_=_C598 ,C195_=_C599 ,C195_=_C601 ,C195_=_C602 ,C195_=_C606 ,\nC316_=_C332 ,C316_=_C352 ,C316_=_C377 ,C316_=_C474 ,C316_=_C512 ,C316_=_C532 ,\nC316_=_C556 ,C316_=_C580 ,C316_=_C598 ,C316_=_C599 ,C316_=_C601 ,C316_=_C602 ,\nC316_=_C606 ,C332_=_C352 ,C332_=_C377 ,C332_=_C474 ,C332_=_C512 ,C332_=_C532 ,\nC332_=_C556 ,C332_=_C580 ,C332_=_C598 ,C332_=_C599 ,C332_=_C601 ,C332_=_C602 ,\nC332_=_C606 ,C345_=_C352 ,C345_=_C361 ,C345_=_C374 ,C345_=_C412 ,C345_=_C425 ,\nC345_=_C459 ,C345_=_C480 ,C345_=_C482 ,C345_=_C483 ,C345_=_C484 ,C345_=_C485 ,\nC345_=_C487 ,C345_=_C489 ,C345_=_C490 ,C345_=_C492 ,C352_=_C377 ,C352_=_C474 ,\nC352_=_C512 ,C352_=_C532 ,C352_=_C556 ,C352_=_C580 ,C352_=_C598 ,C352_=_C599 ,\nC352_=_C601 ,C352_=_C602 ,C352_=_C606 ,C361_=_C374 ,C361_=_C412 ,C361_=_C425 ,\nC361_=_C459 ,C361_=_C480 ,C361_=_C482 ,C361_=_C483 ,C361_=_C484 ,C361_=_C485 ,\nC361_=_C487 ,C361_=_C489 ,C361_=_C490 ,C361_=_C492 ,C374_=_C377 ,C374_=_C412 ,\nC374_=_C425 ,C374_=_C459 ,C374_=_C480 ,C374_=_C482 ,C374_=_C483 ,C374_=_C484 ,\nC374_=_C485 ,C374_=_C487 ,C374_=_C489 ,C374_=_C490 ,C374_=_C492 ,C377_=_C474 ,\nC377_=_C512 ,C377_=_C532 ,C377_=_C556 ,C377_=_C580 ,C377_=_C598 ,C377_=_C599 ,\nC377_=_C601 ,C377_=_C602 ,C377_=_C606 ,C412_=_C425 ,C412_=_C459 ,C412_=_C480 ,\nC412_=_C482 ,C412_=_C483 ,C412_=_C484 ,C412_=_C485 ,C412_=_C487 ,C412_=_C489 ,\nC412_=_C490 ,C412_=_C492 ,C425_=_C459 ,C425_=_C480 ,C425_=_C482 ,C425_=_C483 ,\nC425_=_C484 ,C425_=_C485 ,C425_=_C487 ,C425_=_C489 ,C425_=_C490 ,C425_=_C492 ,\nC459_=_C480 ,C459_=_C482 ,C459_=_C483 ,C459_=_C484 ,C459_=_C485 ,C459_=_C487 ,\nC459_=_C489 ,C459_=_C490 ,C459_=_C492 ,C474_=_C512 ,C474_=_C532 ,C474_=_C556 ,\nC474_=_C580 ,C474_=_C598 ,C474_=_C599 ,C474_=_C601 ,C474_=_C602 ,C474_=_C606 ,\nC480_=_C482 ,C480_=_C483 ,C480_=_C484 ,C480_=_C485 ,C480_=_C487 ,C480_=_C489 ,\nC480_=_C490 ,C480_=_C492 ,C480_=_C512 ,C482_=_C483 ,C482_=_C484 ,C482_=_C485 ,\nC482_=_C487 ,C482_=_C489 ,C482_=_C490 ,C482_=_C492 ,C483_=_C484 ,C483_=_C485 ,\nC483_=_C487 ,C483_=_C489 ,C483_=_C490 ,C483_=_C492 ,C483_=_C532 ,C484_=_C485 ,\nC484_=_C487 ,C484_=_C489 ,C484_=_C490 ,C484_=_C492 ,C484_=_C556 ,C485_=_C487 ,\nC485_=_C489 ,C485_=_C490 ,C485_=_C492 ,C487_=_C489 ,C487_=_C490 ,C487_=_C492 ,\nC489_=_C490 ,C489_=_C492 ,C489_=_C598 ,C490_=_C492 ,C490_=_C601 ,C492_=_C606 ,\nC512_=_C532 ,C512_=_C556 ,C512_=_C580 ,C512_=_C598 ,C512_=_C599 ,C512_=_C601 ,\nC512_=_C602 ,C512_=_C606 ,C532_=_C556 ,C532_=_C580 ,C532_=_C598 ,C532_=_C599 ,\nC532_=_C601 ,C532_=_C602 ,C532_=_C606 ,C556_=_C580 ,C556_=_C598 ,C556_=_C599 ,\nC556_=_C601 ,C556_=_C602 ,C556_=_C606 ,C580_=_C598 ,C580_=_C599 ,C580_=_C601 ,\nC580_=_C602 ,C580_=_C606 ,C598_=_C599 ,C598_=_C601 ,C598_=_C602 ,C598_=_C606 ,\nC599_=_C601 ,C599_=_C602 ,C599_=_C606 ,C601_=_C602 ,C601_=_C606 ,C602_=_C606 ,"];46[shape=box, label="id:46 level: 4\n35: C86 C115 C153 C167 C201 \nC253 C281 C343 C354 C379 C382 \nC383 C384 C385 C386 C387 C388 \nC390 C392 C393 C394 C401 C446 \nC456 C490 C503 C514 C551 C566 \nC584 C601 C658 C659 C660 C662 \n311: C86_=_C115( C86 C115 ) C86_=_C153( C86 C153 ) C86_=_C167( C86 C167 ) C86_=_C253( C86 C253 ) C86_=_C281( C86 C281 ) \nC86_=_C343( C86 C343 ) C86_=_C382( C86 C382 ) C86_=_C383( C86 C383 ) C86_=_C384( C86 C384 ) C86_=_C385( C86 C385 ) C86_=_C386( C86 C386 ) \nC86_=_C387( C86 C387 ) C86_=_C388( C86 C388 ) C86_=_C390( C86 C390 ) C86_=_C392( C86 C392 ) C86_=_C393( C86 C393 ) C86_=_C394( C86 C394 ) \nC115_=_C153( C115 C153 ) C115_=_C167( C115 C167 ) C115_=_C253( C115 C253 ) C115_=_C281( C115 C281 ) C115_=_C343( C115 C343 ) C115_=_C382( C115 C382 ) \nC115_=_C383( C115 C383 ) C115_=_C384( C115 C384 ) C115_=_C385( C115 C385 ) C115_=_C386( C115 C386 ) C115_=_C387( C115 C387 ) C115_=_C388( C115 C388 ) \nC115_=_C390( C115 C390 ) C115_=_C392( C115 C392 ) C115_=_C393( C115 C393 ) C115_=_C394( C115 C394 ) C153_=_C167( C153 C167 ) C153_=_C253( C153 C253 ) \nC153_=_C281( C153 C281 ) C153_=_C343( C153 C343 ) C153_=_C382( C153 C382 ) C153_=_C383( C153 C383 ) C153_=_C384( C153 C384 ) C153_=_C385( C153 C385 ) \nC153_=_C386( C153 C386 ) C153_=_C387( C153 C387 ) C153_=_C388( C153 C388 ) C153_=_C390( C153 C390 ) C153_=_C392( C153 C392 ) C153_=_C393( C153 C393 ) \nC153_=_C394( C153 C394 ) C167_=_C253(</w:t>
      </w:r>
    </w:p>
    <w:p>
      <w:pPr>
        <w:pStyle w:val="PreformattedText"/>
        <w:bidi w:val="0"/>
        <w:spacing w:before="0" w:after="0"/>
        <w:jc w:val="left"/>
        <w:rPr/>
      </w:pPr>
      <w:r>
        <w:rPr/>
        <w:t xml:space="preserve"> </w:t>
      </w:r>
      <w:r>
        <w:rPr/>
        <w:t>C167 C253 ) C167_=_C281( C167 C281 ) C167_=_C343( C167 C343 ) C167_=_C382( C167 C382 ) C167_=_C383( C167 C383 ) \nC167_=_C384( C167 C384 ) C167_=_C385( C167 C385 ) C167_=_C386( C167 C386 ) C167_=_C387( C167 C387 ) C167_=_C388( C167 C388 ) C167_=_C390( C167 C390 ) \nC167_=_C392( C167 C392 ) C167_=_C393( C167 C393 ) C167_=_C394( C167 C394 ) C201_=_C354( C201 C354 ) C201_=_C379( C201 C379 ) C201_=_C390( C201 C390 ) \nC201_=_C401( C201 C401 ) C201_=_C446( C201 C446 ) C201_=_C456( C201 C456 ) C201_=_C490( C201 C490 ) C201_=_C503( C201 C503 ) C201_=_C514( C201 C514 ) \nC201_=_C551( C201 C551 ) C201_=_C566( C201 C566 ) C201_=_C584( C201 C584 ) C201_=_C601( C201 C601 ) C201_=_C658( C201 C658 ) C201_=_C659( C201 C659 ) \nC201_=_C660( C201 C660 ) C201_=_C662( C201 C662 ) C253_=_C281( C253 C281 ) C253_=_C343( C253 C343 ) C253_=_C382( C253 C382 ) C253_=_C383( C253 C383 ) \nC253_=_C384( C253 C384 ) C253_=_C385( C253 C385 ) C253_=_C386( C253 C386 ) C253_=_C387( C253 C387 ) C253_=_C388( C253 C388 ) C253_=_C390( C253 C390 ) \nC253_=_C392( C253 C392 ) C253_=_C393( C253 C393 ) C253_=_C394( C253 C394 ) C281_=_C343( C281 C343 ) C281_=_C382( C281 C382 ) C281_=_C383( C281 C383 ) \nC281_=_C384( C281 C384 ) C281_=_C385( C281 C385 ) C281_=_C386( C281 C386 ) C281_=_C387( C281 C387 ) C281_=_C388( C281 C388 ) C281_=_C390( C281 C390 ) \nC281_=_C392( C281 C392 ) C281_=_C393( C281 C393 ) C281_=_C394( C281 C394 ) C343_=_C354( C343 C354 ) C343_=_C382( C343 C382 ) C343_=_C383( C343 C383 ) \nC343_=_C384( C343 C384 ) C343_=_C385( C343 C385 ) C343_=_C386( C343 C386 ) C343_=_C387( C343 C387 ) C343_=_C388( C343 C388 ) C343_=_C390( C343 C390 ) \nC343_=_C392( C343 C392 ) C343_=_C393( C343 C393 ) C343_=_C394( C343 C394 ) C354_=_C379( C354 C379 ) C354_=_C390( C354 C390 ) C354_=_C401( C354 C401 ) \nC354_=_C446( C354 C446 ) C354_=_C456( C354 C456 ) C354_=_C490( C354 C490 ) C354_=_C503( C354 C503 ) C354_=_C514( C354 C514 ) C354_=_C551( C354 C551 ) \nC354_=_C566( C354 C566 ) C354_=_C584( C354 C584 ) C354_=_C601( C354 C601 ) C354_=_C658( C354 C658 ) C354_=_C659( C354 C659 ) C354_=_C660( C354 C660 ) \nC354_=_C662( C354 C662 ) C379_=_C390( C379 C390 ) C379_=_C401( C379 C401 ) C379_=_C446( C379 C446 ) C379_=_C456( C379 C456 ) C379_=_C490( C379 C490 ) \nC379_=_C503( C379 C503 ) C379_=_C514( C379 C514 ) C379_=_C551( C379 C551 ) C379_=_C566( C379 C566 ) C379_=_C584( C379 C584 ) C379_=_C601( C379 C601 ) \nC379_=_C658( C379 C658 ) C379_=_C659( C379 C659 ) C379_=_C660( C379 C660 ) C379_=_C662( C379 C662 ) C382_=_C383( C382 C383 ) C382_=_C384( C382 C384 ) \nC382_=_C385( C382 C385 ) C382_=_C386( C382 C386 ) C382_=_C387( C382 C387 ) C382_=_C388( C382 C388 ) C382_=_C390( C382 C390 ) C382_=_C392( C382 C392 ) \nC382_=_C393( C382 C393 ) C382_=_C394( C382 C394 ) C383_=_C384( C383 C384 ) C383_=_C385( C383 C385 ) C383_=_C386( C383 C386 ) C383_=_C387( C383 C387 ) \nC383_=_C388( C383 C388 ) C383_=_C390( C383 C390 ) C383_=_C392( C383 C392 ) C383_=_C393( C383 C393 ) C383_=_C394( C383 C394 ) C384_=_C385( C384 C385 ) \nC384_=_C386( C384 C386 ) C384_=_C387( C384 C387 ) C384_=_C388( C384 C388 ) C384_=_C390( C384 C390 ) C384_=_C392( C384 C392 ) C384_=_C393( C384 C393 ) \nC384_=_C394( C384 C394 ) C384_=_C503( C384 C503 ) C385_=_C386( C385 C386 ) C385_=_C387( C385 C387 ) C385_=_C388( C385 C388 ) C385_=_C390( C385 C390 ) \nC385_=_C392( C385 C392 ) C385_=_C393( C385 C393 ) C385_=_C394( C385 C394 ) C385_=_C551( C385 C551 ) C386_=_C387( C386 C387 ) C386_=_C388( C386 C388 ) \nC386_=_C390( C386 C390 ) C386_=_C392( C386 C392 ) C386_=_C393( C386 C393 ) C386_=_C394( C386 C394 ) C387_=_C388( C387 C388 ) C387_=_C390( C387 C390 ) \nC387_=_C392( C387 C392 ) C387_=_C393( C387 C393 ) C387_=_C394( C387 C394 ) C388_=_C390( C388 C390 ) C388_=_C392( C388 C392 ) C388_=_C393( C388 C393 ) \nC388_=_C394( C388 C394 ) C390_=_C392( C390 C392 ) C390_=_C393( C390 C393 ) C390_=_C394( C390 C394 ) C390_=_C401( C390 C401 ) C390_=_C446( C390 C446 ) \nC390_=_C456( C390 C456 ) C390_=_C490( C390 C490 ) C390_=_C503( C390 C503 ) C390_=_C514( C390 C514 ) C390_=_C551( C390 C551 ) C390_=_C566( C390 C566 ) \nC390_=_C584( C390 C584 ) C390_=_C601( C390 C601 ) C390_=_C658( C390 C658 ) C390_=_C659( C390 C659 ) C390_=_C660( C390 C660 ) C390_=_C662( C390 C662 ) \nC392_=_C393( C392 C393 ) C392_=_C394( C392 C394 ) C392_=_C659( C392 C659 ) C393_=_C394( C393 C394 ) C393_=_C660( C393 C660 ) C401_=_C446( C401 C446 ) \nC401_=_C456( C401 C456 ) C401_=_C490( C401 C490 ) C401_=_C503( C401 C503 ) C401_=_C514( C401 C514 ) C401_=_C551( C401 C551 ) C401_=_C566( C401 C566 ) \nC401_=_C584( C401 C584 ) C401_=_C601( C401 C601 ) C401_=_C658( C401 C658 ) C401_=_C659( C401 C659 ) C401_=_C660( C401 C660 ) C401_=_C662( C401 C662 ) \nC446_=_C456( C446 C456 ) C446_=_C490( C446 C490 ) C446_=_C503( C446 C503 ) C446_=_C514( C446 C514 ) C446_=_C551( C446 C551 ) C446_=_C566( C446 C566 ) \nC446_=_C584( C446 C584 ) C446_=_C601( C446 C601 ) C446_=_C658( C446 C658 ) C446_=_C659( C446 C659 ) C446_=_C660( C446 C660 ) C446_=_C662( C446 C662 ) \nC456_=_C490( C456 C490 ) C456_=_C503( C456 C503 ) C456_=_C514( C456 C514 ) C456_=_C551( C456 C551 ) C456_=_C566( C456 C566 ) C456_=_C584( C456 C584 ) \nC456_=_C601( C456 C601 ) C456_=_C658( C456 C658 ) C456_=_C659( C456 C659 ) C456_=_C660( C456 C660 ) C456_=_C662( C456 C662 ) C490_=_C503( C490 C503 ) \nC490_=_C514( C490 C514 ) C490_=_C551( C490 C551 ) C490_=_C566( C490 C566 ) C490_=_C584( C490 C584 ) C490_=_C601( C490 C601 ) C490_=_C658( C490 C658 ) \nC490_=_C659( C490 C659 ) C490_=_C660( C490 C660 ) C490_=_C662( C490 C662 ) C503_=_C514( C503 C514 ) C503_=_C551( C503 C551 ) C503_=_C566( C503 C566 ) \nC503_=_C584( C503 C584 ) C503_=_C601( C503 C601 ) C503_=_C658( C503 C658 ) C503_=_C659( C503 C659 ) C503_=_C660( C503 C660 ) C503_=_C662( C503 C662 ) \nC514_=_C551( C514 C551 ) C514_=_C566( C514 C566 ) C514_=_C584( C514 C584 ) C514_=_C601( C514 C601 ) C514_=_C658( C514 C658 ) C514_=_C659( C514 C659 ) \nC514_=_C660( C514 C660 ) C514_=_C662( C514 C662 ) C551_=_C566( C551 C566 ) C551_=_C584( C551 C584 ) C551_=_C601( C551 C601 ) C551_=_C658( C551 C658 ) \nC551_=_C659( C551 C659 ) C551_=_C660( C551 C660 ) C551_=_C662( C551 C662 ) C566_=_C584( C566 C584 ) C566_=_C601( C566 C601 ) C566_=_C658( C566 C658 ) \nC566_=_C659( C566 C659 ) C566_=_C660( C566 C660 ) C566_=_C662( C566 C662 ) C584_=_C601( C584 C601 ) C584_=_C658( C584 C658 ) C584_=_C659( C584 C659 ) \nC584_=_C660( C584 C660 ) C584_=_C662( C584 C662 ) C601_=_C658( C601 C658 ) C601_=_C659( C601 C659 ) C601_=_C660( C601 C660 ) C601_=_C662( C601 C662 ) \nC658_=_C659( C658 C659 ) C658_=_C660( C658 C660 ) C658_=_C662( C658 C662 ) C659_=_C660( C659 C660 ) C659_=_C662( C659 C662 ) C660_=_C662( C660 C662 ) "];33-&gt;46[label="34: C86 C115 C153 C167 C201 \nC253 C281 C343 C354 C379 C382 \nC383 C384 C385 C386 C387 C388 \nC392 C393 C394 C401 C446 C456 \nC490 C503 C514 C551 C566 C584 \nC601 C658 C659 C660 C662 \n277: C86_=_C115 ,C86_=_C153 ,C86_=_C167 ,C86_=_C253 ,C86_=_C281 ,\nC86_=_C343 ,C86_=_C382 ,C86_=_C383 ,C86_=_C384 ,C86_=_C385 ,C86_=_C386 ,\nC86_=_C387 ,C86_=_C388 ,C86_=_C392 ,C86_=_C393 ,C86_=_C394 ,C115_=_C153 ,\nC115_=_C167 ,C115_=_C253 ,C115_=_C281 ,C115_=_C343 ,C115_=_C382 ,C115_=_C383 ,\nC115_=_C384 ,C115_=_C385 ,C115_=_C386 ,C115_=_C387 ,C115_=_C388 ,C115_=_C392 ,\nC115_=_C393 ,C115_=_C394 ,C153_=_C167 ,C153_=_C253 ,C153_=_C281 ,C153_=_C343 ,\nC153_=_C382 ,C153_=_C383 ,C153_=_C384 ,C153_=_C385 ,C153_=_C386 ,C153_=_C387 ,\nC153_=_C388 ,C153_=_C392 ,C153_=_C393 ,C153_=_C394 ,C167_=_C253 ,C167_=_C281 ,\nC167_=_C343 ,C167_=_C382 ,C167_=_C383 ,C167_=_C384 ,C167_=_C385 ,C167_=_C386 ,\nC167_=_C387 ,C167_=_C388 ,C167_=_C392 ,C167_=_C393 ,C167_=_C394 ,C201_=_C354 ,\nC201_=_C379 ,C201_=_C401 ,C201_=_C446 ,C201_=_C456 ,C201_=_C490 ,C201_=_C503 ,\nC201_=_C514 ,C201_=_C551 ,C201_=_C566 ,C201_=_C584 ,C201_=_C601 ,C201_=_C658 ,\nC201_=_C659 ,C201_=_C660 ,C201_=_C662 ,C253_=_C281 ,C253_=_C343 ,C253_=_C382 ,\nC253_=_C383 ,C253_=_C384 ,C253_=_C385 ,C253_=_C386 ,C253_=_C387 ,C253_=_C388 ,\nC253_=_C392 ,C253_=_C393 ,C253_=_C394 ,C281_=_C343 ,C281_=_C382 ,C281_=_C383 ,\nC281_=_C384 ,C281_=_C385 ,C281_=_C386 ,C281_=_C387 ,C281_=_C388 ,C281_=_C392 ,\nC281_=_C393 ,C281_=_C394 ,C343_=_C354 ,C343_=_C382 ,C343_=_C383 ,C343_=_C384 ,\nC343_=_C385 ,C343_=_C386 ,C343_=_C387 ,C343_=_C388 ,C343_=_C392 ,C343_=_C393 ,\nC343_=_C394 ,C354_=_C379 ,C354_=_C401 ,C354_=_C446 ,C354_=_C456 ,C354_=_C490 ,\nC354_=_C503 ,C354_=_C514 ,C354_=_C551 ,C354_=_C566 ,C354_=_C584 ,C354_=_C601 ,\nC354_=_C658 ,C354_=_C659 ,C354_=_C660 ,C354_=_C662 ,C379_=_C401 ,C379_=_C446 ,\nC379_=_C456 ,C379_=_C490 ,C379_=_C503 ,C379_=_C514 ,C379_=_C551 ,C379_=_C566 ,\nC379_=_C584 ,C379_=_C601 ,C379_=_C658 ,C379_=_C659 ,C379_=_C660 ,C379_=_C662 ,\nC382_=_C383 ,C382_=_C384 ,C382_=_C385 ,C382_=_C386 ,C382_=_C387 ,C382_=_C388 ,\nC382_=_C392 ,C382_=_C393 ,C382_=_C394 ,C383_=_C384 ,C383_=_C385 ,C383_=_C386 ,\nC383_=_C387 ,C383_=_C388 ,C383_=_C392 ,C383_=_C393 ,C383_=_C394 ,C384_=_C385 ,\nC384_=_C386 ,C384_=_C387 ,C384_=_C388 ,C384_=_C392 ,C384_=_C393 ,C384_=_C394 ,\nC384_=_C503 ,C385_=_C386 ,C385_=_C387 ,C385_=_C388 ,C385_=_C392 ,C385_=_C393 ,\nC385_=_C394 ,C385_=_C551 ,C386_=_C387 ,C386_=_C388 ,C386_=_C392 ,C386_=_C393 ,\nC386_=_C394 ,C387_=_C388 ,C387_=_C392 ,C387_=_C393 ,C387_=_C394 ,C388_=_C392 ,\nC388_=_C393 ,C388_=_C394 ,C392_=_C393 ,C392_=_C394 ,C392_=_C659 ,C393_=_C394 ,\nC393_=_C660 ,C401_=_C446 ,C401_=_C456 ,C401_=_C490 ,C401_=_C503 ,C401_=_C514 ,\nC401_=_C551 ,C401_=_C566 ,C401_=_C584 ,C401_=_C601 ,C401_=_C658 ,C401_=_C659 ,\nC401_=_C660 ,C401_=_C662 ,C446_=_C456 ,C446_=_C490 ,C446_=_C503 ,C446_=_C514 ,\nC446_=_C551 ,C446_=_C566 ,C446_=_C584 ,C446_=_C601 ,C446_=_C658 ,C446_=_C659 ,\nC446_=_C660 ,C446_=_C662 ,C456_=_C490 ,C456_=_C503 ,C456_=_C514 ,C456_=_C551 ,\nC456_=_C566 ,C456_=_C584 ,C456_=_C601 ,C456_=_C658 ,C456_=_C659 ,C456_=_C660 ,\nC456_=_C662 ,C490_=_C503 ,C490_=_C514 ,C490_=_C551 ,C490_=_C566 ,C490_=_C584 ,\nC490_=_C601 ,C490_=_C658 ,C490_=_C659</w:t>
      </w:r>
    </w:p>
    <w:p>
      <w:pPr>
        <w:pStyle w:val="PreformattedText"/>
        <w:bidi w:val="0"/>
        <w:spacing w:before="0" w:after="0"/>
        <w:jc w:val="left"/>
        <w:rPr/>
      </w:pPr>
      <w:r>
        <w:rPr/>
        <w:t xml:space="preserve"> </w:t>
      </w:r>
      <w:r>
        <w:rPr/>
        <w:t>,C490_=_C660 ,C490_=_C662 ,C503_=_C514 ,\nC503_=_C551 ,C503_=_C566 ,C503_=_C584 ,C503_=_C601 ,C503_=_C658 ,C503_=_C659 ,\nC503_=_C660 ,C503_=_C662 ,C514_=_C551 ,C514_=_C566 ,C514_=_C584 ,C514_=_C601 ,\nC514_=_C658 ,C514_=_C659 ,C514_=_C660 ,C514_=_C662 ,C551_=_C566 ,C551_=_C584 ,\nC551_=_C601 ,C551_=_C658 ,C551_=_C659 ,C551_=_C660 ,C551_=_C662 ,C566_=_C584 ,\nC566_=_C601 ,C566_=_C658 ,C566_=_C659 ,C566_=_C660 ,C566_=_C662 ,C584_=_C601 ,\nC584_=_C658 ,C584_=_C659 ,C584_=_C660 ,C584_=_C662 ,C601_=_C658 ,C601_=_C659 ,\nC601_=_C660 ,C601_=_C662 ,C658_=_C659 ,C658_=_C660 ,C658_=_C662 ,C659_=_C660 ,\nC659_=_C662 ,C660_=_C662 ,"];47[shape=box, label="id:47 level: 4\n41: C3 C24 C109 C112 C131 \nC165 C183 C186 C206 C209 C210 \nC212 C213 C214 C215 C217 C218 \nC220 C221 C222 C223 C224 C225 \nC226 C227 C228 C229 C230 C233 \nC299 C328 C329 C330 C331 C332 \nC334 C337 C338 C340 C341 C342 \n432: C3_=_C112( C3 C112 ) C3_=_C131( C3 C131 ) C3_=_C165( C3 C165 ) C3_=_C186( C3 C186 ) C3_=_C209( C3 C209 ) \nC3_=_C233( C3 C233 ) C3_=_C299( C3 C299 ) C3_=_C328( C3 C328 ) C3_=_C329( C3 C329 ) C3_=_C330( C3 C330 ) C3_=_C331( C3 C331 ) \nC3_=_C332( C3 C332 ) C3_=_C334( C3 C334 ) C3_=_C337( C3 C337 ) C3_=_C338( C3 C338 ) C3_=_C340( C3 C340 ) C3_=_C341( C3 C341 ) \nC3_=_C342( C3 C342 ) C24_=_C109( C24 C109 ) C24_=_C183( C24 C183 ) C24_=_C206( C24 C206 ) C24_=_C209( C24 C209 ) C24_=_C210( C24 C210 ) \nC24_=_C212( C24 C212 ) C24_=_C213( C24 C213 ) C24_=_C214( C24 C214 ) C24_=_C215( C24 C215 ) C24_=_C217( C24 C217 ) C24_=_C218( C24 C218 ) \nC24_=_C220( C24 C220 ) C24_=_C221( C24 C221 ) C24_=_C222( C24 C222 ) C24_=_C223( C24 C223 ) C24_=_C224( C24 C224 ) C24_=_C225( C24 C225 ) \nC24_=_C226( C24 C226 ) C24_=_C227( C24 C227 ) C24_=_C228( C24 C228 ) C24_=_C229( C24 C229 ) C24_=_C230( C24 C230 ) C109_=_C112( C109 C112 ) \nC109_=_C183( C109 C183 ) C109_=_C206( C109 C206 ) C109_=_C209( C109 C209 ) C109_=_C210( C109 C210 ) C109_=_C212( C109 C212 ) C109_=_C213( C109 C213 ) \nC109_=_C214( C109 C214 ) C109_=_C215( C109 C215 ) C109_=_C217( C109 C217 ) C109_=_C218( C109 C218 ) C109_=_C220( C109 C220 ) C109_=_C221( C109 C221 ) \nC109_=_C222( C109 C222 ) C109_=_C223( C109 C223 ) C109_=_C224( C109 C224 ) C109_=_C225( C109 C225 ) C109_=_C226( C109 C226 ) C109_=_C227( C109 C227 ) \nC109_=_C228( C109 C228 ) C109_=_C229( C109 C229 ) C109_=_C230( C109 C230 ) C112_=_C131( C112 C131 ) C112_=_C165( C112 C165 ) C112_=_C186( C112 C186 ) \nC112_=_C209( C112 C209 ) C112_=_C233( C112 C233 ) C112_=_C299( C112 C299 ) C112_=_C328( C112 C328 ) C112_=_C329( C112 C329 ) C112_=_C330( C112 C330 ) \nC112_=_C331( C112 C331 ) C112_=_C332( C112 C332 ) C112_=_C334( C112 C334 ) C112_=_C337( C112 C337 ) C112_=_C338( C112 C338 ) C112_=_C340( C112 C340 ) \nC112_=_C341( C112 C341 ) C112_=_C342( C112 C342 ) C131_=_C165( C131 C165 ) C131_=_C186( C131 C186 ) C131_=_C209( C131 C209 ) C131_=_C233( C131 C233 ) \nC131_=_C299( C131 C299 ) C131_=_C328( C131 C328 ) C131_=_C329( C131 C329 ) C131_=_C330( C131 C330 ) C131_=_C331( C131 C331 ) C131_=_C332( C131 C332 ) \nC131_=_C334( C131 C334 ) C131_=_C337( C131 C337 ) C131_=_C338( C131 C338 ) C131_=_C340( C131 C340 ) C131_=_C341( C131 C341 ) C131_=_C342( C131 C342 ) \nC165_=_C186( C165 C186 ) C165_=_C209( C165 C209 ) C165_=_C233( C165 C233 ) C165_=_C299( C165 C299 ) C165_=_C328( C165 C328 ) C165_=_C329( C165 C329 ) \nC165_=_C330( C165 C330 ) C165_=_C331( C165 C331 ) C165_=_C332( C165 C332 ) C165_=_C334( C165 C334 ) C165_=_C337( C165 C337 ) C165_=_C338( C165 C338 ) \nC165_=_C340( C165 C340 ) C165_=_C341( C165 C341 ) C165_=_C342( C165 C342 ) C183_=_C186( C183 C186 ) C183_=_C206( C183 C206 ) C183_=_C209( C183 C209 ) \nC183_=_C210( C183 C210 ) C183_=_C212( C183 C212 ) C183_=_C213( C183 C213 ) C183_=_C214( C183 C214 ) C183_=_C215( C183 C215 ) C183_=_C217( C183 C217 ) \nC183_=_C218( C183 C218 ) C183_=_C220( C183 C220 ) C183_=_C221( C183 C221 ) C183_=_C222( C183 C222 ) C183_=_C223( C183 C223 ) C183_=_C224( C183 C224 ) \nC183_=_C225( C183 C225 ) C183_=_C226( C183 C226 ) C183_=_C227( C183 C227 ) C183_=_C228( C183 C228 ) C183_=_C229( C183 C229 ) C183_=_C230( C183 C230 ) \nC186_=_C209( C186 C209 ) C186_=_C233( C186 C233 ) C186_=_C299( C186 C299 ) C186_=_C328( C186 C328 ) C186_=_C329( C186 C329 ) C186_=_C330( C186 C330 ) \nC186_=_C331( C186 C331 ) C186_=_C332( C186 C332 ) C186_=_C334( C186 C334 ) C186_=_C337( C186 C337 ) C186_=_C338( C186 C338 ) C186_=_C340( C186 C340 ) \nC186_=_C341( C186 C341 ) C186_=_C342( C186 C342 ) C206_=_C209( C206 C209 ) C206_=_C210( C206 C210 ) C206_=_C212( C206 C212 ) C206_=_C213( C206 C213 ) \nC206_=_C214( C206 C214 ) C206_=_C215( C206 C215 ) C206_=_C217( C206 C217 ) C206_=_C218( C206 C218 ) C206_=_C220( C206 C220 ) C206_=_C221( C206 C221 ) \nC206_=_C222( C206 C222 ) C206_=_C223( C206 C223 ) C206_=_C224( C206 C224 ) C206_=_C225( C206 C225 ) C206_=_C226( C206 C226 ) C206_=_C227( C206 C227 ) \nC206_=_C228( C206 C228 ) C206_=_C229( C206 C229 ) C206_=_C230( C206 C230 ) C206_=_C299( C206 C299 ) C209_=_C210( C209 C210 ) C209_=_C212( C209 C212 ) \nC209_=_C213( C209 C213 ) C209_=_C214( C209 C214 ) C209_=_C215( C209 C215 ) C209_=_C217( C209 C217 ) C209_=_C218( C209 C218 ) C209_=_C220( C209 C220 ) \nC209_=_C221( C209 C221 ) C209_=_C222( C209 C222 ) C209_=_C223( C209 C223 ) C209_=_C224( C209 C224 ) C209_=_C225( C209 C225 ) C209_=_C226( C209 C226 ) \nC209_=_C227( C209 C227 ) C209_=_C228( C209 C228 ) C209_=_C229( C209 C229 ) C209_=_C230( C209 C230 ) C209_=_C233( C209 C233 ) C209_=_C299( C209 C299 ) \nC209_=_C328( C209 C328 ) C209_=_C329( C209 C329 ) C209_=_C330( C209 C330 ) C209_=_C331( C209 C331 ) C209_=_C332( C209 C332 ) C209_=_C334( C209 C334 ) \nC209_=_C337( C209 C337 ) C209_=_C338( C209 C338 ) C209_=_C340( C209 C340 ) C209_=_C341( C209 C341 ) C209_=_C342( C209 C342 ) C210_=_C212( C210 C212 ) \nC210_=_C213( C210 C213 ) C210_=_C214( C210 C214 ) C210_=_C215( C210 C215 ) C210_=_C217( C210 C217 ) C210_=_C218( C210 C218 ) C210_=_C220( C210 C220 ) \nC210_=_C221( C210 C221 ) C210_=_C222( C210 C222 ) C210_=_C223( C210 C223 ) C210_=_C224( C210 C224 ) C210_=_C225( C210 C225 ) C210_=_C226( C210 C226 ) \nC210_=_C227( C210 C227 ) C210_=_C228( C210 C228 ) C210_=_C229( C210 C229 ) C210_=_C230( C210 C230 ) C212_=_C213( C212 C213 ) C212_=_C214( C212 C214 ) \nC212_=_C215( C212 C215 ) C212_=_C217( C212 C217 ) C212_=_C218( C212 C218 ) C212_=_C220( C212 C220 ) C212_=_C221( C212 C221 ) C212_=_C222( C212 C222 ) \nC212_=_C223( C212 C223 ) C212_=_C224( C212 C224 ) C212_=_C225( C212 C225 ) C212_=_C226( C212 C226 ) C212_=_C227( C212 C227 ) C212_=_C228( C212 C228 ) \nC212_=_C229( C212 C229 ) C212_=_C230( C212 C230 ) C213_=_C214( C213 C214 ) C213_=_C215( C213 C215 ) C213_=_C217( C213 C217 ) C213_=_C218( C213 C218 ) \nC213_=_C220( C213 C220 ) C213_=_C221( C213 C221 ) C213_=_C222( C213 C222 ) C213_=_C223( C213 C223 ) C213_=_C224( C213 C224 ) C213_=_C225( C213 C225 ) \nC213_=_C226( C213 C226 ) C213_=_C227( C213 C227 ) C213_=_C228( C213 C228 ) C213_=_C229( C213 C229 ) C213_=_C230( C213 C230 ) C214_=_C215( C214 C215 ) \nC214_=_C217( C214 C217 ) C214_=_C218( C214 C218 ) C214_=_C220( C214 C220 ) C214_=_C221( C214 C221 ) C214_=_C222( C214 C222 ) C214_=_C223( C214 C223 ) \nC214_=_C224( C214 C224 ) C214_=_C225( C214 C225 ) C214_=_C226( C214 C226 ) C214_=_C227( C214 C227 ) C214_=_C228( C214 C228 ) C214_=_C229( C214 C229 ) \nC214_=_C230( C214 C230 ) C214_=_C329( C214 C329 ) C215_=_C217( C215 C217 ) C215_=_C218( C215 C218 ) C215_=_C220( C215 C220 ) C215_=_C221( C215 C221 ) \nC215_=_C222( C215 C222 ) C215_=_C223( C215 C223 ) C215_=_C224( C215 C224 ) C215_=_C225( C215 C225 ) C215_=_C226( C215 C226 ) C215_=_C227( C215 C227 ) \nC215_=_C228( C215 C228 ) C215_=_C229( C215 C229 ) C215_=_C230( C215 C230 ) C215_=_C330( C215 C330 ) C217_=_C218( C217 C218 ) C217_=_C220( C217 C220 ) \nC217_=_C221( C217 C221 ) C217_=_C222( C217 C222 ) C217_=_C223( C217 C223 ) C217_=_C224( C217 C224 ) C217_=_C225( C217 C225 ) C217_=_C226( C217 C226 ) \nC217_=_C227( C217 C227 ) C217_=_C228( C217 C228 ) C217_=_C229( C217 C229 ) C217_=_C230( C217 C230 ) C218_=_C220( C218 C220 ) C218_=_C221( C218 C221 ) \nC218_=_C222( C218 C222 ) C218_=_C223( C218 C223 ) C218_=_C224( C218 C224 ) C218_=_C225( C218 C225 ) C218_=_C226( C218 C226 ) C218_=_C227( C218 C227 ) \nC218_=_C228( C218 C228 ) C218_=_C229( C218 C229 ) C218_=_C230( C218 C230 ) C220_=_C221( C220 C221 ) C220_=_C222( C220 C222 ) C220_=_C223( C220 C223 ) \nC220_=_C224( C220 C224 ) C220_=_C225( C220 C225 ) C220_=_C226( C220 C226 ) C220_=_C227( C220 C227 ) C220_=_C228( C220 C228 ) C220_=_C229( C220 C229 ) \nC220_=_C230( C220 C230 ) C221_=_C222( C221 C222 ) C221_=_C223( C221 C223 ) C221_=_C224( C221 C224 ) C221_=_C225( C221 C225 ) C221_=_C226( C221 C226 ) \nC221_=_C227( C221 C227 ) C221_=_C228( C221 C228 ) C221_=_C229( C221 C229 ) C221_=_C230( C221 C230 ) C222_=_C223( C222 C223 ) C222_=_C224( C222 C224 ) \nC222_=_C225( C222 C225 ) C222_=_C226( C222 C226 ) C222_=_C227( C222 C227 ) C222_=_C228( C222 C228 ) C222_=_C229( C222 C229 ) C222_=_C230( C222 C230 ) \nC223_=_C224( C223 C224 ) C223_=_C225( C223 C225 ) C223_=_C226( C223 C226 ) C223_=_C227( C223 C227 ) C223_=_C228( C223 C228 ) C223_=_C229( C223 C229 ) \nC223_=_C230( C223 C230 ) C223_=_C331( C223 C331 ) C224_=_C225( C224 C225 ) C224_=_C226( C224 C226 ) C224_=_C227( C224 C227 ) C224_=_C228( C224 C228 ) \nC224_=_C229( C224 C229 ) C224_=_C230( C224 C230 ) C225_=_C226( C225 C226 ) C225_=_C227( C225 C227 ) C225_=_C228( C225 C228 ) C225_=_C229( C225 C229 ) \nC225_=_C230( C225 C230 ) C225_=_C334( C225 C334 ) C226_=_C227( C226 C227 ) C226_=_C228( C226 C228 ) C226_=_C229( C226 C229 ) C226_=_C230( C226 C230 ) \nC227_=_C228( C227 C228 ) C227_=_C229( C227 C229 ) C227_=_C230( C227 C230 ) C228_=_C229( C228 C229 ) C228_=_C230( C228 C230 ) C229_=_C230( C229 C230 ) \nC230_=_C342( C230 C342 ) C233_=_C299( C233 C299 ) C233_=_C328( C233 C328 ) C233_=_C329( C233 C329 ) C233_=_C330( C233 C330 ) C233_=_C331( C233 C331 ) \nC233_=_C332( C233 C332 ) C233_=_C334(</w:t>
      </w:r>
    </w:p>
    <w:p>
      <w:pPr>
        <w:pStyle w:val="PreformattedText"/>
        <w:bidi w:val="0"/>
        <w:spacing w:before="0" w:after="0"/>
        <w:jc w:val="left"/>
        <w:rPr/>
      </w:pPr>
      <w:r>
        <w:rPr/>
        <w:t xml:space="preserve"> </w:t>
      </w:r>
      <w:r>
        <w:rPr/>
        <w:t>C233 C334 ) C233_=_C337( C233 C337 ) C233_=_C338( C233 C338 ) C233_=_C340( C233 C340 ) C233_=_C341( C233 C341 ) \nC233_=_C342( C233 C342 ) C299_=_C328( C299 C328 ) C299_=_C329( C299 C329 ) C299_=_C330( C299 C330 ) C299_=_C331( C299 C331 ) C299_=_C332( C299 C332 ) \nC299_=_C334( C299 C334 ) C299_=_C337( C299 C337 ) C299_=_C338( C299 C338 ) C299_=_C340( C299 C340 ) C299_=_C341( C299 C341 ) C299_=_C342( C299 C342 ) \nC328_=_C329( C328 C329 ) C328_=_C330( C328 C330 ) C328_=_C331( C328 C331 ) C328_=_C332( C328 C332 ) C328_=_C334( C328 C334 ) C328_=_C337( C328 C337 ) \nC328_=_C338( C328 C338 ) C328_=_C340( C328 C340 ) C328_=_C341( C328 C341 ) C328_=_C342( C328 C342 ) C329_=_C330( C329 C330 ) C329_=_C331( C329 C331 ) \nC329_=_C332( C329 C332 ) C329_=_C334( C329 C334 ) C329_=_C337( C329 C337 ) C329_=_C338( C329 C338 ) C329_=_C340( C329 C340 ) C329_=_C341( C329 C341 ) \nC329_=_C342( C329 C342 ) C330_=_C331( C330 C331 ) C330_=_C332( C330 C332 ) C330_=_C334( C330 C334 ) C330_=_C337( C330 C337 ) C330_=_C338( C330 C338 ) \nC330_=_C340( C330 C340 ) C330_=_C341( C330 C341 ) C330_=_C342( C330 C342 ) C331_=_C332( C331 C332 ) C331_=_C334( C331 C334 ) C331_=_C337( C331 C337 ) \nC331_=_C338( C331 C338 ) C331_=_C340( C331 C340 ) C331_=_C341( C331 C341 ) C331_=_C342( C331 C342 ) C332_=_C334( C332 C334 ) C332_=_C337( C332 C337 ) \nC332_=_C338( C332 C338 ) C332_=_C340( C332 C340 ) C332_=_C341( C332 C341 ) C332_=_C342( C332 C342 ) C334_=_C337( C334 C337 ) C334_=_C338( C334 C338 ) \nC334_=_C340( C334 C340 ) C334_=_C341( C334 C341 ) C334_=_C342( C334 C342 ) C337_=_C338( C337 C338 ) C337_=_C340( C337 C340 ) C337_=_C341( C337 C341 ) \nC337_=_C342( C337 C342 ) C338_=_C340( C338 C340 ) C338_=_C341( C338 C341 ) C338_=_C342( C338 C342 ) C340_=_C341( C340 C341 ) C340_=_C342( C340 C342 ) \nC341_=_C342( C341 C342 ) "];34-&gt;47[label="40: C3 C24 C109 C112 C131 \nC165 C183 C186 C206 C210 C212 \nC213 C214 C215 C217 C218 C220 \nC221 C222 C223 C224 C225 C226 \nC227 C228 C229 C230 C233 C299 \nC328 C329 C330 C331 C332 C334 \nC337 C338 C340 C341 C342 \n392: C3_=_C112 ,C3_=_C131 ,C3_=_C165 ,C3_=_C186 ,C3_=_C233 ,\nC3_=_C299 ,C3_=_C328 ,C3_=_C329 ,C3_=_C330 ,C3_=_C331 ,C3_=_C332 ,\nC3_=_C334 ,C3_=_C337 ,C3_=_C338 ,C3_=_C340 ,C3_=_C341 ,C3_=_C342 ,\nC24_=_C109 ,C24_=_C183 ,C24_=_C206 ,C24_=_C210 ,C24_=_C212 ,C24_=_C213 ,\nC24_=_C214 ,C24_=_C215 ,C24_=_C217 ,C24_=_C218 ,C24_=_C220 ,C24_=_C221 ,\nC24_=_C222 ,C24_=_C223 ,C24_=_C224 ,C24_=_C225 ,C24_=_C226 ,C24_=_C227 ,\nC24_=_C228 ,C24_=_C229 ,C24_=_C230 ,C109_=_C112 ,C109_=_C183 ,C109_=_C206 ,\nC109_=_C210 ,C109_=_C212 ,C109_=_C213 ,C109_=_C214 ,C109_=_C215 ,C109_=_C217 ,\nC109_=_C218 ,C109_=_C220 ,C109_=_C221 ,C109_=_C222 ,C109_=_C223 ,C109_=_C224 ,\nC109_=_C225 ,C109_=_C226 ,C109_=_C227 ,C109_=_C228 ,C109_=_C229 ,C109_=_C230 ,\nC112_=_C131 ,C112_=_C165 ,C112_=_C186 ,C112_=_C233 ,C112_=_C299 ,C112_=_C328 ,\nC112_=_C329 ,C112_=_C330 ,C112_=_C331 ,C112_=_C332 ,C112_=_C334 ,C112_=_C337 ,\nC112_=_C338 ,C112_=_C340 ,C112_=_C341 ,C112_=_C342 ,C131_=_C165 ,C131_=_C186 ,\nC131_=_C233 ,C131_=_C299 ,C131_=_C328 ,C131_=_C329 ,C131_=_C330 ,C131_=_C331 ,\nC131_=_C332 ,C131_=_C334 ,C131_=_C337 ,C131_=_C338 ,C131_=_C340 ,C131_=_C341 ,\nC131_=_C342 ,C165_=_C186 ,C165_=_C233 ,C165_=_C299 ,C165_=_C328 ,C165_=_C329 ,\nC165_=_C330 ,C165_=_C331 ,C165_=_C332 ,C165_=_C334 ,C165_=_C337 ,C165_=_C338 ,\nC165_=_C340 ,C165_=_C341 ,C165_=_C342 ,C183_=_C186 ,C183_=_C206 ,C183_=_C210 ,\nC183_=_C212 ,C183_=_C213 ,C183_=_C214 ,C183_=_C215 ,C183_=_C217 ,C183_=_C218 ,\nC183_=_C220 ,C183_=_C221 ,C183_=_C222 ,C183_=_C223 ,C183_=_C224 ,C183_=_C225 ,\nC183_=_C226 ,C183_=_C227 ,C183_=_C228 ,C183_=_C229 ,C183_=_C230 ,C186_=_C233 ,\nC186_=_C299 ,C186_=_C328 ,C186_=_C329 ,C186_=_C330 ,C186_=_C331 ,C186_=_C332 ,\nC186_=_C334 ,C186_=_C337 ,C186_=_C338 ,C186_=_C340 ,C186_=_C341 ,C186_=_C342 ,\nC206_=_C210 ,C206_=_C212 ,C206_=_C213 ,C206_=_C214 ,C206_=_C215 ,C206_=_C217 ,\nC206_=_C218 ,C206_=_C220 ,C206_=_C221 ,C206_=_C222 ,C206_=_C223 ,C206_=_C224 ,\nC206_=_C225 ,C206_=_C226 ,C206_=_C227 ,C206_=_C228 ,C206_=_C229 ,C206_=_C230 ,\nC206_=_C299 ,C210_=_C212 ,C210_=_C213 ,C210_=_C214 ,C210_=_C215 ,C210_=_C217 ,\nC210_=_C218 ,C210_=_C220 ,C210_=_C221 ,C210_=_C222 ,C210_=_C223 ,C210_=_C224 ,\nC210_=_C225 ,C210_=_C226 ,C210_=_C227 ,C210_=_C228 ,C210_=_C229 ,C210_=_C230 ,\nC212_=_C213 ,C212_=_C214 ,C212_=_C215 ,C212_=_C217 ,C212_=_C218 ,C212_=_C220 ,\nC212_=_C221 ,C212_=_C222 ,C212_=_C223 ,C212_=_C224 ,C212_=_C225 ,C212_=_C226 ,\nC212_=_C227 ,C212_=_C228 ,C212_=_C229 ,C212_=_C230 ,C213_=_C214 ,C213_=_C215 ,\nC213_=_C217 ,C213_=_C218 ,C213_=_C220 ,C213_=_C221 ,C213_=_C222 ,C213_=_C223 ,\nC213_=_C224 ,C213_=_C225 ,C213_=_C226 ,C213_=_C227 ,C213_=_C228 ,C213_=_C229 ,\nC213_=_C230 ,C214_=_C215 ,C214_=_C217 ,C214_=_C218 ,C214_=_C220 ,C214_=_C221 ,\nC214_=_C222 ,C214_=_C223 ,C214_=_C224 ,C214_=_C225 ,C214_=_C226 ,C214_=_C227 ,\nC214_=_C228 ,C214_=_C229 ,C214_=_C230 ,C214_=_C329 ,C215_=_C217 ,C215_=_C218 ,\nC215_=_C220 ,C215_=_C221 ,C215_=_C222 ,C215_=_C223 ,C215_=_C224 ,C215_=_C225 ,\nC215_=_C226 ,C215_=_C227 ,C215_=_C228 ,C215_=_C229 ,C215_=_C230 ,C215_=_C330 ,\nC217_=_C218 ,C217_=_C220 ,C217_=_C221 ,C217_=_C222 ,C217_=_C223 ,C217_=_C224 ,\nC217_=_C225 ,C217_=_C226 ,C217_=_C227 ,C217_=_C228 ,C217_=_C229 ,C217_=_C230 ,\nC218_=_C220 ,C218_=_C221 ,C218_=_C222 ,C218_=_C223 ,C218_=_C224 ,C218_=_C225 ,\nC218_=_C226 ,C218_=_C227 ,C218_=_C228 ,C218_=_C229 ,C218_=_C230 ,C220_=_C221 ,\nC220_=_C222 ,C220_=_C223 ,C220_=_C224 ,C220_=_C225 ,C220_=_C226 ,C220_=_C227 ,\nC220_=_C228 ,C220_=_C229 ,C220_=_C230 ,C221_=_C222 ,C221_=_C223 ,C221_=_C224 ,\nC221_=_C225 ,C221_=_C226 ,C221_=_C227 ,C221_=_C228 ,C221_=_C229 ,C221_=_C230 ,\nC222_=_C223 ,C222_=_C224 ,C222_=_C225 ,C222_=_C226 ,C222_=_C227 ,C222_=_C228 ,\nC222_=_C229 ,C222_=_C230 ,C223_=_C224 ,C223_=_C225 ,C223_=_C226 ,C223_=_C227 ,\nC223_=_C228 ,C223_=_C229 ,C223_=_C230 ,C223_=_C331 ,C224_=_C225 ,C224_=_C226 ,\nC224_=_C227 ,C224_=_C228 ,C224_=_C229 ,C224_=_C230 ,C225_=_C226 ,C225_=_C227 ,\nC225_=_C228 ,C225_=_C229 ,C225_=_C230 ,C225_=_C334 ,C226_=_C227 ,C226_=_C228 ,\nC226_=_C229 ,C226_=_C230 ,C227_=_C228 ,C227_=_C229 ,C227_=_C230 ,C228_=_C229 ,\nC228_=_C230 ,C229_=_C230 ,C230_=_C342 ,C233_=_C299 ,C233_=_C328 ,C233_=_C329 ,\nC233_=_C330 ,C233_=_C331 ,C233_=_C332 ,C233_=_C334 ,C233_=_C337 ,C233_=_C338 ,\nC233_=_C340 ,C233_=_C341 ,C233_=_C342 ,C299_=_C328 ,C299_=_C329 ,C299_=_C330 ,\nC299_=_C331 ,C299_=_C332 ,C299_=_C334 ,C299_=_C337 ,C299_=_C338 ,C299_=_C340 ,\nC299_=_C341 ,C299_=_C342 ,C328_=_C329 ,C328_=_C330 ,C328_=_C331 ,C328_=_C332 ,\nC328_=_C334 ,C328_=_C337 ,C328_=_C338 ,C328_=_C340 ,C328_=_C341 ,C328_=_C342 ,\nC329_=_C330 ,C329_=_C331 ,C329_=_C332 ,C329_=_C334 ,C329_=_C337 ,C329_=_C338 ,\nC329_=_C340 ,C329_=_C341 ,C329_=_C342 ,C330_=_C331 ,C330_=_C332 ,C330_=_C334 ,\nC330_=_C337 ,C330_=_C338 ,C330_=_C340 ,C330_=_C341 ,C330_=_C342 ,C331_=_C332 ,\nC331_=_C334 ,C331_=_C337 ,C331_=_C338 ,C331_=_C340 ,C331_=_C341 ,C331_=_C342 ,\nC332_=_C334 ,C332_=_C337 ,C332_=_C338 ,C332_=_C340 ,C332_=_C341 ,C332_=_C342 ,\nC334_=_C337 ,C334_=_C338 ,C334_=_C340 ,C334_=_C341 ,C334_=_C342 ,C337_=_C338 ,\nC337_=_C340 ,C337_=_C341 ,C337_=_C342 ,C338_=_C340 ,C338_=_C341 ,C338_=_C342 ,\nC340_=_C341 ,C340_=_C342 ,C341_=_C342 ,"];48[shape=box, label="id:48 level: 4\n47: C22 C27 C41 C47 C56 \nC91 C130 C147 C172 C183 C184 \nC185 C186 C187 C188 C189 C190 \nC192 C193 C194 C195 C196 C199 \nC200 C201 C202 C203 C204 C205 \nC214 C237 C256 C286 C307 C329 \nC372 C383 C411 C424 C472 C473 \nC474 C475 C476 C477 C478 C479 \n563: C22_=_C27( C22 C27 ) C22_=_C41( C22 C41 ) C22_=_C130( C22 C130 ) C22_=_C147( C22 C147 ) C22_=_C183( C22 C183 ) \nC22_=_C184( C22 C184 ) C22_=_C185( C22 C185 ) C22_=_C186( C22 C186 ) C22_=_C187( C22 C187 ) C22_=_C188( C22 C188 ) C22_=_C189( C22 C189 ) \nC22_=_C190( C22 C190 ) C22_=_C192( C22 C192 ) C22_=_C193( C22 C193 ) C22_=_C194( C22 C194 ) C22_=_C195( C22 C195 ) C22_=_C196( C22 C196 ) \nC22_=_C199( C22 C199 ) C22_=_C200( C22 C200 ) C22_=_C201( C22 C201 ) C22_=_C202( C22 C202 ) C22_=_C203( C22 C203 ) C22_=_C204( C22 C204 ) \nC22_=_C205( C22 C205 ) C27_=_C47( C27 C47 ) C27_=_C56( C27 C56 ) C27_=_C91( C27 C91 ) C27_=_C172( C27 C172 ) C27_=_C188( C27 C188 ) \nC27_=_C214( C27 C214 ) C27_=_C237( C27 C237 ) C27_=_C256( C27 C256 ) C27_=_C286( C27 C286 ) C27_=_C307( C27 C307 ) C27_=_C329( C27 C329 ) \nC27_=_C372( C27 C372 ) C27_=_C383( C27 C383 ) C27_=_C411( C27 C411 ) C27_=_C424( C27 C424 ) C27_=_C472( C27 C472 ) C27_=_C473( C27 C473 ) \nC27_=_C474( C27 C474 ) C27_=_C475( C27 C475 ) C27_=_C476( C27 C476 ) C27_=_C477( C27 C477 ) C27_=_C478( C27 C478 ) C27_=_C479( C27 C479 ) \nC41_=_C47( C41 C47 ) C41_=_C130( C41 C130 ) C41_=_C147( C41 C147 ) C41_=_C183( C41 C183 ) C41_=_C184( C41 C184 ) C41_=_C185( C41 C185 ) \nC41_=_C186( C41 C186 ) C41_=_C187( C41 C187 ) C41_=_C188( C41 C188 ) C41_=_C189( C41 C189 ) C41_=_C190( C41 C190 ) C41_=_C192( C41 C192 ) \nC41_=_C193( C41 C193 ) C41_=_C194( C41 C194 ) C41_=_C195( C41 C195 ) C41_=_C196( C41 C196 ) C41_=_C199( C41 C199 ) C41_=_C200( C41 C200 ) \nC41_=_C201( C41 C201 ) C41_=_C202( C41 C202 ) C41_=_C203( C41 C203 ) C41_=_C204( C41 C204 ) C41_=_C205( C41 C205 ) C47_=_C56( C47 C56 ) \nC47_=_C91( C47 C91 ) C47_=_C172( C47 C172 ) C47_=_C188( C47 C188 ) C47_=_C214( C47 C214 ) C47_=_C237( C47 C237 ) C47_=_C256( C47 C256 ) \nC47_=_C286( C47 C286 ) C47_=_C307( C47 C307 ) C47_=_C329( C47 C329 ) C47_=_C372( C47 C372 ) C47_=_C383( C47 C383 ) C47_=_C411( C47 C411 ) \nC47_=_C424( C47 C424 ) C47_=_C472( C47 C472 ) C47_=_C473( C47 C473 ) C47_=_C474( C47 C474 ) C47_=_C475( C47 C475 ) C47_=_C476( C47 C476 ) \nC47_=_C477( C47 C477 ) C47_=_C478( C47 C478 ) C47_=_C479( C47 C479 ) C56_=_C91( C56 C91 ) C56_=_C172( C56 C172 ) C56_=_C188( C56 C188 ) \nC56_=_C214( C56 C214 ) C56_=_C237( C56 C237 ) C56_=_C256( C56 C256 ) C56_=_C286( C56 C286 ) C56_=_C307( C56 C307 ) C56_=_C329( C56 C329 ) \nC56_=_C372( C56 C372 ) C56_=_C383( C56 C383 ) C56_=_C411(</w:t>
      </w:r>
    </w:p>
    <w:p>
      <w:pPr>
        <w:pStyle w:val="PreformattedText"/>
        <w:bidi w:val="0"/>
        <w:spacing w:before="0" w:after="0"/>
        <w:jc w:val="left"/>
        <w:rPr/>
      </w:pPr>
      <w:r>
        <w:rPr/>
        <w:t xml:space="preserve"> </w:t>
      </w:r>
      <w:r>
        <w:rPr/>
        <w:t>C56 C411 ) C56_=_C424( C56 C424 ) C56_=_C472( C56 C472 ) C56_=_C473( C56 C473 ) \nC56_=_C474( C56 C474 ) C56_=_C475( C56 C475 ) C56_=_C476( C56 C476 ) C56_=_C477( C56 C477 ) C56_=_C478( C56 C478 ) C56_=_C479( C56 C479 ) \nC91_=_C172( C91 C172 ) C91_=_C188( C91 C188 ) C91_=_C214( C91 C214 ) C91_=_C237( C91 C237 ) C91_=_C256( C91 C256 ) C91_=_C286( C91 C286 ) \nC91_=_C307( C91 C307 ) C91_=_C329( C91 C329 ) C91_=_C372( C91 C372 ) C91_=_C383( C91 C383 ) C91_=_C411( C91 C411 ) C91_=_C424( C91 C424 ) \nC91_=_C472( C91 C472 ) C91_=_C473( C91 C473 ) C91_=_C474( C91 C474 ) C91_=_C475( C91 C475 ) C91_=_C476( C91 C476 ) C91_=_C477( C91 C477 ) \nC91_=_C478( C91 C478 ) C91_=_C479( C91 C479 ) C130_=_C147( C130 C147 ) C130_=_C183( C130 C183 ) C130_=_C184( C130 C184 ) C130_=_C185( C130 C185 ) \nC130_=_C186( C130 C186 ) C130_=_C187( C130 C187 ) C130_=_C188( C130 C188 ) C130_=_C189( C130 C189 ) C130_=_C190( C130 C190 ) C130_=_C192( C130 C192 ) \nC130_=_C193( C130 C193 ) C130_=_C194( C130 C194 ) C130_=_C195( C130 C195 ) C130_=_C196( C130 C196 ) C130_=_C199( C130 C199 ) C130_=_C200( C130 C200 ) \nC130_=_C201( C130 C201 ) C130_=_C202( C130 C202 ) C130_=_C203( C130 C203 ) C130_=_C204( C130 C204 ) C130_=_C205( C130 C205 ) C147_=_C183( C147 C183 ) \nC147_=_C184( C147 C184 ) C147_=_C185( C147 C185 ) C147_=_C186( C147 C186 ) C147_=_C187( C147 C187 ) C147_=_C188( C147 C188 ) C147_=_C189( C147 C189 ) \nC147_=_C190( C147 C190 ) C147_=_C192( C147 C192 ) C147_=_C193( C147 C193 ) C147_=_C194( C147 C194 ) C147_=_C195( C147 C195 ) C147_=_C196( C147 C196 ) \nC147_=_C199( C147 C199 ) C147_=_C200( C147 C200 ) C147_=_C201( C147 C201 ) C147_=_C202( C147 C202 ) C147_=_C203( C147 C203 ) C147_=_C204( C147 C204 ) \nC147_=_C205( C147 C205 ) C172_=_C188( C172 C188 ) C172_=_C214( C172 C214 ) C172_=_C237( C172 C237 ) C172_=_C256( C172 C256 ) C172_=_C286( C172 C286 ) \nC172_=_C307( C172 C307 ) C172_=_C329( C172 C329 ) C172_=_C372( C172 C372 ) C172_=_C383( C172 C383 ) C172_=_C411( C172 C411 ) C172_=_C424( C172 C424 ) \nC172_=_C472( C172 C472 ) C172_=_C473( C172 C473 ) C172_=_C474( C172 C474 ) C172_=_C475( C172 C475 ) C172_=_C476( C172 C476 ) C172_=_C477( C172 C477 ) \nC172_=_C478( C172 C478 ) C172_=_C479( C172 C479 ) C183_=_C184( C183 C184 ) C183_=_C185( C183 C185 ) C183_=_C186( C183 C186 ) C183_=_C187( C183 C187 ) \nC183_=_C188( C183 C188 ) C183_=_C189( C183 C189 ) C183_=_C190( C183 C190 ) C183_=_C192( C183 C192 ) C183_=_C193( C183 C193 ) C183_=_C194( C183 C194 ) \nC183_=_C195( C183 C195 ) C183_=_C196( C183 C196 ) C183_=_C199( C183 C199 ) C183_=_C200( C183 C200 ) C183_=_C201( C183 C201 ) C183_=_C202( C183 C202 ) \nC183_=_C203( C183 C203 ) C183_=_C204( C183 C204 ) C183_=_C205( C183 C205 ) C183_=_C214( C183 C214 ) C184_=_C185( C184 C185 ) C184_=_C186( C184 C186 ) \nC184_=_C187( C184 C187 ) C184_=_C188( C184 C188 ) C184_=_C189( C184 C189 ) C184_=_C190( C184 C190 ) C184_=_C192( C184 C192 ) C184_=_C193( C184 C193 ) \nC184_=_C194( C184 C194 ) C184_=_C195( C184 C195 ) C184_=_C196( C184 C196 ) C184_=_C199( C184 C199 ) C184_=_C200( C184 C200 ) C184_=_C201( C184 C201 ) \nC184_=_C202( C184 C202 ) C184_=_C203( C184 C203 ) C184_=_C204( C184 C204 ) C184_=_C205( C184 C205 ) C184_=_C256( C184 C256 ) C185_=_C186( C185 C186 ) \nC185_=_C187( C185 C187 ) C185_=_C188( C185 C188 ) C185_=_C189( C185 C189 ) C185_=_C190( C185 C190 ) C185_=_C192( C185 C192 ) C185_=_C193( C185 C193 ) \nC185_=_C194( C185 C194 ) C185_=_C195( C185 C195 ) C185_=_C196( C185 C196 ) C185_=_C199( C185 C199 ) C185_=_C200( C185 C200 ) C185_=_C201( C185 C201 ) \nC185_=_C202( C185 C202 ) C185_=_C203( C185 C203 ) C185_=_C204( C185 C204 ) C185_=_C205( C185 C205 ) C185_=_C307( C185 C307 ) C186_=_C187( C186 C187 ) \nC186_=_C188( C186 C188 ) C186_=_C189( C186 C189 ) C186_=_C190( C186 C190 ) C186_=_C192( C186 C192 ) C186_=_C193( C186 C193 ) C186_=_C194( C186 C194 ) \nC186_=_C195( C186 C195 ) C186_=_C196( C186 C196 ) C186_=_C199( C186 C199 ) C186_=_C200( C186 C200 ) C186_=_C201( C186 C201 ) C186_=_C202( C186 C202 ) \nC186_=_C203( C186 C203 ) C186_=_C204( C186 C204 ) C186_=_C205( C186 C205 ) C186_=_C329( C186 C329 ) C187_=_C188( C187 C188 ) C187_=_C189( C187 C189 ) \nC187_=_C190( C187 C190 ) C187_=_C192( C187 C192 ) C187_=_C193( C187 C193 ) C187_=_C194( C187 C194 ) C187_=_C195( C187 C195 ) C187_=_C196( C187 C196 ) \nC187_=_C199( C187 C199 ) C187_=_C200( C187 C200 ) C187_=_C201( C187 C201 ) C187_=_C202( C187 C202 ) C187_=_C203( C187 C203 ) C187_=_C204( C187 C204 ) \nC187_=_C205( C187 C205 ) C187_=_C411( C187 C411 ) C188_=_C189( C188 C189 ) C188_=_C190( C188 C190 ) C188_=_C192( C188 C192 ) C188_=_C193( C188 C193 ) \nC188_=_C194( C188 C194 ) C188_=_C195( C188 C195 ) C188_=_C196( C188 C196 ) C188_=_C199( C188 C199 ) C188_=_C200( C188 C200 ) C188_=_C201( C188 C201 ) \nC188_=_C202( C188 C202 ) C188_=_C203( C188 C203 ) C188_=_C204( C188 C204 ) C188_=_C205( C188 C205 ) C188_=_C214( C188 C214 ) C188_=_C237( C188 C237 ) \nC188_=_C256( C188 C256 ) C188_=_C286( C188 C286 ) C188_=_C307( C188 C307 ) C188_=_C329( C188 C329 ) C188_=_C372( C188 C372 ) C188_=_C383( C188 C383 ) \nC188_=_C411( C188 C411 ) C188_=_C424( C188 C424 ) C188_=_C472( C188 C472 ) C188_=_C473( C188 C473 ) C188_=_C474( C188 C474 ) C188_=_C475( C188 C475 ) \nC188_=_C476( C188 C476 ) C188_=_C477( C188 C477 ) C188_=_C478( C188 C478 ) C188_=_C479( C188 C479 ) C189_=_C190( C189 C190 ) C189_=_C192( C189 C192 ) \nC189_=_C193( C189 C193 ) C189_=_C194( C189 C194 ) C189_=_C195( C189 C195 ) C189_=_C196( C189 C196 ) C189_=_C199( C189 C199 ) C189_=_C200( C189 C200 ) \nC189_=_C201( C189 C201 ) C189_=_C202( C189 C202 ) C189_=_C203( C189 C203 ) C189_=_C204( C189 C204 ) C189_=_C205( C189 C205 ) C190_=_C192( C190 C192 ) \nC190_=_C193( C190 C193 ) C190_=_C194( C190 C194 ) C190_=_C195( C190 C195 ) C190_=_C196( C190 C196 ) C190_=_C199( C190 C199 ) C190_=_C200( C190 C200 ) \nC190_=_C201( C190 C201 ) C190_=_C202( C190 C202 ) C190_=_C203( C190 C203 ) C190_=_C204( C190 C204 ) C190_=_C205( C190 C205 ) C192_=_C193( C192 C193 ) \nC192_=_C194( C192 C194 ) C192_=_C195( C192 C195 ) C192_=_C196( C192 C196 ) C192_=_C199( C192 C199 ) C192_=_C200( C192 C200 ) C192_=_C201( C192 C201 ) \nC192_=_C202( C192 C202 ) C192_=_C203( C192 C203 ) C192_=_C204( C192 C204 ) C192_=_C205( C192 C205 ) C193_=_C194( C193 C194 ) C193_=_C195( C193 C195 ) \nC193_=_C196( C193 C196 ) C193_=_C199( C193 C199 ) C193_=_C200( C193 C200 ) C193_=_C201( C193 C201 ) C193_=_C202( C193 C202 ) C193_=_C203( C193 C203 ) \nC193_=_C204( C193 C204 ) C193_=_C205( C193 C205 ) C194_=_C195( C194 C195 ) C194_=_C196( C194 C196 ) C194_=_C199( C194 C199 ) C194_=_C200( C194 C200 ) \nC194_=_C201( C194 C201 ) C194_=_C202( C194 C202 ) C194_=_C203( C194 C203 ) C194_=_C204( C194 C204 ) C194_=_C205( C194 C205 ) C194_=_C473( C194 C473 ) \nC195_=_C196( C195 C196 ) C195_=_C199( C195 C199 ) C195_=_C200( C195 C200 ) C195_=_C201( C195 C201 ) C195_=_C202( C195 C202 ) C195_=_C203( C195 C203 ) \nC195_=_C204( C195 C204 ) C195_=_C205( C195 C205 ) C195_=_C474( C195 C474 ) C196_=_C199( C196 C199 ) C196_=_C200( C196 C200 ) C196_=_C201( C196 C201 ) \nC196_=_C202( C196 C202 ) C196_=_C203( C196 C203 ) C196_=_C204( C196 C204 ) C196_=_C205( C196 C205 ) C199_=_C200( C199 C200 ) C199_=_C201( C199 C201 ) \nC199_=_C202( C199 C202 ) C199_=_C203( C199 C203 ) C199_=_C204( C199 C204 ) C199_=_C205( C199 C205 ) C200_=_C201( C200 C201 ) C200_=_C202( C200 C202 ) \nC200_=_C203( C200 C203 ) C200_=_C204( C200 C204 ) C200_=_C205( C200 C205 ) C200_=_C477( C200 C477 ) C201_=_C202( C201 C202 ) C201_=_C203( C201 C203 ) \nC201_=_C204( C201 C204 ) C201_=_C205( C201 C205 ) C202_=_C203( C202 C203 ) C202_=_C204( C202 C204 ) C202_=_C205( C202 C205 ) C203_=_C204( C203 C204 ) \nC203_=_C205( C203 C205 ) C204_=_C205( C204 C205 ) C205_=_C479( C205 C479 ) C214_=_C237( C214 C237 ) C214_=_C256( C214 C256 ) C214_=_C286( C214 C286 ) \nC214_=_C307( C214 C307 ) C214_=_C329( C214 C329 ) C214_=_C372( C214 C372 ) C214_=_C383( C214 C383 ) C214_=_C411( C214 C411 ) C214_=_C424( C214 C424 ) \nC214_=_C472( C214 C472 ) C214_=_C473( C214 C473 ) C214_=_C474( C214 C474 ) C214_=_C475( C214 C475 ) C214_=_C476( C214 C476 ) C214_=_C477( C214 C477 ) \nC214_=_C478( C214 C478 ) C214_=_C479( C214 C479 ) C237_=_C256( C237 C256 ) C237_=_C286( C237 C286 ) C237_=_C307( C237 C307 ) C237_=_C329( C237 C329 ) \nC237_=_C372( C237 C372 ) C237_=_C383( C237 C383 ) C237_=_C411( C237 C411 ) C237_=_C424( C237 C424 ) C237_=_C472( C237 C472 ) C237_=_C473( C237 C473 ) \nC237_=_C474( C237 C474 ) C237_=_C475( C237 C475 ) C237_=_C476( C237 C476 ) C237_=_C477( C237 C477 ) C237_=_C478( C237 C478 ) C237_=_C479( C237 C479 ) \nC256_=_C286( C256 C286 ) C256_=_C307( C256 C307 ) C256_=_C329( C256 C329 ) C256_=_C372( C256 C372 ) C256_=_C383( C256 C383 ) C256_=_C411( C256 C411 ) \nC256_=_C424( C256 C424 ) C256_=_C472( C256 C472 ) C256_=_C473( C256 C473 ) C256_=_C474( C256 C474 ) C256_=_C475( C256 C475 ) C256_=_C476( C256 C476 ) \nC256_=_C477( C256 C477 ) C256_=_C478( C256 C478 ) C256_=_C479( C256 C479 ) C286_=_C307( C286 C307 ) C286_=_C329( C286 C329 ) C286_=_C372( C286 C372 ) \nC286_=_C383( C286 C383 ) C286_=_C411( C286 C411 ) C286_=_C424( C286 C424 ) C286_=_C472( C286 C472 ) C286_=_C473( C286 C473 ) C286_=_C474( C286 C474 ) \nC286_=_C475( C286 C475 ) C286_=_C476( C286 C476 ) C286_=_C477( C286 C477 ) C286_=_C478( C286 C478 ) C286_=_C479( C286 C479 ) C307_=_C329( C307 C329 ) \nC307_=_C372( C307 C372 ) C307_=_C383( C307 C383 ) C307_=_C411( C307 C411 ) C307_=_C424( C307 C424 ) C307_=_C472( C307 C472 ) C307_=_C473( C307 C473 ) \nC307_=_C474( C307 C474 ) C307_=_C475( C307 C475 ) C307_=_C476( C307 C476 ) C307_=_C477( C307 C477 ) C307_=_C478( C307 C478 ) C307_=_C479( C307 C479 ) \nC329_=_C372( C329 C372 ) C329_=_C383( C329 C383 ) C329_=_C411( C329 C411 ) C329_=_C424( C329 C424 ) C329_=_C472( C329 C472 ) C329_=_C473( C329 C473 ) \nC329_=_C474( C329 C474 ) C329_=_C475( C329 C475 ) C329_=_C476( C329 C476 ) C329_=_C477( C329 C477 ) C329_=_C478( C329 C478 ) C329_=_C479( C329</w:t>
      </w:r>
    </w:p>
    <w:p>
      <w:pPr>
        <w:pStyle w:val="PreformattedText"/>
        <w:bidi w:val="0"/>
        <w:spacing w:before="0" w:after="0"/>
        <w:jc w:val="left"/>
        <w:rPr/>
      </w:pPr>
      <w:r>
        <w:rPr/>
        <w:t xml:space="preserve"> </w:t>
      </w:r>
      <w:r>
        <w:rPr/>
        <w:t>C479 ) \nC372_=_C383( C372 C383 ) C372_=_C411( C372 C411 ) C372_=_C424( C372 C424 ) C372_=_C472( C372 C472 ) C372_=_C473( C372 C473 ) C372_=_C474( C372 C474 ) \nC372_=_C475( C372 C475 ) C372_=_C476( C372 C476 ) C372_=_C477( C372 C477 ) C372_=_C478( C372 C478 ) C372_=_C479( C372 C479 ) C383_=_C411( C383 C411 ) \nC383_=_C424( C383 C424 ) C383_=_C472( C383 C472 ) C383_=_C473( C383 C473 ) C383_=_C474( C383 C474 ) C383_=_C475( C383 C475 ) C383_=_C476( C383 C476 ) \nC383_=_C477( C383 C477 ) C383_=_C478( C383 C478 ) C383_=_C479( C383 C479 ) C411_=_C424( C411 C424 ) C411_=_C472( C411 C472 ) C411_=_C473( C411 C473 ) \nC411_=_C474( C411 C474 ) C411_=_C475( C411 C475 ) C411_=_C476( C411 C476 ) C411_=_C477( C411 C477 ) C411_=_C478( C411 C478 ) C411_=_C479( C411 C479 ) \nC424_=_C472( C424 C472 ) C424_=_C473( C424 C473 ) C424_=_C474( C424 C474 ) C424_=_C475( C424 C475 ) C424_=_C476( C424 C476 ) C424_=_C477( C424 C477 ) \nC424_=_C478( C424 C478 ) C424_=_C479( C424 C479 ) C472_=_C473( C472 C473 ) C472_=_C474( C472 C474 ) C472_=_C475( C472 C475 ) C472_=_C476( C472 C476 ) \nC472_=_C477( C472 C477 ) C472_=_C478( C472 C478 ) C472_=_C479( C472 C479 ) C473_=_C474( C473 C474 ) C473_=_C475( C473 C475 ) C473_=_C476( C473 C476 ) \nC473_=_C477( C473 C477 ) C473_=_C478( C473 C478 ) C473_=_C479( C473 C479 ) C474_=_C475( C474 C475 ) C474_=_C476( C474 C476 ) C474_=_C477( C474 C477 ) \nC474_=_C478( C474 C478 ) C474_=_C479( C474 C479 ) C475_=_C476( C475 C476 ) C475_=_C477( C475 C477 ) C475_=_C478( C475 C478 ) C475_=_C479( C475 C479 ) \nC476_=_C477( C476 C477 ) C476_=_C478( C476 C478 ) C476_=_C479( C476 C479 ) C477_=_C478( C477 C478 ) C477_=_C479( C477 C479 ) C478_=_C479( C478 C479 ) "];34-&gt;48[label="46: C22 C27 C41 C47 C56 \nC91 C130 C147 C172 C183 C184 \nC185 C186 C187 C189 C190 C192 \nC193 C194 C195 C196 C199 C200 \nC201 C202 C203 C204 C205 C214 \nC237 C256 C286 C307 C329 C372 \nC383 C411 C424 C472 C473 C474 \nC475 C476 C477 C478 C479 \n517: C22_=_C27 ,C22_=_C41 ,C22_=_C130 ,C22_=_C147 ,C22_=_C183 ,\nC22_=_C184 ,C22_=_C185 ,C22_=_C186 ,C22_=_C187 ,C22_=_C189 ,C22_=_C190 ,\nC22_=_C192 ,C22_=_C193 ,C22_=_C194 ,C22_=_C195 ,C22_=_C196 ,C22_=_C199 ,\nC22_=_C200 ,C22_=_C201 ,C22_=_C202 ,C22_=_C203 ,C22_=_C204 ,C22_=_C205 ,\nC27_=_C47 ,C27_=_C56 ,C27_=_C91 ,C27_=_C172 ,C27_=_C214 ,C27_=_C237 ,\nC27_=_C256 ,C27_=_C286 ,C27_=_C307 ,C27_=_C329 ,C27_=_C372 ,C27_=_C383 ,\nC27_=_C411 ,C27_=_C424 ,C27_=_C472 ,C27_=_C473 ,C27_=_C474 ,C27_=_C475 ,\nC27_=_C476 ,C27_=_C477 ,C27_=_C478 ,C27_=_C479 ,C41_=_C47 ,C41_=_C130 ,\nC41_=_C147 ,C41_=_C183 ,C41_=_C184 ,C41_=_C185 ,C41_=_C186 ,C41_=_C187 ,\nC41_=_C189 ,C41_=_C190 ,C41_=_C192 ,C41_=_C193 ,C41_=_C194 ,C41_=_C195 ,\nC41_=_C196 ,C41_=_C199 ,C41_=_C200 ,C41_=_C201 ,C41_=_C202 ,C41_=_C203 ,\nC41_=_C204 ,C41_=_C205 ,C47_=_C56 ,C47_=_C91 ,C47_=_C172 ,C47_=_C214 ,\nC47_=_C237 ,C47_=_C256 ,C47_=_C286 ,C47_=_C307 ,C47_=_C329 ,C47_=_C372 ,\nC47_=_C383 ,C47_=_C411 ,C47_=_C424 ,C47_=_C472 ,C47_=_C473 ,C47_=_C474 ,\nC47_=_C475 ,C47_=_C476 ,C47_=_C477 ,C47_=_C478 ,C47_=_C479 ,C56_=_C91 ,\nC56_=_C172 ,C56_=_C214 ,C56_=_C237 ,C56_=_C256 ,C56_=_C286 ,C56_=_C307 ,\nC56_=_C329 ,C56_=_C372 ,C56_=_C383 ,C56_=_C411 ,C56_=_C424 ,C56_=_C472 ,\nC56_=_C473 ,C56_=_C474 ,C56_=_C475 ,C56_=_C476 ,C56_=_C477 ,C56_=_C478 ,\nC56_=_C479 ,C91_=_C172 ,C91_=_C214 ,C91_=_C237 ,C91_=_C256 ,C91_=_C286 ,\nC91_=_C307 ,C91_=_C329 ,C91_=_C372 ,C91_=_C383 ,C91_=_C411 ,C91_=_C424 ,\nC91_=_C472 ,C91_=_C473 ,C91_=_C474 ,C91_=_C475 ,C91_=_C476 ,C91_=_C477 ,\nC91_=_C478 ,C91_=_C479 ,C130_=_C147 ,C130_=_C183 ,C130_=_C184 ,C130_=_C185 ,\nC130_=_C186 ,C130_=_C187 ,C130_=_C189 ,C130_=_C190 ,C130_=_C192 ,C130_=_C193 ,\nC130_=_C194 ,C130_=_C195 ,C130_=_C196 ,C130_=_C199 ,C130_=_C200 ,C130_=_C201 ,\nC130_=_C202 ,C130_=_C203 ,C130_=_C204 ,C130_=_C205 ,C147_=_C183 ,C147_=_C184 ,\nC147_=_C185 ,C147_=_C186 ,C147_=_C187 ,C147_=_C189 ,C147_=_C190 ,C147_=_C192 ,\nC147_=_C193 ,C147_=_C194 ,C147_=_C195 ,C147_=_C196 ,C147_=_C199 ,C147_=_C200 ,\nC147_=_C201 ,C147_=_C202 ,C147_=_C203 ,C147_=_C204 ,C147_=_C205 ,C172_=_C214 ,\nC172_=_C237 ,C172_=_C256 ,C172_=_C286 ,C172_=_C307 ,C172_=_C329 ,C172_=_C372 ,\nC172_=_C383 ,C172_=_C411 ,C172_=_C424 ,C172_=_C472 ,C172_=_C473 ,C172_=_C474 ,\nC172_=_C475 ,C172_=_C476 ,C172_=_C477 ,C172_=_C478 ,C172_=_C479 ,C183_=_C184 ,\nC183_=_C185 ,C183_=_C186 ,C183_=_C187 ,C183_=_C189 ,C183_=_C190 ,C183_=_C192 ,\nC183_=_C193 ,C183_=_C194 ,C183_=_C195 ,C183_=_C196 ,C183_=_C199 ,C183_=_C200 ,\nC183_=_C201 ,C183_=_C202 ,C183_=_C203 ,C183_=_C204 ,C183_=_C205 ,C183_=_C214 ,\nC184_=_C185 ,C184_=_C186 ,C184_=_C187 ,C184_=_C189 ,C184_=_C190 ,C184_=_C192 ,\nC184_=_C193 ,C184_=_C194 ,C184_=_C195 ,C184_=_C196 ,C184_=_C199 ,C184_=_C200 ,\nC184_=_C201 ,C184_=_C202 ,C184_=_C203 ,C184_=_C204 ,C184_=_C205 ,C184_=_C256 ,\nC185_=_C186 ,C185_=_C187 ,C185_=_C189 ,C185_=_C190 ,C185_=_C192 ,C185_=_C193 ,\nC185_=_C194 ,C185_=_C195 ,C185_=_C196 ,C185_=_C199 ,C185_=_C200 ,C185_=_C201 ,\nC185_=_C202 ,C185_=_C203 ,C185_=_C204 ,C185_=_C205 ,C185_=_C307 ,C186_=_C187 ,\nC186_=_C189 ,C186_=_C190 ,C186_=_C192 ,C186_=_C193 ,C186_=_C194 ,C186_=_C195 ,\nC186_=_C196 ,C186_=_C199 ,C186_=_C200 ,C186_=_C201 ,C186_=_C202 ,C186_=_C203 ,\nC186_=_C204 ,C186_=_C205 ,C186_=_C329 ,C187_=_C189 ,C187_=_C190 ,C187_=_C192 ,\nC187_=_C193 ,C187_=_C194 ,C187_=_C195 ,C187_=_C196 ,C187_=_C199 ,C187_=_C200 ,\nC187_=_C201 ,C187_=_C202 ,C187_=_C203 ,C187_=_C204 ,C187_=_C205 ,C187_=_C411 ,\nC189_=_C190 ,C189_=_C192 ,C189_=_C193 ,C189_=_C194 ,C189_=_C195 ,C189_=_C196 ,\nC189_=_C199 ,C189_=_C200 ,C189_=_C201 ,C189_=_C202 ,C189_=_C203 ,C189_=_C204 ,\nC189_=_C205 ,C190_=_C192 ,C190_=_C193 ,C190_=_C194 ,C190_=_C195 ,C190_=_C196 ,\nC190_=_C199 ,C190_=_C200 ,C190_=_C201 ,C190_=_C202 ,C190_=_C203 ,C190_=_C204 ,\nC190_=_C205 ,C192_=_C193 ,C192_=_C194 ,C192_=_C195 ,C192_=_C196 ,C192_=_C199 ,\nC192_=_C200 ,C192_=_C201 ,C192_=_C202 ,C192_=_C203 ,C192_=_C204 ,C192_=_C205 ,\nC193_=_C194 ,C193_=_C195 ,C193_=_C196 ,C193_=_C199 ,C193_=_C200 ,C193_=_C201 ,\nC193_=_C202 ,C193_=_C203 ,C193_=_C204 ,C193_=_C205 ,C194_=_C195 ,C194_=_C196 ,\nC194_=_C199 ,C194_=_C200 ,C194_=_C201 ,C194_=_C202 ,C194_=_C203 ,C194_=_C204 ,\nC194_=_C205 ,C194_=_C473 ,C195_=_C196 ,C195_=_C199 ,C195_=_C200 ,C195_=_C201 ,\nC195_=_C202 ,C195_=_C203 ,C195_=_C204 ,C195_=_C205 ,C195_=_C474 ,C196_=_C199 ,\nC196_=_C200 ,C196_=_C201 ,C196_=_C202 ,C196_=_C203 ,C196_=_C204 ,C196_=_C205 ,\nC199_=_C200 ,C199_=_C201 ,C199_=_C202 ,C199_=_C203 ,C199_=_C204 ,C199_=_C205 ,\nC200_=_C201 ,C200_=_C202 ,C200_=_C203 ,C200_=_C204 ,C200_=_C205 ,C200_=_C477 ,\nC201_=_C202 ,C201_=_C203 ,C201_=_C204 ,C201_=_C205 ,C202_=_C203 ,C202_=_C204 ,\nC202_=_C205 ,C203_=_C204 ,C203_=_C205 ,C204_=_C205 ,C205_=_C479 ,C214_=_C237 ,\nC214_=_C256 ,C214_=_C286 ,C214_=_C307 ,C214_=_C329 ,C214_=_C372 ,C214_=_C383 ,\nC214_=_C411 ,C214_=_C424 ,C214_=_C472 ,C214_=_C473 ,C214_=_C474 ,C214_=_C475 ,\nC214_=_C476 ,C214_=_C477 ,C214_=_C478 ,C214_=_C479 ,C237_=_C256 ,C237_=_C286 ,\nC237_=_C307 ,C237_=_C329 ,C237_=_C372 ,C237_=_C383 ,C237_=_C411 ,C237_=_C424 ,\nC237_=_C472 ,C237_=_C473 ,C237_=_C474 ,C237_=_C475 ,C237_=_C476 ,C237_=_C477 ,\nC237_=_C478 ,C237_=_C479 ,C256_=_C286 ,C256_=_C307 ,C256_=_C329 ,C256_=_C372 ,\nC256_=_C383 ,C256_=_C411 ,C256_=_C424 ,C256_=_C472 ,C256_=_C473 ,C256_=_C474 ,\nC256_=_C475 ,C256_=_C476 ,C256_=_C477 ,C256_=_C478 ,C256_=_C479 ,C286_=_C307 ,\nC286_=_C329 ,C286_=_C372 ,C286_=_C383 ,C286_=_C411 ,C286_=_C424 ,C286_=_C472 ,\nC286_=_C473 ,C286_=_C474 ,C286_=_C475 ,C286_=_C476 ,C286_=_C477 ,C286_=_C478 ,\nC286_=_C479 ,C307_=_C329 ,C307_=_C372 ,C307_=_C383 ,C307_=_C411 ,C307_=_C424 ,\nC307_=_C472 ,C307_=_C473 ,C307_=_C474 ,C307_=_C475 ,C307_=_C476 ,C307_=_C477 ,\nC307_=_C478 ,C307_=_C479 ,C329_=_C372 ,C329_=_C383 ,C329_=_C411 ,C329_=_C424 ,\nC329_=_C472 ,C329_=_C473 ,C329_=_C474 ,C329_=_C475 ,C329_=_C476 ,C329_=_C477 ,\nC329_=_C478 ,C329_=_C479 ,C372_=_C383 ,C372_=_C411 ,C372_=_C424 ,C372_=_C472 ,\nC372_=_C473 ,C372_=_C474 ,C372_=_C475 ,C372_=_C476 ,C372_=_C477 ,C372_=_C478 ,\nC372_=_C479 ,C383_=_C411 ,C383_=_C424 ,C383_=_C472 ,C383_=_C473 ,C383_=_C474 ,\nC383_=_C475 ,C383_=_C476 ,C383_=_C477 ,C383_=_C478 ,C383_=_C479 ,C411_=_C424 ,\nC411_=_C472 ,C411_=_C473 ,C411_=_C474 ,C411_=_C475 ,C411_=_C476 ,C411_=_C477 ,\nC411_=_C478 ,C411_=_C479 ,C424_=_C472 ,C424_=_C473 ,C424_=_C474 ,C424_=_C475 ,\nC424_=_C476 ,C424_=_C477 ,C424_=_C478 ,C424_=_C479 ,C472_=_C473 ,C472_=_C474 ,\nC472_=_C475 ,C472_=_C476 ,C472_=_C477 ,C472_=_C478 ,C472_=_C479 ,C473_=_C474 ,\nC473_=_C475 ,C473_=_C476 ,C473_=_C477 ,C473_=_C478 ,C473_=_C479 ,C474_=_C475 ,\nC474_=_C476 ,C474_=_C477 ,C474_=_C478 ,C474_=_C479 ,C475_=_C476 ,C475_=_C477 ,\nC475_=_C478 ,C475_=_C479 ,C476_=_C477 ,C476_=_C478 ,C476_=_C479 ,C477_=_C478 ,\nC477_=_C479 ,C478_=_C479 ,"];49[shape=box, label="id:49 level: 4\n45: C4 C40 C107 C128 C132 \nC146 C150 C164 C165 C166 C167 \nC168 C169 C170 C171 C172 C173 \nC174 C175 C176 C177 C178 C179 \nC180 C181 C182 C210 C235 C280 \nC343 C344 C345 C346 C347 C348 \nC349 C350 C351 C352 C353 C354 \nC355 C356 C358 C359 \n513: C4_=_C132( C4 C132 ) C4_=_C150( C4 C150 ) C4_=_C166( C4 C166 ) C4_=_C210( C4 C210 ) C4_=_C235( C4 C235 ) \nC4_=_C280( C4 C280 ) C4_=_C343( C4 C343 ) C4_=_C344( C4 C344 ) C4_=_C345( C4 C345 ) C4_=_C346( C4 C346 ) C4_=_C347( C4 C347 ) \nC4_=_C348( C4 C348 ) C4_=_C349( C4 C349 ) C4_=_C350( C4 C350 ) C4_=_C351( C4 C351 ) C4_=_C352( C4 C352 ) C4_=_C353( C4 C353 ) \nC4_=_C354( C4 C354 ) C4_=_C355( C4 C355 ) C4_=_C356( C4 C356 ) C4_=_C358( C4 C358 ) C4_=_C359( C4 C359 ) C40_=_C107( C40 C107 ) \nC40_=_C128( C40 C128 ) C40_=_C146( C40 C146 ) C40_=_C164( C40 C164 ) C40_=_C165( C40 C165 ) C40_=_C166( C40 C166 ) C40_=_C167( C40 C167 ) \nC40_=_C168( C40 C168 ) C40_=_C169( C40 C169 ) C40_=_C170( C40 C170 ) C40_=_C171( C40 C171 ) C40_=_C172( C40 C172 ) C40_=_C173( C40 C173 ) \nC40_=_C174( C40 C174 ) C40_=_C175( C40 C175 ) C40_=_C176( C40 C176 ) C40_=_C177( C40 C177 ) C40_=_C178( C40 C178 ) C40_=_C179( C40 C179 )</w:t>
      </w:r>
    </w:p>
    <w:p>
      <w:pPr>
        <w:pStyle w:val="PreformattedText"/>
        <w:bidi w:val="0"/>
        <w:spacing w:before="0" w:after="0"/>
        <w:jc w:val="left"/>
        <w:rPr/>
      </w:pPr>
      <w:r>
        <w:rPr/>
        <w:t xml:space="preserve"> </w:t>
      </w:r>
      <w:r>
        <w:rPr/>
        <w:t>\nC40_=_C180( C40 C180 ) C40_=_C181( C40 C181 ) C40_=_C182( C40 C182 ) C107_=_C128( C107 C128 ) C107_=_C146( C107 C146 ) C107_=_C164( C107 C164 ) \nC107_=_C165( C107 C165 ) C107_=_C166( C107 C166 ) C107_=_C167( C107 C167 ) C107_=_C168( C107 C168 ) C107_=_C169( C107 C169 ) C107_=_C170( C107 C170 ) \nC107_=_C171( C107 C171 ) C107_=_C172( C107 C172 ) C107_=_C173( C107 C173 ) C107_=_C174( C107 C174 ) C107_=_C175( C107 C175 ) C107_=_C176( C107 C176 ) \nC107_=_C177( C107 C177 ) C107_=_C178( C107 C178 ) C107_=_C179( C107 C179 ) C107_=_C180( C107 C180 ) C107_=_C181( C107 C181 ) C107_=_C182( C107 C182 ) \nC128_=_C132( C128 C132 ) C128_=_C146( C128 C146 ) C128_=_C164( C128 C164 ) C128_=_C165( C128 C165 ) C128_=_C166( C128 C166 ) C128_=_C167( C128 C167 ) \nC128_=_C168( C128 C168 ) C128_=_C169( C128 C169 ) C128_=_C170( C128 C170 ) C128_=_C171( C128 C171 ) C128_=_C172( C128 C172 ) C128_=_C173( C128 C173 ) \nC128_=_C174( C128 C174 ) C128_=_C175( C128 C175 ) C128_=_C176( C128 C176 ) C128_=_C177( C128 C177 ) C128_=_C178( C128 C178 ) C128_=_C179( C128 C179 ) \nC128_=_C180( C128 C180 ) C128_=_C181( C128 C181 ) C128_=_C182( C128 C182 ) C132_=_C150( C132 C150 ) C132_=_C166( C132 C166 ) C132_=_C210( C132 C210 ) \nC132_=_C235( C132 C235 ) C132_=_C280( C132 C280 ) C132_=_C343( C132 C343 ) C132_=_C344( C132 C344 ) C132_=_C345( C132 C345 ) C132_=_C346( C132 C346 ) \nC132_=_C347( C132 C347 ) C132_=_C348( C132 C348 ) C132_=_C349( C132 C349 ) C132_=_C350( C132 C350 ) C132_=_C351( C132 C351 ) C132_=_C352( C132 C352 ) \nC132_=_C353( C132 C353 ) C132_=_C354( C132 C354 ) C132_=_C355( C132 C355 ) C132_=_C356( C132 C356 ) C132_=_C358( C132 C358 ) C132_=_C359( C132 C359 ) \nC146_=_C150( C146 C150 ) C146_=_C164( C146 C164 ) C146_=_C165( C146 C165 ) C146_=_C166( C146 C166 ) C146_=_C167( C146 C167 ) C146_=_C168( C146 C168 ) \nC146_=_C169( C146 C169 ) C146_=_C170( C146 C170 ) C146_=_C171( C146 C171 ) C146_=_C172( C146 C172 ) C146_=_C173( C146 C173 ) C146_=_C174( C146 C174 ) \nC146_=_C175( C146 C175 ) C146_=_C176( C146 C176 ) C146_=_C177( C146 C177 ) C146_=_C178( C146 C178 ) C146_=_C179( C146 C179 ) C146_=_C180( C146 C180 ) \nC146_=_C181( C146 C181 ) C146_=_C182( C146 C182 ) C150_=_C166( C150 C166 ) C150_=_C210( C150 C210 ) C150_=_C235( C150 C235 ) C150_=_C280( C150 C280 ) \nC150_=_C343( C150 C343 ) C150_=_C344( C150 C344 ) C150_=_C345( C150 C345 ) C150_=_C346( C150 C346 ) C150_=_C347( C150 C347 ) C150_=_C348( C150 C348 ) \nC150_=_C349( C150 C349 ) C150_=_C350( C150 C350 ) C150_=_C351( C150 C351 ) C150_=_C352( C150 C352 ) C150_=_C353( C150 C353 ) C150_=_C354( C150 C354 ) \nC150_=_C355( C150 C355 ) C150_=_C356( C150 C356 ) C150_=_C358( C150 C358 ) C150_=_C359( C150 C359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4_=_C182( C164 C182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210( C166 C210 ) C166_=_C235( C166 C235 ) C166_=_C280( C166 C280 ) C166_=_C343( C166 C343 ) C166_=_C344( C166 C344 ) \nC166_=_C345( C166 C345 ) C166_=_C346( C166 C346 ) C166_=_C347( C166 C347 ) C166_=_C348( C166 C348 ) C166_=_C349( C166 C349 ) C166_=_C350( C166 C350 ) \nC166_=_C351( C166 C351 ) C166_=_C352( C166 C352 ) C166_=_C353( C166 C353 ) C166_=_C354( C166 C354 ) C166_=_C355( C166 C355 ) C166_=_C356( C166 C356 ) \nC166_=_C358( C166 C358 ) C166_=_C359( C166 C359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343( C167 C343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70_=_C171( C170 C171 ) C170_=_C172( C170 C172 ) C170_=_C173( C170 C173 ) \nC170_=_C174( C170 C174 ) C170_=_C175( C170 C175 ) C170_=_C176( C170 C176 ) C170_=_C177( C170 C177 ) C170_=_C178( C170 C178 ) C170_=_C179( C170 C179 ) \nC170_=_C180( C170 C180 ) C170_=_C181( C170 C181 ) C170_=_C182( C170 C182 ) C171_=_C172( C171 C172 ) C171_=_C173( C171 C173 ) C171_=_C174( C171 C174 ) \nC171_=_C175( C171 C175 ) C171_=_C176( C171 C176 ) C171_=_C177( C171 C177 ) C171_=_C178( C171 C178 ) C171_=_C179( C171 C179 ) C171_=_C180( C171 C180 ) \nC171_=_C181( C171 C181 ) C171_=_C182( C171 C182 ) C171_=_C344( C171 C344 ) C172_=_C173( C172 C173 ) C172_=_C174( C172 C174 ) C172_=_C175( C172 C175 ) \nC172_=_C176( C172 C176 ) C172_=_C177( C172 C177 ) C172_=_C178( C172 C178 ) C172_=_C179( C172 C179 ) C172_=_C180( C172 C180 ) C172_=_C181( C172 C181 ) \nC172_=_C182( C172 C182 ) C173_=_C174( C173 C174 ) C173_=_C175( C173 C175 ) C173_=_C176( C173 C176 ) C173_=_C177( C173 C177 ) C173_=_C178( C173 C178 ) \nC173_=_C179( C173 C179 ) C173_=_C180( C173 C180 ) C173_=_C181( C173 C181 ) C173_=_C182( C173 C182 ) C173_=_C345( C173 C345 ) C174_=_C175( C174 C175 ) \nC174_=_C176( C174 C176 ) C174_=_C177( C174 C177 ) C174_=_C178( C174 C178 ) C174_=_C179( C174 C179 ) C174_=_C180( C174 C180 ) C174_=_C181( C174 C181 ) \nC174_=_C182( C174 C182 ) C175_=_C176( C175 C176 ) C175_=_C177( C175 C177 ) C175_=_C178( C175 C178 ) C175_=_C179( C175 C179 ) C175_=_C180( C175 C180 ) \nC175_=_C181( C175 C181 ) C175_=_C182( C175 C182 ) C175_=_C348( C175 C348 ) C176_=_C177( C176 C177 ) C176_=_C178( C176 C178 ) C176_=_C179( C176 C179 ) \nC176_=_C180( C176 C180 ) C176_=_C181( C176 C181 ) C176_=_C182( C176 C182 ) C177_=_C178( C177 C178 ) C177_=_C179( C177 C179 ) C177_=_C180( C177 C180 ) \nC177_=_C181( C177 C181 ) C177_=_C182( C177 C182 ) C178_=_C179( C178 C179 ) C178_=_C180( C178 C180 ) C178_=_C181( C178 C181 ) C178_=_C182( C178 C182 ) \nC179_=_C180( C179 C180 ) C179_=_C181( C179 C181 ) C179_=_C182( C179 C182 ) C180_=_C181( C180 C181 ) C180_=_C182( C180 C182 ) C181_=_C182( C181 C182 ) \nC181_=_C355( C181 C355 ) C210_=_C235( C210 C235 ) C210_=_C280( C210 C280 ) C210_=_C343( C210 C343 ) C210_=_C344( C210 C344 ) C210_=_C345( C210 C345 ) \nC210_=_C346( C210 C346 ) C210_=_C347( C210 C347 ) C210_=_C348( C210 C348 ) C210_=_C349( C210 C349 ) C210_=_C350( C210 C350 ) C210_=_C351( C210 C351 ) \nC210_=_C352( C210 C352 ) C210_=_C353( C210 C353 ) C210_=_C354( C210 C354 ) C210_=_C355( C210 C355 ) C210_=_C356( C210 C356 ) C210_=_C358( C210 C358 ) \nC210_=_C359( C210 C359 ) C235_=_C280( C235 C280 ) C235_=_C343( C235 C343 ) C235_=_C344( C235 C344 ) C235_=_C345( C235 C345 ) C235_=_C346( C235 C346 ) \nC235_=_C347( C235 C347 ) C235_=_C348( C235 C348 ) C235_=_C349( C235 C349 ) C235_=_C350( C235 C350 ) C235_=_C351( C235 C351 ) C235_=_C352( C235 C352 ) \nC235_=_C353( C235 C353 ) C235_=_C354( C235 C354 ) C235_=_C355( C235 C355 ) C235_=_C356( C235 C356 ) C235_=_C358( C235 C358 ) C235_=_C359( C235 C359 ) \nC280_=_C343( C280 C343 ) C280_=_C344( C280 C344 ) C280_=_C345( C280 C345 ) C280_=_C346( C280 C346 ) C280_=_C347( C280 C347 ) C280_=_C348( C280 C348 ) \nC280_=_C349( C280 C349 ) C280_=_C350( C280 C350 ) C280_=_C351( C280 C351 ) C280_=_C352( C280 C352 ) C280_=_C353( C280 C353 ) C280_=_C354( C280 C354 ) \nC280_=_C355( C280 C355 ) C280_=_C356( C280 C356 ) C280_=_C358( C280 C358 ) C280_=_C359( C280 C359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8( C343 C358 ) \nC343_=_C359( C343 C359 ) C344_=_C345( C344 C345 ) C344_=_C346( C344 C346 ) C344_=_C347( C344 C347 ) C344_=_C348( C344 C348 ) C344_=_C349( C344 C349 ) \nC344_=_C350( C344 C350 ) C344_=_C351( C344 C351 ) C344_=_C352( C344 C352 ) C344_=_C353( C344 C353 ) C344_=_C354( C344 C354 ) C344_=_C355( C344 C355 ) \nC344_=_C356( C344 C356 ) C344_=_C358( C344 C358 ) C344_=_C359( C344 C359 ) C345_=_C346( C345 C346 ) C345_=_C347( C345 C347 ) C345_=_C348( C345 C348 ) \nC345_=_C349( C345 C349 ) C345_=_C350( C345 C350 ) C345_=_C351( C345 C351 ) C345_=_C352( C345 C352 ) C345_=_C353( C345 C353 ) C345_=_C354( C345 C354 ) \nC345_=_C355( C345 C355 )</w:t>
      </w:r>
    </w:p>
    <w:p>
      <w:pPr>
        <w:pStyle w:val="PreformattedText"/>
        <w:bidi w:val="0"/>
        <w:spacing w:before="0" w:after="0"/>
        <w:jc w:val="left"/>
        <w:rPr/>
      </w:pPr>
      <w:r>
        <w:rPr/>
        <w:t xml:space="preserve"> </w:t>
      </w:r>
      <w:r>
        <w:rPr/>
        <w:t>C345_=_C356( C345 C356 ) C345_=_C358( C345 C358 ) C345_=_C359( C345 C359 ) C346_=_C347( C346 C347 ) C346_=_C348( C346 C348 ) \nC346_=_C349( C346 C349 ) C346_=_C350( C346 C350 ) C346_=_C351( C346 C351 ) C346_=_C352( C346 C352 ) C346_=_C353( C346 C353 ) C346_=_C354( C346 C354 ) \nC346_=_C355( C346 C355 ) C346_=_C356( C346 C356 ) C346_=_C358( C346 C358 ) C346_=_C359( C346 C359 ) C347_=_C348( C347 C348 ) C347_=_C349( C347 C349 ) \nC347_=_C350( C347 C350 ) C347_=_C351( C347 C351 ) C347_=_C352( C347 C352 ) C347_=_C353( C347 C353 ) C347_=_C354( C347 C354 ) C347_=_C355( C347 C355 ) \nC347_=_C356( C347 C356 ) C347_=_C358( C347 C358 ) C347_=_C359( C347 C359 ) C348_=_C349( C348 C349 ) C348_=_C350( C348 C350 ) C348_=_C351( C348 C351 ) \nC348_=_C352( C348 C352 ) C348_=_C353( C348 C353 ) C348_=_C354( C348 C354 ) C348_=_C355( C348 C355 ) C348_=_C356( C348 C356 ) C348_=_C358( C348 C358 ) \nC348_=_C359( C348 C359 ) C349_=_C350( C349 C350 ) C349_=_C351( C349 C351 ) C349_=_C352( C349 C352 ) C349_=_C353( C349 C353 ) C349_=_C354( C349 C354 ) \nC349_=_C355( C349 C355 ) C349_=_C356( C349 C356 ) C349_=_C358( C349 C358 ) C349_=_C359( C349 C359 ) C350_=_C351( C350 C351 ) C350_=_C352( C350 C352 ) \nC350_=_C353( C350 C353 ) C350_=_C354( C350 C354 ) C350_=_C355( C350 C355 ) C350_=_C356( C350 C356 ) C350_=_C358( C350 C358 ) C350_=_C359( C350 C359 ) \nC351_=_C352( C351 C352 ) C351_=_C353( C351 C353 ) C351_=_C354( C351 C354 ) C351_=_C355( C351 C355 ) C351_=_C356( C351 C356 ) C351_=_C358( C351 C358 ) \nC351_=_C359( C351 C359 ) C352_=_C353( C352 C353 ) C352_=_C354( C352 C354 ) C352_=_C355( C352 C355 ) C352_=_C356( C352 C356 ) C352_=_C358( C352 C358 ) \nC352_=_C359( C352 C359 ) C353_=_C354( C353 C354 ) C353_=_C355( C353 C355 ) C353_=_C356( C353 C356 ) C353_=_C358( C353 C358 ) C353_=_C359( C353 C359 ) \nC354_=_C355( C354 C355 ) C354_=_C356( C354 C356 ) C354_=_C358( C354 C358 ) C354_=_C359( C354 C359 ) C355_=_C356( C355 C356 ) C355_=_C358( C355 C358 ) \nC355_=_C359( C355 C359 ) C356_=_C358( C356 C358 ) C356_=_C359( C356 C359 ) C358_=_C359( C358 C359 ) "];35-&gt;49[label="44: C4 C40 C107 C128 C132 \nC146 C150 C164 C165 C167 C168 \nC169 C170 C171 C172 C173 C174 \nC175 C176 C177 C178 C179 C180 \nC181 C182 C210 C235 C280 C343 \nC344 C345 C346 C347 C348 C349 \nC350 C351 C352 C353 C354 C355 \nC356 C358 C359 \n469: C4_=_C132 ,C4_=_C150 ,C4_=_C210 ,C4_=_C235 ,C4_=_C280 ,\nC4_=_C343 ,C4_=_C344 ,C4_=_C345 ,C4_=_C346 ,C4_=_C347 ,C4_=_C348 ,\nC4_=_C349 ,C4_=_C350 ,C4_=_C351 ,C4_=_C352 ,C4_=_C353 ,C4_=_C354 ,\nC4_=_C355 ,C4_=_C356 ,C4_=_C358 ,C4_=_C359 ,C40_=_C107 ,C40_=_C128 ,\nC40_=_C146 ,C40_=_C164 ,C40_=_C165 ,C40_=_C167 ,C40_=_C168 ,C40_=_C169 ,\nC40_=_C170 ,C40_=_C171 ,C40_=_C172 ,C40_=_C173 ,C40_=_C174 ,C40_=_C175 ,\nC40_=_C176 ,C40_=_C177 ,C40_=_C178 ,C40_=_C179 ,C40_=_C180 ,C40_=_C181 ,\nC40_=_C182 ,C107_=_C128 ,C107_=_C146 ,C107_=_C164 ,C107_=_C165 ,C107_=_C167 ,\nC107_=_C168 ,C107_=_C169 ,C107_=_C170 ,C107_=_C171 ,C107_=_C172 ,C107_=_C173 ,\nC107_=_C174 ,C107_=_C175 ,C107_=_C176 ,C107_=_C177 ,C107_=_C178 ,C107_=_C179 ,\nC107_=_C180 ,C107_=_C181 ,C107_=_C182 ,C128_=_C132 ,C128_=_C146 ,C128_=_C164 ,\nC128_=_C165 ,C128_=_C167 ,C128_=_C168 ,C128_=_C169 ,C128_=_C170 ,C128_=_C171 ,\nC128_=_C172 ,C128_=_C173 ,C128_=_C174 ,C128_=_C175 ,C128_=_C176 ,C128_=_C177 ,\nC128_=_C178 ,C128_=_C179 ,C128_=_C180 ,C128_=_C181 ,C128_=_C182 ,C132_=_C150 ,\nC132_=_C210 ,C132_=_C235 ,C132_=_C280 ,C132_=_C343 ,C132_=_C344 ,C132_=_C345 ,\nC132_=_C346 ,C132_=_C347 ,C132_=_C348 ,C132_=_C349 ,C132_=_C350 ,C132_=_C351 ,\nC132_=_C352 ,C132_=_C353 ,C132_=_C354 ,C132_=_C355 ,C132_=_C356 ,C132_=_C358 ,\nC132_=_C359 ,C146_=_C150 ,C146_=_C164 ,C146_=_C165 ,C146_=_C167 ,C146_=_C168 ,\nC146_=_C169 ,C146_=_C170 ,C146_=_C171 ,C146_=_C172 ,C146_=_C173 ,C146_=_C174 ,\nC146_=_C175 ,C146_=_C176 ,C146_=_C177 ,C146_=_C178 ,C146_=_C179 ,C146_=_C180 ,\nC146_=_C181 ,C146_=_C182 ,C150_=_C210 ,C150_=_C235 ,C150_=_C280 ,C150_=_C343 ,\nC150_=_C344 ,C150_=_C345 ,C150_=_C346 ,C150_=_C347 ,C150_=_C348 ,C150_=_C349 ,\nC150_=_C350 ,C150_=_C351 ,C150_=_C352 ,C150_=_C353 ,C150_=_C354 ,C150_=_C355 ,\nC150_=_C356 ,C150_=_C358 ,C150_=_C359 ,C164_=_C165 ,C164_=_C167 ,C164_=_C168 ,\nC164_=_C169 ,C164_=_C170 ,C164_=_C171 ,C164_=_C172 ,C164_=_C173 ,C164_=_C174 ,\nC164_=_C175 ,C164_=_C176 ,C164_=_C177 ,C164_=_C178 ,C164_=_C179 ,C164_=_C180 ,\nC164_=_C181 ,C164_=_C182 ,C165_=_C167 ,C165_=_C168 ,C165_=_C169 ,C165_=_C170 ,\nC165_=_C171 ,C165_=_C172 ,C165_=_C173 ,C165_=_C174 ,C165_=_C175 ,C165_=_C176 ,\nC165_=_C177 ,C165_=_C178 ,C165_=_C179 ,C165_=_C180 ,C165_=_C181 ,C165_=_C182 ,\nC167_=_C168 ,C167_=_C169 ,C167_=_C170 ,C167_=_C171 ,C167_=_C172 ,C167_=_C173 ,\nC167_=_C174 ,C167_=_C175 ,C167_=_C176 ,C167_=_C177 ,C167_=_C178 ,C167_=_C179 ,\nC167_=_C180 ,C167_=_C181 ,C167_=_C182 ,C167_=_C343 ,C168_=_C169 ,C168_=_C170 ,\nC168_=_C171 ,C168_=_C172 ,C168_=_C173 ,C168_=_C174 ,C168_=_C175 ,C168_=_C176 ,\nC168_=_C177 ,C168_=_C178 ,C168_=_C179 ,C168_=_C180 ,C168_=_C181 ,C168_=_C182 ,\nC169_=_C170 ,C169_=_C171 ,C169_=_C172 ,C169_=_C173 ,C169_=_C174 ,C169_=_C175 ,\nC169_=_C176 ,C169_=_C177 ,C169_=_C178 ,C169_=_C179 ,C169_=_C180 ,C169_=_C181 ,\nC169_=_C182 ,C170_=_C171 ,C170_=_C172 ,C170_=_C173 ,C170_=_C174 ,C170_=_C175 ,\nC170_=_C176 ,C170_=_C177 ,C170_=_C178 ,C170_=_C179 ,C170_=_C180 ,C170_=_C181 ,\nC170_=_C182 ,C171_=_C172 ,C171_=_C173 ,C171_=_C174 ,C171_=_C175 ,C171_=_C176 ,\nC171_=_C177 ,C171_=_C178 ,C171_=_C179 ,C171_=_C180 ,C171_=_C181 ,C171_=_C182 ,\nC171_=_C344 ,C172_=_C173 ,C172_=_C174 ,C172_=_C175 ,C172_=_C176 ,C172_=_C177 ,\nC172_=_C178 ,C172_=_C179 ,C172_=_C180 ,C172_=_C181 ,C172_=_C182 ,C173_=_C174 ,\nC173_=_C175 ,C173_=_C176 ,C173_=_C177 ,C173_=_C178 ,C173_=_C179 ,C173_=_C180 ,\nC173_=_C181 ,C173_=_C182 ,C173_=_C345 ,C174_=_C175 ,C174_=_C176 ,C174_=_C177 ,\nC174_=_C178 ,C174_=_C179 ,C174_=_C180 ,C174_=_C181 ,C174_=_C182 ,C175_=_C176 ,\nC175_=_C177 ,C175_=_C178 ,C175_=_C179 ,C175_=_C180 ,C175_=_C181 ,C175_=_C182 ,\nC175_=_C348 ,C176_=_C177 ,C176_=_C178 ,C176_=_C179 ,C176_=_C180 ,C176_=_C181 ,\nC176_=_C182 ,C177_=_C178 ,C177_=_C179 ,C177_=_C180 ,C177_=_C181 ,C177_=_C182 ,\nC178_=_C179 ,C178_=_C180 ,C178_=_C181 ,C178_=_C182 ,C179_=_C180 ,C179_=_C181 ,\nC179_=_C182 ,C180_=_C181 ,C180_=_C182 ,C181_=_C182 ,C181_=_C355 ,C210_=_C235 ,\nC210_=_C280 ,C210_=_C343 ,C210_=_C344 ,C210_=_C345 ,C210_=_C346 ,C210_=_C347 ,\nC210_=_C348 ,C210_=_C349 ,C210_=_C350 ,C210_=_C351 ,C210_=_C352 ,C210_=_C353 ,\nC210_=_C354 ,C210_=_C355 ,C210_=_C356 ,C210_=_C358 ,C210_=_C359 ,C235_=_C280 ,\nC235_=_C343 ,C235_=_C344 ,C235_=_C345 ,C235_=_C346 ,C235_=_C347 ,C235_=_C348 ,\nC235_=_C349 ,C235_=_C350 ,C235_=_C351 ,C235_=_C352 ,C235_=_C353 ,C235_=_C354 ,\nC235_=_C355 ,C235_=_C356 ,C235_=_C358 ,C235_=_C359 ,C280_=_C343 ,C280_=_C344 ,\nC280_=_C345 ,C280_=_C346 ,C280_=_C347 ,C280_=_C348 ,C280_=_C349 ,C280_=_C350 ,\nC280_=_C351 ,C280_=_C352 ,C280_=_C353 ,C280_=_C354 ,C280_=_C355 ,C280_=_C356 ,\nC280_=_C358 ,C280_=_C359 ,C343_=_C344 ,C343_=_C345 ,C343_=_C346 ,C343_=_C347 ,\nC343_=_C348 ,C343_=_C349 ,C343_=_C350 ,C343_=_C351 ,C343_=_C352 ,C343_=_C353 ,\nC343_=_C354 ,C343_=_C355 ,C343_=_C356 ,C343_=_C358 ,C343_=_C359 ,C344_=_C345 ,\nC344_=_C346 ,C344_=_C347 ,C344_=_C348 ,C344_=_C349 ,C344_=_C350 ,C344_=_C351 ,\nC344_=_C352 ,C344_=_C353 ,C344_=_C354 ,C344_=_C355 ,C344_=_C356 ,C344_=_C358 ,\nC344_=_C359 ,C345_=_C346 ,C345_=_C347 ,C345_=_C348 ,C345_=_C349 ,C345_=_C350 ,\nC345_=_C351 ,C345_=_C352 ,C345_=_C353 ,C345_=_C354 ,C345_=_C355 ,C345_=_C356 ,\nC345_=_C358 ,C345_=_C359 ,C346_=_C347 ,C346_=_C348 ,C346_=_C349 ,C346_=_C350 ,\nC346_=_C351 ,C346_=_C352 ,C346_=_C353 ,C346_=_C354 ,C346_=_C355 ,C346_=_C356 ,\nC346_=_C358 ,C346_=_C359 ,C347_=_C348 ,C347_=_C349 ,C347_=_C350 ,C347_=_C351 ,\nC347_=_C352 ,C347_=_C353 ,C347_=_C354 ,C347_=_C355 ,C347_=_C356 ,C347_=_C358 ,\nC347_=_C359 ,C348_=_C349 ,C348_=_C350 ,C348_=_C351 ,C348_=_C352 ,C348_=_C353 ,\nC348_=_C354 ,C348_=_C355 ,C348_=_C356 ,C348_=_C358 ,C348_=_C359 ,C349_=_C350 ,\nC349_=_C351 ,C349_=_C352 ,C349_=_C353 ,C349_=_C354 ,C349_=_C355 ,C349_=_C356 ,\nC349_=_C358 ,C349_=_C359 ,C350_=_C351 ,C350_=_C352 ,C350_=_C353 ,C350_=_C354 ,\nC350_=_C355 ,C350_=_C356 ,C350_=_C358 ,C350_=_C359 ,C351_=_C352 ,C351_=_C353 ,\nC351_=_C354 ,C351_=_C355 ,C351_=_C356 ,C351_=_C358 ,C351_=_C359 ,C352_=_C353 ,\nC352_=_C354 ,C352_=_C355 ,C352_=_C356 ,C352_=_C358 ,C352_=_C359 ,C353_=_C354 ,\nC353_=_C355 ,C353_=_C356 ,C353_=_C358 ,C353_=_C359 ,C354_=_C355 ,C354_=_C356 ,\nC354_=_C358 ,C354_=_C359 ,C355_=_C356 ,C355_=_C358 ,C355_=_C359 ,C356_=_C358 ,\nC356_=_C359 ,C358_=_C359 ,"];50[shape=box, label="id:50 level: 4\n51: C2 C33 C180 C185 C205 \nC206 C230 C232 C269 C297 C299 \nC300 C301 C302 C304 C307 C308 \nC310 C312 C313 C314 C315 C316 \nC317 C318 C319 C320 C322 C323 \nC324 C325 C326 C327 C338 C342 \nC388 C394 C407 C437 C444 C479 \nC501 C508 C529 C583 C617 C632 \nC638 C650 C654 C655 \n521: C2_=_C185( C2 C185 ) C2_=_C206( C2 C206 ) C2_=_C232( C2 C232 ) C2_=_C299( C2 C299 ) C2_=_C300( C2 C300 ) \nC2_=_C301( C2 C301 ) C2_=_C302( C2 C302 ) C2_=_C304( C2 C304 ) C2_=_C307( C2 C307 ) C2_=_C308( C2 C308 ) C2_=_C310( C2 C310 ) \nC2_=_C312( C2 C312 ) C2_=_C313( C2 C313 ) C2_=_C314( C2 C314 ) C2_=_C315( C2 C315 ) C2_=_C316( C2 C316 ) C2_=_C317( C2 C317 ) \nC2_=_C318( C2 C318 ) C2_=_C319( C2 C319 ) C2_=_C320( C2 C320 ) C2_=_C322( C2 C322 ) C2_=_C323( C2 C323 ) C2_=_C324( C2 C324 ) \nC2_=_C325( C2 C325 ) C2_=_C326( C2 C326 ) C2_=_C327( C2 C327 ) C33_=_C180( C33 C180 ) C33_=_C269( C33 C269 ) C33_=_C322( C33 C322 ) \nC33_=_C338( C33 C338 ) C33_=_C388( C33 C388 ) C33_=_C444( C33 C444 ) C33_=_C501( C33 C501 ) C33_=_C583( C33 C583 ) C33_=_C617( C33 C617 ) \nC33_=_C638( C33 C638 ) C33_=_C650( C33 C650 ) C33_=_C654( C33 C654 ) C33_=_C655( C33 C655 ) C180_=_C269( C180 C269 ) C180_=_C322( C180 C322 ) \nC180_=_C338( C180 C338 ) C180_=_C388( C180 C388 ) C180_=_C444( C180 C444 ) C180_=_C501( C180 C501 ) C180_=_C583( C180 C583 ) C180_=_C617( C180 C617 ) \nC180_=_C638( C180 C638</w:t>
      </w:r>
    </w:p>
    <w:p>
      <w:pPr>
        <w:pStyle w:val="PreformattedText"/>
        <w:bidi w:val="0"/>
        <w:spacing w:before="0" w:after="0"/>
        <w:jc w:val="left"/>
        <w:rPr/>
      </w:pPr>
      <w:r>
        <w:rPr/>
        <w:t xml:space="preserve"> </w:t>
      </w:r>
      <w:r>
        <w:rPr/>
        <w:t>) C180_=_C650( C180 C650 ) C180_=_C654( C180 C654 ) C180_=_C655( C180 C655 ) C185_=_C205( C185 C205 ) C185_=_C206( C185 C206 ) \nC185_=_C232( C185 C232 ) C185_=_C299( C185 C299 ) C185_=_C300( C185 C300 ) C185_=_C301( C185 C301 ) C185_=_C302( C185 C302 ) C185_=_C304( C185 C304 ) \nC185_=_C307( C185 C307 ) C185_=_C308( C185 C308 ) C185_=_C310( C185 C310 ) C185_=_C312( C185 C312 ) C185_=_C313( C185 C313 ) C185_=_C314( C185 C314 ) \nC185_=_C315( C185 C315 ) C185_=_C316( C185 C316 ) C185_=_C317( C185 C317 ) C185_=_C318( C185 C318 ) C185_=_C319( C185 C319 ) C185_=_C320( C185 C320 ) \nC185_=_C322( C185 C322 ) C185_=_C323( C185 C323 ) C185_=_C324( C185 C324 ) C185_=_C325( C185 C325 ) C185_=_C326( C185 C326 ) C185_=_C327( C185 C327 ) \nC205_=_C230( C205 C230 ) C205_=_C297( C205 C297 ) C205_=_C327( C205 C327 ) C205_=_C342( C205 C342 ) C205_=_C394( C205 C394 ) C205_=_C407( C205 C407 ) \nC205_=_C437( C205 C437 ) C205_=_C479( C205 C479 ) C205_=_C508( C205 C508 ) C205_=_C529( C205 C529 ) C205_=_C632( C205 C632 ) C206_=_C230( C206 C230 ) \nC206_=_C232( C206 C232 ) C206_=_C299( C206 C299 ) C206_=_C300( C206 C300 ) C206_=_C301( C206 C301 ) C206_=_C302( C206 C302 ) C206_=_C304( C206 C304 ) \nC206_=_C307( C206 C307 ) C206_=_C308( C206 C308 ) C206_=_C310( C206 C310 ) C206_=_C312( C206 C312 ) C206_=_C313( C206 C313 ) C206_=_C314( C206 C314 ) \nC206_=_C315( C206 C315 ) C206_=_C316( C206 C316 ) C206_=_C317( C206 C317 ) C206_=_C318( C206 C318 ) C206_=_C319( C206 C319 ) C206_=_C320( C206 C320 ) \nC206_=_C322( C206 C322 ) C206_=_C323( C206 C323 ) C206_=_C324( C206 C324 ) C206_=_C325( C206 C325 ) C206_=_C326( C206 C326 ) C206_=_C327( C206 C327 ) \nC230_=_C297( C230 C297 ) C230_=_C327( C230 C327 ) C230_=_C342( C230 C342 ) C230_=_C394( C230 C394 ) C230_=_C407( C230 C407 ) C230_=_C437( C230 C437 ) \nC230_=_C479( C230 C479 ) C230_=_C508( C230 C508 ) C230_=_C529( C230 C529 ) C230_=_C632( C230 C632 ) C232_=_C299( C232 C299 ) C232_=_C300( C232 C300 ) \nC232_=_C301( C232 C301 ) C232_=_C302( C232 C302 ) C232_=_C304( C232 C304 ) C232_=_C307( C232 C307 ) C232_=_C308( C232 C308 ) C232_=_C310( C232 C310 ) \nC232_=_C312( C232 C312 ) C232_=_C313( C232 C313 ) C232_=_C314( C232 C314 ) C232_=_C315( C232 C315 ) C232_=_C316( C232 C316 ) C232_=_C317( C232 C317 ) \nC232_=_C318( C232 C318 ) C232_=_C319( C232 C319 ) C232_=_C320( C232 C320 ) C232_=_C322( C232 C322 ) C232_=_C323( C232 C323 ) C232_=_C324( C232 C324 ) \nC232_=_C325( C232 C325 ) C232_=_C326( C232 C326 ) C232_=_C327( C232 C327 ) C269_=_C322( C269 C322 ) C269_=_C338( C269 C338 ) C269_=_C388( C269 C388 ) \nC269_=_C444( C269 C444 ) C269_=_C501( C269 C501 ) C269_=_C583( C269 C583 ) C269_=_C617( C269 C617 ) C269_=_C638( C269 C638 ) C269_=_C650( C269 C650 ) \nC269_=_C654( C269 C654 ) C269_=_C655( C269 C655 ) C297_=_C327( C297 C327 ) C297_=_C342( C297 C342 ) C297_=_C394( C297 C394 ) C297_=_C407( C297 C407 ) \nC297_=_C437( C297 C437 ) C297_=_C479( C297 C479 ) C297_=_C508( C297 C508 ) C297_=_C529( C297 C529 ) C297_=_C632( C297 C632 ) C299_=_C300( C299 C300 ) \nC299_=_C301( C299 C301 ) C299_=_C302( C299 C302 ) C299_=_C304( C299 C304 ) C299_=_C307( C299 C307 ) C299_=_C308( C299 C308 ) C299_=_C310( C299 C310 ) \nC299_=_C312( C299 C312 ) C299_=_C313( C299 C313 ) C299_=_C314( C299 C314 ) C299_=_C315( C299 C315 ) C299_=_C316( C299 C316 ) C299_=_C317( C299 C317 ) \nC299_=_C318( C299 C318 ) C299_=_C319( C299 C319 ) C299_=_C320( C299 C320 ) C299_=_C322( C299 C322 ) C299_=_C323( C299 C323 ) C299_=_C324( C299 C324 ) \nC299_=_C325( C299 C325 ) C299_=_C326( C299 C326 ) C299_=_C327( C299 C327 ) C299_=_C338( C299 C338 ) C299_=_C342( C299 C342 ) C300_=_C301( C300 C301 ) \nC300_=_C302( C300 C302 ) C300_=_C304( C300 C304 ) C300_=_C307( C300 C307 ) C300_=_C308( C300 C308 ) C300_=_C310( C300 C310 ) C300_=_C312( C300 C312 ) \nC300_=_C313( C300 C313 ) C300_=_C314( C300 C314 ) C300_=_C315( C300 C315 ) C300_=_C316( C300 C316 ) C300_=_C317( C300 C317 ) C300_=_C318( C300 C318 ) \nC300_=_C319( C300 C319 ) C300_=_C320( C300 C320 ) C300_=_C322( C300 C322 ) C300_=_C323( C300 C323 ) C300_=_C324( C300 C324 ) C300_=_C325( C300 C325 ) \nC300_=_C326( C300 C326 ) C300_=_C327( C300 C327 ) C301_=_C302( C301 C302 ) C301_=_C304( C301 C304 ) C301_=_C307( C301 C307 ) C301_=_C308( C301 C308 ) \nC301_=_C310( C301 C310 ) C301_=_C312( C301 C312 ) C301_=_C313( C301 C313 ) C301_=_C314( C301 C314 ) C301_=_C315( C301 C315 ) C301_=_C316( C301 C316 ) \nC301_=_C317( C301 C317 ) C301_=_C318( C301 C318 ) C301_=_C319( C301 C319 ) C301_=_C320( C301 C320 ) C301_=_C322( C301 C322 ) C301_=_C323( C301 C323 ) \nC301_=_C324( C301 C324 ) C301_=_C325( C301 C325 ) C301_=_C326( C301 C326 ) C301_=_C327( C301 C327 ) C302_=_C304( C302 C304 ) C302_=_C307( C302 C307 ) \nC302_=_C308( C302 C308 ) C302_=_C310( C302 C310 ) C302_=_C312( C302 C312 ) C302_=_C313( C302 C313 ) C302_=_C314( C302 C314 ) C302_=_C315( C302 C315 ) \nC302_=_C316( C302 C316 ) C302_=_C317( C302 C317 ) C302_=_C318( C302 C318 ) C302_=_C319( C302 C319 ) C302_=_C320( C302 C320 ) C302_=_C322( C302 C322 ) \nC302_=_C323( C302 C323 ) C302_=_C324( C302 C324 ) C302_=_C325( C302 C325 ) C302_=_C326( C302 C326 ) C302_=_C327( C302 C327 ) C304_=_C307( C304 C307 ) \nC304_=_C308( C304 C308 ) C304_=_C310( C304 C310 ) C304_=_C312( C304 C312 ) C304_=_C313( C304 C313 ) C304_=_C314( C304 C314 ) C304_=_C315( C304 C315 ) \nC304_=_C316( C304 C316 ) C304_=_C317( C304 C317 ) C304_=_C318( C304 C318 ) C304_=_C319( C304 C319 ) C304_=_C320( C304 C320 ) C304_=_C322( C304 C322 ) \nC304_=_C323( C304 C323 ) C304_=_C324( C304 C324 ) C304_=_C325( C304 C325 ) C304_=_C326( C304 C326 ) C304_=_C327( C304 C327 ) C307_=_C308( C307 C308 ) \nC307_=_C310( C307 C310 ) C307_=_C312( C307 C312 ) C307_=_C313( C307 C313 ) C307_=_C314( C307 C314 ) C307_=_C315( C307 C315 ) C307_=_C316( C307 C316 ) \nC307_=_C317( C307 C317 ) C307_=_C318( C307 C318 ) C307_=_C319( C307 C319 ) C307_=_C320( C307 C320 ) C307_=_C322( C307 C322 ) C307_=_C323( C307 C323 ) \nC307_=_C324( C307 C324 ) C307_=_C325( C307 C325 ) C307_=_C326( C307 C326 ) C307_=_C327( C307 C327 ) C307_=_C479( C307 C479 ) C308_=_C310( C308 C310 ) \nC308_=_C312( C308 C312 ) C308_=_C313( C308 C313 ) C308_=_C314( C308 C314 ) C308_=_C315( C308 C315 ) C308_=_C316( C308 C316 ) C308_=_C317( C308 C317 ) \nC308_=_C318( C308 C318 ) C308_=_C319( C308 C319 ) C308_=_C320( C308 C320 ) C308_=_C322( C308 C322 ) C308_=_C323( C308 C323 ) C308_=_C324( C308 C324 ) \nC308_=_C325( C308 C325 ) C308_=_C326( C308 C326 ) C308_=_C327( C308 C327 ) C310_=_C312( C310 C312 ) C310_=_C313( C310 C313 ) C310_=_C314( C310 C314 ) \nC310_=_C315( C310 C315 ) C310_=_C316( C310 C316 ) C310_=_C317( C310 C317 ) C310_=_C318( C310 C318 ) C310_=_C319( C310 C319 ) C310_=_C320( C310 C320 ) \nC310_=_C322( C310 C322 ) C310_=_C323( C310 C323 ) C310_=_C324( C310 C324 ) C310_=_C325( C310 C325 ) C310_=_C326( C310 C326 ) C310_=_C327( C310 C327 ) \nC312_=_C313( C312 C313 ) C312_=_C314( C312 C314 ) C312_=_C315( C312 C315 ) C312_=_C316( C312 C316 ) C312_=_C317( C312 C317 ) C312_=_C318( C312 C318 ) \nC312_=_C319( C312 C319 ) C312_=_C320( C312 C320 ) C312_=_C322( C312 C322 ) C312_=_C323( C312 C323 ) C312_=_C324( C312 C324 ) C312_=_C325( C312 C325 ) \nC312_=_C326( C312 C326 ) C312_=_C327( C312 C327 ) C312_=_C529( C312 C529 ) C313_=_C314( C313 C314 ) C313_=_C315( C313 C315 ) C313_=_C316( C313 C316 ) \nC313_=_C317( C313 C317 ) C313_=_C318( C313 C318 ) C313_=_C319( C313 C319 ) C313_=_C320( C313 C320 ) C313_=_C322( C313 C322 ) C313_=_C323( C313 C323 ) \nC313_=_C324( C313 C324 ) C313_=_C325( C313 C325 ) C313_=_C326( C313 C326 ) C313_=_C327( C313 C327 ) C314_=_C315( C314 C315 ) C314_=_C316( C314 C316 ) \nC314_=_C317( C314 C317 ) C314_=_C318( C314 C318 ) C314_=_C319( C314 C319 ) C314_=_C320( C314 C320 ) C314_=_C322( C314 C322 ) C314_=_C323( C314 C323 ) \nC314_=_C324( C314 C324 ) C314_=_C325( C314 C325 ) C314_=_C326( C314 C326 ) C314_=_C327( C314 C327 ) C314_=_C583( C314 C583 ) C315_=_C316( C315 C316 ) \nC315_=_C317( C315 C317 ) C315_=_C318( C315 C318 ) C315_=_C319( C315 C319 ) C315_=_C320( C315 C320 ) C315_=_C322( C315 C322 ) C315_=_C323( C315 C323 ) \nC315_=_C324( C315 C324 ) C315_=_C325( C315 C325 ) C315_=_C326( C315 C326 ) C315_=_C327( C315 C327 ) C316_=_C317( C316 C317 ) C316_=_C318( C316 C318 ) \nC316_=_C319( C316 C319 ) C316_=_C320( C316 C320 ) C316_=_C322( C316 C322 ) C316_=_C323( C316 C323 ) C316_=_C324( C316 C324 ) C316_=_C325( C316 C325 ) \nC316_=_C326( C316 C326 ) C316_=_C327( C316 C327 ) C317_=_C318( C317 C318 ) C317_=_C319( C317 C319 ) C317_=_C320( C317 C320 ) C317_=_C322( C317 C322 ) \nC317_=_C323( C317 C323 ) C317_=_C324( C317 C324 ) C317_=_C325( C317 C325 ) C317_=_C326( C317 C326 ) C317_=_C327( C317 C327 ) C318_=_C319( C318 C319 ) \nC318_=_C320( C318 C320 ) C318_=_C322( C318 C322 ) C318_=_C323( C318 C323 ) C318_=_C324( C318 C324 ) C318_=_C325( C318 C325 ) C318_=_C326( C318 C326 ) \nC318_=_C327( C318 C327 ) C318_=_C617( C318 C617 ) C319_=_C320( C319 C320 ) C319_=_C322( C319 C322 ) C319_=_C323( C319 C323 ) C319_=_C324( C319 C324 ) \nC319_=_C325( C319 C325 ) C319_=_C326( C319 C326 ) C319_=_C327( C319 C327 ) C319_=_C638( C319 C638 ) C320_=_C322( C320 C322 ) C320_=_C323( C320 C323 ) \nC320_=_C324( C320 C324 ) C320_=_C325( C320 C325 ) C320_=_C326( C320 C326 ) C320_=_C327( C320 C327 ) C322_=_C323( C322 C323 ) C322_=_C324( C322 C324 ) \nC322_=_C325( C322 C325 ) C322_=_C326( C322 C326 ) C322_=_C327( C322 C327 ) C322_=_C338( C322 C338 ) C322_=_C388( C322 C388 ) C322_=_C444( C322 C444 ) \nC322_=_C501( C322 C501 ) C322_=_C583( C322 C583 ) C322_=_C617( C322 C617 ) C322_=_C638( C322 C638 ) C322_=_C650( C322 C650 ) C322_=_C654( C322 C654 ) \nC322_=_C655( C322 C655 ) C323_=_C324( C323 C324 ) C323_=_C325( C323 C325 ) C323_=_C326( C323 C326 ) C323_=_C327( C323 C327 ) C324_=_C325( C324 C325 ) \nC324_=_C326( C324 C326 ) C324_=_C327( C324 C327 ) C325_=_C326( C325 C326 ) C325_=_C327( C325 C327 ) C325_=_C654( C325 C654 ) C326_=_C327( C326 C327 ) \nC327_=_C342( C327 C342 ) C327_=_C394( C327</w:t>
      </w:r>
    </w:p>
    <w:p>
      <w:pPr>
        <w:pStyle w:val="PreformattedText"/>
        <w:bidi w:val="0"/>
        <w:spacing w:before="0" w:after="0"/>
        <w:jc w:val="left"/>
        <w:rPr/>
      </w:pPr>
      <w:r>
        <w:rPr/>
        <w:t xml:space="preserve"> </w:t>
      </w:r>
      <w:r>
        <w:rPr/>
        <w:t>C394 ) C327_=_C407( C327 C407 ) C327_=_C437( C327 C437 ) C327_=_C479( C327 C479 ) C327_=_C508( C327 C508 ) \nC327_=_C529( C327 C529 ) C327_=_C632( C327 C632 ) C338_=_C342( C338 C342 ) C338_=_C388( C338 C388 ) C338_=_C444( C338 C444 ) C338_=_C501( C338 C501 ) \nC338_=_C583( C338 C583 ) C338_=_C617( C338 C617 ) C338_=_C638( C338 C638 ) C338_=_C650( C338 C650 ) C338_=_C654( C338 C654 ) C338_=_C655( C338 C655 ) \nC342_=_C394( C342 C394 ) C342_=_C407( C342 C407 ) C342_=_C437( C342 C437 ) C342_=_C479( C342 C479 ) C342_=_C508( C342 C508 ) C342_=_C529( C342 C529 ) \nC342_=_C632( C342 C632 ) C388_=_C394( C388 C394 ) C388_=_C444( C388 C444 ) C388_=_C501( C388 C501 ) C388_=_C583( C388 C583 ) C388_=_C617( C388 C617 ) \nC388_=_C638( C388 C638 ) C388_=_C650( C388 C650 ) C388_=_C654( C388 C654 ) C388_=_C655( C388 C655 ) C394_=_C407( C394 C407 ) C394_=_C437( C394 C437 ) \nC394_=_C479( C394 C479 ) C394_=_C508( C394 C508 ) C394_=_C529( C394 C529 ) C394_=_C632( C394 C632 ) C407_=_C437( C407 C437 ) C407_=_C479( C407 C479 ) \nC407_=_C508( C407 C508 ) C407_=_C529( C407 C529 ) C407_=_C632( C407 C632 ) C437_=_C479( C437 C479 ) C437_=_C508( C437 C508 ) C437_=_C529( C437 C529 ) \nC437_=_C632( C437 C632 ) C444_=_C501( C444 C501 ) C444_=_C583( C444 C583 ) C444_=_C617( C444 C617 ) C444_=_C638( C444 C638 ) C444_=_C650( C444 C650 ) \nC444_=_C654( C444 C654 ) C444_=_C655( C444 C655 ) C479_=_C508( C479 C508 ) C479_=_C529( C479 C529 ) C479_=_C632( C479 C632 ) C501_=_C508( C501 C508 ) \nC501_=_C583( C501 C583 ) C501_=_C617( C501 C617 ) C501_=_C638( C501 C638 ) C501_=_C650( C501 C650 ) C501_=_C654( C501 C654 ) C501_=_C655( C501 C655 ) \nC508_=_C529( C508 C529 ) C508_=_C632( C508 C632 ) C529_=_C632( C529 C632 ) C583_=_C617( C583 C617 ) C583_=_C638( C583 C638 ) C583_=_C650( C583 C650 ) \nC583_=_C654( C583 C654 ) C583_=_C655( C583 C655 ) C617_=_C638( C617 C638 ) C617_=_C650( C617 C650 ) C617_=_C654( C617 C654 ) C617_=_C655( C617 C655 ) \nC638_=_C650( C638 C650 ) C638_=_C654( C638 C654 ) C638_=_C655( C638 C655 ) C650_=_C654( C650 C654 ) C650_=_C655( C650 C655 ) C654_=_C655( C654 C655 ) "];35-&gt;50[label="49: C2 C33 C180 C185 C205 \nC206 C230 C232 C269 C297 C299 \nC300 C301 C302 C304 C307 C308 \nC310 C312 C313 C314 C315 C316 \nC317 C318 C319 C320 C323 C324 \nC325 C326 C338 C342 C388 C394 \nC407 C437 C444 C479 C501 C508 \nC529 C583 C617 C632 C638 C650 \nC654 C655 \n446: C2_=_C185 ,C2_=_C206 ,C2_=_C232 ,C2_=_C299 ,C2_=_C300 ,\nC2_=_C301 ,C2_=_C302 ,C2_=_C304 ,C2_=_C307 ,C2_=_C308 ,C2_=_C310 ,\nC2_=_C312 ,C2_=_C313 ,C2_=_C314 ,C2_=_C315 ,C2_=_C316 ,C2_=_C317 ,\nC2_=_C318 ,C2_=_C319 ,C2_=_C320 ,C2_=_C323 ,C2_=_C324 ,C2_=_C325 ,\nC2_=_C326 ,C33_=_C180 ,C33_=_C269 ,C33_=_C338 ,C33_=_C388 ,C33_=_C444 ,\nC33_=_C501 ,C33_=_C583 ,C33_=_C617 ,C33_=_C638 ,C33_=_C650 ,C33_=_C654 ,\nC33_=_C655 ,C180_=_C269 ,C180_=_C338 ,C180_=_C388 ,C180_=_C444 ,C180_=_C501 ,\nC180_=_C583 ,C180_=_C617 ,C180_=_C638 ,C180_=_C650 ,C180_=_C654 ,C180_=_C655 ,\nC185_=_C205 ,C185_=_C206 ,C185_=_C232 ,C185_=_C299 ,C185_=_C300 ,C185_=_C301 ,\nC185_=_C302 ,C185_=_C304 ,C185_=_C307 ,C185_=_C308 ,C185_=_C310 ,C185_=_C312 ,\nC185_=_C313 ,C185_=_C314 ,C185_=_C315 ,C185_=_C316 ,C185_=_C317 ,C185_=_C318 ,\nC185_=_C319 ,C185_=_C320 ,C185_=_C323 ,C185_=_C324 ,C185_=_C325 ,C185_=_C326 ,\nC205_=_C230 ,C205_=_C297 ,C205_=_C342 ,C205_=_C394 ,C205_=_C407 ,C205_=_C437 ,\nC205_=_C479 ,C205_=_C508 ,C205_=_C529 ,C205_=_C632 ,C206_=_C230 ,C206_=_C232 ,\nC206_=_C299 ,C206_=_C300 ,C206_=_C301 ,C206_=_C302 ,C206_=_C304 ,C206_=_C307 ,\nC206_=_C308 ,C206_=_C310 ,C206_=_C312 ,C206_=_C313 ,C206_=_C314 ,C206_=_C315 ,\nC206_=_C316 ,C206_=_C317 ,C206_=_C318 ,C206_=_C319 ,C206_=_C320 ,C206_=_C323 ,\nC206_=_C324 ,C206_=_C325 ,C206_=_C326 ,C230_=_C297 ,C230_=_C342 ,C230_=_C394 ,\nC230_=_C407 ,C230_=_C437 ,C230_=_C479 ,C230_=_C508 ,C230_=_C529 ,C230_=_C632 ,\nC232_=_C299 ,C232_=_C300 ,C232_=_C301 ,C232_=_C302 ,C232_=_C304 ,C232_=_C307 ,\nC232_=_C308 ,C232_=_C310 ,C232_=_C312 ,C232_=_C313 ,C232_=_C314 ,C232_=_C315 ,\nC232_=_C316 ,C232_=_C317 ,C232_=_C318 ,C232_=_C319 ,C232_=_C320 ,C232_=_C323 ,\nC232_=_C324 ,C232_=_C325 ,C232_=_C326 ,C269_=_C338 ,C269_=_C388 ,C269_=_C444 ,\nC269_=_C501 ,C269_=_C583 ,C269_=_C617 ,C269_=_C638 ,C269_=_C650 ,C269_=_C654 ,\nC269_=_C655 ,C297_=_C342 ,C297_=_C394 ,C297_=_C407 ,C297_=_C437 ,C297_=_C479 ,\nC297_=_C508 ,C297_=_C529 ,C297_=_C632 ,C299_=_C300 ,C299_=_C301 ,C299_=_C302 ,\nC299_=_C304 ,C299_=_C307 ,C299_=_C308 ,C299_=_C310 ,C299_=_C312 ,C299_=_C313 ,\nC299_=_C314 ,C299_=_C315 ,C299_=_C316 ,C299_=_C317 ,C299_=_C318 ,C299_=_C319 ,\nC299_=_C320 ,C299_=_C323 ,C299_=_C324 ,C299_=_C325 ,C299_=_C326 ,C299_=_C338 ,\nC299_=_C342 ,C300_=_C301 ,C300_=_C302 ,C300_=_C304 ,C300_=_C307 ,C300_=_C308 ,\nC300_=_C310 ,C300_=_C312 ,C300_=_C313 ,C300_=_C314 ,C300_=_C315 ,C300_=_C316 ,\nC300_=_C317 ,C300_=_C318 ,C300_=_C319 ,C300_=_C320 ,C300_=_C323 ,C300_=_C324 ,\nC300_=_C325 ,C300_=_C326 ,C301_=_C302 ,C301_=_C304 ,C301_=_C307 ,C301_=_C308 ,\nC301_=_C310 ,C301_=_C312 ,C301_=_C313 ,C301_=_C314 ,C301_=_C315 ,C301_=_C316 ,\nC301_=_C317 ,C301_=_C318 ,C301_=_C319 ,C301_=_C320 ,C301_=_C323 ,C301_=_C324 ,\nC301_=_C325 ,C301_=_C326 ,C302_=_C304 ,C302_=_C307 ,C302_=_C308 ,C302_=_C310 ,\nC302_=_C312 ,C302_=_C313 ,C302_=_C314 ,C302_=_C315 ,C302_=_C316 ,C302_=_C317 ,\nC302_=_C318 ,C302_=_C319 ,C302_=_C320 ,C302_=_C323 ,C302_=_C324 ,C302_=_C325 ,\nC302_=_C326 ,C304_=_C307 ,C304_=_C308 ,C304_=_C310 ,C304_=_C312 ,C304_=_C313 ,\nC304_=_C314 ,C304_=_C315 ,C304_=_C316 ,C304_=_C317 ,C304_=_C318 ,C304_=_C319 ,\nC304_=_C320 ,C304_=_C323 ,C304_=_C324 ,C304_=_C325 ,C304_=_C326 ,C307_=_C308 ,\nC307_=_C310 ,C307_=_C312 ,C307_=_C313 ,C307_=_C314 ,C307_=_C315 ,C307_=_C316 ,\nC307_=_C317 ,C307_=_C318 ,C307_=_C319 ,C307_=_C320 ,C307_=_C323 ,C307_=_C324 ,\nC307_=_C325 ,C307_=_C326 ,C307_=_C479 ,C308_=_C310 ,C308_=_C312 ,C308_=_C313 ,\nC308_=_C314 ,C308_=_C315 ,C308_=_C316 ,C308_=_C317 ,C308_=_C318 ,C308_=_C319 ,\nC308_=_C320 ,C308_=_C323 ,C308_=_C324 ,C308_=_C325 ,C308_=_C326 ,C310_=_C312 ,\nC310_=_C313 ,C310_=_C314 ,C310_=_C315 ,C310_=_C316 ,C310_=_C317 ,C310_=_C318 ,\nC310_=_C319 ,C310_=_C320 ,C310_=_C323 ,C310_=_C324 ,C310_=_C325 ,C310_=_C326 ,\nC312_=_C313 ,C312_=_C314 ,C312_=_C315 ,C312_=_C316 ,C312_=_C317 ,C312_=_C318 ,\nC312_=_C319 ,C312_=_C320 ,C312_=_C323 ,C312_=_C324 ,C312_=_C325 ,C312_=_C326 ,\nC312_=_C529 ,C313_=_C314 ,C313_=_C315 ,C313_=_C316 ,C313_=_C317 ,C313_=_C318 ,\nC313_=_C319 ,C313_=_C320 ,C313_=_C323 ,C313_=_C324 ,C313_=_C325 ,C313_=_C326 ,\nC314_=_C315 ,C314_=_C316 ,C314_=_C317 ,C314_=_C318 ,C314_=_C319 ,C314_=_C320 ,\nC314_=_C323 ,C314_=_C324 ,C314_=_C325 ,C314_=_C326 ,C314_=_C583 ,C315_=_C316 ,\nC315_=_C317 ,C315_=_C318 ,C315_=_C319 ,C315_=_C320 ,C315_=_C323 ,C315_=_C324 ,\nC315_=_C325 ,C315_=_C326 ,C316_=_C317 ,C316_=_C318 ,C316_=_C319 ,C316_=_C320 ,\nC316_=_C323 ,C316_=_C324 ,C316_=_C325 ,C316_=_C326 ,C317_=_C318 ,C317_=_C319 ,\nC317_=_C320 ,C317_=_C323 ,C317_=_C324 ,C317_=_C325 ,C317_=_C326 ,C318_=_C319 ,\nC318_=_C320 ,C318_=_C323 ,C318_=_C324 ,C318_=_C325 ,C318_=_C326 ,C318_=_C617 ,\nC319_=_C320 ,C319_=_C323 ,C319_=_C324 ,C319_=_C325 ,C319_=_C326 ,C319_=_C638 ,\nC320_=_C323 ,C320_=_C324 ,C320_=_C325 ,C320_=_C326 ,C323_=_C324 ,C323_=_C325 ,\nC323_=_C326 ,C324_=_C325 ,C324_=_C326 ,C325_=_C326 ,C325_=_C654 ,C338_=_C342 ,\nC338_=_C388 ,C338_=_C444 ,C338_=_C501 ,C338_=_C583 ,C338_=_C617 ,C338_=_C638 ,\nC338_=_C650 ,C338_=_C654 ,C338_=_C655 ,C342_=_C394 ,C342_=_C407 ,C342_=_C437 ,\nC342_=_C479 ,C342_=_C508 ,C342_=_C529 ,C342_=_C632 ,C388_=_C394 ,C388_=_C444 ,\nC388_=_C501 ,C388_=_C583 ,C388_=_C617 ,C388_=_C638 ,C388_=_C650 ,C388_=_C654 ,\nC388_=_C655 ,C394_=_C407 ,C394_=_C437 ,C394_=_C479 ,C394_=_C508 ,C394_=_C529 ,\nC394_=_C632 ,C407_=_C437 ,C407_=_C479 ,C407_=_C508 ,C407_=_C529 ,C407_=_C632 ,\nC437_=_C479 ,C437_=_C508 ,C437_=_C529 ,C437_=_C632 ,C444_=_C501 ,C444_=_C583 ,\nC444_=_C617 ,C444_=_C638 ,C444_=_C650 ,C444_=_C654 ,C444_=_C655 ,C479_=_C508 ,\nC479_=_C529 ,C479_=_C632 ,C501_=_C508 ,C501_=_C583 ,C501_=_C617 ,C501_=_C638 ,\nC501_=_C650 ,C501_=_C654 ,C501_=_C655 ,C508_=_C529 ,C508_=_C632 ,C529_=_C632 ,\nC583_=_C617 ,C583_=_C638 ,C583_=_C650 ,C583_=_C654 ,C583_=_C655 ,C617_=_C638 ,\nC617_=_C650 ,C617_=_C654 ,C617_=_C655 ,C638_=_C650 ,C638_=_C654 ,C638_=_C655 ,\nC650_=_C654 ,C650_=_C655 ,C654_=_C655 ,"];51[shape=box, label="id:51 level: 4\n56: C6 C21 C82 C88 C106 \nC107 C109 C111 C112 C115 C118 \nC119 C120 C122 C123 C124 C127 \nC133 C151 C157 C170 C212 C213 \nC284 C302 C360 C361 C362 C363 \nC364 C365 C366 C367 C368 C369 \nC370 C408 C423 C439 C440 C441 \nC442 C444 C446 C447 C448 C449 \nC450 C451 C452 C453 C454 C455 \nC456 C457 C458 \n397: C6_=_C88( C6 C88 ) C6_=_C157( C6 C157 ) C6_=_C284( C6 C284 ) C6_=_C302( C6 C302 ) C6_=_C450( C6 C450 ) \nC6_=_C451( C6 C451 ) C6_=_C452( C6 C452 ) C6_=_C453( C6 C453 ) C6_=_C454( C6 C454 ) C6_=_C455( C6 C455 ) C6_=_C456( C6 C456 ) \nC6_=_C457( C6 C457 ) C6_=_C458( C6 C458 ) C21_=_C106( C21 C106 ) C21_=_C107( C21 C107 ) C21_=_C109( C21 C109 ) C21_=_C111( C21 C111 ) \nC21_=_C112( C21 C112 ) C21_=_C115( C21 C115 ) C21_=_C118( C21 C118 ) C21_=_C119( C21 C119 ) C21_=_C120( C21 C120 ) C21_=_C122( C21 C122 ) \nC21_=_C123( C21 C123 ) C21_=_C124( C21 C124 ) C21_=_C127( C21 C127 ) C82_=_C88( C82 C88 ) C82_=_C151( C82 C151 ) C82_=_C212( C82 C212 ) \nC82_=_C360( C82 C360 ) C82_=_C361( C82 C361 ) C82_=_C362( C82 C362 ) C82_=_C363( C82 C363 ) C82_=_C364( C82 C364 ) C82_=_C365( C82 C365 ) \nC82_=_C366( C82 C366 ) C82_=_C367( C82 C367 ) C82_=_C368( C82 C368 ) C82_=_C369( C82 C369 ) C82_=_C370( C82 C370 ) C88_=_C157( C88 C157 ) \nC88_=_C284( C88 C284 ) C88_=_C302( C88 C302 ) C88_=_C450( C88 C450 ) C88_=_C451( C88 C451 ) C88_=_C452( C88 C452 ) C88_=_C453( C88 C453 ) \nC88_=_C454( C88 C454 ) C88_=_C455( C88 C455 ) C88_=_C456( C88 C456 ) C88_=_C457( C88 C457 ) C88_=_C458( C88 C458 ) C106_=_C107( C106 C107 ) \nC106_=_C109( C106 C109 ) C106_=_C111( C106 C111 ) C106_=_C112( C106 C112 ) C106_=_C115( C106</w:t>
      </w:r>
    </w:p>
    <w:p>
      <w:pPr>
        <w:pStyle w:val="PreformattedText"/>
        <w:bidi w:val="0"/>
        <w:spacing w:before="0" w:after="0"/>
        <w:jc w:val="left"/>
        <w:rPr/>
      </w:pPr>
      <w:r>
        <w:rPr/>
        <w:t xml:space="preserve"> </w:t>
      </w:r>
      <w:r>
        <w:rPr/>
        <w:t>C115 ) C106_=_C118( C106 C118 ) C106_=_C119( C106 C119 ) \nC106_=_C120( C106 C120 ) C106_=_C122( C106 C122 ) C106_=_C123( C106 C123 ) C106_=_C124( C106 C124 ) C106_=_C127( C106 C127 ) C106_=_C133( C106 C133 ) \nC107_=_C109( C107 C109 ) C107_=_C111( C107 C111 ) C107_=_C112( C107 C112 ) C107_=_C115( C107 C115 ) C107_=_C118( C107 C118 ) C107_=_C119( C107 C119 ) \nC107_=_C120( C107 C120 ) C107_=_C122( C107 C122 ) C107_=_C123( C107 C123 ) C107_=_C124( C107 C124 ) C107_=_C127( C107 C127 ) C107_=_C170( C107 C170 ) \nC109_=_C111( C109 C111 ) C109_=_C112( C109 C112 ) C109_=_C115( C109 C115 ) C109_=_C118( C109 C118 ) C109_=_C119( C109 C119 ) C109_=_C120( C109 C120 ) \nC109_=_C122( C109 C122 ) C109_=_C123( C109 C123 ) C109_=_C124( C109 C124 ) C109_=_C127( C109 C127 ) C109_=_C212( C109 C212 ) C109_=_C213( C109 C213 ) \nC111_=_C112( C111 C112 ) C111_=_C115( C111 C115 ) C111_=_C118( C111 C118 ) C111_=_C119( C111 C119 ) C111_=_C120( C111 C120 ) C111_=_C122( C111 C122 ) \nC111_=_C123( C111 C123 ) C111_=_C124( C111 C124 ) C111_=_C127( C111 C127 ) C111_=_C284( C111 C284 ) C112_=_C115( C112 C115 ) C112_=_C118( C112 C118 ) \nC112_=_C119( C112 C119 ) C112_=_C120( C112 C120 ) C112_=_C122( C112 C122 ) C112_=_C123( C112 C123 ) C112_=_C124( C112 C124 ) C112_=_C127( C112 C127 ) \nC115_=_C118( C115 C118 ) C115_=_C119( C115 C119 ) C115_=_C120( C115 C120 ) C115_=_C122( C115 C122 ) C115_=_C123( C115 C123 ) C115_=_C124( C115 C124 ) \nC115_=_C127( C115 C127 ) C118_=_C119( C118 C119 ) C118_=_C120( C118 C120 ) C118_=_C122( C118 C122 ) C118_=_C123( C118 C123 ) C118_=_C124( C118 C124 ) \nC118_=_C127( C118 C127 ) C118_=_C133( C118 C133 ) C118_=_C170( C118 C170 ) C118_=_C213( C118 C213 ) C118_=_C408( C118 C408 ) C118_=_C423( C118 C423 ) \nC118_=_C439( C118 C439 ) C118_=_C440( C118 C440 ) C118_=_C441( C118 C441 ) C118_=_C442( C118 C442 ) C118_=_C444( C118 C444 ) C118_=_C446( C118 C446 ) \nC118_=_C447( C118 C447 ) C118_=_C448( C118 C448 ) C118_=_C449( C118 C449 ) C119_=_C120( C119 C120 ) C119_=_C122( C119 C122 ) C119_=_C123( C119 C123 ) \nC119_=_C124( C119 C124 ) C119_=_C127( C119 C127 ) C119_=_C450( C119 C450 ) C120_=_C122( C120 C122 ) C120_=_C123( C120 C123 ) C120_=_C124( C120 C124 ) \nC120_=_C127( C120 C127 ) C122_=_C123( C122 C123 ) C122_=_C124( C122 C124 ) C122_=_C127( C122 C127 ) C123_=_C124( C123 C124 ) C123_=_C127( C123 C127 ) \nC124_=_C127( C124 C127 ) C133_=_C170( C133 C170 ) C133_=_C213( C133 C213 ) C133_=_C408( C133 C408 ) C133_=_C423( C133 C423 ) C133_=_C439( C133 C439 ) \nC133_=_C440( C133 C440 ) C133_=_C441( C133 C441 ) C133_=_C442( C133 C442 ) C133_=_C444( C133 C444 ) C133_=_C446( C133 C446 ) C133_=_C447( C133 C447 ) \nC133_=_C448( C133 C448 ) C133_=_C449( C133 C449 ) C151_=_C157( C151 C157 ) C151_=_C212( C151 C212 ) C151_=_C360( C151 C360 ) C151_=_C361( C151 C361 ) \nC151_=_C362( C151 C362 ) C151_=_C363( C151 C363 ) C151_=_C364( C151 C364 ) C151_=_C365( C151 C365 ) C151_=_C366( C151 C366 ) C151_=_C367( C151 C367 ) \nC151_=_C368( C151 C368 ) C151_=_C369( C151 C369 ) C151_=_C370( C151 C370 ) C157_=_C284( C157 C284 ) C157_=_C302( C157 C302 ) C157_=_C450( C157 C450 ) \nC157_=_C451( C157 C451 ) C157_=_C452( C157 C452 ) C157_=_C453( C157 C453 ) C157_=_C454( C157 C454 ) C157_=_C455( C157 C455 ) C157_=_C456( C157 C456 ) \nC157_=_C457( C157 C457 ) C157_=_C458( C157 C458 ) C170_=_C213( C170 C213 ) C170_=_C408( C170 C408 ) C170_=_C423( C170 C423 ) C170_=_C439( C170 C439 ) \nC170_=_C440( C170 C440 ) C170_=_C441( C170 C441 ) C170_=_C442( C170 C442 ) C170_=_C444( C170 C444 ) C170_=_C446( C170 C446 ) C170_=_C447( C170 C447 ) \nC170_=_C448( C170 C448 ) C170_=_C449( C170 C449 ) C212_=_C213( C212 C213 ) C212_=_C360( C212 C360 ) C212_=_C361( C212 C361 ) C212_=_C362( C212 C362 ) \nC212_=_C363( C212 C363 ) C212_=_C364( C212 C364 ) C212_=_C365( C212 C365 ) C212_=_C366( C212 C366 ) C212_=_C367( C212 C367 ) C212_=_C368( C212 C368 ) \nC212_=_C369( C212 C369 ) C212_=_C370( C212 C370 ) C213_=_C408( C213 C408 ) C213_=_C423( C213 C423 ) C213_=_C439( C213 C439 ) C213_=_C440( C213 C440 ) \nC213_=_C441( C213 C441 ) C213_=_C442( C213 C442 ) C213_=_C444( C213 C444 ) C213_=_C446( C213 C446 ) C213_=_C447( C213 C447 ) C213_=_C448( C213 C448 ) \nC213_=_C449( C213 C449 ) C284_=_C302( C284 C302 ) C284_=_C450( C284 C450 ) C284_=_C451( C284 C451 ) C284_=_C452( C284 C452 ) C284_=_C453( C284 C453 ) \nC284_=_C454( C284 C454 ) C284_=_C455( C284 C455 ) C284_=_C456( C284 C456 ) C284_=_C457( C284 C457 ) C284_=_C458( C284 C458 ) C302_=_C450( C302 C450 ) \nC302_=_C451( C302 C451 ) C302_=_C452( C302 C452 ) C302_=_C453( C302 C453 ) C302_=_C454( C302 C454 ) C302_=_C455( C302 C455 ) C302_=_C456( C302 C456 ) \nC302_=_C457( C302 C457 ) C302_=_C458( C302 C458 ) C360_=_C361( C360 C361 ) C360_=_C362( C360 C362 ) C360_=_C363( C360 C363 ) C360_=_C364( C360 C364 ) \nC360_=_C365( C360 C365 ) C360_=_C366( C360 C366 ) C360_=_C367( C360 C367 ) C360_=_C368( C360 C368 ) C360_=_C369( C360 C369 ) C360_=_C370( C360 C370 ) \nC361_=_C362( C361 C362 ) C361_=_C363( C361 C363 ) C361_=_C364( C361 C364 ) C361_=_C365( C361 C365 ) C361_=_C366( C361 C366 ) C361_=_C367( C361 C367 ) \nC361_=_C368( C361 C368 ) C361_=_C369( C361 C369 ) C361_=_C370( C361 C370 ) C362_=_C363( C362 C363 ) C362_=_C364( C362 C364 ) C362_=_C365( C362 C365 ) \nC362_=_C366( C362 C366 ) C362_=_C367( C362 C367 ) C362_=_C368( C362 C368 ) C362_=_C369( C362 C369 ) C362_=_C370( C362 C370 ) C363_=_C364( C363 C364 ) \nC363_=_C365( C363 C365 ) C363_=_C366( C363 C366 ) C363_=_C367( C363 C367 ) C363_=_C368( C363 C368 ) C363_=_C369( C363 C369 ) C363_=_C370( C363 C370 ) \nC363_=_C439( C363 C439 ) C363_=_C451( C363 C451 ) C364_=_C365( C364 C365 ) C364_=_C366( C364 C366 ) C364_=_C367( C364 C367 ) C364_=_C368( C364 C368 ) \nC364_=_C369( C364 C369 ) C364_=_C370( C364 C370 ) C365_=_C366( C365 C366 ) C365_=_C367( C365 C367 ) C365_=_C368( C365 C368 ) C365_=_C369( C365 C369 ) \nC365_=_C370( C365 C370 ) C366_=_C367( C366 C367 ) C366_=_C368( C366 C368 ) C366_=_C369( C366 C369 ) C366_=_C370( C366 C370 ) C366_=_C452( C366 C452 ) \nC367_=_C368( C367 C368 ) C367_=_C369( C367 C369 ) C367_=_C370( C367 C370 ) C368_=_C369( C368 C369 ) C368_=_C370( C368 C370 ) C368_=_C441( C368 C441 ) \nC369_=_C370( C369 C370 ) C369_=_C449( C369 C449 ) C369_=_C457( C369 C457 ) C370_=_C458( C370 C458 ) C408_=_C423( C408 C423 ) C408_=_C439( C408 C439 ) \nC408_=_C440( C408 C440 ) C408_=_C441( C408 C441 ) C408_=_C442( C408 C442 ) C408_=_C444( C408 C444 ) C408_=_C446( C408 C446 ) C408_=_C447( C408 C447 ) \nC408_=_C448( C408 C448 ) C408_=_C449( C408 C449 ) C423_=_C439( C423 C439 ) C423_=_C440( C423 C440 ) C423_=_C441( C423 C441 ) C423_=_C442( C423 C442 ) \nC423_=_C444( C423 C444 ) C423_=_C446( C423 C446 ) C423_=_C447( C423 C447 ) C423_=_C448( C423 C448 ) C423_=_C449( C423 C449 ) C439_=_C440( C439 C440 ) \nC439_=_C441( C439 C441 ) C439_=_C442( C439 C442 ) C439_=_C444( C439 C444 ) C439_=_C446( C439 C446 ) C439_=_C447( C439 C447 ) C439_=_C448( C439 C448 ) \nC439_=_C449( C439 C449 ) C439_=_C451( C439 C451 ) C440_=_C441( C440 C441 ) C440_=_C442( C440 C442 ) C440_=_C444( C440 C444 ) C440_=_C446( C440 C446 ) \nC440_=_C447( C440 C447 ) C440_=_C448( C440 C448 ) C440_=_C449( C440 C449 ) C441_=_C442( C441 C442 ) C441_=_C444( C441 C444 ) C441_=_C446( C441 C446 ) \nC441_=_C447( C441 C447 ) C441_=_C448( C441 C448 ) C441_=_C449( C441 C449 ) C442_=_C444( C442 C444 ) C442_=_C446( C442 C446 ) C442_=_C447( C442 C447 ) \nC442_=_C448( C442 C448 ) C442_=_C449( C442 C449 ) C444_=_C446( C444 C446 ) C444_=_C447( C444 C447 ) C444_=_C448( C444 C448 ) C444_=_C449( C444 C449 ) \nC446_=_C447( C446 C447 ) C446_=_C448( C446 C448 ) C446_=_C449( C446 C449 ) C446_=_C456( C446 C456 ) C447_=_C448( C447 C448 ) C447_=_C449( C447 C449 ) \nC448_=_C449( C448 C449 ) C449_=_C457( C449 C457 ) C450_=_C451( C450 C451 ) C450_=_C452( C450 C452 ) C450_=_C453( C450 C453 ) C450_=_C454( C450 C454 ) \nC450_=_C455( C450 C455 ) C450_=_C456( C450 C456 ) C450_=_C457( C450 C457 ) C450_=_C458( C450 C458 ) C451_=_C452( C451 C452 ) C451_=_C453( C451 C453 ) \nC451_=_C454( C451 C454 ) C451_=_C455( C451 C455 ) C451_=_C456( C451 C456 ) C451_=_C457( C451 C457 ) C451_=_C458( C451 C458 ) C452_=_C453( C452 C453 ) \nC452_=_C454( C452 C454 ) C452_=_C455( C452 C455 ) C452_=_C456( C452 C456 ) C452_=_C457( C452 C457 ) C452_=_C458( C452 C458 ) C453_=_C454( C453 C454 ) \nC453_=_C455( C453 C455 ) C453_=_C456( C453 C456 ) C453_=_C457( C453 C457 ) C453_=_C458( C453 C458 ) C454_=_C455( C454 C455 ) C454_=_C456( C454 C456 ) \nC454_=_C457( C454 C457 ) C454_=_C458( C454 C458 ) C455_=_C456( C455 C456 ) C455_=_C457( C455 C457 ) C455_=_C458( C455 C458 ) C456_=_C457( C456 C457 ) \nC456_=_C458( C456 C458 ) C457_=_C458( C457 C458 ) "];36-&gt;51[label="55: C6 C21 C82 C88 C106 \nC107 C109 C111 C112 C115 C119 \nC120 C122 C123 C124 C127 C133 \nC151 C157 C170 C212 C213 C284 \nC302 C360 C361 C362 C363 C364 \nC365 C366 C367 C368 C369 C370 \nC408 C423 C439 C440 C441 C442 \nC444 C446 C447 C448 C449 C450 \nC451 C452 C453 C454 C455 C456 \nC457 C458 \n370: C6_=_C88 ,C6_=_C157 ,C6_=_C284 ,C6_=_C302 ,C6_=_C450 ,\nC6_=_C451 ,C6_=_C452 ,C6_=_C453 ,C6_=_C454 ,C6_=_C455 ,C6_=_C456 ,\nC6_=_C457 ,C6_=_C458 ,C21_=_C106 ,C21_=_C107 ,C21_=_C109 ,C21_=_C111 ,\nC21_=_C112 ,C21_=_C115 ,C21_=_C119 ,C21_=_C120 ,C21_=_C122 ,C21_=_C123 ,\nC21_=_C124 ,C21_=_C127 ,C82_=_C88 ,C82_=_C151 ,C82_=_C212 ,C82_=_C360 ,\nC82_=_C361 ,C82_=_C362 ,C82_=_C363 ,C82_=_C364 ,C82_=_C365 ,C82_=_C366 ,\nC82_=_C367 ,C82_=_C368 ,C82_=_C369 ,C82_=_C370 ,C88_=_C157 ,C88_=_C284 ,\nC88_=_C302 ,C88_=_C450 ,C88_=_C451 ,C88_=_C452 ,C88_=_C453 ,C88_=_C454 ,\nC88_=_C455 ,C88_=_C456 ,C88_=_C457 ,C88_=_C458 ,C106_=_C107 ,C106_=_C109 ,\nC106_=_C111 ,C106_=_C112 ,C106_=_C115 ,C106_=_C119 ,C106_=_C120 ,C106_=_C122 ,\nC106_=_C123 ,C106_=_C124 ,C106_=_C127 ,C106_=_C133 ,C107_=_C109 ,C107_=_C111 ,\nC107_=_C112 ,C107_=_C115 ,C107_=_C119 ,C107_=_C120 ,C107_=_C122 ,C107_=_C123 ,\nC107_=_C124 ,C107_=_C127 ,C107_=_C170 ,C109_=_C111 ,C109_=_C112 ,C109_=_C115 ,\nC109_=_C119</w:t>
      </w:r>
    </w:p>
    <w:p>
      <w:pPr>
        <w:pStyle w:val="PreformattedText"/>
        <w:bidi w:val="0"/>
        <w:spacing w:before="0" w:after="0"/>
        <w:jc w:val="left"/>
        <w:rPr/>
      </w:pPr>
      <w:r>
        <w:rPr/>
        <w:t xml:space="preserve"> </w:t>
      </w:r>
      <w:r>
        <w:rPr/>
        <w:t>,C109_=_C120 ,C109_=_C122 ,C109_=_C123 ,C109_=_C124 ,C109_=_C127 ,\nC109_=_C212 ,C109_=_C213 ,C111_=_C112 ,C111_=_C115 ,C111_=_C119 ,C111_=_C120 ,\nC111_=_C122 ,C111_=_C123 ,C111_=_C124 ,C111_=_C127 ,C111_=_C284 ,C112_=_C115 ,\nC112_=_C119 ,C112_=_C120 ,C112_=_C122 ,C112_=_C123 ,C112_=_C124 ,C112_=_C127 ,\nC115_=_C119 ,C115_=_C120 ,C115_=_C122 ,C115_=_C123 ,C115_=_C124 ,C115_=_C127 ,\nC119_=_C120 ,C119_=_C122 ,C119_=_C123 ,C119_=_C124 ,C119_=_C127 ,C119_=_C450 ,\nC120_=_C122 ,C120_=_C123 ,C120_=_C124 ,C120_=_C127 ,C122_=_C123 ,C122_=_C124 ,\nC122_=_C127 ,C123_=_C124 ,C123_=_C127 ,C124_=_C127 ,C133_=_C170 ,C133_=_C213 ,\nC133_=_C408 ,C133_=_C423 ,C133_=_C439 ,C133_=_C440 ,C133_=_C441 ,C133_=_C442 ,\nC133_=_C444 ,C133_=_C446 ,C133_=_C447 ,C133_=_C448 ,C133_=_C449 ,C151_=_C157 ,\nC151_=_C212 ,C151_=_C360 ,C151_=_C361 ,C151_=_C362 ,C151_=_C363 ,C151_=_C364 ,\nC151_=_C365 ,C151_=_C366 ,C151_=_C367 ,C151_=_C368 ,C151_=_C369 ,C151_=_C370 ,\nC157_=_C284 ,C157_=_C302 ,C157_=_C450 ,C157_=_C451 ,C157_=_C452 ,C157_=_C453 ,\nC157_=_C454 ,C157_=_C455 ,C157_=_C456 ,C157_=_C457 ,C157_=_C458 ,C170_=_C213 ,\nC170_=_C408 ,C170_=_C423 ,C170_=_C439 ,C170_=_C440 ,C170_=_C441 ,C170_=_C442 ,\nC170_=_C444 ,C170_=_C446 ,C170_=_C447 ,C170_=_C448 ,C170_=_C449 ,C212_=_C213 ,\nC212_=_C360 ,C212_=_C361 ,C212_=_C362 ,C212_=_C363 ,C212_=_C364 ,C212_=_C365 ,\nC212_=_C366 ,C212_=_C367 ,C212_=_C368 ,C212_=_C369 ,C212_=_C370 ,C213_=_C408 ,\nC213_=_C423 ,C213_=_C439 ,C213_=_C440 ,C213_=_C441 ,C213_=_C442 ,C213_=_C444 ,\nC213_=_C446 ,C213_=_C447 ,C213_=_C448 ,C213_=_C449 ,C284_=_C302 ,C284_=_C450 ,\nC284_=_C451 ,C284_=_C452 ,C284_=_C453 ,C284_=_C454 ,C284_=_C455 ,C284_=_C456 ,\nC284_=_C457 ,C284_=_C458 ,C302_=_C450 ,C302_=_C451 ,C302_=_C452 ,C302_=_C453 ,\nC302_=_C454 ,C302_=_C455 ,C302_=_C456 ,C302_=_C457 ,C302_=_C458 ,C360_=_C361 ,\nC360_=_C362 ,C360_=_C363 ,C360_=_C364 ,C360_=_C365 ,C360_=_C366 ,C360_=_C367 ,\nC360_=_C368 ,C360_=_C369 ,C360_=_C370 ,C361_=_C362 ,C361_=_C363 ,C361_=_C364 ,\nC361_=_C365 ,C361_=_C366 ,C361_=_C367 ,C361_=_C368 ,C361_=_C369 ,C361_=_C370 ,\nC362_=_C363 ,C362_=_C364 ,C362_=_C365 ,C362_=_C366 ,C362_=_C367 ,C362_=_C368 ,\nC362_=_C369 ,C362_=_C370 ,C363_=_C364 ,C363_=_C365 ,C363_=_C366 ,C363_=_C367 ,\nC363_=_C368 ,C363_=_C369 ,C363_=_C370 ,C363_=_C439 ,C363_=_C451 ,C364_=_C365 ,\nC364_=_C366 ,C364_=_C367 ,C364_=_C368 ,C364_=_C369 ,C364_=_C370 ,C365_=_C366 ,\nC365_=_C367 ,C365_=_C368 ,C365_=_C369 ,C365_=_C370 ,C366_=_C367 ,C366_=_C368 ,\nC366_=_C369 ,C366_=_C370 ,C366_=_C452 ,C367_=_C368 ,C367_=_C369 ,C367_=_C370 ,\nC368_=_C369 ,C368_=_C370 ,C368_=_C441 ,C369_=_C370 ,C369_=_C449 ,C369_=_C457 ,\nC370_=_C458 ,C408_=_C423 ,C408_=_C439 ,C408_=_C440 ,C408_=_C441 ,C408_=_C442 ,\nC408_=_C444 ,C408_=_C446 ,C408_=_C447 ,C408_=_C448 ,C408_=_C449 ,C423_=_C439 ,\nC423_=_C440 ,C423_=_C441 ,C423_=_C442 ,C423_=_C444 ,C423_=_C446 ,C423_=_C447 ,\nC423_=_C448 ,C423_=_C449 ,C439_=_C440 ,C439_=_C441 ,C439_=_C442 ,C439_=_C444 ,\nC439_=_C446 ,C439_=_C447 ,C439_=_C448 ,C439_=_C449 ,C439_=_C451 ,C440_=_C441 ,\nC440_=_C442 ,C440_=_C444 ,C440_=_C446 ,C440_=_C447 ,C440_=_C448 ,C440_=_C449 ,\nC441_=_C442 ,C441_=_C444 ,C441_=_C446 ,C441_=_C447 ,C441_=_C448 ,C441_=_C449 ,\nC442_=_C444 ,C442_=_C446 ,C442_=_C447 ,C442_=_C448 ,C442_=_C449 ,C444_=_C446 ,\nC444_=_C447 ,C444_=_C448 ,C444_=_C449 ,C446_=_C447 ,C446_=_C448 ,C446_=_C449 ,\nC446_=_C456 ,C447_=_C448 ,C447_=_C449 ,C448_=_C449 ,C449_=_C457 ,C450_=_C451 ,\nC450_=_C452 ,C450_=_C453 ,C450_=_C454 ,C450_=_C455 ,C450_=_C456 ,C450_=_C457 ,\nC450_=_C458 ,C451_=_C452 ,C451_=_C453 ,C451_=_C454 ,C451_=_C455 ,C451_=_C456 ,\nC451_=_C457 ,C451_=_C458 ,C452_=_C453 ,C452_=_C454 ,C452_=_C455 ,C452_=_C456 ,\nC452_=_C457 ,C452_=_C458 ,C453_=_C454 ,C453_=_C455 ,C453_=_C456 ,C453_=_C457 ,\nC453_=_C458 ,C454_=_C455 ,C454_=_C456 ,C454_=_C457 ,C454_=_C458 ,C455_=_C456 ,\nC455_=_C457 ,C455_=_C458 ,C456_=_C457 ,C456_=_C458 ,C457_=_C458 ,"];52[shape=box, label="id:52 level: 4\n60: C0 C10 C14 C95 C100 \nC122 C138 C179 C204 C224 C229 \nC231 C232 C233 C235 C237 C238 \nC239 C240 C242 C243 C244 C245 \nC247 C248 C250 C292 C317 C368 \nC370 C380 C406 C417 C431 C441 \nC458 C467 C487 C499 C518 C525 \nC528 C540 C555 C557 C569 C572 \nC587 C593 C597 C607 C608 C609 \nC610 C628 C633 C641 C642 C662 \nC666 \n501: C0_=_C10( C0 C10 ) C0_=_C14( C0 C14 ) C0_=_C231( C0 C231 ) C0_=_C232( C0 C232 ) C0_=_C233( C0 C233 ) \nC0_=_C235( C0 C235 ) C0_=_C237( C0 C237 ) C0_=_C238( C0 C238 ) C0_=_C239( C0 C239 ) C0_=_C240( C0 C240 ) C0_=_C242( C0 C242 ) \nC0_=_C243( C0 C243 ) C0_=_C244( C0 C244 ) C0_=_C245( C0 C245 ) C0_=_C247( C0 C247 ) C0_=_C248( C0 C248 ) C0_=_C250( C0 C250 ) \nC10_=_C14( C10 C14 ) C10_=_C95( C10 C95 ) C10_=_C122( C10 C122 ) C10_=_C138( C10 C138 ) C10_=_C224( C10 C224 ) C10_=_C244( C10 C244 ) \nC10_=_C317( C10 C317 ) C10_=_C467( C10 C467 ) C10_=_C487( C10 C487 ) C10_=_C518( C10 C518 ) C10_=_C557( C10 C557 ) C10_=_C587( C10 C587 ) \nC10_=_C607( C10 C607 ) C10_=_C608( C10 C608 ) C10_=_C609( C10 C609 ) C10_=_C610( C10 C610 ) C14_=_C204( C14 C204 ) C14_=_C229( C14 C229 ) \nC14_=_C250( C14 C250 ) C14_=_C370( C14 C370 ) C14_=_C380( C14 C380 ) C14_=_C406( C14 C406 ) C14_=_C458( C14 C458 ) C14_=_C528( C14 C528 ) \nC14_=_C540( C14 C540 ) C14_=_C555( C14 C555 ) C14_=_C569( C14 C569 ) C14_=_C597( C14 C597 ) C14_=_C628( C14 C628 ) C14_=_C642( C14 C642 ) \nC14_=_C662( C14 C662 ) C14_=_C666( C14 C666 ) C95_=_C100( C95 C100 ) C95_=_C122( C95 C122 ) C95_=_C138( C95 C138 ) C95_=_C224( C95 C224 ) \nC95_=_C244( C95 C244 ) C95_=_C317( C95 C317 ) C95_=_C467( C95 C467 ) C95_=_C487( C95 C487 ) C95_=_C518( C95 C518 ) C95_=_C557( C95 C557 ) \nC95_=_C587( C95 C587 ) C95_=_C607( C95 C607 ) C95_=_C608( C95 C608 ) C95_=_C609( C95 C609 ) C95_=_C610( C95 C610 ) C100_=_C179( C100 C179 ) \nC100_=_C292( C100 C292 ) C100_=_C368( C100 C368 ) C100_=_C417( C100 C417 ) C100_=_C431( C100 C431 ) C100_=_C441( C100 C441 ) C100_=_C499( C100 C499 ) \nC100_=_C525( C100 C525 ) C100_=_C572( C100 C572 ) C100_=_C593( C100 C593 ) C100_=_C608( C100 C608 ) C100_=_C633( C100 C633 ) C100_=_C641( C100 C641 ) \nC100_=_C642( C100 C642 ) C122_=_C138( C122 C138 ) C122_=_C224( C122 C224 ) C122_=_C244( C122 C244 ) C122_=_C317( C122 C317 ) C122_=_C467( C122 C467 ) \nC122_=_C487( C122 C487 ) C122_=_C518( C122 C518 ) C122_=_C557( C122 C557 ) C122_=_C587( C122 C587 ) C122_=_C607( C122 C607 ) C122_=_C608( C122 C608 ) \nC122_=_C609( C122 C609 ) C122_=_C610( C122 C610 ) C138_=_C224( C138 C224 ) C138_=_C244( C138 C244 ) C138_=_C317( C138 C317 ) C138_=_C467( C138 C467 ) \nC138_=_C487( C138 C487 ) C138_=_C518( C138 C518 ) C138_=_C557( C138 C557 ) C138_=_C587( C138 C587 ) C138_=_C607( C138 C607 ) C138_=_C608( C138 C608 ) \nC138_=_C609( C138 C609 ) C138_=_C610( C138 C610 ) C179_=_C292( C179 C292 ) C179_=_C368( C179 C368 ) C179_=_C417( C179 C417 ) C179_=_C431( C179 C431 ) \nC179_=_C441( C179 C441 ) C179_=_C499( C179 C499 ) C179_=_C525( C179 C525 ) C179_=_C572( C179 C572 ) C179_=_C593( C179 C593 ) C179_=_C608( C179 C608 ) \nC179_=_C633( C179 C633 ) C179_=_C641( C179 C641 ) C179_=_C642( C179 C642 ) C204_=_C229( C204 C229 ) C204_=_C250( C204 C250 ) C204_=_C370( C204 C370 ) \nC204_=_C380( C204 C380 ) C204_=_C406( C204 C406 ) C204_=_C458( C204 C458 ) C204_=_C528( C204 C528 ) C204_=_C540( C204 C540 ) C204_=_C555( C204 C555 ) \nC204_=_C569( C204 C569 ) C204_=_C597( C204 C597 ) C204_=_C628( C204 C628 ) C204_=_C642( C204 C642 ) C204_=_C662( C204 C662 ) C204_=_C666( C204 C666 ) \nC224_=_C229( C224 C229 ) C224_=_C244( C224 C244 ) C224_=_C317( C224 C317 ) C224_=_C467( C224 C467 ) C224_=_C487( C224 C487 ) C224_=_C518( C224 C518 ) \nC224_=_C557( C224 C557 ) C224_=_C587( C224 C587 ) C224_=_C607( C224 C607 ) C224_=_C608( C224 C608 ) C224_=_C609( C224 C609 ) C224_=_C610( C224 C610 ) \nC229_=_C250( C229 C250 ) C229_=_C370( C229 C370 ) C229_=_C380( C229 C380 ) C229_=_C406( C229 C406 ) C229_=_C458( C229 C458 ) C229_=_C528( C229 C528 ) \nC229_=_C540( C229 C540 ) C229_=_C555( C229 C555 ) C229_=_C569( C229 C569 ) C229_=_C597( C229 C597 ) C229_=_C628( C229 C628 ) C229_=_C642( C229 C642 ) \nC229_=_C662( C229 C662 ) C229_=_C666( C229 C666 ) C231_=_C232( C231 C232 ) C231_=_C233( C231 C233 ) C231_=_C235( C231 C235 ) C231_=_C237( C231 C237 ) \nC231_=_C238( C231 C238 ) C231_=_C239( C231 C239 ) C231_=_C240( C231 C240 ) C231_=_C242( C231 C242 ) C231_=_C243( C231 C243 ) C231_=_C244( C231 C244 ) \nC231_=_C245( C231 C245 ) C231_=_C247( C231 C247 ) C231_=_C248( C231 C248 ) C231_=_C250( C231 C250 ) C231_=_C292( C231 C292 ) C232_=_C233( C232 C233 ) \nC232_=_C235( C232 C235 ) C232_=_C237( C232 C237 ) C232_=_C238( C232 C238 ) C232_=_C239( C232 C239 ) C232_=_C240( C232 C240 ) C232_=_C242( C232 C242 ) \nC232_=_C243( C232 C243 ) C232_=_C244( C232 C244 ) C232_=_C245( C232 C245 ) C232_=_C247( C232 C247 ) C232_=_C248( C232 C248 ) C232_=_C250( C232 C250 ) \nC232_=_C317( C232 C317 ) C233_=_C235( C233 C235 ) C233_=_C237( C233 C237 ) C233_=_C238( C233 C238 ) C233_=_C239( C233 C239 ) C233_=_C240( C233 C240 ) \nC233_=_C242( C233 C242 ) C233_=_C243( C233 C243 ) C233_=_C244( C233 C244 ) C233_=_C245( C233 C245 ) C233_=_C247( C233 C247 ) C233_=_C248( C233 C248 ) \nC233_=_C250( C233 C250 ) C235_=_C237( C235 C237 ) C235_=_C238( C235 C238 ) C235_=_C239( C235 C239 ) C235_=_C240( C235 C240 ) C235_=_C242( C235 C242 ) \nC235_=_C243( C235 C243 ) C235_=_C244( C235 C244 ) C235_=_C245( C235 C245 ) C235_=_C247( C235 C247 ) C235_=_C248( C235 C248 ) C235_=_C250( C235 C250 ) \nC237_=_C238( C237 C238 ) C237_=_C239( C237 C239 ) C237_=_C240( C237 C240 ) C237_=_C242( C237 C242 ) C237_=_C243( C237 C243 ) C237_=_C244( C237 C244 ) \nC237_=_C245( C237 C245 ) C237_=_C247( C237 C247 ) C237_=_C248( C237 C248 ) C237_=_C250( C237 C250 ) C238_=_C239( C238 C239 ) C238_=_C240( C238 C240 ) \nC238_=_C242( C238 C242 ) C238_=_C243( C238 C243 ) C238_=_C244( C238 C244 ) C238_=_C245( C238 C245 ) C238_=_C247( C238 C247 ) C238_=_C248( C238 C248 ) \nC238_=_C250( C238 C250 ) C238_=_C525( C238 C525 ) C238_=_C528(</w:t>
      </w:r>
    </w:p>
    <w:p>
      <w:pPr>
        <w:pStyle w:val="PreformattedText"/>
        <w:bidi w:val="0"/>
        <w:spacing w:before="0" w:after="0"/>
        <w:jc w:val="left"/>
        <w:rPr/>
      </w:pPr>
      <w:r>
        <w:rPr/>
        <w:t xml:space="preserve"> </w:t>
      </w:r>
      <w:r>
        <w:rPr/>
        <w:t>C238 C528 ) C239_=_C240( C239 C240 ) C239_=_C242( C239 C242 ) C239_=_C243( C239 C243 ) \nC239_=_C244( C239 C244 ) C239_=_C245( C239 C245 ) C239_=_C247( C239 C247 ) C239_=_C248( C239 C248 ) C239_=_C250( C239 C250 ) C239_=_C540( C239 C540 ) \nC240_=_C242( C240 C242 ) C240_=_C243( C240 C243 ) C240_=_C244( C240 C244 ) C240_=_C245( C240 C245 ) C240_=_C247( C240 C247 ) C240_=_C248( C240 C248 ) \nC240_=_C250( C240 C250 ) C240_=_C572( C240 C572 ) C242_=_C243( C242 C243 ) C242_=_C244( C242 C244 ) C242_=_C245( C242 C245 ) C242_=_C247( C242 C247 ) \nC242_=_C248( C242 C248 ) C242_=_C250( C242 C250 ) C243_=_C244( C243 C244 ) C243_=_C245( C243 C245 ) C243_=_C247( C243 C247 ) C243_=_C248( C243 C248 ) \nC243_=_C250( C243 C250 ) C243_=_C593( C243 C593 ) C243_=_C597( C243 C597 ) C244_=_C245( C244 C245 ) C244_=_C247( C244 C247 ) C244_=_C248( C244 C248 ) \nC244_=_C250( C244 C250 ) C244_=_C317( C244 C317 ) C244_=_C467( C244 C467 ) C244_=_C487( C244 C487 ) C244_=_C518( C244 C518 ) C244_=_C557( C244 C557 ) \nC244_=_C587( C244 C587 ) C244_=_C607( C244 C607 ) C244_=_C608( C244 C608 ) C244_=_C609( C244 C609 ) C244_=_C610( C244 C610 ) C245_=_C247( C245 C247 ) \nC245_=_C248( C245 C248 ) C245_=_C250( C245 C250 ) C245_=_C633( C245 C633 ) C247_=_C248( C247 C248 ) C247_=_C250( C247 C250 ) C248_=_C250( C248 C250 ) \nC250_=_C370( C250 C370 ) C250_=_C380( C250 C380 ) C250_=_C406( C250 C406 ) C250_=_C458( C250 C458 ) C250_=_C528( C250 C528 ) C250_=_C540( C250 C540 ) \nC250_=_C555( C250 C555 ) C250_=_C569( C250 C569 ) C250_=_C597( C250 C597 ) C250_=_C628( C250 C628 ) C250_=_C642( C250 C642 ) C250_=_C662( C250 C662 ) \nC250_=_C666( C250 C666 ) C292_=_C368( C292 C368 ) C292_=_C417( C292 C417 ) C292_=_C431( C292 C431 ) C292_=_C441( C292 C441 ) C292_=_C499( C292 C499 ) \nC292_=_C525( C292 C525 ) C292_=_C572( C292 C572 ) C292_=_C593( C292 C593 ) C292_=_C608( C292 C608 ) C292_=_C633( C292 C633 ) C292_=_C641( C292 C641 ) \nC292_=_C642( C292 C642 ) C317_=_C467( C317 C467 ) C317_=_C487( C317 C487 ) C317_=_C518( C317 C518 ) C317_=_C557( C317 C557 ) C317_=_C587( C317 C587 ) \nC317_=_C607( C317 C607 ) C317_=_C608( C317 C608 ) C317_=_C609( C317 C609 ) C317_=_C610( C317 C610 ) C368_=_C370( C368 C370 ) C368_=_C417( C368 C417 ) \nC368_=_C431( C368 C431 ) C368_=_C441( C368 C441 ) C368_=_C499( C368 C499 ) C368_=_C525( C368 C525 ) C368_=_C572( C368 C572 ) C368_=_C593( C368 C593 ) \nC368_=_C608( C368 C608 ) C368_=_C633( C368 C633 ) C368_=_C641( C368 C641 ) C368_=_C642( C368 C642 ) C370_=_C380( C370 C380 ) C370_=_C406( C370 C406 ) \nC370_=_C458( C370 C458 ) C370_=_C528( C370 C528 ) C370_=_C540( C370 C540 ) C370_=_C555( C370 C555 ) C370_=_C569( C370 C569 ) C370_=_C597( C370 C597 ) \nC370_=_C628( C370 C628 ) C370_=_C642( C370 C642 ) C370_=_C662( C370 C662 ) C370_=_C666( C370 C666 ) C380_=_C406( C380 C406 ) C380_=_C458( C380 C458 ) \nC380_=_C528( C380 C528 ) C380_=_C540( C380 C540 ) C380_=_C555( C380 C555 ) C380_=_C569( C380 C569 ) C380_=_C597( C380 C597 ) C380_=_C628( C380 C628 ) \nC380_=_C642( C380 C642 ) C380_=_C662( C380 C662 ) C380_=_C666( C380 C666 ) C406_=_C458( C406 C458 ) C406_=_C528( C406 C528 ) C406_=_C540( C406 C540 ) \nC406_=_C555( C406 C555 ) C406_=_C569( C406 C569 ) C406_=_C597( C406 C597 ) C406_=_C628( C406 C628 ) C406_=_C642( C406 C642 ) C406_=_C662( C406 C662 ) \nC406_=_C666( C406 C666 ) C417_=_C431( C417 C431 ) C417_=_C441( C417 C441 ) C417_=_C499( C417 C499 ) C417_=_C525( C417 C525 ) C417_=_C572( C417 C572 ) \nC417_=_C593( C417 C593 ) C417_=_C608( C417 C608 ) C417_=_C633( C417 C633 ) C417_=_C641( C417 C641 ) C417_=_C642( C417 C642 ) C431_=_C441( C431 C441 ) \nC431_=_C499( C431 C499 ) C431_=_C525( C431 C525 ) C431_=_C572( C431 C572 ) C431_=_C593( C431 C593 ) C431_=_C608( C431 C608 ) C431_=_C633( C431 C633 ) \nC431_=_C641( C431 C641 ) C431_=_C642( C431 C642 ) C441_=_C499( C441 C499 ) C441_=_C525( C441 C525 ) C441_=_C572( C441 C572 ) C441_=_C593( C441 C593 ) \nC441_=_C608( C441 C608 ) C441_=_C633( C441 C633 ) C441_=_C641( C441 C641 ) C441_=_C642( C441 C642 ) C458_=_C528( C458 C528 ) C458_=_C540( C458 C540 ) \nC458_=_C555( C458 C555 ) C458_=_C569( C458 C569 ) C458_=_C597( C458 C597 ) C458_=_C628( C458 C628 ) C458_=_C642( C458 C642 ) C458_=_C662( C458 C662 ) \nC458_=_C666( C458 C666 ) C467_=_C487( C467 C487 ) C467_=_C518( C467 C518 ) C467_=_C557( C467 C557 ) C467_=_C587( C467 C587 ) C467_=_C607( C467 C607 ) \nC467_=_C608( C467 C608 ) C467_=_C609( C467 C609 ) C467_=_C610( C467 C610 ) C487_=_C518( C487 C518 ) C487_=_C557( C487 C557 ) C487_=_C587( C487 C587 ) \nC487_=_C607( C487 C607 ) C487_=_C608( C487 C608 ) C487_=_C609( C487 C609 ) C487_=_C610( C487 C610 ) C499_=_C525( C499 C525 ) C499_=_C572( C499 C572 ) \nC499_=_C593( C499 C593 ) C499_=_C608( C499 C608 ) C499_=_C633( C499 C633 ) C499_=_C641( C499 C641 ) C499_=_C642( C499 C642 ) C518_=_C557( C518 C557 ) \nC518_=_C587( C518 C587 ) C518_=_C607( C518 C607 ) C518_=_C608( C518 C608 ) C518_=_C609( C518 C609 ) C518_=_C610( C518 C610 ) C525_=_C528( C525 C528 ) \nC525_=_C572( C525 C572 ) C525_=_C593( C525 C593 ) C525_=_C608( C525 C608 ) C525_=_C633( C525 C633 ) C525_=_C641( C525 C641 ) C525_=_C642( C525 C642 ) \nC528_=_C540( C528 C540 ) C528_=_C555( C528 C555 ) C528_=_C569( C528 C569 ) C528_=_C597( C528 C597 ) C528_=_C628( C528 C628 ) C528_=_C642( C528 C642 ) \nC528_=_C662( C528 C662 ) C528_=_C666( C528 C666 ) C540_=_C555( C540 C555 ) C540_=_C569( C540 C569 ) C540_=_C597( C540 C597 ) C540_=_C628( C540 C628 ) \nC540_=_C642( C540 C642 ) C540_=_C662( C540 C662 ) C540_=_C666( C540 C666 ) C555_=_C569( C555 C569 ) C555_=_C597( C555 C597 ) C555_=_C628( C555 C628 ) \nC555_=_C642( C555 C642 ) C555_=_C662( C555 C662 ) C555_=_C666( C555 C666 ) C557_=_C569( C557 C569 ) C557_=_C587( C557 C587 ) C557_=_C607( C557 C607 ) \nC557_=_C608( C557 C608 ) C557_=_C609( C557 C609 ) C557_=_C610( C557 C610 ) C569_=_C597( C569 C597 ) C569_=_C628( C569 C628 ) C569_=_C642( C569 C642 ) \nC569_=_C662( C569 C662 ) C569_=_C666( C569 C666 ) C572_=_C593( C572 C593 ) C572_=_C608( C572 C608 ) C572_=_C633( C572 C633 ) C572_=_C641( C572 C641 ) \nC572_=_C642( C572 C642 ) C587_=_C607( C587 C607 ) C587_=_C608( C587 C608 ) C587_=_C609( C587 C609 ) C587_=_C610( C587 C610 ) C593_=_C597( C593 C597 ) \nC593_=_C608( C593 C608 ) C593_=_C633( C593 C633 ) C593_=_C641( C593 C641 ) C593_=_C642( C593 C642 ) C597_=_C628( C597 C628 ) C597_=_C642( C597 C642 ) \nC597_=_C662( C597 C662 ) C597_=_C666( C597 C666 ) C607_=_C608( C607 C608 ) C607_=_C609( C607 C609 ) C607_=_C610( C607 C610 ) C607_=_C628( C607 C628 ) \nC608_=_C609( C608 C609 ) C608_=_C610( C608 C610 ) C608_=_C633( C608 C633 ) C608_=_C641( C608 C641 ) C608_=_C642( C608 C642 ) C609_=_C610( C609 C610 ) \nC610_=_C666( C610 C666 ) C628_=_C642( C628 C642 ) C628_=_C662( C628 C662 ) C628_=_C666( C628 C666 ) C633_=_C641( C633 C641 ) C633_=_C642( C633 C642 ) \nC641_=_C642( C641 C642 ) C642_=_C662( C642 C662 ) C642_=_C666( C642 C666 ) C662_=_C666( C662 C666 ) "];36-&gt;52[label="56: C0 C10 C14 C95 C100 \nC122 C138 C179 C204 C224 C229 \nC231 C232 C233 C235 C237 C238 \nC239 C240 C242 C243 C245 C247 \nC248 C292 C317 C368 C370 C380 \nC406 C417 C431 C441 C458 C467 \nC487 C499 C518 C525 C528 C540 \nC555 C557 C569 C572 C587 C593 \nC597 C607 C609 C610 C628 C633 \nC641 C662 C666 \n385: C0_=_C10 ,C0_=_C14 ,C0_=_C231 ,C0_=_C232 ,C0_=_C233 ,\nC0_=_C235 ,C0_=_C237 ,C0_=_C238 ,C0_=_C239 ,C0_=_C240 ,C0_=_C242 ,\nC0_=_C243 ,C0_=_C245 ,C0_=_C247 ,C0_=_C248 ,C10_=_C14 ,C10_=_C95 ,\nC10_=_C122 ,C10_=_C138 ,C10_=_C224 ,C10_=_C317 ,C10_=_C467 ,C10_=_C487 ,\nC10_=_C518 ,C10_=_C557 ,C10_=_C587 ,C10_=_C607 ,C10_=_C609 ,C10_=_C610 ,\nC14_=_C204 ,C14_=_C229 ,C14_=_C370 ,C14_=_C380 ,C14_=_C406 ,C14_=_C458 ,\nC14_=_C528 ,C14_=_C540 ,C14_=_C555 ,C14_=_C569 ,C14_=_C597 ,C14_=_C628 ,\nC14_=_C662 ,C14_=_C666 ,C95_=_C100 ,C95_=_C122 ,C95_=_C138 ,C95_=_C224 ,\nC95_=_C317 ,C95_=_C467 ,C95_=_C487 ,C95_=_C518 ,C95_=_C557 ,C95_=_C587 ,\nC95_=_C607 ,C95_=_C609 ,C95_=_C610 ,C100_=_C179 ,C100_=_C292 ,C100_=_C368 ,\nC100_=_C417 ,C100_=_C431 ,C100_=_C441 ,C100_=_C499 ,C100_=_C525 ,C100_=_C572 ,\nC100_=_C593 ,C100_=_C633 ,C100_=_C641 ,C122_=_C138 ,C122_=_C224 ,C122_=_C317 ,\nC122_=_C467 ,C122_=_C487 ,C122_=_C518 ,C122_=_C557 ,C122_=_C587 ,C122_=_C607 ,\nC122_=_C609 ,C122_=_C610 ,C138_=_C224 ,C138_=_C317 ,C138_=_C467 ,C138_=_C487 ,\nC138_=_C518 ,C138_=_C557 ,C138_=_C587 ,C138_=_C607 ,C138_=_C609 ,C138_=_C610 ,\nC179_=_C292 ,C179_=_C368 ,C179_=_C417 ,C179_=_C431 ,C179_=_C441 ,C179_=_C499 ,\nC179_=_C525 ,C179_=_C572 ,C179_=_C593 ,C179_=_C633 ,C179_=_C641 ,C204_=_C229 ,\nC204_=_C370 ,C204_=_C380 ,C204_=_C406 ,C204_=_C458 ,C204_=_C528 ,C204_=_C540 ,\nC204_=_C555 ,C204_=_C569 ,C204_=_C597 ,C204_=_C628 ,C204_=_C662 ,C204_=_C666 ,\nC224_=_C229 ,C224_=_C317 ,C224_=_C467 ,C224_=_C487 ,C224_=_C518 ,C224_=_C557 ,\nC224_=_C587 ,C224_=_C607 ,C224_=_C609 ,C224_=_C610 ,C229_=_C370 ,C229_=_C380 ,\nC229_=_C406 ,C229_=_C458 ,C229_=_C528 ,C229_=_C540 ,C229_=_C555 ,C229_=_C569 ,\nC229_=_C597 ,C229_=_C628 ,C229_=_C662 ,C229_=_C666 ,C231_=_C232 ,C231_=_C233 ,\nC231_=_C235 ,C231_=_C237 ,C231_=_C238 ,C231_=_C239 ,C231_=_C240 ,C231_=_C242 ,\nC231_=_C243 ,C231_=_C245 ,C231_=_C247 ,C231_=_C248 ,C231_=_C292 ,C232_=_C233 ,\nC232_=_C235 ,C232_=_C237 ,C232_=_C238 ,C232_=_C239 ,C232_=_C240 ,C232_=_C242 ,\nC232_=_C243 ,C232_=_C245 ,C232_=_C247 ,C232_=_C248 ,C232_=_C317 ,C233_=_C235 ,\nC233_=_C237 ,C233_=_C238 ,C233_=_C239 ,C233_=_C240 ,C233_=_C242 ,C233_=_C243 ,\nC233_=_C245 ,C233_=_C247 ,C233_=_C248 ,C235_=_C237 ,C235_=_C238 ,C235_=_C239 ,\nC235_=_C240 ,C235_=_C242 ,C235_=_C243 ,C235_=_C245 ,C235_=_C247 ,C235_=_C248 ,\nC237_=_C238 ,C237_=_C239 ,C237_=_C240 ,C237_=_C242 ,C237_=_C243 ,C237_=_C245 ,\nC237_=_C247 ,C237_=_C248 ,C238_=_C239 ,C238_=_C240 ,C238_=_C242 ,C238_=_C243 ,\nC238_=_C245 ,C238_=_C247 ,C238_=_C248 ,C238_=_C525 ,C238_=_C528 ,C239_=_C240 ,\nC239_=_C242 ,C239_=_C243 ,C239_=_C245 ,C239_=_C247 ,C239_=_C248 ,C239_=_C540 ,\nC240_=_C242 ,C240_=_C243 ,C240_=_C245 ,C240_=_C247 ,C240_=_C248 ,C240_=_C572</w:t>
      </w:r>
    </w:p>
    <w:p>
      <w:pPr>
        <w:pStyle w:val="PreformattedText"/>
        <w:bidi w:val="0"/>
        <w:spacing w:before="0" w:after="0"/>
        <w:jc w:val="left"/>
        <w:rPr/>
      </w:pPr>
      <w:r>
        <w:rPr/>
        <w:t xml:space="preserve"> </w:t>
      </w:r>
      <w:r>
        <w:rPr/>
        <w:t>,\nC242_=_C243 ,C242_=_C245 ,C242_=_C247 ,C242_=_C248 ,C243_=_C245 ,C243_=_C247 ,\nC243_=_C248 ,C243_=_C593 ,C243_=_C597 ,C245_=_C247 ,C245_=_C248 ,C245_=_C633 ,\nC247_=_C248 ,C292_=_C368 ,C292_=_C417 ,C292_=_C431 ,C292_=_C441 ,C292_=_C499 ,\nC292_=_C525 ,C292_=_C572 ,C292_=_C593 ,C292_=_C633 ,C292_=_C641 ,C317_=_C467 ,\nC317_=_C487 ,C317_=_C518 ,C317_=_C557 ,C317_=_C587 ,C317_=_C607 ,C317_=_C609 ,\nC317_=_C610 ,C368_=_C370 ,C368_=_C417 ,C368_=_C431 ,C368_=_C441 ,C368_=_C499 ,\nC368_=_C525 ,C368_=_C572 ,C368_=_C593 ,C368_=_C633 ,C368_=_C641 ,C370_=_C380 ,\nC370_=_C406 ,C370_=_C458 ,C370_=_C528 ,C370_=_C540 ,C370_=_C555 ,C370_=_C569 ,\nC370_=_C597 ,C370_=_C628 ,C370_=_C662 ,C370_=_C666 ,C380_=_C406 ,C380_=_C458 ,\nC380_=_C528 ,C380_=_C540 ,C380_=_C555 ,C380_=_C569 ,C380_=_C597 ,C380_=_C628 ,\nC380_=_C662 ,C380_=_C666 ,C406_=_C458 ,C406_=_C528 ,C406_=_C540 ,C406_=_C555 ,\nC406_=_C569 ,C406_=_C597 ,C406_=_C628 ,C406_=_C662 ,C406_=_C666 ,C417_=_C431 ,\nC417_=_C441 ,C417_=_C499 ,C417_=_C525 ,C417_=_C572 ,C417_=_C593 ,C417_=_C633 ,\nC417_=_C641 ,C431_=_C441 ,C431_=_C499 ,C431_=_C525 ,C431_=_C572 ,C431_=_C593 ,\nC431_=_C633 ,C431_=_C641 ,C441_=_C499 ,C441_=_C525 ,C441_=_C572 ,C441_=_C593 ,\nC441_=_C633 ,C441_=_C641 ,C458_=_C528 ,C458_=_C540 ,C458_=_C555 ,C458_=_C569 ,\nC458_=_C597 ,C458_=_C628 ,C458_=_C662 ,C458_=_C666 ,C467_=_C487 ,C467_=_C518 ,\nC467_=_C557 ,C467_=_C587 ,C467_=_C607 ,C467_=_C609 ,C467_=_C610 ,C487_=_C518 ,\nC487_=_C557 ,C487_=_C587 ,C487_=_C607 ,C487_=_C609 ,C487_=_C610 ,C499_=_C525 ,\nC499_=_C572 ,C499_=_C593 ,C499_=_C633 ,C499_=_C641 ,C518_=_C557 ,C518_=_C587 ,\nC518_=_C607 ,C518_=_C609 ,C518_=_C610 ,C525_=_C528 ,C525_=_C572 ,C525_=_C593 ,\nC525_=_C633 ,C525_=_C641 ,C528_=_C540 ,C528_=_C555 ,C528_=_C569 ,C528_=_C597 ,\nC528_=_C628 ,C528_=_C662 ,C528_=_C666 ,C540_=_C555 ,C540_=_C569 ,C540_=_C597 ,\nC540_=_C628 ,C540_=_C662 ,C540_=_C666 ,C555_=_C569 ,C555_=_C597 ,C555_=_C628 ,\nC555_=_C662 ,C555_=_C666 ,C557_=_C569 ,C557_=_C587 ,C557_=_C607 ,C557_=_C609 ,\nC557_=_C610 ,C569_=_C597 ,C569_=_C628 ,C569_=_C662 ,C569_=_C666 ,C572_=_C593 ,\nC572_=_C633 ,C572_=_C641 ,C587_=_C607 ,C587_=_C609 ,C587_=_C610 ,C593_=_C597 ,\nC593_=_C633 ,C593_=_C641 ,C597_=_C628 ,C597_=_C662 ,C597_=_C666 ,C607_=_C609 ,\nC607_=_C610 ,C607_=_C628 ,C609_=_C610 ,C610_=_C666 ,C628_=_C662 ,C628_=_C666 ,\nC633_=_C641 ,C662_=_C666 ,"];53[shape=box, label="id:53 level: 4\n63: C45 C69 C77 C102 C104 \nC146 C147 C148 C150 C151 C152 \nC153 C154 C157 C158 C159 C160 \nC161 C162 C163 C200 C202 C247 \nC255 C295 C324 C337 C340 C356 \nC369 C378 C382 C400 C402 C420 \nC421 C423 C424 C425 C426 C427 \nC428 C429 C431 C432 C433 C434 \nC436 C437 C449 C455 C457 C477 \nC539 C590 C594 C626 C635 C650 \nC652 C653 C664 C667 \n523: C45_=_C255( C45 C255 ) C45_=_C382( C45 C382 ) C45_=_C423( C45 C423 ) C45_=_C424( C45 C424 ) C45_=_C425( C45 C425 ) \nC45_=_C426( C45 C426 ) C45_=_C427( C45 C427 ) C45_=_C428( C45 C428 ) C45_=_C429( C45 C429 ) C45_=_C431( C45 C431 ) C45_=_C432( C45 C432 ) \nC45_=_C433( C45 C433 ) C45_=_C434( C45 C434 ) C45_=_C436( C45 C436 ) C45_=_C437( C45 C437 ) C69_=_C102( C69 C102 ) C69_=_C163( C69 C163 ) \nC69_=_C200( C69 C200 ) C69_=_C247( C69 C247 ) C69_=_C295( C69 C295 ) C69_=_C337( C69 C337 ) C69_=_C378( C69 C378 ) C69_=_C400( C69 C400 ) \nC69_=_C420( C69 C420 ) C69_=_C433( C69 C433 ) C69_=_C455( C69 C455 ) C69_=_C477( C69 C477 ) C69_=_C594( C69 C594 ) C69_=_C650( C69 C650 ) \nC69_=_C652( C69 C652 ) C69_=_C653( C69 C653 ) C77_=_C102( C77 C102 ) C77_=_C104( C77 C104 ) C77_=_C146( C77 C146 ) C77_=_C147( C77 C147 ) \nC77_=_C148( C77 C148 ) C77_=_C150( C77 C150 ) C77_=_C151( C77 C151 ) C77_=_C152( C77 C152 ) C77_=_C153( C77 C153 ) C77_=_C154( C77 C154 ) \nC77_=_C157( C77 C157 ) C77_=_C158( C77 C158 ) C77_=_C159( C77 C159 ) C77_=_C160( C77 C160 ) C77_=_C161( C77 C161 ) C77_=_C162( C77 C162 ) \nC77_=_C163( C77 C163 ) C102_=_C104( C102 C104 ) C102_=_C163( C102 C163 ) C102_=_C200( C102 C200 ) C102_=_C247( C102 C247 ) C102_=_C295( C102 C295 ) \nC102_=_C337( C102 C337 ) C102_=_C378( C102 C378 ) C102_=_C400( C102 C400 ) C102_=_C420( C102 C420 ) C102_=_C433( C102 C433 ) C102_=_C455( C102 C455 ) \nC102_=_C477( C102 C477 ) C102_=_C594( C102 C594 ) C102_=_C650( C102 C650 ) C102_=_C652( C102 C652 ) C102_=_C653( C102 C653 ) C104_=_C202( C104 C202 ) \nC104_=_C324( C104 C324 ) C104_=_C340( C104 C340 ) C104_=_C356( C104 C356 ) C104_=_C369( C104 C369 ) C104_=_C402( C104 C402 ) C104_=_C421( C104 C421 ) \nC104_=_C449( C104 C449 ) C104_=_C457( C104 C457 ) C104_=_C539( C104 C539 ) C104_=_C590( C104 C590 ) C104_=_C626( C104 C626 ) C104_=_C635( C104 C635 ) \nC104_=_C664( C104 C664 ) C104_=_C667( C104 C667 ) C146_=_C147( C146 C147 ) C146_=_C148( C146 C148 ) C146_=_C150( C146 C150 ) C146_=_C151( C146 C151 ) \nC146_=_C152( C146 C152 ) C146_=_C153( C146 C153 ) C146_=_C154( C146 C154 ) C146_=_C157( C146 C157 ) C146_=_C158( C146 C158 ) C146_=_C159( C146 C159 ) \nC146_=_C160( C146 C160 ) C146_=_C161( C146 C161 ) C146_=_C162( C146 C162 ) C146_=_C163( C146 C163 ) C147_=_C148( C147 C148 ) C147_=_C150( C147 C150 ) \nC147_=_C151( C147 C151 ) C147_=_C152( C147 C152 ) C147_=_C153( C147 C153 ) C147_=_C154( C147 C154 ) C147_=_C157( C147 C157 ) C147_=_C158( C147 C158 ) \nC147_=_C159( C147 C159 ) C147_=_C160( C147 C160 ) C147_=_C161( C147 C161 ) C147_=_C162( C147 C162 ) C147_=_C163( C147 C163 ) C147_=_C200( C147 C200 ) \nC147_=_C202( C147 C202 ) C148_=_C150( C148 C150 ) C148_=_C151( C148 C151 ) C148_=_C152( C148 C152 ) C148_=_C153( C148 C153 ) C148_=_C154( C148 C154 ) \nC148_=_C157( C148 C157 ) C148_=_C158( C148 C158 ) C148_=_C159( C148 C159 ) C148_=_C160( C148 C160 ) C148_=_C161( C148 C161 ) C148_=_C162( C148 C162 ) \nC148_=_C163( C148 C163 ) C148_=_C295( C148 C295 ) C150_=_C151( C150 C151 ) C150_=_C152( C150 C152 ) C150_=_C153( C150 C153 ) C150_=_C154( C150 C154 ) \nC150_=_C157( C150 C157 ) C150_=_C158( C150 C158 ) C150_=_C159( C150 C159 ) C150_=_C160( C150 C160 ) C150_=_C161( C150 C161 ) C150_=_C162( C150 C162 ) \nC150_=_C163( C150 C163 ) C150_=_C356( C150 C356 ) C151_=_C152( C151 C152 ) C151_=_C153( C151 C153 ) C151_=_C154( C151 C154 ) C151_=_C157( C151 C157 ) \nC151_=_C158( C151 C158 ) C151_=_C159( C151 C159 ) C151_=_C160( C151 C160 ) C151_=_C161( C151 C161 ) C151_=_C162( C151 C162 ) C151_=_C163( C151 C163 ) \nC151_=_C369( C151 C369 ) C152_=_C153( C152 C153 ) C152_=_C154( C152 C154 ) C152_=_C157( C152 C157 ) C152_=_C158( C152 C158 ) C152_=_C159( C152 C159 ) \nC152_=_C160( C152 C160 ) C152_=_C161( C152 C161 ) C152_=_C162( C152 C162 ) C152_=_C163( C152 C163 ) C152_=_C378( C152 C378 ) C153_=_C154( C153 C154 ) \nC153_=_C157( C153 C157 ) C153_=_C158( C153 C158 ) C153_=_C159( C153 C159 ) C153_=_C160( C153 C160 ) C153_=_C161( C153 C161 ) C153_=_C162( C153 C162 ) \nC153_=_C163( C153 C163 ) C153_=_C382( C153 C382 ) C154_=_C157( C154 C157 ) C154_=_C158( C154 C158 ) C154_=_C159( C154 C159 ) C154_=_C160( C154 C160 ) \nC154_=_C161( C154 C161 ) C154_=_C162( C154 C162 ) C154_=_C163( C154 C163 ) C154_=_C400( C154 C400 ) C154_=_C402( C154 C402 ) C157_=_C158( C157 C158 ) \nC157_=_C159( C157 C159 ) C157_=_C160( C157 C160 ) C157_=_C161( C157 C161 ) C157_=_C162( C157 C162 ) C157_=_C163( C157 C163 ) C157_=_C455( C157 C455 ) \nC157_=_C457( C157 C457 ) C158_=_C159( C158 C159 ) C158_=_C160( C158 C160 ) C158_=_C161( C158 C161 ) C158_=_C162( C158 C162 ) C158_=_C163( C158 C163 ) \nC159_=_C160( C159 C160 ) C159_=_C161( C159 C161 ) C159_=_C162( C159 C162 ) C159_=_C163( C159 C163 ) C160_=_C161( C160 C161 ) C160_=_C162( C160 C162 ) \nC160_=_C163( C160 C163 ) C161_=_C162( C161 C162 ) C161_=_C163( C161 C163 ) C161_=_C429( C161 C429 ) C161_=_C635( C161 C635 ) C162_=_C163( C162 C163 ) \nC162_=_C432( C162 C432 ) C163_=_C200( C163 C200 ) C163_=_C247( C163 C247 ) C163_=_C295( C163 C295 ) C163_=_C337( C163 C337 ) C163_=_C378( C163 C378 ) \nC163_=_C400( C163 C400 ) C163_=_C420( C163 C420 ) C163_=_C433( C163 C433 ) C163_=_C455( C163 C455 ) C163_=_C477( C163 C477 ) C163_=_C594( C163 C594 ) \nC163_=_C650( C163 C650 ) C163_=_C652( C163 C652 ) C163_=_C653( C163 C653 ) C200_=_C202( C200 C202 ) C200_=_C247( C200 C247 ) C200_=_C295( C200 C295 ) \nC200_=_C337( C200 C337 ) C200_=_C378( C200 C378 ) C200_=_C400( C200 C400 ) C200_=_C420( C200 C420 ) C200_=_C433( C200 C433 ) C200_=_C455( C200 C455 ) \nC200_=_C477( C200 C477 ) C200_=_C594( C200 C594 ) C200_=_C650( C200 C650 ) C200_=_C652( C200 C652 ) C200_=_C653( C200 C653 ) C202_=_C324( C202 C324 ) \nC202_=_C340( C202 C340 ) C202_=_C356( C202 C356 ) C202_=_C369( C202 C369 ) C202_=_C402( C202 C402 ) C202_=_C421( C202 C421 ) C202_=_C449( C202 C449 ) \nC202_=_C457( C202 C457 ) C202_=_C539( C202 C539 ) C202_=_C590( C202 C590 ) C202_=_C626( C202 C626 ) C202_=_C635( C202 C635 ) C202_=_C664( C202 C664 ) \nC202_=_C667( C202 C667 ) C247_=_C295( C247 C295 ) C247_=_C337( C247 C337 ) C247_=_C378( C247 C378 ) C247_=_C400( C247 C400 ) C247_=_C420( C247 C420 ) \nC247_=_C433( C247 C433 ) C247_=_C455( C247 C455 ) C247_=_C477( C247 C477 ) C247_=_C594( C247 C594 ) C247_=_C650( C247 C650 ) C247_=_C652( C247 C652 ) \nC247_=_C653( C247 C653 ) C255_=_C382( C255 C382 ) C255_=_C423( C255 C423 ) C255_=_C424( C255 C424 ) C255_=_C425( C255 C425 ) C255_=_C426( C255 C426 ) \nC255_=_C427( C255 C427 ) C255_=_C428( C255 C428 ) C255_=_C429( C255 C429 ) C255_=_C431( C255 C431 ) C255_=_C432( C255 C432 ) C255_=_C433( C255 C433 ) \nC255_=_C434( C255 C434 ) C255_=_C436( C255 C436 ) C255_=_C437( C255 C437 ) C295_=_C337( C295 C337 ) C295_=_C378( C295 C378 ) C295_=_C400( C295 C400 ) \nC295_=_C420( C295 C420 ) C295_=_C433( C295 C433 ) C295_=_C455( C295 C455 ) C295_=_C477( C295 C477 ) C295_=_C594( C295 C594 ) C295_=_C650( C295 C650 ) \nC295_=_C652( C295 C652 ) C295_=_C653( C295 C653 ) C324_=_C340( C324 C340 ) C324_=_C356( C324 C356 ) C324_=_C369( C324 C369 ) C324_=_C402( C324 C402 ) \nC324_=_C421( C324 C421 ) C324_=_C449( C324 C449 ) C324_=_C457( C324 C457 ) C324_=_C539( C324 C539 ) C324_=_C590( C324 C590 ) C324_=_C626( C324 C626</w:t>
      </w:r>
    </w:p>
    <w:p>
      <w:pPr>
        <w:pStyle w:val="PreformattedText"/>
        <w:bidi w:val="0"/>
        <w:spacing w:before="0" w:after="0"/>
        <w:jc w:val="left"/>
        <w:rPr/>
      </w:pPr>
      <w:r>
        <w:rPr/>
        <w:t xml:space="preserve"> </w:t>
      </w:r>
      <w:r>
        <w:rPr/>
        <w:t>) \nC324_=_C635( C324 C635 ) C324_=_C664( C324 C664 ) C324_=_C667( C324 C667 ) C337_=_C340( C337 C340 ) C337_=_C378( C337 C378 ) C337_=_C400( C337 C400 ) \nC337_=_C420( C337 C420 ) C337_=_C433( C337 C433 ) C337_=_C455( C337 C455 ) C337_=_C477( C337 C477 ) C337_=_C594( C337 C594 ) C337_=_C650( C337 C650 ) \nC337_=_C652( C337 C652 ) C337_=_C653( C337 C653 ) C340_=_C356( C340 C356 ) C340_=_C369( C340 C369 ) C340_=_C402( C340 C402 ) C340_=_C421( C340 C421 ) \nC340_=_C449( C340 C449 ) C340_=_C457( C340 C457 ) C340_=_C539( C340 C539 ) C340_=_C590( C340 C590 ) C340_=_C626( C340 C626 ) C340_=_C635( C340 C635 ) \nC340_=_C664( C340 C664 ) C340_=_C667( C340 C667 ) C356_=_C369( C356 C369 ) C356_=_C402( C356 C402 ) C356_=_C421( C356 C421 ) C356_=_C449( C356 C449 ) \nC356_=_C457( C356 C457 ) C356_=_C539( C356 C539 ) C356_=_C590( C356 C590 ) C356_=_C626( C356 C626 ) C356_=_C635( C356 C635 ) C356_=_C664( C356 C664 ) \nC356_=_C667( C356 C667 ) C369_=_C402( C369 C402 ) C369_=_C421( C369 C421 ) C369_=_C449( C369 C449 ) C369_=_C457( C369 C457 ) C369_=_C539( C369 C539 ) \nC369_=_C590( C369 C590 ) C369_=_C626( C369 C626 ) C369_=_C635( C369 C635 ) C369_=_C664( C369 C664 ) C369_=_C667( C369 C667 ) C378_=_C400( C378 C400 ) \nC378_=_C420( C378 C420 ) C378_=_C433( C378 C433 ) C378_=_C455( C378 C455 ) C378_=_C477( C378 C477 ) C378_=_C594( C378 C594 ) C378_=_C650( C378 C650 ) \nC378_=_C652( C378 C652 ) C378_=_C653( C378 C653 ) C382_=_C423( C382 C423 ) C382_=_C424( C382 C424 ) C382_=_C425( C382 C425 ) C382_=_C426( C382 C426 ) \nC382_=_C427( C382 C427 ) C382_=_C428( C382 C428 ) C382_=_C429( C382 C429 ) C382_=_C431( C382 C431 ) C382_=_C432( C382 C432 ) C382_=_C433( C382 C433 ) \nC382_=_C434( C382 C434 ) C382_=_C436( C382 C436 ) C382_=_C437( C382 C437 ) C400_=_C402( C400 C402 ) C400_=_C420( C400 C420 ) C400_=_C433( C400 C433 ) \nC400_=_C455( C400 C455 ) C400_=_C477( C400 C477 ) C400_=_C594( C400 C594 ) C400_=_C650( C400 C650 ) C400_=_C652( C400 C652 ) C400_=_C653( C400 C653 ) \nC402_=_C421( C402 C421 ) C402_=_C449( C402 C449 ) C402_=_C457( C402 C457 ) C402_=_C539( C402 C539 ) C402_=_C590( C402 C590 ) C402_=_C626( C402 C626 ) \nC402_=_C635( C402 C635 ) C402_=_C664( C402 C664 ) C402_=_C667( C402 C667 ) C420_=_C421( C420 C421 ) C420_=_C433( C420 C433 ) C420_=_C455( C420 C455 ) \nC420_=_C477( C420 C477 ) C420_=_C594( C420 C594 ) C420_=_C650( C420 C650 ) C420_=_C652( C420 C652 ) C420_=_C653( C420 C653 ) C421_=_C449( C421 C449 ) \nC421_=_C457( C421 C457 ) C421_=_C539( C421 C539 ) C421_=_C590( C421 C590 ) C421_=_C626( C421 C626 ) C421_=_C635( C421 C635 ) C421_=_C664( C421 C664 ) \nC421_=_C667( C421 C667 ) C423_=_C424( C423 C424 ) C423_=_C425( C423 C425 ) C423_=_C426( C423 C426 ) C423_=_C427( C423 C427 ) C423_=_C428( C423 C428 ) \nC423_=_C429( C423 C429 ) C423_=_C431( C423 C431 ) C423_=_C432( C423 C432 ) C423_=_C433( C423 C433 ) C423_=_C434( C423 C434 ) C423_=_C436( C423 C436 ) \nC423_=_C437( C423 C437 ) C423_=_C449( C423 C449 ) C424_=_C425( C424 C425 ) C424_=_C426( C424 C426 ) C424_=_C427( C424 C427 ) C424_=_C428( C424 C428 ) \nC424_=_C429( C424 C429 ) C424_=_C431( C424 C431 ) C424_=_C432( C424 C432 ) C424_=_C433( C424 C433 ) C424_=_C434( C424 C434 ) C424_=_C436( C424 C436 ) \nC424_=_C437( C424 C437 ) C424_=_C477( C424 C477 ) C425_=_C426( C425 C426 ) C425_=_C427( C425 C427 ) C425_=_C428( C425 C428 ) C425_=_C429( C425 C429 ) \nC425_=_C431( C425 C431 ) C425_=_C432( C425 C432 ) C425_=_C433( C425 C433 ) C425_=_C434( C425 C434 ) C425_=_C436( C425 C436 ) C425_=_C437( C425 C437 ) \nC426_=_C427( C426 C427 ) C426_=_C428( C426 C428 ) C426_=_C429( C426 C429 ) C426_=_C431( C426 C431 ) C426_=_C432( C426 C432 ) C426_=_C433( C426 C433 ) \nC426_=_C434( C426 C434 ) C426_=_C436( C426 C436 ) C426_=_C437( C426 C437 ) C427_=_C428( C427 C428 ) C427_=_C429( C427 C429 ) C427_=_C431( C427 C431 ) \nC427_=_C432( C427 C432 ) C427_=_C433( C427 C433 ) C427_=_C434( C427 C434 ) C427_=_C436( C427 C436 ) C427_=_C437( C427 C437 ) C427_=_C590( C427 C590 ) \nC428_=_C429( C428 C429 ) C428_=_C431( C428 C431 ) C428_=_C432( C428 C432 ) C428_=_C433( C428 C433 ) C428_=_C434( C428 C434 ) C428_=_C436( C428 C436 ) \nC428_=_C437( C428 C437 ) C429_=_C431( C429 C431 ) C429_=_C432( C429 C432 ) C429_=_C433( C429 C433 ) C429_=_C434( C429 C434 ) C429_=_C436( C429 C436 ) \nC429_=_C437( C429 C437 ) C429_=_C635( C429 C635 ) C431_=_C432( C431 C432 ) C431_=_C433( C431 C433 ) C431_=_C434( C431 C434 ) C431_=_C436( C431 C436 ) \nC431_=_C437( C431 C437 ) C432_=_C433( C432 C433 ) C432_=_C434( C432 C434 ) C432_=_C436( C432 C436 ) C432_=_C437( C432 C437 ) C433_=_C434( C433 C434 ) \nC433_=_C436( C433 C436 ) C433_=_C437( C433 C437 ) C433_=_C455( C433 C455 ) C433_=_C477( C433 C477 ) C433_=_C594( C433 C594 ) C433_=_C650( C433 C650 ) \nC433_=_C652( C433 C652 ) C433_=_C653( C433 C653 ) C434_=_C436( C434 C436 ) C434_=_C437( C434 C437 ) C436_=_C437( C436 C437 ) C436_=_C652( C436 C652 ) \nC449_=_C457( C449 C457 ) C449_=_C539( C449 C539 ) C449_=_C590( C449 C590 ) C449_=_C626( C449 C626 ) C449_=_C635( C449 C635 ) C449_=_C664( C449 C664 ) \nC449_=_C667( C449 C667 ) C455_=_C457( C455 C457 ) C455_=_C477( C455 C477 ) C455_=_C594( C455 C594 ) C455_=_C650( C455 C650 ) C455_=_C652( C455 C652 ) \nC455_=_C653( C455 C653 ) C457_=_C539( C457 C539 ) C457_=_C590( C457 C590 ) C457_=_C626( C457 C626 ) C457_=_C635( C457 C635 ) C457_=_C664( C457 C664 ) \nC457_=_C667( C457 C667 ) C477_=_C594( C477 C594 ) C477_=_C650( C477 C650 ) C477_=_C652( C477 C652 ) C477_=_C653( C477 C653 ) C539_=_C590( C539 C590 ) \nC539_=_C626( C539 C626 ) C539_=_C635( C539 C635 ) C539_=_C664( C539 C664 ) C539_=_C667( C539 C667 ) C590_=_C626( C590 C626 ) C590_=_C635( C590 C635 ) \nC590_=_C664( C590 C664 ) C590_=_C667( C590 C667 ) C594_=_C650( C594 C650 ) C594_=_C652( C594 C652 ) C594_=_C653( C594 C653 ) C626_=_C635( C626 C635 ) \nC626_=_C664( C626 C664 ) C626_=_C667( C626 C667 ) C635_=_C664( C635 C664 ) C635_=_C667( C635 C667 ) C650_=_C652( C650 C652 ) C650_=_C653( C650 C653 ) \nC652_=_C653( C652 C653 ) C664_=_C667( C664 C667 ) "];37-&gt;53[label="61: C45 C69 C77 C102 C104 \nC146 C147 C148 C150 C151 C152 \nC153 C154 C157 C158 C159 C160 \nC161 C162 C200 C202 C247 C255 \nC295 C324 C337 C340 C356 C369 \nC378 C382 C400 C402 C420 C421 \nC423 C424 C425 C426 C427 C428 \nC429 C431 C432 C434 C436 C437 \nC449 C455 C457 C477 C539 C590 \nC594 C626 C635 C650 C652 C653 \nC664 C667 \n462: C45_=_C255 ,C45_=_C382 ,C45_=_C423 ,C45_=_C424 ,C45_=_C425 ,\nC45_=_C426 ,C45_=_C427 ,C45_=_C428 ,C45_=_C429 ,C45_=_C431 ,C45_=_C432 ,\nC45_=_C434 ,C45_=_C436 ,C45_=_C437 ,C69_=_C102 ,C69_=_C200 ,C69_=_C247 ,\nC69_=_C295 ,C69_=_C337 ,C69_=_C378 ,C69_=_C400 ,C69_=_C420 ,C69_=_C455 ,\nC69_=_C477 ,C69_=_C594 ,C69_=_C650 ,C69_=_C652 ,C69_=_C653 ,C77_=_C102 ,\nC77_=_C104 ,C77_=_C146 ,C77_=_C147 ,C77_=_C148 ,C77_=_C150 ,C77_=_C151 ,\nC77_=_C152 ,C77_=_C153 ,C77_=_C154 ,C77_=_C157 ,C77_=_C158 ,C77_=_C159 ,\nC77_=_C160 ,C77_=_C161 ,C77_=_C162 ,C102_=_C104 ,C102_=_C200 ,C102_=_C247 ,\nC102_=_C295 ,C102_=_C337 ,C102_=_C378 ,C102_=_C400 ,C102_=_C420 ,C102_=_C455 ,\nC102_=_C477 ,C102_=_C594 ,C102_=_C650 ,C102_=_C652 ,C102_=_C653 ,C104_=_C202 ,\nC104_=_C324 ,C104_=_C340 ,C104_=_C356 ,C104_=_C369 ,C104_=_C402 ,C104_=_C421 ,\nC104_=_C449 ,C104_=_C457 ,C104_=_C539 ,C104_=_C590 ,C104_=_C626 ,C104_=_C635 ,\nC104_=_C664 ,C104_=_C667 ,C146_=_C147 ,C146_=_C148 ,C146_=_C150 ,C146_=_C151 ,\nC146_=_C152 ,C146_=_C153 ,C146_=_C154 ,C146_=_C157 ,C146_=_C158 ,C146_=_C159 ,\nC146_=_C160 ,C146_=_C161 ,C146_=_C162 ,C147_=_C148 ,C147_=_C150 ,C147_=_C151 ,\nC147_=_C152 ,C147_=_C153 ,C147_=_C154 ,C147_=_C157 ,C147_=_C158 ,C147_=_C159 ,\nC147_=_C160 ,C147_=_C161 ,C147_=_C162 ,C147_=_C200 ,C147_=_C202 ,C148_=_C150 ,\nC148_=_C151 ,C148_=_C152 ,C148_=_C153 ,C148_=_C154 ,C148_=_C157 ,C148_=_C158 ,\nC148_=_C159 ,C148_=_C160 ,C148_=_C161 ,C148_=_C162 ,C148_=_C295 ,C150_=_C151 ,\nC150_=_C152 ,C150_=_C153 ,C150_=_C154 ,C150_=_C157 ,C150_=_C158 ,C150_=_C159 ,\nC150_=_C160 ,C150_=_C161 ,C150_=_C162 ,C150_=_C356 ,C151_=_C152 ,C151_=_C153 ,\nC151_=_C154 ,C151_=_C157 ,C151_=_C158 ,C151_=_C159 ,C151_=_C160 ,C151_=_C161 ,\nC151_=_C162 ,C151_=_C369 ,C152_=_C153 ,C152_=_C154 ,C152_=_C157 ,C152_=_C158 ,\nC152_=_C159 ,C152_=_C160 ,C152_=_C161 ,C152_=_C162 ,C152_=_C378 ,C153_=_C154 ,\nC153_=_C157 ,C153_=_C158 ,C153_=_C159 ,C153_=_C160 ,C153_=_C161 ,C153_=_C162 ,\nC153_=_C382 ,C154_=_C157 ,C154_=_C158 ,C154_=_C159 ,C154_=_C160 ,C154_=_C161 ,\nC154_=_C162 ,C154_=_C400 ,C154_=_C402 ,C157_=_C158 ,C157_=_C159 ,C157_=_C160 ,\nC157_=_C161 ,C157_=_C162 ,C157_=_C455 ,C157_=_C457 ,C158_=_C159 ,C158_=_C160 ,\nC158_=_C161 ,C158_=_C162 ,C159_=_C160 ,C159_=_C161 ,C159_=_C162 ,C160_=_C161 ,\nC160_=_C162 ,C161_=_C162 ,C161_=_C429 ,C161_=_C635 ,C162_=_C432 ,C200_=_C202 ,\nC200_=_C247 ,C200_=_C295 ,C200_=_C337 ,C200_=_C378 ,C200_=_C400 ,C200_=_C420 ,\nC200_=_C455 ,C200_=_C477 ,C200_=_C594 ,C200_=_C650 ,C200_=_C652 ,C200_=_C653 ,\nC202_=_C324 ,C202_=_C340 ,C202_=_C356 ,C202_=_C369 ,C202_=_C402 ,C202_=_C421 ,\nC202_=_C449 ,C202_=_C457 ,C202_=_C539 ,C202_=_C590 ,C202_=_C626 ,C202_=_C635 ,\nC202_=_C664 ,C202_=_C667 ,C247_=_C295 ,C247_=_C337 ,C247_=_C378 ,C247_=_C400 ,\nC247_=_C420 ,C247_=_C455 ,C247_=_C477 ,C247_=_C594 ,C247_=_C650 ,C247_=_C652 ,\nC247_=_C653 ,C255_=_C382 ,C255_=_C423 ,C255_=_C424 ,C255_=_C425 ,C255_=_C426 ,\nC255_=_C427 ,C255_=_C428 ,C255_=_C429 ,C255_=_C431 ,C255_=_C432 ,C255_=_C434 ,\nC255_=_C436 ,C255_=_C437 ,C295_=_C337 ,C295_=_C378 ,C295_=_C400 ,C295_=_C420 ,\nC295_=_C455 ,C295_=_C477 ,C295_=_C594 ,C295_=_C650 ,C295_=_C652 ,C295_=_C653 ,\nC324_=_C340 ,C324_=_C356 ,C324_=_C369 ,C324_=_C402 ,C324_=_C421 ,C324_=_C449 ,\nC324_=_C457 ,C324_=_C539 ,C324_=_C590 ,C324_=_C626 ,C324_=_C635 ,C324_=_C664 ,\nC324_=_C667 ,C337_=_C340 ,C337_=_C378 ,C337_=_C400 ,C337_=_C420 ,C337_=_C455 ,\nC337_=_C477 ,C337_=_C594 ,C337_=_C650 ,C337_=_C652 ,C337_=_C653 ,C340_=_C356 ,\nC340_=_C369 ,C340_=_C402 ,C340_=_C421 ,C340_=_C449 ,C340_=_C457 ,C340_=_C539 ,\nC340_=_C590 ,C340_=_C626</w:t>
      </w:r>
    </w:p>
    <w:p>
      <w:pPr>
        <w:pStyle w:val="PreformattedText"/>
        <w:bidi w:val="0"/>
        <w:spacing w:before="0" w:after="0"/>
        <w:jc w:val="left"/>
        <w:rPr/>
      </w:pPr>
      <w:r>
        <w:rPr/>
        <w:t xml:space="preserve"> </w:t>
      </w:r>
      <w:r>
        <w:rPr/>
        <w:t>,C340_=_C635 ,C340_=_C664 ,C340_=_C667 ,C356_=_C369 ,\nC356_=_C402 ,C356_=_C421 ,C356_=_C449 ,C356_=_C457 ,C356_=_C539 ,C356_=_C590 ,\nC356_=_C626 ,C356_=_C635 ,C356_=_C664 ,C356_=_C667 ,C369_=_C402 ,C369_=_C421 ,\nC369_=_C449 ,C369_=_C457 ,C369_=_C539 ,C369_=_C590 ,C369_=_C626 ,C369_=_C635 ,\nC369_=_C664 ,C369_=_C667 ,C378_=_C400 ,C378_=_C420 ,C378_=_C455 ,C378_=_C477 ,\nC378_=_C594 ,C378_=_C650 ,C378_=_C652 ,C378_=_C653 ,C382_=_C423 ,C382_=_C424 ,\nC382_=_C425 ,C382_=_C426 ,C382_=_C427 ,C382_=_C428 ,C382_=_C429 ,C382_=_C431 ,\nC382_=_C432 ,C382_=_C434 ,C382_=_C436 ,C382_=_C437 ,C400_=_C402 ,C400_=_C420 ,\nC400_=_C455 ,C400_=_C477 ,C400_=_C594 ,C400_=_C650 ,C400_=_C652 ,C400_=_C653 ,\nC402_=_C421 ,C402_=_C449 ,C402_=_C457 ,C402_=_C539 ,C402_=_C590 ,C402_=_C626 ,\nC402_=_C635 ,C402_=_C664 ,C402_=_C667 ,C420_=_C421 ,C420_=_C455 ,C420_=_C477 ,\nC420_=_C594 ,C420_=_C650 ,C420_=_C652 ,C420_=_C653 ,C421_=_C449 ,C421_=_C457 ,\nC421_=_C539 ,C421_=_C590 ,C421_=_C626 ,C421_=_C635 ,C421_=_C664 ,C421_=_C667 ,\nC423_=_C424 ,C423_=_C425 ,C423_=_C426 ,C423_=_C427 ,C423_=_C428 ,C423_=_C429 ,\nC423_=_C431 ,C423_=_C432 ,C423_=_C434 ,C423_=_C436 ,C423_=_C437 ,C423_=_C449 ,\nC424_=_C425 ,C424_=_C426 ,C424_=_C427 ,C424_=_C428 ,C424_=_C429 ,C424_=_C431 ,\nC424_=_C432 ,C424_=_C434 ,C424_=_C436 ,C424_=_C437 ,C424_=_C477 ,C425_=_C426 ,\nC425_=_C427 ,C425_=_C428 ,C425_=_C429 ,C425_=_C431 ,C425_=_C432 ,C425_=_C434 ,\nC425_=_C436 ,C425_=_C437 ,C426_=_C427 ,C426_=_C428 ,C426_=_C429 ,C426_=_C431 ,\nC426_=_C432 ,C426_=_C434 ,C426_=_C436 ,C426_=_C437 ,C427_=_C428 ,C427_=_C429 ,\nC427_=_C431 ,C427_=_C432 ,C427_=_C434 ,C427_=_C436 ,C427_=_C437 ,C427_=_C590 ,\nC428_=_C429 ,C428_=_C431 ,C428_=_C432 ,C428_=_C434 ,C428_=_C436 ,C428_=_C437 ,\nC429_=_C431 ,C429_=_C432 ,C429_=_C434 ,C429_=_C436 ,C429_=_C437 ,C429_=_C635 ,\nC431_=_C432 ,C431_=_C434 ,C431_=_C436 ,C431_=_C437 ,C432_=_C434 ,C432_=_C436 ,\nC432_=_C437 ,C434_=_C436 ,C434_=_C437 ,C436_=_C437 ,C436_=_C652 ,C449_=_C457 ,\nC449_=_C539 ,C449_=_C590 ,C449_=_C626 ,C449_=_C635 ,C449_=_C664 ,C449_=_C667 ,\nC455_=_C457 ,C455_=_C477 ,C455_=_C594 ,C455_=_C650 ,C455_=_C652 ,C455_=_C653 ,\nC457_=_C539 ,C457_=_C590 ,C457_=_C626 ,C457_=_C635 ,C457_=_C664 ,C457_=_C667 ,\nC477_=_C594 ,C477_=_C650 ,C477_=_C652 ,C477_=_C653 ,C539_=_C590 ,C539_=_C626 ,\nC539_=_C635 ,C539_=_C664 ,C539_=_C667 ,C590_=_C626 ,C590_=_C635 ,C590_=_C664 ,\nC590_=_C667 ,C594_=_C650 ,C594_=_C652 ,C594_=_C653 ,C626_=_C635 ,C626_=_C664 ,\nC626_=_C667 ,C635_=_C664 ,C635_=_C667 ,C650_=_C652 ,C650_=_C653 ,C652_=_C653 ,\nC664_=_C667 ,"];54[shape=box, label="id:54 level: 4\n76: C5 C19 C25 C31 C43 \nC77 C80 C82 C83 C86 C87 \nC88 C90 C91 C92 C94 C95 \nC96 C97 C100 C101 C102 C103 \nC104 C105 C111 C142 C148 C154 \nC161 C168 C231 C245 C280 C281 \nC284 C285 C286 C287 C289 C290 \nC291 C292 C293 C295 C296 C297 \nC386 C396 C397 C398 C399 C400 \nC401 C402 C403 C404 C405 C406 \nC407 C429 C440 C475 C513 C523 \nC535 C549 C560 C581 C615 C621 \nC633 C634 C635 C636 C637 \n794: C5_=_C25( C5 C25 ) C5_=_C87( C5 C87 ) C5_=_C154( C5 C154 ) C5_=_C168( C5 C168 ) C5_=_C396( C5 C396 ) \nC5_=_C397( C5 C397 ) C5_=_C398( C5 C398 ) C5_=_C399( C5 C399 ) C5_=_C400( C5 C400 ) C5_=_C401( C5 C401 ) C5_=_C402( C5 C402 ) \nC5_=_C403( C5 C403 ) C5_=_C404( C5 C404 ) C5_=_C405( C5 C405 ) C5_=_C406( C5 C406 ) C5_=_C407( C5 C407 ) C19_=_C25( C19 C25 ) \nC19_=_C31( C19 C31 ) C19_=_C77( C19 C77 ) C19_=_C80( C19 C80 ) C19_=_C82( C19 C82 ) C19_=_C83( C19 C83 ) C19_=_C86( C19 C86 ) \nC19_=_C87( C19 C87 ) C19_=_C88( C19 C88 ) C19_=_C90( C19 C90 ) C19_=_C91( C19 C91 ) C19_=_C92( C19 C92 ) C19_=_C94( C19 C94 ) \nC19_=_C95( C19 C95 ) C19_=_C96( C19 C96 ) C19_=_C97( C19 C97 ) C19_=_C100( C19 C100 ) C19_=_C101( C19 C101 ) C19_=_C102( C19 C102 ) \nC19_=_C103( C19 C103 ) C19_=_C104( C19 C104 ) C19_=_C105( C19 C105 ) C25_=_C31( C25 C31 ) C25_=_C87( C25 C87 ) C25_=_C154( C25 C154 ) \nC25_=_C168( C25 C168 ) C25_=_C396( C25 C396 ) C25_=_C397( C25 C397 ) C25_=_C398( C25 C398 ) C25_=_C399( C25 C399 ) C25_=_C400( C25 C400 ) \nC25_=_C401( C25 C401 ) C25_=_C402( C25 C402 ) C25_=_C403( C25 C403 ) C25_=_C404( C25 C404 ) C25_=_C405( C25 C405 ) C25_=_C406( C25 C406 ) \nC25_=_C407( C25 C407 ) C31_=_C142( C31 C142 ) C31_=_C161( C31 C161 ) C31_=_C245( C31 C245 ) C31_=_C386( C31 C386 ) C31_=_C399( C31 C399 ) \nC31_=_C429( C31 C429 ) C31_=_C440( C31 C440 ) C31_=_C475( C31 C475 ) C31_=_C513( C31 C513 ) C31_=_C523( C31 C523 ) C31_=_C535( C31 C535 ) \nC31_=_C549( C31 C549 ) C31_=_C560( C31 C560 ) C31_=_C581( C31 C581 ) C31_=_C615( C31 C615 ) C31_=_C621( C31 C621 ) C31_=_C633( C31 C633 ) \nC31_=_C634( C31 C634 ) C31_=_C635( C31 C635 ) C31_=_C636( C31 C636 ) C31_=_C637( C31 C637 ) C43_=_C80( C43 C80 ) C43_=_C111( C43 C111 ) \nC43_=_C148( C43 C148 ) C43_=_C231( C43 C231 ) C43_=_C280( C43 C280 ) C43_=_C281( C43 C281 ) C43_=_C284( C43 C284 ) C43_=_C285( C43 C285 ) \nC43_=_C286( C43 C286 ) C43_=_C287( C43 C287 ) C43_=_C289( C43 C289 ) C43_=_C290( C43 C290 ) C43_=_C291( C43 C291 ) C43_=_C292( C43 C292 ) \nC43_=_C293( C43 C293 ) C43_=_C295( C43 C295 ) C43_=_C296( C43 C296 ) C43_=_C297( C43 C297 ) C77_=_C80( C77 C80 ) C77_=_C82( C77 C82 ) \nC77_=_C83( C77 C83 ) C77_=_C86( C77 C86 ) C77_=_C87( C77 C87 ) C77_=_C88( C77 C88 ) C77_=_C90( C77 C90 ) C77_=_C91( C77 C91 ) \nC77_=_C92( C77 C92 ) C77_=_C94( C77 C94 ) C77_=_C95( C77 C95 ) C77_=_C96( C77 C96 ) C77_=_C97( C77 C97 ) C77_=_C100( C77 C100 ) \nC77_=_C101( C77 C101 ) C77_=_C102( C77 C102 ) C77_=_C103( C77 C103 ) C77_=_C104( C77 C104 ) C77_=_C105( C77 C105 ) C77_=_C148( C77 C148 ) \nC77_=_C154( C77 C154 ) C77_=_C161( C77 C161 ) C80_=_C82( C80 C82 ) C80_=_C83( C80 C83 ) C80_=_C86( C80 C86 ) C80_=_C87( C80 C87 ) \nC80_=_C88( C80 C88 ) C80_=_C90( C80 C90 ) C80_=_C91( C80 C91 ) C80_=_C92( C80 C92 ) C80_=_C94( C80 C94 ) C80_=_C95( C80 C95 ) \nC80_=_C96( C80 C96 ) C80_=_C97( C80 C97 ) C80_=_C100( C80 C100 ) C80_=_C101( C80 C101 ) C80_=_C102( C80 C102 ) C80_=_C103( C80 C103 ) \nC80_=_C104( C80 C104 ) C80_=_C105( C80 C105 ) C80_=_C111( C80 C111 ) C80_=_C148( C80 C148 ) C80_=_C231( C80 C231 ) C80_=_C280( C80 C280 ) \nC80_=_C281( C80 C281 ) C80_=_C284( C80 C284 ) C80_=_C285( C80 C285 ) C80_=_C286( C80 C286 ) C80_=_C287( C80 C287 ) C80_=_C289( C80 C289 ) \nC80_=_C290( C80 C290 ) C80_=_C291( C80 C291 ) C80_=_C292( C80 C292 ) C80_=_C293( C80 C293 ) C80_=_C295( C80 C295 ) C80_=_C296( C80 C296 ) \nC80_=_C297( C80 C297 ) C82_=_C83( C82 C83 ) C82_=_C86( C82 C86 ) C82_=_C87( C82 C87 ) C82_=_C88( C82 C88 ) C82_=_C90( C82 C90 ) \nC82_=_C91( C82 C91 ) C82_=_C92( C82 C92 ) C82_=_C94( C82 C94 ) C82_=_C95( C82 C95 ) C82_=_C96( C82 C96 ) C82_=_C97( C82 C97 ) \nC82_=_C100( C82 C100 ) C82_=_C101( C82 C101 ) C82_=_C102( C82 C102 ) C82_=_C103( C82 C103 ) C82_=_C104( C82 C104 ) C82_=_C105( C82 C105 ) \nC83_=_C86( C83 C86 ) C83_=_C87( C83 C87 ) C83_=_C88( C83 C88 ) C83_=_C90( C83 C90 ) C83_=_C91( C83 C91 ) C83_=_C92( C83 C92 ) \nC83_=_C94( C83 C94 ) C83_=_C95( C83 C95 ) C83_=_C96( C83 C96 ) C83_=_C97( C83 C97 ) C83_=_C100( C83 C100 ) C83_=_C101( C83 C101 ) \nC83_=_C102( C83 C102 ) C83_=_C103( C83 C103 ) C83_=_C104( C83 C104 ) C83_=_C105( C83 C105 ) C86_=_C87( C86 C87 ) C86_=_C88( C86 C88 ) \nC86_=_C90( C86 C90 ) C86_=_C91( C86 C91 ) C86_=_C92( C86 C92 ) C86_=_C94( C86 C94 ) C86_=_C95( C86 C95 ) C86_=_C96( C86 C96 ) \nC86_=_C97( C86 C97 ) C86_=_C100( C86 C100 ) C86_=_C101( C86 C101 ) C86_=_C102( C86 C102 ) C86_=_C103( C86 C103 ) C86_=_C104( C86 C104 ) \nC86_=_C105( C86 C105 ) C86_=_C281( C86 C281 ) C86_=_C386( C86 C386 ) C87_=_C88( C87 C88 ) C87_=_C90( C87 C90 ) C87_=_C91( C87 C91 ) \nC87_=_C92( C87 C92 ) C87_=_C94( C87 C94 ) C87_=_C95( C87 C95 ) C87_=_C96( C87 C96 ) C87_=_C97( C87 C97 ) C87_=_C100( C87 C100 ) \nC87_=_C101( C87 C101 ) C87_=_C102( C87 C102 ) C87_=_C103( C87 C103 ) C87_=_C104( C87 C104 ) C87_=_C105( C87 C105 ) C87_=_C154( C87 C154 ) \nC87_=_C168( C87 C168 ) C87_=_C396( C87 C396 ) C87_=_C397( C87 C397 ) C87_=_C398( C87 C398 ) C87_=_C399( C87 C399 ) C87_=_C400( C87 C400 ) \nC87_=_C401( C87 C401 ) C87_=_C402( C87 C402 ) C87_=_C403( C87 C403 ) C87_=_C404( C87 C404 ) C87_=_C405( C87 C405 ) C87_=_C406( C87 C406 ) \nC87_=_C407( C87 C407 ) C88_=_C90( C88 C90 ) C88_=_C91( C88 C91 ) C88_=_C92( C88 C92 ) C88_=_C94( C88 C94 ) C88_=_C95( C88 C95 ) \nC88_=_C96( C88 C96 ) C88_=_C97( C88 C97 ) C88_=_C100( C88 C100 ) C88_=_C101( C88 C101 ) C88_=_C102( C88 C102 ) C88_=_C103( C88 C103 ) \nC88_=_C104( C88 C104 ) C88_=_C105( C88 C105 ) C88_=_C284( C88 C284 ) C90_=_C91( C90 C91 ) C90_=_C92( C90 C92 ) C90_=_C94( C90 C94 ) \nC90_=_C95( C90 C95 ) C90_=_C96( C90 C96 ) C90_=_C97( C90 C97 ) C90_=_C100( C90 C100 ) C90_=_C101( C90 C101 ) C90_=_C102( C90 C102 ) \nC90_=_C103( C90 C103 ) C90_=_C104( C90 C104 ) C90_=_C105( C90 C105 ) C90_=_C285( C90 C285 ) C91_=_C92( C91 C92 ) C91_=_C94( C91 C94 ) \nC91_=_C95( C91 C95 ) C91_=_C96( C91 C96 ) C91_=_C97( C91 C97 ) C91_=_C100( C91 C100 ) C91_=_C101( C91 C101 ) C91_=_C102( C91 C102 ) \nC91_=_C103( C91 C103 ) C91_=_C104( C91 C104 ) C91_=_C105( C91 C105 ) C91_=_C286( C91 C286 ) C91_=_C475( C91 C475 ) C92_=_C94( C92 C94 ) \nC92_=_C95( C92 C95 ) C92_=_C96( C92 C96 ) C92_=_C97( C92 C97 ) C92_=_C100( C92 C100 ) C92_=_C101( C92 C101 ) C92_=_C102( C92 C102 ) \nC92_=_C103( C92 C103 ) C92_=_C104( C92 C104 ) C92_=_C105( C92 C105 ) C92_=_C289( C92 C289 ) C92_=_C535( C92 C535 ) C94_=_C95( C94 C95 ) \nC94_=_C96( C94 C96 ) C94_=_C97( C94 C97 ) C94_=_C100( C94 C100 ) C94_=_C101( C94 C101 ) C94_=_C102( C94 C102 ) C94_=_C103( C94 C103 ) \nC94_=_C104( C94 C104 ) C94_=_C105( C94 C105 ) C95_=_C96( C95 C96 ) C95_=_C97( C95 C97 ) C95_=_C100( C95 C100 ) C95_=_C101( C95 C101 ) \nC95_=_C102( C95 C102 ) C95_=_C103( C95 C103 ) C95_=_C104( C95 C104 ) C95_=_C105( C95 C105 ) C96_=_C97( C96 C97 ) C96_=_C100( C96 C100 ) \nC96_=_C101( C96 C101 ) C96_=_C102( C96 C102 ) C96_=_C103( C96 C103 ) C96_=_C104( C96 C104 ) C96_=_C105( C96 C105 ) C96_=_C291( C96 C291 ) \nC96_=_C398( C96 C398 ) C96_=_C615( C96 C615 ) C97_=_C100(</w:t>
      </w:r>
    </w:p>
    <w:p>
      <w:pPr>
        <w:pStyle w:val="PreformattedText"/>
        <w:bidi w:val="0"/>
        <w:spacing w:before="0" w:after="0"/>
        <w:jc w:val="left"/>
        <w:rPr/>
      </w:pPr>
      <w:r>
        <w:rPr/>
        <w:t xml:space="preserve"> </w:t>
      </w:r>
      <w:r>
        <w:rPr/>
        <w:t>C97 C100 ) C97_=_C101( C97 C101 ) C97_=_C102( C97 C102 ) C97_=_C103( C97 C103 ) \nC97_=_C104( C97 C104 ) C97_=_C105( C97 C105 ) C100_=_C101( C100 C101 ) C100_=_C102( C100 C102 ) C100_=_C103( C100 C103 ) C100_=_C104( C100 C104 ) \nC100_=_C105( C100 C105 ) C100_=_C292( C100 C292 ) C100_=_C633( C100 C633 ) C101_=_C102( C101 C102 ) C101_=_C103( C101 C103 ) C101_=_C104( C101 C104 ) \nC101_=_C105( C101 C105 ) C101_=_C293( C101 C293 ) C101_=_C634( C101 C634 ) C102_=_C103( C102 C103 ) C102_=_C104( C102 C104 ) C102_=_C105( C102 C105 ) \nC102_=_C295( C102 C295 ) C102_=_C400( C102 C400 ) C103_=_C104( C103 C104 ) C103_=_C105( C103 C105 ) C104_=_C105( C104 C105 ) C104_=_C402( C104 C402 ) \nC104_=_C635( C104 C635 ) C105_=_C403( C105 C403 ) C111_=_C148( C111 C148 ) C111_=_C231( C111 C231 ) C111_=_C280( C111 C280 ) C111_=_C281( C111 C281 ) \nC111_=_C284( C111 C284 ) C111_=_C285( C111 C285 ) C111_=_C286( C111 C286 ) C111_=_C287( C111 C287 ) C111_=_C289( C111 C289 ) C111_=_C290( C111 C290 ) \nC111_=_C291( C111 C291 ) C111_=_C292( C111 C292 ) C111_=_C293( C111 C293 ) C111_=_C295( C111 C295 ) C111_=_C296( C111 C296 ) C111_=_C297( C111 C297 ) \nC142_=_C161( C142 C161 ) C142_=_C245( C142 C245 ) C142_=_C386( C142 C386 ) C142_=_C399( C142 C399 ) C142_=_C429( C142 C429 ) C142_=_C440( C142 C440 ) \nC142_=_C475( C142 C475 ) C142_=_C513( C142 C513 ) C142_=_C523( C142 C523 ) C142_=_C535( C142 C535 ) C142_=_C549( C142 C549 ) C142_=_C560( C142 C560 ) \nC142_=_C581( C142 C581 ) C142_=_C615( C142 C615 ) C142_=_C621( C142 C621 ) C142_=_C633( C142 C633 ) C142_=_C634( C142 C634 ) C142_=_C635( C142 C635 ) \nC142_=_C636( C142 C636 ) C142_=_C637( C142 C637 ) C148_=_C154( C148 C154 ) C148_=_C161( C148 C161 ) C148_=_C231( C148 C231 ) C148_=_C280( C148 C280 ) \nC148_=_C281( C148 C281 ) C148_=_C284( C148 C284 ) C148_=_C285( C148 C285 ) C148_=_C286( C148 C286 ) C148_=_C287( C148 C287 ) C148_=_C289( C148 C289 ) \nC148_=_C290( C148 C290 ) C148_=_C291( C148 C291 ) C148_=_C292( C148 C292 ) C148_=_C293( C148 C293 ) C148_=_C295( C148 C295 ) C148_=_C296( C148 C296 ) \nC148_=_C297( C148 C297 ) C154_=_C161( C154 C161 ) C154_=_C168( C154 C168 ) C154_=_C396( C154 C396 ) C154_=_C397( C154 C397 ) C154_=_C398( C154 C398 ) \nC154_=_C399( C154 C399 ) C154_=_C400( C154 C400 ) C154_=_C401( C154 C401 ) C154_=_C402( C154 C402 ) C154_=_C403( C154 C403 ) C154_=_C404( C154 C404 ) \nC154_=_C405( C154 C405 ) C154_=_C406( C154 C406 ) C154_=_C407( C154 C407 ) C161_=_C245( C161 C245 ) C161_=_C386( C161 C386 ) C161_=_C399( C161 C399 ) \nC161_=_C429( C161 C429 ) C161_=_C440( C161 C440 ) C161_=_C475( C161 C475 ) C161_=_C513( C161 C513 ) C161_=_C523( C161 C523 ) C161_=_C535( C161 C535 ) \nC161_=_C549( C161 C549 ) C161_=_C560( C161 C560 ) C161_=_C581( C161 C581 ) C161_=_C615( C161 C615 ) C161_=_C621( C161 C621 ) C161_=_C633( C161 C633 ) \nC161_=_C634( C161 C634 ) C161_=_C635( C161 C635 ) C161_=_C636( C161 C636 ) C161_=_C637( C161 C637 ) C168_=_C396( C168 C396 ) C168_=_C397( C168 C397 ) \nC168_=_C398( C168 C398 ) C168_=_C399( C168 C399 ) C168_=_C400( C168 C400 ) C168_=_C401( C168 C401 ) C168_=_C402( C168 C402 ) C168_=_C403( C168 C403 ) \nC168_=_C404( C168 C404 ) C168_=_C405( C168 C405 ) C168_=_C406( C168 C406 ) C168_=_C407( C168 C407 ) C231_=_C245( C231 C245 ) C231_=_C280( C231 C280 ) \nC231_=_C281( C231 C281 ) C231_=_C284( C231 C284 ) C231_=_C285( C231 C285 ) C231_=_C286( C231 C286 ) C231_=_C287( C231 C287 ) C231_=_C289( C231 C289 ) \nC231_=_C290( C231 C290 ) C231_=_C291( C231 C291 ) C231_=_C292( C231 C292 ) C231_=_C293( C231 C293 ) C231_=_C295( C231 C295 ) C231_=_C296( C231 C296 ) \nC231_=_C297( C231 C297 ) C245_=_C386( C245 C386 ) C245_=_C399( C245 C399 ) C245_=_C429( C245 C429 ) C245_=_C440( C245 C440 ) C245_=_C475( C245 C475 ) \nC245_=_C513( C245 C513 ) C245_=_C523( C245 C523 ) C245_=_C535( C245 C535 ) C245_=_C549( C245 C549 ) C245_=_C560( C245 C560 ) C245_=_C581( C245 C581 ) \nC245_=_C615( C245 C615 ) C245_=_C621( C245 C621 ) C245_=_C633( C245 C633 ) C245_=_C634( C245 C634 ) C245_=_C635( C245 C635 ) C245_=_C636( C245 C636 ) \nC245_=_C637( C245 C637 ) C280_=_C281( C280 C281 ) C280_=_C284( C280 C284 ) C280_=_C285( C280 C285 ) C280_=_C286( C280 C286 ) C280_=_C287( C280 C287 ) \nC280_=_C289( C280 C289 ) C280_=_C290( C280 C290 ) C280_=_C291( C280 C291 ) C280_=_C292( C280 C292 ) C280_=_C293( C280 C293 ) C280_=_C295( C280 C295 ) \nC280_=_C296( C280 C296 ) C280_=_C297( C280 C297 ) C281_=_C284( C281 C284 ) C281_=_C285( C281 C285 ) C281_=_C286( C281 C286 ) C281_=_C287( C281 C287 ) \nC281_=_C289( C281 C289 ) C281_=_C290( C281 C290 ) C281_=_C291( C281 C291 ) C281_=_C292( C281 C292 ) C281_=_C293( C281 C293 ) C281_=_C295( C281 C295 ) \nC281_=_C296( C281 C296 ) C281_=_C297( C281 C297 ) C281_=_C386( C281 C386 ) C284_=_C285( C284 C285 ) C284_=_C286( C284 C286 ) C284_=_C287( C284 C287 ) \nC284_=_C289( C284 C289 ) C284_=_C290( C284 C290 ) C284_=_C291( C284 C291 ) C284_=_C292( C284 C292 ) C284_=_C293( C284 C293 ) C284_=_C295( C284 C295 ) \nC284_=_C296( C284 C296 ) C284_=_C297( C284 C297 ) C285_=_C286( C285 C286 ) C285_=_C287( C285 C287 ) C285_=_C289( C285 C289 ) C285_=_C290( C285 C290 ) \nC285_=_C291( C285 C291 ) C285_=_C292( C285 C292 ) C285_=_C293( C285 C293 ) C285_=_C295( C285 C295 ) C285_=_C296( C285 C296 ) C285_=_C297( C285 C297 ) \nC286_=_C287( C286 C287 ) C286_=_C289( C286 C289 ) C286_=_C290( C286 C290 ) C286_=_C291( C286 C291 ) C286_=_C292( C286 C292 ) C286_=_C293( C286 C293 ) \nC286_=_C295( C286 C295 ) C286_=_C296( C286 C296 ) C286_=_C297( C286 C297 ) C286_=_C475( C286 C475 ) C287_=_C289( C287 C289 ) C287_=_C290( C287 C290 ) \nC287_=_C291( C287 C291 ) C287_=_C292( C287 C292 ) C287_=_C293( C287 C293 ) C287_=_C295( C287 C295 ) C287_=_C296( C287 C296 ) C287_=_C297( C287 C297 ) \nC289_=_C290( C289 C290 ) C289_=_C291( C289 C291 ) C289_=_C292( C289 C292 ) C289_=_C293( C289 C293 ) C289_=_C295( C289 C295 ) C289_=_C296( C289 C296 ) \nC289_=_C297( C289 C297 ) C289_=_C535( C289 C535 ) C290_=_C291( C290 C291 ) C290_=_C292( C290 C292 ) C290_=_C293( C290 C293 ) C290_=_C295( C290 C295 ) \nC290_=_C296( C290 C296 ) C290_=_C297( C290 C297 ) C291_=_C292( C291 C292 ) C291_=_C293( C291 C293 ) C291_=_C295( C291 C295 ) C291_=_C296( C291 C296 ) \nC291_=_C297( C291 C297 ) C291_=_C398( C291 C398 ) C291_=_C615( C291 C615 ) C292_=_C293( C292 C293 ) C292_=_C295( C292 C295 ) C292_=_C296( C292 C296 ) \nC292_=_C297( C292 C297 ) C292_=_C633( C292 C633 ) C293_=_C295( C293 C295 ) C293_=_C296( C293 C296 ) C293_=_C297( C293 C297 ) C293_=_C634( C293 C634 ) \nC295_=_C296( C295 C296 ) C295_=_C297( C295 C297 ) C295_=_C400( C295 C400 ) C296_=_C297( C296 C297 ) C296_=_C404( C296 C404 ) C296_=_C636( C296 C636 ) \nC297_=_C407( C297 C407 ) C386_=_C399( C386 C399 ) C386_=_C429( C386 C429 ) C386_=_C440( C386 C440 ) C386_=_C475( C386 C475 ) C386_=_C513( C386 C513 ) \nC386_=_C523( C386 C523 ) C386_=_C535( C386 C535 ) C386_=_C549( C386 C549 ) C386_=_C560( C386 C560 ) C386_=_C581( C386 C581 ) C386_=_C615( C386 C615 ) \nC386_=_C621( C386 C621 ) C386_=_C633( C386 C633 ) C386_=_C634( C386 C634 ) C386_=_C635( C386 C635 ) C386_=_C636( C386 C636 ) C386_=_C637( C386 C637 ) \nC396_=_C397( C396 C397 ) C396_=_C398( C396 C398 ) C396_=_C399( C396 C399 ) C396_=_C400( C396 C400 ) C396_=_C401( C396 C401 ) C396_=_C402( C396 C402 ) \nC396_=_C403( C396 C403 ) C396_=_C404( C396 C404 ) C396_=_C405( C396 C405 ) C396_=_C406( C396 C406 ) C396_=_C407( C396 C407 ) C397_=_C398( C397 C398 ) \nC397_=_C399( C397 C399 ) C397_=_C400( C397 C400 ) C397_=_C401( C397 C401 ) C397_=_C402( C397 C402 ) C397_=_C403( C397 C403 ) C397_=_C404( C397 C404 ) \nC397_=_C405( C397 C405 ) C397_=_C406( C397 C406 ) C397_=_C407( C397 C407 ) C397_=_C560( C397 C560 ) C398_=_C399( C398 C399 ) C398_=_C400( C398 C400 ) \nC398_=_C401( C398 C401 ) C398_=_C402( C398 C402 ) C398_=_C403( C398 C403 ) C398_=_C404( C398 C404 ) C398_=_C405( C398 C405 ) C398_=_C406( C398 C406 ) \nC398_=_C407( C398 C407 ) C398_=_C615( C398 C615 ) C399_=_C400( C399 C400 ) C399_=_C401( C399 C401 ) C399_=_C402( C399 C402 ) C399_=_C403( C399 C403 ) \nC399_=_C404( C399 C404 ) C399_=_C405( C399 C405 ) C399_=_C406( C399 C406 ) C399_=_C407( C399 C407 ) C399_=_C429( C399 C429 ) C399_=_C440( C399 C440 ) \nC399_=_C475( C399 C475 ) C399_=_C513( C399 C513 ) C399_=_C523( C399 C523 ) C399_=_C535( C399 C535 ) C399_=_C549( C399 C549 ) C399_=_C560( C399 C560 ) \nC399_=_C581( C399 C581 ) C399_=_C615( C399 C615 ) C399_=_C621( C399 C621 ) C399_=_C633( C399 C633 ) C399_=_C634( C399 C634 ) C399_=_C635( C399 C635 ) \nC399_=_C636( C399 C636 ) C399_=_C637( C399 C637 ) C400_=_C401( C400 C401 ) C400_=_C402( C400 C402 ) C400_=_C403( C400 C403 ) C400_=_C404( C400 C404 ) \nC400_=_C405( C400 C405 ) C400_=_C406( C400 C406 ) C400_=_C407( C400 C407 ) C401_=_C402( C401 C402 ) C401_=_C403( C401 C403 ) C401_=_C404( C401 C404 ) \nC401_=_C405( C401 C405 ) C401_=_C406( C401 C406 ) C401_=_C407( C401 C407 ) C402_=_C403( C402 C403 ) C402_=_C404( C402 C404 ) C402_=_C405( C402 C405 ) \nC402_=_C406( C402 C406 ) C402_=_C407( C402 C407 ) C402_=_C635( C402 C635 ) C403_=_C404( C403 C404 ) C403_=_C405( C403 C405 ) C403_=_C406( C403 C406 ) \nC403_=_C407( C403 C407 ) C404_=_C405( C404 C405 ) C404_=_C406( C404 C406 ) C404_=_C407( C404 C407 ) C404_=_C636( C404 C636 ) C405_=_C406( C405 C406 ) \nC405_=_C407( C405 C407 ) C405_=_C637( C405 C637 ) C406_=_C407( C406 C407 ) C429_=_C440( C429 C440 ) C429_=_C475( C429 C475 ) C429_=_C513( C429 C513 ) \nC429_=_C523( C429 C523 ) C429_=_C535( C429 C535 ) C429_=_C549( C429 C549 ) C429_=_C560( C429 C560 ) C429_=_C581( C429 C581 ) C429_=_C615( C429 C615 ) \nC429_=_C621( C429 C621 ) C429_=_C633( C429 C633 ) C429_=_C634( C429 C634 ) C429_=_C635( C429 C635 ) C429_=_C636( C429 C636 ) C429_=_C637( C429 C637 ) \nC440_=_C475( C440 C475 ) C440_=_C513( C440 C513 ) C440_=_C523( C440 C523 ) C440_=_C535( C440 C535 ) C440_=_C549( C440 C549 ) C440_=_C560( C440 C560 ) \nC440_=_C581( C440 C581 ) C440_=_C615( C440 C615 ) C440_=_C621( C440 C621 ) C440_=_C633( C440 C633</w:t>
      </w:r>
    </w:p>
    <w:p>
      <w:pPr>
        <w:pStyle w:val="PreformattedText"/>
        <w:bidi w:val="0"/>
        <w:spacing w:before="0" w:after="0"/>
        <w:jc w:val="left"/>
        <w:rPr/>
      </w:pPr>
      <w:r>
        <w:rPr/>
        <w:t xml:space="preserve"> </w:t>
      </w:r>
      <w:r>
        <w:rPr/>
        <w:t>) C440_=_C634( C440 C634 ) C440_=_C635( C440 C635 ) \nC440_=_C636( C440 C636 ) C440_=_C637( C440 C637 ) C475_=_C513( C475 C513 ) C475_=_C523( C475 C523 ) C475_=_C535( C475 C535 ) C475_=_C549( C475 C549 ) \nC475_=_C560( C475 C560 ) C475_=_C581( C475 C581 ) C475_=_C615( C475 C615 ) C475_=_C621( C475 C621 ) C475_=_C633( C475 C633 ) C475_=_C634( C475 C634 ) \nC475_=_C635( C475 C635 ) C475_=_C636( C475 C636 ) C475_=_C637( C475 C637 ) C513_=_C523( C513 C523 ) C513_=_C535( C513 C535 ) C513_=_C549( C513 C549 ) \nC513_=_C560( C513 C560 ) C513_=_C581( C513 C581 ) C513_=_C615( C513 C615 ) C513_=_C621( C513 C621 ) C513_=_C633( C513 C633 ) C513_=_C634( C513 C634 ) \nC513_=_C635( C513 C635 ) C513_=_C636( C513 C636 ) C513_=_C637( C513 C637 ) C523_=_C535( C523 C535 ) C523_=_C549( C523 C549 ) C523_=_C560( C523 C560 ) \nC523_=_C581( C523 C581 ) C523_=_C615( C523 C615 ) C523_=_C621( C523 C621 ) C523_=_C633( C523 C633 ) C523_=_C634( C523 C634 ) C523_=_C635( C523 C635 ) \nC523_=_C636( C523 C636 ) C523_=_C637( C523 C637 ) C535_=_C549( C535 C549 ) C535_=_C560( C535 C560 ) C535_=_C581( C535 C581 ) C535_=_C615( C535 C615 ) \nC535_=_C621( C535 C621 ) C535_=_C633( C535 C633 ) C535_=_C634( C535 C634 ) C535_=_C635( C535 C635 ) C535_=_C636( C535 C636 ) C535_=_C637( C535 C637 ) \nC549_=_C560( C549 C560 ) C549_=_C581( C549 C581 ) C549_=_C615( C549 C615 ) C549_=_C621( C549 C621 ) C549_=_C633( C549 C633 ) C549_=_C634( C549 C634 ) \nC549_=_C635( C549 C635 ) C549_=_C636( C549 C636 ) C549_=_C637( C549 C637 ) C560_=_C581( C560 C581 ) C560_=_C615( C560 C615 ) C560_=_C621( C560 C621 ) \nC560_=_C633( C560 C633 ) C560_=_C634( C560 C634 ) C560_=_C635( C560 C635 ) C560_=_C636( C560 C636 ) C560_=_C637( C560 C637 ) C581_=_C615( C581 C615 ) \nC581_=_C621( C581 C621 ) C581_=_C633( C581 C633 ) C581_=_C634( C581 C634 ) C581_=_C635( C581 C635 ) C581_=_C636( C581 C636 ) C581_=_C637( C581 C637 ) \nC615_=_C621( C615 C621 ) C615_=_C633( C615 C633 ) C615_=_C634( C615 C634 ) C615_=_C635( C615 C635 ) C615_=_C636( C615 C636 ) C615_=_C637( C615 C637 ) \nC621_=_C633( C621 C633 ) C621_=_C634( C621 C634 ) C621_=_C635( C621 C635 ) C621_=_C636( C621 C636 ) C621_=_C637( C621 C637 ) C633_=_C634( C633 C634 ) \nC633_=_C635( C633 C635 ) C633_=_C636( C633 C636 ) C633_=_C637( C633 C637 ) C634_=_C635( C634 C635 ) C634_=_C636( C634 C636 ) C634_=_C637( C634 C637 ) \nC635_=_C636( C635 C636 ) C635_=_C637( C635 C637 ) C636_=_C637( C636 C637 ) "];37-&gt;54[label="73: C5 C19 C25 C31 C43 \nC77 C82 C83 C86 C88 C90 \nC91 C92 C94 C95 C96 C97 \nC100 C101 C102 C103 C104 C105 \nC111 C142 C148 C154 C161 C168 \nC231 C245 C280 C281 C284 C285 \nC286 C287 C289 C290 C291 C292 \nC293 C295 C296 C297 C386 C396 \nC397 C398 C400 C401 C402 C403 \nC404 C405 C406 C407 C429 C440 \nC475 C513 C523 C535 C549 C560 \nC581 C615 C621 C633 C634 C635 \nC636 C637 \n685: C5_=_C25 ,C5_=_C154 ,C5_=_C168 ,C5_=_C396 ,C5_=_C397 ,\nC5_=_C398 ,C5_=_C400 ,C5_=_C401 ,C5_=_C402 ,C5_=_C403 ,C5_=_C404 ,\nC5_=_C405 ,C5_=_C406 ,C5_=_C407 ,C19_=_C25 ,C19_=_C31 ,C19_=_C77 ,\nC19_=_C82 ,C19_=_C83 ,C19_=_C86 ,C19_=_C88 ,C19_=_C90 ,C19_=_C91 ,\nC19_=_C92 ,C19_=_C94 ,C19_=_C95 ,C19_=_C96 ,C19_=_C97 ,C19_=_C100 ,\nC19_=_C101 ,C19_=_C102 ,C19_=_C103 ,C19_=_C104 ,C19_=_C105 ,C25_=_C31 ,\nC25_=_C154 ,C25_=_C168 ,C25_=_C396 ,C25_=_C397 ,C25_=_C398 ,C25_=_C400 ,\nC25_=_C401 ,C25_=_C402 ,C25_=_C403 ,C25_=_C404 ,C25_=_C405 ,C25_=_C406 ,\nC25_=_C407 ,C31_=_C142 ,C31_=_C161 ,C31_=_C245 ,C31_=_C386 ,C31_=_C429 ,\nC31_=_C440 ,C31_=_C475 ,C31_=_C513 ,C31_=_C523 ,C31_=_C535 ,C31_=_C549 ,\nC31_=_C560 ,C31_=_C581 ,C31_=_C615 ,C31_=_C621 ,C31_=_C633 ,C31_=_C634 ,\nC31_=_C635 ,C31_=_C636 ,C31_=_C637 ,C43_=_C111 ,C43_=_C148 ,C43_=_C231 ,\nC43_=_C280 ,C43_=_C281 ,C43_=_C284 ,C43_=_C285 ,C43_=_C286 ,C43_=_C287 ,\nC43_=_C289 ,C43_=_C290 ,C43_=_C291 ,C43_=_C292 ,C43_=_C293 ,C43_=_C295 ,\nC43_=_C296 ,C43_=_C297 ,C77_=_C82 ,C77_=_C83 ,C77_=_C86 ,C77_=_C88 ,\nC77_=_C90 ,C77_=_C91 ,C77_=_C92 ,C77_=_C94 ,C77_=_C95 ,C77_=_C96 ,\nC77_=_C97 ,C77_=_C100 ,C77_=_C101 ,C77_=_C102 ,C77_=_C103 ,C77_=_C104 ,\nC77_=_C105 ,C77_=_C148 ,C77_=_C154 ,C77_=_C161 ,C82_=_C83 ,C82_=_C86 ,\nC82_=_C88 ,C82_=_C90 ,C82_=_C91 ,C82_=_C92 ,C82_=_C94 ,C82_=_C95 ,\nC82_=_C96 ,C82_=_C97 ,C82_=_C100 ,C82_=_C101 ,C82_=_C102 ,C82_=_C103 ,\nC82_=_C104 ,C82_=_C105 ,C83_=_C86 ,C83_=_C88 ,C83_=_C90 ,C83_=_C91 ,\nC83_=_C92 ,C83_=_C94 ,C83_=_C95 ,C83_=_C96 ,C83_=_C97 ,C83_=_C100 ,\nC83_=_C101 ,C83_=_C102 ,C83_=_C103 ,C83_=_C104 ,C83_=_C105 ,C86_=_C88 ,\nC86_=_C90 ,C86_=_C91 ,C86_=_C92 ,C86_=_C94 ,C86_=_C95 ,C86_=_C96 ,\nC86_=_C97 ,C86_=_C100 ,C86_=_C101 ,C86_=_C102 ,C86_=_C103 ,C86_=_C104 ,\nC86_=_C105 ,C86_=_C281 ,C86_=_C386 ,C88_=_C90 ,C88_=_C91 ,C88_=_C92 ,\nC88_=_C94 ,C88_=_C95 ,C88_=_C96 ,C88_=_C97 ,C88_=_C100 ,C88_=_C101 ,\nC88_=_C102 ,C88_=_C103 ,C88_=_C104 ,C88_=_C105 ,C88_=_C284 ,C90_=_C91 ,\nC90_=_C92 ,C90_=_C94 ,C90_=_C95 ,C90_=_C96 ,C90_=_C97 ,C90_=_C100 ,\nC90_=_C101 ,C90_=_C102 ,C90_=_C103 ,C90_=_C104 ,C90_=_C105 ,C90_=_C285 ,\nC91_=_C92 ,C91_=_C94 ,C91_=_C95 ,C91_=_C96 ,C91_=_C97 ,C91_=_C100 ,\nC91_=_C101 ,C91_=_C102 ,C91_=_C103 ,C91_=_C104 ,C91_=_C105 ,C91_=_C286 ,\nC91_=_C475 ,C92_=_C94 ,C92_=_C95 ,C92_=_C96 ,C92_=_C97 ,C92_=_C100 ,\nC92_=_C101 ,C92_=_C102 ,C92_=_C103 ,C92_=_C104 ,C92_=_C105 ,C92_=_C289 ,\nC92_=_C535 ,C94_=_C95 ,C94_=_C96 ,C94_=_C97 ,C94_=_C100 ,C94_=_C101 ,\nC94_=_C102 ,C94_=_C103 ,C94_=_C104 ,C94_=_C105 ,C95_=_C96 ,C95_=_C97 ,\nC95_=_C100 ,C95_=_C101 ,C95_=_C102 ,C95_=_C103 ,C95_=_C104 ,C95_=_C105 ,\nC96_=_C97 ,C96_=_C100 ,C96_=_C101 ,C96_=_C102 ,C96_=_C103 ,C96_=_C104 ,\nC96_=_C105 ,C96_=_C291 ,C96_=_C398 ,C96_=_C615 ,C97_=_C100 ,C97_=_C101 ,\nC97_=_C102 ,C97_=_C103 ,C97_=_C104 ,C97_=_C105 ,C100_=_C101 ,C100_=_C102 ,\nC100_=_C103 ,C100_=_C104 ,C100_=_C105 ,C100_=_C292 ,C100_=_C633 ,C101_=_C102 ,\nC101_=_C103 ,C101_=_C104 ,C101_=_C105 ,C101_=_C293 ,C101_=_C634 ,C102_=_C103 ,\nC102_=_C104 ,C102_=_C105 ,C102_=_C295 ,C102_=_C400 ,C103_=_C104 ,C103_=_C105 ,\nC104_=_C105 ,C104_=_C402 ,C104_=_C635 ,C105_=_C403 ,C111_=_C148 ,C111_=_C231 ,\nC111_=_C280 ,C111_=_C281 ,C111_=_C284 ,C111_=_C285 ,C111_=_C286 ,C111_=_C287 ,\nC111_=_C289 ,C111_=_C290 ,C111_=_C291 ,C111_=_C292 ,C111_=_C293 ,C111_=_C295 ,\nC111_=_C296 ,C111_=_C297 ,C142_=_C161 ,C142_=_C245 ,C142_=_C386 ,C142_=_C429 ,\nC142_=_C440 ,C142_=_C475 ,C142_=_C513 ,C142_=_C523 ,C142_=_C535 ,C142_=_C549 ,\nC142_=_C560 ,C142_=_C581 ,C142_=_C615 ,C142_=_C621 ,C142_=_C633 ,C142_=_C634 ,\nC142_=_C635 ,C142_=_C636 ,C142_=_C637 ,C148_=_C154 ,C148_=_C161 ,C148_=_C231 ,\nC148_=_C280 ,C148_=_C281 ,C148_=_C284 ,C148_=_C285 ,C148_=_C286 ,C148_=_C287 ,\nC148_=_C289 ,C148_=_C290 ,C148_=_C291 ,C148_=_C292 ,C148_=_C293 ,C148_=_C295 ,\nC148_=_C296 ,C148_=_C297 ,C154_=_C161 ,C154_=_C168 ,C154_=_C396 ,C154_=_C397 ,\nC154_=_C398 ,C154_=_C400 ,C154_=_C401 ,C154_=_C402 ,C154_=_C403 ,C154_=_C404 ,\nC154_=_C405 ,C154_=_C406 ,C154_=_C407 ,C161_=_C245 ,C161_=_C386 ,C161_=_C429 ,\nC161_=_C440 ,C161_=_C475 ,C161_=_C513 ,C161_=_C523 ,C161_=_C535 ,C161_=_C549 ,\nC161_=_C560 ,C161_=_C581 ,C161_=_C615 ,C161_=_C621 ,C161_=_C633 ,C161_=_C634 ,\nC161_=_C635 ,C161_=_C636 ,C161_=_C637 ,C168_=_C396 ,C168_=_C397 ,C168_=_C398 ,\nC168_=_C400 ,C168_=_C401 ,C168_=_C402 ,C168_=_C403 ,C168_=_C404 ,C168_=_C405 ,\nC168_=_C406 ,C168_=_C407 ,C231_=_C245 ,C231_=_C280 ,C231_=_C281 ,C231_=_C284 ,\nC231_=_C285 ,C231_=_C286 ,C231_=_C287 ,C231_=_C289 ,C231_=_C290 ,C231_=_C291 ,\nC231_=_C292 ,C231_=_C293 ,C231_=_C295 ,C231_=_C296 ,C231_=_C297 ,C245_=_C386 ,\nC245_=_C429 ,C245_=_C440 ,C245_=_C475 ,C245_=_C513 ,C245_=_C523 ,C245_=_C535 ,\nC245_=_C549 ,C245_=_C560 ,C245_=_C581 ,C245_=_C615 ,C245_=_C621 ,C245_=_C633 ,\nC245_=_C634 ,C245_=_C635 ,C245_=_C636 ,C245_=_C637 ,C280_=_C281 ,C280_=_C284 ,\nC280_=_C285 ,C280_=_C286 ,C280_=_C287 ,C280_=_C289 ,C280_=_C290 ,C280_=_C291 ,\nC280_=_C292 ,C280_=_C293 ,C280_=_C295 ,C280_=_C296 ,C280_=_C297 ,C281_=_C284 ,\nC281_=_C285 ,C281_=_C286 ,C281_=_C287 ,C281_=_C289 ,C281_=_C290 ,C281_=_C291 ,\nC281_=_C292 ,C281_=_C293 ,C281_=_C295 ,C281_=_C296 ,C281_=_C297 ,C281_=_C386 ,\nC284_=_C285 ,C284_=_C286 ,C284_=_C287 ,C284_=_C289 ,C284_=_C290 ,C284_=_C291 ,\nC284_=_C292 ,C284_=_C293 ,C284_=_C295 ,C284_=_C296 ,C284_=_C297 ,C285_=_C286 ,\nC285_=_C287 ,C285_=_C289 ,C285_=_C290 ,C285_=_C291 ,C285_=_C292 ,C285_=_C293 ,\nC285_=_C295 ,C285_=_C296 ,C285_=_C297 ,C286_=_C287 ,C286_=_C289 ,C286_=_C290 ,\nC286_=_C291 ,C286_=_C292 ,C286_=_C293 ,C286_=_C295 ,C286_=_C296 ,C286_=_C297 ,\nC286_=_C475 ,C287_=_C289 ,C287_=_C290 ,C287_=_C291 ,C287_=_C292 ,C287_=_C293 ,\nC287_=_C295 ,C287_=_C296 ,C287_=_C297 ,C289_=_C290 ,C289_=_C291 ,C289_=_C292 ,\nC289_=_C293 ,C289_=_C295 ,C289_=_C296 ,C289_=_C297 ,C289_=_C535 ,C290_=_C291 ,\nC290_=_C292 ,C290_=_C293 ,C290_=_C295 ,C290_=_C296 ,C290_=_C297 ,C291_=_C292 ,\nC291_=_C293 ,C291_=_C295 ,C291_=_C296 ,C291_=_C297 ,C291_=_C398 ,C291_=_C615 ,\nC292_=_C293 ,C292_=_C295 ,C292_=_C296 ,C292_=_C297 ,C292_=_C633 ,C293_=_C295 ,\nC293_=_C296 ,C293_=_C297 ,C293_=_C634 ,C295_=_C296 ,C295_=_C297 ,C295_=_C400 ,\nC296_=_C297 ,C296_=_C404 ,C296_=_C636 ,C297_=_C407 ,C386_=_C429 ,C386_=_C440 ,\nC386_=_C475 ,C386_=_C513 ,C386_=_C523 ,C386_=_C535 ,C386_=_C549 ,C386_=_C560 ,\nC386_=_C581 ,C386_=_C615 ,C386_=_C621 ,C386_=_C633 ,C386_=_C634 ,C386_=_C635 ,\nC386_=_C636 ,C386_=_C637 ,C396_=_C397 ,C396_=_C398 ,C396_=_C400 ,C396_=_C401 ,\nC396_=_C402 ,C396_=_C403 ,C396_=_C404 ,C396_=_C405 ,C396_=_C406 ,C396_=_C407 ,\nC397_=_C398 ,C397_=_C400 ,C397_=_C401 ,C397_=_C402 ,C397_=_C403 ,C397_=_C404 ,\nC397_=_C405 ,C397_=_C406 ,C397_=_C407 ,C397_=_C560 ,C398_=_C400 ,C398_=_C401 ,\nC398_=_C402 ,C398_=_C403 ,C398_=_C404 ,C398_=_C405 ,C398_=_C406 ,C398_=_C407 ,\nC398_=_C615 ,C400_=_C401 ,C400_=_C402 ,C400_=_C403 ,C400_=_C404 ,C400_=_C405 ,\nC400_=_C406 ,C400_=_C407 ,C401_=_C402 ,C401_=_C403 ,C401_=_C404 ,C401_=_C405 ,\nC401_=_C406 ,C401_=_C407 ,C402_=_C403 ,C402_=_C404 ,C402_=_C405 ,C402_=_C406 ,\nC402_=_C407 ,C402_=_C635 ,C403_=_C404 ,C403_=_C405 ,C403_=_C406 ,C403_=_C407 ,\nC404_=_C405</w:t>
      </w:r>
    </w:p>
    <w:p>
      <w:pPr>
        <w:pStyle w:val="PreformattedText"/>
        <w:bidi w:val="0"/>
        <w:spacing w:before="0" w:after="0"/>
        <w:jc w:val="left"/>
        <w:rPr/>
      </w:pPr>
      <w:r>
        <w:rPr/>
        <w:t xml:space="preserve"> </w:t>
      </w:r>
      <w:r>
        <w:rPr/>
        <w:t>,C404_=_C406 ,C404_=_C407 ,C404_=_C636 ,C405_=_C406 ,C405_=_C407 ,\nC405_=_C637 ,C406_=_C407 ,C429_=_C440 ,C429_=_C475 ,C429_=_C513 ,C429_=_C523 ,\nC429_=_C535 ,C429_=_C549 ,C429_=_C560 ,C429_=_C581 ,C429_=_C615 ,C429_=_C621 ,\nC429_=_C633 ,C429_=_C634 ,C429_=_C635 ,C429_=_C636 ,C429_=_C637 ,C440_=_C475 ,\nC440_=_C513 ,C440_=_C523 ,C440_=_C535 ,C440_=_C549 ,C440_=_C560 ,C440_=_C581 ,\nC440_=_C615 ,C440_=_C621 ,C440_=_C633 ,C440_=_C634 ,C440_=_C635 ,C440_=_C636 ,\nC440_=_C637 ,C475_=_C513 ,C475_=_C523 ,C475_=_C535 ,C475_=_C549 ,C475_=_C560 ,\nC475_=_C581 ,C475_=_C615 ,C475_=_C621 ,C475_=_C633 ,C475_=_C634 ,C475_=_C635 ,\nC475_=_C636 ,C475_=_C637 ,C513_=_C523 ,C513_=_C535 ,C513_=_C549 ,C513_=_C560 ,\nC513_=_C581 ,C513_=_C615 ,C513_=_C621 ,C513_=_C633 ,C513_=_C634 ,C513_=_C635 ,\nC513_=_C636 ,C513_=_C637 ,C523_=_C535 ,C523_=_C549 ,C523_=_C560 ,C523_=_C581 ,\nC523_=_C615 ,C523_=_C621 ,C523_=_C633 ,C523_=_C634 ,C523_=_C635 ,C523_=_C636 ,\nC523_=_C637 ,C535_=_C549 ,C535_=_C560 ,C535_=_C581 ,C535_=_C615 ,C535_=_C621 ,\nC535_=_C633 ,C535_=_C634 ,C535_=_C635 ,C535_=_C636 ,C535_=_C637 ,C549_=_C560 ,\nC549_=_C581 ,C549_=_C615 ,C549_=_C621 ,C549_=_C633 ,C549_=_C634 ,C549_=_C635 ,\nC549_=_C636 ,C549_=_C637 ,C560_=_C581 ,C560_=_C615 ,C560_=_C621 ,C560_=_C633 ,\nC560_=_C634 ,C560_=_C635 ,C560_=_C636 ,C560_=_C637 ,C581_=_C615 ,C581_=_C621 ,\nC581_=_C633 ,C581_=_C634 ,C581_=_C635 ,C581_=_C636 ,C581_=_C637 ,C615_=_C621 ,\nC615_=_C633 ,C615_=_C634 ,C615_=_C635 ,C615_=_C636 ,C615_=_C637 ,C621_=_C633 ,\nC621_=_C634 ,C621_=_C635 ,C621_=_C636 ,C621_=_C637 ,C633_=_C634 ,C633_=_C635 ,\nC633_=_C636 ,C633_=_C637 ,C634_=_C635 ,C634_=_C636 ,C634_=_C637 ,C635_=_C636 ,\nC635_=_C637 ,C636_=_C637 ,"];55[shape=box, label="id:55 level: 4\n58: C17 C18 C19 C21 C22 \nC24 C25 C26 C27 C28 C30 \nC31 C33 C35 C36 C49 C58 \nC64 C96 C135 C139 C158 C176 \nC196 C217 C225 C265 C287 C291 \nC310 C318 C334 C347 C366 C398 \nC452 C461 C482 C489 C516 C517 \nC518 C519 C520 C521 C522 C533 \nC548 C588 C598 C613 C614 C615 \nC616 C617 C618 C619 C620 \n639: C17_=_C18( C17 C18 ) C17_=_C19( C17 C19 ) C17_=_C21( C17 C21 ) C17_=_C22( C17 C22 ) C17_=_C24( C17 C24 ) \nC17_=_C25( C17 C25 ) C17_=_C26( C17 C26 ) C17_=_C27( C17 C27 ) C17_=_C28( C17 C28 ) C17_=_C30( C17 C30 ) C17_=_C31( C17 C31 ) \nC17_=_C33( C17 C33 ) C17_=_C35( C17 C35 ) C17_=_C36( C17 C36 ) C17_=_C49( C17 C49 ) C18_=_C19( C18 C19 ) C18_=_C21( C18 C21 ) \nC18_=_C22( C18 C22 ) C18_=_C24( C18 C24 ) C18_=_C25( C18 C25 ) C18_=_C26( C18 C26 ) C18_=_C27( C18 C27 ) C18_=_C28( C18 C28 ) \nC18_=_C30( C18 C30 ) C18_=_C31( C18 C31 ) C18_=_C33( C18 C33 ) C18_=_C35( C18 C35 ) C18_=_C36( C18 C36 ) C18_=_C58( C18 C58 ) \nC18_=_C64( C18 C64 ) C19_=_C21( C19 C21 ) C19_=_C22( C19 C22 ) C19_=_C24( C19 C24 ) C19_=_C25( C19 C25 ) C19_=_C26( C19 C26 ) \nC19_=_C27( C19 C27 ) C19_=_C28( C19 C28 ) C19_=_C30( C19 C30 ) C19_=_C31( C19 C31 ) C19_=_C33( C19 C33 ) C19_=_C35( C19 C35 ) \nC19_=_C36( C19 C36 ) C19_=_C96( C19 C96 ) C21_=_C22( C21 C22 ) C21_=_C24( C21 C24 ) C21_=_C25( C21 C25 ) C21_=_C26( C21 C26 ) \nC21_=_C27( C21 C27 ) C21_=_C28( C21 C28 ) C21_=_C30( C21 C30 ) C21_=_C31( C21 C31 ) C21_=_C33( C21 C33 ) C21_=_C35( C21 C35 ) \nC21_=_C36( C21 C36 ) C22_=_C24( C22 C24 ) C22_=_C25( C22 C25 ) C22_=_C26( C22 C26 ) C22_=_C27( C22 C27 ) C22_=_C28( C22 C28 ) \nC22_=_C30( C22 C30 ) C22_=_C31( C22 C31 ) C22_=_C33( C22 C33 ) C22_=_C35( C22 C35 ) C22_=_C36( C22 C36 ) C22_=_C196( C22 C196 ) \nC24_=_C25( C24 C25 ) C24_=_C26( C24 C26 ) C24_=_C27( C24 C27 ) C24_=_C28( C24 C28 ) C24_=_C30( C24 C30 ) C24_=_C31( C24 C31 ) \nC24_=_C33( C24 C33 ) C24_=_C35( C24 C35 ) C24_=_C36( C24 C36 ) C24_=_C217( C24 C217 ) C24_=_C225( C24 C225 ) C25_=_C26( C25 C26 ) \nC25_=_C27( C25 C27 ) C25_=_C28( C25 C28 ) C25_=_C30( C25 C30 ) C25_=_C31( C25 C31 ) C25_=_C33( C25 C33 ) C25_=_C35( C25 C35 ) \nC25_=_C36( C25 C36 ) C25_=_C398( C25 C398 ) C26_=_C27( C26 C27 ) C26_=_C28( C26 C28 ) C26_=_C30( C26 C30 ) C26_=_C31( C26 C31 ) \nC26_=_C33( C26 C33 ) C26_=_C35( C26 C35 ) C26_=_C36( C26 C36 ) C26_=_C461( C26 C461 ) C27_=_C28( C27 C28 ) C27_=_C30( C27 C30 ) \nC27_=_C31( C27 C31 ) C27_=_C33( C27 C33 ) C27_=_C35( C27 C35 ) C27_=_C36( C27 C36 ) C28_=_C30( C28 C30 ) C28_=_C31( C28 C31 ) \nC28_=_C33( C28 C33 ) C28_=_C35( C28 C35 ) C28_=_C36( C28 C36 ) C30_=_C31( C30 C31 ) C30_=_C33( C30 C33 ) C30_=_C35( C30 C35 ) \nC30_=_C36( C30 C36 ) C30_=_C49( C30 C49 ) C30_=_C64( C30 C64 ) C30_=_C96( C30 C96 ) C30_=_C139( C30 C139 ) C30_=_C176( C30 C176 ) \nC30_=_C196( C30 C196 ) C30_=_C225( C30 C225 ) C30_=_C265( C30 C265 ) C30_=_C291( C30 C291 ) C30_=_C318( C30 C318 ) C30_=_C334( C30 C334 ) \nC30_=_C366( C30 C366 ) C30_=_C398( C30 C398 ) C30_=_C452( C30 C452 ) C30_=_C489( C30 C489 ) C30_=_C522( C30 C522 ) C30_=_C533( C30 C533 ) \nC30_=_C548( C30 C548 ) C30_=_C588( C30 C588 ) C30_=_C598( C30 C598 ) C30_=_C613( C30 C613 ) C30_=_C614( C30 C614 ) C30_=_C615( C30 C615 ) \nC30_=_C616( C30 C616 ) C30_=_C617( C30 C617 ) C30_=_C618( C30 C618 ) C30_=_C619( C30 C619 ) C30_=_C620( C30 C620 ) C31_=_C33( C31 C33 ) \nC31_=_C35( C31 C35 ) C31_=_C36( C31 C36 ) C31_=_C615( C31 C615 ) C33_=_C35( C33 C35 ) C33_=_C36( C33 C36 ) C33_=_C617( C33 C617 ) \nC35_=_C36( C35 C36 ) C36_=_C520( C36 C520 ) C36_=_C619( C36 C619 ) C49_=_C64( C49 C64 ) C49_=_C96( C49 C96 ) C49_=_C139( C49 C139 ) \nC49_=_C176( C49 C176 ) C49_=_C196( C49 C196 ) C49_=_C225( C49 C225 ) C49_=_C265( C49 C265 ) C49_=_C291( C49 C291 ) C49_=_C318( C49 C318 ) \nC49_=_C334( C49 C334 ) C49_=_C366( C49 C366 ) C49_=_C398( C49 C398 ) C49_=_C452( C49 C452 ) C49_=_C489( C49 C489 ) C49_=_C522( C49 C522 ) \nC49_=_C533( C49 C533 ) C49_=_C548( C49 C548 ) C49_=_C588( C49 C588 ) C49_=_C598( C49 C598 ) C49_=_C613( C49 C613 ) C49_=_C614( C49 C614 ) \nC49_=_C615( C49 C615 ) C49_=_C616( C49 C616 ) C49_=_C617( C49 C617 ) C49_=_C618( C49 C618 ) C49_=_C619( C49 C619 ) C49_=_C620( C49 C620 ) \nC58_=_C64( C58 C64 ) C58_=_C135( C58 C135 ) C58_=_C158( C58 C158 ) C58_=_C217( C58 C217 ) C58_=_C287( C58 C287 ) C58_=_C310( C58 C310 ) \nC58_=_C347( C58 C347 ) C58_=_C461( C58 C461 ) C58_=_C482( C58 C482 ) C58_=_C516( C58 C516 ) C58_=_C517( C58 C517 ) C58_=_C518( C58 C518 ) \nC58_=_C519( C58 C519 ) C58_=_C520( C58 C520 ) C58_=_C521( C58 C521 ) C64_=_C96( C64 C96 ) C64_=_C139( C64 C139 ) C64_=_C176( C64 C176 ) \nC64_=_C196( C64 C196 ) C64_=_C225( C64 C225 ) C64_=_C265( C64 C265 ) C64_=_C291( C64 C291 ) C64_=_C318( C64 C318 ) C64_=_C334( C64 C334 ) \nC64_=_C366( C64 C366 ) C64_=_C398( C64 C398 ) C64_=_C452( C64 C452 ) C64_=_C489( C64 C489 ) C64_=_C522( C64 C522 ) C64_=_C533( C64 C533 ) \nC64_=_C548( C64 C548 ) C64_=_C588( C64 C588 ) C64_=_C598( C64 C598 ) C64_=_C613( C64 C613 ) C64_=_C614( C64 C614 ) C64_=_C615( C64 C615 ) \nC64_=_C616( C64 C616 ) C64_=_C617( C64 C617 ) C64_=_C618( C64 C618 ) C64_=_C619( C64 C619 ) C64_=_C620( C64 C620 ) C96_=_C139( C96 C139 ) \nC96_=_C176( C96 C176 ) C96_=_C196( C96 C196 ) C96_=_C225( C96 C225 ) C96_=_C265( C96 C265 ) C96_=_C291( C96 C291 ) C96_=_C318( C96 C318 ) \nC96_=_C334( C96 C334 ) C96_=_C366( C96 C366 ) C96_=_C398( C96 C398 ) C96_=_C452( C96 C452 ) C96_=_C489( C96 C489 ) C96_=_C522( C96 C522 ) \nC96_=_C533( C96 C533 ) C96_=_C548( C96 C548 ) C96_=_C588( C96 C588 ) C96_=_C598( C96 C598 ) C96_=_C613( C96 C613 ) C96_=_C614( C96 C614 ) \nC96_=_C615( C96 C615 ) C96_=_C616( C96 C616 ) C96_=_C617( C96 C617 ) C96_=_C618( C96 C618 ) C96_=_C619( C96 C619 ) C96_=_C620( C96 C620 ) \nC135_=_C139( C135 C139 ) C135_=_C158( C135 C158 ) C135_=_C217( C135 C217 ) C135_=_C287( C135 C287 ) C135_=_C310( C135 C310 ) C135_=_C347( C135 C347 ) \nC135_=_C461( C135 C461 ) C135_=_C482( C135 C482 ) C135_=_C516( C135 C516 ) C135_=_C517( C135 C517 ) C135_=_C518( C135 C518 ) C135_=_C519( C135 C519 ) \nC135_=_C520( C135 C520 ) C135_=_C521( C135 C521 ) C139_=_C176( C139 C176 ) C139_=_C196( C139 C196 ) C139_=_C225( C139 C225 ) C139_=_C265( C139 C265 ) \nC139_=_C291( C139 C291 ) C139_=_C318( C139 C318 ) C139_=_C334( C139 C334 ) C139_=_C366( C139 C366 ) C139_=_C398( C139 C398 ) C139_=_C452( C139 C452 ) \nC139_=_C489( C139 C489 ) C139_=_C522( C139 C522 ) C139_=_C533( C139 C533 ) C139_=_C548( C139 C548 ) C139_=_C588( C139 C588 ) C139_=_C598( C139 C598 ) \nC139_=_C613( C139 C613 ) C139_=_C614( C139 C614 ) C139_=_C615( C139 C615 ) C139_=_C616( C139 C616 ) C139_=_C617( C139 C617 ) C139_=_C618( C139 C618 ) \nC139_=_C619( C139 C619 ) C139_=_C620( C139 C620 ) C158_=_C217( C158 C217 ) C158_=_C287( C158 C287 ) C158_=_C310( C158 C310 ) C158_=_C347( C158 C347 ) \nC158_=_C461( C158 C461 ) C158_=_C482( C158 C482 ) C158_=_C516( C158 C516 ) C158_=_C517( C158 C517 ) C158_=_C518( C158 C518 ) C158_=_C519( C158 C519 ) \nC158_=_C520( C158 C520 ) C158_=_C521( C158 C521 ) C176_=_C196( C176 C196 ) C176_=_C225( C176 C225 ) C176_=_C265( C176 C265 ) C176_=_C291( C176 C291 ) \nC176_=_C318( C176 C318 ) C176_=_C334( C176 C334 ) C176_=_C366( C176 C366 ) C176_=_C398( C176 C398 ) C176_=_C452( C176 C452 ) C176_=_C489( C176 C489 ) \nC176_=_C522( C176 C522 ) C176_=_C533( C176 C533 ) C176_=_C548( C176 C548 ) C176_=_C588( C176 C588 ) C176_=_C598( C176 C598 ) C176_=_C613( C176 C613 ) \nC176_=_C614( C176 C614 ) C176_=_C615( C176 C615 ) C176_=_C616( C176 C616 ) C176_=_C617( C176 C617 ) C176_=_C618( C176 C618 ) C176_=_C619( C176 C619 ) \nC176_=_C620( C176 C620 ) C196_=_C225( C196 C225 ) C196_=_C265( C196 C265 ) C196_=_C291( C196 C291 ) C196_=_C318( C196 C318 ) C196_=_C334( C196 C334 ) \nC196_=_C366( C196 C366 ) C196_=_C398( C196 C398 ) C196_=_C452( C196 C452 ) C196_=_C489( C196 C489 ) C196_=_C522( C196 C522 ) C196_=_C533( C196 C533 ) \nC196_=_C548( C196 C548 ) C196_=_C588( C196 C588 ) C196_=_C598( C196 C598 ) C196_=_C613( C196 C613 ) C196_=_C614( C196 C614 ) C196_=_C615( C196 C615 ) \nC196_=_C616( C196 C616 ) C196_=_C617( C196 C617 ) C196_=_C618( C196 C618 ) C196_=_C619( C196 C619 ) C196_=_C620( C196 C620 ) C217_=_C225( C217 C225 ) \nC217_=_C287( C217 C287 ) C217_=_C310( C217 C310 ) C217_=_C347( C217 C347 ) C217_=_C461( C217</w:t>
      </w:r>
    </w:p>
    <w:p>
      <w:pPr>
        <w:pStyle w:val="PreformattedText"/>
        <w:bidi w:val="0"/>
        <w:spacing w:before="0" w:after="0"/>
        <w:jc w:val="left"/>
        <w:rPr/>
      </w:pPr>
      <w:r>
        <w:rPr/>
        <w:t xml:space="preserve"> </w:t>
      </w:r>
      <w:r>
        <w:rPr/>
        <w:t>C461 ) C217_=_C482( C217 C482 ) C217_=_C516( C217 C516 ) \nC217_=_C517( C217 C517 ) C217_=_C518( C217 C518 ) C217_=_C519( C217 C519 ) C217_=_C520( C217 C520 ) C217_=_C521( C217 C521 ) C225_=_C265( C225 C265 ) \nC225_=_C291( C225 C291 ) C225_=_C318( C225 C318 ) C225_=_C334( C225 C334 ) C225_=_C366( C225 C366 ) C225_=_C398( C225 C398 ) C225_=_C452( C225 C452 ) \nC225_=_C489( C225 C489 ) C225_=_C522( C225 C522 ) C225_=_C533( C225 C533 ) C225_=_C548( C225 C548 ) C225_=_C588( C225 C588 ) C225_=_C598( C225 C598 ) \nC225_=_C613( C225 C613 ) C225_=_C614( C225 C614 ) C225_=_C615( C225 C615 ) C225_=_C616( C225 C616 ) C225_=_C617( C225 C617 ) C225_=_C618( C225 C618 ) \nC225_=_C619( C225 C619 ) C225_=_C620( C225 C620 ) C265_=_C291( C265 C291 ) C265_=_C318( C265 C318 ) C265_=_C334( C265 C334 ) C265_=_C366( C265 C366 ) \nC265_=_C398( C265 C398 ) C265_=_C452( C265 C452 ) C265_=_C489( C265 C489 ) C265_=_C522( C265 C522 ) C265_=_C533( C265 C533 ) C265_=_C548( C265 C548 ) \nC265_=_C588( C265 C588 ) C265_=_C598( C265 C598 ) C265_=_C613( C265 C613 ) C265_=_C614( C265 C614 ) C265_=_C615( C265 C615 ) C265_=_C616( C265 C616 ) \nC265_=_C617( C265 C617 ) C265_=_C618( C265 C618 ) C265_=_C619( C265 C619 ) C265_=_C620( C265 C620 ) C287_=_C291( C287 C291 ) C287_=_C310( C287 C310 ) \nC287_=_C347( C287 C347 ) C287_=_C461( C287 C461 ) C287_=_C482( C287 C482 ) C287_=_C516( C287 C516 ) C287_=_C517( C287 C517 ) C287_=_C518( C287 C518 ) \nC287_=_C519( C287 C519 ) C287_=_C520( C287 C520 ) C287_=_C521( C287 C521 ) C291_=_C318( C291 C318 ) C291_=_C334( C291 C334 ) C291_=_C366( C291 C366 ) \nC291_=_C398( C291 C398 ) C291_=_C452( C291 C452 ) C291_=_C489( C291 C489 ) C291_=_C522( C291 C522 ) C291_=_C533( C291 C533 ) C291_=_C548( C291 C548 ) \nC291_=_C588( C291 C588 ) C291_=_C598( C291 C598 ) C291_=_C613( C291 C613 ) C291_=_C614( C291 C614 ) C291_=_C615( C291 C615 ) C291_=_C616( C291 C616 ) \nC291_=_C617( C291 C617 ) C291_=_C618( C291 C618 ) C291_=_C619( C291 C619 ) C291_=_C620( C291 C620 ) C310_=_C318( C310 C318 ) C310_=_C347( C310 C347 ) \nC310_=_C461( C310 C461 ) C310_=_C482( C310 C482 ) C310_=_C516( C310 C516 ) C310_=_C517( C310 C517 ) C310_=_C518( C310 C518 ) C310_=_C519( C310 C519 ) \nC310_=_C520( C310 C520 ) C310_=_C521( C310 C521 ) C318_=_C334( C318 C334 ) C318_=_C366( C318 C366 ) C318_=_C398( C318 C398 ) C318_=_C452( C318 C452 ) \nC318_=_C489( C318 C489 ) C318_=_C522( C318 C522 ) C318_=_C533( C318 C533 ) C318_=_C548( C318 C548 ) C318_=_C588( C318 C588 ) C318_=_C598( C318 C598 ) \nC318_=_C613( C318 C613 ) C318_=_C614( C318 C614 ) C318_=_C615( C318 C615 ) C318_=_C616( C318 C616 ) C318_=_C617( C318 C617 ) C318_=_C618( C318 C618 ) \nC318_=_C619( C318 C619 ) C318_=_C620( C318 C620 ) C334_=_C366( C334 C366 ) C334_=_C398( C334 C398 ) C334_=_C452( C334 C452 ) C334_=_C489( C334 C489 ) \nC334_=_C522( C334 C522 ) C334_=_C533( C334 C533 ) C334_=_C548( C334 C548 ) C334_=_C588( C334 C588 ) C334_=_C598( C334 C598 ) C334_=_C613( C334 C613 ) \nC334_=_C614( C334 C614 ) C334_=_C615( C334 C615 ) C334_=_C616( C334 C616 ) C334_=_C617( C334 C617 ) C334_=_C618( C334 C618 ) C334_=_C619( C334 C619 ) \nC334_=_C620( C334 C620 ) C347_=_C461( C347 C461 ) C347_=_C482( C347 C482 ) C347_=_C516( C347 C516 ) C347_=_C517( C347 C517 ) C347_=_C518( C347 C518 ) \nC347_=_C519( C347 C519 ) C347_=_C520( C347 C520 ) C347_=_C521( C347 C521 ) C366_=_C398( C366 C398 ) C366_=_C452( C366 C452 ) C366_=_C489( C366 C489 ) \nC366_=_C522( C366 C522 ) C366_=_C533( C366 C533 ) C366_=_C548( C366 C548 ) C366_=_C588( C366 C588 ) C366_=_C598( C366 C598 ) C366_=_C613( C366 C613 ) \nC366_=_C614( C366 C614 ) C366_=_C615( C366 C615 ) C366_=_C616( C366 C616 ) C366_=_C617( C366 C617 ) C366_=_C618( C366 C618 ) C366_=_C619( C366 C619 ) \nC366_=_C620( C366 C620 ) C398_=_C452( C398 C452 ) C398_=_C489( C398 C489 ) C398_=_C522( C398 C522 ) C398_=_C533( C398 C533 ) C398_=_C548( C398 C548 ) \nC398_=_C588( C398 C588 ) C398_=_C598( C398 C598 ) C398_=_C613( C398 C613 ) C398_=_C614( C398 C614 ) C398_=_C615( C398 C615 ) C398_=_C616( C398 C616 ) \nC398_=_C617( C398 C617 ) C398_=_C618( C398 C618 ) C398_=_C619( C398 C619 ) C398_=_C620( C398 C620 ) C452_=_C489( C452 C489 ) C452_=_C522( C452 C522 ) \nC452_=_C533( C452 C533 ) C452_=_C548( C452 C548 ) C452_=_C588( C452 C588 ) C452_=_C598( C452 C598 ) C452_=_C613( C452 C613 ) C452_=_C614( C452 C614 ) \nC452_=_C615( C452 C615 ) C452_=_C616( C452 C616 ) C452_=_C617( C452 C617 ) C452_=_C618( C452 C618 ) C452_=_C619( C452 C619 ) C452_=_C620( C452 C620 ) \nC461_=_C482( C461 C482 ) C461_=_C516( C461 C516 ) C461_=_C517( C461 C517 ) C461_=_C518( C461 C518 ) C461_=_C519( C461 C519 ) C461_=_C520( C461 C520 ) \nC461_=_C521( C461 C521 ) C482_=_C489( C482 C489 ) C482_=_C516( C482 C516 ) C482_=_C517( C482 C517 ) C482_=_C518( C482 C518 ) C482_=_C519( C482 C519 ) \nC482_=_C520( C482 C520 ) C482_=_C521( C482 C521 ) C489_=_C522( C489 C522 ) C489_=_C533( C489 C533 ) C489_=_C548( C489 C548 ) C489_=_C588( C489 C588 ) \nC489_=_C598( C489 C598 ) C489_=_C613( C489 C613 ) C489_=_C614( C489 C614 ) C489_=_C615( C489 C615 ) C489_=_C616( C489 C616 ) C489_=_C617( C489 C617 ) \nC489_=_C618( C489 C618 ) C489_=_C619( C489 C619 ) C489_=_C620( C489 C620 ) C516_=_C517( C516 C517 ) C516_=_C518( C516 C518 ) C516_=_C519( C516 C519 ) \nC516_=_C520( C516 C520 ) C516_=_C521( C516 C521 ) C516_=_C522( C516 C522 ) C517_=_C518( C517 C518 ) C517_=_C519( C517 C519 ) C517_=_C520( C517 C520 ) \nC517_=_C521( C517 C521 ) C518_=_C519( C518 C519 ) C518_=_C520( C518 C520 ) C518_=_C521( C518 C521 ) C519_=_C520( C519 C520 ) C519_=_C521( C519 C521 ) \nC519_=_C616( C519 C616 ) C520_=_C521( C520 C521 ) C520_=_C619( C520 C619 ) C521_=_C620( C521 C620 ) C522_=_C533( C522 C533 ) C522_=_C548( C522 C548 ) \nC522_=_C588( C522 C588 ) C522_=_C598( C522 C598 ) C522_=_C613( C522 C613 ) C522_=_C614( C522 C614 ) C522_=_C615( C522 C615 ) C522_=_C616( C522 C616 ) \nC522_=_C617( C522 C617 ) C522_=_C618( C522 C618 ) C522_=_C619( C522 C619 ) C522_=_C620( C522 C620 ) C533_=_C548( C533 C548 ) C533_=_C588( C533 C588 ) \nC533_=_C598( C533 C598 ) C533_=_C613( C533 C613 ) C533_=_C614( C533 C614 ) C533_=_C615( C533 C615 ) C533_=_C616( C533 C616 ) C533_=_C617( C533 C617 ) \nC533_=_C618( C533 C618 ) C533_=_C619( C533 C619 ) C533_=_C620( C533 C620 ) C548_=_C588( C548 C588 ) C548_=_C598( C548 C598 ) C548_=_C613( C548 C613 ) \nC548_=_C614( C548 C614 ) C548_=_C615( C548 C615 ) C548_=_C616( C548 C616 ) C548_=_C617( C548 C617 ) C548_=_C618( C548 C618 ) C548_=_C619( C548 C619 ) \nC548_=_C620( C548 C620 ) C588_=_C598( C588 C598 ) C588_=_C613( C588 C613 ) C588_=_C614( C588 C614 ) C588_=_C615( C588 C615 ) C588_=_C616( C588 C616 ) \nC588_=_C617( C588 C617 ) C588_=_C618( C588 C618 ) C588_=_C619( C588 C619 ) C588_=_C620( C588 C620 ) C598_=_C613( C598 C613 ) C598_=_C614( C598 C614 ) \nC598_=_C615( C598 C615 ) C598_=_C616( C598 C616 ) C598_=_C617( C598 C617 ) C598_=_C618( C598 C618 ) C598_=_C619( C598 C619 ) C598_=_C620( C598 C620 ) \nC613_=_C614( C613 C614 ) C613_=_C615( C613 C615 ) C613_=_C616( C613 C616 ) C613_=_C617( C613 C617 ) C613_=_C618( C613 C618 ) C613_=_C619( C613 C619 ) \nC613_=_C620( C613 C620 ) C614_=_C615( C614 C615 ) C614_=_C616( C614 C616 ) C614_=_C617( C614 C617 ) C614_=_C618( C614 C618 ) C614_=_C619( C614 C619 ) \nC614_=_C620( C614 C620 ) C615_=_C616( C615 C616 ) C615_=_C617( C615 C617 ) C615_=_C618( C615 C618 ) C615_=_C619( C615 C619 ) C615_=_C620( C615 C620 ) \nC616_=_C617( C616 C617 ) C616_=_C618( C616 C618 ) C616_=_C619( C616 C619 ) C616_=_C620( C616 C620 ) C617_=_C618( C617 C618 ) C617_=_C619( C617 C619 ) \nC617_=_C620( C617 C620 ) C618_=_C619( C618 C619 ) C618_=_C620( C618 C620 ) C619_=_C620( C619 C620 ) "];38-&gt;55[label="57: C17 C18 C19 C21 C22 \nC24 C25 C26 C27 C28 C31 \nC33 C35 C36 C49 C58 C64 \nC96 C135 C139 C158 C176 C196 \nC217 C225 C265 C287 C291 C310 \nC318 C334 C347 C366 C398 C452 \nC461 C482 C489 C516 C517 C518 \nC519 C520 C521 C522 C533 C548 \nC588 C598 C613 C614 C615 C616 \nC617 C618 C619 C620 \n597: C17_=_C18 ,C17_=_C19 ,C17_=_C21 ,C17_=_C22 ,C17_=_C24 ,\nC17_=_C25 ,C17_=_C26 ,C17_=_C27 ,C17_=_C28 ,C17_=_C31 ,C17_=_C33 ,\nC17_=_C35 ,C17_=_C36 ,C17_=_C49 ,C18_=_C19 ,C18_=_C21 ,C18_=_C22 ,\nC18_=_C24 ,C18_=_C25 ,C18_=_C26 ,C18_=_C27 ,C18_=_C28 ,C18_=_C31 ,\nC18_=_C33 ,C18_=_C35 ,C18_=_C36 ,C18_=_C58 ,C18_=_C64 ,C19_=_C21 ,\nC19_=_C22 ,C19_=_C24 ,C19_=_C25 ,C19_=_C26 ,C19_=_C27 ,C19_=_C28 ,\nC19_=_C31 ,C19_=_C33 ,C19_=_C35 ,C19_=_C36 ,C19_=_C96 ,C21_=_C22 ,\nC21_=_C24 ,C21_=_C25 ,C21_=_C26 ,C21_=_C27 ,C21_=_C28 ,C21_=_C31 ,\nC21_=_C33 ,C21_=_C35 ,C21_=_C36 ,C22_=_C24 ,C22_=_C25 ,C22_=_C26 ,\nC22_=_C27 ,C22_=_C28 ,C22_=_C31 ,C22_=_C33 ,C22_=_C35 ,C22_=_C36 ,\nC22_=_C196 ,C24_=_C25 ,C24_=_C26 ,C24_=_C27 ,C24_=_C28 ,C24_=_C31 ,\nC24_=_C33 ,C24_=_C35 ,C24_=_C36 ,C24_=_C217 ,C24_=_C225 ,C25_=_C26 ,\nC25_=_C27 ,C25_=_C28 ,C25_=_C31 ,C25_=_C33 ,C25_=_C35 ,C25_=_C36 ,\nC25_=_C398 ,C26_=_C27 ,C26_=_C28 ,C26_=_C31 ,C26_=_C33 ,C26_=_C35 ,\nC26_=_C36 ,C26_=_C461 ,C27_=_C28 ,C27_=_C31 ,C27_=_C33 ,C27_=_C35 ,\nC27_=_C36 ,C28_=_C31 ,C28_=_C33 ,C28_=_C35 ,C28_=_C36 ,C31_=_C33 ,\nC31_=_C35 ,C31_=_C36 ,C31_=_C615 ,C33_=_C35 ,C33_=_C36 ,C33_=_C617 ,\nC35_=_C36 ,C36_=_C520 ,C36_=_C619 ,C49_=_C64 ,C49_=_C96 ,C49_=_C139 ,\nC49_=_C176 ,C49_=_C196 ,C49_=_C225 ,C49_=_C265 ,C49_=_C291 ,C49_=_C318 ,\nC49_=_C334 ,C49_=_C366 ,C49_=_C398 ,C49_=_C452 ,C49_=_C489 ,C49_=_C522 ,\nC49_=_C533 ,C49_=_C548 ,C49_=_C588 ,C49_=_C598 ,C49_=_C613 ,C49_=_C614 ,\nC49_=_C615 ,C49_=_C616 ,C49_=_C617 ,C49_=_C618 ,C49_=_C619 ,C49_=_C620 ,\nC58_=_C64 ,C58_=_C135 ,C58_=_C158 ,C58_=_C217 ,C58_=_C287 ,C58_=_C310 ,\nC58_=_C347 ,C58_=_C461 ,C58_=_C482 ,C58_=_C516 ,C58_=_C517 ,C58_=_C518 ,\nC58_=_C519 ,C58_=_C520 ,C58_=_C521 ,C64_=_C96 ,C64_=_C139 ,C64_=_C176 ,\nC64_=_C196 ,C64_=_C225 ,C64_=_C265 ,C64_=_C291 ,C64_=_C318 ,C64_=_C334 ,\nC64_=_C366 ,C64_=_C398 ,C64_=_C452 ,C64_=_C489 ,C64_=_C522 ,C64_=_C533 ,\nC64_=_C548 ,C64_=_C588 ,C64_=_C598 ,C64_=_C613 ,C64_=_C614 ,C64_=_C615 ,\nC64_=_C616 ,C64_=_C617</w:t>
      </w:r>
    </w:p>
    <w:p>
      <w:pPr>
        <w:pStyle w:val="PreformattedText"/>
        <w:bidi w:val="0"/>
        <w:spacing w:before="0" w:after="0"/>
        <w:jc w:val="left"/>
        <w:rPr/>
      </w:pPr>
      <w:r>
        <w:rPr/>
        <w:t xml:space="preserve"> </w:t>
      </w:r>
      <w:r>
        <w:rPr/>
        <w:t>,C64_=_C618 ,C64_=_C619 ,C64_=_C620 ,C96_=_C139 ,\nC96_=_C176 ,C96_=_C196 ,C96_=_C225 ,C96_=_C265 ,C96_=_C291 ,C96_=_C318 ,\nC96_=_C334 ,C96_=_C366 ,C96_=_C398 ,C96_=_C452 ,C96_=_C489 ,C96_=_C522 ,\nC96_=_C533 ,C96_=_C548 ,C96_=_C588 ,C96_=_C598 ,C96_=_C613 ,C96_=_C614 ,\nC96_=_C615 ,C96_=_C616 ,C96_=_C617 ,C96_=_C618 ,C96_=_C619 ,C96_=_C620 ,\nC135_=_C139 ,C135_=_C158 ,C135_=_C217 ,C135_=_C287 ,C135_=_C310 ,C135_=_C347 ,\nC135_=_C461 ,C135_=_C482 ,C135_=_C516 ,C135_=_C517 ,C135_=_C518 ,C135_=_C519 ,\nC135_=_C520 ,C135_=_C521 ,C139_=_C176 ,C139_=_C196 ,C139_=_C225 ,C139_=_C265 ,\nC139_=_C291 ,C139_=_C318 ,C139_=_C334 ,C139_=_C366 ,C139_=_C398 ,C139_=_C452 ,\nC139_=_C489 ,C139_=_C522 ,C139_=_C533 ,C139_=_C548 ,C139_=_C588 ,C139_=_C598 ,\nC139_=_C613 ,C139_=_C614 ,C139_=_C615 ,C139_=_C616 ,C139_=_C617 ,C139_=_C618 ,\nC139_=_C619 ,C139_=_C620 ,C158_=_C217 ,C158_=_C287 ,C158_=_C310 ,C158_=_C347 ,\nC158_=_C461 ,C158_=_C482 ,C158_=_C516 ,C158_=_C517 ,C158_=_C518 ,C158_=_C519 ,\nC158_=_C520 ,C158_=_C521 ,C176_=_C196 ,C176_=_C225 ,C176_=_C265 ,C176_=_C291 ,\nC176_=_C318 ,C176_=_C334 ,C176_=_C366 ,C176_=_C398 ,C176_=_C452 ,C176_=_C489 ,\nC176_=_C522 ,C176_=_C533 ,C176_=_C548 ,C176_=_C588 ,C176_=_C598 ,C176_=_C613 ,\nC176_=_C614 ,C176_=_C615 ,C176_=_C616 ,C176_=_C617 ,C176_=_C618 ,C176_=_C619 ,\nC176_=_C620 ,C196_=_C225 ,C196_=_C265 ,C196_=_C291 ,C196_=_C318 ,C196_=_C334 ,\nC196_=_C366 ,C196_=_C398 ,C196_=_C452 ,C196_=_C489 ,C196_=_C522 ,C196_=_C533 ,\nC196_=_C548 ,C196_=_C588 ,C196_=_C598 ,C196_=_C613 ,C196_=_C614 ,C196_=_C615 ,\nC196_=_C616 ,C196_=_C617 ,C196_=_C618 ,C196_=_C619 ,C196_=_C620 ,C217_=_C225 ,\nC217_=_C287 ,C217_=_C310 ,C217_=_C347 ,C217_=_C461 ,C217_=_C482 ,C217_=_C516 ,\nC217_=_C517 ,C217_=_C518 ,C217_=_C519 ,C217_=_C520 ,C217_=_C521 ,C225_=_C265 ,\nC225_=_C291 ,C225_=_C318 ,C225_=_C334 ,C225_=_C366 ,C225_=_C398 ,C225_=_C452 ,\nC225_=_C489 ,C225_=_C522 ,C225_=_C533 ,C225_=_C548 ,C225_=_C588 ,C225_=_C598 ,\nC225_=_C613 ,C225_=_C614 ,C225_=_C615 ,C225_=_C616 ,C225_=_C617 ,C225_=_C618 ,\nC225_=_C619 ,C225_=_C620 ,C265_=_C291 ,C265_=_C318 ,C265_=_C334 ,C265_=_C366 ,\nC265_=_C398 ,C265_=_C452 ,C265_=_C489 ,C265_=_C522 ,C265_=_C533 ,C265_=_C548 ,\nC265_=_C588 ,C265_=_C598 ,C265_=_C613 ,C265_=_C614 ,C265_=_C615 ,C265_=_C616 ,\nC265_=_C617 ,C265_=_C618 ,C265_=_C619 ,C265_=_C620 ,C287_=_C291 ,C287_=_C310 ,\nC287_=_C347 ,C287_=_C461 ,C287_=_C482 ,C287_=_C516 ,C287_=_C517 ,C287_=_C518 ,\nC287_=_C519 ,C287_=_C520 ,C287_=_C521 ,C291_=_C318 ,C291_=_C334 ,C291_=_C366 ,\nC291_=_C398 ,C291_=_C452 ,C291_=_C489 ,C291_=_C522 ,C291_=_C533 ,C291_=_C548 ,\nC291_=_C588 ,C291_=_C598 ,C291_=_C613 ,C291_=_C614 ,C291_=_C615 ,C291_=_C616 ,\nC291_=_C617 ,C291_=_C618 ,C291_=_C619 ,C291_=_C620 ,C310_=_C318 ,C310_=_C347 ,\nC310_=_C461 ,C310_=_C482 ,C310_=_C516 ,C310_=_C517 ,C310_=_C518 ,C310_=_C519 ,\nC310_=_C520 ,C310_=_C521 ,C318_=_C334 ,C318_=_C366 ,C318_=_C398 ,C318_=_C452 ,\nC318_=_C489 ,C318_=_C522 ,C318_=_C533 ,C318_=_C548 ,C318_=_C588 ,C318_=_C598 ,\nC318_=_C613 ,C318_=_C614 ,C318_=_C615 ,C318_=_C616 ,C318_=_C617 ,C318_=_C618 ,\nC318_=_C619 ,C318_=_C620 ,C334_=_C366 ,C334_=_C398 ,C334_=_C452 ,C334_=_C489 ,\nC334_=_C522 ,C334_=_C533 ,C334_=_C548 ,C334_=_C588 ,C334_=_C598 ,C334_=_C613 ,\nC334_=_C614 ,C334_=_C615 ,C334_=_C616 ,C334_=_C617 ,C334_=_C618 ,C334_=_C619 ,\nC334_=_C620 ,C347_=_C461 ,C347_=_C482 ,C347_=_C516 ,C347_=_C517 ,C347_=_C518 ,\nC347_=_C519 ,C347_=_C520 ,C347_=_C521 ,C366_=_C398 ,C366_=_C452 ,C366_=_C489 ,\nC366_=_C522 ,C366_=_C533 ,C366_=_C548 ,C366_=_C588 ,C366_=_C598 ,C366_=_C613 ,\nC366_=_C614 ,C366_=_C615 ,C366_=_C616 ,C366_=_C617 ,C366_=_C618 ,C366_=_C619 ,\nC366_=_C620 ,C398_=_C452 ,C398_=_C489 ,C398_=_C522 ,C398_=_C533 ,C398_=_C548 ,\nC398_=_C588 ,C398_=_C598 ,C398_=_C613 ,C398_=_C614 ,C398_=_C615 ,C398_=_C616 ,\nC398_=_C617 ,C398_=_C618 ,C398_=_C619 ,C398_=_C620 ,C452_=_C489 ,C452_=_C522 ,\nC452_=_C533 ,C452_=_C548 ,C452_=_C588 ,C452_=_C598 ,C452_=_C613 ,C452_=_C614 ,\nC452_=_C615 ,C452_=_C616 ,C452_=_C617 ,C452_=_C618 ,C452_=_C619 ,C452_=_C620 ,\nC461_=_C482 ,C461_=_C516 ,C461_=_C517 ,C461_=_C518 ,C461_=_C519 ,C461_=_C520 ,\nC461_=_C521 ,C482_=_C489 ,C482_=_C516 ,C482_=_C517 ,C482_=_C518 ,C482_=_C519 ,\nC482_=_C520 ,C482_=_C521 ,C489_=_C522 ,C489_=_C533 ,C489_=_C548 ,C489_=_C588 ,\nC489_=_C598 ,C489_=_C613 ,C489_=_C614 ,C489_=_C615 ,C489_=_C616 ,C489_=_C617 ,\nC489_=_C618 ,C489_=_C619 ,C489_=_C620 ,C516_=_C517 ,C516_=_C518 ,C516_=_C519 ,\nC516_=_C520 ,C516_=_C521 ,C516_=_C522 ,C517_=_C518 ,C517_=_C519 ,C517_=_C520 ,\nC517_=_C521 ,C518_=_C519 ,C518_=_C520 ,C518_=_C521 ,C519_=_C520 ,C519_=_C521 ,\nC519_=_C616 ,C520_=_C521 ,C520_=_C619 ,C521_=_C620 ,C522_=_C533 ,C522_=_C548 ,\nC522_=_C588 ,C522_=_C598 ,C522_=_C613 ,C522_=_C614 ,C522_=_C615 ,C522_=_C616 ,\nC522_=_C617 ,C522_=_C618 ,C522_=_C619 ,C522_=_C620 ,C533_=_C548 ,C533_=_C588 ,\nC533_=_C598 ,C533_=_C613 ,C533_=_C614 ,C533_=_C615 ,C533_=_C616 ,C533_=_C617 ,\nC533_=_C618 ,C533_=_C619 ,C533_=_C620 ,C548_=_C588 ,C548_=_C598 ,C548_=_C613 ,\nC548_=_C614 ,C548_=_C615 ,C548_=_C616 ,C548_=_C617 ,C548_=_C618 ,C548_=_C619 ,\nC548_=_C620 ,C588_=_C598 ,C588_=_C613 ,C588_=_C614 ,C588_=_C615 ,C588_=_C616 ,\nC588_=_C617 ,C588_=_C618 ,C588_=_C619 ,C588_=_C620 ,C598_=_C613 ,C598_=_C614 ,\nC598_=_C615 ,C598_=_C616 ,C598_=_C617 ,C598_=_C618 ,C598_=_C619 ,C598_=_C620 ,\nC613_=_C614 ,C613_=_C615 ,C613_=_C616 ,C613_=_C617 ,C613_=_C618 ,C613_=_C619 ,\nC613_=_C620 ,C614_=_C615 ,C614_=_C616 ,C614_=_C617 ,C614_=_C618 ,C614_=_C619 ,\nC614_=_C620 ,C615_=_C616 ,C615_=_C617 ,C615_=_C618 ,C615_=_C619 ,C615_=_C620 ,\nC616_=_C617 ,C616_=_C618 ,C616_=_C619 ,C616_=_C620 ,C617_=_C618 ,C617_=_C619 ,\nC617_=_C620 ,C618_=_C619 ,C618_=_C620 ,C619_=_C620 ,"];56[shape=box, label="id:56 level: 4\n61: C28 C51 C60 C97 C120 \nC141 C178 C192 C199 C221 C240 \nC257 C266 C290 C349 C350 C364 \nC384 C396 C397 C413 C426 C428 \nC454 C463 C472 C484 C485 C494 \nC495 C497 C498 C499 C500 C501 \nC503 C505 C507 C508 C517 C543 \nC556 C557 C560 C564 C566 C567 \nC568 C569 C570 C571 C572 C573 \nC574 C576 C577 C614 C629 C630 \nC631 C632 \n487: C28_=_C257( C28 C257 ) C28_=_C384( C28 C384 ) C28_=_C396( C28 C396 ) C28_=_C413( C28 C413 ) C28_=_C426( C28 C426 ) \nC28_=_C494( C28 C494 ) C28_=_C495( C28 C495 ) C28_=_C497( C28 C497 ) C28_=_C498( C28 C498 ) C28_=_C499( C28 C499 ) C28_=_C500( C28 C500 ) \nC28_=_C501( C28 C501 ) C28_=_C503( C28 C503 ) C28_=_C505( C28 C505 ) C28_=_C507( C28 C507 ) C28_=_C508( C28 C508 ) C51_=_C97( C51 C97 ) \nC51_=_C141( C51 C141 ) C51_=_C178( C51 C178 ) C51_=_C199( C51 C199 ) C51_=_C266( C51 C266 ) C51_=_C428( C51 C428 ) C51_=_C454( C51 C454 ) \nC51_=_C498( C51 C498 ) C51_=_C571( C51 C571 ) C51_=_C614( C51 C614 ) C51_=_C629( C51 C629 ) C51_=_C630( C51 C630 ) C51_=_C631( C51 C631 ) \nC51_=_C632( C51 C632 ) C60_=_C240( C60 C240 ) C60_=_C290( C60 C290 ) C60_=_C350( C60 C350 ) C60_=_C364( C60 C364 ) C60_=_C472( C60 C472 ) \nC60_=_C485( C60 C485 ) C60_=_C517( C60 C517 ) C60_=_C543( C60 C543 ) C60_=_C570( C60 C570 ) C60_=_C571( C60 C571 ) C60_=_C572( C60 C572 ) \nC60_=_C573( C60 C573 ) C60_=_C574( C60 C574 ) C60_=_C576( C60 C576 ) C60_=_C577( C60 C577 ) C97_=_C141( C97 C141 ) C97_=_C178( C97 C178 ) \nC97_=_C199( C97 C199 ) C97_=_C266( C97 C266 ) C97_=_C428( C97 C428 ) C97_=_C454( C97 C454 ) C97_=_C498( C97 C498 ) C97_=_C571( C97 C571 ) \nC97_=_C614( C97 C614 ) C97_=_C629( C97 C629 ) C97_=_C630( C97 C630 ) C97_=_C631( C97 C631 ) C97_=_C632( C97 C632 ) C120_=_C192( C120 C192 ) \nC120_=_C221( C120 C221 ) C120_=_C349( C120 C349 ) C120_=_C397( C120 C397 ) C120_=_C463( C120 C463 ) C120_=_C484( C120 C484 ) C120_=_C556( C120 C556 ) \nC120_=_C557( C120 C557 ) C120_=_C560( C120 C560 ) C120_=_C564( C120 C564 ) C120_=_C566( C120 C566 ) C120_=_C567( C120 C567 ) C120_=_C568( C120 C568 ) \nC120_=_C569( C120 C569 ) C141_=_C178( C141 C178 ) C141_=_C199( C141 C199 ) C141_=_C266( C141 C266 ) C141_=_C428( C141 C428 ) C141_=_C454( C141 C454 ) \nC141_=_C498( C141 C498 ) C141_=_C571( C141 C571 ) C141_=_C614( C141 C614 ) C141_=_C629( C141 C629 ) C141_=_C630( C141 C630 ) C141_=_C631( C141 C631 ) \nC141_=_C632( C141 C632 ) C178_=_C199( C178 C199 ) C178_=_C266( C178 C266 ) C178_=_C428( C178 C428 ) C178_=_C454( C178 C454 ) C178_=_C498( C178 C498 ) \nC178_=_C571( C178 C571 ) C178_=_C614( C178 C614 ) C178_=_C629( C178 C629 ) C178_=_C630( C178 C630 ) C178_=_C631( C178 C631 ) C178_=_C632( C178 C632 ) \nC192_=_C199( C192 C199 ) C192_=_C221( C192 C221 ) C192_=_C349( C192 C349 ) C192_=_C397( C192 C397 ) C192_=_C463( C192 C463 ) C192_=_C484( C192 C484 ) \nC192_=_C556( C192 C556 ) C192_=_C557( C192 C557 ) C192_=_C560( C192 C560 ) C192_=_C564( C192 C564 ) C192_=_C566( C192 C566 ) C192_=_C567( C192 C567 ) \nC192_=_C568( C192 C568 ) C192_=_C569( C192 C569 ) C199_=_C266( C199 C266 ) C199_=_C428( C199 C428 ) C199_=_C454( C199 C454 ) C199_=_C498( C199 C498 ) \nC199_=_C571( C199 C571 ) C199_=_C614( C199 C614 ) C199_=_C629( C199 C629 ) C199_=_C630( C199 C630 ) C199_=_C631( C199 C631 ) C199_=_C632( C199 C632 ) \nC221_=_C349( C221 C349 ) C221_=_C397( C221 C397 ) C221_=_C463( C221 C463 ) C221_=_C484( C221 C484 ) C221_=_C556( C221 C556 ) C221_=_C557( C221 C557 ) \nC221_=_C560( C221 C560 ) C221_=_C564( C221 C564 ) C221_=_C566( C221 C566 ) C221_=_C567( C221 C567 ) C221_=_C568( C221 C568 ) C221_=_C569( C221 C569 ) \nC240_=_C290( C240 C290 ) C240_=_C350( C240 C350 ) C240_=_C364( C240 C364 ) C240_=_C472( C240 C472 ) C240_=_C485( C240 C485 ) C240_=_C517( C240 C517 ) \nC240_=_C543( C240 C543 ) C240_=_C570( C240 C570 ) C240_=_C571( C240 C571 ) C240_=_C572( C240 C572 ) C240_=_C573( C240 C573 ) C240_=_C574( C240 C574 ) \nC240_=_C576( C240 C576 ) C240_=_C577( C240 C577 ) C257_=_C266( C257 C266 ) C257_=_C384( C257 C384 ) C257_=_C396( C257 C396 ) C257_=_C413( C257 C413 ) \nC257_=_C426( C257 C426 ) C257_=_C494( C257 C494 ) C257_=_C495( C257 C495 ) C257_=_C497( C257 C497 ) C257_=_C498( C257 C498 ) C257_=_C499( C257 C499 ) \nC257_=_C500( C257 C500 ) C257_=_C501( C257</w:t>
      </w:r>
    </w:p>
    <w:p>
      <w:pPr>
        <w:pStyle w:val="PreformattedText"/>
        <w:bidi w:val="0"/>
        <w:spacing w:before="0" w:after="0"/>
        <w:jc w:val="left"/>
        <w:rPr/>
      </w:pPr>
      <w:r>
        <w:rPr/>
        <w:t xml:space="preserve"> </w:t>
      </w:r>
      <w:r>
        <w:rPr/>
        <w:t>C501 ) C257_=_C503( C257 C503 ) C257_=_C505( C257 C505 ) C257_=_C507( C257 C507 ) C257_=_C508( C257 C508 ) \nC266_=_C428( C266 C428 ) C266_=_C454( C266 C454 ) C266_=_C498( C266 C498 ) C266_=_C571( C266 C571 ) C266_=_C614( C266 C614 ) C266_=_C629( C266 C629 ) \nC266_=_C630( C266 C630 ) C266_=_C631( C266 C631 ) C266_=_C632( C266 C632 ) C290_=_C350( C290 C350 ) C290_=_C364( C290 C364 ) C290_=_C472( C290 C472 ) \nC290_=_C485( C290 C485 ) C290_=_C517( C290 C517 ) C290_=_C543( C290 C543 ) C290_=_C570( C290 C570 ) C290_=_C571( C290 C571 ) C290_=_C572( C290 C572 ) \nC290_=_C573( C290 C573 ) C290_=_C574( C290 C574 ) C290_=_C576( C290 C576 ) C290_=_C577( C290 C577 ) C349_=_C350( C349 C350 ) C349_=_C397( C349 C397 ) \nC349_=_C463( C349 C463 ) C349_=_C484( C349 C484 ) C349_=_C556( C349 C556 ) C349_=_C557( C349 C557 ) C349_=_C560( C349 C560 ) C349_=_C564( C349 C564 ) \nC349_=_C566( C349 C566 ) C349_=_C567( C349 C567 ) C349_=_C568( C349 C568 ) C349_=_C569( C349 C569 ) C350_=_C364( C350 C364 ) C350_=_C472( C350 C472 ) \nC350_=_C485( C350 C485 ) C350_=_C517( C350 C517 ) C350_=_C543( C350 C543 ) C350_=_C570( C350 C570 ) C350_=_C571( C350 C571 ) C350_=_C572( C350 C572 ) \nC350_=_C573( C350 C573 ) C350_=_C574( C350 C574 ) C350_=_C576( C350 C576 ) C350_=_C577( C350 C577 ) C364_=_C472( C364 C472 ) C364_=_C485( C364 C485 ) \nC364_=_C517( C364 C517 ) C364_=_C543( C364 C543 ) C364_=_C570( C364 C570 ) C364_=_C571( C364 C571 ) C364_=_C572( C364 C572 ) C364_=_C573( C364 C573 ) \nC364_=_C574( C364 C574 ) C364_=_C576( C364 C576 ) C364_=_C577( C364 C577 ) C384_=_C396( C384 C396 ) C384_=_C413( C384 C413 ) C384_=_C426( C384 C426 ) \nC384_=_C494( C384 C494 ) C384_=_C495( C384 C495 ) C384_=_C497( C384 C497 ) C384_=_C498( C384 C498 ) C384_=_C499( C384 C499 ) C384_=_C500( C384 C500 ) \nC384_=_C501( C384 C501 ) C384_=_C503( C384 C503 ) C384_=_C505( C384 C505 ) C384_=_C507( C384 C507 ) C384_=_C508( C384 C508 ) C396_=_C397( C396 C397 ) \nC396_=_C413( C396 C413 ) C396_=_C426( C396 C426 ) C396_=_C494( C396 C494 ) C396_=_C495( C396 C495 ) C396_=_C497( C396 C497 ) C396_=_C498( C396 C498 ) \nC396_=_C499( C396 C499 ) C396_=_C500( C396 C500 ) C396_=_C501( C396 C501 ) C396_=_C503( C396 C503 ) C396_=_C505( C396 C505 ) C396_=_C507( C396 C507 ) \nC396_=_C508( C396 C508 ) C397_=_C463( C397 C463 ) C397_=_C484( C397 C484 ) C397_=_C556( C397 C556 ) C397_=_C557( C397 C557 ) C397_=_C560( C397 C560 ) \nC397_=_C564( C397 C564 ) C397_=_C566( C397 C566 ) C397_=_C567( C397 C567 ) C397_=_C568( C397 C568 ) C397_=_C569( C397 C569 ) C413_=_C426( C413 C426 ) \nC413_=_C494( C413 C494 ) C413_=_C495( C413 C495 ) C413_=_C497( C413 C497 ) C413_=_C498( C413 C498 ) C413_=_C499( C413 C499 ) C413_=_C500( C413 C500 ) \nC413_=_C501( C413 C501 ) C413_=_C503( C413 C503 ) C413_=_C505( C413 C505 ) C413_=_C507( C413 C507 ) C413_=_C508( C413 C508 ) C426_=_C428( C426 C428 ) \nC426_=_C494( C426 C494 ) C426_=_C495( C426 C495 ) C426_=_C497( C426 C497 ) C426_=_C498( C426 C498 ) C426_=_C499( C426 C499 ) C426_=_C500( C426 C500 ) \nC426_=_C501( C426 C501 ) C426_=_C503( C426 C503 ) C426_=_C505( C426 C505 ) C426_=_C507( C426 C507 ) C426_=_C508( C426 C508 ) C428_=_C454( C428 C454 ) \nC428_=_C498( C428 C498 ) C428_=_C571( C428 C571 ) C428_=_C614( C428 C614 ) C428_=_C629( C428 C629 ) C428_=_C630( C428 C630 ) C428_=_C631( C428 C631 ) \nC428_=_C632( C428 C632 ) C454_=_C498( C454 C498 ) C454_=_C571( C454 C571 ) C454_=_C614( C454 C614 ) C454_=_C629( C454 C629 ) C454_=_C630( C454 C630 ) \nC454_=_C631( C454 C631 ) C454_=_C632( C454 C632 ) C463_=_C484( C463 C484 ) C463_=_C556( C463 C556 ) C463_=_C557( C463 C557 ) C463_=_C560( C463 C560 ) \nC463_=_C564( C463 C564 ) C463_=_C566( C463 C566 ) C463_=_C567( C463 C567 ) C463_=_C568( C463 C568 ) C463_=_C569( C463 C569 ) C472_=_C485( C472 C485 ) \nC472_=_C517( C472 C517 ) C472_=_C543( C472 C543 ) C472_=_C570( C472 C570 ) C472_=_C571( C472 C571 ) C472_=_C572( C472 C572 ) C472_=_C573( C472 C573 ) \nC472_=_C574( C472 C574 ) C472_=_C576( C472 C576 ) C472_=_C577( C472 C577 ) C484_=_C485( C484 C485 ) C484_=_C556( C484 C556 ) C484_=_C557( C484 C557 ) \nC484_=_C560( C484 C560 ) C484_=_C564( C484 C564 ) C484_=_C566( C484 C566 ) C484_=_C567( C484 C567 ) C484_=_C568( C484 C568 ) C484_=_C569( C484 C569 ) \nC485_=_C517( C485 C517 ) C485_=_C543( C485 C543 ) C485_=_C570( C485 C570 ) C485_=_C571( C485 C571 ) C485_=_C572( C485 C572 ) C485_=_C573( C485 C573 ) \nC485_=_C574( C485 C574 ) C485_=_C576( C485 C576 ) C485_=_C577( C485 C577 ) C494_=_C495( C494 C495 ) C494_=_C497( C494 C497 ) C494_=_C498( C494 C498 ) \nC494_=_C499( C494 C499 ) C494_=_C500( C494 C500 ) C494_=_C501( C494 C501 ) C494_=_C503( C494 C503 ) C494_=_C505( C494 C505 ) C494_=_C507( C494 C507 ) \nC494_=_C508( C494 C508 ) C495_=_C497( C495 C497 ) C495_=_C498( C495 C498 ) C495_=_C499( C495 C499 ) C495_=_C500( C495 C500 ) C495_=_C501( C495 C501 ) \nC495_=_C503( C495 C503 ) C495_=_C505( C495 C505 ) C495_=_C507( C495 C507 ) C495_=_C508( C495 C508 ) C495_=_C543( C495 C543 ) C497_=_C498( C497 C498 ) \nC497_=_C499( C497 C499 ) C497_=_C500( C497 C500 ) C497_=_C501( C497 C501 ) C497_=_C503( C497 C503 ) C497_=_C505( C497 C505 ) C497_=_C507( C497 C507 ) \nC497_=_C508( C497 C508 ) C498_=_C499( C498 C499 ) C498_=_C500( C498 C500 ) C498_=_C501( C498 C501 ) C498_=_C503( C498 C503 ) C498_=_C505( C498 C505 ) \nC498_=_C507( C498 C507 ) C498_=_C508( C498 C508 ) C498_=_C571( C498 C571 ) C498_=_C614( C498 C614 ) C498_=_C629( C498 C629 ) C498_=_C630( C498 C630 ) \nC498_=_C631( C498 C631 ) C498_=_C632( C498 C632 ) C499_=_C500( C499 C500 ) C499_=_C501( C499 C501 ) C499_=_C503( C499 C503 ) C499_=_C505( C499 C505 ) \nC499_=_C507( C499 C507 ) C499_=_C508( C499 C508 ) C499_=_C572( C499 C572 ) C500_=_C501( C500 C501 ) C500_=_C503( C500 C503 ) C500_=_C505( C500 C505 ) \nC500_=_C507( C500 C507 ) C500_=_C508( C500 C508 ) C500_=_C564( C500 C564 ) C500_=_C629( C500 C629 ) C501_=_C503( C501 C503 ) C501_=_C505( C501 C505 ) \nC501_=_C507( C501 C507 ) C501_=_C508( C501 C508 ) C503_=_C505( C503 C505 ) C503_=_C507( C503 C507 ) C503_=_C508( C503 C508 ) C503_=_C566( C503 C566 ) \nC505_=_C507( C505 C507 ) C505_=_C508( C505 C508 ) C505_=_C567( C505 C567 ) C505_=_C573( C505 C573 ) C505_=_C630( C505 C630 ) C507_=_C508( C507 C508 ) \nC508_=_C632( C508 C632 ) C517_=_C543( C517 C543 ) C517_=_C570( C517 C570 ) C517_=_C571( C517 C571 ) C517_=_C572( C517 C572 ) C517_=_C573( C517 C573 ) \nC517_=_C574( C517 C574 ) C517_=_C576( C517 C576 ) C517_=_C577( C517 C577 ) C543_=_C570( C543 C570 ) C543_=_C571( C543 C571 ) C543_=_C572( C543 C572 ) \nC543_=_C573( C543 C573 ) C543_=_C574( C543 C574 ) C543_=_C576( C543 C576 ) C543_=_C577( C543 C577 ) C556_=_C557( C556 C557 ) C556_=_C560( C556 C560 ) \nC556_=_C564( C556 C564 ) C556_=_C566( C556 C566 ) C556_=_C567( C556 C567 ) C556_=_C568( C556 C568 ) C556_=_C569( C556 C569 ) C557_=_C560( C557 C560 ) \nC557_=_C564( C557 C564 ) C557_=_C566( C557 C566 ) C557_=_C567( C557 C567 ) C557_=_C568( C557 C568 ) C557_=_C569( C557 C569 ) C560_=_C564( C560 C564 ) \nC560_=_C566( C560 C566 ) C560_=_C567( C560 C567 ) C560_=_C568( C560 C568 ) C560_=_C569( C560 C569 ) C564_=_C566( C564 C566 ) C564_=_C567( C564 C567 ) \nC564_=_C568( C564 C568 ) C564_=_C569( C564 C569 ) C564_=_C629( C564 C629 ) C566_=_C567( C566 C567 ) C566_=_C568( C566 C568 ) C566_=_C569( C566 C569 ) \nC567_=_C568( C567 C568 ) C567_=_C569( C567 C569 ) C567_=_C573( C567 C573 ) C567_=_C630( C567 C630 ) C568_=_C569( C568 C569 ) C568_=_C577( C568 C577 ) \nC570_=_C571( C570 C571 ) C570_=_C572( C570 C572 ) C570_=_C573( C570 C573 ) C570_=_C574( C570 C574 ) C570_=_C576( C570 C576 ) C570_=_C577( C570 C577 ) \nC571_=_C572( C571 C572 ) C571_=_C573( C571 C573 ) C571_=_C574( C571 C574 ) C571_=_C576( C571 C576 ) C571_=_C577( C571 C577 ) C571_=_C614( C571 C614 ) \nC571_=_C629( C571 C629 ) C571_=_C630( C571 C630 ) C571_=_C631( C571 C631 ) C571_=_C632( C571 C632 ) C572_=_C573( C572 C573 ) C572_=_C574( C572 C574 ) \nC572_=_C576( C572 C576 ) C572_=_C577( C572 C577 ) C573_=_C574( C573 C574 ) C573_=_C576( C573 C576 ) C573_=_C577( C573 C577 ) C573_=_C630( C573 C630 ) \nC574_=_C576( C574 C576 ) C574_=_C577( C574 C577 ) C574_=_C631( C574 C631 ) C576_=_C577( C576 C577 ) C614_=_C629( C614 C629 ) C614_=_C630( C614 C630 ) \nC614_=_C631( C614 C631 ) C614_=_C632( C614 C632 ) C629_=_C630( C629 C630 ) C629_=_C631( C629 C631 ) C629_=_C632( C629 C632 ) C630_=_C631( C630 C631 ) \nC630_=_C632( C630 C632 ) C631_=_C632( C631 C632 ) "];38-&gt;56[label="59: C28 C51 C60 C97 C120 \nC141 C178 C192 C199 C221 C240 \nC257 C266 C290 C349 C350 C364 \nC384 C396 C397 C413 C426 C428 \nC454 C463 C472 C484 C485 C494 \nC495 C497 C499 C500 C501 C503 \nC505 C507 C508 C517 C543 C556 \nC557 C560 C564 C566 C567 C568 \nC569 C570 C572 C573 C574 C576 \nC577 C614 C629 C630 C631 C632 \n429: C28_=_C257 ,C28_=_C384 ,C28_=_C396 ,C28_=_C413 ,C28_=_C426 ,\nC28_=_C494 ,C28_=_C495 ,C28_=_C497 ,C28_=_C499 ,C28_=_C500 ,C28_=_C501 ,\nC28_=_C503 ,C28_=_C505 ,C28_=_C507 ,C28_=_C508 ,C51_=_C97 ,C51_=_C141 ,\nC51_=_C178 ,C51_=_C199 ,C51_=_C266 ,C51_=_C428 ,C51_=_C454 ,C51_=_C614 ,\nC51_=_C629 ,C51_=_C630 ,C51_=_C631 ,C51_=_C632 ,C60_=_C240 ,C60_=_C290 ,\nC60_=_C350 ,C60_=_C364 ,C60_=_C472 ,C60_=_C485 ,C60_=_C517 ,C60_=_C543 ,\nC60_=_C570 ,C60_=_C572 ,C60_=_C573 ,C60_=_C574 ,C60_=_C576 ,C60_=_C577 ,\nC97_=_C141 ,C97_=_C178 ,C97_=_C199 ,C97_=_C266 ,C97_=_C428 ,C97_=_C454 ,\nC97_=_C614 ,C97_=_C629 ,C97_=_C630 ,C97_=_C631 ,C97_=_C632 ,C120_=_C192 ,\nC120_=_C221 ,C120_=_C349 ,C120_=_C397 ,C120_=_C463 ,C120_=_C484 ,C120_=_C556 ,\nC120_=_C557 ,C120_=_C560 ,C120_=_C564 ,C120_=_C566 ,C120_=_C567 ,C120_=_C568 ,\nC120_=_C569 ,C141_=_C178 ,C141_=_C199 ,C141_=_C266 ,C141_=_C428 ,C141_=_C454 ,\nC141_=_C614 ,C141_=_C629 ,C141_=_C630 ,C141_=_C631 ,C141_=_C632 ,C178_=_C199 ,\nC178_=_C266 ,C178_=_C428 ,C178_=_C454 ,C178_=_C614 ,C178_=_C629 ,C178_=_C630 ,\nC178_=_C631 ,C178_=_C632 ,C192_=_C199 ,C192_=_C221 ,C192_=_C349 ,C192_=_C397 ,\nC192_=_C463 ,C192_=_C484 ,C192_=_C556 ,C192_=_C557 ,C192_=_C560</w:t>
      </w:r>
    </w:p>
    <w:p>
      <w:pPr>
        <w:pStyle w:val="PreformattedText"/>
        <w:bidi w:val="0"/>
        <w:spacing w:before="0" w:after="0"/>
        <w:jc w:val="left"/>
        <w:rPr/>
      </w:pPr>
      <w:r>
        <w:rPr/>
        <w:t xml:space="preserve"> </w:t>
      </w:r>
      <w:r>
        <w:rPr/>
        <w:t>,C192_=_C564 ,\nC192_=_C566 ,C192_=_C567 ,C192_=_C568 ,C192_=_C569 ,C199_=_C266 ,C199_=_C428 ,\nC199_=_C454 ,C199_=_C614 ,C199_=_C629 ,C199_=_C630 ,C199_=_C631 ,C199_=_C632 ,\nC221_=_C349 ,C221_=_C397 ,C221_=_C463 ,C221_=_C484 ,C221_=_C556 ,C221_=_C557 ,\nC221_=_C560 ,C221_=_C564 ,C221_=_C566 ,C221_=_C567 ,C221_=_C568 ,C221_=_C569 ,\nC240_=_C290 ,C240_=_C350 ,C240_=_C364 ,C240_=_C472 ,C240_=_C485 ,C240_=_C517 ,\nC240_=_C543 ,C240_=_C570 ,C240_=_C572 ,C240_=_C573 ,C240_=_C574 ,C240_=_C576 ,\nC240_=_C577 ,C257_=_C266 ,C257_=_C384 ,C257_=_C396 ,C257_=_C413 ,C257_=_C426 ,\nC257_=_C494 ,C257_=_C495 ,C257_=_C497 ,C257_=_C499 ,C257_=_C500 ,C257_=_C501 ,\nC257_=_C503 ,C257_=_C505 ,C257_=_C507 ,C257_=_C508 ,C266_=_C428 ,C266_=_C454 ,\nC266_=_C614 ,C266_=_C629 ,C266_=_C630 ,C266_=_C631 ,C266_=_C632 ,C290_=_C350 ,\nC290_=_C364 ,C290_=_C472 ,C290_=_C485 ,C290_=_C517 ,C290_=_C543 ,C290_=_C570 ,\nC290_=_C572 ,C290_=_C573 ,C290_=_C574 ,C290_=_C576 ,C290_=_C577 ,C349_=_C350 ,\nC349_=_C397 ,C349_=_C463 ,C349_=_C484 ,C349_=_C556 ,C349_=_C557 ,C349_=_C560 ,\nC349_=_C564 ,C349_=_C566 ,C349_=_C567 ,C349_=_C568 ,C349_=_C569 ,C350_=_C364 ,\nC350_=_C472 ,C350_=_C485 ,C350_=_C517 ,C350_=_C543 ,C350_=_C570 ,C350_=_C572 ,\nC350_=_C573 ,C350_=_C574 ,C350_=_C576 ,C350_=_C577 ,C364_=_C472 ,C364_=_C485 ,\nC364_=_C517 ,C364_=_C543 ,C364_=_C570 ,C364_=_C572 ,C364_=_C573 ,C364_=_C574 ,\nC364_=_C576 ,C364_=_C577 ,C384_=_C396 ,C384_=_C413 ,C384_=_C426 ,C384_=_C494 ,\nC384_=_C495 ,C384_=_C497 ,C384_=_C499 ,C384_=_C500 ,C384_=_C501 ,C384_=_C503 ,\nC384_=_C505 ,C384_=_C507 ,C384_=_C508 ,C396_=_C397 ,C396_=_C413 ,C396_=_C426 ,\nC396_=_C494 ,C396_=_C495 ,C396_=_C497 ,C396_=_C499 ,C396_=_C500 ,C396_=_C501 ,\nC396_=_C503 ,C396_=_C505 ,C396_=_C507 ,C396_=_C508 ,C397_=_C463 ,C397_=_C484 ,\nC397_=_C556 ,C397_=_C557 ,C397_=_C560 ,C397_=_C564 ,C397_=_C566 ,C397_=_C567 ,\nC397_=_C568 ,C397_=_C569 ,C413_=_C426 ,C413_=_C494 ,C413_=_C495 ,C413_=_C497 ,\nC413_=_C499 ,C413_=_C500 ,C413_=_C501 ,C413_=_C503 ,C413_=_C505 ,C413_=_C507 ,\nC413_=_C508 ,C426_=_C428 ,C426_=_C494 ,C426_=_C495 ,C426_=_C497 ,C426_=_C499 ,\nC426_=_C500 ,C426_=_C501 ,C426_=_C503 ,C426_=_C505 ,C426_=_C507 ,C426_=_C508 ,\nC428_=_C454 ,C428_=_C614 ,C428_=_C629 ,C428_=_C630 ,C428_=_C631 ,C428_=_C632 ,\nC454_=_C614 ,C454_=_C629 ,C454_=_C630 ,C454_=_C631 ,C454_=_C632 ,C463_=_C484 ,\nC463_=_C556 ,C463_=_C557 ,C463_=_C560 ,C463_=_C564 ,C463_=_C566 ,C463_=_C567 ,\nC463_=_C568 ,C463_=_C569 ,C472_=_C485 ,C472_=_C517 ,C472_=_C543 ,C472_=_C570 ,\nC472_=_C572 ,C472_=_C573 ,C472_=_C574 ,C472_=_C576 ,C472_=_C577 ,C484_=_C485 ,\nC484_=_C556 ,C484_=_C557 ,C484_=_C560 ,C484_=_C564 ,C484_=_C566 ,C484_=_C567 ,\nC484_=_C568 ,C484_=_C569 ,C485_=_C517 ,C485_=_C543 ,C485_=_C570 ,C485_=_C572 ,\nC485_=_C573 ,C485_=_C574 ,C485_=_C576 ,C485_=_C577 ,C494_=_C495 ,C494_=_C497 ,\nC494_=_C499 ,C494_=_C500 ,C494_=_C501 ,C494_=_C503 ,C494_=_C505 ,C494_=_C507 ,\nC494_=_C508 ,C495_=_C497 ,C495_=_C499 ,C495_=_C500 ,C495_=_C501 ,C495_=_C503 ,\nC495_=_C505 ,C495_=_C507 ,C495_=_C508 ,C495_=_C543 ,C497_=_C499 ,C497_=_C500 ,\nC497_=_C501 ,C497_=_C503 ,C497_=_C505 ,C497_=_C507 ,C497_=_C508 ,C499_=_C500 ,\nC499_=_C501 ,C499_=_C503 ,C499_=_C505 ,C499_=_C507 ,C499_=_C508 ,C499_=_C572 ,\nC500_=_C501 ,C500_=_C503 ,C500_=_C505 ,C500_=_C507 ,C500_=_C508 ,C500_=_C564 ,\nC500_=_C629 ,C501_=_C503 ,C501_=_C505 ,C501_=_C507 ,C501_=_C508 ,C503_=_C505 ,\nC503_=_C507 ,C503_=_C508 ,C503_=_C566 ,C505_=_C507 ,C505_=_C508 ,C505_=_C567 ,\nC505_=_C573 ,C505_=_C630 ,C507_=_C508 ,C508_=_C632 ,C517_=_C543 ,C517_=_C570 ,\nC517_=_C572 ,C517_=_C573 ,C517_=_C574 ,C517_=_C576 ,C517_=_C577 ,C543_=_C570 ,\nC543_=_C572 ,C543_=_C573 ,C543_=_C574 ,C543_=_C576 ,C543_=_C577 ,C556_=_C557 ,\nC556_=_C560 ,C556_=_C564 ,C556_=_C566 ,C556_=_C567 ,C556_=_C568 ,C556_=_C569 ,\nC557_=_C560 ,C557_=_C564 ,C557_=_C566 ,C557_=_C567 ,C557_=_C568 ,C557_=_C569 ,\nC560_=_C564 ,C560_=_C566 ,C560_=_C567 ,C560_=_C568 ,C560_=_C569 ,C564_=_C566 ,\nC564_=_C567 ,C564_=_C568 ,C564_=_C569 ,C564_=_C629 ,C566_=_C567 ,C566_=_C568 ,\nC566_=_C569 ,C567_=_C568 ,C567_=_C569 ,C567_=_C573 ,C567_=_C630 ,C568_=_C569 ,\nC568_=_C577 ,C570_=_C572 ,C570_=_C573 ,C570_=_C574 ,C570_=_C576 ,C570_=_C577 ,\nC572_=_C573 ,C572_=_C574 ,C572_=_C576 ,C572_=_C577 ,C573_=_C574 ,C573_=_C576 ,\nC573_=_C577 ,C573_=_C630 ,C574_=_C576 ,C574_=_C577 ,C574_=_C631 ,C576_=_C577 ,\nC614_=_C629 ,C614_=_C630 ,C614_=_C631 ,C614_=_C632 ,C629_=_C630 ,C629_=_C631 ,\nC629_=_C632 ,C630_=_C631 ,C630_=_C632 ,C631_=_C632 ,"];57[shape=box, label="id:57 level: 4\n71: C12 C35 C39 C50 C53 \nC59 C65 C72 C92 C103 C106 \nC128 C130 C131 C132 C133 C135 \nC136 C137 C138 C139 C141 C142 \nC143 C144 C177 C182 C190 C226 \nC228 C239 C260 C271 C289 C362 \nC376 C448 C453 C468 C470 C478 \nC483 C494 C507 C526 C530 C531 \nC532 C533 C534 C535 C536 C537 \nC539 C540 C570 C602 C607 C610 \nC613 C621 C624 C625 C626 C627 \nC628 C647 C663 C664 C665 C666 \n691: C12_=_C50( C12 C50 ) C12_=_C65( C12 C65 ) C12_=_C177( C12 C177 ) C12_=_C226( C12 C226 ) C12_=_C453( C12 C453 ) \nC12_=_C468( C12 C468 ) C12_=_C534( C12 C534 ) C12_=_C570( C12 C570 ) C12_=_C607( C12 C607 ) C12_=_C613( C12 C613 ) C12_=_C621( C12 C621 ) \nC12_=_C624( C12 C624 ) C12_=_C625( C12 C625 ) C12_=_C626( C12 C626 ) C12_=_C627( C12 C627 ) C12_=_C628( C12 C628 ) C35_=_C72( C35 C72 ) \nC35_=_C103( C35 C103 ) C35_=_C144( C35 C144 ) C35_=_C182( C35 C182 ) C35_=_C228( C35 C228 ) C35_=_C271( C35 C271 ) C35_=_C448( C35 C448 ) \nC35_=_C470( C35 C470 ) C35_=_C478( C35 C478 ) C35_=_C507( C35 C507 ) C35_=_C526( C35 C526 ) C35_=_C602( C35 C602 ) C35_=_C610( C35 C610 ) \nC35_=_C625( C35 C625 ) C35_=_C647( C35 C647 ) C35_=_C663( C35 C663 ) C35_=_C664( C35 C664 ) C35_=_C665( C35 C665 ) C35_=_C666( C35 C666 ) \nC39_=_C50( C39 C50 ) C39_=_C53( C39 C53 ) C39_=_C106( C39 C106 ) C39_=_C128( C39 C128 ) C39_=_C130( C39 C130 ) C39_=_C131( C39 C131 ) \nC39_=_C132( C39 C132 ) C39_=_C133( C39 C133 ) C39_=_C135( C39 C135 ) C39_=_C136( C39 C136 ) C39_=_C137( C39 C137 ) C39_=_C138( C39 C138 ) \nC39_=_C139( C39 C139 ) C39_=_C141( C39 C141 ) C39_=_C142( C39 C142 ) C39_=_C143( C39 C143 ) C39_=_C144( C39 C144 ) C50_=_C65( C50 C65 ) \nC50_=_C177( C50 C177 ) C50_=_C226( C50 C226 ) C50_=_C453( C50 C453 ) C50_=_C468( C50 C468 ) C50_=_C534( C50 C534 ) C50_=_C570( C50 C570 ) \nC50_=_C607( C50 C607 ) C50_=_C613( C50 C613 ) C50_=_C621( C50 C621 ) C50_=_C624( C50 C624 ) C50_=_C625( C50 C625 ) C50_=_C626( C50 C626 ) \nC50_=_C627( C50 C627 ) C50_=_C628( C50 C628 ) C53_=_C59( C53 C59 ) C53_=_C65( C53 C65 ) C53_=_C72( C53 C72 ) C53_=_C106( C53 C106 ) \nC53_=_C128( C53 C128 ) C53_=_C130( C53 C130 ) C53_=_C131( C53 C131 ) C53_=_C132( C53 C132 ) C53_=_C133( C53 C133 ) C53_=_C135( C53 C135 ) \nC53_=_C136( C53 C136 ) C53_=_C137( C53 C137 ) C53_=_C138( C53 C138 ) C53_=_C139( C53 C139 ) C53_=_C141( C53 C141 ) C53_=_C142( C53 C142 ) \nC53_=_C143( C53 C143 ) C53_=_C144( C53 C144 ) C59_=_C65( C59 C65 ) C59_=_C72( C59 C72 ) C59_=_C92( C59 C92 ) C59_=_C190( C59 C190 ) \nC59_=_C239( C59 C239 ) C59_=_C260( C59 C260 ) C59_=_C289( C59 C289 ) C59_=_C362( C59 C362 ) C59_=_C376( C59 C376 ) C59_=_C483( C59 C483 ) \nC59_=_C494( C59 C494 ) C59_=_C530( C59 C530 ) C59_=_C531( C59 C531 ) C59_=_C532( C59 C532 ) C59_=_C533( C59 C533 ) C59_=_C534( C59 C534 ) \nC59_=_C535( C59 C535 ) C59_=_C536( C59 C536 ) C59_=_C537( C59 C537 ) C59_=_C539( C59 C539 ) C59_=_C540( C59 C540 ) C65_=_C72( C65 C72 ) \nC65_=_C177( C65 C177 ) C65_=_C226( C65 C226 ) C65_=_C453( C65 C453 ) C65_=_C468( C65 C468 ) C65_=_C534( C65 C534 ) C65_=_C570( C65 C570 ) \nC65_=_C607( C65 C607 ) C65_=_C613( C65 C613 ) C65_=_C621( C65 C621 ) C65_=_C624( C65 C624 ) C65_=_C625( C65 C625 ) C65_=_C626( C65 C626 ) \nC65_=_C627( C65 C627 ) C65_=_C628( C65 C628 ) C72_=_C103( C72 C103 ) C72_=_C144( C72 C144 ) C72_=_C182( C72 C182 ) C72_=_C228( C72 C228 ) \nC72_=_C271( C72 C271 ) C72_=_C448( C72 C448 ) C72_=_C470( C72 C470 ) C72_=_C478( C72 C478 ) C72_=_C507( C72 C507 ) C72_=_C526( C72 C526 ) \nC72_=_C602( C72 C602 ) C72_=_C610( C72 C610 ) C72_=_C625( C72 C625 ) C72_=_C647( C72 C647 ) C72_=_C663( C72 C663 ) C72_=_C664( C72 C664 ) \nC72_=_C665( C72 C665 ) C72_=_C666( C72 C666 ) C92_=_C103( C92 C103 ) C92_=_C190( C92 C190 ) C92_=_C239( C92 C239 ) C92_=_C260( C92 C260 ) \nC92_=_C289( C92 C289 ) C92_=_C362( C92 C362 ) C92_=_C376( C92 C376 ) C92_=_C483( C92 C483 ) C92_=_C494( C92 C494 ) C92_=_C530( C92 C530 ) \nC92_=_C531( C92 C531 ) C92_=_C532( C92 C532 ) C92_=_C533( C92 C533 ) C92_=_C534( C92 C534 ) C92_=_C535( C92 C535 ) C92_=_C536( C92 C536 ) \nC92_=_C537( C92 C537 ) C92_=_C539( C92 C539 ) C92_=_C540( C92 C540 ) C103_=_C144( C103 C144 ) C103_=_C182( C103 C182 ) C103_=_C228( C103 C228 ) \nC103_=_C271( C103 C271 ) C103_=_C448( C103 C448 ) C103_=_C470( C103 C470 ) C103_=_C478( C103 C478 ) C103_=_C507( C103 C507 ) C103_=_C526( C103 C526 ) \nC103_=_C602( C103 C602 ) C103_=_C610( C103 C610 ) C103_=_C625( C103 C625 ) C103_=_C647( C103 C647 ) C103_=_C663( C103 C663 ) C103_=_C664( C103 C664 ) \nC103_=_C665( C103 C665 ) C103_=_C666( C103 C666 ) C106_=_C128( C106 C128 ) C106_=_C130( C106 C130 ) C106_=_C131( C106 C131 ) C106_=_C132( C106 C132 ) \nC106_=_C133( C106 C133 ) C106_=_C135( C106 C135 ) C106_=_C136( C106 C136 ) C106_=_C137( C106 C137 ) C106_=_C138( C106 C138 ) C106_=_C139( C106 C139 ) \nC106_=_C141( C106 C141 ) C106_=_C142( C106 C142 ) C106_=_C143( C106 C143 ) C106_=_C144( C106 C144 ) C128_=_C130( C128 C130 ) C128_=_C131( C128 C131 ) \nC128_=_C132( C128 C132 ) C128_=_C133( C128 C133 ) C128_=_C135( C128 C135 ) C128_=_C136( C128 C136 ) C128_=_C137( C128 C137 ) C128_=_C138( C128 C138 ) \nC128_=_C139( C128 C139 ) C128_=_C141( C128 C141 ) C128_=_C142( C128 C142 ) C128_=_C143( C128 C143 ) C128_=_C144( C128 C144 ) C128_=_C177( C128 C177 ) \nC128_=_C182( C128 C182 ) C130_=_C131( C130 C131 ) C130_=_C132( C130 C132 ) C130_=_C133( C130 C133 ) C130_=_C135( C130 C135 ) C130_=_C136( C130 C136 ) \nC130_=_C137( C130 C137 ) C130_=_C138( C130 C138 ) C130_=_C139(</w:t>
      </w:r>
    </w:p>
    <w:p>
      <w:pPr>
        <w:pStyle w:val="PreformattedText"/>
        <w:bidi w:val="0"/>
        <w:spacing w:before="0" w:after="0"/>
        <w:jc w:val="left"/>
        <w:rPr/>
      </w:pPr>
      <w:r>
        <w:rPr/>
        <w:t xml:space="preserve"> </w:t>
      </w:r>
      <w:r>
        <w:rPr/>
        <w:t>C130 C139 ) C130_=_C141( C130 C141 ) C130_=_C142( C130 C142 ) C130_=_C143( C130 C143 ) \nC130_=_C144( C130 C144 ) C130_=_C190( C130 C190 ) C131_=_C132( C131 C132 ) C131_=_C133( C131 C133 ) C131_=_C135( C131 C135 ) C131_=_C136( C131 C136 ) \nC131_=_C137( C131 C137 ) C131_=_C138( C131 C138 ) C131_=_C139( C131 C139 ) C131_=_C141( C131 C141 ) C131_=_C142( C131 C142 ) C131_=_C143( C131 C143 ) \nC131_=_C144( C131 C144 ) C132_=_C133( C132 C133 ) C132_=_C135( C132 C135 ) C132_=_C136( C132 C136 ) C132_=_C137( C132 C137 ) C132_=_C138( C132 C138 ) \nC132_=_C139( C132 C139 ) C132_=_C141( C132 C141 ) C132_=_C142( C132 C142 ) C132_=_C143( C132 C143 ) C132_=_C144( C132 C144 ) C133_=_C135( C133 C135 ) \nC133_=_C136( C133 C136 ) C133_=_C137( C133 C137 ) C133_=_C138( C133 C138 ) C133_=_C139( C133 C139 ) C133_=_C141( C133 C141 ) C133_=_C142( C133 C142 ) \nC133_=_C143( C133 C143 ) C133_=_C144( C133 C144 ) C133_=_C448( C133 C448 ) C135_=_C136( C135 C136 ) C135_=_C137( C135 C137 ) C135_=_C138( C135 C138 ) \nC135_=_C139( C135 C139 ) C135_=_C141( C135 C141 ) C135_=_C142( C135 C142 ) C135_=_C143( C135 C143 ) C135_=_C144( C135 C144 ) C136_=_C137( C136 C137 ) \nC136_=_C138( C136 C138 ) C136_=_C139( C136 C139 ) C136_=_C141( C136 C141 ) C136_=_C142( C136 C142 ) C136_=_C143( C136 C143 ) C136_=_C144( C136 C144 ) \nC136_=_C526( C136 C526 ) C137_=_C138( C137 C138 ) C137_=_C139( C137 C139 ) C137_=_C141( C137 C141 ) C137_=_C142( C137 C142 ) C137_=_C143( C137 C143 ) \nC137_=_C144( C137 C144 ) C137_=_C531( C137 C531 ) C138_=_C139( C138 C139 ) C138_=_C141( C138 C141 ) C138_=_C142( C138 C142 ) C138_=_C143( C138 C143 ) \nC138_=_C144( C138 C144 ) C138_=_C607( C138 C607 ) C138_=_C610( C138 C610 ) C139_=_C141( C139 C141 ) C139_=_C142( C139 C142 ) C139_=_C143( C139 C143 ) \nC139_=_C144( C139 C144 ) C139_=_C533( C139 C533 ) C139_=_C613( C139 C613 ) C141_=_C142( C141 C142 ) C141_=_C143( C141 C143 ) C141_=_C144( C141 C144 ) \nC142_=_C143( C142 C143 ) C142_=_C144( C142 C144 ) C142_=_C535( C142 C535 ) C142_=_C621( C142 C621 ) C143_=_C144( C143 C144 ) C143_=_C624( C143 C624 ) \nC143_=_C647( C143 C647 ) C144_=_C182( C144 C182 ) C144_=_C228( C144 C228 ) C144_=_C271( C144 C271 ) C144_=_C448( C144 C448 ) C144_=_C470( C144 C470 ) \nC144_=_C478( C144 C478 ) C144_=_C507( C144 C507 ) C144_=_C526( C144 C526 ) C144_=_C602( C144 C602 ) C144_=_C610( C144 C610 ) C144_=_C625( C144 C625 ) \nC144_=_C647( C144 C647 ) C144_=_C663( C144 C663 ) C144_=_C664( C144 C664 ) C144_=_C665( C144 C665 ) C144_=_C666( C144 C666 ) C177_=_C182( C177 C182 ) \nC177_=_C226( C177 C226 ) C177_=_C453( C177 C453 ) C177_=_C468( C177 C468 ) C177_=_C534( C177 C534 ) C177_=_C570( C177 C570 ) C177_=_C607( C177 C607 ) \nC177_=_C613( C177 C613 ) C177_=_C621( C177 C621 ) C177_=_C624( C177 C624 ) C177_=_C625( C177 C625 ) C177_=_C626( C177 C626 ) C177_=_C627( C177 C627 ) \nC177_=_C628( C177 C628 ) C182_=_C228( C182 C228 ) C182_=_C271( C182 C271 ) C182_=_C448( C182 C448 ) C182_=_C470( C182 C470 ) C182_=_C478( C182 C478 ) \nC182_=_C507( C182 C507 ) C182_=_C526( C182 C526 ) C182_=_C602( C182 C602 ) C182_=_C610( C182 C610 ) C182_=_C625( C182 C625 ) C182_=_C647( C182 C647 ) \nC182_=_C663( C182 C663 ) C182_=_C664( C182 C664 ) C182_=_C665( C182 C665 ) C182_=_C666( C182 C666 ) C190_=_C239( C190 C239 ) C190_=_C260( C190 C260 ) \nC190_=_C289( C190 C289 ) C190_=_C362( C190 C362 ) C190_=_C376( C190 C376 ) C190_=_C483( C190 C483 ) C190_=_C494( C190 C494 ) C190_=_C530( C190 C530 ) \nC190_=_C531( C190 C531 ) C190_=_C532( C190 C532 ) C190_=_C533( C190 C533 ) C190_=_C534( C190 C534 ) C190_=_C535( C190 C535 ) C190_=_C536( C190 C536 ) \nC190_=_C537( C190 C537 ) C190_=_C539( C190 C539 ) C190_=_C540( C190 C540 ) C226_=_C228( C226 C228 ) C226_=_C453( C226 C453 ) C226_=_C468( C226 C468 ) \nC226_=_C534( C226 C534 ) C226_=_C570( C226 C570 ) C226_=_C607( C226 C607 ) C226_=_C613( C226 C613 ) C226_=_C621( C226 C621 ) C226_=_C624( C226 C624 ) \nC226_=_C625( C226 C625 ) C226_=_C626( C226 C626 ) C226_=_C627( C226 C627 ) C226_=_C628( C226 C628 ) C228_=_C271( C228 C271 ) C228_=_C448( C228 C448 ) \nC228_=_C470( C228 C470 ) C228_=_C478( C228 C478 ) C228_=_C507( C228 C507 ) C228_=_C526( C228 C526 ) C228_=_C602( C228 C602 ) C228_=_C610( C228 C610 ) \nC228_=_C625( C228 C625 ) C228_=_C647( C228 C647 ) C228_=_C663( C228 C663 ) C228_=_C664( C228 C664 ) C228_=_C665( C228 C665 ) C228_=_C666( C228 C666 ) \nC239_=_C260( C239 C260 ) C239_=_C289( C239 C289 ) C239_=_C362( C239 C362 ) C239_=_C376( C239 C376 ) C239_=_C483( C239 C483 ) C239_=_C494( C239 C494 ) \nC239_=_C530( C239 C530 ) C239_=_C531( C239 C531 ) C239_=_C532( C239 C532 ) C239_=_C533( C239 C533 ) C239_=_C534( C239 C534 ) C239_=_C535( C239 C535 ) \nC239_=_C536( C239 C536 ) C239_=_C537( C239 C537 ) C239_=_C539( C239 C539 ) C239_=_C540( C239 C540 ) C260_=_C271( C260 C271 ) C260_=_C289( C260 C289 ) \nC260_=_C362( C260 C362 ) C260_=_C376( C260 C376 ) C260_=_C483( C260 C483 ) C260_=_C494( C260 C494 ) C260_=_C530( C260 C530 ) C260_=_C531( C260 C531 ) \nC260_=_C532( C260 C532 ) C260_=_C533( C260 C533 ) C260_=_C534( C260 C534 ) C260_=_C535( C260 C535 ) C260_=_C536( C260 C536 ) C260_=_C537( C260 C537 ) \nC260_=_C539( C260 C539 ) C260_=_C540( C260 C540 ) C271_=_C448( C271 C448 ) C271_=_C470( C271 C470 ) C271_=_C478( C271 C478 ) C271_=_C507( C271 C507 ) \nC271_=_C526( C271 C526 ) C271_=_C602( C271 C602 ) C271_=_C610( C271 C610 ) C271_=_C625( C271 C625 ) C271_=_C647( C271 C647 ) C271_=_C663( C271 C663 ) \nC271_=_C664( C271 C664 ) C271_=_C665( C271 C665 ) C271_=_C666( C271 C666 ) C289_=_C362( C289 C362 ) C289_=_C376( C289 C376 ) C289_=_C483( C289 C483 ) \nC289_=_C494( C289 C494 ) C289_=_C530( C289 C530 ) C289_=_C531( C289 C531 ) C289_=_C532( C289 C532 ) C289_=_C533( C289 C533 ) C289_=_C534( C289 C534 ) \nC289_=_C535( C289 C535 ) C289_=_C536( C289 C536 ) C289_=_C537( C289 C537 ) C289_=_C539( C289 C539 ) C289_=_C540( C289 C540 ) C362_=_C376( C362 C376 ) \nC362_=_C483( C362 C483 ) C362_=_C494( C362 C494 ) C362_=_C530( C362 C530 ) C362_=_C531( C362 C531 ) C362_=_C532( C362 C532 ) C362_=_C533( C362 C533 ) \nC362_=_C534( C362 C534 ) C362_=_C535( C362 C535 ) C362_=_C536( C362 C536 ) C362_=_C537( C362 C537 ) C362_=_C539( C362 C539 ) C362_=_C540( C362 C540 ) \nC376_=_C483( C376 C483 ) C376_=_C494( C376 C494 ) C376_=_C530( C376 C530 ) C376_=_C531( C376 C531 ) C376_=_C532( C376 C532 ) C376_=_C533( C376 C533 ) \nC376_=_C534( C376 C534 ) C376_=_C535( C376 C535 ) C376_=_C536( C376 C536 ) C376_=_C537( C376 C537 ) C376_=_C539( C376 C539 ) C376_=_C540( C376 C540 ) \nC448_=_C470( C448 C470 ) C448_=_C478( C448 C478 ) C448_=_C507( C448 C507 ) C448_=_C526( C448 C526 ) C448_=_C602( C448 C602 ) C448_=_C610( C448 C610 ) \nC448_=_C625( C448 C625 ) C448_=_C647( C448 C647 ) C448_=_C663( C448 C663 ) C448_=_C664( C448 C664 ) C448_=_C665( C448 C665 ) C448_=_C666( C448 C666 ) \nC453_=_C468( C453 C468 ) C453_=_C534( C453 C534 ) C453_=_C570( C453 C570 ) C453_=_C607( C453 C607 ) C453_=_C613( C453 C613 ) C453_=_C621( C453 C621 ) \nC453_=_C624( C453 C624 ) C453_=_C625( C453 C625 ) C453_=_C626( C453 C626 ) C453_=_C627( C453 C627 ) C453_=_C628( C453 C628 ) C468_=_C470( C468 C470 ) \nC468_=_C534( C468 C534 ) C468_=_C570( C468 C570 ) C468_=_C607( C468 C607 ) C468_=_C613( C468 C613 ) C468_=_C621( C468 C621 ) C468_=_C624( C468 C624 ) \nC468_=_C625( C468 C625 ) C468_=_C626( C468 C626 ) C468_=_C627( C468 C627 ) C468_=_C628( C468 C628 ) C470_=_C478( C470 C478 ) C470_=_C507( C470 C507 ) \nC470_=_C526( C470 C526 ) C470_=_C602( C470 C602 ) C470_=_C610( C470 C610 ) C470_=_C625( C470 C625 ) C470_=_C647( C470 C647 ) C470_=_C663( C470 C663 ) \nC470_=_C664( C470 C664 ) C470_=_C665( C470 C665 ) C470_=_C666( C470 C666 ) C478_=_C507( C478 C507 ) C478_=_C526( C478 C526 ) C478_=_C602( C478 C602 ) \nC478_=_C610( C478 C610 ) C478_=_C625( C478 C625 ) C478_=_C647( C478 C647 ) C478_=_C663( C478 C663 ) C478_=_C664( C478 C664 ) C478_=_C665( C478 C665 ) \nC478_=_C666( C478 C666 ) C483_=_C494( C483 C494 ) C483_=_C530( C483 C530 ) C483_=_C531( C483 C531 ) C483_=_C532( C483 C532 ) C483_=_C533( C483 C533 ) \nC483_=_C534( C483 C534 ) C483_=_C535( C483 C535 ) C483_=_C536( C483 C536 ) C483_=_C537( C483 C537 ) C483_=_C539( C483 C539 ) C483_=_C540( C483 C540 ) \nC494_=_C507( C494 C507 ) C494_=_C530( C494 C530 ) C494_=_C531( C494 C531 ) C494_=_C532( C494 C532 ) C494_=_C533( C494 C533 ) C494_=_C534( C494 C534 ) \nC494_=_C535( C494 C535 ) C494_=_C536( C494 C536 ) C494_=_C537( C494 C537 ) C494_=_C539( C494 C539 ) C494_=_C540( C494 C540 ) C507_=_C526( C507 C526 ) \nC507_=_C602( C507 C602 ) C507_=_C610( C507 C610 ) C507_=_C625( C507 C625 ) C507_=_C647( C507 C647 ) C507_=_C663( C507 C663 ) C507_=_C664( C507 C664 ) \nC507_=_C665( C507 C665 ) C507_=_C666( C507 C666 ) C526_=_C602( C526 C602 ) C526_=_C610( C526 C610 ) C526_=_C625( C526 C625 ) C526_=_C647( C526 C647 ) \nC526_=_C663( C526 C663 ) C526_=_C664( C526 C664 ) C526_=_C665( C526 C665 ) C526_=_C666( C526 C666 ) C530_=_C531( C530 C531 ) C530_=_C532( C530 C532 ) \nC530_=_C533( C530 C533 ) C530_=_C534( C530 C534 ) C530_=_C535( C530 C535 ) C530_=_C536( C530 C536 ) C530_=_C537( C530 C537 ) C530_=_C539( C530 C539 ) \nC530_=_C540( C530 C540 ) C531_=_C532( C531 C532 ) C531_=_C533( C531 C533 ) C531_=_C534( C531 C534 ) C531_=_C535( C531 C535 ) C531_=_C536( C531 C536 ) \nC531_=_C537( C531 C537 ) C531_=_C539( C531 C539 ) C531_=_C540( C531 C540 ) C532_=_C533( C532 C533 ) C532_=_C534( C532 C534 ) C532_=_C535( C532 C535 ) \nC532_=_C536( C532 C536 ) C532_=_C537( C532 C537 ) C532_=_C539( C532 C539 ) C532_=_C540( C532 C540 ) C532_=_C602( C532 C602 ) C533_=_C534( C533 C534 ) \nC533_=_C535( C533 C535 ) C533_=_C536( C533 C536 ) C533_=_C537( C533 C537 ) C533_=_C539( C533 C539 ) C533_=_C540( C533 C540 ) C533_=_C613( C533 C613 ) \nC534_=_C535( C534 C535 ) C534_=_C536( C534 C536 ) C534_=_C537( C534 C537 ) C534_=_C539( C534 C539 ) C534_=_C540( C534 C540 ) C534_=_C570( C534 C570 ) \nC534_=_C607( C534 C607 ) C534_=_C613( C534 C613 ) C534_=_C621( C534 C621 ) C534_=_C624(</w:t>
      </w:r>
    </w:p>
    <w:p>
      <w:pPr>
        <w:pStyle w:val="PreformattedText"/>
        <w:bidi w:val="0"/>
        <w:spacing w:before="0" w:after="0"/>
        <w:jc w:val="left"/>
        <w:rPr/>
      </w:pPr>
      <w:r>
        <w:rPr/>
        <w:t xml:space="preserve"> </w:t>
      </w:r>
      <w:r>
        <w:rPr/>
        <w:t>C534 C624 ) C534_=_C625( C534 C625 ) C534_=_C626( C534 C626 ) \nC534_=_C627( C534 C627 ) C534_=_C628( C534 C628 ) C535_=_C536( C535 C536 ) C535_=_C537( C535 C537 ) C535_=_C539( C535 C539 ) C535_=_C540( C535 C540 ) \nC535_=_C621( C535 C621 ) C536_=_C537( C536 C537 ) C536_=_C539( C536 C539 ) C536_=_C540( C536 C540 ) C537_=_C539( C537 C539 ) C537_=_C540( C537 C540 ) \nC537_=_C663( C537 C663 ) C539_=_C540( C539 C540 ) C539_=_C626( C539 C626 ) C539_=_C664( C539 C664 ) C540_=_C628( C540 C628 ) C540_=_C666( C540 C666 ) \nC570_=_C607( C570 C607 ) C570_=_C613( C570 C613 ) C570_=_C621( C570 C621 ) C570_=_C624( C570 C624 ) C570_=_C625( C570 C625 ) C570_=_C626( C570 C626 ) \nC570_=_C627( C570 C627 ) C570_=_C628( C570 C628 ) C602_=_C610( C602 C610 ) C602_=_C625( C602 C625 ) C602_=_C647( C602 C647 ) C602_=_C663( C602 C663 ) \nC602_=_C664( C602 C664 ) C602_=_C665( C602 C665 ) C602_=_C666( C602 C666 ) C607_=_C610( C607 C610 ) C607_=_C613( C607 C613 ) C607_=_C621( C607 C621 ) \nC607_=_C624( C607 C624 ) C607_=_C625( C607 C625 ) C607_=_C626( C607 C626 ) C607_=_C627( C607 C627 ) C607_=_C628( C607 C628 ) C610_=_C625( C610 C625 ) \nC610_=_C647( C610 C647 ) C610_=_C663( C610 C663 ) C610_=_C664( C610 C664 ) C610_=_C665( C610 C665 ) C610_=_C666( C610 C666 ) C613_=_C621( C613 C621 ) \nC613_=_C624( C613 C624 ) C613_=_C625( C613 C625 ) C613_=_C626( C613 C626 ) C613_=_C627( C613 C627 ) C613_=_C628( C613 C628 ) C621_=_C624( C621 C624 ) \nC621_=_C625( C621 C625 ) C621_=_C626( C621 C626 ) C621_=_C627( C621 C627 ) C621_=_C628( C621 C628 ) C624_=_C625( C624 C625 ) C624_=_C626( C624 C626 ) \nC624_=_C627( C624 C627 ) C624_=_C628( C624 C628 ) C624_=_C647( C624 C647 ) C625_=_C626( C625 C626 ) C625_=_C627( C625 C627 ) C625_=_C628( C625 C628 ) \nC625_=_C647( C625 C647 ) C625_=_C663( C625 C663 ) C625_=_C664( C625 C664 ) C625_=_C665( C625 C665 ) C625_=_C666( C625 C666 ) C626_=_C627( C626 C627 ) \nC626_=_C628( C626 C628 ) C626_=_C664( C626 C664 ) C627_=_C628( C627 C628 ) C628_=_C666( C628 C666 ) C647_=_C663( C647 C663 ) C647_=_C664( C647 C664 ) \nC647_=_C665( C647 C665 ) C647_=_C666( C647 C666 ) C663_=_C664( C663 C664 ) C663_=_C665( C663 C665 ) C663_=_C666( C663 C666 ) C664_=_C665( C664 C665 ) \nC664_=_C666( C664 C666 ) C665_=_C666( C665 C666 ) "];39-&gt;57[label="68: C12 C35 C39 C50 C53 \nC59 C65 C72 C92 C103 C106 \nC128 C130 C131 C132 C133 C135 \nC136 C137 C138 C139 C141 C142 \nC143 C177 C182 C190 C226 C228 \nC239 C260 C271 C289 C362 C376 \nC448 C453 C468 C470 C478 C483 \nC494 C507 C526 C530 C531 C532 \nC533 C535 C536 C537 C539 C540 \nC570 C602 C607 C610 C613 C621 \nC624 C626 C627 C628 C647 C663 \nC664 C665 C666 \n588: C12_=_C50 ,C12_=_C65 ,C12_=_C177 ,C12_=_C226 ,C12_=_C453 ,\nC12_=_C468 ,C12_=_C570 ,C12_=_C607 ,C12_=_C613 ,C12_=_C621 ,C12_=_C624 ,\nC12_=_C626 ,C12_=_C627 ,C12_=_C628 ,C35_=_C72 ,C35_=_C103 ,C35_=_C182 ,\nC35_=_C228 ,C35_=_C271 ,C35_=_C448 ,C35_=_C470 ,C35_=_C478 ,C35_=_C507 ,\nC35_=_C526 ,C35_=_C602 ,C35_=_C610 ,C35_=_C647 ,C35_=_C663 ,C35_=_C664 ,\nC35_=_C665 ,C35_=_C666 ,C39_=_C50 ,C39_=_C53 ,C39_=_C106 ,C39_=_C128 ,\nC39_=_C130 ,C39_=_C131 ,C39_=_C132 ,C39_=_C133 ,C39_=_C135 ,C39_=_C136 ,\nC39_=_C137 ,C39_=_C138 ,C39_=_C139 ,C39_=_C141 ,C39_=_C142 ,C39_=_C143 ,\nC50_=_C65 ,C50_=_C177 ,C50_=_C226 ,C50_=_C453 ,C50_=_C468 ,C50_=_C570 ,\nC50_=_C607 ,C50_=_C613 ,C50_=_C621 ,C50_=_C624 ,C50_=_C626 ,C50_=_C627 ,\nC50_=_C628 ,C53_=_C59 ,C53_=_C65 ,C53_=_C72 ,C53_=_C106 ,C53_=_C128 ,\nC53_=_C130 ,C53_=_C131 ,C53_=_C132 ,C53_=_C133 ,C53_=_C135 ,C53_=_C136 ,\nC53_=_C137 ,C53_=_C138 ,C53_=_C139 ,C53_=_C141 ,C53_=_C142 ,C53_=_C143 ,\nC59_=_C65 ,C59_=_C72 ,C59_=_C92 ,C59_=_C190 ,C59_=_C239 ,C59_=_C260 ,\nC59_=_C289 ,C59_=_C362 ,C59_=_C376 ,C59_=_C483 ,C59_=_C494 ,C59_=_C530 ,\nC59_=_C531 ,C59_=_C532 ,C59_=_C533 ,C59_=_C535 ,C59_=_C536 ,C59_=_C537 ,\nC59_=_C539 ,C59_=_C540 ,C65_=_C72 ,C65_=_C177 ,C65_=_C226 ,C65_=_C453 ,\nC65_=_C468 ,C65_=_C570 ,C65_=_C607 ,C65_=_C613 ,C65_=_C621 ,C65_=_C624 ,\nC65_=_C626 ,C65_=_C627 ,C65_=_C628 ,C72_=_C103 ,C72_=_C182 ,C72_=_C228 ,\nC72_=_C271 ,C72_=_C448 ,C72_=_C470 ,C72_=_C478 ,C72_=_C507 ,C72_=_C526 ,\nC72_=_C602 ,C72_=_C610 ,C72_=_C647 ,C72_=_C663 ,C72_=_C664 ,C72_=_C665 ,\nC72_=_C666 ,C92_=_C103 ,C92_=_C190 ,C92_=_C239 ,C92_=_C260 ,C92_=_C289 ,\nC92_=_C362 ,C92_=_C376 ,C92_=_C483 ,C92_=_C494 ,C92_=_C530 ,C92_=_C531 ,\nC92_=_C532 ,C92_=_C533 ,C92_=_C535 ,C92_=_C536 ,C92_=_C537 ,C92_=_C539 ,\nC92_=_C540 ,C103_=_C182 ,C103_=_C228 ,C103_=_C271 ,C103_=_C448 ,C103_=_C470 ,\nC103_=_C478 ,C103_=_C507 ,C103_=_C526 ,C103_=_C602 ,C103_=_C610 ,C103_=_C647 ,\nC103_=_C663 ,C103_=_C664 ,C103_=_C665 ,C103_=_C666 ,C106_=_C128 ,C106_=_C130 ,\nC106_=_C131 ,C106_=_C132 ,C106_=_C133 ,C106_=_C135 ,C106_=_C136 ,C106_=_C137 ,\nC106_=_C138 ,C106_=_C139 ,C106_=_C141 ,C106_=_C142 ,C106_=_C143 ,C128_=_C130 ,\nC128_=_C131 ,C128_=_C132 ,C128_=_C133 ,C128_=_C135 ,C128_=_C136 ,C128_=_C137 ,\nC128_=_C138 ,C128_=_C139 ,C128_=_C141 ,C128_=_C142 ,C128_=_C143 ,C128_=_C177 ,\nC128_=_C182 ,C130_=_C131 ,C130_=_C132 ,C130_=_C133 ,C130_=_C135 ,C130_=_C136 ,\nC130_=_C137 ,C130_=_C138 ,C130_=_C139 ,C130_=_C141 ,C130_=_C142 ,C130_=_C143 ,\nC130_=_C190 ,C131_=_C132 ,C131_=_C133 ,C131_=_C135 ,C131_=_C136 ,C131_=_C137 ,\nC131_=_C138 ,C131_=_C139 ,C131_=_C141 ,C131_=_C142 ,C131_=_C143 ,C132_=_C133 ,\nC132_=_C135 ,C132_=_C136 ,C132_=_C137 ,C132_=_C138 ,C132_=_C139 ,C132_=_C141 ,\nC132_=_C142 ,C132_=_C143 ,C133_=_C135 ,C133_=_C136 ,C133_=_C137 ,C133_=_C138 ,\nC133_=_C139 ,C133_=_C141 ,C133_=_C142 ,C133_=_C143 ,C133_=_C448 ,C135_=_C136 ,\nC135_=_C137 ,C135_=_C138 ,C135_=_C139 ,C135_=_C141 ,C135_=_C142 ,C135_=_C143 ,\nC136_=_C137 ,C136_=_C138 ,C136_=_C139 ,C136_=_C141 ,C136_=_C142 ,C136_=_C143 ,\nC136_=_C526 ,C137_=_C138 ,C137_=_C139 ,C137_=_C141 ,C137_=_C142 ,C137_=_C143 ,\nC137_=_C531 ,C138_=_C139 ,C138_=_C141 ,C138_=_C142 ,C138_=_C143 ,C138_=_C607 ,\nC138_=_C610 ,C139_=_C141 ,C139_=_C142 ,C139_=_C143 ,C139_=_C533 ,C139_=_C613 ,\nC141_=_C142 ,C141_=_C143 ,C142_=_C143 ,C142_=_C535 ,C142_=_C621 ,C143_=_C624 ,\nC143_=_C647 ,C177_=_C182 ,C177_=_C226 ,C177_=_C453 ,C177_=_C468 ,C177_=_C570 ,\nC177_=_C607 ,C177_=_C613 ,C177_=_C621 ,C177_=_C624 ,C177_=_C626 ,C177_=_C627 ,\nC177_=_C628 ,C182_=_C228 ,C182_=_C271 ,C182_=_C448 ,C182_=_C470 ,C182_=_C478 ,\nC182_=_C507 ,C182_=_C526 ,C182_=_C602 ,C182_=_C610 ,C182_=_C647 ,C182_=_C663 ,\nC182_=_C664 ,C182_=_C665 ,C182_=_C666 ,C190_=_C239 ,C190_=_C260 ,C190_=_C289 ,\nC190_=_C362 ,C190_=_C376 ,C190_=_C483 ,C190_=_C494 ,C190_=_C530 ,C190_=_C531 ,\nC190_=_C532 ,C190_=_C533 ,C190_=_C535 ,C190_=_C536 ,C190_=_C537 ,C190_=_C539 ,\nC190_=_C540 ,C226_=_C228 ,C226_=_C453 ,C226_=_C468 ,C226_=_C570 ,C226_=_C607 ,\nC226_=_C613 ,C226_=_C621 ,C226_=_C624 ,C226_=_C626 ,C226_=_C627 ,C226_=_C628 ,\nC228_=_C271 ,C228_=_C448 ,C228_=_C470 ,C228_=_C478 ,C228_=_C507 ,C228_=_C526 ,\nC228_=_C602 ,C228_=_C610 ,C228_=_C647 ,C228_=_C663 ,C228_=_C664 ,C228_=_C665 ,\nC228_=_C666 ,C239_=_C260 ,C239_=_C289 ,C239_=_C362 ,C239_=_C376 ,C239_=_C483 ,\nC239_=_C494 ,C239_=_C530 ,C239_=_C531 ,C239_=_C532 ,C239_=_C533 ,C239_=_C535 ,\nC239_=_C536 ,C239_=_C537 ,C239_=_C539 ,C239_=_C540 ,C260_=_C271 ,C260_=_C289 ,\nC260_=_C362 ,C260_=_C376 ,C260_=_C483 ,C260_=_C494 ,C260_=_C530 ,C260_=_C531 ,\nC260_=_C532 ,C260_=_C533 ,C260_=_C535 ,C260_=_C536 ,C260_=_C537 ,C260_=_C539 ,\nC260_=_C540 ,C271_=_C448 ,C271_=_C470 ,C271_=_C478 ,C271_=_C507 ,C271_=_C526 ,\nC271_=_C602 ,C271_=_C610 ,C271_=_C647 ,C271_=_C663 ,C271_=_C664 ,C271_=_C665 ,\nC271_=_C666 ,C289_=_C362 ,C289_=_C376 ,C289_=_C483 ,C289_=_C494 ,C289_=_C530 ,\nC289_=_C531 ,C289_=_C532 ,C289_=_C533 ,C289_=_C535 ,C289_=_C536 ,C289_=_C537 ,\nC289_=_C539 ,C289_=_C540 ,C362_=_C376 ,C362_=_C483 ,C362_=_C494 ,C362_=_C530 ,\nC362_=_C531 ,C362_=_C532 ,C362_=_C533 ,C362_=_C535 ,C362_=_C536 ,C362_=_C537 ,\nC362_=_C539 ,C362_=_C540 ,C376_=_C483 ,C376_=_C494 ,C376_=_C530 ,C376_=_C531 ,\nC376_=_C532 ,C376_=_C533 ,C376_=_C535 ,C376_=_C536 ,C376_=_C537 ,C376_=_C539 ,\nC376_=_C540 ,C448_=_C470 ,C448_=_C478 ,C448_=_C507 ,C448_=_C526 ,C448_=_C602 ,\nC448_=_C610 ,C448_=_C647 ,C448_=_C663 ,C448_=_C664 ,C448_=_C665 ,C448_=_C666 ,\nC453_=_C468 ,C453_=_C570 ,C453_=_C607 ,C453_=_C613 ,C453_=_C621 ,C453_=_C624 ,\nC453_=_C626 ,C453_=_C627 ,C453_=_C628 ,C468_=_C470 ,C468_=_C570 ,C468_=_C607 ,\nC468_=_C613 ,C468_=_C621 ,C468_=_C624 ,C468_=_C626 ,C468_=_C627 ,C468_=_C628 ,\nC470_=_C478 ,C470_=_C507 ,C470_=_C526 ,C470_=_C602 ,C470_=_C610 ,C470_=_C647 ,\nC470_=_C663 ,C470_=_C664 ,C470_=_C665 ,C470_=_C666 ,C478_=_C507 ,C478_=_C526 ,\nC478_=_C602 ,C478_=_C610 ,C478_=_C647 ,C478_=_C663 ,C478_=_C664 ,C478_=_C665 ,\nC478_=_C666 ,C483_=_C494 ,C483_=_C530 ,C483_=_C531 ,C483_=_C532 ,C483_=_C533 ,\nC483_=_C535 ,C483_=_C536 ,C483_=_C537 ,C483_=_C539 ,C483_=_C540 ,C494_=_C507 ,\nC494_=_C530 ,C494_=_C531 ,C494_=_C532 ,C494_=_C533 ,C494_=_C535 ,C494_=_C536 ,\nC494_=_C537 ,C494_=_C539 ,C494_=_C540 ,C507_=_C526 ,C507_=_C602 ,C507_=_C610 ,\nC507_=_C647 ,C507_=_C663 ,C507_=_C664 ,C507_=_C665 ,C507_=_C666 ,C526_=_C602 ,\nC526_=_C610 ,C526_=_C647 ,C526_=_C663 ,C526_=_C664 ,C526_=_C665 ,C526_=_C666 ,\nC530_=_C531 ,C530_=_C532 ,C530_=_C533 ,C530_=_C535 ,C530_=_C536 ,C530_=_C537 ,\nC530_=_C539 ,C530_=_C540 ,C531_=_C532 ,C531_=_C533 ,C531_=_C535 ,C531_=_C536 ,\nC531_=_C537 ,C531_=_C539 ,C531_=_C540 ,C532_=_C533 ,C532_=_C535 ,C532_=_C536 ,\nC532_=_C537 ,C532_=_C539 ,C532_=_C540 ,C532_=_C602 ,C533_=_C535 ,C533_=_C536 ,\nC533_=_C537 ,C533_=_C539 ,C533_=_C540 ,C533_=_C613 ,C535_=_C536 ,C535_=_C537 ,\nC535_=_C539 ,C535_=_C540 ,C535_=_C621 ,C536_=_C537 ,C536_=_C539 ,C536_=_C540 ,\nC537_=_C539 ,C537_=_C540 ,C537_=_C663 ,C539_=_C540 ,C539_=_C626 ,C539_=_C664 ,\nC540_=_C628 ,C540_=_C666 ,C570_=_C607 ,C570_=_C613 ,C570_=_C621 ,C570_=_C624 ,\nC570_=_C626 ,C570_=_C627 ,C570_=_C628 ,C602_=_C610 ,C602_=_C647 ,C602_=_C663 ,\nC602_=_C664 ,C602_=_C665 ,C602_=_C666 ,C607_=_C610 ,C607_=_C613 ,C607_=_C621 ,\nC607_=_C624 ,C607_=_C626 ,C607_=_C627 ,C607_=_C628 ,C610_=_C647 ,C610_=_C663 ,\nC610_=_C664</w:t>
      </w:r>
    </w:p>
    <w:p>
      <w:pPr>
        <w:pStyle w:val="PreformattedText"/>
        <w:bidi w:val="0"/>
        <w:spacing w:before="0" w:after="0"/>
        <w:jc w:val="left"/>
        <w:rPr/>
      </w:pPr>
      <w:r>
        <w:rPr/>
        <w:t xml:space="preserve"> </w:t>
      </w:r>
      <w:r>
        <w:rPr/>
        <w:t>,C610_=_C665 ,C610_=_C666 ,C613_=_C621 ,C613_=_C624 ,C613_=_C626 ,\nC613_=_C627 ,C613_=_C628 ,C621_=_C624 ,C621_=_C626 ,C621_=_C627 ,C621_=_C628 ,\nC624_=_C626 ,C624_=_C627 ,C624_=_C628 ,C624_=_C647 ,C626_=_C627 ,C626_=_C628 ,\nC626_=_C664 ,C627_=_C628 ,C628_=_C666 ,C647_=_C663 ,C647_=_C664 ,C647_=_C665 ,\nC647_=_C666 ,C663_=_C664 ,C663_=_C665 ,C663_=_C666 ,C664_=_C665 ,C664_=_C666 ,\nC665_=_C666 ,"];58[shape=box, label="id:58 level: 4\n73: C18 C26 C37 C53 C55 \nC56 C57 C58 C59 C60 C61 \nC63 C64 C65 C66 C69 C70 \nC72 C75 C76 C90 C105 C119 \nC123 C171 C181 C248 C270 C273 \nC285 C304 C323 C325 C344 C355 \nC358 C392 C403 C410 C422 C434 \nC436 C447 C450 C459 C460 C461 \nC463 C466 C467 C468 C470 C471 \nC505 C527 C537 C552 C553 C567 \nC573 C574 C595 C609 C618 C630 \nC631 C643 C652 C654 C658 C659 \nC663 C665 \n701: C18_=_C26( C18 C26 ) C18_=_C37( C18 C37 ) C18_=_C53( C18 C53 ) C18_=_C55( C18 C55 ) C18_=_C56( C18 C56 ) \nC18_=_C57( C18 C57 ) C18_=_C58( C18 C58 ) C18_=_C59( C18 C59 ) C18_=_C60( C18 C60 ) C18_=_C61( C18 C61 ) C18_=_C63( C18 C63 ) \nC18_=_C64( C18 C64 ) C18_=_C65( C18 C65 ) C18_=_C66( C18 C66 ) C18_=_C69( C18 C69 ) C18_=_C70( C18 C70 ) C18_=_C72( C18 C72 ) \nC18_=_C75( C18 C75 ) C18_=_C76( C18 C76 ) C26_=_C55( C26 C55 ) C26_=_C90( C26 C90 ) C26_=_C119( C26 C119 ) C26_=_C171( C26 C171 ) \nC26_=_C285( C26 C285 ) C26_=_C304( C26 C304 ) C26_=_C344( C26 C344 ) C26_=_C410( C26 C410 ) C26_=_C450( C26 C450 ) C26_=_C459( C26 C459 ) \nC26_=_C460( C26 C460 ) C26_=_C461( C26 C461 ) C26_=_C463( C26 C463 ) C26_=_C466( C26 C466 ) C26_=_C467( C26 C467 ) C26_=_C468( C26 C468 ) \nC26_=_C470( C26 C470 ) C26_=_C471( C26 C471 ) C37_=_C53( C37 C53 ) C37_=_C55( C37 C55 ) C37_=_C56( C37 C56 ) C37_=_C57( C37 C57 ) \nC37_=_C58( C37 C58 ) C37_=_C59( C37 C59 ) C37_=_C60( C37 C60 ) C37_=_C61( C37 C61 ) C37_=_C63( C37 C63 ) C37_=_C64( C37 C64 ) \nC37_=_C65( C37 C65 ) C37_=_C66( C37 C66 ) C37_=_C69( C37 C69 ) C37_=_C70( C37 C70 ) C37_=_C72( C37 C72 ) C37_=_C75( C37 C75 ) \nC37_=_C76( C37 C76 ) C53_=_C55( C53 C55 ) C53_=_C56( C53 C56 ) C53_=_C57( C53 C57 ) C53_=_C58( C53 C58 ) C53_=_C59( C53 C59 ) \nC53_=_C60( C53 C60 ) C53_=_C61( C53 C61 ) C53_=_C63( C53 C63 ) C53_=_C64( C53 C64 ) C53_=_C65( C53 C65 ) C53_=_C66( C53 C66 ) \nC53_=_C69( C53 C69 ) C53_=_C70( C53 C70 ) C53_=_C72( C53 C72 ) C53_=_C75( C53 C75 ) C53_=_C76( C53 C76 ) C55_=_C56( C55 C56 ) \nC55_=_C57( C55 C57 ) C55_=_C58( C55 C58 ) C55_=_C59( C55 C59 ) C55_=_C60( C55 C60 ) C55_=_C61( C55 C61 ) C55_=_C63( C55 C63 ) \nC55_=_C64( C55 C64 ) C55_=_C65( C55 C65 ) C55_=_C66( C55 C66 ) C55_=_C69( C55 C69 ) C55_=_C70( C55 C70 ) C55_=_C72( C55 C72 ) \nC55_=_C75( C55 C75 ) C55_=_C76( C55 C76 ) C55_=_C90( C55 C90 ) C55_=_C119( C55 C119 ) C55_=_C171( C55 C171 ) C55_=_C285( C55 C285 ) \nC55_=_C304( C55 C304 ) C55_=_C344( C55 C344 ) C55_=_C410( C55 C410 ) C55_=_C450( C55 C450 ) C55_=_C459( C55 C459 ) C55_=_C460( C55 C460 ) \nC55_=_C461( C55 C461 ) C55_=_C463( C55 C463 ) C55_=_C466( C55 C466 ) C55_=_C467( C55 C467 ) C55_=_C468( C55 C468 ) C55_=_C470( C55 C470 ) \nC55_=_C471( C55 C471 ) C56_=_C57( C56 C57 ) C56_=_C58( C56 C58 ) C56_=_C59( C56 C59 ) C56_=_C60( C56 C60 ) C56_=_C61( C56 C61 ) \nC56_=_C63( C56 C63 ) C56_=_C64( C56 C64 ) C56_=_C65( C56 C65 ) C56_=_C66( C56 C66 ) C56_=_C69( C56 C69 ) C56_=_C70( C56 C70 ) \nC56_=_C72( C56 C72 ) C56_=_C75( C56 C75 ) C56_=_C76( C56 C76 ) C57_=_C58( C57 C58 ) C57_=_C59( C57 C59 ) C57_=_C60( C57 C60 ) \nC57_=_C61( C57 C61 ) C57_=_C63( C57 C63 ) C57_=_C64( C57 C64 ) C57_=_C65( C57 C65 ) C57_=_C66( C57 C66 ) C57_=_C69( C57 C69 ) \nC57_=_C70( C57 C70 ) C57_=_C72( C57 C72 ) C57_=_C75( C57 C75 ) C57_=_C76( C57 C76 ) C57_=_C460( C57 C460 ) C58_=_C59( C58 C59 ) \nC58_=_C60( C58 C60 ) C58_=_C61( C58 C61 ) C58_=_C63( C58 C63 ) C58_=_C64( C58 C64 ) C58_=_C65( C58 C65 ) C58_=_C66( C58 C66 ) \nC58_=_C69( C58 C69 ) C58_=_C70( C58 C70 ) C58_=_C72( C58 C72 ) C58_=_C75( C58 C75 ) C58_=_C76( C58 C76 ) C58_=_C461( C58 C461 ) \nC59_=_C60( C59 C60 ) C59_=_C61( C59 C61 ) C59_=_C63( C59 C63 ) C59_=_C64( C59 C64 ) C59_=_C65( C59 C65 ) C59_=_C66( C59 C66 ) \nC59_=_C69( C59 C69 ) C59_=_C70( C59 C70 ) C59_=_C72( C59 C72 ) C59_=_C75( C59 C75 ) C59_=_C76( C59 C76 ) C59_=_C537( C59 C537 ) \nC60_=_C61( C60 C61 ) C60_=_C63( C60 C63 ) C60_=_C64( C60 C64 ) C60_=_C65( C60 C65 ) C60_=_C66( C60 C66 ) C60_=_C69( C60 C69 ) \nC60_=_C70( C60 C70 ) C60_=_C72( C60 C72 ) C60_=_C75( C60 C75 ) C60_=_C76( C60 C76 ) C60_=_C573( C60 C573 ) C60_=_C574( C60 C574 ) \nC61_=_C63( C61 C63 ) C61_=_C64( C61 C64 ) C61_=_C65( C61 C65 ) C61_=_C66( C61 C66 ) C61_=_C69( C61 C69 ) C61_=_C70( C61 C70 ) \nC61_=_C72( C61 C72 ) C61_=_C75( C61 C75 ) C61_=_C76( C61 C76 ) C63_=_C64( C63 C64 ) C63_=_C65( C63 C65 ) C63_=_C66( C63 C66 ) \nC63_=_C69( C63 C69 ) C63_=_C70( C63 C70 ) C63_=_C72( C63 C72 ) C63_=_C75( C63 C75 ) C63_=_C76( C63 C76 ) C64_=_C65( C64 C65 ) \nC64_=_C66( C64 C66 ) C64_=_C69( C64 C69 ) C64_=_C70( C64 C70 ) C64_=_C72( C64 C72 ) C64_=_C75( C64 C75 ) C64_=_C76( C64 C76 ) \nC64_=_C618( C64 C618 ) C65_=_C66( C65 C66 ) C65_=_C69( C65 C69 ) C65_=_C70( C65 C70 ) C65_=_C72( C65 C72 ) C65_=_C75( C65 C75 ) \nC65_=_C76( C65 C76 ) C65_=_C468( C65 C468 ) C66_=_C69( C66 C69 ) C66_=_C70( C66 C70 ) C66_=_C72( C66 C72 ) C66_=_C75( C66 C75 ) \nC66_=_C76( C66 C76 ) C69_=_C70( C69 C70 ) C69_=_C72( C69 C72 ) C69_=_C75( C69 C75 ) C69_=_C76( C69 C76 ) C69_=_C652( C69 C652 ) \nC70_=_C72( C70 C72 ) C70_=_C75( C70 C75 ) C70_=_C76( C70 C76 ) C70_=_C181( C70 C181 ) C70_=_C270( C70 C270 ) C70_=_C323( C70 C323 ) \nC70_=_C355( C70 C355 ) C70_=_C434( C70 C434 ) C70_=_C447( C70 C447 ) C70_=_C505( C70 C505 ) C70_=_C537( C70 C537 ) C70_=_C552( C70 C552 ) \nC70_=_C567( C70 C567 ) C70_=_C573( C70 C573 ) C70_=_C595( C70 C595 ) C70_=_C609( C70 C609 ) C70_=_C630( C70 C630 ) C70_=_C643( C70 C643 ) \nC70_=_C658( C70 C658 ) C70_=_C663( C70 C663 ) C72_=_C75( C72 C75 ) C72_=_C76( C72 C76 ) C72_=_C470( C72 C470 ) C72_=_C663( C72 C663 ) \nC72_=_C665( C72 C665 ) C75_=_C76( C75 C76 ) C76_=_C471( C76 C471 ) C90_=_C105( C90 C105 ) C90_=_C119( C90 C119 ) C90_=_C171( C90 C171 ) \nC90_=_C285( C90 C285 ) C90_=_C304( C90 C304 ) C90_=_C344( C90 C344 ) C90_=_C410( C90 C410 ) C90_=_C450( C90 C450 ) C90_=_C459( C90 C459 ) \nC90_=_C460( C90 C460 ) C90_=_C461( C90 C461 ) C90_=_C463( C90 C463 ) C90_=_C466( C90 C466 ) C90_=_C467( C90 C467 ) C90_=_C468( C90 C468 ) \nC90_=_C470( C90 C470 ) C90_=_C471( C90 C471 ) C105_=_C123( C105 C123 ) C105_=_C248( C105 C248 ) C105_=_C273( C105 C273 ) C105_=_C325( C105 C325 ) \nC105_=_C358( C105 C358 ) C105_=_C392( C105 C392 ) C105_=_C403( C105 C403 ) C105_=_C422( C105 C422 ) C105_=_C436( C105 C436 ) C105_=_C527( C105 C527 ) \nC105_=_C553( C105 C553 ) C105_=_C574( C105 C574 ) C105_=_C618( C105 C618 ) C105_=_C631( C105 C631 ) C105_=_C652( C105 C652 ) C105_=_C654( C105 C654 ) \nC105_=_C659( C105 C659 ) C105_=_C665( C105 C665 ) C119_=_C123( C119 C123 ) C119_=_C171( C119 C171 ) C119_=_C285( C119 C285 ) C119_=_C304( C119 C304 ) \nC119_=_C344( C119 C344 ) C119_=_C410( C119 C410 ) C119_=_C450( C119 C450 ) C119_=_C459( C119 C459 ) C119_=_C460( C119 C460 ) C119_=_C461( C119 C461 ) \nC119_=_C463( C119 C463 ) C119_=_C466( C119 C466 ) C119_=_C467( C119 C467 ) C119_=_C468( C119 C468 ) C119_=_C470( C119 C470 ) C119_=_C471( C119 C471 ) \nC123_=_C248( C123 C248 ) C123_=_C273( C123 C273 ) C123_=_C325( C123 C325 ) C123_=_C358( C123 C358 ) C123_=_C392( C123 C392 ) C123_=_C403( C123 C403 ) \nC123_=_C422( C123 C422 ) C123_=_C436( C123 C436 ) C123_=_C527( C123 C527 ) C123_=_C553( C123 C553 ) C123_=_C574( C123 C574 ) C123_=_C618( C123 C618 ) \nC123_=_C631( C123 C631 ) C123_=_C652( C123 C652 ) C123_=_C654( C123 C654 ) C123_=_C659( C123 C659 ) C123_=_C665( C123 C665 ) C171_=_C181( C171 C181 ) \nC171_=_C285( C171 C285 ) C171_=_C304( C171 C304 ) C171_=_C344( C171 C344 ) C171_=_C410( C171 C410 ) C171_=_C450( C171 C450 ) C171_=_C459( C171 C459 ) \nC171_=_C460( C171 C460 ) C171_=_C461( C171 C461 ) C171_=_C463( C171 C463 ) C171_=_C466( C171 C466 ) C171_=_C467( C171 C467 ) C171_=_C468( C171 C468 ) \nC171_=_C470( C171 C470 ) C171_=_C471( C171 C471 ) C181_=_C270( C181 C270 ) C181_=_C323( C181 C323 ) C181_=_C355( C181 C355 ) C181_=_C434( C181 C434 ) \nC181_=_C447( C181 C447 ) C181_=_C505( C181 C505 ) C181_=_C537( C181 C537 ) C181_=_C552( C181 C552 ) C181_=_C567( C181 C567 ) C181_=_C573( C181 C573 ) \nC181_=_C595( C181 C595 ) C181_=_C609( C181 C609 ) C181_=_C630( C181 C630 ) C181_=_C643( C181 C643 ) C181_=_C658( C181 C658 ) C181_=_C663( C181 C663 ) \nC248_=_C273( C248 C273 ) C248_=_C325( C248 C325 ) C248_=_C358( C248 C358 ) C248_=_C392( C248 C392 ) C248_=_C403( C248 C403 ) C248_=_C422( C248 C422 ) \nC248_=_C436( C248 C436 ) C248_=_C527( C248 C527 ) C248_=_C553( C248 C553 ) C248_=_C574( C248 C574 ) C248_=_C618( C248 C618 ) C248_=_C631( C248 C631 ) \nC248_=_C652( C248 C652 ) C248_=_C654( C248 C654 ) C248_=_C659( C248 C659 ) C248_=_C665( C248 C665 ) C270_=_C273( C270 C273 ) C270_=_C323( C270 C323 ) \nC270_=_C355( C270 C355 ) C270_=_C434( C270 C434 ) C270_=_C447( C270 C447 ) C270_=_C505( C270 C505 ) C270_=_C537( C270 C537 ) C270_=_C552( C270 C552 ) \nC270_=_C567( C270 C567 ) C270_=_C573( C270 C573 ) C270_=_C595( C270 C595 ) C270_=_C609( C270 C609 ) C270_=_C630( C270 C630 ) C270_=_C643( C270 C643 ) \nC270_=_C658( C270 C658 ) C270_=_C663( C270 C663 ) C273_=_C325( C273 C325 ) C273_=_C358( C273 C358 ) C273_=_C392( C273 C392 ) C273_=_C403( C273 C403 ) \nC273_=_C422( C273 C422 ) C273_=_C436( C273 C436 ) C273_=_C527( C273 C527 ) C273_=_C553( C273 C553 ) C273_=_C574( C273 C574 ) C273_=_C618( C273 C618 ) \nC273_=_C631( C273 C631 ) C273_=_C652( C273 C652 ) C273_=_C654( C273 C654 ) C273_=_C659( C273 C659 ) C273_=_C665( C273 C665 ) C285_=_C304( C285 C304 ) \nC285_=_C344( C285 C344 ) C285_=_C410( C285 C410 ) C285_=_C450( C285 C450 ) C285_=_C459( C285 C459 ) C285_=_C460( C285 C460 ) C285_=_C461( C285 C461 ) \nC285_=_C463( C285 C463 ) C285_=_C466( C285 C466 ) C285_=_C467( C285 C467 ) C285_=_C468(</w:t>
      </w:r>
    </w:p>
    <w:p>
      <w:pPr>
        <w:pStyle w:val="PreformattedText"/>
        <w:bidi w:val="0"/>
        <w:spacing w:before="0" w:after="0"/>
        <w:jc w:val="left"/>
        <w:rPr/>
      </w:pPr>
      <w:r>
        <w:rPr/>
        <w:t xml:space="preserve"> </w:t>
      </w:r>
      <w:r>
        <w:rPr/>
        <w:t>C285 C468 ) C285_=_C470( C285 C470 ) C285_=_C471( C285 C471 ) \nC304_=_C323( C304 C323 ) C304_=_C325( C304 C325 ) C304_=_C344( C304 C344 ) C304_=_C410( C304 C410 ) C304_=_C450( C304 C450 ) C304_=_C459( C304 C459 ) \nC304_=_C460( C304 C460 ) C304_=_C461( C304 C461 ) C304_=_C463( C304 C463 ) C304_=_C466( C304 C466 ) C304_=_C467( C304 C467 ) C304_=_C468( C304 C468 ) \nC304_=_C470( C304 C470 ) C304_=_C471( C304 C471 ) C323_=_C325( C323 C325 ) C323_=_C355( C323 C355 ) C323_=_C434( C323 C434 ) C323_=_C447( C323 C447 ) \nC323_=_C505( C323 C505 ) C323_=_C537( C323 C537 ) C323_=_C552( C323 C552 ) C323_=_C567( C323 C567 ) C323_=_C573( C323 C573 ) C323_=_C595( C323 C595 ) \nC323_=_C609( C323 C609 ) C323_=_C630( C323 C630 ) C323_=_C643( C323 C643 ) C323_=_C658( C323 C658 ) C323_=_C663( C323 C663 ) C325_=_C358( C325 C358 ) \nC325_=_C392( C325 C392 ) C325_=_C403( C325 C403 ) C325_=_C422( C325 C422 ) C325_=_C436( C325 C436 ) C325_=_C527( C325 C527 ) C325_=_C553( C325 C553 ) \nC325_=_C574( C325 C574 ) C325_=_C618( C325 C618 ) C325_=_C631( C325 C631 ) C325_=_C652( C325 C652 ) C325_=_C654( C325 C654 ) C325_=_C659( C325 C659 ) \nC325_=_C665( C325 C665 ) C344_=_C355( C344 C355 ) C344_=_C358( C344 C358 ) C344_=_C410( C344 C410 ) C344_=_C450( C344 C450 ) C344_=_C459( C344 C459 ) \nC344_=_C460( C344 C460 ) C344_=_C461( C344 C461 ) C344_=_C463( C344 C463 ) C344_=_C466( C344 C466 ) C344_=_C467( C344 C467 ) C344_=_C468( C344 C468 ) \nC344_=_C470( C344 C470 ) C344_=_C471( C344 C471 ) C355_=_C358( C355 C358 ) C355_=_C434( C355 C434 ) C355_=_C447( C355 C447 ) C355_=_C505( C355 C505 ) \nC355_=_C537( C355 C537 ) C355_=_C552( C355 C552 ) C355_=_C567( C355 C567 ) C355_=_C573( C355 C573 ) C355_=_C595( C355 C595 ) C355_=_C609( C355 C609 ) \nC355_=_C630( C355 C630 ) C355_=_C643( C355 C643 ) C355_=_C658( C355 C658 ) C355_=_C663( C355 C663 ) C358_=_C392( C358 C392 ) C358_=_C403( C358 C403 ) \nC358_=_C422( C358 C422 ) C358_=_C436( C358 C436 ) C358_=_C527( C358 C527 ) C358_=_C553( C358 C553 ) C358_=_C574( C358 C574 ) C358_=_C618( C358 C618 ) \nC358_=_C631( C358 C631 ) C358_=_C652( C358 C652 ) C358_=_C654( C358 C654 ) C358_=_C659( C358 C659 ) C358_=_C665( C358 C665 ) C392_=_C403( C392 C403 ) \nC392_=_C422( C392 C422 ) C392_=_C436( C392 C436 ) C392_=_C527( C392 C527 ) C392_=_C553( C392 C553 ) C392_=_C574( C392 C574 ) C392_=_C618( C392 C618 ) \nC392_=_C631( C392 C631 ) C392_=_C652( C392 C652 ) C392_=_C654( C392 C654 ) C392_=_C659( C392 C659 ) C392_=_C665( C392 C665 ) C403_=_C422( C403 C422 ) \nC403_=_C436( C403 C436 ) C403_=_C527( C403 C527 ) C403_=_C553( C403 C553 ) C403_=_C574( C403 C574 ) C403_=_C618( C403 C618 ) C403_=_C631( C403 C631 ) \nC403_=_C652( C403 C652 ) C403_=_C654( C403 C654 ) C403_=_C659( C403 C659 ) C403_=_C665( C403 C665 ) C410_=_C422( C410 C422 ) C410_=_C450( C410 C450 ) \nC410_=_C459( C410 C459 ) C410_=_C460( C410 C460 ) C410_=_C461( C410 C461 ) C410_=_C463( C410 C463 ) C410_=_C466( C410 C466 ) C410_=_C467( C410 C467 ) \nC410_=_C468( C410 C468 ) C410_=_C470( C410 C470 ) C410_=_C471( C410 C471 ) C422_=_C436( C422 C436 ) C422_=_C527( C422 C527 ) C422_=_C553( C422 C553 ) \nC422_=_C574( C422 C574 ) C422_=_C618( C422 C618 ) C422_=_C631( C422 C631 ) C422_=_C652( C422 C652 ) C422_=_C654( C422 C654 ) C422_=_C659( C422 C659 ) \nC422_=_C665( C422 C665 ) C434_=_C436( C434 C436 ) C434_=_C447( C434 C447 ) C434_=_C505( C434 C505 ) C434_=_C537( C434 C537 ) C434_=_C552( C434 C552 ) \nC434_=_C567( C434 C567 ) C434_=_C573( C434 C573 ) C434_=_C595( C434 C595 ) C434_=_C609( C434 C609 ) C434_=_C630( C434 C630 ) C434_=_C643( C434 C643 ) \nC434_=_C658( C434 C658 ) C434_=_C663( C434 C663 ) C436_=_C527( C436 C527 ) C436_=_C553( C436 C553 ) C436_=_C574( C436 C574 ) C436_=_C618( C436 C618 ) \nC436_=_C631( C436 C631 ) C436_=_C652( C436 C652 ) C436_=_C654( C436 C654 ) C436_=_C659( C436 C659 ) C436_=_C665( C436 C665 ) C447_=_C505( C447 C505 ) \nC447_=_C537( C447 C537 ) C447_=_C552( C447 C552 ) C447_=_C567( C447 C567 ) C447_=_C573( C447 C573 ) C447_=_C595( C447 C595 ) C447_=_C609( C447 C609 ) \nC447_=_C630( C447 C630 ) C447_=_C643( C447 C643 ) C447_=_C658( C447 C658 ) C447_=_C663( C447 C663 ) C450_=_C459( C450 C459 ) C450_=_C460( C450 C460 ) \nC450_=_C461( C450 C461 ) C450_=_C463( C450 C463 ) C450_=_C466( C450 C466 ) C450_=_C467( C450 C467 ) C450_=_C468( C450 C468 ) C450_=_C470( C450 C470 ) \nC450_=_C471( C450 C471 ) C459_=_C460( C459 C460 ) C459_=_C461( C459 C461 ) C459_=_C463( C459 C463 ) C459_=_C466( C459 C466 ) C459_=_C467( C459 C467 ) \nC459_=_C468( C459 C468 ) C459_=_C470( C459 C470 ) C459_=_C471( C459 C471 ) C460_=_C461( C460 C461 ) C460_=_C463( C460 C463 ) C460_=_C466( C460 C466 ) \nC460_=_C467( C460 C467 ) C460_=_C468( C460 C468 ) C460_=_C470( C460 C470 ) C460_=_C471( C460 C471 ) C461_=_C463( C461 C463 ) C461_=_C466( C461 C466 ) \nC461_=_C467( C461 C467 ) C461_=_C468( C461 C468 ) C461_=_C470( C461 C470 ) C461_=_C471( C461 C471 ) C463_=_C466( C463 C466 ) C463_=_C467( C463 C467 ) \nC463_=_C468( C463 C468 ) C463_=_C470( C463 C470 ) C463_=_C471( C463 C471 ) C463_=_C567( C463 C567 ) C466_=_C467( C466 C467 ) C466_=_C468( C466 C468 ) \nC466_=_C470( C466 C470 ) C466_=_C471( C466 C471 ) C466_=_C595( C466 C595 ) C467_=_C468( C467 C468 ) C467_=_C470( C467 C470 ) C467_=_C471( C467 C471 ) \nC467_=_C609( C467 C609 ) C468_=_C470( C468 C470 ) C468_=_C471( C468 C471 ) C470_=_C471( C470 C471 ) C470_=_C663( C470 C663 ) C470_=_C665( C470 C665 ) \nC505_=_C537( C505 C537 ) C505_=_C552( C505 C552 ) C505_=_C567( C505 C567 ) C505_=_C573( C505 C573 ) C505_=_C595( C505 C595 ) C505_=_C609( C505 C609 ) \nC505_=_C630( C505 C630 ) C505_=_C643( C505 C643 ) C505_=_C658( C505 C658 ) C505_=_C663( C505 C663 ) C527_=_C553( C527 C553 ) C527_=_C574( C527 C574 ) \nC527_=_C618( C527 C618 ) C527_=_C631( C527 C631 ) C527_=_C652( C527 C652 ) C527_=_C654( C527 C654 ) C527_=_C659( C527 C659 ) C527_=_C665( C527 C665 ) \nC537_=_C552( C537 C552 ) C537_=_C567( C537 C567 ) C537_=_C573( C537 C573 ) C537_=_C595( C537 C595 ) C537_=_C609( C537 C609 ) C537_=_C630( C537 C630 ) \nC537_=_C643( C537 C643 ) C537_=_C658( C537 C658 ) C537_=_C663( C537 C663 ) C552_=_C553( C552 C553 ) C552_=_C567( C552 C567 ) C552_=_C573( C552 C573 ) \nC552_=_C595( C552 C595 ) C552_=_C609( C552 C609 ) C552_=_C630( C552 C630 ) C552_=_C643( C552 C643 ) C552_=_C658( C552 C658 ) C552_=_C663( C552 C663 ) \nC553_=_C574( C553 C574 ) C553_=_C618( C553 C618 ) C553_=_C631( C553 C631 ) C553_=_C652( C553 C652 ) C553_=_C654( C553 C654 ) C553_=_C659( C553 C659 ) \nC553_=_C665( C553 C665 ) C567_=_C573( C567 C573 ) C567_=_C595( C567 C595 ) C567_=_C609( C567 C609 ) C567_=_C630( C567 C630 ) C567_=_C643( C567 C643 ) \nC567_=_C658( C567 C658 ) C567_=_C663( C567 C663 ) C573_=_C574( C573 C574 ) C573_=_C595( C573 C595 ) C573_=_C609( C573 C609 ) C573_=_C630( C573 C630 ) \nC573_=_C643( C573 C643 ) C573_=_C658( C573 C658 ) C573_=_C663( C573 C663 ) C574_=_C618( C574 C618 ) C574_=_C631( C574 C631 ) C574_=_C652( C574 C652 ) \nC574_=_C654( C574 C654 ) C574_=_C659( C574 C659 ) C574_=_C665( C574 C665 ) C595_=_C609( C595 C609 ) C595_=_C630( C595 C630 ) C595_=_C643( C595 C643 ) \nC595_=_C658( C595 C658 ) C595_=_C663( C595 C663 ) C609_=_C630( C609 C630 ) C609_=_C643( C609 C643 ) C609_=_C658( C609 C658 ) C609_=_C663( C609 C663 ) \nC618_=_C631( C618 C631 ) C618_=_C652( C618 C652 ) C618_=_C654( C618 C654 ) C618_=_C659( C618 C659 ) C618_=_C665( C618 C665 ) C630_=_C631( C630 C631 ) \nC630_=_C643( C630 C643 ) C630_=_C658( C630 C658 ) C630_=_C663( C630 C663 ) C631_=_C652( C631 C652 ) C631_=_C654( C631 C654 ) C631_=_C659( C631 C659 ) \nC631_=_C665( C631 C665 ) C643_=_C658( C643 C658 ) C643_=_C663( C643 C663 ) C652_=_C654( C652 C654 ) C652_=_C659( C652 C659 ) C652_=_C665( C652 C665 ) \nC654_=_C659( C654 C659 ) C654_=_C665( C654 C665 ) C658_=_C659( C658 C659 ) C658_=_C663( C658 C663 ) C659_=_C665( C659 C665 ) C663_=_C665( C663 C665 ) "];39-&gt;58[label="71: C18 C26 C37 C53 C56 \nC57 C58 C59 C60 C61 C63 \nC64 C65 C66 C69 C72 C75 \nC76 C90 C105 C119 C123 C171 \nC181 C248 C270 C273 C285 C304 \nC323 C325 C344 C355 C358 C392 \nC403 C410 C422 C434 C436 C447 \nC450 C459 C460 C461 C463 C466 \nC467 C468 C470 C471 C505 C527 \nC537 C552 C553 C567 C573 C574 \nC595 C609 C618 C630 C631 C643 \nC652 C654 C658 C659 C663 C665 \n631: C18_=_C26 ,C18_=_C37 ,C18_=_C53 ,C18_=_C56 ,C18_=_C57 ,\nC18_=_C58 ,C18_=_C59 ,C18_=_C60 ,C18_=_C61 ,C18_=_C63 ,C18_=_C64 ,\nC18_=_C65 ,C18_=_C66 ,C18_=_C69 ,C18_=_C72 ,C18_=_C75 ,C18_=_C76 ,\nC26_=_C90 ,C26_=_C119 ,C26_=_C171 ,C26_=_C285 ,C26_=_C304 ,C26_=_C344 ,\nC26_=_C410 ,C26_=_C450 ,C26_=_C459 ,C26_=_C460 ,C26_=_C461 ,C26_=_C463 ,\nC26_=_C466 ,C26_=_C467 ,C26_=_C468 ,C26_=_C470 ,C26_=_C471 ,C37_=_C53 ,\nC37_=_C56 ,C37_=_C57 ,C37_=_C58 ,C37_=_C59 ,C37_=_C60 ,C37_=_C61 ,\nC37_=_C63 ,C37_=_C64 ,C37_=_C65 ,C37_=_C66 ,C37_=_C69 ,C37_=_C72 ,\nC37_=_C75 ,C37_=_C76 ,C53_=_C56 ,C53_=_C57 ,C53_=_C58 ,C53_=_C59 ,\nC53_=_C60 ,C53_=_C61 ,C53_=_C63 ,C53_=_C64 ,C53_=_C65 ,C53_=_C66 ,\nC53_=_C69 ,C53_=_C72 ,C53_=_C75 ,C53_=_C76 ,C56_=_C57 ,C56_=_C58 ,\nC56_=_C59 ,C56_=_C60 ,C56_=_C61 ,C56_=_C63 ,C56_=_C64 ,C56_=_C65 ,\nC56_=_C66 ,C56_=_C69 ,C56_=_C72 ,C56_=_C75 ,C56_=_C76 ,C57_=_C58 ,\nC57_=_C59 ,C57_=_C60 ,C57_=_C61 ,C57_=_C63 ,C57_=_C64 ,C57_=_C65 ,\nC57_=_C66 ,C57_=_C69 ,C57_=_C72 ,C57_=_C75 ,C57_=_C76 ,C57_=_C460 ,\nC58_=_C59 ,C58_=_C60 ,C58_=_C61 ,C58_=_C63 ,C58_=_C64 ,C58_=_C65 ,\nC58_=_C66 ,C58_=_C69 ,C58_=_C72 ,C58_=_C75 ,C58_=_C76 ,C58_=_C461 ,\nC59_=_C60 ,C59_=_C61 ,C59_=_C63 ,C59_=_C64 ,C59_=_C65 ,C59_=_C66 ,\nC59_=_C69 ,C59_=_C72 ,C59_=_C75 ,C59_=_C76 ,C59_=_C537 ,C60_=_C61 ,\nC60_=_C63 ,C60_=_C64 ,C60_=_C65 ,C60_=_C66 ,C60_=_C69 ,C60_=_C72 ,\nC60_=_C75 ,C60_=_C76 ,C60_=_C573 ,C60_=_C574 ,C61_=_C63 ,C61_=_C64 ,\nC61_=_C65 ,C61_=_C66 ,C61_=_C69 ,C61_=_C72 ,C61_=_C75 ,C61_=_C76 ,\nC63_=_C64 ,C63_=_C65 ,C63_=_C66 ,C63_=_C69 ,C63_=_C72 ,C63_=_C75 ,\nC63_=_C76 ,C64_=_C65 ,C64_=_C66 ,C64_=_C69 ,C64_=_C72 ,C64_=_C75 ,\nC64_=_C76 ,C64_=_C618 ,C65_=_C66 ,C65_=_C69 ,C65_=_C72 ,C65_=_C75</w:t>
      </w:r>
    </w:p>
    <w:p>
      <w:pPr>
        <w:pStyle w:val="PreformattedText"/>
        <w:bidi w:val="0"/>
        <w:spacing w:before="0" w:after="0"/>
        <w:jc w:val="left"/>
        <w:rPr/>
      </w:pPr>
      <w:r>
        <w:rPr/>
        <w:t xml:space="preserve"> </w:t>
      </w:r>
      <w:r>
        <w:rPr/>
        <w:t>,\nC65_=_C76 ,C65_=_C468 ,C66_=_C69 ,C66_=_C72 ,C66_=_C75 ,C66_=_C76 ,\nC69_=_C72 ,C69_=_C75 ,C69_=_C76 ,C69_=_C652 ,C72_=_C75 ,C72_=_C76 ,\nC72_=_C470 ,C72_=_C663 ,C72_=_C665 ,C75_=_C76 ,C76_=_C471 ,C90_=_C105 ,\nC90_=_C119 ,C90_=_C171 ,C90_=_C285 ,C90_=_C304 ,C90_=_C344 ,C90_=_C410 ,\nC90_=_C450 ,C90_=_C459 ,C90_=_C460 ,C90_=_C461 ,C90_=_C463 ,C90_=_C466 ,\nC90_=_C467 ,C90_=_C468 ,C90_=_C470 ,C90_=_C471 ,C105_=_C123 ,C105_=_C248 ,\nC105_=_C273 ,C105_=_C325 ,C105_=_C358 ,C105_=_C392 ,C105_=_C403 ,C105_=_C422 ,\nC105_=_C436 ,C105_=_C527 ,C105_=_C553 ,C105_=_C574 ,C105_=_C618 ,C105_=_C631 ,\nC105_=_C652 ,C105_=_C654 ,C105_=_C659 ,C105_=_C665 ,C119_=_C123 ,C119_=_C171 ,\nC119_=_C285 ,C119_=_C304 ,C119_=_C344 ,C119_=_C410 ,C119_=_C450 ,C119_=_C459 ,\nC119_=_C460 ,C119_=_C461 ,C119_=_C463 ,C119_=_C466 ,C119_=_C467 ,C119_=_C468 ,\nC119_=_C470 ,C119_=_C471 ,C123_=_C248 ,C123_=_C273 ,C123_=_C325 ,C123_=_C358 ,\nC123_=_C392 ,C123_=_C403 ,C123_=_C422 ,C123_=_C436 ,C123_=_C527 ,C123_=_C553 ,\nC123_=_C574 ,C123_=_C618 ,C123_=_C631 ,C123_=_C652 ,C123_=_C654 ,C123_=_C659 ,\nC123_=_C665 ,C171_=_C181 ,C171_=_C285 ,C171_=_C304 ,C171_=_C344 ,C171_=_C410 ,\nC171_=_C450 ,C171_=_C459 ,C171_=_C460 ,C171_=_C461 ,C171_=_C463 ,C171_=_C466 ,\nC171_=_C467 ,C171_=_C468 ,C171_=_C470 ,C171_=_C471 ,C181_=_C270 ,C181_=_C323 ,\nC181_=_C355 ,C181_=_C434 ,C181_=_C447 ,C181_=_C505 ,C181_=_C537 ,C181_=_C552 ,\nC181_=_C567 ,C181_=_C573 ,C181_=_C595 ,C181_=_C609 ,C181_=_C630 ,C181_=_C643 ,\nC181_=_C658 ,C181_=_C663 ,C248_=_C273 ,C248_=_C325 ,C248_=_C358 ,C248_=_C392 ,\nC248_=_C403 ,C248_=_C422 ,C248_=_C436 ,C248_=_C527 ,C248_=_C553 ,C248_=_C574 ,\nC248_=_C618 ,C248_=_C631 ,C248_=_C652 ,C248_=_C654 ,C248_=_C659 ,C248_=_C665 ,\nC270_=_C273 ,C270_=_C323 ,C270_=_C355 ,C270_=_C434 ,C270_=_C447 ,C270_=_C505 ,\nC270_=_C537 ,C270_=_C552 ,C270_=_C567 ,C270_=_C573 ,C270_=_C595 ,C270_=_C609 ,\nC270_=_C630 ,C270_=_C643 ,C270_=_C658 ,C270_=_C663 ,C273_=_C325 ,C273_=_C358 ,\nC273_=_C392 ,C273_=_C403 ,C273_=_C422 ,C273_=_C436 ,C273_=_C527 ,C273_=_C553 ,\nC273_=_C574 ,C273_=_C618 ,C273_=_C631 ,C273_=_C652 ,C273_=_C654 ,C273_=_C659 ,\nC273_=_C665 ,C285_=_C304 ,C285_=_C344 ,C285_=_C410 ,C285_=_C450 ,C285_=_C459 ,\nC285_=_C460 ,C285_=_C461 ,C285_=_C463 ,C285_=_C466 ,C285_=_C467 ,C285_=_C468 ,\nC285_=_C470 ,C285_=_C471 ,C304_=_C323 ,C304_=_C325 ,C304_=_C344 ,C304_=_C410 ,\nC304_=_C450 ,C304_=_C459 ,C304_=_C460 ,C304_=_C461 ,C304_=_C463 ,C304_=_C466 ,\nC304_=_C467 ,C304_=_C468 ,C304_=_C470 ,C304_=_C471 ,C323_=_C325 ,C323_=_C355 ,\nC323_=_C434 ,C323_=_C447 ,C323_=_C505 ,C323_=_C537 ,C323_=_C552 ,C323_=_C567 ,\nC323_=_C573 ,C323_=_C595 ,C323_=_C609 ,C323_=_C630 ,C323_=_C643 ,C323_=_C658 ,\nC323_=_C663 ,C325_=_C358 ,C325_=_C392 ,C325_=_C403 ,C325_=_C422 ,C325_=_C436 ,\nC325_=_C527 ,C325_=_C553 ,C325_=_C574 ,C325_=_C618 ,C325_=_C631 ,C325_=_C652 ,\nC325_=_C654 ,C325_=_C659 ,C325_=_C665 ,C344_=_C355 ,C344_=_C358 ,C344_=_C410 ,\nC344_=_C450 ,C344_=_C459 ,C344_=_C460 ,C344_=_C461 ,C344_=_C463 ,C344_=_C466 ,\nC344_=_C467 ,C344_=_C468 ,C344_=_C470 ,C344_=_C471 ,C355_=_C358 ,C355_=_C434 ,\nC355_=_C447 ,C355_=_C505 ,C355_=_C537 ,C355_=_C552 ,C355_=_C567 ,C355_=_C573 ,\nC355_=_C595 ,C355_=_C609 ,C355_=_C630 ,C355_=_C643 ,C355_=_C658 ,C355_=_C663 ,\nC358_=_C392 ,C358_=_C403 ,C358_=_C422 ,C358_=_C436 ,C358_=_C527 ,C358_=_C553 ,\nC358_=_C574 ,C358_=_C618 ,C358_=_C631 ,C358_=_C652 ,C358_=_C654 ,C358_=_C659 ,\nC358_=_C665 ,C392_=_C403 ,C392_=_C422 ,C392_=_C436 ,C392_=_C527 ,C392_=_C553 ,\nC392_=_C574 ,C392_=_C618 ,C392_=_C631 ,C392_=_C652 ,C392_=_C654 ,C392_=_C659 ,\nC392_=_C665 ,C403_=_C422 ,C403_=_C436 ,C403_=_C527 ,C403_=_C553 ,C403_=_C574 ,\nC403_=_C618 ,C403_=_C631 ,C403_=_C652 ,C403_=_C654 ,C403_=_C659 ,C403_=_C665 ,\nC410_=_C422 ,C410_=_C450 ,C410_=_C459 ,C410_=_C460 ,C410_=_C461 ,C410_=_C463 ,\nC410_=_C466 ,C410_=_C467 ,C410_=_C468 ,C410_=_C470 ,C410_=_C471 ,C422_=_C436 ,\nC422_=_C527 ,C422_=_C553 ,C422_=_C574 ,C422_=_C618 ,C422_=_C631 ,C422_=_C652 ,\nC422_=_C654 ,C422_=_C659 ,C422_=_C665 ,C434_=_C436 ,C434_=_C447 ,C434_=_C505 ,\nC434_=_C537 ,C434_=_C552 ,C434_=_C567 ,C434_=_C573 ,C434_=_C595 ,C434_=_C609 ,\nC434_=_C630 ,C434_=_C643 ,C434_=_C658 ,C434_=_C663 ,C436_=_C527 ,C436_=_C553 ,\nC436_=_C574 ,C436_=_C618 ,C436_=_C631 ,C436_=_C652 ,C436_=_C654 ,C436_=_C659 ,\nC436_=_C665 ,C447_=_C505 ,C447_=_C537 ,C447_=_C552 ,C447_=_C567 ,C447_=_C573 ,\nC447_=_C595 ,C447_=_C609 ,C447_=_C630 ,C447_=_C643 ,C447_=_C658 ,C447_=_C663 ,\nC450_=_C459 ,C450_=_C460 ,C450_=_C461 ,C450_=_C463 ,C450_=_C466 ,C450_=_C467 ,\nC450_=_C468 ,C450_=_C470 ,C450_=_C471 ,C459_=_C460 ,C459_=_C461 ,C459_=_C463 ,\nC459_=_C466 ,C459_=_C467 ,C459_=_C468 ,C459_=_C470 ,C459_=_C471 ,C460_=_C461 ,\nC460_=_C463 ,C460_=_C466 ,C460_=_C467 ,C460_=_C468 ,C460_=_C470 ,C460_=_C471 ,\nC461_=_C463 ,C461_=_C466 ,C461_=_C467 ,C461_=_C468 ,C461_=_C470 ,C461_=_C471 ,\nC463_=_C466 ,C463_=_C467 ,C463_=_C468 ,C463_=_C470 ,C463_=_C471 ,C463_=_C567 ,\nC466_=_C467 ,C466_=_C468 ,C466_=_C470 ,C466_=_C471 ,C466_=_C595 ,C467_=_C468 ,\nC467_=_C470 ,C467_=_C471 ,C467_=_C609 ,C468_=_C470 ,C468_=_C471 ,C470_=_C471 ,\nC470_=_C663 ,C470_=_C665 ,C505_=_C537 ,C505_=_C552 ,C505_=_C567 ,C505_=_C573 ,\nC505_=_C595 ,C505_=_C609 ,C505_=_C630 ,C505_=_C643 ,C505_=_C658 ,C505_=_C663 ,\nC527_=_C553 ,C527_=_C574 ,C527_=_C618 ,C527_=_C631 ,C527_=_C652 ,C527_=_C654 ,\nC527_=_C659 ,C527_=_C665 ,C537_=_C552 ,C537_=_C567 ,C537_=_C573 ,C537_=_C595 ,\nC537_=_C609 ,C537_=_C630 ,C537_=_C643 ,C537_=_C658 ,C537_=_C663 ,C552_=_C553 ,\nC552_=_C567 ,C552_=_C573 ,C552_=_C595 ,C552_=_C609 ,C552_=_C630 ,C552_=_C643 ,\nC552_=_C658 ,C552_=_C663 ,C553_=_C574 ,C553_=_C618 ,C553_=_C631 ,C553_=_C652 ,\nC553_=_C654 ,C553_=_C659 ,C553_=_C665 ,C567_=_C573 ,C567_=_C595 ,C567_=_C609 ,\nC567_=_C630 ,C567_=_C643 ,C567_=_C658 ,C567_=_C663 ,C573_=_C574 ,C573_=_C595 ,\nC573_=_C609 ,C573_=_C630 ,C573_=_C643 ,C573_=_C658 ,C573_=_C663 ,C574_=_C618 ,\nC574_=_C631 ,C574_=_C652 ,C574_=_C654 ,C574_=_C659 ,C574_=_C665 ,C595_=_C609 ,\nC595_=_C630 ,C595_=_C643 ,C595_=_C658 ,C595_=_C663 ,C609_=_C630 ,C609_=_C643 ,\nC609_=_C658 ,C609_=_C663 ,C618_=_C631 ,C618_=_C652 ,C618_=_C654 ,C618_=_C659 ,\nC618_=_C665 ,C630_=_C631 ,C630_=_C643 ,C630_=_C658 ,C630_=_C663 ,C631_=_C652 ,\nC631_=_C654 ,C631_=_C659 ,C631_=_C665 ,C643_=_C658 ,C643_=_C663 ,C652_=_C654 ,\nC652_=_C659 ,C652_=_C665 ,C654_=_C659 ,C654_=_C665 ,C658_=_C659 ,C658_=_C663 ,\nC659_=_C665 ,C663_=_C665 ,"];59[shape=box, label="id:59 level: 5\n27: C33 C180 C205 C230 C269 \nC297 C322 C327 C338 C342 C388 \nC394 C407 C437 C444 C479 C501 \nC508 C529 C583 C617 C632 C638 \nC650 C654 C655 C657 \n187: C33_=_C180( C33 C180 ) C33_=_C269( C33 C269 ) C33_=_C322( C33 C322 ) C33_=_C338( C33 C338 ) C33_=_C388( C33 C388 ) \nC33_=_C444( C33 C444 ) C33_=_C501( C33 C501 ) C33_=_C583( C33 C583 ) C33_=_C617( C33 C617 ) C33_=_C638( C33 C638 ) C33_=_C650( C33 C650 ) \nC33_=_C654( C33 C654 ) C33_=_C655( C33 C655 ) C33_=_C657( C33 C657 ) C180_=_C269( C180 C269 ) C180_=_C322( C180 C322 ) C180_=_C338( C180 C338 ) \nC180_=_C388( C180 C388 ) C180_=_C444( C180 C444 ) C180_=_C501( C180 C501 ) C180_=_C583( C180 C583 ) C180_=_C617( C180 C617 ) C180_=_C638( C180 C638 ) \nC180_=_C650( C180 C650 ) C180_=_C654( C180 C654 ) C180_=_C655( C180 C655 ) C180_=_C657( C180 C657 ) C205_=_C230( C205 C230 ) C205_=_C297( C205 C297 ) \nC205_=_C327( C205 C327 ) C205_=_C342( C205 C342 ) C205_=_C394( C205 C394 ) C205_=_C407( C205 C407 ) C205_=_C437( C205 C437 ) C205_=_C479( C205 C479 ) \nC205_=_C508( C205 C508 ) C205_=_C529( C205 C529 ) C205_=_C632( C205 C632 ) C205_=_C657( C205 C657 ) C230_=_C297( C230 C297 ) C230_=_C327( C230 C327 ) \nC230_=_C342( C230 C342 ) C230_=_C394( C230 C394 ) C230_=_C407( C230 C407 ) C230_=_C437( C230 C437 ) C230_=_C479( C230 C479 ) C230_=_C508( C230 C508 ) \nC230_=_C529( C230 C529 ) C230_=_C632( C230 C632 ) C230_=_C657( C230 C657 ) C269_=_C322( C269 C322 ) C269_=_C338( C269 C338 ) C269_=_C388( C269 C388 ) \nC269_=_C444( C269 C444 ) C269_=_C501( C269 C501 ) C269_=_C583( C269 C583 ) C269_=_C617( C269 C617 ) C269_=_C638( C269 C638 ) C269_=_C650( C269 C650 ) \nC269_=_C654( C269 C654 ) C269_=_C655( C269 C655 ) C269_=_C657( C269 C657 ) C297_=_C327( C297 C327 ) C297_=_C342( C297 C342 ) C297_=_C394( C297 C394 ) \nC297_=_C407( C297 C407 ) C297_=_C437( C297 C437 ) C297_=_C479( C297 C479 ) C297_=_C508( C297 C508 ) C297_=_C529( C297 C529 ) C297_=_C632( C297 C632 ) \nC297_=_C657( C297 C657 ) C322_=_C327( C322 C327 ) C322_=_C338( C322 C338 ) C322_=_C388( C322 C388 ) C322_=_C444( C322 C444 ) C322_=_C501( C322 C501 ) \nC322_=_C583( C322 C583 ) C322_=_C617( C322 C617 ) C322_=_C638( C322 C638 ) C322_=_C650( C322 C650 ) C322_=_C654( C322 C654 ) C322_=_C655( C322 C655 ) \nC322_=_C657( C322 C657 ) C327_=_C342( C327 C342 ) C327_=_C394( C327 C394 ) C327_=_C407( C327 C407 ) C327_=_C437( C327 C437 ) C327_=_C479( C327 C479 ) \nC327_=_C508( C327 C508 ) C327_=_C529( C327 C529 ) C327_=_C632( C327 C632 ) C327_=_C657( C327 C657 ) C338_=_C342( C338 C342 ) C338_=_C388( C338 C388 ) \nC338_=_C444( C338 C444 ) C338_=_C501( C338 C501 ) C338_=_C583( C338 C583 ) C338_=_C617( C338 C617 ) C338_=_C638( C338 C638 ) C338_=_C650( C338 C650 ) \nC338_=_C654( C338 C654 ) C338_=_C655( C338 C655 ) C338_=_C657( C338 C657 ) C342_=_C394( C342 C394 ) C342_=_C407( C342 C407 ) C342_=_C437( C342 C437 ) \nC342_=_C479( C342 C479 ) C342_=_C508( C342 C508 ) C342_=_C529( C342 C529 ) C342_=_C632( C342 C632 ) C342_=_C657( C342 C657 ) C388_=_C394( C388 C394 ) \nC388_=_C444( C388 C444 ) C388_=_C501( C388 C501 ) C388_=_C583( C388 C583 ) C388_=_C617( C388 C617 ) C388_=_C638( C388 C638 ) C388_=_C650( C388 C650 ) \nC388_=_C654( C388 C654 ) C388_=_C655( C388 C655 ) C388_=_C657( C388 C657 ) C394_=_C407( C394 C407 ) C394_=_C437( C394 C437 ) C394_=_C479( C394 C479 ) \nC394_=_C508( C394 C508 ) C394_=_C529( C394 C529 ) C394_=_C632( C394 C632 ) C394_=_C657( C394 C657 ) C407_=_C437( C407 C437 ) C407_=_C479( C407 C479 ) \nC407_=_C508( C407 C508 ) C407_=_C529(</w:t>
      </w:r>
    </w:p>
    <w:p>
      <w:pPr>
        <w:pStyle w:val="PreformattedText"/>
        <w:bidi w:val="0"/>
        <w:spacing w:before="0" w:after="0"/>
        <w:jc w:val="left"/>
        <w:rPr/>
      </w:pPr>
      <w:r>
        <w:rPr/>
        <w:t xml:space="preserve"> </w:t>
      </w:r>
      <w:r>
        <w:rPr/>
        <w:t>C407 C529 ) C407_=_C632( C407 C632 ) C407_=_C657( C407 C657 ) C437_=_C479( C437 C479 ) C437_=_C508( C437 C508 ) \nC437_=_C529( C437 C529 ) C437_=_C632( C437 C632 ) C437_=_C657( C437 C657 ) C444_=_C501( C444 C501 ) C444_=_C583( C444 C583 ) C444_=_C617( C444 C617 ) \nC444_=_C638( C444 C638 ) C444_=_C650( C444 C650 ) C444_=_C654( C444 C654 ) C444_=_C655( C444 C655 ) C444_=_C657( C444 C657 ) C479_=_C508( C479 C508 ) \nC479_=_C529( C479 C529 ) C479_=_C632( C479 C632 ) C479_=_C657( C479 C657 ) C501_=_C508( C501 C508 ) C501_=_C583( C501 C583 ) C501_=_C617( C501 C617 ) \nC501_=_C638( C501 C638 ) C501_=_C650( C501 C650 ) C501_=_C654( C501 C654 ) C501_=_C655( C501 C655 ) C501_=_C657( C501 C657 ) C508_=_C529( C508 C529 ) \nC508_=_C632( C508 C632 ) C508_=_C657( C508 C657 ) C529_=_C632( C529 C632 ) C529_=_C657( C529 C657 ) C583_=_C617( C583 C617 ) C583_=_C638( C583 C638 ) \nC583_=_C650( C583 C650 ) C583_=_C654( C583 C654 ) C583_=_C655( C583 C655 ) C583_=_C657( C583 C657 ) C617_=_C638( C617 C638 ) C617_=_C650( C617 C650 ) \nC617_=_C654( C617 C654 ) C617_=_C655( C617 C655 ) C617_=_C657( C617 C657 ) C632_=_C657( C632 C657 ) C638_=_C650( C638 C650 ) C638_=_C654( C638 C654 ) \nC638_=_C655( C638 C655 ) C638_=_C657( C638 C657 ) C650_=_C654( C650 C654 ) C650_=_C655( C650 C655 ) C650_=_C657( C650 C657 ) C654_=_C655( C654 C655 ) \nC654_=_C657( C654 C657 ) C655_=_C657( C655 C657 ) "];50-&gt;59[label="26: C33 C180 C205 C230 C269 \nC297 C322 C327 C338 C342 C388 \nC394 C407 C437 C444 C479 C501 \nC508 C529 C583 C617 C632 C638 \nC650 C654 C655 \n161: C33_=_C180 ,C33_=_C269 ,C33_=_C322 ,C33_=_C338 ,C33_=_C388 ,\nC33_=_C444 ,C33_=_C501 ,C33_=_C583 ,C33_=_C617 ,C33_=_C638 ,C33_=_C650 ,\nC33_=_C654 ,C33_=_C655 ,C180_=_C269 ,C180_=_C322 ,C180_=_C338 ,C180_=_C388 ,\nC180_=_C444 ,C180_=_C501 ,C180_=_C583 ,C180_=_C617 ,C180_=_C638 ,C180_=_C650 ,\nC180_=_C654 ,C180_=_C655 ,C205_=_C230 ,C205_=_C297 ,C205_=_C327 ,C205_=_C342 ,\nC205_=_C394 ,C205_=_C407 ,C205_=_C437 ,C205_=_C479 ,C205_=_C508 ,C205_=_C529 ,\nC205_=_C632 ,C230_=_C297 ,C230_=_C327 ,C230_=_C342 ,C230_=_C394 ,C230_=_C407 ,\nC230_=_C437 ,C230_=_C479 ,C230_=_C508 ,C230_=_C529 ,C230_=_C632 ,C269_=_C322 ,\nC269_=_C338 ,C269_=_C388 ,C269_=_C444 ,C269_=_C501 ,C269_=_C583 ,C269_=_C617 ,\nC269_=_C638 ,C269_=_C650 ,C269_=_C654 ,C269_=_C655 ,C297_=_C327 ,C297_=_C342 ,\nC297_=_C394 ,C297_=_C407 ,C297_=_C437 ,C297_=_C479 ,C297_=_C508 ,C297_=_C529 ,\nC297_=_C632 ,C322_=_C327 ,C322_=_C338 ,C322_=_C388 ,C322_=_C444 ,C322_=_C501 ,\nC322_=_C583 ,C322_=_C617 ,C322_=_C638 ,C322_=_C650 ,C322_=_C654 ,C322_=_C655 ,\nC327_=_C342 ,C327_=_C394 ,C327_=_C407 ,C327_=_C437 ,C327_=_C479 ,C327_=_C508 ,\nC327_=_C529 ,C327_=_C632 ,C338_=_C342 ,C338_=_C388 ,C338_=_C444 ,C338_=_C501 ,\nC338_=_C583 ,C338_=_C617 ,C338_=_C638 ,C338_=_C650 ,C338_=_C654 ,C338_=_C655 ,\nC342_=_C394 ,C342_=_C407 ,C342_=_C437 ,C342_=_C479 ,C342_=_C508 ,C342_=_C529 ,\nC342_=_C632 ,C388_=_C394 ,C388_=_C444 ,C388_=_C501 ,C388_=_C583 ,C388_=_C617 ,\nC388_=_C638 ,C388_=_C650 ,C388_=_C654 ,C388_=_C655 ,C394_=_C407 ,C394_=_C437 ,\nC394_=_C479 ,C394_=_C508 ,C394_=_C529 ,C394_=_C632 ,C407_=_C437 ,C407_=_C479 ,\nC407_=_C508 ,C407_=_C529 ,C407_=_C632 ,C437_=_C479 ,C437_=_C508 ,C437_=_C529 ,\nC437_=_C632 ,C444_=_C501 ,C444_=_C583 ,C444_=_C617 ,C444_=_C638 ,C444_=_C650 ,\nC444_=_C654 ,C444_=_C655 ,C479_=_C508 ,C479_=_C529 ,C479_=_C632 ,C501_=_C508 ,\nC501_=_C583 ,C501_=_C617 ,C501_=_C638 ,C501_=_C650 ,C501_=_C654 ,C501_=_C655 ,\nC508_=_C529 ,C508_=_C632 ,C529_=_C632 ,C583_=_C617 ,C583_=_C638 ,C583_=_C650 ,\nC583_=_C654 ,C583_=_C655 ,C617_=_C638 ,C617_=_C650 ,C617_=_C654 ,C617_=_C655 ,\nC638_=_C650 ,C638_=_C654 ,C638_=_C655 ,C650_=_C654 ,C650_=_C655 ,C654_=_C655 ,"];60[shape=box, label="id:60 level: 5\n29: C21 C82 C106 C107 C109 \nC111 C112 C113 C115 C118 C119 \nC120 C122 C123 C124 C127 C151 \nC212 C360 C361 C362 C363 C364 \nC365 C366 C367 C368 C369 C370 \n211: C21_=_C106( C21 C106 ) C21_=_C107( C21 C107 ) C21_=_C109( C21 C109 ) C21_=_C111( C21 C111 ) C21_=_C112( C21 C112 ) \nC21_=_C113( C21 C113 ) C21_=_C115( C21 C115 ) C21_=_C118( C21 C118 ) C21_=_C119( C21 C119 ) C21_=_C120( C21 C120 ) C21_=_C122( C21 C122 ) \nC21_=_C123( C21 C123 ) C21_=_C124( C21 C124 ) C21_=_C127( C21 C127 ) C82_=_C113( C82 C113 ) C82_=_C151( C82 C151 ) C82_=_C212( C82 C212 ) \nC82_=_C360( C82 C360 ) C82_=_C361( C82 C361 ) C82_=_C362( C82 C362 ) C82_=_C363( C82 C363 ) C82_=_C364( C82 C364 ) C82_=_C365( C82 C365 ) \nC82_=_C366( C82 C366 ) C82_=_C367( C82 C367 ) C82_=_C368( C82 C368 ) C82_=_C369( C82 C369 ) C82_=_C370( C82 C370 ) C106_=_C107( C106 C107 ) \nC106_=_C109( C106 C109 ) C106_=_C111( C106 C111 ) C106_=_C112( C106 C112 ) C106_=_C113( C106 C113 ) C106_=_C115( C106 C115 ) C106_=_C118( C106 C118 ) \nC106_=_C119( C106 C119 ) C106_=_C120( C106 C120 ) C106_=_C122( C106 C122 ) C106_=_C123( C106 C123 ) C106_=_C124( C106 C124 ) C106_=_C127( C106 C127 ) \nC107_=_C109( C107 C109 ) C107_=_C111( C107 C111 ) C107_=_C112( C107 C112 ) C107_=_C113( C107 C113 ) C107_=_C115( C107 C115 ) C107_=_C118( C107 C118 ) \nC107_=_C119( C107 C119 ) C107_=_C120( C107 C120 ) C107_=_C122( C107 C122 ) C107_=_C123( C107 C123 ) C107_=_C124( C107 C124 ) C107_=_C127( C107 C127 ) \nC109_=_C111( C109 C111 ) C109_=_C112( C109 C112 ) C109_=_C113( C109 C113 ) C109_=_C115( C109 C115 ) C109_=_C118( C109 C118 ) C109_=_C119( C109 C119 ) \nC109_=_C120( C109 C120 ) C109_=_C122( C109 C122 ) C109_=_C123( C109 C123 ) C109_=_C124( C109 C124 ) C109_=_C127( C109 C127 ) C109_=_C212( C109 C212 ) \nC111_=_C112( C111 C112 ) C111_=_C113( C111 C113 ) C111_=_C115( C111 C115 ) C111_=_C118( C111 C118 ) C111_=_C119( C111 C119 ) C111_=_C120( C111 C120 ) \nC111_=_C122( C111 C122 ) C111_=_C123( C111 C123 ) C111_=_C124( C111 C124 ) C111_=_C127( C111 C127 ) C112_=_C113( C112 C113 ) C112_=_C115( C112 C115 ) \nC112_=_C118( C112 C118 ) C112_=_C119( C112 C119 ) C112_=_C120( C112 C120 ) C112_=_C122( C112 C122 ) C112_=_C123( C112 C123 ) C112_=_C124( C112 C124 ) \nC112_=_C127( C112 C127 ) C113_=_C115( C113 C115 ) C113_=_C118( C113 C118 ) C113_=_C119( C113 C119 ) C113_=_C120( C113 C120 ) C113_=_C122( C113 C122 ) \nC113_=_C123( C113 C123 ) C113_=_C124( C113 C124 ) C113_=_C127( C113 C127 ) C113_=_C151( C113 C151 ) C113_=_C212( C113 C212 ) C113_=_C360( C113 C360 ) \nC113_=_C361( C113 C361 ) C113_=_C362( C113 C362 ) C113_=_C363( C113 C363 ) C113_=_C364( C113 C364 ) C113_=_C365( C113 C365 ) C113_=_C366( C113 C366 ) \nC113_=_C367( C113 C367 ) C113_=_C368( C113 C368 ) C113_=_C369( C113 C369 ) C113_=_C370( C113 C370 ) C115_=_C118( C115 C118 ) C115_=_C119( C115 C119 ) \nC115_=_C120( C115 C120 ) C115_=_C122( C115 C122 ) C115_=_C123( C115 C123 ) C115_=_C124( C115 C124 ) C115_=_C127( C115 C127 ) C118_=_C119( C118 C119 ) \nC118_=_C120( C118 C120 ) C118_=_C122( C118 C122 ) C118_=_C123( C118 C123 ) C118_=_C124( C118 C124 ) C118_=_C127( C118 C127 ) C119_=_C120( C119 C120 ) \nC119_=_C122( C119 C122 ) C119_=_C123( C119 C123 ) C119_=_C124( C119 C124 ) C119_=_C127( C119 C127 ) C120_=_C122( C120 C122 ) C120_=_C123( C120 C123 ) \nC120_=_C124( C120 C124 ) C120_=_C127( C120 C127 ) C122_=_C123( C122 C123 ) C122_=_C124( C122 C124 ) C122_=_C127( C122 C127 ) C123_=_C124( C123 C124 ) \nC123_=_C127( C123 C127 ) C124_=_C127( C124 C127 ) C151_=_C212( C151 C212 ) C151_=_C360( C151 C360 ) C151_=_C361( C151 C361 ) C151_=_C362( C151 C362 ) \nC151_=_C363( C151 C363 ) C151_=_C364( C151 C364 ) C151_=_C365( C151 C365 ) C151_=_C366( C151 C366 ) C151_=_C367( C151 C367 ) C151_=_C368( C151 C368 ) \nC151_=_C369( C151 C369 ) C151_=_C370( C151 C370 ) C212_=_C360( C212 C360 ) C212_=_C361( C212 C361 ) C212_=_C362( C212 C362 ) C212_=_C363( C212 C363 ) \nC212_=_C364( C212 C364 ) C212_=_C365( C212 C365 ) C212_=_C366( C212 C366 ) C212_=_C367( C212 C367 ) C212_=_C368( C212 C368 ) C212_=_C369( C212 C369 ) \nC212_=_C370( C212 C370 ) C360_=_C361( C360 C361 ) C360_=_C362( C360 C362 ) C360_=_C363( C360 C363 ) C360_=_C364( C360 C364 ) C360_=_C365( C360 C365 ) \nC360_=_C366( C360 C366 ) C360_=_C367( C360 C367 ) C360_=_C368( C360 C368 ) C360_=_C369( C360 C369 ) C360_=_C370( C360 C370 ) C361_=_C362( C361 C362 ) \nC361_=_C363( C361 C363 ) C361_=_C364( C361 C364 ) C361_=_C365( C361 C365 ) C361_=_C366( C361 C366 ) C361_=_C367( C361 C367 ) C361_=_C368( C361 C368 ) \nC361_=_C369( C361 C369 ) C361_=_C370( C361 C370 ) C362_=_C363( C362 C363 ) C362_=_C364( C362 C364 ) C362_=_C365( C362 C365 ) C362_=_C366( C362 C366 ) \nC362_=_C367( C362 C367 ) C362_=_C368( C362 C368 ) C362_=_C369( C362 C369 ) C362_=_C370( C362 C370 ) C363_=_C364( C363 C364 ) C363_=_C365( C363 C365 ) \nC363_=_C366( C363 C366 ) C363_=_C367( C363 C367 ) C363_=_C368( C363 C368 ) C363_=_C369( C363 C369 ) C363_=_C370( C363 C370 ) C364_=_C365( C364 C365 ) \nC364_=_C366( C364 C366 ) C364_=_C367( C364 C367 ) C364_=_C368( C364 C368 ) C364_=_C369( C364 C369 ) C364_=_C370( C364 C370 ) C365_=_C366( C365 C366 ) \nC365_=_C367( C365 C367 ) C365_=_C368( C365 C368 ) C365_=_C369( C365 C369 ) C365_=_C370( C365 C370 ) C366_=_C367( C366 C367 ) C366_=_C368( C366 C368 ) \nC366_=_C369( C366 C369 ) C366_=_C370( C366 C370 ) C367_=_C368( C367 C368 ) C367_=_C369( C367 C369 ) C367_=_C370( C367 C370 ) C368_=_C369( C368 C369 ) \nC368_=_C370( C368 C370 ) C369_=_C370( C369 C370 ) "];51-&gt;60[label="28: C21 C82 C106 C107 C109 \nC111 C112 C115 C118 C119 C120 \nC122 C123 C124 C127 C151 C212 \nC360 C361 C362 C363 C364 C365 \nC366 C367 C368 C369 C370 \n183: C21_=_C106 ,C21_=_C107 ,C21_=_C109 ,C21_=_C111 ,C21_=_C112 ,\nC21_=_C115 ,C21_=_C118 ,C21_=_C119 ,C21_=_C120 ,C21_=_C122 ,C21_=_C123 ,\nC21_=_C124 ,C21_=_C127 ,C82_=_C151 ,C82_=_C212 ,C82_=_C360 ,C82_=_C361 ,\nC82_=_C362 ,C82_=_C363 ,C82_=_C364 ,C82_=_C365 ,C82_=_C366 ,C82_=_C367 ,\nC82_=_C368 ,C82_=_C369 ,C82_=_C370 ,C106_=_C107 ,C106_=_C109 ,C106_=_C111 ,\nC106_=_C112 ,C106_=_C115 ,C106_=_C118 ,C106_=_C119 ,C106_=_C120 ,C106_=_C122 ,\nC106_=_C123 ,C106_=_C124 ,C106_=_C127 ,C107_=_C109 ,C107_=_C111 ,C107_=_C112 ,\nC107_=_C115 ,C107_=_C118 ,C107_=_C119</w:t>
      </w:r>
    </w:p>
    <w:p>
      <w:pPr>
        <w:pStyle w:val="PreformattedText"/>
        <w:bidi w:val="0"/>
        <w:spacing w:before="0" w:after="0"/>
        <w:jc w:val="left"/>
        <w:rPr/>
      </w:pPr>
      <w:r>
        <w:rPr/>
        <w:t xml:space="preserve"> </w:t>
      </w:r>
      <w:r>
        <w:rPr/>
        <w:t>,C107_=_C120 ,C107_=_C122 ,C107_=_C123 ,\nC107_=_C124 ,C107_=_C127 ,C109_=_C111 ,C109_=_C112 ,C109_=_C115 ,C109_=_C118 ,\nC109_=_C119 ,C109_=_C120 ,C109_=_C122 ,C109_=_C123 ,C109_=_C124 ,C109_=_C127 ,\nC109_=_C212 ,C111_=_C112 ,C111_=_C115 ,C111_=_C118 ,C111_=_C119 ,C111_=_C120 ,\nC111_=_C122 ,C111_=_C123 ,C111_=_C124 ,C111_=_C127 ,C112_=_C115 ,C112_=_C118 ,\nC112_=_C119 ,C112_=_C120 ,C112_=_C122 ,C112_=_C123 ,C112_=_C124 ,C112_=_C127 ,\nC115_=_C118 ,C115_=_C119 ,C115_=_C120 ,C115_=_C122 ,C115_=_C123 ,C115_=_C124 ,\nC115_=_C127 ,C118_=_C119 ,C118_=_C120 ,C118_=_C122 ,C118_=_C123 ,C118_=_C124 ,\nC118_=_C127 ,C119_=_C120 ,C119_=_C122 ,C119_=_C123 ,C119_=_C124 ,C119_=_C127 ,\nC120_=_C122 ,C120_=_C123 ,C120_=_C124 ,C120_=_C127 ,C122_=_C123 ,C122_=_C124 ,\nC122_=_C127 ,C123_=_C124 ,C123_=_C127 ,C124_=_C127 ,C151_=_C212 ,C151_=_C360 ,\nC151_=_C361 ,C151_=_C362 ,C151_=_C363 ,C151_=_C364 ,C151_=_C365 ,C151_=_C366 ,\nC151_=_C367 ,C151_=_C368 ,C151_=_C369 ,C151_=_C370 ,C212_=_C360 ,C212_=_C361 ,\nC212_=_C362 ,C212_=_C363 ,C212_=_C364 ,C212_=_C365 ,C212_=_C366 ,C212_=_C367 ,\nC212_=_C368 ,C212_=_C369 ,C212_=_C370 ,C360_=_C361 ,C360_=_C362 ,C360_=_C363 ,\nC360_=_C364 ,C360_=_C365 ,C360_=_C366 ,C360_=_C367 ,C360_=_C368 ,C360_=_C369 ,\nC360_=_C370 ,C361_=_C362 ,C361_=_C363 ,C361_=_C364 ,C361_=_C365 ,C361_=_C366 ,\nC361_=_C367 ,C361_=_C368 ,C361_=_C369 ,C361_=_C370 ,C362_=_C363 ,C362_=_C364 ,\nC362_=_C365 ,C362_=_C366 ,C362_=_C367 ,C362_=_C368 ,C362_=_C369 ,C362_=_C370 ,\nC363_=_C364 ,C363_=_C365 ,C363_=_C366 ,C363_=_C367 ,C363_=_C368 ,C363_=_C369 ,\nC363_=_C370 ,C364_=_C365 ,C364_=_C366 ,C364_=_C367 ,C364_=_C368 ,C364_=_C369 ,\nC364_=_C370 ,C365_=_C366 ,C365_=_C367 ,C365_=_C368 ,C365_=_C369 ,C365_=_C370 ,\nC366_=_C367 ,C366_=_C368 ,C366_=_C369 ,C366_=_C370 ,C367_=_C368 ,C367_=_C369 ,\nC367_=_C370 ,C368_=_C369 ,C368_=_C370 ,C369_=_C370 ,"];61[shape=box, label="id:61 level: 5\n30: C6 C88 C118 C133 C157 \nC170 C213 C284 C302 C408 C423 \nC438 C439 C440 C441 C442 C444 \nC446 C447 C448 C449 C450 C451 \nC452 C453 C454 C455 C456 C457 \nC458 \n228: C6_=_C88( C6 C88 ) C6_=_C157( C6 C157 ) C6_=_C284( C6 C284 ) C6_=_C302( C6 C302 ) C6_=_C438( C6 C438 ) \nC6_=_C450( C6 C450 ) C6_=_C451( C6 C451 ) C6_=_C452( C6 C452 ) C6_=_C453( C6 C453 ) C6_=_C454( C6 C454 ) C6_=_C455( C6 C455 ) \nC6_=_C456( C6 C456 ) C6_=_C457( C6 C457 ) C6_=_C458( C6 C458 ) C88_=_C157( C88 C157 ) C88_=_C284( C88 C284 ) C88_=_C302( C88 C302 ) \nC88_=_C438( C88 C438 ) C88_=_C450( C88 C450 ) C88_=_C451( C88 C451 ) C88_=_C452( C88 C452 ) C88_=_C453( C88 C453 ) C88_=_C454( C88 C454 ) \nC88_=_C455( C88 C455 ) C88_=_C456( C88 C456 ) C88_=_C457( C88 C457 ) C88_=_C458( C88 C458 ) C118_=_C133( C118 C133 ) C118_=_C170( C118 C170 ) \nC118_=_C213( C118 C213 ) C118_=_C408( C118 C408 ) C118_=_C423( C118 C423 ) C118_=_C438( C118 C438 ) C118_=_C439( C118 C439 ) C118_=_C440( C118 C440 ) \nC118_=_C441( C118 C441 ) C118_=_C442( C118 C442 ) C118_=_C444( C118 C444 ) C118_=_C446( C118 C446 ) C118_=_C447( C118 C447 ) C118_=_C448( C118 C448 ) \nC118_=_C449( C118 C449 ) C133_=_C170( C133 C170 ) C133_=_C213( C133 C213 ) C133_=_C408( C133 C408 ) C133_=_C423( C133 C423 ) C133_=_C438( C133 C438 ) \nC133_=_C439( C133 C439 ) C133_=_C440( C133 C440 ) C133_=_C441( C133 C441 ) C133_=_C442( C133 C442 ) C133_=_C444( C133 C444 ) C133_=_C446( C133 C446 ) \nC133_=_C447( C133 C447 ) C133_=_C448( C133 C448 ) C133_=_C449( C133 C449 ) C157_=_C284( C157 C284 ) C157_=_C302( C157 C302 ) C157_=_C438( C157 C438 ) \nC157_=_C450( C157 C450 ) C157_=_C451( C157 C451 ) C157_=_C452( C157 C452 ) C157_=_C453( C157 C453 ) C157_=_C454( C157 C454 ) C157_=_C455( C157 C455 ) \nC157_=_C456( C157 C456 ) C157_=_C457( C157 C457 ) C157_=_C458( C157 C458 ) C170_=_C213( C170 C213 ) C170_=_C408( C170 C408 ) C170_=_C423( C170 C423 ) \nC170_=_C438( C170 C438 ) C170_=_C439( C170 C439 ) C170_=_C440( C170 C440 ) C170_=_C441( C170 C441 ) C170_=_C442( C170 C442 ) C170_=_C444( C170 C444 ) \nC170_=_C446( C170 C446 ) C170_=_C447( C170 C447 ) C170_=_C448( C170 C448 ) C170_=_C449( C170 C449 ) C213_=_C408( C213 C408 ) C213_=_C423( C213 C423 ) \nC213_=_C438( C213 C438 ) C213_=_C439( C213 C439 ) C213_=_C440( C213 C440 ) C213_=_C441( C213 C441 ) C213_=_C442( C213 C442 ) C213_=_C444( C213 C444 ) \nC213_=_C446( C213 C446 ) C213_=_C447( C213 C447 ) C213_=_C448( C213 C448 ) C213_=_C449( C213 C449 ) C284_=_C302( C284 C302 ) C284_=_C438( C284 C438 ) \nC284_=_C450( C284 C450 ) C284_=_C451( C284 C451 ) C284_=_C452( C284 C452 ) C284_=_C453( C284 C453 ) C284_=_C454( C284 C454 ) C284_=_C455( C284 C455 ) \nC284_=_C456( C284 C456 ) C284_=_C457( C284 C457 ) C284_=_C458( C284 C458 ) C302_=_C438( C302 C438 ) C302_=_C450( C302 C450 ) C302_=_C451( C302 C451 ) \nC302_=_C452( C302 C452 ) C302_=_C453( C302 C453 ) C302_=_C454( C302 C454 ) C302_=_C455( C302 C455 ) C302_=_C456( C302 C456 ) C302_=_C457( C302 C457 ) \nC302_=_C458( C302 C458 ) C408_=_C423( C408 C423 ) C408_=_C438( C408 C438 ) C408_=_C439( C408 C439 ) C408_=_C440( C408 C440 ) C408_=_C441( C408 C441 ) \nC408_=_C442( C408 C442 ) C408_=_C444( C408 C444 ) C408_=_C446( C408 C446 ) C408_=_C447( C408 C447 ) C408_=_C448( C408 C448 ) C408_=_C449( C408 C449 ) \nC423_=_C438( C423 C438 ) C423_=_C439( C423 C439 ) C423_=_C440( C423 C440 ) C423_=_C441( C423 C441 ) C423_=_C442( C423 C442 ) C423_=_C444( C423 C444 ) \nC423_=_C446( C423 C446 ) C423_=_C447( C423 C447 ) C423_=_C448( C423 C448 ) C423_=_C449( C423 C449 ) C438_=_C439( C438 C439 ) C438_=_C440( C438 C440 ) \nC438_=_C441( C438 C441 ) C438_=_C442( C438 C442 ) C438_=_C444( C438 C444 ) C438_=_C446( C438 C446 ) C438_=_C447( C438 C447 ) C438_=_C448( C438 C448 ) \nC438_=_C449( C438 C449 ) C438_=_C450( C438 C450 ) C438_=_C451( C438 C451 ) C438_=_C452( C438 C452 ) C438_=_C453( C438 C453 ) C438_=_C454( C438 C454 ) \nC438_=_C455( C438 C455 ) C438_=_C456( C438 C456 ) C438_=_C457( C438 C457 ) C438_=_C458( C438 C458 ) C439_=_C440( C439 C440 ) C439_=_C441( C439 C441 ) \nC439_=_C442( C439 C442 ) C439_=_C444( C439 C444 ) C439_=_C446( C439 C446 ) C439_=_C447( C439 C447 ) C439_=_C448( C439 C448 ) C439_=_C449( C439 C449 ) \nC439_=_C451( C439 C451 ) C440_=_C441( C440 C441 ) C440_=_C442( C440 C442 ) C440_=_C444( C440 C444 ) C440_=_C446( C440 C446 ) C440_=_C447( C440 C447 ) \nC440_=_C448( C440 C448 ) C440_=_C449( C440 C449 ) C441_=_C442( C441 C442 ) C441_=_C444( C441 C444 ) C441_=_C446( C441 C446 ) C441_=_C447( C441 C447 ) \nC441_=_C448( C441 C448 ) C441_=_C449( C441 C449 ) C442_=_C444( C442 C444 ) C442_=_C446( C442 C446 ) C442_=_C447( C442 C447 ) C442_=_C448( C442 C448 ) \nC442_=_C449( C442 C449 ) C444_=_C446( C444 C446 ) C444_=_C447( C444 C447 ) C444_=_C448( C444 C448 ) C444_=_C449( C444 C449 ) C446_=_C447( C446 C447 ) \nC446_=_C448( C446 C448 ) C446_=_C449( C446 C449 ) C446_=_C456( C446 C456 ) C447_=_C448( C447 C448 ) C447_=_C449( C447 C449 ) C448_=_C449( C448 C449 ) \nC449_=_C457( C449 C457 ) C450_=_C451( C450 C451 ) C450_=_C452( C450 C452 ) C450_=_C453( C450 C453 ) C450_=_C454( C450 C454 ) C450_=_C455( C450 C455 ) \nC450_=_C456( C450 C456 ) C450_=_C457( C450 C457 ) C450_=_C458( C450 C458 ) C451_=_C452( C451 C452 ) C451_=_C453( C451 C453 ) C451_=_C454( C451 C454 ) \nC451_=_C455( C451 C455 ) C451_=_C456( C451 C456 ) C451_=_C457( C451 C457 ) C451_=_C458( C451 C458 ) C452_=_C453( C452 C453 ) C452_=_C454( C452 C454 ) \nC452_=_C455( C452 C455 ) C452_=_C456( C452 C456 ) C452_=_C457( C452 C457 ) C452_=_C458( C452 C458 ) C453_=_C454( C453 C454 ) C453_=_C455( C453 C455 ) \nC453_=_C456( C453 C456 ) C453_=_C457( C453 C457 ) C453_=_C458( C453 C458 ) C454_=_C455( C454 C455 ) C454_=_C456( C454 C456 ) C454_=_C457( C454 C457 ) \nC454_=_C458( C454 C458 ) C455_=_C456( C455 C456 ) C455_=_C457( C455 C457 ) C455_=_C458( C455 C458 ) C456_=_C457( C456 C457 ) C456_=_C458( C456 C458 ) \nC457_=_C458( C457 C458 ) "];51-&gt;61[label="29: C6 C88 C118 C133 C157 \nC170 C213 C284 C302 C408 C423 \nC439 C440 C441 C442 C444 C446 \nC447 C448 C449 C450 C451 C452 \nC453 C454 C455 C456 C457 C458 \n199: C6_=_C88 ,C6_=_C157 ,C6_=_C284 ,C6_=_C302 ,C6_=_C450 ,\nC6_=_C451 ,C6_=_C452 ,C6_=_C453 ,C6_=_C454 ,C6_=_C455 ,C6_=_C456 ,\nC6_=_C457 ,C6_=_C458 ,C88_=_C157 ,C88_=_C284 ,C88_=_C302 ,C88_=_C450 ,\nC88_=_C451 ,C88_=_C452 ,C88_=_C453 ,C88_=_C454 ,C88_=_C455 ,C88_=_C456 ,\nC88_=_C457 ,C88_=_C458 ,C118_=_C133 ,C118_=_C170 ,C118_=_C213 ,C118_=_C408 ,\nC118_=_C423 ,C118_=_C439 ,C118_=_C440 ,C118_=_C441 ,C118_=_C442 ,C118_=_C444 ,\nC118_=_C446 ,C118_=_C447 ,C118_=_C448 ,C118_=_C449 ,C133_=_C170 ,C133_=_C213 ,\nC133_=_C408 ,C133_=_C423 ,C133_=_C439 ,C133_=_C440 ,C133_=_C441 ,C133_=_C442 ,\nC133_=_C444 ,C133_=_C446 ,C133_=_C447 ,C133_=_C448 ,C133_=_C449 ,C157_=_C284 ,\nC157_=_C302 ,C157_=_C450 ,C157_=_C451 ,C157_=_C452 ,C157_=_C453 ,C157_=_C454 ,\nC157_=_C455 ,C157_=_C456 ,C157_=_C457 ,C157_=_C458 ,C170_=_C213 ,C170_=_C408 ,\nC170_=_C423 ,C170_=_C439 ,C170_=_C440 ,C170_=_C441 ,C170_=_C442 ,C170_=_C444 ,\nC170_=_C446 ,C170_=_C447 ,C170_=_C448 ,C170_=_C449 ,C213_=_C408 ,C213_=_C423 ,\nC213_=_C439 ,C213_=_C440 ,C213_=_C441 ,C213_=_C442 ,C213_=_C444 ,C213_=_C446 ,\nC213_=_C447 ,C213_=_C448 ,C213_=_C449 ,C284_=_C302 ,C284_=_C450 ,C284_=_C451 ,\nC284_=_C452 ,C284_=_C453 ,C284_=_C454 ,C284_=_C455 ,C284_=_C456 ,C284_=_C457 ,\nC284_=_C458 ,C302_=_C450 ,C302_=_C451 ,C302_=_C452 ,C302_=_C453 ,C302_=_C454 ,\nC302_=_C455 ,C302_=_C456 ,C302_=_C457 ,C302_=_C458 ,C408_=_C423 ,C408_=_C439 ,\nC408_=_C440 ,C408_=_C441 ,C408_=_C442 ,C408_=_C444 ,C408_=_C446 ,C408_=_C447 ,\nC408_=_C448 ,C408_=_C449 ,C423_=_C439 ,C423_=_C440 ,C423_=_C441 ,C423_=_C442 ,\nC423_=_C444 ,C423_=_C446 ,C423_=_C447 ,C423_=_C448 ,C423_=_C449 ,C439_=_C440 ,\nC439_=_C441 ,C439_=_C442 ,C439_=_C444 ,C439_=_C446 ,C439_=_C447 ,C439_=_C448 ,\nC439_=_C449 ,C439_=_C451 ,C440_=_C441 ,C440_=_C442 ,C440_=_C444 ,C440_=_C446 ,\nC440_=_C447 ,C440_=_C448 ,C440_=_C449 ,C441_=_C442 ,C441_=_C444 ,C441_=_C446 ,\nC441_=_C447 ,C441_=_C448 ,C441_=_C449 ,C442_=_C444 ,C442_=_C446 ,C442_=_C447 ,\nC442_=_C448 ,C442_=_C449</w:t>
      </w:r>
    </w:p>
    <w:p>
      <w:pPr>
        <w:pStyle w:val="PreformattedText"/>
        <w:bidi w:val="0"/>
        <w:spacing w:before="0" w:after="0"/>
        <w:jc w:val="left"/>
        <w:rPr/>
      </w:pPr>
      <w:r>
        <w:rPr/>
        <w:t xml:space="preserve"> </w:t>
      </w:r>
      <w:r>
        <w:rPr/>
        <w:t>,C444_=_C446 ,C444_=_C447 ,C444_=_C448 ,C444_=_C449 ,\nC446_=_C447 ,C446_=_C448 ,C446_=_C449 ,C446_=_C456 ,C447_=_C448 ,C447_=_C449 ,\nC448_=_C449 ,C449_=_C457 ,C450_=_C451 ,C450_=_C452 ,C450_=_C453 ,C450_=_C454 ,\nC450_=_C455 ,C450_=_C456 ,C450_=_C457 ,C450_=_C458 ,C451_=_C452 ,C451_=_C453 ,\nC451_=_C454 ,C451_=_C455 ,C451_=_C456 ,C451_=_C457 ,C451_=_C458 ,C452_=_C453 ,\nC452_=_C454 ,C452_=_C455 ,C452_=_C456 ,C452_=_C457 ,C452_=_C458 ,C453_=_C454 ,\nC453_=_C455 ,C453_=_C456 ,C453_=_C457 ,C453_=_C458 ,C454_=_C455 ,C454_=_C456 ,\nC454_=_C457 ,C454_=_C458 ,C455_=_C456 ,C455_=_C457 ,C455_=_C458 ,C456_=_C457 ,\nC456_=_C458 ,C457_=_C458 ,"];62[shape=box, label="id:62 level: 5\n32: C0 C100 C179 C231 C232 \nC233 C235 C237 C238 C239 C240 \nC242 C243 C244 C245 C246 C247 \nC248 C250 C292 C368 C417 C431 \nC441 C499 C525 C572 C593 C608 \nC633 C641 C642 \n263: C0_=_C231( C0 C231 ) C0_=_C232( C0 C232 ) C0_=_C233( C0 C233 ) C0_=_C235( C0 C235 ) C0_=_C237( C0 C237 ) \nC0_=_C238( C0 C238 ) C0_=_C239( C0 C239 ) C0_=_C240( C0 C240 ) C0_=_C242( C0 C242 ) C0_=_C243( C0 C243 ) C0_=_C244( C0 C244 ) \nC0_=_C245( C0 C245 ) C0_=_C246( C0 C246 ) C0_=_C247( C0 C247 ) C0_=_C248( C0 C248 ) C0_=_C250( C0 C250 ) C100_=_C179( C100 C179 ) \nC100_=_C246( C100 C246 ) C100_=_C292( C100 C292 ) C100_=_C368( C100 C368 ) C100_=_C417( C100 C417 ) C100_=_C431( C100 C431 ) C100_=_C441( C100 C441 ) \nC100_=_C499( C100 C499 ) C100_=_C525( C100 C525 ) C100_=_C572( C100 C572 ) C100_=_C593( C100 C593 ) C100_=_C608( C100 C608 ) C100_=_C633( C100 C633 ) \nC100_=_C641( C100 C641 ) C100_=_C642( C100 C642 ) C179_=_C246( C179 C246 ) C179_=_C292( C179 C292 ) C179_=_C368( C179 C368 ) C179_=_C417( C179 C417 ) \nC179_=_C431( C179 C431 ) C179_=_C441( C179 C441 ) C179_=_C499( C179 C499 ) C179_=_C525( C179 C525 ) C179_=_C572( C179 C572 ) C179_=_C593( C179 C593 ) \nC179_=_C608( C179 C608 ) C179_=_C633( C179 C633 ) C179_=_C641( C179 C641 ) C179_=_C642( C179 C642 ) C231_=_C232( C231 C232 ) C231_=_C233( C231 C233 ) \nC231_=_C235( C231 C235 ) C231_=_C237( C231 C237 ) C231_=_C238( C231 C238 ) C231_=_C239( C231 C239 ) C231_=_C240( C231 C240 ) C231_=_C242( C231 C242 ) \nC231_=_C243( C231 C243 ) C231_=_C244( C231 C244 ) C231_=_C245( C231 C245 ) C231_=_C246( C231 C246 ) C231_=_C247( C231 C247 ) C231_=_C248( C231 C248 ) \nC231_=_C250( C231 C250 ) C231_=_C292( C231 C292 ) C232_=_C233( C232 C233 ) C232_=_C235( C232 C235 ) C232_=_C237( C232 C237 ) C232_=_C238( C232 C238 ) \nC232_=_C239( C232 C239 ) C232_=_C240( C232 C240 ) C232_=_C242( C232 C242 ) C232_=_C243( C232 C243 ) C232_=_C244( C232 C244 ) C232_=_C245( C232 C245 ) \nC232_=_C246( C232 C246 ) C232_=_C247( C232 C247 ) C232_=_C248( C232 C248 ) C232_=_C250( C232 C250 ) C233_=_C235( C233 C235 ) C233_=_C237( C233 C237 ) \nC233_=_C238( C233 C238 ) C233_=_C239( C233 C239 ) C233_=_C240( C233 C240 ) C233_=_C242( C233 C242 ) C233_=_C243( C233 C243 ) C233_=_C244( C233 C244 ) \nC233_=_C245( C233 C245 ) C233_=_C246( C233 C246 ) C233_=_C247( C233 C247 ) C233_=_C248( C233 C248 ) C233_=_C250( C233 C250 ) C235_=_C237( C235 C237 ) \nC235_=_C238( C235 C238 ) C235_=_C239( C235 C239 ) C235_=_C240( C235 C240 ) C235_=_C242( C235 C242 ) C235_=_C243( C235 C243 ) C235_=_C244( C235 C244 ) \nC235_=_C245( C235 C245 ) C235_=_C246( C235 C246 ) C235_=_C247( C235 C247 ) C235_=_C248( C235 C248 ) C235_=_C250( C235 C250 ) C237_=_C238( C237 C238 ) \nC237_=_C239( C237 C239 ) C237_=_C240( C237 C240 ) C237_=_C242( C237 C242 ) C237_=_C243( C237 C243 ) C237_=_C244( C237 C244 ) C237_=_C245( C237 C245 ) \nC237_=_C246( C237 C246 ) C237_=_C247( C237 C247 ) C237_=_C248( C237 C248 ) C237_=_C250( C237 C250 ) C238_=_C239( C238 C239 ) C238_=_C240( C238 C240 ) \nC238_=_C242( C238 C242 ) C238_=_C243( C238 C243 ) C238_=_C244( C238 C244 ) C238_=_C245( C238 C245 ) C238_=_C246( C238 C246 ) C238_=_C247( C238 C247 ) \nC238_=_C248( C238 C248 ) C238_=_C250( C238 C250 ) C238_=_C525( C238 C525 ) C239_=_C240( C239 C240 ) C239_=_C242( C239 C242 ) C239_=_C243( C239 C243 ) \nC239_=_C244( C239 C244 ) C239_=_C245( C239 C245 ) C239_=_C246( C239 C246 ) C239_=_C247( C239 C247 ) C239_=_C248( C239 C248 ) C239_=_C250( C239 C250 ) \nC240_=_C242( C240 C242 ) C240_=_C243( C240 C243 ) C240_=_C244( C240 C244 ) C240_=_C245( C240 C245 ) C240_=_C246( C240 C246 ) C240_=_C247( C240 C247 ) \nC240_=_C248( C240 C248 ) C240_=_C250( C240 C250 ) C240_=_C572( C240 C572 ) C242_=_C243( C242 C243 ) C242_=_C244( C242 C244 ) C242_=_C245( C242 C245 ) \nC242_=_C246( C242 C246 ) C242_=_C247( C242 C247 ) C242_=_C248( C242 C248 ) C242_=_C250( C242 C250 ) C243_=_C244( C243 C244 ) C243_=_C245( C243 C245 ) \nC243_=_C246( C243 C246 ) C243_=_C247( C243 C247 ) C243_=_C248( C243 C248 ) C243_=_C250( C243 C250 ) C243_=_C593( C243 C593 ) C244_=_C245( C244 C245 ) \nC244_=_C246( C244 C246 ) C244_=_C247( C244 C247 ) C244_=_C248( C244 C248 ) C244_=_C250( C244 C250 ) C244_=_C608( C244 C608 ) C245_=_C246( C245 C246 ) \nC245_=_C247( C245 C247 ) C245_=_C248( C245 C248 ) C245_=_C250( C245 C250 ) C245_=_C633( C245 C633 ) C246_=_C247( C246 C247 ) C246_=_C248( C246 C248 ) \nC246_=_C250( C246 C250 ) C246_=_C292( C246 C292 ) C246_=_C368( C246 C368 ) C246_=_C417( C246 C417 ) C246_=_C431( C246 C431 ) C246_=_C441( C246 C441 ) \nC246_=_C499( C246 C499 ) C246_=_C525( C246 C525 ) C246_=_C572( C246 C572 ) C246_=_C593( C246 C593 ) C246_=_C608( C246 C608 ) C246_=_C633( C246 C633 ) \nC246_=_C641( C246 C641 ) C246_=_C642( C246 C642 ) C247_=_C248( C247 C248 ) C247_=_C250( C247 C250 ) C248_=_C250( C248 C250 ) C250_=_C642( C250 C642 ) \nC292_=_C368( C292 C368 ) C292_=_C417( C292 C417 ) C292_=_C431( C292 C431 ) C292_=_C441( C292 C441 ) C292_=_C499( C292 C499 ) C292_=_C525( C292 C525 ) \nC292_=_C572( C292 C572 ) C292_=_C593( C292 C593 ) C292_=_C608( C292 C608 ) C292_=_C633( C292 C633 ) C292_=_C641( C292 C641 ) C292_=_C642( C292 C642 ) \nC368_=_C417( C368 C417 ) C368_=_C431( C368 C431 ) C368_=_C441( C368 C441 ) C368_=_C499( C368 C499 ) C368_=_C525( C368 C525 ) C368_=_C572( C368 C572 ) \nC368_=_C593( C368 C593 ) C368_=_C608( C368 C608 ) C368_=_C633( C368 C633 ) C368_=_C641( C368 C641 ) C368_=_C642( C368 C642 ) C417_=_C431( C417 C431 ) \nC417_=_C441( C417 C441 ) C417_=_C499( C417 C499 ) C417_=_C525( C417 C525 ) C417_=_C572( C417 C572 ) C417_=_C593( C417 C593 ) C417_=_C608( C417 C608 ) \nC417_=_C633( C417 C633 ) C417_=_C641( C417 C641 ) C417_=_C642( C417 C642 ) C431_=_C441( C431 C441 ) C431_=_C499( C431 C499 ) C431_=_C525( C431 C525 ) \nC431_=_C572( C431 C572 ) C431_=_C593( C431 C593 ) C431_=_C608( C431 C608 ) C431_=_C633( C431 C633 ) C431_=_C641( C431 C641 ) C431_=_C642( C431 C642 ) \nC441_=_C499( C441 C499 ) C441_=_C525( C441 C525 ) C441_=_C572( C441 C572 ) C441_=_C593( C441 C593 ) C441_=_C608( C441 C608 ) C441_=_C633( C441 C633 ) \nC441_=_C641( C441 C641 ) C441_=_C642( C441 C642 ) C499_=_C525( C499 C525 ) C499_=_C572( C499 C572 ) C499_=_C593( C499 C593 ) C499_=_C608( C499 C608 ) \nC499_=_C633( C499 C633 ) C499_=_C641( C499 C641 ) C499_=_C642( C499 C642 ) C525_=_C572( C525 C572 ) C525_=_C593( C525 C593 ) C525_=_C608( C525 C608 ) \nC525_=_C633( C525 C633 ) C525_=_C641( C525 C641 ) C525_=_C642( C525 C642 ) C572_=_C593( C572 C593 ) C572_=_C608( C572 C608 ) C572_=_C633( C572 C633 ) \nC572_=_C641( C572 C641 ) C572_=_C642( C572 C642 ) C593_=_C608( C593 C608 ) C593_=_C633( C593 C633 ) C593_=_C641( C593 C641 ) C593_=_C642( C593 C642 ) \nC608_=_C633( C608 C633 ) C608_=_C641( C608 C641 ) C608_=_C642( C608 C642 ) C633_=_C641( C633 C641 ) C633_=_C642( C633 C642 ) C641_=_C642( C641 C642 ) "];52-&gt;62[label="31: C0 C100 C179 C231 C232 \nC233 C235 C237 C238 C239 C240 \nC242 C243 C244 C245 C247 C248 \nC250 C292 C368 C417 C431 C441 \nC499 C525 C572 C593 C608 C633 \nC641 C642 \n232: C0_=_C231 ,C0_=_C232 ,C0_=_C233 ,C0_=_C235 ,C0_=_C237 ,\nC0_=_C238 ,C0_=_C239 ,C0_=_C240 ,C0_=_C242 ,C0_=_C243 ,C0_=_C244 ,\nC0_=_C245 ,C0_=_C247 ,C0_=_C248 ,C0_=_C250 ,C100_=_C179 ,C100_=_C292 ,\nC100_=_C368 ,C100_=_C417 ,C100_=_C431 ,C100_=_C441 ,C100_=_C499 ,C100_=_C525 ,\nC100_=_C572 ,C100_=_C593 ,C100_=_C608 ,C100_=_C633 ,C100_=_C641 ,C100_=_C642 ,\nC179_=_C292 ,C179_=_C368 ,C179_=_C417 ,C179_=_C431 ,C179_=_C441 ,C179_=_C499 ,\nC179_=_C525 ,C179_=_C572 ,C179_=_C593 ,C179_=_C608 ,C179_=_C633 ,C179_=_C641 ,\nC179_=_C642 ,C231_=_C232 ,C231_=_C233 ,C231_=_C235 ,C231_=_C237 ,C231_=_C238 ,\nC231_=_C239 ,C231_=_C240 ,C231_=_C242 ,C231_=_C243 ,C231_=_C244 ,C231_=_C245 ,\nC231_=_C247 ,C231_=_C248 ,C231_=_C250 ,C231_=_C292 ,C232_=_C233 ,C232_=_C235 ,\nC232_=_C237 ,C232_=_C238 ,C232_=_C239 ,C232_=_C240 ,C232_=_C242 ,C232_=_C243 ,\nC232_=_C244 ,C232_=_C245 ,C232_=_C247 ,C232_=_C248 ,C232_=_C250 ,C233_=_C235 ,\nC233_=_C237 ,C233_=_C238 ,C233_=_C239 ,C233_=_C240 ,C233_=_C242 ,C233_=_C243 ,\nC233_=_C244 ,C233_=_C245 ,C233_=_C247 ,C233_=_C248 ,C233_=_C250 ,C235_=_C237 ,\nC235_=_C238 ,C235_=_C239 ,C235_=_C240 ,C235_=_C242 ,C235_=_C243 ,C235_=_C244 ,\nC235_=_C245 ,C235_=_C247 ,C235_=_C248 ,C235_=_C250 ,C237_=_C238 ,C237_=_C239 ,\nC237_=_C240 ,C237_=_C242 ,C237_=_C243 ,C237_=_C244 ,C237_=_C245 ,C237_=_C247 ,\nC237_=_C248 ,C237_=_C250 ,C238_=_C239 ,C238_=_C240 ,C238_=_C242 ,C238_=_C243 ,\nC238_=_C244 ,C238_=_C245 ,C238_=_C247 ,C238_=_C248 ,C238_=_C250 ,C238_=_C525 ,\nC239_=_C240 ,C239_=_C242 ,C239_=_C243 ,C239_=_C244 ,C239_=_C245 ,C239_=_C247 ,\nC239_=_C248 ,C239_=_C250 ,C240_=_C242 ,C240_=_C243 ,C240_=_C244 ,C240_=_C245 ,\nC240_=_C247 ,C240_=_C248 ,C240_=_C250 ,C240_=_C572 ,C242_=_C243 ,C242_=_C244 ,\nC242_=_C245 ,C242_=_C247 ,C242_=_C248 ,C242_=_C250 ,C243_=_C244 ,C243_=_C245 ,\nC243_=_C247 ,C243_=_C248 ,C243_=_C250 ,C243_=_C593 ,C244_=_C245 ,C244_=_C247 ,\nC244_=_C248 ,C244_=_C250 ,C244_=_C608 ,C245_=_C247 ,C245_=_C248 ,C245_=_C250 ,\nC245_=_C633 ,C247_=_C248 ,C247_=_C250 ,C248_=_C250 ,C250_=_C642 ,C292_=_C368 ,\nC292_=_C417 ,C292_=_C431 ,C292_=_C441 ,C292_=_C499 ,C292_=_C525 ,C292_=_C572 ,\nC292_=_C593 ,C292_=_C608 ,C292_=_C633 ,C292_=_C641 ,C292_=_C642 ,C368_=_C417 ,\nC368_=_C431 ,C368_=_C441 ,C368_=_C499 ,C368_=_C525 ,C368_=_C572</w:t>
      </w:r>
    </w:p>
    <w:p>
      <w:pPr>
        <w:pStyle w:val="PreformattedText"/>
        <w:bidi w:val="0"/>
        <w:spacing w:before="0" w:after="0"/>
        <w:jc w:val="left"/>
        <w:rPr/>
      </w:pPr>
      <w:r>
        <w:rPr/>
        <w:t xml:space="preserve"> </w:t>
      </w:r>
      <w:r>
        <w:rPr/>
        <w:t>,C368_=_C593 ,\nC368_=_C608 ,C368_=_C633 ,C368_=_C641 ,C368_=_C642 ,C417_=_C431 ,C417_=_C441 ,\nC417_=_C499 ,C417_=_C525 ,C417_=_C572 ,C417_=_C593 ,C417_=_C608 ,C417_=_C633 ,\nC417_=_C641 ,C417_=_C642 ,C431_=_C441 ,C431_=_C499 ,C431_=_C525 ,C431_=_C572 ,\nC431_=_C593 ,C431_=_C608 ,C431_=_C633 ,C431_=_C641 ,C431_=_C642 ,C441_=_C499 ,\nC441_=_C525 ,C441_=_C572 ,C441_=_C593 ,C441_=_C608 ,C441_=_C633 ,C441_=_C641 ,\nC441_=_C642 ,C499_=_C525 ,C499_=_C572 ,C499_=_C593 ,C499_=_C608 ,C499_=_C633 ,\nC499_=_C641 ,C499_=_C642 ,C525_=_C572 ,C525_=_C593 ,C525_=_C608 ,C525_=_C633 ,\nC525_=_C641 ,C525_=_C642 ,C572_=_C593 ,C572_=_C608 ,C572_=_C633 ,C572_=_C641 ,\nC572_=_C642 ,C593_=_C608 ,C593_=_C633 ,C593_=_C641 ,C593_=_C642 ,C608_=_C633 ,\nC608_=_C641 ,C608_=_C642 ,C633_=_C641 ,C633_=_C642 ,C641_=_C642 ,"];63[shape=box, label="id:63 level: 5\n34: C10 C14 C95 C122 C138 \nC204 C224 C229 C244 C250 C317 \nC370 C380 C406 C458 C467 C487 \nC518 C528 C540 C555 C557 C569 \nC587 C597 C607 C608 C609 C610 \nC612 C628 C642 C662 C666 \n296: C10_=_C14( C10 C14 ) C10_=_C95( C10 C95 ) C10_=_C122( C10 C122 ) C10_=_C138( C10 C138 ) C10_=_C224( C10 C224 ) \nC10_=_C244( C10 C244 ) C10_=_C317( C10 C317 ) C10_=_C467( C10 C467 ) C10_=_C487( C10 C487 ) C10_=_C518( C10 C518 ) C10_=_C557( C10 C557 ) \nC10_=_C587( C10 C587 ) C10_=_C607( C10 C607 ) C10_=_C608( C10 C608 ) C10_=_C609( C10 C609 ) C10_=_C610( C10 C610 ) C10_=_C612( C10 C612 ) \nC14_=_C204( C14 C204 ) C14_=_C229( C14 C229 ) C14_=_C250( C14 C250 ) C14_=_C370( C14 C370 ) C14_=_C380( C14 C380 ) C14_=_C406( C14 C406 ) \nC14_=_C458( C14 C458 ) C14_=_C528( C14 C528 ) C14_=_C540( C14 C540 ) C14_=_C555( C14 C555 ) C14_=_C569( C14 C569 ) C14_=_C597( C14 C597 ) \nC14_=_C612( C14 C612 ) C14_=_C628( C14 C628 ) C14_=_C642( C14 C642 ) C14_=_C662( C14 C662 ) C14_=_C666( C14 C666 ) C95_=_C122( C95 C122 ) \nC95_=_C138( C95 C138 ) C95_=_C224( C95 C224 ) C95_=_C244( C95 C244 ) C95_=_C317( C95 C317 ) C95_=_C467( C95 C467 ) C95_=_C487( C95 C487 ) \nC95_=_C518( C95 C518 ) C95_=_C557( C95 C557 ) C95_=_C587( C95 C587 ) C95_=_C607( C95 C607 ) C95_=_C608( C95 C608 ) C95_=_C609( C95 C609 ) \nC95_=_C610( C95 C610 ) C95_=_C612( C95 C612 ) C122_=_C138( C122 C138 ) C122_=_C224( C122 C224 ) C122_=_C244( C122 C244 ) C122_=_C317( C122 C317 ) \nC122_=_C467( C122 C467 ) C122_=_C487( C122 C487 ) C122_=_C518( C122 C518 ) C122_=_C557( C122 C557 ) C122_=_C587( C122 C587 ) C122_=_C607( C122 C607 ) \nC122_=_C608( C122 C608 ) C122_=_C609( C122 C609 ) C122_=_C610( C122 C610 ) C122_=_C612( C122 C612 ) C138_=_C224( C138 C224 ) C138_=_C244( C138 C244 ) \nC138_=_C317( C138 C317 ) C138_=_C467( C138 C467 ) C138_=_C487( C138 C487 ) C138_=_C518( C138 C518 ) C138_=_C557( C138 C557 ) C138_=_C587( C138 C587 ) \nC138_=_C607( C138 C607 ) C138_=_C608( C138 C608 ) C138_=_C609( C138 C609 ) C138_=_C610( C138 C610 ) C138_=_C612( C138 C612 ) C204_=_C229( C204 C229 ) \nC204_=_C250( C204 C250 ) C204_=_C370( C204 C370 ) C204_=_C380( C204 C380 ) C204_=_C406( C204 C406 ) C204_=_C458( C204 C458 ) C204_=_C528( C204 C528 ) \nC204_=_C540( C204 C540 ) C204_=_C555( C204 C555 ) C204_=_C569( C204 C569 ) C204_=_C597( C204 C597 ) C204_=_C612( C204 C612 ) C204_=_C628( C204 C628 ) \nC204_=_C642( C204 C642 ) C204_=_C662( C204 C662 ) C204_=_C666( C204 C666 ) C224_=_C229( C224 C229 ) C224_=_C244( C224 C244 ) C224_=_C317( C224 C317 ) \nC224_=_C467( C224 C467 ) C224_=_C487( C224 C487 ) C224_=_C518( C224 C518 ) C224_=_C557( C224 C557 ) C224_=_C587( C224 C587 ) C224_=_C607( C224 C607 ) \nC224_=_C608( C224 C608 ) C224_=_C609( C224 C609 ) C224_=_C610( C224 C610 ) C224_=_C612( C224 C612 ) C229_=_C250( C229 C250 ) C229_=_C370( C229 C370 ) \nC229_=_C380( C229 C380 ) C229_=_C406( C229 C406 ) C229_=_C458( C229 C458 ) C229_=_C528( C229 C528 ) C229_=_C540( C229 C540 ) C229_=_C555( C229 C555 ) \nC229_=_C569( C229 C569 ) C229_=_C597( C229 C597 ) C229_=_C612( C229 C612 ) C229_=_C628( C229 C628 ) C229_=_C642( C229 C642 ) C229_=_C662( C229 C662 ) \nC229_=_C666( C229 C666 ) C244_=_C250( C244 C250 ) C244_=_C317( C244 C317 ) C244_=_C467( C244 C467 ) C244_=_C487( C244 C487 ) C244_=_C518( C244 C518 ) \nC244_=_C557( C244 C557 ) C244_=_C587( C244 C587 ) C244_=_C607( C244 C607 ) C244_=_C608( C244 C608 ) C244_=_C609( C244 C609 ) C244_=_C610( C244 C610 ) \nC244_=_C612( C244 C612 ) C250_=_C370( C250 C370 ) C250_=_C380( C250 C380 ) C250_=_C406( C250 C406 ) C250_=_C458( C250 C458 ) C250_=_C528( C250 C528 ) \nC250_=_C540( C250 C540 ) C250_=_C555( C250 C555 ) C250_=_C569( C250 C569 ) C250_=_C597( C250 C597 ) C250_=_C612( C250 C612 ) C250_=_C628( C250 C628 ) \nC250_=_C642( C250 C642 ) C250_=_C662( C250 C662 ) C250_=_C666( C250 C666 ) C317_=_C467( C317 C467 ) C317_=_C487( C317 C487 ) C317_=_C518( C317 C518 ) \nC317_=_C557( C317 C557 ) C317_=_C587( C317 C587 ) C317_=_C607( C317 C607 ) C317_=_C608( C317 C608 ) C317_=_C609( C317 C609 ) C317_=_C610( C317 C610 ) \nC317_=_C612( C317 C612 ) C370_=_C380( C370 C380 ) C370_=_C406( C370 C406 ) C370_=_C458( C370 C458 ) C370_=_C528( C370 C528 ) C370_=_C540( C370 C540 ) \nC370_=_C555( C370 C555 ) C370_=_C569( C370 C569 ) C370_=_C597( C370 C597 ) C370_=_C612( C370 C612 ) C370_=_C628( C370 C628 ) C370_=_C642( C370 C642 ) \nC370_=_C662( C370 C662 ) C370_=_C666( C370 C666 ) C380_=_C406( C380 C406 ) C380_=_C458( C380 C458 ) C380_=_C528( C380 C528 ) C380_=_C540( C380 C540 ) \nC380_=_C555( C380 C555 ) C380_=_C569( C380 C569 ) C380_=_C597( C380 C597 ) C380_=_C612( C380 C612 ) C380_=_C628( C380 C628 ) C380_=_C642( C380 C642 ) \nC380_=_C662( C380 C662 ) C380_=_C666( C380 C666 ) C406_=_C458( C406 C458 ) C406_=_C528( C406 C528 ) C406_=_C540( C406 C540 ) C406_=_C555( C406 C555 ) \nC406_=_C569( C406 C569 ) C406_=_C597( C406 C597 ) C406_=_C612( C406 C612 ) C406_=_C628( C406 C628 ) C406_=_C642( C406 C642 ) C406_=_C662( C406 C662 ) \nC406_=_C666( C406 C666 ) C458_=_C528( C458 C528 ) C458_=_C540( C458 C540 ) C458_=_C555( C458 C555 ) C458_=_C569( C458 C569 ) C458_=_C597( C458 C597 ) \nC458_=_C612( C458 C612 ) C458_=_C628( C458 C628 ) C458_=_C642( C458 C642 ) C458_=_C662( C458 C662 ) C458_=_C666( C458 C666 ) C467_=_C487( C467 C487 ) \nC467_=_C518( C467 C518 ) C467_=_C557( C467 C557 ) C467_=_C587( C467 C587 ) C467_=_C607( C467 C607 ) C467_=_C608( C467 C608 ) C467_=_C609( C467 C609 ) \nC467_=_C610( C467 C610 ) C467_=_C612( C467 C612 ) C487_=_C518( C487 C518 ) C487_=_C557( C487 C557 ) C487_=_C587( C487 C587 ) C487_=_C607( C487 C607 ) \nC487_=_C608( C487 C608 ) C487_=_C609( C487 C609 ) C487_=_C610( C487 C610 ) C487_=_C612( C487 C612 ) C518_=_C557( C518 C557 ) C518_=_C587( C518 C587 ) \nC518_=_C607( C518 C607 ) C518_=_C608( C518 C608 ) C518_=_C609( C518 C609 ) C518_=_C610( C518 C610 ) C518_=_C612( C518 C612 ) C528_=_C540( C528 C540 ) \nC528_=_C555( C528 C555 ) C528_=_C569( C528 C569 ) C528_=_C597( C528 C597 ) C528_=_C612( C528 C612 ) C528_=_C628( C528 C628 ) C528_=_C642( C528 C642 ) \nC528_=_C662( C528 C662 ) C528_=_C666( C528 C666 ) C540_=_C555( C540 C555 ) C540_=_C569( C540 C569 ) C540_=_C597( C540 C597 ) C540_=_C612( C540 C612 ) \nC540_=_C628( C540 C628 ) C540_=_C642( C540 C642 ) C540_=_C662( C540 C662 ) C540_=_C666( C540 C666 ) C555_=_C569( C555 C569 ) C555_=_C597( C555 C597 ) \nC555_=_C612( C555 C612 ) C555_=_C628( C555 C628 ) C555_=_C642( C555 C642 ) C555_=_C662( C555 C662 ) C555_=_C666( C555 C666 ) C557_=_C569( C557 C569 ) \nC557_=_C587( C557 C587 ) C557_=_C607( C557 C607 ) C557_=_C608( C557 C608 ) C557_=_C609( C557 C609 ) C557_=_C610( C557 C610 ) C557_=_C612( C557 C612 ) \nC569_=_C597( C569 C597 ) C569_=_C612( C569 C612 ) C569_=_C628( C569 C628 ) C569_=_C642( C569 C642 ) C569_=_C662( C569 C662 ) C569_=_C666( C569 C666 ) \nC587_=_C607( C587 C607 ) C587_=_C608( C587 C608 ) C587_=_C609( C587 C609 ) C587_=_C610( C587 C610 ) C587_=_C612( C587 C612 ) C597_=_C612( C597 C612 ) \nC597_=_C628( C597 C628 ) C597_=_C642( C597 C642 ) C597_=_C662( C597 C662 ) C597_=_C666( C597 C666 ) C607_=_C608( C607 C608 ) C607_=_C609( C607 C609 ) \nC607_=_C610( C607 C610 ) C607_=_C612( C607 C612 ) C607_=_C628( C607 C628 ) C608_=_C609( C608 C609 ) C608_=_C610( C608 C610 ) C608_=_C612( C608 C612 ) \nC608_=_C642( C608 C642 ) C609_=_C610( C609 C610 ) C609_=_C612( C609 C612 ) C610_=_C612( C610 C612 ) C610_=_C666( C610 C666 ) C612_=_C628( C612 C628 ) \nC612_=_C642( C612 C642 ) C612_=_C662( C612 C662 ) C612_=_C666( C612 C666 ) C628_=_C642( C628 C642 ) C628_=_C662( C628 C662 ) C628_=_C666( C628 C666 ) \nC642_=_C662( C642 C662 ) C642_=_C666( C642 C666 ) C662_=_C666( C662 C666 ) "];52-&gt;63[label="33: C10 C14 C95 C122 C138 \nC204 C224 C229 C244 C250 C317 \nC370 C380 C406 C458 C467 C487 \nC518 C528 C540 C555 C557 C569 \nC587 C597 C607 C608 C609 C610 \nC628 C642 C662 C666 \n263: C10_=_C14 ,C10_=_C95 ,C10_=_C122 ,C10_=_C138 ,C10_=_C224 ,\nC10_=_C244 ,C10_=_C317 ,C10_=_C467 ,C10_=_C487 ,C10_=_C518 ,C10_=_C557 ,\nC10_=_C587 ,C10_=_C607 ,C10_=_C608 ,C10_=_C609 ,C10_=_C610 ,C14_=_C204 ,\nC14_=_C229 ,C14_=_C250 ,C14_=_C370 ,C14_=_C380 ,C14_=_C406 ,C14_=_C458 ,\nC14_=_C528 ,C14_=_C540 ,C14_=_C555 ,C14_=_C569 ,C14_=_C597 ,C14_=_C628 ,\nC14_=_C642 ,C14_=_C662 ,C14_=_C666 ,C95_=_C122 ,C95_=_C138 ,C95_=_C224 ,\nC95_=_C244 ,C95_=_C317 ,C95_=_C467 ,C95_=_C487 ,C95_=_C518 ,C95_=_C557 ,\nC95_=_C587 ,C95_=_C607 ,C95_=_C608 ,C95_=_C609 ,C95_=_C610 ,C122_=_C138 ,\nC122_=_C224 ,C122_=_C244 ,C122_=_C317 ,C122_=_C467 ,C122_=_C487 ,C122_=_C518 ,\nC122_=_C557 ,C122_=_C587 ,C122_=_C607 ,C122_=_C608 ,C122_=_C609 ,C122_=_C610 ,\nC138_=_C224 ,C138_=_C244 ,C138_=_C317 ,C138_=_C467 ,C138_=_C487 ,C138_=_C518 ,\nC138_=_C557 ,C138_=_C587 ,C138_=_C607 ,C138_=_C608 ,C138_=_C609 ,C138_=_C610 ,\nC204_=_C229 ,C204_=_C250 ,C204_=_C370 ,C204_=_C380 ,C204_=_C406 ,C204_=_C458 ,\nC204_=_C528 ,C204_=_C540 ,C204_=_C555 ,C204_=_C569 ,C204_=_C597 ,C204_=_C628 ,\nC204_=_C642 ,C204_=_C662 ,C204_=_C666 ,C224_=_C229 ,C224_=_C244 ,C224_=_C317 ,\nC224_=_C467 ,C224_=_C487 ,C224_=_C518 ,C224_=_C557 ,C224_=_C587 ,C224_=_C607 ,\nC224_=_C608 ,C224_=_C609 ,C224_=_C610 ,C229_=_C250 ,C229_=_C370</w:t>
      </w:r>
    </w:p>
    <w:p>
      <w:pPr>
        <w:pStyle w:val="PreformattedText"/>
        <w:bidi w:val="0"/>
        <w:spacing w:before="0" w:after="0"/>
        <w:jc w:val="left"/>
        <w:rPr/>
      </w:pPr>
      <w:r>
        <w:rPr/>
        <w:t xml:space="preserve"> </w:t>
      </w:r>
      <w:r>
        <w:rPr/>
        <w:t>,C229_=_C380 ,\nC229_=_C406 ,C229_=_C458 ,C229_=_C528 ,C229_=_C540 ,C229_=_C555 ,C229_=_C569 ,\nC229_=_C597 ,C229_=_C628 ,C229_=_C642 ,C229_=_C662 ,C229_=_C666 ,C244_=_C250 ,\nC244_=_C317 ,C244_=_C467 ,C244_=_C487 ,C244_=_C518 ,C244_=_C557 ,C244_=_C587 ,\nC244_=_C607 ,C244_=_C608 ,C244_=_C609 ,C244_=_C610 ,C250_=_C370 ,C250_=_C380 ,\nC250_=_C406 ,C250_=_C458 ,C250_=_C528 ,C250_=_C540 ,C250_=_C555 ,C250_=_C569 ,\nC250_=_C597 ,C250_=_C628 ,C250_=_C642 ,C250_=_C662 ,C250_=_C666 ,C317_=_C467 ,\nC317_=_C487 ,C317_=_C518 ,C317_=_C557 ,C317_=_C587 ,C317_=_C607 ,C317_=_C608 ,\nC317_=_C609 ,C317_=_C610 ,C370_=_C380 ,C370_=_C406 ,C370_=_C458 ,C370_=_C528 ,\nC370_=_C540 ,C370_=_C555 ,C370_=_C569 ,C370_=_C597 ,C370_=_C628 ,C370_=_C642 ,\nC370_=_C662 ,C370_=_C666 ,C380_=_C406 ,C380_=_C458 ,C380_=_C528 ,C380_=_C540 ,\nC380_=_C555 ,C380_=_C569 ,C380_=_C597 ,C380_=_C628 ,C380_=_C642 ,C380_=_C662 ,\nC380_=_C666 ,C406_=_C458 ,C406_=_C528 ,C406_=_C540 ,C406_=_C555 ,C406_=_C569 ,\nC406_=_C597 ,C406_=_C628 ,C406_=_C642 ,C406_=_C662 ,C406_=_C666 ,C458_=_C528 ,\nC458_=_C540 ,C458_=_C555 ,C458_=_C569 ,C458_=_C597 ,C458_=_C628 ,C458_=_C642 ,\nC458_=_C662 ,C458_=_C666 ,C467_=_C487 ,C467_=_C518 ,C467_=_C557 ,C467_=_C587 ,\nC467_=_C607 ,C467_=_C608 ,C467_=_C609 ,C467_=_C610 ,C487_=_C518 ,C487_=_C557 ,\nC487_=_C587 ,C487_=_C607 ,C487_=_C608 ,C487_=_C609 ,C487_=_C610 ,C518_=_C557 ,\nC518_=_C587 ,C518_=_C607 ,C518_=_C608 ,C518_=_C609 ,C518_=_C610 ,C528_=_C540 ,\nC528_=_C555 ,C528_=_C569 ,C528_=_C597 ,C528_=_C628 ,C528_=_C642 ,C528_=_C662 ,\nC528_=_C666 ,C540_=_C555 ,C540_=_C569 ,C540_=_C597 ,C540_=_C628 ,C540_=_C642 ,\nC540_=_C662 ,C540_=_C666 ,C555_=_C569 ,C555_=_C597 ,C555_=_C628 ,C555_=_C642 ,\nC555_=_C662 ,C555_=_C666 ,C557_=_C569 ,C557_=_C587 ,C557_=_C607 ,C557_=_C608 ,\nC557_=_C609 ,C557_=_C610 ,C569_=_C597 ,C569_=_C628 ,C569_=_C642 ,C569_=_C662 ,\nC569_=_C666 ,C587_=_C607 ,C587_=_C608 ,C587_=_C609 ,C587_=_C610 ,C597_=_C628 ,\nC597_=_C642 ,C597_=_C662 ,C597_=_C666 ,C607_=_C608 ,C607_=_C609 ,C607_=_C610 ,\nC607_=_C628 ,C608_=_C609 ,C608_=_C610 ,C608_=_C642 ,C609_=_C610 ,C610_=_C666 ,\nC628_=_C642 ,C628_=_C662 ,C628_=_C666 ,C642_=_C662 ,C642_=_C666 ,C662_=_C666 ,"];64[shape=box, label="id:64 level: 5\n33: C45 C77 C146 C147 C148 \nC150 C151 C152 C153 C154 C156 \nC157 C158 C159 C160 C161 C162 \nC163 C255 C382 C423 C424 C425 \nC426 C427 C428 C429 C431 C432 \nC433 C434 C436 C437 \n276: C45_=_C156( C45 C156 ) C45_=_C255( C45 C255 ) C45_=_C382( C45 C382 ) C45_=_C423( C45 C423 ) C45_=_C424( C45 C424 ) \nC45_=_C425( C45 C425 ) C45_=_C426( C45 C426 ) C45_=_C427( C45 C427 ) C45_=_C428( C45 C428 ) C45_=_C429( C45 C429 ) C45_=_C431( C45 C431 ) \nC45_=_C432( C45 C432 ) C45_=_C433( C45 C433 ) C45_=_C434( C45 C434 ) C45_=_C436( C45 C436 ) C45_=_C437( C45 C437 ) C77_=_C146( C77 C146 ) \nC77_=_C147( C77 C147 ) C77_=_C148( C77 C148 ) C77_=_C150( C77 C150 ) C77_=_C151( C77 C151 ) C77_=_C152( C77 C152 ) C77_=_C153( C77 C153 ) \nC77_=_C154( C77 C154 ) C77_=_C156( C77 C156 ) C77_=_C157( C77 C157 ) C77_=_C158( C77 C158 ) C77_=_C159( C77 C159 ) C77_=_C160( C77 C160 ) \nC77_=_C161( C77 C161 ) C77_=_C162( C77 C162 ) C77_=_C163( C77 C163 ) C146_=_C147( C146 C147 ) C146_=_C148( C146 C148 ) C146_=_C150( C146 C150 ) \nC146_=_C151( C146 C151 ) C146_=_C152( C146 C152 ) C146_=_C153( C146 C153 ) C146_=_C154( C146 C154 ) C146_=_C156( C146 C156 ) C146_=_C157( C146 C157 ) \nC146_=_C158( C146 C158 ) C146_=_C159( C146 C159 ) C146_=_C160( C146 C160 ) C146_=_C161( C146 C161 ) C146_=_C162( C146 C162 ) C146_=_C163( C146 C163 ) \nC147_=_C148( C147 C148 ) C147_=_C150( C147 C150 ) C147_=_C151( C147 C151 ) C147_=_C152( C147 C152 ) C147_=_C153( C147 C153 ) C147_=_C154( C147 C154 ) \nC147_=_C156( C147 C156 ) C147_=_C157( C147 C157 ) C147_=_C158( C147 C158 ) C147_=_C159( C147 C159 ) C147_=_C160( C147 C160 ) C147_=_C161( C147 C161 ) \nC147_=_C162( C147 C162 ) C147_=_C163( C147 C163 ) C148_=_C150( C148 C150 ) C148_=_C151( C148 C151 ) C148_=_C152( C148 C152 ) C148_=_C153( C148 C153 ) \nC148_=_C154( C148 C154 ) C148_=_C156( C148 C156 ) C148_=_C157( C148 C157 ) C148_=_C158( C148 C158 ) C148_=_C159( C148 C159 ) C148_=_C160( C148 C160 ) \nC148_=_C161( C148 C161 ) C148_=_C162( C148 C162 ) C148_=_C163( C148 C163 ) C150_=_C151( C150 C151 ) C150_=_C152( C150 C152 ) C150_=_C153( C150 C153 ) \nC150_=_C154( C150 C154 ) C150_=_C156( C150 C156 ) C150_=_C157( C150 C157 ) C150_=_C158( C150 C158 ) C150_=_C159( C150 C159 ) C150_=_C160( C150 C160 ) \nC150_=_C161( C150 C161 ) C150_=_C162( C150 C162 ) C150_=_C163( C150 C163 ) C151_=_C152( C151 C152 ) C151_=_C153( C151 C153 ) C151_=_C154( C151 C154 ) \nC151_=_C156( C151 C156 ) C151_=_C157( C151 C157 ) C151_=_C158( C151 C158 ) C151_=_C159( C151 C159 ) C151_=_C160( C151 C160 ) C151_=_C161( C151 C161 ) \nC151_=_C162( C151 C162 ) C151_=_C163( C151 C163 ) C152_=_C153( C152 C153 ) C152_=_C154( C152 C154 ) C152_=_C156( C152 C156 ) C152_=_C157( C152 C157 ) \nC152_=_C158( C152 C158 ) C152_=_C159( C152 C159 ) C152_=_C160( C152 C160 ) C152_=_C161( C152 C161 ) C152_=_C162( C152 C162 ) C152_=_C163( C152 C163 ) \nC153_=_C154( C153 C154 ) C153_=_C156( C153 C156 ) C153_=_C157( C153 C157 ) C153_=_C158( C153 C158 ) C153_=_C159( C153 C159 ) C153_=_C160( C153 C160 ) \nC153_=_C161( C153 C161 ) C153_=_C162( C153 C162 ) C153_=_C163( C153 C163 ) C153_=_C382( C153 C382 ) C154_=_C156( C154 C156 ) C154_=_C157( C154 C157 ) \nC154_=_C158( C154 C158 ) C154_=_C159( C154 C159 ) C154_=_C160( C154 C160 ) C154_=_C161( C154 C161 ) C154_=_C162( C154 C162 ) C154_=_C163( C154 C163 ) \nC156_=_C157( C156 C157 ) C156_=_C158( C156 C158 ) C156_=_C159( C156 C159 ) C156_=_C160( C156 C160 ) C156_=_C161( C156 C161 ) C156_=_C162( C156 C162 ) \nC156_=_C163( C156 C163 ) C156_=_C255( C156 C255 ) C156_=_C382( C156 C382 ) C156_=_C423( C156 C423 ) C156_=_C424( C156 C424 ) C156_=_C425( C156 C425 ) \nC156_=_C426( C156 C426 ) C156_=_C427( C156 C427 ) C156_=_C428( C156 C428 ) C156_=_C429( C156 C429 ) C156_=_C431( C156 C431 ) C156_=_C432( C156 C432 ) \nC156_=_C433( C156 C433 ) C156_=_C434( C156 C434 ) C156_=_C436( C156 C436 ) C156_=_C437( C156 C437 ) C157_=_C158( C157 C158 ) C157_=_C159( C157 C159 ) \nC157_=_C160( C157 C160 ) C157_=_C161( C157 C161 ) C157_=_C162( C157 C162 ) C157_=_C163( C157 C163 ) C158_=_C159( C158 C159 ) C158_=_C160( C158 C160 ) \nC158_=_C161( C158 C161 ) C158_=_C162( C158 C162 ) C158_=_C163( C158 C163 ) C159_=_C160( C159 C160 ) C159_=_C161( C159 C161 ) C159_=_C162( C159 C162 ) \nC159_=_C163( C159 C163 ) C160_=_C161( C160 C161 ) C160_=_C162( C160 C162 ) C160_=_C163( C160 C163 ) C161_=_C162( C161 C162 ) C161_=_C163( C161 C163 ) \nC161_=_C429( C161 C429 ) C162_=_C163( C162 C163 ) C162_=_C432( C162 C432 ) C163_=_C433( C163 C433 ) C255_=_C382( C255 C382 ) C255_=_C423( C255 C423 ) \nC255_=_C424( C255 C424 ) C255_=_C425( C255 C425 ) C255_=_C426( C255 C426 ) C255_=_C427( C255 C427 ) C255_=_C428( C255 C428 ) C255_=_C429( C255 C429 ) \nC255_=_C431( C255 C431 ) C255_=_C432( C255 C432 ) C255_=_C433( C255 C433 ) C255_=_C434( C255 C434 ) C255_=_C436( C255 C436 ) C255_=_C437( C255 C437 ) \nC382_=_C423( C382 C423 ) C382_=_C424( C382 C424 ) C382_=_C425( C382 C425 ) C382_=_C426( C382 C426 ) C382_=_C427( C382 C427 ) C382_=_C428( C382 C428 ) \nC382_=_C429( C382 C429 ) C382_=_C431( C382 C431 ) C382_=_C432( C382 C432 ) C382_=_C433( C382 C433 ) C382_=_C434( C382 C434 ) C382_=_C436( C382 C436 ) \nC382_=_C437( C382 C437 ) C423_=_C424( C423 C424 ) C423_=_C425( C423 C425 ) C423_=_C426( C423 C426 ) C423_=_C427( C423 C427 ) C423_=_C428( C423 C428 ) \nC423_=_C429( C423 C429 ) C423_=_C431( C423 C431 ) C423_=_C432( C423 C432 ) C423_=_C433( C423 C433 ) C423_=_C434( C423 C434 ) C423_=_C436( C423 C436 ) \nC423_=_C437( C423 C437 ) C424_=_C425( C424 C425 ) C424_=_C426( C424 C426 ) C424_=_C427( C424 C427 ) C424_=_C428( C424 C428 ) C424_=_C429( C424 C429 ) \nC424_=_C431( C424 C431 ) C424_=_C432( C424 C432 ) C424_=_C433( C424 C433 ) C424_=_C434( C424 C434 ) C424_=_C436( C424 C436 ) C424_=_C437( C424 C437 ) \nC425_=_C426( C425 C426 ) C425_=_C427( C425 C427 ) C425_=_C428( C425 C428 ) C425_=_C429( C425 C429 ) C425_=_C431( C425 C431 ) C425_=_C432( C425 C432 ) \nC425_=_C433( C425 C433 ) C425_=_C434( C425 C434 ) C425_=_C436( C425 C436 ) C425_=_C437( C425 C437 ) C426_=_C427( C426 C427 ) C426_=_C428( C426 C428 ) \nC426_=_C429( C426 C429 ) C426_=_C431( C426 C431 ) C426_=_C432( C426 C432 ) C426_=_C433( C426 C433 ) C426_=_C434( C426 C434 ) C426_=_C436( C426 C436 ) \nC426_=_C437( C426 C437 ) C427_=_C428( C427 C428 ) C427_=_C429( C427 C429 ) C427_=_C431( C427 C431 ) C427_=_C432( C427 C432 ) C427_=_C433( C427 C433 ) \nC427_=_C434( C427 C434 ) C427_=_C436( C427 C436 ) C427_=_C437( C427 C437 ) C428_=_C429( C428 C429 ) C428_=_C431( C428 C431 ) C428_=_C432( C428 C432 ) \nC428_=_C433( C428 C433 ) C428_=_C434( C428 C434 ) C428_=_C436( C428 C436 ) C428_=_C437( C428 C437 ) C429_=_C431( C429 C431 ) C429_=_C432( C429 C432 ) \nC429_=_C433( C429 C433 ) C429_=_C434( C429 C434 ) C429_=_C436( C429 C436 ) C429_=_C437( C429 C437 ) C431_=_C432( C431 C432 ) C431_=_C433( C431 C433 ) \nC431_=_C434( C431 C434 ) C431_=_C436( C431 C436 ) C431_=_C437( C431 C437 ) C432_=_C433( C432 C433 ) C432_=_C434( C432 C434 ) C432_=_C436( C432 C436 ) \nC432_=_C437( C432 C437 ) C433_=_C434( C433 C434 ) C433_=_C436( C433 C436 ) C433_=_C437( C433 C437 ) C434_=_C436( C434 C436 ) C434_=_C437( C434 C437 ) \nC436_=_C437( C436 C437 ) "];53-&gt;64[label="32: C45 C77 C146 C147 C148 \nC150 C151 C152 C153 C154 C157 \nC158 C159 C160 C161 C162 C163 \nC255 C382 C423 C424 C425 C426 \nC427 C428 C429 C431 C432 C433 \nC434 C436 C437 \n244: C45_=_C255 ,C45_=_C382 ,C45_=_C423 ,C45_=_C424 ,C45_=_C425 ,\nC45_=_C426 ,C45_=_C427 ,C45_=_C428 ,C45_=_C429 ,C45_=_C431 ,C45_=_C432 ,\nC45_=_C433 ,C45_=_C434 ,C45_=_C436 ,C45_=_C437 ,C77_=_C146 ,C77_=_C147 ,\nC77_=_C148 ,C77_=_C150 ,C77_=_C151 ,C77_=_C152 ,C77_=_C153 ,C77_=_C154 ,\nC77_=_C157 ,C77_=_C158 ,C77_=_C159 ,C77_=_C160 ,C77_=_C161 ,C77_=_C162 ,\nC77_=_C163 ,C146_=_C147</w:t>
      </w:r>
    </w:p>
    <w:p>
      <w:pPr>
        <w:pStyle w:val="PreformattedText"/>
        <w:bidi w:val="0"/>
        <w:spacing w:before="0" w:after="0"/>
        <w:jc w:val="left"/>
        <w:rPr/>
      </w:pPr>
      <w:r>
        <w:rPr/>
        <w:t xml:space="preserve"> </w:t>
      </w:r>
      <w:r>
        <w:rPr/>
        <w:t>,C146_=_C148 ,C146_=_C150 ,C146_=_C151 ,C146_=_C152 ,\nC146_=_C153 ,C146_=_C154 ,C146_=_C157 ,C146_=_C158 ,C146_=_C159 ,C146_=_C160 ,\nC146_=_C161 ,C146_=_C162 ,C146_=_C163 ,C147_=_C148 ,C147_=_C150 ,C147_=_C151 ,\nC147_=_C152 ,C147_=_C153 ,C147_=_C154 ,C147_=_C157 ,C147_=_C158 ,C147_=_C159 ,\nC147_=_C160 ,C147_=_C161 ,C147_=_C162 ,C147_=_C163 ,C148_=_C150 ,C148_=_C151 ,\nC148_=_C152 ,C148_=_C153 ,C148_=_C154 ,C148_=_C157 ,C148_=_C158 ,C148_=_C159 ,\nC148_=_C160 ,C148_=_C161 ,C148_=_C162 ,C148_=_C163 ,C150_=_C151 ,C150_=_C152 ,\nC150_=_C153 ,C150_=_C154 ,C150_=_C157 ,C150_=_C158 ,C150_=_C159 ,C150_=_C160 ,\nC150_=_C161 ,C150_=_C162 ,C150_=_C163 ,C151_=_C152 ,C151_=_C153 ,C151_=_C154 ,\nC151_=_C157 ,C151_=_C158 ,C151_=_C159 ,C151_=_C160 ,C151_=_C161 ,C151_=_C162 ,\nC151_=_C163 ,C152_=_C153 ,C152_=_C154 ,C152_=_C157 ,C152_=_C158 ,C152_=_C159 ,\nC152_=_C160 ,C152_=_C161 ,C152_=_C162 ,C152_=_C163 ,C153_=_C154 ,C153_=_C157 ,\nC153_=_C158 ,C153_=_C159 ,C153_=_C160 ,C153_=_C161 ,C153_=_C162 ,C153_=_C163 ,\nC153_=_C382 ,C154_=_C157 ,C154_=_C158 ,C154_=_C159 ,C154_=_C160 ,C154_=_C161 ,\nC154_=_C162 ,C154_=_C163 ,C157_=_C158 ,C157_=_C159 ,C157_=_C160 ,C157_=_C161 ,\nC157_=_C162 ,C157_=_C163 ,C158_=_C159 ,C158_=_C160 ,C158_=_C161 ,C158_=_C162 ,\nC158_=_C163 ,C159_=_C160 ,C159_=_C161 ,C159_=_C162 ,C159_=_C163 ,C160_=_C161 ,\nC160_=_C162 ,C160_=_C163 ,C161_=_C162 ,C161_=_C163 ,C161_=_C429 ,C162_=_C163 ,\nC162_=_C432 ,C163_=_C433 ,C255_=_C382 ,C255_=_C423 ,C255_=_C424 ,C255_=_C425 ,\nC255_=_C426 ,C255_=_C427 ,C255_=_C428 ,C255_=_C429 ,C255_=_C431 ,C255_=_C432 ,\nC255_=_C433 ,C255_=_C434 ,C255_=_C436 ,C255_=_C437 ,C382_=_C423 ,C382_=_C424 ,\nC382_=_C425 ,C382_=_C426 ,C382_=_C427 ,C382_=_C428 ,C382_=_C429 ,C382_=_C431 ,\nC382_=_C432 ,C382_=_C433 ,C382_=_C434 ,C382_=_C436 ,C382_=_C437 ,C423_=_C424 ,\nC423_=_C425 ,C423_=_C426 ,C423_=_C427 ,C423_=_C428 ,C423_=_C429 ,C423_=_C431 ,\nC423_=_C432 ,C423_=_C433 ,C423_=_C434 ,C423_=_C436 ,C423_=_C437 ,C424_=_C425 ,\nC424_=_C426 ,C424_=_C427 ,C424_=_C428 ,C424_=_C429 ,C424_=_C431 ,C424_=_C432 ,\nC424_=_C433 ,C424_=_C434 ,C424_=_C436 ,C424_=_C437 ,C425_=_C426 ,C425_=_C427 ,\nC425_=_C428 ,C425_=_C429 ,C425_=_C431 ,C425_=_C432 ,C425_=_C433 ,C425_=_C434 ,\nC425_=_C436 ,C425_=_C437 ,C426_=_C427 ,C426_=_C428 ,C426_=_C429 ,C426_=_C431 ,\nC426_=_C432 ,C426_=_C433 ,C426_=_C434 ,C426_=_C436 ,C426_=_C437 ,C427_=_C428 ,\nC427_=_C429 ,C427_=_C431 ,C427_=_C432 ,C427_=_C433 ,C427_=_C434 ,C427_=_C436 ,\nC427_=_C437 ,C428_=_C429 ,C428_=_C431 ,C428_=_C432 ,C428_=_C433 ,C428_=_C434 ,\nC428_=_C436 ,C428_=_C437 ,C429_=_C431 ,C429_=_C432 ,C429_=_C433 ,C429_=_C434 ,\nC429_=_C436 ,C429_=_C437 ,C431_=_C432 ,C431_=_C433 ,C431_=_C434 ,C431_=_C436 ,\nC431_=_C437 ,C432_=_C433 ,C432_=_C434 ,C432_=_C436 ,C432_=_C437 ,C433_=_C434 ,\nC433_=_C436 ,C433_=_C437 ,C434_=_C436 ,C434_=_C437 ,C436_=_C437 ,"];65[shape=box, label="id:65 level: 5\n34: C69 C102 C104 C163 C200 \nC202 C247 C295 C324 C337 C340 \nC356 C369 C378 C400 C402 C420 \nC421 C433 C449 C455 C457 C477 \nC539 C590 C594 C626 C635 C650 \nC651 C652 C653 C664 C667 \n295: C69_=_C102( C69 C102 ) C69_=_C163( C69 C163 ) C69_=_C200( C69 C200 ) C69_=_C247( C69 C247 ) C69_=_C295( C69 C295 ) \nC69_=_C337( C69 C337 ) C69_=_C378( C69 C378 ) C69_=_C400( C69 C400 ) C69_=_C420( C69 C420 ) C69_=_C433( C69 C433 ) C69_=_C455( C69 C455 ) \nC69_=_C477( C69 C477 ) C69_=_C594( C69 C594 ) C69_=_C650( C69 C650 ) C69_=_C651( C69 C651 ) C69_=_C652( C69 C652 ) C69_=_C653( C69 C653 ) \nC102_=_C104( C102 C104 ) C102_=_C163( C102 C163 ) C102_=_C200( C102 C200 ) C102_=_C247( C102 C247 ) C102_=_C295( C102 C295 ) C102_=_C337( C102 C337 ) \nC102_=_C378( C102 C378 ) C102_=_C400( C102 C400 ) C102_=_C420( C102 C420 ) C102_=_C433( C102 C433 ) C102_=_C455( C102 C455 ) C102_=_C477( C102 C477 ) \nC102_=_C594( C102 C594 ) C102_=_C650( C102 C650 ) C102_=_C651( C102 C651 ) C102_=_C652( C102 C652 ) C102_=_C653( C102 C653 ) C104_=_C202( C104 C202 ) \nC104_=_C324( C104 C324 ) C104_=_C340( C104 C340 ) C104_=_C356( C104 C356 ) C104_=_C369( C104 C369 ) C104_=_C402( C104 C402 ) C104_=_C421( C104 C421 ) \nC104_=_C449( C104 C449 ) C104_=_C457( C104 C457 ) C104_=_C539( C104 C539 ) C104_=_C590( C104 C590 ) C104_=_C626( C104 C626 ) C104_=_C635( C104 C635 ) \nC104_=_C651( C104 C651 ) C104_=_C664( C104 C664 ) C104_=_C667( C104 C667 ) C163_=_C200( C163 C200 ) C163_=_C247( C163 C247 ) C163_=_C295( C163 C295 ) \nC163_=_C337( C163 C337 ) C163_=_C378( C163 C378 ) C163_=_C400( C163 C400 ) C163_=_C420( C163 C420 ) C163_=_C433( C163 C433 ) C163_=_C455( C163 C455 ) \nC163_=_C477( C163 C477 ) C163_=_C594( C163 C594 ) C163_=_C650( C163 C650 ) C163_=_C651( C163 C651 ) C163_=_C652( C163 C652 ) C163_=_C653( C163 C653 ) \nC200_=_C202( C200 C202 ) C200_=_C247( C200 C247 ) C200_=_C295( C200 C295 ) C200_=_C337( C200 C337 ) C200_=_C378( C200 C378 ) C200_=_C400( C200 C400 ) \nC200_=_C420( C200 C420 ) C200_=_C433( C200 C433 ) C200_=_C455( C200 C455 ) C200_=_C477( C200 C477 ) C200_=_C594( C200 C594 ) C200_=_C650( C200 C650 ) \nC200_=_C651( C200 C651 ) C200_=_C652( C200 C652 ) C200_=_C653( C200 C653 ) C202_=_C324( C202 C324 ) C202_=_C340( C202 C340 ) C202_=_C356( C202 C356 ) \nC202_=_C369( C202 C369 ) C202_=_C402( C202 C402 ) C202_=_C421( C202 C421 ) C202_=_C449( C202 C449 ) C202_=_C457( C202 C457 ) C202_=_C539( C202 C539 ) \nC202_=_C590( C202 C590 ) C202_=_C626( C202 C626 ) C202_=_C635( C202 C635 ) C202_=_C651( C202 C651 ) C202_=_C664( C202 C664 ) C202_=_C667( C202 C667 ) \nC247_=_C295( C247 C295 ) C247_=_C337( C247 C337 ) C247_=_C378( C247 C378 ) C247_=_C400( C247 C400 ) C247_=_C420( C247 C420 ) C247_=_C433( C247 C433 ) \nC247_=_C455( C247 C455 ) C247_=_C477( C247 C477 ) C247_=_C594( C247 C594 ) C247_=_C650( C247 C650 ) C247_=_C651( C247 C651 ) C247_=_C652( C247 C652 ) \nC247_=_C653( C247 C653 ) C295_=_C337( C295 C337 ) C295_=_C378( C295 C378 ) C295_=_C400( C295 C400 ) C295_=_C420( C295 C420 ) C295_=_C433( C295 C433 ) \nC295_=_C455( C295 C455 ) C295_=_C477( C295 C477 ) C295_=_C594( C295 C594 ) C295_=_C650( C295 C650 ) C295_=_C651( C295 C651 ) C295_=_C652( C295 C652 ) \nC295_=_C653( C295 C653 ) C324_=_C340( C324 C340 ) C324_=_C356( C324 C356 ) C324_=_C369( C324 C369 ) C324_=_C402( C324 C402 ) C324_=_C421( C324 C421 ) \nC324_=_C449( C324 C449 ) C324_=_C457( C324 C457 ) C324_=_C539( C324 C539 ) C324_=_C590( C324 C590 ) C324_=_C626( C324 C626 ) C324_=_C635( C324 C635 ) \nC324_=_C651( C324 C651 ) C324_=_C664( C324 C664 ) C324_=_C667( C324 C667 ) C337_=_C340( C337 C340 ) C337_=_C378( C337 C378 ) C337_=_C400( C337 C400 ) \nC337_=_C420( C337 C420 ) C337_=_C433( C337 C433 ) C337_=_C455( C337 C455 ) C337_=_C477( C337 C477 ) C337_=_C594( C337 C594 ) C337_=_C650( C337 C650 ) \nC337_=_C651( C337 C651 ) C337_=_C652( C337 C652 ) C337_=_C653( C337 C653 ) C340_=_C356( C340 C356 ) C340_=_C369( C340 C369 ) C340_=_C402( C340 C402 ) \nC340_=_C421( C340 C421 ) C340_=_C449( C340 C449 ) C340_=_C457( C340 C457 ) C340_=_C539( C340 C539 ) C340_=_C590( C340 C590 ) C340_=_C626( C340 C626 ) \nC340_=_C635( C340 C635 ) C340_=_C651( C340 C651 ) C340_=_C664( C340 C664 ) C340_=_C667( C340 C667 ) C356_=_C369( C356 C369 ) C356_=_C402( C356 C402 ) \nC356_=_C421( C356 C421 ) C356_=_C449( C356 C449 ) C356_=_C457( C356 C457 ) C356_=_C539( C356 C539 ) C356_=_C590( C356 C590 ) C356_=_C626( C356 C626 ) \nC356_=_C635( C356 C635 ) C356_=_C651( C356 C651 ) C356_=_C664( C356 C664 ) C356_=_C667( C356 C667 ) C369_=_C402( C369 C402 ) C369_=_C421( C369 C421 ) \nC369_=_C449( C369 C449 ) C369_=_C457( C369 C457 ) C369_=_C539( C369 C539 ) C369_=_C590( C369 C590 ) C369_=_C626( C369 C626 ) C369_=_C635( C369 C635 ) \nC369_=_C651( C369 C651 ) C369_=_C664( C369 C664 ) C369_=_C667( C369 C667 ) C378_=_C400( C378 C400 ) C378_=_C420( C378 C420 ) C378_=_C433( C378 C433 ) \nC378_=_C455( C378 C455 ) C378_=_C477( C378 C477 ) C378_=_C594( C378 C594 ) C378_=_C650( C378 C650 ) C378_=_C651( C378 C651 ) C378_=_C652( C378 C652 ) \nC378_=_C653( C378 C653 ) C400_=_C402( C400 C402 ) C400_=_C420( C400 C420 ) C400_=_C433( C400 C433 ) C400_=_C455( C400 C455 ) C400_=_C477( C400 C477 ) \nC400_=_C594( C400 C594 ) C400_=_C650( C400 C650 ) C400_=_C651( C400 C651 ) C400_=_C652( C400 C652 ) C400_=_C653( C400 C653 ) C402_=_C421( C402 C421 ) \nC402_=_C449( C402 C449 ) C402_=_C457( C402 C457 ) C402_=_C539( C402 C539 ) C402_=_C590( C402 C590 ) C402_=_C626( C402 C626 ) C402_=_C635( C402 C635 ) \nC402_=_C651( C402 C651 ) C402_=_C664( C402 C664 ) C402_=_C667( C402 C667 ) C420_=_C421( C420 C421 ) C420_=_C433( C420 C433 ) C420_=_C455( C420 C455 ) \nC420_=_C477( C420 C477 ) C420_=_C594( C420 C594 ) C420_=_C650( C420 C650 ) C420_=_C651( C420 C651 ) C420_=_C652( C420 C652 ) C420_=_C653( C420 C653 ) \nC421_=_C449( C421 C449 ) C421_=_C457( C421 C457 ) C421_=_C539( C421 C539 ) C421_=_C590( C421 C590 ) C421_=_C626( C421 C626 ) C421_=_C635( C421 C635 ) \nC421_=_C651( C421 C651 ) C421_=_C664( C421 C664 ) C421_=_C667( C421 C667 ) C433_=_C455( C433 C455 ) C433_=_C477( C433 C477 ) C433_=_C594( C433 C594 ) \nC433_=_C650( C433 C650 ) C433_=_C651( C433 C651 ) C433_=_C652( C433 C652 ) C433_=_C653( C433 C653 ) C449_=_C457( C449 C457 ) C449_=_C539( C449 C539 ) \nC449_=_C590( C449 C590 ) C449_=_C626( C449 C626 ) C449_=_C635( C449 C635 ) C449_=_C651( C449 C651 ) C449_=_C664( C449 C664 ) C449_=_C667( C449 C667 ) \nC455_=_C457( C455 C457 ) C455_=_C477( C455 C477 ) C455_=_C594( C455 C594 ) C455_=_C650( C455 C650 ) C455_=_C651( C455 C651 ) C455_=_C652( C455 C652 ) \nC455_=_C653( C455 C653 ) C457_=_C539( C457 C539 ) C457_=_C590( C457 C590 ) C457_=_C626( C457 C626 ) C457_=_C635( C457 C635 ) C457_=_C651( C457 C651 ) \nC457_=_C664( C457 C664 ) C457_=_C667( C457 C667 ) C477_=_C594( C477 C594 ) C477_=_C650( C477 C650 ) C477_=_C651( C477 C651 ) C477_=_C652( C477 C652 ) \nC477_=_C653( C477 C653 ) C539_=_C590( C539 C590 ) C539_=_C626( C539 C626 ) C539_=_C635( C539 C635 ) C539_=_C651( C539 C651 ) C539_=_C664( C539 C664 ) \nC539_=_C667( C539 C667 ) C590_=_C626( C590 C626 )</w:t>
      </w:r>
    </w:p>
    <w:p>
      <w:pPr>
        <w:pStyle w:val="PreformattedText"/>
        <w:bidi w:val="0"/>
        <w:spacing w:before="0" w:after="0"/>
        <w:jc w:val="left"/>
        <w:rPr/>
      </w:pPr>
      <w:r>
        <w:rPr/>
        <w:t xml:space="preserve"> </w:t>
      </w:r>
      <w:r>
        <w:rPr/>
        <w:t>C590_=_C635( C590 C635 ) C590_=_C651( C590 C651 ) C590_=_C664( C590 C664 ) C590_=_C667( C590 C667 ) \nC594_=_C650( C594 C650 ) C594_=_C651( C594 C651 ) C594_=_C652( C594 C652 ) C594_=_C653( C594 C653 ) C626_=_C635( C626 C635 ) C626_=_C651( C626 C651 ) \nC626_=_C664( C626 C664 ) C626_=_C667( C626 C667 ) C635_=_C651( C635 C651 ) C635_=_C664( C635 C664 ) C635_=_C667( C635 C667 ) C650_=_C651( C650 C651 ) \nC650_=_C652( C650 C652 ) C650_=_C653( C650 C653 ) C651_=_C652( C651 C652 ) C651_=_C653( C651 C653 ) C651_=_C664( C651 C664 ) C651_=_C667( C651 C667 ) \nC652_=_C653( C652 C653 ) C664_=_C667( C664 C667 ) "];53-&gt;65[label="33: C69 C102 C104 C163 C200 \nC202 C247 C295 C324 C337 C340 \nC356 C369 C378 C400 C402 C420 \nC421 C433 C449 C455 C457 C477 \nC539 C590 C594 C626 C635 C650 \nC652 C653 C664 C667 \n262: C69_=_C102 ,C69_=_C163 ,C69_=_C200 ,C69_=_C247 ,C69_=_C295 ,\nC69_=_C337 ,C69_=_C378 ,C69_=_C400 ,C69_=_C420 ,C69_=_C433 ,C69_=_C455 ,\nC69_=_C477 ,C69_=_C594 ,C69_=_C650 ,C69_=_C652 ,C69_=_C653 ,C102_=_C104 ,\nC102_=_C163 ,C102_=_C200 ,C102_=_C247 ,C102_=_C295 ,C102_=_C337 ,C102_=_C378 ,\nC102_=_C400 ,C102_=_C420 ,C102_=_C433 ,C102_=_C455 ,C102_=_C477 ,C102_=_C594 ,\nC102_=_C650 ,C102_=_C652 ,C102_=_C653 ,C104_=_C202 ,C104_=_C324 ,C104_=_C340 ,\nC104_=_C356 ,C104_=_C369 ,C104_=_C402 ,C104_=_C421 ,C104_=_C449 ,C104_=_C457 ,\nC104_=_C539 ,C104_=_C590 ,C104_=_C626 ,C104_=_C635 ,C104_=_C664 ,C104_=_C667 ,\nC163_=_C200 ,C163_=_C247 ,C163_=_C295 ,C163_=_C337 ,C163_=_C378 ,C163_=_C400 ,\nC163_=_C420 ,C163_=_C433 ,C163_=_C455 ,C163_=_C477 ,C163_=_C594 ,C163_=_C650 ,\nC163_=_C652 ,C163_=_C653 ,C200_=_C202 ,C200_=_C247 ,C200_=_C295 ,C200_=_C337 ,\nC200_=_C378 ,C200_=_C400 ,C200_=_C420 ,C200_=_C433 ,C200_=_C455 ,C200_=_C477 ,\nC200_=_C594 ,C200_=_C650 ,C200_=_C652 ,C200_=_C653 ,C202_=_C324 ,C202_=_C340 ,\nC202_=_C356 ,C202_=_C369 ,C202_=_C402 ,C202_=_C421 ,C202_=_C449 ,C202_=_C457 ,\nC202_=_C539 ,C202_=_C590 ,C202_=_C626 ,C202_=_C635 ,C202_=_C664 ,C202_=_C667 ,\nC247_=_C295 ,C247_=_C337 ,C247_=_C378 ,C247_=_C400 ,C247_=_C420 ,C247_=_C433 ,\nC247_=_C455 ,C247_=_C477 ,C247_=_C594 ,C247_=_C650 ,C247_=_C652 ,C247_=_C653 ,\nC295_=_C337 ,C295_=_C378 ,C295_=_C400 ,C295_=_C420 ,C295_=_C433 ,C295_=_C455 ,\nC295_=_C477 ,C295_=_C594 ,C295_=_C650 ,C295_=_C652 ,C295_=_C653 ,C324_=_C340 ,\nC324_=_C356 ,C324_=_C369 ,C324_=_C402 ,C324_=_C421 ,C324_=_C449 ,C324_=_C457 ,\nC324_=_C539 ,C324_=_C590 ,C324_=_C626 ,C324_=_C635 ,C324_=_C664 ,C324_=_C667 ,\nC337_=_C340 ,C337_=_C378 ,C337_=_C400 ,C337_=_C420 ,C337_=_C433 ,C337_=_C455 ,\nC337_=_C477 ,C337_=_C594 ,C337_=_C650 ,C337_=_C652 ,C337_=_C653 ,C340_=_C356 ,\nC340_=_C369 ,C340_=_C402 ,C340_=_C421 ,C340_=_C449 ,C340_=_C457 ,C340_=_C539 ,\nC340_=_C590 ,C340_=_C626 ,C340_=_C635 ,C340_=_C664 ,C340_=_C667 ,C356_=_C369 ,\nC356_=_C402 ,C356_=_C421 ,C356_=_C449 ,C356_=_C457 ,C356_=_C539 ,C356_=_C590 ,\nC356_=_C626 ,C356_=_C635 ,C356_=_C664 ,C356_=_C667 ,C369_=_C402 ,C369_=_C421 ,\nC369_=_C449 ,C369_=_C457 ,C369_=_C539 ,C369_=_C590 ,C369_=_C626 ,C369_=_C635 ,\nC369_=_C664 ,C369_=_C667 ,C378_=_C400 ,C378_=_C420 ,C378_=_C433 ,C378_=_C455 ,\nC378_=_C477 ,C378_=_C594 ,C378_=_C650 ,C378_=_C652 ,C378_=_C653 ,C400_=_C402 ,\nC400_=_C420 ,C400_=_C433 ,C400_=_C455 ,C400_=_C477 ,C400_=_C594 ,C400_=_C650 ,\nC400_=_C652 ,C400_=_C653 ,C402_=_C421 ,C402_=_C449 ,C402_=_C457 ,C402_=_C539 ,\nC402_=_C590 ,C402_=_C626 ,C402_=_C635 ,C402_=_C664 ,C402_=_C667 ,C420_=_C421 ,\nC420_=_C433 ,C420_=_C455 ,C420_=_C477 ,C420_=_C594 ,C420_=_C650 ,C420_=_C652 ,\nC420_=_C653 ,C421_=_C449 ,C421_=_C457 ,C421_=_C539 ,C421_=_C590 ,C421_=_C626 ,\nC421_=_C635 ,C421_=_C664 ,C421_=_C667 ,C433_=_C455 ,C433_=_C477 ,C433_=_C594 ,\nC433_=_C650 ,C433_=_C652 ,C433_=_C653 ,C449_=_C457 ,C449_=_C539 ,C449_=_C590 ,\nC449_=_C626 ,C449_=_C635 ,C449_=_C664 ,C449_=_C667 ,C455_=_C457 ,C455_=_C477 ,\nC455_=_C594 ,C455_=_C650 ,C455_=_C652 ,C455_=_C653 ,C457_=_C539 ,C457_=_C590 ,\nC457_=_C626 ,C457_=_C635 ,C457_=_C664 ,C457_=_C667 ,C477_=_C594 ,C477_=_C650 ,\nC477_=_C652 ,C477_=_C653 ,C539_=_C590 ,C539_=_C626 ,C539_=_C635 ,C539_=_C664 ,\nC539_=_C667 ,C590_=_C626 ,C590_=_C635 ,C590_=_C664 ,C590_=_C667 ,C594_=_C650 ,\nC594_=_C652 ,C594_=_C653 ,C626_=_C635 ,C626_=_C664 ,C626_=_C667 ,C635_=_C664 ,\nC635_=_C667 ,C650_=_C652 ,C650_=_C653 ,C652_=_C653 ,C664_=_C667 ,"];66[shape=box, label="id:66 level: 5\n37: C5 C25 C43 C80 C87 \nC111 C148 C154 C168 C231 C280 \nC281 C283 C284 C285 C286 C287 \nC289 C290 C291 C292 C293 C295 \nC296 C297 C396 C397 C398 C399 \nC400 C401 C402 C403 C404 C405 \nC406 C407 \n349: C5_=_C25( C5 C25 ) C5_=_C87( C5 C87 ) C5_=_C154( C5 C154 ) C5_=_C168( C5 C168 ) C5_=_C283( C5 C283 ) \nC5_=_C396( C5 C396 ) C5_=_C397( C5 C397 ) C5_=_C398( C5 C398 ) C5_=_C399( C5 C399 ) C5_=_C400( C5 C400 ) C5_=_C401( C5 C401 ) \nC5_=_C402( C5 C402 ) C5_=_C403( C5 C403 ) C5_=_C404( C5 C404 ) C5_=_C405( C5 C405 ) C5_=_C406( C5 C406 ) C5_=_C407( C5 C407 ) \nC25_=_C87( C25 C87 ) C25_=_C154( C25 C154 ) C25_=_C168( C25 C168 ) C25_=_C283( C25 C283 ) C25_=_C396( C25 C396 ) C25_=_C397( C25 C397 ) \nC25_=_C398( C25 C398 ) C25_=_C399( C25 C399 ) C25_=_C400( C25 C400 ) C25_=_C401( C25 C401 ) C25_=_C402( C25 C402 ) C25_=_C403( C25 C403 ) \nC25_=_C404( C25 C404 ) C25_=_C405( C25 C405 ) C25_=_C406( C25 C406 ) C25_=_C407( C25 C407 ) C43_=_C80( C43 C80 ) C43_=_C111( C43 C111 ) \nC43_=_C148( C43 C148 ) C43_=_C231( C43 C231 ) C43_=_C280( C43 C280 ) C43_=_C281( C43 C281 ) C43_=_C283( C43 C283 ) C43_=_C284( C43 C284 ) \nC43_=_C285( C43 C285 ) C43_=_C286( C43 C286 ) C43_=_C287( C43 C287 ) C43_=_C289( C43 C289 ) C43_=_C290( C43 C290 ) C43_=_C291( C43 C291 ) \nC43_=_C292( C43 C292 ) C43_=_C293( C43 C293 ) C43_=_C295( C43 C295 ) C43_=_C296( C43 C296 ) C43_=_C297( C43 C297 ) C80_=_C87( C80 C87 ) \nC80_=_C111( C80 C111 ) C80_=_C148( C80 C148 ) C80_=_C231( C80 C231 ) C80_=_C280( C80 C280 ) C80_=_C281( C80 C281 ) C80_=_C283( C80 C283 ) \nC80_=_C284( C80 C284 ) C80_=_C285( C80 C285 ) C80_=_C286( C80 C286 ) C80_=_C287( C80 C287 ) C80_=_C289( C80 C289 ) C80_=_C290( C80 C290 ) \nC80_=_C291( C80 C291 ) C80_=_C292( C80 C292 ) C80_=_C293( C80 C293 ) C80_=_C295( C80 C295 ) C80_=_C296( C80 C296 ) C80_=_C297( C80 C297 ) \nC87_=_C154( C87 C154 ) C87_=_C168( C87 C168 ) C87_=_C283( C87 C283 ) C87_=_C396( C87 C396 ) C87_=_C397( C87 C397 ) C87_=_C398( C87 C398 ) \nC87_=_C399( C87 C399 ) C87_=_C400( C87 C400 ) C87_=_C401( C87 C401 ) C87_=_C402( C87 C402 ) C87_=_C403( C87 C403 ) C87_=_C404( C87 C404 ) \nC87_=_C405( C87 C405 ) C87_=_C406( C87 C406 ) C87_=_C407( C87 C407 ) C111_=_C148( C111 C148 ) C111_=_C231( C111 C231 ) C111_=_C280( C111 C280 ) \nC111_=_C281( C111 C281 ) C111_=_C283( C111 C283 ) C111_=_C284( C111 C284 ) C111_=_C285( C111 C285 ) C111_=_C286( C111 C286 ) C111_=_C287( C111 C287 ) \nC111_=_C289( C111 C289 ) C111_=_C290( C111 C290 ) C111_=_C291( C111 C291 ) C111_=_C292( C111 C292 ) C111_=_C293( C111 C293 ) C111_=_C295( C111 C295 ) \nC111_=_C296( C111 C296 ) C111_=_C297( C111 C297 ) C148_=_C154( C148 C154 ) C148_=_C231( C148 C231 ) C148_=_C280( C148 C280 ) C148_=_C281( C148 C281 ) \nC148_=_C283( C148 C283 ) C148_=_C284( C148 C284 ) C148_=_C285( C148 C285 ) C148_=_C286( C148 C286 ) C148_=_C287( C148 C287 ) C148_=_C289( C148 C289 ) \nC148_=_C290( C148 C290 ) C148_=_C291( C148 C291 ) C148_=_C292( C148 C292 ) C148_=_C293( C148 C293 ) C148_=_C295( C148 C295 ) C148_=_C296( C148 C296 ) \nC148_=_C297( C148 C297 ) C154_=_C168( C154 C168 ) C154_=_C283( C154 C283 ) C154_=_C396( C154 C396 ) C154_=_C397( C154 C397 ) C154_=_C398( C154 C398 ) \nC154_=_C399( C154 C399 ) C154_=_C400( C154 C400 ) C154_=_C401( C154 C401 ) C154_=_C402( C154 C402 ) C154_=_C403( C154 C403 ) C154_=_C404( C154 C404 ) \nC154_=_C405( C154 C405 ) C154_=_C406( C154 C406 ) C154_=_C407( C154 C407 ) C168_=_C283( C168 C283 ) C168_=_C396( C168 C396 ) C168_=_C397( C168 C397 ) \nC168_=_C398( C168 C398 ) C168_=_C399( C168 C399 ) C168_=_C400( C168 C400 ) C168_=_C401( C168 C401 ) C168_=_C402( C168 C402 ) C168_=_C403( C168 C403 ) \nC168_=_C404( C168 C404 ) C168_=_C405( C168 C405 ) C168_=_C406( C168 C406 ) C168_=_C407( C168 C407 ) C231_=_C280( C231 C280 ) C231_=_C281( C231 C281 ) \nC231_=_C283( C231 C283 ) C231_=_C284( C231 C284 ) C231_=_C285( C231 C285 ) C231_=_C286( C231 C286 ) C231_=_C287( C231 C287 ) C231_=_C289( C231 C289 ) \nC231_=_C290( C231 C290 ) C231_=_C291( C231 C291 ) C231_=_C292( C231 C292 ) C231_=_C293( C231 C293 ) C231_=_C295( C231 C295 ) C231_=_C296( C231 C296 ) \nC231_=_C297( C231 C297 ) C280_=_C281( C280 C281 ) C280_=_C283( C280 C283 ) C280_=_C284( C280 C284 ) C280_=_C285( C280 C285 ) C280_=_C286( C280 C286 ) \nC280_=_C287( C280 C287 ) C280_=_C289( C280 C289 ) C280_=_C290( C280 C290 ) C280_=_C291( C280 C291 ) C280_=_C292( C280 C292 ) C280_=_C293( C280 C293 ) \nC280_=_C295( C280 C295 ) C280_=_C296( C280 C296 ) C280_=_C297( C280 C297 ) C281_=_C283( C281 C283 ) C281_=_C284( C281 C284 ) C281_=_C285( C281 C285 ) \nC281_=_C286( C281 C286 ) C281_=_C287( C281 C287 ) C281_=_C289( C281 C289 ) C281_=_C290( C281 C290 ) C281_=_C291( C281 C291 ) C281_=_C292( C281 C292 ) \nC281_=_C293( C281 C293 ) C281_=_C295( C281 C295 ) C281_=_C296( C281 C296 ) C281_=_C297( C281 C297 ) C283_=_C284( C283 C284 ) C283_=_C285( C283 C285 ) \nC283_=_C286( C283 C286 ) C283_=_C287( C283 C287 ) C283_=_C289( C283 C289 ) C283_=_C290( C283 C290 ) C283_=_C291( C283 C291 ) C283_=_C292( C283 C292 ) \nC283_=_C293( C283 C293 ) C283_=_C295( C283 C295 ) C283_=_C296( C283 C296 ) C283_=_C297( C283 C297 ) C283_=_C396( C283 C396 ) C283_=_C397( C283 C397 ) \nC283_=_C398( C283 C398 ) C283_=_C399( C283 C399 ) C283_=_C400( C283 C400 ) C283_=_C401( C283 C401 ) C283_=_C402( C283 C402 ) C283_=_C403( C283 C403 ) \nC283_=_C404( C283 C404 ) C283_=_C405( C283 C405 ) C283_=_C406( C283 C406 ) C283_=_C407( C283 C407 ) C284_=_C285( C284 C285 ) C284_=_C286( C284 C286 ) \nC284_=_C287( C284 C287 ) C284_=_C289( C284 C289 ) C284_=_C290( C284 C290 ) C284_=_C291( C284 C291 ) C284_=_C292( C284 C292 ) C284_=_C293( C284</w:t>
      </w:r>
    </w:p>
    <w:p>
      <w:pPr>
        <w:pStyle w:val="PreformattedText"/>
        <w:bidi w:val="0"/>
        <w:spacing w:before="0" w:after="0"/>
        <w:jc w:val="left"/>
        <w:rPr/>
      </w:pPr>
      <w:r>
        <w:rPr/>
        <w:t xml:space="preserve"> </w:t>
      </w:r>
      <w:r>
        <w:rPr/>
        <w:t>C293 ) \nC284_=_C295( C284 C295 ) C284_=_C296( C284 C296 ) C284_=_C297( C284 C297 ) C285_=_C286( C285 C286 ) C285_=_C287( C285 C287 ) C285_=_C289( C285 C289 ) \nC285_=_C290( C285 C290 ) C285_=_C291( C285 C291 ) C285_=_C292( C285 C292 ) C285_=_C293( C285 C293 ) C285_=_C295( C285 C295 ) C285_=_C296( C285 C296 ) \nC285_=_C297( C285 C297 ) C286_=_C287( C286 C287 ) C286_=_C289( C286 C289 ) C286_=_C290( C286 C290 ) C286_=_C291( C286 C291 ) C286_=_C292( C286 C292 ) \nC286_=_C293( C286 C293 ) C286_=_C295( C286 C295 ) C286_=_C296( C286 C296 ) C286_=_C297( C286 C297 ) C287_=_C289( C287 C289 ) C287_=_C290( C287 C290 ) \nC287_=_C291( C287 C291 ) C287_=_C292( C287 C292 ) C287_=_C293( C287 C293 ) C287_=_C295( C287 C295 ) C287_=_C296( C287 C296 ) C287_=_C297( C287 C297 ) \nC289_=_C290( C289 C290 ) C289_=_C291( C289 C291 ) C289_=_C292( C289 C292 ) C289_=_C293( C289 C293 ) C289_=_C295( C289 C295 ) C289_=_C296( C289 C296 ) \nC289_=_C297( C289 C297 ) C290_=_C291( C290 C291 ) C290_=_C292( C290 C292 ) C290_=_C293( C290 C293 ) C290_=_C295( C290 C295 ) C290_=_C296( C290 C296 ) \nC290_=_C297( C290 C297 ) C291_=_C292( C291 C292 ) C291_=_C293( C291 C293 ) C291_=_C295( C291 C295 ) C291_=_C296( C291 C296 ) C291_=_C297( C291 C297 ) \nC291_=_C398( C291 C398 ) C292_=_C293( C292 C293 ) C292_=_C295( C292 C295 ) C292_=_C296( C292 C296 ) C292_=_C297( C292 C297 ) C293_=_C295( C293 C295 ) \nC293_=_C296( C293 C296 ) C293_=_C297( C293 C297 ) C295_=_C296( C295 C296 ) C295_=_C297( C295 C297 ) C295_=_C400( C295 C400 ) C296_=_C297( C296 C297 ) \nC296_=_C404( C296 C404 ) C297_=_C407( C297 C407 ) C396_=_C397( C396 C397 ) C396_=_C398( C396 C398 ) C396_=_C399( C396 C399 ) C396_=_C400( C396 C400 ) \nC396_=_C401( C396 C401 ) C396_=_C402( C396 C402 ) C396_=_C403( C396 C403 ) C396_=_C404( C396 C404 ) C396_=_C405( C396 C405 ) C396_=_C406( C396 C406 ) \nC396_=_C407( C396 C407 ) C397_=_C398( C397 C398 ) C397_=_C399( C397 C399 ) C397_=_C400( C397 C400 ) C397_=_C401( C397 C401 ) C397_=_C402( C397 C402 ) \nC397_=_C403( C397 C403 ) C397_=_C404( C397 C404 ) C397_=_C405( C397 C405 ) C397_=_C406( C397 C406 ) C397_=_C407( C397 C407 ) C398_=_C399( C398 C399 ) \nC398_=_C400( C398 C400 ) C398_=_C401( C398 C401 ) C398_=_C402( C398 C402 ) C398_=_C403( C398 C403 ) C398_=_C404( C398 C404 ) C398_=_C405( C398 C405 ) \nC398_=_C406( C398 C406 ) C398_=_C407( C398 C407 ) C399_=_C400( C399 C400 ) C399_=_C401( C399 C401 ) C399_=_C402( C399 C402 ) C399_=_C403( C399 C403 ) \nC399_=_C404( C399 C404 ) C399_=_C405( C399 C405 ) C399_=_C406( C399 C406 ) C399_=_C407( C399 C407 ) C400_=_C401( C400 C401 ) C400_=_C402( C400 C402 ) \nC400_=_C403( C400 C403 ) C400_=_C404( C400 C404 ) C400_=_C405( C400 C405 ) C400_=_C406( C400 C406 ) C400_=_C407( C400 C407 ) C401_=_C402( C401 C402 ) \nC401_=_C403( C401 C403 ) C401_=_C404( C401 C404 ) C401_=_C405( C401 C405 ) C401_=_C406( C401 C406 ) C401_=_C407( C401 C407 ) C402_=_C403( C402 C403 ) \nC402_=_C404( C402 C404 ) C402_=_C405( C402 C405 ) C402_=_C406( C402 C406 ) C402_=_C407( C402 C407 ) C403_=_C404( C403 C404 ) C403_=_C405( C403 C405 ) \nC403_=_C406( C403 C406 ) C403_=_C407( C403 C407 ) C404_=_C405( C404 C405 ) C404_=_C406( C404 C406 ) C404_=_C407( C404 C407 ) C405_=_C406( C405 C406 ) \nC405_=_C407( C405 C407 ) C406_=_C407( C406 C407 ) "];54-&gt;66[label="36: C5 C25 C43 C80 C87 \nC111 C148 C154 C168 C231 C280 \nC281 C284 C285 C286 C287 C289 \nC290 C291 C292 C293 C295 C296 \nC297 C396 C397 C398 C399 C400 \nC401 C402 C403 C404 C405 C406 \nC407 \n313: C5_=_C25 ,C5_=_C87 ,C5_=_C154 ,C5_=_C168 ,C5_=_C396 ,\nC5_=_C397 ,C5_=_C398 ,C5_=_C399 ,C5_=_C400 ,C5_=_C401 ,C5_=_C402 ,\nC5_=_C403 ,C5_=_C404 ,C5_=_C405 ,C5_=_C406 ,C5_=_C407 ,C25_=_C87 ,\nC25_=_C154 ,C25_=_C168 ,C25_=_C396 ,C25_=_C397 ,C25_=_C398 ,C25_=_C399 ,\nC25_=_C400 ,C25_=_C401 ,C25_=_C402 ,C25_=_C403 ,C25_=_C404 ,C25_=_C405 ,\nC25_=_C406 ,C25_=_C407 ,C43_=_C80 ,C43_=_C111 ,C43_=_C148 ,C43_=_C231 ,\nC43_=_C280 ,C43_=_C281 ,C43_=_C284 ,C43_=_C285 ,C43_=_C286 ,C43_=_C287 ,\nC43_=_C289 ,C43_=_C290 ,C43_=_C291 ,C43_=_C292 ,C43_=_C293 ,C43_=_C295 ,\nC43_=_C296 ,C43_=_C297 ,C80_=_C87 ,C80_=_C111 ,C80_=_C148 ,C80_=_C231 ,\nC80_=_C280 ,C80_=_C281 ,C80_=_C284 ,C80_=_C285 ,C80_=_C286 ,C80_=_C287 ,\nC80_=_C289 ,C80_=_C290 ,C80_=_C291 ,C80_=_C292 ,C80_=_C293 ,C80_=_C295 ,\nC80_=_C296 ,C80_=_C297 ,C87_=_C154 ,C87_=_C168 ,C87_=_C396 ,C87_=_C397 ,\nC87_=_C398 ,C87_=_C399 ,C87_=_C400 ,C87_=_C401 ,C87_=_C402 ,C87_=_C403 ,\nC87_=_C404 ,C87_=_C405 ,C87_=_C406 ,C87_=_C407 ,C111_=_C148 ,C111_=_C231 ,\nC111_=_C280 ,C111_=_C281 ,C111_=_C284 ,C111_=_C285 ,C111_=_C286 ,C111_=_C287 ,\nC111_=_C289 ,C111_=_C290 ,C111_=_C291 ,C111_=_C292 ,C111_=_C293 ,C111_=_C295 ,\nC111_=_C296 ,C111_=_C297 ,C148_=_C154 ,C148_=_C231 ,C148_=_C280 ,C148_=_C281 ,\nC148_=_C284 ,C148_=_C285 ,C148_=_C286 ,C148_=_C287 ,C148_=_C289 ,C148_=_C290 ,\nC148_=_C291 ,C148_=_C292 ,C148_=_C293 ,C148_=_C295 ,C148_=_C296 ,C148_=_C297 ,\nC154_=_C168 ,C154_=_C396 ,C154_=_C397 ,C154_=_C398 ,C154_=_C399 ,C154_=_C400 ,\nC154_=_C401 ,C154_=_C402 ,C154_=_C403 ,C154_=_C404 ,C154_=_C405 ,C154_=_C406 ,\nC154_=_C407 ,C168_=_C396 ,C168_=_C397 ,C168_=_C398 ,C168_=_C399 ,C168_=_C400 ,\nC168_=_C401 ,C168_=_C402 ,C168_=_C403 ,C168_=_C404 ,C168_=_C405 ,C168_=_C406 ,\nC168_=_C407 ,C231_=_C280 ,C231_=_C281 ,C231_=_C284 ,C231_=_C285 ,C231_=_C286 ,\nC231_=_C287 ,C231_=_C289 ,C231_=_C290 ,C231_=_C291 ,C231_=_C292 ,C231_=_C293 ,\nC231_=_C295 ,C231_=_C296 ,C231_=_C297 ,C280_=_C281 ,C280_=_C284 ,C280_=_C285 ,\nC280_=_C286 ,C280_=_C287 ,C280_=_C289 ,C280_=_C290 ,C280_=_C291 ,C280_=_C292 ,\nC280_=_C293 ,C280_=_C295 ,C280_=_C296 ,C280_=_C297 ,C281_=_C284 ,C281_=_C285 ,\nC281_=_C286 ,C281_=_C287 ,C281_=_C289 ,C281_=_C290 ,C281_=_C291 ,C281_=_C292 ,\nC281_=_C293 ,C281_=_C295 ,C281_=_C296 ,C281_=_C297 ,C284_=_C285 ,C284_=_C286 ,\nC284_=_C287 ,C284_=_C289 ,C284_=_C290 ,C284_=_C291 ,C284_=_C292 ,C284_=_C293 ,\nC284_=_C295 ,C284_=_C296 ,C284_=_C297 ,C285_=_C286 ,C285_=_C287 ,C285_=_C289 ,\nC285_=_C290 ,C285_=_C291 ,C285_=_C292 ,C285_=_C293 ,C285_=_C295 ,C285_=_C296 ,\nC285_=_C297 ,C286_=_C287 ,C286_=_C289 ,C286_=_C290 ,C286_=_C291 ,C286_=_C292 ,\nC286_=_C293 ,C286_=_C295 ,C286_=_C296 ,C286_=_C297 ,C287_=_C289 ,C287_=_C290 ,\nC287_=_C291 ,C287_=_C292 ,C287_=_C293 ,C287_=_C295 ,C287_=_C296 ,C287_=_C297 ,\nC289_=_C290 ,C289_=_C291 ,C289_=_C292 ,C289_=_C293 ,C289_=_C295 ,C289_=_C296 ,\nC289_=_C297 ,C290_=_C291 ,C290_=_C292 ,C290_=_C293 ,C290_=_C295 ,C290_=_C296 ,\nC290_=_C297 ,C291_=_C292 ,C291_=_C293 ,C291_=_C295 ,C291_=_C296 ,C291_=_C297 ,\nC291_=_C398 ,C292_=_C293 ,C292_=_C295 ,C292_=_C296 ,C292_=_C297 ,C293_=_C295 ,\nC293_=_C296 ,C293_=_C297 ,C295_=_C296 ,C295_=_C297 ,C295_=_C400 ,C296_=_C297 ,\nC296_=_C404 ,C297_=_C407 ,C396_=_C397 ,C396_=_C398 ,C396_=_C399 ,C396_=_C400 ,\nC396_=_C401 ,C396_=_C402 ,C396_=_C403 ,C396_=_C404 ,C396_=_C405 ,C396_=_C406 ,\nC396_=_C407 ,C397_=_C398 ,C397_=_C399 ,C397_=_C400 ,C397_=_C401 ,C397_=_C402 ,\nC397_=_C403 ,C397_=_C404 ,C397_=_C405 ,C397_=_C406 ,C397_=_C407 ,C398_=_C399 ,\nC398_=_C400 ,C398_=_C401 ,C398_=_C402 ,C398_=_C403 ,C398_=_C404 ,C398_=_C405 ,\nC398_=_C406 ,C398_=_C407 ,C399_=_C400 ,C399_=_C401 ,C399_=_C402 ,C399_=_C403 ,\nC399_=_C404 ,C399_=_C405 ,C399_=_C406 ,C399_=_C407 ,C400_=_C401 ,C400_=_C402 ,\nC400_=_C403 ,C400_=_C404 ,C400_=_C405 ,C400_=_C406 ,C400_=_C407 ,C401_=_C402 ,\nC401_=_C403 ,C401_=_C404 ,C401_=_C405 ,C401_=_C406 ,C401_=_C407 ,C402_=_C403 ,\nC402_=_C404 ,C402_=_C405 ,C402_=_C406 ,C402_=_C407 ,C403_=_C404 ,C403_=_C405 ,\nC403_=_C406 ,C403_=_C407 ,C404_=_C405 ,C404_=_C406 ,C404_=_C407 ,C405_=_C406 ,\nC405_=_C407 ,C406_=_C407 ,"];67[shape=box, label="id:67 level: 5\n44: C19 C31 C77 C80 C82 \nC83 C86 C87 C88 C90 C91 \nC92 C94 C95 C96 C97 C99 \nC100 C101 C102 C103 C104 C105 \nC142 C161 C245 C386 C399 C429 \nC440 C475 C513 C523 C535 C549 \nC560 C581 C615 C621 C633 C634 \nC635 C636 C637 \n494: C19_=_C31( C19 C31 ) C19_=_C77( C19 C77 ) C19_=_C80( C19 C80 ) C19_=_C82( C19 C82 ) C19_=_C83( C19 C83 ) \nC19_=_C86( C19 C86 ) C19_=_C87( C19 C87 ) C19_=_C88( C19 C88 ) C19_=_C90( C19 C90 ) C19_=_C91( C19 C91 ) C19_=_C92( C19 C92 ) \nC19_=_C94( C19 C94 ) C19_=_C95( C19 C95 ) C19_=_C96( C19 C96 ) C19_=_C97( C19 C97 ) C19_=_C99( C19 C99 ) C19_=_C100( C19 C100 ) \nC19_=_C101( C19 C101 ) C19_=_C102( C19 C102 ) C19_=_C103( C19 C103 ) C19_=_C104( C19 C104 ) C19_=_C105( C19 C105 ) C31_=_C99( C31 C99 ) \nC31_=_C142( C31 C142 ) C31_=_C161( C31 C161 ) C31_=_C245( C31 C245 ) C31_=_C386( C31 C386 ) C31_=_C399( C31 C399 ) C31_=_C429( C31 C429 ) \nC31_=_C440( C31 C440 ) C31_=_C475( C31 C475 ) C31_=_C513( C31 C513 ) C31_=_C523( C31 C523 ) C31_=_C535( C31 C535 ) C31_=_C549( C31 C549 ) \nC31_=_C560( C31 C560 ) C31_=_C581( C31 C581 ) C31_=_C615( C31 C615 ) C31_=_C621( C31 C621 ) C31_=_C633( C31 C633 ) C31_=_C634( C31 C634 ) \nC31_=_C635( C31 C635 ) C31_=_C636( C31 C636 ) C31_=_C637( C31 C637 ) C77_=_C80( C77 C80 ) C77_=_C82( C77 C82 ) C77_=_C83( C77 C83 ) \nC77_=_C86( C77 C86 ) C77_=_C87( C77 C87 ) C77_=_C88( C77 C88 ) C77_=_C90( C77 C90 ) C77_=_C91( C77 C91 ) C77_=_C92( C77 C92 ) \nC77_=_C94( C77 C94 ) C77_=_C95( C77 C95 ) C77_=_C96( C77 C96 ) C77_=_C97( C77 C97 ) C77_=_C99( C77 C99 ) C77_=_C100( C77 C100 ) \nC77_=_C101( C77 C101 ) C77_=_C102( C77 C102 ) C77_=_C103( C77 C103 ) C77_=_C104( C77 C104 ) C77_=_C105( C77 C105 ) C77_=_C161( C77 C161 ) \nC80_=_C82( C80 C82 ) C80_=_C83( C80 C83 ) C80_=_C86( C80 C86 ) C80_=_C87( C80 C87 ) C80_=_C88( C80 C88 ) C80_=_C90( C80 C90 ) \nC80_=_C91( C80 C91 ) C80_=_C92( C80 C92 ) C80_=_C94( C80 C94 ) C80_=_C95( C80 C95 ) C80_=_C96( C80 C96 ) C80_=_C97( C80 C97 ) \nC80_=_C99( C80 C99 ) C80_=_C100( C80 C100 ) C80_=_C101( C80 C101 ) C80_=_C102( C80 C102 ) C80_=_C103( C80 C103 ) C80_=_C104( C80 C104 ) \nC80_=_C105( C80 C105 ) C82_=_C83( C82 C83 ) C82_=_C86( C82 C86 ) C82_=_C87( C82 C87 ) C82_=_C88( C82 C88 ) C82_=_C90( C82 C90 ) \nC82_=_C91( C82 C91 ) C82_=_C92( C82 C92 ) C82_=_C94( C82 C94 ) C82_=_C95( C82 C95 ) C82_=_C96( C82 C96 ) C82_=_C97( C82</w:t>
      </w:r>
    </w:p>
    <w:p>
      <w:pPr>
        <w:pStyle w:val="PreformattedText"/>
        <w:bidi w:val="0"/>
        <w:spacing w:before="0" w:after="0"/>
        <w:jc w:val="left"/>
        <w:rPr/>
      </w:pPr>
      <w:r>
        <w:rPr/>
        <w:t xml:space="preserve"> </w:t>
      </w:r>
      <w:r>
        <w:rPr/>
        <w:t>C97 ) \nC82_=_C99( C82 C99 ) C82_=_C100( C82 C100 ) C82_=_C101( C82 C101 ) C82_=_C102( C82 C102 ) C82_=_C103( C82 C103 ) C82_=_C104( C82 C104 ) \nC82_=_C105( C82 C105 ) C83_=_C86( C83 C86 ) C83_=_C87( C83 C87 ) C83_=_C88( C83 C88 ) C83_=_C90( C83 C90 ) C83_=_C91( C83 C91 ) \nC83_=_C92( C83 C92 ) C83_=_C94( C83 C94 ) C83_=_C95( C83 C95 ) C83_=_C96( C83 C96 ) C83_=_C97( C83 C97 ) C83_=_C99( C83 C99 ) \nC83_=_C100( C83 C100 ) C83_=_C101( C83 C101 ) C83_=_C102( C83 C102 ) C83_=_C103( C83 C103 ) C83_=_C104( C83 C104 ) C83_=_C105( C83 C105 ) \nC86_=_C87( C86 C87 ) C86_=_C88( C86 C88 ) C86_=_C90( C86 C90 ) C86_=_C91( C86 C91 ) C86_=_C92( C86 C92 ) C86_=_C94( C86 C94 ) \nC86_=_C95( C86 C95 ) C86_=_C96( C86 C96 ) C86_=_C97( C86 C97 ) C86_=_C99( C86 C99 ) C86_=_C100( C86 C100 ) C86_=_C101( C86 C101 ) \nC86_=_C102( C86 C102 ) C86_=_C103( C86 C103 ) C86_=_C104( C86 C104 ) C86_=_C105( C86 C105 ) C86_=_C386( C86 C386 ) C87_=_C88( C87 C88 ) \nC87_=_C90( C87 C90 ) C87_=_C91( C87 C91 ) C87_=_C92( C87 C92 ) C87_=_C94( C87 C94 ) C87_=_C95( C87 C95 ) C87_=_C96( C87 C96 ) \nC87_=_C97( C87 C97 ) C87_=_C99( C87 C99 ) C87_=_C100( C87 C100 ) C87_=_C101( C87 C101 ) C87_=_C102( C87 C102 ) C87_=_C103( C87 C103 ) \nC87_=_C104( C87 C104 ) C87_=_C105( C87 C105 ) C87_=_C399( C87 C399 ) C88_=_C90( C88 C90 ) C88_=_C91( C88 C91 ) C88_=_C92( C88 C92 ) \nC88_=_C94( C88 C94 ) C88_=_C95( C88 C95 ) C88_=_C96( C88 C96 ) C88_=_C97( C88 C97 ) C88_=_C99( C88 C99 ) C88_=_C100( C88 C100 ) \nC88_=_C101( C88 C101 ) C88_=_C102( C88 C102 ) C88_=_C103( C88 C103 ) C88_=_C104( C88 C104 ) C88_=_C105( C88 C105 ) C90_=_C91( C90 C91 ) \nC90_=_C92( C90 C92 ) C90_=_C94( C90 C94 ) C90_=_C95( C90 C95 ) C90_=_C96( C90 C96 ) C90_=_C97( C90 C97 ) C90_=_C99( C90 C99 ) \nC90_=_C100( C90 C100 ) C90_=_C101( C90 C101 ) C90_=_C102( C90 C102 ) C90_=_C103( C90 C103 ) C90_=_C104( C90 C104 ) C90_=_C105( C90 C105 ) \nC91_=_C92( C91 C92 ) C91_=_C94( C91 C94 ) C91_=_C95( C91 C95 ) C91_=_C96( C91 C96 ) C91_=_C97( C91 C97 ) C91_=_C99( C91 C99 ) \nC91_=_C100( C91 C100 ) C91_=_C101( C91 C101 ) C91_=_C102( C91 C102 ) C91_=_C103( C91 C103 ) C91_=_C104( C91 C104 ) C91_=_C105( C91 C105 ) \nC91_=_C475( C91 C475 ) C92_=_C94( C92 C94 ) C92_=_C95( C92 C95 ) C92_=_C96( C92 C96 ) C92_=_C97( C92 C97 ) C92_=_C99( C92 C99 ) \nC92_=_C100( C92 C100 ) C92_=_C101( C92 C101 ) C92_=_C102( C92 C102 ) C92_=_C103( C92 C103 ) C92_=_C104( C92 C104 ) C92_=_C105( C92 C105 ) \nC92_=_C535( C92 C535 ) C94_=_C95( C94 C95 ) C94_=_C96( C94 C96 ) C94_=_C97( C94 C97 ) C94_=_C99( C94 C99 ) C94_=_C100( C94 C100 ) \nC94_=_C101( C94 C101 ) C94_=_C102( C94 C102 ) C94_=_C103( C94 C103 ) C94_=_C104( C94 C104 ) C94_=_C105( C94 C105 ) C95_=_C96( C95 C96 ) \nC95_=_C97( C95 C97 ) C95_=_C99( C95 C99 ) C95_=_C100( C95 C100 ) C95_=_C101( C95 C101 ) C95_=_C102( C95 C102 ) C95_=_C103( C95 C103 ) \nC95_=_C104( C95 C104 ) C95_=_C105( C95 C105 ) C96_=_C97( C96 C97 ) C96_=_C99( C96 C99 ) C96_=_C100( C96 C100 ) C96_=_C101( C96 C101 ) \nC96_=_C102( C96 C102 ) C96_=_C103( C96 C103 ) C96_=_C104( C96 C104 ) C96_=_C105( C96 C105 ) C96_=_C615( C96 C615 ) C97_=_C99( C97 C99 ) \nC97_=_C100( C97 C100 ) C97_=_C101( C97 C101 ) C97_=_C102( C97 C102 ) C97_=_C103( C97 C103 ) C97_=_C104( C97 C104 ) C97_=_C105( C97 C105 ) \nC99_=_C100( C99 C100 ) C99_=_C101( C99 C101 ) C99_=_C102( C99 C102 ) C99_=_C103( C99 C103 ) C99_=_C104( C99 C104 ) C99_=_C105( C99 C105 ) \nC99_=_C142( C99 C142 ) C99_=_C161( C99 C161 ) C99_=_C245( C99 C245 ) C99_=_C386( C99 C386 ) C99_=_C399( C99 C399 ) C99_=_C429( C99 C429 ) \nC99_=_C440( C99 C440 ) C99_=_C475( C99 C475 ) C99_=_C513( C99 C513 ) C99_=_C523( C99 C523 ) C99_=_C535( C99 C535 ) C99_=_C549( C99 C549 ) \nC99_=_C560( C99 C560 ) C99_=_C581( C99 C581 ) C99_=_C615( C99 C615 ) C99_=_C621( C99 C621 ) C99_=_C633( C99 C633 ) C99_=_C634( C99 C634 ) \nC99_=_C635( C99 C635 ) C99_=_C636( C99 C636 ) C99_=_C637( C99 C637 ) C100_=_C101( C100 C101 ) C100_=_C102( C100 C102 ) C100_=_C103( C100 C103 ) \nC100_=_C104( C100 C104 ) C100_=_C105( C100 C105 ) C100_=_C633( C100 C633 ) C101_=_C102( C101 C102 ) C101_=_C103( C101 C103 ) C101_=_C104( C101 C104 ) \nC101_=_C105( C101 C105 ) C101_=_C634( C101 C634 ) C102_=_C103( C102 C103 ) C102_=_C104( C102 C104 ) C102_=_C105( C102 C105 ) C103_=_C104( C103 C104 ) \nC103_=_C105( C103 C105 ) C104_=_C105( C104 C105 ) C104_=_C635( C104 C635 ) C142_=_C161( C142 C161 ) C142_=_C245( C142 C245 ) C142_=_C386( C142 C386 ) \nC142_=_C399( C142 C399 ) C142_=_C429( C142 C429 ) C142_=_C440( C142 C440 ) C142_=_C475( C142 C475 ) C142_=_C513( C142 C513 ) C142_=_C523( C142 C523 ) \nC142_=_C535( C142 C535 ) C142_=_C549( C142 C549 ) C142_=_C560( C142 C560 ) C142_=_C581( C142 C581 ) C142_=_C615( C142 C615 ) C142_=_C621( C142 C621 ) \nC142_=_C633( C142 C633 ) C142_=_C634( C142 C634 ) C142_=_C635( C142 C635 ) C142_=_C636( C142 C636 ) C142_=_C637( C142 C637 ) C161_=_C245( C161 C245 ) \nC161_=_C386( C161 C386 ) C161_=_C399( C161 C399 ) C161_=_C429( C161 C429 ) C161_=_C440( C161 C440 ) C161_=_C475( C161 C475 ) C161_=_C513( C161 C513 ) \nC161_=_C523( C161 C523 ) C161_=_C535( C161 C535 ) C161_=_C549( C161 C549 ) C161_=_C560( C161 C560 ) C161_=_C581( C161 C581 ) C161_=_C615( C161 C615 ) \nC161_=_C621( C161 C621 ) C161_=_C633( C161 C633 ) C161_=_C634( C161 C634 ) C161_=_C635( C161 C635 ) C161_=_C636( C161 C636 ) C161_=_C637( C161 C637 ) \nC245_=_C386( C245 C386 ) C245_=_C399( C245 C399 ) C245_=_C429( C245 C429 ) C245_=_C440( C245 C440 ) C245_=_C475( C245 C475 ) C245_=_C513( C245 C513 ) \nC245_=_C523( C245 C523 ) C245_=_C535( C245 C535 ) C245_=_C549( C245 C549 ) C245_=_C560( C245 C560 ) C245_=_C581( C245 C581 ) C245_=_C615( C245 C615 ) \nC245_=_C621( C245 C621 ) C245_=_C633( C245 C633 ) C245_=_C634( C245 C634 ) C245_=_C635( C245 C635 ) C245_=_C636( C245 C636 ) C245_=_C637( C245 C637 ) \nC386_=_C399( C386 C399 ) C386_=_C429( C386 C429 ) C386_=_C440( C386 C440 ) C386_=_C475( C386 C475 ) C386_=_C513( C386 C513 ) C386_=_C523( C386 C523 ) \nC386_=_C535( C386 C535 ) C386_=_C549( C386 C549 ) C386_=_C560( C386 C560 ) C386_=_C581( C386 C581 ) C386_=_C615( C386 C615 ) C386_=_C621( C386 C621 ) \nC386_=_C633( C386 C633 ) C386_=_C634( C386 C634 ) C386_=_C635( C386 C635 ) C386_=_C636( C386 C636 ) C386_=_C637( C386 C637 ) C399_=_C429( C399 C429 ) \nC399_=_C440( C399 C440 ) C399_=_C475( C399 C475 ) C399_=_C513( C399 C513 ) C399_=_C523( C399 C523 ) C399_=_C535( C399 C535 ) C399_=_C549( C399 C549 ) \nC399_=_C560( C399 C560 ) C399_=_C581( C399 C581 ) C399_=_C615( C399 C615 ) C399_=_C621( C399 C621 ) C399_=_C633( C399 C633 ) C399_=_C634( C399 C634 ) \nC399_=_C635( C399 C635 ) C399_=_C636( C399 C636 ) C399_=_C637( C399 C637 ) C429_=_C440( C429 C440 ) C429_=_C475( C429 C475 ) C429_=_C513( C429 C513 ) \nC429_=_C523( C429 C523 ) C429_=_C535( C429 C535 ) C429_=_C549( C429 C549 ) C429_=_C560( C429 C560 ) C429_=_C581( C429 C581 ) C429_=_C615( C429 C615 ) \nC429_=_C621( C429 C621 ) C429_=_C633( C429 C633 ) C429_=_C634( C429 C634 ) C429_=_C635( C429 C635 ) C429_=_C636( C429 C636 ) C429_=_C637( C429 C637 ) \nC440_=_C475( C440 C475 ) C440_=_C513( C440 C513 ) C440_=_C523( C440 C523 ) C440_=_C535( C440 C535 ) C440_=_C549( C440 C549 ) C440_=_C560( C440 C560 ) \nC440_=_C581( C440 C581 ) C440_=_C615( C440 C615 ) C440_=_C621( C440 C621 ) C440_=_C633( C440 C633 ) C440_=_C634( C440 C634 ) C440_=_C635( C440 C635 ) \nC440_=_C636( C440 C636 ) C440_=_C637( C440 C637 ) C475_=_C513( C475 C513 ) C475_=_C523( C475 C523 ) C475_=_C535( C475 C535 ) C475_=_C549( C475 C549 ) \nC475_=_C560( C475 C560 ) C475_=_C581( C475 C581 ) C475_=_C615( C475 C615 ) C475_=_C621( C475 C621 ) C475_=_C633( C475 C633 ) C475_=_C634( C475 C634 ) \nC475_=_C635( C475 C635 ) C475_=_C636( C475 C636 ) C475_=_C637( C475 C637 ) C513_=_C523( C513 C523 ) C513_=_C535( C513 C535 ) C513_=_C549( C513 C549 ) \nC513_=_C560( C513 C560 ) C513_=_C581( C513 C581 ) C513_=_C615( C513 C615 ) C513_=_C621( C513 C621 ) C513_=_C633( C513 C633 ) C513_=_C634( C513 C634 ) \nC513_=_C635( C513 C635 ) C513_=_C636( C513 C636 ) C513_=_C637( C513 C637 ) C523_=_C535( C523 C535 ) C523_=_C549( C523 C549 ) C523_=_C560( C523 C560 ) \nC523_=_C581( C523 C581 ) C523_=_C615( C523 C615 ) C523_=_C621( C523 C621 ) C523_=_C633( C523 C633 ) C523_=_C634( C523 C634 ) C523_=_C635( C523 C635 ) \nC523_=_C636( C523 C636 ) C523_=_C637( C523 C637 ) C535_=_C549( C535 C549 ) C535_=_C560( C535 C560 ) C535_=_C581( C535 C581 ) C535_=_C615( C535 C615 ) \nC535_=_C621( C535 C621 ) C535_=_C633( C535 C633 ) C535_=_C634( C535 C634 ) C535_=_C635( C535 C635 ) C535_=_C636( C535 C636 ) C535_=_C637( C535 C637 ) \nC549_=_C560( C549 C560 ) C549_=_C581( C549 C581 ) C549_=_C615( C549 C615 ) C549_=_C621( C549 C621 ) C549_=_C633( C549 C633 ) C549_=_C634( C549 C634 ) \nC549_=_C635( C549 C635 ) C549_=_C636( C549 C636 ) C549_=_C637( C549 C637 ) C560_=_C581( C560 C581 ) C560_=_C615( C560 C615 ) C560_=_C621( C560 C621 ) \nC560_=_C633( C560 C633 ) C560_=_C634( C560 C634 ) C560_=_C635( C560 C635 ) C560_=_C636( C560 C636 ) C560_=_C637( C560 C637 ) C581_=_C615( C581 C615 ) \nC581_=_C621( C581 C621 ) C581_=_C633( C581 C633 ) C581_=_C634( C581 C634 ) C581_=_C635( C581 C635 ) C581_=_C636( C581 C636 ) C581_=_C637( C581 C637 ) \nC615_=_C621( C615 C621 ) C615_=_C633( C615 C633 ) C615_=_C634( C615 C634 ) C615_=_C635( C615 C635 ) C615_=_C636( C615 C636 ) C615_=_C637( C615 C637 ) \nC621_=_C633( C621 C633 ) C621_=_C634( C621 C634 ) C621_=_C635( C621 C635 ) C621_=_C636( C621 C636 ) C621_=_C637( C621 C637 ) C633_=_C634( C633 C634 ) \nC633_=_C635( C633 C635 ) C633_=_C636( C633 C636 ) C633_=_C637( C633 C637 ) C634_=_C635( C634 C635 ) C634_=_C636( C634 C636 ) C634_=_C637( C634 C637 ) \nC635_=_C636( C635 C636 ) C635_=_C637( C635 C637 ) C636_=_C637( C636 C637 ) "];54-&gt;67[label="43: C19 C31 C77 C80 C82 \nC83 C86 C87 C88 C90 C91 \nC92 C94 C95 C96 C97 C100 \nC101 C102 C103 C104 C105 C142 \nC161 C245 C386 C399 C429 C440 \nC475 C513 C523 C535 C549 C560 \nC581 C615 C621 C633 C634 C635 \nC636 C637 \n451: C19_=_C31 ,C19_=_C77</w:t>
      </w:r>
    </w:p>
    <w:p>
      <w:pPr>
        <w:pStyle w:val="PreformattedText"/>
        <w:bidi w:val="0"/>
        <w:spacing w:before="0" w:after="0"/>
        <w:jc w:val="left"/>
        <w:rPr/>
      </w:pPr>
      <w:r>
        <w:rPr/>
        <w:t xml:space="preserve"> </w:t>
      </w:r>
      <w:r>
        <w:rPr/>
        <w:t>,C19_=_C80 ,C19_=_C82 ,C19_=_C83 ,\nC19_=_C86 ,C19_=_C87 ,C19_=_C88 ,C19_=_C90 ,C19_=_C91 ,C19_=_C92 ,\nC19_=_C94 ,C19_=_C95 ,C19_=_C96 ,C19_=_C97 ,C19_=_C100 ,C19_=_C101 ,\nC19_=_C102 ,C19_=_C103 ,C19_=_C104 ,C19_=_C105 ,C31_=_C142 ,C31_=_C161 ,\nC31_=_C245 ,C31_=_C386 ,C31_=_C399 ,C31_=_C429 ,C31_=_C440 ,C31_=_C475 ,\nC31_=_C513 ,C31_=_C523 ,C31_=_C535 ,C31_=_C549 ,C31_=_C560 ,C31_=_C581 ,\nC31_=_C615 ,C31_=_C621 ,C31_=_C633 ,C31_=_C634 ,C31_=_C635 ,C31_=_C636 ,\nC31_=_C637 ,C77_=_C80 ,C77_=_C82 ,C77_=_C83 ,C77_=_C86 ,C77_=_C87 ,\nC77_=_C88 ,C77_=_C90 ,C77_=_C91 ,C77_=_C92 ,C77_=_C94 ,C77_=_C95 ,\nC77_=_C96 ,C77_=_C97 ,C77_=_C100 ,C77_=_C101 ,C77_=_C102 ,C77_=_C103 ,\nC77_=_C104 ,C77_=_C105 ,C77_=_C161 ,C80_=_C82 ,C80_=_C83 ,C80_=_C86 ,\nC80_=_C87 ,C80_=_C88 ,C80_=_C90 ,C80_=_C91 ,C80_=_C92 ,C80_=_C94 ,\nC80_=_C95 ,C80_=_C96 ,C80_=_C97 ,C80_=_C100 ,C80_=_C101 ,C80_=_C102 ,\nC80_=_C103 ,C80_=_C104 ,C80_=_C105 ,C82_=_C83 ,C82_=_C86 ,C82_=_C87 ,\nC82_=_C88 ,C82_=_C90 ,C82_=_C91 ,C82_=_C92 ,C82_=_C94 ,C82_=_C95 ,\nC82_=_C96 ,C82_=_C97 ,C82_=_C100 ,C82_=_C101 ,C82_=_C102 ,C82_=_C103 ,\nC82_=_C104 ,C82_=_C105 ,C83_=_C86 ,C83_=_C87 ,C83_=_C88 ,C83_=_C90 ,\nC83_=_C91 ,C83_=_C92 ,C83_=_C94 ,C83_=_C95 ,C83_=_C96 ,C83_=_C97 ,\nC83_=_C100 ,C83_=_C101 ,C83_=_C102 ,C83_=_C103 ,C83_=_C104 ,C83_=_C105 ,\nC86_=_C87 ,C86_=_C88 ,C86_=_C90 ,C86_=_C91 ,C86_=_C92 ,C86_=_C94 ,\nC86_=_C95 ,C86_=_C96 ,C86_=_C97 ,C86_=_C100 ,C86_=_C101 ,C86_=_C102 ,\nC86_=_C103 ,C86_=_C104 ,C86_=_C105 ,C86_=_C386 ,C87_=_C88 ,C87_=_C90 ,\nC87_=_C91 ,C87_=_C92 ,C87_=_C94 ,C87_=_C95 ,C87_=_C96 ,C87_=_C97 ,\nC87_=_C100 ,C87_=_C101 ,C87_=_C102 ,C87_=_C103 ,C87_=_C104 ,C87_=_C105 ,\nC87_=_C399 ,C88_=_C90 ,C88_=_C91 ,C88_=_C92 ,C88_=_C94 ,C88_=_C95 ,\nC88_=_C96 ,C88_=_C97 ,C88_=_C100 ,C88_=_C101 ,C88_=_C102 ,C88_=_C103 ,\nC88_=_C104 ,C88_=_C105 ,C90_=_C91 ,C90_=_C92 ,C90_=_C94 ,C90_=_C95 ,\nC90_=_C96 ,C90_=_C97 ,C90_=_C100 ,C90_=_C101 ,C90_=_C102 ,C90_=_C103 ,\nC90_=_C104 ,C90_=_C105 ,C91_=_C92 ,C91_=_C94 ,C91_=_C95 ,C91_=_C96 ,\nC91_=_C97 ,C91_=_C100 ,C91_=_C101 ,C91_=_C102 ,C91_=_C103 ,C91_=_C104 ,\nC91_=_C105 ,C91_=_C475 ,C92_=_C94 ,C92_=_C95 ,C92_=_C96 ,C92_=_C97 ,\nC92_=_C100 ,C92_=_C101 ,C92_=_C102 ,C92_=_C103 ,C92_=_C104 ,C92_=_C105 ,\nC92_=_C535 ,C94_=_C95 ,C94_=_C96 ,C94_=_C97 ,C94_=_C100 ,C94_=_C101 ,\nC94_=_C102 ,C94_=_C103 ,C94_=_C104 ,C94_=_C105 ,C95_=_C96 ,C95_=_C97 ,\nC95_=_C100 ,C95_=_C101 ,C95_=_C102 ,C95_=_C103 ,C95_=_C104 ,C95_=_C105 ,\nC96_=_C97 ,C96_=_C100 ,C96_=_C101 ,C96_=_C102 ,C96_=_C103 ,C96_=_C104 ,\nC96_=_C105 ,C96_=_C615 ,C97_=_C100 ,C97_=_C101 ,C97_=_C102 ,C97_=_C103 ,\nC97_=_C104 ,C97_=_C105 ,C100_=_C101 ,C100_=_C102 ,C100_=_C103 ,C100_=_C104 ,\nC100_=_C105 ,C100_=_C633 ,C101_=_C102 ,C101_=_C103 ,C101_=_C104 ,C101_=_C105 ,\nC101_=_C634 ,C102_=_C103 ,C102_=_C104 ,C102_=_C105 ,C103_=_C104 ,C103_=_C105 ,\nC104_=_C105 ,C104_=_C635 ,C142_=_C161 ,C142_=_C245 ,C142_=_C386 ,C142_=_C399 ,\nC142_=_C429 ,C142_=_C440 ,C142_=_C475 ,C142_=_C513 ,C142_=_C523 ,C142_=_C535 ,\nC142_=_C549 ,C142_=_C560 ,C142_=_C581 ,C142_=_C615 ,C142_=_C621 ,C142_=_C633 ,\nC142_=_C634 ,C142_=_C635 ,C142_=_C636 ,C142_=_C637 ,C161_=_C245 ,C161_=_C386 ,\nC161_=_C399 ,C161_=_C429 ,C161_=_C440 ,C161_=_C475 ,C161_=_C513 ,C161_=_C523 ,\nC161_=_C535 ,C161_=_C549 ,C161_=_C560 ,C161_=_C581 ,C161_=_C615 ,C161_=_C621 ,\nC161_=_C633 ,C161_=_C634 ,C161_=_C635 ,C161_=_C636 ,C161_=_C637 ,C245_=_C386 ,\nC245_=_C399 ,C245_=_C429 ,C245_=_C440 ,C245_=_C475 ,C245_=_C513 ,C245_=_C523 ,\nC245_=_C535 ,C245_=_C549 ,C245_=_C560 ,C245_=_C581 ,C245_=_C615 ,C245_=_C621 ,\nC245_=_C633 ,C245_=_C634 ,C245_=_C635 ,C245_=_C636 ,C245_=_C637 ,C386_=_C399 ,\nC386_=_C429 ,C386_=_C440 ,C386_=_C475 ,C386_=_C513 ,C386_=_C523 ,C386_=_C535 ,\nC386_=_C549 ,C386_=_C560 ,C386_=_C581 ,C386_=_C615 ,C386_=_C621 ,C386_=_C633 ,\nC386_=_C634 ,C386_=_C635 ,C386_=_C636 ,C386_=_C637 ,C399_=_C429 ,C399_=_C440 ,\nC399_=_C475 ,C399_=_C513 ,C399_=_C523 ,C399_=_C535 ,C399_=_C549 ,C399_=_C560 ,\nC399_=_C581 ,C399_=_C615 ,C399_=_C621 ,C399_=_C633 ,C399_=_C634 ,C399_=_C635 ,\nC399_=_C636 ,C399_=_C637 ,C429_=_C440 ,C429_=_C475 ,C429_=_C513 ,C429_=_C523 ,\nC429_=_C535 ,C429_=_C549 ,C429_=_C560 ,C429_=_C581 ,C429_=_C615 ,C429_=_C621 ,\nC429_=_C633 ,C429_=_C634 ,C429_=_C635 ,C429_=_C636 ,C429_=_C637 ,C440_=_C475 ,\nC440_=_C513 ,C440_=_C523 ,C440_=_C535 ,C440_=_C549 ,C440_=_C560 ,C440_=_C581 ,\nC440_=_C615 ,C440_=_C621 ,C440_=_C633 ,C440_=_C634 ,C440_=_C635 ,C440_=_C636 ,\nC440_=_C637 ,C475_=_C513 ,C475_=_C523 ,C475_=_C535 ,C475_=_C549 ,C475_=_C560 ,\nC475_=_C581 ,C475_=_C615 ,C475_=_C621 ,C475_=_C633 ,C475_=_C634 ,C475_=_C635 ,\nC475_=_C636 ,C475_=_C637 ,C513_=_C523 ,C513_=_C535 ,C513_=_C549 ,C513_=_C560 ,\nC513_=_C581 ,C513_=_C615 ,C513_=_C621 ,C513_=_C633 ,C513_=_C634 ,C513_=_C635 ,\nC513_=_C636 ,C513_=_C637 ,C523_=_C535 ,C523_=_C549 ,C523_=_C560 ,C523_=_C581 ,\nC523_=_C615 ,C523_=_C621 ,C523_=_C633 ,C523_=_C634 ,C523_=_C635 ,C523_=_C636 ,\nC523_=_C637 ,C535_=_C549 ,C535_=_C560 ,C535_=_C581 ,C535_=_C615 ,C535_=_C621 ,\nC535_=_C633 ,C535_=_C634 ,C535_=_C635 ,C535_=_C636 ,C535_=_C637 ,C549_=_C560 ,\nC549_=_C581 ,C549_=_C615 ,C549_=_C621 ,C549_=_C633 ,C549_=_C634 ,C549_=_C635 ,\nC549_=_C636 ,C549_=_C637 ,C560_=_C581 ,C560_=_C615 ,C560_=_C621 ,C560_=_C633 ,\nC560_=_C634 ,C560_=_C635 ,C560_=_C636 ,C560_=_C637 ,C581_=_C615 ,C581_=_C621 ,\nC581_=_C633 ,C581_=_C634 ,C581_=_C635 ,C581_=_C636 ,C581_=_C637 ,C615_=_C621 ,\nC615_=_C633 ,C615_=_C634 ,C615_=_C635 ,C615_=_C636 ,C615_=_C637 ,C621_=_C633 ,\nC621_=_C634 ,C621_=_C635 ,C621_=_C636 ,C621_=_C637 ,C633_=_C634 ,C633_=_C635 ,\nC633_=_C636 ,C633_=_C637 ,C634_=_C635 ,C634_=_C636 ,C634_=_C637 ,C635_=_C636 ,\nC635_=_C637 ,C636_=_C637 ,"];68[shape=box, label="id:68 level: 5\n31: C17 C18 C19 C21 C22 \nC24 C25 C26 C27 C28 C29 \nC30 C31 C33 C35 C36 C58 \nC135 C158 C217 C287 C310 C347 \nC461 C482 C516 C517 C518 C519 \nC520 C521 \n244: C17_=_C18( C17 C18 ) C17_=_C19( C17 C19 ) C17_=_C21( C17 C21 ) C17_=_C22( C17 C22 ) C17_=_C24( C17 C24 ) \nC17_=_C25( C17 C25 ) C17_=_C26( C17 C26 ) C17_=_C27( C17 C27 ) C17_=_C28( C17 C28 ) C17_=_C29( C17 C29 ) C17_=_C30( C17 C30 ) \nC17_=_C31( C17 C31 ) C17_=_C33( C17 C33 ) C17_=_C35( C17 C35 ) C17_=_C36( C17 C36 ) C18_=_C19( C18 C19 ) C18_=_C21( C18 C21 ) \nC18_=_C22( C18 C22 ) C18_=_C24( C18 C24 ) C18_=_C25( C18 C25 ) C18_=_C26( C18 C26 ) C18_=_C27( C18 C27 ) C18_=_C28( C18 C28 ) \nC18_=_C29( C18 C29 ) C18_=_C30( C18 C30 ) C18_=_C31( C18 C31 ) C18_=_C33( C18 C33 ) C18_=_C35( C18 C35 ) C18_=_C36( C18 C36 ) \nC18_=_C58( C18 C58 ) C19_=_C21( C19 C21 ) C19_=_C22( C19 C22 ) C19_=_C24( C19 C24 ) C19_=_C25( C19 C25 ) C19_=_C26( C19 C26 ) \nC19_=_C27( C19 C27 ) C19_=_C28( C19 C28 ) C19_=_C29( C19 C29 ) C19_=_C30( C19 C30 ) C19_=_C31( C19 C31 ) C19_=_C33( C19 C33 ) \nC19_=_C35( C19 C35 ) C19_=_C36( C19 C36 ) C21_=_C22( C21 C22 ) C21_=_C24( C21 C24 ) C21_=_C25( C21 C25 ) C21_=_C26( C21 C26 ) \nC21_=_C27( C21 C27 ) C21_=_C28( C21 C28 ) C21_=_C29( C21 C29 ) C21_=_C30( C21 C30 ) C21_=_C31( C21 C31 ) C21_=_C33( C21 C33 ) \nC21_=_C35( C21 C35 ) C21_=_C36( C21 C36 ) C22_=_C24( C22 C24 ) C22_=_C25( C22 C25 ) C22_=_C26( C22 C26 ) C22_=_C27( C22 C27 ) \nC22_=_C28( C22 C28 ) C22_=_C29( C22 C29 ) C22_=_C30( C22 C30 ) C22_=_C31( C22 C31 ) C22_=_C33( C22 C33 ) C22_=_C35( C22 C35 ) \nC22_=_C36( C22 C36 ) C24_=_C25( C24 C25 ) C24_=_C26( C24 C26 ) C24_=_C27( C24 C27 ) C24_=_C28( C24 C28 ) C24_=_C29( C24 C29 ) \nC24_=_C30( C24 C30 ) C24_=_C31( C24 C31 ) C24_=_C33( C24 C33 ) C24_=_C35( C24 C35 ) C24_=_C36( C24 C36 ) C24_=_C217( C24 C217 ) \nC25_=_C26( C25 C26 ) C25_=_C27( C25 C27 ) C25_=_C28( C25 C28 ) C25_=_C29( C25 C29 ) C25_=_C30( C25 C30 ) C25_=_C31( C25 C31 ) \nC25_=_C33( C25 C33 ) C25_=_C35( C25 C35 ) C25_=_C36( C25 C36 ) C26_=_C27( C26 C27 ) C26_=_C28( C26 C28 ) C26_=_C29( C26 C29 ) \nC26_=_C30( C26 C30 ) C26_=_C31( C26 C31 ) C26_=_C33( C26 C33 ) C26_=_C35( C26 C35 ) C26_=_C36( C26 C36 ) C26_=_C461( C26 C461 ) \nC27_=_C28( C27 C28 ) C27_=_C29( C27 C29 ) C27_=_C30( C27 C30 ) C27_=_C31( C27 C31 ) C27_=_C33( C27 C33 ) C27_=_C35( C27 C35 ) \nC27_=_C36( C27 C36 ) C28_=_C29( C28 C29 ) C28_=_C30( C28 C30 ) C28_=_C31( C28 C31 ) C28_=_C33( C28 C33 ) C28_=_C35( C28 C35 ) \nC28_=_C36( C28 C36 ) C29_=_C30( C29 C30 ) C29_=_C31( C29 C31 ) C29_=_C33( C29 C33 ) C29_=_C35( C29 C35 ) C29_=_C36( C29 C36 ) \nC29_=_C58( C29 C58 ) C29_=_C135( C29 C135 ) C29_=_C158( C29 C158 ) C29_=_C217( C29 C217 ) C29_=_C287( C29 C287 ) C29_=_C310( C29 C310 ) \nC29_=_C347( C29 C347 ) C29_=_C461( C29 C461 ) C29_=_C482( C29 C482 ) C29_=_C516( C29 C516 ) C29_=_C517( C29 C517 ) C29_=_C518( C29 C518 ) \nC29_=_C519( C29 C519 ) C29_=_C520( C29 C520 ) C29_=_C521( C29 C521 ) C30_=_C31( C30 C31 ) C30_=_C33( C30 C33 ) C30_=_C35( C30 C35 ) \nC30_=_C36( C30 C36 ) C31_=_C33( C31 C33 ) C31_=_C35( C31 C35 ) C31_=_C36( C31 C36 ) C33_=_C35( C33 C35 ) C33_=_C36( C33 C36 ) \nC35_=_C36( C35 C36 ) C36_=_C520( C36 C520 ) C58_=_C135( C58 C135 ) C58_=_C158( C58 C158 ) C58_=_C217( C58 C217 ) C58_=_C287( C58 C287 ) \nC58_=_C310( C58 C310 ) C58_=_C347( C58 C347 ) C58_=_C461( C58 C461 ) C58_=_C482( C58 C482 ) C58_=_C516( C58 C516 ) C58_=_C517( C58 C517 ) \nC58_=_C518( C58 C518 ) C58_=_C519( C58 C519 ) C58_=_C520( C58 C520 ) C58_=_C521( C58 C521 ) C135_=_C158( C135 C158 ) C135_=_C217( C135 C217 ) \nC135_=_C287( C135 C287 ) C135_=_C310( C135 C310 ) C135_=_C347( C135 C347 ) C135_=_C461( C135 C461 ) C135_=_C482( C135 C482 ) C135_=_C516( C135 C516 ) \nC135_=_C517( C135 C517 ) C135_=_C518( C135 C518 ) C135_=_C519( C135 C519 ) C135_=_C520( C135 C520 ) C135_=_C521( C135 C521 ) C158_=_C217( C158 C217 ) \nC158_=_C287( C158 C287 ) C158_=_C310( C158 C310 ) C158_=_C347( C158 C347 ) C158_=_C461( C158 C461 ) C158_=_C482( C158 C482 ) C158_=_C516( C158 C516 ) \nC158_=_C517( C158 C517 ) C158_=_C518( C158 C518 ) C158_=_C519( C158 C519 ) C158_=_C520( C158 C520 ) C158_=_C521( C158 C521 ) C217_=_C287( C217 C287 ) \nC217_=_C310( C217 C310 ) C217_=_C347( C217 C347 ) C217_=_C461(</w:t>
      </w:r>
    </w:p>
    <w:p>
      <w:pPr>
        <w:pStyle w:val="PreformattedText"/>
        <w:bidi w:val="0"/>
        <w:spacing w:before="0" w:after="0"/>
        <w:jc w:val="left"/>
        <w:rPr/>
      </w:pPr>
      <w:r>
        <w:rPr/>
        <w:t xml:space="preserve"> </w:t>
      </w:r>
      <w:r>
        <w:rPr/>
        <w:t>C217 C461 ) C217_=_C482( C217 C482 ) C217_=_C516( C217 C516 ) C217_=_C517( C217 C517 ) \nC217_=_C518( C217 C518 ) C217_=_C519( C217 C519 ) C217_=_C520( C217 C520 ) C217_=_C521( C217 C521 ) C287_=_C310( C287 C310 ) C287_=_C347( C287 C347 ) \nC287_=_C461( C287 C461 ) C287_=_C482( C287 C482 ) C287_=_C516( C287 C516 ) C287_=_C517( C287 C517 ) C287_=_C518( C287 C518 ) C287_=_C519( C287 C519 ) \nC287_=_C520( C287 C520 ) C287_=_C521( C287 C521 ) C310_=_C347( C310 C347 ) C310_=_C461( C310 C461 ) C310_=_C482( C310 C482 ) C310_=_C516( C310 C516 ) \nC310_=_C517( C310 C517 ) C310_=_C518( C310 C518 ) C310_=_C519( C310 C519 ) C310_=_C520( C310 C520 ) C310_=_C521( C310 C521 ) C347_=_C461( C347 C461 ) \nC347_=_C482( C347 C482 ) C347_=_C516( C347 C516 ) C347_=_C517( C347 C517 ) C347_=_C518( C347 C518 ) C347_=_C519( C347 C519 ) C347_=_C520( C347 C520 ) \nC347_=_C521( C347 C521 ) C461_=_C482( C461 C482 ) C461_=_C516( C461 C516 ) C461_=_C517( C461 C517 ) C461_=_C518( C461 C518 ) C461_=_C519( C461 C519 ) \nC461_=_C520( C461 C520 ) C461_=_C521( C461 C521 ) C482_=_C516( C482 C516 ) C482_=_C517( C482 C517 ) C482_=_C518( C482 C518 ) C482_=_C519( C482 C519 ) \nC482_=_C520( C482 C520 ) C482_=_C521( C482 C521 ) C516_=_C517( C516 C517 ) C516_=_C518( C516 C518 ) C516_=_C519( C516 C519 ) C516_=_C520( C516 C520 ) \nC516_=_C521( C516 C521 ) C517_=_C518( C517 C518 ) C517_=_C519( C517 C519 ) C517_=_C520( C517 C520 ) C517_=_C521( C517 C521 ) C518_=_C519( C518 C519 ) \nC518_=_C520( C518 C520 ) C518_=_C521( C518 C521 ) C519_=_C520( C519 C520 ) C519_=_C521( C519 C521 ) C520_=_C521( C520 C521 ) "];55-&gt;68[label="30: C17 C18 C19 C21 C22 \nC24 C25 C26 C27 C28 C30 \nC31 C33 C35 C36 C58 C135 \nC158 C217 C287 C310 C347 C461 \nC482 C516 C517 C518 C519 C520 \nC521 \n214: C17_=_C18 ,C17_=_C19 ,C17_=_C21 ,C17_=_C22 ,C17_=_C24 ,\nC17_=_C25 ,C17_=_C26 ,C17_=_C27 ,C17_=_C28 ,C17_=_C30 ,C17_=_C31 ,\nC17_=_C33 ,C17_=_C35 ,C17_=_C36 ,C18_=_C19 ,C18_=_C21 ,C18_=_C22 ,\nC18_=_C24 ,C18_=_C25 ,C18_=_C26 ,C18_=_C27 ,C18_=_C28 ,C18_=_C30 ,\nC18_=_C31 ,C18_=_C33 ,C18_=_C35 ,C18_=_C36 ,C18_=_C58 ,C19_=_C21 ,\nC19_=_C22 ,C19_=_C24 ,C19_=_C25 ,C19_=_C26 ,C19_=_C27 ,C19_=_C28 ,\nC19_=_C30 ,C19_=_C31 ,C19_=_C33 ,C19_=_C35 ,C19_=_C36 ,C21_=_C22 ,\nC21_=_C24 ,C21_=_C25 ,C21_=_C26 ,C21_=_C27 ,C21_=_C28 ,C21_=_C30 ,\nC21_=_C31 ,C21_=_C33 ,C21_=_C35 ,C21_=_C36 ,C22_=_C24 ,C22_=_C25 ,\nC22_=_C26 ,C22_=_C27 ,C22_=_C28 ,C22_=_C30 ,C22_=_C31 ,C22_=_C33 ,\nC22_=_C35 ,C22_=_C36 ,C24_=_C25 ,C24_=_C26 ,C24_=_C27 ,C24_=_C28 ,\nC24_=_C30 ,C24_=_C31 ,C24_=_C33 ,C24_=_C35 ,C24_=_C36 ,C24_=_C217 ,\nC25_=_C26 ,C25_=_C27 ,C25_=_C28 ,C25_=_C30 ,C25_=_C31 ,C25_=_C33 ,\nC25_=_C35 ,C25_=_C36 ,C26_=_C27 ,C26_=_C28 ,C26_=_C30 ,C26_=_C31 ,\nC26_=_C33 ,C26_=_C35 ,C26_=_C36 ,C26_=_C461 ,C27_=_C28 ,C27_=_C30 ,\nC27_=_C31 ,C27_=_C33 ,C27_=_C35 ,C27_=_C36 ,C28_=_C30 ,C28_=_C31 ,\nC28_=_C33 ,C28_=_C35 ,C28_=_C36 ,C30_=_C31 ,C30_=_C33 ,C30_=_C35 ,\nC30_=_C36 ,C31_=_C33 ,C31_=_C35 ,C31_=_C36 ,C33_=_C35 ,C33_=_C36 ,\nC35_=_C36 ,C36_=_C520 ,C58_=_C135 ,C58_=_C158 ,C58_=_C217 ,C58_=_C287 ,\nC58_=_C310 ,C58_=_C347 ,C58_=_C461 ,C58_=_C482 ,C58_=_C516 ,C58_=_C517 ,\nC58_=_C518 ,C58_=_C519 ,C58_=_C520 ,C58_=_C521 ,C135_=_C158 ,C135_=_C217 ,\nC135_=_C287 ,C135_=_C310 ,C135_=_C347 ,C135_=_C461 ,C135_=_C482 ,C135_=_C516 ,\nC135_=_C517 ,C135_=_C518 ,C135_=_C519 ,C135_=_C520 ,C135_=_C521 ,C158_=_C217 ,\nC158_=_C287 ,C158_=_C310 ,C158_=_C347 ,C158_=_C461 ,C158_=_C482 ,C158_=_C516 ,\nC158_=_C517 ,C158_=_C518 ,C158_=_C519 ,C158_=_C520 ,C158_=_C521 ,C217_=_C287 ,\nC217_=_C310 ,C217_=_C347 ,C217_=_C461 ,C217_=_C482 ,C217_=_C516 ,C217_=_C517 ,\nC217_=_C518 ,C217_=_C519 ,C217_=_C520 ,C217_=_C521 ,C287_=_C310 ,C287_=_C347 ,\nC287_=_C461 ,C287_=_C482 ,C287_=_C516 ,C287_=_C517 ,C287_=_C518 ,C287_=_C519 ,\nC287_=_C520 ,C287_=_C521 ,C310_=_C347 ,C310_=_C461 ,C310_=_C482 ,C310_=_C516 ,\nC310_=_C517 ,C310_=_C518 ,C310_=_C519 ,C310_=_C520 ,C310_=_C521 ,C347_=_C461 ,\nC347_=_C482 ,C347_=_C516 ,C347_=_C517 ,C347_=_C518 ,C347_=_C519 ,C347_=_C520 ,\nC347_=_C521 ,C461_=_C482 ,C461_=_C516 ,C461_=_C517 ,C461_=_C518 ,C461_=_C519 ,\nC461_=_C520 ,C461_=_C521 ,C482_=_C516 ,C482_=_C517 ,C482_=_C518 ,C482_=_C519 ,\nC482_=_C520 ,C482_=_C521 ,C516_=_C517 ,C516_=_C518 ,C516_=_C519 ,C516_=_C520 ,\nC516_=_C521 ,C517_=_C518 ,C517_=_C519 ,C517_=_C520 ,C517_=_C521 ,C518_=_C519 ,\nC518_=_C520 ,C518_=_C521 ,C519_=_C520 ,C519_=_C521 ,C520_=_C521 ,"];69[shape=box, label="id:69 level: 5\n31: C51 C97 C120 C141 C178 \nC192 C199 C221 C266 C349 C397 \nC428 C454 C463 C484 C498 C556 \nC557 C559 C560 C564 C566 C567 \nC568 C569 C571 C614 C629 C630 \nC631 C632 \n243: C51_=_C97( C51 C97 ) C51_=_C141( C51 C141 ) C51_=_C178( C51 C178 ) C51_=_C199( C51 C199 ) C51_=_C266( C51 C266 ) \nC51_=_C428( C51 C428 ) C51_=_C454( C51 C454 ) C51_=_C498( C51 C498 ) C51_=_C559( C51 C559 ) C51_=_C571( C51 C571 ) C51_=_C614( C51 C614 ) \nC51_=_C629( C51 C629 ) C51_=_C630( C51 C630 ) C51_=_C631( C51 C631 ) C51_=_C632( C51 C632 ) C97_=_C141( C97 C141 ) C97_=_C178( C97 C178 ) \nC97_=_C199( C97 C199 ) C97_=_C266( C97 C266 ) C97_=_C428( C97 C428 ) C97_=_C454( C97 C454 ) C97_=_C498( C97 C498 ) C97_=_C559( C97 C559 ) \nC97_=_C571( C97 C571 ) C97_=_C614( C97 C614 ) C97_=_C629( C97 C629 ) C97_=_C630( C97 C630 ) C97_=_C631( C97 C631 ) C97_=_C632( C97 C632 ) \nC120_=_C192( C120 C192 ) C120_=_C221( C120 C221 ) C120_=_C349( C120 C349 ) C120_=_C397( C120 C397 ) C120_=_C463( C120 C463 ) C120_=_C484( C120 C484 ) \nC120_=_C556( C120 C556 ) C120_=_C557( C120 C557 ) C120_=_C559( C120 C559 ) C120_=_C560( C120 C560 ) C120_=_C564( C120 C564 ) C120_=_C566( C120 C566 ) \nC120_=_C567( C120 C567 ) C120_=_C568( C120 C568 ) C120_=_C569( C120 C569 ) C141_=_C178( C141 C178 ) C141_=_C199( C141 C199 ) C141_=_C266( C141 C266 ) \nC141_=_C428( C141 C428 ) C141_=_C454( C141 C454 ) C141_=_C498( C141 C498 ) C141_=_C559( C141 C559 ) C141_=_C571( C141 C571 ) C141_=_C614( C141 C614 ) \nC141_=_C629( C141 C629 ) C141_=_C630( C141 C630 ) C141_=_C631( C141 C631 ) C141_=_C632( C141 C632 ) C178_=_C199( C178 C199 ) C178_=_C266( C178 C266 ) \nC178_=_C428( C178 C428 ) C178_=_C454( C178 C454 ) C178_=_C498( C178 C498 ) C178_=_C559( C178 C559 ) C178_=_C571( C178 C571 ) C178_=_C614( C178 C614 ) \nC178_=_C629( C178 C629 ) C178_=_C630( C178 C630 ) C178_=_C631( C178 C631 ) C178_=_C632( C178 C632 ) C192_=_C199( C192 C199 ) C192_=_C221( C192 C221 ) \nC192_=_C349( C192 C349 ) C192_=_C397( C192 C397 ) C192_=_C463( C192 C463 ) C192_=_C484( C192 C484 ) C192_=_C556( C192 C556 ) C192_=_C557( C192 C557 ) \nC192_=_C559( C192 C559 ) C192_=_C560( C192 C560 ) C192_=_C564( C192 C564 ) C192_=_C566( C192 C566 ) C192_=_C567( C192 C567 ) C192_=_C568( C192 C568 ) \nC192_=_C569( C192 C569 ) C199_=_C266( C199 C266 ) C199_=_C428( C199 C428 ) C199_=_C454( C199 C454 ) C199_=_C498( C199 C498 ) C199_=_C559( C199 C559 ) \nC199_=_C571( C199 C571 ) C199_=_C614( C199 C614 ) C199_=_C629( C199 C629 ) C199_=_C630( C199 C630 ) C199_=_C631( C199 C631 ) C199_=_C632( C199 C632 ) \nC221_=_C349( C221 C349 ) C221_=_C397( C221 C397 ) C221_=_C463( C221 C463 ) C221_=_C484( C221 C484 ) C221_=_C556( C221 C556 ) C221_=_C557( C221 C557 ) \nC221_=_C559( C221 C559 ) C221_=_C560( C221 C560 ) C221_=_C564( C221 C564 ) C221_=_C566( C221 C566 ) C221_=_C567( C221 C567 ) C221_=_C568( C221 C568 ) \nC221_=_C569( C221 C569 ) C266_=_C428( C266 C428 ) C266_=_C454( C266 C454 ) C266_=_C498( C266 C498 ) C266_=_C559( C266 C559 ) C266_=_C571( C266 C571 ) \nC266_=_C614( C266 C614 ) C266_=_C629( C266 C629 ) C266_=_C630( C266 C630 ) C266_=_C631( C266 C631 ) C266_=_C632( C266 C632 ) C349_=_C397( C349 C397 ) \nC349_=_C463( C349 C463 ) C349_=_C484( C349 C484 ) C349_=_C556( C349 C556 ) C349_=_C557( C349 C557 ) C349_=_C559( C349 C559 ) C349_=_C560( C349 C560 ) \nC349_=_C564( C349 C564 ) C349_=_C566( C349 C566 ) C349_=_C567( C349 C567 ) C349_=_C568( C349 C568 ) C349_=_C569( C349 C569 ) C397_=_C463( C397 C463 ) \nC397_=_C484( C397 C484 ) C397_=_C556( C397 C556 ) C397_=_C557( C397 C557 ) C397_=_C559( C397 C559 ) C397_=_C560( C397 C560 ) C397_=_C564( C397 C564 ) \nC397_=_C566( C397 C566 ) C397_=_C567( C397 C567 ) C397_=_C568( C397 C568 ) C397_=_C569( C397 C569 ) C428_=_C454( C428 C454 ) C428_=_C498( C428 C498 ) \nC428_=_C559( C428 C559 ) C428_=_C571( C428 C571 ) C428_=_C614( C428 C614 ) C428_=_C629( C428 C629 ) C428_=_C630( C428 C630 ) C428_=_C631( C428 C631 ) \nC428_=_C632( C428 C632 ) C454_=_C498( C454 C498 ) C454_=_C559( C454 C559 ) C454_=_C571( C454 C571 ) C454_=_C614( C454 C614 ) C454_=_C629( C454 C629 ) \nC454_=_C630( C454 C630 ) C454_=_C631( C454 C631 ) C454_=_C632( C454 C632 ) C463_=_C484( C463 C484 ) C463_=_C556( C463 C556 ) C463_=_C557( C463 C557 ) \nC463_=_C559( C463 C559 ) C463_=_C560( C463 C560 ) C463_=_C564( C463 C564 ) C463_=_C566( C463 C566 ) C463_=_C567( C463 C567 ) C463_=_C568( C463 C568 ) \nC463_=_C569( C463 C569 ) C484_=_C556( C484 C556 ) C484_=_C557( C484 C557 ) C484_=_C559( C484 C559 ) C484_=_C560( C484 C560 ) C484_=_C564( C484 C564 ) \nC484_=_C566( C484 C566 ) C484_=_C567( C484 C567 ) C484_=_C568( C484 C568 ) C484_=_C569( C484 C569 ) C498_=_C559( C498 C559 ) C498_=_C571( C498 C571 ) \nC498_=_C614( C498 C614 ) C498_=_C629( C498 C629 ) C498_=_C630( C498 C630 ) C498_=_C631( C498 C631 ) C498_=_C632( C498 C632 ) C556_=_C557( C556 C557 ) \nC556_=_C559( C556 C559 ) C556_=_C560( C556 C560 ) C556_=_C564( C556 C564 ) C556_=_C566( C556 C566 ) C556_=_C567( C556 C567 ) C556_=_C568( C556 C568 ) \nC556_=_C569( C556 C569 ) C557_=_C559( C557 C559 ) C557_=_C560( C557 C560 ) C557_=_C564( C557 C564 ) C557_=_C566( C557 C566 ) C557_=_C567( C557 C567 ) \nC557_=_C568( C557 C568 ) C557_=_C569( C557 C569 ) C559_=_C560( C559 C560 ) C559_=_C564( C559 C564 ) C559_=_C566( C559 C566 ) C559_=_C567( C559 C567 ) \nC559_=_C568( C559 C568 ) C559_=_C569( C559 C569 ) C559_=_C571( C559 C571 ) C559_=_C614( C559 C614 ) C559_=_C629( C559 C629 ) C559_=_C630( C559 C630 ) \nC559_=_C631( C559 C631 ) C559_=_C632( C559 C632 ) C560_=_C564( C560 C564 )</w:t>
      </w:r>
    </w:p>
    <w:p>
      <w:pPr>
        <w:pStyle w:val="PreformattedText"/>
        <w:bidi w:val="0"/>
        <w:spacing w:before="0" w:after="0"/>
        <w:jc w:val="left"/>
        <w:rPr/>
      </w:pPr>
      <w:r>
        <w:rPr/>
        <w:t xml:space="preserve"> </w:t>
      </w:r>
      <w:r>
        <w:rPr/>
        <w:t>C560_=_C566( C560 C566 ) C560_=_C567( C560 C567 ) C560_=_C568( C560 C568 ) \nC560_=_C569( C560 C569 ) C564_=_C566( C564 C566 ) C564_=_C567( C564 C567 ) C564_=_C568( C564 C568 ) C564_=_C569( C564 C569 ) C564_=_C629( C564 C629 ) \nC566_=_C567( C566 C567 ) C566_=_C568( C566 C568 ) C566_=_C569( C566 C569 ) C567_=_C568( C567 C568 ) C567_=_C569( C567 C569 ) C567_=_C630( C567 C630 ) \nC568_=_C569( C568 C569 ) C571_=_C614( C571 C614 ) C571_=_C629( C571 C629 ) C571_=_C630( C571 C630 ) C571_=_C631( C571 C631 ) C571_=_C632( C571 C632 ) \nC614_=_C629( C614 C629 ) C614_=_C630( C614 C630 ) C614_=_C631( C614 C631 ) C614_=_C632( C614 C632 ) C629_=_C630( C629 C630 ) C629_=_C631( C629 C631 ) \nC629_=_C632( C629 C632 ) C630_=_C631( C630 C631 ) C630_=_C632( C630 C632 ) C631_=_C632( C631 C632 ) "];56-&gt;69[label="30: C51 C97 C120 C141 C178 \nC192 C199 C221 C266 C349 C397 \nC428 C454 C463 C484 C498 C556 \nC557 C560 C564 C566 C567 C568 \nC569 C571 C614 C629 C630 C631 \nC632 \n213: C51_=_C97 ,C51_=_C141 ,C51_=_C178 ,C51_=_C199 ,C51_=_C266 ,\nC51_=_C428 ,C51_=_C454 ,C51_=_C498 ,C51_=_C571 ,C51_=_C614 ,C51_=_C629 ,\nC51_=_C630 ,C51_=_C631 ,C51_=_C632 ,C97_=_C141 ,C97_=_C178 ,C97_=_C199 ,\nC97_=_C266 ,C97_=_C428 ,C97_=_C454 ,C97_=_C498 ,C97_=_C571 ,C97_=_C614 ,\nC97_=_C629 ,C97_=_C630 ,C97_=_C631 ,C97_=_C632 ,C120_=_C192 ,C120_=_C221 ,\nC120_=_C349 ,C120_=_C397 ,C120_=_C463 ,C120_=_C484 ,C120_=_C556 ,C120_=_C557 ,\nC120_=_C560 ,C120_=_C564 ,C120_=_C566 ,C120_=_C567 ,C120_=_C568 ,C120_=_C569 ,\nC141_=_C178 ,C141_=_C199 ,C141_=_C266 ,C141_=_C428 ,C141_=_C454 ,C141_=_C498 ,\nC141_=_C571 ,C141_=_C614 ,C141_=_C629 ,C141_=_C630 ,C141_=_C631 ,C141_=_C632 ,\nC178_=_C199 ,C178_=_C266 ,C178_=_C428 ,C178_=_C454 ,C178_=_C498 ,C178_=_C571 ,\nC178_=_C614 ,C178_=_C629 ,C178_=_C630 ,C178_=_C631 ,C178_=_C632 ,C192_=_C199 ,\nC192_=_C221 ,C192_=_C349 ,C192_=_C397 ,C192_=_C463 ,C192_=_C484 ,C192_=_C556 ,\nC192_=_C557 ,C192_=_C560 ,C192_=_C564 ,C192_=_C566 ,C192_=_C567 ,C192_=_C568 ,\nC192_=_C569 ,C199_=_C266 ,C199_=_C428 ,C199_=_C454 ,C199_=_C498 ,C199_=_C571 ,\nC199_=_C614 ,C199_=_C629 ,C199_=_C630 ,C199_=_C631 ,C199_=_C632 ,C221_=_C349 ,\nC221_=_C397 ,C221_=_C463 ,C221_=_C484 ,C221_=_C556 ,C221_=_C557 ,C221_=_C560 ,\nC221_=_C564 ,C221_=_C566 ,C221_=_C567 ,C221_=_C568 ,C221_=_C569 ,C266_=_C428 ,\nC266_=_C454 ,C266_=_C498 ,C266_=_C571 ,C266_=_C614 ,C266_=_C629 ,C266_=_C630 ,\nC266_=_C631 ,C266_=_C632 ,C349_=_C397 ,C349_=_C463 ,C349_=_C484 ,C349_=_C556 ,\nC349_=_C557 ,C349_=_C560 ,C349_=_C564 ,C349_=_C566 ,C349_=_C567 ,C349_=_C568 ,\nC349_=_C569 ,C397_=_C463 ,C397_=_C484 ,C397_=_C556 ,C397_=_C557 ,C397_=_C560 ,\nC397_=_C564 ,C397_=_C566 ,C397_=_C567 ,C397_=_C568 ,C397_=_C569 ,C428_=_C454 ,\nC428_=_C498 ,C428_=_C571 ,C428_=_C614 ,C428_=_C629 ,C428_=_C630 ,C428_=_C631 ,\nC428_=_C632 ,C454_=_C498 ,C454_=_C571 ,C454_=_C614 ,C454_=_C629 ,C454_=_C630 ,\nC454_=_C631 ,C454_=_C632 ,C463_=_C484 ,C463_=_C556 ,C463_=_C557 ,C463_=_C560 ,\nC463_=_C564 ,C463_=_C566 ,C463_=_C567 ,C463_=_C568 ,C463_=_C569 ,C484_=_C556 ,\nC484_=_C557 ,C484_=_C560 ,C484_=_C564 ,C484_=_C566 ,C484_=_C567 ,C484_=_C568 ,\nC484_=_C569 ,C498_=_C571 ,C498_=_C614 ,C498_=_C629 ,C498_=_C630 ,C498_=_C631 ,\nC498_=_C632 ,C556_=_C557 ,C556_=_C560 ,C556_=_C564 ,C556_=_C566 ,C556_=_C567 ,\nC556_=_C568 ,C556_=_C569 ,C557_=_C560 ,C557_=_C564 ,C557_=_C566 ,C557_=_C567 ,\nC557_=_C568 ,C557_=_C569 ,C560_=_C564 ,C560_=_C566 ,C560_=_C567 ,C560_=_C568 ,\nC560_=_C569 ,C564_=_C566 ,C564_=_C567 ,C564_=_C568 ,C564_=_C569 ,C564_=_C629 ,\nC566_=_C567 ,C566_=_C568 ,C566_=_C569 ,C567_=_C568 ,C567_=_C569 ,C567_=_C630 ,\nC568_=_C569 ,C571_=_C614 ,C571_=_C629 ,C571_=_C630 ,C571_=_C631 ,C571_=_C632 ,\nC614_=_C629 ,C614_=_C630 ,C614_=_C631 ,C614_=_C632 ,C629_=_C630 ,C629_=_C631 ,\nC629_=_C632 ,C630_=_C631 ,C630_=_C632 ,C631_=_C632 ,"];70[shape=box, label="id:70 level: 5\n34: C28 C60 C240 C257 C290 \nC350 C364 C384 C396 C413 C426 \nC472 C485 C494 C495 C496 C497 \nC498 C499 C500 C501 C503 C505 \nC507 C508 C517 C543 C570 C571 \nC572 C573 C574 C576 C577 \n293: C28_=_C257( C28 C257 ) C28_=_C384( C28 C384 ) C28_=_C396( C28 C396 ) C28_=_C413( C28 C413 ) C28_=_C426( C28 C426 ) \nC28_=_C494( C28 C494 ) C28_=_C495( C28 C495 ) C28_=_C496( C28 C496 ) C28_=_C497( C28 C497 ) C28_=_C498( C28 C498 ) C28_=_C499( C28 C499 ) \nC28_=_C500( C28 C500 ) C28_=_C501( C28 C501 ) C28_=_C503( C28 C503 ) C28_=_C505( C28 C505 ) C28_=_C507( C28 C507 ) C28_=_C508( C28 C508 ) \nC60_=_C240( C60 C240 ) C60_=_C290( C60 C290 ) C60_=_C350( C60 C350 ) C60_=_C364( C60 C364 ) C60_=_C472( C60 C472 ) C60_=_C485( C60 C485 ) \nC60_=_C496( C60 C496 ) C60_=_C517( C60 C517 ) C60_=_C543( C60 C543 ) C60_=_C570( C60 C570 ) C60_=_C571( C60 C571 ) C60_=_C572( C60 C572 ) \nC60_=_C573( C60 C573 ) C60_=_C574( C60 C574 ) C60_=_C576( C60 C576 ) C60_=_C577( C60 C577 ) C240_=_C290( C240 C290 ) C240_=_C350( C240 C350 ) \nC240_=_C364( C240 C364 ) C240_=_C472( C240 C472 ) C240_=_C485( C240 C485 ) C240_=_C496( C240 C496 ) C240_=_C517( C240 C517 ) C240_=_C543( C240 C543 ) \nC240_=_C570( C240 C570 ) C240_=_C571( C240 C571 ) C240_=_C572( C240 C572 ) C240_=_C573( C240 C573 ) C240_=_C574( C240 C574 ) C240_=_C576( C240 C576 ) \nC240_=_C577( C240 C577 ) C257_=_C384( C257 C384 ) C257_=_C396( C257 C396 ) C257_=_C413( C257 C413 ) C257_=_C426( C257 C426 ) C257_=_C494( C257 C494 ) \nC257_=_C495( C257 C495 ) C257_=_C496( C257 C496 ) C257_=_C497( C257 C497 ) C257_=_C498( C257 C498 ) C257_=_C499( C257 C499 ) C257_=_C500( C257 C500 ) \nC257_=_C501( C257 C501 ) C257_=_C503( C257 C503 ) C257_=_C505( C257 C505 ) C257_=_C507( C257 C507 ) C257_=_C508( C257 C508 ) C290_=_C350( C290 C350 ) \nC290_=_C364( C290 C364 ) C290_=_C472( C290 C472 ) C290_=_C485( C290 C485 ) C290_=_C496( C290 C496 ) C290_=_C517( C290 C517 ) C290_=_C543( C290 C543 ) \nC290_=_C570( C290 C570 ) C290_=_C571( C290 C571 ) C290_=_C572( C290 C572 ) C290_=_C573( C290 C573 ) C290_=_C574( C290 C574 ) C290_=_C576( C290 C576 ) \nC290_=_C577( C290 C577 ) C350_=_C364( C350 C364 ) C350_=_C472( C350 C472 ) C350_=_C485( C350 C485 ) C350_=_C496( C350 C496 ) C350_=_C517( C350 C517 ) \nC350_=_C543( C350 C543 ) C350_=_C570( C350 C570 ) C350_=_C571( C350 C571 ) C350_=_C572( C350 C572 ) C350_=_C573( C350 C573 ) C350_=_C574( C350 C574 ) \nC350_=_C576( C350 C576 ) C350_=_C577( C350 C577 ) C364_=_C472( C364 C472 ) C364_=_C485( C364 C485 ) C364_=_C496( C364 C496 ) C364_=_C517( C364 C517 ) \nC364_=_C543( C364 C543 ) C364_=_C570( C364 C570 ) C364_=_C571( C364 C571 ) C364_=_C572( C364 C572 ) C364_=_C573( C364 C573 ) C364_=_C574( C364 C574 ) \nC364_=_C576( C364 C576 ) C364_=_C577( C364 C577 ) C384_=_C396( C384 C396 ) C384_=_C413( C384 C413 ) C384_=_C426( C384 C426 ) C384_=_C494( C384 C494 ) \nC384_=_C495( C384 C495 ) C384_=_C496( C384 C496 ) C384_=_C497( C384 C497 ) C384_=_C498( C384 C498 ) C384_=_C499( C384 C499 ) C384_=_C500( C384 C500 ) \nC384_=_C501( C384 C501 ) C384_=_C503( C384 C503 ) C384_=_C505( C384 C505 ) C384_=_C507( C384 C507 ) C384_=_C508( C384 C508 ) C396_=_C413( C396 C413 ) \nC396_=_C426( C396 C426 ) C396_=_C494( C396 C494 ) C396_=_C495( C396 C495 ) C396_=_C496( C396 C496 ) C396_=_C497( C396 C497 ) C396_=_C498( C396 C498 ) \nC396_=_C499( C396 C499 ) C396_=_C500( C396 C500 ) C396_=_C501( C396 C501 ) C396_=_C503( C396 C503 ) C396_=_C505( C396 C505 ) C396_=_C507( C396 C507 ) \nC396_=_C508( C396 C508 ) C413_=_C426( C413 C426 ) C413_=_C494( C413 C494 ) C413_=_C495( C413 C495 ) C413_=_C496( C413 C496 ) C413_=_C497( C413 C497 ) \nC413_=_C498( C413 C498 ) C413_=_C499( C413 C499 ) C413_=_C500( C413 C500 ) C413_=_C501( C413 C501 ) C413_=_C503( C413 C503 ) C413_=_C505( C413 C505 ) \nC413_=_C507( C413 C507 ) C413_=_C508( C413 C508 ) C426_=_C494( C426 C494 ) C426_=_C495( C426 C495 ) C426_=_C496( C426 C496 ) C426_=_C497( C426 C497 ) \nC426_=_C498( C426 C498 ) C426_=_C499( C426 C499 ) C426_=_C500( C426 C500 ) C426_=_C501( C426 C501 ) C426_=_C503( C426 C503 ) C426_=_C505( C426 C505 ) \nC426_=_C507( C426 C507 ) C426_=_C508( C426 C508 ) C472_=_C485( C472 C485 ) C472_=_C496( C472 C496 ) C472_=_C517( C472 C517 ) C472_=_C543( C472 C543 ) \nC472_=_C570( C472 C570 ) C472_=_C571( C472 C571 ) C472_=_C572( C472 C572 ) C472_=_C573( C472 C573 ) C472_=_C574( C472 C574 ) C472_=_C576( C472 C576 ) \nC472_=_C577( C472 C577 ) C485_=_C496( C485 C496 ) C485_=_C517( C485 C517 ) C485_=_C543( C485 C543 ) C485_=_C570( C485 C570 ) C485_=_C571( C485 C571 ) \nC485_=_C572( C485 C572 ) C485_=_C573( C485 C573 ) C485_=_C574( C485 C574 ) C485_=_C576( C485 C576 ) C485_=_C577( C485 C577 ) C494_=_C495( C494 C495 ) \nC494_=_C496( C494 C496 ) C494_=_C497( C494 C497 ) C494_=_C498( C494 C498 ) C494_=_C499( C494 C499 ) C494_=_C500( C494 C500 ) C494_=_C501( C494 C501 ) \nC494_=_C503( C494 C503 ) C494_=_C505( C494 C505 ) C494_=_C507( C494 C507 ) C494_=_C508( C494 C508 ) C495_=_C496( C495 C496 ) C495_=_C497( C495 C497 ) \nC495_=_C498( C495 C498 ) C495_=_C499( C495 C499 ) C495_=_C500( C495 C500 ) C495_=_C501( C495 C501 ) C495_=_C503( C495 C503 ) C495_=_C505( C495 C505 ) \nC495_=_C507( C495 C507 ) C495_=_C508( C495 C508 ) C495_=_C543( C495 C543 ) C496_=_C497( C496 C497 ) C496_=_C498( C496 C498 ) C496_=_C499( C496 C499 ) \nC496_=_C500( C496 C500 ) C496_=_C501( C496 C501 ) C496_=_C503( C496 C503 ) C496_=_C505( C496 C505 ) C496_=_C507( C496 C507 ) C496_=_C508( C496 C508 ) \nC496_=_C517( C496 C517 ) C496_=_C543( C496 C543 ) C496_=_C570( C496 C570 ) C496_=_C571( C496 C571 ) C496_=_C572( C496 C572 ) C496_=_C573( C496 C573 ) \nC496_=_C574( C496 C574 ) C496_=_C576( C496 C576 ) C496_=_C577( C496 C577 ) C497_=_C498( C497 C498 ) C497_=_C499( C497 C499 ) C497_=_C500( C497 C500 ) \nC497_=_C501( C497 C501 ) C497_=_C503( C497 C503 ) C497_=_C505( C497 C505 ) C497_=_C507( C497 C507 ) C497_=_C508( C497 C508 ) C498_=_C499( C498 C499 ) \nC498_=_C500( C498 C500 ) C498_=_C501( C498 C501 ) C498_=_C503( C498 C503 ) C498_=_C505( C498 C505 ) C498_=_C507( C498 C507 ) C498_=_C508( C498 C508 ) \nC498_=_C571( C498 C571 ) C499_=_C500( C499 C500 ) C499_=_C501(</w:t>
      </w:r>
    </w:p>
    <w:p>
      <w:pPr>
        <w:pStyle w:val="PreformattedText"/>
        <w:bidi w:val="0"/>
        <w:spacing w:before="0" w:after="0"/>
        <w:jc w:val="left"/>
        <w:rPr/>
      </w:pPr>
      <w:r>
        <w:rPr/>
        <w:t xml:space="preserve"> </w:t>
      </w:r>
      <w:r>
        <w:rPr/>
        <w:t>C499 C501 ) C499_=_C503( C499 C503 ) C499_=_C505( C499 C505 ) C499_=_C507( C499 C507 ) \nC499_=_C508( C499 C508 ) C499_=_C572( C499 C572 ) C500_=_C501( C500 C501 ) C500_=_C503( C500 C503 ) C500_=_C505( C500 C505 ) C500_=_C507( C500 C507 ) \nC500_=_C508( C500 C508 ) C501_=_C503( C501 C503 ) C501_=_C505( C501 C505 ) C501_=_C507( C501 C507 ) C501_=_C508( C501 C508 ) C503_=_C505( C503 C505 ) \nC503_=_C507( C503 C507 ) C503_=_C508( C503 C508 ) C505_=_C507( C505 C507 ) C505_=_C508( C505 C508 ) C505_=_C573( C505 C573 ) C507_=_C508( C507 C508 ) \nC517_=_C543( C517 C543 ) C517_=_C570( C517 C570 ) C517_=_C571( C517 C571 ) C517_=_C572( C517 C572 ) C517_=_C573( C517 C573 ) C517_=_C574( C517 C574 ) \nC517_=_C576( C517 C576 ) C517_=_C577( C517 C577 ) C543_=_C570( C543 C570 ) C543_=_C571( C543 C571 ) C543_=_C572( C543 C572 ) C543_=_C573( C543 C573 ) \nC543_=_C574( C543 C574 ) C543_=_C576( C543 C576 ) C543_=_C577( C543 C577 ) C570_=_C571( C570 C571 ) C570_=_C572( C570 C572 ) C570_=_C573( C570 C573 ) \nC570_=_C574( C570 C574 ) C570_=_C576( C570 C576 ) C570_=_C577( C570 C577 ) C571_=_C572( C571 C572 ) C571_=_C573( C571 C573 ) C571_=_C574( C571 C574 ) \nC571_=_C576( C571 C576 ) C571_=_C577( C571 C577 ) C572_=_C573( C572 C573 ) C572_=_C574( C572 C574 ) C572_=_C576( C572 C576 ) C572_=_C577( C572 C577 ) \nC573_=_C574( C573 C574 ) C573_=_C576( C573 C576 ) C573_=_C577( C573 C577 ) C574_=_C576( C574 C576 ) C574_=_C577( C574 C577 ) C576_=_C577( C576 C577 ) "];56-&gt;70[label="33: C28 C60 C240 C257 C290 \nC350 C364 C384 C396 C413 C426 \nC472 C485 C494 C495 C497 C498 \nC499 C500 C501 C503 C505 C507 \nC508 C517 C543 C570 C571 C572 \nC573 C574 C576 C577 \n260: C28_=_C257 ,C28_=_C384 ,C28_=_C396 ,C28_=_C413 ,C28_=_C426 ,\nC28_=_C494 ,C28_=_C495 ,C28_=_C497 ,C28_=_C498 ,C28_=_C499 ,C28_=_C500 ,\nC28_=_C501 ,C28_=_C503 ,C28_=_C505 ,C28_=_C507 ,C28_=_C508 ,C60_=_C240 ,\nC60_=_C290 ,C60_=_C350 ,C60_=_C364 ,C60_=_C472 ,C60_=_C485 ,C60_=_C517 ,\nC60_=_C543 ,C60_=_C570 ,C60_=_C571 ,C60_=_C572 ,C60_=_C573 ,C60_=_C574 ,\nC60_=_C576 ,C60_=_C577 ,C240_=_C290 ,C240_=_C350 ,C240_=_C364 ,C240_=_C472 ,\nC240_=_C485 ,C240_=_C517 ,C240_=_C543 ,C240_=_C570 ,C240_=_C571 ,C240_=_C572 ,\nC240_=_C573 ,C240_=_C574 ,C240_=_C576 ,C240_=_C577 ,C257_=_C384 ,C257_=_C396 ,\nC257_=_C413 ,C257_=_C426 ,C257_=_C494 ,C257_=_C495 ,C257_=_C497 ,C257_=_C498 ,\nC257_=_C499 ,C257_=_C500 ,C257_=_C501 ,C257_=_C503 ,C257_=_C505 ,C257_=_C507 ,\nC257_=_C508 ,C290_=_C350 ,C290_=_C364 ,C290_=_C472 ,C290_=_C485 ,C290_=_C517 ,\nC290_=_C543 ,C290_=_C570 ,C290_=_C571 ,C290_=_C572 ,C290_=_C573 ,C290_=_C574 ,\nC290_=_C576 ,C290_=_C577 ,C350_=_C364 ,C350_=_C472 ,C350_=_C485 ,C350_=_C517 ,\nC350_=_C543 ,C350_=_C570 ,C350_=_C571 ,C350_=_C572 ,C350_=_C573 ,C350_=_C574 ,\nC350_=_C576 ,C350_=_C577 ,C364_=_C472 ,C364_=_C485 ,C364_=_C517 ,C364_=_C543 ,\nC364_=_C570 ,C364_=_C571 ,C364_=_C572 ,C364_=_C573 ,C364_=_C574 ,C364_=_C576 ,\nC364_=_C577 ,C384_=_C396 ,C384_=_C413 ,C384_=_C426 ,C384_=_C494 ,C384_=_C495 ,\nC384_=_C497 ,C384_=_C498 ,C384_=_C499 ,C384_=_C500 ,C384_=_C501 ,C384_=_C503 ,\nC384_=_C505 ,C384_=_C507 ,C384_=_C508 ,C396_=_C413 ,C396_=_C426 ,C396_=_C494 ,\nC396_=_C495 ,C396_=_C497 ,C396_=_C498 ,C396_=_C499 ,C396_=_C500 ,C396_=_C501 ,\nC396_=_C503 ,C396_=_C505 ,C396_=_C507 ,C396_=_C508 ,C413_=_C426 ,C413_=_C494 ,\nC413_=_C495 ,C413_=_C497 ,C413_=_C498 ,C413_=_C499 ,C413_=_C500 ,C413_=_C501 ,\nC413_=_C503 ,C413_=_C505 ,C413_=_C507 ,C413_=_C508 ,C426_=_C494 ,C426_=_C495 ,\nC426_=_C497 ,C426_=_C498 ,C426_=_C499 ,C426_=_C500 ,C426_=_C501 ,C426_=_C503 ,\nC426_=_C505 ,C426_=_C507 ,C426_=_C508 ,C472_=_C485 ,C472_=_C517 ,C472_=_C543 ,\nC472_=_C570 ,C472_=_C571 ,C472_=_C572 ,C472_=_C573 ,C472_=_C574 ,C472_=_C576 ,\nC472_=_C577 ,C485_=_C517 ,C485_=_C543 ,C485_=_C570 ,C485_=_C571 ,C485_=_C572 ,\nC485_=_C573 ,C485_=_C574 ,C485_=_C576 ,C485_=_C577 ,C494_=_C495 ,C494_=_C497 ,\nC494_=_C498 ,C494_=_C499 ,C494_=_C500 ,C494_=_C501 ,C494_=_C503 ,C494_=_C505 ,\nC494_=_C507 ,C494_=_C508 ,C495_=_C497 ,C495_=_C498 ,C495_=_C499 ,C495_=_C500 ,\nC495_=_C501 ,C495_=_C503 ,C495_=_C505 ,C495_=_C507 ,C495_=_C508 ,C495_=_C543 ,\nC497_=_C498 ,C497_=_C499 ,C497_=_C500 ,C497_=_C501 ,C497_=_C503 ,C497_=_C505 ,\nC497_=_C507 ,C497_=_C508 ,C498_=_C499 ,C498_=_C500 ,C498_=_C501 ,C498_=_C503 ,\nC498_=_C505 ,C498_=_C507 ,C498_=_C508 ,C498_=_C571 ,C499_=_C500 ,C499_=_C501 ,\nC499_=_C503 ,C499_=_C505 ,C499_=_C507 ,C499_=_C508 ,C499_=_C572 ,C500_=_C501 ,\nC500_=_C503 ,C500_=_C505 ,C500_=_C507 ,C500_=_C508 ,C501_=_C503 ,C501_=_C505 ,\nC501_=_C507 ,C501_=_C508 ,C503_=_C505 ,C503_=_C507 ,C503_=_C508 ,C505_=_C507 ,\nC505_=_C508 ,C505_=_C573 ,C507_=_C508 ,C517_=_C543 ,C517_=_C570 ,C517_=_C571 ,\nC517_=_C572 ,C517_=_C573 ,C517_=_C574 ,C517_=_C576 ,C517_=_C577 ,C543_=_C570 ,\nC543_=_C571 ,C543_=_C572 ,C543_=_C573 ,C543_=_C574 ,C543_=_C576 ,C543_=_C577 ,\nC570_=_C571 ,C570_=_C572 ,C570_=_C573 ,C570_=_C574 ,C570_=_C576 ,C570_=_C577 ,\nC571_=_C572 ,C571_=_C573 ,C571_=_C574 ,C571_=_C576 ,C571_=_C577 ,C572_=_C573 ,\nC572_=_C574 ,C572_=_C576 ,C572_=_C577 ,C573_=_C574 ,C573_=_C576 ,C573_=_C577 ,\nC574_=_C576 ,C574_=_C577 ,C576_=_C577 ,"];71[shape=box, label="id:71 level: 5\n35: C12 C39 C50 C53 C65 \nC106 C128 C130 C131 C132 C133 \nC135 C136 C137 C138 C139 C140 \nC141 C142 C143 C144 C177 C226 \nC453 C468 C534 C570 C607 C613 \nC621 C624 C625 C626 C627 C628 \n314: C12_=_C50( C12 C50 ) C12_=_C65( C12 C65 ) C12_=_C140( C12 C140 ) C12_=_C177( C12 C177 ) C12_=_C226( C12 C226 ) \nC12_=_C453( C12 C453 ) C12_=_C468( C12 C468 ) C12_=_C534( C12 C534 ) C12_=_C570( C12 C570 ) C12_=_C607( C12 C607 ) C12_=_C613( C12 C613 ) \nC12_=_C621( C12 C621 ) C12_=_C624( C12 C624 ) C12_=_C625( C12 C625 ) C12_=_C626( C12 C626 ) C12_=_C627( C12 C627 ) C12_=_C628( C12 C628 ) \nC39_=_C50( C39 C50 ) C39_=_C53( C39 C53 ) C39_=_C106( C39 C106 ) C39_=_C128( C39 C128 ) C39_=_C130( C39 C130 ) C39_=_C131( C39 C131 ) \nC39_=_C132( C39 C132 ) C39_=_C133( C39 C133 ) C39_=_C135( C39 C135 ) C39_=_C136( C39 C136 ) C39_=_C137( C39 C137 ) C39_=_C138( C39 C138 ) \nC39_=_C139( C39 C139 ) C39_=_C140( C39 C140 ) C39_=_C141( C39 C141 ) C39_=_C142( C39 C142 ) C39_=_C143( C39 C143 ) C39_=_C144( C39 C144 ) \nC50_=_C65( C50 C65 ) C50_=_C140( C50 C140 ) C50_=_C177( C50 C177 ) C50_=_C226( C50 C226 ) C50_=_C453( C50 C453 ) C50_=_C468( C50 C468 ) \nC50_=_C534( C50 C534 ) C50_=_C570( C50 C570 ) C50_=_C607( C50 C607 ) C50_=_C613( C50 C613 ) C50_=_C621( C50 C621 ) C50_=_C624( C50 C624 ) \nC50_=_C625( C50 C625 ) C50_=_C626( C50 C626 ) C50_=_C627( C50 C627 ) C50_=_C628( C50 C628 ) C53_=_C65( C53 C65 ) C53_=_C106( C53 C106 ) \nC53_=_C128( C53 C128 ) C53_=_C130( C53 C130 ) C53_=_C131( C53 C131 ) C53_=_C132( C53 C132 ) C53_=_C133( C53 C133 ) C53_=_C135( C53 C135 ) \nC53_=_C136( C53 C136 ) C53_=_C137( C53 C137 ) C53_=_C138( C53 C138 ) C53_=_C139( C53 C139 ) C53_=_C140( C53 C140 ) C53_=_C141( C53 C141 ) \nC53_=_C142( C53 C142 ) C53_=_C143( C53 C143 ) C53_=_C144( C53 C144 ) C65_=_C140( C65 C140 ) C65_=_C177( C65 C177 ) C65_=_C226( C65 C226 ) \nC65_=_C453( C65 C453 ) C65_=_C468( C65 C468 ) C65_=_C534( C65 C534 ) C65_=_C570( C65 C570 ) C65_=_C607( C65 C607 ) C65_=_C613( C65 C613 ) \nC65_=_C621( C65 C621 ) C65_=_C624( C65 C624 ) C65_=_C625( C65 C625 ) C65_=_C626( C65 C626 ) C65_=_C627( C65 C627 ) C65_=_C628( C65 C628 ) \nC106_=_C128( C106 C128 ) C106_=_C130( C106 C130 ) C106_=_C131( C106 C131 ) C106_=_C132( C106 C132 ) C106_=_C133( C106 C133 ) C106_=_C135( C106 C135 ) \nC106_=_C136( C106 C136 ) C106_=_C137( C106 C137 ) C106_=_C138( C106 C138 ) C106_=_C139( C106 C139 ) C106_=_C140( C106 C140 ) C106_=_C141( C106 C141 ) \nC106_=_C142( C106 C142 ) C106_=_C143( C106 C143 ) C106_=_C144( C106 C144 ) C128_=_C130( C128 C130 ) C128_=_C131( C128 C131 ) C128_=_C132( C128 C132 ) \nC128_=_C133( C128 C133 ) C128_=_C135( C128 C135 ) C128_=_C136( C128 C136 ) C128_=_C137( C128 C137 ) C128_=_C138( C128 C138 ) C128_=_C139( C128 C139 ) \nC128_=_C140( C128 C140 ) C128_=_C141( C128 C141 ) C128_=_C142( C128 C142 ) C128_=_C143( C128 C143 ) C128_=_C144( C128 C144 ) C128_=_C177( C128 C177 ) \nC130_=_C131( C130 C131 ) C130_=_C132( C130 C132 ) C130_=_C133( C130 C133 ) C130_=_C135( C130 C135 ) C130_=_C136( C130 C136 ) C130_=_C137( C130 C137 ) \nC130_=_C138( C130 C138 ) C130_=_C139( C130 C139 ) C130_=_C140( C130 C140 ) C130_=_C141( C130 C141 ) C130_=_C142( C130 C142 ) C130_=_C143( C130 C143 ) \nC130_=_C144( C130 C144 ) C131_=_C132( C131 C132 ) C131_=_C133( C131 C133 ) C131_=_C135( C131 C135 ) C131_=_C136( C131 C136 ) C131_=_C137( C131 C137 ) \nC131_=_C138( C131 C138 ) C131_=_C139( C131 C139 ) C131_=_C140( C131 C140 ) C131_=_C141( C131 C141 ) C131_=_C142( C131 C142 ) C131_=_C143( C131 C143 ) \nC131_=_C144( C131 C144 ) C132_=_C133( C132 C133 ) C132_=_C135( C132 C135 ) C132_=_C136( C132 C136 ) C132_=_C137( C132 C137 ) C132_=_C138( C132 C138 ) \nC132_=_C139( C132 C139 ) C132_=_C140( C132 C140 ) C132_=_C141( C132 C141 ) C132_=_C142( C132 C142 ) C132_=_C143( C132 C143 ) C132_=_C144( C132 C144 ) \nC133_=_C135( C133 C135 ) C133_=_C136( C133 C136 ) C133_=_C137( C133 C137 ) C133_=_C138( C133 C138 ) C133_=_C139( C133 C139 ) C133_=_C140( C133 C140 ) \nC133_=_C141( C133 C141 ) C133_=_C142( C133 C142 ) C133_=_C143( C133 C143 ) C133_=_C144( C133 C144 ) C135_=_C136( C135 C136 ) C135_=_C137( C135 C137 ) \nC135_=_C138( C135 C138 ) C135_=_C139( C135 C139 ) C135_=_C140( C135 C140 ) C135_=_C141( C135 C141 ) C135_=_C142( C135 C142 ) C135_=_C143( C135 C143 ) \nC135_=_C144( C135 C144 ) C136_=_C137( C136 C137 ) C136_=_C138( C136 C138 ) C136_=_C139( C136 C139 ) C136_=_C140( C136 C140 ) C136_=_C141( C136 C141 ) \nC136_=_C142( C136 C142 ) C136_=_C143( C136 C143 ) C136_=_C144( C136 C144 ) C137_=_C138( C137 C138 ) C137_=_C139( C137 C139 ) C137_=_C140( C137 C140 ) \nC137_=_C141( C137 C141 ) C137_=_C142( C137 C142 ) C137_=_C143( C137 C143 ) C137_=_C144( C137 C144 ) C138_=_C139( C138 C139 ) C138_=_C140( C138 C140 ) \nC138_=_C141( C138 C141 ) C138_=_C142( C138 C142 ) C138_=_C143( C138 C143</w:t>
      </w:r>
    </w:p>
    <w:p>
      <w:pPr>
        <w:pStyle w:val="PreformattedText"/>
        <w:bidi w:val="0"/>
        <w:spacing w:before="0" w:after="0"/>
        <w:jc w:val="left"/>
        <w:rPr/>
      </w:pPr>
      <w:r>
        <w:rPr/>
        <w:t xml:space="preserve"> </w:t>
      </w:r>
      <w:r>
        <w:rPr/>
        <w:t>) C138_=_C144( C138 C144 ) C138_=_C607( C138 C607 ) C139_=_C140( C139 C140 ) \nC139_=_C141( C139 C141 ) C139_=_C142( C139 C142 ) C139_=_C143( C139 C143 ) C139_=_C144( C139 C144 ) C139_=_C613( C139 C613 ) C140_=_C141( C140 C141 ) \nC140_=_C142( C140 C142 ) C140_=_C143( C140 C143 ) C140_=_C144( C140 C144 ) C140_=_C177( C140 C177 ) C140_=_C226( C140 C226 ) C140_=_C453( C140 C453 ) \nC140_=_C468( C140 C468 ) C140_=_C534( C140 C534 ) C140_=_C570( C140 C570 ) C140_=_C607( C140 C607 ) C140_=_C613( C140 C613 ) C140_=_C621( C140 C621 ) \nC140_=_C624( C140 C624 ) C140_=_C625( C140 C625 ) C140_=_C626( C140 C626 ) C140_=_C627( C140 C627 ) C140_=_C628( C140 C628 ) C141_=_C142( C141 C142 ) \nC141_=_C143( C141 C143 ) C141_=_C144( C141 C144 ) C142_=_C143( C142 C143 ) C142_=_C144( C142 C144 ) C142_=_C621( C142 C621 ) C143_=_C144( C143 C144 ) \nC143_=_C624( C143 C624 ) C144_=_C625( C144 C625 ) C177_=_C226( C177 C226 ) C177_=_C453( C177 C453 ) C177_=_C468( C177 C468 ) C177_=_C534( C177 C534 ) \nC177_=_C570( C177 C570 ) C177_=_C607( C177 C607 ) C177_=_C613( C177 C613 ) C177_=_C621( C177 C621 ) C177_=_C624( C177 C624 ) C177_=_C625( C177 C625 ) \nC177_=_C626( C177 C626 ) C177_=_C627( C177 C627 ) C177_=_C628( C177 C628 ) C226_=_C453( C226 C453 ) C226_=_C468( C226 C468 ) C226_=_C534( C226 C534 ) \nC226_=_C570( C226 C570 ) C226_=_C607( C226 C607 ) C226_=_C613( C226 C613 ) C226_=_C621( C226 C621 ) C226_=_C624( C226 C624 ) C226_=_C625( C226 C625 ) \nC226_=_C626( C226 C626 ) C226_=_C627( C226 C627 ) C226_=_C628( C226 C628 ) C453_=_C468( C453 C468 ) C453_=_C534( C453 C534 ) C453_=_C570( C453 C570 ) \nC453_=_C607( C453 C607 ) C453_=_C613( C453 C613 ) C453_=_C621( C453 C621 ) C453_=_C624( C453 C624 ) C453_=_C625( C453 C625 ) C453_=_C626( C453 C626 ) \nC453_=_C627( C453 C627 ) C453_=_C628( C453 C628 ) C468_=_C534( C468 C534 ) C468_=_C570( C468 C570 ) C468_=_C607( C468 C607 ) C468_=_C613( C468 C613 ) \nC468_=_C621( C468 C621 ) C468_=_C624( C468 C624 ) C468_=_C625( C468 C625 ) C468_=_C626( C468 C626 ) C468_=_C627( C468 C627 ) C468_=_C628( C468 C628 ) \nC534_=_C570( C534 C570 ) C534_=_C607( C534 C607 ) C534_=_C613( C534 C613 ) C534_=_C621( C534 C621 ) C534_=_C624( C534 C624 ) C534_=_C625( C534 C625 ) \nC534_=_C626( C534 C626 ) C534_=_C627( C534 C627 ) C534_=_C628( C534 C628 ) C570_=_C607( C570 C607 ) C570_=_C613( C570 C613 ) C570_=_C621( C570 C621 ) \nC570_=_C624( C570 C624 ) C570_=_C625( C570 C625 ) C570_=_C626( C570 C626 ) C570_=_C627( C570 C627 ) C570_=_C628( C570 C628 ) C607_=_C613( C607 C613 ) \nC607_=_C621( C607 C621 ) C607_=_C624( C607 C624 ) C607_=_C625( C607 C625 ) C607_=_C626( C607 C626 ) C607_=_C627( C607 C627 ) C607_=_C628( C607 C628 ) \nC613_=_C621( C613 C621 ) C613_=_C624( C613 C624 ) C613_=_C625( C613 C625 ) C613_=_C626( C613 C626 ) C613_=_C627( C613 C627 ) C613_=_C628( C613 C628 ) \nC621_=_C624( C621 C624 ) C621_=_C625( C621 C625 ) C621_=_C626( C621 C626 ) C621_=_C627( C621 C627 ) C621_=_C628( C621 C628 ) C624_=_C625( C624 C625 ) \nC624_=_C626( C624 C626 ) C624_=_C627( C624 C627 ) C624_=_C628( C624 C628 ) C625_=_C626( C625 C626 ) C625_=_C627( C625 C627 ) C625_=_C628( C625 C628 ) \nC626_=_C627( C626 C627 ) C626_=_C628( C626 C628 ) C627_=_C628( C627 C628 ) "];57-&gt;71[label="34: C12 C39 C50 C53 C65 \nC106 C128 C130 C131 C132 C133 \nC135 C136 C137 C138 C139 C141 \nC142 C143 C144 C177 C226 C453 \nC468 C534 C570 C607 C613 C621 \nC624 C625 C626 C627 C628 \n280: C12_=_C50 ,C12_=_C65 ,C12_=_C177 ,C12_=_C226 ,C12_=_C453 ,\nC12_=_C468 ,C12_=_C534 ,C12_=_C570 ,C12_=_C607 ,C12_=_C613 ,C12_=_C621 ,\nC12_=_C624 ,C12_=_C625 ,C12_=_C626 ,C12_=_C627 ,C12_=_C628 ,C39_=_C50 ,\nC39_=_C53 ,C39_=_C106 ,C39_=_C128 ,C39_=_C130 ,C39_=_C131 ,C39_=_C132 ,\nC39_=_C133 ,C39_=_C135 ,C39_=_C136 ,C39_=_C137 ,C39_=_C138 ,C39_=_C139 ,\nC39_=_C141 ,C39_=_C142 ,C39_=_C143 ,C39_=_C144 ,C50_=_C65 ,C50_=_C177 ,\nC50_=_C226 ,C50_=_C453 ,C50_=_C468 ,C50_=_C534 ,C50_=_C570 ,C50_=_C607 ,\nC50_=_C613 ,C50_=_C621 ,C50_=_C624 ,C50_=_C625 ,C50_=_C626 ,C50_=_C627 ,\nC50_=_C628 ,C53_=_C65 ,C53_=_C106 ,C53_=_C128 ,C53_=_C130 ,C53_=_C131 ,\nC53_=_C132 ,C53_=_C133 ,C53_=_C135 ,C53_=_C136 ,C53_=_C137 ,C53_=_C138 ,\nC53_=_C139 ,C53_=_C141 ,C53_=_C142 ,C53_=_C143 ,C53_=_C144 ,C65_=_C177 ,\nC65_=_C226 ,C65_=_C453 ,C65_=_C468 ,C65_=_C534 ,C65_=_C570 ,C65_=_C607 ,\nC65_=_C613 ,C65_=_C621 ,C65_=_C624 ,C65_=_C625 ,C65_=_C626 ,C65_=_C627 ,\nC65_=_C628 ,C106_=_C128 ,C106_=_C130 ,C106_=_C131 ,C106_=_C132 ,C106_=_C133 ,\nC106_=_C135 ,C106_=_C136 ,C106_=_C137 ,C106_=_C138 ,C106_=_C139 ,C106_=_C141 ,\nC106_=_C142 ,C106_=_C143 ,C106_=_C144 ,C128_=_C130 ,C128_=_C131 ,C128_=_C132 ,\nC128_=_C133 ,C128_=_C135 ,C128_=_C136 ,C128_=_C137 ,C128_=_C138 ,C128_=_C139 ,\nC128_=_C141 ,C128_=_C142 ,C128_=_C143 ,C128_=_C144 ,C128_=_C177 ,C130_=_C131 ,\nC130_=_C132 ,C130_=_C133 ,C130_=_C135 ,C130_=_C136 ,C130_=_C137 ,C130_=_C138 ,\nC130_=_C139 ,C130_=_C141 ,C130_=_C142 ,C130_=_C143 ,C130_=_C144 ,C131_=_C132 ,\nC131_=_C133 ,C131_=_C135 ,C131_=_C136 ,C131_=_C137 ,C131_=_C138 ,C131_=_C139 ,\nC131_=_C141 ,C131_=_C142 ,C131_=_C143 ,C131_=_C144 ,C132_=_C133 ,C132_=_C135 ,\nC132_=_C136 ,C132_=_C137 ,C132_=_C138 ,C132_=_C139 ,C132_=_C141 ,C132_=_C142 ,\nC132_=_C143 ,C132_=_C144 ,C133_=_C135 ,C133_=_C136 ,C133_=_C137 ,C133_=_C138 ,\nC133_=_C139 ,C133_=_C141 ,C133_=_C142 ,C133_=_C143 ,C133_=_C144 ,C135_=_C136 ,\nC135_=_C137 ,C135_=_C138 ,C135_=_C139 ,C135_=_C141 ,C135_=_C142 ,C135_=_C143 ,\nC135_=_C144 ,C136_=_C137 ,C136_=_C138 ,C136_=_C139 ,C136_=_C141 ,C136_=_C142 ,\nC136_=_C143 ,C136_=_C144 ,C137_=_C138 ,C137_=_C139 ,C137_=_C141 ,C137_=_C142 ,\nC137_=_C143 ,C137_=_C144 ,C138_=_C139 ,C138_=_C141 ,C138_=_C142 ,C138_=_C143 ,\nC138_=_C144 ,C138_=_C607 ,C139_=_C141 ,C139_=_C142 ,C139_=_C143 ,C139_=_C144 ,\nC139_=_C613 ,C141_=_C142 ,C141_=_C143 ,C141_=_C144 ,C142_=_C143 ,C142_=_C144 ,\nC142_=_C621 ,C143_=_C144 ,C143_=_C624 ,C144_=_C625 ,C177_=_C226 ,C177_=_C453 ,\nC177_=_C468 ,C177_=_C534 ,C177_=_C570 ,C177_=_C607 ,C177_=_C613 ,C177_=_C621 ,\nC177_=_C624 ,C177_=_C625 ,C177_=_C626 ,C177_=_C627 ,C177_=_C628 ,C226_=_C453 ,\nC226_=_C468 ,C226_=_C534 ,C226_=_C570 ,C226_=_C607 ,C226_=_C613 ,C226_=_C621 ,\nC226_=_C624 ,C226_=_C625 ,C226_=_C626 ,C226_=_C627 ,C226_=_C628 ,C453_=_C468 ,\nC453_=_C534 ,C453_=_C570 ,C453_=_C607 ,C453_=_C613 ,C453_=_C621 ,C453_=_C624 ,\nC453_=_C625 ,C453_=_C626 ,C453_=_C627 ,C453_=_C628 ,C468_=_C534 ,C468_=_C570 ,\nC468_=_C607 ,C468_=_C613 ,C468_=_C621 ,C468_=_C624 ,C468_=_C625 ,C468_=_C626 ,\nC468_=_C627 ,C468_=_C628 ,C534_=_C570 ,C534_=_C607 ,C534_=_C613 ,C534_=_C621 ,\nC534_=_C624 ,C534_=_C625 ,C534_=_C626 ,C534_=_C627 ,C534_=_C628 ,C570_=_C607 ,\nC570_=_C613 ,C570_=_C621 ,C570_=_C624 ,C570_=_C625 ,C570_=_C626 ,C570_=_C627 ,\nC570_=_C628 ,C607_=_C613 ,C607_=_C621 ,C607_=_C624 ,C607_=_C625 ,C607_=_C626 ,\nC607_=_C627 ,C607_=_C628 ,C613_=_C621 ,C613_=_C624 ,C613_=_C625 ,C613_=_C626 ,\nC613_=_C627 ,C613_=_C628 ,C621_=_C624 ,C621_=_C625 ,C621_=_C626 ,C621_=_C627 ,\nC621_=_C628 ,C624_=_C625 ,C624_=_C626 ,C624_=_C627 ,C624_=_C628 ,C625_=_C626 ,\nC625_=_C627 ,C625_=_C628 ,C626_=_C627 ,C626_=_C628 ,C627_=_C628 ,"];72[shape=box, label="id:72 level: 5\n41: C35 C59 C72 C92 C103 \nC144 C182 C190 C228 C239 C260 \nC271 C289 C362 C376 C448 C470 \nC478 C483 C494 C507 C526 C530 \nC531 C532 C533 C534 C535 C536 \nC537 C538 C539 C540 C602 C610 \nC625 C647 C663 C664 C665 C666 \n429: C35_=_C72( C35 C72 ) C35_=_C103( C35 C103 ) C35_=_C144( C35 C144 ) C35_=_C182( C35 C182 ) C35_=_C228( C35 C228 ) \nC35_=_C271( C35 C271 ) C35_=_C448( C35 C448 ) C35_=_C470( C35 C470 ) C35_=_C478( C35 C478 ) C35_=_C507( C35 C507 ) C35_=_C526( C35 C526 ) \nC35_=_C538( C35 C538 ) C35_=_C602( C35 C602 ) C35_=_C610( C35 C610 ) C35_=_C625( C35 C625 ) C35_=_C647( C35 C647 ) C35_=_C663( C35 C663 ) \nC35_=_C664( C35 C664 ) C35_=_C665( C35 C665 ) C35_=_C666( C35 C666 ) C59_=_C72( C59 C72 ) C59_=_C92( C59 C92 ) C59_=_C190( C59 C190 ) \nC59_=_C239( C59 C239 ) C59_=_C260( C59 C260 ) C59_=_C289( C59 C289 ) C59_=_C362( C59 C362 ) C59_=_C376( C59 C376 ) C59_=_C483( C59 C483 ) \nC59_=_C494( C59 C494 ) C59_=_C530( C59 C530 ) C59_=_C531( C59 C531 ) C59_=_C532( C59 C532 ) C59_=_C533( C59 C533 ) C59_=_C534( C59 C534 ) \nC59_=_C535( C59 C535 ) C59_=_C536( C59 C536 ) C59_=_C537( C59 C537 ) C59_=_C538( C59 C538 ) C59_=_C539( C59 C539 ) C59_=_C540( C59 C540 ) \nC72_=_C103( C72 C103 ) C72_=_C144( C72 C144 ) C72_=_C182( C72 C182 ) C72_=_C228( C72 C228 ) C72_=_C271( C72 C271 ) C72_=_C448( C72 C448 ) \nC72_=_C470( C72 C470 ) C72_=_C478( C72 C478 ) C72_=_C507( C72 C507 ) C72_=_C526( C72 C526 ) C72_=_C538( C72 C538 ) C72_=_C602( C72 C602 ) \nC72_=_C610( C72 C610 ) C72_=_C625( C72 C625 ) C72_=_C647( C72 C647 ) C72_=_C663( C72 C663 ) C72_=_C664( C72 C664 ) C72_=_C665( C72 C665 ) \nC72_=_C666( C72 C666 ) C92_=_C103( C92 C103 ) C92_=_C190( C92 C190 ) C92_=_C239( C92 C239 ) C92_=_C260( C92 C260 ) C92_=_C289( C92 C289 ) \nC92_=_C362( C92 C362 ) C92_=_C376( C92 C376 ) C92_=_C483( C92 C483 ) C92_=_C494( C92 C494 ) C92_=_C530( C92 C530 ) C92_=_C531( C92 C531 ) \nC92_=_C532( C92 C532 ) C92_=_C533( C92 C533 ) C92_=_C534( C92 C534 ) C92_=_C535( C92 C535 ) C92_=_C536( C92 C536 ) C92_=_C537( C92 C537 ) \nC92_=_C538( C92 C538 ) C92_=_C539( C92 C539 ) C92_=_C540( C92 C540 ) C103_=_C144( C103 C144 ) C103_=_C182( C103 C182 ) C103_=_C228( C103 C228 ) \nC103_=_C271( C103 C271 ) C103_=_C448( C103 C448 ) C103_=_C470( C103 C470 ) C103_=_C478( C103 C478 ) C103_=_C507( C103 C507 ) C103_=_C526( C103 C526 ) \nC103_=_C538( C103 C538 ) C103_=_C602( C103 C602 ) C103_=_C610( C103 C610 ) C103_=_C625( C103 C625 ) C103_=_C647( C103 C647 ) C103_=_C663( C103 C663 ) \nC103_=_C664( C103 C664 ) C103_=_C665( C103 C665 ) C103_=_C666( C103 C666 ) C144_=_C182( C144 C182 ) C144_=_C228( C144 C228 ) C144_=_C271( C144 C271 ) \nC144_=_C448( C144 C448 ) C144_=_C470( C144 C470 ) C144_=_C478( C144 C478 ) C144_=_C507( C144 C507 ) C144_=_C526( C144 C526 ) C144_=_C538( C144 C538 ) \nC144_=_C602( C144 C602 ) C144_=_C610( C144 C610</w:t>
      </w:r>
    </w:p>
    <w:p>
      <w:pPr>
        <w:pStyle w:val="PreformattedText"/>
        <w:bidi w:val="0"/>
        <w:spacing w:before="0" w:after="0"/>
        <w:jc w:val="left"/>
        <w:rPr/>
      </w:pPr>
      <w:r>
        <w:rPr/>
        <w:t xml:space="preserve"> </w:t>
      </w:r>
      <w:r>
        <w:rPr/>
        <w:t>) C144_=_C625( C144 C625 ) C144_=_C647( C144 C647 ) C144_=_C663( C144 C663 ) C144_=_C664( C144 C664 ) \nC144_=_C665( C144 C665 ) C144_=_C666( C144 C666 ) C182_=_C228( C182 C228 ) C182_=_C271( C182 C271 ) C182_=_C448( C182 C448 ) C182_=_C470( C182 C470 ) \nC182_=_C478( C182 C478 ) C182_=_C507( C182 C507 ) C182_=_C526( C182 C526 ) C182_=_C538( C182 C538 ) C182_=_C602( C182 C602 ) C182_=_C610( C182 C610 ) \nC182_=_C625( C182 C625 ) C182_=_C647( C182 C647 ) C182_=_C663( C182 C663 ) C182_=_C664( C182 C664 ) C182_=_C665( C182 C665 ) C182_=_C666( C182 C666 ) \nC190_=_C239( C190 C239 ) C190_=_C260( C190 C260 ) C190_=_C289( C190 C289 ) C190_=_C362( C190 C362 ) C190_=_C376( C190 C376 ) C190_=_C483( C190 C483 ) \nC190_=_C494( C190 C494 ) C190_=_C530( C190 C530 ) C190_=_C531( C190 C531 ) C190_=_C532( C190 C532 ) C190_=_C533( C190 C533 ) C190_=_C534( C190 C534 ) \nC190_=_C535( C190 C535 ) C190_=_C536( C190 C536 ) C190_=_C537( C190 C537 ) C190_=_C538( C190 C538 ) C190_=_C539( C190 C539 ) C190_=_C540( C190 C540 ) \nC228_=_C271( C228 C271 ) C228_=_C448( C228 C448 ) C228_=_C470( C228 C470 ) C228_=_C478( C228 C478 ) C228_=_C507( C228 C507 ) C228_=_C526( C228 C526 ) \nC228_=_C538( C228 C538 ) C228_=_C602( C228 C602 ) C228_=_C610( C228 C610 ) C228_=_C625( C228 C625 ) C228_=_C647( C228 C647 ) C228_=_C663( C228 C663 ) \nC228_=_C664( C228 C664 ) C228_=_C665( C228 C665 ) C228_=_C666( C228 C666 ) C239_=_C260( C239 C260 ) C239_=_C289( C239 C289 ) C239_=_C362( C239 C362 ) \nC239_=_C376( C239 C376 ) C239_=_C483( C239 C483 ) C239_=_C494( C239 C494 ) C239_=_C530( C239 C530 ) C239_=_C531( C239 C531 ) C239_=_C532( C239 C532 ) \nC239_=_C533( C239 C533 ) C239_=_C534( C239 C534 ) C239_=_C535( C239 C535 ) C239_=_C536( C239 C536 ) C239_=_C537( C239 C537 ) C239_=_C538( C239 C538 ) \nC239_=_C539( C239 C539 ) C239_=_C540( C239 C540 ) C260_=_C271( C260 C271 ) C260_=_C289( C260 C289 ) C260_=_C362( C260 C362 ) C260_=_C376( C260 C376 ) \nC260_=_C483( C260 C483 ) C260_=_C494( C260 C494 ) C260_=_C530( C260 C530 ) C260_=_C531( C260 C531 ) C260_=_C532( C260 C532 ) C260_=_C533( C260 C533 ) \nC260_=_C534( C260 C534 ) C260_=_C535( C260 C535 ) C260_=_C536( C260 C536 ) C260_=_C537( C260 C537 ) C260_=_C538( C260 C538 ) C260_=_C539( C260 C539 ) \nC260_=_C540( C260 C540 ) C271_=_C448( C271 C448 ) C271_=_C470( C271 C470 ) C271_=_C478( C271 C478 ) C271_=_C507( C271 C507 ) C271_=_C526( C271 C526 ) \nC271_=_C538( C271 C538 ) C271_=_C602( C271 C602 ) C271_=_C610( C271 C610 ) C271_=_C625( C271 C625 ) C271_=_C647( C271 C647 ) C271_=_C663( C271 C663 ) \nC271_=_C664( C271 C664 ) C271_=_C665( C271 C665 ) C271_=_C666( C271 C666 ) C289_=_C362( C289 C362 ) C289_=_C376( C289 C376 ) C289_=_C483( C289 C483 ) \nC289_=_C494( C289 C494 ) C289_=_C530( C289 C530 ) C289_=_C531( C289 C531 ) C289_=_C532( C289 C532 ) C289_=_C533( C289 C533 ) C289_=_C534( C289 C534 ) \nC289_=_C535( C289 C535 ) C289_=_C536( C289 C536 ) C289_=_C537( C289 C537 ) C289_=_C538( C289 C538 ) C289_=_C539( C289 C539 ) C289_=_C540( C289 C540 ) \nC362_=_C376( C362 C376 ) C362_=_C483( C362 C483 ) C362_=_C494( C362 C494 ) C362_=_C530( C362 C530 ) C362_=_C531( C362 C531 ) C362_=_C532( C362 C532 ) \nC362_=_C533( C362 C533 ) C362_=_C534( C362 C534 ) C362_=_C535( C362 C535 ) C362_=_C536( C362 C536 ) C362_=_C537( C362 C537 ) C362_=_C538( C362 C538 ) \nC362_=_C539( C362 C539 ) C362_=_C540( C362 C540 ) C376_=_C483( C376 C483 ) C376_=_C494( C376 C494 ) C376_=_C530( C376 C530 ) C376_=_C531( C376 C531 ) \nC376_=_C532( C376 C532 ) C376_=_C533( C376 C533 ) C376_=_C534( C376 C534 ) C376_=_C535( C376 C535 ) C376_=_C536( C376 C536 ) C376_=_C537( C376 C537 ) \nC376_=_C538( C376 C538 ) C376_=_C539( C376 C539 ) C376_=_C540( C376 C540 ) C448_=_C470( C448 C470 ) C448_=_C478( C448 C478 ) C448_=_C507( C448 C507 ) \nC448_=_C526( C448 C526 ) C448_=_C538( C448 C538 ) C448_=_C602( C448 C602 ) C448_=_C610( C448 C610 ) C448_=_C625( C448 C625 ) C448_=_C647( C448 C647 ) \nC448_=_C663( C448 C663 ) C448_=_C664( C448 C664 ) C448_=_C665( C448 C665 ) C448_=_C666( C448 C666 ) C470_=_C478( C470 C478 ) C470_=_C507( C470 C507 ) \nC470_=_C526( C470 C526 ) C470_=_C538( C470 C538 ) C470_=_C602( C470 C602 ) C470_=_C610( C470 C610 ) C470_=_C625( C470 C625 ) C470_=_C647( C470 C647 ) \nC470_=_C663( C470 C663 ) C470_=_C664( C470 C664 ) C470_=_C665( C470 C665 ) C470_=_C666( C470 C666 ) C478_=_C507( C478 C507 ) C478_=_C526( C478 C526 ) \nC478_=_C538( C478 C538 ) C478_=_C602( C478 C602 ) C478_=_C610( C478 C610 ) C478_=_C625( C478 C625 ) C478_=_C647( C478 C647 ) C478_=_C663( C478 C663 ) \nC478_=_C664( C478 C664 ) C478_=_C665( C478 C665 ) C478_=_C666( C478 C666 ) C483_=_C494( C483 C494 ) C483_=_C530( C483 C530 ) C483_=_C531( C483 C531 ) \nC483_=_C532( C483 C532 ) C483_=_C533( C483 C533 ) C483_=_C534( C483 C534 ) C483_=_C535( C483 C535 ) C483_=_C536( C483 C536 ) C483_=_C537( C483 C537 ) \nC483_=_C538( C483 C538 ) C483_=_C539( C483 C539 ) C483_=_C540( C483 C540 ) C494_=_C507( C494 C507 ) C494_=_C530( C494 C530 ) C494_=_C531( C494 C531 ) \nC494_=_C532( C494 C532 ) C494_=_C533( C494 C533 ) C494_=_C534( C494 C534 ) C494_=_C535( C494 C535 ) C494_=_C536( C494 C536 ) C494_=_C537( C494 C537 ) \nC494_=_C538( C494 C538 ) C494_=_C539( C494 C539 ) C494_=_C540( C494 C540 ) C507_=_C526( C507 C526 ) C507_=_C538( C507 C538 ) C507_=_C602( C507 C602 ) \nC507_=_C610( C507 C610 ) C507_=_C625( C507 C625 ) C507_=_C647( C507 C647 ) C507_=_C663( C507 C663 ) C507_=_C664( C507 C664 ) C507_=_C665( C507 C665 ) \nC507_=_C666( C507 C666 ) C526_=_C538( C526 C538 ) C526_=_C602( C526 C602 ) C526_=_C610( C526 C610 ) C526_=_C625( C526 C625 ) C526_=_C647( C526 C647 ) \nC526_=_C663( C526 C663 ) C526_=_C664( C526 C664 ) C526_=_C665( C526 C665 ) C526_=_C666( C526 C666 ) C530_=_C531( C530 C531 ) C530_=_C532( C530 C532 ) \nC530_=_C533( C530 C533 ) C530_=_C534( C530 C534 ) C530_=_C535( C530 C535 ) C530_=_C536( C530 C536 ) C530_=_C537( C530 C537 ) C530_=_C538( C530 C538 ) \nC530_=_C539( C530 C539 ) C530_=_C540( C530 C540 ) C531_=_C532( C531 C532 ) C531_=_C533( C531 C533 ) C531_=_C534( C531 C534 ) C531_=_C535( C531 C535 ) \nC531_=_C536( C531 C536 ) C531_=_C537( C531 C537 ) C531_=_C538( C531 C538 ) C531_=_C539( C531 C539 ) C531_=_C540( C531 C540 ) C532_=_C533( C532 C533 ) \nC532_=_C534( C532 C534 ) C532_=_C535( C532 C535 ) C532_=_C536( C532 C536 ) C532_=_C537( C532 C537 ) C532_=_C538( C532 C538 ) C532_=_C539( C532 C539 ) \nC532_=_C540( C532 C540 ) C532_=_C602( C532 C602 ) C533_=_C534( C533 C534 ) C533_=_C535( C533 C535 ) C533_=_C536( C533 C536 ) C533_=_C537( C533 C537 ) \nC533_=_C538( C533 C538 ) C533_=_C539( C533 C539 ) C533_=_C540( C533 C540 ) C534_=_C535( C534 C535 ) C534_=_C536( C534 C536 ) C534_=_C537( C534 C537 ) \nC534_=_C538( C534 C538 ) C534_=_C539( C534 C539 ) C534_=_C540( C534 C540 ) C534_=_C625( C534 C625 ) C535_=_C536( C535 C536 ) C535_=_C537( C535 C537 ) \nC535_=_C538( C535 C538 ) C535_=_C539( C535 C539 ) C535_=_C540( C535 C540 ) C536_=_C537( C536 C537 ) C536_=_C538( C536 C538 ) C536_=_C539( C536 C539 ) \nC536_=_C540( C536 C540 ) C537_=_C538( C537 C538 ) C537_=_C539( C537 C539 ) C537_=_C540( C537 C540 ) C537_=_C663( C537 C663 ) C538_=_C539( C538 C539 ) \nC538_=_C540( C538 C540 ) C538_=_C602( C538 C602 ) C538_=_C610( C538 C610 ) C538_=_C625( C538 C625 ) C538_=_C647( C538 C647 ) C538_=_C663( C538 C663 ) \nC538_=_C664( C538 C664 ) C538_=_C665( C538 C665 ) C538_=_C666( C538 C666 ) C539_=_C540( C539 C540 ) C539_=_C664( C539 C664 ) C540_=_C666( C540 C666 ) \nC602_=_C610( C602 C610 ) C602_=_C625( C602 C625 ) C602_=_C647( C602 C647 ) C602_=_C663( C602 C663 ) C602_=_C664( C602 C664 ) C602_=_C665( C602 C665 ) \nC602_=_C666( C602 C666 ) C610_=_C625( C610 C625 ) C610_=_C647( C610 C647 ) C610_=_C663( C610 C663 ) C610_=_C664( C610 C664 ) C610_=_C665( C610 C665 ) \nC610_=_C666( C610 C666 ) C625_=_C647( C625 C647 ) C625_=_C663( C625 C663 ) C625_=_C664( C625 C664 ) C625_=_C665( C625 C665 ) C625_=_C666( C625 C666 ) \nC647_=_C663( C647 C663 ) C647_=_C664( C647 C664 ) C647_=_C665( C647 C665 ) C647_=_C666( C647 C666 ) C663_=_C664( C663 C664 ) C663_=_C665( C663 C665 ) \nC663_=_C666( C663 C666 ) C664_=_C665( C664 C665 ) C664_=_C666( C664 C666 ) C665_=_C666( C665 C666 ) "];57-&gt;72[label="40: C35 C59 C72 C92 C103 \nC144 C182 C190 C228 C239 C260 \nC271 C289 C362 C376 C448 C470 \nC478 C483 C494 C507 C526 C530 \nC531 C532 C533 C534 C535 C536 \nC537 C539 C540 C602 C610 C625 \nC647 C663 C664 C665 C666 \n389: C35_=_C72 ,C35_=_C103 ,C35_=_C144 ,C35_=_C182 ,C35_=_C228 ,\nC35_=_C271 ,C35_=_C448 ,C35_=_C470 ,C35_=_C478 ,C35_=_C507 ,C35_=_C526 ,\nC35_=_C602 ,C35_=_C610 ,C35_=_C625 ,C35_=_C647 ,C35_=_C663 ,C35_=_C664 ,\nC35_=_C665 ,C35_=_C666 ,C59_=_C72 ,C59_=_C92 ,C59_=_C190 ,C59_=_C239 ,\nC59_=_C260 ,C59_=_C289 ,C59_=_C362 ,C59_=_C376 ,C59_=_C483 ,C59_=_C494 ,\nC59_=_C530 ,C59_=_C531 ,C59_=_C532 ,C59_=_C533 ,C59_=_C534 ,C59_=_C535 ,\nC59_=_C536 ,C59_=_C537 ,C59_=_C539 ,C59_=_C540 ,C72_=_C103 ,C72_=_C144 ,\nC72_=_C182 ,C72_=_C228 ,C72_=_C271 ,C72_=_C448 ,C72_=_C470 ,C72_=_C478 ,\nC72_=_C507 ,C72_=_C526 ,C72_=_C602 ,C72_=_C610 ,C72_=_C625 ,C72_=_C647 ,\nC72_=_C663 ,C72_=_C664 ,C72_=_C665 ,C72_=_C666 ,C92_=_C103 ,C92_=_C190 ,\nC92_=_C239 ,C92_=_C260 ,C92_=_C289 ,C92_=_C362 ,C92_=_C376 ,C92_=_C483 ,\nC92_=_C494 ,C92_=_C530 ,C92_=_C531 ,C92_=_C532 ,C92_=_C533 ,C92_=_C534 ,\nC92_=_C535 ,C92_=_C536 ,C92_=_C537 ,C92_=_C539 ,C92_=_C540 ,C103_=_C144 ,\nC103_=_C182 ,C103_=_C228 ,C103_=_C271 ,C103_=_C448 ,C103_=_C470 ,C103_=_C478 ,\nC103_=_C507 ,C103_=_C526 ,C103_=_C602 ,C103_=_C610 ,C103_=_C625 ,C103_=_C647 ,\nC103_=_C663 ,C103_=_C664 ,C103_=_C665 ,C103_=_C666 ,C144_=_C182 ,C144_=_C228 ,\nC144_=_C271 ,C144_=_C448 ,C144_=_C470 ,C144_=_C478 ,C144_=_C507 ,C144_=_C526 ,\nC144_=_C602 ,C144_=_C610 ,C144_=_C625 ,C144_=_C647 ,C144_=_C663 ,C144_=_C664 ,\nC144_=_C665 ,C144_=_C666 ,C182_=_C228 ,C182_=_C271 ,C182_=_C448 ,C182_=_C470 ,\nC182_=_C478 ,C182_=_C507 ,C182_=_C526 ,C182_=_C602 ,C182_=_C610 ,C182_=_C625 ,\nC182_=_C647 ,C182_=_C663 ,C182_=_C664 ,C182_=_C665</w:t>
      </w:r>
    </w:p>
    <w:p>
      <w:pPr>
        <w:pStyle w:val="PreformattedText"/>
        <w:bidi w:val="0"/>
        <w:spacing w:before="0" w:after="0"/>
        <w:jc w:val="left"/>
        <w:rPr/>
      </w:pPr>
      <w:r>
        <w:rPr/>
        <w:t xml:space="preserve"> </w:t>
      </w:r>
      <w:r>
        <w:rPr/>
        <w:t>,C182_=_C666 ,C190_=_C239 ,\nC190_=_C260 ,C190_=_C289 ,C190_=_C362 ,C190_=_C376 ,C190_=_C483 ,C190_=_C494 ,\nC190_=_C530 ,C190_=_C531 ,C190_=_C532 ,C190_=_C533 ,C190_=_C534 ,C190_=_C535 ,\nC190_=_C536 ,C190_=_C537 ,C190_=_C539 ,C190_=_C540 ,C228_=_C271 ,C228_=_C448 ,\nC228_=_C470 ,C228_=_C478 ,C228_=_C507 ,C228_=_C526 ,C228_=_C602 ,C228_=_C610 ,\nC228_=_C625 ,C228_=_C647 ,C228_=_C663 ,C228_=_C664 ,C228_=_C665 ,C228_=_C666 ,\nC239_=_C260 ,C239_=_C289 ,C239_=_C362 ,C239_=_C376 ,C239_=_C483 ,C239_=_C494 ,\nC239_=_C530 ,C239_=_C531 ,C239_=_C532 ,C239_=_C533 ,C239_=_C534 ,C239_=_C535 ,\nC239_=_C536 ,C239_=_C537 ,C239_=_C539 ,C239_=_C540 ,C260_=_C271 ,C260_=_C289 ,\nC260_=_C362 ,C260_=_C376 ,C260_=_C483 ,C260_=_C494 ,C260_=_C530 ,C260_=_C531 ,\nC260_=_C532 ,C260_=_C533 ,C260_=_C534 ,C260_=_C535 ,C260_=_C536 ,C260_=_C537 ,\nC260_=_C539 ,C260_=_C540 ,C271_=_C448 ,C271_=_C470 ,C271_=_C478 ,C271_=_C507 ,\nC271_=_C526 ,C271_=_C602 ,C271_=_C610 ,C271_=_C625 ,C271_=_C647 ,C271_=_C663 ,\nC271_=_C664 ,C271_=_C665 ,C271_=_C666 ,C289_=_C362 ,C289_=_C376 ,C289_=_C483 ,\nC289_=_C494 ,C289_=_C530 ,C289_=_C531 ,C289_=_C532 ,C289_=_C533 ,C289_=_C534 ,\nC289_=_C535 ,C289_=_C536 ,C289_=_C537 ,C289_=_C539 ,C289_=_C540 ,C362_=_C376 ,\nC362_=_C483 ,C362_=_C494 ,C362_=_C530 ,C362_=_C531 ,C362_=_C532 ,C362_=_C533 ,\nC362_=_C534 ,C362_=_C535 ,C362_=_C536 ,C362_=_C537 ,C362_=_C539 ,C362_=_C540 ,\nC376_=_C483 ,C376_=_C494 ,C376_=_C530 ,C376_=_C531 ,C376_=_C532 ,C376_=_C533 ,\nC376_=_C534 ,C376_=_C535 ,C376_=_C536 ,C376_=_C537 ,C376_=_C539 ,C376_=_C540 ,\nC448_=_C470 ,C448_=_C478 ,C448_=_C507 ,C448_=_C526 ,C448_=_C602 ,C448_=_C610 ,\nC448_=_C625 ,C448_=_C647 ,C448_=_C663 ,C448_=_C664 ,C448_=_C665 ,C448_=_C666 ,\nC470_=_C478 ,C470_=_C507 ,C470_=_C526 ,C470_=_C602 ,C470_=_C610 ,C470_=_C625 ,\nC470_=_C647 ,C470_=_C663 ,C470_=_C664 ,C470_=_C665 ,C470_=_C666 ,C478_=_C507 ,\nC478_=_C526 ,C478_=_C602 ,C478_=_C610 ,C478_=_C625 ,C478_=_C647 ,C478_=_C663 ,\nC478_=_C664 ,C478_=_C665 ,C478_=_C666 ,C483_=_C494 ,C483_=_C530 ,C483_=_C531 ,\nC483_=_C532 ,C483_=_C533 ,C483_=_C534 ,C483_=_C535 ,C483_=_C536 ,C483_=_C537 ,\nC483_=_C539 ,C483_=_C540 ,C494_=_C507 ,C494_=_C530 ,C494_=_C531 ,C494_=_C532 ,\nC494_=_C533 ,C494_=_C534 ,C494_=_C535 ,C494_=_C536 ,C494_=_C537 ,C494_=_C539 ,\nC494_=_C540 ,C507_=_C526 ,C507_=_C602 ,C507_=_C610 ,C507_=_C625 ,C507_=_C647 ,\nC507_=_C663 ,C507_=_C664 ,C507_=_C665 ,C507_=_C666 ,C526_=_C602 ,C526_=_C610 ,\nC526_=_C625 ,C526_=_C647 ,C526_=_C663 ,C526_=_C664 ,C526_=_C665 ,C526_=_C666 ,\nC530_=_C531 ,C530_=_C532 ,C530_=_C533 ,C530_=_C534 ,C530_=_C535 ,C530_=_C536 ,\nC530_=_C537 ,C530_=_C539 ,C530_=_C540 ,C531_=_C532 ,C531_=_C533 ,C531_=_C534 ,\nC531_=_C535 ,C531_=_C536 ,C531_=_C537 ,C531_=_C539 ,C531_=_C540 ,C532_=_C533 ,\nC532_=_C534 ,C532_=_C535 ,C532_=_C536 ,C532_=_C537 ,C532_=_C539 ,C532_=_C540 ,\nC532_=_C602 ,C533_=_C534 ,C533_=_C535 ,C533_=_C536 ,C533_=_C537 ,C533_=_C539 ,\nC533_=_C540 ,C534_=_C535 ,C534_=_C536 ,C534_=_C537 ,C534_=_C539 ,C534_=_C540 ,\nC534_=_C625 ,C535_=_C536 ,C535_=_C537 ,C535_=_C539 ,C535_=_C540 ,C536_=_C537 ,\nC536_=_C539 ,C536_=_C540 ,C537_=_C539 ,C537_=_C540 ,C537_=_C663 ,C539_=_C540 ,\nC539_=_C664 ,C540_=_C666 ,C602_=_C610 ,C602_=_C625 ,C602_=_C647 ,C602_=_C663 ,\nC602_=_C664 ,C602_=_C665 ,C602_=_C666 ,C610_=_C625 ,C610_=_C647 ,C610_=_C663 ,\nC610_=_C664 ,C610_=_C665 ,C610_=_C666 ,C625_=_C647 ,C625_=_C663 ,C625_=_C664 ,\nC625_=_C665 ,C625_=_C666 ,C647_=_C663 ,C647_=_C664 ,C647_=_C665 ,C647_=_C666 ,\nC663_=_C664 ,C663_=_C665 ,C663_=_C666 ,C664_=_C665 ,C664_=_C666 ,C665_=_C666 ,"];73[shape=box, label="id:73 level: 5\n38: C26 C55 C70 C90 C119 \nC171 C181 C270 C285 C304 C323 \nC344 C355 C410 C434 C447 C450 \nC459 C460 C461 C463 C466 C467 \nC468 C469 C470 C471 C505 C537 \nC552 C567 C573 C595 C609 C630 \nC643 C658 C663 \n369: C26_=_C55( C26 C55 ) C26_=_C90( C26 C90 ) C26_=_C119( C26 C119 ) C26_=_C171( C26 C171 ) C26_=_C285( C26 C285 ) \nC26_=_C304( C26 C304 ) C26_=_C344( C26 C344 ) C26_=_C410( C26 C410 ) C26_=_C450( C26 C450 ) C26_=_C459( C26 C459 ) C26_=_C460( C26 C460 ) \nC26_=_C461( C26 C461 ) C26_=_C463( C26 C463 ) C26_=_C466( C26 C466 ) C26_=_C467( C26 C467 ) C26_=_C468( C26 C468 ) C26_=_C469( C26 C469 ) \nC26_=_C470( C26 C470 ) C26_=_C471( C26 C471 ) C55_=_C70( C55 C70 ) C55_=_C90( C55 C90 ) C55_=_C119( C55 C119 ) C55_=_C171( C55 C171 ) \nC55_=_C285( C55 C285 ) C55_=_C304( C55 C304 ) C55_=_C344( C55 C344 ) C55_=_C410( C55 C410 ) C55_=_C450( C55 C450 ) C55_=_C459( C55 C459 ) \nC55_=_C460( C55 C460 ) C55_=_C461( C55 C461 ) C55_=_C463( C55 C463 ) C55_=_C466( C55 C466 ) C55_=_C467( C55 C467 ) C55_=_C468( C55 C468 ) \nC55_=_C469( C55 C469 ) C55_=_C470( C55 C470 ) C55_=_C471( C55 C471 ) C70_=_C181( C70 C181 ) C70_=_C270( C70 C270 ) C70_=_C323( C70 C323 ) \nC70_=_C355( C70 C355 ) C70_=_C434( C70 C434 ) C70_=_C447( C70 C447 ) C70_=_C469( C70 C469 ) C70_=_C505( C70 C505 ) C70_=_C537( C70 C537 ) \nC70_=_C552( C70 C552 ) C70_=_C567( C70 C567 ) C70_=_C573( C70 C573 ) C70_=_C595( C70 C595 ) C70_=_C609( C70 C609 ) C70_=_C630( C70 C630 ) \nC70_=_C643( C70 C643 ) C70_=_C658( C70 C658 ) C70_=_C663( C70 C663 ) C90_=_C119( C90 C119 ) C90_=_C171( C90 C171 ) C90_=_C285( C90 C285 ) \nC90_=_C304( C90 C304 ) C90_=_C344( C90 C344 ) C90_=_C410( C90 C410 ) C90_=_C450( C90 C450 ) C90_=_C459( C90 C459 ) C90_=_C460( C90 C460 ) \nC90_=_C461( C90 C461 ) C90_=_C463( C90 C463 ) C90_=_C466( C90 C466 ) C90_=_C467( C90 C467 ) C90_=_C468( C90 C468 ) C90_=_C469( C90 C469 ) \nC90_=_C470( C90 C470 ) C90_=_C471( C90 C471 ) C119_=_C171( C119 C171 ) C119_=_C285( C119 C285 ) C119_=_C304( C119 C304 ) C119_=_C344( C119 C344 ) \nC119_=_C410( C119 C410 ) C119_=_C450( C119 C450 ) C119_=_C459( C119 C459 ) C119_=_C460( C119 C460 ) C119_=_C461( C119 C461 ) C119_=_C463( C119 C463 ) \nC119_=_C466( C119 C466 ) C119_=_C467( C119 C467 ) C119_=_C468( C119 C468 ) C119_=_C469( C119 C469 ) C119_=_C470( C119 C470 ) C119_=_C471( C119 C471 ) \nC171_=_C181( C171 C181 ) C171_=_C285( C171 C285 ) C171_=_C304( C171 C304 ) C171_=_C344( C171 C344 ) C171_=_C410( C171 C410 ) C171_=_C450( C171 C450 ) \nC171_=_C459( C171 C459 ) C171_=_C460( C171 C460 ) C171_=_C461( C171 C461 ) C171_=_C463( C171 C463 ) C171_=_C466( C171 C466 ) C171_=_C467( C171 C467 ) \nC171_=_C468( C171 C468 ) C171_=_C469( C171 C469 ) C171_=_C470( C171 C470 ) C171_=_C471( C171 C471 ) C181_=_C270( C181 C270 ) C181_=_C323( C181 C323 ) \nC181_=_C355( C181 C355 ) C181_=_C434( C181 C434 ) C181_=_C447( C181 C447 ) C181_=_C469( C181 C469 ) C181_=_C505( C181 C505 ) C181_=_C537( C181 C537 ) \nC181_=_C552( C181 C552 ) C181_=_C567( C181 C567 ) C181_=_C573( C181 C573 ) C181_=_C595( C181 C595 ) C181_=_C609( C181 C609 ) C181_=_C630( C181 C630 ) \nC181_=_C643( C181 C643 ) C181_=_C658( C181 C658 ) C181_=_C663( C181 C663 ) C270_=_C323( C270 C323 ) C270_=_C355( C270 C355 ) C270_=_C434( C270 C434 ) \nC270_=_C447( C270 C447 ) C270_=_C469( C270 C469 ) C270_=_C505( C270 C505 ) C270_=_C537( C270 C537 ) C270_=_C552( C270 C552 ) C270_=_C567( C270 C567 ) \nC270_=_C573( C270 C573 ) C270_=_C595( C270 C595 ) C270_=_C609( C270 C609 ) C270_=_C630( C270 C630 ) C270_=_C643( C270 C643 ) C270_=_C658( C270 C658 ) \nC270_=_C663( C270 C663 ) C285_=_C304( C285 C304 ) C285_=_C344( C285 C344 ) C285_=_C410( C285 C410 ) C285_=_C450( C285 C450 ) C285_=_C459( C285 C459 ) \nC285_=_C460( C285 C460 ) C285_=_C461( C285 C461 ) C285_=_C463( C285 C463 ) C285_=_C466( C285 C466 ) C285_=_C467( C285 C467 ) C285_=_C468( C285 C468 ) \nC285_=_C469( C285 C469 ) C285_=_C470( C285 C470 ) C285_=_C471( C285 C471 ) C304_=_C323( C304 C323 ) C304_=_C344( C304 C344 ) C304_=_C410( C304 C410 ) \nC304_=_C450( C304 C450 ) C304_=_C459( C304 C459 ) C304_=_C460( C304 C460 ) C304_=_C461( C304 C461 ) C304_=_C463( C304 C463 ) C304_=_C466( C304 C466 ) \nC304_=_C467( C304 C467 ) C304_=_C468( C304 C468 ) C304_=_C469( C304 C469 ) C304_=_C470( C304 C470 ) C304_=_C471( C304 C471 ) C323_=_C355( C323 C355 ) \nC323_=_C434( C323 C434 ) C323_=_C447( C323 C447 ) C323_=_C469( C323 C469 ) C323_=_C505( C323 C505 ) C323_=_C537( C323 C537 ) C323_=_C552( C323 C552 ) \nC323_=_C567( C323 C567 ) C323_=_C573( C323 C573 ) C323_=_C595( C323 C595 ) C323_=_C609( C323 C609 ) C323_=_C630( C323 C630 ) C323_=_C643( C323 C643 ) \nC323_=_C658( C323 C658 ) C323_=_C663( C323 C663 ) C344_=_C355( C344 C355 ) C344_=_C410( C344 C410 ) C344_=_C450( C344 C450 ) C344_=_C459( C344 C459 ) \nC344_=_C460( C344 C460 ) C344_=_C461( C344 C461 ) C344_=_C463( C344 C463 ) C344_=_C466( C344 C466 ) C344_=_C467( C344 C467 ) C344_=_C468( C344 C468 ) \nC344_=_C469( C344 C469 ) C344_=_C470( C344 C470 ) C344_=_C471( C344 C471 ) C355_=_C434( C355 C434 ) C355_=_C447( C355 C447 ) C355_=_C469( C355 C469 ) \nC355_=_C505( C355 C505 ) C355_=_C537( C355 C537 ) C355_=_C552( C355 C552 ) C355_=_C567( C355 C567 ) C355_=_C573( C355 C573 ) C355_=_C595( C355 C595 ) \nC355_=_C609( C355 C609 ) C355_=_C630( C355 C630 ) C355_=_C643( C355 C643 ) C355_=_C658( C355 C658 ) C355_=_C663( C355 C663 ) C410_=_C450( C410 C450 ) \nC410_=_C459( C410 C459 ) C410_=_C460( C410 C460 ) C410_=_C461( C410 C461 ) C410_=_C463( C410 C463 ) C410_=_C466( C410 C466 ) C410_=_C467( C410 C467 ) \nC410_=_C468( C410 C468 ) C410_=_C469( C410 C469 ) C410_=_C470( C410 C470 ) C410_=_C471( C410 C471 ) C434_=_C447( C434 C447 ) C434_=_C469( C434 C469 ) \nC434_=_C505( C434 C505 ) C434_=_C537( C434 C537 ) C434_=_C552( C434 C552 ) C434_=_C567( C434 C567 ) C434_=_C573( C434 C573 ) C434_=_C595( C434 C595 ) \nC434_=_C609( C434 C609 ) C434_=_C630( C434 C630 ) C434_=_C643( C434 C643 ) C434_=_C658( C434 C658 ) C434_=_C663( C434 C663 ) C447_=_C469( C447 C469 ) \nC447_=_C505( C447 C505 ) C447_=_C537( C447 C537 ) C447_=_C552( C447 C552 ) C447_=_C567( C447 C567 ) C447_=_C573( C447 C573 ) C447_=_C595( C447 C595 ) \nC447_=_C609( C447 C609 ) C447_=_C630( C447 C630 ) C447_=_C643( C447 C643 ) C447_=_C658( C447 C658 ) C447_=_C663( C447 C663 ) C450_=_C459( C450 C459 ) \nC450_=_C460( C450 C460 ) C450_=_C461( C450 C461 ) C450_=_C463(</w:t>
      </w:r>
    </w:p>
    <w:p>
      <w:pPr>
        <w:pStyle w:val="PreformattedText"/>
        <w:bidi w:val="0"/>
        <w:spacing w:before="0" w:after="0"/>
        <w:jc w:val="left"/>
        <w:rPr/>
      </w:pPr>
      <w:r>
        <w:rPr/>
        <w:t xml:space="preserve"> </w:t>
      </w:r>
      <w:r>
        <w:rPr/>
        <w:t>C450 C463 ) C450_=_C466( C450 C466 ) C450_=_C467( C450 C467 ) C450_=_C468( C450 C468 ) \nC450_=_C469( C450 C469 ) C450_=_C470( C450 C470 ) C450_=_C471( C450 C471 ) C459_=_C460( C459 C460 ) C459_=_C461( C459 C461 ) C459_=_C463( C459 C463 ) \nC459_=_C466( C459 C466 ) C459_=_C467( C459 C467 ) C459_=_C468( C459 C468 ) C459_=_C469( C459 C469 ) C459_=_C470( C459 C470 ) C459_=_C471( C459 C471 ) \nC460_=_C461( C460 C461 ) C460_=_C463( C460 C463 ) C460_=_C466( C460 C466 ) C460_=_C467( C460 C467 ) C460_=_C468( C460 C468 ) C460_=_C469( C460 C469 ) \nC460_=_C470( C460 C470 ) C460_=_C471( C460 C471 ) C461_=_C463( C461 C463 ) C461_=_C466( C461 C466 ) C461_=_C467( C461 C467 ) C461_=_C468( C461 C468 ) \nC461_=_C469( C461 C469 ) C461_=_C470( C461 C470 ) C461_=_C471( C461 C471 ) C463_=_C466( C463 C466 ) C463_=_C467( C463 C467 ) C463_=_C468( C463 C468 ) \nC463_=_C469( C463 C469 ) C463_=_C470( C463 C470 ) C463_=_C471( C463 C471 ) C463_=_C567( C463 C567 ) C466_=_C467( C466 C467 ) C466_=_C468( C466 C468 ) \nC466_=_C469( C466 C469 ) C466_=_C470( C466 C470 ) C466_=_C471( C466 C471 ) C466_=_C595( C466 C595 ) C467_=_C468( C467 C468 ) C467_=_C469( C467 C469 ) \nC467_=_C470( C467 C470 ) C467_=_C471( C467 C471 ) C467_=_C609( C467 C609 ) C468_=_C469( C468 C469 ) C468_=_C470( C468 C470 ) C468_=_C471( C468 C471 ) \nC469_=_C470( C469 C470 ) C469_=_C471( C469 C471 ) C469_=_C505( C469 C505 ) C469_=_C537( C469 C537 ) C469_=_C552( C469 C552 ) C469_=_C567( C469 C567 ) \nC469_=_C573( C469 C573 ) C469_=_C595( C469 C595 ) C469_=_C609( C469 C609 ) C469_=_C630( C469 C630 ) C469_=_C643( C469 C643 ) C469_=_C658( C469 C658 ) \nC469_=_C663( C469 C663 ) C470_=_C471( C470 C471 ) C470_=_C663( C470 C663 ) C505_=_C537( C505 C537 ) C505_=_C552( C505 C552 ) C505_=_C567( C505 C567 ) \nC505_=_C573( C505 C573 ) C505_=_C595( C505 C595 ) C505_=_C609( C505 C609 ) C505_=_C630( C505 C630 ) C505_=_C643( C505 C643 ) C505_=_C658( C505 C658 ) \nC505_=_C663( C505 C663 ) C537_=_C552( C537 C552 ) C537_=_C567( C537 C567 ) C537_=_C573( C537 C573 ) C537_=_C595( C537 C595 ) C537_=_C609( C537 C609 ) \nC537_=_C630( C537 C630 ) C537_=_C643( C537 C643 ) C537_=_C658( C537 C658 ) C537_=_C663( C537 C663 ) C552_=_C567( C552 C567 ) C552_=_C573( C552 C573 ) \nC552_=_C595( C552 C595 ) C552_=_C609( C552 C609 ) C552_=_C630( C552 C630 ) C552_=_C643( C552 C643 ) C552_=_C658( C552 C658 ) C552_=_C663( C552 C663 ) \nC567_=_C573( C567 C573 ) C567_=_C595( C567 C595 ) C567_=_C609( C567 C609 ) C567_=_C630( C567 C630 ) C567_=_C643( C567 C643 ) C567_=_C658( C567 C658 ) \nC567_=_C663( C567 C663 ) C573_=_C595( C573 C595 ) C573_=_C609( C573 C609 ) C573_=_C630( C573 C630 ) C573_=_C643( C573 C643 ) C573_=_C658( C573 C658 ) \nC573_=_C663( C573 C663 ) C595_=_C609( C595 C609 ) C595_=_C630( C595 C630 ) C595_=_C643( C595 C643 ) C595_=_C658( C595 C658 ) C595_=_C663( C595 C663 ) \nC609_=_C630( C609 C630 ) C609_=_C643( C609 C643 ) C609_=_C658( C609 C658 ) C609_=_C663( C609 C663 ) C630_=_C643( C630 C643 ) C630_=_C658( C630 C658 ) \nC630_=_C663( C630 C663 ) C643_=_C658( C643 C658 ) C643_=_C663( C643 C663 ) C658_=_C663( C658 C663 ) "];58-&gt;73[label="37: C26 C55 C70 C90 C119 \nC171 C181 C270 C285 C304 C323 \nC344 C355 C410 C434 C447 C450 \nC459 C460 C461 C463 C466 C467 \nC468 C470 C471 C505 C537 C552 \nC567 C573 C595 C609 C630 C643 \nC658 C663 \n332: C26_=_C55 ,C26_=_C90 ,C26_=_C119 ,C26_=_C171 ,C26_=_C285 ,\nC26_=_C304 ,C26_=_C344 ,C26_=_C410 ,C26_=_C450 ,C26_=_C459 ,C26_=_C460 ,\nC26_=_C461 ,C26_=_C463 ,C26_=_C466 ,C26_=_C467 ,C26_=_C468 ,C26_=_C470 ,\nC26_=_C471 ,C55_=_C70 ,C55_=_C90 ,C55_=_C119 ,C55_=_C171 ,C55_=_C285 ,\nC55_=_C304 ,C55_=_C344 ,C55_=_C410 ,C55_=_C450 ,C55_=_C459 ,C55_=_C460 ,\nC55_=_C461 ,C55_=_C463 ,C55_=_C466 ,C55_=_C467 ,C55_=_C468 ,C55_=_C470 ,\nC55_=_C471 ,C70_=_C181 ,C70_=_C270 ,C70_=_C323 ,C70_=_C355 ,C70_=_C434 ,\nC70_=_C447 ,C70_=_C505 ,C70_=_C537 ,C70_=_C552 ,C70_=_C567 ,C70_=_C573 ,\nC70_=_C595 ,C70_=_C609 ,C70_=_C630 ,C70_=_C643 ,C70_=_C658 ,C70_=_C663 ,\nC90_=_C119 ,C90_=_C171 ,C90_=_C285 ,C90_=_C304 ,C90_=_C344 ,C90_=_C410 ,\nC90_=_C450 ,C90_=_C459 ,C90_=_C460 ,C90_=_C461 ,C90_=_C463 ,C90_=_C466 ,\nC90_=_C467 ,C90_=_C468 ,C90_=_C470 ,C90_=_C471 ,C119_=_C171 ,C119_=_C285 ,\nC119_=_C304 ,C119_=_C344 ,C119_=_C410 ,C119_=_C450 ,C119_=_C459 ,C119_=_C460 ,\nC119_=_C461 ,C119_=_C463 ,C119_=_C466 ,C119_=_C467 ,C119_=_C468 ,C119_=_C470 ,\nC119_=_C471 ,C171_=_C181 ,C171_=_C285 ,C171_=_C304 ,C171_=_C344 ,C171_=_C410 ,\nC171_=_C450 ,C171_=_C459 ,C171_=_C460 ,C171_=_C461 ,C171_=_C463 ,C171_=_C466 ,\nC171_=_C467 ,C171_=_C468 ,C171_=_C470 ,C171_=_C471 ,C181_=_C270 ,C181_=_C323 ,\nC181_=_C355 ,C181_=_C434 ,C181_=_C447 ,C181_=_C505 ,C181_=_C537 ,C181_=_C552 ,\nC181_=_C567 ,C181_=_C573 ,C181_=_C595 ,C181_=_C609 ,C181_=_C630 ,C181_=_C643 ,\nC181_=_C658 ,C181_=_C663 ,C270_=_C323 ,C270_=_C355 ,C270_=_C434 ,C270_=_C447 ,\nC270_=_C505 ,C270_=_C537 ,C270_=_C552 ,C270_=_C567 ,C270_=_C573 ,C270_=_C595 ,\nC270_=_C609 ,C270_=_C630 ,C270_=_C643 ,C270_=_C658 ,C270_=_C663 ,C285_=_C304 ,\nC285_=_C344 ,C285_=_C410 ,C285_=_C450 ,C285_=_C459 ,C285_=_C460 ,C285_=_C461 ,\nC285_=_C463 ,C285_=_C466 ,C285_=_C467 ,C285_=_C468 ,C285_=_C470 ,C285_=_C471 ,\nC304_=_C323 ,C304_=_C344 ,C304_=_C410 ,C304_=_C450 ,C304_=_C459 ,C304_=_C460 ,\nC304_=_C461 ,C304_=_C463 ,C304_=_C466 ,C304_=_C467 ,C304_=_C468 ,C304_=_C470 ,\nC304_=_C471 ,C323_=_C355 ,C323_=_C434 ,C323_=_C447 ,C323_=_C505 ,C323_=_C537 ,\nC323_=_C552 ,C323_=_C567 ,C323_=_C573 ,C323_=_C595 ,C323_=_C609 ,C323_=_C630 ,\nC323_=_C643 ,C323_=_C658 ,C323_=_C663 ,C344_=_C355 ,C344_=_C410 ,C344_=_C450 ,\nC344_=_C459 ,C344_=_C460 ,C344_=_C461 ,C344_=_C463 ,C344_=_C466 ,C344_=_C467 ,\nC344_=_C468 ,C344_=_C470 ,C344_=_C471 ,C355_=_C434 ,C355_=_C447 ,C355_=_C505 ,\nC355_=_C537 ,C355_=_C552 ,C355_=_C567 ,C355_=_C573 ,C355_=_C595 ,C355_=_C609 ,\nC355_=_C630 ,C355_=_C643 ,C355_=_C658 ,C355_=_C663 ,C410_=_C450 ,C410_=_C459 ,\nC410_=_C460 ,C410_=_C461 ,C410_=_C463 ,C410_=_C466 ,C410_=_C467 ,C410_=_C468 ,\nC410_=_C470 ,C410_=_C471 ,C434_=_C447 ,C434_=_C505 ,C434_=_C537 ,C434_=_C552 ,\nC434_=_C567 ,C434_=_C573 ,C434_=_C595 ,C434_=_C609 ,C434_=_C630 ,C434_=_C643 ,\nC434_=_C658 ,C434_=_C663 ,C447_=_C505 ,C447_=_C537 ,C447_=_C552 ,C447_=_C567 ,\nC447_=_C573 ,C447_=_C595 ,C447_=_C609 ,C447_=_C630 ,C447_=_C643 ,C447_=_C658 ,\nC447_=_C663 ,C450_=_C459 ,C450_=_C460 ,C450_=_C461 ,C450_=_C463 ,C450_=_C466 ,\nC450_=_C467 ,C450_=_C468 ,C450_=_C470 ,C450_=_C471 ,C459_=_C460 ,C459_=_C461 ,\nC459_=_C463 ,C459_=_C466 ,C459_=_C467 ,C459_=_C468 ,C459_=_C470 ,C459_=_C471 ,\nC460_=_C461 ,C460_=_C463 ,C460_=_C466 ,C460_=_C467 ,C460_=_C468 ,C460_=_C470 ,\nC460_=_C471 ,C461_=_C463 ,C461_=_C466 ,C461_=_C467 ,C461_=_C468 ,C461_=_C470 ,\nC461_=_C471 ,C463_=_C466 ,C463_=_C467 ,C463_=_C468 ,C463_=_C470 ,C463_=_C471 ,\nC463_=_C567 ,C466_=_C467 ,C466_=_C468 ,C466_=_C470 ,C466_=_C471 ,C466_=_C595 ,\nC467_=_C468 ,C467_=_C470 ,C467_=_C471 ,C467_=_C609 ,C468_=_C470 ,C468_=_C471 ,\nC470_=_C471 ,C470_=_C663 ,C505_=_C537 ,C505_=_C552 ,C505_=_C567 ,C505_=_C573 ,\nC505_=_C595 ,C505_=_C609 ,C505_=_C630 ,C505_=_C643 ,C505_=_C658 ,C505_=_C663 ,\nC537_=_C552 ,C537_=_C567 ,C537_=_C573 ,C537_=_C595 ,C537_=_C609 ,C537_=_C630 ,\nC537_=_C643 ,C537_=_C658 ,C537_=_C663 ,C552_=_C567 ,C552_=_C573 ,C552_=_C595 ,\nC552_=_C609 ,C552_=_C630 ,C552_=_C643 ,C552_=_C658 ,C552_=_C663 ,C567_=_C573 ,\nC567_=_C595 ,C567_=_C609 ,C567_=_C630 ,C567_=_C643 ,C567_=_C658 ,C567_=_C663 ,\nC573_=_C595 ,C573_=_C609 ,C573_=_C630 ,C573_=_C643 ,C573_=_C658 ,C573_=_C663 ,\nC595_=_C609 ,C595_=_C630 ,C595_=_C643 ,C595_=_C658 ,C595_=_C663 ,C609_=_C630 ,\nC609_=_C643 ,C609_=_C658 ,C609_=_C663 ,C630_=_C643 ,C630_=_C658 ,C630_=_C663 ,\nC643_=_C658 ,C643_=_C663 ,C658_=_C663 ,"];74[shape=box, label="id:74 level: 5\n39: C18 C37 C53 C55 C56 \nC57 C58 C59 C60 C61 C63 \nC64 C65 C66 C69 C70 C72 \nC73 C75 C76 C105 C123 C248 \nC273 C325 C358 C392 C403 C422 \nC436 C527 C553 C574 C618 C631 \nC652 C654 C659 C665 \n384: C18_=_C37( C18 C37 ) C18_=_C53( C18 C53 ) C18_=_C55( C18 C55 ) C18_=_C56( C18 C56 ) C18_=_C57( C18 C57 ) \nC18_=_C58( C18 C58 ) C18_=_C59( C18 C59 ) C18_=_C60( C18 C60 ) C18_=_C61( C18 C61 ) C18_=_C63( C18 C63 ) C18_=_C64( C18 C64 ) \nC18_=_C65( C18 C65 ) C18_=_C66( C18 C66 ) C18_=_C69( C18 C69 ) C18_=_C70( C18 C70 ) C18_=_C72( C18 C72 ) C18_=_C73( C18 C73 ) \nC18_=_C75( C18 C75 ) C18_=_C76( C18 C76 ) C37_=_C53( C37 C53 ) C37_=_C55( C37 C55 ) C37_=_C56( C37 C56 ) C37_=_C57( C37 C57 ) \nC37_=_C58( C37 C58 ) C37_=_C59( C37 C59 ) C37_=_C60( C37 C60 ) C37_=_C61( C37 C61 ) C37_=_C63( C37 C63 ) C37_=_C64( C37 C64 ) \nC37_=_C65( C37 C65 ) C37_=_C66( C37 C66 ) C37_=_C69( C37 C69 ) C37_=_C70( C37 C70 ) C37_=_C72( C37 C72 ) C37_=_C73( C37 C73 ) \nC37_=_C75( C37 C75 ) C37_=_C76( C37 C76 ) C53_=_C55( C53 C55 ) C53_=_C56( C53 C56 ) C53_=_C57( C53 C57 ) C53_=_C58( C53 C58 ) \nC53_=_C59( C53 C59 ) C53_=_C60( C53 C60 ) C53_=_C61( C53 C61 ) C53_=_C63( C53 C63 ) C53_=_C64( C53 C64 ) C53_=_C65( C53 C65 ) \nC53_=_C66( C53 C66 ) C53_=_C69( C53 C69 ) C53_=_C70( C53 C70 ) C53_=_C72( C53 C72 ) C53_=_C73( C53 C73 ) C53_=_C75( C53 C75 ) \nC53_=_C76( C53 C76 ) C55_=_C56( C55 C56 ) C55_=_C57( C55 C57 ) C55_=_C58( C55 C58 ) C55_=_C59( C55 C59 ) C55_=_C60( C55 C60 ) \nC55_=_C61( C55 C61 ) C55_=_C63( C55 C63 ) C55_=_C64( C55 C64 ) C55_=_C65( C55 C65 ) C55_=_C66( C55 C66 ) C55_=_C69( C55 C69 ) \nC55_=_C70( C55 C70 ) C55_=_C72( C55 C72 ) C55_=_C73( C55 C73 ) C55_=_C75( C55 C75 ) C55_=_C76( C55 C76 ) C56_=_C57( C56 C57 ) \nC56_=_C58( C56 C58 ) C56_=_C59( C56 C59 ) C56_=_C60( C56 C60 ) C56_=_C61( C56 C61 ) C56_=_C63( C56 C63 ) C56_=_C64( C56 C64 ) \nC56_=_C65( C56 C65 ) C56_=_C66( C56 C66 ) C56_=_C69( C56 C69 ) C56_=_C70( C56 C70 ) C56_=_C72( C56 C72 ) C56_=_C73( C56 C73 ) \nC56_=_C75( C56 C75 ) C56_=_C76( C56 C76 ) C57_=_C58( C57 C58 ) C57_=_C59( C57 C59 ) C57_=_C60( C57 C60 ) C57_=_C61( C57 C61 ) \nC57_=_C63( C57 C63 ) C57_=_C64( C57 C64 ) C57_=_C65( C57 C65 ) C57_=_C66( C57 C66 ) C57_=_C69( C57 C69 ) C57_=_C70(</w:t>
      </w:r>
    </w:p>
    <w:p>
      <w:pPr>
        <w:pStyle w:val="PreformattedText"/>
        <w:bidi w:val="0"/>
        <w:spacing w:before="0" w:after="0"/>
        <w:jc w:val="left"/>
        <w:rPr/>
      </w:pPr>
      <w:r>
        <w:rPr/>
        <w:t xml:space="preserve"> </w:t>
      </w:r>
      <w:r>
        <w:rPr/>
        <w:t>C57 C70 ) \nC57_=_C72( C57 C72 ) C57_=_C73( C57 C73 ) C57_=_C75( C57 C75 ) C57_=_C76( C57 C76 ) C58_=_C59( C58 C59 ) C58_=_C60( C58 C60 ) \nC58_=_C61( C58 C61 ) C58_=_C63( C58 C63 ) C58_=_C64( C58 C64 ) C58_=_C65( C58 C65 ) C58_=_C66( C58 C66 ) C58_=_C69( C58 C69 ) \nC58_=_C70( C58 C70 ) C58_=_C72( C58 C72 ) C58_=_C73( C58 C73 ) C58_=_C75( C58 C75 ) C58_=_C76( C58 C76 ) C59_=_C60( C59 C60 ) \nC59_=_C61( C59 C61 ) C59_=_C63( C59 C63 ) C59_=_C64( C59 C64 ) C59_=_C65( C59 C65 ) C59_=_C66( C59 C66 ) C59_=_C69( C59 C69 ) \nC59_=_C70( C59 C70 ) C59_=_C72( C59 C72 ) C59_=_C73( C59 C73 ) C59_=_C75( C59 C75 ) C59_=_C76( C59 C76 ) C60_=_C61( C60 C61 ) \nC60_=_C63( C60 C63 ) C60_=_C64( C60 C64 ) C60_=_C65( C60 C65 ) C60_=_C66( C60 C66 ) C60_=_C69( C60 C69 ) C60_=_C70( C60 C70 ) \nC60_=_C72( C60 C72 ) C60_=_C73( C60 C73 ) C60_=_C75( C60 C75 ) C60_=_C76( C60 C76 ) C60_=_C574( C60 C574 ) C61_=_C63( C61 C63 ) \nC61_=_C64( C61 C64 ) C61_=_C65( C61 C65 ) C61_=_C66( C61 C66 ) C61_=_C69( C61 C69 ) C61_=_C70( C61 C70 ) C61_=_C72( C61 C72 ) \nC61_=_C73( C61 C73 ) C61_=_C75( C61 C75 ) C61_=_C76( C61 C76 ) C63_=_C64( C63 C64 ) C63_=_C65( C63 C65 ) C63_=_C66( C63 C66 ) \nC63_=_C69( C63 C69 ) C63_=_C70( C63 C70 ) C63_=_C72( C63 C72 ) C63_=_C73( C63 C73 ) C63_=_C75( C63 C75 ) C63_=_C76( C63 C76 ) \nC64_=_C65( C64 C65 ) C64_=_C66( C64 C66 ) C64_=_C69( C64 C69 ) C64_=_C70( C64 C70 ) C64_=_C72( C64 C72 ) C64_=_C73( C64 C73 ) \nC64_=_C75( C64 C75 ) C64_=_C76( C64 C76 ) C64_=_C618( C64 C618 ) C65_=_C66( C65 C66 ) C65_=_C69( C65 C69 ) C65_=_C70( C65 C70 ) \nC65_=_C72( C65 C72 ) C65_=_C73( C65 C73 ) C65_=_C75( C65 C75 ) C65_=_C76( C65 C76 ) C66_=_C69( C66 C69 ) C66_=_C70( C66 C70 ) \nC66_=_C72( C66 C72 ) C66_=_C73( C66 C73 ) C66_=_C75( C66 C75 ) C66_=_C76( C66 C76 ) C69_=_C70( C69 C70 ) C69_=_C72( C69 C72 ) \nC69_=_C73( C69 C73 ) C69_=_C75( C69 C75 ) C69_=_C76( C69 C76 ) C69_=_C652( C69 C652 ) C70_=_C72( C70 C72 ) C70_=_C73( C70 C73 ) \nC70_=_C75( C70 C75 ) C70_=_C76( C70 C76 ) C72_=_C73( C72 C73 ) C72_=_C75( C72 C75 ) C72_=_C76( C72 C76 ) C72_=_C665( C72 C665 ) \nC73_=_C75( C73 C75 ) C73_=_C76( C73 C76 ) C73_=_C105( C73 C105 ) C73_=_C123( C73 C123 ) C73_=_C248( C73 C248 ) C73_=_C273( C73 C273 ) \nC73_=_C325( C73 C325 ) C73_=_C358( C73 C358 ) C73_=_C392( C73 C392 ) C73_=_C403( C73 C403 ) C73_=_C422( C73 C422 ) C73_=_C436( C73 C436 ) \nC73_=_C527( C73 C527 ) C73_=_C553( C73 C553 ) C73_=_C574( C73 C574 ) C73_=_C618( C73 C618 ) C73_=_C631( C73 C631 ) C73_=_C652( C73 C652 ) \nC73_=_C654( C73 C654 ) C73_=_C659( C73 C659 ) C73_=_C665( C73 C665 ) C75_=_C76( C75 C76 ) C105_=_C123( C105 C123 ) C105_=_C248( C105 C248 ) \nC105_=_C273( C105 C273 ) C105_=_C325( C105 C325 ) C105_=_C358( C105 C358 ) C105_=_C392( C105 C392 ) C105_=_C403( C105 C403 ) C105_=_C422( C105 C422 ) \nC105_=_C436( C105 C436 ) C105_=_C527( C105 C527 ) C105_=_C553( C105 C553 ) C105_=_C574( C105 C574 ) C105_=_C618( C105 C618 ) C105_=_C631( C105 C631 ) \nC105_=_C652( C105 C652 ) C105_=_C654( C105 C654 ) C105_=_C659( C105 C659 ) C105_=_C665( C105 C665 ) C123_=_C248( C123 C248 ) C123_=_C273( C123 C273 ) \nC123_=_C325( C123 C325 ) C123_=_C358( C123 C358 ) C123_=_C392( C123 C392 ) C123_=_C403( C123 C403 ) C123_=_C422( C123 C422 ) C123_=_C436( C123 C436 ) \nC123_=_C527( C123 C527 ) C123_=_C553( C123 C553 ) C123_=_C574( C123 C574 ) C123_=_C618( C123 C618 ) C123_=_C631( C123 C631 ) C123_=_C652( C123 C652 ) \nC123_=_C654( C123 C654 ) C123_=_C659( C123 C659 ) C123_=_C665( C123 C665 ) C248_=_C273( C248 C273 ) C248_=_C325( C248 C325 ) C248_=_C358( C248 C358 ) \nC248_=_C392( C248 C392 ) C248_=_C403( C248 C403 ) C248_=_C422( C248 C422 ) C248_=_C436( C248 C436 ) C248_=_C527( C248 C527 ) C248_=_C553( C248 C553 ) \nC248_=_C574( C248 C574 ) C248_=_C618( C248 C618 ) C248_=_C631( C248 C631 ) C248_=_C652( C248 C652 ) C248_=_C654( C248 C654 ) C248_=_C659( C248 C659 ) \nC248_=_C665( C248 C665 ) C273_=_C325( C273 C325 ) C273_=_C358( C273 C358 ) C273_=_C392( C273 C392 ) C273_=_C403( C273 C403 ) C273_=_C422( C273 C422 ) \nC273_=_C436( C273 C436 ) C273_=_C527( C273 C527 ) C273_=_C553( C273 C553 ) C273_=_C574( C273 C574 ) C273_=_C618( C273 C618 ) C273_=_C631( C273 C631 ) \nC273_=_C652( C273 C652 ) C273_=_C654( C273 C654 ) C273_=_C659( C273 C659 ) C273_=_C665( C273 C665 ) C325_=_C358( C325 C358 ) C325_=_C392( C325 C392 ) \nC325_=_C403( C325 C403 ) C325_=_C422( C325 C422 ) C325_=_C436( C325 C436 ) C325_=_C527( C325 C527 ) C325_=_C553( C325 C553 ) C325_=_C574( C325 C574 ) \nC325_=_C618( C325 C618 ) C325_=_C631( C325 C631 ) C325_=_C652( C325 C652 ) C325_=_C654( C325 C654 ) C325_=_C659( C325 C659 ) C325_=_C665( C325 C665 ) \nC358_=_C392( C358 C392 ) C358_=_C403( C358 C403 ) C358_=_C422( C358 C422 ) C358_=_C436( C358 C436 ) C358_=_C527( C358 C527 ) C358_=_C553( C358 C553 ) \nC358_=_C574( C358 C574 ) C358_=_C618( C358 C618 ) C358_=_C631( C358 C631 ) C358_=_C652( C358 C652 ) C358_=_C654( C358 C654 ) C358_=_C659( C358 C659 ) \nC358_=_C665( C358 C665 ) C392_=_C403( C392 C403 ) C392_=_C422( C392 C422 ) C392_=_C436( C392 C436 ) C392_=_C527( C392 C527 ) C392_=_C553( C392 C553 ) \nC392_=_C574( C392 C574 ) C392_=_C618( C392 C618 ) C392_=_C631( C392 C631 ) C392_=_C652( C392 C652 ) C392_=_C654( C392 C654 ) C392_=_C659( C392 C659 ) \nC392_=_C665( C392 C665 ) C403_=_C422( C403 C422 ) C403_=_C436( C403 C436 ) C403_=_C527( C403 C527 ) C403_=_C553( C403 C553 ) C403_=_C574( C403 C574 ) \nC403_=_C618( C403 C618 ) C403_=_C631( C403 C631 ) C403_=_C652( C403 C652 ) C403_=_C654( C403 C654 ) C403_=_C659( C403 C659 ) C403_=_C665( C403 C665 ) \nC422_=_C436( C422 C436 ) C422_=_C527( C422 C527 ) C422_=_C553( C422 C553 ) C422_=_C574( C422 C574 ) C422_=_C618( C422 C618 ) C422_=_C631( C422 C631 ) \nC422_=_C652( C422 C652 ) C422_=_C654( C422 C654 ) C422_=_C659( C422 C659 ) C422_=_C665( C422 C665 ) C436_=_C527( C436 C527 ) C436_=_C553( C436 C553 ) \nC436_=_C574( C436 C574 ) C436_=_C618( C436 C618 ) C436_=_C631( C436 C631 ) C436_=_C652( C436 C652 ) C436_=_C654( C436 C654 ) C436_=_C659( C436 C659 ) \nC436_=_C665( C436 C665 ) C527_=_C553( C527 C553 ) C527_=_C574( C527 C574 ) C527_=_C618( C527 C618 ) C527_=_C631( C527 C631 ) C527_=_C652( C527 C652 ) \nC527_=_C654( C527 C654 ) C527_=_C659( C527 C659 ) C527_=_C665( C527 C665 ) C553_=_C574( C553 C574 ) C553_=_C618( C553 C618 ) C553_=_C631( C553 C631 ) \nC553_=_C652( C553 C652 ) C553_=_C654( C553 C654 ) C553_=_C659( C553 C659 ) C553_=_C665( C553 C665 ) C574_=_C618( C574 C618 ) C574_=_C631( C574 C631 ) \nC574_=_C652( C574 C652 ) C574_=_C654( C574 C654 ) C574_=_C659( C574 C659 ) C574_=_C665( C574 C665 ) C618_=_C631( C618 C631 ) C618_=_C652( C618 C652 ) \nC618_=_C654( C618 C654 ) C618_=_C659( C618 C659 ) C618_=_C665( C618 C665 ) C631_=_C652( C631 C652 ) C631_=_C654( C631 C654 ) C631_=_C659( C631 C659 ) \nC631_=_C665( C631 C665 ) C652_=_C654( C652 C654 ) C652_=_C659( C652 C659 ) C652_=_C665( C652 C665 ) C654_=_C659( C654 C659 ) C654_=_C665( C654 C665 ) \nC659_=_C665( C659 C665 ) "];58-&gt;74[label="38: C18 C37 C53 C55 C56 \nC57 C58 C59 C60 C61 C63 \nC64 C65 C66 C69 C70 C72 \nC75 C76 C105 C123 C248 C273 \nC325 C358 C392 C403 C422 C436 \nC527 C553 C574 C618 C631 C652 \nC654 C659 C665 \n346: C18_=_C37 ,C18_=_C53 ,C18_=_C55 ,C18_=_C56 ,C18_=_C57 ,\nC18_=_C58 ,C18_=_C59 ,C18_=_C60 ,C18_=_C61 ,C18_=_C63 ,C18_=_C64 ,\nC18_=_C65 ,C18_=_C66 ,C18_=_C69 ,C18_=_C70 ,C18_=_C72 ,C18_=_C75 ,\nC18_=_C76 ,C37_=_C53 ,C37_=_C55 ,C37_=_C56 ,C37_=_C57 ,C37_=_C58 ,\nC37_=_C59 ,C37_=_C60 ,C37_=_C61 ,C37_=_C63 ,C37_=_C64 ,C37_=_C65 ,\nC37_=_C66 ,C37_=_C69 ,C37_=_C70 ,C37_=_C72 ,C37_=_C75 ,C37_=_C76 ,\nC53_=_C55 ,C53_=_C56 ,C53_=_C57 ,C53_=_C58 ,C53_=_C59 ,C53_=_C60 ,\nC53_=_C61 ,C53_=_C63 ,C53_=_C64 ,C53_=_C65 ,C53_=_C66 ,C53_=_C69 ,\nC53_=_C70 ,C53_=_C72 ,C53_=_C75 ,C53_=_C76 ,C55_=_C56 ,C55_=_C57 ,\nC55_=_C58 ,C55_=_C59 ,C55_=_C60 ,C55_=_C61 ,C55_=_C63 ,C55_=_C64 ,\nC55_=_C65 ,C55_=_C66 ,C55_=_C69 ,C55_=_C70 ,C55_=_C72 ,C55_=_C75 ,\nC55_=_C76 ,C56_=_C57 ,C56_=_C58 ,C56_=_C59 ,C56_=_C60 ,C56_=_C61 ,\nC56_=_C63 ,C56_=_C64 ,C56_=_C65 ,C56_=_C66 ,C56_=_C69 ,C56_=_C70 ,\nC56_=_C72 ,C56_=_C75 ,C56_=_C76 ,C57_=_C58 ,C57_=_C59 ,C57_=_C60 ,\nC57_=_C61 ,C57_=_C63 ,C57_=_C64 ,C57_=_C65 ,C57_=_C66 ,C57_=_C69 ,\nC57_=_C70 ,C57_=_C72 ,C57_=_C75 ,C57_=_C76 ,C58_=_C59 ,C58_=_C60 ,\nC58_=_C61 ,C58_=_C63 ,C58_=_C64 ,C58_=_C65 ,C58_=_C66 ,C58_=_C69 ,\nC58_=_C70 ,C58_=_C72 ,C58_=_C75 ,C58_=_C76 ,C59_=_C60 ,C59_=_C61 ,\nC59_=_C63 ,C59_=_C64 ,C59_=_C65 ,C59_=_C66 ,C59_=_C69 ,C59_=_C70 ,\nC59_=_C72 ,C59_=_C75 ,C59_=_C76 ,C60_=_C61 ,C60_=_C63 ,C60_=_C64 ,\nC60_=_C65 ,C60_=_C66 ,C60_=_C69 ,C60_=_C70 ,C60_=_C72 ,C60_=_C75 ,\nC60_=_C76 ,C60_=_C574 ,C61_=_C63 ,C61_=_C64 ,C61_=_C65 ,C61_=_C66 ,\nC61_=_C69 ,C61_=_C70 ,C61_=_C72 ,C61_=_C75 ,C61_=_C76 ,C63_=_C64 ,\nC63_=_C65 ,C63_=_C66 ,C63_=_C69 ,C63_=_C70 ,C63_=_C72 ,C63_=_C75 ,\nC63_=_C76 ,C64_=_C65 ,C64_=_C66 ,C64_=_C69 ,C64_=_C70 ,C64_=_C72 ,\nC64_=_C75 ,C64_=_C76 ,C64_=_C618 ,C65_=_C66 ,C65_=_C69 ,C65_=_C70 ,\nC65_=_C72 ,C65_=_C75 ,C65_=_C76 ,C66_=_C69 ,C66_=_C70 ,C66_=_C72 ,\nC66_=_C75 ,C66_=_C76 ,C69_=_C70 ,C69_=_C72 ,C69_=_C75 ,C69_=_C76 ,\nC69_=_C652 ,C70_=_C72 ,C70_=_C75 ,C70_=_C76 ,C72_=_C75 ,C72_=_C76 ,\nC72_=_C665 ,C75_=_C76 ,C105_=_C123 ,C105_=_C248 ,C105_=_C273 ,C105_=_C325 ,\nC105_=_C358 ,C105_=_C392 ,C105_=_C403 ,C105_=_C422 ,C105_=_C436 ,C105_=_C527 ,\nC105_=_C553 ,C105_=_C574 ,C105_=_C618 ,C105_=_C631 ,C105_=_C652 ,C105_=_C654 ,\nC105_=_C659 ,C105_=_C665 ,C123_=_C248 ,C123_=_C273 ,C123_=_C325 ,C123_=_C358 ,\nC123_=_C392 ,C123_=_C403 ,C123_=_C422 ,C123_=_C436 ,C123_=_C527 ,C123_=_C553 ,\nC123_=_C574 ,C123_=_C618 ,C123_=_C631 ,C123_=_C652 ,C123_=_C654 ,C123_=_C659 ,\nC123_=_C665 ,C248_=_C273 ,C248_=_C325 ,C248_=_C358 ,C248_=_C392 ,C248_=_C403 ,\nC248_=_C422 ,C248_=_C436 ,C248_=_C527 ,C248_=_C553 ,C248_=_C574 ,C248_=_C618 ,\nC248_=_C631 ,C248_=_C652 ,C248_=_C654 ,C248_=_C659 ,C248_=_C665 ,C273_=_C325 ,\nC273_=_C358 ,C273_=_C392 ,C273_=_C403 ,C273_=_C422 ,C273_=_C436 ,C273_=_C527 ,\nC273_=_C553 ,C273_=_C574</w:t>
      </w:r>
    </w:p>
    <w:p>
      <w:pPr>
        <w:pStyle w:val="PreformattedText"/>
        <w:bidi w:val="0"/>
        <w:spacing w:before="0" w:after="0"/>
        <w:jc w:val="left"/>
        <w:rPr/>
      </w:pPr>
      <w:r>
        <w:rPr/>
        <w:t xml:space="preserve"> </w:t>
      </w:r>
      <w:r>
        <w:rPr/>
        <w:t>,C273_=_C618 ,C273_=_C631 ,C273_=_C652 ,C273_=_C654 ,\nC273_=_C659 ,C273_=_C665 ,C325_=_C358 ,C325_=_C392 ,C325_=_C403 ,C325_=_C422 ,\nC325_=_C436 ,C325_=_C527 ,C325_=_C553 ,C325_=_C574 ,C325_=_C618 ,C325_=_C631 ,\nC325_=_C652 ,C325_=_C654 ,C325_=_C659 ,C325_=_C665 ,C358_=_C392 ,C358_=_C403 ,\nC358_=_C422 ,C358_=_C436 ,C358_=_C527 ,C358_=_C553 ,C358_=_C574 ,C358_=_C618 ,\nC358_=_C631 ,C358_=_C652 ,C358_=_C654 ,C358_=_C659 ,C358_=_C665 ,C392_=_C403 ,\nC392_=_C422 ,C392_=_C436 ,C392_=_C527 ,C392_=_C553 ,C392_=_C574 ,C392_=_C618 ,\nC392_=_C631 ,C392_=_C652 ,C392_=_C654 ,C392_=_C659 ,C392_=_C665 ,C403_=_C422 ,\nC403_=_C436 ,C403_=_C527 ,C403_=_C553 ,C403_=_C574 ,C403_=_C618 ,C403_=_C631 ,\nC403_=_C652 ,C403_=_C654 ,C403_=_C659 ,C403_=_C665 ,C422_=_C436 ,C422_=_C527 ,\nC422_=_C553 ,C422_=_C574 ,C422_=_C618 ,C422_=_C631 ,C422_=_C652 ,C422_=_C654 ,\nC422_=_C659 ,C422_=_C665 ,C436_=_C527 ,C436_=_C553 ,C436_=_C574 ,C436_=_C618 ,\nC436_=_C631 ,C436_=_C652 ,C436_=_C654 ,C436_=_C659 ,C436_=_C665 ,C527_=_C553 ,\nC527_=_C574 ,C527_=_C618 ,C527_=_C631 ,C527_=_C652 ,C527_=_C654 ,C527_=_C659 ,\nC527_=_C665 ,C553_=_C574 ,C553_=_C618 ,C553_=_C631 ,C553_=_C652 ,C553_=_C654 ,\nC553_=_C659 ,C553_=_C665 ,C574_=_C618 ,C574_=_C631 ,C574_=_C652 ,C574_=_C654 ,\nC574_=_C659 ,C574_=_C665 ,C618_=_C631 ,C618_=_C652 ,C618_=_C654 ,C618_=_C659 ,\nC618_=_C665 ,C631_=_C652 ,C631_=_C654 ,C631_=_C659 ,C631_=_C665 ,C652_=_C654 ,\nC652_=_C659 ,C652_=_C665 ,C654_=_C659 ,C654_=_C665 ,C659_=_C66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