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299: C0 C1 C2 C3 C5 \nC6 C8 C9 C10 C13 C14 \nC15 C16 C18 C19 C21 C24 \nC26 C28 C30 C32 C34 C39 \nC41 C44 C46 C48 C52 C55 \nC56 C59 C61 C62 C64 C66 \nC70 C75 C77 C79 C81 C82 \nC84 C89 C90 C93 C94 C99 \nC100 C101 C103 C104 C108 C109 \nC111 C112 C114 C115 C118 C119 \nC121 C122 C123 C124 C125 C126 \nC127 C128 C129 C131 C134 C136 \nC138 C143 C145 C146 C147 C148 \nC153 C156 C158 C159 C164 C165 \nC166 C168 C169 C170 C173 C174 \nC175 C176 C177 C178 C179 C180 \nC181 C182 C184 C185 C186 C187 \nC188 C189 C191 C193 C195 C197 \nC198 C199 C202 C204 C205 C209 \nC210 C212 C213 C216 C217 C218 \nC220 C223 C226 C227 C228 C230 \nC233 C235 C236 C244 C245 C246 \nC247 C250 C251 C258 C259 C260 \nC262 C263 C264 C266 C267 C268 \nC270 C271 C273 C274 C275 C276 \nC280 C282 C283 C284 C285 C290 \nC292 C293 C295 C296 C298 C299 \nC301 C306 C307 C309 C310 C311 \nC313 C314 C316 C317 C318 C319 \nC321 C322 C323 C324 C325 C326 \nC327 C328 C331 C333 C334 C335 \nC336 C339 C342 C344 C349 C350 \nC356 C358 C359 C366 C367 C368 \nC369 C370 C371 C373 C375 C378 \nC379 C380 C384 C385 C386 C387 \nC388 C389 C390 C391 C393 C394 \nC395 C396 C398 C399 C400 C401 \nC402 C403 C404 C405 C406 C411 \nC412 C415 C418 C419 C420 C423 \nC425 C426 C429 C430 C431 C432 \nC433 C434 C435 C436 C437 C438 \nC439 C440 C441 C446 C449 C450 \nC451 C452 C456 C462 C463 C464 \nC466 C467 C468 C471 C473 C475 \nC476 C477 C484 C486 C487 C490 \nC491 C492 C494 C495 C496 C499 \nC504 C506 C507 C508 C509 C511 \nC520 C521 C522 C528 C529 C530 \nC533 C534 C535 C536 C538 C539 \nC541 C542 C544 C545 C546 C547 \n3441: C0_=_C1( C0 C1 ) C0_=_C2( C0 C2 ) C0_=_C3( C0 C3 ) C0_=_C5( C0 C5 ) C0_=_C6( C0 C6 ) \nC0_=_C8( C0 C8 ) C0_=_C9( C0 C9 ) C0_=_C10( C0 C10 ) C0_=_C13( C0 C13 ) C0_=_C14( C0 C14 ) C0_=_C15( C0 C15 ) \nC0_=_C16( C0 C16 ) C0_=_C18( C0 C18 ) C0_=_C39( C0 C39 ) C0_=_C41( C0 C41 ) C0_=_C44( C0 C44 ) C0_=_C46( C0 C46 ) \nC0_=_C48( C0 C48 ) C1_=_C2( C1 C2 ) C1_=_C3( C1 C3 ) C1_=_C5( C1 C5 ) C1_=_C6( C1 C6 ) C1_=_C8( C1 C8 ) \nC1_=_C9( C1 C9 ) C1_=_C10( C1 C10 ) C1_=_C13( C1 C13 ) C1_=_C14( C1 C14 ) C1_=_C15( C1 C15 ) C1_=_C16( C1 C16 ) \nC1_=_C18( C1 C18 ) C1_=_C52( C1 C52 ) C1_=_C55( C1 C55 ) C1_=_C56( C1 C56 ) C1_=_C59( C1 C59 ) C1_=_C61( C1 C61 ) \nC1_=_C62( C1 C62 ) C1_=_C64( C1 C64 ) C1_=_C66( C1 C66 ) C2_=_C3( C2 C3 ) C2_=_C5( C2 C5 ) C2_=_C6( C2 C6 ) \nC2_=_C8( C2 C8 ) C2_=_C9( C2 C9 ) C2_=_C10( C2 C10 ) C2_=_C13( C2 C13 ) C2_=_C14( C2 C14 ) C2_=_C15( C2 C15 ) \nC2_=_C16( C2 C16 ) C2_=_C18( C2 C18 ) C2_=_C164( C2 C164 ) C2_=_C186( C2 C186 ) C2_=_C187( C2 C187 ) C2_=_C188( C2 C188 ) \nC2_=_C189( C2 C189 ) C2_=_C191( C2 C191 ) C2_=_C193( C2 C193 ) C2_=_C195( C2 C195 ) C2_=_C197( C2 C197 ) C2_=_C198( C2 C198 ) \nC3_=_C5( C3 C5 ) C3_=_C6( C3 C6 ) C3_=_C8( C3 C8 ) C3_=_C9( C3 C9 ) C3_=_C10( C3 C10 ) C3_=_C13( C3 C13 ) \nC3_=_C14( C3 C14 ) C3_=_C15( C3 C15 ) C3_=_C16( C3 C16 ) C3_=_C18( C3 C18 ) C3_=_C199( C3 C199 ) C3_=_C223( C3 C223 ) \nC3_=_C233( C3 C233 ) C3_=_C235( C3 C235 ) C3_=_C236( C3 C236 ) C5_=_C6( C5 C6 ) C5_=_C8( C5 C8 ) C5_=_C9( C5 C9 ) \nC5_=_C10( C5 C10 ) C5_=_C13( C5 C13 ) C5_=_C14( C5 C14 ) C5_=_C15( C5 C15 ) C5_=_C16( C5 C16 ) C5_=_C18( C5 C18 ) \nC5_=_C202( C5 C202 ) C5_=_C259( C5 C259 ) C5_=_C306( C5 C306 ) C5_=_C319( C5 C319 ) C5_=_C321( C5 C321 ) C5_=_C322( C5 C322 ) \nC5_=_C323( C5 C323 ) C5_=_C324( C5 C324 ) C5_=_C325( C5 C325 ) C5_=_C326( C5 C326 ) C5_=_C327( C5 C327 ) C5_=_C328( C5 C328 ) \nC6_=_C8( C6 C8 ) C6_=_C9( C6 C9 ) C6_=_C10( C6 C10 ) C6_=_C13( C6 C13 ) C6_=_C14( C6 C14 ) C6_=_C15( C6 C15 ) \nC6_=_C16( C6 C16 ) C6_=_C18( C6 C18 ) C6_=_C59( C6 C59 ) C6_=_C283( C6 C283 ) C6_=_C296( C6 C296 ) C6_=_C307( C6 C307 ) \nC6_=_C331( C6 C331 ) C6_=_C333( C6 C333 ) C6_=_C334( C6 C334 ) C6_=_C335( C6 C335 ) C6_=_C336( C6 C336 ) C8_=_C9( C8 C9 ) \nC8_=_C10( C8 C10 ) C8_=_C13( C8 C13 ) C8_=_C14( C8 C14 ) C8_=_C15( C8 C15 ) C8_=_C16( C8 C16 ) C8_=_C18( C8 C18 ) \nC8_=_C204( C8 C204 ) C8_=_C262( C8 C262 ) C8_=_C371( C8 C371 ) C8_=_C373( C8 C373 ) C8_=_C375( C8 C375 ) C8_=_C378( C8 C378 ) \nC8_=_C379( C8 C379 ) C8_=_C380( C8 C380 ) C9_=_C10( C9 C10 ) C9_=_C13( C9 C13 ) C9_=_C14( C9 C14 ) C9_=_C15( C9 C15 ) \nC9_=_C16( C9 C16 ) C9_=_C18( C9 C18 ) C9_=_C118( C9 C118 ) C9_=_C173( C9 C173 ) C9_=_C284( C9 C284 ) C9_=_C384( C9 C384 ) \nC9_=_C411( C9 C411 ) C9_=_C412( C9 C412 ) C9_=_C415( C9 C415 ) C10_=_C13( C10 C13 ) C10_=_C14( C10 C14 ) C10_=_C15( C10 C15 ) \nC10_=_C16( C10 C16 ) C10_=_C18( C10 C18 ) C10_=_C28( C10 C28 ) C10_=_C216( C10 C216 ) C10_=_C244( C10 C244 ) C10_=_C263( C10 C263 ) \nC10_=_C299( C10 C299 ) C10_=_C313( C10 C313 ) C10_=_C350( C10 C350 ) C10_=_C418( C10 C418 ) C10_=_C429( C10 C429 ) C10_=_C430( C10 C430 ) \nC10_=_C431( C10 C431 ) C10_=_C432( C10 C432 ) C10_=_C433( C10 C433 ) C10_=_C434( C10 C434 ) C10_=_C435( C10 C435 ) C10_=_C436( C10 C436 ) \nC10_=_C437( C10 C437 ) C10_=_C438( C10 C438 ) C10_=_C439( C10 C439 ) C10_=_C440( C10 C440 ) C10_=_C441( C10 C441 ) C13_=_C14( C13 C14 ) \nC13_=_C15( C13 C15 ) C13_=_C16( C13 C16 ) C13_=_C18( C13 C18 ) C13_=_C322( C13 C322 ) C13_=_C390( C13 C390 ) C13_=_C400( C13 C400 ) \nC13_=_C433( C13 C433 ) C13_=_C463( C13 C463 ) C14_=_C15( C14 C15 ) C14_=_C16( C14 C16 ) C14_=_C18( C14 C18 ) C14_=_C123( C14 C123 ) \nC14_=_C228( C14 C228 ) C14_=_C267( C14 C267 ) C14_=_C434( C14 C434 ) C14_=_C446( C14 C446 ) C14_=_C487( C14 C487 ) C14_=_C504( C14 C504 ) \nC14_=_C520( C14 C520 ) C14_=_C521( C14 C521 ) C14_=_C522( C14 C522 ) C15_=_C16( C15 C16 ) C15_=_C18( C15 C18 ) C15_=_C181( C15 C181 ) \nC15_=_C209( C15 C209 ) C15_=_C368( C15 C368 ) C15_=_C436( C15 C436 ) C15_=_C473( C15 C473 ) C15_=_C490( C15 C490 ) C15_=_C506( C15 C506 ) \nC15_=_C535( C15 C535 ) C15_=_C536( C15 C536 ) C16_=_C18( C16 C18 ) C16_=_C48( C16 C48 ) C16_=_C84( C16 C84 ) C16_=_C103( C16 C103 ) \nC16_=_C250( C16 C250 ) C16_=_C268( C16 C268 ) C16_=_C280( C16 C280 ) C16_=_C293( C16 C293 ) C16_=_C318( C16 C318 ) C16_=_C415( C16 C415 ) \nC16_=_C425( C16 C425 ) C16_=_C464( C16 C464 ) C16_=_C492( C16 C492 ) C16_=_C508( C16 C508 ) C16_=_C522( C16 C522 ) C16_=_C535( C16 C535 ) \nC16_=_C541( C16 C541 ) C16_=_C542( C16 C542 ) C18_=_C128( C18 C128 ) C18_=_C210( C18 C210 ) C18_=_C271( C18 C271 ) C18_=_C328( C18 C328 ) \nC18_=_C336( C18 C336 ) C18_=_C370( C18 C370 ) C18_=_C475( C18 C475 ) C18_=_C495( C18 C495 ) C19_=_C21( C19 C21 ) C19_=_C24( C19 C24 ) \nC19_=_C26( C19 C26 ) C19_=_C28( C19 C28 ) C19_=_C30( C19 C30 ) C19_=_C32( C19 C32 ) C19_=_C34( C19 C34 ) C19_=_C39( C19 C39 ) \nC19_=_C70( C19 C70 ) C19_=_C108( C19 C108 ) C19_=_C109( C19 C109 ) C19_=_C111( C19 C111 ) C19_=_C112( C19 C112 ) C19_=_C114( C19 C114 ) \nC19_=_C115( C19 C115 ) C19_=_C118( C19 C118 ) C19_=_C119( C19 C119 ) C19_=_C121( C19 C121 ) C19_=_C122( C19 C122 ) C19_=_C123( C19 C123 ) \nC19_=_C124( C19 C124 ) C19_=_C125( C19 C125 ) C19_=_C126( C19 C126 ) C19_=_C127( C19 C127 ) C19_=_C128( C19 C128 ) C19_=_C129( C19 C129 ) \nC21_=_C24( C21 C24 ) C21_=_C26( C21 C26 ) C21_=_C28( C21 C28 ) C21_=_C30( C21 C30 ) C21_=_C32( C21 C32 ) C21_=_C34( C21 C34 ) \nC21_=_C56( C21 C56 ) C21_=_C93( C21 C93 ) C21_=_C114( C21 C114 ) C21_=_C169( C21 C169 ) C21_=_C187( C21 C187 ) C21_=_C273( C21 C273 ) \nC21_=_C274( C21 C274 ) C21_=_C275( C21 C275 ) C21_=_C276( C21 C276 ) C21_=_C280( C21 C280 ) C21_=_C282( C21 C282 ) C24_=_C26( C24 C26 ) \nC24_=_C28( C24 C28 ) C24_=_C30( C24 C30 ) C24_=_C32( C24 C32 ) C24_=_C34( C24 C34 ) C24_=_C134( C24 C134 ) C24_=_C189( C24 C189 ) \nC24_=_C349( C24 C349 ) C24_=_C350( C24 C350 ) C24_=_C356( C24 C356 ) C26_=_C28( C26 C28 ) C26_=_C30( C26 C30 ) C26_=_C32( C26 C32 ) \nC26_=_C34( C26 C34 ) C26_=_C44( C26 C44 ) C26_=_C79( C26 C79 ) C26_=_C100( C26 C100 ) C26_=_C191( C26 C191 ) C26_=_C213( C26 C213 ) \nC26_=_C276( C26 C276 ) C26_=_C298( C26 C298 ) C26_=_C311( C26 C311 ) C26_=_C339( C26 C339 ) C26_=_C371( C26 C371 ) C26_=_C396( C26 C396 ) \nC26_=_C398( C26 C398 ) C26_=_C399( C26 C399 ) C26_=_C400( C26 C400 ) C26_=_C401( C26 C401 ) C26_=_C402( C26 C402 ) C26_=_C403( C26 C403 ) \nC26_=_C404( C26 C404 ) C26_=_C405( C26 C405 ) C26_=_C406( C26 C406 ) C28_=_C30( C28 C30 ) C28_=_C32( C28 C32 ) C28_=_C34( C28 C34 ) \nC28_=_C216( C28 C216 ) C28_=_C244( C28 C244 ) C28_=_C263( C28 C263 ) C28_=_C299( C28 C299 ) C28_=_C313( C28 C313 ) C28_=_C350( C28 C350 ) \nC28_=_C418( C28 C418 ) C28_=_C429( C28 C429 ) C28_=_C430( C28 C430 ) C28_=_C431( C28 C431 ) C28_=_C432( C28 C432 ) C28_=_C433( C28 C433 ) \nC28_=_C434( C28 C434 ) C28_=_C435( C28 C435 ) C28_=_C436( C28 C436 ) C28_=_C437( C28 C437 ) C28_=_C438( C28 C438 ) C28_=_C439( C28 C439 ) \nC28_=_C440( C28 C440 ) C28_=_C441( C28 C441 ) C30_=_C32( C30 C32 ) C30_=_C34( C30 C34 ) C30_=_C62( C30 C62 ) C30_=_C101( C30 C101 ) \nC30_=_C121( C30 C121 ) C30_=_C218( C30 C218 ) C30_=_C226( C30 C226 ) C30_=_C247( C30 C247 ) C30_=_C398( C30 C398 ) C30_=_C419( C30 C419 ) \nC30_=_C430( C30 C430 ) C30_=_C452( C30 C452 ) C30_=_C477( C30 C477 ) C30_=_C484( C30 C484 ) C30_=_C486( C30 C486 ) C30_=_C487( C30 C487 ) \nC30_=_C490( C30 C490 ) C30_=_C491( C30 C491 ) C30_=_C492( C30 C492 ) C30_=_C494( C30 C494 ) C30_=_C495( C30 C495 ) C30_=_C496( C30 C496 ) \nC32_=_C34( C32 C34 ) C32_=_C46( C32 C46 ) C32_=_C138( C32 C138 ) C32_=_C178( C32 C178 ) C32_=_C236( C32 C236 ) C32_=_C378( C32 C378 ) \nC32_=_C388( C32 C388 ) C32_=_C399( C32 C399 ) C32_=_C504( C32 C504 ) C32_=_C506( C32 C506 ) C32_=_C507( C32 C507 ) C32_=_C508( C32 C508 ) \nC32_=_C509( C32 C509 ) C34_=_C82( C34 C82 ) C34_=_C158( C34 C158 ) C34_=_C180( C34 C180 ) C34_=_C195( C34 C195 ) C34_=_C220( C34 C220 ) \nC34_=_C301( C34 C301 ) C34_=_C316( C34 C316 ) C34_=_C323( C34 C323 ) C34_=_C342( C34 C342 ) C34_=_C379( C34 C379 ) C34_=_C411( C34 C411 ) \nC34_=_C435( C34 C435 ) C34_=_C511( C34 C511 ) C34_=_C520( C34 C520 ) C34_=_C528( C34 C528 ) C34_=_C529( C34 C529 ) C34_=_C530( C34 C530 ) \nC39_=_C41( C39 C41 ) C39_=_C44( C39 C44 ) C39_=_C46( C39 C46 ) C39_=_C48( C39 C48 ) C39_=_C70( C39 C70 ) C39_=_C108(</w:t>
      </w:r>
    </w:p>
    <w:p>
      <w:pPr>
        <w:pStyle w:val="PreformattedText"/>
        <w:bidi w:val="0"/>
        <w:spacing w:before="0" w:after="0"/>
        <w:jc w:val="left"/>
        <w:rPr/>
      </w:pPr>
      <w:r>
        <w:rPr/>
        <w:t xml:space="preserve"> </w:t>
      </w:r>
      <w:r>
        <w:rPr/>
        <w:t>C39 C108 ) \nC39_=_C109( C39 C109 ) C39_=_C111( C39 C111 ) C39_=_C112( C39 C112 ) C39_=_C114( C39 C114 ) C39_=_C115( C39 C115 ) C39_=_C118( C39 C118 ) \nC39_=_C119( C39 C119 ) C39_=_C121( C39 C121 ) C39_=_C122( C39 C122 ) C39_=_C123( C39 C123 ) C39_=_C124( C39 C124 ) C39_=_C125( C39 C125 ) \nC39_=_C126( C39 C126 ) C39_=_C127( C39 C127 ) C39_=_C128( C39 C128 ) C39_=_C129( C39 C129 ) C41_=_C44( C41 C44 ) C41_=_C46( C41 C46 ) \nC41_=_C48( C41 C48 ) C41_=_C55( C41 C55 ) C41_=_C147( C41 C147 ) C41_=_C168( C41 C168 ) C41_=_C186( C41 C186 ) C41_=_C258( C41 C258 ) \nC41_=_C259( C41 C259 ) C41_=_C260( C41 C260 ) C41_=_C262( C41 C262 ) C41_=_C263( C41 C263 ) C41_=_C264( C41 C264 ) C41_=_C266( C41 C266 ) \nC41_=_C267( C41 C267 ) C41_=_C268( C41 C268 ) C41_=_C270( C41 C270 ) C41_=_C271( C41 C271 ) C44_=_C46( C44 C46 ) C44_=_C48( C44 C48 ) \nC44_=_C79( C44 C79 ) C44_=_C100( C44 C100 ) C44_=_C191( C44 C191 ) C44_=_C213( C44 C213 ) C44_=_C276( C44 C276 ) C44_=_C298( C44 C298 ) \nC44_=_C311( C44 C311 ) C44_=_C339( C44 C339 ) C44_=_C371( C44 C371 ) C44_=_C396( C44 C396 ) C44_=_C398( C44 C398 ) C44_=_C399( C44 C399 ) \nC44_=_C400( C44 C400 ) C44_=_C401( C44 C401 ) C44_=_C402( C44 C402 ) C44_=_C403( C44 C403 ) C44_=_C404( C44 C404 ) C44_=_C405( C44 C405 ) \nC44_=_C406( C44 C406 ) C46_=_C48( C46 C48 ) C46_=_C138( C46 C138 ) C46_=_C178( C46 C178 ) C46_=_C236( C46 C236 ) C46_=_C378( C46 C378 ) \nC46_=_C388( C46 C388 ) C46_=_C399( C46 C399 ) C46_=_C504( C46 C504 ) C46_=_C506( C46 C506 ) C46_=_C507( C46 C507 ) C46_=_C508( C46 C508 ) \nC46_=_C509( C46 C509 ) C48_=_C84( C48 C84 ) C48_=_C103( C48 C103 ) C48_=_C250( C48 C250 ) C48_=_C268( C48 C268 ) C48_=_C280( C48 C280 ) \nC48_=_C293( C48 C293 ) C48_=_C318( C48 C318 ) C48_=_C415( C48 C415 ) C48_=_C425( C48 C425 ) C48_=_C464( C48 C464 ) C48_=_C492( C48 C492 ) \nC48_=_C508( C48 C508 ) C48_=_C522( C48 C522 ) C48_=_C535( C48 C535 ) C48_=_C541( C48 C541 ) C48_=_C542( C48 C542 ) C52_=_C55( C52 C55 ) \nC52_=_C56( C52 C56 ) C52_=_C59( C52 C59 ) C52_=_C61( C52 C61 ) C52_=_C62( C52 C62 ) C52_=_C64( C52 C64 ) C52_=_C66( C52 C66 ) \nC52_=_C89( C52 C89 ) C52_=_C145( C52 C145 ) C52_=_C164( C52 C164 ) C52_=_C165( C52 C165 ) C52_=_C166( C52 C166 ) C52_=_C168( C52 C168 ) \nC52_=_C169( C52 C169 ) C52_=_C170( C52 C170 ) C52_=_C173( C52 C173 ) C52_=_C174( C52 C174 ) C52_=_C175( C52 C175 ) C52_=_C176( C52 C176 ) \nC52_=_C177( C52 C177 ) C52_=_C178( C52 C178 ) C52_=_C179( C52 C179 ) C52_=_C180( C52 C180 ) C52_=_C181( C52 C181 ) C52_=_C182( C52 C182 ) \nC52_=_C184( C52 C184 ) C52_=_C185( C52 C185 ) C55_=_C56( C55 C56 ) C55_=_C59( C55 C59 ) C55_=_C61( C55 C61 ) C55_=_C62( C55 C62 ) \nC55_=_C64( C55 C64 ) C55_=_C66( C55 C66 ) C55_=_C147( C55 C147 ) C55_=_C168( C55 C168 ) C55_=_C186( C55 C186 ) C55_=_C258( C55 C258 ) \nC55_=_C259( C55 C259 ) C55_=_C260( C55 C260 ) C55_=_C262( C55 C262 ) C55_=_C263( C55 C263 ) C55_=_C264( C55 C264 ) C55_=_C266( C55 C266 ) \nC55_=_C267( C55 C267 ) C55_=_C268( C55 C268 ) C55_=_C270( C55 C270 ) C55_=_C271( C55 C271 ) C56_=_C59( C56 C59 ) C56_=_C61( C56 C61 ) \nC56_=_C62( C56 C62 ) C56_=_C64( C56 C64 ) C56_=_C66( C56 C66 ) C56_=_C93( C56 C93 ) C56_=_C114( C56 C114 ) C56_=_C169( C56 C169 ) \nC56_=_C187( C56 C187 ) C56_=_C273( C56 C273 ) C56_=_C274( C56 C274 ) C56_=_C275( C56 C275 ) C56_=_C276( C56 C276 ) C56_=_C280( C56 C280 ) \nC56_=_C282( C56 C282 ) C59_=_C61( C59 C61 ) C59_=_C62( C59 C62 ) C59_=_C64( C59 C64 ) C59_=_C66( C59 C66 ) C59_=_C283( C59 C283 ) \nC59_=_C296( C59 C296 ) C59_=_C307( C59 C307 ) C59_=_C331( C59 C331 ) C59_=_C333( C59 C333 ) C59_=_C334( C59 C334 ) C59_=_C335( C59 C335 ) \nC59_=_C336( C59 C336 ) C61_=_C62( C61 C62 ) C61_=_C64( C61 C64 ) C61_=_C66( C61 C66 ) C61_=_C217( C61 C217 ) C61_=_C245( C61 C245 ) \nC61_=_C373( C61 C373 ) C61_=_C429( C61 C429 ) C61_=_C446( C61 C446 ) C61_=_C449( C61 C449 ) C61_=_C450( C61 C450 ) C62_=_C64( C62 C64 ) \nC62_=_C66( C62 C66 ) C62_=_C101( C62 C101 ) C62_=_C121( C62 C121 ) C62_=_C218( C62 C218 ) C62_=_C226( C62 C226 ) C62_=_C247( C62 C247 ) \nC62_=_C398( C62 C398 ) C62_=_C419( C62 C419 ) C62_=_C430( C62 C430 ) C62_=_C452( C62 C452 ) C62_=_C477( C62 C477 ) C62_=_C484( C62 C484 ) \nC62_=_C486( C62 C486 ) C62_=_C487( C62 C487 ) C62_=_C490( C62 C490 ) C62_=_C491( C62 C491 ) C62_=_C492( C62 C492 ) C62_=_C494( C62 C494 ) \nC62_=_C495( C62 C495 ) C62_=_C496( C62 C496 ) C64_=_C66( C64 C66 ) C64_=_C124( C64 C124 ) C64_=_C159( C64 C159 ) C64_=_C317( C64 C317 ) \nC64_=_C324( C64 C324 ) C64_=_C380( C64 C380 ) C64_=_C391( C64 C391 ) C64_=_C401( C64 C401 ) C64_=_C412( C64 C412 ) C64_=_C423( C64 C423 ) \nC64_=_C521( C64 C521 ) C64_=_C533( C64 C533 ) C64_=_C534( C64 C534 ) C66_=_C126( C66 C126 ) C66_=_C143( C66 C143 ) C66_=_C184( C66 C184 ) \nC66_=_C198( C66 C198 ) C66_=_C334( C66 C334 ) C66_=_C344( C66 C344 ) C66_=_C403( C66 C403 ) C66_=_C426( C66 C426 ) C66_=_C439( C66 C439 ) \nC66_=_C456( C66 C456 ) C66_=_C536( C66 C536 ) C66_=_C539( C66 C539 ) C66_=_C541( C66 C541 ) C66_=_C547( C66 C547 ) C70_=_C75( C70 C75 ) \nC70_=_C77( C70 C77 ) C70_=_C79( C70 C79 ) C70_=_C81( C70 C81 ) C70_=_C82( C70 C82 ) C70_=_C84( C70 C84 ) C70_=_C108( C70 C108 ) \nC70_=_C109( C70 C109 ) C70_=_C111( C70 C111 ) C70_=_C112( C70 C112 ) C70_=_C114( C70 C114 ) C70_=_C115( C70 C115 ) C70_=_C118( C70 C118 ) \nC70_=_C119( C70 C119 ) C70_=_C121( C70 C121 ) C70_=_C122( C70 C122 ) C70_=_C123( C70 C123 ) C70_=_C124( C70 C124 ) C70_=_C125( C70 C125 ) \nC70_=_C126( C70 C126 ) C70_=_C127( C70 C127 ) C70_=_C128( C70 C128 ) C70_=_C129( C70 C129 ) C75_=_C77( C75 C77 ) C75_=_C79( C75 C79 ) \nC75_=_C81( C75 C81 ) C75_=_C82( C75 C82 ) C75_=_C84( C75 C84 ) C75_=_C90( C75 C90 ) C75_=_C146( C75 C146 ) C75_=_C223( C75 C223 ) \nC75_=_C226( C75 C226 ) C75_=_C227( C75 C227 ) C75_=_C228( C75 C228 ) C75_=_C230( C75 C230 ) C77_=_C79( C77 C79 ) C77_=_C81( C77 C81 ) \nC77_=_C82( C77 C82 ) C77_=_C84( C77 C84 ) C77_=_C94( C77 C94 ) C77_=_C115( C77 C115 ) C77_=_C148( C77 C148 ) C77_=_C188( C77 C188 ) \nC77_=_C283( C77 C283 ) C77_=_C284( C77 C284 ) C77_=_C285( C77 C285 ) C77_=_C290( C77 C290 ) C77_=_C292( C77 C292 ) C77_=_C293( C77 C293 ) \nC77_=_C295( C77 C295 ) C79_=_C81( C79 C81 ) C79_=_C82( C79 C82 ) C79_=_C84( C79 C84 ) C79_=_C100( C79 C100 ) C79_=_C191( C79 C191 ) \nC79_=_C213( C79 C213 ) C79_=_C276( C79 C276 ) C79_=_C298( C79 C298 ) C79_=_C311( C79 C311 ) C79_=_C339( C79 C339 ) C79_=_C371( C79 C371 ) \nC79_=_C396( C79 C396 ) C79_=_C398( C79 C398 ) C79_=_C399( C79 C399 ) C79_=_C400( C79 C400 ) C79_=_C401( C79 C401 ) C79_=_C402( C79 C402 ) \nC79_=_C403( C79 C403 ) C79_=_C404( C79 C404 ) C79_=_C405( C79 C405 ) C79_=_C406( C79 C406 ) C81_=_C82( C81 C82 ) C81_=_C84( C81 C84 ) \nC81_=_C136( C81 C136 ) C81_=_C175( C81 C175 ) C81_=_C193( C81 C193 ) C81_=_C235( C81 C235 ) C81_=_C246( C81 C246 ) C81_=_C314( C81 C314 ) \nC81_=_C358( C81 C358 ) C81_=_C451( C81 C451 ) C81_=_C462( C81 C462 ) C81_=_C463( C81 C463 ) C81_=_C464( C81 C464 ) C81_=_C466( C81 C466 ) \nC81_=_C467( C81 C467 ) C81_=_C468( C81 C468 ) C82_=_C84( C82 C84 ) C82_=_C158( C82 C158 ) C82_=_C180( C82 C180 ) C82_=_C195( C82 C195 ) \nC82_=_C220( C82 C220 ) C82_=_C301( C82 C301 ) C82_=_C316( C82 C316 ) C82_=_C323( C82 C323 ) C82_=_C342( C82 C342 ) C82_=_C379( C82 C379 ) \nC82_=_C411( C82 C411 ) C82_=_C435( C82 C435 ) C82_=_C511( C82 C511 ) C82_=_C520( C82 C520 ) C82_=_C528( C82 C528 ) C82_=_C529( C82 C529 ) \nC82_=_C530( C82 C530 ) C84_=_C103( C84 C103 ) C84_=_C250( C84 C250 ) C84_=_C268( C84 C268 ) C84_=_C280( C84 C280 ) C84_=_C293( C84 C293 ) \nC84_=_C318( C84 C318 ) C84_=_C415( C84 C415 ) C84_=_C425( C84 C425 ) C84_=_C464( C84 C464 ) C84_=_C492( C84 C492 ) C84_=_C508( C84 C508 ) \nC84_=_C522( C84 C522 ) C84_=_C535( C84 C535 ) C84_=_C541( C84 C541 ) C84_=_C542( C84 C542 ) C89_=_C90( C89 C90 ) C89_=_C93( C89 C93 ) \nC89_=_C94( C89 C94 ) C89_=_C99( C89 C99 ) C89_=_C100( C89 C100 ) C89_=_C101( C89 C101 ) C89_=_C103( C89 C103 ) C89_=_C104( C89 C104 ) \nC89_=_C145( C89 C145 ) C89_=_C164( C89 C164 ) C89_=_C165( C89 C165 ) C89_=_C166( C89 C166 ) C89_=_C168( C89 C168 ) C89_=_C169( C89 C169 ) \nC89_=_C170( C89 C170 ) C89_=_C173( C89 C173 ) C89_=_C174( C89 C174 ) C89_=_C175( C89 C175 ) C89_=_C176( C89 C176 ) C89_=_C177( C89 C177 ) \nC89_=_C178( C89 C178 ) C89_=_C179( C89 C179 ) C89_=_C180( C89 C180 ) C89_=_C181( C89 C181 ) C89_=_C182( C89 C182 ) C89_=_C184( C89 C184 ) \nC89_=_C185( C89 C185 ) C90_=_C93( C90 C93 ) C90_=_C94( C90 C94 ) C90_=_C99( C90 C99 ) C90_=_C100( C90 C100 ) C90_=_C101( C90 C101 ) \nC90_=_C103( C90 C103 ) C90_=_C104( C90 C104 ) C90_=_C146( C90 C146 ) C90_=_C223( C90 C223 ) C90_=_C226( C90 C226 ) C90_=_C227( C90 C227 ) \nC90_=_C228( C90 C228 ) C90_=_C230( C90 C230 ) C93_=_C94( C93 C94 ) C93_=_C99( C93 C99 ) C93_=_C100( C93 C100 ) C93_=_C101( C93 C101 ) \nC93_=_C103( C93 C103 ) C93_=_C104( C93 C104 ) C93_=_C114( C93 C114 ) C93_=_C169( C93 C169 ) C93_=_C187( C93 C187 ) C93_=_C273( C93 C273 ) \nC93_=_C274( C93 C274 ) C93_=_C275( C93 C275 ) C93_=_C276( C93 C276 ) C93_=_C280( C93 C280 ) C93_=_C282( C93 C282 ) C94_=_C99( C94 C99 ) \nC94_=_C100( C94 C100 ) C94_=_C101( C94 C101 ) C94_=_C103( C94 C103 ) C94_=_C104( C94 C104 ) C94_=_C115( C94 C115 ) C94_=_C148( C94 C148 ) \nC94_=_C188( C94 C188 ) C94_=_C283( C94 C283 ) C94_=_C284( C94 C284 ) C94_=_C285( C94 C285 ) C94_=_C290( C94 C290 ) C94_=_C292( C94 C292 ) \nC94_=_C293( C94 C293 ) C94_=_C295( C94 C295 ) C99_=_C100( C99 C100 ) C99_=_C101( C99 C101 ) C99_=_C103( C99 C103 ) C99_=_C104( C99 C104 ) \nC99_=_C153( C99 C153 ) C99_=_C212( C99 C212 ) C99_=_C233( C99 C233 ) C99_=_C275( C99 C275 ) C99_=_C310( C99 C310 ) C99_=_C349( C99 C349 ) \nC99_=_C384( C99 C384 ) C99_=_C385( C99 C385 ) C99_=_C386( C99 C386 ) C99_=_C387( C99 C387 ) C99_=_C388( C99 C388 ) C99_=_C389( C99 C389 ) \nC99_=_C390( C99 C390 ) C99_=_C391( C99 C391 ) C99_=_C393( C99 C393 ) C99_=_C394( C99 C394 ) C99_=_C395( C99 C395 ) C100_=_C101( C100 C101 ) \nC100_=_C103( C100 C103 ) C100_=_C104( C100 C104 ) C100_=_C191( C100 C191 ) C100_=_C213( C100</w:t>
      </w:r>
    </w:p>
    <w:p>
      <w:pPr>
        <w:pStyle w:val="PreformattedText"/>
        <w:bidi w:val="0"/>
        <w:spacing w:before="0" w:after="0"/>
        <w:jc w:val="left"/>
        <w:rPr/>
      </w:pPr>
      <w:r>
        <w:rPr/>
        <w:t xml:space="preserve"> </w:t>
      </w:r>
      <w:r>
        <w:rPr/>
        <w:t>C213 ) C100_=_C276( C100 C276 ) C100_=_C298( C100 C298 ) \nC100_=_C311( C100 C311 ) C100_=_C339( C100 C339 ) C100_=_C371( C100 C371 ) C100_=_C396( C100 C396 ) C100_=_C398( C100 C398 ) C100_=_C399( C100 C399 ) \nC100_=_C400( C100 C400 ) C100_=_C401( C100 C401 ) C100_=_C402( C100 C402 ) C100_=_C403( C100 C403 ) C100_=_C404( C100 C404 ) C100_=_C405( C100 C405 ) \nC100_=_C406( C100 C406 ) C101_=_C103( C101 C103 ) C101_=_C104( C101 C104 ) C101_=_C121( C101 C121 ) C101_=_C218( C101 C218 ) C101_=_C226( C101 C226 ) \nC101_=_C247( C101 C247 ) C101_=_C398( C101 C398 ) C101_=_C419( C101 C419 ) C101_=_C430( C101 C430 ) C101_=_C452( C101 C452 ) C101_=_C477( C101 C477 ) \nC101_=_C484( C101 C484 ) C101_=_C486( C101 C486 ) C101_=_C487( C101 C487 ) C101_=_C490( C101 C490 ) C101_=_C491( C101 C491 ) C101_=_C492( C101 C492 ) \nC101_=_C494( C101 C494 ) C101_=_C495( C101 C495 ) C101_=_C496( C101 C496 ) C103_=_C104( C103 C104 ) C103_=_C250( C103 C250 ) C103_=_C268( C103 C268 ) \nC103_=_C280( C103 C280 ) C103_=_C293( C103 C293 ) C103_=_C318( C103 C318 ) C103_=_C415( C103 C415 ) C103_=_C425( C103 C425 ) C103_=_C464( C103 C464 ) \nC103_=_C492( C103 C492 ) C103_=_C508( C103 C508 ) C103_=_C522( C103 C522 ) C103_=_C535( C103 C535 ) C103_=_C541( C103 C541 ) C103_=_C542( C103 C542 ) \nC104_=_C197( C104 C197 ) C104_=_C251( C104 C251 ) C104_=_C325( C104 C325 ) C104_=_C333( C104 C333 ) C104_=_C369( C104 C369 ) C104_=_C393( C104 C393 ) \nC104_=_C402( C104 C402 ) C104_=_C438( C104 C438 ) C104_=_C538( C104 C538 ) C104_=_C544( C104 C544 ) C104_=_C545( C104 C545 ) C104_=_C546( C104 C546 ) \nC108_=_C109( C108 C109 ) C108_=_C111( C108 C111 ) C108_=_C112( C108 C112 ) C108_=_C114( C108 C114 ) C108_=_C115( C108 C115 ) C108_=_C118( C108 C118 ) \nC108_=_C119( C108 C119 ) C108_=_C121( C108 C121 ) C108_=_C122( C108 C122 ) C108_=_C123( C108 C123 ) C108_=_C124( C108 C124 ) C108_=_C125( C108 C125 ) \nC108_=_C126( C108 C126 ) C108_=_C127( C108 C127 ) C108_=_C128( C108 C128 ) C108_=_C129( C108 C129 ) C108_=_C131( C108 C131 ) C108_=_C134( C108 C134 ) \nC108_=_C136( C108 C136 ) C108_=_C138( C108 C138 ) C108_=_C143( C108 C143 ) C109_=_C111( C109 C111 ) C109_=_C112( C109 C112 ) C109_=_C114( C109 C114 ) \nC109_=_C115( C109 C115 ) C109_=_C118( C109 C118 ) C109_=_C119( C109 C119 ) C109_=_C121( C109 C121 ) C109_=_C122( C109 C122 ) C109_=_C123( C109 C123 ) \nC109_=_C124( C109 C124 ) C109_=_C125( C109 C125 ) C109_=_C126( C109 C126 ) C109_=_C127( C109 C127 ) C109_=_C128( C109 C128 ) C109_=_C129( C109 C129 ) \nC109_=_C145( C109 C145 ) C109_=_C146( C109 C146 ) C109_=_C147( C109 C147 ) C109_=_C148( C109 C148 ) C109_=_C153( C109 C153 ) C109_=_C156( C109 C156 ) \nC109_=_C158( C109 C158 ) C109_=_C159( C109 C159 ) C111_=_C112( C111 C112 ) C111_=_C114( C111 C114 ) C111_=_C115( C111 C115 ) C111_=_C118( C111 C118 ) \nC111_=_C119( C111 C119 ) C111_=_C121( C111 C121 ) C111_=_C122( C111 C122 ) C111_=_C123( C111 C123 ) C111_=_C124( C111 C124 ) C111_=_C125( C111 C125 ) \nC111_=_C126( C111 C126 ) C111_=_C127( C111 C127 ) C111_=_C128( C111 C128 ) C111_=_C129( C111 C129 ) C111_=_C131( C111 C131 ) C111_=_C165( C111 C165 ) \nC111_=_C199( C111 C199 ) C111_=_C202( C111 C202 ) C111_=_C204( C111 C204 ) C111_=_C205( C111 C205 ) C111_=_C209( C111 C209 ) C111_=_C210( C111 C210 ) \nC112_=_C114( C112 C114 ) C112_=_C115( C112 C115 ) C112_=_C118( C112 C118 ) C112_=_C119( C112 C119 ) C112_=_C121( C112 C121 ) C112_=_C122( C112 C122 ) \nC112_=_C123( C112 C123 ) C112_=_C124( C112 C124 ) C112_=_C125( C112 C125 ) C112_=_C126( C112 C126 ) C112_=_C127( C112 C127 ) C112_=_C128( C112 C128 ) \nC112_=_C129( C112 C129 ) C112_=_C166( C112 C166 ) C112_=_C212( C112 C212 ) C112_=_C213( C112 C213 ) C112_=_C216( C112 C216 ) C112_=_C217( C112 C217 ) \nC112_=_C218( C112 C218 ) C112_=_C220( C112 C220 ) C114_=_C115( C114 C115 ) C114_=_C118( C114 C118 ) C114_=_C119( C114 C119 ) C114_=_C121( C114 C121 ) \nC114_=_C122( C114 C122 ) C114_=_C123( C114 C123 ) C114_=_C124( C114 C124 ) C114_=_C125( C114 C125 ) C114_=_C126( C114 C126 ) C114_=_C127( C114 C127 ) \nC114_=_C128( C114 C128 ) C114_=_C129( C114 C129 ) C114_=_C169( C114 C169 ) C114_=_C187( C114 C187 ) C114_=_C273( C114 C273 ) C114_=_C274( C114 C274 ) \nC114_=_C275( C114 C275 ) C114_=_C276( C114 C276 ) C114_=_C280( C114 C280 ) C114_=_C282( C114 C282 ) C115_=_C118( C115 C118 ) C115_=_C119( C115 C119 ) \nC115_=_C121( C115 C121 ) C115_=_C122( C115 C122 ) C115_=_C123( C115 C123 ) C115_=_C124( C115 C124 ) C115_=_C125( C115 C125 ) C115_=_C126( C115 C126 ) \nC115_=_C127( C115 C127 ) C115_=_C128( C115 C128 ) C115_=_C129( C115 C129 ) C115_=_C148( C115 C148 ) C115_=_C188( C115 C188 ) C115_=_C283( C115 C283 ) \nC115_=_C284( C115 C284 ) C115_=_C285( C115 C285 ) C115_=_C290( C115 C290 ) C115_=_C292( C115 C292 ) C115_=_C293( C115 C293 ) C115_=_C295( C115 C295 ) \nC118_=_C119( C118 C119 ) C118_=_C121( C118 C121 ) C118_=_C122( C118 C122 ) C118_=_C123( C118 C123 ) C118_=_C124( C118 C124 ) C118_=_C125( C118 C125 ) \nC118_=_C126( C118 C126 ) C118_=_C127( C118 C127 ) C118_=_C128( C118 C128 ) C118_=_C129( C118 C129 ) C118_=_C173( C118 C173 ) C118_=_C284( C118 C284 ) \nC118_=_C384( C118 C384 ) C118_=_C411( C118 C411 ) C118_=_C412( C118 C412 ) C118_=_C415( C118 C415 ) C119_=_C121( C119 C121 ) C119_=_C122( C119 C122 ) \nC119_=_C123( C119 C123 ) C119_=_C124( C119 C124 ) C119_=_C125( C119 C125 ) C119_=_C126( C119 C126 ) C119_=_C127( C119 C127 ) C119_=_C128( C119 C128 ) \nC119_=_C129( C119 C129 ) C119_=_C205( C119 C205 ) C119_=_C285( C119 C285 ) C119_=_C385( C119 C385 ) C119_=_C396( C119 C396 ) C119_=_C418( C119 C418 ) \nC119_=_C419( C119 C419 ) C119_=_C420( C119 C420 ) C119_=_C423( C119 C423 ) C119_=_C425( C119 C425 ) C119_=_C426( C119 C426 ) C121_=_C122( C121 C122 ) \nC121_=_C123( C121 C123 ) C121_=_C124( C121 C124 ) C121_=_C125( C121 C125 ) C121_=_C126( C121 C126 ) C121_=_C127( C121 C127 ) C121_=_C128( C121 C128 ) \nC121_=_C129( C121 C129 ) C121_=_C218( C121 C218 ) C121_=_C226( C121 C226 ) C121_=_C247( C121 C247 ) C121_=_C398( C121 C398 ) C121_=_C419( C121 C419 ) \nC121_=_C430( C121 C430 ) C121_=_C452( C121 C452 ) C121_=_C477( C121 C477 ) C121_=_C484( C121 C484 ) C121_=_C486( C121 C486 ) C121_=_C487( C121 C487 ) \nC121_=_C490( C121 C490 ) C121_=_C491( C121 C491 ) C121_=_C492( C121 C492 ) C121_=_C494( C121 C494 ) C121_=_C495( C121 C495 ) C121_=_C496( C121 C496 ) \nC122_=_C123( C122 C123 ) C122_=_C124( C122 C124 ) C122_=_C125( C122 C125 ) C122_=_C126( C122 C126 ) C122_=_C127( C122 C127 ) C122_=_C128( C122 C128 ) \nC122_=_C129( C122 C129 ) C122_=_C179( C122 C179 ) C122_=_C227( C122 C227 ) C122_=_C266( C122 C266 ) C122_=_C389( C122 C389 ) C122_=_C486( C122 C486 ) \nC122_=_C511( C122 C511 ) C123_=_C124( C123 C124 ) C123_=_C125( C123 C125 ) C123_=_C126( C123 C126 ) C123_=_C127( C123 C127 ) C123_=_C128( C123 C128 ) \nC123_=_C129( C123 C129 ) C123_=_C228( C123 C228 ) C123_=_C267( C123 C267 ) C123_=_C434( C123 C434 ) C123_=_C446( C123 C446 ) C123_=_C487( C123 C487 ) \nC123_=_C504( C123 C504 ) C123_=_C520( C123 C520 ) C123_=_C521( C123 C521 ) C123_=_C522( C123 C522 ) C124_=_C125( C124 C125 ) C124_=_C126( C124 C126 ) \nC124_=_C127( C124 C127 ) C124_=_C128( C124 C128 ) C124_=_C129( C124 C129 ) C124_=_C159( C124 C159 ) C124_=_C317( C124 C317 ) C124_=_C324( C124 C324 ) \nC124_=_C380( C124 C380 ) C124_=_C391( C124 C391 ) C124_=_C401( C124 C401 ) C124_=_C412( C124 C412 ) C124_=_C423( C124 C423 ) C124_=_C521( C124 C521 ) \nC124_=_C533( C124 C533 ) C124_=_C534( C124 C534 ) C125_=_C126( C125 C126 ) C125_=_C127( C125 C127 ) C125_=_C128( C125 C128 ) C125_=_C129( C125 C129 ) \nC125_=_C182( C125 C182 ) C125_=_C292( C125 C292 ) C125_=_C331( C125 C331 ) C125_=_C437( C125 C437 ) C125_=_C491( C125 C491 ) C125_=_C507( C125 C507 ) \nC125_=_C538( C125 C538 ) C125_=_C539( C125 C539 ) C126_=_C127( C126 C127 ) C126_=_C128( C126 C128 ) C126_=_C129( C126 C129 ) C126_=_C143( C126 C143 ) \nC126_=_C184( C126 C184 ) C126_=_C198( C126 C198 ) C126_=_C334( C126 C334 ) C126_=_C344( C126 C344 ) C126_=_C403( C126 C403 ) C126_=_C426( C126 C426 ) \nC126_=_C439( C126 C439 ) C126_=_C456( C126 C456 ) C126_=_C536( C126 C536 ) C126_=_C539( C126 C539 ) C126_=_C541( C126 C541 ) C126_=_C547( C126 C547 ) \nC127_=_C128( C127 C128 ) C127_=_C129( C127 C129 ) C127_=_C185( C127 C185 ) C127_=_C326( C127 C326 ) C127_=_C394( C127 C394 ) C127_=_C449( C127 C449 ) \nC127_=_C494( C127 C494 ) C127_=_C528( C127 C528 ) C127_=_C533( C127 C533 ) C128_=_C129( C128 C129 ) C128_=_C210( C128 C210 ) C128_=_C271( C128 C271 ) \nC128_=_C328( C128 C328 ) C128_=_C336( C128 C336 ) C128_=_C370( C128 C370 ) C128_=_C475( C128 C475 ) C128_=_C495( C128 C495 ) C129_=_C230( C129 C230 ) \nC129_=_C282( C129 C282 ) C129_=_C295( C129 C295 ) C129_=_C405( C129 C405 ) C129_=_C450( C129 C450 ) C129_=_C534( C129 C534 ) C129_=_C542( C129 C542 ) \nC129_=_C545( C129 C545 ) C131_=_C134( C131 C134 ) C131_=_C136( C131 C136 ) C131_=_C138( C131 C138 ) C131_=_C143( C131 C143 ) C131_=_C165( C131 C165 ) \nC131_=_C199( C131 C199 ) C131_=_C202( C131 C202 ) C131_=_C204( C131 C204 ) C131_=_C205( C131 C205 ) C131_=_C209( C131 C209 ) C131_=_C210( C131 C210 ) \nC134_=_C136( C134 C136 ) C134_=_C138( C134 C138 ) C134_=_C143( C134 C143 ) C134_=_C189( C134 C189 ) C134_=_C349( C134 C349 ) C134_=_C350( C134 C350 ) \nC134_=_C356( C134 C356 ) C136_=_C138( C136 C138 ) C136_=_C143( C136 C143 ) C136_=_C175( C136 C175 ) C136_=_C193( C136 C193 ) C136_=_C235( C136 C235 ) \nC136_=_C246( C136 C246 ) C136_=_C314( C136 C314 ) C136_=_C358( C136 C358 ) C136_=_C451( C136 C451 ) C136_=_C462( C136 C462 ) C136_=_C463( C136 C463 ) \nC136_=_C464( C136 C464 ) C136_=_C466( C136 C466 ) C136_=_C467( C136 C467 ) C136_=_C468( C136 C468 ) C138_=_C143( C138 C143 ) C138_=_C178( C138 C178 ) \nC138_=_C236( C138 C236 ) C138_=_C378( C138 C378 ) C138_=_C388( C138 C388 ) C138_=_C399( C138 C399 ) C138_=_C504( C138 C504 ) C138_=_C506( C138 C506 ) \nC138_=_C507( C138 C507 ) C138_=_C508( C138 C508 ) C138_=_C509( C138 C509 ) C143_=_C184( C143 C184 ) C143_=_C198(</w:t>
      </w:r>
    </w:p>
    <w:p>
      <w:pPr>
        <w:pStyle w:val="PreformattedText"/>
        <w:bidi w:val="0"/>
        <w:spacing w:before="0" w:after="0"/>
        <w:jc w:val="left"/>
        <w:rPr/>
      </w:pPr>
      <w:r>
        <w:rPr/>
        <w:t xml:space="preserve"> </w:t>
      </w:r>
      <w:r>
        <w:rPr/>
        <w:t>C143 C198 ) C143_=_C334( C143 C334 ) \nC143_=_C344( C143 C344 ) C143_=_C403( C143 C403 ) C143_=_C426( C143 C426 ) C143_=_C439( C143 C439 ) C143_=_C456( C143 C456 ) C143_=_C536( C143 C536 ) \nC143_=_C539( C143 C539 ) C143_=_C541( C143 C541 ) C143_=_C547( C143 C547 ) C145_=_C146( C145 C146 ) C145_=_C147( C145 C147 ) C145_=_C148( C145 C148 ) \nC145_=_C153( C145 C153 ) C145_=_C156( C145 C156 ) C145_=_C158( C145 C158 ) C145_=_C159( C145 C159 ) C145_=_C164( C145 C164 ) C145_=_C165( C145 C165 ) \nC145_=_C166( C145 C166 ) C145_=_C168( C145 C168 ) C145_=_C169( C145 C169 ) C145_=_C170( C145 C170 ) C145_=_C173( C145 C173 ) C145_=_C174( C145 C174 ) \nC145_=_C175( C145 C175 ) C145_=_C176( C145 C176 ) C145_=_C177( C145 C177 ) C145_=_C178( C145 C178 ) C145_=_C179( C145 C179 ) C145_=_C180( C145 C180 ) \nC145_=_C181( C145 C181 ) C145_=_C182( C145 C182 ) C145_=_C184( C145 C184 ) C145_=_C185( C145 C185 ) C146_=_C147( C146 C147 ) C146_=_C148( C146 C148 ) \nC146_=_C153( C146 C153 ) C146_=_C156( C146 C156 ) C146_=_C158( C146 C158 ) C146_=_C159( C146 C159 ) C146_=_C223( C146 C223 ) C146_=_C226( C146 C226 ) \nC146_=_C227( C146 C227 ) C146_=_C228( C146 C228 ) C146_=_C230( C146 C230 ) C147_=_C148( C147 C148 ) C147_=_C153( C147 C153 ) C147_=_C156( C147 C156 ) \nC147_=_C158( C147 C158 ) C147_=_C159( C147 C159 ) C147_=_C168( C147 C168 ) C147_=_C186( C147 C186 ) C147_=_C258( C147 C258 ) C147_=_C259( C147 C259 ) \nC147_=_C260( C147 C260 ) C147_=_C262( C147 C262 ) C147_=_C263( C147 C263 ) C147_=_C264( C147 C264 ) C147_=_C266( C147 C266 ) C147_=_C267( C147 C267 ) \nC147_=_C268( C147 C268 ) C147_=_C270( C147 C270 ) C147_=_C271( C147 C271 ) C148_=_C153( C148 C153 ) C148_=_C156( C148 C156 ) C148_=_C158( C148 C158 ) \nC148_=_C159( C148 C159 ) C148_=_C188( C148 C188 ) C148_=_C283( C148 C283 ) C148_=_C284( C148 C284 ) C148_=_C285( C148 C285 ) C148_=_C290( C148 C290 ) \nC148_=_C292( C148 C292 ) C148_=_C293( C148 C293 ) C148_=_C295( C148 C295 ) C153_=_C156( C153 C156 ) C153_=_C158( C153 C158 ) C153_=_C159( C153 C159 ) \nC153_=_C212( C153 C212 ) C153_=_C233( C153 C233 ) C153_=_C275( C153 C275 ) C153_=_C310( C153 C310 ) C153_=_C349( C153 C349 ) C153_=_C384( C153 C384 ) \nC153_=_C385( C153 C385 ) C153_=_C386( C153 C386 ) C153_=_C387( C153 C387 ) C153_=_C388( C153 C388 ) C153_=_C389( C153 C389 ) C153_=_C390( C153 C390 ) \nC153_=_C391( C153 C391 ) C153_=_C393( C153 C393 ) C153_=_C394( C153 C394 ) C153_=_C395( C153 C395 ) C156_=_C158( C156 C158 ) C156_=_C159( C156 C159 ) \nC156_=_C176( C156 C176 ) C156_=_C367( C156 C367 ) C156_=_C375( C156 C375 ) C156_=_C386( C156 C386 ) C156_=_C471( C156 C471 ) C156_=_C473( C156 C473 ) \nC156_=_C475( C156 C475 ) C156_=_C476( C156 C476 ) C158_=_C159( C158 C159 ) C158_=_C180( C158 C180 ) C158_=_C195( C158 C195 ) C158_=_C220( C158 C220 ) \nC158_=_C301( C158 C301 ) C158_=_C316( C158 C316 ) C158_=_C323( C158 C323 ) C158_=_C342( C158 C342 ) C158_=_C379( C158 C379 ) C158_=_C411( C158 C411 ) \nC158_=_C435( C158 C435 ) C158_=_C511( C158 C511 ) C158_=_C520( C158 C520 ) C158_=_C528( C158 C528 ) C158_=_C529( C158 C529 ) C158_=_C530( C158 C530 ) \nC159_=_C317( C159 C317 ) C159_=_C324( C159 C324 ) C159_=_C380( C159 C380 ) C159_=_C391( C159 C391 ) C159_=_C401( C159 C401 ) C159_=_C412( C159 C412 ) \nC159_=_C423( C159 C423 ) C159_=_C521( C159 C521 ) C159_=_C533( C159 C533 ) C159_=_C534( C159 C534 ) C164_=_C165( C164 C165 ) C164_=_C166( C164 C166 ) \nC164_=_C168( C164 C168 ) C164_=_C169( C164 C169 ) C164_=_C170( C164 C170 ) C164_=_C173( C164 C173 ) C164_=_C174( C164 C174 ) C164_=_C175( C164 C175 ) \nC164_=_C176( C164 C176 ) C164_=_C177( C164 C177 ) C164_=_C178( C164 C178 ) C164_=_C179( C164 C179 ) C164_=_C180( C164 C180 ) C164_=_C181( C164 C181 ) \nC164_=_C182( C164 C182 ) C164_=_C184( C164 C184 ) C164_=_C185( C164 C185 ) C164_=_C186( C164 C186 ) C164_=_C187( C164 C187 ) C164_=_C188( C164 C188 ) \nC164_=_C189( C164 C189 ) C164_=_C191( C164 C191 ) C164_=_C193( C164 C193 ) C164_=_C195( C164 C195 ) C164_=_C197( C164 C197 ) C164_=_C198( C164 C198 ) \nC165_=_C166( C165 C166 ) C165_=_C168( C165 C168 ) C165_=_C169( C165 C169 ) C165_=_C170( C165 C170 ) C165_=_C173( C165 C173 ) C165_=_C174( C165 C174 ) \nC165_=_C175( C165 C175 ) C165_=_C176( C165 C176 ) C165_=_C177( C165 C177 ) C165_=_C178( C165 C178 ) C165_=_C179( C165 C179 ) C165_=_C180( C165 C180 ) \nC165_=_C181( C165 C181 ) C165_=_C182( C165 C182 ) C165_=_C184( C165 C184 ) C165_=_C185( C165 C185 ) C165_=_C199( C165 C199 ) C165_=_C202( C165 C202 ) \nC165_=_C204( C165 C204 ) C165_=_C205( C165 C205 ) C165_=_C209( C165 C209 ) C165_=_C210( C165 C210 ) C166_=_C168( C166 C168 ) C166_=_C169( C166 C169 ) \nC166_=_C170( C166 C170 ) C166_=_C173( C166 C173 ) C166_=_C174( C166 C174 ) C166_=_C175( C166 C175 ) C166_=_C176( C166 C176 ) C166_=_C177( C166 C177 ) \nC166_=_C178( C166 C178 ) C166_=_C179( C166 C179 ) C166_=_C180( C166 C180 ) C166_=_C181( C166 C181 ) C166_=_C182( C166 C182 ) C166_=_C184( C166 C184 ) \nC166_=_C185( C166 C185 ) C166_=_C212( C166 C212 ) C166_=_C213( C166 C213 ) C166_=_C216( C166 C216 ) C166_=_C217( C166 C217 ) C166_=_C218( C166 C218 ) \nC166_=_C220( C166 C220 ) C168_=_C169( C168 C169 ) C168_=_C170( C168 C170 ) C168_=_C173( C168 C173 ) C168_=_C174( C168 C174 ) C168_=_C175( C168 C175 ) \nC168_=_C176( C168 C176 ) C168_=_C177( C168 C177 ) C168_=_C178( C168 C178 ) C168_=_C179( C168 C179 ) C168_=_C180( C168 C180 ) C168_=_C181( C168 C181 ) \nC168_=_C182( C168 C182 ) C168_=_C184( C168 C184 ) C168_=_C185( C168 C185 ) C168_=_C186( C168 C186 ) C168_=_C258( C168 C258 ) C168_=_C259( C168 C259 ) \nC168_=_C260( C168 C260 ) C168_=_C262( C168 C262 ) C168_=_C263( C168 C263 ) C168_=_C264( C168 C264 ) C168_=_C266( C168 C266 ) C168_=_C267( C168 C267 ) \nC168_=_C268( C168 C268 ) C168_=_C270( C168 C270 ) C168_=_C271( C168 C271 ) C169_=_C170( C169 C170 ) C169_=_C173( C169 C173 ) C169_=_C174( C169 C174 ) \nC169_=_C175( C169 C175 ) C169_=_C176( C169 C176 ) C169_=_C177( C169 C177 ) C169_=_C178( C169 C178 ) C169_=_C179( C169 C179 ) C169_=_C180( C169 C180 ) \nC169_=_C181( C169 C181 ) C169_=_C182( C169 C182 ) C169_=_C184( C169 C184 ) C169_=_C185( C169 C185 ) C169_=_C187( C169 C187 ) C169_=_C273( C169 C273 ) \nC169_=_C274( C169 C274 ) C169_=_C275( C169 C275 ) C169_=_C276( C169 C276 ) C169_=_C280( C169 C280 ) C169_=_C282( C169 C282 ) C170_=_C173( C170 C173 ) \nC170_=_C174( C170 C174 ) C170_=_C175( C170 C175 ) C170_=_C176( C170 C176 ) C170_=_C177( C170 C177 ) C170_=_C178( C170 C178 ) C170_=_C179( C170 C179 ) \nC170_=_C180( C170 C180 ) C170_=_C181( C170 C181 ) C170_=_C182( C170 C182 ) C170_=_C184( C170 C184 ) C170_=_C185( C170 C185 ) C170_=_C258( C170 C258 ) \nC170_=_C296( C170 C296 ) C170_=_C298( C170 C298 ) C170_=_C299( C170 C299 ) C170_=_C301( C170 C301 ) C173_=_C174( C173 C174 ) C173_=_C175( C173 C175 ) \nC173_=_C176( C173 C176 ) C173_=_C177( C173 C177 ) C173_=_C178( C173 C178 ) C173_=_C179( C173 C179 ) C173_=_C180( C173 C180 ) C173_=_C181( C173 C181 ) \nC173_=_C182( C173 C182 ) C173_=_C184( C173 C184 ) C173_=_C185( C173 C185 ) C173_=_C284( C173 C284 ) C173_=_C384( C173 C384 ) C173_=_C411( C173 C411 ) \nC173_=_C412( C173 C412 ) C173_=_C415( C173 C415 ) C174_=_C175( C174 C175 ) C174_=_C176( C174 C176 ) C174_=_C177( C174 C177 ) C174_=_C178( C174 C178 ) \nC174_=_C179( C174 C179 ) C174_=_C180( C174 C180 ) C174_=_C181( C174 C181 ) C174_=_C182( C174 C182 ) C174_=_C184( C174 C184 ) C174_=_C185( C174 C185 ) \nC174_=_C264( C174 C264 ) C174_=_C366( C174 C366 ) C174_=_C451( C174 C451 ) C174_=_C452( C174 C452 ) C174_=_C456( C174 C456 ) C175_=_C176( C175 C176 ) \nC175_=_C177( C175 C177 ) C175_=_C178( C175 C178 ) C175_=_C179( C175 C179 ) C175_=_C180( C175 C180 ) C175_=_C181( C175 C181 ) C175_=_C182( C175 C182 ) \nC175_=_C184( C175 C184 ) C175_=_C185( C175 C185 ) C175_=_C193( C175 C193 ) C175_=_C235( C175 C235 ) C175_=_C246( C175 C246 ) C175_=_C314( C175 C314 ) \nC175_=_C358( C175 C358 ) C175_=_C451( C175 C451 ) C175_=_C462( C175 C462 ) C175_=_C463( C175 C463 ) C175_=_C464( C175 C464 ) C175_=_C466( C175 C466 ) \nC175_=_C467( C175 C467 ) C175_=_C468( C175 C468 ) C176_=_C177( C176 C177 ) C176_=_C178( C176 C178 ) C176_=_C179( C176 C179 ) C176_=_C180( C176 C180 ) \nC176_=_C181( C176 C181 ) C176_=_C182( C176 C182 ) C176_=_C184( C176 C184 ) C176_=_C185( C176 C185 ) C176_=_C367( C176 C367 ) C176_=_C375( C176 C375 ) \nC176_=_C386( C176 C386 ) C176_=_C471( C176 C471 ) C176_=_C473( C176 C473 ) C176_=_C475( C176 C475 ) C176_=_C476( C176 C476 ) C177_=_C178( C177 C178 ) \nC177_=_C179( C177 C179 ) C177_=_C180( C177 C180 ) C177_=_C181( C177 C181 ) C177_=_C182( C177 C182 ) C177_=_C184( C177 C184 ) C177_=_C185( C177 C185 ) \nC177_=_C290( C177 C290 ) C177_=_C432( C177 C432 ) C177_=_C462( C177 C462 ) C177_=_C471( C177 C471 ) C177_=_C484( C177 C484 ) C178_=_C179( C178 C179 ) \nC178_=_C180( C178 C180 ) C178_=_C181( C178 C181 ) C178_=_C182( C178 C182 ) C178_=_C184( C178 C184 ) C178_=_C185( C178 C185 ) C178_=_C236( C178 C236 ) \nC178_=_C378( C178 C378 ) C178_=_C388( C178 C388 ) C178_=_C399( C178 C399 ) C178_=_C504( C178 C504 ) C178_=_C506( C178 C506 ) C178_=_C507( C178 C507 ) \nC178_=_C508( C178 C508 ) C178_=_C509( C178 C509 ) C179_=_C180( C179 C180 ) C179_=_C181( C179 C181 ) C179_=_C182( C179 C182 ) C179_=_C184( C179 C184 ) \nC179_=_C185( C179 C185 ) C179_=_C227( C179 C227 ) C179_=_C266( C179 C266 ) C179_=_C389( C179 C389 ) C179_=_C486( C179 C486 ) C179_=_C511( C179 C511 ) \nC180_=_C181( C180 C181 ) C180_=_C182( C180 C182 ) C180_=_C184( C180 C184 ) C180_=_C185( C180 C185 ) C180_=_C195( C180 C195 ) C180_=_C220( C180 C220 ) \nC180_=_C301( C180 C301 ) C180_=_C316( C180 C316 ) C180_=_C323( C180 C323 ) C180_=_C342( C180 C342 ) C180_=_C379( C180 C379 ) C180_=_C411( C180 C411 ) \nC180_=_C435( C180 C435 ) C180_=_C511( C180 C511 ) C180_=_C520( C180 C520 ) C180_=_C528( C180 C528 ) C180_=_C529( C180 C529 ) C180_=_C530( C180 C530 ) \nC181_=_C182( C181 C182 ) C181_=_C184( C181 C184 ) C181_=_C185( C181 C185 ) C181_=_C209( C181 C209 ) C181_=_C368( C181 C368 ) C181_=_C436(</w:t>
      </w:r>
    </w:p>
    <w:p>
      <w:pPr>
        <w:pStyle w:val="PreformattedText"/>
        <w:bidi w:val="0"/>
        <w:spacing w:before="0" w:after="0"/>
        <w:jc w:val="left"/>
        <w:rPr/>
      </w:pPr>
      <w:r>
        <w:rPr/>
        <w:t xml:space="preserve"> </w:t>
      </w:r>
      <w:r>
        <w:rPr/>
        <w:t>C181 C436 ) \nC181_=_C473( C181 C473 ) C181_=_C490( C181 C490 ) C181_=_C506( C181 C506 ) C181_=_C535( C181 C535 ) C181_=_C536( C181 C536 ) C182_=_C184( C182 C184 ) \nC182_=_C185( C182 C185 ) C182_=_C292( C182 C292 ) C182_=_C331( C182 C331 ) C182_=_C437( C182 C437 ) C182_=_C491( C182 C491 ) C182_=_C507( C182 C507 ) \nC182_=_C538( C182 C538 ) C182_=_C539( C182 C539 ) C184_=_C185( C184 C185 ) C184_=_C198( C184 C198 ) C184_=_C334( C184 C334 ) C184_=_C344( C184 C344 ) \nC184_=_C403( C184 C403 ) C184_=_C426( C184 C426 ) C184_=_C439( C184 C439 ) C184_=_C456( C184 C456 ) C184_=_C536( C184 C536 ) C184_=_C539( C184 C539 ) \nC184_=_C541( C184 C541 ) C184_=_C547( C184 C547 ) C185_=_C326( C185 C326 ) C185_=_C394( C185 C394 ) C185_=_C449( C185 C449 ) C185_=_C494( C185 C494 ) \nC185_=_C528( C185 C528 ) C185_=_C533( C185 C533 ) C186_=_C187( C186 C187 ) C186_=_C188( C186 C188 ) C186_=_C189( C186 C189 ) C186_=_C191( C186 C191 ) \nC186_=_C193( C186 C193 ) C186_=_C195( C186 C195 ) C186_=_C197( C186 C197 ) C186_=_C198( C186 C198 ) C186_=_C258( C186 C258 ) C186_=_C259( C186 C259 ) \nC186_=_C260( C186 C260 ) C186_=_C262( C186 C262 ) C186_=_C263( C186 C263 ) C186_=_C264( C186 C264 ) C186_=_C266( C186 C266 ) C186_=_C267( C186 C267 ) \nC186_=_C268( C186 C268 ) C186_=_C270( C186 C270 ) C186_=_C271( C186 C271 ) C187_=_C188( C187 C188 ) C187_=_C189( C187 C189 ) C187_=_C191( C187 C191 ) \nC187_=_C193( C187 C193 ) C187_=_C195( C187 C195 ) C187_=_C197( C187 C197 ) C187_=_C198( C187 C198 ) C187_=_C273( C187 C273 ) C187_=_C274( C187 C274 ) \nC187_=_C275( C187 C275 ) C187_=_C276( C187 C276 ) C187_=_C280( C187 C280 ) C187_=_C282( C187 C282 ) C188_=_C189( C188 C189 ) C188_=_C191( C188 C191 ) \nC188_=_C193( C188 C193 ) C188_=_C195( C188 C195 ) C188_=_C197( C188 C197 ) C188_=_C198( C188 C198 ) C188_=_C283( C188 C283 ) C188_=_C284( C188 C284 ) \nC188_=_C285( C188 C285 ) C188_=_C290( C188 C290 ) C188_=_C292( C188 C292 ) C188_=_C293( C188 C293 ) C188_=_C295( C188 C295 ) C189_=_C191( C189 C191 ) \nC189_=_C193( C189 C193 ) C189_=_C195( C189 C195 ) C189_=_C197( C189 C197 ) C189_=_C198( C189 C198 ) C189_=_C349( C189 C349 ) C189_=_C350( C189 C350 ) \nC189_=_C356( C189 C356 ) C191_=_C193( C191 C193 ) C191_=_C195( C191 C195 ) C191_=_C197( C191 C197 ) C191_=_C198( C191 C198 ) C191_=_C213( C191 C213 ) \nC191_=_C276( C191 C276 ) C191_=_C298( C191 C298 ) C191_=_C311( C191 C311 ) C191_=_C339( C191 C339 ) C191_=_C371( C191 C371 ) C191_=_C396( C191 C396 ) \nC191_=_C398( C191 C398 ) C191_=_C399( C191 C399 ) C191_=_C400( C191 C400 ) C191_=_C401( C191 C401 ) C191_=_C402( C191 C402 ) C191_=_C403( C191 C403 ) \nC191_=_C404( C191 C404 ) C191_=_C405( C191 C405 ) C191_=_C406( C191 C406 ) C193_=_C195( C193 C195 ) C193_=_C197( C193 C197 ) C193_=_C198( C193 C198 ) \nC193_=_C235( C193 C235 ) C193_=_C246( C193 C246 ) C193_=_C314( C193 C314 ) C193_=_C358( C193 C358 ) C193_=_C451( C193 C451 ) C193_=_C462( C193 C462 ) \nC193_=_C463( C193 C463 ) C193_=_C464( C193 C464 ) C193_=_C466( C193 C466 ) C193_=_C467( C193 C467 ) C193_=_C468( C193 C468 ) C195_=_C197( C195 C197 ) \nC195_=_C198( C195 C198 ) C195_=_C220( C195 C220 ) C195_=_C301( C195 C301 ) C195_=_C316( C195 C316 ) C195_=_C323( C195 C323 ) C195_=_C342( C195 C342 ) \nC195_=_C379( C195 C379 ) C195_=_C411( C195 C411 ) C195_=_C435( C195 C435 ) C195_=_C511( C195 C511 ) C195_=_C520( C195 C520 ) C195_=_C528( C195 C528 ) \nC195_=_C529( C195 C529 ) C195_=_C530( C195 C530 ) C197_=_C198( C197 C198 ) C197_=_C251( C197 C251 ) C197_=_C325( C197 C325 ) C197_=_C333( C197 C333 ) \nC197_=_C369( C197 C369 ) C197_=_C393( C197 C393 ) C197_=_C402( C197 C402 ) C197_=_C438( C197 C438 ) C197_=_C538( C197 C538 ) C197_=_C544( C197 C544 ) \nC197_=_C545( C197 C545 ) C197_=_C546( C197 C546 ) C198_=_C334( C198 C334 ) C198_=_C344( C198 C344 ) C198_=_C403( C198 C403 ) C198_=_C426( C198 C426 ) \nC198_=_C439( C198 C439 ) C198_=_C456( C198 C456 ) C198_=_C536( C198 C536 ) C198_=_C539( C198 C539 ) C198_=_C541( C198 C541 ) C198_=_C547( C198 C547 ) \nC199_=_C202( C199 C202 ) C199_=_C204( C199 C204 ) C199_=_C205( C199 C205 ) C199_=_C209( C199 C209 ) C199_=_C210( C199 C210 ) C199_=_C223( C199 C223 ) \nC199_=_C233( C199 C233 ) C199_=_C235( C199 C235 ) C199_=_C236( C199 C236 ) C202_=_C204( C202 C204 ) C202_=_C205( C202 C205 ) C202_=_C209( C202 C209 ) \nC202_=_C210( C202 C210 ) C202_=_C259( C202 C259 ) C202_=_C306( C202 C306 ) C202_=_C319( C202 C319 ) C202_=_C321( C202 C321 ) C202_=_C322( C202 C322 ) \nC202_=_C323( C202 C323 ) C202_=_C324( C202 C324 ) C202_=_C325( C202 C325 ) C202_=_C326( C202 C326 ) C202_=_C327( C202 C327 ) C202_=_C328( C202 C328 ) \nC204_=_C205( C204 C205 ) C204_=_C209( C204 C209 ) C204_=_C210( C204 C210 ) C204_=_C262( C204 C262 ) C204_=_C371( C204 C371 ) C204_=_C373( C204 C373 ) \nC204_=_C375( C204 C375 ) C204_=_C378( C204 C378 ) C204_=_C379( C204 C379 ) C204_=_C380( C204 C380 ) C205_=_C209( C205 C209 ) C205_=_C210( C205 C210 ) \nC205_=_C285( C205 C285 ) C205_=_C385( C205 C385 ) C205_=_C396( C205 C396 ) C205_=_C418( C205 C418 ) C205_=_C419( C205 C419 ) C205_=_C420( C205 C420 ) \nC205_=_C423( C205 C423 ) C205_=_C425( C205 C425 ) C205_=_C426( C205 C426 ) C209_=_C210( C209 C210 ) C209_=_C368( C209 C368 ) C209_=_C436( C209 C436 ) \nC209_=_C473( C209 C473 ) C209_=_C490( C209 C490 ) C209_=_C506( C209 C506 ) C209_=_C535( C209 C535 ) C209_=_C536( C209 C536 ) C210_=_C271( C210 C271 ) \nC210_=_C328( C210 C328 ) C210_=_C336( C210 C336 ) C210_=_C370( C210 C370 ) C210_=_C475( C210 C475 ) C210_=_C495( C210 C495 ) C212_=_C213( C212 C213 ) \nC212_=_C216( C212 C216 ) C212_=_C217( C212 C217 ) C212_=_C218( C212 C218 ) C212_=_C220( C212 C220 ) C212_=_C233( C212 C233 ) C212_=_C275( C212 C275 ) \nC212_=_C310( C212 C310 ) C212_=_C349( C212 C349 ) C212_=_C384( C212 C384 ) C212_=_C385( C212 C385 ) C212_=_C386( C212 C386 ) C212_=_C387( C212 C387 ) \nC212_=_C388( C212 C388 ) C212_=_C389( C212 C389 ) C212_=_C390( C212 C390 ) C212_=_C391( C212 C391 ) C212_=_C393( C212 C393 ) C212_=_C394( C212 C394 ) \nC212_=_C395( C212 C395 ) C213_=_C216( C213 C216 ) C213_=_C217( C213 C217 ) C213_=_C218( C213 C218 ) C213_=_C220( C213 C220 ) C213_=_C276( C213 C276 ) \nC213_=_C298( C213 C298 ) C213_=_C311( C213 C311 ) C213_=_C339( C213 C339 ) C213_=_C371( C213 C371 ) C213_=_C396( C213 C396 ) C213_=_C398( C213 C398 ) \nC213_=_C399( C213 C399 ) C213_=_C400( C213 C400 ) C213_=_C401( C213 C401 ) C213_=_C402( C213 C402 ) C213_=_C403( C213 C403 ) C213_=_C404( C213 C404 ) \nC213_=_C405( C213 C405 ) C213_=_C406( C213 C406 ) C216_=_C217( C216 C217 ) C216_=_C218( C216 C218 ) C216_=_C220( C216 C220 ) C216_=_C244( C216 C244 ) \nC216_=_C263( C216 C263 ) C216_=_C299( C216 C299 ) C216_=_C313( C216 C313 ) C216_=_C350( C216 C350 ) C216_=_C418( C216 C418 ) C216_=_C429( C216 C429 ) \nC216_=_C430( C216 C430 ) C216_=_C431( C216 C431 ) C216_=_C432( C216 C432 ) C216_=_C433( C216 C433 ) C216_=_C434( C216 C434 ) C216_=_C435( C216 C435 ) \nC216_=_C436( C216 C436 ) C216_=_C437( C216 C437 ) C216_=_C438( C216 C438 ) C216_=_C439( C216 C439 ) C216_=_C440( C216 C440 ) C216_=_C441( C216 C441 ) \nC217_=_C218( C217 C218 ) C217_=_C220( C217 C220 ) C217_=_C245( C217 C245 ) C217_=_C373( C217 C373 ) C217_=_C429( C217 C429 ) C217_=_C446( C217 C446 ) \nC217_=_C449( C217 C449 ) C217_=_C450( C217 C450 ) C218_=_C220( C218 C220 ) C218_=_C226( C218 C226 ) C218_=_C247( C218 C247 ) C218_=_C398( C218 C398 ) \nC218_=_C419( C218 C419 ) C218_=_C430( C218 C430 ) C218_=_C452( C218 C452 ) C218_=_C477( C218 C477 ) C218_=_C484( C218 C484 ) C218_=_C486( C218 C486 ) \nC218_=_C487( C218 C487 ) C218_=_C490( C218 C490 ) C218_=_C491( C218 C491 ) C218_=_C492( C218 C492 ) C218_=_C494( C218 C494 ) C218_=_C495( C218 C495 ) \nC218_=_C496( C218 C496 ) C220_=_C301( C220 C301 ) C220_=_C316( C220 C316 ) C220_=_C323( C220 C323 ) C220_=_C342( C220 C342 ) C220_=_C379( C220 C379 ) \nC220_=_C411( C220 C411 ) C220_=_C435( C220 C435 ) C220_=_C511( C220 C511 ) C220_=_C520( C220 C520 ) C220_=_C528( C220 C528 ) C220_=_C529( C220 C529 ) \nC220_=_C530( C220 C530 ) C223_=_C226( C223 C226 ) C223_=_C227( C223 C227 ) C223_=_C228( C223 C228 ) C223_=_C230( C223 C230 ) C223_=_C233( C223 C233 ) \nC223_=_C235( C223 C235 ) C223_=_C236( C223 C236 ) C226_=_C227( C226 C227 ) C226_=_C228( C226 C228 ) C226_=_C230( C226 C230 ) C226_=_C247( C226 C247 ) \nC226_=_C398( C226 C398 ) C226_=_C419( C226 C419 ) C226_=_C430( C226 C430 ) C226_=_C452( C226 C452 ) C226_=_C477( C226 C477 ) C226_=_C484( C226 C484 ) \nC226_=_C486( C226 C486 ) C226_=_C487( C226 C487 ) C226_=_C490( C226 C490 ) C226_=_C491( C226 C491 ) C226_=_C492( C226 C492 ) C226_=_C494( C226 C494 ) \nC226_=_C495( C226 C495 ) C226_=_C496( C226 C496 ) C227_=_C228( C227 C228 ) C227_=_C230( C227 C230 ) C227_=_C266( C227 C266 ) C227_=_C389( C227 C389 ) \nC227_=_C486( C227 C486 ) C227_=_C511( C227 C511 ) C228_=_C230( C228 C230 ) C228_=_C267( C228 C267 ) C228_=_C434( C228 C434 ) C228_=_C446( C228 C446 ) \nC228_=_C487( C228 C487 ) C228_=_C504( C228 C504 ) C228_=_C520( C228 C520 ) C228_=_C521( C228 C521 ) C228_=_C522( C228 C522 ) C230_=_C282( C230 C282 ) \nC230_=_C295( C230 C295 ) C230_=_C405( C230 C405 ) C230_=_C450( C230 C450 ) C230_=_C534( C230 C534 ) C230_=_C542( C230 C542 ) C230_=_C545( C230 C545 ) \nC233_=_C235( C233 C235 ) C233_=_C236( C233 C236 ) C233_=_C275( C233 C275 ) C233_=_C310( C233 C310 ) C233_=_C349( C233 C349 ) C233_=_C384( C233 C384 ) \nC233_=_C385( C233 C385 ) C233_=_C386( C233 C386 ) C233_=_C387( C233 C387 ) C233_=_C388( C233 C388 ) C233_=_C389( C233 C389 ) C233_=_C390( C233 C390 ) \nC233_=_C391( C233 C391 ) C233_=_C393( C233 C393 ) C233_=_C394( C233 C394 ) C233_=_C395( C233 C395 ) C235_=_C236( C235 C236 ) C235_=_C246( C235 C246 ) \nC235_=_C314( C235 C314 ) C235_=_C358( C235 C358 ) C235_=_C451( C235 C451 ) C235_=_C462( C235 C462 ) C235_=_C463( C235 C463 ) C235_=_C464( C235 C464 ) \nC235_=_C466( C235 C466 ) C235_=_C467( C235 C467 ) C235_=_C468( C235 C468 ) C236_=_C378( C236 C378 ) C236_=_C388( C236 C388 ) C236_=_C399( C236 C399 ) \nC236_=_C504(</w:t>
      </w:r>
    </w:p>
    <w:p>
      <w:pPr>
        <w:pStyle w:val="PreformattedText"/>
        <w:bidi w:val="0"/>
        <w:spacing w:before="0" w:after="0"/>
        <w:jc w:val="left"/>
        <w:rPr/>
      </w:pPr>
      <w:r>
        <w:rPr/>
        <w:t xml:space="preserve"> </w:t>
      </w:r>
      <w:r>
        <w:rPr/>
        <w:t>C236 C504 ) C236_=_C506( C236 C506 ) C236_=_C507( C236 C507 ) C236_=_C508( C236 C508 ) C236_=_C509( C236 C509 ) C244_=_C245( C244 C245 ) \nC244_=_C246( C244 C246 ) C244_=_C247( C244 C247 ) C244_=_C250( C244 C250 ) C244_=_C251( C244 C251 ) C244_=_C263( C244 C263 ) C244_=_C299( C244 C299 ) \nC244_=_C313( C244 C313 ) C244_=_C350( C244 C350 ) C244_=_C418( C244 C418 ) C244_=_C429( C244 C429 ) C244_=_C430( C244 C430 ) C244_=_C431( C244 C431 ) \nC244_=_C432( C244 C432 ) C244_=_C433( C244 C433 ) C244_=_C434( C244 C434 ) C244_=_C435( C244 C435 ) C244_=_C436( C244 C436 ) C244_=_C437( C244 C437 ) \nC244_=_C438( C244 C438 ) C244_=_C439( C244 C439 ) C244_=_C440( C244 C440 ) C244_=_C441( C244 C441 ) C245_=_C246( C245 C246 ) C245_=_C247( C245 C247 ) \nC245_=_C250( C245 C250 ) C245_=_C251( C245 C251 ) C245_=_C373( C245 C373 ) C245_=_C429( C245 C429 ) C245_=_C446( C245 C446 ) C245_=_C449( C245 C449 ) \nC245_=_C450( C245 C450 ) C246_=_C247( C246 C247 ) C246_=_C250( C246 C250 ) C246_=_C251( C246 C251 ) C246_=_C314( C246 C314 ) C246_=_C358( C246 C358 ) \nC246_=_C451( C246 C451 ) C246_=_C462( C246 C462 ) C246_=_C463( C246 C463 ) C246_=_C464( C246 C464 ) C246_=_C466( C246 C466 ) C246_=_C467( C246 C467 ) \nC246_=_C468( C246 C468 ) C247_=_C250( C247 C250 ) C247_=_C251( C247 C251 ) C247_=_C398( C247 C398 ) C247_=_C419( C247 C419 ) C247_=_C430( C247 C430 ) \nC247_=_C452( C247 C452 ) C247_=_C477( C247 C477 ) C247_=_C484( C247 C484 ) C247_=_C486( C247 C486 ) C247_=_C487( C247 C487 ) C247_=_C490( C247 C490 ) \nC247_=_C491( C247 C491 ) C247_=_C492( C247 C492 ) C247_=_C494( C247 C494 ) C247_=_C495( C247 C495 ) C247_=_C496( C247 C496 ) C250_=_C251( C250 C251 ) \nC250_=_C268( C250 C268 ) C250_=_C280( C250 C280 ) C250_=_C293( C250 C293 ) C250_=_C318( C250 C318 ) C250_=_C415( C250 C415 ) C250_=_C425( C250 C425 ) \nC250_=_C464( C250 C464 ) C250_=_C492( C250 C492 ) C250_=_C508( C250 C508 ) C250_=_C522( C250 C522 ) C250_=_C535( C250 C535 ) C250_=_C541( C250 C541 ) \nC250_=_C542( C250 C542 ) C251_=_C325( C251 C325 ) C251_=_C333( C251 C333 ) C251_=_C369( C251 C369 ) C251_=_C393( C251 C393 ) C251_=_C402( C251 C402 ) \nC251_=_C438( C251 C438 ) C251_=_C538( C251 C538 ) C251_=_C544( C251 C544 ) C251_=_C545( C251 C545 ) C251_=_C546( C251 C546 ) C258_=_C259( C258 C259 ) \nC258_=_C260( C258 C260 ) C258_=_C262( C258 C262 ) C258_=_C263( C258 C263 ) C258_=_C264( C258 C264 ) C258_=_C266( C258 C266 ) C258_=_C267( C258 C267 ) \nC258_=_C268( C258 C268 ) C258_=_C270( C258 C270 ) C258_=_C271( C258 C271 ) C258_=_C296( C258 C296 ) C258_=_C298( C258 C298 ) C258_=_C299( C258 C299 ) \nC258_=_C301( C258 C301 ) C259_=_C260( C259 C260 ) C259_=_C262( C259 C262 ) C259_=_C263( C259 C263 ) C259_=_C264( C259 C264 ) C259_=_C266( C259 C266 ) \nC259_=_C267( C259 C267 ) C259_=_C268( C259 C268 ) C259_=_C270( C259 C270 ) C259_=_C271( C259 C271 ) C259_=_C306( C259 C306 ) C259_=_C319( C259 C319 ) \nC259_=_C321( C259 C321 ) C259_=_C322( C259 C322 ) C259_=_C323( C259 C323 ) C259_=_C324( C259 C324 ) C259_=_C325( C259 C325 ) C259_=_C326( C259 C326 ) \nC259_=_C327( C259 C327 ) C259_=_C328( C259 C328 ) C260_=_C262( C260 C262 ) C260_=_C263( C260 C263 ) C260_=_C264( C260 C264 ) C260_=_C266( C260 C266 ) \nC260_=_C267( C260 C267 ) C260_=_C268( C260 C268 ) C260_=_C270( C260 C270 ) C260_=_C271( C260 C271 ) C260_=_C339( C260 C339 ) C260_=_C342( C260 C342 ) \nC260_=_C344( C260 C344 ) C262_=_C263( C262 C263 ) C262_=_C264( C262 C264 ) C262_=_C266( C262 C266 ) C262_=_C267( C262 C267 ) C262_=_C268( C262 C268 ) \nC262_=_C270( C262 C270 ) C262_=_C271( C262 C271 ) C262_=_C371( C262 C371 ) C262_=_C373( C262 C373 ) C262_=_C375( C262 C375 ) C262_=_C378( C262 C378 ) \nC262_=_C379( C262 C379 ) C262_=_C380( C262 C380 ) C263_=_C264( C263 C264 ) C263_=_C266( C263 C266 ) C263_=_C267( C263 C267 ) C263_=_C268( C263 C268 ) \nC263_=_C270( C263 C270 ) C263_=_C271( C263 C271 ) C263_=_C299( C263 C299 ) C263_=_C313( C263 C313 ) C263_=_C350( C263 C350 ) C263_=_C418( C263 C418 ) \nC263_=_C429( C263 C429 ) C263_=_C430( C263 C430 ) C263_=_C431( C263 C431 ) C263_=_C432( C263 C432 ) C263_=_C433( C263 C433 ) C263_=_C434( C263 C434 ) \nC263_=_C435( C263 C435 ) C263_=_C436( C263 C436 ) C263_=_C437( C263 C437 ) C263_=_C438( C263 C438 ) C263_=_C439( C263 C439 ) C263_=_C440( C263 C440 ) \nC263_=_C441( C263 C441 ) C264_=_C266( C264 C266 ) C264_=_C267( C264 C267 ) C264_=_C268( C264 C268 ) C264_=_C270( C264 C270 ) C264_=_C271( C264 C271 ) \nC264_=_C366( C264 C366 ) C264_=_C451( C264 C451 ) C264_=_C452( C264 C452 ) C264_=_C456( C264 C456 ) C266_=_C267( C266 C267 ) C266_=_C268( C266 C268 ) \nC266_=_C270( C266 C270 ) C266_=_C271( C266 C271 ) C266_=_C389( C266 C389 ) C266_=_C486( C266 C486 ) C266_=_C511( C266 C511 ) C267_=_C268( C267 C268 ) \nC267_=_C270( C267 C270 ) C267_=_C271( C267 C271 ) C267_=_C434( C267 C434 ) C267_=_C446( C267 C446 ) C267_=_C487( C267 C487 ) C267_=_C504( C267 C504 ) \nC267_=_C520( C267 C520 ) C267_=_C521( C267 C521 ) C267_=_C522( C267 C522 ) C268_=_C270( C268 C270 ) C268_=_C271( C268 C271 ) C268_=_C280( C268 C280 ) \nC268_=_C293( C268 C293 ) C268_=_C318( C268 C318 ) C268_=_C415( C268 C415 ) C268_=_C425( C268 C425 ) C268_=_C464( C268 C464 ) C268_=_C492( C268 C492 ) \nC268_=_C508( C268 C508 ) C268_=_C522( C268 C522 ) C268_=_C535( C268 C535 ) C268_=_C541( C268 C541 ) C268_=_C542( C268 C542 ) C270_=_C271( C270 C271 ) \nC270_=_C327( C270 C327 ) C270_=_C335( C270 C335 ) C270_=_C509( C270 C509 ) C270_=_C529( C270 C529 ) C270_=_C544( C270 C544 ) C270_=_C547( C270 C547 ) \nC271_=_C328( C271 C328 ) C271_=_C336( C271 C336 ) C271_=_C370( C271 C370 ) C271_=_C475( C271 C475 ) C271_=_C495( C271 C495 ) C273_=_C274( C273 C274 ) \nC273_=_C275( C273 C275 ) C273_=_C276( C273 C276 ) C273_=_C280( C273 C280 ) C273_=_C282( C273 C282 ) C273_=_C319( C273 C319 ) C273_=_C358( C273 C358 ) \nC273_=_C359( C273 C359 ) C274_=_C275( C274 C275 ) C274_=_C276( C274 C276 ) C274_=_C280( C274 C280 ) C274_=_C282( C274 C282 ) C274_=_C309( C274 C309 ) \nC274_=_C366( C274 C366 ) C274_=_C367( C274 C367 ) C274_=_C368( C274 C368 ) C274_=_C369( C274 C369 ) C274_=_C370( C274 C370 ) C275_=_C276( C275 C276 ) \nC275_=_C280( C275 C280 ) C275_=_C282( C275 C282 ) C275_=_C310( C275 C310 ) C275_=_C349( C275 C349 ) C275_=_C384( C275 C384 ) C275_=_C385( C275 C385 ) \nC275_=_C386( C275 C386 ) C275_=_C387( C275 C387 ) C275_=_C388( C275 C388 ) C275_=_C389( C275 C389 ) C275_=_C390( C275 C390 ) C275_=_C391( C275 C391 ) \nC275_=_C393( C275 C393 ) C275_=_C394( C275 C394 ) C275_=_C395( C275 C395 ) C276_=_C280( C276 C280 ) C276_=_C282( C276 C282 ) C276_=_C298( C276 C298 ) \nC276_=_C311( C276 C311 ) C276_=_C339( C276 C339 ) C276_=_C371( C276 C371 ) C276_=_C396( C276 C396 ) C276_=_C398( C276 C398 ) C276_=_C399( C276 C399 ) \nC276_=_C400( C276 C400 ) C276_=_C401( C276 C401 ) C276_=_C402( C276 C402 ) C276_=_C403( C276 C403 ) C276_=_C404( C276 C404 ) C276_=_C405( C276 C405 ) \nC276_=_C406( C276 C406 ) C280_=_C282( C280 C282 ) C280_=_C293( C280 C293 ) C280_=_C318( C280 C318 ) C280_=_C415( C280 C415 ) C280_=_C425( C280 C425 ) \nC280_=_C464( C280 C464 ) C280_=_C492( C280 C492 ) C280_=_C508( C280 C508 ) C280_=_C522( C280 C522 ) C280_=_C535( C280 C535 ) C280_=_C541( C280 C541 ) \nC280_=_C542( C280 C542 ) C282_=_C295( C282 C295 ) C282_=_C405( C282 C405 ) C282_=_C450( C282 C450 ) C282_=_C534( C282 C534 ) C282_=_C542( C282 C542 ) \nC282_=_C545( C282 C545 ) C283_=_C284( C283 C284 ) C283_=_C285( C283 C285 ) C283_=_C290( C283 C290 ) C283_=_C292( C283 C292 ) C283_=_C293( C283 C293 ) \nC283_=_C295( C283 C295 ) C283_=_C296( C283 C296 ) C283_=_C307( C283 C307 ) C283_=_C331( C283 C331 ) C283_=_C333( C283 C333 ) C283_=_C334( C283 C334 ) \nC283_=_C335( C283 C335 ) C283_=_C336( C283 C336 ) C284_=_C285( C284 C285 ) C284_=_C290( C284 C290 ) C284_=_C292( C284 C292 ) C284_=_C293( C284 C293 ) \nC284_=_C295( C284 C295 ) C284_=_C384( C284 C384 ) C284_=_C411( C284 C411 ) C284_=_C412( C284 C412 ) C284_=_C415( C284 C415 ) C285_=_C290( C285 C290 ) \nC285_=_C292( C285 C292 ) C285_=_C293( C285 C293 ) C285_=_C295( C285 C295 ) C285_=_C385( C285 C385 ) C285_=_C396( C285 C396 ) C285_=_C418( C285 C418 ) \nC285_=_C419( C285 C419 ) C285_=_C420( C285 C420 ) C285_=_C423( C285 C423 ) C285_=_C425( C285 C425 ) C285_=_C426( C285 C426 ) C290_=_C292( C290 C292 ) \nC290_=_C293( C290 C293 ) C290_=_C295( C290 C295 ) C290_=_C432( C290 C432 ) C290_=_C462( C290 C462 ) C290_=_C471( C290 C471 ) C290_=_C484( C290 C484 ) \nC292_=_C293( C292 C293 ) C292_=_C295( C292 C295 ) C292_=_C331( C292 C331 ) C292_=_C437( C292 C437 ) C292_=_C491( C292 C491 ) C292_=_C507( C292 C507 ) \nC292_=_C538( C292 C538 ) C292_=_C539( C292 C539 ) C293_=_C295( C293 C295 ) C293_=_C318( C293 C318 ) C293_=_C415( C293 C415 ) C293_=_C425( C293 C425 ) \nC293_=_C464( C293 C464 ) C293_=_C492( C293 C492 ) C293_=_C508( C293 C508 ) C293_=_C522( C293 C522 ) C293_=_C535( C293 C535 ) C293_=_C541( C293 C541 ) \nC293_=_C542( C293 C542 ) C295_=_C405( C295 C405 ) C295_=_C450( C295 C450 ) C295_=_C534( C295 C534 ) C295_=_C542( C295 C542 ) C295_=_C545( C295 C545 ) \nC296_=_C298( C296 C298 ) C296_=_C299( C296 C299 ) C296_=_C301( C296 C301 ) C296_=_C307( C296 C307 ) C296_=_C331( C296 C331 ) C296_=_C333( C296 C333 ) \nC296_=_C334( C296 C334 ) C296_=_C335( C296 C335 ) C296_=_C336( C296 C336 ) C298_=_C299( C298 C299 ) C298_=_C301( C298 C301 ) C298_=_C311( C298 C311 ) \nC298_=_C339( C298 C339 ) C298_=_C371( C298 C371 ) C298_=_C396( C298 C396 ) C298_=_C398( C298 C398 ) C298_=_C399( C298 C399 ) C298_=_C400( C298 C400 ) \nC298_=_C401( C298 C401 ) C298_=_C402( C298 C402 ) C298_=_C403( C298 C403 ) C298_=_C404( C298 C404 ) C298_=_C405( C298 C405 ) C298_=_C406( C298 C406 ) \nC299_=_C301( C299 C301 ) C299_=_C313( C299 C313 ) C299_=_C350( C299 C350 ) C299_=_C418( C299 C418 ) C299_=_C429( C299 C429 ) C299_=_C430( C299 C430 ) \nC299_=_C431( C299 C431 ) C299_=_C432( C299 C432 ) C299_=_C433( C299 C433 ) C299_=_C434( C299 C434 ) C299_=_C435( C299 C435 ) C299_=_C436( C299 C436 ) \nC299_=_C437( C299 C437 ) C299_=_C438(</w:t>
      </w:r>
    </w:p>
    <w:p>
      <w:pPr>
        <w:pStyle w:val="PreformattedText"/>
        <w:bidi w:val="0"/>
        <w:spacing w:before="0" w:after="0"/>
        <w:jc w:val="left"/>
        <w:rPr/>
      </w:pPr>
      <w:r>
        <w:rPr/>
        <w:t xml:space="preserve"> </w:t>
      </w:r>
      <w:r>
        <w:rPr/>
        <w:t>C299 C438 ) C299_=_C439( C299 C439 ) C299_=_C440( C299 C440 ) C299_=_C441( C299 C441 ) C301_=_C316( C301 C316 ) \nC301_=_C323( C301 C323 ) C301_=_C342( C301 C342 ) C301_=_C379( C301 C379 ) C301_=_C411( C301 C411 ) C301_=_C435( C301 C435 ) C301_=_C511( C301 C511 ) \nC301_=_C520( C301 C520 ) C301_=_C528( C301 C528 ) C301_=_C529( C301 C529 ) C301_=_C530( C301 C530 ) C306_=_C307( C306 C307 ) C306_=_C309( C306 C309 ) \nC306_=_C310( C306 C310 ) C306_=_C311( C306 C311 ) C306_=_C313( C306 C313 ) C306_=_C314( C306 C314 ) C306_=_C316( C306 C316 ) C306_=_C317( C306 C317 ) \nC306_=_C318( C306 C318 ) C306_=_C319( C306 C319 ) C306_=_C321( C306 C321 ) C306_=_C322( C306 C322 ) C306_=_C323( C306 C323 ) C306_=_C324( C306 C324 ) \nC306_=_C325( C306 C325 ) C306_=_C326( C306 C326 ) C306_=_C327( C306 C327 ) C306_=_C328( C306 C328 ) C307_=_C309( C307 C309 ) C307_=_C310( C307 C310 ) \nC307_=_C311( C307 C311 ) C307_=_C313( C307 C313 ) C307_=_C314( C307 C314 ) C307_=_C316( C307 C316 ) C307_=_C317( C307 C317 ) C307_=_C318( C307 C318 ) \nC307_=_C331( C307 C331 ) C307_=_C333( C307 C333 ) C307_=_C334( C307 C334 ) C307_=_C335( C307 C335 ) C307_=_C336( C307 C336 ) C309_=_C310( C309 C310 ) \nC309_=_C311( C309 C311 ) C309_=_C313( C309 C313 ) C309_=_C314( C309 C314 ) C309_=_C316( C309 C316 ) C309_=_C317( C309 C317 ) C309_=_C318( C309 C318 ) \nC309_=_C366( C309 C366 ) C309_=_C367( C309 C367 ) C309_=_C368( C309 C368 ) C309_=_C369( C309 C369 ) C309_=_C370( C309 C370 ) C310_=_C311( C310 C311 ) \nC310_=_C313( C310 C313 ) C310_=_C314( C310 C314 ) C310_=_C316( C310 C316 ) C310_=_C317( C310 C317 ) C310_=_C318( C310 C318 ) C310_=_C349( C310 C349 ) \nC310_=_C384( C310 C384 ) C310_=_C385( C310 C385 ) C310_=_C386( C310 C386 ) C310_=_C387( C310 C387 ) C310_=_C388( C310 C388 ) C310_=_C389( C310 C389 ) \nC310_=_C390( C310 C390 ) C310_=_C391( C310 C391 ) C310_=_C393( C310 C393 ) C310_=_C394( C310 C394 ) C310_=_C395( C310 C395 ) C311_=_C313( C311 C313 ) \nC311_=_C314( C311 C314 ) C311_=_C316( C311 C316 ) C311_=_C317( C311 C317 ) C311_=_C318( C311 C318 ) C311_=_C339( C311 C339 ) C311_=_C371( C311 C371 ) \nC311_=_C396( C311 C396 ) C311_=_C398( C311 C398 ) C311_=_C399( C311 C399 ) C311_=_C400( C311 C400 ) C311_=_C401( C311 C401 ) C311_=_C402( C311 C402 ) \nC311_=_C403( C311 C403 ) C311_=_C404( C311 C404 ) C311_=_C405( C311 C405 ) C311_=_C406( C311 C406 ) C313_=_C314( C313 C314 ) C313_=_C316( C313 C316 ) \nC313_=_C317( C313 C317 ) C313_=_C318( C313 C318 ) C313_=_C350( C313 C350 ) C313_=_C418( C313 C418 ) C313_=_C429( C313 C429 ) C313_=_C430( C313 C430 ) \nC313_=_C431( C313 C431 ) C313_=_C432( C313 C432 ) C313_=_C433( C313 C433 ) C313_=_C434( C313 C434 ) C313_=_C435( C313 C435 ) C313_=_C436( C313 C436 ) \nC313_=_C437( C313 C437 ) C313_=_C438( C313 C438 ) C313_=_C439( C313 C439 ) C313_=_C440( C313 C440 ) C313_=_C441( C313 C441 ) C314_=_C316( C314 C316 ) \nC314_=_C317( C314 C317 ) C314_=_C318( C314 C318 ) C314_=_C358( C314 C358 ) C314_=_C451( C314 C451 ) C314_=_C462( C314 C462 ) C314_=_C463( C314 C463 ) \nC314_=_C464( C314 C464 ) C314_=_C466( C314 C466 ) C314_=_C467( C314 C467 ) C314_=_C468( C314 C468 ) C316_=_C317( C316 C317 ) C316_=_C318( C316 C318 ) \nC316_=_C323( C316 C323 ) C316_=_C342( C316 C342 ) C316_=_C379( C316 C379 ) C316_=_C411( C316 C411 ) C316_=_C435( C316 C435 ) C316_=_C511( C316 C511 ) \nC316_=_C520( C316 C520 ) C316_=_C528( C316 C528 ) C316_=_C529( C316 C529 ) C316_=_C530( C316 C530 ) C317_=_C318( C317 C318 ) C317_=_C324( C317 C324 ) \nC317_=_C380( C317 C380 ) C317_=_C391( C317 C391 ) C317_=_C401( C317 C401 ) C317_=_C412( C317 C412 ) C317_=_C423( C317 C423 ) C317_=_C521( C317 C521 ) \nC317_=_C533( C317 C533 ) C317_=_C534( C317 C534 ) C318_=_C415( C318 C415 ) C318_=_C425( C318 C425 ) C318_=_C464( C318 C464 ) C318_=_C492( C318 C492 ) \nC318_=_C508( C318 C508 ) C318_=_C522( C318 C522 ) C318_=_C535( C318 C535 ) C318_=_C541( C318 C541 ) C318_=_C542( C318 C542 ) C319_=_C321( C319 C321 ) \nC319_=_C322( C319 C322 ) C319_=_C323( C319 C323 ) C319_=_C324( C319 C324 ) C319_=_C325( C319 C325 ) C319_=_C326( C319 C326 ) C319_=_C327( C319 C327 ) \nC319_=_C328( C319 C328 ) C319_=_C358( C319 C358 ) C319_=_C359( C319 C359 ) C321_=_C322( C321 C322 ) C321_=_C323( C321 C323 ) C321_=_C324( C321 C324 ) \nC321_=_C325( C321 C325 ) C321_=_C326( C321 C326 ) C321_=_C327( C321 C327 ) C321_=_C328( C321 C328 ) C321_=_C477( C321 C477 ) C322_=_C323( C322 C323 ) \nC322_=_C324( C322 C324 ) C322_=_C325( C322 C325 ) C322_=_C326( C322 C326 ) C322_=_C327( C322 C327 ) C322_=_C328( C322 C328 ) C322_=_C390( C322 C390 ) \nC322_=_C400( C322 C400 ) C322_=_C433( C322 C433 ) C322_=_C463( C322 C463 ) C323_=_C324( C323 C324 ) C323_=_C325( C323 C325 ) C323_=_C326( C323 C326 ) \nC323_=_C327( C323 C327 ) C323_=_C328( C323 C328 ) C323_=_C342( C323 C342 ) C323_=_C379( C323 C379 ) C323_=_C411( C323 C411 ) C323_=_C435( C323 C435 ) \nC323_=_C511( C323 C511 ) C323_=_C520( C323 C520 ) C323_=_C528( C323 C528 ) C323_=_C529( C323 C529 ) C323_=_C530( C323 C530 ) C324_=_C325( C324 C325 ) \nC324_=_C326( C324 C326 ) C324_=_C327( C324 C327 ) C324_=_C328( C324 C328 ) C324_=_C380( C324 C380 ) C324_=_C391( C324 C391 ) C324_=_C401( C324 C401 ) \nC324_=_C412( C324 C412 ) C324_=_C423( C324 C423 ) C324_=_C521( C324 C521 ) C324_=_C533( C324 C533 ) C324_=_C534( C324 C534 ) C325_=_C326( C325 C326 ) \nC325_=_C327( C325 C327 ) C325_=_C328( C325 C328 ) C325_=_C333( C325 C333 ) C325_=_C369( C325 C369 ) C325_=_C393( C325 C393 ) C325_=_C402( C325 C402 ) \nC325_=_C438( C325 C438 ) C325_=_C538( C325 C538 ) C325_=_C544( C325 C544 ) C325_=_C545( C325 C545 ) C325_=_C546( C325 C546 ) C326_=_C327( C326 C327 ) \nC326_=_C328( C326 C328 ) C326_=_C394( C326 C394 ) C326_=_C449( C326 C449 ) C326_=_C494( C326 C494 ) C326_=_C528( C326 C528 ) C326_=_C533( C326 C533 ) \nC327_=_C328( C327 C328 ) C327_=_C335( C327 C335 ) C327_=_C509( C327 C509 ) C327_=_C529( C327 C529 ) C327_=_C544( C327 C544 ) C327_=_C547( C327 C547 ) \nC328_=_C336( C328 C336 ) C328_=_C370( C328 C370 ) C328_=_C475( C328 C475 ) C328_=_C495( C328 C495 ) C331_=_C333( C331 C333 ) C331_=_C334( C331 C334 ) \nC331_=_C335( C331 C335 ) C331_=_C336( C331 C336 ) C331_=_C437( C331 C437 ) C331_=_C491( C331 C491 ) C331_=_C507( C331 C507 ) C331_=_C538( C331 C538 ) \nC331_=_C539( C331 C539 ) C333_=_C334( C333 C334 ) C333_=_C335( C333 C335 ) C333_=_C336( C333 C336 ) C333_=_C369( C333 C369 ) C333_=_C393( C333 C393 ) \nC333_=_C402( C333 C402 ) C333_=_C438( C333 C438 ) C333_=_C538( C333 C538 ) C333_=_C544( C333 C544 ) C333_=_C545( C333 C545 ) C333_=_C546( C333 C546 ) \nC334_=_C335( C334 C335 ) C334_=_C336( C334 C336 ) C334_=_C344( C334 C344 ) C334_=_C403( C334 C403 ) C334_=_C426( C334 C426 ) C334_=_C439( C334 C439 ) \nC334_=_C456( C334 C456 ) C334_=_C536( C334 C536 ) C334_=_C539( C334 C539 ) C334_=_C541( C334 C541 ) C334_=_C547( C334 C547 ) C335_=_C336( C335 C336 ) \nC335_=_C509( C335 C509 ) C335_=_C529( C335 C529 ) C335_=_C544( C335 C544 ) C335_=_C547( C335 C547 ) C336_=_C370( C336 C370 ) C336_=_C475( C336 C475 ) \nC336_=_C495( C336 C495 ) C339_=_C342( C339 C342 ) C339_=_C344( C339 C344 ) C339_=_C371( C339 C371 ) C339_=_C396( C339 C396 ) C339_=_C398( C339 C398 ) \nC339_=_C399( C339 C399 ) C339_=_C400( C339 C400 ) C339_=_C401( C339 C401 ) C339_=_C402( C339 C402 ) C339_=_C403( C339 C403 ) C339_=_C404( C339 C404 ) \nC339_=_C405( C339 C405 ) C339_=_C406( C339 C406 ) C342_=_C344( C342 C344 ) C342_=_C379( C342 C379 ) C342_=_C411( C342 C411 ) C342_=_C435( C342 C435 ) \nC342_=_C511( C342 C511 ) C342_=_C520( C342 C520 ) C342_=_C528( C342 C528 ) C342_=_C529( C342 C529 ) C342_=_C530( C342 C530 ) C344_=_C403( C344 C403 ) \nC344_=_C426( C344 C426 ) C344_=_C439( C344 C439 ) C344_=_C456( C344 C456 ) C344_=_C536( C344 C536 ) C344_=_C539( C344 C539 ) C344_=_C541( C344 C541 ) \nC344_=_C547( C344 C547 ) C349_=_C350( C349 C350 ) C349_=_C356( C349 C356 ) C349_=_C384( C349 C384 ) C349_=_C385( C349 C385 ) C349_=_C386( C349 C386 ) \nC349_=_C387( C349 C387 ) C349_=_C388( C349 C388 ) C349_=_C389( C349 C389 ) C349_=_C390( C349 C390 ) C349_=_C391( C349 C391 ) C349_=_C393( C349 C393 ) \nC349_=_C394( C349 C394 ) C349_=_C395( C349 C395 ) C350_=_C356( C350 C356 ) C350_=_C418( C350 C41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6_=_C395( C356 C395 ) \nC356_=_C404( C356 C404 ) C356_=_C441( C356 C441 ) C356_=_C467( C356 C467 ) C356_=_C476( C356 C476 ) C356_=_C499( C356 C499 ) C358_=_C359( C358 C359 ) \nC358_=_C451( C358 C451 ) C358_=_C462( C358 C462 ) C358_=_C463( C358 C463 ) C358_=_C464( C358 C464 ) C358_=_C466( C358 C466 ) C358_=_C467( C358 C467 ) \nC358_=_C468( C358 C468 ) C359_=_C387( C359 C387 ) C359_=_C420( C359 C420 ) C359_=_C431( C359 C431 ) C359_=_C499( C359 C499 ) C366_=_C367( C366 C367 ) \nC366_=_C368( C366 C368 ) C366_=_C369( C366 C369 ) C366_=_C370( C366 C370 ) C366_=_C451( C366 C451 ) C366_=_C452( C366 C452 ) C366_=_C456( C366 C456 ) \nC367_=_C368( C367 C368 ) C367_=_C369( C367 C369 ) C367_=_C370( C367 C370 ) C367_=_C375( C367 C375 ) C367_=_C386( C367 C386 ) C367_=_C471( C367 C471 ) \nC367_=_C473( C367 C473 ) C367_=_C475( C367 C475 ) C367_=_C476( C367 C476 ) C368_=_C369( C368 C369 ) C368_=_C370( C368 C370 ) C368_=_C436( C368 C436 ) \nC368_=_C473( C368 C473 ) C368_=_C490( C368 C490 ) C368_=_C506( C368 C506 ) C368_=_C535( C368 C535 ) C368_=_C536( C368 C536 ) C369_=_C370( C369 C370 ) \nC369_=_C393( C369 C393 ) C369_=_C402( C369 C402 ) C369_=_C438( C369 C438 ) C369_=_C538( C369 C538 ) C369_=_C544( C369 C544 ) C369_=_C545( C369 C545 ) \nC369_=_C546( C369 C546 ) C370_=_C475( C370 C475 ) C370_=_C495( C370 C495 ) C371_=_C373( C371 C373 ) C371_=_C375( C371 C375 ) C371_=_C378( C371 C378 ) \nC371_=_C379( C371 C379 ) C371_=_C380( C371 C380 ) C371_=_C396(</w:t>
      </w:r>
    </w:p>
    <w:p>
      <w:pPr>
        <w:pStyle w:val="PreformattedText"/>
        <w:bidi w:val="0"/>
        <w:spacing w:before="0" w:after="0"/>
        <w:jc w:val="left"/>
        <w:rPr/>
      </w:pPr>
      <w:r>
        <w:rPr/>
        <w:t xml:space="preserve"> </w:t>
      </w:r>
      <w:r>
        <w:rPr/>
        <w:t>C371 C396 ) C371_=_C398( C371 C398 ) C371_=_C399( C371 C399 ) C371_=_C400( C371 C400 ) \nC371_=_C401( C371 C401 ) C371_=_C402( C371 C402 ) C371_=_C403( C371 C403 ) C371_=_C404( C371 C404 ) C371_=_C405( C371 C405 ) C371_=_C406( C371 C406 ) \nC373_=_C375( C373 C375 ) C373_=_C378( C373 C378 ) C373_=_C379( C373 C379 ) C373_=_C380( C373 C380 ) C373_=_C429( C373 C429 ) C373_=_C446( C373 C446 ) \nC373_=_C449( C373 C449 ) C373_=_C450( C373 C450 ) C375_=_C378( C375 C378 ) C375_=_C379( C375 C379 ) C375_=_C380( C375 C380 ) C375_=_C386( C375 C386 ) \nC375_=_C471( C375 C471 ) C375_=_C473( C375 C473 ) C375_=_C475( C375 C475 ) C375_=_C476( C375 C476 ) C378_=_C379( C378 C379 ) C378_=_C380( C378 C380 ) \nC378_=_C388( C378 C388 ) C378_=_C399( C378 C399 ) C378_=_C504( C378 C504 ) C378_=_C506( C378 C506 ) C378_=_C507( C378 C507 ) C378_=_C508( C378 C508 ) \nC378_=_C509( C378 C509 ) C379_=_C380( C379 C380 ) C379_=_C411( C379 C411 ) C379_=_C435( C379 C435 ) C379_=_C511( C379 C511 ) C379_=_C520( C379 C520 ) \nC379_=_C528( C379 C528 ) C379_=_C529( C379 C529 ) C379_=_C530( C379 C530 ) C380_=_C391( C380 C391 ) C380_=_C401( C380 C401 ) C380_=_C412( C380 C412 ) \nC380_=_C423( C380 C423 ) C380_=_C521( C380 C521 ) C380_=_C533( C380 C533 ) C380_=_C534( C380 C534 ) C384_=_C385( C384 C385 ) C384_=_C386( C384 C386 ) \nC384_=_C387( C384 C387 ) C384_=_C388( C384 C388 ) C384_=_C389( C384 C389 ) C384_=_C390( C384 C390 ) C384_=_C391( C384 C391 ) C384_=_C393( C384 C393 ) \nC384_=_C394( C384 C394 ) C384_=_C395( C384 C395 ) C384_=_C411( C384 C411 ) C384_=_C412( C384 C412 ) C384_=_C415( C384 C415 ) C385_=_C386( C385 C386 ) \nC385_=_C387( C385 C387 ) C385_=_C388( C385 C388 ) C385_=_C389( C385 C389 ) C385_=_C390( C385 C390 ) C385_=_C391( C385 C391 ) C385_=_C393( C385 C393 ) \nC385_=_C394( C385 C394 ) C385_=_C395( C385 C395 ) C385_=_C396( C385 C396 ) C385_=_C418( C385 C418 ) C385_=_C419( C385 C419 ) C385_=_C420( C385 C420 ) \nC385_=_C423( C385 C423 ) C385_=_C425( C385 C425 ) C385_=_C426( C385 C426 ) C386_=_C387( C386 C387 ) C386_=_C388( C386 C388 ) C386_=_C389( C386 C389 ) \nC386_=_C390( C386 C390 ) C386_=_C391( C386 C391 ) C386_=_C393( C386 C393 ) C386_=_C394( C386 C394 ) C386_=_C395( C386 C395 ) C386_=_C471( C386 C471 ) \nC386_=_C473( C386 C473 ) C386_=_C475( C386 C475 ) C386_=_C476( C386 C476 ) C387_=_C388( C387 C388 ) C387_=_C389( C387 C389 ) C387_=_C390( C387 C390 ) \nC387_=_C391( C387 C391 ) C387_=_C393( C387 C393 ) C387_=_C394( C387 C394 ) C387_=_C395( C387 C395 ) C387_=_C420( C387 C420 ) C387_=_C431( C387 C431 ) \nC387_=_C499( C387 C499 ) C388_=_C389( C388 C389 ) C388_=_C390( C388 C390 ) C388_=_C391( C388 C391 ) C388_=_C393( C388 C393 ) C388_=_C394( C388 C394 ) \nC388_=_C395( C388 C395 ) C388_=_C399( C388 C399 ) C388_=_C504( C388 C504 ) C388_=_C506( C388 C506 ) C388_=_C507( C388 C507 ) C388_=_C508( C388 C508 ) \nC388_=_C509( C388 C509 ) C389_=_C390( C389 C390 ) C389_=_C391( C389 C391 ) C389_=_C393( C389 C393 ) C389_=_C394( C389 C394 ) C389_=_C395( C389 C395 ) \nC389_=_C486( C389 C486 ) C389_=_C511( C389 C511 ) C390_=_C391( C390 C391 ) C390_=_C393( C390 C393 ) C390_=_C394( C390 C394 ) C390_=_C395( C390 C395 ) \nC390_=_C400( C390 C400 ) C390_=_C433( C390 C433 ) C390_=_C463( C390 C463 ) C391_=_C393( C391 C393 ) C391_=_C394( C391 C394 ) C391_=_C395( C391 C395 ) \nC391_=_C401( C391 C401 ) C391_=_C412( C391 C412 ) C391_=_C423( C391 C423 ) C391_=_C521( C391 C521 ) C391_=_C533( C391 C533 ) C391_=_C534( C391 C534 ) \nC393_=_C394( C393 C394 ) C393_=_C395( C393 C395 ) C393_=_C402( C393 C402 ) C393_=_C438( C393 C438 ) C393_=_C538( C393 C538 ) C393_=_C544( C393 C544 ) \nC393_=_C545( C393 C545 ) C393_=_C546( C393 C546 ) C394_=_C395( C394 C395 ) C394_=_C449( C394 C449 ) C394_=_C494( C394 C494 ) C394_=_C528( C394 C528 ) \nC394_=_C533( C394 C533 ) C395_=_C404( C395 C404 ) C395_=_C441( C395 C441 ) C395_=_C467( C395 C467 ) C395_=_C476( C395 C476 ) C395_=_C499( C395 C499 ) \nC396_=_C398( C396 C398 ) C396_=_C399( C396 C399 ) C396_=_C400( C396 C400 ) C396_=_C401( C396 C401 ) C396_=_C402( C396 C402 ) C396_=_C403( C396 C403 ) \nC396_=_C404( C396 C404 ) C396_=_C405( C396 C405 ) C396_=_C406( C396 C406 ) C396_=_C418( C396 C418 ) C396_=_C419( C396 C419 ) C396_=_C420( C396 C420 ) \nC396_=_C423( C396 C423 ) C396_=_C425( C396 C425 ) C396_=_C426( C396 C426 ) C398_=_C399( C398 C399 ) C398_=_C400( C398 C400 ) C398_=_C401( C398 C401 ) \nC398_=_C402( C398 C402 ) C398_=_C403( C398 C403 ) C398_=_C404( C398 C404 ) C398_=_C405( C398 C405 ) C398_=_C406( C398 C406 ) C398_=_C419( C398 C419 ) \nC398_=_C430( C398 C430 ) C398_=_C452( C398 C452 ) C398_=_C477( C398 C477 ) C398_=_C484( C398 C484 ) C398_=_C486( C398 C486 ) C398_=_C487( C398 C487 ) \nC398_=_C490( C398 C490 ) C398_=_C491( C398 C491 ) C398_=_C492( C398 C492 ) C398_=_C494( C398 C494 ) C398_=_C495( C398 C495 ) C398_=_C496( C398 C496 ) \nC399_=_C400( C399 C400 ) C399_=_C401( C399 C401 ) C399_=_C402( C399 C402 ) C399_=_C403( C399 C403 ) C399_=_C404( C399 C404 ) C399_=_C405( C399 C405 ) \nC399_=_C406( C399 C406 ) C399_=_C504( C399 C504 ) C399_=_C506( C399 C506 ) C399_=_C507( C399 C507 ) C399_=_C508( C399 C508 ) C399_=_C509( C399 C509 ) \nC400_=_C401( C400 C401 ) C400_=_C402( C400 C402 ) C400_=_C403( C400 C403 ) C400_=_C404( C400 C404 ) C400_=_C405( C400 C405 ) C400_=_C406( C400 C406 ) \nC400_=_C433( C400 C433 ) C400_=_C463( C400 C463 ) C401_=_C402( C401 C402 ) C401_=_C403( C401 C403 ) C401_=_C404( C401 C404 ) C401_=_C405( C401 C405 ) \nC401_=_C406( C401 C406 ) C401_=_C412( C401 C412 ) C401_=_C423( C401 C423 ) C401_=_C521( C401 C521 ) C401_=_C533( C401 C533 ) C401_=_C534( C401 C534 ) \nC402_=_C403( C402 C403 ) C402_=_C404( C402 C404 ) C402_=_C405( C402 C405 ) C402_=_C406( C402 C406 ) C402_=_C438( C402 C438 ) C402_=_C538( C402 C538 ) \nC402_=_C544( C402 C544 ) C402_=_C545( C402 C545 ) C402_=_C546( C402 C546 ) C403_=_C404( C403 C404 ) C403_=_C405( C403 C405 ) C403_=_C406( C403 C406 ) \nC403_=_C426( C403 C426 ) C403_=_C439( C403 C439 ) C403_=_C456( C403 C456 ) C403_=_C536( C403 C536 ) C403_=_C539( C403 C539 ) C403_=_C541( C403 C541 ) \nC403_=_C547( C403 C547 ) C404_=_C405( C404 C405 ) C404_=_C406( C404 C406 ) C404_=_C441( C404 C441 ) C404_=_C467( C404 C467 ) C404_=_C476( C404 C476 ) \nC404_=_C499( C404 C499 ) C405_=_C406( C405 C406 ) C405_=_C450( C405 C450 ) C405_=_C534( C405 C534 ) C405_=_C542( C405 C542 ) C405_=_C545( C405 C545 ) \nC406_=_C468( C406 C468 ) C406_=_C496( C406 C496 ) C406_=_C530( C406 C530 ) C406_=_C546( C406 C546 ) C411_=_C412( C411 C412 ) C411_=_C415( C411 C415 ) \nC411_=_C435( C411 C435 ) C411_=_C511( C411 C511 ) C411_=_C520( C411 C520 ) C411_=_C528( C411 C528 ) C411_=_C529( C411 C529 ) C411_=_C530( C411 C530 ) \nC412_=_C415( C412 C415 ) C412_=_C423( C412 C423 ) C412_=_C521( C412 C521 ) C412_=_C533( C412 C533 ) C412_=_C534( C412 C534 ) C415_=_C425( C415 C425 ) \nC415_=_C464( C415 C464 ) C415_=_C492( C415 C492 ) C415_=_C508( C415 C508 ) C415_=_C522( C415 C522 ) C415_=_C535( C415 C535 ) C415_=_C541( C415 C541 ) \nC415_=_C542( C415 C542 ) C418_=_C419( C418 C419 ) C418_=_C420( C418 C420 ) C418_=_C423( C418 C423 ) C418_=_C425( C418 C425 ) C418_=_C426( C418 C426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9_=_C420( C419 C420 ) C419_=_C423( C419 C423 ) C419_=_C425( C419 C425 ) C419_=_C426( C419 C426 ) C419_=_C430( C419 C430 ) \nC419_=_C452( C419 C452 ) C419_=_C477( C419 C477 ) C419_=_C484( C419 C484 ) C419_=_C486( C419 C486 ) C419_=_C487( C419 C487 ) C419_=_C490( C419 C490 ) \nC419_=_C491( C419 C491 ) C419_=_C492( C419 C492 ) C419_=_C494( C419 C494 ) C419_=_C495( C419 C495 ) C419_=_C496( C419 C496 ) C420_=_C423( C420 C423 ) \nC420_=_C425( C420 C425 ) C420_=_C426( C420 C426 ) C420_=_C431( C420 C431 ) C420_=_C499( C420 C499 ) C423_=_C425( C423 C425 ) C423_=_C426( C423 C426 ) \nC423_=_C521( C423 C521 ) C423_=_C533( C423 C533 ) C423_=_C534( C423 C534 ) C425_=_C426( C425 C426 ) C425_=_C464( C425 C464 ) C425_=_C492( C425 C492 ) \nC425_=_C508( C425 C508 ) C425_=_C522( C425 C522 ) C425_=_C535( C425 C535 ) C425_=_C541( C425 C541 ) C425_=_C542( C425 C542 ) C426_=_C439( C426 C439 ) \nC426_=_C456( C426 C456 ) C426_=_C536( C426 C536 ) C426_=_C539( C426 C539 ) C426_=_C541( C426 C541 ) C426_=_C547( C426 C547 ) C429_=_C430( C429 C430 ) \nC429_=_C431( C429 C431 ) C429_=_C432( C429 C432 ) C429_=_C433( C429 C433 ) C429_=_C434( C429 C434 ) C429_=_C435( C429 C435 ) C429_=_C436( C429 C436 ) \nC429_=_C437( C429 C437 ) C429_=_C438( C429 C438 ) C429_=_C439( C429 C439 ) C429_=_C440( C429 C440 ) C429_=_C441( C429 C441 ) C429_=_C446( C429 C446 ) \nC429_=_C449( C429 C449 ) C429_=_C450( C429 C450 ) C430_=_C431( C430 C431 ) C430_=_C432( C430 C432 ) C430_=_C433( C430 C433 ) C430_=_C434( C430 C434 ) \nC430_=_C435( C430 C435 ) C430_=_C436( C430 C436 ) C430_=_C437( C430 C437 ) C430_=_C438( C430 C438 ) C430_=_C439( C430 C439 ) C430_=_C440( C430 C440 ) \nC430_=_C441( C430 C441 ) C430_=_C452( C430 C452 ) C430_=_C477( C430 C477 ) C430_=_C484( C430 C484 ) C430_=_C486( C430 C486 ) C430_=_C487( C430 C487 ) \nC430_=_C490( C430 C490 ) C430_=_C491( C430 C491 ) C430_=_C492( C430 C492 ) C430_=_C494( C430 C494 ) C430_=_C495( C430 C495 ) C430_=_C496( C430 C496 ) \nC431_=_C432( C431 C432 ) C431_=_C433( C431 C433 ) C431_=_C434( C431 C434 ) C431_=_C435( C431 C435 ) C431_=_C436( C431 C436 ) C431_=_C437( C431 C437 ) \nC431_=_C438( C431 C438 ) C431_=_C439( C431 C439 ) C431_=_C440( C431 C440 ) C431_=_C441( C431 C441 ) C431_=_C499( C431 C499 ) C432_=_C433( C432 C433 ) \nC432_=_C434( C432 C434 ) C432_=_C435( C432 C435 ) C432_=_C436( C432 C436 ) C432_=_C437( C432 C437 ) C432_=_C438( C432 C438 ) C432_=_C439( C432 C439 ) \nC432_=_C440( C432 C440 ) C432_=_C441( C432 C441 ) C432_=_C462( C432 C462 ) C432_=_C471(</w:t>
      </w:r>
    </w:p>
    <w:p>
      <w:pPr>
        <w:pStyle w:val="PreformattedText"/>
        <w:bidi w:val="0"/>
        <w:spacing w:before="0" w:after="0"/>
        <w:jc w:val="left"/>
        <w:rPr/>
      </w:pPr>
      <w:r>
        <w:rPr/>
        <w:t xml:space="preserve"> </w:t>
      </w:r>
      <w:r>
        <w:rPr/>
        <w:t>C432 C471 ) C432_=_C484( C432 C484 ) C433_=_C434( C433 C434 ) \nC433_=_C435( C433 C435 ) C433_=_C436( C433 C436 ) C433_=_C437( C433 C437 ) C433_=_C438( C433 C438 ) C433_=_C439( C433 C439 ) C433_=_C440( C433 C440 ) \nC433_=_C441( C433 C441 ) C433_=_C463( C433 C463 ) C434_=_C435( C434 C435 ) C434_=_C436( C434 C436 ) C434_=_C437( C434 C437 ) C434_=_C438( C434 C438 ) \nC434_=_C439( C434 C439 ) C434_=_C440( C434 C440 ) C434_=_C441( C434 C441 ) C434_=_C446( C434 C446 ) C434_=_C487( C434 C487 ) C434_=_C504( C434 C504 ) \nC434_=_C520( C434 C520 ) C434_=_C521( C434 C521 ) C434_=_C522( C434 C522 ) C435_=_C436( C435 C436 ) C435_=_C437( C435 C437 ) C435_=_C438( C435 C438 ) \nC435_=_C439( C435 C439 ) C435_=_C440( C435 C440 ) C435_=_C441( C435 C441 ) C435_=_C511( C435 C511 ) C435_=_C520( C435 C520 ) C435_=_C528( C435 C528 ) \nC435_=_C529( C435 C529 ) C435_=_C530( C435 C530 ) C436_=_C437( C436 C437 ) C436_=_C438( C436 C438 ) C436_=_C439( C436 C439 ) C436_=_C440( C436 C440 ) \nC436_=_C441( C436 C441 ) C436_=_C473( C436 C473 ) C436_=_C490( C436 C490 ) C436_=_C506( C436 C506 ) C436_=_C535( C436 C535 ) C436_=_C536( C436 C536 ) \nC437_=_C438( C437 C438 ) C437_=_C439( C437 C439 ) C437_=_C440( C437 C440 ) C437_=_C441( C437 C441 ) C437_=_C491( C437 C491 ) C437_=_C507( C437 C507 ) \nC437_=_C538( C437 C538 ) C437_=_C539( C437 C539 ) C438_=_C439( C438 C439 ) C438_=_C440( C438 C440 ) C438_=_C441( C438 C441 ) C438_=_C538( C438 C538 ) \nC438_=_C544( C438 C544 ) C438_=_C545( C438 C545 ) C438_=_C546( C438 C546 ) C439_=_C440( C439 C440 ) C439_=_C441( C439 C441 ) C439_=_C456( C439 C456 ) \nC439_=_C536( C439 C536 ) C439_=_C539( C439 C539 ) C439_=_C541( C439 C541 ) C439_=_C547( C439 C547 ) C440_=_C441( C440 C441 ) C440_=_C466( C440 C466 ) \nC441_=_C467( C441 C467 ) C441_=_C476( C441 C476 ) C441_=_C499( C441 C499 ) C446_=_C449( C446 C449 ) C446_=_C450( C446 C450 ) C446_=_C487( C446 C487 ) \nC446_=_C504( C446 C504 ) C446_=_C520( C446 C520 ) C446_=_C521( C446 C521 ) C446_=_C522( C446 C522 ) C449_=_C450( C449 C450 ) C449_=_C494( C449 C494 ) \nC449_=_C528( C449 C528 ) C449_=_C533( C449 C533 ) C450_=_C534( C450 C534 ) C450_=_C542( C450 C542 ) C450_=_C545( C450 C545 ) C451_=_C452( C451 C452 ) \nC451_=_C456( C451 C456 ) C451_=_C462( C451 C462 ) C451_=_C463( C451 C463 ) C451_=_C464( C451 C464 ) C451_=_C466( C451 C466 ) C451_=_C467( C451 C467 ) \nC451_=_C468( C451 C468 ) C452_=_C456( C452 C456 ) C452_=_C477( C452 C477 ) C452_=_C484( C452 C484 ) C452_=_C486( C452 C486 ) C452_=_C487( C452 C487 ) \nC452_=_C490( C452 C490 ) C452_=_C491( C452 C491 ) C452_=_C492( C452 C492 ) C452_=_C494( C452 C494 ) C452_=_C495( C452 C495 ) C452_=_C496( C452 C496 ) \nC456_=_C536( C456 C536 ) C456_=_C539( C456 C539 ) C456_=_C541( C456 C541 ) C456_=_C547( C456 C547 ) C462_=_C463( C462 C463 ) C462_=_C464( C462 C464 ) \nC462_=_C466( C462 C466 ) C462_=_C467( C462 C467 ) C462_=_C468( C462 C468 ) C462_=_C471( C462 C471 ) C462_=_C484( C462 C484 ) C463_=_C464( C463 C464 ) \nC463_=_C466( C463 C466 ) C463_=_C467( C463 C467 ) C463_=_C468( C463 C468 ) C464_=_C466( C464 C466 ) C464_=_C467( C464 C467 ) C464_=_C468( C464 C468 ) \nC464_=_C492( C464 C492 ) C464_=_C508( C464 C508 ) C464_=_C522( C464 C522 ) C464_=_C535( C464 C535 ) C464_=_C541( C464 C541 ) C464_=_C542( C464 C542 ) \nC466_=_C467( C466 C467 ) C466_=_C468( C466 C468 ) C467_=_C468( C467 C468 ) C467_=_C476( C467 C476 ) C467_=_C499( C467 C499 ) C468_=_C496( C468 C496 ) \nC468_=_C530( C468 C530 ) C468_=_C546( C468 C546 ) C471_=_C473( C471 C473 ) C471_=_C475( C471 C475 ) C471_=_C476( C471 C476 ) C471_=_C484( C471 C484 ) \nC473_=_C475( C473 C475 ) C473_=_C476( C473 C476 ) C473_=_C490( C473 C490 ) C473_=_C506( C473 C506 ) C473_=_C535( C473 C535 ) C473_=_C536( C473 C536 ) \nC475_=_C476( C475 C476 ) C475_=_C495( C475 C495 ) C476_=_C499( C476 C499 ) C477_=_C484( C477 C484 ) C477_=_C486( C477 C486 ) C477_=_C487( C477 C487 ) \nC477_=_C490( C477 C490 ) C477_=_C491( C477 C491 ) C477_=_C492( C477 C492 ) C477_=_C494( C477 C494 ) C477_=_C495( C477 C495 ) C477_=_C496( C477 C496 ) \nC484_=_C486( C484 C486 ) C484_=_C487( C484 C487 ) C484_=_C490( C484 C490 ) C484_=_C491( C484 C491 ) C484_=_C492( C484 C492 ) C484_=_C494( C484 C494 ) \nC484_=_C495( C484 C495 ) C484_=_C496( C484 C496 ) C486_=_C487( C486 C487 ) C486_=_C490( C486 C490 ) C486_=_C491( C486 C491 ) C486_=_C492( C486 C492 ) \nC486_=_C494( C486 C494 ) C486_=_C495( C486 C495 ) C486_=_C496( C486 C496 ) C486_=_C511( C486 C511 ) C487_=_C490( C487 C490 ) C487_=_C491( C487 C491 ) \nC487_=_C492( C487 C492 ) C487_=_C494( C487 C494 ) C487_=_C495( C487 C495 ) C487_=_C496( C487 C496 ) C487_=_C504( C487 C504 ) C487_=_C520( C487 C520 ) \nC487_=_C521( C487 C521 ) C487_=_C522( C487 C522 ) C490_=_C491( C490 C491 ) C490_=_C492( C490 C492 ) C490_=_C494( C490 C494 ) C490_=_C495( C490 C495 ) \nC490_=_C496( C490 C496 ) C490_=_C506( C490 C506 ) C490_=_C535( C490 C535 ) C490_=_C536( C490 C536 ) C491_=_C492( C491 C492 ) C491_=_C494( C491 C494 ) \nC491_=_C495( C491 C495 ) C491_=_C496( C491 C496 ) C491_=_C507( C491 C507 ) C491_=_C538( C491 C538 ) C491_=_C539( C491 C539 ) C492_=_C494( C492 C494 ) \nC492_=_C495( C492 C495 ) C492_=_C496( C492 C496 ) C492_=_C508( C492 C508 ) C492_=_C522( C492 C522 ) C492_=_C535( C492 C535 ) C492_=_C541( C492 C541 ) \nC492_=_C542( C492 C542 ) C494_=_C495( C494 C495 ) C494_=_C496( C494 C496 ) C494_=_C528( C494 C528 ) C494_=_C533( C494 C533 ) C495_=_C496( C495 C496 ) \nC496_=_C530( C496 C530 ) C496_=_C546( C496 C546 ) C504_=_C506( C504 C506 ) C504_=_C507( C504 C507 ) C504_=_C508( C504 C508 ) C504_=_C509( C504 C509 ) \nC504_=_C520( C504 C520 ) C504_=_C521( C504 C521 ) C504_=_C522( C504 C522 ) C506_=_C507( C506 C507 ) C506_=_C508( C506 C508 ) C506_=_C509( C506 C509 ) \nC506_=_C535( C506 C535 ) C506_=_C536( C506 C536 ) C507_=_C508( C507 C508 ) C507_=_C509( C507 C509 ) C507_=_C538( C507 C538 ) C507_=_C539( C507 C539 ) \nC508_=_C509( C508 C509 ) C508_=_C522( C508 C522 ) C508_=_C535( C508 C535 ) C508_=_C541( C508 C541 ) C508_=_C542( C508 C542 ) C509_=_C529( C509 C529 ) \nC509_=_C544( C509 C544 ) C509_=_C547( C509 C547 ) C511_=_C520( C511 C520 ) C511_=_C528( C511 C528 ) C511_=_C529( C511 C529 ) C511_=_C530( C511 C530 ) \nC520_=_C521( C520 C521 ) C520_=_C522( C520 C522 ) C520_=_C528( C520 C528 ) C520_=_C529( C520 C529 ) C520_=_C530( C520 C530 ) C521_=_C522( C521 C522 ) \nC521_=_C533( C521 C533 ) C521_=_C534( C521 C534 ) C522_=_C535( C522 C535 ) C522_=_C541( C522 C541 ) C522_=_C542( C522 C542 ) C528_=_C529( C528 C529 ) \nC528_=_C530( C528 C530 ) C528_=_C533( C528 C533 ) C529_=_C530( C529 C530 ) C529_=_C544( C529 C544 ) C529_=_C547( C529 C547 ) C530_=_C546( C530 C546 ) \nC533_=_C534( C533 C534 ) C534_=_C542( C534 C542 ) C534_=_C545( C534 C545 ) C535_=_C536( C535 C536 ) C535_=_C541( C535 C541 ) C535_=_C542( C535 C542 ) \nC536_=_C539( C536 C539 ) C536_=_C541( C536 C541 ) C536_=_C547( C536 C547 ) C538_=_C539( C538 C539 ) C538_=_C544( C538 C544 ) C538_=_C545( C538 C545 ) \nC538_=_C546( C538 C546 ) C539_=_C541( C539 C541 ) C539_=_C547( C539 C547 ) C541_=_C542( C541 C542 ) C541_=_C547( C541 C547 ) C542_=_C545( C542 C545 ) \nC544_=_C545( C544 C545 ) C544_=_C546( C544 C546 ) C544_=_C547( C544 C547 ) C545_=_C546( C545 C546 ) "]21[shape=box, label="id:21 level: 1\n166: C5 C6 C10 C16 C19 \nC26 C28 C39 C44 C48 C52 \nC59 C70 C75 C79 C84 C89 \nC90 C99 C100 C103 C108 C109 \nC110 C111 C112 C114 C115 C117 \nC118 C119 C120 C121 C122 C123 \nC124 C125 C126 C127 C128 C129 \nC145 C146 C153 C164 C165 C166 \nC167 C168 C169 C170 C173 C174 \nC175 C176 C177 C178 C179 C180 \nC181 C182 C183 C184 C185 C191 \nC202 C212 C213 C216 C223 C226 \nC227 C228 C230 C233 C244 C250 \nC259 C263 C268 C274 C275 C276 \nC280 C283 C293 C296 C298 C299 \nC306 C307 C309 C310 C311 C313 \nC318 C319 C321 C322 C323 C324 \nC325 C326 C327 C328 C330 C331 \nC333 C334 C335 C336 C339 C349 \nC350 C363 C366 C367 C368 C369 \nC370 C371 C383 C384 C385 C386 \nC387 C388 C389 C390 C391 C393 \nC394 C395 C396 C398 C399 C400 \nC401 C402 C403 C404 C405 C406 \nC415 C418 C425 C429 C430 C431 \nC432 C433 C434 C435 C436 C437 \nC438 C439 C440 C441 C464 C492 \nC508 C522 C535 C541 C542 \n1835: C5_=_C6( C5 C6 ) C5_=_C10( C5 C10 ) C5_=_C16( C5 C16 ) C5_=_C202( C5 C202 ) C5_=_C259( C5 C259 ) \nC5_=_C306( C5 C306 ) C5_=_C319( C5 C319 ) C5_=_C321( C5 C321 ) C5_=_C322( C5 C322 ) C5_=_C323( C5 C323 ) C5_=_C324( C5 C324 ) \nC5_=_C325( C5 C325 ) C5_=_C326( C5 C326 ) C5_=_C327( C5 C327 ) C5_=_C328( C5 C328 ) C6_=_C10( C6 C10 ) C6_=_C16( C6 C16 ) \nC6_=_C59( C6 C59 ) C6_=_C283( C6 C283 ) C6_=_C296( C6 C296 ) C6_=_C307( C6 C307 ) C6_=_C330( C6 C330 ) C6_=_C331( C6 C331 ) \nC6_=_C333( C6 C333 ) C6_=_C334( C6 C334 ) C6_=_C335( C6 C335 ) C6_=_C336( C6 C336 ) C10_=_C16( C10 C16 ) C10_=_C28( C10 C28 ) \nC10_=_C120( C10 C120 ) C10_=_C216( C10 C216 ) C10_=_C244( C10 C244 ) C10_=_C263( C10 C263 ) C10_=_C299( C10 C299 ) C10_=_C313( C10 C313 ) \nC10_=_C330( C10 C330 ) C10_=_C350( C10 C350 ) C10_=_C418( C10 C418 ) C10_=_C429( C10 C429 ) C10_=_C430( C10 C430 ) C10_=_C431( C10 C431 ) \nC10_=_C432( C10 C432 ) C10_=_C433( C10 C433 ) C10_=_C434( C10 C434 ) C10_=_C435( C10 C435 ) C10_=_C436( C10 C436 ) C10_=_C437( C10 C437 ) \nC10_=_C438( C10 C438 ) C10_=_C439( C10 C439 ) C10_=_C440( C10 C440 ) C10_=_C441( C10 C441 ) C16_=_C48( C16 C48 ) C16_=_C84( C16 C84 ) \nC16_=_C103( C16 C103 ) C16_=_C183( C16 C183 ) C16_=_C250( C16 C250 ) C16_=_C268( C16 C268 ) C16_=_C280( C16 C280 ) C16_=_C293( C16 C293 ) \nC16_=_C318( C16 C318 ) C16_=_C415( C16 C415 ) C16_=_C425( C16 C425 ) C16_=_C464( C16 C464 ) C16_=_C492( C16 C492 ) C16_=_C508( C16 C508 ) \nC16_=_C522( C16 C522 ) C16_=_C535( C16 C535 ) C16_=_C541( C16 C541 ) C16_=_C542( C16 C542 ) C19_=_C26( C19 C26 ) C19_=_C28( C19 C28 ) \nC19_=_C39( C19 C39 ) C19_=_C70( C19 C70 ) C19_=_C108( C19 C108 ) C19_=_C109( C19 C109 ) C19_=_C110( C19 C110 ) C19_=_C111( C19 C111 ) \nC19_=_C112( C19 C112 ) C19_=_C114( C19 C114 ) C19_=_C115( C19 C115 ) C19_=_C117( C19 C117 ) C19_=_C118( C19 C118 ) C19_=_C119(</w:t>
      </w:r>
    </w:p>
    <w:p>
      <w:pPr>
        <w:pStyle w:val="PreformattedText"/>
        <w:bidi w:val="0"/>
        <w:spacing w:before="0" w:after="0"/>
        <w:jc w:val="left"/>
        <w:rPr/>
      </w:pPr>
      <w:r>
        <w:rPr/>
        <w:t xml:space="preserve"> </w:t>
      </w:r>
      <w:r>
        <w:rPr/>
        <w:t>C19 C119 ) \nC19_=_C120( C19 C120 ) C19_=_C121( C19 C121 ) C19_=_C122( C19 C122 ) C19_=_C123( C19 C123 ) C19_=_C124( C19 C124 ) C19_=_C125( C19 C125 ) \nC19_=_C126( C19 C126 ) C19_=_C127( C19 C127 ) C19_=_C128( C19 C128 ) C19_=_C129( C19 C129 ) C26_=_C28( C26 C28 ) C26_=_C44( C26 C44 ) \nC26_=_C79( C26 C79 ) C26_=_C100( C26 C100 ) C26_=_C191( C26 C191 ) C26_=_C213( C26 C213 ) C26_=_C276( C26 C276 ) C26_=_C298( C26 C298 ) \nC26_=_C311( C26 C311 ) C26_=_C339( C26 C339 ) C26_=_C371( C26 C371 ) C26_=_C383( C26 C383 ) C26_=_C396( C26 C396 ) C26_=_C398( C26 C398 ) \nC26_=_C399( C26 C399 ) C26_=_C400( C26 C400 ) C26_=_C401( C26 C401 ) C26_=_C402( C26 C402 ) C26_=_C403( C26 C403 ) C26_=_C404( C26 C404 ) \nC26_=_C405( C26 C405 ) C26_=_C406( C26 C406 ) C28_=_C120( C28 C120 ) C28_=_C216( C28 C216 ) C28_=_C244( C28 C244 ) C28_=_C263( C28 C263 ) \nC28_=_C299( C28 C299 ) C28_=_C313( C28 C313 ) C28_=_C330( C28 C330 ) C28_=_C350( C28 C350 ) C28_=_C418( C28 C418 ) C28_=_C429( C28 C429 ) \nC28_=_C430( C28 C430 ) C28_=_C431( C28 C431 ) C28_=_C432( C28 C432 ) C28_=_C433( C28 C433 ) C28_=_C434( C28 C434 ) C28_=_C435( C28 C435 ) \nC28_=_C436( C28 C436 ) C28_=_C437( C28 C437 ) C28_=_C438( C28 C438 ) C28_=_C439( C28 C439 ) C28_=_C440( C28 C440 ) C28_=_C441( C28 C441 ) \nC39_=_C44( C39 C44 ) C39_=_C48( C39 C48 ) C39_=_C70( C39 C70 ) C39_=_C108( C39 C108 ) C39_=_C109( C39 C109 ) C39_=_C110( C39 C110 ) \nC39_=_C111( C39 C111 ) C39_=_C112( C39 C112 ) C39_=_C114( C39 C114 ) C39_=_C115( C39 C115 ) C39_=_C117( C39 C117 ) C39_=_C118( C39 C118 ) \nC39_=_C119( C39 C119 ) C39_=_C120( C39 C120 ) C39_=_C121( C39 C121 ) C39_=_C122( C39 C122 ) C39_=_C123( C39 C123 ) C39_=_C124( C39 C124 ) \nC39_=_C125( C39 C125 ) C39_=_C126( C39 C126 ) C39_=_C127( C39 C127 ) C39_=_C128( C39 C128 ) C39_=_C129( C39 C129 ) C44_=_C48( C44 C48 ) \nC44_=_C79( C44 C79 ) C44_=_C100( C44 C100 ) C44_=_C191( C44 C191 ) C44_=_C213( C44 C213 ) C44_=_C276( C44 C276 ) C44_=_C298( C44 C298 ) \nC44_=_C311( C44 C311 ) C44_=_C339( C44 C339 ) C44_=_C371( C44 C371 ) C44_=_C383( C44 C383 ) C44_=_C396( C44 C396 ) C44_=_C398( C44 C398 ) \nC44_=_C399( C44 C399 ) C44_=_C400( C44 C400 ) C44_=_C401( C44 C401 ) C44_=_C402( C44 C402 ) C44_=_C403( C44 C403 ) C44_=_C404( C44 C404 ) \nC44_=_C405( C44 C405 ) C44_=_C406( C44 C406 ) C48_=_C84( C48 C84 ) C48_=_C103( C48 C103 ) C48_=_C183( C48 C183 ) C48_=_C250( C48 C250 ) \nC48_=_C268( C48 C268 ) C48_=_C280( C48 C280 ) C48_=_C293( C48 C293 ) C48_=_C318( C48 C318 ) C48_=_C415( C48 C415 ) C48_=_C425( C48 C425 ) \nC48_=_C464( C48 C464 ) C48_=_C492( C48 C492 ) C48_=_C508( C48 C508 ) C48_=_C522( C48 C522 ) C48_=_C535( C48 C535 ) C48_=_C541( C48 C541 ) \nC48_=_C542( C48 C542 ) C52_=_C59( C52 C59 ) C52_=_C89( C52 C89 ) C52_=_C110( C52 C110 ) C52_=_C145( C52 C145 ) C52_=_C164( C52 C164 ) \nC52_=_C165( C52 C165 ) C52_=_C166( C52 C166 ) C52_=_C167( C52 C167 ) C52_=_C168( C52 C168 ) C52_=_C169( C52 C169 ) C52_=_C170( C52 C170 ) \nC52_=_C173( C52 C173 ) C52_=_C174( C52 C174 ) C52_=_C175( C52 C175 ) C52_=_C176( C52 C176 ) C52_=_C177( C52 C177 ) C52_=_C178( C52 C178 ) \nC52_=_C179( C52 C179 ) C52_=_C180( C52 C180 ) C52_=_C181( C52 C181 ) C52_=_C182( C52 C182 ) C52_=_C183( C52 C183 ) C52_=_C184( C52 C184 ) \nC52_=_C185( C52 C185 ) C59_=_C283( C59 C283 ) C59_=_C296( C59 C296 ) C59_=_C307( C59 C307 ) C59_=_C330( C59 C330 ) C59_=_C331( C59 C331 ) \nC59_=_C333( C59 C333 ) C59_=_C334( C59 C334 ) C59_=_C335( C59 C335 ) C59_=_C336( C59 C336 ) C70_=_C75( C70 C75 ) C70_=_C79( C70 C79 ) \nC70_=_C84( C70 C84 ) C70_=_C108( C70 C108 ) C70_=_C109( C70 C109 ) C70_=_C110( C70 C110 ) C70_=_C111( C70 C111 ) C70_=_C112( C70 C112 ) \nC70_=_C114( C70 C114 ) C70_=_C115( C70 C115 ) C70_=_C117( C70 C117 ) C70_=_C118( C70 C118 ) C70_=_C119( C70 C119 ) C70_=_C120( C70 C120 ) \nC70_=_C121( C70 C121 ) C70_=_C122( C70 C122 ) C70_=_C123( C70 C123 ) C70_=_C124( C70 C124 ) C70_=_C125( C70 C125 ) C70_=_C126( C70 C126 ) \nC70_=_C127( C70 C127 ) C70_=_C128( C70 C128 ) C70_=_C129( C70 C129 ) C75_=_C79( C75 C79 ) C75_=_C84( C75 C84 ) C75_=_C90( C75 C90 ) \nC75_=_C146( C75 C146 ) C75_=_C167( C75 C167 ) C75_=_C223( C75 C223 ) C75_=_C226( C75 C226 ) C75_=_C227( C75 C227 ) C75_=_C228( C75 C228 ) \nC75_=_C230( C75 C230 ) C79_=_C84( C79 C84 ) C79_=_C100( C79 C100 ) C79_=_C191( C79 C191 ) C79_=_C213( C79 C213 ) C79_=_C276( C79 C276 ) \nC79_=_C298( C79 C298 ) C79_=_C311( C79 C311 ) C79_=_C339( C79 C339 ) C79_=_C371( C79 C371 ) C79_=_C383( C79 C383 ) C79_=_C396( C79 C396 ) \nC79_=_C398( C79 C398 ) C79_=_C399( C79 C399 ) C79_=_C400( C79 C400 ) C79_=_C401( C79 C401 ) C79_=_C402( C79 C402 ) C79_=_C403( C79 C403 ) \nC79_=_C404( C79 C404 ) C79_=_C405( C79 C405 ) C79_=_C406( C79 C406 ) C84_=_C103( C84 C103 ) C84_=_C183( C84 C183 ) C84_=_C250( C84 C250 ) \nC84_=_C268( C84 C268 ) C84_=_C280( C84 C280 ) C84_=_C293( C84 C293 ) C84_=_C318( C84 C318 ) C84_=_C415( C84 C415 ) C84_=_C425( C84 C425 ) \nC84_=_C464( C84 C464 ) C84_=_C492( C84 C492 ) C84_=_C508( C84 C508 ) C84_=_C522( C84 C522 ) C84_=_C535( C84 C535 ) C84_=_C541( C84 C541 ) \nC84_=_C542( C84 C542 ) C89_=_C90( C89 C90 ) C89_=_C99( C89 C99 ) C89_=_C100( C89 C100 ) C89_=_C103( C89 C103 ) C89_=_C110( C89 C110 ) \nC89_=_C145( C89 C145 ) C89_=_C164( C89 C164 ) C89_=_C165( C89 C165 ) C89_=_C166( C89 C166 ) C89_=_C167( C89 C167 ) C89_=_C168( C89 C168 ) \nC89_=_C169( C89 C169 ) C89_=_C170( C89 C170 ) C89_=_C173( C89 C173 ) C89_=_C174( C89 C174 ) C89_=_C175( C89 C175 ) C89_=_C176( C89 C176 ) \nC89_=_C177( C89 C177 ) C89_=_C178( C89 C178 ) C89_=_C179( C89 C179 ) C89_=_C180( C89 C180 ) C89_=_C181( C89 C181 ) C89_=_C182( C89 C182 ) \nC89_=_C183( C89 C183 ) C89_=_C184( C89 C184 ) C89_=_C185( C89 C185 ) C90_=_C99( C90 C99 ) C90_=_C100( C90 C100 ) C90_=_C103( C90 C103 ) \nC90_=_C146( C90 C146 ) C90_=_C167( C90 C167 ) C90_=_C223( C90 C223 ) C90_=_C226( C90 C226 ) C90_=_C227( C90 C227 ) C90_=_C228( C90 C228 ) \nC90_=_C230( C90 C230 ) C99_=_C100( C99 C100 ) C99_=_C103( C99 C103 ) C99_=_C153( C99 C153 ) C99_=_C212( C99 C212 ) C99_=_C233( C99 C233 ) \nC99_=_C275( C99 C275 ) C99_=_C310( C99 C310 ) C99_=_C349( C99 C349 ) C99_=_C363( C99 C363 ) C99_=_C383( C99 C383 ) C99_=_C384( C99 C384 ) \nC99_=_C385( C99 C385 ) C99_=_C386( C99 C386 ) C99_=_C387( C99 C387 ) C99_=_C388( C99 C388 ) C99_=_C389( C99 C389 ) C99_=_C390( C99 C390 ) \nC99_=_C391( C99 C391 ) C99_=_C393( C99 C393 ) C99_=_C394( C99 C394 ) C99_=_C395( C99 C395 ) C100_=_C103( C100 C103 ) C100_=_C191( C100 C191 ) \nC100_=_C213( C100 C213 ) C100_=_C276( C100 C276 ) C100_=_C298( C100 C298 ) C100_=_C311( C100 C311 ) C100_=_C339( C100 C339 ) C100_=_C371( C100 C371 ) \nC100_=_C383( C100 C383 ) C100_=_C396( C100 C396 ) C100_=_C398( C100 C398 ) C100_=_C399( C100 C399 ) C100_=_C400( C100 C400 ) C100_=_C401( C100 C401 ) \nC100_=_C402( C100 C402 ) C100_=_C403( C100 C403 ) C100_=_C404( C100 C404 ) C100_=_C405( C100 C405 ) C100_=_C406( C100 C406 ) C103_=_C183( C103 C183 ) \nC103_=_C250( C103 C250 ) C103_=_C268( C103 C268 ) C103_=_C280( C103 C280 ) C103_=_C293( C103 C293 ) C103_=_C318( C103 C318 ) C103_=_C415( C103 C415 ) \nC103_=_C425( C103 C425 ) C103_=_C464( C103 C464 ) C103_=_C492( C103 C492 ) C103_=_C508( C103 C508 ) C103_=_C522( C103 C522 ) C103_=_C535( C103 C535 ) \nC103_=_C541( C103 C541 ) C103_=_C542( C103 C542 ) C108_=_C109( C108 C109 ) C108_=_C110( C108 C110 ) C108_=_C111( C108 C111 ) C108_=_C112( C108 C112 ) \nC108_=_C114( C108 C114 ) C108_=_C115( C108 C115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9_=_C110( C109 C110 ) C109_=_C111( C109 C111 ) C109_=_C112( C109 C112 ) \nC109_=_C114( C109 C114 ) C109_=_C115( C109 C115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45( C109 C145 ) C109_=_C146( C109 C146 ) C109_=_C153( C109 C153 ) \nC110_=_C111( C110 C111 ) C110_=_C112( C110 C112 ) C110_=_C114( C110 C114 ) C110_=_C115( C110 C115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45( C110 C145 ) \nC110_=_C164( C110 C164 ) C110_=_C165( C110 C165 ) C110_=_C166( C110 C166 ) C110_=_C167( C110 C167 ) C110_=_C168( C110 C168 ) C110_=_C169( C110 C169 ) \nC110_=_C170( C110 C170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1_=_C112( C111 C112 ) C111_=_C114( C111 C114 ) C111_=_C115( C111 C115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65( C111 C165 ) C111_=_C202( C111 C202 ) C112_=_C114( C112 C114 ) C112_=_C115( C112 C115 ) C112_=_C117( C112 C117 ) C112_=_C118( C112 C118 ) \nC112_=_C119( C112 C119 ) C112_=_C120( C112 C120 ) C112_=_C121( C112 C121 ) C112_=_C122( C112 C122 ) C112_=_C123( C112 C123 ) C112_=_C124( C112</w:t>
      </w:r>
    </w:p>
    <w:p>
      <w:pPr>
        <w:pStyle w:val="PreformattedText"/>
        <w:bidi w:val="0"/>
        <w:spacing w:before="0" w:after="0"/>
        <w:jc w:val="left"/>
        <w:rPr/>
      </w:pPr>
      <w:r>
        <w:rPr/>
        <w:t xml:space="preserve"> </w:t>
      </w:r>
      <w:r>
        <w:rPr/>
        <w:t>C124 ) \nC112_=_C125( C112 C125 ) C112_=_C126( C112 C126 ) C112_=_C127( C112 C127 ) C112_=_C128( C112 C128 ) C112_=_C129( C112 C129 ) C112_=_C166( C112 C166 ) \nC112_=_C212( C112 C212 ) C112_=_C213( C112 C213 ) C112_=_C216( C112 C216 ) C114_=_C115( C114 C115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69( C114 C169 ) \nC114_=_C274( C114 C274 ) C114_=_C275( C114 C275 ) C114_=_C276( C114 C276 ) C114_=_C280( C114 C280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283( C115 C283 ) \nC115_=_C293( C115 C293 ) C117_=_C118( C117 C118 ) C117_=_C119( C117 C119 ) C117_=_C120( C117 C120 ) C117_=_C121( C117 C121 ) C117_=_C122( C117 C122 ) \nC117_=_C123( C117 C123 ) C117_=_C124( C117 C124 ) C117_=_C125( C117 C125 ) C117_=_C126( C117 C126 ) C117_=_C127( C117 C127 ) C117_=_C128( C117 C128 ) \nC117_=_C129( C117 C129 ) C117_=_C274( C117 C274 ) C117_=_C309( C117 C309 ) C117_=_C363( C117 C363 ) C117_=_C366( C117 C366 ) C117_=_C367( C117 C367 ) \nC117_=_C368( C117 C368 ) C117_=_C369( C117 C369 ) C117_=_C370( C117 C370 ) C118_=_C119( C118 C119 ) C118_=_C120( C118 C120 ) C118_=_C121( C118 C121 ) \nC118_=_C122( C118 C122 ) C118_=_C123( C118 C123 ) C118_=_C124( C118 C124 ) C118_=_C125( C118 C125 ) C118_=_C126( C118 C126 ) C118_=_C127( C118 C127 ) \nC118_=_C128( C118 C128 ) C118_=_C129( C118 C129 ) C118_=_C173( C118 C173 ) C118_=_C384( C118 C384 ) C118_=_C415( C118 C415 ) C119_=_C120( C119 C120 ) \nC119_=_C121( C119 C121 ) C119_=_C122( C119 C122 ) C119_=_C123( C119 C123 ) C119_=_C124( C119 C124 ) C119_=_C125( C119 C125 ) C119_=_C126( C119 C126 ) \nC119_=_C127( C119 C127 ) C119_=_C128( C119 C128 ) C119_=_C129( C119 C129 ) C119_=_C385( C119 C385 ) C119_=_C396( C119 C396 ) C119_=_C418( C119 C418 ) \nC119_=_C425( C119 C425 ) C120_=_C121( C120 C121 ) C120_=_C122( C120 C122 ) C120_=_C123( C120 C123 ) C120_=_C124( C120 C124 ) C120_=_C125( C120 C125 ) \nC120_=_C126( C120 C126 ) C120_=_C127( C120 C127 ) C120_=_C128( C120 C128 ) C120_=_C129( C120 C129 ) C120_=_C216( C120 C216 ) C120_=_C244( C120 C244 ) \nC120_=_C263( C120 C263 ) C120_=_C299( C120 C299 ) C120_=_C313( C120 C313 ) C120_=_C330( C120 C330 ) C120_=_C350( C120 C350 ) C120_=_C418( C120 C418 ) \nC120_=_C429( C120 C429 ) C120_=_C430( C120 C430 ) C120_=_C431( C120 C431 ) C120_=_C432( C120 C432 ) C120_=_C433( C120 C433 ) C120_=_C434( C120 C434 ) \nC120_=_C435( C120 C435 ) C120_=_C436( C120 C436 ) C120_=_C437( C120 C437 ) C120_=_C438( C120 C438 ) C120_=_C439( C120 C439 ) C120_=_C440( C120 C440 ) \nC120_=_C441( C120 C441 ) C121_=_C122( C121 C122 ) C121_=_C123( C121 C123 ) C121_=_C124( C121 C124 ) C121_=_C125( C121 C125 ) C121_=_C126( C121 C126 ) \nC121_=_C127( C121 C127 ) C121_=_C128( C121 C128 ) C121_=_C129( C121 C129 ) C121_=_C226( C121 C226 ) C121_=_C398( C121 C398 ) C121_=_C430( C121 C430 ) \nC121_=_C492( C121 C492 ) C122_=_C123( C122 C123 ) C122_=_C124( C122 C124 ) C122_=_C125( C122 C125 ) C122_=_C126( C122 C126 ) C122_=_C127( C122 C127 ) \nC122_=_C128( C122 C128 ) C122_=_C129( C122 C129 ) C122_=_C179( C122 C179 ) C122_=_C227( C122 C227 ) C122_=_C389( C122 C389 ) C123_=_C124( C123 C124 ) \nC123_=_C125( C123 C125 ) C123_=_C126( C123 C126 ) C123_=_C127( C123 C127 ) C123_=_C128( C123 C128 ) C123_=_C129( C123 C129 ) C123_=_C228( C123 C228 ) \nC123_=_C434( C123 C434 ) C123_=_C522( C123 C522 ) C124_=_C125( C124 C125 ) C124_=_C126( C124 C126 ) C124_=_C127( C124 C127 ) C124_=_C128( C124 C128 ) \nC124_=_C129( C124 C129 ) C124_=_C324( C124 C324 ) C124_=_C391( C124 C391 ) C124_=_C401( C124 C401 ) C125_=_C126( C125 C126 ) C125_=_C127( C125 C127 ) \nC125_=_C128( C125 C128 ) C125_=_C129( C125 C129 ) C125_=_C182( C125 C182 ) C125_=_C331( C125 C331 ) C125_=_C437( C125 C437 ) C126_=_C127( C126 C127 ) \nC126_=_C128( C126 C128 ) C126_=_C129( C126 C129 ) C126_=_C184( C126 C184 ) C126_=_C334( C126 C334 ) C126_=_C403( C126 C403 ) C126_=_C439( C126 C439 ) \nC126_=_C541( C126 C541 ) C127_=_C128( C127 C128 ) C127_=_C129( C127 C129 ) C127_=_C185( C127 C185 ) C127_=_C326( C127 C326 ) C127_=_C394( C127 C394 ) \nC128_=_C129( C128 C129 ) C128_=_C328( C128 C328 ) C128_=_C336( C128 C336 ) C128_=_C370( C128 C370 ) C129_=_C230( C129 C230 ) C129_=_C405( C129 C405 ) \nC129_=_C542( C129 C542 ) C145_=_C146( C145 C146 ) C145_=_C153( C145 C153 ) C145_=_C164( C145 C164 ) C145_=_C165( C145 C165 ) C145_=_C166( C145 C166 ) \nC145_=_C167( C145 C167 ) C145_=_C168( C145 C168 ) C145_=_C169( C145 C169 ) C145_=_C170( C145 C170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6_=_C153( C146 C153 ) \nC146_=_C167( C146 C167 ) C146_=_C223( C146 C223 ) C146_=_C226( C146 C226 ) C146_=_C227( C146 C227 ) C146_=_C228( C146 C228 ) C146_=_C230( C146 C230 ) \nC153_=_C212( C153 C212 ) C153_=_C233( C153 C233 ) C153_=_C275( C153 C275 ) C153_=_C310( C153 C310 ) C153_=_C349( C153 C349 ) C153_=_C363( C153 C363 ) \nC153_=_C383( C153 C383 ) C153_=_C384( C153 C384 ) C153_=_C385( C153 C385 ) C153_=_C386( C153 C386 ) C153_=_C387( C153 C387 ) C153_=_C388( C153 C388 ) \nC153_=_C389( C153 C389 ) C153_=_C390( C153 C390 ) C153_=_C391( C153 C391 ) C153_=_C393( C153 C393 ) C153_=_C394( C153 C394 ) C153_=_C395( C153 C395 ) \nC164_=_C165( C164 C165 ) C164_=_C166( C164 C166 ) C164_=_C167( C164 C167 ) C164_=_C168( C164 C168 ) C164_=_C169( C164 C169 ) C164_=_C170( C164 C170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91( C164 C191 ) C165_=_C166( C165 C166 ) C165_=_C167( C165 C167 ) C165_=_C168( C165 C168 ) C165_=_C169( C165 C169 ) \nC165_=_C170( C165 C170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202( C165 C202 ) C166_=_C167( C166 C167 ) C166_=_C168( C166 C168 ) C166_=_C169( C166 C169 ) \nC166_=_C170( C166 C170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212( C166 C212 ) C166_=_C213( C166 C213 ) C166_=_C216( C166 C216 ) C167_=_C168( C167 C168 ) \nC167_=_C169( C167 C169 ) C167_=_C170( C167 C170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223( C167 C223 ) C167_=_C226( C167 C226 ) C167_=_C227( C167 C227 ) \nC167_=_C228( C167 C228 ) C167_=_C230( C167 C230 ) C168_=_C169( C168 C169 ) C168_=_C170( C168 C170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259( C168 C259 ) \nC168_=_C263( C168 C263 ) C168_=_C268( C168 C268 ) C169_=_C170( C169 C170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274( C169 C274 ) C169_=_C275( C169 C275 ) \nC169_=_C276( C169 C276 ) C169_=_C280( C169 C280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296( C170 C296 ) C170_=_C298( C170 C298 ) C170_=_C299( C170 C299 ) \nC173_=_C174( C173 C174 ) C173_=_C175( C173 C175 ) C173_=_C176( C173 C176 ) C173_=_C177( C173 C177 ) C173_=_C178( C173 C178 ) C173_=_C179( C173 C179 ) \nC173_=_C180( C173 C180 ) C173_=_C181( C173 C181 ) C173_=_C182( C173 C182 ) C173_=_C183( C173 C183 ) C173_=_C184( C173 C184 ) C173_=_C185( C173 C185 ) \nC173_=_C384( C173 C384 ) C173_=_C415( C173 C415 ) C174_=_C175( C174 C175 ) C174_=_C176( C174 C176 ) C174_=_C177( C174 C177 ) C174_=_C178( C174 C178 ) \nC174_=_C179( C174 C179 ) C174_=_C180( C174 C180 ) C174_=_C181( C174 C181 ) C174_=_C182( C174 C182 ) C174_=_C183( C174 C183 ) C174_=_C184( C174 C184 ) \nC174_=_C185(</w:t>
      </w:r>
    </w:p>
    <w:p>
      <w:pPr>
        <w:pStyle w:val="PreformattedText"/>
        <w:bidi w:val="0"/>
        <w:spacing w:before="0" w:after="0"/>
        <w:jc w:val="left"/>
        <w:rPr/>
      </w:pPr>
      <w:r>
        <w:rPr/>
        <w:t xml:space="preserve"> </w:t>
      </w:r>
      <w:r>
        <w:rPr/>
        <w:t>C174 C185 ) C174_=_C366( C174 C366 ) C175_=_C176( C175 C176 ) C175_=_C177( C175 C177 ) C175_=_C178( C175 C178 ) C175_=_C179( C175 C179 ) \nC175_=_C180( C175 C180 ) C175_=_C181( C175 C181 ) C175_=_C182( C175 C182 ) C175_=_C183( C175 C183 ) C175_=_C184( C175 C184 ) C175_=_C185( C175 C185 ) \nC175_=_C464( C175 C464 ) C176_=_C177( C176 C177 ) C176_=_C178( C176 C178 ) C176_=_C179( C176 C179 ) C176_=_C180( C176 C180 ) C176_=_C181( C176 C181 ) \nC176_=_C182( C176 C182 ) C176_=_C183( C176 C183 ) C176_=_C184( C176 C184 ) C176_=_C185( C176 C185 ) C176_=_C367( C176 C367 ) C176_=_C386( C176 C386 ) \nC177_=_C178( C177 C178 ) C177_=_C179( C177 C179 ) C177_=_C180( C177 C180 ) C177_=_C181( C177 C181 ) C177_=_C182( C177 C182 ) C177_=_C183( C177 C183 ) \nC177_=_C184( C177 C184 ) C177_=_C185( C177 C185 ) C177_=_C432( C177 C432 ) C178_=_C179( C178 C179 ) C178_=_C180( C178 C180 ) C178_=_C181( C178 C181 ) \nC178_=_C182( C178 C182 ) C178_=_C183( C178 C183 ) C178_=_C184( C178 C184 ) C178_=_C185( C178 C185 ) C178_=_C388( C178 C388 ) C178_=_C399( C178 C399 ) \nC178_=_C508( C178 C508 ) C179_=_C180( C179 C180 ) C179_=_C181( C179 C181 ) C179_=_C182( C179 C182 ) C179_=_C183( C179 C183 ) C179_=_C184( C179 C184 ) \nC179_=_C185( C179 C185 ) C179_=_C227( C179 C227 ) C179_=_C389( C179 C389 ) C180_=_C181( C180 C181 ) C180_=_C182( C180 C182 ) C180_=_C183( C180 C183 ) \nC180_=_C184( C180 C184 ) C180_=_C185( C180 C185 ) C180_=_C323( C180 C323 ) C180_=_C435( C180 C435 ) C181_=_C182( C181 C182 ) C181_=_C183( C181 C183 ) \nC181_=_C184( C181 C184 ) C181_=_C185( C181 C185 ) C181_=_C368( C181 C368 ) C181_=_C436( C181 C436 ) C181_=_C535( C181 C535 ) C182_=_C183( C182 C183 ) \nC182_=_C184( C182 C184 ) C182_=_C185( C182 C185 ) C182_=_C331( C182 C331 ) C182_=_C437( C182 C437 ) C183_=_C184( C183 C184 ) C183_=_C185( C183 C185 ) \nC183_=_C250( C183 C250 ) C183_=_C268( C183 C268 ) C183_=_C280( C183 C280 ) C183_=_C293( C183 C293 ) C183_=_C318( C183 C318 ) C183_=_C415( C183 C415 ) \nC183_=_C425( C183 C425 ) C183_=_C464( C183 C464 ) C183_=_C492( C183 C492 ) C183_=_C508( C183 C508 ) C183_=_C522( C183 C522 ) C183_=_C535( C183 C535 ) \nC183_=_C541( C183 C541 ) C183_=_C542( C183 C542 ) C184_=_C185( C184 C185 ) C184_=_C334( C184 C334 ) C184_=_C403( C184 C403 ) C184_=_C439( C184 C439 ) \nC184_=_C541( C184 C541 ) C185_=_C326( C185 C326 ) C185_=_C394( C185 C394 ) C191_=_C213( C191 C213 ) C191_=_C276( C191 C276 ) C191_=_C298( C191 C298 ) \nC191_=_C311( C191 C311 ) C191_=_C339( C191 C339 ) C191_=_C371( C191 C371 ) C191_=_C383( C191 C383 ) C191_=_C396( C191 C396 ) C191_=_C398( C191 C398 ) \nC191_=_C399( C191 C399 ) C191_=_C400( C191 C400 ) C191_=_C401( C191 C401 ) C191_=_C402( C191 C402 ) C191_=_C403( C191 C403 ) C191_=_C404( C191 C404 ) \nC191_=_C405( C191 C405 ) C191_=_C406( C191 C406 ) C202_=_C259( C202 C259 ) C202_=_C306( C202 C306 ) C202_=_C319( C202 C319 ) C202_=_C321( C202 C321 ) \nC202_=_C322( C202 C322 ) C202_=_C323( C202 C323 ) C202_=_C324( C202 C324 ) C202_=_C325( C202 C325 ) C202_=_C326( C202 C326 ) C202_=_C327( C202 C327 ) \nC202_=_C328( C202 C328 ) C212_=_C213( C212 C213 ) C212_=_C216( C212 C216 ) C212_=_C233( C212 C233 ) C212_=_C275( C212 C275 ) C212_=_C310( C212 C310 ) \nC212_=_C349( C212 C349 ) C212_=_C363( C212 C363 ) C212_=_C383( C212 C383 ) C212_=_C384( C212 C384 ) C212_=_C385( C212 C385 ) C212_=_C386( C212 C386 ) \nC212_=_C387( C212 C387 ) C212_=_C388( C212 C388 ) C212_=_C389( C212 C389 ) C212_=_C390( C212 C390 ) C212_=_C391( C212 C391 ) C212_=_C393( C212 C393 ) \nC212_=_C394( C212 C394 ) C212_=_C395( C212 C395 ) C213_=_C216( C213 C216 ) C213_=_C276( C213 C276 ) C213_=_C298( C213 C298 ) C213_=_C311( C213 C311 ) \nC213_=_C339( C213 C339 ) C213_=_C371( C213 C371 ) C213_=_C383( C213 C383 ) C213_=_C396( C213 C396 ) C213_=_C398( C213 C398 ) C213_=_C399( C213 C399 ) \nC213_=_C400( C213 C400 ) C213_=_C401( C213 C401 ) C213_=_C402( C213 C402 ) C213_=_C403( C213 C403 ) C213_=_C404( C213 C404 ) C213_=_C405( C213 C405 ) \nC213_=_C406( C213 C406 ) C216_=_C244( C216 C244 ) C216_=_C263( C216 C263 ) C216_=_C299( C216 C299 ) C216_=_C313( C216 C313 ) C216_=_C330( C216 C330 ) \nC216_=_C350( C216 C350 ) C216_=_C418( C216 C418 ) C216_=_C429( C216 C429 ) C216_=_C430( C216 C430 ) C216_=_C431( C216 C431 ) C216_=_C432( C216 C432 ) \nC216_=_C433( C216 C433 ) C216_=_C434( C216 C434 ) C216_=_C435( C216 C435 ) C216_=_C436( C216 C436 ) C216_=_C437( C216 C437 ) C216_=_C438( C216 C438 ) \nC216_=_C439( C216 C439 ) C216_=_C440( C216 C440 ) C216_=_C441( C216 C441 ) C223_=_C226( C223 C226 ) C223_=_C227( C223 C227 ) C223_=_C228( C223 C228 ) \nC223_=_C230( C223 C230 ) C223_=_C233( C223 C233 ) C226_=_C227( C226 C227 ) C226_=_C228( C226 C228 ) C226_=_C230( C226 C230 ) C226_=_C398( C226 C398 ) \nC226_=_C430( C226 C430 ) C226_=_C492( C226 C492 ) C227_=_C228( C227 C228 ) C227_=_C230( C227 C230 ) C227_=_C389( C227 C389 ) C228_=_C230( C228 C230 ) \nC228_=_C434( C228 C434 ) C228_=_C522( C228 C522 ) C230_=_C405( C230 C405 ) C230_=_C542( C230 C542 ) C233_=_C275( C233 C275 ) C233_=_C310( C233 C310 ) \nC233_=_C349( C233 C349 ) C233_=_C363( C233 C363 ) C233_=_C383( C233 C383 ) C233_=_C384( C233 C384 ) C233_=_C385( C233 C385 ) C233_=_C386( C233 C386 ) \nC233_=_C387( C233 C387 ) C233_=_C388( C233 C388 ) C233_=_C389( C233 C389 ) C233_=_C390( C233 C390 ) C233_=_C391( C233 C391 ) C233_=_C393( C233 C393 ) \nC233_=_C394( C233 C394 ) C233_=_C395( C233 C395 ) C244_=_C250( C244 C250 ) C244_=_C263( C244 C263 ) C244_=_C299( C244 C299 ) C244_=_C313( C244 C313 ) \nC244_=_C330( C244 C330 ) C244_=_C350( C244 C350 ) C244_=_C418( C244 C418 ) C244_=_C429( C244 C429 ) C244_=_C430( C244 C430 ) C244_=_C431( C244 C431 ) \nC244_=_C432( C244 C432 ) C244_=_C433( C244 C433 ) C244_=_C434( C244 C434 ) C244_=_C435( C244 C435 ) C244_=_C436( C244 C436 ) C244_=_C437( C244 C437 ) \nC244_=_C438( C244 C438 ) C244_=_C439( C244 C439 ) C244_=_C440( C244 C440 ) C244_=_C441( C244 C441 ) C250_=_C268( C250 C268 ) C250_=_C280( C250 C280 ) \nC250_=_C293( C250 C293 ) C250_=_C318( C250 C318 ) C250_=_C415( C250 C415 ) C250_=_C425( C250 C425 ) C250_=_C464( C250 C464 ) C250_=_C492( C250 C492 ) \nC250_=_C508( C250 C508 ) C250_=_C522( C250 C522 ) C250_=_C535( C250 C535 ) C250_=_C541( C250 C541 ) C250_=_C542( C250 C542 ) C259_=_C263( C259 C263 ) \nC259_=_C268( C259 C268 ) C259_=_C306( C259 C306 ) C259_=_C319( C259 C319 ) C259_=_C321( C259 C321 ) C259_=_C322( C259 C322 ) C259_=_C323( C259 C323 ) \nC259_=_C324( C259 C324 ) C259_=_C325( C259 C325 ) C259_=_C326( C259 C326 ) C259_=_C327( C259 C327 ) C259_=_C328( C259 C328 ) C263_=_C268( C263 C268 ) \nC263_=_C299( C263 C299 ) C263_=_C313( C263 C313 ) C263_=_C330( C263 C330 ) C263_=_C350( C263 C350 ) C263_=_C418( C263 C418 ) C263_=_C429( C263 C429 ) \nC263_=_C430( C263 C430 ) C263_=_C431( C263 C431 ) C263_=_C432( C263 C432 ) C263_=_C433( C263 C433 ) C263_=_C434( C263 C434 ) C263_=_C435( C263 C435 ) \nC263_=_C436( C263 C436 ) C263_=_C437( C263 C437 ) C263_=_C438( C263 C438 ) C263_=_C439( C263 C439 ) C263_=_C440( C263 C440 ) C263_=_C441( C263 C441 ) \nC268_=_C280( C268 C280 ) C268_=_C293( C268 C293 ) C268_=_C318( C268 C318 ) C268_=_C415( C268 C415 ) C268_=_C425( C268 C425 ) C268_=_C464( C268 C464 ) \nC268_=_C492( C268 C492 ) C268_=_C508( C268 C508 ) C268_=_C522( C268 C522 ) C268_=_C535( C268 C535 ) C268_=_C541( C268 C541 ) C268_=_C542( C268 C542 ) \nC274_=_C275( C274 C275 ) C274_=_C276( C274 C276 ) C274_=_C280( C274 C280 ) C274_=_C309( C274 C309 ) C274_=_C363( C274 C363 ) C274_=_C366( C274 C366 ) \nC274_=_C367( C274 C367 ) C274_=_C368( C274 C368 ) C274_=_C369( C274 C369 ) C274_=_C370( C274 C370 ) C275_=_C276( C275 C276 ) C275_=_C280( C275 C280 ) \nC275_=_C310( C275 C310 ) C275_=_C349( C275 C349 ) C275_=_C363( C275 C363 ) C275_=_C383( C275 C383 ) C275_=_C384( C275 C384 ) C275_=_C385( C275 C385 ) \nC275_=_C386( C275 C386 ) C275_=_C387( C275 C387 ) C275_=_C388( C275 C388 ) C275_=_C389( C275 C389 ) C275_=_C390( C275 C390 ) C275_=_C391( C275 C391 ) \nC275_=_C393( C275 C393 ) C275_=_C394( C275 C394 ) C275_=_C395( C275 C395 ) C276_=_C280( C276 C280 ) C276_=_C298( C276 C298 ) C276_=_C311( C276 C311 ) \nC276_=_C339( C276 C339 ) C276_=_C371( C276 C371 ) C276_=_C383( C276 C383 ) C276_=_C396( C276 C396 ) C276_=_C398( C276 C398 ) C276_=_C399( C276 C399 ) \nC276_=_C400( C276 C400 ) C276_=_C401( C276 C401 ) C276_=_C402( C276 C402 ) C276_=_C403( C276 C403 ) C276_=_C404( C276 C404 ) C276_=_C405( C276 C405 ) \nC276_=_C406( C276 C406 ) C280_=_C293( C280 C293 ) C280_=_C318( C280 C318 ) C280_=_C415( C280 C415 ) C280_=_C425( C280 C425 ) C280_=_C464( C280 C464 ) \nC280_=_C492( C280 C492 ) C280_=_C508( C280 C508 ) C280_=_C522( C280 C522 ) C280_=_C535( C280 C535 ) C280_=_C541( C280 C541 ) C280_=_C542( C280 C542 ) \nC283_=_C293( C283 C293 ) C283_=_C296( C283 C296 ) C283_=_C307( C283 C307 ) C283_=_C330( C283 C330 ) C283_=_C331( C283 C331 ) C283_=_C333( C283 C333 ) \nC283_=_C334( C283 C334 ) C283_=_C335( C283 C335 ) C283_=_C336( C283 C336 ) C293_=_C318( C293 C318 ) C293_=_C415( C293 C415 ) C293_=_C425( C293 C425 ) \nC293_=_C464( C293 C464 ) C293_=_C492( C293 C492 ) C293_=_C508( C293 C508 ) C293_=_C522( C293 C522 ) C293_=_C535( C293 C535 ) C293_=_C541( C293 C541 ) \nC293_=_C542( C293 C542 ) C296_=_C298( C296 C298 ) C296_=_C299( C296 C299 ) C296_=_C307( C296 C307 ) C296_=_C330( C296 C330 ) C296_=_C331( C296 C331 ) \nC296_=_C333( C296 C333 ) C296_=_C334( C296 C334 ) C296_=_C335( C296 C335 ) C296_=_C336( C296 C336 ) C298_=_C299( C298 C299 ) C298_=_C311( C298 C311 ) \nC298_=_C339( C298 C339 ) C298_=_C371( C298 C371 ) C298_=_C383( C298 C383 ) C298_=_C396( C298 C396 ) C298_=_C398( C298 C398 ) C298_=_C399( C298 C399 ) \nC298_=_C400( C298 C400 ) C298_=_C401( C298 C401 ) C298_=_C402( C298 C402 ) C298_=_C403( C298 C403 ) C298_=_C404( C298 C404 ) C298_=_C405( C298 C405 ) \nC298_=_C406( C298 C406 ) C299_=_C313( C299 C313 ) C299_=_C330( C299 C330 ) C299_=_C350( C299 C350 ) C299_=_C418( C299 C418 ) C299_=_C429( C299 C429 ) \nC299_=_C430( C299 C430 ) C299_=_C431(</w:t>
      </w:r>
    </w:p>
    <w:p>
      <w:pPr>
        <w:pStyle w:val="PreformattedText"/>
        <w:bidi w:val="0"/>
        <w:spacing w:before="0" w:after="0"/>
        <w:jc w:val="left"/>
        <w:rPr/>
      </w:pPr>
      <w:r>
        <w:rPr/>
        <w:t xml:space="preserve"> </w:t>
      </w:r>
      <w:r>
        <w:rPr/>
        <w:t>C299 C431 ) C299_=_C432( C299 C432 ) C299_=_C433( C299 C433 ) C299_=_C434( C299 C434 ) C299_=_C435( C299 C435 ) \nC299_=_C436( C299 C436 ) C299_=_C437( C299 C437 ) C299_=_C438( C299 C438 ) C299_=_C439( C299 C439 ) C299_=_C440( C299 C440 ) C299_=_C441( C299 C441 ) \nC306_=_C307( C306 C307 ) C306_=_C309( C306 C309 ) C306_=_C310( C306 C310 ) C306_=_C311( C306 C311 ) C306_=_C313( C306 C313 ) C306_=_C318( C306 C318 ) \nC306_=_C319( C306 C319 ) C306_=_C321( C306 C321 ) C306_=_C322( C306 C322 ) C306_=_C323( C306 C323 ) C306_=_C324( C306 C324 ) C306_=_C325( C306 C325 ) \nC306_=_C326( C306 C326 ) C306_=_C327( C306 C327 ) C306_=_C328( C306 C328 ) C307_=_C309( C307 C309 ) C307_=_C310( C307 C310 ) C307_=_C311( C307 C311 ) \nC307_=_C313( C307 C313 ) C307_=_C318( C307 C318 ) C307_=_C330( C307 C330 ) C307_=_C331( C307 C331 ) C307_=_C333( C307 C333 ) C307_=_C334( C307 C334 ) \nC307_=_C335( C307 C335 ) C307_=_C336( C307 C336 ) C309_=_C310( C309 C310 ) C309_=_C311( C309 C311 ) C309_=_C313( C309 C313 ) C309_=_C318( C309 C318 ) \nC309_=_C363( C309 C363 ) C309_=_C366( C309 C366 ) C309_=_C367( C309 C367 ) C309_=_C368( C309 C368 ) C309_=_C369( C309 C369 ) C309_=_C370( C309 C370 ) \nC310_=_C311( C310 C311 ) C310_=_C313( C310 C313 ) C310_=_C318( C310 C318 ) C310_=_C349( C310 C349 ) C310_=_C363( C310 C363 ) C310_=_C383( C310 C383 ) \nC310_=_C384( C310 C384 ) C310_=_C385( C310 C385 ) C310_=_C386( C310 C386 ) C310_=_C387( C310 C387 ) C310_=_C388( C310 C388 ) C310_=_C389( C310 C389 ) \nC310_=_C390( C310 C390 ) C310_=_C391( C310 C391 ) C310_=_C393( C310 C393 ) C310_=_C394( C310 C394 ) C310_=_C395( C310 C395 ) C311_=_C313( C311 C313 ) \nC311_=_C318( C311 C318 ) C311_=_C339( C311 C339 ) C311_=_C371( C311 C371 ) C311_=_C383( C311 C383 ) C311_=_C396( C311 C396 ) C311_=_C398( C311 C398 ) \nC311_=_C399( C311 C399 ) C311_=_C400( C311 C400 ) C311_=_C401( C311 C401 ) C311_=_C402( C311 C402 ) C311_=_C403( C311 C403 ) C311_=_C404( C311 C404 ) \nC311_=_C405( C311 C405 ) C311_=_C406( C311 C406 ) C313_=_C318( C313 C318 ) C313_=_C330( C313 C330 ) C313_=_C350( C313 C350 ) C313_=_C418( C313 C418 ) \nC313_=_C429( C313 C429 ) C313_=_C430( C313 C430 ) C313_=_C431( C313 C431 ) C313_=_C432( C313 C432 ) C313_=_C433( C313 C433 ) C313_=_C434( C313 C434 ) \nC313_=_C435( C313 C435 ) C313_=_C436( C313 C436 ) C313_=_C437( C313 C437 ) C313_=_C438( C313 C438 ) C313_=_C439( C313 C439 ) C313_=_C440( C313 C440 ) \nC313_=_C441( C313 C441 ) C318_=_C415( C318 C415 ) C318_=_C425( C318 C425 ) C318_=_C464( C318 C464 ) C318_=_C492( C318 C492 ) C318_=_C508( C318 C508 ) \nC318_=_C522( C318 C522 ) C318_=_C535( C318 C535 ) C318_=_C541( C318 C541 ) C318_=_C542( C318 C542 ) C319_=_C321( C319 C321 ) C319_=_C322( C319 C322 ) \nC319_=_C323( C319 C323 ) C319_=_C324( C319 C324 ) C319_=_C325( C319 C325 ) C319_=_C326( C319 C326 ) C319_=_C327( C319 C327 ) C319_=_C328( C319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2_=_C390( C322 C390 ) C322_=_C400( C322 C400 ) C322_=_C433( C322 C433 ) C323_=_C324( C323 C324 ) C323_=_C325( C323 C325 ) \nC323_=_C326( C323 C326 ) C323_=_C327( C323 C327 ) C323_=_C328( C323 C328 ) C323_=_C435( C323 C435 ) C324_=_C325( C324 C325 ) C324_=_C326( C324 C326 ) \nC324_=_C327( C324 C327 ) C324_=_C328( C324 C328 ) C324_=_C391( C324 C391 ) C324_=_C401( C324 C401 ) C325_=_C326( C325 C326 ) C325_=_C327( C325 C327 ) \nC325_=_C328( C325 C328 ) C325_=_C333( C325 C333 ) C325_=_C369( C325 C369 ) C325_=_C393( C325 C393 ) C325_=_C402( C325 C402 ) C325_=_C438( C325 C438 ) \nC326_=_C327( C326 C327 ) C326_=_C328( C326 C328 ) C326_=_C394( C326 C394 ) C327_=_C328( C327 C328 ) C327_=_C335( C327 C335 ) C328_=_C336( C328 C336 ) \nC328_=_C370( C328 C370 ) C330_=_C331( C330 C331 ) C330_=_C333( C330 C333 ) C330_=_C334( C330 C334 ) C330_=_C335( C330 C335 ) C330_=_C336( C330 C336 ) \nC330_=_C350( C330 C350 ) C330_=_C418( C330 C418 ) C330_=_C429( C330 C429 ) C330_=_C430( C330 C430 ) C330_=_C431( C330 C431 ) C330_=_C432( C330 C432 ) \nC330_=_C433( C330 C433 ) C330_=_C434( C330 C434 ) C330_=_C435( C330 C435 ) C330_=_C436( C330 C436 ) C330_=_C437( C330 C437 ) C330_=_C438( C330 C438 ) \nC330_=_C439( C330 C439 ) C330_=_C440( C330 C440 ) C330_=_C441( C330 C441 ) C331_=_C333( C331 C333 ) C331_=_C334( C331 C334 ) C331_=_C335( C331 C335 ) \nC331_=_C336( C331 C336 ) C331_=_C437( C331 C437 ) C333_=_C334( C333 C334 ) C333_=_C335( C333 C335 ) C333_=_C336( C333 C336 ) C333_=_C369( C333 C369 ) \nC333_=_C393( C333 C393 ) C333_=_C402( C333 C402 ) C333_=_C438( C333 C438 ) C334_=_C335( C334 C335 ) C334_=_C336( C334 C336 ) C334_=_C403( C334 C403 ) \nC334_=_C439( C334 C439 ) C334_=_C541( C334 C541 ) C335_=_C336( C335 C336 ) C336_=_C370( C336 C370 ) C339_=_C371( C339 C371 ) C339_=_C383( C339 C383 ) \nC339_=_C396( C339 C396 ) C339_=_C398( C339 C398 ) C339_=_C399( C339 C399 ) C339_=_C400( C339 C400 ) C339_=_C401( C339 C401 ) C339_=_C402( C339 C402 ) \nC339_=_C403( C339 C403 ) C339_=_C404( C339 C404 ) C339_=_C405( C339 C405 ) C339_=_C406( C339 C406 ) C349_=_C350( C349 C350 ) C349_=_C363( C349 C363 ) \nC349_=_C383( C349 C383 ) C349_=_C384( C349 C384 ) C349_=_C385( C349 C385 ) C349_=_C386( C349 C386 ) C349_=_C387( C349 C387 ) C349_=_C388( C349 C388 ) \nC349_=_C389( C349 C389 ) C349_=_C390( C349 C390 ) C349_=_C391( C349 C391 ) C349_=_C393( C349 C393 ) C349_=_C394( C349 C394 ) C349_=_C395( C349 C395 ) \nC350_=_C418( C350 C418 ) C350_=_C429( C350 C429 ) C350_=_C430( C350 C430 ) C350_=_C431( C350 C431 ) C350_=_C432( C350 C432 ) C350_=_C433( C350 C433 ) \nC350_=_C434( C350 C434 ) C350_=_C435( C350 C435 ) C350_=_C436( C350 C436 ) C350_=_C437( C350 C437 ) C350_=_C438( C350 C438 ) C350_=_C439( C350 C439 ) \nC350_=_C440( C350 C440 ) C350_=_C441( C350 C441 ) C363_=_C366( C363 C366 ) C363_=_C367( C363 C367 ) C363_=_C368( C363 C368 ) C363_=_C369( C363 C369 ) \nC363_=_C370( C363 C370 ) C363_=_C383( C363 C383 ) C363_=_C384( C363 C384 ) C363_=_C385( C363 C385 ) C363_=_C386( C363 C386 ) C363_=_C387( C363 C387 ) \nC363_=_C388( C363 C388 ) C363_=_C389( C363 C389 ) C363_=_C390( C363 C390 ) C363_=_C391( C363 C391 ) C363_=_C393( C363 C393 ) C363_=_C394( C363 C394 ) \nC363_=_C395( C363 C395 ) C366_=_C367( C366 C367 ) C366_=_C368( C366 C368 ) C366_=_C369( C366 C369 ) C366_=_C370( C366 C370 ) C367_=_C368( C367 C368 ) \nC367_=_C369( C367 C369 ) C367_=_C370( C367 C370 ) C367_=_C386( C367 C386 ) C368_=_C369( C368 C369 ) C368_=_C370( C368 C370 ) C368_=_C436( C368 C436 ) \nC368_=_C535( C368 C535 ) C369_=_C370( C369 C370 ) C369_=_C393( C369 C393 ) C369_=_C402( C369 C402 ) C369_=_C438( C369 C438 ) C371_=_C383( C371 C383 ) \nC371_=_C396( C371 C396 ) C371_=_C398( C371 C398 ) C371_=_C399( C371 C399 ) C371_=_C400( C371 C400 ) C371_=_C401( C371 C401 ) C371_=_C402( C371 C402 ) \nC371_=_C403( C371 C403 ) C371_=_C404( C371 C404 ) C371_=_C405( C371 C405 ) C371_=_C406( C371 C406 ) C383_=_C384( C383 C384 ) C383_=_C385( C383 C385 ) \nC383_=_C386( C383 C386 ) C383_=_C387( C383 C387 ) C383_=_C388( C383 C388 ) C383_=_C389( C383 C389 ) C383_=_C390( C383 C390 ) C383_=_C391( C383 C391 ) \nC383_=_C393( C383 C393 ) C383_=_C394( C383 C394 ) C383_=_C395( C383 C395 ) C383_=_C396( C383 C396 ) C383_=_C398( C383 C398 ) C383_=_C399( C383 C399 ) \nC383_=_C400( C383 C400 ) C383_=_C401( C383 C401 ) C383_=_C402( C383 C402 ) C383_=_C403( C383 C403 ) C383_=_C404( C383 C404 ) C383_=_C405( C383 C405 ) \nC383_=_C406( C383 C406 ) C384_=_C385( C384 C385 ) C384_=_C386( C384 C386 ) C384_=_C387( C384 C387 ) C384_=_C388( C384 C388 ) C384_=_C389( C384 C389 ) \nC384_=_C390( C384 C390 ) C384_=_C391( C384 C391 ) C384_=_C393( C384 C393 ) C384_=_C394( C384 C394 ) C384_=_C395( C384 C395 ) C384_=_C415( C384 C415 ) \nC385_=_C386( C385 C386 ) C385_=_C387( C385 C387 ) C385_=_C388( C385 C388 ) C385_=_C389( C385 C389 ) C385_=_C390( C385 C390 ) C385_=_C391( C385 C391 ) \nC385_=_C393( C385 C393 ) C385_=_C394( C385 C394 ) C385_=_C395( C385 C395 ) C385_=_C396( C385 C396 ) C385_=_C418( C385 C418 ) C385_=_C425( C385 C425 ) \nC386_=_C387( C386 C387 ) C386_=_C388( C386 C388 ) C386_=_C389( C386 C389 ) C386_=_C390( C386 C390 ) C386_=_C391( C386 C391 ) C386_=_C393( C386 C393 ) \nC386_=_C394( C386 C394 ) C386_=_C395( C386 C395 ) C387_=_C388( C387 C388 ) C387_=_C389( C387 C389 ) C387_=_C390( C387 C390 ) C387_=_C391( C387 C391 ) \nC387_=_C393( C387 C393 ) C387_=_C394( C387 C394 ) C387_=_C395( C387 C395 ) C387_=_C431( C387 C431 ) C388_=_C389( C388 C389 ) C388_=_C390( C388 C390 ) \nC388_=_C391( C388 C391 ) C388_=_C393( C388 C393 ) C388_=_C394( C388 C394 ) C388_=_C395( C388 C395 ) C388_=_C399( C388 C399 ) C388_=_C508( C388 C508 ) \nC389_=_C390( C389 C390 ) C389_=_C391( C389 C391 ) C389_=_C393( C389 C393 ) C389_=_C394( C389 C394 ) C389_=_C395( C389 C395 ) C390_=_C391( C390 C391 ) \nC390_=_C393( C390 C393 ) C390_=_C394( C390 C394 ) C390_=_C395( C390 C395 ) C390_=_C400( C390 C400 ) C390_=_C433( C390 C433 ) C391_=_C393( C391 C393 ) \nC391_=_C394( C391 C394 ) C391_=_C395( C391 C395 ) C391_=_C401( C391 C401 ) C393_=_C394( C393 C394 ) C393_=_C395( C393 C395 ) C393_=_C402( C393 C402 ) \nC393_=_C438( C393 C438 ) C394_=_C395( C394 C395 ) C395_=_C404( C395 C404 ) C395_=_C441( C395 C441 ) C396_=_C398( C396 C398 ) C396_=_C399( C396 C399 ) \nC396_=_C400( C396 C400 ) C396_=_C401( C396 C401 ) C396_=_C402( C396 C402 ) C396_=_C403( C396 C403 ) C396_=_C404( C396 C404 ) C396_=_C405( C396 C405 ) \nC396_=_C406( C396 C406 ) C396_=_C418( C396 C418 ) C396_=_C425( C396 C425 ) C398_=_C399( C398 C399 ) C398_=_C400( C398 C400 ) C398_=_C401( C398 C401 ) \nC398_=_C402( C398 C402 ) C398_=_C403( C398 C403 ) C398_=_C404( C398 C404 ) C398_=_C405( C398 C405 ) C398_=_C406( C398 C406 ) C398_=_C430( C398 C430 ) \nC398_=_C492( C398 C492 ) C399_=_C400( C399 C400 ) C399_=_C401(</w:t>
      </w:r>
    </w:p>
    <w:p>
      <w:pPr>
        <w:pStyle w:val="PreformattedText"/>
        <w:bidi w:val="0"/>
        <w:spacing w:before="0" w:after="0"/>
        <w:jc w:val="left"/>
        <w:rPr/>
      </w:pPr>
      <w:r>
        <w:rPr/>
        <w:t xml:space="preserve"> </w:t>
      </w:r>
      <w:r>
        <w:rPr/>
        <w:t>C399 C401 ) C399_=_C402( C399 C402 ) C399_=_C403( C399 C403 ) C399_=_C404( C399 C404 ) \nC399_=_C405( C399 C405 ) C399_=_C406( C399 C406 ) C399_=_C508( C399 C508 ) C400_=_C401( C400 C401 ) C400_=_C402( C400 C402 ) C400_=_C403( C400 C403 ) \nC400_=_C404( C400 C404 ) C400_=_C405( C400 C405 ) C400_=_C406( C400 C406 ) C400_=_C433( C400 C433 ) C401_=_C402( C401 C402 ) C401_=_C403( C401 C403 ) \nC401_=_C404( C401 C404 ) C401_=_C405( C401 C405 ) C401_=_C406( C401 C406 ) C402_=_C403( C402 C403 ) C402_=_C404( C402 C404 ) C402_=_C405( C402 C405 ) \nC402_=_C406( C402 C406 ) C402_=_C438( C402 C438 ) C403_=_C404( C403 C404 ) C403_=_C405( C403 C405 ) C403_=_C406( C403 C406 ) C403_=_C439( C403 C439 ) \nC403_=_C541( C403 C541 ) C404_=_C405( C404 C405 ) C404_=_C406( C404 C406 ) C404_=_C441( C404 C441 ) C405_=_C406( C405 C406 ) C405_=_C542( C405 C542 ) \nC415_=_C425( C415 C425 ) C415_=_C464( C415 C464 ) C415_=_C492( C415 C492 ) C415_=_C508( C415 C508 ) C415_=_C522( C415 C522 ) C415_=_C535( C415 C535 ) \nC415_=_C541( C415 C541 ) C415_=_C542( C415 C542 ) C418_=_C425( C418 C425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25_=_C464( C425 C464 ) C425_=_C492( C425 C492 ) \nC425_=_C508( C425 C508 ) C425_=_C522( C425 C522 ) C425_=_C535( C425 C535 ) C425_=_C541( C425 C541 ) C425_=_C542( C425 C542 ) C429_=_C430( C429 C430 ) \nC429_=_C431( C429 C431 ) C429_=_C432( C429 C432 ) C429_=_C433( C429 C433 ) C429_=_C434( C429 C434 ) C429_=_C435( C429 C435 ) C429_=_C436( C429 C436 ) \nC429_=_C437( C429 C437 ) C429_=_C438( C429 C438 ) C429_=_C439( C429 C439 ) C429_=_C440( C429 C440 ) C429_=_C441( C429 C441 ) C430_=_C431( C430 C431 ) \nC430_=_C432( C430 C432 ) C430_=_C433( C430 C433 ) C430_=_C434( C430 C434 ) C430_=_C435( C430 C435 ) C430_=_C436( C430 C436 ) C430_=_C437( C430 C437 ) \nC430_=_C438( C430 C438 ) C430_=_C439( C430 C439 ) C430_=_C440( C430 C440 ) C430_=_C441( C430 C441 ) C430_=_C492( C430 C492 ) C431_=_C432( C431 C432 ) \nC431_=_C433( C431 C433 ) C431_=_C434( C431 C434 ) C431_=_C435( C431 C435 ) C431_=_C436( C431 C436 ) C431_=_C437( C431 C437 ) C431_=_C438( C431 C438 ) \nC431_=_C439( C431 C439 ) C431_=_C440( C431 C440 ) C431_=_C441( C431 C441 ) C432_=_C433( C432 C433 ) C432_=_C434( C432 C434 ) C432_=_C435( C432 C435 ) \nC432_=_C436( C432 C436 ) C432_=_C437( C432 C437 ) C432_=_C438( C432 C438 ) C432_=_C439( C432 C439 ) C432_=_C440( C432 C440 ) C432_=_C441( C432 C441 ) \nC433_=_C434( C433 C434 ) C433_=_C435( C433 C435 ) C433_=_C436( C433 C436 ) C433_=_C437( C433 C437 ) C433_=_C438( C433 C438 ) C433_=_C439( C433 C439 ) \nC433_=_C440( C433 C440 ) C433_=_C441( C433 C441 ) C434_=_C435( C434 C435 ) C434_=_C436( C434 C436 ) C434_=_C437( C434 C437 ) C434_=_C438( C434 C438 ) \nC434_=_C439( C434 C439 ) C434_=_C440( C434 C440 ) C434_=_C441( C434 C441 ) C434_=_C522( C434 C522 ) C435_=_C436( C435 C436 ) C435_=_C437( C435 C437 ) \nC435_=_C438( C435 C438 ) C435_=_C439( C435 C439 ) C435_=_C440( C435 C440 ) C435_=_C441( C435 C441 ) C436_=_C437( C436 C437 ) C436_=_C438( C436 C438 ) \nC436_=_C439( C436 C439 ) C436_=_C440( C436 C440 ) C436_=_C441( C436 C441 ) C436_=_C535( C436 C535 ) C437_=_C438( C437 C438 ) C437_=_C439( C437 C439 ) \nC437_=_C440( C437 C440 ) C437_=_C441( C437 C441 ) C438_=_C439( C438 C439 ) C438_=_C440( C438 C440 ) C438_=_C441( C438 C441 ) C439_=_C440( C439 C440 ) \nC439_=_C441( C439 C441 ) C439_=_C541( C439 C541 ) C440_=_C441( C440 C441 ) C464_=_C492( C464 C492 ) C464_=_C508( C464 C508 ) C464_=_C522( C464 C522 ) \nC464_=_C535( C464 C535 ) C464_=_C541( C464 C541 ) C464_=_C542( C464 C542 ) C492_=_C508( C492 C508 ) C492_=_C522( C492 C522 ) C492_=_C535( C492 C535 ) \nC492_=_C541( C492 C541 ) C492_=_C542( C492 C542 ) C508_=_C522( C508 C522 ) C508_=_C535( C508 C535 ) C508_=_C541( C508 C541 ) C508_=_C542( C508 C542 ) \nC522_=_C535( C522 C535 ) C522_=_C541( C522 C541 ) C522_=_C542( C522 C542 ) C535_=_C541( C535 C541 ) C535_=_C542( C535 C542 ) C541_=_C542( C541 C542 ) "];20-&gt;21[label="158: C5 C6 C10 C16 C19 \nC26 C28 C39 C44 C48 C52 \nC59 C70 C75 C79 C84 C89 \nC90 C99 C100 C103 C108 C109 \nC111 C112 C114 C115 C118 C119 \nC121 C122 C123 C124 C125 C126 \nC127 C128 C129 C145 C146 C153 \nC164 C165 C166 C168 C169 C170 \nC173 C174 C175 C176 C177 C178 \nC179 C180 C181 C182 C184 C185 \nC191 C202 C212 C213 C216 C223 \nC226 C227 C228 C230 C233 C244 \nC250 C259 C263 C268 C274 C275 \nC276 C280 C283 C293 C296 C298 \nC299 C306 C307 C309 C310 C311 \nC313 C318 C319 C321 C322 C323 \nC324 C325 C326 C327 C328 C331 \nC333 C334 C335 C336 C339 C349 \nC350 C366 C367 C368 C369 C370 \nC371 C384 C385 C386 C387 C388 \nC389 C390 C391 C393 C394 C395 \nC396 C398 C399 C400 C401 C402 \nC403 C404 C405 C406 C415 C418 \nC425 C429 C430 C431 C432 C433 \nC434 C435 C436 C437 C438 C439 \nC440 C441 C464 C492 C508 C522 \nC535 C541 C542 \n1552: C5_=_C6 ,C5_=_C10 ,C5_=_C16 ,C5_=_C202 ,C5_=_C259 ,\nC5_=_C306 ,C5_=_C319 ,C5_=_C321 ,C5_=_C322 ,C5_=_C323 ,C5_=_C324 ,\nC5_=_C325 ,C5_=_C326 ,C5_=_C327 ,C5_=_C328 ,C6_=_C10 ,C6_=_C16 ,\nC6_=_C59 ,C6_=_C283 ,C6_=_C296 ,C6_=_C307 ,C6_=_C331 ,C6_=_C333 ,\nC6_=_C334 ,C6_=_C335 ,C6_=_C336 ,C10_=_C16 ,C10_=_C28 ,C10_=_C216 ,\nC10_=_C244 ,C10_=_C263 ,C10_=_C299 ,C10_=_C313 ,C10_=_C350 ,C10_=_C418 ,\nC10_=_C429 ,C10_=_C430 ,C10_=_C431 ,C10_=_C432 ,C10_=_C433 ,C10_=_C434 ,\nC10_=_C435 ,C10_=_C436 ,C10_=_C437 ,C10_=_C438 ,C10_=_C439 ,C10_=_C440 ,\nC10_=_C441 ,C16_=_C48 ,C16_=_C84 ,C16_=_C103 ,C16_=_C250 ,C16_=_C268 ,\nC16_=_C280 ,C16_=_C293 ,C16_=_C318 ,C16_=_C415 ,C16_=_C425 ,C16_=_C464 ,\nC16_=_C492 ,C16_=_C508 ,C16_=_C522 ,C16_=_C535 ,C16_=_C541 ,C16_=_C542 ,\nC19_=_C26 ,C19_=_C28 ,C19_=_C39 ,C19_=_C70 ,C19_=_C108 ,C19_=_C109 ,\nC19_=_C111 ,C19_=_C112 ,C19_=_C114 ,C19_=_C115 ,C19_=_C118 ,C19_=_C119 ,\nC19_=_C121 ,C19_=_C122 ,C19_=_C123 ,C19_=_C124 ,C19_=_C125 ,C19_=_C126 ,\nC19_=_C127 ,C19_=_C128 ,C19_=_C129 ,C26_=_C28 ,C26_=_C44 ,C26_=_C79 ,\nC26_=_C100 ,C26_=_C191 ,C26_=_C213 ,C26_=_C276 ,C26_=_C298 ,C26_=_C311 ,\nC26_=_C339 ,C26_=_C371 ,C26_=_C396 ,C26_=_C398 ,C26_=_C399 ,C26_=_C400 ,\nC26_=_C401 ,C26_=_C402 ,C26_=_C403 ,C26_=_C404 ,C26_=_C405 ,C26_=_C406 ,\nC28_=_C216 ,C28_=_C244 ,C28_=_C263 ,C28_=_C299 ,C28_=_C313 ,C28_=_C350 ,\nC28_=_C418 ,C28_=_C429 ,C28_=_C430 ,C28_=_C431 ,C28_=_C432 ,C28_=_C433 ,\nC28_=_C434 ,C28_=_C435 ,C28_=_C436 ,C28_=_C437 ,C28_=_C438 ,C28_=_C439 ,\nC28_=_C440 ,C28_=_C441 ,C39_=_C44 ,C39_=_C48 ,C39_=_C70 ,C39_=_C108 ,\nC39_=_C109 ,C39_=_C111 ,C39_=_C112 ,C39_=_C114 ,C39_=_C115 ,C39_=_C118 ,\nC39_=_C119 ,C39_=_C121 ,C39_=_C122 ,C39_=_C123 ,C39_=_C124 ,C39_=_C125 ,\nC39_=_C126 ,C39_=_C127 ,C39_=_C128 ,C39_=_C129 ,C44_=_C48 ,C44_=_C79 ,\nC44_=_C100 ,C44_=_C191 ,C44_=_C213 ,C44_=_C276 ,C44_=_C298 ,C44_=_C311 ,\nC44_=_C339 ,C44_=_C371 ,C44_=_C396 ,C44_=_C398 ,C44_=_C399 ,C44_=_C400 ,\nC44_=_C401 ,C44_=_C402 ,C44_=_C403 ,C44_=_C404 ,C44_=_C405 ,C44_=_C406 ,\nC48_=_C84 ,C48_=_C103 ,C48_=_C250 ,C48_=_C268 ,C48_=_C280 ,C48_=_C293 ,\nC48_=_C318 ,C48_=_C415 ,C48_=_C425 ,C48_=_C464 ,C48_=_C492 ,C48_=_C508 ,\nC48_=_C522 ,C48_=_C535 ,C48_=_C541 ,C48_=_C542 ,C52_=_C59 ,C52_=_C89 ,\nC52_=_C145 ,C52_=_C164 ,C52_=_C165 ,C52_=_C166 ,C52_=_C168 ,C52_=_C169 ,\nC52_=_C170 ,C52_=_C173 ,C52_=_C174 ,C52_=_C175 ,C52_=_C176 ,C52_=_C177 ,\nC52_=_C178 ,C52_=_C179 ,C52_=_C180 ,C52_=_C181 ,C52_=_C182 ,C52_=_C184 ,\nC52_=_C185 ,C59_=_C283 ,C59_=_C296 ,C59_=_C307 ,C59_=_C331 ,C59_=_C333 ,\nC59_=_C334 ,C59_=_C335 ,C59_=_C336 ,C70_=_C75 ,C70_=_C79 ,C70_=_C84 ,\nC70_=_C108 ,C70_=_C109 ,C70_=_C111 ,C70_=_C112 ,C70_=_C114 ,C70_=_C115 ,\nC70_=_C118 ,C70_=_C119 ,C70_=_C121 ,C70_=_C122 ,C70_=_C123 ,C70_=_C124 ,\nC70_=_C125 ,C70_=_C126 ,C70_=_C127 ,C70_=_C128 ,C70_=_C129 ,C75_=_C79 ,\nC75_=_C84 ,C75_=_C90 ,C75_=_C146 ,C75_=_C223 ,C75_=_C226 ,C75_=_C227 ,\nC75_=_C228 ,C75_=_C230 ,C79_=_C84 ,C79_=_C100 ,C79_=_C191 ,C79_=_C213 ,\nC79_=_C276 ,C79_=_C298 ,C79_=_C311 ,C79_=_C339 ,C79_=_C371 ,C79_=_C396 ,\nC79_=_C398 ,C79_=_C399 ,C79_=_C400 ,C79_=_C401 ,C79_=_C402 ,C79_=_C403 ,\nC79_=_C404 ,C79_=_C405 ,C79_=_C406 ,C84_=_C103 ,C84_=_C250 ,C84_=_C268 ,\nC84_=_C280 ,C84_=_C293 ,C84_=_C318 ,C84_=_C415 ,C84_=_C425 ,C84_=_C464 ,\nC84_=_C492 ,C84_=_C508 ,C84_=_C522 ,C84_=_C535 ,C84_=_C541 ,C84_=_C542 ,\nC89_=_C90 ,C89_=_C99 ,C89_=_C100 ,C89_=_C103 ,C89_=_C145 ,C89_=_C164 ,\nC89_=_C165 ,C89_=_C166 ,C89_=_C168 ,C89_=_C169 ,C89_=_C170 ,C89_=_C173 ,\nC89_=_C174 ,C89_=_C175 ,C89_=_C176 ,C89_=_C177 ,C89_=_C178 ,C89_=_C179 ,\nC89_=_C180 ,C89_=_C181 ,C89_=_C182 ,C89_=_C184 ,C89_=_C185 ,C90_=_C99 ,\nC90_=_C100 ,C90_=_C103 ,C90_=_C146 ,C90_=_C223 ,C90_=_C226 ,C90_=_C227 ,\nC90_=_C228 ,C90_=_C230 ,C99_=_C100 ,C99_=_C103 ,C99_=_C153 ,C99_=_C212 ,\nC99_=_C233 ,C99_=_C275 ,C99_=_C310 ,C99_=_C349 ,C99_=_C384 ,C99_=_C385 ,\nC99_=_C386 ,C99_=_C387 ,C99_=_C388 ,C99_=_C389 ,C99_=_C390 ,C99_=_C391 ,\nC99_=_C393 ,C99_=_C394 ,C99_=_C395 ,C100_=_C103 ,C100_=_C191 ,C100_=_C213 ,\nC100_=_C276 ,C100_=_C298 ,C100_=_C311 ,C100_=_C339 ,C100_=_C371 ,C100_=_C396 ,\nC100_=_C398 ,C100_=_C399 ,C100_=_C400 ,C100_=_C401 ,C100_=_C402 ,C100_=_C403 ,\nC100_=_C404 ,C100_=_C405 ,C100_=_C406 ,C103_=_C250 ,C103_=_C268 ,C103_=_C280 ,\nC103_=_C293 ,C103_=_C318 ,C103_=_C415 ,C103_=_C425 ,C103_=_C464 ,C103_=_C492 ,\nC103_=_C508 ,C103_=_C522 ,C103_=_C535 ,C103_=_C541 ,C103_=_C542 ,C108_=_C109 ,\nC108_=_C111 ,C108_=_C112 ,C108_=_C114 ,C108_=_C115 ,C108_=_C118 ,C108_=_C119 ,\nC108_=_C121 ,C108_=_C122 ,C108_=_C123 ,C108_=_C124 ,C108_=_C125 ,C108_=_C126 ,\nC108_=_C127 ,C108_=_C128 ,C108_=_C129 ,C109_=_C111 ,C109_=_C112 ,C109_=_C114 ,\nC109_=_C115 ,C109_=_C118 ,C109_=_C119 ,C109_=_C121 ,C109_=_C122 ,C109_=_C123 ,\nC109_=_C124 ,C109_=_C125 ,C109_=_C126 ,C109_=_C127 ,C109_=_C128 ,C109_=_C129 ,\nC109_=_C145 ,C109_=_C146 ,C109_=_C153 ,C111_=_C112 ,C111_=_C114</w:t>
      </w:r>
    </w:p>
    <w:p>
      <w:pPr>
        <w:pStyle w:val="PreformattedText"/>
        <w:bidi w:val="0"/>
        <w:spacing w:before="0" w:after="0"/>
        <w:jc w:val="left"/>
        <w:rPr/>
      </w:pPr>
      <w:r>
        <w:rPr/>
        <w:t xml:space="preserve"> </w:t>
      </w:r>
      <w:r>
        <w:rPr/>
        <w:t>,C111_=_C115 ,\nC111_=_C118 ,C111_=_C119 ,C111_=_C121 ,C111_=_C122 ,C111_=_C123 ,C111_=_C124 ,\nC111_=_C125 ,C111_=_C126 ,C111_=_C127 ,C111_=_C128 ,C111_=_C129 ,C111_=_C165 ,\nC111_=_C202 ,C112_=_C114 ,C112_=_C115 ,C112_=_C118 ,C112_=_C119 ,C112_=_C121 ,\nC112_=_C122 ,C112_=_C123 ,C112_=_C124 ,C112_=_C125 ,C112_=_C126 ,C112_=_C127 ,\nC112_=_C128 ,C112_=_C129 ,C112_=_C166 ,C112_=_C212 ,C112_=_C213 ,C112_=_C216 ,\nC114_=_C115 ,C114_=_C118 ,C114_=_C119 ,C114_=_C121 ,C114_=_C122 ,C114_=_C123 ,\nC114_=_C124 ,C114_=_C125 ,C114_=_C126 ,C114_=_C127 ,C114_=_C128 ,C114_=_C129 ,\nC114_=_C169 ,C114_=_C274 ,C114_=_C275 ,C114_=_C276 ,C114_=_C280 ,C115_=_C118 ,\nC115_=_C119 ,C115_=_C121 ,C115_=_C122 ,C115_=_C123 ,C115_=_C124 ,C115_=_C125 ,\nC115_=_C126 ,C115_=_C127 ,C115_=_C128 ,C115_=_C129 ,C115_=_C283 ,C115_=_C293 ,\nC118_=_C119 ,C118_=_C121 ,C118_=_C122 ,C118_=_C123 ,C118_=_C124 ,C118_=_C125 ,\nC118_=_C126 ,C118_=_C127 ,C118_=_C128 ,C118_=_C129 ,C118_=_C173 ,C118_=_C384 ,\nC118_=_C415 ,C119_=_C121 ,C119_=_C122 ,C119_=_C123 ,C119_=_C124 ,C119_=_C125 ,\nC119_=_C126 ,C119_=_C127 ,C119_=_C128 ,C119_=_C129 ,C119_=_C385 ,C119_=_C396 ,\nC119_=_C418 ,C119_=_C425 ,C121_=_C122 ,C121_=_C123 ,C121_=_C124 ,C121_=_C125 ,\nC121_=_C126 ,C121_=_C127 ,C121_=_C128 ,C121_=_C129 ,C121_=_C226 ,C121_=_C398 ,\nC121_=_C430 ,C121_=_C492 ,C122_=_C123 ,C122_=_C124 ,C122_=_C125 ,C122_=_C126 ,\nC122_=_C127 ,C122_=_C128 ,C122_=_C129 ,C122_=_C179 ,C122_=_C227 ,C122_=_C389 ,\nC123_=_C124 ,C123_=_C125 ,C123_=_C126 ,C123_=_C127 ,C123_=_C128 ,C123_=_C129 ,\nC123_=_C228 ,C123_=_C434 ,C123_=_C522 ,C124_=_C125 ,C124_=_C126 ,C124_=_C127 ,\nC124_=_C128 ,C124_=_C129 ,C124_=_C324 ,C124_=_C391 ,C124_=_C401 ,C125_=_C126 ,\nC125_=_C127 ,C125_=_C128 ,C125_=_C129 ,C125_=_C182 ,C125_=_C331 ,C125_=_C437 ,\nC126_=_C127 ,C126_=_C128 ,C126_=_C129 ,C126_=_C184 ,C126_=_C334 ,C126_=_C403 ,\nC126_=_C439 ,C126_=_C541 ,C127_=_C128 ,C127_=_C129 ,C127_=_C185 ,C127_=_C326 ,\nC127_=_C394 ,C128_=_C129 ,C128_=_C328 ,C128_=_C336 ,C128_=_C370 ,C129_=_C230 ,\nC129_=_C405 ,C129_=_C542 ,C145_=_C146 ,C145_=_C153 ,C145_=_C164 ,C145_=_C165 ,\nC145_=_C166 ,C145_=_C168 ,C145_=_C169 ,C145_=_C170 ,C145_=_C173 ,C145_=_C174 ,\nC145_=_C175 ,C145_=_C176 ,C145_=_C177 ,C145_=_C178 ,C145_=_C179 ,C145_=_C180 ,\nC145_=_C181 ,C145_=_C182 ,C145_=_C184 ,C145_=_C185 ,C146_=_C153 ,C146_=_C223 ,\nC146_=_C226 ,C146_=_C227 ,C146_=_C228 ,C146_=_C230 ,C153_=_C212 ,C153_=_C233 ,\nC153_=_C275 ,C153_=_C310 ,C153_=_C349 ,C153_=_C384 ,C153_=_C385 ,C153_=_C386 ,\nC153_=_C387 ,C153_=_C388 ,C153_=_C389 ,C153_=_C390 ,C153_=_C391 ,C153_=_C393 ,\nC153_=_C394 ,C153_=_C395 ,C164_=_C165 ,C164_=_C166 ,C164_=_C168 ,C164_=_C169 ,\nC164_=_C170 ,C164_=_C173 ,C164_=_C174 ,C164_=_C175 ,C164_=_C176 ,C164_=_C177 ,\nC164_=_C178 ,C164_=_C179 ,C164_=_C180 ,C164_=_C181 ,C164_=_C182 ,C164_=_C184 ,\nC164_=_C185 ,C164_=_C191 ,C165_=_C166 ,C165_=_C168 ,C165_=_C169 ,C165_=_C170 ,\nC165_=_C173 ,C165_=_C174 ,C165_=_C175 ,C165_=_C176 ,C165_=_C177 ,C165_=_C178 ,\nC165_=_C179 ,C165_=_C180 ,C165_=_C181 ,C165_=_C182 ,C165_=_C184 ,C165_=_C185 ,\nC165_=_C202 ,C166_=_C168 ,C166_=_C169 ,C166_=_C170 ,C166_=_C173 ,C166_=_C174 ,\nC166_=_C175 ,C166_=_C176 ,C166_=_C177 ,C166_=_C178 ,C166_=_C179 ,C166_=_C180 ,\nC166_=_C181 ,C166_=_C182 ,C166_=_C184 ,C166_=_C185 ,C166_=_C212 ,C166_=_C213 ,\nC166_=_C216 ,C168_=_C169 ,C168_=_C170 ,C168_=_C173 ,C168_=_C174 ,C168_=_C175 ,\nC168_=_C176 ,C168_=_C177 ,C168_=_C178 ,C168_=_C179 ,C168_=_C180 ,C168_=_C181 ,\nC168_=_C182 ,C168_=_C184 ,C168_=_C185 ,C168_=_C259 ,C168_=_C263 ,C168_=_C268 ,\nC169_=_C170 ,C169_=_C173 ,C169_=_C174 ,C169_=_C175 ,C169_=_C176 ,C169_=_C177 ,\nC169_=_C178 ,C169_=_C179 ,C169_=_C180 ,C169_=_C181 ,C169_=_C182 ,C169_=_C184 ,\nC169_=_C185 ,C169_=_C274 ,C169_=_C275 ,C169_=_C276 ,C169_=_C280 ,C170_=_C173 ,\nC170_=_C174 ,C170_=_C175 ,C170_=_C176 ,C170_=_C177 ,C170_=_C178 ,C170_=_C179 ,\nC170_=_C180 ,C170_=_C181 ,C170_=_C182 ,C170_=_C184 ,C170_=_C185 ,C170_=_C296 ,\nC170_=_C298 ,C170_=_C299 ,C173_=_C174 ,C173_=_C175 ,C173_=_C176 ,C173_=_C177 ,\nC173_=_C178 ,C173_=_C179 ,C173_=_C180 ,C173_=_C181 ,C173_=_C182 ,C173_=_C184 ,\nC173_=_C185 ,C173_=_C384 ,C173_=_C415 ,C174_=_C175 ,C174_=_C176 ,C174_=_C177 ,\nC174_=_C178 ,C174_=_C179 ,C174_=_C180 ,C174_=_C181 ,C174_=_C182 ,C174_=_C184 ,\nC174_=_C185 ,C174_=_C366 ,C175_=_C176 ,C175_=_C177 ,C175_=_C178 ,C175_=_C179 ,\nC175_=_C180 ,C175_=_C181 ,C175_=_C182 ,C175_=_C184 ,C175_=_C185 ,C175_=_C464 ,\nC176_=_C177 ,C176_=_C178 ,C176_=_C179 ,C176_=_C180 ,C176_=_C181 ,C176_=_C182 ,\nC176_=_C184 ,C176_=_C185 ,C176_=_C367 ,C176_=_C386 ,C177_=_C178 ,C177_=_C179 ,\nC177_=_C180 ,C177_=_C181 ,C177_=_C182 ,C177_=_C184 ,C177_=_C185 ,C177_=_C432 ,\nC178_=_C179 ,C178_=_C180 ,C178_=_C181 ,C178_=_C182 ,C178_=_C184 ,C178_=_C185 ,\nC178_=_C388 ,C178_=_C399 ,C178_=_C508 ,C179_=_C180 ,C179_=_C181 ,C179_=_C182 ,\nC179_=_C184 ,C179_=_C185 ,C179_=_C227 ,C179_=_C389 ,C180_=_C181 ,C180_=_C182 ,\nC180_=_C184 ,C180_=_C185 ,C180_=_C323 ,C180_=_C435 ,C181_=_C182 ,C181_=_C184 ,\nC181_=_C185 ,C181_=_C368 ,C181_=_C436 ,C181_=_C535 ,C182_=_C184 ,C182_=_C185 ,\nC182_=_C331 ,C182_=_C437 ,C184_=_C185 ,C184_=_C334 ,C184_=_C403 ,C184_=_C439 ,\nC184_=_C541 ,C185_=_C326 ,C185_=_C394 ,C191_=_C213 ,C191_=_C276 ,C191_=_C298 ,\nC191_=_C311 ,C191_=_C339 ,C191_=_C371 ,C191_=_C396 ,C191_=_C398 ,C191_=_C399 ,\nC191_=_C400 ,C191_=_C401 ,C191_=_C402 ,C191_=_C403 ,C191_=_C404 ,C191_=_C405 ,\nC191_=_C406 ,C202_=_C259 ,C202_=_C306 ,C202_=_C319 ,C202_=_C321 ,C202_=_C322 ,\nC202_=_C323 ,C202_=_C324 ,C202_=_C325 ,C202_=_C326 ,C202_=_C327 ,C202_=_C328 ,\nC212_=_C213 ,C212_=_C216 ,C212_=_C233 ,C212_=_C275 ,C212_=_C310 ,C212_=_C349 ,\nC212_=_C384 ,C212_=_C385 ,C212_=_C386 ,C212_=_C387 ,C212_=_C388 ,C212_=_C389 ,\nC212_=_C390 ,C212_=_C391 ,C212_=_C393 ,C212_=_C394 ,C212_=_C395 ,C213_=_C216 ,\nC213_=_C276 ,C213_=_C298 ,C213_=_C311 ,C213_=_C339 ,C213_=_C371 ,C213_=_C396 ,\nC213_=_C398 ,C213_=_C399 ,C213_=_C400 ,C213_=_C401 ,C213_=_C402 ,C213_=_C403 ,\nC213_=_C404 ,C213_=_C405 ,C213_=_C406 ,C216_=_C244 ,C216_=_C263 ,C216_=_C299 ,\nC216_=_C313 ,C216_=_C350 ,C216_=_C418 ,C216_=_C429 ,C216_=_C430 ,C216_=_C431 ,\nC216_=_C432 ,C216_=_C433 ,C216_=_C434 ,C216_=_C435 ,C216_=_C436 ,C216_=_C437 ,\nC216_=_C438 ,C216_=_C439 ,C216_=_C440 ,C216_=_C441 ,C223_=_C226 ,C223_=_C227 ,\nC223_=_C228 ,C223_=_C230 ,C223_=_C233 ,C226_=_C227 ,C226_=_C228 ,C226_=_C230 ,\nC226_=_C398 ,C226_=_C430 ,C226_=_C492 ,C227_=_C228 ,C227_=_C230 ,C227_=_C389 ,\nC228_=_C230 ,C228_=_C434 ,C228_=_C522 ,C230_=_C405 ,C230_=_C542 ,C233_=_C275 ,\nC233_=_C310 ,C233_=_C349 ,C233_=_C384 ,C233_=_C385 ,C233_=_C386 ,C233_=_C387 ,\nC233_=_C388 ,C233_=_C389 ,C233_=_C390 ,C233_=_C391 ,C233_=_C393 ,C233_=_C394 ,\nC233_=_C395 ,C244_=_C250 ,C244_=_C263 ,C244_=_C299 ,C244_=_C313 ,C244_=_C350 ,\nC244_=_C418 ,C244_=_C429 ,C244_=_C430 ,C244_=_C431 ,C244_=_C432 ,C244_=_C433 ,\nC244_=_C434 ,C244_=_C435 ,C244_=_C436 ,C244_=_C437 ,C244_=_C438 ,C244_=_C439 ,\nC244_=_C440 ,C244_=_C441 ,C250_=_C268 ,C250_=_C280 ,C250_=_C293 ,C250_=_C318 ,\nC250_=_C415 ,C250_=_C425 ,C250_=_C464 ,C250_=_C492 ,C250_=_C508 ,C250_=_C522 ,\nC250_=_C535 ,C250_=_C541 ,C250_=_C542 ,C259_=_C263 ,C259_=_C268 ,C259_=_C306 ,\nC259_=_C319 ,C259_=_C321 ,C259_=_C322 ,C259_=_C323 ,C259_=_C324 ,C259_=_C325 ,\nC259_=_C326 ,C259_=_C327 ,C259_=_C328 ,C263_=_C268 ,C263_=_C299 ,C263_=_C313 ,\nC263_=_C350 ,C263_=_C418 ,C263_=_C429 ,C263_=_C430 ,C263_=_C431 ,C263_=_C432 ,\nC263_=_C433 ,C263_=_C434 ,C263_=_C435 ,C263_=_C436 ,C263_=_C437 ,C263_=_C438 ,\nC263_=_C439 ,C263_=_C440 ,C263_=_C441 ,C268_=_C280 ,C268_=_C293 ,C268_=_C318 ,\nC268_=_C415 ,C268_=_C425 ,C268_=_C464 ,C268_=_C492 ,C268_=_C508 ,C268_=_C522 ,\nC268_=_C535 ,C268_=_C541 ,C268_=_C542 ,C274_=_C275 ,C274_=_C276 ,C274_=_C280 ,\nC274_=_C309 ,C274_=_C366 ,C274_=_C367 ,C274_=_C368 ,C274_=_C369 ,C274_=_C370 ,\nC275_=_C276 ,C275_=_C280 ,C275_=_C310 ,C275_=_C349 ,C275_=_C384 ,C275_=_C385 ,\nC275_=_C386 ,C275_=_C387 ,C275_=_C388 ,C275_=_C389 ,C275_=_C390 ,C275_=_C391 ,\nC275_=_C393 ,C275_=_C394 ,C275_=_C395 ,C276_=_C280 ,C276_=_C298 ,C276_=_C311 ,\nC276_=_C339 ,C276_=_C371 ,C276_=_C396 ,C276_=_C398 ,C276_=_C399 ,C276_=_C400 ,\nC276_=_C401 ,C276_=_C402 ,C276_=_C403 ,C276_=_C404 ,C276_=_C405 ,C276_=_C406 ,\nC280_=_C293 ,C280_=_C318 ,C280_=_C415 ,C280_=_C425 ,C280_=_C464 ,C280_=_C492 ,\nC280_=_C508 ,C280_=_C522 ,C280_=_C535 ,C280_=_C541 ,C280_=_C542 ,C283_=_C293 ,\nC283_=_C296 ,C283_=_C307 ,C283_=_C331 ,C283_=_C333 ,C283_=_C334 ,C283_=_C335 ,\nC283_=_C336 ,C293_=_C318 ,C293_=_C415 ,C293_=_C425 ,C293_=_C464 ,C293_=_C492 ,\nC293_=_C508 ,C293_=_C522 ,C293_=_C535 ,C293_=_C541 ,C293_=_C542 ,C296_=_C298 ,\nC296_=_C299 ,C296_=_C307 ,C296_=_C331 ,C296_=_C333 ,C296_=_C334 ,C296_=_C335 ,\nC296_=_C336 ,C298_=_C299 ,C298_=_C311 ,C298_=_C339 ,C298_=_C371 ,C298_=_C396 ,\nC298_=_C398 ,C298_=_C399 ,C298_=_C400 ,C298_=_C401 ,C298_=_C402 ,C298_=_C403 ,\nC298_=_C404 ,C298_=_C405 ,C298_=_C406 ,C299_=_C313 ,C299_=_C350 ,C299_=_C418 ,\nC299_=_C429 ,C299_=_C430 ,C299_=_C431 ,C299_=_C432 ,C299_=_C433 ,C299_=_C434 ,\nC299_=_C435 ,C299_=_C436 ,C299_=_C437 ,C299_=_C438 ,C299_=_C439 ,C299_=_C440 ,\nC299_=_C441 ,C306_=_C307 ,C306_=_C309 ,C306_=_C310 ,C306_=_C311 ,C306_=_C313 ,\nC306_=_C318 ,C306_=_C319 ,C306_=_C321 ,C306_=_C322 ,C306_=_C323 ,C306_=_C324 ,\nC306_=_C325 ,C306_=_C326 ,C306_=_C327 ,C306_=_C328 ,C307_=_C309 ,C307_=_C310 ,\nC307_=_C311 ,C307_=_C313 ,C307_=_C318 ,C307_=_C331 ,C307_=_C333 ,C307_=_C334 ,\nC307_=_C335 ,C307_=_C336 ,C309_=_C310 ,C309_=_C311 ,C309_=_C313 ,C309_=_C318 ,\nC309_=_C366 ,C309_=_C367 ,C309_=_C368 ,C309_=_C369 ,C309_=_C370 ,C310_=_C311 ,\nC310_=_C313 ,C310_=_C318 ,C310_=_C349 ,C310_=_C384 ,C310_=_C385 ,C310_=_C386 ,\nC310_=_C387 ,C310_=_C388 ,C310_=_C389 ,C310_=_C390 ,C310_=_C391 ,C310_=_C393 ,\nC310_=_C394 ,C310_=_C395 ,C311_=_C313 ,C311_=_C318 ,C311_=_C339 ,C311_=_C371 ,\nC311_=_C396 ,C311_=_C398 ,C311_=_C399 ,C311_=_C400 ,C311_=_C401 ,C311_=_C402 ,\nC311_=_C403 ,C311_=_C404 ,C311_=_C405 ,C311_=_C406</w:t>
      </w:r>
    </w:p>
    <w:p>
      <w:pPr>
        <w:pStyle w:val="PreformattedText"/>
        <w:bidi w:val="0"/>
        <w:spacing w:before="0" w:after="0"/>
        <w:jc w:val="left"/>
        <w:rPr/>
      </w:pPr>
      <w:r>
        <w:rPr/>
        <w:t xml:space="preserve"> </w:t>
      </w:r>
      <w:r>
        <w:rPr/>
        <w:t>,C313_=_C318 ,C313_=_C350 ,\nC313_=_C418 ,C313_=_C429 ,C313_=_C430 ,C313_=_C431 ,C313_=_C432 ,C313_=_C433 ,\nC313_=_C434 ,C313_=_C435 ,C313_=_C436 ,C313_=_C437 ,C313_=_C438 ,C313_=_C439 ,\nC313_=_C440 ,C313_=_C441 ,C318_=_C415 ,C318_=_C425 ,C318_=_C464 ,C318_=_C492 ,\nC318_=_C508 ,C318_=_C522 ,C318_=_C535 ,C318_=_C541 ,C318_=_C542 ,C319_=_C321 ,\nC319_=_C322 ,C319_=_C323 ,C319_=_C324 ,C319_=_C325 ,C319_=_C326 ,C319_=_C327 ,\nC319_=_C328 ,C321_=_C322 ,C321_=_C323 ,C321_=_C324 ,C321_=_C325 ,C321_=_C326 ,\nC321_=_C327 ,C321_=_C328 ,C322_=_C323 ,C322_=_C324 ,C322_=_C325 ,C322_=_C326 ,\nC322_=_C327 ,C322_=_C328 ,C322_=_C390 ,C322_=_C400 ,C322_=_C433 ,C323_=_C324 ,\nC323_=_C325 ,C323_=_C326 ,C323_=_C327 ,C323_=_C328 ,C323_=_C435 ,C324_=_C325 ,\nC324_=_C326 ,C324_=_C327 ,C324_=_C328 ,C324_=_C391 ,C324_=_C401 ,C325_=_C326 ,\nC325_=_C327 ,C325_=_C328 ,C325_=_C333 ,C325_=_C369 ,C325_=_C393 ,C325_=_C402 ,\nC325_=_C438 ,C326_=_C327 ,C326_=_C328 ,C326_=_C394 ,C327_=_C328 ,C327_=_C335 ,\nC328_=_C336 ,C328_=_C370 ,C331_=_C333 ,C331_=_C334 ,C331_=_C335 ,C331_=_C336 ,\nC331_=_C437 ,C333_=_C334 ,C333_=_C335 ,C333_=_C336 ,C333_=_C369 ,C333_=_C393 ,\nC333_=_C402 ,C333_=_C438 ,C334_=_C335 ,C334_=_C336 ,C334_=_C403 ,C334_=_C439 ,\nC334_=_C541 ,C335_=_C336 ,C336_=_C370 ,C339_=_C371 ,C339_=_C396 ,C339_=_C398 ,\nC339_=_C399 ,C339_=_C400 ,C339_=_C401 ,C339_=_C402 ,C339_=_C403 ,C339_=_C404 ,\nC339_=_C405 ,C339_=_C406 ,C349_=_C350 ,C349_=_C384 ,C349_=_C385 ,C349_=_C386 ,\nC349_=_C387 ,C349_=_C388 ,C349_=_C389 ,C349_=_C390 ,C349_=_C391 ,C349_=_C393 ,\nC349_=_C394 ,C349_=_C395 ,C350_=_C418 ,C350_=_C429 ,C350_=_C430 ,C350_=_C431 ,\nC350_=_C432 ,C350_=_C433 ,C350_=_C434 ,C350_=_C435 ,C350_=_C436 ,C350_=_C437 ,\nC350_=_C438 ,C350_=_C439 ,C350_=_C440 ,C350_=_C441 ,C366_=_C367 ,C366_=_C368 ,\nC366_=_C369 ,C366_=_C370 ,C367_=_C368 ,C367_=_C369 ,C367_=_C370 ,C367_=_C386 ,\nC368_=_C369 ,C368_=_C370 ,C368_=_C436 ,C368_=_C535 ,C369_=_C370 ,C369_=_C393 ,\nC369_=_C402 ,C369_=_C438 ,C371_=_C396 ,C371_=_C398 ,C371_=_C399 ,C371_=_C400 ,\nC371_=_C401 ,C371_=_C402 ,C371_=_C403 ,C371_=_C404 ,C371_=_C405 ,C371_=_C406 ,\nC384_=_C385 ,C384_=_C386 ,C384_=_C387 ,C384_=_C388 ,C384_=_C389 ,C384_=_C390 ,\nC384_=_C391 ,C384_=_C393 ,C384_=_C394 ,C384_=_C395 ,C384_=_C415 ,C385_=_C386 ,\nC385_=_C387 ,C385_=_C388 ,C385_=_C389 ,C385_=_C390 ,C385_=_C391 ,C385_=_C393 ,\nC385_=_C394 ,C385_=_C395 ,C385_=_C396 ,C385_=_C418 ,C385_=_C425 ,C386_=_C387 ,\nC386_=_C388 ,C386_=_C389 ,C386_=_C390 ,C386_=_C391 ,C386_=_C393 ,C386_=_C394 ,\nC386_=_C395 ,C387_=_C388 ,C387_=_C389 ,C387_=_C390 ,C387_=_C391 ,C387_=_C393 ,\nC387_=_C394 ,C387_=_C395 ,C387_=_C431 ,C388_=_C389 ,C388_=_C390 ,C388_=_C391 ,\nC388_=_C393 ,C388_=_C394 ,C388_=_C395 ,C388_=_C399 ,C388_=_C508 ,C389_=_C390 ,\nC389_=_C391 ,C389_=_C393 ,C389_=_C394 ,C389_=_C395 ,C390_=_C391 ,C390_=_C393 ,\nC390_=_C394 ,C390_=_C395 ,C390_=_C400 ,C390_=_C433 ,C391_=_C393 ,C391_=_C394 ,\nC391_=_C395 ,C391_=_C401 ,C393_=_C394 ,C393_=_C395 ,C393_=_C402 ,C393_=_C438 ,\nC394_=_C395 ,C395_=_C404 ,C395_=_C441 ,C396_=_C398 ,C396_=_C399 ,C396_=_C400 ,\nC396_=_C401 ,C396_=_C402 ,C396_=_C403 ,C396_=_C404 ,C396_=_C405 ,C396_=_C406 ,\nC396_=_C418 ,C396_=_C425 ,C398_=_C399 ,C398_=_C400 ,C398_=_C401 ,C398_=_C402 ,\nC398_=_C403 ,C398_=_C404 ,C398_=_C405 ,C398_=_C406 ,C398_=_C430 ,C398_=_C492 ,\nC399_=_C400 ,C399_=_C401 ,C399_=_C402 ,C399_=_C403 ,C399_=_C404 ,C399_=_C405 ,\nC399_=_C406 ,C399_=_C508 ,C400_=_C401 ,C400_=_C402 ,C400_=_C403 ,C400_=_C404 ,\nC400_=_C405 ,C400_=_C406 ,C400_=_C433 ,C401_=_C402 ,C401_=_C403 ,C401_=_C404 ,\nC401_=_C405 ,C401_=_C406 ,C402_=_C403 ,C402_=_C404 ,C402_=_C405 ,C402_=_C406 ,\nC402_=_C438 ,C403_=_C404 ,C403_=_C405 ,C403_=_C406 ,C403_=_C439 ,C403_=_C541 ,\nC404_=_C405 ,C404_=_C406 ,C404_=_C441 ,C405_=_C406 ,C405_=_C542 ,C415_=_C425 ,\nC415_=_C464 ,C415_=_C492 ,C415_=_C508 ,C415_=_C522 ,C415_=_C535 ,C415_=_C541 ,\nC415_=_C542 ,C418_=_C425 ,C418_=_C429 ,C418_=_C430 ,C418_=_C431 ,C418_=_C432 ,\nC418_=_C433 ,C418_=_C434 ,C418_=_C435 ,C418_=_C436 ,C418_=_C437 ,C418_=_C438 ,\nC418_=_C439 ,C418_=_C440 ,C418_=_C441 ,C425_=_C464 ,C425_=_C492 ,C425_=_C508 ,\nC425_=_C522 ,C425_=_C535 ,C425_=_C541 ,C425_=_C542 ,C429_=_C430 ,C429_=_C431 ,\nC429_=_C432 ,C429_=_C433 ,C429_=_C434 ,C429_=_C435 ,C429_=_C436 ,C429_=_C437 ,\nC429_=_C438 ,C429_=_C439 ,C429_=_C440 ,C429_=_C441 ,C430_=_C431 ,C430_=_C432 ,\nC430_=_C433 ,C430_=_C434 ,C430_=_C435 ,C430_=_C436 ,C430_=_C437 ,C430_=_C438 ,\nC430_=_C439 ,C430_=_C440 ,C430_=_C441 ,C430_=_C492 ,C431_=_C432 ,C431_=_C433 ,\nC431_=_C434 ,C431_=_C435 ,C431_=_C436 ,C431_=_C437 ,C431_=_C438 ,C431_=_C439 ,\nC431_=_C440 ,C431_=_C441 ,C432_=_C433 ,C432_=_C434 ,C432_=_C435 ,C432_=_C436 ,\nC432_=_C437 ,C432_=_C438 ,C432_=_C439 ,C432_=_C440 ,C432_=_C441 ,C433_=_C434 ,\nC433_=_C435 ,C433_=_C436 ,C433_=_C437 ,C433_=_C438 ,C433_=_C439 ,C433_=_C440 ,\nC433_=_C441 ,C434_=_C435 ,C434_=_C436 ,C434_=_C437 ,C434_=_C438 ,C434_=_C439 ,\nC434_=_C440 ,C434_=_C441 ,C434_=_C522 ,C435_=_C436 ,C435_=_C437 ,C435_=_C438 ,\nC435_=_C439 ,C435_=_C440 ,C435_=_C441 ,C436_=_C437 ,C436_=_C438 ,C436_=_C439 ,\nC436_=_C440 ,C436_=_C441 ,C436_=_C535 ,C437_=_C438 ,C437_=_C439 ,C437_=_C440 ,\nC437_=_C441 ,C438_=_C439 ,C438_=_C440 ,C438_=_C441 ,C439_=_C440 ,C439_=_C441 ,\nC439_=_C541 ,C440_=_C441 ,C464_=_C492 ,C464_=_C508 ,C464_=_C522 ,C464_=_C535 ,\nC464_=_C541 ,C464_=_C542 ,C492_=_C508 ,C492_=_C522 ,C492_=_C535 ,C492_=_C541 ,\nC492_=_C542 ,C508_=_C522 ,C508_=_C535 ,C508_=_C541 ,C508_=_C542 ,C522_=_C535 ,\nC522_=_C541 ,C522_=_C542 ,C535_=_C541 ,C535_=_C542 ,C541_=_C542 ,"];22[shape=box, label="id:22 level: 1\n222: C0 C1 C2 C3 C5 \nC6 C8 C9 C10 C13 C14 \nC15 C16 C17 C18 C21 C24 \nC30 C32 C34 C41 C46 C55 \nC56 C61 C62 C64 C66 C77 \nC81 C82 C93 C94 C101 C104 \nC111 C114 C115 C121 C124 C126 \nC131 C134 C136 C138 C143 C147 \nC148 C156 C158 C159 C165 C168 \nC169 C175 C176 C178 C180 C184 \nC186 C187 C188 C189 C193 C195 \nC197 C198 C199 C202 C203 C204 \nC205 C206 C209 C210 C217 C218 \nC220 C226 C235 C236 C245 C246 \nC247 C251 C258 C259 C260 C261 \nC262 C263 C264 C265 C266 C267 \nC268 C270 C271 C272 C273 C274 \nC275 C276 C278 C279 C280 C281 \nC282 C283 C284 C285 C286 C288 \nC290 C292 C293 C295 C301 C314 \nC316 C317 C323 C324 C325 C333 \nC334 C342 C344 C349 C350 C354 \nC355 C356 C358 C359 C367 C369 \nC373 C375 C378 C379 C380 C386 \nC387 C388 C391 C393 C398 C399 \nC401 C402 C403 C411 C412 C419 \nC420 C423 C426 C429 C430 C431 \nC435 C438 C439 C442 C446 C447 \nC448 C449 C450 C451 C452 C456 \nC460 C462 C463 C464 C466 C467 \nC468 C470 C471 C473 C474 C475 \nC476 C477 C484 C486 C487 C488 \nC489 C490 C491 C492 C493 C494 \nC495 C496 C499 C504 C505 C506 \nC507 C508 C509 C511 C520 C521 \nC528 C529 C530 C533 C534 C536 \nC538 C539 C541 C544 C545 C546 \nC547 \n2363: C0_=_C1( C0 C1 ) C0_=_C2( C0 C2 ) C0_=_C3( C0 C3 ) C0_=_C5( C0 C5 ) C0_=_C6( C0 C6 ) \nC0_=_C8( C0 C8 ) C0_=_C9( C0 C9 ) C0_=_C10( C0 C10 ) C0_=_C13( C0 C13 ) C0_=_C14( C0 C14 ) C0_=_C15( C0 C15 ) \nC0_=_C16( C0 C16 ) C0_=_C17( C0 C17 ) C0_=_C18( C0 C18 ) C0_=_C41( C0 C41 ) C0_=_C46( C0 C46 ) C1_=_C2( C1 C2 ) \nC1_=_C3( C1 C3 ) C1_=_C5( C1 C5 ) C1_=_C6( C1 C6 ) C1_=_C8( C1 C8 ) C1_=_C9( C1 C9 ) C1_=_C10( C1 C10 ) \nC1_=_C13( C1 C13 ) C1_=_C14( C1 C14 ) C1_=_C15( C1 C15 ) C1_=_C16( C1 C16 ) C1_=_C17( C1 C17 ) C1_=_C18( C1 C18 ) \nC1_=_C55( C1 C55 ) C1_=_C56( C1 C56 ) C1_=_C61( C1 C61 ) C1_=_C62( C1 C62 ) C1_=_C64( C1 C64 ) C1_=_C66( C1 C66 ) \nC2_=_C3( C2 C3 ) C2_=_C5( C2 C5 ) C2_=_C6( C2 C6 ) C2_=_C8( C2 C8 ) C2_=_C9( C2 C9 ) C2_=_C10( C2 C10 ) \nC2_=_C13( C2 C13 ) C2_=_C14( C2 C14 ) C2_=_C15( C2 C15 ) C2_=_C16( C2 C16 ) C2_=_C17( C2 C17 ) C2_=_C18( C2 C18 ) \nC2_=_C186( C2 C186 ) C2_=_C187( C2 C187 ) C2_=_C188( C2 C188 ) C2_=_C189( C2 C189 ) C2_=_C193( C2 C193 ) C2_=_C195( C2 C195 ) \nC2_=_C197( C2 C197 ) C2_=_C198( C2 C198 ) C3_=_C5( C3 C5 ) C3_=_C6( C3 C6 ) C3_=_C8( C3 C8 ) C3_=_C9( C3 C9 ) \nC3_=_C10( C3 C10 ) C3_=_C13( C3 C13 ) C3_=_C14( C3 C14 ) C3_=_C15( C3 C15 ) C3_=_C16( C3 C16 ) C3_=_C17( C3 C17 ) \nC3_=_C18( C3 C18 ) C3_=_C199( C3 C199 ) C3_=_C235( C3 C235 ) C3_=_C236( C3 C236 ) C5_=_C6( C5 C6 ) C5_=_C8( C5 C8 ) \nC5_=_C9( C5 C9 ) C5_=_C10( C5 C10 ) C5_=_C13( C5 C13 ) C5_=_C14( C5 C14 ) C5_=_C15( C5 C15 ) C5_=_C16( C5 C16 ) \nC5_=_C17( C5 C17 ) C5_=_C18( C5 C18 ) C5_=_C202( C5 C202 ) C5_=_C259( C5 C259 ) C5_=_C323( C5 C323 ) C5_=_C324( C5 C324 ) \nC5_=_C325( C5 C325 ) C6_=_C8( C6 C8 ) C6_=_C9( C6 C9 ) C6_=_C10( C6 C10 ) C6_=_C13( C6 C13 ) C6_=_C14( C6 C14 ) \nC6_=_C15( C6 C15 ) C6_=_C16( C6 C16 ) C6_=_C17( C6 C17 ) C6_=_C18( C6 C18 ) C6_=_C283( C6 C283 ) C6_=_C333( C6 C333 ) \nC6_=_C334( C6 C334 ) C8_=_C9( C8 C9 ) C8_=_C10( C8 C10 ) C8_=_C13( C8 C13 ) C8_=_C14( C8 C14 ) C8_=_C15( C8 C15 ) \nC8_=_C16( C8 C16 ) C8_=_C17( C8 C17 ) C8_=_C18( C8 C18 ) C8_=_C204( C8 C204 ) C8_=_C262( C8 C262 ) C8_=_C373( C8 C373 ) \nC8_=_C375( C8 C375 ) C8_=_C378( C8 C378 ) C8_=_C379( C8 C379 ) C8_=_C380( C8 C380 ) C9_=_C10( C9 C10 ) C9_=_C13( C9 C13 ) \nC9_=_C14( C9 C14 ) C9_=_C15( C9 C15 ) C9_=_C16( C9 C16 ) C9_=_C17( C9 C17 ) C9_=_C18( C9 C18 ) C9_=_C284( C9 C284 ) \nC9_=_C411( C9 C411 ) C9_=_C412( C9 C412 ) C10_=_C13( C10 C13 ) C10_=_C14( C10 C14 ) C10_=_C15( C10 C15 ) C10_=_C16( C10 C16 ) \nC10_=_C17( C10 C17 ) C10_=_C18( C10 C18 ) C10_=_C263( C10 C263 ) C10_=_C350( C10 C350 ) C10_=_C429( C10 C429 ) C10_=_C430( C10 C430 ) \nC10_=_C431( C10 C431 ) C10_=_C435( C10 C435 ) C10_=_C438( C10 C438 ) C10_=_C439( C10 C439 ) C13_=_C14( C13 C14 ) C13_=_C15( C13 C15 ) \nC13_=_C16( C13 C16 ) C13_=_C17( C13 C17 ) C13_=_C18( C13 C18 ) C13_=_C463( C13 C463 ) C14_=_C15( C14 C15 ) C14_=_C16( C14 C16 ) \nC14_=_C17( C14 C17 ) C14_=_C18( C14 C18 ) C14_=_C267( C14 C267 ) C14_=_C446( C14 C446 ) C14_=_C487( C14 C487 ) C14_=_C504( C14 C504 ) \nC14_=_C520( C14 C520 ) C14_=_C521( C14 C521 ) C15_=_C16( C15 C16 ) C15_=_C17( C15 C17 ) C15_=_C18( C15 C18 ) C15_=_C209( C15 C209 ) \nC15_=_C473( C15 C473 ) C15_=_C490( C15 C490 ) C15_=_C506( C15 C506 ) C15_=_C536(</w:t>
      </w:r>
    </w:p>
    <w:p>
      <w:pPr>
        <w:pStyle w:val="PreformattedText"/>
        <w:bidi w:val="0"/>
        <w:spacing w:before="0" w:after="0"/>
        <w:jc w:val="left"/>
        <w:rPr/>
      </w:pPr>
      <w:r>
        <w:rPr/>
        <w:t xml:space="preserve"> </w:t>
      </w:r>
      <w:r>
        <w:rPr/>
        <w:t>C15 C536 ) C16_=_C17( C16 C17 ) C16_=_C18( C16 C18 ) \nC16_=_C268( C16 C268 ) C16_=_C280( C16 C280 ) C16_=_C293( C16 C293 ) C16_=_C464( C16 C464 ) C16_=_C492( C16 C492 ) C16_=_C508( C16 C508 ) \nC16_=_C541( C16 C541 ) C17_=_C18( C17 C18 ) C17_=_C104( C17 C104 ) C17_=_C197( C17 C197 ) C17_=_C251( C17 C251 ) C17_=_C281( C17 C281 ) \nC17_=_C325( C17 C325 ) C17_=_C333( C17 C333 ) C17_=_C369( C17 C369 ) C17_=_C393( C17 C393 ) C17_=_C402( C17 C402 ) C17_=_C438( C17 C438 ) \nC17_=_C448( C17 C448 ) C17_=_C493( C17 C493 ) C17_=_C538( C17 C538 ) C17_=_C544( C17 C544 ) C17_=_C545( C17 C545 ) C17_=_C546( C17 C546 ) \nC18_=_C210( C18 C210 ) C18_=_C271( C18 C271 ) C18_=_C475( C18 C475 ) C18_=_C495( C18 C495 ) C21_=_C24( C21 C24 ) C21_=_C30( C21 C30 ) \nC21_=_C32( C21 C32 ) C21_=_C34( C21 C34 ) C21_=_C56( C21 C56 ) C21_=_C93( C21 C93 ) C21_=_C114( C21 C114 ) C21_=_C169( C21 C169 ) \nC21_=_C187( C21 C187 ) C21_=_C272( C21 C272 ) C21_=_C273( C21 C273 ) C21_=_C274( C21 C274 ) C21_=_C275( C21 C275 ) C21_=_C276( C21 C276 ) \nC21_=_C278( C21 C278 ) C21_=_C279( C21 C279 ) C21_=_C280( C21 C280 ) C21_=_C281( C21 C281 ) C21_=_C282( C21 C282 ) C24_=_C30( C24 C30 ) \nC24_=_C32( C24 C32 ) C24_=_C34( C24 C34 ) C24_=_C134( C24 C134 ) C24_=_C189( C24 C189 ) C24_=_C203( C24 C203 ) C24_=_C261( C24 C261 ) \nC24_=_C349( C24 C349 ) C24_=_C350( C24 C350 ) C24_=_C354( C24 C354 ) C24_=_C355( C24 C355 ) C24_=_C356( C24 C356 ) C30_=_C32( C30 C32 ) \nC30_=_C34( C30 C34 ) C30_=_C62( C30 C62 ) C30_=_C101( C30 C101 ) C30_=_C121( C30 C121 ) C30_=_C218( C30 C218 ) C30_=_C226( C30 C226 ) \nC30_=_C247( C30 C247 ) C30_=_C265( C30 C265 ) C30_=_C398( C30 C398 ) C30_=_C419( C30 C419 ) C30_=_C430( C30 C430 ) C30_=_C452( C30 C452 ) \nC30_=_C460( C30 C460 ) C30_=_C477( C30 C477 ) C30_=_C484( C30 C484 ) C30_=_C486( C30 C486 ) C30_=_C487( C30 C487 ) C30_=_C488( C30 C488 ) \nC30_=_C489( C30 C489 ) C30_=_C490( C30 C490 ) C30_=_C491( C30 C491 ) C30_=_C492( C30 C492 ) C30_=_C493( C30 C493 ) C30_=_C494( C30 C494 ) \nC30_=_C495( C30 C495 ) C30_=_C496( C30 C496 ) C32_=_C34( C32 C34 ) C32_=_C46( C32 C46 ) C32_=_C138( C32 C138 ) C32_=_C178( C32 C178 ) \nC32_=_C236( C32 C236 ) C32_=_C378( C32 C378 ) C32_=_C388( C32 C388 ) C32_=_C399( C32 C399 ) C32_=_C504( C32 C504 ) C32_=_C505( C32 C505 ) \nC32_=_C506( C32 C506 ) C32_=_C507( C32 C507 ) C32_=_C508( C32 C508 ) C32_=_C509( C32 C509 ) C34_=_C82( C34 C82 ) C34_=_C158( C34 C158 ) \nC34_=_C180( C34 C180 ) C34_=_C195( C34 C195 ) C34_=_C220( C34 C220 ) C34_=_C301( C34 C301 ) C34_=_C316( C34 C316 ) C34_=_C323( C34 C323 ) \nC34_=_C342( C34 C342 ) C34_=_C354( C34 C354 ) C34_=_C379( C34 C379 ) C34_=_C411( C34 C411 ) C34_=_C435( C34 C435 ) C34_=_C447( C34 C447 ) \nC34_=_C488( C34 C488 ) C34_=_C511( C34 C511 ) C34_=_C520( C34 C520 ) C34_=_C528( C34 C528 ) C34_=_C529( C34 C529 ) C34_=_C530( C34 C530 ) \nC41_=_C46( C41 C46 ) C41_=_C55( C41 C55 ) C41_=_C147( C41 C147 ) C41_=_C168( C41 C168 ) C41_=_C186( C41 C186 ) C41_=_C258( C41 C258 ) \nC41_=_C259( C41 C259 ) C41_=_C260( C41 C260 ) C41_=_C261( C41 C261 ) C41_=_C262( C41 C262 ) C41_=_C263( C41 C263 ) C41_=_C264( C41 C264 ) \nC41_=_C265( C41 C265 ) C41_=_C266( C41 C266 ) C41_=_C267( C41 C267 ) C41_=_C268( C41 C268 ) C41_=_C270( C41 C270 ) C41_=_C271( C41 C271 ) \nC46_=_C138( C46 C138 ) C46_=_C178( C46 C178 ) C46_=_C236( C46 C236 ) C46_=_C378( C46 C378 ) C46_=_C388( C46 C388 ) C46_=_C399( C46 C399 ) \nC46_=_C504( C46 C504 ) C46_=_C505( C46 C505 ) C46_=_C506( C46 C506 ) C46_=_C507( C46 C507 ) C46_=_C508( C46 C508 ) C46_=_C509( C46 C509 ) \nC55_=_C56( C55 C56 ) C55_=_C61( C55 C61 ) C55_=_C62( C55 C62 ) C55_=_C64( C55 C64 ) C55_=_C66( C55 C66 ) C55_=_C147( C55 C147 ) \nC55_=_C168( C55 C168 ) C55_=_C186( C55 C186 ) C55_=_C258( C55 C258 ) C55_=_C259( C55 C259 ) C55_=_C260( C55 C260 ) C55_=_C261( C55 C261 ) \nC55_=_C262( C55 C262 ) C55_=_C263( C55 C263 ) C55_=_C264( C55 C264 ) C55_=_C265( C55 C265 ) C55_=_C266( C55 C266 ) C55_=_C267( C55 C267 ) \nC55_=_C268( C55 C268 ) C55_=_C270( C55 C270 ) C55_=_C271( C55 C271 ) C56_=_C61( C56 C61 ) C56_=_C62( C56 C62 ) C56_=_C64( C56 C64 ) \nC56_=_C66( C56 C66 ) C56_=_C93( C56 C93 ) C56_=_C114( C56 C114 ) C56_=_C169( C56 C169 ) C56_=_C187( C56 C187 ) C56_=_C272( C56 C272 ) \nC56_=_C273( C56 C273 ) C56_=_C274( C56 C274 ) C56_=_C275( C56 C275 ) C56_=_C276( C56 C276 ) C56_=_C278( C56 C278 ) C56_=_C279( C56 C279 ) \nC56_=_C280( C56 C280 ) C56_=_C281( C56 C281 ) C56_=_C282( C56 C282 ) C61_=_C62( C61 C62 ) C61_=_C64( C61 C64 ) C61_=_C66( C61 C66 ) \nC61_=_C206( C61 C206 ) C61_=_C217( C61 C217 ) C61_=_C245( C61 C245 ) C61_=_C286( C61 C286 ) C61_=_C373( C61 C373 ) C61_=_C429( C61 C429 ) \nC61_=_C442( C61 C442 ) C61_=_C446( C61 C446 ) C61_=_C447( C61 C447 ) C61_=_C448( C61 C448 ) C61_=_C449( C61 C449 ) C61_=_C450( C61 C450 ) \nC62_=_C64( C62 C64 ) C62_=_C66( C62 C66 ) C62_=_C101( C62 C101 ) C62_=_C121( C62 C121 ) C62_=_C218( C62 C218 ) C62_=_C226( C62 C226 ) \nC62_=_C247( C62 C247 ) C62_=_C265( C62 C265 ) C62_=_C398( C62 C398 ) C62_=_C419( C62 C419 ) C62_=_C430( C62 C430 ) C62_=_C452( C62 C452 ) \nC62_=_C460( C62 C460 ) C62_=_C477( C62 C477 ) C62_=_C484( C62 C484 ) C62_=_C486( C62 C486 ) C62_=_C487( C62 C487 ) C62_=_C488( C62 C488 ) \nC62_=_C489( C62 C489 ) C62_=_C490( C62 C490 ) C62_=_C491( C62 C491 ) C62_=_C492( C62 C492 ) C62_=_C493( C62 C493 ) C62_=_C494( C62 C494 ) \nC62_=_C495( C62 C495 ) C62_=_C496( C62 C496 ) C64_=_C66( C64 C66 ) C64_=_C124( C64 C124 ) C64_=_C159( C64 C159 ) C64_=_C279( C64 C279 ) \nC64_=_C317( C64 C317 ) C64_=_C324( C64 C324 ) C64_=_C355( C64 C355 ) C64_=_C380( C64 C380 ) C64_=_C391( C64 C391 ) C64_=_C401( C64 C401 ) \nC64_=_C412( C64 C412 ) C64_=_C423( C64 C423 ) C64_=_C489( C64 C489 ) C64_=_C505( C64 C505 ) C64_=_C521( C64 C521 ) C64_=_C533( C64 C533 ) \nC64_=_C534( C64 C534 ) C66_=_C126( C66 C126 ) C66_=_C143( C66 C143 ) C66_=_C184( C66 C184 ) C66_=_C198( C66 C198 ) C66_=_C334( C66 C334 ) \nC66_=_C344( C66 C344 ) C66_=_C403( C66 C403 ) C66_=_C426( C66 C426 ) C66_=_C439( C66 C439 ) C66_=_C456( C66 C456 ) C66_=_C474( C66 C474 ) \nC66_=_C536( C66 C536 ) C66_=_C539( C66 C539 ) C66_=_C541( C66 C541 ) C66_=_C547( C66 C547 ) C77_=_C81( C77 C81 ) C77_=_C82( C77 C82 ) \nC77_=_C94( C77 C94 ) C77_=_C115( C77 C115 ) C77_=_C148( C77 C148 ) C77_=_C188( C77 C188 ) C77_=_C272( C77 C272 ) C77_=_C283( C77 C283 ) \nC77_=_C284( C77 C284 ) C77_=_C285( C77 C285 ) C77_=_C286( C77 C286 ) C77_=_C288( C77 C288 ) C77_=_C290( C77 C290 ) C77_=_C292( C77 C292 ) \nC77_=_C293( C77 C293 ) C77_=_C295( C77 C295 ) C81_=_C82( C81 C82 ) C81_=_C136( C81 C136 ) C81_=_C175( C81 C175 ) C81_=_C193( C81 C193 ) \nC81_=_C235( C81 C235 ) C81_=_C246( C81 C246 ) C81_=_C278( C81 C278 ) C81_=_C314( C81 C314 ) C81_=_C358( C81 C358 ) C81_=_C442( C81 C442 ) \nC81_=_C451( C81 C451 ) C81_=_C460( C81 C460 ) C81_=_C462( C81 C462 ) C81_=_C463( C81 C463 ) C81_=_C464( C81 C464 ) C81_=_C466( C81 C466 ) \nC81_=_C467( C81 C467 ) C81_=_C468( C81 C468 ) C82_=_C158( C82 C158 ) C82_=_C180( C82 C180 ) C82_=_C195( C82 C195 ) C82_=_C220( C82 C220 ) \nC82_=_C301( C82 C301 ) C82_=_C316( C82 C316 ) C82_=_C323( C82 C323 ) C82_=_C342( C82 C342 ) C82_=_C354( C82 C354 ) C82_=_C379( C82 C379 ) \nC82_=_C411( C82 C411 ) C82_=_C435( C82 C435 ) C82_=_C447( C82 C447 ) C82_=_C488( C82 C488 ) C82_=_C511( C82 C511 ) C82_=_C520( C82 C520 ) \nC82_=_C528( C82 C528 ) C82_=_C529( C82 C529 ) C82_=_C530( C82 C530 ) C93_=_C94( C93 C94 ) C93_=_C101( C93 C101 ) C93_=_C104( C93 C104 ) \nC93_=_C114( C93 C114 ) C93_=_C169( C93 C169 ) C93_=_C187( C93 C187 ) C93_=_C272( C93 C272 ) C93_=_C273( C93 C273 ) C93_=_C274( C93 C274 ) \nC93_=_C275( C93 C275 ) C93_=_C276( C93 C276 ) C93_=_C278( C93 C278 ) C93_=_C279( C93 C279 ) C93_=_C280( C93 C280 ) C93_=_C281( C93 C281 ) \nC93_=_C282( C93 C282 ) C94_=_C101( C94 C101 ) C94_=_C104( C94 C104 ) C94_=_C115( C94 C115 ) C94_=_C148( C94 C148 ) C94_=_C188( C94 C188 ) \nC94_=_C272( C94 C272 ) C94_=_C283( C94 C283 ) C94_=_C284( C94 C284 ) C94_=_C285( C94 C285 ) C94_=_C286( C94 C286 ) C94_=_C288( C94 C288 ) \nC94_=_C290( C94 C290 ) C94_=_C292( C94 C292 ) C94_=_C293( C94 C293 ) C94_=_C295( C94 C295 ) C101_=_C104( C101 C104 ) C101_=_C121( C101 C121 ) \nC101_=_C218( C101 C218 ) C101_=_C226( C101 C226 ) C101_=_C247( C101 C247 ) C101_=_C265( C101 C265 ) C101_=_C398( C101 C398 ) C101_=_C419( C101 C419 ) \nC101_=_C430( C101 C430 ) C101_=_C452( C101 C452 ) C101_=_C460( C101 C460 ) C101_=_C477( C101 C477 ) C101_=_C484( C101 C484 ) C101_=_C486( C101 C486 ) \nC101_=_C487( C101 C487 ) C101_=_C488( C101 C488 ) C101_=_C489( C101 C489 ) C101_=_C490( C101 C490 ) C101_=_C491( C101 C491 ) C101_=_C492( C101 C492 ) \nC101_=_C493( C101 C493 ) C101_=_C494( C101 C494 ) C101_=_C495( C101 C495 ) C101_=_C496( C101 C496 ) C104_=_C197( C104 C197 ) C104_=_C251( C104 C251 ) \nC104_=_C281( C104 C281 ) C104_=_C325( C104 C325 ) C104_=_C333( C104 C333 ) C104_=_C369( C104 C369 ) C104_=_C393( C104 C393 ) C104_=_C402( C104 C402 ) \nC104_=_C438( C104 C438 ) C104_=_C448( C104 C448 ) C104_=_C493( C104 C493 ) C104_=_C538( C104 C538 ) C104_=_C544( C104 C544 ) C104_=_C545( C104 C545 ) \nC104_=_C546( C104 C546 ) C111_=_C114( C111 C114 ) C111_=_C115( C111 C115 ) C111_=_C121( C111 C121 ) C111_=_C124( C111 C124 ) C111_=_C126( C111 C126 ) \nC111_=_C131( C111 C131 ) C111_=_C165( C111 C165 ) C111_=_C199( C111 C199 ) C111_=_C202( C111 C202 ) C111_=_C203( C111 C203 ) C111_=_C204( C111 C204 ) \nC111_=_C205( C111 C205 ) C111_=_C206( C111 C206 ) C111_=_C209( C111 C209 ) C111_=_C210( C111 C210 ) C114_=_C115( C114 C115 ) C114_=_C121( C114 C121 ) \nC114_=_C124( C114 C124 ) C114_=_C126( C114 C126 ) C114_=_C169( C114 C169 ) C114_=_C187( C114 C187 ) C114_=_C272( C114 C272 ) C114_=_C273( C114 C273 ) \nC114_=_C274( C114 C274 ) C114_=_C275( C114 C275 ) C114_=_C276( C114 C276 ) C114_=_C278( C114 C278 ) C114_=_C279( C114 C279 ) C114_=_C280( C114 C280 ) \nC114_=_C281( C114 C281 ) C114_=_C282( C114 C282 ) C115_=_C121( C115 C121 ) C115_=_C124( C115 C124 ) C115_=_C126( C115 C126 ) C115_=_C148(</w:t>
      </w:r>
    </w:p>
    <w:p>
      <w:pPr>
        <w:pStyle w:val="PreformattedText"/>
        <w:bidi w:val="0"/>
        <w:spacing w:before="0" w:after="0"/>
        <w:jc w:val="left"/>
        <w:rPr/>
      </w:pPr>
      <w:r>
        <w:rPr/>
        <w:t xml:space="preserve"> </w:t>
      </w:r>
      <w:r>
        <w:rPr/>
        <w:t>C115 C148 ) \nC115_=_C188( C115 C188 ) C115_=_C272( C115 C272 ) C115_=_C283( C115 C283 ) C115_=_C284( C115 C284 ) C115_=_C285( C115 C285 ) C115_=_C286( C115 C286 ) \nC115_=_C288( C115 C288 ) C115_=_C290( C115 C290 ) C115_=_C292( C115 C292 ) C115_=_C293( C115 C293 ) C115_=_C295( C115 C295 ) C121_=_C124( C121 C124 ) \nC121_=_C126( C121 C126 ) C121_=_C218( C121 C218 ) C121_=_C226( C121 C226 ) C121_=_C247( C121 C247 ) C121_=_C265( C121 C265 ) C121_=_C398( C121 C398 ) \nC121_=_C419( C121 C419 ) C121_=_C430( C121 C430 ) C121_=_C452( C121 C452 ) C121_=_C460( C121 C460 ) C121_=_C477( C121 C477 ) C121_=_C484( C121 C484 ) \nC121_=_C486( C121 C486 ) C121_=_C487( C121 C487 ) C121_=_C488( C121 C488 ) C121_=_C489( C121 C489 ) C121_=_C490( C121 C490 ) C121_=_C491( C121 C491 ) \nC121_=_C492( C121 C492 ) C121_=_C493( C121 C493 ) C121_=_C494( C121 C494 ) C121_=_C495( C121 C495 ) C121_=_C496( C121 C496 ) C124_=_C126( C124 C126 ) \nC124_=_C159( C124 C159 ) C124_=_C279( C124 C279 ) C124_=_C317( C124 C317 ) C124_=_C324( C124 C324 ) C124_=_C355( C124 C355 ) C124_=_C380( C124 C380 ) \nC124_=_C391( C124 C391 ) C124_=_C401( C124 C401 ) C124_=_C412( C124 C412 ) C124_=_C423( C124 C423 ) C124_=_C489( C124 C489 ) C124_=_C505( C124 C505 ) \nC124_=_C521( C124 C521 ) C124_=_C533( C124 C533 ) C124_=_C534( C124 C534 ) C126_=_C143( C126 C143 ) C126_=_C184( C126 C184 ) C126_=_C198( C126 C198 ) \nC126_=_C334( C126 C334 ) C126_=_C344( C126 C344 ) C126_=_C403( C126 C403 ) C126_=_C426( C126 C426 ) C126_=_C439( C126 C439 ) C126_=_C456( C126 C456 ) \nC126_=_C474( C126 C474 ) C126_=_C536( C126 C536 ) C126_=_C539( C126 C539 ) C126_=_C541( C126 C541 ) C126_=_C547( C126 C547 ) C131_=_C134( C131 C134 ) \nC131_=_C136( C131 C136 ) C131_=_C138( C131 C138 ) C131_=_C143( C131 C143 ) C131_=_C165( C131 C165 ) C131_=_C199( C131 C199 ) C131_=_C202( C131 C202 ) \nC131_=_C203( C131 C203 ) C131_=_C204( C131 C204 ) C131_=_C205( C131 C205 ) C131_=_C206( C131 C206 ) C131_=_C209( C131 C209 ) C131_=_C210( C131 C210 ) \nC134_=_C136( C134 C136 ) C134_=_C138( C134 C138 ) C134_=_C143( C134 C143 ) C134_=_C189( C134 C189 ) C134_=_C203( C134 C203 ) C134_=_C261( C134 C261 ) \nC134_=_C349( C134 C349 ) C134_=_C350( C134 C350 ) C134_=_C354( C134 C354 ) C134_=_C355( C134 C355 ) C134_=_C356( C134 C356 ) C136_=_C138( C136 C138 ) \nC136_=_C143( C136 C143 ) C136_=_C175( C136 C175 ) C136_=_C193( C136 C193 ) C136_=_C235( C136 C235 ) C136_=_C246( C136 C246 ) C136_=_C278( C136 C278 ) \nC136_=_C314( C136 C314 ) C136_=_C358( C136 C358 ) C136_=_C442( C136 C442 ) C136_=_C451( C136 C451 ) C136_=_C460( C136 C460 ) C136_=_C462( C136 C462 ) \nC136_=_C463( C136 C463 ) C136_=_C464( C136 C464 ) C136_=_C466( C136 C466 ) C136_=_C467( C136 C467 ) C136_=_C468( C136 C468 ) C138_=_C143( C138 C143 ) \nC138_=_C178( C138 C178 ) C138_=_C236( C138 C236 ) C138_=_C378( C138 C378 ) C138_=_C388( C138 C388 ) C138_=_C399( C138 C399 ) C138_=_C504( C138 C504 ) \nC138_=_C505( C138 C505 ) C138_=_C506( C138 C506 ) C138_=_C507( C138 C507 ) C138_=_C508( C138 C508 ) C138_=_C509( C138 C509 ) C143_=_C184( C143 C184 ) \nC143_=_C198( C143 C198 ) C143_=_C334( C143 C334 ) C143_=_C344( C143 C344 ) C143_=_C403( C143 C403 ) C143_=_C426( C143 C426 ) C143_=_C439( C143 C439 ) \nC143_=_C456( C143 C456 ) C143_=_C474( C143 C474 ) C143_=_C536( C143 C536 ) C143_=_C539( C143 C539 ) C143_=_C541( C143 C541 ) C143_=_C547( C143 C547 ) \nC147_=_C148( C147 C148 ) C147_=_C156( C147 C156 ) C147_=_C158( C147 C158 ) C147_=_C159( C147 C159 ) C147_=_C168( C147 C168 ) C147_=_C186( C147 C186 ) \nC147_=_C258( C147 C258 ) C147_=_C259( C147 C259 ) C147_=_C260( C147 C260 ) C147_=_C261( C147 C261 ) C147_=_C262( C147 C262 ) C147_=_C263( C147 C263 ) \nC147_=_C264( C147 C264 ) C147_=_C265( C147 C265 ) C147_=_C266( C147 C266 ) C147_=_C267( C147 C267 ) C147_=_C268( C147 C268 ) C147_=_C270( C147 C270 ) \nC147_=_C271( C147 C271 ) C148_=_C156( C148 C156 ) C148_=_C158( C148 C158 ) C148_=_C159( C148 C159 ) C148_=_C188( C148 C188 ) C148_=_C272( C148 C272 ) \nC148_=_C283( C148 C283 ) C148_=_C284( C148 C284 ) C148_=_C285( C148 C285 ) C148_=_C286( C148 C286 ) C148_=_C288( C148 C288 ) C148_=_C290( C148 C290 ) \nC148_=_C292( C148 C292 ) C148_=_C293( C148 C293 ) C148_=_C295( C148 C295 ) C156_=_C158( C156 C158 ) C156_=_C159( C156 C159 ) C156_=_C176( C156 C176 ) \nC156_=_C288( C156 C288 ) C156_=_C367( C156 C367 ) C156_=_C375( C156 C375 ) C156_=_C386( C156 C386 ) C156_=_C470( C156 C470 ) C156_=_C471( C156 C471 ) \nC156_=_C473( C156 C473 ) C156_=_C474( C156 C474 ) C156_=_C475( C156 C475 ) C156_=_C476( C156 C476 ) C158_=_C159( C158 C159 ) C158_=_C180( C158 C180 ) \nC158_=_C195( C158 C195 ) C158_=_C220( C158 C220 ) C158_=_C301( C158 C301 ) C158_=_C316( C158 C316 ) C158_=_C323( C158 C323 ) C158_=_C342( C158 C342 ) \nC158_=_C354( C158 C354 ) C158_=_C379( C158 C379 ) C158_=_C411( C158 C411 ) C158_=_C435( C158 C435 ) C158_=_C447( C158 C447 ) C158_=_C488( C158 C488 ) \nC158_=_C511( C158 C511 ) C158_=_C520( C158 C520 ) C158_=_C528( C158 C528 ) C158_=_C529( C158 C529 ) C158_=_C530( C158 C530 ) C159_=_C279( C159 C279 ) \nC159_=_C317( C159 C317 ) C159_=_C324( C159 C324 ) C159_=_C355( C159 C355 ) C159_=_C380( C159 C380 ) C159_=_C391( C159 C391 ) C159_=_C401( C159 C401 ) \nC159_=_C412( C159 C412 ) C159_=_C423( C159 C423 ) C159_=_C489( C159 C489 ) C159_=_C505( C159 C505 ) C159_=_C521( C159 C521 ) C159_=_C533( C159 C533 ) \nC159_=_C534( C159 C534 ) C165_=_C168( C165 C168 ) C165_=_C169( C165 C169 ) C165_=_C175( C165 C175 ) C165_=_C176( C165 C176 ) C165_=_C178( C165 C178 ) \nC165_=_C180( C165 C180 ) C165_=_C184( C165 C184 ) C165_=_C199( C165 C199 ) C165_=_C202( C165 C202 ) C165_=_C203( C165 C203 ) C165_=_C204( C165 C204 ) \nC165_=_C205( C165 C205 ) C165_=_C206( C165 C206 ) C165_=_C209( C165 C209 ) C165_=_C210( C165 C210 ) C168_=_C169( C168 C169 ) C168_=_C175( C168 C175 ) \nC168_=_C176( C168 C176 ) C168_=_C178( C168 C178 ) C168_=_C180( C168 C180 ) C168_=_C184( C168 C184 ) C168_=_C186( C168 C186 ) C168_=_C258( C168 C258 ) \nC168_=_C259( C168 C259 ) C168_=_C260( C168 C260 ) C168_=_C261( C168 C261 ) C168_=_C262( C168 C262 ) C168_=_C263( C168 C263 ) C168_=_C264( C168 C264 ) \nC168_=_C265( C168 C265 ) C168_=_C266( C168 C266 ) C168_=_C267( C168 C267 ) C168_=_C268( C168 C268 ) C168_=_C270( C168 C270 ) C168_=_C271( C168 C271 ) \nC169_=_C175( C169 C175 ) C169_=_C176( C169 C176 ) C169_=_C178( C169 C178 ) C169_=_C180( C169 C180 ) C169_=_C184( C169 C184 ) C169_=_C187( C169 C187 ) \nC169_=_C272( C169 C272 ) C169_=_C273( C169 C273 ) C169_=_C274( C169 C274 ) C169_=_C275( C169 C275 ) C169_=_C276( C169 C276 ) C169_=_C278( C169 C278 ) \nC169_=_C279( C169 C279 ) C169_=_C280( C169 C280 ) C169_=_C281( C169 C281 ) C169_=_C282( C169 C282 ) C175_=_C176( C175 C176 ) C175_=_C178( C175 C178 ) \nC175_=_C180( C175 C180 ) C175_=_C184( C175 C184 ) C175_=_C193( C175 C193 ) C175_=_C235( C175 C235 ) C175_=_C246( C175 C246 ) C175_=_C278( C175 C278 ) \nC175_=_C314( C175 C314 ) C175_=_C358( C175 C358 ) C175_=_C442( C175 C442 ) C175_=_C451( C175 C451 ) C175_=_C460( C175 C460 ) C175_=_C462( C175 C462 ) \nC175_=_C463( C175 C463 ) C175_=_C464( C175 C464 ) C175_=_C466( C175 C466 ) C175_=_C467( C175 C467 ) C175_=_C468( C175 C468 ) C176_=_C178( C176 C178 ) \nC176_=_C180( C176 C180 ) C176_=_C184( C176 C184 ) C176_=_C288( C176 C288 ) C176_=_C367( C176 C367 ) C176_=_C375( C176 C375 ) C176_=_C386( C176 C386 ) \nC176_=_C470( C176 C470 ) C176_=_C471( C176 C471 ) C176_=_C473( C176 C473 ) C176_=_C474( C176 C474 ) C176_=_C475( C176 C475 ) C176_=_C476( C176 C476 ) \nC178_=_C180( C178 C180 ) C178_=_C184( C178 C184 ) C178_=_C236( C178 C236 ) C178_=_C378( C178 C378 ) C178_=_C388( C178 C388 ) C178_=_C399( C178 C399 ) \nC178_=_C504( C178 C504 ) C178_=_C505( C178 C505 ) C178_=_C506( C178 C506 ) C178_=_C507( C178 C507 ) C178_=_C508( C178 C508 ) C178_=_C509( C178 C509 ) \nC180_=_C184( C180 C184 ) C180_=_C195( C180 C195 ) C180_=_C220( C180 C220 ) C180_=_C301( C180 C301 ) C180_=_C316( C180 C316 ) C180_=_C323( C180 C323 ) \nC180_=_C342( C180 C342 ) C180_=_C354( C180 C354 ) C180_=_C379( C180 C379 ) C180_=_C411( C180 C411 ) C180_=_C435( C180 C435 ) C180_=_C447( C180 C447 ) \nC180_=_C488( C180 C488 ) C180_=_C511( C180 C511 ) C180_=_C520( C180 C520 ) C180_=_C528( C180 C528 ) C180_=_C529( C180 C529 ) C180_=_C530( C180 C530 ) \nC184_=_C198( C184 C198 ) C184_=_C334( C184 C334 ) C184_=_C344( C184 C344 ) C184_=_C403( C184 C403 ) C184_=_C426( C184 C426 ) C184_=_C439( C184 C439 ) \nC184_=_C456( C184 C456 ) C184_=_C474( C184 C474 ) C184_=_C536( C184 C536 ) C184_=_C539( C184 C539 ) C184_=_C541( C184 C541 ) C184_=_C547( C184 C547 ) \nC186_=_C187( C186 C187 ) C186_=_C188( C186 C188 ) C186_=_C189( C186 C189 ) C186_=_C193( C186 C193 ) C186_=_C195( C186 C195 ) C186_=_C197( C186 C197 ) \nC186_=_C198( C186 C198 ) C186_=_C258( C186 C258 ) C186_=_C259( C186 C259 ) C186_=_C260( C186 C260 ) C186_=_C261( C186 C261 ) C186_=_C262( C186 C262 ) \nC186_=_C263( C186 C263 ) C186_=_C264( C186 C264 ) C186_=_C265( C186 C265 ) C186_=_C266( C186 C266 ) C186_=_C267( C186 C267 ) C186_=_C268( C186 C268 ) \nC186_=_C270( C186 C270 ) C186_=_C271( C186 C271 ) C187_=_C188( C187 C188 ) C187_=_C189( C187 C189 ) C187_=_C193( C187 C193 ) C187_=_C195( C187 C195 ) \nC187_=_C197( C187 C197 ) C187_=_C198( C187 C198 ) C187_=_C272( C187 C272 ) C187_=_C273( C187 C273 ) C187_=_C274( C187 C274 ) C187_=_C275( C187 C275 ) \nC187_=_C276( C187 C276 ) C187_=_C278( C187 C278 ) C187_=_C279( C187 C279 ) C187_=_C280( C187 C280 ) C187_=_C281( C187 C281 ) C187_=_C282( C187 C282 ) \nC188_=_C189( C188 C189 ) C188_=_C193( C188 C193 ) C188_=_C195( C188 C195 ) C188_=_C197( C188 C197 ) C188_=_C198( C188 C198 ) C188_=_C272( C188 C272 ) \nC188_=_C283( C188 C283 ) C188_=_C284( C188 C284 ) C188_=_C285( C188 C285 ) C188_=_C286( C188 C286 ) C188_=_C288( C188 C288 ) C188_=_C290( C188 C290 ) \nC188_=_C292( C188 C292 ) C188_=_C293( C188 C293 ) C188_=_C295( C188 C295 ) C189_=_C193( C189 C193 ) C189_=_C195( C189 C195 ) C189_=_C197( C189 C197 ) \nC189_=_C198(</w:t>
      </w:r>
    </w:p>
    <w:p>
      <w:pPr>
        <w:pStyle w:val="PreformattedText"/>
        <w:bidi w:val="0"/>
        <w:spacing w:before="0" w:after="0"/>
        <w:jc w:val="left"/>
        <w:rPr/>
      </w:pPr>
      <w:r>
        <w:rPr/>
        <w:t xml:space="preserve"> </w:t>
      </w:r>
      <w:r>
        <w:rPr/>
        <w:t>C189 C198 ) C189_=_C203( C189 C203 ) C189_=_C261( C189 C261 ) C189_=_C349( C189 C349 ) C189_=_C350( C189 C350 ) C189_=_C354( C189 C354 ) \nC189_=_C355( C189 C355 ) C189_=_C356( C189 C356 ) C193_=_C195( C193 C195 ) C193_=_C197( C193 C197 ) C193_=_C198( C193 C198 ) C193_=_C235( C193 C235 ) \nC193_=_C246( C193 C246 ) C193_=_C278( C193 C278 ) C193_=_C314( C193 C314 ) C193_=_C358( C193 C358 ) C193_=_C442( C193 C442 ) C193_=_C451( C193 C451 ) \nC193_=_C460( C193 C460 ) C193_=_C462( C193 C462 ) C193_=_C463( C193 C463 ) C193_=_C464( C193 C464 ) C193_=_C466( C193 C466 ) C193_=_C467( C193 C467 ) \nC193_=_C468( C193 C468 ) C195_=_C197( C195 C197 ) C195_=_C198( C195 C198 ) C195_=_C220( C195 C220 ) C195_=_C301( C195 C301 ) C195_=_C316( C195 C316 ) \nC195_=_C323( C195 C323 ) C195_=_C342( C195 C342 ) C195_=_C354( C195 C354 ) C195_=_C379( C195 C379 ) C195_=_C411( C195 C411 ) C195_=_C435( C195 C435 ) \nC195_=_C447( C195 C447 ) C195_=_C488( C195 C488 ) C195_=_C511( C195 C511 ) C195_=_C520( C195 C520 ) C195_=_C528( C195 C528 ) C195_=_C529( C195 C529 ) \nC195_=_C530( C195 C530 ) C197_=_C198( C197 C198 ) C197_=_C251( C197 C251 ) C197_=_C281( C197 C281 ) C197_=_C325( C197 C325 ) C197_=_C333( C197 C333 ) \nC197_=_C369( C197 C369 ) C197_=_C393( C197 C393 ) C197_=_C402( C197 C402 ) C197_=_C438( C197 C438 ) C197_=_C448( C197 C448 ) C197_=_C493( C197 C493 ) \nC197_=_C538( C197 C538 ) C197_=_C544( C197 C544 ) C197_=_C545( C197 C545 ) C197_=_C546( C197 C546 ) C198_=_C334( C198 C334 ) C198_=_C344( C198 C344 ) \nC198_=_C403( C198 C403 ) C198_=_C426( C198 C426 ) C198_=_C439( C198 C439 ) C198_=_C456( C198 C456 ) C198_=_C474( C198 C474 ) C198_=_C536( C198 C536 ) \nC198_=_C539( C198 C539 ) C198_=_C541( C198 C541 ) C198_=_C547( C198 C547 ) C199_=_C202( C199 C202 ) C199_=_C203( C199 C203 ) C199_=_C204( C199 C204 ) \nC199_=_C205( C199 C205 ) C199_=_C206( C199 C206 ) C199_=_C209( C199 C209 ) C199_=_C210( C199 C210 ) C199_=_C235( C199 C235 ) C199_=_C236( C199 C236 ) \nC202_=_C203( C202 C203 ) C202_=_C204( C202 C204 ) C202_=_C205( C202 C205 ) C202_=_C206( C202 C206 ) C202_=_C209( C202 C209 ) C202_=_C210( C202 C210 ) \nC202_=_C259( C202 C259 ) C202_=_C323( C202 C323 ) C202_=_C324( C202 C324 ) C202_=_C325( C202 C325 ) C203_=_C204( C203 C204 ) C203_=_C205( C203 C205 ) \nC203_=_C206( C203 C206 ) C203_=_C209( C203 C209 ) C203_=_C210( C203 C210 ) C203_=_C261( C203 C261 ) C203_=_C349( C203 C349 ) C203_=_C350( C203 C350 ) \nC203_=_C354( C203 C354 ) C203_=_C355( C203 C355 ) C203_=_C356( C203 C356 ) C204_=_C205( C204 C205 ) C204_=_C206( C204 C206 ) C204_=_C209( C204 C209 ) \nC204_=_C210( C204 C210 ) C204_=_C262( C204 C262 ) C204_=_C373( C204 C373 ) C204_=_C375( C204 C375 ) C204_=_C378( C204 C378 ) C204_=_C379( C204 C379 ) \nC204_=_C380( C204 C380 ) C205_=_C206( C205 C206 ) C205_=_C209( C205 C209 ) C205_=_C210( C205 C210 ) C205_=_C285( C205 C285 ) C205_=_C419( C205 C419 ) \nC205_=_C420( C205 C420 ) C205_=_C423( C205 C423 ) C205_=_C426( C205 C426 ) C206_=_C209( C206 C209 ) C206_=_C210( C206 C210 ) C206_=_C217( C206 C217 ) \nC206_=_C245( C206 C245 ) C206_=_C286( C206 C286 ) C206_=_C373( C206 C373 ) C206_=_C429( C206 C429 ) C206_=_C442( C206 C442 ) C206_=_C446( C206 C446 ) \nC206_=_C447( C206 C447 ) C206_=_C448( C206 C448 ) C206_=_C449( C206 C449 ) C206_=_C450( C206 C450 ) C209_=_C210( C209 C210 ) C209_=_C473( C209 C473 ) \nC209_=_C490( C209 C490 ) C209_=_C506( C209 C506 ) C209_=_C536( C209 C536 ) C210_=_C271( C210 C271 ) C210_=_C475( C210 C475 ) C210_=_C495( C210 C495 ) \nC217_=_C218( C217 C218 ) C217_=_C220( C217 C220 ) C217_=_C245( C217 C245 ) C217_=_C286( C217 C286 ) C217_=_C373( C217 C373 ) C217_=_C429( C217 C429 ) \nC217_=_C442( C217 C442 ) C217_=_C446( C217 C446 ) C217_=_C447( C217 C447 ) C217_=_C448( C217 C448 ) C217_=_C449( C217 C449 ) C217_=_C450( C217 C450 ) \nC218_=_C220( C218 C220 ) C218_=_C226( C218 C226 ) C218_=_C247( C218 C247 ) C218_=_C265( C218 C265 ) C218_=_C398( C218 C398 ) C218_=_C419( C218 C419 ) \nC218_=_C430( C218 C430 ) C218_=_C452( C218 C452 ) C218_=_C460( C218 C460 ) C218_=_C477( C218 C477 ) C218_=_C484( C218 C484 ) C218_=_C486( C218 C486 ) \nC218_=_C487( C218 C487 ) C218_=_C488( C218 C488 ) C218_=_C489( C218 C489 ) C218_=_C490( C218 C490 ) C218_=_C491( C218 C491 ) C218_=_C492( C218 C492 ) \nC218_=_C493( C218 C493 ) C218_=_C494( C218 C494 ) C218_=_C495( C218 C495 ) C218_=_C496( C218 C496 ) C220_=_C301( C220 C301 ) C220_=_C316( C220 C316 ) \nC220_=_C323( C220 C323 ) C220_=_C342( C220 C342 ) C220_=_C354( C220 C354 ) C220_=_C379( C220 C379 ) C220_=_C411( C220 C411 ) C220_=_C435( C220 C435 ) \nC220_=_C447( C220 C447 ) C220_=_C488( C220 C488 ) C220_=_C511( C220 C511 ) C220_=_C520( C220 C520 ) C220_=_C528( C220 C528 ) C220_=_C529( C220 C529 ) \nC220_=_C530( C220 C530 ) C226_=_C247( C226 C247 ) C226_=_C265( C226 C265 ) C226_=_C398( C226 C398 ) C226_=_C419( C226 C419 ) C226_=_C430( C226 C430 ) \nC226_=_C452( C226 C452 ) C226_=_C460( C226 C460 ) C226_=_C477( C226 C477 ) C226_=_C484( C226 C484 ) C226_=_C486( C226 C486 ) C226_=_C487( C226 C487 ) \nC226_=_C488( C226 C488 ) C226_=_C489( C226 C489 ) C226_=_C490( C226 C490 ) C226_=_C491( C226 C491 ) C226_=_C492( C226 C492 ) C226_=_C493( C226 C493 ) \nC226_=_C494( C226 C494 ) C226_=_C495( C226 C495 ) C226_=_C496( C226 C496 ) C235_=_C236( C235 C236 ) C235_=_C246( C235 C246 ) C235_=_C278( C235 C278 ) \nC235_=_C314( C235 C314 ) C235_=_C358( C235 C358 ) C235_=_C442( C235 C442 ) C235_=_C451( C235 C451 ) C235_=_C460( C235 C460 ) C235_=_C462( C235 C462 ) \nC235_=_C463( C235 C463 ) C235_=_C464( C235 C464 ) C235_=_C466( C235 C466 ) C235_=_C467( C235 C467 ) C235_=_C468( C235 C468 ) C236_=_C378( C236 C378 ) \nC236_=_C388( C236 C388 ) C236_=_C399( C236 C399 ) C236_=_C504( C236 C504 ) C236_=_C505( C236 C505 ) C236_=_C506( C236 C506 ) C236_=_C507( C236 C507 ) \nC236_=_C508( C236 C508 ) C236_=_C509( C236 C509 ) C245_=_C246( C245 C246 ) C245_=_C247( C245 C247 ) C245_=_C251( C245 C251 ) C245_=_C286( C245 C286 ) \nC245_=_C373( C245 C373 ) C245_=_C429( C245 C429 ) C245_=_C442( C245 C442 ) C245_=_C446( C245 C446 ) C245_=_C447( C245 C447 ) C245_=_C448( C245 C448 ) \nC245_=_C449( C245 C449 ) C245_=_C450( C245 C450 ) C246_=_C247( C246 C247 ) C246_=_C251( C246 C251 ) C246_=_C278( C246 C278 ) C246_=_C314( C246 C314 ) \nC246_=_C358( C246 C358 ) C246_=_C442( C246 C442 ) C246_=_C451( C246 C451 ) C246_=_C460( C246 C460 ) C246_=_C462( C246 C462 ) C246_=_C463( C246 C463 ) \nC246_=_C464( C246 C464 ) C246_=_C466( C246 C466 ) C246_=_C467( C246 C467 ) C246_=_C468( C246 C468 ) C247_=_C251( C247 C251 ) C247_=_C265( C247 C265 ) \nC247_=_C398( C247 C398 ) C247_=_C419( C247 C419 ) C247_=_C430( C247 C430 ) C247_=_C452( C247 C452 ) C247_=_C460( C247 C460 ) C247_=_C477( C247 C477 ) \nC247_=_C484( C247 C484 ) C247_=_C486( C247 C486 ) C247_=_C487( C247 C487 ) C247_=_C488( C247 C488 ) C247_=_C489( C247 C489 ) C247_=_C490( C247 C490 ) \nC247_=_C491( C247 C491 ) C247_=_C492( C247 C492 ) C247_=_C493( C247 C493 ) C247_=_C494( C247 C494 ) C247_=_C495( C247 C495 ) C247_=_C496( C247 C496 ) \nC251_=_C281( C251 C281 ) C251_=_C325( C251 C325 ) C251_=_C333( C251 C333 ) C251_=_C369( C251 C369 ) C251_=_C393( C251 C393 ) C251_=_C402( C251 C402 ) \nC251_=_C438( C251 C438 ) C251_=_C448( C251 C448 ) C251_=_C493( C251 C493 ) C251_=_C538( C251 C538 ) C251_=_C544( C251 C544 ) C251_=_C545( C251 C545 ) \nC251_=_C546( C251 C546 ) C258_=_C259( C258 C259 ) C258_=_C260( C258 C260 ) C258_=_C261( C258 C261 ) C258_=_C262( C258 C262 ) C258_=_C263( C258 C263 ) \nC258_=_C264( C258 C264 ) C258_=_C265( C258 C265 ) C258_=_C266( C258 C266 ) C258_=_C267( C258 C267 ) C258_=_C268( C258 C268 ) C258_=_C270( C258 C270 ) \nC258_=_C271( C258 C271 ) C258_=_C301( C258 C301 ) C259_=_C260( C259 C260 ) C259_=_C261( C259 C261 ) C259_=_C262( C259 C262 ) C259_=_C263( C259 C263 ) \nC259_=_C264( C259 C264 ) C259_=_C265( C259 C265 ) C259_=_C266( C259 C266 ) C259_=_C267( C259 C267 ) C259_=_C268( C259 C268 ) C259_=_C270( C259 C270 ) \nC259_=_C271( C259 C271 ) C259_=_C323( C259 C323 ) C259_=_C324( C259 C324 ) C259_=_C325( C259 C325 ) C260_=_C261( C260 C261 ) C260_=_C262( C260 C262 ) \nC260_=_C263( C260 C263 ) C260_=_C264( C260 C264 ) C260_=_C265( C260 C265 ) C260_=_C266( C260 C266 ) C260_=_C267( C260 C267 ) C260_=_C268( C260 C268 ) \nC260_=_C270( C260 C270 ) C260_=_C271( C260 C271 ) C260_=_C342( C260 C342 ) C260_=_C344( C260 C344 ) C261_=_C262( C261 C262 ) C261_=_C263( C261 C263 ) \nC261_=_C264( C261 C264 ) C261_=_C265( C261 C265 ) C261_=_C266( C261 C266 ) C261_=_C267( C261 C267 ) C261_=_C268( C261 C268 ) C261_=_C270( C261 C270 ) \nC261_=_C271( C261 C271 ) C261_=_C349( C261 C349 ) C261_=_C350( C261 C350 ) C261_=_C354( C261 C354 ) C261_=_C355( C261 C355 ) C261_=_C356( C261 C356 ) \nC262_=_C263( C262 C263 ) C262_=_C264( C262 C264 ) C262_=_C265( C262 C265 ) C262_=_C266( C262 C266 ) C262_=_C267( C262 C267 ) C262_=_C268( C262 C268 ) \nC262_=_C270( C262 C270 ) C262_=_C271( C262 C271 ) C262_=_C373( C262 C373 ) C262_=_C375( C262 C375 ) C262_=_C378( C262 C378 ) C262_=_C379( C262 C379 ) \nC262_=_C380( C262 C380 ) C263_=_C264( C263 C264 ) C263_=_C265( C263 C265 ) C263_=_C266( C263 C266 ) C263_=_C267( C263 C267 ) C263_=_C268( C263 C268 ) \nC263_=_C270( C263 C270 ) C263_=_C271( C263 C271 ) C263_=_C350( C263 C350 ) C263_=_C429( C263 C429 ) C263_=_C430( C263 C430 ) C263_=_C431( C263 C431 ) \nC263_=_C435( C263 C435 ) C263_=_C438( C263 C438 ) C263_=_C439( C263 C439 ) C264_=_C265( C264 C265 ) C264_=_C266( C264 C266 ) C264_=_C267( C264 C267 ) \nC264_=_C268( C264 C268 ) C264_=_C270( C264 C270 ) C264_=_C271( C264 C271 ) C264_=_C451( C264 C451 ) C264_=_C452( C264 C452 ) C264_=_C456( C264 C456 ) \nC265_=_C266( C265 C266 ) C265_=_C267( C265 C267 ) C265_=_C268( C265 C268 ) C265_=_C270( C265 C270 ) C265_=_C271( C265 C271 ) C265_=_C398( C265 C398 ) \nC265_=_C419( C265 C419 ) C265_=_C430( C265 C430 ) C265_=_C452( C265 C452 ) C265_=_C460( C265 C460 ) C265_=_C477( C265 C477 ) C265_=_C484( C265 C484 ) \nC265_=_C486( C265 C486 ) C265_=_C487(</w:t>
      </w:r>
    </w:p>
    <w:p>
      <w:pPr>
        <w:pStyle w:val="PreformattedText"/>
        <w:bidi w:val="0"/>
        <w:spacing w:before="0" w:after="0"/>
        <w:jc w:val="left"/>
        <w:rPr/>
      </w:pPr>
      <w:r>
        <w:rPr/>
        <w:t xml:space="preserve"> </w:t>
      </w:r>
      <w:r>
        <w:rPr/>
        <w:t>C265 C487 ) C265_=_C488( C265 C488 ) C265_=_C489( C265 C489 ) C265_=_C490( C265 C490 ) C265_=_C491( C265 C491 ) \nC265_=_C492( C265 C492 ) C265_=_C493( C265 C493 ) C265_=_C494( C265 C494 ) C265_=_C495( C265 C495 ) C265_=_C496( C265 C496 ) C266_=_C267( C266 C267 ) \nC266_=_C268( C266 C268 ) C266_=_C270( C266 C270 ) C266_=_C271( C266 C271 ) C266_=_C486( C266 C486 ) C266_=_C511( C266 C511 ) C267_=_C268( C267 C268 ) \nC267_=_C270( C267 C270 ) C267_=_C271( C267 C271 ) C267_=_C446( C267 C446 ) C267_=_C487( C267 C487 ) C267_=_C504( C267 C504 ) C267_=_C520( C267 C520 ) \nC267_=_C521( C267 C521 ) C268_=_C270( C268 C270 ) C268_=_C271( C268 C271 ) C268_=_C280( C268 C280 ) C268_=_C293( C268 C293 ) C268_=_C464( C268 C464 ) \nC268_=_C492( C268 C492 ) C268_=_C508( C268 C508 ) C268_=_C541( C268 C541 ) C270_=_C271( C270 C271 ) C270_=_C509( C270 C509 ) C270_=_C529( C270 C529 ) \nC270_=_C544( C270 C544 ) C270_=_C547( C270 C547 ) C271_=_C475( C271 C475 ) C271_=_C495( C271 C495 ) C272_=_C273( C272 C273 ) C272_=_C274( C272 C274 ) \nC272_=_C275( C272 C275 ) C272_=_C276( C272 C276 ) C272_=_C278( C272 C278 ) C272_=_C279( C272 C279 ) C272_=_C280( C272 C280 ) C272_=_C281( C272 C281 ) \nC272_=_C282( C272 C282 ) C272_=_C283( C272 C283 ) C272_=_C284( C272 C284 ) C272_=_C285( C272 C285 ) C272_=_C286( C272 C286 ) C272_=_C288( C272 C288 ) \nC272_=_C290( C272 C290 ) C272_=_C292( C272 C292 ) C272_=_C293( C272 C293 ) C272_=_C295( C272 C295 ) C273_=_C274( C273 C274 ) C273_=_C275( C273 C275 ) \nC273_=_C276( C273 C276 ) C273_=_C278( C273 C278 ) C273_=_C279( C273 C279 ) C273_=_C280( C273 C280 ) C273_=_C281( C273 C281 ) C273_=_C282( C273 C282 ) \nC273_=_C358( C273 C358 ) C273_=_C359( C273 C359 ) C274_=_C275( C274 C275 ) C274_=_C276( C274 C276 ) C274_=_C278( C274 C278 ) C274_=_C279( C274 C279 ) \nC274_=_C280( C274 C280 ) C274_=_C281( C274 C281 ) C274_=_C282( C274 C282 ) C274_=_C367( C274 C367 ) C274_=_C369( C274 C369 ) C275_=_C276( C275 C276 ) \nC275_=_C278( C275 C278 ) C275_=_C279( C275 C279 ) C275_=_C280( C275 C280 ) C275_=_C281( C275 C281 ) C275_=_C282( C275 C282 ) C275_=_C349( C275 C349 ) \nC275_=_C386( C275 C386 ) C275_=_C387( C275 C387 ) C275_=_C388( C275 C388 ) C275_=_C391( C275 C391 ) C275_=_C393( C275 C393 ) C276_=_C278( C276 C278 ) \nC276_=_C279( C276 C279 ) C276_=_C280( C276 C280 ) C276_=_C281( C276 C281 ) C276_=_C282( C276 C282 ) C276_=_C398( C276 C398 ) C276_=_C399( C276 C399 ) \nC276_=_C401( C276 C401 ) C276_=_C402( C276 C402 ) C276_=_C403( C276 C403 ) C278_=_C279( C278 C279 ) C278_=_C280( C278 C280 ) C278_=_C281( C278 C281 ) \nC278_=_C282( C278 C282 ) C278_=_C314( C278 C314 ) C278_=_C358( C278 C358 ) C278_=_C442( C278 C442 ) C278_=_C451( C278 C451 ) C278_=_C460( C278 C460 ) \nC278_=_C462( C278 C462 ) C278_=_C463( C278 C463 ) C278_=_C464( C278 C464 ) C278_=_C466( C278 C466 ) C278_=_C467( C278 C467 ) C278_=_C468( C278 C468 ) \nC279_=_C280( C279 C280 ) C279_=_C281( C279 C281 ) C279_=_C282( C279 C282 ) C279_=_C317( C279 C317 ) C279_=_C324( C279 C324 ) C279_=_C355( C279 C355 ) \nC279_=_C380( C279 C380 ) C279_=_C391( C279 C391 ) C279_=_C401( C279 C401 ) C279_=_C412( C279 C412 ) C279_=_C423( C279 C423 ) C279_=_C489( C279 C489 ) \nC279_=_C505( C279 C505 ) C279_=_C521( C279 C521 ) C279_=_C533( C279 C533 ) C279_=_C534( C279 C534 ) C280_=_C281( C280 C281 ) C280_=_C282( C280 C282 ) \nC280_=_C293( C280 C293 ) C280_=_C464( C280 C464 ) C280_=_C492( C280 C492 ) C280_=_C508( C280 C508 ) C280_=_C541( C280 C541 ) C281_=_C282( C281 C282 ) \nC281_=_C325( C281 C325 ) C281_=_C333( C281 C333 ) C281_=_C369( C281 C369 ) C281_=_C393( C281 C393 ) C281_=_C402( C281 C402 ) C281_=_C438( C281 C438 ) \nC281_=_C448( C281 C448 ) C281_=_C493( C281 C493 ) C281_=_C538( C281 C538 ) C281_=_C544( C281 C544 ) C281_=_C545( C281 C545 ) C281_=_C546( C281 C546 ) \nC282_=_C295( C282 C295 ) C282_=_C450( C282 C450 ) C282_=_C534( C282 C534 ) C282_=_C545( C282 C545 ) C283_=_C284( C283 C284 ) C283_=_C285( C283 C285 ) \nC283_=_C286( C283 C286 ) C283_=_C288( C283 C288 ) C283_=_C290( C283 C290 ) C283_=_C292( C283 C292 ) C283_=_C293( C283 C293 ) C283_=_C295( C283 C295 ) \nC283_=_C333( C283 C333 ) C283_=_C334( C283 C334 ) C284_=_C285( C284 C285 ) C284_=_C286( C284 C286 ) C284_=_C288( C284 C288 ) C284_=_C290( C284 C290 ) \nC284_=_C292( C284 C292 ) C284_=_C293( C284 C293 ) C284_=_C295( C284 C295 ) C284_=_C411( C284 C411 ) C284_=_C412( C284 C412 ) C285_=_C286( C285 C286 ) \nC285_=_C288( C285 C288 ) C285_=_C290( C285 C290 ) C285_=_C292( C285 C292 ) C285_=_C293( C285 C293 ) C285_=_C295( C285 C295 ) C285_=_C419( C285 C419 ) \nC285_=_C420( C285 C420 ) C285_=_C423( C285 C423 ) C285_=_C426( C285 C426 ) C286_=_C288( C286 C288 ) C286_=_C290( C286 C290 ) C286_=_C292( C286 C292 ) \nC286_=_C293( C286 C293 ) C286_=_C295( C286 C295 ) C286_=_C373( C286 C373 ) C286_=_C429( C286 C429 ) C286_=_C442( C286 C442 ) C286_=_C446( C286 C446 ) \nC286_=_C447( C286 C447 ) C286_=_C448( C286 C448 ) C286_=_C449( C286 C449 ) C286_=_C450( C286 C450 ) C288_=_C290( C288 C290 ) C288_=_C292( C288 C292 ) \nC288_=_C293( C288 C293 ) C288_=_C295( C288 C295 ) C288_=_C367( C288 C367 ) C288_=_C375( C288 C375 ) C288_=_C386( C288 C386 ) C288_=_C470( C288 C470 ) \nC288_=_C471( C288 C471 ) C288_=_C473( C288 C473 ) C288_=_C474( C288 C474 ) C288_=_C475( C288 C475 ) C288_=_C476( C288 C476 ) C290_=_C292( C290 C292 ) \nC290_=_C293( C290 C293 ) C290_=_C295( C290 C295 ) C290_=_C462( C290 C462 ) C290_=_C471( C290 C471 ) C290_=_C484( C290 C484 ) C292_=_C293( C292 C293 ) \nC292_=_C295( C292 C295 ) C292_=_C491( C292 C491 ) C292_=_C507( C292 C507 ) C292_=_C538( C292 C538 ) C292_=_C539( C292 C539 ) C293_=_C295( C293 C295 ) \nC293_=_C464( C293 C464 ) C293_=_C492( C293 C492 ) C293_=_C508( C293 C508 ) C293_=_C541( C293 C541 ) C295_=_C450( C295 C450 ) C295_=_C534( C295 C534 ) \nC295_=_C545( C295 C545 ) C301_=_C316( C301 C316 ) C301_=_C323( C301 C323 ) C301_=_C342( C301 C342 ) C301_=_C354( C301 C354 ) C301_=_C379( C301 C379 ) \nC301_=_C411( C301 C411 ) C301_=_C435( C301 C435 ) C301_=_C447( C301 C447 ) C301_=_C488( C301 C488 ) C301_=_C511( C301 C511 ) C301_=_C520( C301 C520 ) \nC301_=_C528( C301 C528 ) C301_=_C529( C301 C529 ) C301_=_C530( C301 C530 ) C314_=_C316( C314 C316 ) C314_=_C317( C314 C317 ) C314_=_C358( C314 C358 ) \nC314_=_C442( C314 C442 ) C314_=_C451( C314 C451 ) C314_=_C460( C314 C460 ) C314_=_C462( C314 C462 ) C314_=_C463( C314 C463 ) C314_=_C464( C314 C464 ) \nC314_=_C466( C314 C466 ) C314_=_C467( C314 C467 ) C314_=_C468( C314 C468 ) C316_=_C317( C316 C317 ) C316_=_C323( C316 C323 ) C316_=_C342( C316 C342 ) \nC316_=_C354( C316 C354 ) C316_=_C379( C316 C379 ) C316_=_C411( C316 C411 ) C316_=_C435( C316 C435 ) C316_=_C447( C316 C447 ) C316_=_C488( C316 C488 ) \nC316_=_C511( C316 C511 ) C316_=_C520( C316 C520 ) C316_=_C528( C316 C528 ) C316_=_C529( C316 C529 ) C316_=_C530( C316 C530 ) C317_=_C324( C317 C324 ) \nC317_=_C355( C317 C355 ) C317_=_C380( C317 C380 ) C317_=_C391( C317 C391 ) C317_=_C401( C317 C401 ) C317_=_C412( C317 C412 ) C317_=_C423( C317 C423 ) \nC317_=_C489( C317 C489 ) C317_=_C505( C317 C505 ) C317_=_C521( C317 C521 ) C317_=_C533( C317 C533 ) C317_=_C534( C317 C534 ) C323_=_C324( C323 C324 ) \nC323_=_C325( C323 C325 ) C323_=_C342( C323 C342 ) C323_=_C354( C323 C354 ) C323_=_C379( C323 C379 ) C323_=_C411( C323 C411 ) C323_=_C435( C323 C435 ) \nC323_=_C447( C323 C447 ) C323_=_C488( C323 C488 ) C323_=_C511( C323 C511 ) C323_=_C520( C323 C520 ) C323_=_C528( C323 C528 ) C323_=_C529( C323 C529 ) \nC323_=_C530( C323 C530 ) C324_=_C325( C324 C325 ) C324_=_C355( C324 C355 ) C324_=_C380( C324 C380 ) C324_=_C391( C324 C391 ) C324_=_C401( C324 C401 ) \nC324_=_C412( C324 C412 ) C324_=_C423( C324 C423 ) C324_=_C489( C324 C489 ) C324_=_C505( C324 C505 ) C324_=_C521( C324 C521 ) C324_=_C533( C324 C533 ) \nC324_=_C534( C324 C534 ) C325_=_C333( C325 C333 ) C325_=_C369( C325 C369 ) C325_=_C393( C325 C393 ) C325_=_C402( C325 C402 ) C325_=_C438( C325 C438 ) \nC325_=_C448( C325 C448 ) C325_=_C493( C325 C493 ) C325_=_C538( C325 C538 ) C325_=_C544( C325 C544 ) C325_=_C545( C325 C545 ) C325_=_C546( C325 C546 ) \nC333_=_C334( C333 C334 ) C333_=_C369( C333 C369 ) C333_=_C393( C333 C393 ) C333_=_C402( C333 C402 ) C333_=_C438( C333 C438 ) C333_=_C448( C333 C448 ) \nC333_=_C493( C333 C493 ) C333_=_C538( C333 C538 ) C333_=_C544( C333 C544 ) C333_=_C545( C333 C545 ) C333_=_C546( C333 C546 ) C334_=_C344( C334 C344 ) \nC334_=_C403( C334 C403 ) C334_=_C426( C334 C426 ) C334_=_C439( C334 C439 ) C334_=_C456( C334 C456 ) C334_=_C474( C334 C474 ) C334_=_C536( C334 C536 ) \nC334_=_C539( C334 C539 ) C334_=_C541( C334 C541 ) C334_=_C547( C334 C547 ) C342_=_C344( C342 C344 ) C342_=_C354( C342 C354 ) C342_=_C379( C342 C379 ) \nC342_=_C411( C342 C411 ) C342_=_C435( C342 C435 ) C342_=_C447( C342 C447 ) C342_=_C488( C342 C488 ) C342_=_C511( C342 C511 ) C342_=_C520( C342 C520 ) \nC342_=_C528( C342 C528 ) C342_=_C529( C342 C529 ) C342_=_C530( C342 C530 ) C344_=_C403( C344 C403 ) C344_=_C426( C344 C426 ) C344_=_C439( C344 C439 ) \nC344_=_C456( C344 C456 ) C344_=_C474( C344 C474 ) C344_=_C536( C344 C536 ) C344_=_C539( C344 C539 ) C344_=_C541( C344 C541 ) C344_=_C547( C344 C547 ) \nC349_=_C350( C349 C350 ) C349_=_C354( C349 C354 ) C349_=_C355( C349 C355 ) C349_=_C356( C349 C356 ) C349_=_C386( C349 C386 ) C349_=_C387( C349 C387 ) \nC349_=_C388( C349 C388 ) C349_=_C391( C349 C391 ) C349_=_C393( C349 C393 ) C350_=_C354( C350 C354 ) C350_=_C355( C350 C355 ) C350_=_C356( C350 C356 ) \nC350_=_C429( C350 C429 ) C350_=_C430( C350 C430 ) C350_=_C431( C350 C431 ) C350_=_C435( C350 C435 ) C350_=_C438( C350 C438 ) C350_=_C439( C350 C439 ) \nC354_=_C355( C354 C355 ) C354_=_C356( C354 C356 ) C354_=_C379( C354 C379 ) C354_=_C411( C354 C411 ) C354_=_C435( C354 C435 ) C354_=_C447( C354 C447 ) \nC354_=_C488( C354 C488 ) C354_=_C511( C354 C511 ) C354_=_C520( C354 C520 ) C354_=_C528( C354 C528 ) C354_=_C529( C354 C529 ) C354_=_C530( C354 C530 ) \nC355_=_C356( C355 C356 ) C355_=_C380( C355 C380 ) C355_=_C391(</w:t>
      </w:r>
    </w:p>
    <w:p>
      <w:pPr>
        <w:pStyle w:val="PreformattedText"/>
        <w:bidi w:val="0"/>
        <w:spacing w:before="0" w:after="0"/>
        <w:jc w:val="left"/>
        <w:rPr/>
      </w:pPr>
      <w:r>
        <w:rPr/>
        <w:t xml:space="preserve"> </w:t>
      </w:r>
      <w:r>
        <w:rPr/>
        <w:t>C355 C391 ) C355_=_C401( C355 C401 ) C355_=_C412( C355 C412 ) C355_=_C423( C355 C423 ) \nC355_=_C489( C355 C489 ) C355_=_C505( C355 C505 ) C355_=_C521( C355 C521 ) C355_=_C533( C355 C533 ) C355_=_C534( C355 C534 ) C356_=_C467( C356 C467 ) \nC356_=_C476( C356 C476 ) C356_=_C499( C356 C499 ) C358_=_C359( C358 C359 ) C358_=_C442( C358 C442 ) C358_=_C451( C358 C451 ) C358_=_C460( C358 C460 ) \nC358_=_C462( C358 C462 ) C358_=_C463( C358 C463 ) C358_=_C464( C358 C464 ) C358_=_C466( C358 C466 ) C358_=_C467( C358 C467 ) C358_=_C468( C358 C468 ) \nC359_=_C387( C359 C387 ) C359_=_C420( C359 C420 ) C359_=_C431( C359 C431 ) C359_=_C470( C359 C470 ) C359_=_C499( C359 C499 ) C367_=_C369( C367 C369 ) \nC367_=_C375( C367 C375 ) C367_=_C386( C367 C386 ) C367_=_C470( C367 C470 ) C367_=_C471( C367 C471 ) C367_=_C473( C367 C473 ) C367_=_C474( C367 C474 ) \nC367_=_C475( C367 C475 ) C367_=_C476( C367 C476 ) C369_=_C393( C369 C393 ) C369_=_C402( C369 C402 ) C369_=_C438( C369 C438 ) C369_=_C448( C369 C448 ) \nC369_=_C493( C369 C493 ) C369_=_C538( C369 C538 ) C369_=_C544( C369 C544 ) C369_=_C545( C369 C545 ) C369_=_C546( C369 C546 ) C373_=_C375( C373 C375 ) \nC373_=_C378( C373 C378 ) C373_=_C379( C373 C379 ) C373_=_C380( C373 C380 ) C373_=_C429( C373 C429 ) C373_=_C442( C373 C442 ) C373_=_C446( C373 C446 ) \nC373_=_C447( C373 C447 ) C373_=_C448( C373 C448 ) C373_=_C449( C373 C449 ) C373_=_C450( C373 C450 ) C375_=_C378( C375 C378 ) C375_=_C379( C375 C379 ) \nC375_=_C380( C375 C380 ) C375_=_C386( C375 C386 ) C375_=_C470( C375 C470 ) C375_=_C471( C375 C471 ) C375_=_C473( C375 C473 ) C375_=_C474( C375 C474 ) \nC375_=_C475( C375 C475 ) C375_=_C476( C375 C476 ) C378_=_C379( C378 C379 ) C378_=_C380( C378 C380 ) C378_=_C388( C378 C388 ) C378_=_C399( C378 C399 ) \nC378_=_C504( C378 C504 ) C378_=_C505( C378 C505 ) C378_=_C506( C378 C506 ) C378_=_C507( C378 C507 ) C378_=_C508( C378 C508 ) C378_=_C509( C378 C509 ) \nC379_=_C380( C379 C380 ) C379_=_C411( C379 C411 ) C379_=_C435( C379 C435 ) C379_=_C447( C379 C447 ) C379_=_C488( C379 C488 ) C379_=_C511( C379 C511 ) \nC379_=_C520( C379 C520 ) C379_=_C528( C379 C528 ) C379_=_C529( C379 C529 ) C379_=_C530( C379 C530 ) C380_=_C391( C380 C391 ) C380_=_C401( C380 C401 ) \nC380_=_C412( C380 C412 ) C380_=_C423( C380 C423 ) C380_=_C489( C380 C489 ) C380_=_C505( C380 C505 ) C380_=_C521( C380 C521 ) C380_=_C533( C380 C533 ) \nC380_=_C534( C380 C534 ) C386_=_C387( C386 C387 ) C386_=_C388( C386 C388 ) C386_=_C391( C386 C391 ) C386_=_C393( C386 C393 ) C386_=_C470( C386 C470 ) \nC386_=_C471( C386 C471 ) C386_=_C473( C386 C473 ) C386_=_C474( C386 C474 ) C386_=_C475( C386 C475 ) C386_=_C476( C386 C476 ) C387_=_C388( C387 C388 ) \nC387_=_C391( C387 C391 ) C387_=_C393( C387 C393 ) C387_=_C420( C387 C420 ) C387_=_C431( C387 C431 ) C387_=_C470( C387 C470 ) C387_=_C499( C387 C499 ) \nC388_=_C391( C388 C391 ) C388_=_C393( C388 C393 ) C388_=_C399( C388 C399 ) C388_=_C504( C388 C504 ) C388_=_C505( C388 C505 ) C388_=_C506( C388 C506 ) \nC388_=_C507( C388 C507 ) C388_=_C508( C388 C508 ) C388_=_C509( C388 C509 ) C391_=_C393( C391 C393 ) C391_=_C401( C391 C401 ) C391_=_C412( C391 C412 ) \nC391_=_C423( C391 C423 ) C391_=_C489( C391 C489 ) C391_=_C505( C391 C505 ) C391_=_C521( C391 C521 ) C391_=_C533( C391 C533 ) C391_=_C534( C391 C534 ) \nC393_=_C402( C393 C402 ) C393_=_C438( C393 C438 ) C393_=_C448( C393 C448 ) C393_=_C493( C393 C493 ) C393_=_C538( C393 C538 ) C393_=_C544( C393 C544 ) \nC393_=_C545( C393 C545 ) C393_=_C546( C393 C546 ) C398_=_C399( C398 C399 ) C398_=_C401( C398 C401 ) C398_=_C402( C398 C402 ) C398_=_C403( C398 C403 ) \nC398_=_C419( C398 C419 ) C398_=_C430( C398 C430 ) C398_=_C452( C398 C452 ) C398_=_C460( C398 C460 ) C398_=_C477( C398 C477 ) C398_=_C484( C398 C484 ) \nC398_=_C486( C398 C486 ) C398_=_C487( C398 C487 ) C398_=_C488( C398 C488 ) C398_=_C489( C398 C489 ) C398_=_C490( C398 C490 ) C398_=_C491( C398 C491 ) \nC398_=_C492( C398 C492 ) C398_=_C493( C398 C493 ) C398_=_C494( C398 C494 ) C398_=_C495( C398 C495 ) C398_=_C496( C398 C496 ) C399_=_C401( C399 C401 ) \nC399_=_C402( C399 C402 ) C399_=_C403( C399 C403 ) C399_=_C504( C399 C504 ) C399_=_C505( C399 C505 ) C399_=_C506( C399 C506 ) C399_=_C507( C399 C507 ) \nC399_=_C508( C399 C508 ) C399_=_C509( C399 C509 ) C401_=_C402( C401 C402 ) C401_=_C403( C401 C403 ) C401_=_C412( C401 C412 ) C401_=_C423( C401 C423 ) \nC401_=_C489( C401 C489 ) C401_=_C505( C401 C505 ) C401_=_C521( C401 C521 ) C401_=_C533( C401 C533 ) C401_=_C534( C401 C534 ) C402_=_C403( C402 C403 ) \nC402_=_C438( C402 C438 ) C402_=_C448( C402 C448 ) C402_=_C493( C402 C493 ) C402_=_C538( C402 C538 ) C402_=_C544( C402 C544 ) C402_=_C545( C402 C545 ) \nC402_=_C546( C402 C546 ) C403_=_C426( C403 C426 ) C403_=_C439( C403 C439 ) C403_=_C456( C403 C456 ) C403_=_C474( C403 C474 ) C403_=_C536( C403 C536 ) \nC403_=_C539( C403 C539 ) C403_=_C541( C403 C541 ) C403_=_C547( C403 C547 ) C411_=_C412( C411 C412 ) C411_=_C435( C411 C435 ) C411_=_C447( C411 C447 ) \nC411_=_C488( C411 C488 ) C411_=_C511( C411 C511 ) C411_=_C520( C411 C520 ) C411_=_C528( C411 C528 ) C411_=_C529( C411 C529 ) C411_=_C530( C411 C530 ) \nC412_=_C423( C412 C423 ) C412_=_C489( C412 C489 ) C412_=_C505( C412 C505 ) C412_=_C521( C412 C521 ) C412_=_C533( C412 C533 ) C412_=_C534( C412 C534 ) \nC419_=_C420( C419 C420 ) C419_=_C423( C419 C423 ) C419_=_C426( C419 C426 ) C419_=_C430( C419 C430 ) C419_=_C452( C419 C452 ) C419_=_C460( C419 C460 ) \nC419_=_C477( C419 C477 ) C419_=_C484( C419 C484 ) C419_=_C486( C419 C486 ) C419_=_C487( C419 C487 ) C419_=_C488( C419 C488 ) C419_=_C489( C419 C489 ) \nC419_=_C490( C419 C490 ) C419_=_C491( C419 C491 ) C419_=_C492( C419 C492 ) C419_=_C493( C419 C493 ) C419_=_C494( C419 C494 ) C419_=_C495( C419 C495 ) \nC419_=_C496( C419 C496 ) C420_=_C423( C420 C423 ) C420_=_C426( C420 C426 ) C420_=_C431( C420 C431 ) C420_=_C470( C420 C470 ) C420_=_C499( C420 C499 ) \nC423_=_C426( C423 C426 ) C423_=_C489( C423 C489 ) C423_=_C505( C423 C505 ) C423_=_C521( C423 C521 ) C423_=_C533( C423 C533 ) C423_=_C534( C423 C534 ) \nC426_=_C439( C426 C439 ) C426_=_C456( C426 C456 ) C426_=_C474( C426 C474 ) C426_=_C536( C426 C536 ) C426_=_C539( C426 C539 ) C426_=_C541( C426 C541 ) \nC426_=_C547( C426 C547 ) C429_=_C430( C429 C430 ) C429_=_C431( C429 C431 ) C429_=_C435( C429 C435 ) C429_=_C438( C429 C438 ) C429_=_C439( C429 C439 ) \nC429_=_C442( C429 C442 ) C429_=_C446( C429 C446 ) C429_=_C447( C429 C447 ) C429_=_C448( C429 C448 ) C429_=_C449( C429 C449 ) C429_=_C450( C429 C450 ) \nC430_=_C431( C430 C431 ) C430_=_C435( C430 C435 ) C430_=_C438( C430 C438 ) C430_=_C439( C430 C439 ) C430_=_C452( C430 C452 ) C430_=_C460( C430 C460 ) \nC430_=_C477( C430 C477 ) C430_=_C484( C430 C484 ) C430_=_C486( C430 C486 ) C430_=_C487( C430 C487 ) C430_=_C488( C430 C488 ) C430_=_C489( C430 C489 ) \nC430_=_C490( C430 C490 ) C430_=_C491( C430 C491 ) C430_=_C492( C430 C492 ) C430_=_C493( C430 C493 ) C430_=_C494( C430 C494 ) C430_=_C495( C430 C495 ) \nC430_=_C496( C430 C496 ) C431_=_C435( C431 C435 ) C431_=_C438( C431 C438 ) C431_=_C439( C431 C439 ) C431_=_C470( C431 C470 ) C431_=_C499( C431 C499 ) \nC435_=_C438( C435 C438 ) C435_=_C439( C435 C439 ) C435_=_C447( C435 C447 ) C435_=_C488( C435 C488 ) C435_=_C511( C435 C511 ) C435_=_C520( C435 C520 ) \nC435_=_C528( C435 C528 ) C435_=_C529( C435 C529 ) C435_=_C530( C435 C530 ) C438_=_C439( C438 C439 ) C438_=_C448( C438 C448 ) C438_=_C493( C438 C493 ) \nC438_=_C538( C438 C538 ) C438_=_C544( C438 C544 ) C438_=_C545( C438 C545 ) C438_=_C546( C438 C546 ) C439_=_C456( C439 C456 ) C439_=_C474( C439 C474 ) \nC439_=_C536( C439 C536 ) C439_=_C539( C439 C539 ) C439_=_C541( C439 C541 ) C439_=_C547( C439 C547 ) C442_=_C446( C442 C446 ) C442_=_C447( C442 C447 ) \nC442_=_C448( C442 C448 ) C442_=_C449( C442 C449 ) C442_=_C450( C442 C450 ) C442_=_C451( C442 C451 ) C442_=_C460( C442 C460 ) C442_=_C462( C442 C462 ) \nC442_=_C463( C442 C463 ) C442_=_C464( C442 C464 ) C442_=_C466( C442 C466 ) C442_=_C467( C442 C467 ) C442_=_C468( C442 C468 ) C446_=_C447( C446 C447 ) \nC446_=_C448( C446 C448 ) C446_=_C449( C446 C449 ) C446_=_C450( C446 C450 ) C446_=_C487( C446 C487 ) C446_=_C504( C446 C504 ) C446_=_C520( C446 C520 ) \nC446_=_C521( C446 C521 ) C447_=_C448( C447 C448 ) C447_=_C449( C447 C449 ) C447_=_C450( C447 C450 ) C447_=_C488( C447 C488 ) C447_=_C511( C447 C511 ) \nC447_=_C520( C447 C520 ) C447_=_C528( C447 C528 ) C447_=_C529( C447 C529 ) C447_=_C530( C447 C530 ) C448_=_C449( C448 C449 ) C448_=_C450( C448 C450 ) \nC448_=_C493( C448 C493 ) C448_=_C538( C448 C538 ) C448_=_C544( C448 C544 ) C448_=_C545( C448 C545 ) C448_=_C546( C448 C546 ) C449_=_C450( C449 C450 ) \nC449_=_C494( C449 C494 ) C449_=_C528( C449 C528 ) C449_=_C533( C449 C533 ) C450_=_C534( C450 C534 ) C450_=_C545( C450 C545 ) C451_=_C452( C451 C452 ) \nC451_=_C456( C451 C456 ) C451_=_C460( C451 C460 ) C451_=_C462( C451 C462 ) C451_=_C463( C451 C463 ) C451_=_C464( C451 C464 ) C451_=_C466( C451 C466 ) \nC451_=_C467( C451 C467 ) C451_=_C468( C451 C468 ) C452_=_C456( C452 C456 ) C452_=_C460( C452 C460 ) C452_=_C477( C452 C477 ) C452_=_C484( C452 C484 ) \nC452_=_C486( C452 C486 ) C452_=_C487( C452 C487 ) C452_=_C488( C452 C488 ) C452_=_C489( C452 C489 ) C452_=_C490( C452 C490 ) C452_=_C491( C452 C491 ) \nC452_=_C492( C452 C492 ) C452_=_C493( C452 C493 ) C452_=_C494( C452 C494 ) C452_=_C495( C452 C495 ) C452_=_C496( C452 C496 ) C456_=_C474( C456 C474 ) \nC456_=_C536( C456 C536 ) C456_=_C539( C456 C539 ) C456_=_C541( C456 C541 ) C456_=_C547( C456 C547 ) C460_=_C462( C460 C462 ) C460_=_C463( C460 C463 ) \nC460_=_C464( C460 C464 ) C460_=_C466( C460 C466 ) C460_=_C467( C460 C467 ) C460_=_C468( C460 C468 ) C460_=_C477( C460 C477 ) C460_=_C484( C460 C484 ) \nC460_=_C486( C460 C486 ) C460_=_C487( C460 C487 ) C460_=_C488( C460 C488 ) C460_=_C489( C460 C489 ) C460_=_C490( C460 C490 ) C460_=_C491( C460 C491 ) \nC460_=_C492( C460 C492 ) C460_=_C493( C460 C493 ) C460_=_C494( C460 C494 ) C460_=_C495(</w:t>
      </w:r>
    </w:p>
    <w:p>
      <w:pPr>
        <w:pStyle w:val="PreformattedText"/>
        <w:bidi w:val="0"/>
        <w:spacing w:before="0" w:after="0"/>
        <w:jc w:val="left"/>
        <w:rPr/>
      </w:pPr>
      <w:r>
        <w:rPr/>
        <w:t xml:space="preserve"> </w:t>
      </w:r>
      <w:r>
        <w:rPr/>
        <w:t>C460 C495 ) C460_=_C496( C460 C496 ) C462_=_C463( C462 C463 ) \nC462_=_C464( C462 C464 ) C462_=_C466( C462 C466 ) C462_=_C467( C462 C467 ) C462_=_C468( C462 C468 ) C462_=_C471( C462 C471 ) C462_=_C484( C462 C484 ) \nC463_=_C464( C463 C464 ) C463_=_C466( C463 C466 ) C463_=_C467( C463 C467 ) C463_=_C468( C463 C468 ) C464_=_C466( C464 C466 ) C464_=_C467( C464 C467 ) \nC464_=_C468( C464 C468 ) C464_=_C492( C464 C492 ) C464_=_C508( C464 C508 ) C464_=_C541( C464 C541 ) C466_=_C467( C466 C467 ) C466_=_C468( C466 C468 ) \nC467_=_C468( C467 C468 ) C467_=_C476( C467 C476 ) C467_=_C499( C467 C499 ) C468_=_C496( C468 C496 ) C468_=_C530( C468 C530 ) C468_=_C546( C468 C546 ) \nC470_=_C471( C470 C471 ) C470_=_C473( C470 C473 ) C470_=_C474( C470 C474 ) C470_=_C475( C470 C475 ) C470_=_C476( C470 C476 ) C470_=_C499( C470 C499 ) \nC471_=_C473( C471 C473 ) C471_=_C474( C471 C474 ) C471_=_C475( C471 C475 ) C471_=_C476( C471 C476 ) C471_=_C484( C471 C484 ) C473_=_C474( C473 C474 ) \nC473_=_C475( C473 C475 ) C473_=_C476( C473 C476 ) C473_=_C490( C473 C490 ) C473_=_C506( C473 C506 ) C473_=_C536( C473 C536 ) C474_=_C475( C474 C475 ) \nC474_=_C476( C474 C476 ) C474_=_C536( C474 C536 ) C474_=_C539( C474 C539 ) C474_=_C541( C474 C541 ) C474_=_C547( C474 C547 ) C475_=_C476( C475 C476 ) \nC475_=_C495( C475 C495 ) C476_=_C499( C476 C499 ) C477_=_C484( C477 C484 ) C477_=_C486( C477 C486 ) C477_=_C487( C477 C487 ) C477_=_C488( C477 C488 ) \nC477_=_C489( C477 C489 ) C477_=_C490( C477 C490 ) C477_=_C491( C477 C491 ) C477_=_C492( C477 C492 ) C477_=_C493( C477 C493 ) C477_=_C494( C477 C494 ) \nC477_=_C495( C477 C495 ) C477_=_C496( C477 C496 ) C484_=_C486( C484 C486 ) C484_=_C487( C484 C487 ) C484_=_C488( C484 C488 ) C484_=_C489( C484 C489 ) \nC484_=_C490( C484 C490 ) C484_=_C491( C484 C491 ) C484_=_C492( C484 C492 ) C484_=_C493( C484 C493 ) C484_=_C494( C484 C494 ) C484_=_C495( C484 C495 ) \nC484_=_C496( C484 C496 ) C486_=_C487( C486 C487 ) C486_=_C488( C486 C488 ) C486_=_C489( C486 C489 ) C486_=_C490( C486 C490 ) C486_=_C491( C486 C491 ) \nC486_=_C492( C486 C492 ) C486_=_C493( C486 C493 ) C486_=_C494( C486 C494 ) C486_=_C495( C486 C495 ) C486_=_C496( C486 C496 ) C486_=_C511( C486 C511 ) \nC487_=_C488( C487 C488 ) C487_=_C489( C487 C489 ) C487_=_C490( C487 C490 ) C487_=_C491( C487 C491 ) C487_=_C492( C487 C492 ) C487_=_C493( C487 C493 ) \nC487_=_C494( C487 C494 ) C487_=_C495( C487 C495 ) C487_=_C496( C487 C496 ) C487_=_C504( C487 C504 ) C487_=_C520( C487 C520 ) C487_=_C521( C487 C521 ) \nC488_=_C489( C488 C489 ) C488_=_C490( C488 C490 ) C488_=_C491( C488 C491 ) C488_=_C492( C488 C492 ) C488_=_C493( C488 C493 ) C488_=_C494( C488 C494 ) \nC488_=_C495( C488 C495 ) C488_=_C496( C488 C496 ) C488_=_C511( C488 C511 ) C488_=_C520( C488 C520 ) C488_=_C528( C488 C528 ) C488_=_C529( C488 C529 ) \nC488_=_C530( C488 C530 ) C489_=_C490( C489 C490 ) C489_=_C491( C489 C491 ) C489_=_C492( C489 C492 ) C489_=_C493( C489 C493 ) C489_=_C494( C489 C494 ) \nC489_=_C495( C489 C495 ) C489_=_C496( C489 C496 ) C489_=_C505( C489 C505 ) C489_=_C521( C489 C521 ) C489_=_C533( C489 C533 ) C489_=_C534( C489 C534 ) \nC490_=_C491( C490 C491 ) C490_=_C492( C490 C492 ) C490_=_C493( C490 C493 ) C490_=_C494( C490 C494 ) C490_=_C495( C490 C495 ) C490_=_C496( C490 C496 ) \nC490_=_C506( C490 C506 ) C490_=_C536( C490 C536 ) C491_=_C492( C491 C492 ) C491_=_C493( C491 C493 ) C491_=_C494( C491 C494 ) C491_=_C495( C491 C495 ) \nC491_=_C496( C491 C496 ) C491_=_C507( C491 C507 ) C491_=_C538( C491 C538 ) C491_=_C539( C491 C539 ) C492_=_C493( C492 C493 ) C492_=_C494( C492 C494 ) \nC492_=_C495( C492 C495 ) C492_=_C496( C492 C496 ) C492_=_C508( C492 C508 ) C492_=_C541( C492 C541 ) C493_=_C494( C493 C494 ) C493_=_C495( C493 C495 ) \nC493_=_C496( C493 C496 ) C493_=_C538( C493 C538 ) C493_=_C544( C493 C544 ) C493_=_C545( C493 C545 ) C493_=_C546( C493 C546 ) C494_=_C495( C494 C495 ) \nC494_=_C496( C494 C496 ) C494_=_C528( C494 C528 ) C494_=_C533( C494 C533 ) C495_=_C496( C495 C496 ) C496_=_C530( C496 C530 ) C496_=_C546( C496 C546 ) \nC504_=_C505( C504 C505 ) C504_=_C506( C504 C506 ) C504_=_C507( C504 C507 ) C504_=_C508( C504 C508 ) C504_=_C509( C504 C509 ) C504_=_C520( C504 C520 ) \nC504_=_C521( C504 C521 ) C505_=_C506( C505 C506 ) C505_=_C507( C505 C507 ) C505_=_C508( C505 C508 ) C505_=_C509( C505 C509 ) C505_=_C521( C505 C521 ) \nC505_=_C533( C505 C533 ) C505_=_C534( C505 C534 ) C506_=_C507( C506 C507 ) C506_=_C508( C506 C508 ) C506_=_C509( C506 C509 ) C506_=_C536( C506 C536 ) \nC507_=_C508( C507 C508 ) C507_=_C509( C507 C509 ) C507_=_C538( C507 C538 ) C507_=_C539( C507 C539 ) C508_=_C509( C508 C509 ) C508_=_C541( C508 C541 ) \nC509_=_C529( C509 C529 ) C509_=_C544( C509 C544 ) C509_=_C547( C509 C547 ) C511_=_C520( C511 C520 ) C511_=_C528( C511 C528 ) C511_=_C529( C511 C529 ) \nC511_=_C530( C511 C530 ) C520_=_C521( C520 C521 ) C520_=_C528( C520 C528 ) C520_=_C529( C520 C529 ) C520_=_C530( C520 C530 ) C521_=_C533( C521 C533 ) \nC521_=_C534( C521 C534 ) C528_=_C529( C528 C529 ) C528_=_C530( C528 C530 ) C528_=_C533( C528 C533 ) C529_=_C530( C529 C530 ) C529_=_C544( C529 C544 ) \nC529_=_C547( C529 C547 ) C530_=_C546( C530 C546 ) C533_=_C534( C533 C534 ) C534_=_C545( C534 C545 ) C536_=_C539( C536 C539 ) C536_=_C541( C536 C541 ) \nC536_=_C547( C536 C547 ) C538_=_C539( C538 C539 ) C538_=_C544( C538 C544 ) C538_=_C545( C538 C545 ) C538_=_C546( C538 C546 ) C539_=_C541( C539 C541 ) \nC539_=_C547( C539 C547 ) C541_=_C547( C541 C547 ) C544_=_C545( C544 C545 ) C544_=_C546( C544 C546 ) C544_=_C547( C544 C547 ) C545_=_C546( C545 C546 ) "];20-&gt;22[label="199: C0 C1 C2 C3 C5 \nC6 C8 C9 C10 C13 C14 \nC15 C16 C18 C21 C24 C30 \nC32 C34 C41 C46 C55 C56 \nC61 C62 C64 C66 C77 C81 \nC82 C93 C94 C101 C104 C111 \nC114 C115 C121 C124 C126 C131 \nC134 C136 C138 C143 C147 C148 \nC156 C158 C159 C165 C168 C169 \nC175 C176 C178 C180 C184 C186 \nC187 C188 C189 C193 C195 C197 \nC198 C199 C202 C204 C205 C209 \nC210 C217 C218 C220 C226 C235 \nC236 C245 C246 C247 C251 C258 \nC259 C260 C262 C263 C264 C266 \nC267 C268 C270 C271 C273 C274 \nC275 C276 C280 C282 C283 C284 \nC285 C290 C292 C293 C295 C301 \nC314 C316 C317 C323 C324 C325 \nC333 C334 C342 C344 C349 C350 \nC356 C358 C359 C367 C369 C373 \nC375 C378 C379 C380 C386 C387 \nC388 C391 C393 C398 C399 C401 \nC402 C403 C411 C412 C419 C420 \nC423 C426 C429 C430 C431 C435 \nC438 C439 C446 C449 C450 C451 \nC452 C456 C462 C463 C464 C466 \nC467 C468 C471 C473 C475 C476 \nC477 C484 C486 C487 C490 C491 \nC492 C494 C495 C496 C499 C504 \nC506 C507 C508 C509 C511 C520 \nC521 C528 C529 C530 C533 C534 \nC536 C538 C539 C541 C544 C545 \nC546 C547 \n1725: C0_=_C1 ,C0_=_C2 ,C0_=_C3 ,C0_=_C5 ,C0_=_C6 ,\nC0_=_C8 ,C0_=_C9 ,C0_=_C10 ,C0_=_C13 ,C0_=_C14 ,C0_=_C15 ,\nC0_=_C16 ,C0_=_C18 ,C0_=_C41 ,C0_=_C46 ,C1_=_C2 ,C1_=_C3 ,\nC1_=_C5 ,C1_=_C6 ,C1_=_C8 ,C1_=_C9 ,C1_=_C10 ,C1_=_C13 ,\nC1_=_C14 ,C1_=_C15 ,C1_=_C16 ,C1_=_C18 ,C1_=_C55 ,C1_=_C56 ,\nC1_=_C61 ,C1_=_C62 ,C1_=_C64 ,C1_=_C66 ,C2_=_C3 ,C2_=_C5 ,\nC2_=_C6 ,C2_=_C8 ,C2_=_C9 ,C2_=_C10 ,C2_=_C13 ,C2_=_C14 ,\nC2_=_C15 ,C2_=_C16 ,C2_=_C18 ,C2_=_C186 ,C2_=_C187 ,C2_=_C188 ,\nC2_=_C189 ,C2_=_C193 ,C2_=_C195 ,C2_=_C197 ,C2_=_C198 ,C3_=_C5 ,\nC3_=_C6 ,C3_=_C8 ,C3_=_C9 ,C3_=_C10 ,C3_=_C13 ,C3_=_C14 ,\nC3_=_C15 ,C3_=_C16 ,C3_=_C18 ,C3_=_C199 ,C3_=_C235 ,C3_=_C236 ,\nC5_=_C6 ,C5_=_C8 ,C5_=_C9 ,C5_=_C10 ,C5_=_C13 ,C5_=_C14 ,\nC5_=_C15 ,C5_=_C16 ,C5_=_C18 ,C5_=_C202 ,C5_=_C259 ,C5_=_C323 ,\nC5_=_C324 ,C5_=_C325 ,C6_=_C8 ,C6_=_C9 ,C6_=_C10 ,C6_=_C13 ,\nC6_=_C14 ,C6_=_C15 ,C6_=_C16 ,C6_=_C18 ,C6_=_C283 ,C6_=_C333 ,\nC6_=_C334 ,C8_=_C9 ,C8_=_C10 ,C8_=_C13 ,C8_=_C14 ,C8_=_C15 ,\nC8_=_C16 ,C8_=_C18 ,C8_=_C204 ,C8_=_C262 ,C8_=_C373 ,C8_=_C375 ,\nC8_=_C378 ,C8_=_C379 ,C8_=_C380 ,C9_=_C10 ,C9_=_C13 ,C9_=_C14 ,\nC9_=_C15 ,C9_=_C16 ,C9_=_C18 ,C9_=_C284 ,C9_=_C411 ,C9_=_C412 ,\nC10_=_C13 ,C10_=_C14 ,C10_=_C15 ,C10_=_C16 ,C10_=_C18 ,C10_=_C263 ,\nC10_=_C350 ,C10_=_C429 ,C10_=_C430 ,C10_=_C431 ,C10_=_C435 ,C10_=_C438 ,\nC10_=_C439 ,C13_=_C14 ,C13_=_C15 ,C13_=_C16 ,C13_=_C18 ,C13_=_C463 ,\nC14_=_C15 ,C14_=_C16 ,C14_=_C18 ,C14_=_C267 ,C14_=_C446 ,C14_=_C487 ,\nC14_=_C504 ,C14_=_C520 ,C14_=_C521 ,C15_=_C16 ,C15_=_C18 ,C15_=_C209 ,\nC15_=_C473 ,C15_=_C490 ,C15_=_C506 ,C15_=_C536 ,C16_=_C18 ,C16_=_C268 ,\nC16_=_C280 ,C16_=_C293 ,C16_=_C464 ,C16_=_C492 ,C16_=_C508 ,C16_=_C541 ,\nC18_=_C210 ,C18_=_C271 ,C18_=_C475 ,C18_=_C495 ,C21_=_C24 ,C21_=_C30 ,\nC21_=_C32 ,C21_=_C34 ,C21_=_C56 ,C21_=_C93 ,C21_=_C114 ,C21_=_C169 ,\nC21_=_C187 ,C21_=_C273 ,C21_=_C274 ,C21_=_C275 ,C21_=_C276 ,C21_=_C280 ,\nC21_=_C282 ,C24_=_C30 ,C24_=_C32 ,C24_=_C34 ,C24_=_C134 ,C24_=_C189 ,\nC24_=_C349 ,C24_=_C350 ,C24_=_C356 ,C30_=_C32 ,C30_=_C34 ,C30_=_C62 ,\nC30_=_C101 ,C30_=_C121 ,C30_=_C218 ,C30_=_C226 ,C30_=_C247 ,C30_=_C398 ,\nC30_=_C419 ,C30_=_C430 ,C30_=_C452 ,C30_=_C477 ,C30_=_C484 ,C30_=_C486 ,\nC30_=_C487 ,C30_=_C490 ,C30_=_C491 ,C30_=_C492 ,C30_=_C494 ,C30_=_C495 ,\nC30_=_C496 ,C32_=_C34 ,C32_=_C46 ,C32_=_C138 ,C32_=_C178 ,C32_=_C236 ,\nC32_=_C378 ,C32_=_C388 ,C32_=_C399 ,C32_=_C504 ,C32_=_C506 ,C32_=_C507 ,\nC32_=_C508 ,C32_=_C509 ,C34_=_C82 ,C34_=_C158 ,C34_=_C180 ,C34_=_C195 ,\nC34_=_C220 ,C34_=_C301 ,C34_=_C316 ,C34_=_C323 ,C34_=_C342 ,C34_=_C379 ,\nC34_=_C411 ,C34_=_C435 ,C34_=_C511 ,C34_=_C520 ,C34_=_C528 ,C34_=_C529 ,\nC34_=_C530 ,C41_=_C46 ,C41_=_C55 ,C41_=_C147 ,C41_=_C168 ,C41_=_C186 ,\nC41_=_C258 ,C41_=_C259 ,C41_=_C260 ,C41_=_C262 ,C41_=_C263 ,C41_=_C264 ,\nC41_=_C266 ,C41_=_C267 ,C41_=_C268 ,C41_=_C270 ,C41_=_C271 ,C46_=_C138 ,\nC46_=_C178 ,C46_=_C236 ,C46_=_C378 ,C46_=_C388 ,C46_=_C399 ,C46_=_C504 ,\nC46_=_C506 ,C46_=_C507 ,C46_=_C508 ,C46_=_C509 ,C55_=_C56 ,C55_=_C61 ,\nC55_=_C62 ,C55_=_C64 ,C55_=_C66 ,C55_=_C147 ,C55_=_C168 ,C55_=_C186 ,\nC55_=_C258 ,C55_=_C259 ,C55_=_C260 ,C55_=_C262 ,C55_=_C263 ,C55_=_C264 ,\nC55_=_C266 ,C55_=_C267 ,C55_=_C268 ,C55_=_C270 ,C55_=_C271 ,C56_=_C61 ,\nC56_=_C62 ,C56_=_C64 ,C56_=_C66 ,C56_=_C93 ,C56_=_C114 ,C56_=_C169 ,\nC56_=_C187 ,C56_=_C273 ,C56_=_C274 ,C56_=_C275</w:t>
      </w:r>
    </w:p>
    <w:p>
      <w:pPr>
        <w:pStyle w:val="PreformattedText"/>
        <w:bidi w:val="0"/>
        <w:spacing w:before="0" w:after="0"/>
        <w:jc w:val="left"/>
        <w:rPr/>
      </w:pPr>
      <w:r>
        <w:rPr/>
        <w:t xml:space="preserve"> </w:t>
      </w:r>
      <w:r>
        <w:rPr/>
        <w:t>,C56_=_C276 ,C56_=_C280 ,\nC56_=_C282 ,C61_=_C62 ,C61_=_C64 ,C61_=_C66 ,C61_=_C217 ,C61_=_C245 ,\nC61_=_C373 ,C61_=_C429 ,C61_=_C446 ,C61_=_C449 ,C61_=_C450 ,C62_=_C64 ,\nC62_=_C66 ,C62_=_C101 ,C62_=_C121 ,C62_=_C218 ,C62_=_C226 ,C62_=_C247 ,\nC62_=_C398 ,C62_=_C419 ,C62_=_C430 ,C62_=_C452 ,C62_=_C477 ,C62_=_C484 ,\nC62_=_C486 ,C62_=_C487 ,C62_=_C490 ,C62_=_C491 ,C62_=_C492 ,C62_=_C494 ,\nC62_=_C495 ,C62_=_C496 ,C64_=_C66 ,C64_=_C124 ,C64_=_C159 ,C64_=_C317 ,\nC64_=_C324 ,C64_=_C380 ,C64_=_C391 ,C64_=_C401 ,C64_=_C412 ,C64_=_C423 ,\nC64_=_C521 ,C64_=_C533 ,C64_=_C534 ,C66_=_C126 ,C66_=_C143 ,C66_=_C184 ,\nC66_=_C198 ,C66_=_C334 ,C66_=_C344 ,C66_=_C403 ,C66_=_C426 ,C66_=_C439 ,\nC66_=_C456 ,C66_=_C536 ,C66_=_C539 ,C66_=_C541 ,C66_=_C547 ,C77_=_C81 ,\nC77_=_C82 ,C77_=_C94 ,C77_=_C115 ,C77_=_C148 ,C77_=_C188 ,C77_=_C283 ,\nC77_=_C284 ,C77_=_C285 ,C77_=_C290 ,C77_=_C292 ,C77_=_C293 ,C77_=_C295 ,\nC81_=_C82 ,C81_=_C136 ,C81_=_C175 ,C81_=_C193 ,C81_=_C235 ,C81_=_C246 ,\nC81_=_C314 ,C81_=_C358 ,C81_=_C451 ,C81_=_C462 ,C81_=_C463 ,C81_=_C464 ,\nC81_=_C466 ,C81_=_C467 ,C81_=_C468 ,C82_=_C158 ,C82_=_C180 ,C82_=_C195 ,\nC82_=_C220 ,C82_=_C301 ,C82_=_C316 ,C82_=_C323 ,C82_=_C342 ,C82_=_C379 ,\nC82_=_C411 ,C82_=_C435 ,C82_=_C511 ,C82_=_C520 ,C82_=_C528 ,C82_=_C529 ,\nC82_=_C530 ,C93_=_C94 ,C93_=_C101 ,C93_=_C104 ,C93_=_C114 ,C93_=_C169 ,\nC93_=_C187 ,C93_=_C273 ,C93_=_C274 ,C93_=_C275 ,C93_=_C276 ,C93_=_C280 ,\nC93_=_C282 ,C94_=_C101 ,C94_=_C104 ,C94_=_C115 ,C94_=_C148 ,C94_=_C188 ,\nC94_=_C283 ,C94_=_C284 ,C94_=_C285 ,C94_=_C290 ,C94_=_C292 ,C94_=_C293 ,\nC94_=_C295 ,C101_=_C104 ,C101_=_C121 ,C101_=_C218 ,C101_=_C226 ,C101_=_C247 ,\nC101_=_C398 ,C101_=_C419 ,C101_=_C430 ,C101_=_C452 ,C101_=_C477 ,C101_=_C484 ,\nC101_=_C486 ,C101_=_C487 ,C101_=_C490 ,C101_=_C491 ,C101_=_C492 ,C101_=_C494 ,\nC101_=_C495 ,C101_=_C496 ,C104_=_C197 ,C104_=_C251 ,C104_=_C325 ,C104_=_C333 ,\nC104_=_C369 ,C104_=_C393 ,C104_=_C402 ,C104_=_C438 ,C104_=_C538 ,C104_=_C544 ,\nC104_=_C545 ,C104_=_C546 ,C111_=_C114 ,C111_=_C115 ,C111_=_C121 ,C111_=_C124 ,\nC111_=_C126 ,C111_=_C131 ,C111_=_C165 ,C111_=_C199 ,C111_=_C202 ,C111_=_C204 ,\nC111_=_C205 ,C111_=_C209 ,C111_=_C210 ,C114_=_C115 ,C114_=_C121 ,C114_=_C124 ,\nC114_=_C126 ,C114_=_C169 ,C114_=_C187 ,C114_=_C273 ,C114_=_C274 ,C114_=_C275 ,\nC114_=_C276 ,C114_=_C280 ,C114_=_C282 ,C115_=_C121 ,C115_=_C124 ,C115_=_C126 ,\nC115_=_C148 ,C115_=_C188 ,C115_=_C283 ,C115_=_C284 ,C115_=_C285 ,C115_=_C290 ,\nC115_=_C292 ,C115_=_C293 ,C115_=_C295 ,C121_=_C124 ,C121_=_C126 ,C121_=_C218 ,\nC121_=_C226 ,C121_=_C247 ,C121_=_C398 ,C121_=_C419 ,C121_=_C430 ,C121_=_C452 ,\nC121_=_C477 ,C121_=_C484 ,C121_=_C486 ,C121_=_C487 ,C121_=_C490 ,C121_=_C491 ,\nC121_=_C492 ,C121_=_C494 ,C121_=_C495 ,C121_=_C496 ,C124_=_C126 ,C124_=_C159 ,\nC124_=_C317 ,C124_=_C324 ,C124_=_C380 ,C124_=_C391 ,C124_=_C401 ,C124_=_C412 ,\nC124_=_C423 ,C124_=_C521 ,C124_=_C533 ,C124_=_C534 ,C126_=_C143 ,C126_=_C184 ,\nC126_=_C198 ,C126_=_C334 ,C126_=_C344 ,C126_=_C403 ,C126_=_C426 ,C126_=_C439 ,\nC126_=_C456 ,C126_=_C536 ,C126_=_C539 ,C126_=_C541 ,C126_=_C547 ,C131_=_C134 ,\nC131_=_C136 ,C131_=_C138 ,C131_=_C143 ,C131_=_C165 ,C131_=_C199 ,C131_=_C202 ,\nC131_=_C204 ,C131_=_C205 ,C131_=_C209 ,C131_=_C210 ,C134_=_C136 ,C134_=_C138 ,\nC134_=_C143 ,C134_=_C189 ,C134_=_C349 ,C134_=_C350 ,C134_=_C356 ,C136_=_C138 ,\nC136_=_C143 ,C136_=_C175 ,C136_=_C193 ,C136_=_C235 ,C136_=_C246 ,C136_=_C314 ,\nC136_=_C358 ,C136_=_C451 ,C136_=_C462 ,C136_=_C463 ,C136_=_C464 ,C136_=_C466 ,\nC136_=_C467 ,C136_=_C468 ,C138_=_C143 ,C138_=_C178 ,C138_=_C236 ,C138_=_C378 ,\nC138_=_C388 ,C138_=_C399 ,C138_=_C504 ,C138_=_C506 ,C138_=_C507 ,C138_=_C508 ,\nC138_=_C509 ,C143_=_C184 ,C143_=_C198 ,C143_=_C334 ,C143_=_C344 ,C143_=_C403 ,\nC143_=_C426 ,C143_=_C439 ,C143_=_C456 ,C143_=_C536 ,C143_=_C539 ,C143_=_C541 ,\nC143_=_C547 ,C147_=_C148 ,C147_=_C156 ,C147_=_C158 ,C147_=_C159 ,C147_=_C168 ,\nC147_=_C186 ,C147_=_C258 ,C147_=_C259 ,C147_=_C260 ,C147_=_C262 ,C147_=_C263 ,\nC147_=_C264 ,C147_=_C266 ,C147_=_C267 ,C147_=_C268 ,C147_=_C270 ,C147_=_C271 ,\nC148_=_C156 ,C148_=_C158 ,C148_=_C159 ,C148_=_C188 ,C148_=_C283 ,C148_=_C284 ,\nC148_=_C285 ,C148_=_C290 ,C148_=_C292 ,C148_=_C293 ,C148_=_C295 ,C156_=_C158 ,\nC156_=_C159 ,C156_=_C176 ,C156_=_C367 ,C156_=_C375 ,C156_=_C386 ,C156_=_C471 ,\nC156_=_C473 ,C156_=_C475 ,C156_=_C476 ,C158_=_C159 ,C158_=_C180 ,C158_=_C195 ,\nC158_=_C220 ,C158_=_C301 ,C158_=_C316 ,C158_=_C323 ,C158_=_C342 ,C158_=_C379 ,\nC158_=_C411 ,C158_=_C435 ,C158_=_C511 ,C158_=_C520 ,C158_=_C528 ,C158_=_C529 ,\nC158_=_C530 ,C159_=_C317 ,C159_=_C324 ,C159_=_C380 ,C159_=_C391 ,C159_=_C401 ,\nC159_=_C412 ,C159_=_C423 ,C159_=_C521 ,C159_=_C533 ,C159_=_C534 ,C165_=_C168 ,\nC165_=_C169 ,C165_=_C175 ,C165_=_C176 ,C165_=_C178 ,C165_=_C180 ,C165_=_C184 ,\nC165_=_C199 ,C165_=_C202 ,C165_=_C204 ,C165_=_C205 ,C165_=_C209 ,C165_=_C210 ,\nC168_=_C169 ,C168_=_C175 ,C168_=_C176 ,C168_=_C178 ,C168_=_C180 ,C168_=_C184 ,\nC168_=_C186 ,C168_=_C258 ,C168_=_C259 ,C168_=_C260 ,C168_=_C262 ,C168_=_C263 ,\nC168_=_C264 ,C168_=_C266 ,C168_=_C267 ,C168_=_C268 ,C168_=_C270 ,C168_=_C271 ,\nC169_=_C175 ,C169_=_C176 ,C169_=_C178 ,C169_=_C180 ,C169_=_C184 ,C169_=_C187 ,\nC169_=_C273 ,C169_=_C274 ,C169_=_C275 ,C169_=_C276 ,C169_=_C280 ,C169_=_C282 ,\nC175_=_C176 ,C175_=_C178 ,C175_=_C180 ,C175_=_C184 ,C175_=_C193 ,C175_=_C235 ,\nC175_=_C246 ,C175_=_C314 ,C175_=_C358 ,C175_=_C451 ,C175_=_C462 ,C175_=_C463 ,\nC175_=_C464 ,C175_=_C466 ,C175_=_C467 ,C175_=_C468 ,C176_=_C178 ,C176_=_C180 ,\nC176_=_C184 ,C176_=_C367 ,C176_=_C375 ,C176_=_C386 ,C176_=_C471 ,C176_=_C473 ,\nC176_=_C475 ,C176_=_C476 ,C178_=_C180 ,C178_=_C184 ,C178_=_C236 ,C178_=_C378 ,\nC178_=_C388 ,C178_=_C399 ,C178_=_C504 ,C178_=_C506 ,C178_=_C507 ,C178_=_C508 ,\nC178_=_C509 ,C180_=_C184 ,C180_=_C195 ,C180_=_C220 ,C180_=_C301 ,C180_=_C316 ,\nC180_=_C323 ,C180_=_C342 ,C180_=_C379 ,C180_=_C411 ,C180_=_C435 ,C180_=_C511 ,\nC180_=_C520 ,C180_=_C528 ,C180_=_C529 ,C180_=_C530 ,C184_=_C198 ,C184_=_C334 ,\nC184_=_C344 ,C184_=_C403 ,C184_=_C426 ,C184_=_C439 ,C184_=_C456 ,C184_=_C536 ,\nC184_=_C539 ,C184_=_C541 ,C184_=_C547 ,C186_=_C187 ,C186_=_C188 ,C186_=_C189 ,\nC186_=_C193 ,C186_=_C195 ,C186_=_C197 ,C186_=_C198 ,C186_=_C258 ,C186_=_C259 ,\nC186_=_C260 ,C186_=_C262 ,C186_=_C263 ,C186_=_C264 ,C186_=_C266 ,C186_=_C267 ,\nC186_=_C268 ,C186_=_C270 ,C186_=_C271 ,C187_=_C188 ,C187_=_C189 ,C187_=_C193 ,\nC187_=_C195 ,C187_=_C197 ,C187_=_C198 ,C187_=_C273 ,C187_=_C274 ,C187_=_C275 ,\nC187_=_C276 ,C187_=_C280 ,C187_=_C282 ,C188_=_C189 ,C188_=_C193 ,C188_=_C195 ,\nC188_=_C197 ,C188_=_C198 ,C188_=_C283 ,C188_=_C284 ,C188_=_C285 ,C188_=_C290 ,\nC188_=_C292 ,C188_=_C293 ,C188_=_C295 ,C189_=_C193 ,C189_=_C195 ,C189_=_C197 ,\nC189_=_C198 ,C189_=_C349 ,C189_=_C350 ,C189_=_C356 ,C193_=_C195 ,C193_=_C197 ,\nC193_=_C198 ,C193_=_C235 ,C193_=_C246 ,C193_=_C314 ,C193_=_C358 ,C193_=_C451 ,\nC193_=_C462 ,C193_=_C463 ,C193_=_C464 ,C193_=_C466 ,C193_=_C467 ,C193_=_C468 ,\nC195_=_C197 ,C195_=_C198 ,C195_=_C220 ,C195_=_C301 ,C195_=_C316 ,C195_=_C323 ,\nC195_=_C342 ,C195_=_C379 ,C195_=_C411 ,C195_=_C435 ,C195_=_C511 ,C195_=_C520 ,\nC195_=_C528 ,C195_=_C529 ,C195_=_C530 ,C197_=_C198 ,C197_=_C251 ,C197_=_C325 ,\nC197_=_C333 ,C197_=_C369 ,C197_=_C393 ,C197_=_C402 ,C197_=_C438 ,C197_=_C538 ,\nC197_=_C544 ,C197_=_C545 ,C197_=_C546 ,C198_=_C334 ,C198_=_C344 ,C198_=_C403 ,\nC198_=_C426 ,C198_=_C439 ,C198_=_C456 ,C198_=_C536 ,C198_=_C539 ,C198_=_C541 ,\nC198_=_C547 ,C199_=_C202 ,C199_=_C204 ,C199_=_C205 ,C199_=_C209 ,C199_=_C210 ,\nC199_=_C235 ,C199_=_C236 ,C202_=_C204 ,C202_=_C205 ,C202_=_C209 ,C202_=_C210 ,\nC202_=_C259 ,C202_=_C323 ,C202_=_C324 ,C202_=_C325 ,C204_=_C205 ,C204_=_C209 ,\nC204_=_C210 ,C204_=_C262 ,C204_=_C373 ,C204_=_C375 ,C204_=_C378 ,C204_=_C379 ,\nC204_=_C380 ,C205_=_C209 ,C205_=_C210 ,C205_=_C285 ,C205_=_C419 ,C205_=_C420 ,\nC205_=_C423 ,C205_=_C426 ,C209_=_C210 ,C209_=_C473 ,C209_=_C490 ,C209_=_C506 ,\nC209_=_C536 ,C210_=_C271 ,C210_=_C475 ,C210_=_C495 ,C217_=_C218 ,C217_=_C220 ,\nC217_=_C245 ,C217_=_C373 ,C217_=_C429 ,C217_=_C446 ,C217_=_C449 ,C217_=_C450 ,\nC218_=_C220 ,C218_=_C226 ,C218_=_C247 ,C218_=_C398 ,C218_=_C419 ,C218_=_C430 ,\nC218_=_C452 ,C218_=_C477 ,C218_=_C484 ,C218_=_C486 ,C218_=_C487 ,C218_=_C490 ,\nC218_=_C491 ,C218_=_C492 ,C218_=_C494 ,C218_=_C495 ,C218_=_C496 ,C220_=_C301 ,\nC220_=_C316 ,C220_=_C323 ,C220_=_C342 ,C220_=_C379 ,C220_=_C411 ,C220_=_C435 ,\nC220_=_C511 ,C220_=_C520 ,C220_=_C528 ,C220_=_C529 ,C220_=_C530 ,C226_=_C247 ,\nC226_=_C398 ,C226_=_C419 ,C226_=_C430 ,C226_=_C452 ,C226_=_C477 ,C226_=_C484 ,\nC226_=_C486 ,C226_=_C487 ,C226_=_C490 ,C226_=_C491 ,C226_=_C492 ,C226_=_C494 ,\nC226_=_C495 ,C226_=_C496 ,C235_=_C236 ,C235_=_C246 ,C235_=_C314 ,C235_=_C358 ,\nC235_=_C451 ,C235_=_C462 ,C235_=_C463 ,C235_=_C464 ,C235_=_C466 ,C235_=_C467 ,\nC235_=_C468 ,C236_=_C378 ,C236_=_C388 ,C236_=_C399 ,C236_=_C504 ,C236_=_C506 ,\nC236_=_C507 ,C236_=_C508 ,C236_=_C509 ,C245_=_C246 ,C245_=_C247 ,C245_=_C251 ,\nC245_=_C373 ,C245_=_C429 ,C245_=_C446 ,C245_=_C449 ,C245_=_C450 ,C246_=_C247 ,\nC246_=_C251 ,C246_=_C314 ,C246_=_C358 ,C246_=_C451 ,C246_=_C462 ,C246_=_C463 ,\nC246_=_C464 ,C246_=_C466 ,C246_=_C467 ,C246_=_C468 ,C247_=_C251 ,C247_=_C398 ,\nC247_=_C419 ,C247_=_C430 ,C247_=_C452 ,C247_=_C477 ,C247_=_C484 ,C247_=_C486 ,\nC247_=_C487 ,C247_=_C490 ,C247_=_C491 ,C247_=_C492 ,C247_=_C494 ,C247_=_C495 ,\nC247_=_C496 ,C251_=_C325 ,C251_=_C333 ,C251_=_C369 ,C251_=_C393 ,C251_=_C402 ,\nC251_=_C438 ,C251_=_C538 ,C251_=_C544 ,C251_=_C545 ,C251_=_C546 ,C258_=_C259 ,\nC258_=_C260 ,C258_=_C262 ,C258_=_C263 ,C258_=_C264 ,C258_=_C266 ,C258_=_C267 ,\nC258_=_C268 ,C258_=_C270 ,C258_=_C271 ,C258_=_C301 ,C259_=_C260 ,C259_=_C262 ,\nC259_=_C263 ,C259_=_C264 ,C259_=_C266 ,C259_=_C267 ,C259_=_C268 ,C259_=_C270 ,\nC259_=_C271 ,C259_=_C323 ,C259_=_C324 ,C259_=_C325 ,C260_=_C262 ,C260_=_C263 ,\nC260_=_C264 ,C260_=_C266 ,C260_=_C267 ,C260_=_C268 ,C260_=_C270 ,C260_=_C271 ,\nC260_=_C342</w:t>
      </w:r>
    </w:p>
    <w:p>
      <w:pPr>
        <w:pStyle w:val="PreformattedText"/>
        <w:bidi w:val="0"/>
        <w:spacing w:before="0" w:after="0"/>
        <w:jc w:val="left"/>
        <w:rPr/>
      </w:pPr>
      <w:r>
        <w:rPr/>
        <w:t xml:space="preserve"> </w:t>
      </w:r>
      <w:r>
        <w:rPr/>
        <w:t>,C260_=_C344 ,C262_=_C263 ,C262_=_C264 ,C262_=_C266 ,C262_=_C267 ,\nC262_=_C268 ,C262_=_C270 ,C262_=_C271 ,C262_=_C373 ,C262_=_C375 ,C262_=_C378 ,\nC262_=_C379 ,C262_=_C380 ,C263_=_C264 ,C263_=_C266 ,C263_=_C267 ,C263_=_C268 ,\nC263_=_C270 ,C263_=_C271 ,C263_=_C350 ,C263_=_C429 ,C263_=_C430 ,C263_=_C431 ,\nC263_=_C435 ,C263_=_C438 ,C263_=_C439 ,C264_=_C266 ,C264_=_C267 ,C264_=_C268 ,\nC264_=_C270 ,C264_=_C271 ,C264_=_C451 ,C264_=_C452 ,C264_=_C456 ,C266_=_C267 ,\nC266_=_C268 ,C266_=_C270 ,C266_=_C271 ,C266_=_C486 ,C266_=_C511 ,C267_=_C268 ,\nC267_=_C270 ,C267_=_C271 ,C267_=_C446 ,C267_=_C487 ,C267_=_C504 ,C267_=_C520 ,\nC267_=_C521 ,C268_=_C270 ,C268_=_C271 ,C268_=_C280 ,C268_=_C293 ,C268_=_C464 ,\nC268_=_C492 ,C268_=_C508 ,C268_=_C541 ,C270_=_C271 ,C270_=_C509 ,C270_=_C529 ,\nC270_=_C544 ,C270_=_C547 ,C271_=_C475 ,C271_=_C495 ,C273_=_C274 ,C273_=_C275 ,\nC273_=_C276 ,C273_=_C280 ,C273_=_C282 ,C273_=_C358 ,C273_=_C359 ,C274_=_C275 ,\nC274_=_C276 ,C274_=_C280 ,C274_=_C282 ,C274_=_C367 ,C274_=_C369 ,C275_=_C276 ,\nC275_=_C280 ,C275_=_C282 ,C275_=_C349 ,C275_=_C386 ,C275_=_C387 ,C275_=_C388 ,\nC275_=_C391 ,C275_=_C393 ,C276_=_C280 ,C276_=_C282 ,C276_=_C398 ,C276_=_C399 ,\nC276_=_C401 ,C276_=_C402 ,C276_=_C403 ,C280_=_C282 ,C280_=_C293 ,C280_=_C464 ,\nC280_=_C492 ,C280_=_C508 ,C280_=_C541 ,C282_=_C295 ,C282_=_C450 ,C282_=_C534 ,\nC282_=_C545 ,C283_=_C284 ,C283_=_C285 ,C283_=_C290 ,C283_=_C292 ,C283_=_C293 ,\nC283_=_C295 ,C283_=_C333 ,C283_=_C334 ,C284_=_C285 ,C284_=_C290 ,C284_=_C292 ,\nC284_=_C293 ,C284_=_C295 ,C284_=_C411 ,C284_=_C412 ,C285_=_C290 ,C285_=_C292 ,\nC285_=_C293 ,C285_=_C295 ,C285_=_C419 ,C285_=_C420 ,C285_=_C423 ,C285_=_C426 ,\nC290_=_C292 ,C290_=_C293 ,C290_=_C295 ,C290_=_C462 ,C290_=_C471 ,C290_=_C484 ,\nC292_=_C293 ,C292_=_C295 ,C292_=_C491 ,C292_=_C507 ,C292_=_C538 ,C292_=_C539 ,\nC293_=_C295 ,C293_=_C464 ,C293_=_C492 ,C293_=_C508 ,C293_=_C541 ,C295_=_C450 ,\nC295_=_C534 ,C295_=_C545 ,C301_=_C316 ,C301_=_C323 ,C301_=_C342 ,C301_=_C379 ,\nC301_=_C411 ,C301_=_C435 ,C301_=_C511 ,C301_=_C520 ,C301_=_C528 ,C301_=_C529 ,\nC301_=_C530 ,C314_=_C316 ,C314_=_C317 ,C314_=_C358 ,C314_=_C451 ,C314_=_C462 ,\nC314_=_C463 ,C314_=_C464 ,C314_=_C466 ,C314_=_C467 ,C314_=_C468 ,C316_=_C317 ,\nC316_=_C323 ,C316_=_C342 ,C316_=_C379 ,C316_=_C411 ,C316_=_C435 ,C316_=_C511 ,\nC316_=_C520 ,C316_=_C528 ,C316_=_C529 ,C316_=_C530 ,C317_=_C324 ,C317_=_C380 ,\nC317_=_C391 ,C317_=_C401 ,C317_=_C412 ,C317_=_C423 ,C317_=_C521 ,C317_=_C533 ,\nC317_=_C534 ,C323_=_C324 ,C323_=_C325 ,C323_=_C342 ,C323_=_C379 ,C323_=_C411 ,\nC323_=_C435 ,C323_=_C511 ,C323_=_C520 ,C323_=_C528 ,C323_=_C529 ,C323_=_C530 ,\nC324_=_C325 ,C324_=_C380 ,C324_=_C391 ,C324_=_C401 ,C324_=_C412 ,C324_=_C423 ,\nC324_=_C521 ,C324_=_C533 ,C324_=_C534 ,C325_=_C333 ,C325_=_C369 ,C325_=_C393 ,\nC325_=_C402 ,C325_=_C438 ,C325_=_C538 ,C325_=_C544 ,C325_=_C545 ,C325_=_C546 ,\nC333_=_C334 ,C333_=_C369 ,C333_=_C393 ,C333_=_C402 ,C333_=_C438 ,C333_=_C538 ,\nC333_=_C544 ,C333_=_C545 ,C333_=_C546 ,C334_=_C344 ,C334_=_C403 ,C334_=_C426 ,\nC334_=_C439 ,C334_=_C456 ,C334_=_C536 ,C334_=_C539 ,C334_=_C541 ,C334_=_C547 ,\nC342_=_C344 ,C342_=_C379 ,C342_=_C411 ,C342_=_C435 ,C342_=_C511 ,C342_=_C520 ,\nC342_=_C528 ,C342_=_C529 ,C342_=_C530 ,C344_=_C403 ,C344_=_C426 ,C344_=_C439 ,\nC344_=_C456 ,C344_=_C536 ,C344_=_C539 ,C344_=_C541 ,C344_=_C547 ,C349_=_C350 ,\nC349_=_C356 ,C349_=_C386 ,C349_=_C387 ,C349_=_C388 ,C349_=_C391 ,C349_=_C393 ,\nC350_=_C356 ,C350_=_C429 ,C350_=_C430 ,C350_=_C431 ,C350_=_C435 ,C350_=_C438 ,\nC350_=_C439 ,C356_=_C467 ,C356_=_C476 ,C356_=_C499 ,C358_=_C359 ,C358_=_C451 ,\nC358_=_C462 ,C358_=_C463 ,C358_=_C464 ,C358_=_C466 ,C358_=_C467 ,C358_=_C468 ,\nC359_=_C387 ,C359_=_C420 ,C359_=_C431 ,C359_=_C499 ,C367_=_C369 ,C367_=_C375 ,\nC367_=_C386 ,C367_=_C471 ,C367_=_C473 ,C367_=_C475 ,C367_=_C476 ,C369_=_C393 ,\nC369_=_C402 ,C369_=_C438 ,C369_=_C538 ,C369_=_C544 ,C369_=_C545 ,C369_=_C546 ,\nC373_=_C375 ,C373_=_C378 ,C373_=_C379 ,C373_=_C380 ,C373_=_C429 ,C373_=_C446 ,\nC373_=_C449 ,C373_=_C450 ,C375_=_C378 ,C375_=_C379 ,C375_=_C380 ,C375_=_C386 ,\nC375_=_C471 ,C375_=_C473 ,C375_=_C475 ,C375_=_C476 ,C378_=_C379 ,C378_=_C380 ,\nC378_=_C388 ,C378_=_C399 ,C378_=_C504 ,C378_=_C506 ,C378_=_C507 ,C378_=_C508 ,\nC378_=_C509 ,C379_=_C380 ,C379_=_C411 ,C379_=_C435 ,C379_=_C511 ,C379_=_C520 ,\nC379_=_C528 ,C379_=_C529 ,C379_=_C530 ,C380_=_C391 ,C380_=_C401 ,C380_=_C412 ,\nC380_=_C423 ,C380_=_C521 ,C380_=_C533 ,C380_=_C534 ,C386_=_C387 ,C386_=_C388 ,\nC386_=_C391 ,C386_=_C393 ,C386_=_C471 ,C386_=_C473 ,C386_=_C475 ,C386_=_C476 ,\nC387_=_C388 ,C387_=_C391 ,C387_=_C393 ,C387_=_C420 ,C387_=_C431 ,C387_=_C499 ,\nC388_=_C391 ,C388_=_C393 ,C388_=_C399 ,C388_=_C504 ,C388_=_C506 ,C388_=_C507 ,\nC388_=_C508 ,C388_=_C509 ,C391_=_C393 ,C391_=_C401 ,C391_=_C412 ,C391_=_C423 ,\nC391_=_C521 ,C391_=_C533 ,C391_=_C534 ,C393_=_C402 ,C393_=_C438 ,C393_=_C538 ,\nC393_=_C544 ,C393_=_C545 ,C393_=_C546 ,C398_=_C399 ,C398_=_C401 ,C398_=_C402 ,\nC398_=_C403 ,C398_=_C419 ,C398_=_C430 ,C398_=_C452 ,C398_=_C477 ,C398_=_C484 ,\nC398_=_C486 ,C398_=_C487 ,C398_=_C490 ,C398_=_C491 ,C398_=_C492 ,C398_=_C494 ,\nC398_=_C495 ,C398_=_C496 ,C399_=_C401 ,C399_=_C402 ,C399_=_C403 ,C399_=_C504 ,\nC399_=_C506 ,C399_=_C507 ,C399_=_C508 ,C399_=_C509 ,C401_=_C402 ,C401_=_C403 ,\nC401_=_C412 ,C401_=_C423 ,C401_=_C521 ,C401_=_C533 ,C401_=_C534 ,C402_=_C403 ,\nC402_=_C438 ,C402_=_C538 ,C402_=_C544 ,C402_=_C545 ,C402_=_C546 ,C403_=_C426 ,\nC403_=_C439 ,C403_=_C456 ,C403_=_C536 ,C403_=_C539 ,C403_=_C541 ,C403_=_C547 ,\nC411_=_C412 ,C411_=_C435 ,C411_=_C511 ,C411_=_C520 ,C411_=_C528 ,C411_=_C529 ,\nC411_=_C530 ,C412_=_C423 ,C412_=_C521 ,C412_=_C533 ,C412_=_C534 ,C419_=_C420 ,\nC419_=_C423 ,C419_=_C426 ,C419_=_C430 ,C419_=_C452 ,C419_=_C477 ,C419_=_C484 ,\nC419_=_C486 ,C419_=_C487 ,C419_=_C490 ,C419_=_C491 ,C419_=_C492 ,C419_=_C494 ,\nC419_=_C495 ,C419_=_C496 ,C420_=_C423 ,C420_=_C426 ,C420_=_C431 ,C420_=_C499 ,\nC423_=_C426 ,C423_=_C521 ,C423_=_C533 ,C423_=_C534 ,C426_=_C439 ,C426_=_C456 ,\nC426_=_C536 ,C426_=_C539 ,C426_=_C541 ,C426_=_C547 ,C429_=_C430 ,C429_=_C431 ,\nC429_=_C435 ,C429_=_C438 ,C429_=_C439 ,C429_=_C446 ,C429_=_C449 ,C429_=_C450 ,\nC430_=_C431 ,C430_=_C435 ,C430_=_C438 ,C430_=_C439 ,C430_=_C452 ,C430_=_C477 ,\nC430_=_C484 ,C430_=_C486 ,C430_=_C487 ,C430_=_C490 ,C430_=_C491 ,C430_=_C492 ,\nC430_=_C494 ,C430_=_C495 ,C430_=_C496 ,C431_=_C435 ,C431_=_C438 ,C431_=_C439 ,\nC431_=_C499 ,C435_=_C438 ,C435_=_C439 ,C435_=_C511 ,C435_=_C520 ,C435_=_C528 ,\nC435_=_C529 ,C435_=_C530 ,C438_=_C439 ,C438_=_C538 ,C438_=_C544 ,C438_=_C545 ,\nC438_=_C546 ,C439_=_C456 ,C439_=_C536 ,C439_=_C539 ,C439_=_C541 ,C439_=_C547 ,\nC446_=_C449 ,C446_=_C450 ,C446_=_C487 ,C446_=_C504 ,C446_=_C520 ,C446_=_C521 ,\nC449_=_C450 ,C449_=_C494 ,C449_=_C528 ,C449_=_C533 ,C450_=_C534 ,C450_=_C545 ,\nC451_=_C452 ,C451_=_C456 ,C451_=_C462 ,C451_=_C463 ,C451_=_C464 ,C451_=_C466 ,\nC451_=_C467 ,C451_=_C468 ,C452_=_C456 ,C452_=_C477 ,C452_=_C484 ,C452_=_C486 ,\nC452_=_C487 ,C452_=_C490 ,C452_=_C491 ,C452_=_C492 ,C452_=_C494 ,C452_=_C495 ,\nC452_=_C496 ,C456_=_C536 ,C456_=_C539 ,C456_=_C541 ,C456_=_C547 ,C462_=_C463 ,\nC462_=_C464 ,C462_=_C466 ,C462_=_C467 ,C462_=_C468 ,C462_=_C471 ,C462_=_C484 ,\nC463_=_C464 ,C463_=_C466 ,C463_=_C467 ,C463_=_C468 ,C464_=_C466 ,C464_=_C467 ,\nC464_=_C468 ,C464_=_C492 ,C464_=_C508 ,C464_=_C541 ,C466_=_C467 ,C466_=_C468 ,\nC467_=_C468 ,C467_=_C476 ,C467_=_C499 ,C468_=_C496 ,C468_=_C530 ,C468_=_C546 ,\nC471_=_C473 ,C471_=_C475 ,C471_=_C476 ,C471_=_C484 ,C473_=_C475 ,C473_=_C476 ,\nC473_=_C490 ,C473_=_C506 ,C473_=_C536 ,C475_=_C476 ,C475_=_C495 ,C476_=_C499 ,\nC477_=_C484 ,C477_=_C486 ,C477_=_C487 ,C477_=_C490 ,C477_=_C491 ,C477_=_C492 ,\nC477_=_C494 ,C477_=_C495 ,C477_=_C496 ,C484_=_C486 ,C484_=_C487 ,C484_=_C490 ,\nC484_=_C491 ,C484_=_C492 ,C484_=_C494 ,C484_=_C495 ,C484_=_C496 ,C486_=_C487 ,\nC486_=_C490 ,C486_=_C491 ,C486_=_C492 ,C486_=_C494 ,C486_=_C495 ,C486_=_C496 ,\nC486_=_C511 ,C487_=_C490 ,C487_=_C491 ,C487_=_C492 ,C487_=_C494 ,C487_=_C495 ,\nC487_=_C496 ,C487_=_C504 ,C487_=_C520 ,C487_=_C521 ,C490_=_C491 ,C490_=_C492 ,\nC490_=_C494 ,C490_=_C495 ,C490_=_C496 ,C490_=_C506 ,C490_=_C536 ,C491_=_C492 ,\nC491_=_C494 ,C491_=_C495 ,C491_=_C496 ,C491_=_C507 ,C491_=_C538 ,C491_=_C539 ,\nC492_=_C494 ,C492_=_C495 ,C492_=_C496 ,C492_=_C508 ,C492_=_C541 ,C494_=_C495 ,\nC494_=_C496 ,C494_=_C528 ,C494_=_C533 ,C495_=_C496 ,C496_=_C530 ,C496_=_C546 ,\nC504_=_C506 ,C504_=_C507 ,C504_=_C508 ,C504_=_C509 ,C504_=_C520 ,C504_=_C521 ,\nC506_=_C507 ,C506_=_C508 ,C506_=_C509 ,C506_=_C536 ,C507_=_C508 ,C507_=_C509 ,\nC507_=_C538 ,C507_=_C539 ,C508_=_C509 ,C508_=_C541 ,C509_=_C529 ,C509_=_C544 ,\nC509_=_C547 ,C511_=_C520 ,C511_=_C528 ,C511_=_C529 ,C511_=_C530 ,C520_=_C521 ,\nC520_=_C528 ,C520_=_C529 ,C520_=_C530 ,C521_=_C533 ,C521_=_C534 ,C528_=_C529 ,\nC528_=_C530 ,C528_=_C533 ,C529_=_C530 ,C529_=_C544 ,C529_=_C547 ,C530_=_C546 ,\nC533_=_C534 ,C534_=_C545 ,C536_=_C539 ,C536_=_C541 ,C536_=_C547 ,C538_=_C539 ,\nC538_=_C544 ,C538_=_C545 ,C538_=_C546 ,C539_=_C541 ,C539_=_C547 ,C541_=_C547 ,\nC544_=_C545 ,C544_=_C546 ,C544_=_C547 ,C545_=_C546 ,"];23[shape=box, label="id:23 level: 1\n308: C0 C1 C2 C3 C8 \nC9 C13 C14 C15 C18 C19 \nC20 C21 C22 C24 C25 C26 \nC28 C29 C30 C32 C34 C38 \nC39 C40 C41 C42 C44 C46 \nC48 C49 C50 C52 C54 C55 \nC56 C57 C59 C60 C61 C62 \nC64 C65 C66 C68 C70 C72 \nC74 C75 C77 C78 C79 C81 \nC82 C84 C86 C87 C89 C90 \nC93 C94 C98 C99 C100 C101 \nC103 C104 C105 C107 C108 C109 \nC112 C118 C119 C122 C123 C125 \nC127 C128 C129 C131 C132 C134 \nC136 C137 C138 C140 C143 C145 \nC146 C147 C148 C149 C151 C153 \nC156 C158 C159 C164 C166 C170 \nC173 C174 C177 C179 C181 C182 \nC185 C186 C187 C188 C189 C190 \nC191 C193 C195 C197 C198 C199 \nC204 C205 C209 C210 C211 C212 \nC213 C216 C217 C218 C219 C220 \nC223 C227 C228 C230 C231 C232 \nC233 C235 C236 C237 C238 C240 \nC241 C242 C244 C245 C246 C247 \nC250 C251 C252 C254 C256 C258 \nC260 C262 C264 C266</w:t>
      </w:r>
    </w:p>
    <w:p>
      <w:pPr>
        <w:pStyle w:val="PreformattedText"/>
        <w:bidi w:val="0"/>
        <w:spacing w:before="0" w:after="0"/>
        <w:jc w:val="left"/>
        <w:rPr/>
      </w:pPr>
      <w:r>
        <w:rPr/>
        <w:t xml:space="preserve"> </w:t>
      </w:r>
      <w:r>
        <w:rPr/>
        <w:t>C267 C270 \nC271 C273 C282 C284 C285 C290 \nC292 C295 C296 C298 C299 C301 \nC302 C305 C306 C307 C308 C309 \nC310 C311 C313 C314 C316 C317 \nC318 C319 C321 C322 C326 C327 \nC328 C331 C335 C336 C338 C339 \nC341 C342 C344 C346 C347 C348 \nC356 C357 C358 C359 C366 C368 \nC370 C371 C373 C374 C375 C378 \nC379 C380 C384 C385 C389 C390 \nC394 C395 C396 C400 C404 C405 \nC406 C407 C411 C412 C413 C414 \nC415 C418 C419 C420 C423 C424 \nC425 C426 C432 C433 C434 C436 \nC437 C440 C441 C446 C449 C450 \nC451 C452 C453 C456 C457 C459 \nC462 C463 C466 C467 C468 C471 \nC473 C475 C476 C477 C481 C484 \nC486 C487 C490 C491 C494 C495 \nC496 C499 C500 C504 C506 C507 \nC509 C510 C511 C513 C514 C516 \nC517 C520 C521 C522 C528 C529 \nC530 C533 C534 C535 C536 C537 \nC538 C539 C542 C544 C545 C546 \nC547 C551 C554 \n3198: C0_=_C1( C0 C1 ) C0_=_C2( C0 C2 ) C0_=_C3( C0 C3 ) C0_=_C8( C0 C8 ) C0_=_C9( C0 C9 ) \nC0_=_C13( C0 C13 ) C0_=_C14( C0 C14 ) C0_=_C15( C0 C15 ) C0_=_C18( C0 C18 ) C0_=_C38( C0 C38 ) C0_=_C39( C0 C39 ) \nC0_=_C40( C0 C40 ) C0_=_C41( C0 C41 ) C0_=_C42( C0 C42 ) C0_=_C44( C0 C44 ) C0_=_C46( C0 C46 ) C0_=_C48( C0 C48 ) \nC0_=_C49( C0 C49 ) C0_=_C50( C0 C50 ) C1_=_C2( C1 C2 ) C1_=_C3( C1 C3 ) C1_=_C8( C1 C8 ) C1_=_C9( C1 C9 ) \nC1_=_C13( C1 C13 ) C1_=_C14( C1 C14 ) C1_=_C15( C1 C15 ) C1_=_C18( C1 C18 ) C1_=_C38( C1 C38 ) C1_=_C52( C1 C52 ) \nC1_=_C54( C1 C54 ) C1_=_C55( C1 C55 ) C1_=_C56( C1 C56 ) C1_=_C57( C1 C57 ) C1_=_C59( C1 C59 ) C1_=_C60( C1 C60 ) \nC1_=_C61( C1 C61 ) C1_=_C62( C1 C62 ) C1_=_C64( C1 C64 ) C1_=_C65( C1 C65 ) C1_=_C66( C1 C66 ) C1_=_C68( C1 C68 ) \nC2_=_C3( C2 C3 ) C2_=_C8( C2 C8 ) C2_=_C9( C2 C9 ) C2_=_C13( C2 C13 ) C2_=_C14( C2 C14 ) C2_=_C15( C2 C15 ) \nC2_=_C18( C2 C18 ) C2_=_C164( C2 C164 ) C2_=_C186( C2 C186 ) C2_=_C187( C2 C187 ) C2_=_C188( C2 C188 ) C2_=_C189( C2 C189 ) \nC2_=_C190( C2 C190 ) C2_=_C191( C2 C191 ) C2_=_C193( C2 C193 ) C2_=_C195( C2 C195 ) C2_=_C197( C2 C197 ) C2_=_C198( C2 C198 ) \nC3_=_C8( C3 C8 ) C3_=_C9( C3 C9 ) C3_=_C13( C3 C13 ) C3_=_C14( C3 C14 ) C3_=_C15( C3 C15 ) C3_=_C18( C3 C18 ) \nC3_=_C54( C3 C54 ) C3_=_C199( C3 C199 ) C3_=_C223( C3 C223 ) C3_=_C231( C3 C231 ) C3_=_C232( C3 C232 ) C3_=_C233( C3 C233 ) \nC3_=_C235( C3 C235 ) C3_=_C236( C3 C236 ) C3_=_C237( C3 C237 ) C3_=_C238( C3 C238 ) C3_=_C240( C3 C240 ) C3_=_C241( C3 C241 ) \nC8_=_C9( C8 C9 ) C8_=_C13( C8 C13 ) C8_=_C14( C8 C14 ) C8_=_C15( C8 C15 ) C8_=_C18( C8 C18 ) C8_=_C78( C8 C78 ) \nC8_=_C98( C8 C98 ) C8_=_C190( C8 C190 ) C8_=_C204( C8 C204 ) C8_=_C232( C8 C232 ) C8_=_C262( C8 C262 ) C8_=_C338( C8 C338 ) \nC8_=_C371( C8 C371 ) C8_=_C373( C8 C373 ) C8_=_C374( C8 C374 ) C8_=_C375( C8 C375 ) C8_=_C378( C8 C378 ) C8_=_C379( C8 C379 ) \nC8_=_C380( C8 C380 ) C9_=_C13( C9 C13 ) C9_=_C14( C9 C14 ) C9_=_C15( C9 C15 ) C9_=_C18( C9 C18 ) C9_=_C118( C9 C118 ) \nC9_=_C173( C9 C173 ) C9_=_C284( C9 C284 ) C9_=_C357( C9 C357 ) C9_=_C384( C9 C384 ) C9_=_C407( C9 C407 ) C9_=_C411( C9 C411 ) \nC9_=_C412( C9 C412 ) C9_=_C413( C9 C413 ) C9_=_C414( C9 C414 ) C9_=_C415( C9 C415 ) C13_=_C14( C13 C14 ) C13_=_C15( C13 C15 ) \nC13_=_C18( C13 C18 ) C13_=_C237( C13 C237 ) C13_=_C322( C13 C322 ) C13_=_C341( C13 C341 ) C13_=_C390( C13 C390 ) C13_=_C400( C13 C400 ) \nC13_=_C433( C13 C433 ) C13_=_C463( C13 C463 ) C13_=_C510( C13 C510 ) C13_=_C516( C13 C516 ) C13_=_C517( C13 C517 ) C14_=_C15( C14 C15 ) \nC14_=_C18( C14 C18 ) C14_=_C123( C14 C123 ) C14_=_C140( C14 C140 ) C14_=_C228( C14 C228 ) C14_=_C238( C14 C238 ) C14_=_C267( C14 C267 ) \nC14_=_C434( C14 C434 ) C14_=_C446( C14 C446 ) C14_=_C487( C14 C487 ) C14_=_C504( C14 C504 ) C14_=_C520( C14 C520 ) C14_=_C521( C14 C521 ) \nC14_=_C522( C14 C522 ) C15_=_C18( C15 C18 ) C15_=_C181( C15 C181 ) C15_=_C209( C15 C209 ) C15_=_C368( C15 C368 ) C15_=_C413( C15 C413 ) \nC15_=_C424( C15 C424 ) C15_=_C436( C15 C436 ) C15_=_C473( C15 C473 ) C15_=_C490( C15 C490 ) C15_=_C506( C15 C506 ) C15_=_C535( C15 C535 ) \nC15_=_C536( C15 C536 ) C15_=_C537( C15 C537 ) C18_=_C68( C18 C68 ) C18_=_C128( C18 C128 ) C18_=_C210( C18 C210 ) C18_=_C271( C18 C271 ) \nC18_=_C328( C18 C328 ) C18_=_C336( C18 C336 ) C18_=_C370( C18 C370 ) C18_=_C475( C18 C475 ) C18_=_C495( C18 C495 ) C18_=_C517( C18 C517 ) \nC18_=_C554( C18 C554 ) C19_=_C20( C19 C20 ) C19_=_C21( C19 C21 ) C19_=_C22( C19 C22 ) C19_=_C24( C19 C24 ) C19_=_C25( C19 C25 ) \nC19_=_C26( C19 C26 ) C19_=_C28( C19 C28 ) C19_=_C29( C19 C29 ) C19_=_C30( C19 C30 ) C19_=_C32( C19 C32 ) C19_=_C34( C19 C34 ) \nC19_=_C39( C19 C39 ) C19_=_C70( C19 C70 ) C19_=_C108( C19 C108 ) C19_=_C109( C19 C109 ) C19_=_C112( C19 C112 ) C19_=_C118( C19 C118 ) \nC19_=_C119( C19 C119 ) C19_=_C122( C19 C122 ) C19_=_C123( C19 C123 ) C19_=_C125( C19 C125 ) C19_=_C127( C19 C127 ) C19_=_C128( C19 C128 ) \nC19_=_C129( C19 C129 ) C20_=_C21( C20 C21 ) C20_=_C22( C20 C22 ) C20_=_C24( C20 C24 ) C20_=_C25( C20 C25 ) C20_=_C26( C20 C26 ) \nC20_=_C28( C20 C28 ) C20_=_C29( C20 C29 ) C20_=_C30( C20 C30 ) C20_=_C32( C20 C32 ) C20_=_C34( C20 C34 ) C20_=_C242( C20 C242 ) \nC20_=_C244( C20 C244 ) C20_=_C245( C20 C245 ) C20_=_C246( C20 C246 ) C20_=_C247( C20 C247 ) C20_=_C250( C20 C250 ) C20_=_C251( C20 C251 ) \nC20_=_C252( C20 C252 ) C20_=_C254( C20 C254 ) C20_=_C256( C20 C256 ) C21_=_C22( C21 C22 ) C21_=_C24( C21 C24 ) C21_=_C25( C21 C25 ) \nC21_=_C26( C21 C26 ) C21_=_C28( C21 C28 ) C21_=_C29( C21 C29 ) C21_=_C30( C21 C30 ) C21_=_C32( C21 C32 ) C21_=_C34( C21 C34 ) \nC21_=_C56( C21 C56 ) C21_=_C93( C21 C93 ) C21_=_C187( C21 C187 ) C21_=_C273( C21 C273 ) C21_=_C282( C21 C282 ) C22_=_C24( C22 C24 ) \nC22_=_C25( C22 C25 ) C22_=_C26( C22 C26 ) C22_=_C28( C22 C28 ) C22_=_C29( C22 C29 ) C22_=_C30( C22 C30 ) C22_=_C32( C22 C32 ) \nC22_=_C34( C22 C34 ) C22_=_C57( C22 C57 ) C22_=_C149( C22 C149 ) C22_=_C170( C22 C170 ) C22_=_C258( C22 C258 ) C22_=_C296( C22 C296 ) \nC22_=_C298( C22 C298 ) C22_=_C299( C22 C299 ) C22_=_C301( C22 C301 ) C22_=_C302( C22 C302 ) C22_=_C305( C22 C305 ) C24_=_C25( C24 C25 ) \nC24_=_C26( C24 C26 ) C24_=_C28( C24 C28 ) C24_=_C29( C24 C29 ) C24_=_C30( C24 C30 ) C24_=_C32( C24 C32 ) C24_=_C34( C24 C34 ) \nC24_=_C134( C24 C134 ) C24_=_C189( C24 C189 ) C24_=_C356( C24 C356 ) C25_=_C26( C25 C26 ) C25_=_C28( C25 C28 ) C25_=_C29( C25 C29 ) \nC25_=_C30( C25 C30 ) C25_=_C32( C25 C32 ) C25_=_C34( C25 C34 ) C25_=_C151( C25 C151 ) C25_=_C211( C25 C211 ) C25_=_C273( C25 C273 ) \nC25_=_C308( C25 C308 ) C25_=_C319( C25 C319 ) C25_=_C357( C25 C357 ) C25_=_C358( C25 C358 ) C25_=_C359( C25 C359 ) C26_=_C28( C26 C28 ) \nC26_=_C29( C26 C29 ) C26_=_C30( C26 C30 ) C26_=_C32( C26 C32 ) C26_=_C34( C26 C34 ) C26_=_C44( C26 C44 ) C26_=_C79( C26 C79 ) \nC26_=_C100( C26 C100 ) C26_=_C191( C26 C191 ) C26_=_C213( C26 C213 ) C26_=_C298( C26 C298 ) C26_=_C311( C26 C311 ) C26_=_C339( C26 C339 ) \nC26_=_C371( C26 C371 ) C26_=_C396( C26 C396 ) C26_=_C400( C26 C400 ) C26_=_C404( C26 C404 ) C26_=_C405( C26 C405 ) C26_=_C406( C26 C406 ) \nC28_=_C29( C28 C29 ) C28_=_C30( C28 C30 ) C28_=_C32( C28 C32 ) C28_=_C34( C28 C34 ) C28_=_C216( C28 C216 ) C28_=_C244( C28 C244 ) \nC28_=_C299( C28 C299 ) C28_=_C313( C28 C313 ) C28_=_C418( C28 C418 ) C28_=_C432( C28 C432 ) C28_=_C433( C28 C433 ) C28_=_C434( C28 C434 ) \nC28_=_C436( C28 C436 ) C28_=_C437( C28 C437 ) C28_=_C440( C28 C440 ) C28_=_C441( C28 C441 ) C29_=_C30( C29 C30 ) C29_=_C32( C29 C32 ) \nC29_=_C34( C29 C34 ) C29_=_C174( C29 C174 ) C29_=_C264( C29 C264 ) C29_=_C366( C29 C366 ) C29_=_C374( C29 C374 ) C29_=_C407( C29 C407 ) \nC29_=_C451( C29 C451 ) C29_=_C452( C29 C452 ) C29_=_C453( C29 C453 ) C29_=_C456( C29 C456 ) C29_=_C457( C29 C457 ) C29_=_C459( C29 C459 ) \nC30_=_C32( C30 C32 ) C30_=_C34( C30 C34 ) C30_=_C62( C30 C62 ) C30_=_C101( C30 C101 ) C30_=_C218( C30 C218 ) C30_=_C247( C30 C247 ) \nC30_=_C419( C30 C419 ) C30_=_C452( C30 C452 ) C30_=_C477( C30 C477 ) C30_=_C484( C30 C484 ) C30_=_C486( C30 C486 ) C30_=_C487( C30 C487 ) \nC30_=_C490( C30 C490 ) C30_=_C491( C30 C491 ) C30_=_C494( C30 C494 ) C30_=_C495( C30 C495 ) C30_=_C496( C30 C496 ) C32_=_C34( C32 C34 ) \nC32_=_C46( C32 C46 ) C32_=_C138( C32 C138 ) C32_=_C236( C32 C236 ) C32_=_C378( C32 C378 ) C32_=_C504( C32 C504 ) C32_=_C506( C32 C506 ) \nC32_=_C507( C32 C507 ) C32_=_C509( C32 C509 ) C34_=_C82( C34 C82 ) C34_=_C158( C34 C158 ) C34_=_C195( C34 C195 ) C34_=_C220( C34 C220 ) \nC34_=_C301( C34 C301 ) C34_=_C316( C34 C316 ) C34_=_C342( C34 C342 ) C34_=_C379( C34 C379 ) C34_=_C411( C34 C411 ) C34_=_C511( C34 C511 ) \nC34_=_C520( C34 C520 ) C34_=_C528( C34 C528 ) C34_=_C529( C34 C529 ) C34_=_C530( C34 C530 ) C38_=_C39( C38 C39 ) C38_=_C40( C38 C40 ) \nC38_=_C41( C38 C41 ) C38_=_C42( C38 C42 ) C38_=_C44( C38 C44 ) C38_=_C46( C38 C46 ) C38_=_C48( C38 C48 ) C38_=_C49( C38 C49 ) \nC38_=_C50( C38 C50 ) C38_=_C52( C38 C52 ) C38_=_C54( C38 C54 ) C38_=_C55( C38 C55 ) C38_=_C56( C38 C56 ) C38_=_C57( C38 C57 ) \nC38_=_C59( C38 C59 ) C38_=_C60( C38 C60 ) C38_=_C61( C38 C61 ) C38_=_C62( C38 C62 ) C38_=_C64( C38 C64 ) C38_=_C65( C38 C65 ) \nC38_=_C66( C38 C66 ) C38_=_C68( C38 C68 ) C39_=_C40( C39 C40 ) C39_=_C41( C39 C41 ) C39_=_C42( C39 C42 ) C39_=_C44( C39 C44 ) \nC39_=_C46( C39 C46 ) C39_=_C48( C39 C48 ) C39_=_C49( C39 C49 ) C39_=_C50( C39 C50 ) C39_=_C70( C39 C70 ) C39_=_C108( C39 C108 ) \nC39_=_C109( C39 C109 ) C39_=_C112( C39 C112 ) C39_=_C118( C39 C118 ) C39_=_C119( C39 C119 ) C39_=_C122( C39 C122 ) C39_=_C123( C39 C123 ) \nC39_=_C125( C39 C125 ) C39_=_C127( C39 C127 ) C39_=_C128( C39 C128 ) C39_=_C129( C39 C129 ) C40_=_C41( C40 C41 ) C40_=_C42( C40 C42 ) \nC40_=_C44( C40 C44 ) C40_=_C46( C40 C46 ) C40_=_C48( C40 C48 ) C40_=_C49( C40 C49 ) C40_=_C50( C40 C50 ) C40_=_C72( C40 C72 ) \nC40_=_C109( C40 C109 ) C40_=_C145( C40 C145 ) C40_=_C146( C40 C146 ) C40_=_C147( C40 C147 ) C40_=_C148( C40 C148 ) C40_=_C149( C40 C149 ) \nC40_=_C151( C40 C151 ) C40_=_C153( C40 C153 ) C40_=_C156( C40 C156 ) C40_=_C158( C40 C158 ) C40_=_C159( C40 C159 ) C41_=_C42( C41 C42 ) \nC41_=_C44( C41 C44 ) C41_=_C46( C41 C46 ) C41_=_C48( C41 C48 ) C41_=_C49( C41 C49 ) C41_=_C50(</w:t>
      </w:r>
    </w:p>
    <w:p>
      <w:pPr>
        <w:pStyle w:val="PreformattedText"/>
        <w:bidi w:val="0"/>
        <w:spacing w:before="0" w:after="0"/>
        <w:jc w:val="left"/>
        <w:rPr/>
      </w:pPr>
      <w:r>
        <w:rPr/>
        <w:t xml:space="preserve"> </w:t>
      </w:r>
      <w:r>
        <w:rPr/>
        <w:t>C41 C50 ) C41_=_C55( C41 C55 ) \nC41_=_C147( C41 C147 ) C41_=_C186( C41 C186 ) C41_=_C258( C41 C258 ) C41_=_C260( C41 C260 ) C41_=_C262( C41 C262 ) C41_=_C264( C41 C264 ) \nC41_=_C266( C41 C266 ) C41_=_C267( C41 C267 ) C41_=_C270( C41 C270 ) C41_=_C271( C41 C271 ) C42_=_C44( C42 C44 ) C42_=_C46( C42 C46 ) \nC42_=_C48( C42 C48 ) C42_=_C49( C42 C49 ) C42_=_C50( C42 C50 ) C42_=_C231( C42 C231 ) C42_=_C242( C42 C242 ) C42_=_C306( C42 C306 ) \nC42_=_C307( C42 C307 ) C42_=_C308( C42 C308 ) C42_=_C309( C42 C309 ) C42_=_C310( C42 C310 ) C42_=_C311( C42 C311 ) C42_=_C313( C42 C313 ) \nC42_=_C314( C42 C314 ) C42_=_C316( C42 C316 ) C42_=_C317( C42 C317 ) C42_=_C318( C42 C318 ) C44_=_C46( C44 C46 ) C44_=_C48( C44 C48 ) \nC44_=_C49( C44 C49 ) C44_=_C50( C44 C50 ) C44_=_C79( C44 C79 ) C44_=_C100( C44 C100 ) C44_=_C191( C44 C191 ) C44_=_C213( C44 C213 ) \nC44_=_C298( C44 C298 ) C44_=_C311( C44 C311 ) C44_=_C339( C44 C339 ) C44_=_C371( C44 C371 ) C44_=_C396( C44 C396 ) C44_=_C400( C44 C400 ) \nC44_=_C404( C44 C404 ) C44_=_C405( C44 C405 ) C44_=_C406( C44 C406 ) C46_=_C48( C46 C48 ) C46_=_C49( C46 C49 ) C46_=_C50( C46 C50 ) \nC46_=_C138( C46 C138 ) C46_=_C236( C46 C236 ) C46_=_C378( C46 C378 ) C46_=_C504( C46 C504 ) C46_=_C506( C46 C506 ) C46_=_C507( C46 C507 ) \nC46_=_C509( C46 C509 ) C48_=_C49( C48 C49 ) C48_=_C50( C48 C50 ) C48_=_C84( C48 C84 ) C48_=_C103( C48 C103 ) C48_=_C250( C48 C250 ) \nC48_=_C318( C48 C318 ) C48_=_C415( C48 C415 ) C48_=_C425( C48 C425 ) C48_=_C522( C48 C522 ) C48_=_C535( C48 C535 ) C48_=_C542( C48 C542 ) \nC49_=_C50( C49 C50 ) C49_=_C105( C49 C105 ) C49_=_C240( C49 C240 ) C49_=_C254( C49 C254 ) C49_=_C270( C49 C270 ) C49_=_C327( C49 C327 ) \nC49_=_C335( C49 C335 ) C49_=_C457( C49 C457 ) C49_=_C509( C49 C509 ) C49_=_C514( C49 C514 ) C49_=_C529( C49 C529 ) C49_=_C544( C49 C544 ) \nC49_=_C547( C49 C547 ) C50_=_C87( C50 C87 ) C50_=_C107( C50 C107 ) C50_=_C256( C50 C256 ) C50_=_C348( C50 C348 ) C50_=_C406( C50 C406 ) \nC50_=_C459( C50 C459 ) C50_=_C468( C50 C468 ) C50_=_C496( C50 C496 ) C50_=_C530( C50 C530 ) C50_=_C546( C50 C546 ) C50_=_C551( C50 C551 ) \nC52_=_C54( C52 C54 ) C52_=_C55( C52 C55 ) C52_=_C56( C52 C56 ) C52_=_C57( C52 C57 ) C52_=_C59( C52 C59 ) C52_=_C60( C52 C60 ) \nC52_=_C61( C52 C61 ) C52_=_C62( C52 C62 ) C52_=_C64( C52 C64 ) C52_=_C65( C52 C65 ) C52_=_C66( C52 C66 ) C52_=_C68( C52 C68 ) \nC52_=_C89( C52 C89 ) C52_=_C145( C52 C145 ) C52_=_C164( C52 C164 ) C52_=_C166( C52 C166 ) C52_=_C170( C52 C170 ) C52_=_C173( C52 C173 ) \nC52_=_C174( C52 C174 ) C52_=_C177( C52 C177 ) C52_=_C179( C52 C179 ) C52_=_C181( C52 C181 ) C52_=_C182( C52 C182 ) C52_=_C185( C52 C185 ) \nC54_=_C55( C54 C55 ) C54_=_C56( C54 C56 ) C54_=_C57( C54 C57 ) C54_=_C59( C54 C59 ) C54_=_C60( C54 C60 ) C54_=_C61( C54 C61 ) \nC54_=_C62( C54 C62 ) C54_=_C64( C54 C64 ) C54_=_C65( C54 C65 ) C54_=_C66( C54 C66 ) C54_=_C68( C54 C68 ) C54_=_C199( C54 C199 ) \nC54_=_C223( C54 C223 ) C54_=_C231( C54 C231 ) C54_=_C232( C54 C232 ) C54_=_C233( C54 C233 ) C54_=_C235( C54 C235 ) C54_=_C236( C54 C236 ) \nC54_=_C237( C54 C237 ) C54_=_C238( C54 C238 ) C54_=_C240( C54 C240 ) C54_=_C241( C54 C241 ) C55_=_C56( C55 C56 ) C55_=_C57( C55 C57 ) \nC55_=_C59( C55 C59 ) C55_=_C60( C55 C60 ) C55_=_C61( C55 C61 ) C55_=_C62( C55 C62 ) C55_=_C64( C55 C64 ) C55_=_C65( C55 C65 ) \nC55_=_C66( C55 C66 ) C55_=_C68( C55 C68 ) C55_=_C147( C55 C147 ) C55_=_C186( C55 C186 ) C55_=_C258( C55 C258 ) C55_=_C260( C55 C260 ) \nC55_=_C262( C55 C262 ) C55_=_C264( C55 C264 ) C55_=_C266( C55 C266 ) C55_=_C267( C55 C267 ) C55_=_C270( C55 C270 ) C55_=_C271( C55 C271 ) \nC56_=_C57( C56 C57 ) C56_=_C59( C56 C59 ) C56_=_C60( C56 C60 ) C56_=_C61( C56 C61 ) C56_=_C62( C56 C62 ) C56_=_C64( C56 C64 ) \nC56_=_C65( C56 C65 ) C56_=_C66( C56 C66 ) C56_=_C68( C56 C68 ) C56_=_C93( C56 C93 ) C56_=_C187( C56 C187 ) C56_=_C273( C56 C273 ) \nC56_=_C282( C56 C282 ) C57_=_C59( C57 C59 ) C57_=_C60( C57 C60 ) C57_=_C61( C57 C61 ) C57_=_C62( C57 C62 ) C57_=_C64( C57 C64 ) \nC57_=_C65( C57 C65 ) C57_=_C66( C57 C66 ) C57_=_C68( C57 C68 ) C57_=_C149( C57 C149 ) C57_=_C170( C57 C170 ) C57_=_C258( C57 C258 ) \nC57_=_C296( C57 C296 ) C57_=_C298( C57 C298 ) C57_=_C299( C57 C299 ) C57_=_C301( C57 C301 ) C57_=_C302( C57 C302 ) C57_=_C305( C57 C305 ) \nC59_=_C60( C59 C60 ) C59_=_C61( C59 C61 ) C59_=_C62( C59 C62 ) C59_=_C64( C59 C64 ) C59_=_C65( C59 C65 ) C59_=_C66( C59 C66 ) \nC59_=_C68( C59 C68 ) C59_=_C296( C59 C296 ) C59_=_C307( C59 C307 ) C59_=_C331( C59 C331 ) C59_=_C335( C59 C335 ) C59_=_C336( C59 C336 ) \nC60_=_C61( C60 C61 ) C60_=_C62( C60 C62 ) C60_=_C64( C60 C64 ) C60_=_C65( C60 C65 ) C60_=_C66( C60 C66 ) C60_=_C68( C60 C68 ) \nC60_=_C260( C60 C260 ) C60_=_C338( C60 C338 ) C60_=_C339( C60 C339 ) C60_=_C341( C60 C341 ) C60_=_C342( C60 C342 ) C60_=_C344( C60 C344 ) \nC60_=_C346( C60 C346 ) C60_=_C347( C60 C347 ) C60_=_C348( C60 C348 ) C61_=_C62( C61 C62 ) C61_=_C64( C61 C64 ) C61_=_C65( C61 C65 ) \nC61_=_C66( C61 C66 ) C61_=_C68( C61 C68 ) C61_=_C217( C61 C217 ) C61_=_C245( C61 C245 ) C61_=_C373( C61 C373 ) C61_=_C446( C61 C446 ) \nC61_=_C449( C61 C449 ) C61_=_C450( C61 C450 ) C62_=_C64( C62 C64 ) C62_=_C65( C62 C65 ) C62_=_C66( C62 C66 ) C62_=_C68( C62 C68 ) \nC62_=_C101( C62 C101 ) C62_=_C218( C62 C218 ) C62_=_C247( C62 C247 ) C62_=_C419( C62 C419 ) C62_=_C452( C62 C452 ) C62_=_C477( C62 C477 ) \nC62_=_C484( C62 C484 ) C62_=_C486( C62 C486 ) C62_=_C487( C62 C487 ) C62_=_C490( C62 C490 ) C62_=_C491( C62 C491 ) C62_=_C494( C62 C494 ) \nC62_=_C495( C62 C495 ) C62_=_C496( C62 C496 ) C64_=_C65( C64 C65 ) C64_=_C66( C64 C66 ) C64_=_C68( C64 C68 ) C64_=_C159( C64 C159 ) \nC64_=_C317( C64 C317 ) C64_=_C380( C64 C380 ) C64_=_C412( C64 C412 ) C64_=_C423( C64 C423 ) C64_=_C521( C64 C521 ) C64_=_C533( C64 C533 ) \nC64_=_C534( C64 C534 ) C65_=_C66( C65 C66 ) C65_=_C68( C65 C68 ) C65_=_C125( C65 C125 ) C65_=_C182( C65 C182 ) C65_=_C292( C65 C292 ) \nC65_=_C331( C65 C331 ) C65_=_C414( C65 C414 ) C65_=_C437( C65 C437 ) C65_=_C491( C65 C491 ) C65_=_C507( C65 C507 ) C65_=_C538( C65 C538 ) \nC65_=_C539( C65 C539 ) C66_=_C68( C66 C68 ) C66_=_C143( C66 C143 ) C66_=_C198( C66 C198 ) C66_=_C344( C66 C344 ) C66_=_C426( C66 C426 ) \nC66_=_C456( C66 C456 ) C66_=_C536( C66 C536 ) C66_=_C539( C66 C539 ) C66_=_C547( C66 C547 ) C68_=_C128( C68 C128 ) C68_=_C210( C68 C210 ) \nC68_=_C271( C68 C271 ) C68_=_C328( C68 C328 ) C68_=_C336( C68 C336 ) C68_=_C370( C68 C370 ) C68_=_C475( C68 C475 ) C68_=_C495( C68 C495 ) \nC68_=_C517( C68 C517 ) C68_=_C554( C68 C554 ) C70_=_C72( C70 C72 ) C70_=_C74( C70 C74 ) C70_=_C75( C70 C75 ) C70_=_C77( C70 C77 ) \nC70_=_C78( C70 C78 ) C70_=_C79( C70 C79 ) C70_=_C81( C70 C81 ) C70_=_C82( C70 C82 ) C70_=_C84( C70 C84 ) C70_=_C86( C70 C86 ) \nC70_=_C87( C70 C87 ) C70_=_C108( C70 C108 ) C70_=_C109( C70 C109 ) C70_=_C112( C70 C112 ) C70_=_C118( C70 C118 ) C70_=_C119( C70 C119 ) \nC70_=_C122( C70 C122 ) C70_=_C123( C70 C123 ) C70_=_C125( C70 C125 ) C70_=_C127( C70 C127 ) C70_=_C128( C70 C128 ) C70_=_C129( C70 C129 ) \nC72_=_C74( C72 C74 ) C72_=_C75( C72 C75 ) C72_=_C77( C72 C77 ) C72_=_C78( C72 C78 ) C72_=_C79( C72 C79 ) C72_=_C81( C72 C81 ) \nC72_=_C82( C72 C82 ) C72_=_C84( C72 C84 ) C72_=_C86( C72 C86 ) C72_=_C87( C72 C87 ) C72_=_C109( C72 C109 ) C72_=_C145( C72 C145 ) \nC72_=_C146( C72 C146 ) C72_=_C147( C72 C147 ) C72_=_C148( C72 C148 ) C72_=_C149( C72 C149 ) C72_=_C151( C72 C151 ) C72_=_C153( C72 C153 ) \nC72_=_C156( C72 C156 ) C72_=_C158( C72 C158 ) C72_=_C159( C72 C159 ) C74_=_C75( C74 C75 ) C74_=_C77( C74 C77 ) C74_=_C78( C74 C78 ) \nC74_=_C79( C74 C79 ) C74_=_C81( C74 C81 ) C74_=_C82( C74 C82 ) C74_=_C84( C74 C84 ) C74_=_C86( C74 C86 ) C74_=_C87( C74 C87 ) \nC74_=_C112( C74 C112 ) C74_=_C132( C74 C132 ) C74_=_C166( C74 C166 ) C74_=_C211( C74 C211 ) C74_=_C212( C74 C212 ) C74_=_C213( C74 C213 ) \nC74_=_C216( C74 C216 ) C74_=_C217( C74 C217 ) C74_=_C218( C74 C218 ) C74_=_C219( C74 C219 ) C74_=_C220( C74 C220 ) C75_=_C77( C75 C77 ) \nC75_=_C78( C75 C78 ) C75_=_C79( C75 C79 ) C75_=_C81( C75 C81 ) C75_=_C82( C75 C82 ) C75_=_C84( C75 C84 ) C75_=_C86( C75 C86 ) \nC75_=_C87( C75 C87 ) C75_=_C90( C75 C90 ) C75_=_C146( C75 C146 ) C75_=_C223( C75 C223 ) C75_=_C227( C75 C227 ) C75_=_C228( C75 C228 ) \nC75_=_C230( C75 C230 ) C77_=_C78( C77 C78 ) C77_=_C79( C77 C79 ) C77_=_C81( C77 C81 ) C77_=_C82( C77 C82 ) C77_=_C84( C77 C84 ) \nC77_=_C86( C77 C86 ) C77_=_C87( C77 C87 ) C77_=_C94( C77 C94 ) C77_=_C148( C77 C148 ) C77_=_C188( C77 C188 ) C77_=_C284( C77 C284 ) \nC77_=_C285( C77 C285 ) C77_=_C290( C77 C290 ) C77_=_C292( C77 C292 ) C77_=_C295( C77 C295 ) C78_=_C79( C78 C79 ) C78_=_C81( C78 C81 ) \nC78_=_C82( C78 C82 ) C78_=_C84( C78 C84 ) C78_=_C86( C78 C86 ) C78_=_C87( C78 C87 ) C78_=_C98( C78 C98 ) C78_=_C190( C78 C190 ) \nC78_=_C204( C78 C204 ) C78_=_C232( C78 C232 ) C78_=_C262( C78 C262 ) C78_=_C338( C78 C338 ) C78_=_C371( C78 C371 ) C78_=_C373( C78 C373 ) \nC78_=_C374( C78 C374 ) C78_=_C375( C78 C375 ) C78_=_C378( C78 C378 ) C78_=_C379( C78 C379 ) C78_=_C380( C78 C380 ) C79_=_C81( C79 C81 ) \nC79_=_C82( C79 C82 ) C79_=_C84( C79 C84 ) C79_=_C86( C79 C86 ) C79_=_C87( C79 C87 ) C79_=_C100( C79 C100 ) C79_=_C191( C79 C191 ) \nC79_=_C213( C79 C213 ) C79_=_C298( C79 C298 ) C79_=_C311( C79 C311 ) C79_=_C339( C79 C339 ) C79_=_C371( C79 C371 ) C79_=_C396( C79 C396 ) \nC79_=_C400( C79 C400 ) C79_=_C404( C79 C404 ) C79_=_C405( C79 C405 ) C79_=_C406( C79 C406 ) C81_=_C82( C81 C82 ) C81_=_C84( C81 C84 ) \nC81_=_C86( C81 C86 ) C81_=_C87( C81 C87 ) C81_=_C136( C81 C136 ) C81_=_C193( C81 C193 ) C81_=_C235( C81 C235 ) C81_=_C246( C81 C246 ) \nC81_=_C314( C81 C314 ) C81_=_C358( C81 C358 ) C81_=_C451( C81 C451 ) C81_=_C462( C81 C462 ) C81_=_C463( C81 C463 ) C81_=_C466( C81 C466 ) \nC81_=_C467( C81 C467 ) C81_=_C468( C81 C468 ) C82_=_C84( C82 C84 ) C82_=_C86( C82 C86 ) C82_=_C87( C82 C87 ) C82_=_C158( C82 C158 ) \nC82_=_C195( C82 C195 ) C82_=_C220( C82 C220 ) C82_=_C301( C82 C301 ) C82_=_C316( C82 C316 ) C82_=_C342( C82 C342 )</w:t>
      </w:r>
    </w:p>
    <w:p>
      <w:pPr>
        <w:pStyle w:val="PreformattedText"/>
        <w:bidi w:val="0"/>
        <w:spacing w:before="0" w:after="0"/>
        <w:jc w:val="left"/>
        <w:rPr/>
      </w:pPr>
      <w:r>
        <w:rPr/>
        <w:t xml:space="preserve"> </w:t>
      </w:r>
      <w:r>
        <w:rPr/>
        <w:t>C82_=_C379( C82 C379 ) \nC82_=_C411( C82 C411 ) C82_=_C511( C82 C511 ) C82_=_C520( C82 C520 ) C82_=_C528( C82 C528 ) C82_=_C529( C82 C529 ) C82_=_C530( C82 C530 ) \nC84_=_C86( C84 C86 ) C84_=_C87( C84 C87 ) C84_=_C103( C84 C103 ) C84_=_C250( C84 C250 ) C84_=_C318( C84 C318 ) C84_=_C415( C84 C415 ) \nC84_=_C425( C84 C425 ) C84_=_C522( C84 C522 ) C84_=_C535( C84 C535 ) C84_=_C542( C84 C542 ) C86_=_C87( C86 C87 ) C86_=_C346( C86 C346 ) \nC86_=_C356( C86 C356 ) C86_=_C395( C86 C395 ) C86_=_C404( C86 C404 ) C86_=_C441( C86 C441 ) C86_=_C467( C86 C467 ) C86_=_C476( C86 C476 ) \nC86_=_C499( C86 C499 ) C86_=_C537( C86 C537 ) C86_=_C554( C86 C554 ) C87_=_C107( C87 C107 ) C87_=_C256( C87 C256 ) C87_=_C348( C87 C348 ) \nC87_=_C406( C87 C406 ) C87_=_C459( C87 C459 ) C87_=_C468( C87 C468 ) C87_=_C496( C87 C496 ) C87_=_C530( C87 C530 ) C87_=_C546( C87 C546 ) \nC87_=_C551( C87 C551 ) C89_=_C90( C89 C90 ) C89_=_C93( C89 C93 ) C89_=_C94( C89 C94 ) C89_=_C98( C89 C98 ) C89_=_C99( C89 C99 ) \nC89_=_C100( C89 C100 ) C89_=_C101( C89 C101 ) C89_=_C103( C89 C103 ) C89_=_C104( C89 C104 ) C89_=_C105( C89 C105 ) C89_=_C107( C89 C107 ) \nC89_=_C145( C89 C145 ) C89_=_C164( C89 C164 ) C89_=_C166( C89 C166 ) C89_=_C170( C89 C170 ) C89_=_C173( C89 C173 ) C89_=_C174( C89 C174 ) \nC89_=_C177( C89 C177 ) C89_=_C179( C89 C179 ) C89_=_C181( C89 C181 ) C89_=_C182( C89 C182 ) C89_=_C185( C89 C185 ) C90_=_C93( C90 C93 ) \nC90_=_C94( C90 C94 ) C90_=_C98( C90 C98 ) C90_=_C99( C90 C99 ) C90_=_C100( C90 C100 ) C90_=_C101( C90 C101 ) C90_=_C103( C90 C103 ) \nC90_=_C104( C90 C104 ) C90_=_C105( C90 C105 ) C90_=_C107( C90 C107 ) C90_=_C146( C90 C146 ) C90_=_C223( C90 C223 ) C90_=_C227( C90 C227 ) \nC90_=_C228( C90 C228 ) C90_=_C230( C90 C230 ) C93_=_C94( C93 C94 ) C93_=_C98( C93 C98 ) C93_=_C99( C93 C99 ) C93_=_C100( C93 C100 ) \nC93_=_C101( C93 C101 ) C93_=_C103( C93 C103 ) C93_=_C104( C93 C104 ) C93_=_C105( C93 C105 ) C93_=_C107( C93 C107 ) C93_=_C187( C93 C187 ) \nC93_=_C273( C93 C273 ) C93_=_C282( C93 C282 ) C94_=_C98( C94 C98 ) C94_=_C99( C94 C99 ) C94_=_C100( C94 C100 ) C94_=_C101( C94 C101 ) \nC94_=_C103( C94 C103 ) C94_=_C104( C94 C104 ) C94_=_C105( C94 C105 ) C94_=_C107( C94 C107 ) C94_=_C148( C94 C148 ) C94_=_C188( C94 C188 ) \nC94_=_C284( C94 C284 ) C94_=_C285( C94 C285 ) C94_=_C290( C94 C290 ) C94_=_C292( C94 C292 ) C94_=_C295( C94 C295 ) C98_=_C99( C98 C99 ) \nC98_=_C100( C98 C100 ) C98_=_C101( C98 C101 ) C98_=_C103( C98 C103 ) C98_=_C104( C98 C104 ) C98_=_C105( C98 C105 ) C98_=_C107( C98 C107 ) \nC98_=_C190( C98 C190 ) C98_=_C204( C98 C204 ) C98_=_C232( C98 C232 ) C98_=_C262( C98 C262 ) C98_=_C338( C98 C338 ) C98_=_C371( C98 C371 ) \nC98_=_C373( C98 C373 ) C98_=_C374( C98 C374 ) C98_=_C375( C98 C375 ) C98_=_C378( C98 C378 ) C98_=_C379( C98 C379 ) C98_=_C380( C98 C380 ) \nC99_=_C100( C99 C100 ) C99_=_C101( C99 C101 ) C99_=_C103( C99 C103 ) C99_=_C104( C99 C104 ) C99_=_C105( C99 C105 ) C99_=_C107( C99 C107 ) \nC99_=_C153( C99 C153 ) C99_=_C212( C99 C212 ) C99_=_C233( C99 C233 ) C99_=_C310( C99 C310 ) C99_=_C384( C99 C384 ) C99_=_C385( C99 C385 ) \nC99_=_C389( C99 C389 ) C99_=_C390( C99 C390 ) C99_=_C394( C99 C394 ) C99_=_C395( C99 C395 ) C100_=_C101( C100 C101 ) C100_=_C103( C100 C103 ) \nC100_=_C104( C100 C104 ) C100_=_C105( C100 C105 ) C100_=_C107( C100 C107 ) C100_=_C191( C100 C191 ) C100_=_C213( C100 C213 ) C100_=_C298( C100 C298 ) \nC100_=_C311( C100 C311 ) C100_=_C339( C100 C339 ) C100_=_C371( C100 C371 ) C100_=_C396( C100 C396 ) C100_=_C400( C100 C400 ) C100_=_C404( C100 C404 ) \nC100_=_C405( C100 C405 ) C100_=_C406( C100 C406 ) C101_=_C103( C101 C103 ) C101_=_C104( C101 C104 ) C101_=_C105( C101 C105 ) C101_=_C107( C101 C107 ) \nC101_=_C218( C101 C218 ) C101_=_C247( C101 C247 ) C101_=_C419( C101 C419 ) C101_=_C452( C101 C452 ) C101_=_C477( C101 C477 ) C101_=_C484( C101 C484 ) \nC101_=_C486( C101 C486 ) C101_=_C487( C101 C487 ) C101_=_C490( C101 C490 ) C101_=_C491( C101 C491 ) C101_=_C494( C101 C494 ) C101_=_C495( C101 C495 ) \nC101_=_C496( C101 C496 ) C103_=_C104( C103 C104 ) C103_=_C105( C103 C105 ) C103_=_C107( C103 C107 ) C103_=_C250( C103 C250 ) C103_=_C318( C103 C318 ) \nC103_=_C415( C103 C415 ) C103_=_C425( C103 C425 ) C103_=_C522( C103 C522 ) C103_=_C535( C103 C535 ) C103_=_C542( C103 C542 ) C104_=_C105( C104 C105 ) \nC104_=_C107( C104 C107 ) C104_=_C197( C104 C197 ) C104_=_C251( C104 C251 ) C104_=_C538( C104 C538 ) C104_=_C544( C104 C544 ) C104_=_C545( C104 C545 ) \nC104_=_C546( C104 C546 ) C105_=_C107( C105 C107 ) C105_=_C240( C105 C240 ) C105_=_C254( C105 C254 ) C105_=_C270( C105 C270 ) C105_=_C327( C105 C327 ) \nC105_=_C335( C105 C335 ) C105_=_C457( C105 C457 ) C105_=_C509( C105 C509 ) C105_=_C514( C105 C514 ) C105_=_C529( C105 C529 ) C105_=_C544( C105 C544 ) \nC105_=_C547( C105 C547 ) C107_=_C256( C107 C256 ) C107_=_C348( C107 C348 ) C107_=_C406( C107 C406 ) C107_=_C459( C107 C459 ) C107_=_C468( C107 C468 ) \nC107_=_C496( C107 C496 ) C107_=_C530( C107 C530 ) C107_=_C546( C107 C546 ) C107_=_C551( C107 C551 ) C108_=_C109( C108 C109 ) C108_=_C112( C108 C112 ) \nC108_=_C118( C108 C118 ) C108_=_C119( C108 C119 ) C108_=_C122( C108 C122 ) C108_=_C123( C108 C123 ) C108_=_C125( C108 C125 ) C108_=_C127( C108 C127 ) \nC108_=_C128( C108 C128 ) C108_=_C129( C108 C129 ) C108_=_C131( C108 C131 ) C108_=_C132( C108 C132 ) C108_=_C134( C108 C134 ) C108_=_C136( C108 C136 ) \nC108_=_C137( C108 C137 ) C108_=_C138( C108 C138 ) C108_=_C140( C108 C140 ) C108_=_C143( C108 C143 ) C109_=_C112( C109 C112 ) C109_=_C118( C109 C118 ) \nC109_=_C119( C109 C119 ) C109_=_C122( C109 C122 ) C109_=_C123( C109 C123 ) C109_=_C125( C109 C125 ) C109_=_C127( C109 C127 ) C109_=_C128( C109 C128 ) \nC109_=_C129( C109 C129 ) C109_=_C145( C109 C145 ) C109_=_C146( C109 C146 ) C109_=_C147( C109 C147 ) C109_=_C148( C109 C148 ) C109_=_C149( C109 C149 ) \nC109_=_C151( C109 C151 ) C109_=_C153( C109 C153 ) C109_=_C156( C109 C156 ) C109_=_C158( C109 C158 ) C109_=_C159( C109 C159 ) C112_=_C118( C112 C118 ) \nC112_=_C119( C112 C119 ) C112_=_C122( C112 C122 ) C112_=_C123( C112 C123 ) C112_=_C125( C112 C125 ) C112_=_C127( C112 C127 ) C112_=_C128( C112 C128 ) \nC112_=_C129( C112 C129 ) C112_=_C132( C112 C132 ) C112_=_C166( C112 C166 ) C112_=_C211( C112 C211 ) C112_=_C212( C112 C212 ) C112_=_C213( C112 C213 ) \nC112_=_C216( C112 C216 ) C112_=_C217( C112 C217 ) C112_=_C218( C112 C218 ) C112_=_C219( C112 C219 ) C112_=_C220( C112 C220 ) C118_=_C119( C118 C119 ) \nC118_=_C122( C118 C122 ) C118_=_C123( C118 C123 ) C118_=_C125( C118 C125 ) C118_=_C127( C118 C127 ) C118_=_C128( C118 C128 ) C118_=_C129( C118 C129 ) \nC118_=_C173( C118 C173 ) C118_=_C284( C118 C284 ) C118_=_C357( C118 C357 ) C118_=_C384( C118 C384 ) C118_=_C407( C118 C407 ) C118_=_C411( C118 C411 ) \nC118_=_C412( C118 C412 ) C118_=_C413( C118 C413 ) C118_=_C414( C118 C414 ) C118_=_C415( C118 C415 ) C119_=_C122( C119 C122 ) C119_=_C123( C119 C123 ) \nC119_=_C125( C119 C125 ) C119_=_C127( C119 C127 ) C119_=_C128( C119 C128 ) C119_=_C129( C119 C129 ) C119_=_C205( C119 C205 ) C119_=_C285( C119 C285 ) \nC119_=_C385( C119 C385 ) C119_=_C396( C119 C396 ) C119_=_C418( C119 C418 ) C119_=_C419( C119 C419 ) C119_=_C420( C119 C420 ) C119_=_C423( C119 C423 ) \nC119_=_C424( C119 C424 ) C119_=_C425( C119 C425 ) C119_=_C426( C119 C426 ) C122_=_C123( C122 C123 ) C122_=_C125( C122 C125 ) C122_=_C127( C122 C127 ) \nC122_=_C128( C122 C128 ) C122_=_C129( C122 C129 ) C122_=_C179( C122 C179 ) C122_=_C219( C122 C219 ) C122_=_C227( C122 C227 ) C122_=_C266( C122 C266 ) \nC122_=_C389( C122 C389 ) C122_=_C486( C122 C486 ) C122_=_C500( C122 C500 ) C122_=_C510( C122 C510 ) C122_=_C511( C122 C511 ) C122_=_C513( C122 C513 ) \nC122_=_C514( C122 C514 ) C123_=_C125( C123 C125 ) C123_=_C127( C123 C127 ) C123_=_C128( C123 C128 ) C123_=_C129( C123 C129 ) C123_=_C140( C123 C140 ) \nC123_=_C228( C123 C228 ) C123_=_C238( C123 C238 ) C123_=_C267( C123 C267 ) C123_=_C434( C123 C434 ) C123_=_C446( C123 C446 ) C123_=_C487( C123 C487 ) \nC123_=_C504( C123 C504 ) C123_=_C520( C123 C520 ) C123_=_C521( C123 C521 ) C123_=_C522( C123 C522 ) C125_=_C127( C125 C127 ) C125_=_C128( C125 C128 ) \nC125_=_C129( C125 C129 ) C125_=_C182( C125 C182 ) C125_=_C292( C125 C292 ) C125_=_C331( C125 C331 ) C125_=_C414( C125 C414 ) C125_=_C437( C125 C437 ) \nC125_=_C491( C125 C491 ) C125_=_C507( C125 C507 ) C125_=_C538( C125 C538 ) C125_=_C539( C125 C539 ) C127_=_C128( C127 C128 ) C127_=_C129( C127 C129 ) \nC127_=_C185( C127 C185 ) C127_=_C326( C127 C326 ) C127_=_C394( C127 C394 ) C127_=_C449( C127 C449 ) C127_=_C481( C127 C481 ) C127_=_C494( C127 C494 ) \nC127_=_C516( C127 C516 ) C127_=_C528( C127 C528 ) C127_=_C533( C127 C533 ) C127_=_C551( C127 C551 ) C128_=_C129( C128 C129 ) C128_=_C210( C128 C210 ) \nC128_=_C271( C128 C271 ) C128_=_C328( C128 C328 ) C128_=_C336( C128 C336 ) C128_=_C370( C128 C370 ) C128_=_C475( C128 C475 ) C128_=_C495( C128 C495 ) \nC128_=_C517( C128 C517 ) C128_=_C554( C128 C554 ) C129_=_C230( C129 C230 ) C129_=_C241( C129 C241 ) C129_=_C282( C129 C282 ) C129_=_C295( C129 C295 ) \nC129_=_C305( C129 C305 ) C129_=_C347( C129 C347 ) C129_=_C405( C129 C405 ) C129_=_C450( C129 C450 ) C129_=_C534( C129 C534 ) C129_=_C542( C129 C542 ) \nC129_=_C545( C129 C545 ) C131_=_C132( C131 C132 ) C131_=_C134( C131 C134 ) C131_=_C136( C131 C136 ) C131_=_C137( C131 C137 ) C131_=_C138( C131 C138 ) \nC131_=_C140( C131 C140 ) C131_=_C143( C131 C143 ) C131_=_C199( C131 C199 ) C131_=_C204( C131 C204 ) C131_=_C205( C131 C205 ) C131_=_C209( C131 C209 ) \nC131_=_C210( C131 C210 ) C132_=_C134( C132 C134 ) C132_=_C136( C132 C136 ) C132_=_C137( C132 C137 ) C132_=_C138( C132 C138 ) C132_=_C140( C132 C140 ) \nC132_=_C143( C132 C143 ) C132_=_C166( C132 C166 ) C132_=_C211( C132 C211 ) C132_=_C212( C132 C212 ) C132_=_C213( C132 C213 ) C132_=_C216( C132 C216 ) \nC132_=_C217( C132 C217 ) C132_=_C218( C132 C218 ) C132_=_C219( C132 C219 ) C132_=_C220( C132 C220 ) C134_=_C136( C134 C136 ) C134_=_C137( C134 C137 ) \nC134_=_C138(</w:t>
      </w:r>
    </w:p>
    <w:p>
      <w:pPr>
        <w:pStyle w:val="PreformattedText"/>
        <w:bidi w:val="0"/>
        <w:spacing w:before="0" w:after="0"/>
        <w:jc w:val="left"/>
        <w:rPr/>
      </w:pPr>
      <w:r>
        <w:rPr/>
        <w:t xml:space="preserve"> </w:t>
      </w:r>
      <w:r>
        <w:rPr/>
        <w:t>C134 C138 ) C134_=_C140( C134 C140 ) C134_=_C143( C134 C143 ) C134_=_C189( C134 C189 ) C134_=_C356( C134 C356 ) C136_=_C137( C136 C137 ) \nC136_=_C138( C136 C138 ) C136_=_C140( C136 C140 ) C136_=_C143( C136 C143 ) C136_=_C193( C136 C193 ) C136_=_C235( C136 C235 ) C136_=_C246( C136 C246 ) \nC136_=_C314( C136 C314 ) C136_=_C358( C136 C358 ) C136_=_C451( C136 C451 ) C136_=_C462( C136 C462 ) C136_=_C463( C136 C463 ) C136_=_C466( C136 C466 ) \nC136_=_C467( C136 C467 ) C136_=_C468( C136 C468 ) C137_=_C138( C137 C138 ) C137_=_C140( C137 C140 ) C137_=_C143( C137 C143 ) C137_=_C321( C137 C321 ) \nC137_=_C477( C137 C477 ) C137_=_C481( C137 C481 ) C138_=_C140( C138 C140 ) C138_=_C143( C138 C143 ) C138_=_C236( C138 C236 ) C138_=_C378( C138 C378 ) \nC138_=_C504( C138 C504 ) C138_=_C506( C138 C506 ) C138_=_C507( C138 C507 ) C138_=_C509( C138 C509 ) C140_=_C143( C140 C143 ) C140_=_C228( C140 C228 ) \nC140_=_C238( C140 C238 ) C140_=_C267( C140 C267 ) C140_=_C434( C140 C434 ) C140_=_C446( C140 C446 ) C140_=_C487( C140 C487 ) C140_=_C504( C140 C504 ) \nC140_=_C520( C140 C520 ) C140_=_C521( C140 C521 ) C140_=_C522( C140 C522 ) C143_=_C198( C143 C198 ) C143_=_C344( C143 C344 ) C143_=_C426( C143 C426 ) \nC143_=_C456( C143 C456 ) C143_=_C536( C143 C536 ) C143_=_C539( C143 C539 ) C143_=_C547( C143 C547 ) C145_=_C146( C145 C146 ) C145_=_C147( C145 C147 ) \nC145_=_C148( C145 C148 ) C145_=_C149( C145 C149 ) C145_=_C151( C145 C151 ) C145_=_C153( C145 C153 ) C145_=_C156( C145 C156 ) C145_=_C158( C145 C158 ) \nC145_=_C159( C145 C159 ) C145_=_C164( C145 C164 ) C145_=_C166( C145 C166 ) C145_=_C170( C145 C170 ) C145_=_C173( C145 C173 ) C145_=_C174( C145 C174 ) \nC145_=_C177( C145 C177 ) C145_=_C179( C145 C179 ) C145_=_C181( C145 C181 ) C145_=_C182( C145 C182 ) C145_=_C185( C145 C185 ) C146_=_C147( C146 C147 ) \nC146_=_C148( C146 C148 ) C146_=_C149( C146 C149 ) C146_=_C151( C146 C151 ) C146_=_C153( C146 C153 ) C146_=_C156( C146 C156 ) C146_=_C158( C146 C158 ) \nC146_=_C159( C146 C159 ) C146_=_C223( C146 C223 ) C146_=_C227( C146 C227 ) C146_=_C228( C146 C228 ) C146_=_C230( C146 C230 ) C147_=_C148( C147 C148 ) \nC147_=_C149( C147 C149 ) C147_=_C151( C147 C151 ) C147_=_C153( C147 C153 ) C147_=_C156( C147 C156 ) C147_=_C158( C147 C158 ) C147_=_C159( C147 C159 ) \nC147_=_C186( C147 C186 ) C147_=_C258( C147 C258 ) C147_=_C260( C147 C260 ) C147_=_C262( C147 C262 ) C147_=_C264( C147 C264 ) C147_=_C266( C147 C266 ) \nC147_=_C267( C147 C267 ) C147_=_C270( C147 C270 ) C147_=_C271( C147 C271 ) C148_=_C149( C148 C149 ) C148_=_C151( C148 C151 ) C148_=_C153( C148 C153 ) \nC148_=_C156( C148 C156 ) C148_=_C158( C148 C158 ) C148_=_C159( C148 C159 ) C148_=_C188( C148 C188 ) C148_=_C284( C148 C284 ) C148_=_C285( C148 C285 ) \nC148_=_C290( C148 C290 ) C148_=_C292( C148 C292 ) C148_=_C295( C148 C295 ) C149_=_C151( C149 C151 ) C149_=_C153( C149 C153 ) C149_=_C156( C149 C156 ) \nC149_=_C158( C149 C158 ) C149_=_C159( C149 C159 ) C149_=_C170( C149 C170 ) C149_=_C258( C149 C258 ) C149_=_C296( C149 C296 ) C149_=_C298( C149 C298 ) \nC149_=_C299( C149 C299 ) C149_=_C301( C149 C301 ) C149_=_C302( C149 C302 ) C149_=_C305( C149 C305 ) C151_=_C153( C151 C153 ) C151_=_C156( C151 C156 ) \nC151_=_C158( C151 C158 ) C151_=_C159( C151 C159 ) C151_=_C211( C151 C211 ) C151_=_C273( C151 C273 ) C151_=_C308( C151 C308 ) C151_=_C319( C151 C319 ) \nC151_=_C357( C151 C357 ) C151_=_C358( C151 C358 ) C151_=_C359( C151 C359 ) C153_=_C156( C153 C156 ) C153_=_C158( C153 C158 ) C153_=_C159( C153 C159 ) \nC153_=_C212( C153 C212 ) C153_=_C233( C153 C233 ) C153_=_C310( C153 C310 ) C153_=_C384( C153 C384 ) C153_=_C385( C153 C385 ) C153_=_C389( C153 C389 ) \nC153_=_C390( C153 C390 ) C153_=_C394( C153 C394 ) C153_=_C395( C153 C395 ) C156_=_C158( C156 C158 ) C156_=_C159( C156 C159 ) C156_=_C375( C156 C375 ) \nC156_=_C471( C156 C471 ) C156_=_C473( C156 C473 ) C156_=_C475( C156 C475 ) C156_=_C476( C156 C476 ) C158_=_C159( C158 C159 ) C158_=_C195( C158 C195 ) \nC158_=_C220( C158 C220 ) C158_=_C301( C158 C301 ) C158_=_C316( C158 C316 ) C158_=_C342( C158 C342 ) C158_=_C379( C158 C379 ) C158_=_C411( C158 C411 ) \nC158_=_C511( C158 C511 ) C158_=_C520( C158 C520 ) C158_=_C528( C158 C528 ) C158_=_C529( C158 C529 ) C158_=_C530( C158 C530 ) C159_=_C317( C159 C317 ) \nC159_=_C380( C159 C380 ) C159_=_C412( C159 C412 ) C159_=_C423( C159 C423 ) C159_=_C521( C159 C521 ) C159_=_C533( C159 C533 ) C159_=_C534( C159 C534 ) \nC164_=_C166( C164 C166 ) C164_=_C170( C164 C170 ) C164_=_C173( C164 C173 ) C164_=_C174( C164 C174 ) C164_=_C177( C164 C177 ) C164_=_C179( C164 C179 ) \nC164_=_C181( C164 C181 ) C164_=_C182( C164 C182 ) C164_=_C185( C164 C185 ) C164_=_C186( C164 C186 ) C164_=_C187( C164 C187 ) C164_=_C188( C164 C188 ) \nC164_=_C189( C164 C189 ) C164_=_C190( C164 C190 ) C164_=_C191( C164 C191 ) C164_=_C193( C164 C193 ) C164_=_C195( C164 C195 ) C164_=_C197( C164 C197 ) \nC164_=_C198( C164 C198 ) C166_=_C170( C166 C170 ) C166_=_C173( C166 C173 ) C166_=_C174( C166 C174 ) C166_=_C177( C166 C177 ) C166_=_C179( C166 C179 ) \nC166_=_C181( C166 C181 ) C166_=_C182( C166 C182 ) C166_=_C185( C166 C185 ) C166_=_C211( C166 C211 ) C166_=_C212( C166 C212 ) C166_=_C213( C166 C213 ) \nC166_=_C216( C166 C216 ) C166_=_C217( C166 C217 ) C166_=_C218( C166 C218 ) C166_=_C219( C166 C219 ) C166_=_C220( C166 C220 ) C170_=_C173( C170 C173 ) \nC170_=_C174( C170 C174 ) C170_=_C177( C170 C177 ) C170_=_C179( C170 C179 ) C170_=_C181( C170 C181 ) C170_=_C182( C170 C182 ) C170_=_C185( C170 C185 ) \nC170_=_C258( C170 C258 ) C170_=_C296( C170 C296 ) C170_=_C298( C170 C298 ) C170_=_C299( C170 C299 ) C170_=_C301( C170 C301 ) C170_=_C302( C170 C302 ) \nC170_=_C305( C170 C305 ) C173_=_C174( C173 C174 ) C173_=_C177( C173 C177 ) C173_=_C179( C173 C179 ) C173_=_C181( C173 C181 ) C173_=_C182( C173 C182 ) \nC173_=_C185( C173 C185 ) C173_=_C284( C173 C284 ) C173_=_C357( C173 C357 ) C173_=_C384( C173 C384 ) C173_=_C407( C173 C407 ) C173_=_C411( C173 C411 ) \nC173_=_C412( C173 C412 ) C173_=_C413( C173 C413 ) C173_=_C414( C173 C414 ) C173_=_C415( C173 C415 ) C174_=_C177( C174 C177 ) C174_=_C179( C174 C179 ) \nC174_=_C181( C174 C181 ) C174_=_C182( C174 C182 ) C174_=_C185( C174 C185 ) C174_=_C264( C174 C264 ) C174_=_C366( C174 C366 ) C174_=_C374( C174 C374 ) \nC174_=_C407( C174 C407 ) C174_=_C451( C174 C451 ) C174_=_C452( C174 C452 ) C174_=_C453( C174 C453 ) C174_=_C456( C174 C456 ) C174_=_C457( C174 C457 ) \nC174_=_C459( C174 C459 ) C177_=_C179( C177 C179 ) C177_=_C181( C177 C181 ) C177_=_C182( C177 C182 ) C177_=_C185( C177 C185 ) C177_=_C290( C177 C290 ) \nC177_=_C432( C177 C432 ) C177_=_C453( C177 C453 ) C177_=_C462( C177 C462 ) C177_=_C471( C177 C471 ) C177_=_C484( C177 C484 ) C177_=_C500( C177 C500 ) \nC179_=_C181( C179 C181 ) C179_=_C182( C179 C182 ) C179_=_C185( C179 C185 ) C179_=_C219( C179 C219 ) C179_=_C227( C179 C227 ) C179_=_C266( C179 C266 ) \nC179_=_C389( C179 C389 ) C179_=_C486( C179 C486 ) C179_=_C500( C179 C500 ) C179_=_C510( C179 C510 ) C179_=_C511( C179 C511 ) C179_=_C513( C179 C513 ) \nC179_=_C514( C179 C514 ) C181_=_C182( C181 C182 ) C181_=_C185( C181 C185 ) C181_=_C209( C181 C209 ) C181_=_C368( C181 C368 ) C181_=_C413( C181 C413 ) \nC181_=_C424( C181 C424 ) C181_=_C436( C181 C436 ) C181_=_C473( C181 C473 ) C181_=_C490( C181 C490 ) C181_=_C506( C181 C506 ) C181_=_C535( C181 C535 ) \nC181_=_C536( C181 C536 ) C181_=_C537( C181 C537 ) C182_=_C185( C182 C185 ) C182_=_C292( C182 C292 ) C182_=_C331( C182 C331 ) C182_=_C414( C182 C414 ) \nC182_=_C437( C182 C437 ) C182_=_C491( C182 C491 ) C182_=_C507( C182 C507 ) C182_=_C538( C182 C538 ) C182_=_C539( C182 C539 ) C185_=_C326( C185 C326 ) \nC185_=_C394( C185 C394 ) C185_=_C449( C185 C449 ) C185_=_C481( C185 C481 ) C185_=_C494( C185 C494 ) C185_=_C516( C185 C516 ) C185_=_C528( C185 C528 ) \nC185_=_C533( C185 C533 ) C185_=_C551( C185 C551 ) C186_=_C187( C186 C187 ) C186_=_C188( C186 C188 ) C186_=_C189( C186 C189 ) C186_=_C190( C186 C190 ) \nC186_=_C191( C186 C191 ) C186_=_C193( C186 C193 ) C186_=_C195( C186 C195 ) C186_=_C197( C186 C197 ) C186_=_C198( C186 C198 ) C186_=_C258( C186 C258 ) \nC186_=_C260( C186 C260 ) C186_=_C262( C186 C262 ) C186_=_C264( C186 C264 ) C186_=_C266( C186 C266 ) C186_=_C267( C186 C267 ) C186_=_C270( C186 C270 ) \nC186_=_C271( C186 C271 ) C187_=_C188( C187 C188 ) C187_=_C189( C187 C189 ) C187_=_C190( C187 C190 ) C187_=_C191( C187 C191 ) C187_=_C193( C187 C193 ) \nC187_=_C195( C187 C195 ) C187_=_C197( C187 C197 ) C187_=_C198( C187 C198 ) C187_=_C273( C187 C273 ) C187_=_C282( C187 C282 ) C188_=_C189( C188 C189 ) \nC188_=_C190( C188 C190 ) C188_=_C191( C188 C191 ) C188_=_C193( C188 C193 ) C188_=_C195( C188 C195 ) C188_=_C197( C188 C197 ) C188_=_C198( C188 C198 ) \nC188_=_C284( C188 C284 ) C188_=_C285( C188 C285 ) C188_=_C290( C188 C290 ) C188_=_C292( C188 C292 ) C188_=_C295( C188 C295 ) C189_=_C190( C189 C190 ) \nC189_=_C191( C189 C191 ) C189_=_C193( C189 C193 ) C189_=_C195( C189 C195 ) C189_=_C197( C189 C197 ) C189_=_C198( C189 C198 ) C189_=_C356( C189 C356 ) \nC190_=_C191( C190 C191 ) C190_=_C193( C190 C193 ) C190_=_C195( C190 C195 ) C190_=_C197( C190 C197 ) C190_=_C198( C190 C198 ) C190_=_C204( C190 C204 ) \nC190_=_C232( C190 C232 ) C190_=_C262( C190 C262 ) C190_=_C338( C190 C338 ) C190_=_C371( C190 C371 ) C190_=_C373( C190 C373 ) C190_=_C374( C190 C374 ) \nC190_=_C375( C190 C375 ) C190_=_C378( C190 C378 ) C190_=_C379( C190 C379 ) C190_=_C380( C190 C380 ) C191_=_C193( C191 C193 ) C191_=_C195( C191 C195 ) \nC191_=_C197( C191 C197 ) C191_=_C198( C191 C198 ) C191_=_C213( C191 C213 ) C191_=_C298( C191 C298 ) C191_=_C311( C191 C311 ) C191_=_C339( C191 C339 ) \nC191_=_C371( C191 C371 ) C191_=_C396( C191 C396 ) C191_=_C400( C191 C400 ) C191_=_C404( C191 C404 ) C191_=_C405( C191 C405 ) C191_=_C406( C191 C406 ) \nC193_=_C195( C193 C195 ) C193_=_C197( C193 C197 ) C193_=_C198( C193 C198 ) C193_=_C235( C193 C235 ) C193_=_C246( C193 C246 ) C193_=_C314( C193 C314 ) \nC193_=_C358( C193 C358 ) C193_=_C451(</w:t>
      </w:r>
    </w:p>
    <w:p>
      <w:pPr>
        <w:pStyle w:val="PreformattedText"/>
        <w:bidi w:val="0"/>
        <w:spacing w:before="0" w:after="0"/>
        <w:jc w:val="left"/>
        <w:rPr/>
      </w:pPr>
      <w:r>
        <w:rPr/>
        <w:t xml:space="preserve"> </w:t>
      </w:r>
      <w:r>
        <w:rPr/>
        <w:t>C193 C451 ) C193_=_C462( C193 C462 ) C193_=_C463( C193 C463 ) C193_=_C466( C193 C466 ) C193_=_C467( C193 C467 ) \nC193_=_C468( C193 C468 ) C195_=_C197( C195 C197 ) C195_=_C198( C195 C198 ) C195_=_C220( C195 C220 ) C195_=_C301( C195 C301 ) C195_=_C316( C195 C316 ) \nC195_=_C342( C195 C342 ) C195_=_C379( C195 C379 ) C195_=_C411( C195 C411 ) C195_=_C511( C195 C511 ) C195_=_C520( C195 C520 ) C195_=_C528( C195 C528 ) \nC195_=_C529( C195 C529 ) C195_=_C530( C195 C530 ) C197_=_C198( C197 C198 ) C197_=_C251( C197 C251 ) C197_=_C538( C197 C538 ) C197_=_C544( C197 C544 ) \nC197_=_C545( C197 C545 ) C197_=_C546( C197 C546 ) C198_=_C344( C198 C344 ) C198_=_C426( C198 C426 ) C198_=_C456( C198 C456 ) C198_=_C536( C198 C536 ) \nC198_=_C539( C198 C539 ) C198_=_C547( C198 C547 ) C199_=_C204( C199 C204 ) C199_=_C205( C199 C205 ) C199_=_C209( C199 C209 ) C199_=_C210( C199 C210 ) \nC199_=_C223( C199 C223 ) C199_=_C231( C199 C231 ) C199_=_C232( C199 C232 ) C199_=_C233( C199 C233 ) C199_=_C235( C199 C235 ) C199_=_C236( C199 C236 ) \nC199_=_C237( C199 C237 ) C199_=_C238( C199 C238 ) C199_=_C240( C199 C240 ) C199_=_C241( C199 C241 ) C204_=_C205( C204 C205 ) C204_=_C209( C204 C209 ) \nC204_=_C210( C204 C210 ) C204_=_C232( C204 C232 ) C204_=_C262( C204 C262 ) C204_=_C338( C204 C338 ) C204_=_C371( C204 C371 ) C204_=_C373( C204 C373 ) \nC204_=_C374( C204 C374 ) C204_=_C375( C204 C375 ) C204_=_C378( C204 C378 ) C204_=_C379( C204 C379 ) C204_=_C380( C204 C380 ) C205_=_C209( C205 C209 ) \nC205_=_C210( C205 C210 ) C205_=_C285( C205 C285 ) C205_=_C385( C205 C385 ) C205_=_C396( C205 C396 ) C205_=_C418( C205 C418 ) C205_=_C419( C205 C419 ) \nC205_=_C420( C205 C420 ) C205_=_C423( C205 C423 ) C205_=_C424( C205 C424 ) C205_=_C425( C205 C425 ) C205_=_C426( C205 C426 ) C209_=_C210( C209 C210 ) \nC209_=_C368( C209 C368 ) C209_=_C413( C209 C413 ) C209_=_C424( C209 C424 ) C209_=_C436( C209 C436 ) C209_=_C473( C209 C473 ) C209_=_C490( C209 C490 ) \nC209_=_C506( C209 C506 ) C209_=_C535( C209 C535 ) C209_=_C536( C209 C536 ) C209_=_C537( C209 C537 ) C210_=_C271( C210 C271 ) C210_=_C328( C210 C328 ) \nC210_=_C336( C210 C336 ) C210_=_C370( C210 C370 ) C210_=_C475( C210 C475 ) C210_=_C495( C210 C495 ) C210_=_C517( C210 C517 ) C210_=_C554( C210 C554 ) \nC211_=_C212( C211 C212 ) C211_=_C213( C211 C213 ) C211_=_C216( C211 C216 ) C211_=_C217( C211 C217 ) C211_=_C218( C211 C218 ) C211_=_C219( C211 C219 ) \nC211_=_C220( C211 C220 ) C211_=_C273( C211 C273 ) C211_=_C308( C211 C308 ) C211_=_C319( C211 C319 ) C211_=_C357( C211 C357 ) C211_=_C358( C211 C358 ) \nC211_=_C359( C211 C359 ) C212_=_C213( C212 C213 ) C212_=_C216( C212 C216 ) C212_=_C217( C212 C217 ) C212_=_C218( C212 C218 ) C212_=_C219( C212 C219 ) \nC212_=_C220( C212 C220 ) C212_=_C233( C212 C233 ) C212_=_C310( C212 C310 ) C212_=_C384( C212 C384 ) C212_=_C385( C212 C385 ) C212_=_C389( C212 C389 ) \nC212_=_C390( C212 C390 ) C212_=_C394( C212 C394 ) C212_=_C395( C212 C395 ) C213_=_C216( C213 C216 ) C213_=_C217( C213 C217 ) C213_=_C218( C213 C218 ) \nC213_=_C219( C213 C219 ) C213_=_C220( C213 C220 ) C213_=_C298( C213 C298 ) C213_=_C311( C213 C311 ) C213_=_C339( C213 C339 ) C213_=_C371( C213 C371 ) \nC213_=_C396( C213 C396 ) C213_=_C400( C213 C400 ) C213_=_C404( C213 C404 ) C213_=_C405( C213 C405 ) C213_=_C406( C213 C406 ) C216_=_C217( C216 C217 ) \nC216_=_C218( C216 C218 ) C216_=_C219( C216 C219 ) C216_=_C220( C216 C220 ) C216_=_C244( C216 C244 ) C216_=_C299( C216 C299 ) C216_=_C313( C216 C313 ) \nC216_=_C418( C216 C418 ) C216_=_C432( C216 C432 ) C216_=_C433( C216 C433 ) C216_=_C434( C216 C434 ) C216_=_C436( C216 C436 ) C216_=_C437( C216 C437 ) \nC216_=_C440( C216 C440 ) C216_=_C441( C216 C441 ) C217_=_C218( C217 C218 ) C217_=_C219( C217 C219 ) C217_=_C220( C217 C220 ) C217_=_C245( C217 C245 ) \nC217_=_C373( C217 C373 ) C217_=_C446( C217 C446 ) C217_=_C449( C217 C449 ) C217_=_C450( C217 C450 ) C218_=_C219( C218 C219 ) C218_=_C220( C218 C220 ) \nC218_=_C247( C218 C247 ) C218_=_C419( C218 C419 ) C218_=_C452( C218 C452 ) C218_=_C477( C218 C477 ) C218_=_C484( C218 C484 ) C218_=_C486( C218 C486 ) \nC218_=_C487( C218 C487 ) C218_=_C490( C218 C490 ) C218_=_C491( C218 C491 ) C218_=_C494( C218 C494 ) C218_=_C495( C218 C495 ) C218_=_C496( C218 C496 ) \nC219_=_C220( C219 C220 ) C219_=_C227( C219 C227 ) C219_=_C266( C219 C266 ) C219_=_C389( C219 C389 ) C219_=_C486( C219 C486 ) C219_=_C500( C219 C500 ) \nC219_=_C510( C219 C510 ) C219_=_C511( C219 C511 ) C219_=_C513( C219 C513 ) C219_=_C514( C219 C514 ) C220_=_C301( C220 C301 ) C220_=_C316( C220 C316 ) \nC220_=_C342( C220 C342 ) C220_=_C379( C220 C379 ) C220_=_C411( C220 C411 ) C220_=_C511( C220 C511 ) C220_=_C520( C220 C520 ) C220_=_C528( C220 C528 ) \nC220_=_C529( C220 C529 ) C220_=_C530( C220 C530 ) C223_=_C227( C223 C227 ) C223_=_C228( C223 C228 ) C223_=_C230( C223 C230 ) C223_=_C231( C223 C231 ) \nC223_=_C232( C223 C232 ) C223_=_C233( C223 C233 ) C223_=_C235( C223 C235 ) C223_=_C236( C223 C236 ) C223_=_C237( C223 C237 ) C223_=_C238( C223 C238 ) \nC223_=_C240( C223 C240 ) C223_=_C241( C223 C241 ) C227_=_C228( C227 C228 ) C227_=_C230( C227 C230 ) C227_=_C266( C227 C266 ) C227_=_C389( C227 C389 ) \nC227_=_C486( C227 C486 ) C227_=_C500( C227 C500 ) C227_=_C510( C227 C510 ) C227_=_C511( C227 C511 ) C227_=_C513( C227 C513 ) C227_=_C514( C227 C514 ) \nC228_=_C230( C228 C230 ) C228_=_C238( C228 C238 ) C228_=_C267( C228 C267 ) C228_=_C434( C228 C434 ) C228_=_C446( C228 C446 ) C228_=_C487( C228 C487 ) \nC228_=_C504( C228 C504 ) C228_=_C520( C228 C520 ) C228_=_C521( C228 C521 ) C228_=_C522( C228 C522 ) C230_=_C241( C230 C241 ) C230_=_C282( C230 C282 ) \nC230_=_C295( C230 C295 ) C230_=_C305( C230 C305 ) C230_=_C347( C230 C347 ) C230_=_C405( C230 C405 ) C230_=_C450( C230 C450 ) C230_=_C534( C230 C534 ) \nC230_=_C542( C230 C542 ) C230_=_C545( C230 C545 ) C231_=_C232( C231 C232 ) C231_=_C233( C231 C233 ) C231_=_C235( C231 C235 ) C231_=_C236( C231 C236 ) \nC231_=_C237( C231 C237 ) C231_=_C238( C231 C238 ) C231_=_C240( C231 C240 ) C231_=_C241( C231 C241 ) C231_=_C242( C231 C242 ) C231_=_C306( C231 C306 ) \nC231_=_C307( C231 C307 ) C231_=_C308( C231 C308 ) C231_=_C309( C231 C309 ) C231_=_C310( C231 C310 ) C231_=_C311( C231 C311 ) C231_=_C313( C231 C313 ) \nC231_=_C314( C231 C314 ) C231_=_C316( C231 C316 ) C231_=_C317( C231 C317 ) C231_=_C318( C231 C318 ) C232_=_C233( C232 C233 ) C232_=_C235( C232 C235 ) \nC232_=_C236( C232 C236 ) C232_=_C237( C232 C237 ) C232_=_C238( C232 C238 ) C232_=_C240( C232 C240 ) C232_=_C241( C232 C241 ) C232_=_C262( C232 C262 ) \nC232_=_C338( C232 C338 ) C232_=_C371( C232 C371 ) C232_=_C373( C232 C373 ) C232_=_C374( C232 C374 ) C232_=_C375( C232 C375 ) C232_=_C378( C232 C378 ) \nC232_=_C379( C232 C379 ) C232_=_C380( C232 C380 ) C233_=_C235( C233 C235 ) C233_=_C236( C233 C236 ) C233_=_C237( C233 C237 ) C233_=_C238( C233 C238 ) \nC233_=_C240( C233 C240 ) C233_=_C241( C233 C241 ) C233_=_C310( C233 C310 ) C233_=_C384( C233 C384 ) C233_=_C385( C233 C385 ) C233_=_C389( C233 C389 ) \nC233_=_C390( C233 C390 ) C233_=_C394( C233 C394 ) C233_=_C395( C233 C395 ) C235_=_C236( C235 C236 ) C235_=_C237( C235 C237 ) C235_=_C238( C235 C238 ) \nC235_=_C240( C235 C240 ) C235_=_C241( C235 C241 ) C235_=_C246( C235 C246 ) C235_=_C314( C235 C314 ) C235_=_C358( C235 C358 ) C235_=_C451( C235 C451 ) \nC235_=_C462( C235 C462 ) C235_=_C463( C235 C463 ) C235_=_C466( C235 C466 ) C235_=_C467( C235 C467 ) C235_=_C468( C235 C468 ) C236_=_C237( C236 C237 ) \nC236_=_C238( C236 C238 ) C236_=_C240( C236 C240 ) C236_=_C241( C236 C241 ) C236_=_C378( C236 C378 ) C236_=_C504( C236 C504 ) C236_=_C506( C236 C506 ) \nC236_=_C507( C236 C507 ) C236_=_C509( C236 C509 ) C237_=_C238( C237 C238 ) C237_=_C240( C237 C240 ) C237_=_C241( C237 C241 ) C237_=_C322( C237 C322 ) \nC237_=_C341( C237 C341 ) C237_=_C390( C237 C390 ) C237_=_C400( C237 C400 ) C237_=_C433( C237 C433 ) C237_=_C463( C237 C463 ) C237_=_C510( C237 C510 ) \nC237_=_C516( C237 C516 ) C237_=_C517( C237 C517 ) C238_=_C240( C238 C240 ) C238_=_C241( C238 C241 ) C238_=_C267( C238 C267 ) C238_=_C434( C238 C434 ) \nC238_=_C446( C238 C446 ) C238_=_C487( C238 C487 ) C238_=_C504( C238 C504 ) C238_=_C520( C238 C520 ) C238_=_C521( C238 C521 ) C238_=_C522( C238 C522 ) \nC240_=_C241( C240 C241 ) C240_=_C254( C240 C254 ) C240_=_C270( C240 C270 ) C240_=_C327( C240 C327 ) C240_=_C335( C240 C335 ) C240_=_C457( C240 C457 ) \nC240_=_C509( C240 C509 ) C240_=_C514( C240 C514 ) C240_=_C529( C240 C529 ) C240_=_C544( C240 C544 ) C240_=_C547( C240 C547 ) C241_=_C282( C241 C282 ) \nC241_=_C295( C241 C295 ) C241_=_C305( C241 C305 ) C241_=_C347( C241 C347 ) C241_=_C405( C241 C405 ) C241_=_C450( C241 C450 ) C241_=_C534( C241 C534 ) \nC241_=_C542( C241 C542 ) C241_=_C545( C241 C545 ) C242_=_C244( C242 C244 ) C242_=_C245( C242 C245 ) C242_=_C246( C242 C246 ) C242_=_C247( C242 C247 ) \nC242_=_C250( C242 C250 ) C242_=_C251( C242 C251 ) C242_=_C252( C242 C252 ) C242_=_C254( C242 C254 ) C242_=_C256( C242 C256 ) C242_=_C306( C242 C306 ) \nC242_=_C307( C242 C307 ) C242_=_C308( C242 C308 ) C242_=_C309( C242 C309 ) C242_=_C310( C242 C310 ) C242_=_C311( C242 C311 ) C242_=_C313( C242 C313 ) \nC242_=_C314( C242 C314 ) C242_=_C316( C242 C316 ) C242_=_C317( C242 C317 ) C242_=_C318( C242 C318 ) C244_=_C245( C244 C245 ) C244_=_C246( C244 C246 ) \nC244_=_C247( C244 C247 ) C244_=_C250( C244 C250 ) C244_=_C251( C244 C251 ) C244_=_C252( C244 C252 ) C244_=_C254( C244 C254 ) C244_=_C256( C244 C256 ) \nC244_=_C299( C244 C299 ) C244_=_C313( C244 C313 ) C244_=_C418( C244 C418 ) C244_=_C432( C244 C432 ) C244_=_C433( C244 C433 ) C244_=_C434( C244 C434 ) \nC244_=_C436( C244 C436 ) C244_=_C437( C244 C437 ) C244_=_C440( C244 C440 ) C244_=_C441( C244 C441 ) C245_=_C246( C245 C246 ) C245_=_C247( C245 C247 ) \nC245_=_C250( C245 C250 ) C245_=_C251( C245 C251 ) C245_=_C252( C245 C252 ) C245_=_C254( C245 C254 ) C245_=_C256( C245 C256 ) C245_=_C373( C245 C373 ) \nC245_=_C446( C245 C446 ) C245_=_C449( C245 C449 ) C245_=_C450(</w:t>
      </w:r>
    </w:p>
    <w:p>
      <w:pPr>
        <w:pStyle w:val="PreformattedText"/>
        <w:bidi w:val="0"/>
        <w:spacing w:before="0" w:after="0"/>
        <w:jc w:val="left"/>
        <w:rPr/>
      </w:pPr>
      <w:r>
        <w:rPr/>
        <w:t xml:space="preserve"> </w:t>
      </w:r>
      <w:r>
        <w:rPr/>
        <w:t>C245 C450 ) C246_=_C247( C246 C247 ) C246_=_C250( C246 C250 ) C246_=_C251( C246 C251 ) \nC246_=_C252( C246 C252 ) C246_=_C254( C246 C254 ) C246_=_C256( C246 C256 ) C246_=_C314( C246 C314 ) C246_=_C358( C246 C358 ) C246_=_C451( C246 C451 ) \nC246_=_C462( C246 C462 ) C246_=_C463( C246 C463 ) C246_=_C466( C246 C466 ) C246_=_C467( C246 C467 ) C246_=_C468( C246 C468 ) C247_=_C250( C247 C250 ) \nC247_=_C251( C247 C251 ) C247_=_C252( C247 C252 ) C247_=_C254( C247 C254 ) C247_=_C256( C247 C256 ) C247_=_C419( C247 C419 ) C247_=_C452( C247 C452 ) \nC247_=_C477( C247 C477 ) C247_=_C484( C247 C484 ) C247_=_C486( C247 C486 ) C247_=_C487( C247 C487 ) C247_=_C490( C247 C490 ) C247_=_C491( C247 C491 ) \nC247_=_C494( C247 C494 ) C247_=_C495( C247 C495 ) C247_=_C496( C247 C496 ) C250_=_C251( C250 C251 ) C250_=_C252( C250 C252 ) C250_=_C254( C250 C254 ) \nC250_=_C256( C250 C256 ) C250_=_C318( C250 C318 ) C250_=_C415( C250 C415 ) C250_=_C425( C250 C425 ) C250_=_C522( C250 C522 ) C250_=_C535( C250 C535 ) \nC250_=_C542( C250 C542 ) C251_=_C252( C251 C252 ) C251_=_C254( C251 C254 ) C251_=_C256( C251 C256 ) C251_=_C538( C251 C538 ) C251_=_C544( C251 C544 ) \nC251_=_C545( C251 C545 ) C251_=_C546( C251 C546 ) C252_=_C254( C252 C254 ) C252_=_C256( C252 C256 ) C252_=_C302( C252 C302 ) C252_=_C440( C252 C440 ) \nC252_=_C466( C252 C466 ) C252_=_C513( C252 C513 ) C254_=_C256( C254 C256 ) C254_=_C270( C254 C270 ) C254_=_C327( C254 C327 ) C254_=_C335( C254 C335 ) \nC254_=_C457( C254 C457 ) C254_=_C509( C254 C509 ) C254_=_C514( C254 C514 ) C254_=_C529( C254 C529 ) C254_=_C544( C254 C544 ) C254_=_C547( C254 C547 ) \nC256_=_C348( C256 C348 ) C256_=_C406( C256 C406 ) C256_=_C459( C256 C459 ) C256_=_C468( C256 C468 ) C256_=_C496( C256 C496 ) C256_=_C530( C256 C530 ) \nC256_=_C546( C256 C546 ) C256_=_C551( C256 C551 ) C258_=_C260( C258 C260 ) C258_=_C262( C258 C262 ) C258_=_C264( C258 C264 ) C258_=_C266( C258 C266 ) \nC258_=_C267( C258 C267 ) C258_=_C270( C258 C270 ) C258_=_C271( C258 C271 ) C258_=_C296( C258 C296 ) C258_=_C298( C258 C298 ) C258_=_C299( C258 C299 ) \nC258_=_C301( C258 C301 ) C258_=_C302( C258 C302 ) C258_=_C305( C258 C305 ) C260_=_C262( C260 C262 ) C260_=_C264( C260 C264 ) C260_=_C266( C260 C266 ) \nC260_=_C267( C260 C267 ) C260_=_C270( C260 C270 ) C260_=_C271( C260 C271 ) C260_=_C338( C260 C338 ) C260_=_C339( C260 C339 ) C260_=_C341( C260 C341 ) \nC260_=_C342( C260 C342 ) C260_=_C344( C260 C344 ) C260_=_C346( C260 C346 ) C260_=_C347( C260 C347 ) C260_=_C348( C260 C348 ) C262_=_C264( C262 C264 ) \nC262_=_C266( C262 C266 ) C262_=_C267( C262 C267 ) C262_=_C270( C262 C270 ) C262_=_C271( C262 C271 ) C262_=_C338( C262 C338 ) C262_=_C371( C262 C371 ) \nC262_=_C373( C262 C373 ) C262_=_C374( C262 C374 ) C262_=_C375( C262 C375 ) C262_=_C378( C262 C378 ) C262_=_C379( C262 C379 ) C262_=_C380( C262 C380 ) \nC264_=_C266( C264 C266 ) C264_=_C267( C264 C267 ) C264_=_C270( C264 C270 ) C264_=_C271( C264 C271 ) C264_=_C366( C264 C366 ) C264_=_C374( C264 C374 ) \nC264_=_C407( C264 C407 ) C264_=_C451( C264 C451 ) C264_=_C452( C264 C452 ) C264_=_C453( C264 C453 ) C264_=_C456( C264 C456 ) C264_=_C457( C264 C457 ) \nC264_=_C459( C264 C459 ) C266_=_C267( C266 C267 ) C266_=_C270( C266 C270 ) C266_=_C271( C266 C271 ) C266_=_C389( C266 C389 ) C266_=_C486( C266 C486 ) \nC266_=_C500( C266 C500 ) C266_=_C510( C266 C510 ) C266_=_C511( C266 C511 ) C266_=_C513( C266 C513 ) C266_=_C514( C266 C514 ) C267_=_C270( C267 C270 ) \nC267_=_C271( C267 C271 ) C267_=_C434( C267 C434 ) C267_=_C446( C267 C446 ) C267_=_C487( C267 C487 ) C267_=_C504( C267 C504 ) C267_=_C520( C267 C520 ) \nC267_=_C521( C267 C521 ) C267_=_C522( C267 C522 ) C270_=_C271( C270 C271 ) C270_=_C327( C270 C327 ) C270_=_C335( C270 C335 ) C270_=_C457( C270 C457 ) \nC270_=_C509( C270 C509 ) C270_=_C514( C270 C514 ) C270_=_C529( C270 C529 ) C270_=_C544( C270 C544 ) C270_=_C547( C270 C547 ) C271_=_C328( C271 C328 ) \nC271_=_C336( C271 C336 ) C271_=_C370( C271 C370 ) C271_=_C475( C271 C475 ) C271_=_C495( C271 C495 ) C271_=_C517( C271 C517 ) C271_=_C554( C271 C554 ) \nC273_=_C282( C273 C282 ) C273_=_C308( C273 C308 ) C273_=_C319( C273 C319 ) C273_=_C357( C273 C357 ) C273_=_C358( C273 C358 ) C273_=_C359( C273 C359 ) \nC282_=_C295( C282 C295 ) C282_=_C305( C282 C305 ) C282_=_C347( C282 C347 ) C282_=_C405( C282 C405 ) C282_=_C450( C282 C450 ) C282_=_C534( C282 C534 ) \nC282_=_C542( C282 C542 ) C282_=_C545( C282 C545 ) C284_=_C285( C284 C285 ) C284_=_C290( C284 C290 ) C284_=_C292( C284 C292 ) C284_=_C295( C284 C295 ) \nC284_=_C357( C284 C357 ) C284_=_C384( C284 C384 ) C284_=_C407( C284 C407 ) C284_=_C411( C284 C411 ) C284_=_C412( C284 C412 ) C284_=_C413( C284 C413 ) \nC284_=_C414( C284 C414 ) C284_=_C415( C284 C415 ) C285_=_C290( C285 C290 ) C285_=_C292( C285 C292 ) C285_=_C295( C285 C295 ) C285_=_C385( C285 C385 ) \nC285_=_C396( C285 C396 ) C285_=_C418( C285 C418 ) C285_=_C419( C285 C419 ) C285_=_C420( C285 C420 ) C285_=_C423( C285 C423 ) C285_=_C424( C285 C424 ) \nC285_=_C425( C285 C425 ) C285_=_C426( C285 C426 ) C290_=_C292( C290 C292 ) C290_=_C295( C290 C295 ) C290_=_C432( C290 C432 ) C290_=_C453( C290 C453 ) \nC290_=_C462( C290 C462 ) C290_=_C471( C290 C471 ) C290_=_C484( C290 C484 ) C290_=_C500( C290 C500 ) C292_=_C295( C292 C295 ) C292_=_C331( C292 C331 ) \nC292_=_C414( C292 C414 ) C292_=_C437( C292 C437 ) C292_=_C491( C292 C491 ) C292_=_C507( C292 C507 ) C292_=_C538( C292 C538 ) C292_=_C539( C292 C539 ) \nC295_=_C305( C295 C305 ) C295_=_C347( C295 C347 ) C295_=_C405( C295 C405 ) C295_=_C450( C295 C450 ) C295_=_C534( C295 C534 ) C295_=_C542( C295 C542 ) \nC295_=_C545( C295 C545 ) C296_=_C298( C296 C298 ) C296_=_C299( C296 C299 ) C296_=_C301( C296 C301 ) C296_=_C302( C296 C302 ) C296_=_C305( C296 C305 ) \nC296_=_C307( C296 C307 ) C296_=_C331( C296 C331 ) C296_=_C335( C296 C335 ) C296_=_C336( C296 C336 ) C298_=_C299( C298 C299 ) C298_=_C301( C298 C301 ) \nC298_=_C302( C298 C302 ) C298_=_C305( C298 C305 ) C298_=_C311( C298 C311 ) C298_=_C339( C298 C339 ) C298_=_C371( C298 C371 ) C298_=_C396( C298 C396 ) \nC298_=_C400( C298 C400 ) C298_=_C404( C298 C404 ) C298_=_C405( C298 C405 ) C298_=_C406( C298 C406 ) C299_=_C301( C299 C301 ) C299_=_C302( C299 C302 ) \nC299_=_C305( C299 C305 ) C299_=_C313( C299 C313 ) C299_=_C418( C299 C418 ) C299_=_C432( C299 C432 ) C299_=_C433( C299 C433 ) C299_=_C434( C299 C434 ) \nC299_=_C436( C299 C436 ) C299_=_C437( C299 C437 ) C299_=_C440( C299 C440 ) C299_=_C441( C299 C441 ) C301_=_C302( C301 C302 ) C301_=_C305( C301 C305 ) \nC301_=_C316( C301 C316 ) C301_=_C342( C301 C342 ) C301_=_C379( C301 C379 ) C301_=_C411( C301 C411 ) C301_=_C511( C301 C511 ) C301_=_C520( C301 C520 ) \nC301_=_C528( C301 C528 ) C301_=_C529( C301 C529 ) C301_=_C530( C301 C530 ) C302_=_C305( C302 C305 ) C302_=_C440( C302 C440 ) C302_=_C466( C302 C466 ) \nC302_=_C513( C302 C513 ) C305_=_C347( C305 C347 ) C305_=_C405( C305 C405 ) C305_=_C450( C305 C450 ) C305_=_C534( C305 C534 ) C305_=_C542( C305 C542 ) \nC305_=_C545( C305 C545 ) C306_=_C307( C306 C307 ) C306_=_C308( C306 C308 ) C306_=_C309( C306 C309 ) C306_=_C310( C306 C310 ) C306_=_C311( C306 C311 ) \nC306_=_C313( C306 C313 ) C306_=_C314( C306 C314 ) C306_=_C316( C306 C316 ) C306_=_C317( C306 C317 ) C306_=_C318( C306 C318 ) C306_=_C319( C306 C319 ) \nC306_=_C321( C306 C321 ) C306_=_C322( C306 C322 ) C306_=_C326( C306 C326 ) C306_=_C327( C306 C327 ) C306_=_C328( C306 C328 ) C307_=_C308( C307 C308 ) \nC307_=_C309( C307 C309 ) C307_=_C310( C307 C310 ) C307_=_C311( C307 C311 ) C307_=_C313( C307 C313 ) C307_=_C314( C307 C314 ) C307_=_C316( C307 C316 ) \nC307_=_C317( C307 C317 ) C307_=_C318( C307 C318 ) C307_=_C331( C307 C331 ) C307_=_C335( C307 C335 ) C307_=_C336( C307 C336 ) C308_=_C309( C308 C309 ) \nC308_=_C310( C308 C310 ) C308_=_C311( C308 C311 ) C308_=_C313( C308 C313 ) C308_=_C314( C308 C314 ) C308_=_C316( C308 C316 ) C308_=_C317( C308 C317 ) \nC308_=_C318( C308 C318 ) C308_=_C319( C308 C319 ) C308_=_C357( C308 C357 ) C308_=_C358( C308 C358 ) C308_=_C359( C308 C359 ) C309_=_C310( C309 C310 ) \nC309_=_C311( C309 C311 ) C309_=_C313( C309 C313 ) C309_=_C314( C309 C314 ) C309_=_C316( C309 C316 ) C309_=_C317( C309 C317 ) C309_=_C318( C309 C318 ) \nC309_=_C366( C309 C366 ) C309_=_C368( C309 C368 ) C309_=_C370( C309 C370 ) C310_=_C311( C310 C311 ) C310_=_C313( C310 C313 ) C310_=_C314( C310 C314 ) \nC310_=_C316( C310 C316 ) C310_=_C317( C310 C317 ) C310_=_C318( C310 C318 ) C310_=_C384( C310 C384 ) C310_=_C385( C310 C385 ) C310_=_C389( C310 C389 ) \nC310_=_C390( C310 C390 ) C310_=_C394( C310 C394 ) C310_=_C395( C310 C395 ) C311_=_C313( C311 C313 ) C311_=_C314( C311 C314 ) C311_=_C316( C311 C316 ) \nC311_=_C317( C311 C317 ) C311_=_C318( C311 C318 ) C311_=_C339( C311 C339 ) C311_=_C371( C311 C371 ) C311_=_C396( C311 C396 ) C311_=_C400( C311 C400 ) \nC311_=_C404( C311 C404 ) C311_=_C405( C311 C405 ) C311_=_C406( C311 C406 ) C313_=_C314( C313 C314 ) C313_=_C316( C313 C316 ) C313_=_C317( C313 C317 ) \nC313_=_C318( C313 C318 ) C313_=_C418( C313 C418 ) C313_=_C432( C313 C432 ) C313_=_C433( C313 C433 ) C313_=_C434( C313 C434 ) C313_=_C436( C313 C436 ) \nC313_=_C437( C313 C437 ) C313_=_C440( C313 C440 ) C313_=_C441( C313 C441 ) C314_=_C316( C314 C316 ) C314_=_C317( C314 C317 ) C314_=_C318( C314 C318 ) \nC314_=_C358( C314 C358 ) C314_=_C451( C314 C451 ) C314_=_C462( C314 C462 ) C314_=_C463( C314 C463 ) C314_=_C466( C314 C466 ) C314_=_C467( C314 C467 ) \nC314_=_C468( C314 C468 ) C316_=_C317( C316 C317 ) C316_=_C318( C316 C318 ) C316_=_C342( C316 C342 ) C316_=_C379( C316 C379 ) C316_=_C411( C316 C411 ) \nC316_=_C511( C316 C511 ) C316_=_C520( C316 C520 ) C316_=_C528( C316 C528 ) C316_=_C529( C316 C529 ) C316_=_C530( C316 C530 ) C317_=_C318( C317 C318 ) \nC317_=_C380( C317 C380 ) C317_=_C412( C317 C412 ) C317_=_C423( C317 C423 ) C317_=_C521( C317 C521 ) C317_=_C533( C317 C533 ) C317_=_C534( C317 C534 ) \nC318_=_C415( C318 C415 ) C318_=_C425( C318 C425 ) C318_=_C522( C318 C522 ) C318_=_C535(</w:t>
      </w:r>
    </w:p>
    <w:p>
      <w:pPr>
        <w:pStyle w:val="PreformattedText"/>
        <w:bidi w:val="0"/>
        <w:spacing w:before="0" w:after="0"/>
        <w:jc w:val="left"/>
        <w:rPr/>
      </w:pPr>
      <w:r>
        <w:rPr/>
        <w:t xml:space="preserve"> </w:t>
      </w:r>
      <w:r>
        <w:rPr/>
        <w:t>C318 C535 ) C318_=_C542( C318 C542 ) C319_=_C321( C319 C321 ) \nC319_=_C322( C319 C322 ) C319_=_C326( C319 C326 ) C319_=_C327( C319 C327 ) C319_=_C328( C319 C328 ) C319_=_C357( C319 C357 ) C319_=_C358( C319 C358 ) \nC319_=_C359( C319 C359 ) C321_=_C322( C321 C322 ) C321_=_C326( C321 C326 ) C321_=_C327( C321 C327 ) C321_=_C328( C321 C328 ) C321_=_C477( C321 C477 ) \nC321_=_C481( C321 C481 ) C322_=_C326( C322 C326 ) C322_=_C327( C322 C327 ) C322_=_C328( C322 C328 ) C322_=_C341( C322 C341 ) C322_=_C390( C322 C390 ) \nC322_=_C400( C322 C400 ) C322_=_C433( C322 C433 ) C322_=_C463( C322 C463 ) C322_=_C510( C322 C510 ) C322_=_C516( C322 C516 ) C322_=_C517( C322 C517 ) \nC326_=_C327( C326 C327 ) C326_=_C328( C326 C328 ) C326_=_C394( C326 C394 ) C326_=_C449( C326 C449 ) C326_=_C481( C326 C481 ) C326_=_C494( C326 C494 ) \nC326_=_C516( C326 C516 ) C326_=_C528( C326 C528 ) C326_=_C533( C326 C533 ) C326_=_C551( C326 C551 ) C327_=_C328( C327 C328 ) C327_=_C335( C327 C335 ) \nC327_=_C457( C327 C457 ) C327_=_C509( C327 C509 ) C327_=_C514( C327 C514 ) C327_=_C529( C327 C529 ) C327_=_C544( C327 C544 ) C327_=_C547( C327 C547 ) \nC328_=_C336( C328 C336 ) C328_=_C370( C328 C370 ) C328_=_C475( C328 C475 ) C328_=_C495( C328 C495 ) C328_=_C517( C328 C517 ) C328_=_C554( C328 C554 ) \nC331_=_C335( C331 C335 ) C331_=_C336( C331 C336 ) C331_=_C414( C331 C414 ) C331_=_C437( C331 C437 ) C331_=_C491( C331 C491 ) C331_=_C507( C331 C507 ) \nC331_=_C538( C331 C538 ) C331_=_C539( C331 C539 ) C335_=_C336( C335 C336 ) C335_=_C457( C335 C457 ) C335_=_C509( C335 C509 ) C335_=_C514( C335 C514 ) \nC335_=_C529( C335 C529 ) C335_=_C544( C335 C544 ) C335_=_C547( C335 C547 ) C336_=_C370( C336 C370 ) C336_=_C475( C336 C475 ) C336_=_C495( C336 C495 ) \nC336_=_C517( C336 C517 ) C336_=_C554( C336 C554 ) C338_=_C339( C338 C339 ) C338_=_C341( C338 C341 ) C338_=_C342( C338 C342 ) C338_=_C344( C338 C344 ) \nC338_=_C346( C338 C346 ) C338_=_C347( C338 C347 ) C338_=_C348( C338 C348 ) C338_=_C371( C338 C371 ) C338_=_C373( C338 C373 ) C338_=_C374( C338 C374 ) \nC338_=_C375( C338 C375 ) C338_=_C378( C338 C378 ) C338_=_C379( C338 C379 ) C338_=_C380( C338 C380 ) C339_=_C341( C339 C341 ) C339_=_C342( C339 C342 ) \nC339_=_C344( C339 C344 ) C339_=_C346( C339 C346 ) C339_=_C347( C339 C347 ) C339_=_C348( C339 C348 ) C339_=_C371( C339 C371 ) C339_=_C396( C339 C396 ) \nC339_=_C400( C339 C400 ) C339_=_C404( C339 C404 ) C339_=_C405( C339 C405 ) C339_=_C406( C339 C406 ) C341_=_C342( C341 C342 ) C341_=_C344( C341 C344 ) \nC341_=_C346( C341 C346 ) C341_=_C347( C341 C347 ) C341_=_C348( C341 C348 ) C341_=_C390( C341 C390 ) C341_=_C400( C341 C400 ) C341_=_C433( C341 C433 ) \nC341_=_C463( C341 C463 ) C341_=_C510( C341 C510 ) C341_=_C516( C341 C516 ) C341_=_C517( C341 C517 ) C342_=_C344( C342 C344 ) C342_=_C346( C342 C346 ) \nC342_=_C347( C342 C347 ) C342_=_C348( C342 C348 ) C342_=_C379( C342 C379 ) C342_=_C411( C342 C411 ) C342_=_C511( C342 C511 ) C342_=_C520( C342 C520 ) \nC342_=_C528( C342 C528 ) C342_=_C529( C342 C529 ) C342_=_C530( C342 C530 ) C344_=_C346( C344 C346 ) C344_=_C347( C344 C347 ) C344_=_C348( C344 C348 ) \nC344_=_C426( C344 C426 ) C344_=_C456( C344 C456 ) C344_=_C536( C344 C536 ) C344_=_C539( C344 C539 ) C344_=_C547( C344 C547 ) C346_=_C347( C346 C347 ) \nC346_=_C348( C346 C348 ) C346_=_C356( C346 C356 ) C346_=_C395( C346 C395 ) C346_=_C404( C346 C404 ) C346_=_C441( C346 C441 ) C346_=_C467( C346 C467 ) \nC346_=_C476( C346 C476 ) C346_=_C499( C346 C499 ) C346_=_C537( C346 C537 ) C346_=_C554( C346 C554 ) C347_=_C348( C347 C348 ) C347_=_C405( C347 C405 ) \nC347_=_C450( C347 C450 ) C347_=_C534( C347 C534 ) C347_=_C542( C347 C542 ) C347_=_C545( C347 C545 ) C348_=_C406( C348 C406 ) C348_=_C459( C348 C459 ) \nC348_=_C468( C348 C468 ) C348_=_C496( C348 C496 ) C348_=_C530( C348 C530 ) C348_=_C546( C348 C546 ) C348_=_C551( C348 C551 ) C356_=_C395( C356 C395 ) \nC356_=_C404( C356 C404 ) C356_=_C441( C356 C441 ) C356_=_C467( C356 C467 ) C356_=_C476( C356 C476 ) C356_=_C499( C356 C499 ) C356_=_C537( C356 C537 ) \nC356_=_C554( C356 C554 ) C357_=_C358( C357 C358 ) C357_=_C359( C357 C359 ) C357_=_C384( C357 C384 ) C357_=_C407( C357 C407 ) C357_=_C411( C357 C411 ) \nC357_=_C412( C357 C412 ) C357_=_C413( C357 C413 ) C357_=_C414( C357 C414 ) C357_=_C415( C357 C415 ) C358_=_C359( C358 C359 ) C358_=_C451( C358 C451 ) \nC358_=_C462( C358 C462 ) C358_=_C463( C358 C463 ) C358_=_C466( C358 C466 ) C358_=_C467( C358 C467 ) C358_=_C468( C358 C468 ) C359_=_C420( C359 C420 ) \nC359_=_C499( C359 C499 ) C366_=_C368( C366 C368 ) C366_=_C370( C366 C370 ) C366_=_C374( C366 C374 ) C366_=_C407( C366 C407 ) C366_=_C451( C366 C451 ) \nC366_=_C452( C366 C452 ) C366_=_C453( C366 C453 ) C366_=_C456( C366 C456 ) C366_=_C457( C366 C457 ) C366_=_C459( C366 C459 ) C368_=_C370( C368 C370 ) \nC368_=_C413( C368 C413 ) C368_=_C424( C368 C424 ) C368_=_C436( C368 C436 ) C368_=_C473( C368 C473 ) C368_=_C490( C368 C490 ) C368_=_C506( C368 C506 ) \nC368_=_C535( C368 C535 ) C368_=_C536( C368 C536 ) C368_=_C537( C368 C537 ) C370_=_C475( C370 C475 ) C370_=_C495( C370 C495 ) C370_=_C517( C370 C517 ) \nC370_=_C554( C370 C554 ) C371_=_C373( C371 C373 ) C371_=_C374( C371 C374 ) C371_=_C375( C371 C375 ) C371_=_C378( C371 C378 ) C371_=_C379( C371 C379 ) \nC371_=_C380( C371 C380 ) C371_=_C396( C371 C396 ) C371_=_C400( C371 C400 ) C371_=_C404( C371 C404 ) C371_=_C405( C371 C405 ) C371_=_C406( C371 C406 ) \nC373_=_C374( C373 C374 ) C373_=_C375( C373 C375 ) C373_=_C378( C373 C378 ) C373_=_C379( C373 C379 ) C373_=_C380( C373 C380 ) C373_=_C446( C373 C446 ) \nC373_=_C449( C373 C449 ) C373_=_C450( C373 C450 ) C374_=_C375( C374 C375 ) C374_=_C378( C374 C378 ) C374_=_C379( C374 C379 ) C374_=_C380( C374 C380 ) \nC374_=_C407( C374 C407 ) C374_=_C451( C374 C451 ) C374_=_C452( C374 C452 ) C374_=_C453( C374 C453 ) C374_=_C456( C374 C456 ) C374_=_C457( C374 C457 ) \nC374_=_C459( C374 C459 ) C375_=_C378( C375 C378 ) C375_=_C379( C375 C379 ) C375_=_C380( C375 C380 ) C375_=_C471( C375 C471 ) C375_=_C473( C375 C473 ) \nC375_=_C475( C375 C475 ) C375_=_C476( C375 C476 ) C378_=_C379( C378 C379 ) C378_=_C380( C378 C380 ) C378_=_C504( C378 C504 ) C378_=_C506( C378 C506 ) \nC378_=_C507( C378 C507 ) C378_=_C509( C378 C509 ) C379_=_C380( C379 C380 ) C379_=_C411( C379 C411 ) C379_=_C511( C379 C511 ) C379_=_C520( C379 C520 ) \nC379_=_C528( C379 C528 ) C379_=_C529( C379 C529 ) C379_=_C530( C379 C530 ) C380_=_C412( C380 C412 ) C380_=_C423( C380 C423 ) C380_=_C521( C380 C521 ) \nC380_=_C533( C380 C533 ) C380_=_C534( C380 C534 ) C384_=_C385( C384 C385 ) C384_=_C389( C384 C389 ) C384_=_C390( C384 C390 ) C384_=_C394( C384 C394 ) \nC384_=_C395( C384 C395 ) C384_=_C407( C384 C407 ) C384_=_C411( C384 C411 ) C384_=_C412( C384 C412 ) C384_=_C413( C384 C413 ) C384_=_C414( C384 C414 ) \nC384_=_C415( C384 C415 ) C385_=_C389( C385 C389 ) C385_=_C390( C385 C390 ) C385_=_C394( C385 C394 ) C385_=_C395( C385 C395 ) C385_=_C396( C385 C396 ) \nC385_=_C418( C385 C418 ) C385_=_C419( C385 C419 ) C385_=_C420( C385 C420 ) C385_=_C423( C385 C423 ) C385_=_C424( C385 C424 ) C385_=_C425( C385 C425 ) \nC385_=_C426( C385 C426 ) C389_=_C390( C389 C390 ) C389_=_C394( C389 C394 ) C389_=_C395( C389 C395 ) C389_=_C486( C389 C486 ) C389_=_C500( C389 C500 ) \nC389_=_C510( C389 C510 ) C389_=_C511( C389 C511 ) C389_=_C513( C389 C513 ) C389_=_C514( C389 C514 ) C390_=_C394( C390 C394 ) C390_=_C395( C390 C395 ) \nC390_=_C400( C390 C400 ) C390_=_C433( C390 C433 ) C390_=_C463( C390 C463 ) C390_=_C510( C390 C510 ) C390_=_C516( C390 C516 ) C390_=_C517( C390 C517 ) \nC394_=_C395( C394 C395 ) C394_=_C449( C394 C449 ) C394_=_C481( C394 C481 ) C394_=_C494( C394 C494 ) C394_=_C516( C394 C516 ) C394_=_C528( C394 C528 ) \nC394_=_C533( C394 C533 ) C394_=_C551( C394 C551 ) C395_=_C404( C395 C404 ) C395_=_C441( C395 C441 ) C395_=_C467( C395 C467 ) C395_=_C476( C395 C476 ) \nC395_=_C499( C395 C499 ) C395_=_C537( C395 C537 ) C395_=_C554( C395 C554 ) C396_=_C400( C396 C400 ) C396_=_C404( C396 C404 ) C396_=_C405( C396 C405 ) \nC396_=_C406( C396 C406 ) C396_=_C418( C396 C418 ) C396_=_C419( C396 C419 ) C396_=_C420( C396 C420 ) C396_=_C423( C396 C423 ) C396_=_C424( C396 C424 ) \nC396_=_C425( C396 C425 ) C396_=_C426( C396 C426 ) C400_=_C404( C400 C404 ) C400_=_C405( C400 C405 ) C400_=_C406( C400 C406 ) C400_=_C433( C400 C433 ) \nC400_=_C463( C400 C463 ) C400_=_C510( C400 C510 ) C400_=_C516( C400 C516 ) C400_=_C517( C400 C517 ) C404_=_C405( C404 C405 ) C404_=_C406( C404 C406 ) \nC404_=_C441( C404 C441 ) C404_=_C467( C404 C467 ) C404_=_C476( C404 C476 ) C404_=_C499( C404 C499 ) C404_=_C537( C404 C537 ) C404_=_C554( C404 C554 ) \nC405_=_C406( C405 C406 ) C405_=_C450( C405 C450 ) C405_=_C534( C405 C534 ) C405_=_C542( C405 C542 ) C405_=_C545( C405 C545 ) C406_=_C459( C406 C459 ) \nC406_=_C468( C406 C468 ) C406_=_C496( C406 C496 ) C406_=_C530( C406 C530 ) C406_=_C546( C406 C546 ) C406_=_C551( C406 C551 ) C407_=_C411( C407 C411 ) \nC407_=_C412( C407 C412 ) C407_=_C413( C407 C413 ) C407_=_C414( C407 C414 ) C407_=_C415( C407 C415 ) C407_=_C451( C407 C451 ) C407_=_C452( C407 C452 ) \nC407_=_C453( C407 C453 ) C407_=_C456( C407 C456 ) C407_=_C457( C407 C457 ) C407_=_C459( C407 C459 ) C411_=_C412( C411 C412 ) C411_=_C413( C411 C413 ) \nC411_=_C414( C411 C414 ) C411_=_C415( C411 C415 ) C411_=_C511( C411 C511 ) C411_=_C520( C411 C520 ) C411_=_C528( C411 C528 ) C411_=_C529( C411 C529 ) \nC411_=_C530( C411 C530 ) C412_=_C413( C412 C413 ) C412_=_C414( C412 C414 ) C412_=_C415( C412 C415 ) C412_=_C423( C412 C423 ) C412_=_C521( C412 C521 ) \nC412_=_C533( C412 C533 ) C412_=_C534( C412 C534 ) C413_=_C414( C413 C414 ) C413_=_C415( C413 C415 ) C413_=_C424( C413 C424 ) C413_=_C436( C413 C436 ) \nC413_=_C473( C413 C473 ) C413_=_C490( C413 C490 ) C413_=_C506( C413 C506 ) C413_=_C535( C413 C535 ) C413_=_C536( C413 C536 ) C413_=_C537( C413 C537 ) \nC414_=_C415( C414 C415 ) C414_=_C437( C414 C437 ) C414_=_C491( C414 C491 ) C414_=_C507( C414 C507 ) C414_=_C538(</w:t>
      </w:r>
    </w:p>
    <w:p>
      <w:pPr>
        <w:pStyle w:val="PreformattedText"/>
        <w:bidi w:val="0"/>
        <w:spacing w:before="0" w:after="0"/>
        <w:jc w:val="left"/>
        <w:rPr/>
      </w:pPr>
      <w:r>
        <w:rPr/>
        <w:t xml:space="preserve"> </w:t>
      </w:r>
      <w:r>
        <w:rPr/>
        <w:t>C414 C538 ) C414_=_C539( C414 C539 ) \nC415_=_C425( C415 C425 ) C415_=_C522( C415 C522 ) C415_=_C535( C415 C535 ) C415_=_C542( C415 C542 ) C418_=_C419( C418 C419 ) C418_=_C420( C418 C420 ) \nC418_=_C423( C418 C423 ) C418_=_C424( C418 C424 ) C418_=_C425( C418 C425 ) C418_=_C426( C418 C426 ) C418_=_C432( C418 C432 ) C418_=_C433( C418 C433 ) \nC418_=_C434( C418 C434 ) C418_=_C436( C418 C436 ) C418_=_C437( C418 C437 ) C418_=_C440( C418 C440 ) C418_=_C441( C418 C441 ) C419_=_C420( C419 C420 ) \nC419_=_C423( C419 C423 ) C419_=_C424( C419 C424 ) C419_=_C425( C419 C425 ) C419_=_C426( C419 C426 ) C419_=_C452( C419 C452 ) C419_=_C477( C419 C477 ) \nC419_=_C484( C419 C484 ) C419_=_C486( C419 C486 ) C419_=_C487( C419 C487 ) C419_=_C490( C419 C490 ) C419_=_C491( C419 C491 ) C419_=_C494( C419 C494 ) \nC419_=_C495( C419 C495 ) C419_=_C496( C419 C496 ) C420_=_C423( C420 C423 ) C420_=_C424( C420 C424 ) C420_=_C425( C420 C425 ) C420_=_C426( C420 C426 ) \nC420_=_C499( C420 C499 ) C423_=_C424( C423 C424 ) C423_=_C425( C423 C425 ) C423_=_C426( C423 C426 ) C423_=_C521( C423 C521 ) C423_=_C533( C423 C533 ) \nC423_=_C534( C423 C534 ) C424_=_C425( C424 C425 ) C424_=_C426( C424 C426 ) C424_=_C436( C424 C436 ) C424_=_C473( C424 C473 ) C424_=_C490( C424 C490 ) \nC424_=_C506( C424 C506 ) C424_=_C535( C424 C535 ) C424_=_C536( C424 C536 ) C424_=_C537( C424 C537 ) C425_=_C426( C425 C426 ) C425_=_C522( C425 C522 ) \nC425_=_C535( C425 C535 ) C425_=_C542( C425 C542 ) C426_=_C456( C426 C456 ) C426_=_C536( C426 C536 ) C426_=_C539( C426 C539 ) C426_=_C547( C426 C547 ) \nC432_=_C433( C432 C433 ) C432_=_C434( C432 C434 ) C432_=_C436( C432 C436 ) C432_=_C437( C432 C437 ) C432_=_C440( C432 C440 ) C432_=_C441( C432 C441 ) \nC432_=_C453( C432 C453 ) C432_=_C462( C432 C462 ) C432_=_C471( C432 C471 ) C432_=_C484( C432 C484 ) C432_=_C500( C432 C500 ) C433_=_C434( C433 C434 ) \nC433_=_C436( C433 C436 ) C433_=_C437( C433 C437 ) C433_=_C440( C433 C440 ) C433_=_C441( C433 C441 ) C433_=_C463( C433 C463 ) C433_=_C510( C433 C510 ) \nC433_=_C516( C433 C516 ) C433_=_C517( C433 C517 ) C434_=_C436( C434 C436 ) C434_=_C437( C434 C437 ) C434_=_C440( C434 C440 ) C434_=_C441( C434 C441 ) \nC434_=_C446( C434 C446 ) C434_=_C487( C434 C487 ) C434_=_C504( C434 C504 ) C434_=_C520( C434 C520 ) C434_=_C521( C434 C521 ) C434_=_C522( C434 C522 ) \nC436_=_C437( C436 C437 ) C436_=_C440( C436 C440 ) C436_=_C441( C436 C441 ) C436_=_C473( C436 C473 ) C436_=_C490( C436 C490 ) C436_=_C506( C436 C506 ) \nC436_=_C535( C436 C535 ) C436_=_C536( C436 C536 ) C436_=_C537( C436 C537 ) C437_=_C440( C437 C440 ) C437_=_C441( C437 C441 ) C437_=_C491( C437 C491 ) \nC437_=_C507( C437 C507 ) C437_=_C538( C437 C538 ) C437_=_C539( C437 C539 ) C440_=_C441( C440 C441 ) C440_=_C466( C440 C466 ) C440_=_C513( C440 C513 ) \nC441_=_C467( C441 C467 ) C441_=_C476( C441 C476 ) C441_=_C499( C441 C499 ) C441_=_C537( C441 C537 ) C441_=_C554( C441 C554 ) C446_=_C449( C446 C449 ) \nC446_=_C450( C446 C450 ) C446_=_C487( C446 C487 ) C446_=_C504( C446 C504 ) C446_=_C520( C446 C520 ) C446_=_C521( C446 C521 ) C446_=_C522( C446 C522 ) \nC449_=_C450( C449 C450 ) C449_=_C481( C449 C481 ) C449_=_C494( C449 C494 ) C449_=_C516( C449 C516 ) C449_=_C528( C449 C528 ) C449_=_C533( C449 C533 ) \nC449_=_C551( C449 C551 ) C450_=_C534( C450 C534 ) C450_=_C542( C450 C542 ) C450_=_C545( C450 C545 ) C451_=_C452( C451 C452 ) C451_=_C453( C451 C453 ) \nC451_=_C456( C451 C456 ) C451_=_C457( C451 C457 ) C451_=_C459( C451 C459 ) C451_=_C462( C451 C462 ) C451_=_C463( C451 C463 ) C451_=_C466( C451 C466 ) \nC451_=_C467( C451 C467 ) C451_=_C468( C451 C468 ) C452_=_C453( C452 C453 ) C452_=_C456( C452 C456 ) C452_=_C457( C452 C457 ) C452_=_C459( C452 C459 ) \nC452_=_C477( C452 C477 ) C452_=_C484( C452 C484 ) C452_=_C486( C452 C486 ) C452_=_C487( C452 C487 ) C452_=_C490( C452 C490 ) C452_=_C491( C452 C491 ) \nC452_=_C494( C452 C494 ) C452_=_C495( C452 C495 ) C452_=_C496( C452 C496 ) C453_=_C456( C453 C456 ) C453_=_C457( C453 C457 ) C453_=_C459( C453 C459 ) \nC453_=_C462( C453 C462 ) C453_=_C471( C453 C471 ) C453_=_C484( C453 C484 ) C453_=_C500( C453 C500 ) C456_=_C457( C456 C457 ) C456_=_C459( C456 C459 ) \nC456_=_C536( C456 C536 ) C456_=_C539( C456 C539 ) C456_=_C547( C456 C547 ) C457_=_C459( C457 C459 ) C457_=_C509( C457 C509 ) C457_=_C514( C457 C514 ) \nC457_=_C529( C457 C529 ) C457_=_C544( C457 C544 ) C457_=_C547( C457 C547 ) C459_=_C468( C459 C468 ) C459_=_C496( C459 C496 ) C459_=_C530( C459 C530 ) \nC459_=_C546( C459 C546 ) C459_=_C551( C459 C551 ) C462_=_C463( C462 C463 ) C462_=_C466( C462 C466 ) C462_=_C467( C462 C467 ) C462_=_C468( C462 C468 ) \nC462_=_C471( C462 C471 ) C462_=_C484( C462 C484 ) C462_=_C500( C462 C500 ) C463_=_C466( C463 C466 ) C463_=_C467( C463 C467 ) C463_=_C468( C463 C468 ) \nC463_=_C510( C463 C510 ) C463_=_C516( C463 C516 ) C463_=_C517( C463 C517 ) C466_=_C467( C466 C467 ) C466_=_C468( C466 C468 ) C466_=_C513( C466 C513 ) \nC467_=_C468( C467 C468 ) C467_=_C476( C467 C476 ) C467_=_C499( C467 C499 ) C467_=_C537( C467 C537 ) C467_=_C554( C467 C554 ) C468_=_C496( C468 C496 ) \nC468_=_C530( C468 C530 ) C468_=_C546( C468 C546 ) C468_=_C551( C468 C551 ) C471_=_C473( C471 C473 ) C471_=_C475( C471 C475 ) C471_=_C476( C471 C476 ) \nC471_=_C484( C471 C484 ) C471_=_C500( C471 C500 ) C473_=_C475( C473 C475 ) C473_=_C476( C473 C476 ) C473_=_C490( C473 C490 ) C473_=_C506( C473 C506 ) \nC473_=_C535( C473 C535 ) C473_=_C536( C473 C536 ) C473_=_C537( C473 C537 ) C475_=_C476( C475 C476 ) C475_=_C495( C475 C495 ) C475_=_C517( C475 C517 ) \nC475_=_C554( C475 C554 ) C476_=_C499( C476 C499 ) C476_=_C537( C476 C537 ) C476_=_C554( C476 C554 ) C477_=_C481( C477 C481 ) C477_=_C484( C477 C484 ) \nC477_=_C486( C477 C486 ) C477_=_C487( C477 C487 ) C477_=_C490( C477 C490 ) C477_=_C491( C477 C491 ) C477_=_C494( C477 C494 ) C477_=_C495( C477 C495 ) \nC477_=_C496( C477 C496 ) C481_=_C494( C481 C494 ) C481_=_C516( C481 C516 ) C481_=_C528( C481 C528 ) C481_=_C533( C481 C533 ) C481_=_C551( C481 C551 ) \nC484_=_C486( C484 C486 ) C484_=_C487( C484 C487 ) C484_=_C490( C484 C490 ) C484_=_C491( C484 C491 ) C484_=_C494( C484 C494 ) C484_=_C495( C484 C495 ) \nC484_=_C496( C484 C496 ) C484_=_C500( C484 C500 ) C486_=_C487( C486 C487 ) C486_=_C490( C486 C490 ) C486_=_C491( C486 C491 ) C486_=_C494( C486 C494 ) \nC486_=_C495( C486 C495 ) C486_=_C496( C486 C496 ) C486_=_C500( C486 C500 ) C486_=_C510( C486 C510 ) C486_=_C511( C486 C511 ) C486_=_C513( C486 C513 ) \nC486_=_C514( C486 C514 ) C487_=_C490( C487 C490 ) C487_=_C491( C487 C491 ) C487_=_C494( C487 C494 ) C487_=_C495( C487 C495 ) C487_=_C496( C487 C496 ) \nC487_=_C504( C487 C504 ) C487_=_C520( C487 C520 ) C487_=_C521( C487 C521 ) C487_=_C522( C487 C522 ) C490_=_C491( C490 C491 ) C490_=_C494( C490 C494 ) \nC490_=_C495( C490 C495 ) C490_=_C496( C490 C496 ) C490_=_C506( C490 C506 ) C490_=_C535( C490 C535 ) C490_=_C536( C490 C536 ) C490_=_C537( C490 C537 ) \nC491_=_C494( C491 C494 ) C491_=_C495( C491 C495 ) C491_=_C496( C491 C496 ) C491_=_C507( C491 C507 ) C491_=_C538( C491 C538 ) C491_=_C539( C491 C539 ) \nC494_=_C495( C494 C495 ) C494_=_C496( C494 C496 ) C494_=_C516( C494 C516 ) C494_=_C528( C494 C528 ) C494_=_C533( C494 C533 ) C494_=_C551( C494 C551 ) \nC495_=_C496( C495 C496 ) C495_=_C517( C495 C517 ) C495_=_C554( C495 C554 ) C496_=_C530( C496 C530 ) C496_=_C546( C496 C546 ) C496_=_C551( C496 C551 ) \nC499_=_C537( C499 C537 ) C499_=_C554( C499 C554 ) C500_=_C510( C500 C510 ) C500_=_C511( C500 C511 ) C500_=_C513( C500 C513 ) C500_=_C514( C500 C514 ) \nC504_=_C506( C504 C506 ) C504_=_C507( C504 C507 ) C504_=_C509( C504 C509 ) C504_=_C520( C504 C520 ) C504_=_C521( C504 C521 ) C504_=_C522( C504 C522 ) \nC506_=_C507( C506 C507 ) C506_=_C509( C506 C509 ) C506_=_C535( C506 C535 ) C506_=_C536( C506 C536 ) C506_=_C537( C506 C537 ) C507_=_C509( C507 C509 ) \nC507_=_C538( C507 C538 ) C507_=_C539( C507 C539 ) C509_=_C514( C509 C514 ) C509_=_C529( C509 C529 ) C509_=_C544( C509 C544 ) C509_=_C547( C509 C547 ) \nC510_=_C511( C510 C511 ) C510_=_C513( C510 C513 ) C510_=_C514( C510 C514 ) C510_=_C516( C510 C516 ) C510_=_C517( C510 C517 ) C511_=_C513( C511 C513 ) \nC511_=_C514( C511 C514 ) C511_=_C520( C511 C520 ) C511_=_C528( C511 C528 ) C511_=_C529( C511 C529 ) C511_=_C530( C511 C530 ) C513_=_C514( C513 C514 ) \nC514_=_C529( C514 C529 ) C514_=_C544( C514 C544 ) C514_=_C547( C514 C547 ) C516_=_C517( C516 C517 ) C516_=_C528( C516 C528 ) C516_=_C533( C516 C533 ) \nC516_=_C551( C516 C551 ) C517_=_C554( C517 C554 ) C520_=_C521( C520 C521 ) C520_=_C522( C520 C522 ) C520_=_C528( C520 C528 ) C520_=_C529( C520 C529 ) \nC520_=_C530( C520 C530 ) C521_=_C522( C521 C522 ) C521_=_C533( C521 C533 ) C521_=_C534( C521 C534 ) C522_=_C535( C522 C535 ) C522_=_C542( C522 C542 ) \nC528_=_C529( C528 C529 ) C528_=_C530( C528 C530 ) C528_=_C533( C528 C533 ) C528_=_C551( C528 C551 ) C529_=_C530( C529 C530 ) C529_=_C544( C529 C544 ) \nC529_=_C547( C529 C547 ) C530_=_C546( C530 C546 ) C530_=_C551( C530 C551 ) C533_=_C534( C533 C534 ) C533_=_C551( C533 C551 ) C534_=_C542( C534 C542 ) \nC534_=_C545( C534 C545 ) C535_=_C536( C535 C536 ) C535_=_C537( C535 C537 ) C535_=_C542( C535 C542 ) C536_=_C537( C536 C537 ) C536_=_C539( C536 C539 ) \nC536_=_C547( C536 C547 ) C537_=_C554( C537 C554 ) C538_=_C539( C538 C539 ) C538_=_C544( C538 C544 ) C538_=_C545( C538 C545 ) C538_=_C546( C538 C546 ) \nC539_=_C547( C539 C547 ) C542_=_C545( C542 C545 ) C544_=_C545( C544 C545 ) C544_=_C546( C544 C546 ) C544_=_C547( C544 C547 ) C545_=_C546( C545 C546 ) \nC546_=_C551( C546 C551 ) "];20-&gt;23[label="241: C0 C1 C2 C3 C8 \nC9 C13 C14 C15 C18 C19 \nC21 C24 C26 C28 C30 C32 \nC34 C39 C41 C44 C46 C48 \nC52 C55 C56 C59 C61 C62 \nC64 C66 C70 C75 C77 C79 \nC81 C82 C84 C89 C90 C93 \nC94 C99 C100 C101 C103 C104 \nC108 C109 C112 C118 C119 C122 \nC123 C125 C127 C128 C129 C131 \nC134 C136 C138 C143 C145 C146 \nC147 C148 C153 C156 C158 C159 \nC164 C166 C170 C173 C174 C177 \nC179 C181 C182 C185 C186 C187</w:t>
      </w:r>
    </w:p>
    <w:p>
      <w:pPr>
        <w:pStyle w:val="PreformattedText"/>
        <w:bidi w:val="0"/>
        <w:spacing w:before="0" w:after="0"/>
        <w:jc w:val="left"/>
        <w:rPr/>
      </w:pPr>
      <w:r>
        <w:rPr/>
        <w:t xml:space="preserve"> </w:t>
      </w:r>
      <w:r>
        <w:rPr/>
        <w:t>\nC188 C189 C191 C193 C195 C197 \nC198 C199 C204 C205 C209 C210 \nC212 C213 C216 C217 C218 C220 \nC223 C227 C228 C230 C233 C235 \nC236 C244 C245 C246 C247 C250 \nC251 C258 C260 C262 C264 C266 \nC267 C270 C271 C273 C282 C284 \nC285 C290 C292 C295 C296 C298 \nC299 C301 C306 C307 C309 C310 \nC311 C313 C314 C316 C317 C318 \nC319 C321 C322 C326 C327 C328 \nC331 C335 C336 C339 C342 C344 \nC356 C358 C359 C366 C368 C370 \nC371 C373 C375 C378 C379 C380 \nC384 C385 C389 C390 C394 C395 \nC396 C400 C404 C405 C406 C411 \nC412 C415 C418 C419 C420 C423 \nC425 C426 C432 C433 C434 C436 \nC437 C440 C441 C446 C449 C450 \nC451 C452 C456 C462 C463 C466 \nC467 C468 C471 C473 C475 C476 \nC477 C484 C486 C487 C490 C491 \nC494 C495 C496 C499 C504 C506 \nC507 C509 C511 C520 C521 C522 \nC528 C529 C530 C533 C534 C535 \nC536 C538 C539 C542 C544 C545 \nC546 C547 \n2016: C0_=_C1 ,C0_=_C2 ,C0_=_C3 ,C0_=_C8 ,C0_=_C9 ,\nC0_=_C13 ,C0_=_C14 ,C0_=_C15 ,C0_=_C18 ,C0_=_C39 ,C0_=_C41 ,\nC0_=_C44 ,C0_=_C46 ,C0_=_C48 ,C1_=_C2 ,C1_=_C3 ,C1_=_C8 ,\nC1_=_C9 ,C1_=_C13 ,C1_=_C14 ,C1_=_C15 ,C1_=_C18 ,C1_=_C52 ,\nC1_=_C55 ,C1_=_C56 ,C1_=_C59 ,C1_=_C61 ,C1_=_C62 ,C1_=_C64 ,\nC1_=_C66 ,C2_=_C3 ,C2_=_C8 ,C2_=_C9 ,C2_=_C13 ,C2_=_C14 ,\nC2_=_C15 ,C2_=_C18 ,C2_=_C164 ,C2_=_C186 ,C2_=_C187 ,C2_=_C188 ,\nC2_=_C189 ,C2_=_C191 ,C2_=_C193 ,C2_=_C195 ,C2_=_C197 ,C2_=_C198 ,\nC3_=_C8 ,C3_=_C9 ,C3_=_C13 ,C3_=_C14 ,C3_=_C15 ,C3_=_C18 ,\nC3_=_C199 ,C3_=_C223 ,C3_=_C233 ,C3_=_C235 ,C3_=_C236 ,C8_=_C9 ,\nC8_=_C13 ,C8_=_C14 ,C8_=_C15 ,C8_=_C18 ,C8_=_C204 ,C8_=_C262 ,\nC8_=_C371 ,C8_=_C373 ,C8_=_C375 ,C8_=_C378 ,C8_=_C379 ,C8_=_C380 ,\nC9_=_C13 ,C9_=_C14 ,C9_=_C15 ,C9_=_C18 ,C9_=_C118 ,C9_=_C173 ,\nC9_=_C284 ,C9_=_C384 ,C9_=_C411 ,C9_=_C412 ,C9_=_C415 ,C13_=_C14 ,\nC13_=_C15 ,C13_=_C18 ,C13_=_C322 ,C13_=_C390 ,C13_=_C400 ,C13_=_C433 ,\nC13_=_C463 ,C14_=_C15 ,C14_=_C18 ,C14_=_C123 ,C14_=_C228 ,C14_=_C267 ,\nC14_=_C434 ,C14_=_C446 ,C14_=_C487 ,C14_=_C504 ,C14_=_C520 ,C14_=_C521 ,\nC14_=_C522 ,C15_=_C18 ,C15_=_C181 ,C15_=_C209 ,C15_=_C368 ,C15_=_C436 ,\nC15_=_C473 ,C15_=_C490 ,C15_=_C506 ,C15_=_C535 ,C15_=_C536 ,C18_=_C128 ,\nC18_=_C210 ,C18_=_C271 ,C18_=_C328 ,C18_=_C336 ,C18_=_C370 ,C18_=_C475 ,\nC18_=_C495 ,C19_=_C21 ,C19_=_C24 ,C19_=_C26 ,C19_=_C28 ,C19_=_C30 ,\nC19_=_C32 ,C19_=_C34 ,C19_=_C39 ,C19_=_C70 ,C19_=_C108 ,C19_=_C109 ,\nC19_=_C112 ,C19_=_C118 ,C19_=_C119 ,C19_=_C122 ,C19_=_C123 ,C19_=_C125 ,\nC19_=_C127 ,C19_=_C128 ,C19_=_C129 ,C21_=_C24 ,C21_=_C26 ,C21_=_C28 ,\nC21_=_C30 ,C21_=_C32 ,C21_=_C34 ,C21_=_C56 ,C21_=_C93 ,C21_=_C187 ,\nC21_=_C273 ,C21_=_C282 ,C24_=_C26 ,C24_=_C28 ,C24_=_C30 ,C24_=_C32 ,\nC24_=_C34 ,C24_=_C134 ,C24_=_C189 ,C24_=_C356 ,C26_=_C28 ,C26_=_C30 ,\nC26_=_C32 ,C26_=_C34 ,C26_=_C44 ,C26_=_C79 ,C26_=_C100 ,C26_=_C191 ,\nC26_=_C213 ,C26_=_C298 ,C26_=_C311 ,C26_=_C339 ,C26_=_C371 ,C26_=_C396 ,\nC26_=_C400 ,C26_=_C404 ,C26_=_C405 ,C26_=_C406 ,C28_=_C30 ,C28_=_C32 ,\nC28_=_C34 ,C28_=_C216 ,C28_=_C244 ,C28_=_C299 ,C28_=_C313 ,C28_=_C418 ,\nC28_=_C432 ,C28_=_C433 ,C28_=_C434 ,C28_=_C436 ,C28_=_C437 ,C28_=_C440 ,\nC28_=_C441 ,C30_=_C32 ,C30_=_C34 ,C30_=_C62 ,C30_=_C101 ,C30_=_C218 ,\nC30_=_C247 ,C30_=_C419 ,C30_=_C452 ,C30_=_C477 ,C30_=_C484 ,C30_=_C486 ,\nC30_=_C487 ,C30_=_C490 ,C30_=_C491 ,C30_=_C494 ,C30_=_C495 ,C30_=_C496 ,\nC32_=_C34 ,C32_=_C46 ,C32_=_C138 ,C32_=_C236 ,C32_=_C378 ,C32_=_C504 ,\nC32_=_C506 ,C32_=_C507 ,C32_=_C509 ,C34_=_C82 ,C34_=_C158 ,C34_=_C195 ,\nC34_=_C220 ,C34_=_C301 ,C34_=_C316 ,C34_=_C342 ,C34_=_C379 ,C34_=_C411 ,\nC34_=_C511 ,C34_=_C520 ,C34_=_C528 ,C34_=_C529 ,C34_=_C530 ,C39_=_C41 ,\nC39_=_C44 ,C39_=_C46 ,C39_=_C48 ,C39_=_C70 ,C39_=_C108 ,C39_=_C109 ,\nC39_=_C112 ,C39_=_C118 ,C39_=_C119 ,C39_=_C122 ,C39_=_C123 ,C39_=_C125 ,\nC39_=_C127 ,C39_=_C128 ,C39_=_C129 ,C41_=_C44 ,C41_=_C46 ,C41_=_C48 ,\nC41_=_C55 ,C41_=_C147 ,C41_=_C186 ,C41_=_C258 ,C41_=_C260 ,C41_=_C262 ,\nC41_=_C264 ,C41_=_C266 ,C41_=_C267 ,C41_=_C270 ,C41_=_C271 ,C44_=_C46 ,\nC44_=_C48 ,C44_=_C79 ,C44_=_C100 ,C44_=_C191 ,C44_=_C213 ,C44_=_C298 ,\nC44_=_C311 ,C44_=_C339 ,C44_=_C371 ,C44_=_C396 ,C44_=_C400 ,C44_=_C404 ,\nC44_=_C405 ,C44_=_C406 ,C46_=_C48 ,C46_=_C138 ,C46_=_C236 ,C46_=_C378 ,\nC46_=_C504 ,C46_=_C506 ,C46_=_C507 ,C46_=_C509 ,C48_=_C84 ,C48_=_C103 ,\nC48_=_C250 ,C48_=_C318 ,C48_=_C415 ,C48_=_C425 ,C48_=_C522 ,C48_=_C535 ,\nC48_=_C542 ,C52_=_C55 ,C52_=_C56 ,C52_=_C59 ,C52_=_C61 ,C52_=_C62 ,\nC52_=_C64 ,C52_=_C66 ,C52_=_C89 ,C52_=_C145 ,C52_=_C164 ,C52_=_C166 ,\nC52_=_C170 ,C52_=_C173 ,C52_=_C174 ,C52_=_C177 ,C52_=_C179 ,C52_=_C181 ,\nC52_=_C182 ,C52_=_C185 ,C55_=_C56 ,C55_=_C59 ,C55_=_C61 ,C55_=_C62 ,\nC55_=_C64 ,C55_=_C66 ,C55_=_C147 ,C55_=_C186 ,C55_=_C258 ,C55_=_C260 ,\nC55_=_C262 ,C55_=_C264 ,C55_=_C266 ,C55_=_C267 ,C55_=_C270 ,C55_=_C271 ,\nC56_=_C59 ,C56_=_C61 ,C56_=_C62 ,C56_=_C64 ,C56_=_C66 ,C56_=_C93 ,\nC56_=_C187 ,C56_=_C273 ,C56_=_C282 ,C59_=_C61 ,C59_=_C62 ,C59_=_C64 ,\nC59_=_C66 ,C59_=_C296 ,C59_=_C307 ,C59_=_C331 ,C59_=_C335 ,C59_=_C336 ,\nC61_=_C62 ,C61_=_C64 ,C61_=_C66 ,C61_=_C217 ,C61_=_C245 ,C61_=_C373 ,\nC61_=_C446 ,C61_=_C449 ,C61_=_C450 ,C62_=_C64 ,C62_=_C66 ,C62_=_C101 ,\nC62_=_C218 ,C62_=_C247 ,C62_=_C419 ,C62_=_C452 ,C62_=_C477 ,C62_=_C484 ,\nC62_=_C486 ,C62_=_C487 ,C62_=_C490 ,C62_=_C491 ,C62_=_C494 ,C62_=_C495 ,\nC62_=_C496 ,C64_=_C66 ,C64_=_C159 ,C64_=_C317 ,C64_=_C380 ,C64_=_C412 ,\nC64_=_C423 ,C64_=_C521 ,C64_=_C533 ,C64_=_C534 ,C66_=_C143 ,C66_=_C198 ,\nC66_=_C344 ,C66_=_C426 ,C66_=_C456 ,C66_=_C536 ,C66_=_C539 ,C66_=_C547 ,\nC70_=_C75 ,C70_=_C77 ,C70_=_C79 ,C70_=_C81 ,C70_=_C82 ,C70_=_C84 ,\nC70_=_C108 ,C70_=_C109 ,C70_=_C112 ,C70_=_C118 ,C70_=_C119 ,C70_=_C122 ,\nC70_=_C123 ,C70_=_C125 ,C70_=_C127 ,C70_=_C128 ,C70_=_C129 ,C75_=_C77 ,\nC75_=_C79 ,C75_=_C81 ,C75_=_C82 ,C75_=_C84 ,C75_=_C90 ,C75_=_C146 ,\nC75_=_C223 ,C75_=_C227 ,C75_=_C228 ,C75_=_C230 ,C77_=_C79 ,C77_=_C81 ,\nC77_=_C82 ,C77_=_C84 ,C77_=_C94 ,C77_=_C148 ,C77_=_C188 ,C77_=_C284 ,\nC77_=_C285 ,C77_=_C290 ,C77_=_C292 ,C77_=_C295 ,C79_=_C81 ,C79_=_C82 ,\nC79_=_C84 ,C79_=_C100 ,C79_=_C191 ,C79_=_C213 ,C79_=_C298 ,C79_=_C311 ,\nC79_=_C339 ,C79_=_C371 ,C79_=_C396 ,C79_=_C400 ,C79_=_C404 ,C79_=_C405 ,\nC79_=_C406 ,C81_=_C82 ,C81_=_C84 ,C81_=_C136 ,C81_=_C193 ,C81_=_C235 ,\nC81_=_C246 ,C81_=_C314 ,C81_=_C358 ,C81_=_C451 ,C81_=_C462 ,C81_=_C463 ,\nC81_=_C466 ,C81_=_C467 ,C81_=_C468 ,C82_=_C84 ,C82_=_C158 ,C82_=_C195 ,\nC82_=_C220 ,C82_=_C301 ,C82_=_C316 ,C82_=_C342 ,C82_=_C379 ,C82_=_C411 ,\nC82_=_C511 ,C82_=_C520 ,C82_=_C528 ,C82_=_C529 ,C82_=_C530 ,C84_=_C103 ,\nC84_=_C250 ,C84_=_C318 ,C84_=_C415 ,C84_=_C425 ,C84_=_C522 ,C84_=_C535 ,\nC84_=_C542 ,C89_=_C90 ,C89_=_C93 ,C89_=_C94 ,C89_=_C99 ,C89_=_C100 ,\nC89_=_C101 ,C89_=_C103 ,C89_=_C104 ,C89_=_C145 ,C89_=_C164 ,C89_=_C166 ,\nC89_=_C170 ,C89_=_C173 ,C89_=_C174 ,C89_=_C177 ,C89_=_C179 ,C89_=_C181 ,\nC89_=_C182 ,C89_=_C185 ,C90_=_C93 ,C90_=_C94 ,C90_=_C99 ,C90_=_C100 ,\nC90_=_C101 ,C90_=_C103 ,C90_=_C104 ,C90_=_C146 ,C90_=_C223 ,C90_=_C227 ,\nC90_=_C228 ,C90_=_C230 ,C93_=_C94 ,C93_=_C99 ,C93_=_C100 ,C93_=_C101 ,\nC93_=_C103 ,C93_=_C104 ,C93_=_C187 ,C93_=_C273 ,C93_=_C282 ,C94_=_C99 ,\nC94_=_C100 ,C94_=_C101 ,C94_=_C103 ,C94_=_C104 ,C94_=_C148 ,C94_=_C188 ,\nC94_=_C284 ,C94_=_C285 ,C94_=_C290 ,C94_=_C292 ,C94_=_C295 ,C99_=_C100 ,\nC99_=_C101 ,C99_=_C103 ,C99_=_C104 ,C99_=_C153 ,C99_=_C212 ,C99_=_C233 ,\nC99_=_C310 ,C99_=_C384 ,C99_=_C385 ,C99_=_C389 ,C99_=_C390 ,C99_=_C394 ,\nC99_=_C395 ,C100_=_C101 ,C100_=_C103 ,C100_=_C104 ,C100_=_C191 ,C100_=_C213 ,\nC100_=_C298 ,C100_=_C311 ,C100_=_C339 ,C100_=_C371 ,C100_=_C396 ,C100_=_C400 ,\nC100_=_C404 ,C100_=_C405 ,C100_=_C406 ,C101_=_C103 ,C101_=_C104 ,C101_=_C218 ,\nC101_=_C247 ,C101_=_C419 ,C101_=_C452 ,C101_=_C477 ,C101_=_C484 ,C101_=_C486 ,\nC101_=_C487 ,C101_=_C490 ,C101_=_C491 ,C101_=_C494 ,C101_=_C495 ,C101_=_C496 ,\nC103_=_C104 ,C103_=_C250 ,C103_=_C318 ,C103_=_C415 ,C103_=_C425 ,C103_=_C522 ,\nC103_=_C535 ,C103_=_C542 ,C104_=_C197 ,C104_=_C251 ,C104_=_C538 ,C104_=_C544 ,\nC104_=_C545 ,C104_=_C546 ,C108_=_C109 ,C108_=_C112 ,C108_=_C118 ,C108_=_C119 ,\nC108_=_C122 ,C108_=_C123 ,C108_=_C125 ,C108_=_C127 ,C108_=_C128 ,C108_=_C129 ,\nC108_=_C131 ,C108_=_C134 ,C108_=_C136 ,C108_=_C138 ,C108_=_C143 ,C109_=_C112 ,\nC109_=_C118 ,C109_=_C119 ,C109_=_C122 ,C109_=_C123 ,C109_=_C125 ,C109_=_C127 ,\nC109_=_C128 ,C109_=_C129 ,C109_=_C145 ,C109_=_C146 ,C109_=_C147 ,C109_=_C148 ,\nC109_=_C153 ,C109_=_C156 ,C109_=_C158 ,C109_=_C159 ,C112_=_C118 ,C112_=_C119 ,\nC112_=_C122 ,C112_=_C123 ,C112_=_C125 ,C112_=_C127 ,C112_=_C128 ,C112_=_C129 ,\nC112_=_C166 ,C112_=_C212 ,C112_=_C213 ,C112_=_C216 ,C112_=_C217 ,C112_=_C218 ,\nC112_=_C220 ,C118_=_C119 ,C118_=_C122 ,C118_=_C123 ,C118_=_C125 ,C118_=_C127 ,\nC118_=_C128 ,C118_=_C129 ,C118_=_C173 ,C118_=_C284 ,C118_=_C384 ,C118_=_C411 ,\nC118_=_C412 ,C118_=_C415 ,C119_=_C122 ,C119_=_C123 ,C119_=_C125 ,C119_=_C127 ,\nC119_=_C128 ,C119_=_C129 ,C119_=_C205 ,C119_=_C285 ,C119_=_C385 ,C119_=_C396 ,\nC119_=_C418 ,C119_=_C419 ,C119_=_C420 ,C119_=_C423 ,C119_=_C425 ,C119_=_C426 ,\nC122_=_C123 ,C122_=_C125 ,C122_=_C127 ,C122_=_C128 ,C122_=_C129 ,C122_=_C179 ,\nC122_=_C227 ,C122_=_C266 ,C122_=_C389 ,C122_=_C486 ,C122_=_C511 ,C123_=_C125 ,\nC123_=_C127 ,C123_=_C128 ,C123_=_C129 ,C123_=_C228 ,C123_=_C267 ,C123_=_C434 ,\nC123_=_C446 ,C123_=_C487 ,C123_=_C504 ,C123_=_C520 ,C123_=_C521 ,C123_=_C522 ,\nC125_=_C127 ,C125_=_C128 ,C125_=_C129 ,C125_=_C182 ,C125_=_C292 ,C125_=_C331 ,\nC125_=_C437 ,C125_=_C491 ,C125_=_C507 ,C125_=_C538 ,C125_=_C539 ,C127_=_C128 ,\nC127_=_C129 ,C127_=_C185 ,C127_=_C326 ,C127_=_C394 ,C127_=_C449 ,C127_=_C494 ,\nC127_=_C528 ,C127_=_C533 ,C128_=_C129 ,C128_=_C210 ,C128_=_C271 ,C128_=_C328 ,\nC128_=_C336 ,C128_=_C370 ,C128_=_C475 ,C128_=_C495 ,C129_=_C230 ,C129_=_C282 ,\nC129_=_C295 ,C129_=_C405 ,C129_=_C450 ,C129_=_C534 ,C129_=_C542 ,C129_=_C545 ,\nC131_=_C134 ,C131_=_C136 ,C131_=_C138 ,C131_=_C143 ,C131_=_C199 ,C131_=_C204 ,\nC131_=_C205 ,C131_=_C209 ,C131_=_C210 ,C134_=_C136 ,C134_=_C138 ,C134_=_C143 ,\nC134_=_C189 ,C134_=_C356 ,C136_=_C138</w:t>
      </w:r>
    </w:p>
    <w:p>
      <w:pPr>
        <w:pStyle w:val="PreformattedText"/>
        <w:bidi w:val="0"/>
        <w:spacing w:before="0" w:after="0"/>
        <w:jc w:val="left"/>
        <w:rPr/>
      </w:pPr>
      <w:r>
        <w:rPr/>
        <w:t xml:space="preserve"> </w:t>
      </w:r>
      <w:r>
        <w:rPr/>
        <w:t>,C136_=_C143 ,C136_=_C193 ,C136_=_C235 ,\nC136_=_C246 ,C136_=_C314 ,C136_=_C358 ,C136_=_C451 ,C136_=_C462 ,C136_=_C463 ,\nC136_=_C466 ,C136_=_C467 ,C136_=_C468 ,C138_=_C143 ,C138_=_C236 ,C138_=_C378 ,\nC138_=_C504 ,C138_=_C506 ,C138_=_C507 ,C138_=_C509 ,C143_=_C198 ,C143_=_C344 ,\nC143_=_C426 ,C143_=_C456 ,C143_=_C536 ,C143_=_C539 ,C143_=_C547 ,C145_=_C146 ,\nC145_=_C147 ,C145_=_C148 ,C145_=_C153 ,C145_=_C156 ,C145_=_C158 ,C145_=_C159 ,\nC145_=_C164 ,C145_=_C166 ,C145_=_C170 ,C145_=_C173 ,C145_=_C174 ,C145_=_C177 ,\nC145_=_C179 ,C145_=_C181 ,C145_=_C182 ,C145_=_C185 ,C146_=_C147 ,C146_=_C148 ,\nC146_=_C153 ,C146_=_C156 ,C146_=_C158 ,C146_=_C159 ,C146_=_C223 ,C146_=_C227 ,\nC146_=_C228 ,C146_=_C230 ,C147_=_C148 ,C147_=_C153 ,C147_=_C156 ,C147_=_C158 ,\nC147_=_C159 ,C147_=_C186 ,C147_=_C258 ,C147_=_C260 ,C147_=_C262 ,C147_=_C264 ,\nC147_=_C266 ,C147_=_C267 ,C147_=_C270 ,C147_=_C271 ,C148_=_C153 ,C148_=_C156 ,\nC148_=_C158 ,C148_=_C159 ,C148_=_C188 ,C148_=_C284 ,C148_=_C285 ,C148_=_C290 ,\nC148_=_C292 ,C148_=_C295 ,C153_=_C156 ,C153_=_C158 ,C153_=_C159 ,C153_=_C212 ,\nC153_=_C233 ,C153_=_C310 ,C153_=_C384 ,C153_=_C385 ,C153_=_C389 ,C153_=_C390 ,\nC153_=_C394 ,C153_=_C395 ,C156_=_C158 ,C156_=_C159 ,C156_=_C375 ,C156_=_C471 ,\nC156_=_C473 ,C156_=_C475 ,C156_=_C476 ,C158_=_C159 ,C158_=_C195 ,C158_=_C220 ,\nC158_=_C301 ,C158_=_C316 ,C158_=_C342 ,C158_=_C379 ,C158_=_C411 ,C158_=_C511 ,\nC158_=_C520 ,C158_=_C528 ,C158_=_C529 ,C158_=_C530 ,C159_=_C317 ,C159_=_C380 ,\nC159_=_C412 ,C159_=_C423 ,C159_=_C521 ,C159_=_C533 ,C159_=_C534 ,C164_=_C166 ,\nC164_=_C170 ,C164_=_C173 ,C164_=_C174 ,C164_=_C177 ,C164_=_C179 ,C164_=_C181 ,\nC164_=_C182 ,C164_=_C185 ,C164_=_C186 ,C164_=_C187 ,C164_=_C188 ,C164_=_C189 ,\nC164_=_C191 ,C164_=_C193 ,C164_=_C195 ,C164_=_C197 ,C164_=_C198 ,C166_=_C170 ,\nC166_=_C173 ,C166_=_C174 ,C166_=_C177 ,C166_=_C179 ,C166_=_C181 ,C166_=_C182 ,\nC166_=_C185 ,C166_=_C212 ,C166_=_C213 ,C166_=_C216 ,C166_=_C217 ,C166_=_C218 ,\nC166_=_C220 ,C170_=_C173 ,C170_=_C174 ,C170_=_C177 ,C170_=_C179 ,C170_=_C181 ,\nC170_=_C182 ,C170_=_C185 ,C170_=_C258 ,C170_=_C296 ,C170_=_C298 ,C170_=_C299 ,\nC170_=_C301 ,C173_=_C174 ,C173_=_C177 ,C173_=_C179 ,C173_=_C181 ,C173_=_C182 ,\nC173_=_C185 ,C173_=_C284 ,C173_=_C384 ,C173_=_C411 ,C173_=_C412 ,C173_=_C415 ,\nC174_=_C177 ,C174_=_C179 ,C174_=_C181 ,C174_=_C182 ,C174_=_C185 ,C174_=_C264 ,\nC174_=_C366 ,C174_=_C451 ,C174_=_C452 ,C174_=_C456 ,C177_=_C179 ,C177_=_C181 ,\nC177_=_C182 ,C177_=_C185 ,C177_=_C290 ,C177_=_C432 ,C177_=_C462 ,C177_=_C471 ,\nC177_=_C484 ,C179_=_C181 ,C179_=_C182 ,C179_=_C185 ,C179_=_C227 ,C179_=_C266 ,\nC179_=_C389 ,C179_=_C486 ,C179_=_C511 ,C181_=_C182 ,C181_=_C185 ,C181_=_C209 ,\nC181_=_C368 ,C181_=_C436 ,C181_=_C473 ,C181_=_C490 ,C181_=_C506 ,C181_=_C535 ,\nC181_=_C536 ,C182_=_C185 ,C182_=_C292 ,C182_=_C331 ,C182_=_C437 ,C182_=_C491 ,\nC182_=_C507 ,C182_=_C538 ,C182_=_C539 ,C185_=_C326 ,C185_=_C394 ,C185_=_C449 ,\nC185_=_C494 ,C185_=_C528 ,C185_=_C533 ,C186_=_C187 ,C186_=_C188 ,C186_=_C189 ,\nC186_=_C191 ,C186_=_C193 ,C186_=_C195 ,C186_=_C197 ,C186_=_C198 ,C186_=_C258 ,\nC186_=_C260 ,C186_=_C262 ,C186_=_C264 ,C186_=_C266 ,C186_=_C267 ,C186_=_C270 ,\nC186_=_C271 ,C187_=_C188 ,C187_=_C189 ,C187_=_C191 ,C187_=_C193 ,C187_=_C195 ,\nC187_=_C197 ,C187_=_C198 ,C187_=_C273 ,C187_=_C282 ,C188_=_C189 ,C188_=_C191 ,\nC188_=_C193 ,C188_=_C195 ,C188_=_C197 ,C188_=_C198 ,C188_=_C284 ,C188_=_C285 ,\nC188_=_C290 ,C188_=_C292 ,C188_=_C295 ,C189_=_C191 ,C189_=_C193 ,C189_=_C195 ,\nC189_=_C197 ,C189_=_C198 ,C189_=_C356 ,C191_=_C193 ,C191_=_C195 ,C191_=_C197 ,\nC191_=_C198 ,C191_=_C213 ,C191_=_C298 ,C191_=_C311 ,C191_=_C339 ,C191_=_C371 ,\nC191_=_C396 ,C191_=_C400 ,C191_=_C404 ,C191_=_C405 ,C191_=_C406 ,C193_=_C195 ,\nC193_=_C197 ,C193_=_C198 ,C193_=_C235 ,C193_=_C246 ,C193_=_C314 ,C193_=_C358 ,\nC193_=_C451 ,C193_=_C462 ,C193_=_C463 ,C193_=_C466 ,C193_=_C467 ,C193_=_C468 ,\nC195_=_C197 ,C195_=_C198 ,C195_=_C220 ,C195_=_C301 ,C195_=_C316 ,C195_=_C342 ,\nC195_=_C379 ,C195_=_C411 ,C195_=_C511 ,C195_=_C520 ,C195_=_C528 ,C195_=_C529 ,\nC195_=_C530 ,C197_=_C198 ,C197_=_C251 ,C197_=_C538 ,C197_=_C544 ,C197_=_C545 ,\nC197_=_C546 ,C198_=_C344 ,C198_=_C426 ,C198_=_C456 ,C198_=_C536 ,C198_=_C539 ,\nC198_=_C547 ,C199_=_C204 ,C199_=_C205 ,C199_=_C209 ,C199_=_C210 ,C199_=_C223 ,\nC199_=_C233 ,C199_=_C235 ,C199_=_C236 ,C204_=_C205 ,C204_=_C209 ,C204_=_C210 ,\nC204_=_C262 ,C204_=_C371 ,C204_=_C373 ,C204_=_C375 ,C204_=_C378 ,C204_=_C379 ,\nC204_=_C380 ,C205_=_C209 ,C205_=_C210 ,C205_=_C285 ,C205_=_C385 ,C205_=_C396 ,\nC205_=_C418 ,C205_=_C419 ,C205_=_C420 ,C205_=_C423 ,C205_=_C425 ,C205_=_C426 ,\nC209_=_C210 ,C209_=_C368 ,C209_=_C436 ,C209_=_C473 ,C209_=_C490 ,C209_=_C506 ,\nC209_=_C535 ,C209_=_C536 ,C210_=_C271 ,C210_=_C328 ,C210_=_C336 ,C210_=_C370 ,\nC210_=_C475 ,C210_=_C495 ,C212_=_C213 ,C212_=_C216 ,C212_=_C217 ,C212_=_C218 ,\nC212_=_C220 ,C212_=_C233 ,C212_=_C310 ,C212_=_C384 ,C212_=_C385 ,C212_=_C389 ,\nC212_=_C390 ,C212_=_C394 ,C212_=_C395 ,C213_=_C216 ,C213_=_C217 ,C213_=_C218 ,\nC213_=_C220 ,C213_=_C298 ,C213_=_C311 ,C213_=_C339 ,C213_=_C371 ,C213_=_C396 ,\nC213_=_C400 ,C213_=_C404 ,C213_=_C405 ,C213_=_C406 ,C216_=_C217 ,C216_=_C218 ,\nC216_=_C220 ,C216_=_C244 ,C216_=_C299 ,C216_=_C313 ,C216_=_C418 ,C216_=_C432 ,\nC216_=_C433 ,C216_=_C434 ,C216_=_C436 ,C216_=_C437 ,C216_=_C440 ,C216_=_C441 ,\nC217_=_C218 ,C217_=_C220 ,C217_=_C245 ,C217_=_C373 ,C217_=_C446 ,C217_=_C449 ,\nC217_=_C450 ,C218_=_C220 ,C218_=_C247 ,C218_=_C419 ,C218_=_C452 ,C218_=_C477 ,\nC218_=_C484 ,C218_=_C486 ,C218_=_C487 ,C218_=_C490 ,C218_=_C491 ,C218_=_C494 ,\nC218_=_C495 ,C218_=_C496 ,C220_=_C301 ,C220_=_C316 ,C220_=_C342 ,C220_=_C379 ,\nC220_=_C411 ,C220_=_C511 ,C220_=_C520 ,C220_=_C528 ,C220_=_C529 ,C220_=_C530 ,\nC223_=_C227 ,C223_=_C228 ,C223_=_C230 ,C223_=_C233 ,C223_=_C235 ,C223_=_C236 ,\nC227_=_C228 ,C227_=_C230 ,C227_=_C266 ,C227_=_C389 ,C227_=_C486 ,C227_=_C511 ,\nC228_=_C230 ,C228_=_C267 ,C228_=_C434 ,C228_=_C446 ,C228_=_C487 ,C228_=_C504 ,\nC228_=_C520 ,C228_=_C521 ,C228_=_C522 ,C230_=_C282 ,C230_=_C295 ,C230_=_C405 ,\nC230_=_C450 ,C230_=_C534 ,C230_=_C542 ,C230_=_C545 ,C233_=_C235 ,C233_=_C236 ,\nC233_=_C310 ,C233_=_C384 ,C233_=_C385 ,C233_=_C389 ,C233_=_C390 ,C233_=_C394 ,\nC233_=_C395 ,C235_=_C236 ,C235_=_C246 ,C235_=_C314 ,C235_=_C358 ,C235_=_C451 ,\nC235_=_C462 ,C235_=_C463 ,C235_=_C466 ,C235_=_C467 ,C235_=_C468 ,C236_=_C378 ,\nC236_=_C504 ,C236_=_C506 ,C236_=_C507 ,C236_=_C509 ,C244_=_C245 ,C244_=_C246 ,\nC244_=_C247 ,C244_=_C250 ,C244_=_C251 ,C244_=_C299 ,C244_=_C313 ,C244_=_C418 ,\nC244_=_C432 ,C244_=_C433 ,C244_=_C434 ,C244_=_C436 ,C244_=_C437 ,C244_=_C440 ,\nC244_=_C441 ,C245_=_C246 ,C245_=_C247 ,C245_=_C250 ,C245_=_C251 ,C245_=_C373 ,\nC245_=_C446 ,C245_=_C449 ,C245_=_C450 ,C246_=_C247 ,C246_=_C250 ,C246_=_C251 ,\nC246_=_C314 ,C246_=_C358 ,C246_=_C451 ,C246_=_C462 ,C246_=_C463 ,C246_=_C466 ,\nC246_=_C467 ,C246_=_C468 ,C247_=_C250 ,C247_=_C251 ,C247_=_C419 ,C247_=_C452 ,\nC247_=_C477 ,C247_=_C484 ,C247_=_C486 ,C247_=_C487 ,C247_=_C490 ,C247_=_C491 ,\nC247_=_C494 ,C247_=_C495 ,C247_=_C496 ,C250_=_C251 ,C250_=_C318 ,C250_=_C415 ,\nC250_=_C425 ,C250_=_C522 ,C250_=_C535 ,C250_=_C542 ,C251_=_C538 ,C251_=_C544 ,\nC251_=_C545 ,C251_=_C546 ,C258_=_C260 ,C258_=_C262 ,C258_=_C264 ,C258_=_C266 ,\nC258_=_C267 ,C258_=_C270 ,C258_=_C271 ,C258_=_C296 ,C258_=_C298 ,C258_=_C299 ,\nC258_=_C301 ,C260_=_C262 ,C260_=_C264 ,C260_=_C266 ,C260_=_C267 ,C260_=_C270 ,\nC260_=_C271 ,C260_=_C339 ,C260_=_C342 ,C260_=_C344 ,C262_=_C264 ,C262_=_C266 ,\nC262_=_C267 ,C262_=_C270 ,C262_=_C271 ,C262_=_C371 ,C262_=_C373 ,C262_=_C375 ,\nC262_=_C378 ,C262_=_C379 ,C262_=_C380 ,C264_=_C266 ,C264_=_C267 ,C264_=_C270 ,\nC264_=_C271 ,C264_=_C366 ,C264_=_C451 ,C264_=_C452 ,C264_=_C456 ,C266_=_C267 ,\nC266_=_C270 ,C266_=_C271 ,C266_=_C389 ,C266_=_C486 ,C266_=_C511 ,C267_=_C270 ,\nC267_=_C271 ,C267_=_C434 ,C267_=_C446 ,C267_=_C487 ,C267_=_C504 ,C267_=_C520 ,\nC267_=_C521 ,C267_=_C522 ,C270_=_C271 ,C270_=_C327 ,C270_=_C335 ,C270_=_C509 ,\nC270_=_C529 ,C270_=_C544 ,C270_=_C547 ,C271_=_C328 ,C271_=_C336 ,C271_=_C370 ,\nC271_=_C475 ,C271_=_C495 ,C273_=_C282 ,C273_=_C319 ,C273_=_C358 ,C273_=_C359 ,\nC282_=_C295 ,C282_=_C405 ,C282_=_C450 ,C282_=_C534 ,C282_=_C542 ,C282_=_C545 ,\nC284_=_C285 ,C284_=_C290 ,C284_=_C292 ,C284_=_C295 ,C284_=_C384 ,C284_=_C411 ,\nC284_=_C412 ,C284_=_C415 ,C285_=_C290 ,C285_=_C292 ,C285_=_C295 ,C285_=_C385 ,\nC285_=_C396 ,C285_=_C418 ,C285_=_C419 ,C285_=_C420 ,C285_=_C423 ,C285_=_C425 ,\nC285_=_C426 ,C290_=_C292 ,C290_=_C295 ,C290_=_C432 ,C290_=_C462 ,C290_=_C471 ,\nC290_=_C484 ,C292_=_C295 ,C292_=_C331 ,C292_=_C437 ,C292_=_C491 ,C292_=_C507 ,\nC292_=_C538 ,C292_=_C539 ,C295_=_C405 ,C295_=_C450 ,C295_=_C534 ,C295_=_C542 ,\nC295_=_C545 ,C296_=_C298 ,C296_=_C299 ,C296_=_C301 ,C296_=_C307 ,C296_=_C331 ,\nC296_=_C335 ,C296_=_C336 ,C298_=_C299 ,C298_=_C301 ,C298_=_C311 ,C298_=_C339 ,\nC298_=_C371 ,C298_=_C396 ,C298_=_C400 ,C298_=_C404 ,C298_=_C405 ,C298_=_C406 ,\nC299_=_C301 ,C299_=_C313 ,C299_=_C418 ,C299_=_C432 ,C299_=_C433 ,C299_=_C434 ,\nC299_=_C436 ,C299_=_C437 ,C299_=_C440 ,C299_=_C441 ,C301_=_C316 ,C301_=_C342 ,\nC301_=_C379 ,C301_=_C411 ,C301_=_C511 ,C301_=_C520 ,C301_=_C528 ,C301_=_C529 ,\nC301_=_C530 ,C306_=_C307 ,C306_=_C309 ,C306_=_C310 ,C306_=_C311 ,C306_=_C313 ,\nC306_=_C314 ,C306_=_C316 ,C306_=_C317 ,C306_=_C318 ,C306_=_C319 ,C306_=_C321 ,\nC306_=_C322 ,C306_=_C326 ,C306_=_C327 ,C306_=_C328 ,C307_=_C309 ,C307_=_C310 ,\nC307_=_C311 ,C307_=_C313 ,C307_=_C314 ,C307_=_C316 ,C307_=_C317 ,C307_=_C318 ,\nC307_=_C331 ,C307_=_C335 ,C307_=_C336 ,C309_=_C310 ,C309_=_C311 ,C309_=_C313 ,\nC309_=_C314 ,C309_=_C316 ,C309_=_C317 ,C309_=_C318 ,C309_=_C366 ,C309_=_C368 ,\nC309_=_C370 ,C310_=_C311 ,C310_=_C313 ,C310_=_C314 ,C310_=_C316 ,C310_=_C317 ,\nC310_=_C318 ,C310_=_C384 ,C310_=_C385 ,C310_=_C389 ,C310_=_C390 ,C310_=_C394 ,\nC310_=_C395 ,C311_=_C313 ,C311_=_C314 ,C311_=_C316 ,C311_=_C317 ,C311_=_C318 ,\nC311_=_C339 ,C311_=_C371</w:t>
      </w:r>
    </w:p>
    <w:p>
      <w:pPr>
        <w:pStyle w:val="PreformattedText"/>
        <w:bidi w:val="0"/>
        <w:spacing w:before="0" w:after="0"/>
        <w:jc w:val="left"/>
        <w:rPr/>
      </w:pPr>
      <w:r>
        <w:rPr/>
        <w:t xml:space="preserve"> </w:t>
      </w:r>
      <w:r>
        <w:rPr/>
        <w:t>,C311_=_C396 ,C311_=_C400 ,C311_=_C404 ,C311_=_C405 ,\nC311_=_C406 ,C313_=_C314 ,C313_=_C316 ,C313_=_C317 ,C313_=_C318 ,C313_=_C418 ,\nC313_=_C432 ,C313_=_C433 ,C313_=_C434 ,C313_=_C436 ,C313_=_C437 ,C313_=_C440 ,\nC313_=_C441 ,C314_=_C316 ,C314_=_C317 ,C314_=_C318 ,C314_=_C358 ,C314_=_C451 ,\nC314_=_C462 ,C314_=_C463 ,C314_=_C466 ,C314_=_C467 ,C314_=_C468 ,C316_=_C317 ,\nC316_=_C318 ,C316_=_C342 ,C316_=_C379 ,C316_=_C411 ,C316_=_C511 ,C316_=_C520 ,\nC316_=_C528 ,C316_=_C529 ,C316_=_C530 ,C317_=_C318 ,C317_=_C380 ,C317_=_C412 ,\nC317_=_C423 ,C317_=_C521 ,C317_=_C533 ,C317_=_C534 ,C318_=_C415 ,C318_=_C425 ,\nC318_=_C522 ,C318_=_C535 ,C318_=_C542 ,C319_=_C321 ,C319_=_C322 ,C319_=_C326 ,\nC319_=_C327 ,C319_=_C328 ,C319_=_C358 ,C319_=_C359 ,C321_=_C322 ,C321_=_C326 ,\nC321_=_C327 ,C321_=_C328 ,C321_=_C477 ,C322_=_C326 ,C322_=_C327 ,C322_=_C328 ,\nC322_=_C390 ,C322_=_C400 ,C322_=_C433 ,C322_=_C463 ,C326_=_C327 ,C326_=_C328 ,\nC326_=_C394 ,C326_=_C449 ,C326_=_C494 ,C326_=_C528 ,C326_=_C533 ,C327_=_C328 ,\nC327_=_C335 ,C327_=_C509 ,C327_=_C529 ,C327_=_C544 ,C327_=_C547 ,C328_=_C336 ,\nC328_=_C370 ,C328_=_C475 ,C328_=_C495 ,C331_=_C335 ,C331_=_C336 ,C331_=_C437 ,\nC331_=_C491 ,C331_=_C507 ,C331_=_C538 ,C331_=_C539 ,C335_=_C336 ,C335_=_C509 ,\nC335_=_C529 ,C335_=_C544 ,C335_=_C547 ,C336_=_C370 ,C336_=_C475 ,C336_=_C495 ,\nC339_=_C342 ,C339_=_C344 ,C339_=_C371 ,C339_=_C396 ,C339_=_C400 ,C339_=_C404 ,\nC339_=_C405 ,C339_=_C406 ,C342_=_C344 ,C342_=_C379 ,C342_=_C411 ,C342_=_C511 ,\nC342_=_C520 ,C342_=_C528 ,C342_=_C529 ,C342_=_C530 ,C344_=_C426 ,C344_=_C456 ,\nC344_=_C536 ,C344_=_C539 ,C344_=_C547 ,C356_=_C395 ,C356_=_C404 ,C356_=_C441 ,\nC356_=_C467 ,C356_=_C476 ,C356_=_C499 ,C358_=_C359 ,C358_=_C451 ,C358_=_C462 ,\nC358_=_C463 ,C358_=_C466 ,C358_=_C467 ,C358_=_C468 ,C359_=_C420 ,C359_=_C499 ,\nC366_=_C368 ,C366_=_C370 ,C366_=_C451 ,C366_=_C452 ,C366_=_C456 ,C368_=_C370 ,\nC368_=_C436 ,C368_=_C473 ,C368_=_C490 ,C368_=_C506 ,C368_=_C535 ,C368_=_C536 ,\nC370_=_C475 ,C370_=_C495 ,C371_=_C373 ,C371_=_C375 ,C371_=_C378 ,C371_=_C379 ,\nC371_=_C380 ,C371_=_C396 ,C371_=_C400 ,C371_=_C404 ,C371_=_C405 ,C371_=_C406 ,\nC373_=_C375 ,C373_=_C378 ,C373_=_C379 ,C373_=_C380 ,C373_=_C446 ,C373_=_C449 ,\nC373_=_C450 ,C375_=_C378 ,C375_=_C379 ,C375_=_C380 ,C375_=_C471 ,C375_=_C473 ,\nC375_=_C475 ,C375_=_C476 ,C378_=_C379 ,C378_=_C380 ,C378_=_C504 ,C378_=_C506 ,\nC378_=_C507 ,C378_=_C509 ,C379_=_C380 ,C379_=_C411 ,C379_=_C511 ,C379_=_C520 ,\nC379_=_C528 ,C379_=_C529 ,C379_=_C530 ,C380_=_C412 ,C380_=_C423 ,C380_=_C521 ,\nC380_=_C533 ,C380_=_C534 ,C384_=_C385 ,C384_=_C389 ,C384_=_C390 ,C384_=_C394 ,\nC384_=_C395 ,C384_=_C411 ,C384_=_C412 ,C384_=_C415 ,C385_=_C389 ,C385_=_C390 ,\nC385_=_C394 ,C385_=_C395 ,C385_=_C396 ,C385_=_C418 ,C385_=_C419 ,C385_=_C420 ,\nC385_=_C423 ,C385_=_C425 ,C385_=_C426 ,C389_=_C390 ,C389_=_C394 ,C389_=_C395 ,\nC389_=_C486 ,C389_=_C511 ,C390_=_C394 ,C390_=_C395 ,C390_=_C400 ,C390_=_C433 ,\nC390_=_C463 ,C394_=_C395 ,C394_=_C449 ,C394_=_C494 ,C394_=_C528 ,C394_=_C533 ,\nC395_=_C404 ,C395_=_C441 ,C395_=_C467 ,C395_=_C476 ,C395_=_C499 ,C396_=_C400 ,\nC396_=_C404 ,C396_=_C405 ,C396_=_C406 ,C396_=_C418 ,C396_=_C419 ,C396_=_C420 ,\nC396_=_C423 ,C396_=_C425 ,C396_=_C426 ,C400_=_C404 ,C400_=_C405 ,C400_=_C406 ,\nC400_=_C433 ,C400_=_C463 ,C404_=_C405 ,C404_=_C406 ,C404_=_C441 ,C404_=_C467 ,\nC404_=_C476 ,C404_=_C499 ,C405_=_C406 ,C405_=_C450 ,C405_=_C534 ,C405_=_C542 ,\nC405_=_C545 ,C406_=_C468 ,C406_=_C496 ,C406_=_C530 ,C406_=_C546 ,C411_=_C412 ,\nC411_=_C415 ,C411_=_C511 ,C411_=_C520 ,C411_=_C528 ,C411_=_C529 ,C411_=_C530 ,\nC412_=_C415 ,C412_=_C423 ,C412_=_C521 ,C412_=_C533 ,C412_=_C534 ,C415_=_C425 ,\nC415_=_C522 ,C415_=_C535 ,C415_=_C542 ,C418_=_C419 ,C418_=_C420 ,C418_=_C423 ,\nC418_=_C425 ,C418_=_C426 ,C418_=_C432 ,C418_=_C433 ,C418_=_C434 ,C418_=_C436 ,\nC418_=_C437 ,C418_=_C440 ,C418_=_C441 ,C419_=_C420 ,C419_=_C423 ,C419_=_C425 ,\nC419_=_C426 ,C419_=_C452 ,C419_=_C477 ,C419_=_C484 ,C419_=_C486 ,C419_=_C487 ,\nC419_=_C490 ,C419_=_C491 ,C419_=_C494 ,C419_=_C495 ,C419_=_C496 ,C420_=_C423 ,\nC420_=_C425 ,C420_=_C426 ,C420_=_C499 ,C423_=_C425 ,C423_=_C426 ,C423_=_C521 ,\nC423_=_C533 ,C423_=_C534 ,C425_=_C426 ,C425_=_C522 ,C425_=_C535 ,C425_=_C542 ,\nC426_=_C456 ,C426_=_C536 ,C426_=_C539 ,C426_=_C547 ,C432_=_C433 ,C432_=_C434 ,\nC432_=_C436 ,C432_=_C437 ,C432_=_C440 ,C432_=_C441 ,C432_=_C462 ,C432_=_C471 ,\nC432_=_C484 ,C433_=_C434 ,C433_=_C436 ,C433_=_C437 ,C433_=_C440 ,C433_=_C441 ,\nC433_=_C463 ,C434_=_C436 ,C434_=_C437 ,C434_=_C440 ,C434_=_C441 ,C434_=_C446 ,\nC434_=_C487 ,C434_=_C504 ,C434_=_C520 ,C434_=_C521 ,C434_=_C522 ,C436_=_C437 ,\nC436_=_C440 ,C436_=_C441 ,C436_=_C473 ,C436_=_C490 ,C436_=_C506 ,C436_=_C535 ,\nC436_=_C536 ,C437_=_C440 ,C437_=_C441 ,C437_=_C491 ,C437_=_C507 ,C437_=_C538 ,\nC437_=_C539 ,C440_=_C441 ,C440_=_C466 ,C441_=_C467 ,C441_=_C476 ,C441_=_C499 ,\nC446_=_C449 ,C446_=_C450 ,C446_=_C487 ,C446_=_C504 ,C446_=_C520 ,C446_=_C521 ,\nC446_=_C522 ,C449_=_C450 ,C449_=_C494 ,C449_=_C528 ,C449_=_C533 ,C450_=_C534 ,\nC450_=_C542 ,C450_=_C545 ,C451_=_C452 ,C451_=_C456 ,C451_=_C462 ,C451_=_C463 ,\nC451_=_C466 ,C451_=_C467 ,C451_=_C468 ,C452_=_C456 ,C452_=_C477 ,C452_=_C484 ,\nC452_=_C486 ,C452_=_C487 ,C452_=_C490 ,C452_=_C491 ,C452_=_C494 ,C452_=_C495 ,\nC452_=_C496 ,C456_=_C536 ,C456_=_C539 ,C456_=_C547 ,C462_=_C463 ,C462_=_C466 ,\nC462_=_C467 ,C462_=_C468 ,C462_=_C471 ,C462_=_C484 ,C463_=_C466 ,C463_=_C467 ,\nC463_=_C468 ,C466_=_C467 ,C466_=_C468 ,C467_=_C468 ,C467_=_C476 ,C467_=_C499 ,\nC468_=_C496 ,C468_=_C530 ,C468_=_C546 ,C471_=_C473 ,C471_=_C475 ,C471_=_C476 ,\nC471_=_C484 ,C473_=_C475 ,C473_=_C476 ,C473_=_C490 ,C473_=_C506 ,C473_=_C535 ,\nC473_=_C536 ,C475_=_C476 ,C475_=_C495 ,C476_=_C499 ,C477_=_C484 ,C477_=_C486 ,\nC477_=_C487 ,C477_=_C490 ,C477_=_C491 ,C477_=_C494 ,C477_=_C495 ,C477_=_C496 ,\nC484_=_C486 ,C484_=_C487 ,C484_=_C490 ,C484_=_C491 ,C484_=_C494 ,C484_=_C495 ,\nC484_=_C496 ,C486_=_C487 ,C486_=_C490 ,C486_=_C491 ,C486_=_C494 ,C486_=_C495 ,\nC486_=_C496 ,C486_=_C511 ,C487_=_C490 ,C487_=_C491 ,C487_=_C494 ,C487_=_C495 ,\nC487_=_C496 ,C487_=_C504 ,C487_=_C520 ,C487_=_C521 ,C487_=_C522 ,C490_=_C491 ,\nC490_=_C494 ,C490_=_C495 ,C490_=_C496 ,C490_=_C506 ,C490_=_C535 ,C490_=_C536 ,\nC491_=_C494 ,C491_=_C495 ,C491_=_C496 ,C491_=_C507 ,C491_=_C538 ,C491_=_C539 ,\nC494_=_C495 ,C494_=_C496 ,C494_=_C528 ,C494_=_C533 ,C495_=_C496 ,C496_=_C530 ,\nC496_=_C546 ,C504_=_C506 ,C504_=_C507 ,C504_=_C509 ,C504_=_C520 ,C504_=_C521 ,\nC504_=_C522 ,C506_=_C507 ,C506_=_C509 ,C506_=_C535 ,C506_=_C536 ,C507_=_C509 ,\nC507_=_C538 ,C507_=_C539 ,C509_=_C529 ,C509_=_C544 ,C509_=_C547 ,C511_=_C520 ,\nC511_=_C528 ,C511_=_C529 ,C511_=_C530 ,C520_=_C521 ,C520_=_C522 ,C520_=_C528 ,\nC520_=_C529 ,C520_=_C530 ,C521_=_C522 ,C521_=_C533 ,C521_=_C534 ,C522_=_C535 ,\nC522_=_C542 ,C528_=_C529 ,C528_=_C530 ,C528_=_C533 ,C529_=_C530 ,C529_=_C544 ,\nC529_=_C547 ,C530_=_C546 ,C533_=_C534 ,C534_=_C542 ,C534_=_C545 ,C535_=_C536 ,\nC535_=_C542 ,C536_=_C539 ,C536_=_C547 ,C538_=_C539 ,C538_=_C544 ,C538_=_C545 ,\nC538_=_C546 ,C539_=_C547 ,C542_=_C545 ,C544_=_C545 ,C544_=_C546 ,C544_=_C547 ,\nC545_=_C546 ,"];24[shape=box, label="id:24 level: 2\n86: C6 C16 C19 C39 C48 \nC59 C70 C75 C84 C90 C99 \nC103 C108 C109 C110 C111 C112 \nC114 C115 C117 C118 C119 C120 \nC121 C122 C123 C124 C125 C126 \nC127 C128 C129 C146 C153 C167 \nC183 C212 C223 C225 C226 C227 \nC228 C229 C230 C233 C250 C268 \nC275 C280 C283 C293 C296 C307 \nC310 C318 C329 C330 C331 C332 \nC333 C334 C335 C336 C349 C363 \nC383 C384 C385 C386 C387 C388 \nC389 C390 C391 C393 C394 C395 \nC415 C425 C464 C492 C508 C522 \nC535 C541 C542 \n881: C6_=_C16( C6 C16 ) C6_=_C59( C6 C59 ) C6_=_C283( C6 C283 ) C6_=_C296( C6 C296 ) C6_=_C307( C6 C307 ) \nC6_=_C329( C6 C329 ) C6_=_C330( C6 C330 ) C6_=_C331( C6 C331 ) C6_=_C332( C6 C332 ) C6_=_C333( C6 C333 ) C6_=_C334( C6 C334 ) \nC6_=_C335( C6 C335 ) C6_=_C336( C6 C336 ) C16_=_C48( C16 C48 ) C16_=_C84( C16 C84 ) C16_=_C103( C16 C103 ) C16_=_C183( C16 C183 ) \nC16_=_C229( C16 C229 ) C16_=_C250( C16 C250 ) C16_=_C268( C16 C268 ) C16_=_C280( C16 C280 ) C16_=_C293( C16 C293 ) C16_=_C318( C16 C318 ) \nC16_=_C332( C16 C332 ) C16_=_C415( C16 C415 ) C16_=_C425( C16 C425 ) C16_=_C464( C16 C464 ) C16_=_C492( C16 C492 ) C16_=_C508( C16 C508 ) \nC16_=_C522( C16 C522 ) C16_=_C535( C16 C535 ) C16_=_C541( C16 C541 ) C16_=_C542( C16 C542 ) C19_=_C39( C19 C39 ) C19_=_C70( C19 C70 ) \nC19_=_C108( C19 C108 ) C19_=_C109( C19 C109 ) C19_=_C110( C19 C110 ) C19_=_C111( C19 C111 ) C19_=_C112( C19 C112 ) C19_=_C114( C19 C114 ) \nC19_=_C115( C19 C115 ) C19_=_C117( C19 C117 ) C19_=_C118( C19 C118 ) C19_=_C119( C19 C119 ) C19_=_C120( C19 C120 ) C19_=_C121( C19 C121 ) \nC19_=_C122( C19 C122 ) C19_=_C123( C19 C123 ) C19_=_C124( C19 C124 ) C19_=_C125( C19 C125 ) C19_=_C126( C19 C126 ) C19_=_C127( C19 C127 ) \nC19_=_C128( C19 C128 ) C19_=_C129( C19 C129 ) C39_=_C48( C39 C48 ) C39_=_C70( C39 C70 ) C39_=_C108( C39 C108 ) C39_=_C109( C39 C109 ) \nC39_=_C110( C39 C110 ) C39_=_C111( C39 C111 ) C39_=_C112( C39 C112 ) C39_=_C114( C39 C114 ) C39_=_C115( C39 C115 ) C39_=_C117( C39 C117 ) \nC39_=_C118( C39 C118 ) C39_=_C119( C39 C119 ) C39_=_C120( C39 C120 ) C39_=_C121( C39 C121 ) C39_=_C122( C39 C122 ) C39_=_C123( C39 C123 ) \nC39_=_C124( C39 C124 ) C39_=_C125( C39 C125 ) C39_=_C126( C39 C126 ) C39_=_C127( C39 C127 ) C39_=_C128( C39 C128 ) C39_=_C129( C39 C129 ) \nC48_=_C84( C48 C84 ) C48_=_C103( C48 C103 ) C48_=_C183( C48 C183 ) C48_=_C229( C48 C229 ) C48_=_C250( C48 C250 ) C48_=_C268( C48 C268 ) \nC48_=_C280( C48 C280 ) C48_=_C293( C48 C293 ) C48_=_C318( C48 C318 ) C48_=_C332( C48 C332 ) C48_=_C415( C48 C415 ) C48_=_C425( C48 C425 ) \nC48_=_C464( C48 C464 ) C48_=_C492( C48 C492 ) C48_=_C508( C48 C508 ) C48_=_C522( C48 C522 ) C48_=_C535( C48 C535 ) C48_=_C541( C48 C541 ) \nC48_=_C542( C48 C542 ) C59_=_C283( C59 C283 ) C59_=_C296( C59 C296 ) C59_=_C307( C59 C307 ) C59_=_C329( C59 C329 ) C59_=_C330(</w:t>
      </w:r>
    </w:p>
    <w:p>
      <w:pPr>
        <w:pStyle w:val="PreformattedText"/>
        <w:bidi w:val="0"/>
        <w:spacing w:before="0" w:after="0"/>
        <w:jc w:val="left"/>
        <w:rPr/>
      </w:pPr>
      <w:r>
        <w:rPr/>
        <w:t xml:space="preserve"> </w:t>
      </w:r>
      <w:r>
        <w:rPr/>
        <w:t>C59 C330 ) \nC59_=_C331( C59 C331 ) C59_=_C332( C59 C332 ) C59_=_C333( C59 C333 ) C59_=_C334( C59 C334 ) C59_=_C335( C59 C335 ) C59_=_C336( C59 C336 ) \nC70_=_C75( C70 C75 ) C70_=_C84( C70 C84 ) C70_=_C108( C70 C108 ) C70_=_C109( C70 C109 ) C70_=_C110( C70 C110 ) C70_=_C111( C70 C111 ) \nC70_=_C112( C70 C112 ) C70_=_C114( C70 C114 ) C70_=_C115( C70 C115 ) C70_=_C117( C70 C117 ) C70_=_C118( C70 C118 ) C70_=_C119( C70 C119 ) \nC70_=_C120( C70 C120 ) C70_=_C121( C70 C121 ) C70_=_C122( C70 C122 ) C70_=_C123( C70 C123 ) C70_=_C124( C70 C124 ) C70_=_C125( C70 C125 ) \nC70_=_C126( C70 C126 ) C70_=_C127( C70 C127 ) C70_=_C128( C70 C128 ) C70_=_C129( C70 C129 ) C75_=_C84( C75 C84 ) C75_=_C90( C75 C90 ) \nC75_=_C146( C75 C146 ) C75_=_C167( C75 C167 ) C75_=_C223( C75 C223 ) C75_=_C225( C75 C225 ) C75_=_C226( C75 C226 ) C75_=_C227( C75 C227 ) \nC75_=_C228( C75 C228 ) C75_=_C229( C75 C229 ) C75_=_C230( C75 C230 ) C84_=_C103( C84 C103 ) C84_=_C183( C84 C183 ) C84_=_C229( C84 C229 ) \nC84_=_C250( C84 C250 ) C84_=_C268( C84 C268 ) C84_=_C280( C84 C280 ) C84_=_C293( C84 C293 ) C84_=_C318( C84 C318 ) C84_=_C332( C84 C332 ) \nC84_=_C415( C84 C415 ) C84_=_C425( C84 C425 ) C84_=_C464( C84 C464 ) C84_=_C492( C84 C492 ) C84_=_C508( C84 C508 ) C84_=_C522( C84 C522 ) \nC84_=_C535( C84 C535 ) C84_=_C541( C84 C541 ) C84_=_C542( C84 C542 ) C90_=_C99( C90 C99 ) C90_=_C103( C90 C103 ) C90_=_C146( C90 C146 ) \nC90_=_C167( C90 C167 ) C90_=_C223( C90 C223 ) C90_=_C225( C90 C225 ) C90_=_C226( C90 C226 ) C90_=_C227( C90 C227 ) C90_=_C228( C90 C228 ) \nC90_=_C229( C90 C229 ) C90_=_C230( C90 C230 ) C99_=_C103( C99 C103 ) C99_=_C153( C99 C153 ) C99_=_C212( C99 C212 ) C99_=_C225( C99 C225 ) \nC99_=_C233( C99 C233 ) C99_=_C275( C99 C275 ) C99_=_C310( C99 C310 ) C99_=_C329( C99 C329 ) C99_=_C349( C99 C349 ) C99_=_C363( C99 C363 ) \nC99_=_C383( C99 C383 ) C99_=_C384( C99 C384 ) C99_=_C385( C99 C385 ) C99_=_C386( C99 C386 ) C99_=_C387( C99 C387 ) C99_=_C388( C99 C388 ) \nC99_=_C389( C99 C389 ) C99_=_C390( C99 C390 ) C99_=_C391( C99 C391 ) C99_=_C393( C99 C393 ) C99_=_C394( C99 C394 ) C99_=_C395( C99 C395 ) \nC103_=_C183( C103 C183 ) C103_=_C229( C103 C229 ) C103_=_C250( C103 C250 ) C103_=_C268( C103 C268 ) C103_=_C280( C103 C280 ) C103_=_C293( C103 C293 ) \nC103_=_C318( C103 C318 ) C103_=_C332( C103 C332 ) C103_=_C415( C103 C415 ) C103_=_C425( C103 C425 ) C103_=_C464( C103 C464 ) C103_=_C492( C103 C492 ) \nC103_=_C508( C103 C508 ) C103_=_C522( C103 C522 ) C103_=_C535( C103 C535 ) C103_=_C541( C103 C541 ) C103_=_C542( C103 C542 ) C108_=_C109( C108 C109 ) \nC108_=_C110( C108 C110 ) C108_=_C111( C108 C111 ) C108_=_C112( C108 C112 ) C108_=_C114( C108 C114 ) C108_=_C115( C108 C115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9_=_C110( C109 C110 ) C109_=_C111( C109 C111 ) C109_=_C112( C109 C112 ) C109_=_C114( C109 C114 ) C109_=_C115( C109 C115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46( C109 C146 ) C109_=_C153( C109 C153 ) C110_=_C111( C110 C111 ) C110_=_C112( C110 C112 ) C110_=_C114( C110 C114 ) C110_=_C115( C110 C115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67( C110 C167 ) C110_=_C183( C110 C183 ) C111_=_C112( C111 C112 ) C111_=_C114( C111 C114 ) C111_=_C115( C111 C115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2_=_C114( C112 C114 ) C112_=_C115( C112 C115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212( C112 C212 ) C114_=_C115( C114 C115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275( C114 C275 ) C114_=_C280( C114 C280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283( C115 C283 ) C115_=_C293( C115 C293 ) \nC117_=_C118( C117 C118 ) C117_=_C119( C117 C119 ) C117_=_C120( C117 C120 ) C117_=_C121( C117 C121 ) C117_=_C122( C117 C122 ) C117_=_C123( C117 C123 ) \nC117_=_C124( C117 C124 ) C117_=_C125( C117 C125 ) C117_=_C126( C117 C126 ) C117_=_C127( C117 C127 ) C117_=_C128( C117 C128 ) C117_=_C129( C117 C129 ) \nC117_=_C363( C117 C363 ) C118_=_C119( C118 C119 ) C118_=_C120( C118 C120 ) C118_=_C121( C118 C121 ) C118_=_C122( C118 C122 ) C118_=_C123( C118 C123 ) \nC118_=_C124( C118 C124 ) C118_=_C125( C118 C125 ) C118_=_C126( C118 C126 ) C118_=_C127( C118 C127 ) C118_=_C128( C118 C128 ) C118_=_C129( C118 C129 ) \nC118_=_C384( C118 C384 ) C118_=_C415( C118 C415 ) C119_=_C120( C119 C120 ) C119_=_C121( C119 C121 ) C119_=_C122( C119 C122 ) C119_=_C123( C119 C123 ) \nC119_=_C124( C119 C124 ) C119_=_C125( C119 C125 ) C119_=_C126( C119 C126 ) C119_=_C127( C119 C127 ) C119_=_C128( C119 C128 ) C119_=_C129( C119 C129 ) \nC119_=_C385( C119 C385 ) C119_=_C425( C119 C425 ) C120_=_C121( C120 C121 ) C120_=_C122( C120 C122 ) C120_=_C123( C120 C123 ) C120_=_C124( C120 C124 ) \nC120_=_C125( C120 C125 ) C120_=_C126( C120 C126 ) C120_=_C127( C120 C127 ) C120_=_C128( C120 C128 ) C120_=_C129( C120 C129 ) C120_=_C330( C120 C330 ) \nC121_=_C122( C121 C122 ) C121_=_C123( C121 C123 ) C121_=_C124( C121 C124 ) C121_=_C125( C121 C125 ) C121_=_C126( C121 C126 ) C121_=_C127( C121 C127 ) \nC121_=_C128( C121 C128 ) C121_=_C129( C121 C129 ) C121_=_C226( C121 C226 ) C121_=_C492( C121 C492 ) C122_=_C123( C122 C123 ) C122_=_C124( C122 C124 ) \nC122_=_C125( C122 C125 ) C122_=_C126( C122 C126 ) C122_=_C127( C122 C127 ) C122_=_C128( C122 C128 ) C122_=_C129( C122 C129 ) C122_=_C227( C122 C227 ) \nC122_=_C389( C122 C389 ) C123_=_C124( C123 C124 ) C123_=_C125( C123 C125 ) C123_=_C126( C123 C126 ) C123_=_C127( C123 C127 ) C123_=_C128( C123 C128 ) \nC123_=_C129( C123 C129 ) C123_=_C228( C123 C228 ) C123_=_C522( C123 C522 ) C124_=_C125( C124 C125 ) C124_=_C126( C124 C126 ) C124_=_C127( C124 C127 ) \nC124_=_C128( C124 C128 ) C124_=_C129( C124 C129 ) C124_=_C391( C124 C391 ) C125_=_C126( C125 C126 ) C125_=_C127( C125 C127 ) C125_=_C128( C125 C128 ) \nC125_=_C129( C125 C129 ) C125_=_C331( C125 C331 ) C126_=_C127( C126 C127 ) C126_=_C128( C126 C128 ) C126_=_C129( C126 C129 ) C126_=_C334( C126 C334 ) \nC126_=_C541( C126 C541 ) C127_=_C128( C127 C128 ) C127_=_C129( C127 C129 ) C127_=_C394( C127 C394 ) C128_=_C129( C128 C129 ) C128_=_C336( C128 C336 ) \nC129_=_C230( C129 C230 ) C129_=_C542( C129 C542 ) C146_=_C153( C146 C153 ) C146_=_C167( C146 C167 ) C146_=_C223( C146 C223 ) C146_=_C225( C146 C225 ) \nC146_=_C226( C146 C226 ) C146_=_C227( C146 C227 ) C146_=_C228( C146 C228 ) C146_=_C229( C146 C229 ) C146_=_C230( C146 C230 ) C153_=_C212( C153 C212 ) \nC153_=_C225( C153 C225 ) C153_=_C233( C153 C233 ) C153_=_C275( C153 C275 ) C153_=_C310( C153 C310 ) C153_=_C329( C153 C329 ) C153_=_C349( C153 C349 ) \nC153_=_C363( C153 C363 ) C153_=_C383( C153 C383 ) C153_=_C384( C153 C384 ) C153_=_C385( C153 C385 ) C153_=_C386( C153 C386 ) C153_=_C387( C153 C387 ) \nC153_=_C388( C153 C388 ) C153_=_C389( C153 C389 ) C153_=_C390( C153 C390 ) C153_=_C391( C153 C391 ) C153_=_C393( C153 C393 ) C153_=_C394( C153 C394 ) \nC153_=_C395( C153 C395 ) C167_=_C183( C167 C183 ) C167_=_C223( C167 C223 ) C167_=_C225( C167 C225 ) C167_=_C226( C167 C226 ) C167_=_C227( C167 C227 ) \nC167_=_C228( C167 C228 ) C167_=_C229( C167 C229 ) C167_=_C230( C167 C230 ) C183_=_C229( C183 C229 ) C183_=_C250( C183 C250 ) C183_=_C268( C183 C268 ) \nC183_=_C280( C183 C280 ) C183_=_C293( C183 C293 ) C183_=_C318( C183 C318 ) C183_=_C332( C183 C332 ) C183_=_C415( C183 C415 ) C183_=_C425( C183 C425 ) \nC183_=_C464( C183 C464 ) C183_=_C492( C183 C492 ) C183_=_C508( C183 C508 ) C183_=_C522( C183 C522 ) C183_=_C535( C183 C535 ) C183_=_C541( C183 C541 ) \nC183_=_C542( C183 C542 ) C212_=_C225( C212 C225 ) C212_=_C233( C212 C233 ) C212_=_C275( C212 C275 ) C212_=_C310( C212 C310 ) C212_=_C329( C212 C329 ) \nC212_=_C349( C212 C349 ) C212_=_C363( C212 C363 ) C212_=_C383( C212 C383 ) C212_=_C384( C212 C384 ) C212_=_C385( C212 C385 ) C212_=_C386( C212 C386 ) \nC212_=_C387( C212 C387 ) C212_=_C388( C212 C388 ) C212_=_C389( C212 C389 ) C212_=_C390( C212 C390 ) C212_=_C391( C212 C391 ) C212_=_C393( C212 C393 ) \nC212_=_C394( C212 C394 ) C212_=_C395( C212 C395</w:t>
      </w:r>
    </w:p>
    <w:p>
      <w:pPr>
        <w:pStyle w:val="PreformattedText"/>
        <w:bidi w:val="0"/>
        <w:spacing w:before="0" w:after="0"/>
        <w:jc w:val="left"/>
        <w:rPr/>
      </w:pPr>
      <w:r>
        <w:rPr/>
        <w:t xml:space="preserve"> </w:t>
      </w:r>
      <w:r>
        <w:rPr/>
        <w:t>) C223_=_C225( C223 C225 ) C223_=_C226( C223 C226 ) C223_=_C227( C223 C227 ) C223_=_C228( C223 C228 ) \nC223_=_C229( C223 C229 ) C223_=_C230( C223 C230 ) C223_=_C233( C223 C233 ) C225_=_C226( C225 C226 ) C225_=_C227( C225 C227 ) C225_=_C228( C225 C228 ) \nC225_=_C229( C225 C229 ) C225_=_C230( C225 C230 ) C225_=_C233( C225 C233 ) C225_=_C275( C225 C275 ) C225_=_C310( C225 C310 ) C225_=_C329( C225 C329 ) \nC225_=_C349( C225 C349 ) C225_=_C363( C225 C363 ) C225_=_C383( C225 C383 ) C225_=_C384( C225 C384 ) C225_=_C385( C225 C385 ) C225_=_C386( C225 C386 ) \nC225_=_C387( C225 C387 ) C225_=_C388( C225 C388 ) C225_=_C389( C225 C389 ) C225_=_C390( C225 C390 ) C225_=_C391( C225 C391 ) C225_=_C393( C225 C393 ) \nC225_=_C394( C225 C394 ) C225_=_C395( C225 C395 ) C226_=_C227( C226 C227 ) C226_=_C228( C226 C228 ) C226_=_C229( C226 C229 ) C226_=_C230( C226 C230 ) \nC226_=_C492( C226 C492 ) C227_=_C228( C227 C228 ) C227_=_C229( C227 C229 ) C227_=_C230( C227 C230 ) C227_=_C389( C227 C389 ) C228_=_C229( C228 C229 ) \nC228_=_C230( C228 C230 ) C228_=_C522( C228 C522 ) C229_=_C230( C229 C230 ) C229_=_C250( C229 C250 ) C229_=_C268( C229 C268 ) C229_=_C280( C229 C280 ) \nC229_=_C293( C229 C293 ) C229_=_C318( C229 C318 ) C229_=_C332( C229 C332 ) C229_=_C415( C229 C415 ) C229_=_C425( C229 C425 ) C229_=_C464( C229 C464 ) \nC229_=_C492( C229 C492 ) C229_=_C508( C229 C508 ) C229_=_C522( C229 C522 ) C229_=_C535( C229 C535 ) C229_=_C541( C229 C541 ) C229_=_C542( C229 C542 ) \nC230_=_C542( C230 C542 ) C233_=_C275( C233 C275 ) C233_=_C310( C233 C310 ) C233_=_C329( C233 C329 ) C233_=_C349( C233 C349 ) C233_=_C363( C233 C363 ) \nC233_=_C383( C233 C383 ) C233_=_C384( C233 C384 ) C233_=_C385( C233 C385 ) C233_=_C386( C233 C386 ) C233_=_C387( C233 C387 ) C233_=_C388( C233 C388 ) \nC233_=_C389( C233 C389 ) C233_=_C390( C233 C390 ) C233_=_C391( C233 C391 ) C233_=_C393( C233 C393 ) C233_=_C394( C233 C394 ) C233_=_C395( C233 C395 ) \nC250_=_C268( C250 C268 ) C250_=_C280( C250 C280 ) C250_=_C293( C250 C293 ) C250_=_C318( C250 C318 ) C250_=_C332( C250 C332 ) C250_=_C415( C250 C415 ) \nC250_=_C425( C250 C425 ) C250_=_C464( C250 C464 ) C250_=_C492( C250 C492 ) C250_=_C508( C250 C508 ) C250_=_C522( C250 C522 ) C250_=_C535( C250 C535 ) \nC250_=_C541( C250 C541 ) C250_=_C542( C250 C542 ) C268_=_C280( C268 C280 ) C268_=_C293( C268 C293 ) C268_=_C318( C268 C318 ) C268_=_C332( C268 C332 ) \nC268_=_C415( C268 C415 ) C268_=_C425( C268 C425 ) C268_=_C464( C268 C464 ) C268_=_C492( C268 C492 ) C268_=_C508( C268 C508 ) C268_=_C522( C268 C522 ) \nC268_=_C535( C268 C535 ) C268_=_C541( C268 C541 ) C268_=_C542( C268 C542 ) C275_=_C280( C275 C280 ) C275_=_C310( C275 C310 ) C275_=_C329( C275 C329 ) \nC275_=_C349( C275 C349 ) C275_=_C363( C275 C363 ) C275_=_C383( C275 C383 ) C275_=_C384( C275 C384 ) C275_=_C385( C275 C385 ) C275_=_C386( C275 C386 ) \nC275_=_C387( C275 C387 ) C275_=_C388( C275 C388 ) C275_=_C389( C275 C389 ) C275_=_C390( C275 C390 ) C275_=_C391( C275 C391 ) C275_=_C393( C275 C393 ) \nC275_=_C394( C275 C394 ) C275_=_C395( C275 C395 ) C280_=_C293( C280 C293 ) C280_=_C318( C280 C318 ) C280_=_C332( C280 C332 ) C280_=_C415( C280 C415 ) \nC280_=_C425( C280 C425 ) C280_=_C464( C280 C464 ) C280_=_C492( C280 C492 ) C280_=_C508( C280 C508 ) C280_=_C522( C280 C522 ) C280_=_C535( C280 C535 ) \nC280_=_C541( C280 C541 ) C280_=_C542( C280 C542 ) C283_=_C293( C283 C293 ) C283_=_C296( C283 C296 ) C283_=_C307( C283 C307 ) C283_=_C329( C283 C329 ) \nC283_=_C330( C283 C330 ) C283_=_C331( C283 C331 ) C283_=_C332( C283 C332 ) C283_=_C333( C283 C333 ) C283_=_C334( C283 C334 ) C283_=_C335( C283 C335 ) \nC283_=_C336( C283 C336 ) C293_=_C318( C293 C318 ) C293_=_C332( C293 C332 ) C293_=_C415( C293 C415 ) C293_=_C425( C293 C425 ) C293_=_C464( C293 C464 ) \nC293_=_C492( C293 C492 ) C293_=_C508( C293 C508 ) C293_=_C522( C293 C522 ) C293_=_C535( C293 C535 ) C293_=_C541( C293 C541 ) C293_=_C542( C293 C542 ) \nC296_=_C307( C296 C307 ) C296_=_C329( C296 C329 ) C296_=_C330( C296 C330 ) C296_=_C331( C296 C331 ) C296_=_C332( C296 C332 ) C296_=_C333( C296 C333 ) \nC296_=_C334( C296 C334 ) C296_=_C335( C296 C335 ) C296_=_C336( C296 C336 ) C307_=_C310( C307 C310 ) C307_=_C318( C307 C318 ) C307_=_C329( C307 C329 ) \nC307_=_C330( C307 C330 ) C307_=_C331( C307 C331 ) C307_=_C332( C307 C332 ) C307_=_C333( C307 C333 ) C307_=_C334( C307 C334 ) C307_=_C335( C307 C335 ) \nC307_=_C336( C307 C336 ) C310_=_C318( C310 C318 ) C310_=_C329( C310 C329 ) C310_=_C349( C310 C349 ) C310_=_C363( C310 C363 ) C310_=_C383( C310 C383 ) \nC310_=_C384( C310 C384 ) C310_=_C385( C310 C385 ) C310_=_C386( C310 C386 ) C310_=_C387( C310 C387 ) C310_=_C388( C310 C388 ) C310_=_C389( C310 C389 ) \nC310_=_C390( C310 C390 ) C310_=_C391( C310 C391 ) C310_=_C393( C310 C393 ) C310_=_C394( C310 C394 ) C310_=_C395( C310 C395 ) C318_=_C332( C318 C332 ) \nC318_=_C415( C318 C415 ) C318_=_C425( C318 C425 ) C318_=_C464( C318 C464 ) C318_=_C492( C318 C492 ) C318_=_C508( C318 C508 ) C318_=_C522( C318 C522 ) \nC318_=_C535( C318 C535 ) C318_=_C541( C318 C541 ) C318_=_C542( C318 C542 ) C329_=_C330( C329 C330 ) C329_=_C331( C329 C331 ) C329_=_C332( C329 C332 ) \nC329_=_C333( C329 C333 ) C329_=_C334( C329 C334 ) C329_=_C335( C329 C335 ) C329_=_C336( C329 C336 ) C329_=_C349( C329 C349 ) C329_=_C363( C329 C363 ) \nC329_=_C383( C329 C383 ) C329_=_C384( C329 C384 ) C329_=_C385( C329 C385 ) C329_=_C386( C329 C386 ) C329_=_C387( C329 C387 ) C329_=_C388( C329 C388 ) \nC329_=_C389( C329 C389 ) C329_=_C390( C329 C390 ) C329_=_C391( C329 C391 ) C329_=_C393( C329 C393 ) C329_=_C394( C329 C394 ) C329_=_C395( C329 C395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2_=_C415( C332 C415 ) C332_=_C425( C332 C425 ) C332_=_C464( C332 C464 ) \nC332_=_C492( C332 C492 ) C332_=_C508( C332 C508 ) C332_=_C522( C332 C522 ) C332_=_C535( C332 C535 ) C332_=_C541( C332 C541 ) C332_=_C542( C332 C542 ) \nC333_=_C334( C333 C334 ) C333_=_C335( C333 C335 ) C333_=_C336( C333 C336 ) C333_=_C393( C333 C393 ) C334_=_C335( C334 C335 ) C334_=_C336( C334 C336 ) \nC334_=_C541( C334 C541 ) C335_=_C336( C335 C336 ) C349_=_C363( C349 C363 ) C349_=_C383( C349 C383 ) C349_=_C384( C349 C384 ) C349_=_C385( C349 C385 ) \nC349_=_C386( C349 C386 ) C349_=_C387( C349 C387 ) C349_=_C388( C349 C388 ) C349_=_C389( C349 C389 ) C349_=_C390( C349 C390 ) C349_=_C391( C349 C391 ) \nC349_=_C393( C349 C393 ) C349_=_C394( C349 C394 ) C349_=_C395( C349 C395 ) C363_=_C383( C363 C383 ) C363_=_C384( C363 C384 ) C363_=_C385( C363 C385 ) \nC363_=_C386( C363 C386 ) C363_=_C387( C363 C387 ) C363_=_C388( C363 C388 ) C363_=_C389( C363 C389 ) C363_=_C390( C363 C390 ) C363_=_C391( C363 C391 ) \nC363_=_C393( C363 C393 ) C363_=_C394( C363 C394 ) C363_=_C395( C363 C395 ) C383_=_C384( C383 C384 ) C383_=_C385( C383 C385 ) C383_=_C386( C383 C386 ) \nC383_=_C387( C383 C387 ) C383_=_C388( C383 C388 ) C383_=_C389( C383 C389 ) C383_=_C390( C383 C390 ) C383_=_C391( C383 C391 ) C383_=_C393( C383 C393 ) \nC383_=_C394( C383 C394 ) C383_=_C395( C383 C395 ) C384_=_C385( C384 C385 ) C384_=_C386( C384 C386 ) C384_=_C387( C384 C387 ) C384_=_C388( C384 C388 ) \nC384_=_C389( C384 C389 ) C384_=_C390( C384 C390 ) C384_=_C391( C384 C391 ) C384_=_C393( C384 C393 ) C384_=_C394( C384 C394 ) C384_=_C395( C384 C395 ) \nC384_=_C415( C384 C415 ) C385_=_C386( C385 C386 ) C385_=_C387( C385 C387 ) C385_=_C388( C385 C388 ) C385_=_C389( C385 C389 ) C385_=_C390( C385 C390 ) \nC385_=_C391( C385 C391 ) C385_=_C393( C385 C393 ) C385_=_C394( C385 C394 ) C385_=_C395( C385 C395 ) C385_=_C425( C385 C425 ) C386_=_C387( C386 C387 ) \nC386_=_C388( C386 C388 ) C386_=_C389( C386 C389 ) C386_=_C390( C386 C390 ) C386_=_C391( C386 C391 ) C386_=_C393( C386 C393 ) C386_=_C394( C386 C394 ) \nC386_=_C395( C386 C395 ) C387_=_C388( C387 C388 ) C387_=_C389( C387 C389 ) C387_=_C390( C387 C390 ) C387_=_C391( C387 C391 ) C387_=_C393( C387 C393 ) \nC387_=_C394( C387 C394 ) C387_=_C395( C387 C395 ) C388_=_C389( C388 C389 ) C388_=_C390( C388 C390 ) C388_=_C391( C388 C391 ) C388_=_C393( C388 C393 ) \nC388_=_C394( C388 C394 ) C388_=_C395( C388 C395 ) C388_=_C508( C388 C508 ) C389_=_C390( C389 C390 ) C389_=_C391( C389 C391 ) C389_=_C393( C389 C393 ) \nC389_=_C394( C389 C394 ) C389_=_C395( C389 C395 ) C390_=_C391( C390 C391 ) C390_=_C393( C390 C393 ) C390_=_C394( C390 C394 ) C390_=_C395( C390 C395 ) \nC391_=_C393( C391 C393 ) C391_=_C394( C391 C394 ) C391_=_C395( C391 C395 ) C393_=_C394( C393 C394 ) C393_=_C395( C393 C395 ) C394_=_C395( C394 C395 ) \nC415_=_C425( C415 C425 ) C415_=_C464( C415 C464 ) C415_=_C492( C415 C492 ) C415_=_C508( C415 C508 ) C415_=_C522( C415 C522 ) C415_=_C535( C415 C535 ) \nC415_=_C541( C415 C541 ) C415_=_C542( C415 C542 ) C425_=_C464( C425 C464 ) C425_=_C492( C425 C492 ) C425_=_C508( C425 C508 ) C425_=_C522( C425 C522 ) \nC425_=_C535( C425 C535 ) C425_=_C541( C425 C541 ) C425_=_C542( C425 C542 ) C464_=_C492( C464 C492 ) C464_=_C508( C464 C508 ) C464_=_C522( C464 C522 ) \nC464_=_C535( C464 C535 ) C464_=_C541( C464 C541 ) C464_=_C542( C464 C542 ) C492_=_C508( C492 C508 ) C492_=_C522( C492 C522 ) C492_=_C535( C492 C535 ) \nC492_=_C541( C492 C541 ) C492_=_C542( C492 C542 ) C508_=_C522( C508 C522 ) C508_=_C535( C508 C535 ) C508_=_C541( C508 C541 ) C508_=_C542( C508 C542 ) \nC522_=_C535( C522 C535 ) C522_=_C541( C522 C541 ) C522_=_C542( C522 C542 ) C535_=_C541( C535 C541 ) C535_=_C542( C535 C542 ) C541_=_C542( C541 C542 ) "];21-&gt;24[label="82: C6 C16 C19 C39 C48 \nC59 C70 C75 C84 C90 C99 \nC103 C108 C109 C110 C111 C112 \nC114 C115 C117 C118 C119 C120 \nC121 C122 C123 C124 C125 C126 \nC127 C128 C129 C146 C153 C167 \nC183 C212 C223 C226 C227 C228</w:t>
      </w:r>
    </w:p>
    <w:p>
      <w:pPr>
        <w:pStyle w:val="PreformattedText"/>
        <w:bidi w:val="0"/>
        <w:spacing w:before="0" w:after="0"/>
        <w:jc w:val="left"/>
        <w:rPr/>
      </w:pPr>
      <w:r>
        <w:rPr/>
        <w:t xml:space="preserve"> </w:t>
      </w:r>
      <w:r>
        <w:rPr/>
        <w:t>\nC230 C233 C250 C268 C275 C280 \nC283 C293 C296 C307 C310 C318 \nC330 C331 C333 C334 C335 C336 \nC349 C363 C383 C384 C385 C386 \nC387 C388 C389 C390 C391 C393 \nC394 C395 C415 C425 C464 C492 \nC508 C522 C535 C541 C542 \n759: C6_=_C16 ,C6_=_C59 ,C6_=_C283 ,C6_=_C296 ,C6_=_C307 ,\nC6_=_C330 ,C6_=_C331 ,C6_=_C333 ,C6_=_C334 ,C6_=_C335 ,C6_=_C336 ,\nC16_=_C48 ,C16_=_C84 ,C16_=_C103 ,C16_=_C183 ,C16_=_C250 ,C16_=_C268 ,\nC16_=_C280 ,C16_=_C293 ,C16_=_C318 ,C16_=_C415 ,C16_=_C425 ,C16_=_C464 ,\nC16_=_C492 ,C16_=_C508 ,C16_=_C522 ,C16_=_C535 ,C16_=_C541 ,C16_=_C542 ,\nC19_=_C39 ,C19_=_C70 ,C19_=_C108 ,C19_=_C109 ,C19_=_C110 ,C19_=_C111 ,\nC19_=_C112 ,C19_=_C114 ,C19_=_C115 ,C19_=_C117 ,C19_=_C118 ,C19_=_C119 ,\nC19_=_C120 ,C19_=_C121 ,C19_=_C122 ,C19_=_C123 ,C19_=_C124 ,C19_=_C125 ,\nC19_=_C126 ,C19_=_C127 ,C19_=_C128 ,C19_=_C129 ,C39_=_C48 ,C39_=_C70 ,\nC39_=_C108 ,C39_=_C109 ,C39_=_C110 ,C39_=_C111 ,C39_=_C112 ,C39_=_C114 ,\nC39_=_C115 ,C39_=_C117 ,C39_=_C118 ,C39_=_C119 ,C39_=_C120 ,C39_=_C121 ,\nC39_=_C122 ,C39_=_C123 ,C39_=_C124 ,C39_=_C125 ,C39_=_C126 ,C39_=_C127 ,\nC39_=_C128 ,C39_=_C129 ,C48_=_C84 ,C48_=_C103 ,C48_=_C183 ,C48_=_C250 ,\nC48_=_C268 ,C48_=_C280 ,C48_=_C293 ,C48_=_C318 ,C48_=_C415 ,C48_=_C425 ,\nC48_=_C464 ,C48_=_C492 ,C48_=_C508 ,C48_=_C522 ,C48_=_C535 ,C48_=_C541 ,\nC48_=_C542 ,C59_=_C283 ,C59_=_C296 ,C59_=_C307 ,C59_=_C330 ,C59_=_C331 ,\nC59_=_C333 ,C59_=_C334 ,C59_=_C335 ,C59_=_C336 ,C70_=_C75 ,C70_=_C84 ,\nC70_=_C108 ,C70_=_C109 ,C70_=_C110 ,C70_=_C111 ,C70_=_C112 ,C70_=_C114 ,\nC70_=_C115 ,C70_=_C117 ,C70_=_C118 ,C70_=_C119 ,C70_=_C120 ,C70_=_C121 ,\nC70_=_C122 ,C70_=_C123 ,C70_=_C124 ,C70_=_C125 ,C70_=_C126 ,C70_=_C127 ,\nC70_=_C128 ,C70_=_C129 ,C75_=_C84 ,C75_=_C90 ,C75_=_C146 ,C75_=_C167 ,\nC75_=_C223 ,C75_=_C226 ,C75_=_C227 ,C75_=_C228 ,C75_=_C230 ,C84_=_C103 ,\nC84_=_C183 ,C84_=_C250 ,C84_=_C268 ,C84_=_C280 ,C84_=_C293 ,C84_=_C318 ,\nC84_=_C415 ,C84_=_C425 ,C84_=_C464 ,C84_=_C492 ,C84_=_C508 ,C84_=_C522 ,\nC84_=_C535 ,C84_=_C541 ,C84_=_C542 ,C90_=_C99 ,C90_=_C103 ,C90_=_C146 ,\nC90_=_C167 ,C90_=_C223 ,C90_=_C226 ,C90_=_C227 ,C90_=_C228 ,C90_=_C230 ,\nC99_=_C103 ,C99_=_C153 ,C99_=_C212 ,C99_=_C233 ,C99_=_C275 ,C99_=_C310 ,\nC99_=_C349 ,C99_=_C363 ,C99_=_C383 ,C99_=_C384 ,C99_=_C385 ,C99_=_C386 ,\nC99_=_C387 ,C99_=_C388 ,C99_=_C389 ,C99_=_C390 ,C99_=_C391 ,C99_=_C393 ,\nC99_=_C394 ,C99_=_C395 ,C103_=_C183 ,C103_=_C250 ,C103_=_C268 ,C103_=_C280 ,\nC103_=_C293 ,C103_=_C318 ,C103_=_C415 ,C103_=_C425 ,C103_=_C464 ,C103_=_C492 ,\nC103_=_C508 ,C103_=_C522 ,C103_=_C535 ,C103_=_C541 ,C103_=_C542 ,C108_=_C109 ,\nC108_=_C110 ,C108_=_C111 ,C108_=_C112 ,C108_=_C114 ,C108_=_C115 ,C108_=_C117 ,\nC108_=_C118 ,C108_=_C119 ,C108_=_C120 ,C108_=_C121 ,C108_=_C122 ,C108_=_C123 ,\nC108_=_C124 ,C108_=_C125 ,C108_=_C126 ,C108_=_C127 ,C108_=_C128 ,C108_=_C129 ,\nC109_=_C110 ,C109_=_C111 ,C109_=_C112 ,C109_=_C114 ,C109_=_C115 ,C109_=_C117 ,\nC109_=_C118 ,C109_=_C119 ,C109_=_C120 ,C109_=_C121 ,C109_=_C122 ,C109_=_C123 ,\nC109_=_C124 ,C109_=_C125 ,C109_=_C126 ,C109_=_C127 ,C109_=_C128 ,C109_=_C129 ,\nC109_=_C146 ,C109_=_C153 ,C110_=_C111 ,C110_=_C112 ,C110_=_C114 ,C110_=_C115 ,\nC110_=_C117 ,C110_=_C118 ,C110_=_C119 ,C110_=_C120 ,C110_=_C121 ,C110_=_C122 ,\nC110_=_C123 ,C110_=_C124 ,C110_=_C125 ,C110_=_C126 ,C110_=_C127 ,C110_=_C128 ,\nC110_=_C129 ,C110_=_C167 ,C110_=_C183 ,C111_=_C112 ,C111_=_C114 ,C111_=_C115 ,\nC111_=_C117 ,C111_=_C118 ,C111_=_C119 ,C111_=_C120 ,C111_=_C121 ,C111_=_C122 ,\nC111_=_C123 ,C111_=_C124 ,C111_=_C125 ,C111_=_C126 ,C111_=_C127 ,C111_=_C128 ,\nC111_=_C129 ,C112_=_C114 ,C112_=_C115 ,C112_=_C117 ,C112_=_C118 ,C112_=_C119 ,\nC112_=_C120 ,C112_=_C121 ,C112_=_C122 ,C112_=_C123 ,C112_=_C124 ,C112_=_C125 ,\nC112_=_C126 ,C112_=_C127 ,C112_=_C128 ,C112_=_C129 ,C112_=_C212 ,C114_=_C115 ,\nC114_=_C117 ,C114_=_C118 ,C114_=_C119 ,C114_=_C120 ,C114_=_C121 ,C114_=_C122 ,\nC114_=_C123 ,C114_=_C124 ,C114_=_C125 ,C114_=_C126 ,C114_=_C127 ,C114_=_C128 ,\nC114_=_C129 ,C114_=_C275 ,C114_=_C280 ,C115_=_C117 ,C115_=_C118 ,C115_=_C119 ,\nC115_=_C120 ,C115_=_C121 ,C115_=_C122 ,C115_=_C123 ,C115_=_C124 ,C115_=_C125 ,\nC115_=_C126 ,C115_=_C127 ,C115_=_C128 ,C115_=_C129 ,C115_=_C283 ,C115_=_C293 ,\nC117_=_C118 ,C117_=_C119 ,C117_=_C120 ,C117_=_C121 ,C117_=_C122 ,C117_=_C123 ,\nC117_=_C124 ,C117_=_C125 ,C117_=_C126 ,C117_=_C127 ,C117_=_C128 ,C117_=_C129 ,\nC117_=_C363 ,C118_=_C119 ,C118_=_C120 ,C118_=_C121 ,C118_=_C122 ,C118_=_C123 ,\nC118_=_C124 ,C118_=_C125 ,C118_=_C126 ,C118_=_C127 ,C118_=_C128 ,C118_=_C129 ,\nC118_=_C384 ,C118_=_C415 ,C119_=_C120 ,C119_=_C121 ,C119_=_C122 ,C119_=_C123 ,\nC119_=_C124 ,C119_=_C125 ,C119_=_C126 ,C119_=_C127 ,C119_=_C128 ,C119_=_C129 ,\nC119_=_C385 ,C119_=_C425 ,C120_=_C121 ,C120_=_C122 ,C120_=_C123 ,C120_=_C124 ,\nC120_=_C125 ,C120_=_C126 ,C120_=_C127 ,C120_=_C128 ,C120_=_C129 ,C120_=_C330 ,\nC121_=_C122 ,C121_=_C123 ,C121_=_C124 ,C121_=_C125 ,C121_=_C126 ,C121_=_C127 ,\nC121_=_C128 ,C121_=_C129 ,C121_=_C226 ,C121_=_C492 ,C122_=_C123 ,C122_=_C124 ,\nC122_=_C125 ,C122_=_C126 ,C122_=_C127 ,C122_=_C128 ,C122_=_C129 ,C122_=_C227 ,\nC122_=_C389 ,C123_=_C124 ,C123_=_C125 ,C123_=_C126 ,C123_=_C127 ,C123_=_C128 ,\nC123_=_C129 ,C123_=_C228 ,C123_=_C522 ,C124_=_C125 ,C124_=_C126 ,C124_=_C127 ,\nC124_=_C128 ,C124_=_C129 ,C124_=_C391 ,C125_=_C126 ,C125_=_C127 ,C125_=_C128 ,\nC125_=_C129 ,C125_=_C331 ,C126_=_C127 ,C126_=_C128 ,C126_=_C129 ,C126_=_C334 ,\nC126_=_C541 ,C127_=_C128 ,C127_=_C129 ,C127_=_C394 ,C128_=_C129 ,C128_=_C336 ,\nC129_=_C230 ,C129_=_C542 ,C146_=_C153 ,C146_=_C167 ,C146_=_C223 ,C146_=_C226 ,\nC146_=_C227 ,C146_=_C228 ,C146_=_C230 ,C153_=_C212 ,C153_=_C233 ,C153_=_C275 ,\nC153_=_C310 ,C153_=_C349 ,C153_=_C363 ,C153_=_C383 ,C153_=_C384 ,C153_=_C385 ,\nC153_=_C386 ,C153_=_C387 ,C153_=_C388 ,C153_=_C389 ,C153_=_C390 ,C153_=_C391 ,\nC153_=_C393 ,C153_=_C394 ,C153_=_C395 ,C167_=_C183 ,C167_=_C223 ,C167_=_C226 ,\nC167_=_C227 ,C167_=_C228 ,C167_=_C230 ,C183_=_C250 ,C183_=_C268 ,C183_=_C280 ,\nC183_=_C293 ,C183_=_C318 ,C183_=_C415 ,C183_=_C425 ,C183_=_C464 ,C183_=_C492 ,\nC183_=_C508 ,C183_=_C522 ,C183_=_C535 ,C183_=_C541 ,C183_=_C542 ,C212_=_C233 ,\nC212_=_C275 ,C212_=_C310 ,C212_=_C349 ,C212_=_C363 ,C212_=_C383 ,C212_=_C384 ,\nC212_=_C385 ,C212_=_C386 ,C212_=_C387 ,C212_=_C388 ,C212_=_C389 ,C212_=_C390 ,\nC212_=_C391 ,C212_=_C393 ,C212_=_C394 ,C212_=_C395 ,C223_=_C226 ,C223_=_C227 ,\nC223_=_C228 ,C223_=_C230 ,C223_=_C233 ,C226_=_C227 ,C226_=_C228 ,C226_=_C230 ,\nC226_=_C492 ,C227_=_C228 ,C227_=_C230 ,C227_=_C389 ,C228_=_C230 ,C228_=_C522 ,\nC230_=_C542 ,C233_=_C275 ,C233_=_C310 ,C233_=_C349 ,C233_=_C363 ,C233_=_C383 ,\nC233_=_C384 ,C233_=_C385 ,C233_=_C386 ,C233_=_C387 ,C233_=_C388 ,C233_=_C389 ,\nC233_=_C390 ,C233_=_C391 ,C233_=_C393 ,C233_=_C394 ,C233_=_C395 ,C250_=_C268 ,\nC250_=_C280 ,C250_=_C293 ,C250_=_C318 ,C250_=_C415 ,C250_=_C425 ,C250_=_C464 ,\nC250_=_C492 ,C250_=_C508 ,C250_=_C522 ,C250_=_C535 ,C250_=_C541 ,C250_=_C542 ,\nC268_=_C280 ,C268_=_C293 ,C268_=_C318 ,C268_=_C415 ,C268_=_C425 ,C268_=_C464 ,\nC268_=_C492 ,C268_=_C508 ,C268_=_C522 ,C268_=_C535 ,C268_=_C541 ,C268_=_C542 ,\nC275_=_C280 ,C275_=_C310 ,C275_=_C349 ,C275_=_C363 ,C275_=_C383 ,C275_=_C384 ,\nC275_=_C385 ,C275_=_C386 ,C275_=_C387 ,C275_=_C388 ,C275_=_C389 ,C275_=_C390 ,\nC275_=_C391 ,C275_=_C393 ,C275_=_C394 ,C275_=_C395 ,C280_=_C293 ,C280_=_C318 ,\nC280_=_C415 ,C280_=_C425 ,C280_=_C464 ,C280_=_C492 ,C280_=_C508 ,C280_=_C522 ,\nC280_=_C535 ,C280_=_C541 ,C280_=_C542 ,C283_=_C293 ,C283_=_C296 ,C283_=_C307 ,\nC283_=_C330 ,C283_=_C331 ,C283_=_C333 ,C283_=_C334 ,C283_=_C335 ,C283_=_C336 ,\nC293_=_C318 ,C293_=_C415 ,C293_=_C425 ,C293_=_C464 ,C293_=_C492 ,C293_=_C508 ,\nC293_=_C522 ,C293_=_C535 ,C293_=_C541 ,C293_=_C542 ,C296_=_C307 ,C296_=_C330 ,\nC296_=_C331 ,C296_=_C333 ,C296_=_C334 ,C296_=_C335 ,C296_=_C336 ,C307_=_C310 ,\nC307_=_C318 ,C307_=_C330 ,C307_=_C331 ,C307_=_C333 ,C307_=_C334 ,C307_=_C335 ,\nC307_=_C336 ,C310_=_C318 ,C310_=_C349 ,C310_=_C363 ,C310_=_C383 ,C310_=_C384 ,\nC310_=_C385 ,C310_=_C386 ,C310_=_C387 ,C310_=_C388 ,C310_=_C389 ,C310_=_C390 ,\nC310_=_C391 ,C310_=_C393 ,C310_=_C394 ,C310_=_C395 ,C318_=_C415 ,C318_=_C425 ,\nC318_=_C464 ,C318_=_C492 ,C318_=_C508 ,C318_=_C522 ,C318_=_C535 ,C318_=_C541 ,\nC318_=_C542 ,C330_=_C331 ,C330_=_C333 ,C330_=_C334 ,C330_=_C335 ,C330_=_C336 ,\nC331_=_C333 ,C331_=_C334 ,C331_=_C335 ,C331_=_C336 ,C333_=_C334 ,C333_=_C335 ,\nC333_=_C336 ,C333_=_C393 ,C334_=_C335 ,C334_=_C336 ,C334_=_C541 ,C335_=_C336 ,\nC349_=_C363 ,C349_=_C383 ,C349_=_C384 ,C349_=_C385 ,C349_=_C386 ,C349_=_C387 ,\nC349_=_C388 ,C349_=_C389 ,C349_=_C390 ,C349_=_C391 ,C349_=_C393 ,C349_=_C394 ,\nC349_=_C395 ,C363_=_C383 ,C363_=_C384 ,C363_=_C385 ,C363_=_C386 ,C363_=_C387 ,\nC363_=_C388 ,C363_=_C389 ,C363_=_C390 ,C363_=_C391 ,C363_=_C393 ,C363_=_C394 ,\nC363_=_C395 ,C383_=_C384 ,C383_=_C385 ,C383_=_C386 ,C383_=_C387 ,C383_=_C388 ,\nC383_=_C389 ,C383_=_C390 ,C383_=_C391 ,C383_=_C393 ,C383_=_C394 ,C383_=_C395 ,\nC384_=_C385 ,C384_=_C386 ,C384_=_C387 ,C384_=_C388 ,C384_=_C389 ,C384_=_C390 ,\nC384_=_C391 ,C384_=_C393 ,C384_=_C394 ,C384_=_C395 ,C384_=_C415 ,C385_=_C386 ,\nC385_=_C387 ,C385_=_C388 ,C385_=_C389 ,C385_=_C390 ,C385_=_C391 ,C385_=_C393 ,\nC385_=_C394 ,C385_=_C395 ,C385_=_C425 ,C386_=_C387 ,C386_=_C388 ,C386_=_C389 ,\nC386_=_C390 ,C386_=_C391 ,C386_=_C393 ,C386_=_C394 ,C386_=_C395 ,C387_=_C388 ,\nC387_=_C389 ,C387_=_C390 ,C387_=_C391 ,C387_=_C393 ,C387_=_C394 ,C387_=_C395 ,\nC388_=_C389 ,C388_=_C390 ,C388_=_C391 ,C388_=_C393 ,C388_=_C394 ,C388_=_C395 ,\nC388_=_C508 ,C389_=_C390 ,C389_=_C391 ,C389_=_C393 ,C389_=_C394 ,C389_=_C395 ,\nC390_=_C391 ,C390_=_C393 ,C390_=_C394 ,C390_=_C395 ,C391_=_C393 ,C391_=_C394 ,\nC391_=_C395 ,C393_=_C394 ,C393_=_C395 ,C394_=_C395 ,C415_=_C425 ,C415_=_C464 ,\nC415_=_C492 ,C415_=_C508 ,C415_=_C522 ,C415_=_C535 ,C415_=_C541 ,C415_=_C542 ,\nC425_=_C464 ,C425_=_C492 ,C425_=_C508 ,C425_=_C522 ,C425_=_C535 ,C425_=_C541 ,\nC425_=_C542 ,C464_=_C492 ,C464_=_C508 ,C464_=_C522</w:t>
      </w:r>
    </w:p>
    <w:p>
      <w:pPr>
        <w:pStyle w:val="PreformattedText"/>
        <w:bidi w:val="0"/>
        <w:spacing w:before="0" w:after="0"/>
        <w:jc w:val="left"/>
        <w:rPr/>
      </w:pPr>
      <w:r>
        <w:rPr/>
        <w:t xml:space="preserve"> </w:t>
      </w:r>
      <w:r>
        <w:rPr/>
        <w:t>,C464_=_C535 ,C464_=_C541 ,\nC464_=_C542 ,C492_=_C508 ,C492_=_C522 ,C492_=_C535 ,C492_=_C541 ,C492_=_C542 ,\nC508_=_C522 ,C508_=_C535 ,C508_=_C541 ,C508_=_C542 ,C522_=_C535 ,C522_=_C541 ,\nC522_=_C542 ,C535_=_C541 ,C535_=_C542 ,C541_=_C542 ,"];25[shape=box, label="id:25 level: 2\n94: C5 C10 C26 C28 C44 \nC52 C79 C89 C100 C110 C117 \nC120 C145 C164 C165 C166 C167 \nC168 C169 C170 C173 C174 C175 \nC176 C177 C178 C179 C180 C181 \nC182 C183 C184 C185 C191 C202 \nC213 C216 C244 C259 C263 C274 \nC276 C298 C299 C306 C309 C311 \nC313 C319 C321 C322 C323 C324 \nC325 C326 C327 C328 C330 C339 \nC350 C363 C364 C365 C366 C367 \nC368 C369 C370 C371 C383 C396 \nC398 C399 C400 C401 C402 C403 \nC404 C405 C406 C418 C429 C430 \nC431 C432 C433 C434 C435 C436 \nC437 C438 C439 C440 C441 \n1018: C5_=_C10( C5 C10 ) C5_=_C202( C5 C202 ) C5_=_C259( C5 C259 ) C5_=_C306( C5 C306 ) C5_=_C319( C5 C319 ) \nC5_=_C321( C5 C321 ) C5_=_C322( C5 C322 ) C5_=_C323( C5 C323 ) C5_=_C324( C5 C324 ) C5_=_C325( C5 C325 ) C5_=_C326( C5 C326 ) \nC5_=_C327( C5 C327 ) C5_=_C328( C5 C328 ) C10_=_C28( C10 C28 ) C10_=_C120( C10 C120 ) C10_=_C216( C10 C216 ) C10_=_C244( C10 C244 ) \nC10_=_C263( C10 C263 ) C10_=_C299( C10 C299 ) C10_=_C313( C10 C313 ) C10_=_C330( C10 C330 ) C10_=_C350( C10 C350 ) C10_=_C365( C10 C365 ) \nC10_=_C418( C10 C418 ) C10_=_C429( C10 C429 ) C10_=_C430( C10 C430 ) C10_=_C431( C10 C431 ) C10_=_C432( C10 C432 ) C10_=_C433( C10 C433 ) \nC10_=_C434( C10 C434 ) C10_=_C435( C10 C435 ) C10_=_C436( C10 C436 ) C10_=_C437( C10 C437 ) C10_=_C438( C10 C438 ) C10_=_C439( C10 C439 ) \nC10_=_C440( C10 C440 ) C10_=_C441( C10 C441 ) C26_=_C28( C26 C28 ) C26_=_C44( C26 C44 ) C26_=_C79( C26 C79 ) C26_=_C100( C26 C100 ) \nC26_=_C191( C26 C191 ) C26_=_C213( C26 C213 ) C26_=_C276( C26 C276 ) C26_=_C298( C26 C298 ) C26_=_C311( C26 C311 ) C26_=_C339( C26 C339 ) \nC26_=_C364( C26 C364 ) C26_=_C371( C26 C371 ) C26_=_C383( C26 C383 ) C26_=_C396( C26 C396 ) C26_=_C398( C26 C398 ) C26_=_C399( C26 C399 ) \nC26_=_C400( C26 C400 ) C26_=_C401( C26 C401 ) C26_=_C402( C26 C402 ) C26_=_C403( C26 C403 ) C26_=_C404( C26 C404 ) C26_=_C405( C26 C405 ) \nC26_=_C406( C26 C406 ) C28_=_C120( C28 C120 ) C28_=_C216( C28 C216 ) C28_=_C244( C28 C244 ) C28_=_C263( C28 C263 ) C28_=_C299( C28 C299 ) \nC28_=_C313( C28 C313 ) C28_=_C330( C28 C330 ) C28_=_C350( C28 C350 ) C28_=_C365( C28 C365 ) C28_=_C418( C28 C418 ) C28_=_C429( C28 C429 ) \nC28_=_C430( C28 C430 ) C28_=_C431( C28 C431 ) C28_=_C432( C28 C432 ) C28_=_C433( C28 C433 ) C28_=_C434( C28 C434 ) C28_=_C435( C28 C435 ) \nC28_=_C436( C28 C436 ) C28_=_C437( C28 C437 ) C28_=_C438( C28 C438 ) C28_=_C439( C28 C439 ) C28_=_C440( C28 C440 ) C28_=_C441( C28 C441 ) \nC44_=_C79( C44 C79 ) C44_=_C100( C44 C100 ) C44_=_C191( C44 C191 ) C44_=_C213( C44 C213 ) C44_=_C276( C44 C276 ) C44_=_C298( C44 C298 ) \nC44_=_C311( C44 C311 ) C44_=_C339( C44 C339 ) C44_=_C364( C44 C364 ) C44_=_C371( C44 C371 ) C44_=_C383( C44 C383 ) C44_=_C396( C44 C396 ) \nC44_=_C398( C44 C398 ) C44_=_C399( C44 C399 ) C44_=_C400( C44 C400 ) C44_=_C401( C44 C401 ) C44_=_C402( C44 C402 ) C44_=_C403( C44 C403 ) \nC44_=_C404( C44 C404 ) C44_=_C405( C44 C405 ) C44_=_C406( C44 C406 ) C52_=_C89( C52 C89 ) C52_=_C110( C52 C110 ) C52_=_C145( C52 C145 ) \nC52_=_C164( C52 C164 ) C52_=_C165( C52 C165 ) C52_=_C166( C52 C166 ) C52_=_C167( C52 C167 ) C52_=_C168( C52 C168 ) C52_=_C169( C52 C169 ) \nC52_=_C170( C52 C170 ) C52_=_C173( C52 C173 ) C52_=_C174( C52 C174 ) C52_=_C175( C52 C175 ) C52_=_C176( C52 C176 ) C52_=_C177( C52 C177 ) \nC52_=_C178( C52 C178 ) C52_=_C179( C52 C179 ) C52_=_C180( C52 C180 ) C52_=_C181( C52 C181 ) C52_=_C182( C52 C182 ) C52_=_C183( C52 C183 ) \nC52_=_C184( C52 C184 ) C52_=_C185( C52 C185 ) C79_=_C100( C79 C100 ) C79_=_C191( C79 C191 ) C79_=_C213( C79 C213 ) C79_=_C276( C79 C276 ) \nC79_=_C298( C79 C298 ) C79_=_C311( C79 C311 ) C79_=_C339( C79 C339 ) C79_=_C364( C79 C364 ) C79_=_C371( C79 C371 ) C79_=_C383( C79 C383 ) \nC79_=_C396( C79 C396 ) C79_=_C398( C79 C398 ) C79_=_C399( C79 C399 ) C79_=_C400( C79 C400 ) C79_=_C401( C79 C401 ) C79_=_C402( C79 C402 ) \nC79_=_C403( C79 C403 ) C79_=_C404( C79 C404 ) C79_=_C405( C79 C405 ) C79_=_C406( C79 C406 ) C89_=_C100( C89 C100 ) C89_=_C110( C89 C110 ) \nC89_=_C145( C89 C145 ) C89_=_C164( C89 C164 ) C89_=_C165( C89 C165 ) C89_=_C166( C89 C166 ) C89_=_C167( C89 C167 ) C89_=_C168( C89 C168 ) \nC89_=_C169( C89 C169 ) C89_=_C170( C89 C170 ) C89_=_C173( C89 C173 ) C89_=_C174( C89 C174 ) C89_=_C175( C89 C175 ) C89_=_C176( C89 C176 ) \nC89_=_C177( C89 C177 ) C89_=_C178( C89 C178 ) C89_=_C179( C89 C179 ) C89_=_C180( C89 C180 ) C89_=_C181( C89 C181 ) C89_=_C182( C89 C182 ) \nC89_=_C183( C89 C183 ) C89_=_C184( C89 C184 ) C89_=_C185( C89 C185 ) C100_=_C191( C100 C191 ) C100_=_C213( C100 C213 ) C100_=_C276( C100 C276 ) \nC100_=_C298( C100 C298 ) C100_=_C311( C100 C311 ) C100_=_C339( C100 C339 ) C100_=_C364( C100 C364 ) C100_=_C371( C100 C371 ) C100_=_C383( C100 C383 ) \nC100_=_C396( C100 C396 ) C100_=_C398( C100 C398 ) C100_=_C399( C100 C399 ) C100_=_C400( C100 C400 ) C100_=_C401( C100 C401 ) C100_=_C402( C100 C402 ) \nC100_=_C403( C100 C403 ) C100_=_C404( C100 C404 ) C100_=_C405( C100 C405 ) C100_=_C406( C100 C406 ) C110_=_C117( C110 C117 ) C110_=_C120( C110 C120 ) \nC110_=_C145( C110 C145 ) C110_=_C164( C110 C164 ) C110_=_C165( C110 C165 ) C110_=_C166( C110 C166 ) C110_=_C167( C110 C167 ) C110_=_C168( C110 C168 ) \nC110_=_C169( C110 C169 ) C110_=_C170( C110 C170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7_=_C120( C117 C120 ) C117_=_C274( C117 C274 ) C117_=_C309( C117 C309 ) \nC117_=_C363( C117 C363 ) C117_=_C364( C117 C364 ) C117_=_C365( C117 C365 ) C117_=_C366( C117 C366 ) C117_=_C367( C117 C367 ) C117_=_C368( C117 C368 ) \nC117_=_C369( C117 C369 ) C117_=_C370( C117 C370 ) C120_=_C216( C120 C216 ) C120_=_C244( C120 C244 ) C120_=_C263( C120 C263 ) C120_=_C299( C120 C299 ) \nC120_=_C313( C120 C313 ) C120_=_C330( C120 C330 ) C120_=_C350( C120 C350 ) C120_=_C365( C120 C365 ) C120_=_C418( C120 C418 ) C120_=_C429( C120 C429 ) \nC120_=_C430( C120 C430 ) C120_=_C431( C120 C431 ) C120_=_C432( C120 C432 ) C120_=_C433( C120 C433 ) C120_=_C434( C120 C434 ) C120_=_C435( C120 C435 ) \nC120_=_C436( C120 C436 ) C120_=_C437( C120 C437 ) C120_=_C438( C120 C438 ) C120_=_C439( C120 C439 ) C120_=_C440( C120 C440 ) C120_=_C441( C120 C441 ) \nC145_=_C164( C145 C164 ) C145_=_C165( C145 C165 ) C145_=_C166( C145 C166 ) C145_=_C167( C145 C167 ) C145_=_C168( C145 C168 ) C145_=_C169( C145 C169 ) \nC145_=_C170( C145 C170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64_=_C165( C164 C165 ) C164_=_C166( C164 C166 ) C164_=_C167( C164 C167 ) C164_=_C168( C164 C168 ) \nC164_=_C169( C164 C169 ) C164_=_C170( C164 C170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91( C164 C191 ) C165_=_C166( C165 C166 ) C165_=_C167( C165 C167 ) \nC165_=_C168( C165 C168 ) C165_=_C169( C165 C169 ) C165_=_C170( C165 C170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202( C165 C202 ) C166_=_C167( C166 C167 ) \nC166_=_C168( C166 C168 ) C166_=_C169( C166 C169 ) C166_=_C170( C166 C170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213( C166 C213 ) C166_=_C216( C166 C216 ) \nC167_=_C168( C167 C168 ) C167_=_C169( C167 C169 ) C167_=_C170( C167 C170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8_=_C169( C168 C169 ) C168_=_C170( C168 C170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259( C168 C259 ) C168_=_C263( C168 C263 ) C169_=_C170( C169 C170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74( C169 C274 ) \nC169_=_C276( C169 C276 ) C170_=_C173( C170 C173 ) C170_=_C174( C170 C174 ) C170_=_C175( C170 C175</w:t>
      </w:r>
    </w:p>
    <w:p>
      <w:pPr>
        <w:pStyle w:val="PreformattedText"/>
        <w:bidi w:val="0"/>
        <w:spacing w:before="0" w:after="0"/>
        <w:jc w:val="left"/>
        <w:rPr/>
      </w:pPr>
      <w:r>
        <w:rPr/>
        <w:t xml:space="preserve"> </w:t>
      </w:r>
      <w:r>
        <w:rPr/>
        <w:t>) C170_=_C176( C170 C176 ) C170_=_C177( C170 C177 ) \nC170_=_C178( C170 C178 ) C170_=_C179( C170 C179 ) C170_=_C180( C170 C180 ) C170_=_C181( C170 C181 ) C170_=_C182( C170 C182 ) C170_=_C183( C170 C183 ) \nC170_=_C184( C170 C184 ) C170_=_C185( C170 C185 ) C170_=_C298( C170 C298 ) C170_=_C299( C170 C299 ) C173_=_C174( C173 C174 ) C173_=_C175( C173 C175 ) \nC173_=_C176( C173 C176 ) C173_=_C177( C173 C177 ) C173_=_C178( C173 C178 ) C173_=_C179( C173 C179 ) C173_=_C180( C173 C180 ) C173_=_C181( C173 C181 ) \nC173_=_C182( C173 C182 ) C173_=_C183( C173 C183 ) C173_=_C184( C173 C184 ) C173_=_C185( C173 C185 ) C174_=_C175( C174 C175 ) C174_=_C176( C174 C176 ) \nC174_=_C177( C174 C177 ) C174_=_C178( C174 C178 ) C174_=_C179( C174 C179 ) C174_=_C180( C174 C180 ) C174_=_C181( C174 C181 ) C174_=_C182( C174 C182 ) \nC174_=_C183( C174 C183 ) C174_=_C184( C174 C184 ) C174_=_C185( C174 C185 ) C174_=_C366( C174 C366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6_=_C367( C176 C367 ) \nC177_=_C178( C177 C178 ) C177_=_C179( C177 C179 ) C177_=_C180( C177 C180 ) C177_=_C181( C177 C181 ) C177_=_C182( C177 C182 ) C177_=_C183( C177 C183 ) \nC177_=_C184( C177 C184 ) C177_=_C185( C177 C185 ) C177_=_C432( C177 C432 ) C178_=_C179( C178 C179 ) C178_=_C180( C178 C180 ) C178_=_C181( C178 C181 ) \nC178_=_C182( C178 C182 ) C178_=_C183( C178 C183 ) C178_=_C184( C178 C184 ) C178_=_C185( C178 C185 ) C178_=_C399( C178 C399 ) C179_=_C180( C179 C180 ) \nC179_=_C181( C179 C181 ) C179_=_C182( C179 C182 ) C179_=_C183( C179 C183 ) C179_=_C184( C179 C184 ) C179_=_C185( C179 C185 ) C180_=_C181( C180 C181 ) \nC180_=_C182( C180 C182 ) C180_=_C183( C180 C183 ) C180_=_C184( C180 C184 ) C180_=_C185( C180 C185 ) C180_=_C323( C180 C323 ) C180_=_C435( C180 C435 ) \nC181_=_C182( C181 C182 ) C181_=_C183( C181 C183 ) C181_=_C184( C181 C184 ) C181_=_C185( C181 C185 ) C181_=_C368( C181 C368 ) C181_=_C436( C181 C436 ) \nC182_=_C183( C182 C183 ) C182_=_C184( C182 C184 ) C182_=_C185( C182 C185 ) C182_=_C437( C182 C437 ) C183_=_C184( C183 C184 ) C183_=_C185( C183 C185 ) \nC184_=_C185( C184 C185 ) C184_=_C403( C184 C403 ) C184_=_C439( C184 C439 ) C185_=_C326( C185 C326 ) C191_=_C213( C191 C213 ) C191_=_C276( C191 C276 ) \nC191_=_C298( C191 C298 ) C191_=_C311( C191 C311 ) C191_=_C339( C191 C339 ) C191_=_C364( C191 C364 ) C191_=_C371( C191 C371 ) C191_=_C383( C191 C383 ) \nC191_=_C396( C191 C396 ) C191_=_C398( C191 C398 ) C191_=_C399( C191 C399 ) C191_=_C400( C191 C400 ) C191_=_C401( C191 C401 ) C191_=_C402( C191 C402 ) \nC191_=_C403( C191 C403 ) C191_=_C404( C191 C404 ) C191_=_C405( C191 C405 ) C191_=_C406( C191 C406 ) C202_=_C259( C202 C259 ) C202_=_C306( C202 C306 ) \nC202_=_C319( C202 C319 ) C202_=_C321( C202 C321 ) C202_=_C322( C202 C322 ) C202_=_C323( C202 C323 ) C202_=_C324( C202 C324 ) C202_=_C325( C202 C325 ) \nC202_=_C326( C202 C326 ) C202_=_C327( C202 C327 ) C202_=_C328( C202 C328 ) C213_=_C216( C213 C216 ) C213_=_C276( C213 C276 ) C213_=_C298( C213 C298 ) \nC213_=_C311( C213 C311 ) C213_=_C339( C213 C339 ) C213_=_C364( C213 C364 ) C213_=_C371( C213 C371 ) C213_=_C383( C213 C383 ) C213_=_C396( C213 C396 ) \nC213_=_C398( C213 C398 ) C213_=_C399( C213 C399 ) C213_=_C400( C213 C400 ) C213_=_C401( C213 C401 ) C213_=_C402( C213 C402 ) C213_=_C403( C213 C403 ) \nC213_=_C404( C213 C404 ) C213_=_C405( C213 C405 ) C213_=_C406( C213 C406 ) C216_=_C244( C216 C244 ) C216_=_C263( C216 C263 ) C216_=_C299( C216 C299 ) \nC216_=_C313( C216 C313 ) C216_=_C330( C216 C330 ) C216_=_C350( C216 C350 ) C216_=_C365( C216 C365 ) C216_=_C418( C216 C418 ) C216_=_C429( C216 C429 ) \nC216_=_C430( C216 C430 ) C216_=_C431( C216 C431 ) C216_=_C432( C216 C432 ) C216_=_C433( C216 C433 ) C216_=_C434( C216 C434 ) C216_=_C435( C216 C435 ) \nC216_=_C436( C216 C436 ) C216_=_C437( C216 C437 ) C216_=_C438( C216 C438 ) C216_=_C439( C216 C439 ) C216_=_C440( C216 C440 ) C216_=_C441( C216 C441 ) \nC244_=_C263( C244 C263 ) C244_=_C299( C244 C299 ) C244_=_C313( C244 C313 ) C244_=_C330( C244 C330 ) C244_=_C350( C244 C350 ) C244_=_C365( C244 C365 ) \nC244_=_C418( C244 C418 ) C244_=_C429( C244 C429 ) C244_=_C430( C244 C430 ) C244_=_C431( C244 C431 ) C244_=_C432( C244 C432 ) C244_=_C433( C244 C433 ) \nC244_=_C434( C244 C434 ) C244_=_C435( C244 C435 ) C244_=_C436( C244 C436 ) C244_=_C437( C244 C437 ) C244_=_C438( C244 C438 ) C244_=_C439( C244 C439 ) \nC244_=_C440( C244 C440 ) C244_=_C441( C244 C441 ) C259_=_C263( C259 C263 ) C259_=_C306( C259 C306 ) C259_=_C319( C259 C319 ) C259_=_C321( C259 C321 ) \nC259_=_C322( C259 C322 ) C259_=_C323( C259 C323 ) C259_=_C324( C259 C324 ) C259_=_C325( C259 C325 ) C259_=_C326( C259 C326 ) C259_=_C327( C259 C327 ) \nC259_=_C328( C259 C328 ) C263_=_C299( C263 C299 ) C263_=_C313( C263 C313 ) C263_=_C330( C263 C330 ) C263_=_C350( C263 C350 ) C263_=_C365( C263 C365 ) \nC263_=_C418( C263 C418 ) C263_=_C429( C263 C429 ) C263_=_C430( C263 C430 ) C263_=_C431( C263 C431 ) C263_=_C432( C263 C432 ) C263_=_C433( C263 C433 ) \nC263_=_C434( C263 C434 ) C263_=_C435( C263 C435 ) C263_=_C436( C263 C436 ) C263_=_C437( C263 C437 ) C263_=_C438( C263 C438 ) C263_=_C439( C263 C439 ) \nC263_=_C440( C263 C440 ) C263_=_C441( C263 C441 ) C274_=_C276( C274 C276 ) C274_=_C309( C274 C309 ) C274_=_C363( C274 C363 ) C274_=_C364( C274 C364 ) \nC274_=_C365( C274 C365 ) C274_=_C366( C274 C366 ) C274_=_C367( C274 C367 ) C274_=_C368( C274 C368 ) C274_=_C369( C274 C369 ) C274_=_C370( C274 C370 ) \nC276_=_C298( C276 C298 ) C276_=_C311( C276 C311 ) C276_=_C339( C276 C339 ) C276_=_C364( C276 C364 ) C276_=_C371( C276 C371 ) C276_=_C383( C276 C383 ) \nC276_=_C396( C276 C396 ) C276_=_C398( C276 C398 ) C276_=_C399( C276 C399 ) C276_=_C400( C276 C400 ) C276_=_C401( C276 C401 ) C276_=_C402( C276 C402 ) \nC276_=_C403( C276 C403 ) C276_=_C404( C276 C404 ) C276_=_C405( C276 C405 ) C276_=_C406( C276 C406 ) C298_=_C299( C298 C299 ) C298_=_C311( C298 C311 ) \nC298_=_C339( C298 C339 ) C298_=_C364( C298 C364 ) C298_=_C371( C298 C371 ) C298_=_C383( C298 C383 ) C298_=_C396( C298 C396 ) C298_=_C398( C298 C398 ) \nC298_=_C399( C298 C399 ) C298_=_C400( C298 C400 ) C298_=_C401( C298 C401 ) C298_=_C402( C298 C402 ) C298_=_C403( C298 C403 ) C298_=_C404( C298 C404 ) \nC298_=_C405( C298 C405 ) C298_=_C406( C298 C406 ) C299_=_C313( C299 C313 ) C299_=_C330( C299 C330 ) C299_=_C350( C299 C350 ) C299_=_C365( C299 C365 ) \nC299_=_C418( C299 C418 ) C299_=_C429( C299 C429 ) C299_=_C430( C299 C430 ) C299_=_C431( C299 C431 ) C299_=_C432( C299 C432 ) C299_=_C433( C299 C433 ) \nC299_=_C434( C299 C434 ) C299_=_C435( C299 C435 ) C299_=_C436( C299 C436 ) C299_=_C437( C299 C437 ) C299_=_C438( C299 C438 ) C299_=_C439( C299 C439 ) \nC299_=_C440( C299 C440 ) C299_=_C441( C299 C441 ) C306_=_C309( C306 C309 ) C306_=_C311( C306 C311 ) C306_=_C313( C306 C313 ) C306_=_C319( C306 C319 ) \nC306_=_C321( C306 C321 ) C306_=_C322( C306 C322 ) C306_=_C323( C306 C323 ) C306_=_C324( C306 C324 ) C306_=_C325( C306 C325 ) C306_=_C326( C306 C326 ) \nC306_=_C327( C306 C327 ) C306_=_C328( C306 C328 ) C309_=_C311( C309 C311 ) C309_=_C313( C309 C313 ) C309_=_C363( C309 C363 ) C309_=_C364( C309 C364 ) \nC309_=_C365( C309 C365 ) C309_=_C366( C309 C366 ) C309_=_C367( C309 C367 ) C309_=_C368( C309 C368 ) C309_=_C369( C309 C369 ) C309_=_C370( C309 C370 ) \nC311_=_C313( C311 C313 ) C311_=_C339( C311 C339 ) C311_=_C364( C311 C364 ) C311_=_C371( C311 C371 ) C311_=_C383( C311 C383 ) C311_=_C396( C311 C396 ) \nC311_=_C398( C311 C398 ) C311_=_C399( C311 C399 ) C311_=_C400( C311 C400 ) C311_=_C401( C311 C401 ) C311_=_C402( C311 C402 ) C311_=_C403( C311 C403 ) \nC311_=_C404( C311 C404 ) C311_=_C405( C311 C405 ) C311_=_C406( C311 C406 ) C313_=_C330( C313 C330 ) C313_=_C350( C313 C350 ) C313_=_C365( C313 C365 ) \nC313_=_C418( C313 C418 ) C313_=_C429( C313 C429 ) C313_=_C430( C313 C430 ) C313_=_C431( C313 C431 ) C313_=_C432( C313 C432 ) C313_=_C433( C313 C433 ) \nC313_=_C434( C313 C434 ) C313_=_C435( C313 C435 ) C313_=_C436( C313 C436 ) C313_=_C437( C313 C437 ) C313_=_C438( C313 C438 ) C313_=_C439( C313 C439 ) \nC313_=_C440( C313 C440 ) C313_=_C441( C313 C441 ) C319_=_C321( C319 C321 ) C319_=_C322( C319 C322 ) C319_=_C323( C319 C323 ) C319_=_C324( C319 C324 ) \nC319_=_C325( C319 C325 ) C319_=_C326( C319 C326 ) C319_=_C327( C319 C327 ) C319_=_C328( C319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2_=_C400( C322 C400 ) \nC322_=_C433( C322 C433 ) C323_=_C324( C323 C324 ) C323_=_C325( C323 C325 ) C323_=_C326( C323 C326 ) C323_=_C327( C323 C327 ) C323_=_C328( C323 C328 ) \nC323_=_C435( C323 C435 ) C324_=_C325( C324 C325 ) C324_=_C326( C324 C326 ) C324_=_C327( C324 C327 ) C324_=_C328( C324 C328 ) C324_=_C401( C324 C401 ) \nC325_=_C326( C325 C326 ) C325_=_C327( C325 C327 ) C325_=_C328( C325 C328 ) C325_=_C369( C325 C369 ) C325_=_C402( C325 C402 ) C325_=_C438( C325 C438 ) \nC326_=_C327( C326 C327 ) C326_=_C328( C326 C328 ) C327_=_C328( C327 C328 ) C328_=_C370( C328 C370 ) C330_=_C350( C330 C350 ) C330_=_C365( C330 C365 ) \nC330_=_C418( C330 C418 ) C330_=_C429( C330 C429 ) C330_=_C430( C330 C430 ) C330_=_C431( C330 C431 ) C330_=_C432( C330 C432 ) C330_=_C433( C330 C433 ) \nC330_=_C434( C330 C434 ) C330_=_C435( C330 C435 ) C330_=_C436( C330 C436 ) C330_=_C437( C330 C437 ) C330_=_C438( C330</w:t>
      </w:r>
    </w:p>
    <w:p>
      <w:pPr>
        <w:pStyle w:val="PreformattedText"/>
        <w:bidi w:val="0"/>
        <w:spacing w:before="0" w:after="0"/>
        <w:jc w:val="left"/>
        <w:rPr/>
      </w:pPr>
      <w:r>
        <w:rPr/>
        <w:t xml:space="preserve"> </w:t>
      </w:r>
      <w:r>
        <w:rPr/>
        <w:t>C438 ) C330_=_C439( C330 C439 ) \nC330_=_C440( C330 C440 ) C330_=_C441( C330 C441 ) C339_=_C364( C339 C364 ) C339_=_C371( C339 C371 ) C339_=_C383( C339 C383 ) C339_=_C396( C339 C396 ) \nC339_=_C398( C339 C398 ) C339_=_C399( C339 C399 ) C339_=_C400( C339 C400 ) C339_=_C401( C339 C401 ) C339_=_C402( C339 C402 ) C339_=_C403( C339 C403 ) \nC339_=_C404( C339 C404 ) C339_=_C405( C339 C405 ) C339_=_C406( C339 C406 ) C350_=_C365( C350 C365 ) C350_=_C418( C350 C418 ) C350_=_C429( C350 C429 ) \nC350_=_C430( C350 C430 ) C350_=_C431( C350 C431 ) C350_=_C432( C350 C432 ) C350_=_C433( C350 C433 ) C350_=_C434( C350 C434 ) C350_=_C435( C350 C435 ) \nC350_=_C436( C350 C436 ) C350_=_C437( C350 C437 ) C350_=_C438( C350 C438 ) C350_=_C439( C350 C439 ) C350_=_C440( C350 C440 ) C350_=_C441( C350 C441 ) \nC363_=_C364( C363 C364 ) C363_=_C365( C363 C365 ) C363_=_C366( C363 C366 ) C363_=_C367( C363 C367 ) C363_=_C368( C363 C368 ) C363_=_C369( C363 C369 ) \nC363_=_C370( C363 C370 ) C363_=_C383( C363 C383 ) C364_=_C365( C364 C365 ) C364_=_C366( C364 C366 ) C364_=_C367( C364 C367 ) C364_=_C368( C364 C368 ) \nC364_=_C369( C364 C369 ) C364_=_C370( C364 C370 ) C364_=_C371( C364 C371 ) C364_=_C383( C364 C383 ) C364_=_C396( C364 C396 ) C364_=_C398( C364 C398 ) \nC364_=_C399( C364 C399 ) C364_=_C400( C364 C400 ) C364_=_C401( C364 C401 ) C364_=_C402( C364 C402 ) C364_=_C403( C364 C403 ) C364_=_C404( C364 C404 ) \nC364_=_C405( C364 C405 ) C364_=_C406( C364 C406 ) C365_=_C366( C365 C366 ) C365_=_C367( C365 C367 ) C365_=_C368( C365 C368 ) C365_=_C369( C365 C369 ) \nC365_=_C370( C365 C370 ) C365_=_C418( C365 C418 ) C365_=_C429( C365 C429 ) C365_=_C430( C365 C430 ) C365_=_C431( C365 C431 ) C365_=_C432( C365 C432 ) \nC365_=_C433( C365 C433 ) C365_=_C434( C365 C434 ) C365_=_C435( C365 C435 ) C365_=_C436( C365 C436 ) C365_=_C437( C365 C437 ) C365_=_C438( C365 C438 ) \nC365_=_C439( C365 C439 ) C365_=_C440( C365 C440 ) C365_=_C441( C365 C441 ) C366_=_C367( C366 C367 ) C366_=_C368( C366 C368 ) C366_=_C369( C366 C369 ) \nC366_=_C370( C366 C370 ) C367_=_C368( C367 C368 ) C367_=_C369( C367 C369 ) C367_=_C370( C367 C370 ) C368_=_C369( C368 C369 ) C368_=_C370( C368 C370 ) \nC368_=_C436( C368 C436 ) C369_=_C370( C369 C370 ) C369_=_C402( C369 C402 ) C369_=_C438( C369 C438 ) C371_=_C383( C371 C383 ) C371_=_C396( C371 C396 ) \nC371_=_C398( C371 C398 ) C371_=_C399( C371 C399 ) C371_=_C400( C371 C400 ) C371_=_C401( C371 C401 ) C371_=_C402( C371 C402 ) C371_=_C403( C371 C403 ) \nC371_=_C404( C371 C404 ) C371_=_C405( C371 C405 ) C371_=_C406( C371 C406 ) C383_=_C396( C383 C396 ) C383_=_C398( C383 C398 ) C383_=_C399( C383 C399 ) \nC383_=_C400( C383 C400 ) C383_=_C401( C383 C401 ) C383_=_C402( C383 C402 ) C383_=_C403( C383 C403 ) C383_=_C404( C383 C404 ) C383_=_C405( C383 C405 ) \nC383_=_C406( C383 C406 ) C396_=_C398( C396 C398 ) C396_=_C399( C396 C399 ) C396_=_C400( C396 C400 ) C396_=_C401( C396 C401 ) C396_=_C402( C396 C402 ) \nC396_=_C403( C396 C403 ) C396_=_C404( C396 C404 ) C396_=_C405( C396 C405 ) C396_=_C406( C396 C406 ) C396_=_C418( C396 C418 ) C398_=_C399( C398 C399 ) \nC398_=_C400( C398 C400 ) C398_=_C401( C398 C401 ) C398_=_C402( C398 C402 ) C398_=_C403( C398 C403 ) C398_=_C404( C398 C404 ) C398_=_C405( C398 C405 ) \nC398_=_C406( C398 C406 ) C398_=_C430( C398 C430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0_=_C433( C400 C433 ) C401_=_C402( C401 C402 ) C401_=_C403( C401 C403 ) \nC401_=_C404( C401 C404 ) C401_=_C405( C401 C405 ) C401_=_C406( C401 C406 ) C402_=_C403( C402 C403 ) C402_=_C404( C402 C404 ) C402_=_C405( C402 C405 ) \nC402_=_C406( C402 C406 ) C402_=_C438( C402 C438 ) C403_=_C404( C403 C404 ) C403_=_C405( C403 C405 ) C403_=_C406( C403 C406 ) C403_=_C439( C403 C439 ) \nC404_=_C405( C404 C405 ) C404_=_C406( C404 C406 ) C404_=_C441( C404 C441 ) C405_=_C406( C405 C406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29_=_C430( C429 C430 ) \nC429_=_C431( C429 C431 ) C429_=_C432( C429 C432 ) C429_=_C433( C429 C433 ) C429_=_C434( C429 C434 ) C429_=_C435( C429 C435 ) C429_=_C436( C429 C436 ) \nC429_=_C437( C429 C437 ) C429_=_C438( C429 C438 ) C429_=_C439( C429 C439 ) C429_=_C440( C429 C440 ) C429_=_C441( C429 C441 ) C430_=_C431( C430 C431 ) \nC430_=_C432( C430 C432 ) C430_=_C433( C430 C433 ) C430_=_C434( C430 C434 ) C430_=_C435( C430 C435 ) C430_=_C436( C430 C436 ) C430_=_C437( C430 C437 ) \nC430_=_C438( C430 C438 ) C430_=_C439( C430 C439 ) C430_=_C440( C430 C440 ) C430_=_C441( C430 C441 ) C431_=_C432( C431 C432 ) C431_=_C433( C431 C433 ) \nC431_=_C434( C431 C434 ) C431_=_C435( C431 C435 ) C431_=_C436( C431 C436 ) C431_=_C437( C431 C437 ) C431_=_C438( C431 C438 ) C431_=_C439( C431 C439 ) \nC431_=_C440( C431 C440 ) C431_=_C441( C431 C441 ) C432_=_C433( C432 C433 ) C432_=_C434( C432 C434 ) C432_=_C435( C432 C435 ) C432_=_C436( C432 C436 ) \nC432_=_C437( C432 C437 ) C432_=_C438( C432 C438 ) C432_=_C439( C432 C439 ) C432_=_C440( C432 C440 ) C432_=_C441( C432 C441 ) C433_=_C434( C433 C434 ) \nC433_=_C435( C433 C435 ) C433_=_C436( C433 C436 ) C433_=_C437( C433 C437 ) C433_=_C438( C433 C438 ) C433_=_C439( C433 C439 ) C433_=_C440( C433 C440 ) \nC433_=_C441( C433 C441 ) C434_=_C435( C434 C435 ) C434_=_C436( C434 C436 ) C434_=_C437( C434 C437 ) C434_=_C438( C434 C438 ) C434_=_C439( C434 C439 ) \nC434_=_C440( C434 C440 ) C434_=_C441( C434 C441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40_=_C441( C440 C441 ) "];21-&gt;25[label="92: C5 C10 C26 C28 C44 \nC52 C79 C89 C100 C110 C117 \nC120 C145 C164 C165 C166 C167 \nC168 C169 C170 C173 C174 C175 \nC176 C177 C178 C179 C180 C181 \nC182 C183 C184 C185 C191 C202 \nC213 C216 C244 C259 C263 C274 \nC276 C298 C299 C306 C309 C311 \nC313 C319 C321 C322 C323 C324 \nC325 C326 C327 C328 C330 C339 \nC350 C363 C366 C367 C368 C369 \nC370 C371 C383 C396 C398 C399 \nC400 C401 C402 C403 C404 C405 \nC406 C418 C429 C430 C431 C432 \nC433 C434 C435 C436 C437 C438 \nC439 C440 C441 \n953: C5_=_C10 ,C5_=_C202 ,C5_=_C259 ,C5_=_C306 ,C5_=_C319 ,\nC5_=_C321 ,C5_=_C322 ,C5_=_C323 ,C5_=_C324 ,C5_=_C325 ,C5_=_C326 ,\nC5_=_C327 ,C5_=_C328 ,C10_=_C28 ,C10_=_C120 ,C10_=_C216 ,C10_=_C244 ,\nC10_=_C263 ,C10_=_C299 ,C10_=_C313 ,C10_=_C330 ,C10_=_C350 ,C10_=_C418 ,\nC10_=_C429 ,C10_=_C430 ,C10_=_C431 ,C10_=_C432 ,C10_=_C433 ,C10_=_C434 ,\nC10_=_C435 ,C10_=_C436 ,C10_=_C437 ,C10_=_C438 ,C10_=_C439 ,C10_=_C440 ,\nC10_=_C441 ,C26_=_C28 ,C26_=_C44 ,C26_=_C79 ,C26_=_C100 ,C26_=_C191 ,\nC26_=_C213 ,C26_=_C276 ,C26_=_C298 ,C26_=_C311 ,C26_=_C339 ,C26_=_C371 ,\nC26_=_C383 ,C26_=_C396 ,C26_=_C398 ,C26_=_C399 ,C26_=_C400 ,C26_=_C401 ,\nC26_=_C402 ,C26_=_C403 ,C26_=_C404 ,C26_=_C405 ,C26_=_C406 ,C28_=_C120 ,\nC28_=_C216 ,C28_=_C244 ,C28_=_C263 ,C28_=_C299 ,C28_=_C313 ,C28_=_C330 ,\nC28_=_C350 ,C28_=_C418 ,C28_=_C429 ,C28_=_C430 ,C28_=_C431 ,C28_=_C432 ,\nC28_=_C433 ,C28_=_C434 ,C28_=_C435 ,C28_=_C436 ,C28_=_C437 ,C28_=_C438 ,\nC28_=_C439 ,C28_=_C440 ,C28_=_C441 ,C44_=_C79 ,C44_=_C100 ,C44_=_C191 ,\nC44_=_C213 ,C44_=_C276 ,C44_=_C298 ,C44_=_C311 ,C44_=_C339 ,C44_=_C371 ,\nC44_=_C383 ,C44_=_C396 ,C44_=_C398 ,C44_=_C399 ,C44_=_C400 ,C44_=_C401 ,\nC44_=_C402 ,C44_=_C403 ,C44_=_C404 ,C44_=_C405 ,C44_=_C406 ,C52_=_C89 ,\nC52_=_C110 ,C52_=_C145 ,C52_=_C164 ,C52_=_C165 ,C52_=_C166 ,C52_=_C167 ,\nC52_=_C168 ,C52_=_C169 ,C52_=_C170 ,C52_=_C173 ,C52_=_C174 ,C52_=_C175 ,\nC52_=_C176 ,C52_=_C177 ,C52_=_C178 ,C52_=_C179 ,C52_=_C180 ,C52_=_C181 ,\nC52_=_C182 ,C52_=_C183 ,C52_=_C184 ,C52_=_C185 ,C79_=_C100 ,C79_=_C191 ,\nC79_=_C213 ,C79_=_C276 ,C79_=_C298 ,C79_=_C311 ,C79_=_C339 ,C79_=_C371 ,\nC79_=_C383 ,C79_=_C396 ,C79_=_C398 ,C79_=_C399 ,C79_=_C400 ,C79_=_C401 ,\nC79_=_C402 ,C79_=_C403 ,C79_=_C404 ,C79_=_C405 ,C79_=_C406 ,C89_=_C100 ,\nC89_=_C110 ,C89_=_C145 ,C89_=_C164 ,C89_=_C165 ,C89_=_C166 ,C89_=_C167 ,\nC89_=_C168 ,C89_=_C169 ,C89_=_C170 ,C89_=_C173 ,C89_=_C174 ,C89_=_C175 ,\nC89_=_C176 ,C89_=_C177 ,C89_=_C178 ,C89_=_C179 ,C89_=_C180 ,C89_=_C181 ,\nC89_=_C182 ,C89_=_C183 ,C89_=_C184 ,C89_=_C185 ,C100_=_C191 ,C100_=_C213 ,\nC100_=_C276 ,C100_=_C298 ,C100_=_C311 ,C100_=_C339 ,C100_=_C371 ,C100_=_C383 ,\nC100_=_C396 ,C100_=_C398 ,C100_=_C399 ,C100_=_C400 ,C100_=_C401 ,C100_=_C402 ,\nC100_=_C403 ,C100_=_C404 ,C100_=_C405 ,C100_=_C406 ,C110_=_C117 ,C110_=_C120 ,\nC110_=_C145 ,C110_=_C164 ,C110_=_C165 ,C110_=_C166 ,C110_=_C167 ,C110_=_C168 ,\nC110_=_C169 ,C110_=_C170 ,C110_=_C173 ,C110_=_C174 ,C110_=_C175 ,C110_=_C176 ,\nC110_=_C177 ,C110_=_C178 ,C110_=_C179 ,C110_=_C180 ,C110_=_C181 ,C110_=_C182 ,\nC110_=_C183 ,C110_=_C184 ,C110_=_C185 ,C117_=_C120 ,C117_=_C274 ,C117_=_C309 ,\nC117_=_C363 ,C117_=_C366 ,C117_=_C367 ,C117_=_C368 ,C117_=_C369 ,C117_=_C370 ,\nC120_=_C216 ,C120_=_C244 ,C120_=_C263 ,C120_=_C299 ,C120_=_C313 ,C120_=_C330 ,\nC120_=_C350 ,C120_=_C418 ,C120_=_C429 ,C120_=_C430 ,C120_=_C431 ,C120_=_C432 ,\nC120_=_C433 ,C120_=_C434 ,C120_=_C435 ,C120_=_C436 ,C120_=_C437 ,C120_=_C438 ,\nC120_=_C439 ,C120_=_C440 ,C120_=_C441 ,C145_=_C164 ,C145_=_C165 ,C145_=_C166 ,\nC145_=_C167</w:t>
      </w:r>
    </w:p>
    <w:p>
      <w:pPr>
        <w:pStyle w:val="PreformattedText"/>
        <w:bidi w:val="0"/>
        <w:spacing w:before="0" w:after="0"/>
        <w:jc w:val="left"/>
        <w:rPr/>
      </w:pPr>
      <w:r>
        <w:rPr/>
        <w:t xml:space="preserve"> </w:t>
      </w:r>
      <w:r>
        <w:rPr/>
        <w:t>,C145_=_C168 ,C145_=_C169 ,C145_=_C170 ,C145_=_C173 ,C145_=_C174 ,\nC145_=_C175 ,C145_=_C176 ,C145_=_C177 ,C145_=_C178 ,C145_=_C179 ,C145_=_C180 ,\nC145_=_C181 ,C145_=_C182 ,C145_=_C183 ,C145_=_C184 ,C145_=_C185 ,C164_=_C165 ,\nC164_=_C166 ,C164_=_C167 ,C164_=_C168 ,C164_=_C169 ,C164_=_C170 ,C164_=_C173 ,\nC164_=_C174 ,C164_=_C175 ,C164_=_C176 ,C164_=_C177 ,C164_=_C178 ,C164_=_C179 ,\nC164_=_C180 ,C164_=_C181 ,C164_=_C182 ,C164_=_C183 ,C164_=_C184 ,C164_=_C185 ,\nC164_=_C191 ,C165_=_C166 ,C165_=_C167 ,C165_=_C168 ,C165_=_C169 ,C165_=_C170 ,\nC165_=_C173 ,C165_=_C174 ,C165_=_C175 ,C165_=_C176 ,C165_=_C177 ,C165_=_C178 ,\nC165_=_C179 ,C165_=_C180 ,C165_=_C181 ,C165_=_C182 ,C165_=_C183 ,C165_=_C184 ,\nC165_=_C185 ,C165_=_C202 ,C166_=_C167 ,C166_=_C168 ,C166_=_C169 ,C166_=_C170 ,\nC166_=_C173 ,C166_=_C174 ,C166_=_C175 ,C166_=_C176 ,C166_=_C177 ,C166_=_C178 ,\nC166_=_C179 ,C166_=_C180 ,C166_=_C181 ,C166_=_C182 ,C166_=_C183 ,C166_=_C184 ,\nC166_=_C185 ,C166_=_C213 ,C166_=_C216 ,C167_=_C168 ,C167_=_C169 ,C167_=_C170 ,\nC167_=_C173 ,C167_=_C174 ,C167_=_C175 ,C167_=_C176 ,C167_=_C177 ,C167_=_C178 ,\nC167_=_C179 ,C167_=_C180 ,C167_=_C181 ,C167_=_C182 ,C167_=_C183 ,C167_=_C184 ,\nC167_=_C185 ,C168_=_C169 ,C168_=_C170 ,C168_=_C173 ,C168_=_C174 ,C168_=_C175 ,\nC168_=_C176 ,C168_=_C177 ,C168_=_C178 ,C168_=_C179 ,C168_=_C180 ,C168_=_C181 ,\nC168_=_C182 ,C168_=_C183 ,C168_=_C184 ,C168_=_C185 ,C168_=_C259 ,C168_=_C263 ,\nC169_=_C170 ,C169_=_C173 ,C169_=_C174 ,C169_=_C175 ,C169_=_C176 ,C169_=_C177 ,\nC169_=_C178 ,C169_=_C179 ,C169_=_C180 ,C169_=_C181 ,C169_=_C182 ,C169_=_C183 ,\nC169_=_C184 ,C169_=_C185 ,C169_=_C274 ,C169_=_C276 ,C170_=_C173 ,C170_=_C174 ,\nC170_=_C175 ,C170_=_C176 ,C170_=_C177 ,C170_=_C178 ,C170_=_C179 ,C170_=_C180 ,\nC170_=_C181 ,C170_=_C182 ,C170_=_C183 ,C170_=_C184 ,C170_=_C185 ,C170_=_C298 ,\nC170_=_C299 ,C173_=_C174 ,C173_=_C175 ,C173_=_C176 ,C173_=_C177 ,C173_=_C178 ,\nC173_=_C179 ,C173_=_C180 ,C173_=_C181 ,C173_=_C182 ,C173_=_C183 ,C173_=_C184 ,\nC173_=_C185 ,C174_=_C175 ,C174_=_C176 ,C174_=_C177 ,C174_=_C178 ,C174_=_C179 ,\nC174_=_C180 ,C174_=_C181 ,C174_=_C182 ,C174_=_C183 ,C174_=_C184 ,C174_=_C185 ,\nC174_=_C366 ,C175_=_C176 ,C175_=_C177 ,C175_=_C178 ,C175_=_C179 ,C175_=_C180 ,\nC175_=_C181 ,C175_=_C182 ,C175_=_C183 ,C175_=_C184 ,C175_=_C185 ,C176_=_C177 ,\nC176_=_C178 ,C176_=_C179 ,C176_=_C180 ,C176_=_C181 ,C176_=_C182 ,C176_=_C183 ,\nC176_=_C184 ,C176_=_C185 ,C176_=_C367 ,C177_=_C178 ,C177_=_C179 ,C177_=_C180 ,\nC177_=_C181 ,C177_=_C182 ,C177_=_C183 ,C177_=_C184 ,C177_=_C185 ,C177_=_C432 ,\nC178_=_C179 ,C178_=_C180 ,C178_=_C181 ,C178_=_C182 ,C178_=_C183 ,C178_=_C184 ,\nC178_=_C185 ,C178_=_C399 ,C179_=_C180 ,C179_=_C181 ,C179_=_C182 ,C179_=_C183 ,\nC179_=_C184 ,C179_=_C185 ,C180_=_C181 ,C180_=_C182 ,C180_=_C183 ,C180_=_C184 ,\nC180_=_C185 ,C180_=_C323 ,C180_=_C435 ,C181_=_C182 ,C181_=_C183 ,C181_=_C184 ,\nC181_=_C185 ,C181_=_C368 ,C181_=_C436 ,C182_=_C183 ,C182_=_C184 ,C182_=_C185 ,\nC182_=_C437 ,C183_=_C184 ,C183_=_C185 ,C184_=_C185 ,C184_=_C403 ,C184_=_C439 ,\nC185_=_C326 ,C191_=_C213 ,C191_=_C276 ,C191_=_C298 ,C191_=_C311 ,C191_=_C339 ,\nC191_=_C371 ,C191_=_C383 ,C191_=_C396 ,C191_=_C398 ,C191_=_C399 ,C191_=_C400 ,\nC191_=_C401 ,C191_=_C402 ,C191_=_C403 ,C191_=_C404 ,C191_=_C405 ,C191_=_C406 ,\nC202_=_C259 ,C202_=_C306 ,C202_=_C319 ,C202_=_C321 ,C202_=_C322 ,C202_=_C323 ,\nC202_=_C324 ,C202_=_C325 ,C202_=_C326 ,C202_=_C327 ,C202_=_C328 ,C213_=_C216 ,\nC213_=_C276 ,C213_=_C298 ,C213_=_C311 ,C213_=_C339 ,C213_=_C371 ,C213_=_C383 ,\nC213_=_C396 ,C213_=_C398 ,C213_=_C399 ,C213_=_C400 ,C213_=_C401 ,C213_=_C402 ,\nC213_=_C403 ,C213_=_C404 ,C213_=_C405 ,C213_=_C406 ,C216_=_C244 ,C216_=_C263 ,\nC216_=_C299 ,C216_=_C313 ,C216_=_C330 ,C216_=_C350 ,C216_=_C418 ,C216_=_C429 ,\nC216_=_C430 ,C216_=_C431 ,C216_=_C432 ,C216_=_C433 ,C216_=_C434 ,C216_=_C435 ,\nC216_=_C436 ,C216_=_C437 ,C216_=_C438 ,C216_=_C439 ,C216_=_C440 ,C216_=_C441 ,\nC244_=_C263 ,C244_=_C299 ,C244_=_C313 ,C244_=_C330 ,C244_=_C350 ,C244_=_C418 ,\nC244_=_C429 ,C244_=_C430 ,C244_=_C431 ,C244_=_C432 ,C244_=_C433 ,C244_=_C434 ,\nC244_=_C435 ,C244_=_C436 ,C244_=_C437 ,C244_=_C438 ,C244_=_C439 ,C244_=_C440 ,\nC244_=_C441 ,C259_=_C263 ,C259_=_C306 ,C259_=_C319 ,C259_=_C321 ,C259_=_C322 ,\nC259_=_C323 ,C259_=_C324 ,C259_=_C325 ,C259_=_C326 ,C259_=_C327 ,C259_=_C328 ,\nC263_=_C299 ,C263_=_C313 ,C263_=_C330 ,C263_=_C350 ,C263_=_C418 ,C263_=_C429 ,\nC263_=_C430 ,C263_=_C431 ,C263_=_C432 ,C263_=_C433 ,C263_=_C434 ,C263_=_C435 ,\nC263_=_C436 ,C263_=_C437 ,C263_=_C438 ,C263_=_C439 ,C263_=_C440 ,C263_=_C441 ,\nC274_=_C276 ,C274_=_C309 ,C274_=_C363 ,C274_=_C366 ,C274_=_C367 ,C274_=_C368 ,\nC274_=_C369 ,C274_=_C370 ,C276_=_C298 ,C276_=_C311 ,C276_=_C339 ,C276_=_C371 ,\nC276_=_C383 ,C276_=_C396 ,C276_=_C398 ,C276_=_C399 ,C276_=_C400 ,C276_=_C401 ,\nC276_=_C402 ,C276_=_C403 ,C276_=_C404 ,C276_=_C405 ,C276_=_C406 ,C298_=_C299 ,\nC298_=_C311 ,C298_=_C339 ,C298_=_C371 ,C298_=_C383 ,C298_=_C396 ,C298_=_C398 ,\nC298_=_C399 ,C298_=_C400 ,C298_=_C401 ,C298_=_C402 ,C298_=_C403 ,C298_=_C404 ,\nC298_=_C405 ,C298_=_C406 ,C299_=_C313 ,C299_=_C330 ,C299_=_C350 ,C299_=_C418 ,\nC299_=_C429 ,C299_=_C430 ,C299_=_C431 ,C299_=_C432 ,C299_=_C433 ,C299_=_C434 ,\nC299_=_C435 ,C299_=_C436 ,C299_=_C437 ,C299_=_C438 ,C299_=_C439 ,C299_=_C440 ,\nC299_=_C441 ,C306_=_C309 ,C306_=_C311 ,C306_=_C313 ,C306_=_C319 ,C306_=_C321 ,\nC306_=_C322 ,C306_=_C323 ,C306_=_C324 ,C306_=_C325 ,C306_=_C326 ,C306_=_C327 ,\nC306_=_C328 ,C309_=_C311 ,C309_=_C313 ,C309_=_C363 ,C309_=_C366 ,C309_=_C367 ,\nC309_=_C368 ,C309_=_C369 ,C309_=_C370 ,C311_=_C313 ,C311_=_C339 ,C311_=_C371 ,\nC311_=_C383 ,C311_=_C396 ,C311_=_C398 ,C311_=_C399 ,C311_=_C400 ,C311_=_C401 ,\nC311_=_C402 ,C311_=_C403 ,C311_=_C404 ,C311_=_C405 ,C311_=_C406 ,C313_=_C330 ,\nC313_=_C350 ,C313_=_C418 ,C313_=_C429 ,C313_=_C430 ,C313_=_C431 ,C313_=_C432 ,\nC313_=_C433 ,C313_=_C434 ,C313_=_C435 ,C313_=_C436 ,C313_=_C437 ,C313_=_C438 ,\nC313_=_C439 ,C313_=_C440 ,C313_=_C441 ,C319_=_C321 ,C319_=_C322 ,C319_=_C323 ,\nC319_=_C324 ,C319_=_C325 ,C319_=_C326 ,C319_=_C327 ,C319_=_C328 ,C321_=_C322 ,\nC321_=_C323 ,C321_=_C324 ,C321_=_C325 ,C321_=_C326 ,C321_=_C327 ,C321_=_C328 ,\nC322_=_C323 ,C322_=_C324 ,C322_=_C325 ,C322_=_C326 ,C322_=_C327 ,C322_=_C328 ,\nC322_=_C400 ,C322_=_C433 ,C323_=_C324 ,C323_=_C325 ,C323_=_C326 ,C323_=_C327 ,\nC323_=_C328 ,C323_=_C435 ,C324_=_C325 ,C324_=_C326 ,C324_=_C327 ,C324_=_C328 ,\nC324_=_C401 ,C325_=_C326 ,C325_=_C327 ,C325_=_C328 ,C325_=_C369 ,C325_=_C402 ,\nC325_=_C438 ,C326_=_C327 ,C326_=_C328 ,C327_=_C328 ,C328_=_C370 ,C330_=_C350 ,\nC330_=_C418 ,C330_=_C429 ,C330_=_C430 ,C330_=_C431 ,C330_=_C432 ,C330_=_C433 ,\nC330_=_C434 ,C330_=_C435 ,C330_=_C436 ,C330_=_C437 ,C330_=_C438 ,C330_=_C439 ,\nC330_=_C440 ,C330_=_C441 ,C339_=_C371 ,C339_=_C383 ,C339_=_C396 ,C339_=_C398 ,\nC339_=_C399 ,C339_=_C400 ,C339_=_C401 ,C339_=_C402 ,C339_=_C403 ,C339_=_C404 ,\nC339_=_C405 ,C339_=_C406 ,C350_=_C418 ,C350_=_C429 ,C350_=_C430 ,C350_=_C431 ,\nC350_=_C432 ,C350_=_C433 ,C350_=_C434 ,C350_=_C435 ,C350_=_C436 ,C350_=_C437 ,\nC350_=_C438 ,C350_=_C439 ,C350_=_C440 ,C350_=_C441 ,C363_=_C366 ,C363_=_C367 ,\nC363_=_C368 ,C363_=_C369 ,C363_=_C370 ,C363_=_C383 ,C366_=_C367 ,C366_=_C368 ,\nC366_=_C369 ,C366_=_C370 ,C367_=_C368 ,C367_=_C369 ,C367_=_C370 ,C368_=_C369 ,\nC368_=_C370 ,C368_=_C436 ,C369_=_C370 ,C369_=_C402 ,C369_=_C438 ,C371_=_C383 ,\nC371_=_C396 ,C371_=_C398 ,C371_=_C399 ,C371_=_C400 ,C371_=_C401 ,C371_=_C402 ,\nC371_=_C403 ,C371_=_C404 ,C371_=_C405 ,C371_=_C406 ,C383_=_C396 ,C383_=_C398 ,\nC383_=_C399 ,C383_=_C400 ,C383_=_C401 ,C383_=_C402 ,C383_=_C403 ,C383_=_C404 ,\nC383_=_C405 ,C383_=_C406 ,C396_=_C398 ,C396_=_C399 ,C396_=_C400 ,C396_=_C401 ,\nC396_=_C402 ,C396_=_C403 ,C396_=_C404 ,C396_=_C405 ,C396_=_C406 ,C396_=_C418 ,\nC398_=_C399 ,C398_=_C400 ,C398_=_C401 ,C398_=_C402 ,C398_=_C403 ,C398_=_C404 ,\nC398_=_C405 ,C398_=_C406 ,C398_=_C430 ,C399_=_C400 ,C399_=_C401 ,C399_=_C402 ,\nC399_=_C403 ,C399_=_C404 ,C399_=_C405 ,C399_=_C406 ,C400_=_C401 ,C400_=_C402 ,\nC400_=_C403 ,C400_=_C404 ,C400_=_C405 ,C400_=_C406 ,C400_=_C433 ,C401_=_C402 ,\nC401_=_C403 ,C401_=_C404 ,C401_=_C405 ,C401_=_C406 ,C402_=_C403 ,C402_=_C404 ,\nC402_=_C405 ,C402_=_C406 ,C402_=_C438 ,C403_=_C404 ,C403_=_C405 ,C403_=_C406 ,\nC403_=_C439 ,C404_=_C405 ,C404_=_C406 ,C404_=_C441 ,C405_=_C406 ,C418_=_C429 ,\nC418_=_C430 ,C418_=_C431 ,C418_=_C432 ,C418_=_C433 ,C418_=_C434 ,C418_=_C435 ,\nC418_=_C436 ,C418_=_C437 ,C418_=_C438 ,C418_=_C439 ,C418_=_C440 ,C418_=_C441 ,\nC429_=_C430 ,C429_=_C431 ,C429_=_C432 ,C429_=_C433 ,C429_=_C434 ,C429_=_C435 ,\nC429_=_C436 ,C429_=_C437 ,C429_=_C438 ,C429_=_C439 ,C429_=_C440 ,C429_=_C441 ,\nC430_=_C431 ,C430_=_C432 ,C430_=_C433 ,C430_=_C434 ,C430_=_C435 ,C430_=_C436 ,\nC430_=_C437 ,C430_=_C438 ,C430_=_C439 ,C430_=_C440 ,C430_=_C441 ,C431_=_C432 ,\nC431_=_C433 ,C431_=_C434 ,C431_=_C435 ,C431_=_C436 ,C431_=_C437 ,C431_=_C438 ,\nC431_=_C439 ,C431_=_C440 ,C431_=_C441 ,C432_=_C433 ,C432_=_C434 ,C432_=_C435 ,\nC432_=_C436 ,C432_=_C437 ,C432_=_C438 ,C432_=_C439 ,C432_=_C440 ,C432_=_C441 ,\nC433_=_C434 ,C433_=_C435 ,C433_=_C436 ,C433_=_C437 ,C433_=_C438 ,C433_=_C439 ,\nC433_=_C440 ,C433_=_C441 ,C434_=_C435 ,C434_=_C436 ,C434_=_C437 ,C434_=_C438 ,\nC434_=_C439 ,C434_=_C440 ,C434_=_C441 ,C435_=_C436 ,C435_=_C437 ,C435_=_C438 ,\nC435_=_C439 ,C435_=_C440 ,C435_=_C441 ,C436_=_C437 ,C436_=_C438 ,C436_=_C439 ,\nC436_=_C440 ,C436_=_C441 ,C437_=_C438 ,C437_=_C439 ,C437_=_C440 ,C437_=_C441 ,\nC438_=_C439 ,C438_=_C440 ,C438_=_C441 ,C439_=_C440 ,C439_=_C441 ,C440_=_C441 ,"];26[shape=box, label="id:26 level: 2\n113: C0 C1 C2 C3 C5 \nC6 C7 C8 C9 C10 C13 \nC14 C15 C16 C17 C18 C21 \nC24 C30 C32 C46 C56 C61 \nC62 C93 C101 C114 C121 C134 \nC138 C156 C169 C176 C178 C187 \nC189 C203 C206 C217 C218 C226 \nC236 C245 C247 C261 C265 C272 \nC273 C274 C275 C276 C278 C279 \nC280 C281 C282 C286 C288 C349 \nC350 C351 C353 C354 C355 C356 \nC367 C373 C375 C378 C386 C388 \nC398</w:t>
      </w:r>
    </w:p>
    <w:p>
      <w:pPr>
        <w:pStyle w:val="PreformattedText"/>
        <w:bidi w:val="0"/>
        <w:spacing w:before="0" w:after="0"/>
        <w:jc w:val="left"/>
        <w:rPr/>
      </w:pPr>
      <w:r>
        <w:rPr/>
        <w:t xml:space="preserve"> </w:t>
      </w:r>
      <w:r>
        <w:rPr/>
        <w:t>C399 C419 C429 C430 C442 \nC443 C444 C446 C447 C448 C449 \nC450 C452 C460 C470 C471 C472 \nC473 C474 C475 C476 C477 C484 \nC485 C486 C487 C488 C489 C490 \nC491 C492 C493 C494 C495 C496 \nC504 C505 C506 C507 C508 C509 \n1139: C0_=_C1( C0 C1 ) C0_=_C2( C0 C2 ) C0_=_C3( C0 C3 ) C0_=_C5( C0 C5 ) C0_=_C6( C0 C6 ) \nC0_=_C7( C0 C7 ) C0_=_C8( C0 C8 ) C0_=_C9( C0 C9 ) C0_=_C10( C0 C10 ) C0_=_C13( C0 C13 ) C0_=_C14( C0 C14 ) \nC0_=_C15( C0 C15 ) C0_=_C16( C0 C16 ) C0_=_C17( C0 C17 ) C0_=_C18( C0 C18 ) C0_=_C46( C0 C46 ) C1_=_C2( C1 C2 ) \nC1_=_C3( C1 C3 ) C1_=_C5( C1 C5 ) C1_=_C6( C1 C6 ) C1_=_C7( C1 C7 ) C1_=_C8( C1 C8 ) C1_=_C9( C1 C9 ) \nC1_=_C10( C1 C10 ) C1_=_C13( C1 C13 ) C1_=_C14( C1 C14 ) C1_=_C15( C1 C15 ) C1_=_C16( C1 C16 ) C1_=_C17( C1 C17 ) \nC1_=_C18( C1 C18 ) C1_=_C56( C1 C56 ) C1_=_C61( C1 C61 ) C1_=_C62( C1 C62 ) C2_=_C3( C2 C3 ) C2_=_C5( C2 C5 ) \nC2_=_C6( C2 C6 ) C2_=_C7( C2 C7 ) C2_=_C8( C2 C8 ) C2_=_C9( C2 C9 ) C2_=_C10( C2 C10 ) C2_=_C13( C2 C13 ) \nC2_=_C14( C2 C14 ) C2_=_C15( C2 C15 ) C2_=_C16( C2 C16 ) C2_=_C17( C2 C17 ) C2_=_C18( C2 C18 ) C2_=_C187( C2 C187 ) \nC2_=_C189( C2 C189 ) C3_=_C5( C3 C5 ) C3_=_C6( C3 C6 ) C3_=_C7( C3 C7 ) C3_=_C8( C3 C8 ) C3_=_C9( C3 C9 ) \nC3_=_C10( C3 C10 ) C3_=_C13( C3 C13 ) C3_=_C14( C3 C14 ) C3_=_C15( C3 C15 ) C3_=_C16( C3 C16 ) C3_=_C17( C3 C17 ) \nC3_=_C18( C3 C18 ) C3_=_C236( C3 C236 ) C5_=_C6( C5 C6 ) C5_=_C7( C5 C7 ) C5_=_C8( C5 C8 ) C5_=_C9( C5 C9 ) \nC5_=_C10( C5 C10 ) C5_=_C13( C5 C13 ) C5_=_C14( C5 C14 ) C5_=_C15( C5 C15 ) C5_=_C16( C5 C16 ) C5_=_C17( C5 C17 ) \nC5_=_C18( C5 C18 ) C6_=_C7( C6 C7 ) C6_=_C8( C6 C8 ) C6_=_C9( C6 C9 ) C6_=_C10( C6 C10 ) C6_=_C13( C6 C13 ) \nC6_=_C14( C6 C14 ) C6_=_C15( C6 C15 ) C6_=_C16( C6 C16 ) C6_=_C17( C6 C17 ) C6_=_C18( C6 C18 ) C7_=_C8( C7 C8 ) \nC7_=_C9( C7 C9 ) C7_=_C10( C7 C10 ) C7_=_C13( C7 C13 ) C7_=_C14( C7 C14 ) C7_=_C15( C7 C15 ) C7_=_C16( C7 C16 ) \nC7_=_C17( C7 C17 ) C7_=_C18( C7 C18 ) C7_=_C24( C7 C24 ) C7_=_C134( C7 C134 ) C7_=_C189( C7 C189 ) C7_=_C203( C7 C203 ) \nC7_=_C261( C7 C261 ) C7_=_C349( C7 C349 ) C7_=_C350( C7 C350 ) C7_=_C351( C7 C351 ) C7_=_C353( C7 C353 ) C7_=_C354( C7 C354 ) \nC7_=_C355( C7 C355 ) C7_=_C356( C7 C356 ) C8_=_C9( C8 C9 ) C8_=_C10( C8 C10 ) C8_=_C13( C8 C13 ) C8_=_C14( C8 C14 ) \nC8_=_C15( C8 C15 ) C8_=_C16( C8 C16 ) C8_=_C17( C8 C17 ) C8_=_C18( C8 C18 ) C8_=_C373( C8 C373 ) C8_=_C375( C8 C375 ) \nC8_=_C378( C8 C378 ) C9_=_C10( C9 C10 ) C9_=_C13( C9 C13 ) C9_=_C14( C9 C14 ) C9_=_C15( C9 C15 ) C9_=_C16( C9 C16 ) \nC9_=_C17( C9 C17 ) C9_=_C18( C9 C18 ) C10_=_C13( C10 C13 ) C10_=_C14( C10 C14 ) C10_=_C15( C10 C15 ) C10_=_C16( C10 C16 ) \nC10_=_C17( C10 C17 ) C10_=_C18( C10 C18 ) C10_=_C350( C10 C350 ) C10_=_C429( C10 C429 ) C10_=_C430( C10 C430 ) C13_=_C14( C13 C14 ) \nC13_=_C15( C13 C15 ) C13_=_C16( C13 C16 ) C13_=_C17( C13 C17 ) C13_=_C18( C13 C18 ) C14_=_C15( C14 C15 ) C14_=_C16( C14 C16 ) \nC14_=_C17( C14 C17 ) C14_=_C18( C14 C18 ) C14_=_C446( C14 C446 ) C14_=_C487( C14 C487 ) C14_=_C504( C14 C504 ) C15_=_C16( C15 C16 ) \nC15_=_C17( C15 C17 ) C15_=_C18( C15 C18 ) C15_=_C473( C15 C473 ) C15_=_C490( C15 C490 ) C15_=_C506( C15 C506 ) C16_=_C17( C16 C17 ) \nC16_=_C18( C16 C18 ) C16_=_C280( C16 C280 ) C16_=_C492( C16 C492 ) C16_=_C508( C16 C508 ) C17_=_C18( C17 C18 ) C17_=_C281( C17 C281 ) \nC17_=_C448( C17 C448 ) C17_=_C493( C17 C493 ) C18_=_C475( C18 C475 ) C18_=_C495( C18 C495 ) C21_=_C24( C21 C24 ) C21_=_C30( C21 C30 ) \nC21_=_C32( C21 C32 ) C21_=_C56( C21 C56 ) C21_=_C93( C21 C93 ) C21_=_C114( C21 C114 ) C21_=_C169( C21 C169 ) C21_=_C187( C21 C187 ) \nC21_=_C272( C21 C272 ) C21_=_C273( C21 C273 ) C21_=_C274( C21 C274 ) C21_=_C275( C21 C275 ) C21_=_C276( C21 C276 ) C21_=_C278( C21 C278 ) \nC21_=_C279( C21 C279 ) C21_=_C280( C21 C280 ) C21_=_C281( C21 C281 ) C21_=_C282( C21 C282 ) C24_=_C30( C24 C30 ) C24_=_C32( C24 C32 ) \nC24_=_C134( C24 C134 ) C24_=_C189( C24 C189 ) C24_=_C203( C24 C203 ) C24_=_C261( C24 C261 ) C24_=_C349( C24 C349 ) C24_=_C350( C24 C350 ) \nC24_=_C351( C24 C351 ) C24_=_C353( C24 C353 ) C24_=_C354( C24 C354 ) C24_=_C355( C24 C355 ) C24_=_C356( C24 C356 ) C30_=_C32( C30 C32 ) \nC30_=_C62( C30 C62 ) C30_=_C101( C30 C101 ) C30_=_C121( C30 C121 ) C30_=_C218( C30 C218 ) C30_=_C226( C30 C226 ) C30_=_C247( C30 C247 ) \nC30_=_C265( C30 C265 ) C30_=_C398( C30 C398 ) C30_=_C419( C30 C419 ) C30_=_C430( C30 C430 ) C30_=_C444( C30 C444 ) C30_=_C452( C30 C452 ) \nC30_=_C460( C30 C460 ) C30_=_C477( C30 C477 ) C30_=_C484( C30 C484 ) C30_=_C485( C30 C485 ) C30_=_C486( C30 C486 ) C30_=_C487( C30 C487 ) \nC30_=_C488( C30 C488 ) C30_=_C489( C30 C489 ) C30_=_C490( C30 C490 ) C30_=_C491( C30 C491 ) C30_=_C492( C30 C492 ) C30_=_C493( C30 C493 ) \nC30_=_C494( C30 C494 ) C30_=_C495( C30 C495 ) C30_=_C496( C30 C496 ) C32_=_C46( C32 C46 ) C32_=_C138( C32 C138 ) C32_=_C178( C32 C178 ) \nC32_=_C236( C32 C236 ) C32_=_C353( C32 C353 ) C32_=_C378( C32 C378 ) C32_=_C388( C32 C388 ) C32_=_C399( C32 C399 ) C32_=_C472( C32 C472 ) \nC32_=_C485( C32 C485 ) C32_=_C504( C32 C504 ) C32_=_C505( C32 C505 ) C32_=_C506( C32 C506 ) C32_=_C507( C32 C507 ) C32_=_C508( C32 C508 ) \nC32_=_C509( C32 C509 ) C46_=_C138( C46 C138 ) C46_=_C178( C46 C178 ) C46_=_C236( C46 C236 ) C46_=_C353( C46 C353 ) C46_=_C378( C46 C378 ) \nC46_=_C388( C46 C388 ) C46_=_C399( C46 C399 ) C46_=_C472( C46 C472 ) C46_=_C485( C46 C485 ) C46_=_C504( C46 C504 ) C46_=_C505( C46 C505 ) \nC46_=_C506( C46 C506 ) C46_=_C507( C46 C507 ) C46_=_C508( C46 C508 ) C46_=_C509( C46 C509 ) C56_=_C61( C56 C61 ) C56_=_C62( C56 C62 ) \nC56_=_C93( C56 C93 ) C56_=_C114( C56 C114 ) C56_=_C169( C56 C169 ) C56_=_C187( C56 C187 ) C56_=_C272( C56 C272 ) C56_=_C273( C56 C273 ) \nC56_=_C274( C56 C274 ) C56_=_C275( C56 C275 ) C56_=_C276( C56 C276 ) C56_=_C278( C56 C278 ) C56_=_C279( C56 C279 ) C56_=_C280( C56 C280 ) \nC56_=_C281( C56 C281 ) C56_=_C282( C56 C282 ) C61_=_C62( C61 C62 ) C61_=_C206( C61 C206 ) C61_=_C217( C61 C217 ) C61_=_C245( C61 C245 ) \nC61_=_C286( C61 C286 ) C61_=_C351( C61 C351 ) C61_=_C373( C61 C373 ) C61_=_C429( C61 C429 ) C61_=_C442( C61 C442 ) C61_=_C443( C61 C443 ) \nC61_=_C444( C61 C444 ) C61_=_C446( C61 C446 ) C61_=_C447( C61 C447 ) C61_=_C448( C61 C448 ) C61_=_C449( C61 C449 ) C61_=_C450( C61 C450 ) \nC62_=_C101( C62 C101 ) C62_=_C121( C62 C121 ) C62_=_C218( C62 C218 ) C62_=_C226( C62 C226 ) C62_=_C247( C62 C247 ) C62_=_C265( C62 C265 ) \nC62_=_C398( C62 C398 ) C62_=_C419( C62 C419 ) C62_=_C430( C62 C430 ) C62_=_C444( C62 C444 ) C62_=_C452( C62 C452 ) C62_=_C460( C62 C460 ) \nC62_=_C477( C62 C477 ) C62_=_C484( C62 C484 ) C62_=_C485( C62 C485 ) C62_=_C486( C62 C486 ) C62_=_C487( C62 C487 ) C62_=_C488( C62 C488 ) \nC62_=_C489( C62 C489 ) C62_=_C490( C62 C490 ) C62_=_C491( C62 C491 ) C62_=_C492( C62 C492 ) C62_=_C493( C62 C493 ) C62_=_C494( C62 C494 ) \nC62_=_C495( C62 C495 ) C62_=_C496( C62 C496 ) C93_=_C101( C93 C101 ) C93_=_C114( C93 C114 ) C93_=_C169( C93 C169 ) C93_=_C187( C93 C187 ) \nC93_=_C272( C93 C272 ) C93_=_C273( C93 C273 ) C93_=_C274( C93 C274 ) C93_=_C275( C93 C275 ) C93_=_C276( C93 C276 ) C93_=_C278( C93 C278 ) \nC93_=_C279( C93 C279 ) C93_=_C280( C93 C280 ) C93_=_C281( C93 C281 ) C93_=_C282( C93 C282 ) C101_=_C121( C101 C121 ) C101_=_C218( C101 C218 ) \nC101_=_C226( C101 C226 ) C101_=_C247( C101 C247 ) C101_=_C265( C101 C265 ) C101_=_C398( C101 C398 ) C101_=_C419( C101 C419 ) C101_=_C430( C101 C430 ) \nC101_=_C444( C101 C444 ) C101_=_C452( C101 C452 ) C101_=_C460( C101 C460 ) C101_=_C477( C101 C477 ) C101_=_C484( C101 C484 ) C101_=_C485( C101 C485 ) \nC101_=_C486( C101 C486 ) C101_=_C487( C101 C487 ) C101_=_C488( C101 C488 ) C101_=_C489( C101 C489 ) C101_=_C490( C101 C490 ) C101_=_C491( C101 C491 ) \nC101_=_C492( C101 C492 ) C101_=_C493( C101 C493 ) C101_=_C494( C101 C494 ) C101_=_C495( C101 C495 ) C101_=_C496( C101 C496 ) C114_=_C121( C114 C121 ) \nC114_=_C169( C114 C169 ) C114_=_C187( C114 C187 ) C114_=_C272( C114 C272 ) C114_=_C273( C114 C273 ) C114_=_C274( C114 C274 ) C114_=_C275( C114 C275 ) \nC114_=_C276( C114 C276 ) C114_=_C278( C114 C278 ) C114_=_C279( C114 C279 ) C114_=_C280( C114 C280 ) C114_=_C281( C114 C281 ) C114_=_C282( C114 C282 ) \nC121_=_C218( C121 C218 ) C121_=_C226( C121 C226 ) C121_=_C247( C121 C247 ) C121_=_C265( C121 C265 ) C121_=_C398( C121 C398 ) C121_=_C419( C121 C419 ) \nC121_=_C430( C121 C430 ) C121_=_C444( C121 C444 ) C121_=_C452( C121 C452 ) C121_=_C460( C121 C460 ) C121_=_C477( C121 C477 ) C121_=_C484( C121 C484 ) \nC121_=_C485( C121 C485 ) C121_=_C486( C121 C486 ) C121_=_C487( C121 C487 ) C121_=_C488( C121 C488 ) C121_=_C489( C121 C489 ) C121_=_C490( C121 C490 ) \nC121_=_C491( C121 C491 ) C121_=_C492( C121 C492 ) C121_=_C493( C121 C493 ) C121_=_C494( C121 C494 ) C121_=_C495( C121 C495 ) C121_=_C496( C121 C496 ) \nC134_=_C138( C134 C138 ) C134_=_C189( C134 C189 ) C134_=_C203( C134 C203 ) C134_=_C261( C134 C261 ) C134_=_C349( C134 C349 ) C134_=_C350( C134 C350 ) \nC134_=_C351( C134 C351 ) C134_=_C353( C134 C353 ) C134_=_C354( C134 C354 ) C134_=_C355( C134 C355 ) C134_=_C356( C134 C356 ) C138_=_C178( C138 C178 ) \nC138_=_C236( C138 C236 ) C138_=_C353( C138 C353 ) C138_=_C378( C138 C378 ) C138_=_C388( C138 C388 ) C138_=_C399( C138 C399 ) C138_=_C472( C138 C472 ) \nC138_=_C485( C138 C485 ) C138_=_C504( C138 C504 ) C138_=_C505( C138 C505 ) C138_=_C506( C138 C506 ) C138_=_C507( C138 C507 ) C138_=_C508( C138 C508 ) \nC138_=_C509( C138 C509 ) C156_=_C176( C156 C176 ) C156_=_C288( C156 C288 ) C156_=_C367( C156 C367 ) C156_=_C375( C156 C375 ) C156_=_C386( C156 C386 ) \nC156_=_C443( C156 C443 ) C156_=_C470( C156 C470 ) C156_=_C471( C156 C471 ) C156_=_C472( C156 C472 ) C156_=_C473( C156 C473 ) C156_=_C474( C156 C474 ) \nC156_=_C475( C156 C475 ) C156_=_C476( C156 C476 ) C169_=_C176( C169 C176 ) C169_=_C178( C169 C178 ) C169_=_C187( C169 C187 ) C169_=_C272( C169 C272 ) \nC169_=_C273( C169 C273 ) C169_=_C274( C169 C274 ) C169_=_C275( C169 C275 ) C169_=_C276( C169 C276 ) C169_=_C278( C169 C278 ) C169_=_C279( C169</w:t>
      </w:r>
    </w:p>
    <w:p>
      <w:pPr>
        <w:pStyle w:val="PreformattedText"/>
        <w:bidi w:val="0"/>
        <w:spacing w:before="0" w:after="0"/>
        <w:jc w:val="left"/>
        <w:rPr/>
      </w:pPr>
      <w:r>
        <w:rPr/>
        <w:t xml:space="preserve"> </w:t>
      </w:r>
      <w:r>
        <w:rPr/>
        <w:t>C279 ) \nC169_=_C280( C169 C280 ) C169_=_C281( C169 C281 ) C169_=_C282( C169 C282 ) C176_=_C178( C176 C178 ) C176_=_C288( C176 C288 ) C176_=_C367( C176 C367 ) \nC176_=_C375( C176 C375 ) C176_=_C386( C176 C386 ) C176_=_C443( C176 C443 ) C176_=_C470( C176 C470 ) C176_=_C471( C176 C471 ) C176_=_C472( C176 C472 ) \nC176_=_C473( C176 C473 ) C176_=_C474( C176 C474 ) C176_=_C475( C176 C475 ) C176_=_C476( C176 C476 ) C178_=_C236( C178 C236 ) C178_=_C353( C178 C353 ) \nC178_=_C378( C178 C378 ) C178_=_C388( C178 C388 ) C178_=_C399( C178 C399 ) C178_=_C472( C178 C472 ) C178_=_C485( C178 C485 ) C178_=_C504( C178 C504 ) \nC178_=_C505( C178 C505 ) C178_=_C506( C178 C506 ) C178_=_C507( C178 C507 ) C178_=_C508( C178 C508 ) C178_=_C509( C178 C509 ) C187_=_C189( C187 C189 ) \nC187_=_C272( C187 C272 ) C187_=_C273( C187 C273 ) C187_=_C274( C187 C274 ) C187_=_C275( C187 C275 ) C187_=_C276( C187 C276 ) C187_=_C278( C187 C278 ) \nC187_=_C279( C187 C279 ) C187_=_C280( C187 C280 ) C187_=_C281( C187 C281 ) C187_=_C282( C187 C282 ) C189_=_C203( C189 C203 ) C189_=_C261( C189 C261 ) \nC189_=_C349( C189 C349 ) C189_=_C350( C189 C350 ) C189_=_C351( C189 C351 ) C189_=_C353( C189 C353 ) C189_=_C354( C189 C354 ) C189_=_C355( C189 C355 ) \nC189_=_C356( C189 C356 ) C203_=_C206( C203 C206 ) C203_=_C261( C203 C261 ) C203_=_C349( C203 C349 ) C203_=_C350( C203 C350 ) C203_=_C351( C203 C351 ) \nC203_=_C353( C203 C353 ) C203_=_C354( C203 C354 ) C203_=_C355( C203 C355 ) C203_=_C356( C203 C356 ) C206_=_C217( C206 C217 ) C206_=_C245( C206 C245 ) \nC206_=_C286( C206 C286 ) C206_=_C351( C206 C351 ) C206_=_C373( C206 C373 ) C206_=_C429( C206 C429 ) C206_=_C442( C206 C442 ) C206_=_C443( C206 C443 ) \nC206_=_C444( C206 C444 ) C206_=_C446( C206 C446 ) C206_=_C447( C206 C447 ) C206_=_C448( C206 C448 ) C206_=_C449( C206 C449 ) C206_=_C450( C206 C450 ) \nC217_=_C218( C217 C218 ) C217_=_C245( C217 C245 ) C217_=_C286( C217 C286 ) C217_=_C351( C217 C351 ) C217_=_C373( C217 C373 ) C217_=_C429( C217 C429 ) \nC217_=_C442( C217 C442 ) C217_=_C443( C217 C443 ) C217_=_C444( C217 C444 ) C217_=_C446( C217 C446 ) C217_=_C447( C217 C447 ) C217_=_C448( C217 C448 ) \nC217_=_C449( C217 C449 ) C217_=_C450( C217 C450 ) C218_=_C226( C218 C226 ) C218_=_C247( C218 C247 ) C218_=_C265( C218 C265 ) C218_=_C398( C218 C398 ) \nC218_=_C419( C218 C419 ) C218_=_C430( C218 C430 ) C218_=_C444( C218 C444 ) C218_=_C452( C218 C452 ) C218_=_C460( C218 C460 ) C218_=_C477( C218 C477 ) \nC218_=_C484( C218 C484 ) C218_=_C485( C218 C485 ) C218_=_C486( C218 C486 ) C218_=_C487( C218 C487 ) C218_=_C488( C218 C488 ) C218_=_C489( C218 C489 ) \nC218_=_C490( C218 C490 ) C218_=_C491( C218 C491 ) C218_=_C492( C218 C492 ) C218_=_C493( C218 C493 ) C218_=_C494( C218 C494 ) C218_=_C495( C218 C495 ) \nC218_=_C496( C218 C496 ) C226_=_C247( C226 C247 ) C226_=_C265( C226 C265 ) C226_=_C398( C226 C398 ) C226_=_C419( C226 C419 ) C226_=_C430( C226 C430 ) \nC226_=_C444( C226 C444 ) C226_=_C452( C226 C452 ) C226_=_C460( C226 C460 ) C226_=_C477( C226 C477 ) C226_=_C484( C226 C484 ) C226_=_C485( C226 C485 ) \nC226_=_C486( C226 C486 ) C226_=_C487( C226 C487 ) C226_=_C488( C226 C488 ) C226_=_C489( C226 C489 ) C226_=_C490( C226 C490 ) C226_=_C491( C226 C491 ) \nC226_=_C492( C226 C492 ) C226_=_C493( C226 C493 ) C226_=_C494( C226 C494 ) C226_=_C495( C226 C495 ) C226_=_C496( C226 C496 ) C236_=_C353( C236 C353 ) \nC236_=_C378( C236 C378 ) C236_=_C388( C236 C388 ) C236_=_C399( C236 C399 ) C236_=_C472( C236 C472 ) C236_=_C485( C236 C485 ) C236_=_C504( C236 C504 ) \nC236_=_C505( C236 C505 ) C236_=_C506( C236 C506 ) C236_=_C507( C236 C507 ) C236_=_C508( C236 C508 ) C236_=_C509( C236 C509 ) C245_=_C247( C245 C247 ) \nC245_=_C286( C245 C286 ) C245_=_C351( C245 C351 ) C245_=_C373( C245 C373 ) C245_=_C429( C245 C429 ) C245_=_C442( C245 C442 ) C245_=_C443( C245 C443 ) \nC245_=_C444( C245 C444 ) C245_=_C446( C245 C446 ) C245_=_C447( C245 C447 ) C245_=_C448( C245 C448 ) C245_=_C449( C245 C449 ) C245_=_C450( C245 C450 ) \nC247_=_C265( C247 C265 ) C247_=_C398( C247 C398 ) C247_=_C419( C247 C419 ) C247_=_C430( C247 C430 ) C247_=_C444( C247 C444 ) C247_=_C452( C247 C452 ) \nC247_=_C460( C247 C460 ) C247_=_C477( C247 C477 ) C247_=_C484( C247 C484 ) C247_=_C485( C247 C485 ) C247_=_C486( C247 C486 ) C247_=_C487( C247 C487 ) \nC247_=_C488( C247 C488 ) C247_=_C489( C247 C489 ) C247_=_C490( C247 C490 ) C247_=_C491( C247 C491 ) C247_=_C492( C247 C492 ) C247_=_C493( C247 C493 ) \nC247_=_C494( C247 C494 ) C247_=_C495( C247 C495 ) C247_=_C496( C247 C496 ) C261_=_C265( C261 C265 ) C261_=_C349( C261 C349 ) C261_=_C350( C261 C350 ) \nC261_=_C351( C261 C351 ) C261_=_C353( C261 C353 ) C261_=_C354( C261 C354 ) C261_=_C355( C261 C355 ) C261_=_C356( C261 C356 ) C265_=_C398( C265 C398 ) \nC265_=_C419( C265 C419 ) C265_=_C430( C265 C430 ) C265_=_C444( C265 C444 ) C265_=_C452( C265 C452 ) C265_=_C460( C265 C460 ) C265_=_C477( C265 C477 ) \nC265_=_C484( C265 C484 ) C265_=_C485( C265 C485 ) C265_=_C486( C265 C486 ) C265_=_C487( C265 C487 ) C265_=_C488( C265 C488 ) C265_=_C489( C265 C489 ) \nC265_=_C490( C265 C490 ) C265_=_C491( C265 C491 ) C265_=_C492( C265 C492 ) C265_=_C493( C265 C493 ) C265_=_C494( C265 C494 ) C265_=_C495( C265 C495 ) \nC265_=_C496( C265 C496 ) C272_=_C273( C272 C273 ) C272_=_C274( C272 C274 ) C272_=_C275( C272 C275 ) C272_=_C276( C272 C276 ) C272_=_C278( C272 C278 ) \nC272_=_C279( C272 C279 ) C272_=_C280( C272 C280 ) C272_=_C281( C272 C281 ) C272_=_C282( C272 C282 ) C272_=_C286( C272 C286 ) C272_=_C288( C272 C288 ) \nC273_=_C274( C273 C274 ) C273_=_C275( C273 C275 ) C273_=_C276( C273 C276 ) C273_=_C278( C273 C278 ) C273_=_C279( C273 C279 ) C273_=_C280( C273 C280 ) \nC273_=_C281( C273 C281 ) C273_=_C282( C273 C282 ) C274_=_C275( C274 C275 ) C274_=_C276( C274 C276 ) C274_=_C278( C274 C278 ) C274_=_C279( C274 C279 ) \nC274_=_C280( C274 C280 ) C274_=_C281( C274 C281 ) C274_=_C282( C274 C282 ) C274_=_C367( C274 C367 ) C275_=_C276( C275 C276 ) C275_=_C278( C275 C278 ) \nC275_=_C279( C275 C279 ) C275_=_C280( C275 C280 ) C275_=_C281( C275 C281 ) C275_=_C282( C275 C282 ) C275_=_C349( C275 C349 ) C275_=_C386( C275 C386 ) \nC275_=_C388( C275 C388 ) C276_=_C278( C276 C278 ) C276_=_C279( C276 C279 ) C276_=_C280( C276 C280 ) C276_=_C281( C276 C281 ) C276_=_C282( C276 C282 ) \nC276_=_C398( C276 C398 ) C276_=_C399( C276 C399 ) C278_=_C279( C278 C279 ) C278_=_C280( C278 C280 ) C278_=_C281( C278 C281 ) C278_=_C282( C278 C282 ) \nC278_=_C442( C278 C442 ) C278_=_C460( C278 C460 ) C279_=_C280( C279 C280 ) C279_=_C281( C279 C281 ) C279_=_C282( C279 C282 ) C279_=_C355( C279 C355 ) \nC279_=_C489( C279 C489 ) C279_=_C505( C279 C505 ) C280_=_C281( C280 C281 ) C280_=_C282( C280 C282 ) C280_=_C492( C280 C492 ) C280_=_C508( C280 C508 ) \nC281_=_C282( C281 C282 ) C281_=_C448( C281 C448 ) C281_=_C493( C281 C493 ) C282_=_C450( C282 C450 ) C286_=_C288( C286 C288 ) C286_=_C351( C286 C351 ) \nC286_=_C373( C286 C373 ) C286_=_C429( C286 C429 ) C286_=_C442( C286 C442 ) C286_=_C443( C286 C443 ) C286_=_C444( C286 C444 ) C286_=_C446( C286 C446 ) \nC286_=_C447( C286 C447 ) C286_=_C448( C286 C448 ) C286_=_C449( C286 C449 ) C286_=_C450( C286 C450 ) C288_=_C367( C288 C367 ) C288_=_C375( C288 C375 ) \nC288_=_C386( C288 C386 ) C288_=_C443( C288 C443 ) C288_=_C470( C288 C470 ) C288_=_C471( C288 C471 ) C288_=_C472( C288 C472 ) C288_=_C473( C288 C473 ) \nC288_=_C474( C288 C474 ) C288_=_C475( C288 C475 ) C288_=_C476( C288 C476 ) C349_=_C350( C349 C350 ) C349_=_C351( C349 C351 ) C349_=_C353( C349 C353 ) \nC349_=_C354( C349 C354 ) C349_=_C355( C349 C355 ) C349_=_C356( C349 C356 ) C349_=_C386( C349 C386 ) C349_=_C388( C349 C388 ) C350_=_C351( C350 C351 ) \nC350_=_C353( C350 C353 ) C350_=_C354( C350 C354 ) C350_=_C355( C350 C355 ) C350_=_C356( C350 C356 ) C350_=_C429( C350 C429 ) C350_=_C430( C350 C430 ) \nC351_=_C353( C351 C353 ) C351_=_C354( C351 C354 ) C351_=_C355( C351 C355 ) C351_=_C356( C351 C356 ) C351_=_C373( C351 C373 ) C351_=_C429( C351 C429 ) \nC351_=_C442( C351 C442 ) C351_=_C443( C351 C443 ) C351_=_C444( C351 C444 ) C351_=_C446( C351 C446 ) C351_=_C447( C351 C447 ) C351_=_C448( C351 C448 ) \nC351_=_C449( C351 C449 ) C351_=_C450( C351 C450 ) C353_=_C354( C353 C354 ) C353_=_C355( C353 C355 ) C353_=_C356( C353 C356 ) C353_=_C378( C353 C378 ) \nC353_=_C388( C353 C388 ) C353_=_C399( C353 C399 ) C353_=_C472( C353 C472 ) C353_=_C485( C353 C485 ) C353_=_C504( C353 C504 ) C353_=_C505( C353 C505 ) \nC353_=_C506( C353 C506 ) C353_=_C507( C353 C507 ) C353_=_C508( C353 C508 ) C353_=_C509( C353 C509 ) C354_=_C355( C354 C355 ) C354_=_C356( C354 C356 ) \nC354_=_C447( C354 C447 ) C354_=_C488( C354 C488 ) C355_=_C356( C355 C356 ) C355_=_C489( C355 C489 ) C355_=_C505( C355 C505 ) C356_=_C476( C356 C476 ) \nC367_=_C375( C367 C375 ) C367_=_C386( C367 C386 ) C367_=_C443( C367 C443 ) C367_=_C470( C367 C470 ) C367_=_C471( C367 C471 ) C367_=_C472( C367 C472 ) \nC367_=_C473( C367 C473 ) C367_=_C474( C367 C474 ) C367_=_C475( C367 C475 ) C367_=_C476( C367 C476 ) C373_=_C375( C373 C375 ) C373_=_C378( C373 C378 ) \nC373_=_C429( C373 C429 ) C373_=_C442( C373 C442 ) C373_=_C443( C373 C443 ) C373_=_C444( C373 C444 ) C373_=_C446( C373 C446 ) C373_=_C447( C373 C447 ) \nC373_=_C448( C373 C448 ) C373_=_C449( C373 C449 ) C373_=_C450( C373 C450 ) C375_=_C378( C375 C378 ) C375_=_C386( C375 C386 ) C375_=_C443( C375 C443 ) \nC375_=_C470( C375 C470 ) C375_=_C471( C375 C471 ) C375_=_C472( C375 C472 ) C375_=_C473( C375 C473 ) C375_=_C474( C375 C474 ) C375_=_C475( C375 C475 ) \nC375_=_C476( C375 C476 ) C378_=_C388( C378 C388 ) C378_=_C399( C378 C399 ) C378_=_C472( C378 C472 ) C378_=_C485( C378 C485 ) C378_=_C504( C378 C504 ) \nC378_=_C505( C378 C505 ) C378_=_C506( C378 C506 ) C378_=_C507( C378 C507 ) C378_=_C508( C378 C508 ) C378_=_C509( C378 C509 ) C386_=_C388( C386 C388 ) \nC386_=_C443( C386 C443 ) C386_=_C470( C386 C470 ) C386_=_C471( C386 C471 ) C386_=_C472( C386 C472 ) C386_=_C473( C386 C473 ) C386_=_C474( C386 C474 ) \nC386_=_C475(</w:t>
      </w:r>
    </w:p>
    <w:p>
      <w:pPr>
        <w:pStyle w:val="PreformattedText"/>
        <w:bidi w:val="0"/>
        <w:spacing w:before="0" w:after="0"/>
        <w:jc w:val="left"/>
        <w:rPr/>
      </w:pPr>
      <w:r>
        <w:rPr/>
        <w:t xml:space="preserve"> </w:t>
      </w:r>
      <w:r>
        <w:rPr/>
        <w:t>C386 C475 ) C386_=_C476( C386 C476 ) C388_=_C399( C388 C399 ) C388_=_C472( C388 C472 ) C388_=_C485( C388 C485 ) C388_=_C504( C388 C504 ) \nC388_=_C505( C388 C505 ) C388_=_C506( C388 C506 ) C388_=_C507( C388 C507 ) C388_=_C508( C388 C508 ) C388_=_C509( C388 C509 ) C398_=_C399( C398 C399 ) \nC398_=_C419( C398 C419 ) C398_=_C430( C398 C430 ) C398_=_C444( C398 C444 ) C398_=_C452( C398 C452 ) C398_=_C460( C398 C460 ) C398_=_C477( C398 C477 ) \nC398_=_C484( C398 C484 ) C398_=_C485( C398 C485 ) C398_=_C486( C398 C486 ) C398_=_C487( C398 C487 ) C398_=_C488( C398 C488 ) C398_=_C489( C398 C489 ) \nC398_=_C490( C398 C490 ) C398_=_C491( C398 C491 ) C398_=_C492( C398 C492 ) C398_=_C493( C398 C493 ) C398_=_C494( C398 C494 ) C398_=_C495( C398 C495 ) \nC398_=_C496( C398 C496 ) C399_=_C472( C399 C472 ) C399_=_C485( C399 C485 ) C399_=_C504( C399 C504 ) C399_=_C505( C399 C505 ) C399_=_C506( C399 C506 ) \nC399_=_C507( C399 C507 ) C399_=_C508( C399 C508 ) C399_=_C509( C399 C509 ) C419_=_C430( C419 C430 ) C419_=_C444( C419 C444 ) C419_=_C452( C419 C452 ) \nC419_=_C460( C419 C460 ) C419_=_C477( C419 C477 ) C419_=_C484( C419 C484 ) C419_=_C485( C419 C485 ) C419_=_C486( C419 C486 ) C419_=_C487( C419 C487 ) \nC419_=_C488( C419 C488 ) C419_=_C489( C419 C489 ) C419_=_C490( C419 C490 ) C419_=_C491( C419 C491 ) C419_=_C492( C419 C492 ) C419_=_C493( C419 C493 ) \nC419_=_C494( C419 C494 ) C419_=_C495( C419 C495 ) C419_=_C496( C419 C496 ) C429_=_C430( C429 C430 ) C429_=_C442( C429 C442 ) C429_=_C443( C429 C443 ) \nC429_=_C444( C429 C444 ) C429_=_C446( C429 C446 ) C429_=_C447( C429 C447 ) C429_=_C448( C429 C448 ) C429_=_C449( C429 C449 ) C429_=_C450( C429 C450 ) \nC430_=_C444( C430 C444 ) C430_=_C452( C430 C452 ) C430_=_C460( C430 C460 ) C430_=_C477( C430 C477 ) C430_=_C484( C430 C484 ) C430_=_C485( C430 C485 ) \nC430_=_C486( C430 C486 ) C430_=_C487( C430 C487 ) C430_=_C488( C430 C488 ) C430_=_C489( C430 C489 ) C430_=_C490( C430 C490 ) C430_=_C491( C430 C491 ) \nC430_=_C492( C430 C492 ) C430_=_C493( C430 C493 ) C430_=_C494( C430 C494 ) C430_=_C495( C430 C495 ) C430_=_C496( C430 C496 ) C442_=_C443( C442 C443 ) \nC442_=_C444( C442 C444 ) C442_=_C446( C442 C446 ) C442_=_C447( C442 C447 ) C442_=_C448( C442 C448 ) C442_=_C449( C442 C449 ) C442_=_C450( C442 C450 ) \nC442_=_C460( C442 C460 ) C443_=_C444( C443 C444 ) C443_=_C446( C443 C446 ) C443_=_C447( C443 C447 ) C443_=_C448( C443 C448 ) C443_=_C449( C443 C449 ) \nC443_=_C450( C443 C450 ) C443_=_C470( C443 C470 ) C443_=_C471( C443 C471 ) C443_=_C472( C443 C472 ) C443_=_C473( C443 C473 ) C443_=_C474( C443 C474 ) \nC443_=_C475( C443 C475 ) C443_=_C476( C443 C476 ) C444_=_C446( C444 C446 ) C444_=_C447( C444 C447 ) C444_=_C448( C444 C448 ) C444_=_C449( C444 C449 ) \nC444_=_C450( C444 C450 ) C444_=_C452( C444 C452 ) C444_=_C460( C444 C460 ) C444_=_C477( C444 C477 ) C444_=_C484( C444 C484 ) C444_=_C485( C444 C485 ) \nC444_=_C486( C444 C486 ) C444_=_C487( C444 C487 ) C444_=_C488( C444 C488 ) C444_=_C489( C444 C489 ) C444_=_C490( C444 C490 ) C444_=_C491( C444 C491 ) \nC444_=_C492( C444 C492 ) C444_=_C493( C444 C493 ) C444_=_C494( C444 C494 ) C444_=_C495( C444 C495 ) C444_=_C496( C444 C496 ) C446_=_C447( C446 C447 ) \nC446_=_C448( C446 C448 ) C446_=_C449( C446 C449 ) C446_=_C450( C446 C450 ) C446_=_C487( C446 C487 ) C446_=_C504( C446 C504 ) C447_=_C448( C447 C448 ) \nC447_=_C449( C447 C449 ) C447_=_C450( C447 C450 ) C447_=_C488( C447 C488 ) C448_=_C449( C448 C449 ) C448_=_C450( C448 C450 ) C448_=_C493( C448 C493 ) \nC449_=_C450( C449 C450 ) C449_=_C494( C449 C494 ) C452_=_C460( C452 C460 ) C452_=_C477( C452 C477 ) C452_=_C484( C452 C484 ) C452_=_C485( C452 C485 ) \nC452_=_C486( C452 C486 ) C452_=_C487( C452 C487 ) C452_=_C488( C452 C488 ) C452_=_C489( C452 C489 ) C452_=_C490( C452 C490 ) C452_=_C491( C452 C491 ) \nC452_=_C492( C452 C492 ) C452_=_C493( C452 C493 ) C452_=_C494( C452 C494 ) C452_=_C495( C452 C495 ) C452_=_C496( C452 C496 ) C460_=_C477( C460 C477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70_=_C471( C470 C471 ) C470_=_C472( C470 C472 ) C470_=_C473( C470 C473 ) C470_=_C474( C470 C474 ) C470_=_C475( C470 C475 ) \nC470_=_C476( C470 C476 ) C471_=_C472( C471 C472 ) C471_=_C473( C471 C473 ) C471_=_C474( C471 C474 ) C471_=_C475( C471 C475 ) C471_=_C476( C471 C476 ) \nC471_=_C484( C471 C484 ) C472_=_C473( C472 C473 ) C472_=_C474( C472 C474 ) C472_=_C475( C472 C475 ) C472_=_C476( C472 C476 ) C472_=_C485( C472 C485 ) \nC472_=_C504( C472 C504 ) C472_=_C505( C472 C505 ) C472_=_C506( C472 C506 ) C472_=_C507( C472 C507 ) C472_=_C508( C472 C508 ) C472_=_C509( C472 C509 ) \nC473_=_C474( C473 C474 ) C473_=_C475( C473 C475 ) C473_=_C476( C473 C476 ) C473_=_C490( C473 C490 ) C473_=_C506( C473 C506 ) C474_=_C475( C474 C475 ) \nC474_=_C476( C474 C476 ) C475_=_C476( C475 C476 ) C475_=_C495( C475 C495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84_=_C485( C484 C485 ) C484_=_C486( C484 C486 ) \nC484_=_C487( C484 C487 ) C484_=_C488( C484 C488 ) C484_=_C489( C484 C489 ) C484_=_C490( C484 C490 ) C484_=_C491( C484 C491 ) C484_=_C492( C484 C492 ) \nC484_=_C493( C484 C493 ) C484_=_C494( C484 C494 ) C484_=_C495( C484 C495 ) C484_=_C496( C484 C496 ) C485_=_C486( C485 C486 ) C485_=_C487( C485 C487 ) \nC485_=_C488( C485 C488 ) C485_=_C489( C485 C489 ) C485_=_C490( C485 C490 ) C485_=_C491( C485 C491 ) C485_=_C492( C485 C492 ) C485_=_C493( C485 C493 ) \nC485_=_C494( C485 C494 ) C485_=_C495( C485 C495 ) C485_=_C496( C485 C496 ) C485_=_C504( C485 C504 ) C485_=_C505( C485 C505 ) C485_=_C506( C485 C506 ) \nC485_=_C507( C485 C507 ) C485_=_C508( C485 C508 ) C485_=_C509( C485 C509 ) C486_=_C487( C486 C487 ) C486_=_C488( C486 C488 ) C486_=_C489( C486 C489 ) \nC486_=_C490( C486 C490 ) C486_=_C491( C486 C491 ) C486_=_C492( C486 C492 ) C486_=_C493( C486 C493 ) C486_=_C494( C486 C494 ) C486_=_C495( C486 C495 ) \nC486_=_C496( C486 C496 ) C487_=_C488( C487 C488 ) C487_=_C489( C487 C489 ) C487_=_C490( C487 C490 ) C487_=_C491( C487 C491 ) C487_=_C492( C487 C492 ) \nC487_=_C493( C487 C493 ) C487_=_C494( C487 C494 ) C487_=_C495( C487 C495 ) C487_=_C496( C487 C496 ) C487_=_C504( C487 C504 ) C488_=_C489( C488 C489 ) \nC488_=_C490( C488 C490 ) C488_=_C491( C488 C491 ) C488_=_C492( C488 C492 ) C488_=_C493( C488 C493 ) C488_=_C494( C488 C494 ) C488_=_C495( C488 C495 ) \nC488_=_C496( C488 C496 ) C489_=_C490( C489 C490 ) C489_=_C491( C489 C491 ) C489_=_C492( C489 C492 ) C489_=_C493( C489 C493 ) C489_=_C494( C489 C494 ) \nC489_=_C495( C489 C495 ) C489_=_C496( C489 C496 ) C489_=_C505( C489 C505 ) C490_=_C491( C490 C491 ) C490_=_C492( C490 C492 ) C490_=_C493( C490 C493 ) \nC490_=_C494( C490 C494 ) C490_=_C495( C490 C495 ) C490_=_C496( C490 C496 ) C490_=_C506( C490 C506 ) C491_=_C492( C491 C492 ) C491_=_C493( C491 C493 ) \nC491_=_C494( C491 C494 ) C491_=_C495( C491 C495 ) C491_=_C496( C491 C496 ) C491_=_C507( C491 C507 ) C492_=_C493( C492 C493 ) C492_=_C494( C492 C494 ) \nC492_=_C495( C492 C495 ) C492_=_C496( C492 C496 ) C492_=_C508( C492 C508 ) C493_=_C494( C493 C494 ) C493_=_C495( C493 C495 ) C493_=_C496( C493 C496 ) \nC494_=_C495( C494 C495 ) C494_=_C496( C494 C496 ) C495_=_C496( C495 C496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22-&gt;26[label="106: C0 C1 C2 C3 C5 \nC6 C8 C9 C10 C13 C14 \nC15 C16 C17 C18 C21 C24 \nC30 C32 C46 C56 C61 C62 \nC93 C101 C114 C121 C134 C138 \nC156 C169 C176 C178 C187 C189 \nC203 C206 C217 C218 C226 C236 \nC245 C247 C261 C265 C272 C273 \nC274 C275 C276 C278 C279 C280 \nC281 C282 C286 C288 C349 C350 \nC354 C355 C356 C367 C373 C375 \nC378 C386 C388 C398 C399 C419 \nC429 C430 C442 C446 C447 C448 \nC449 C450 C452 C460 C470 C471 \nC473 C474 C475 C476 C477 C484 \nC486 C487 C488 C489 C490 C491 \nC492 C493 C494 C495 C496 C504 \nC505 C506 C507 C508 C509 \n926: C0_=_C1 ,C0_=_C2 ,C0_=_C3 ,C0_=_C5 ,C0_=_C6 ,\nC0_=_C8 ,C0_=_C9 ,C0_=_C10 ,C0_=_C13 ,C0_=_C14 ,C0_=_C15 ,\nC0_=_C16 ,C0_=_C17 ,C0_=_C18 ,C0_=_C46 ,C1_=_C2 ,C1_=_C3 ,\nC1_=_C5 ,C1_=_C6 ,C1_=_C8 ,C1_=_C9 ,C1_=_C10 ,C1_=_C13 ,\nC1_=_C14 ,C1_=_C15 ,C1_=_C16 ,C1_=_C17 ,C1_=_C18 ,C1_=_C56 ,\nC1_=_C61 ,C1_=_C62 ,C2_=_C3 ,C2_=_C5 ,C2_=_C6 ,C2_=_C8 ,\nC2_=_C9 ,C2_=_C10 ,C2_=_C13 ,C2_=_C14 ,C2_=_C15 ,C2_=_C16 ,\nC2_=_C17 ,C2_=_C18 ,C2_=_C187 ,C2_=_C189 ,C3_=_C5 ,C3_=_C6 ,\nC3_=_C8 ,C3_=_C9 ,C3_=_C10 ,C3_=_C13 ,C3_=_C14 ,C3_=_C15 ,\nC3_=_C16 ,C3_=_C17 ,C3_=_C18 ,C3_=_C236 ,C5_=_C6 ,C5_=_C8 ,\nC5_=_C9 ,C5_=_C10 ,C5_=_C13 ,C5_=_C14 ,C5_=_C15 ,C5_=_C16 ,\nC5_=_C17 ,C5_=_C18 ,C6_=_C8 ,C6_=_C9 ,C6_=_C10 ,C6_=_C13 ,\nC6_=_C14 ,C6_=_C15 ,C6_=_C16 ,C6_=_C17 ,C6_=_C18 ,C8_=_C9 ,\nC8_=_C10 ,C8_=_C13 ,C8_=_C14 ,C8_=_C15 ,C8_=_C16 ,C8_=_C17 ,\nC8_=_C18 ,C8_=_C373 ,C8_=_C375 ,C8_=_C378 ,C9_=_C10 ,C9_=_C13 ,\nC9_=_C14 ,C9_=_C15 ,C9_=_C16 ,C9_=_C17 ,C9_=_C18 ,C10_=_C13 ,\nC10_=_C14 ,C10_=_C15 ,C10_=_C16 ,C10_=_C17 ,C10_=_C18 ,C10_=_C350 ,\nC10_=_C429 ,C10_=_C430 ,C13_=_C14 ,C13_=_C15 ,C13_=_C16 ,C13_=_C17 ,\nC13_=_C18 ,C14_=_C15 ,C14_=_C16 ,C14_=_C17 ,C14_=_C18 ,C14_=_C446 ,\nC14_=_C487 ,C14_=_C504 ,C15_=_C16 ,C15_=_C17 ,C15_=_C18 ,C15_=_C473 ,\nC15_=_C490 ,C15_=_C506 ,C16_=_C17 ,C16_=_C18 ,C16_=_C280 ,C16_=_C492</w:t>
      </w:r>
    </w:p>
    <w:p>
      <w:pPr>
        <w:pStyle w:val="PreformattedText"/>
        <w:bidi w:val="0"/>
        <w:spacing w:before="0" w:after="0"/>
        <w:jc w:val="left"/>
        <w:rPr/>
      </w:pPr>
      <w:r>
        <w:rPr/>
        <w:t xml:space="preserve"> </w:t>
      </w:r>
      <w:r>
        <w:rPr/>
        <w:t>,\nC16_=_C508 ,C17_=_C18 ,C17_=_C281 ,C17_=_C448 ,C17_=_C493 ,C18_=_C475 ,\nC18_=_C495 ,C21_=_C24 ,C21_=_C30 ,C21_=_C32 ,C21_=_C56 ,C21_=_C93 ,\nC21_=_C114 ,C21_=_C169 ,C21_=_C187 ,C21_=_C272 ,C21_=_C273 ,C21_=_C274 ,\nC21_=_C275 ,C21_=_C276 ,C21_=_C278 ,C21_=_C279 ,C21_=_C280 ,C21_=_C281 ,\nC21_=_C282 ,C24_=_C30 ,C24_=_C32 ,C24_=_C134 ,C24_=_C189 ,C24_=_C203 ,\nC24_=_C261 ,C24_=_C349 ,C24_=_C350 ,C24_=_C354 ,C24_=_C355 ,C24_=_C356 ,\nC30_=_C32 ,C30_=_C62 ,C30_=_C101 ,C30_=_C121 ,C30_=_C218 ,C30_=_C226 ,\nC30_=_C247 ,C30_=_C265 ,C30_=_C398 ,C30_=_C419 ,C30_=_C430 ,C30_=_C452 ,\nC30_=_C460 ,C30_=_C477 ,C30_=_C484 ,C30_=_C486 ,C30_=_C487 ,C30_=_C488 ,\nC30_=_C489 ,C30_=_C490 ,C30_=_C491 ,C30_=_C492 ,C30_=_C493 ,C30_=_C494 ,\nC30_=_C495 ,C30_=_C496 ,C32_=_C46 ,C32_=_C138 ,C32_=_C178 ,C32_=_C236 ,\nC32_=_C378 ,C32_=_C388 ,C32_=_C399 ,C32_=_C504 ,C32_=_C505 ,C32_=_C506 ,\nC32_=_C507 ,C32_=_C508 ,C32_=_C509 ,C46_=_C138 ,C46_=_C178 ,C46_=_C236 ,\nC46_=_C378 ,C46_=_C388 ,C46_=_C399 ,C46_=_C504 ,C46_=_C505 ,C46_=_C506 ,\nC46_=_C507 ,C46_=_C508 ,C46_=_C509 ,C56_=_C61 ,C56_=_C62 ,C56_=_C93 ,\nC56_=_C114 ,C56_=_C169 ,C56_=_C187 ,C56_=_C272 ,C56_=_C273 ,C56_=_C274 ,\nC56_=_C275 ,C56_=_C276 ,C56_=_C278 ,C56_=_C279 ,C56_=_C280 ,C56_=_C281 ,\nC56_=_C282 ,C61_=_C62 ,C61_=_C206 ,C61_=_C217 ,C61_=_C245 ,C61_=_C286 ,\nC61_=_C373 ,C61_=_C429 ,C61_=_C442 ,C61_=_C446 ,C61_=_C447 ,C61_=_C448 ,\nC61_=_C449 ,C61_=_C450 ,C62_=_C101 ,C62_=_C121 ,C62_=_C218 ,C62_=_C226 ,\nC62_=_C247 ,C62_=_C265 ,C62_=_C398 ,C62_=_C419 ,C62_=_C430 ,C62_=_C452 ,\nC62_=_C460 ,C62_=_C477 ,C62_=_C484 ,C62_=_C486 ,C62_=_C487 ,C62_=_C488 ,\nC62_=_C489 ,C62_=_C490 ,C62_=_C491 ,C62_=_C492 ,C62_=_C493 ,C62_=_C494 ,\nC62_=_C495 ,C62_=_C496 ,C93_=_C101 ,C93_=_C114 ,C93_=_C169 ,C93_=_C187 ,\nC93_=_C272 ,C93_=_C273 ,C93_=_C274 ,C93_=_C275 ,C93_=_C276 ,C93_=_C278 ,\nC93_=_C279 ,C93_=_C280 ,C93_=_C281 ,C93_=_C282 ,C101_=_C121 ,C101_=_C218 ,\nC101_=_C226 ,C101_=_C247 ,C101_=_C265 ,C101_=_C398 ,C101_=_C419 ,C101_=_C430 ,\nC101_=_C452 ,C101_=_C460 ,C101_=_C477 ,C101_=_C484 ,C101_=_C486 ,C101_=_C487 ,\nC101_=_C488 ,C101_=_C489 ,C101_=_C490 ,C101_=_C491 ,C101_=_C492 ,C101_=_C493 ,\nC101_=_C494 ,C101_=_C495 ,C101_=_C496 ,C114_=_C121 ,C114_=_C169 ,C114_=_C187 ,\nC114_=_C272 ,C114_=_C273 ,C114_=_C274 ,C114_=_C275 ,C114_=_C276 ,C114_=_C278 ,\nC114_=_C279 ,C114_=_C280 ,C114_=_C281 ,C114_=_C282 ,C121_=_C218 ,C121_=_C226 ,\nC121_=_C247 ,C121_=_C265 ,C121_=_C398 ,C121_=_C419 ,C121_=_C430 ,C121_=_C452 ,\nC121_=_C460 ,C121_=_C477 ,C121_=_C484 ,C121_=_C486 ,C121_=_C487 ,C121_=_C488 ,\nC121_=_C489 ,C121_=_C490 ,C121_=_C491 ,C121_=_C492 ,C121_=_C493 ,C121_=_C494 ,\nC121_=_C495 ,C121_=_C496 ,C134_=_C138 ,C134_=_C189 ,C134_=_C203 ,C134_=_C261 ,\nC134_=_C349 ,C134_=_C350 ,C134_=_C354 ,C134_=_C355 ,C134_=_C356 ,C138_=_C178 ,\nC138_=_C236 ,C138_=_C378 ,C138_=_C388 ,C138_=_C399 ,C138_=_C504 ,C138_=_C505 ,\nC138_=_C506 ,C138_=_C507 ,C138_=_C508 ,C138_=_C509 ,C156_=_C176 ,C156_=_C288 ,\nC156_=_C367 ,C156_=_C375 ,C156_=_C386 ,C156_=_C470 ,C156_=_C471 ,C156_=_C473 ,\nC156_=_C474 ,C156_=_C475 ,C156_=_C476 ,C169_=_C176 ,C169_=_C178 ,C169_=_C187 ,\nC169_=_C272 ,C169_=_C273 ,C169_=_C274 ,C169_=_C275 ,C169_=_C276 ,C169_=_C278 ,\nC169_=_C279 ,C169_=_C280 ,C169_=_C281 ,C169_=_C282 ,C176_=_C178 ,C176_=_C288 ,\nC176_=_C367 ,C176_=_C375 ,C176_=_C386 ,C176_=_C470 ,C176_=_C471 ,C176_=_C473 ,\nC176_=_C474 ,C176_=_C475 ,C176_=_C476 ,C178_=_C236 ,C178_=_C378 ,C178_=_C388 ,\nC178_=_C399 ,C178_=_C504 ,C178_=_C505 ,C178_=_C506 ,C178_=_C507 ,C178_=_C508 ,\nC178_=_C509 ,C187_=_C189 ,C187_=_C272 ,C187_=_C273 ,C187_=_C274 ,C187_=_C275 ,\nC187_=_C276 ,C187_=_C278 ,C187_=_C279 ,C187_=_C280 ,C187_=_C281 ,C187_=_C282 ,\nC189_=_C203 ,C189_=_C261 ,C189_=_C349 ,C189_=_C350 ,C189_=_C354 ,C189_=_C355 ,\nC189_=_C356 ,C203_=_C206 ,C203_=_C261 ,C203_=_C349 ,C203_=_C350 ,C203_=_C354 ,\nC203_=_C355 ,C203_=_C356 ,C206_=_C217 ,C206_=_C245 ,C206_=_C286 ,C206_=_C373 ,\nC206_=_C429 ,C206_=_C442 ,C206_=_C446 ,C206_=_C447 ,C206_=_C448 ,C206_=_C449 ,\nC206_=_C450 ,C217_=_C218 ,C217_=_C245 ,C217_=_C286 ,C217_=_C373 ,C217_=_C429 ,\nC217_=_C442 ,C217_=_C446 ,C217_=_C447 ,C217_=_C448 ,C217_=_C449 ,C217_=_C450 ,\nC218_=_C226 ,C218_=_C247 ,C218_=_C265 ,C218_=_C398 ,C218_=_C419 ,C218_=_C430 ,\nC218_=_C452 ,C218_=_C460 ,C218_=_C477 ,C218_=_C484 ,C218_=_C486 ,C218_=_C487 ,\nC218_=_C488 ,C218_=_C489 ,C218_=_C490 ,C218_=_C491 ,C218_=_C492 ,C218_=_C493 ,\nC218_=_C494 ,C218_=_C495 ,C218_=_C496 ,C226_=_C247 ,C226_=_C265 ,C226_=_C398 ,\nC226_=_C419 ,C226_=_C430 ,C226_=_C452 ,C226_=_C460 ,C226_=_C477 ,C226_=_C484 ,\nC226_=_C486 ,C226_=_C487 ,C226_=_C488 ,C226_=_C489 ,C226_=_C490 ,C226_=_C491 ,\nC226_=_C492 ,C226_=_C493 ,C226_=_C494 ,C226_=_C495 ,C226_=_C496 ,C236_=_C378 ,\nC236_=_C388 ,C236_=_C399 ,C236_=_C504 ,C236_=_C505 ,C236_=_C506 ,C236_=_C507 ,\nC236_=_C508 ,C236_=_C509 ,C245_=_C247 ,C245_=_C286 ,C245_=_C373 ,C245_=_C429 ,\nC245_=_C442 ,C245_=_C446 ,C245_=_C447 ,C245_=_C448 ,C245_=_C449 ,C245_=_C450 ,\nC247_=_C265 ,C247_=_C398 ,C247_=_C419 ,C247_=_C430 ,C247_=_C452 ,C247_=_C460 ,\nC247_=_C477 ,C247_=_C484 ,C247_=_C486 ,C247_=_C487 ,C247_=_C488 ,C247_=_C489 ,\nC247_=_C490 ,C247_=_C491 ,C247_=_C492 ,C247_=_C493 ,C247_=_C494 ,C247_=_C495 ,\nC247_=_C496 ,C261_=_C265 ,C261_=_C349 ,C261_=_C350 ,C261_=_C354 ,C261_=_C355 ,\nC261_=_C356 ,C265_=_C398 ,C265_=_C419 ,C265_=_C430 ,C265_=_C452 ,C265_=_C460 ,\nC265_=_C477 ,C265_=_C484 ,C265_=_C486 ,C265_=_C487 ,C265_=_C488 ,C265_=_C489 ,\nC265_=_C490 ,C265_=_C491 ,C265_=_C492 ,C265_=_C493 ,C265_=_C494 ,C265_=_C495 ,\nC265_=_C496 ,C272_=_C273 ,C272_=_C274 ,C272_=_C275 ,C272_=_C276 ,C272_=_C278 ,\nC272_=_C279 ,C272_=_C280 ,C272_=_C281 ,C272_=_C282 ,C272_=_C286 ,C272_=_C288 ,\nC273_=_C274 ,C273_=_C275 ,C273_=_C276 ,C273_=_C278 ,C273_=_C279 ,C273_=_C280 ,\nC273_=_C281 ,C273_=_C282 ,C274_=_C275 ,C274_=_C276 ,C274_=_C278 ,C274_=_C279 ,\nC274_=_C280 ,C274_=_C281 ,C274_=_C282 ,C274_=_C367 ,C275_=_C276 ,C275_=_C278 ,\nC275_=_C279 ,C275_=_C280 ,C275_=_C281 ,C275_=_C282 ,C275_=_C349 ,C275_=_C386 ,\nC275_=_C388 ,C276_=_C278 ,C276_=_C279 ,C276_=_C280 ,C276_=_C281 ,C276_=_C282 ,\nC276_=_C398 ,C276_=_C399 ,C278_=_C279 ,C278_=_C280 ,C278_=_C281 ,C278_=_C282 ,\nC278_=_C442 ,C278_=_C460 ,C279_=_C280 ,C279_=_C281 ,C279_=_C282 ,C279_=_C355 ,\nC279_=_C489 ,C279_=_C505 ,C280_=_C281 ,C280_=_C282 ,C280_=_C492 ,C280_=_C508 ,\nC281_=_C282 ,C281_=_C448 ,C281_=_C493 ,C282_=_C450 ,C286_=_C288 ,C286_=_C373 ,\nC286_=_C429 ,C286_=_C442 ,C286_=_C446 ,C286_=_C447 ,C286_=_C448 ,C286_=_C449 ,\nC286_=_C450 ,C288_=_C367 ,C288_=_C375 ,C288_=_C386 ,C288_=_C470 ,C288_=_C471 ,\nC288_=_C473 ,C288_=_C474 ,C288_=_C475 ,C288_=_C476 ,C349_=_C350 ,C349_=_C354 ,\nC349_=_C355 ,C349_=_C356 ,C349_=_C386 ,C349_=_C388 ,C350_=_C354 ,C350_=_C355 ,\nC350_=_C356 ,C350_=_C429 ,C350_=_C430 ,C354_=_C355 ,C354_=_C356 ,C354_=_C447 ,\nC354_=_C488 ,C355_=_C356 ,C355_=_C489 ,C355_=_C505 ,C356_=_C476 ,C367_=_C375 ,\nC367_=_C386 ,C367_=_C470 ,C367_=_C471 ,C367_=_C473 ,C367_=_C474 ,C367_=_C475 ,\nC367_=_C476 ,C373_=_C375 ,C373_=_C378 ,C373_=_C429 ,C373_=_C442 ,C373_=_C446 ,\nC373_=_C447 ,C373_=_C448 ,C373_=_C449 ,C373_=_C450 ,C375_=_C378 ,C375_=_C386 ,\nC375_=_C470 ,C375_=_C471 ,C375_=_C473 ,C375_=_C474 ,C375_=_C475 ,C375_=_C476 ,\nC378_=_C388 ,C378_=_C399 ,C378_=_C504 ,C378_=_C505 ,C378_=_C506 ,C378_=_C507 ,\nC378_=_C508 ,C378_=_C509 ,C386_=_C388 ,C386_=_C470 ,C386_=_C471 ,C386_=_C473 ,\nC386_=_C474 ,C386_=_C475 ,C386_=_C476 ,C388_=_C399 ,C388_=_C504 ,C388_=_C505 ,\nC388_=_C506 ,C388_=_C507 ,C388_=_C508 ,C388_=_C509 ,C398_=_C399 ,C398_=_C419 ,\nC398_=_C430 ,C398_=_C452 ,C398_=_C460 ,C398_=_C477 ,C398_=_C484 ,C398_=_C486 ,\nC398_=_C487 ,C398_=_C488 ,C398_=_C489 ,C398_=_C490 ,C398_=_C491 ,C398_=_C492 ,\nC398_=_C493 ,C398_=_C494 ,C398_=_C495 ,C398_=_C496 ,C399_=_C504 ,C399_=_C505 ,\nC399_=_C506 ,C399_=_C507 ,C399_=_C508 ,C399_=_C509 ,C419_=_C430 ,C419_=_C452 ,\nC419_=_C460 ,C419_=_C477 ,C419_=_C484 ,C419_=_C486 ,C419_=_C487 ,C419_=_C488 ,\nC419_=_C489 ,C419_=_C490 ,C419_=_C491 ,C419_=_C492 ,C419_=_C493 ,C419_=_C494 ,\nC419_=_C495 ,C419_=_C496 ,C429_=_C430 ,C429_=_C442 ,C429_=_C446 ,C429_=_C447 ,\nC429_=_C448 ,C429_=_C449 ,C429_=_C450 ,C430_=_C452 ,C430_=_C460 ,C430_=_C477 ,\nC430_=_C484 ,C430_=_C486 ,C430_=_C487 ,C430_=_C488 ,C430_=_C489 ,C430_=_C490 ,\nC430_=_C491 ,C430_=_C492 ,C430_=_C493 ,C430_=_C494 ,C430_=_C495 ,C430_=_C496 ,\nC442_=_C446 ,C442_=_C447 ,C442_=_C448 ,C442_=_C449 ,C442_=_C450 ,C442_=_C460 ,\nC446_=_C447 ,C446_=_C448 ,C446_=_C449 ,C446_=_C450 ,C446_=_C487 ,C446_=_C504 ,\nC447_=_C448 ,C447_=_C449 ,C447_=_C450 ,C447_=_C488 ,C448_=_C449 ,C448_=_C450 ,\nC448_=_C493 ,C449_=_C450 ,C449_=_C494 ,C452_=_C460 ,C452_=_C477 ,C452_=_C484 ,\nC452_=_C486 ,C452_=_C487 ,C452_=_C488 ,C452_=_C489 ,C452_=_C490 ,C452_=_C491 ,\nC452_=_C492 ,C452_=_C493 ,C452_=_C494 ,C452_=_C495 ,C452_=_C496 ,C460_=_C477 ,\nC460_=_C484 ,C460_=_C486 ,C460_=_C487 ,C460_=_C488 ,C460_=_C489 ,C460_=_C490 ,\nC460_=_C491 ,C460_=_C492 ,C460_=_C493 ,C460_=_C494 ,C460_=_C495 ,C460_=_C496 ,\nC470_=_C471 ,C470_=_C473 ,C470_=_C474 ,C470_=_C475 ,C470_=_C476 ,C471_=_C473 ,\nC471_=_C474 ,C471_=_C475 ,C471_=_C476 ,C471_=_C484 ,C473_=_C474 ,C473_=_C475 ,\nC473_=_C476 ,C473_=_C490 ,C473_=_C506 ,C474_=_C475 ,C474_=_C476 ,C475_=_C476 ,\nC475_=_C495 ,C477_=_C484 ,C477_=_C486 ,C477_=_C487 ,C477_=_C488 ,C477_=_C489 ,\nC477_=_C490 ,C477_=_C491 ,C477_=_C492 ,C477_=_C493 ,C477_=_C494 ,C477_=_C495 ,\nC477_=_C496 ,C484_=_C486 ,C484_=_C487 ,C484_=_C488 ,C484_=_C489 ,C484_=_C490 ,\nC484_=_C491 ,C484_=_C492 ,C484_=_C493 ,C484_=_C494 ,C484_=_C495 ,C484_=_C496 ,\nC486_=_C487 ,C486_=_C488 ,C486_=_C489 ,C486_=_C490 ,C486_=_C491 ,C486_=_C492 ,\nC486_=_C493 ,C486_=_C494 ,C486_=_C495 ,C486_=_C496 ,C487_=_C488 ,C487_=_C489 ,\nC487_=_C490 ,C487_=_C491 ,C487_=_C492 ,C487_=_C493 ,C487_=_C494 ,C487_=_C495 ,\nC487_=_C496 ,C487_=_C504 ,C488_=_C489 ,C488_=_C490 ,C488_=_C491 ,C488_=_C492 ,\nC488_=_C493 ,C488_=_C494 ,C488_=_C495 ,C488_=_C496 ,C489_=_C490 ,C489_=_C491</w:t>
      </w:r>
    </w:p>
    <w:p>
      <w:pPr>
        <w:pStyle w:val="PreformattedText"/>
        <w:bidi w:val="0"/>
        <w:spacing w:before="0" w:after="0"/>
        <w:jc w:val="left"/>
        <w:rPr/>
      </w:pPr>
      <w:r>
        <w:rPr/>
        <w:t xml:space="preserve"> </w:t>
      </w:r>
      <w:r>
        <w:rPr/>
        <w:t>,\nC489_=_C492 ,C489_=_C493 ,C489_=_C494 ,C489_=_C495 ,C489_=_C496 ,C489_=_C505 ,\nC490_=_C491 ,C490_=_C492 ,C490_=_C493 ,C490_=_C494 ,C490_=_C495 ,C490_=_C496 ,\nC490_=_C506 ,C491_=_C492 ,C491_=_C493 ,C491_=_C494 ,C491_=_C495 ,C491_=_C496 ,\nC491_=_C507 ,C492_=_C493 ,C492_=_C494 ,C492_=_C495 ,C492_=_C496 ,C492_=_C508 ,\nC493_=_C494 ,C493_=_C495 ,C493_=_C496 ,C494_=_C495 ,C494_=_C496 ,C495_=_C496 ,\nC504_=_C505 ,C504_=_C506 ,C504_=_C507 ,C504_=_C508 ,C504_=_C509 ,C505_=_C506 ,\nC505_=_C507 ,C505_=_C508 ,C505_=_C509 ,C506_=_C507 ,C506_=_C508 ,C506_=_C509 ,\nC507_=_C508 ,C507_=_C509 ,C508_=_C509 ,"];27[shape=box, label="id:27 level: 2\n145: C17 C34 C41 C55 C64 \nC66 C77 C81 C82 C94 C104 \nC111 C115 C124 C126 C131 C136 \nC143 C147 C148 C158 C159 C165 \nC168 C175 C180 C184 C186 C188 \nC193 C195 C197 C198 C199 C200 \nC202 C203 C204 C205 C206 C209 \nC210 C220 C235 C246 C251 C257 \nC258 C259 C260 C261 C262 C263 \nC264 C265 C266 C267 C268 C270 \nC271 C272 C278 C279 C281 C283 \nC284 C285 C286 C288 C290 C292 \nC293 C294 C295 C301 C314 C316 \nC317 C323 C324 C325 C333 C334 \nC342 C344 C354 C355 C358 C359 \nC369 C379 C380 C387 C391 C393 \nC401 C402 C403 C411 C412 C420 \nC423 C426 C431 C435 C438 C439 \nC442 C447 C448 C451 C456 C460 \nC462 C463 C464 C465 C466 C467 \nC468 C470 C474 C488 C489 C493 \nC498 C499 C505 C511 C520 C521 \nC527 C528 C529 C530 C533 C534 \nC536 C538 C539 C541 C544 C545 \nC546 C547 \n1447: C17_=_C104( C17 C104 ) C17_=_C197( C17 C197 ) C17_=_C251( C17 C251 ) C17_=_C281( C17 C281 ) C17_=_C325( C17 C325 ) \nC17_=_C333( C17 C333 ) C17_=_C369( C17 C369 ) C17_=_C393( C17 C393 ) C17_=_C402( C17 C402 ) C17_=_C438( C17 C438 ) C17_=_C448( C17 C448 ) \nC17_=_C493( C17 C493 ) C17_=_C498( C17 C498 ) C17_=_C538( C17 C538 ) C17_=_C544( C17 C544 ) C17_=_C545( C17 C545 ) C17_=_C546( C17 C546 ) \nC34_=_C82( C34 C82 ) C34_=_C158( C34 C158 ) C34_=_C180( C34 C180 ) C34_=_C195( C34 C195 ) C34_=_C220( C34 C220 ) C34_=_C301( C34 C301 ) \nC34_=_C316( C34 C316 ) C34_=_C323( C34 C323 ) C34_=_C342( C34 C342 ) C34_=_C354( C34 C354 ) C34_=_C379( C34 C379 ) C34_=_C411( C34 C411 ) \nC34_=_C435( C34 C435 ) C34_=_C447( C34 C447 ) C34_=_C488( C34 C488 ) C34_=_C511( C34 C511 ) C34_=_C520( C34 C520 ) C34_=_C527( C34 C527 ) \nC34_=_C528( C34 C528 ) C34_=_C529( C34 C529 ) C34_=_C530( C34 C530 ) C41_=_C55( C41 C55 ) C41_=_C147( C41 C147 ) C41_=_C168( C41 C168 ) \nC41_=_C186( C41 C186 ) C41_=_C200( C41 C200 ) C41_=_C257( C41 C257 ) C41_=_C258( C41 C258 ) C41_=_C259( C41 C259 ) C41_=_C260( C41 C260 ) \nC41_=_C261( C41 C261 ) C41_=_C262( C41 C262 ) C41_=_C263( C41 C263 ) C41_=_C264( C41 C264 ) C41_=_C265( C41 C265 ) C41_=_C266( C41 C266 ) \nC41_=_C267( C41 C267 ) C41_=_C268( C41 C268 ) C41_=_C270( C41 C270 ) C41_=_C271( C41 C271 ) C55_=_C64( C55 C64 ) C55_=_C66( C55 C66 ) \nC55_=_C147( C55 C147 ) C55_=_C168( C55 C168 ) C55_=_C186( C55 C186 ) C55_=_C200( C55 C200 ) C55_=_C257( C55 C257 ) C55_=_C258( C55 C258 ) \nC55_=_C259( C55 C259 ) C55_=_C260( C55 C260 ) C55_=_C261( C55 C261 ) C55_=_C262( C55 C262 ) C55_=_C263( C55 C263 ) C55_=_C264( C55 C264 ) \nC55_=_C265( C55 C265 ) C55_=_C266( C55 C266 ) C55_=_C267( C55 C267 ) C55_=_C268( C55 C268 ) C55_=_C270( C55 C270 ) C55_=_C271( C55 C271 ) \nC64_=_C66( C64 C66 ) C64_=_C124( C64 C124 ) C64_=_C159( C64 C159 ) C64_=_C279( C64 C279 ) C64_=_C317( C64 C317 ) C64_=_C324( C64 C324 ) \nC64_=_C355( C64 C355 ) C64_=_C380( C64 C380 ) C64_=_C391( C64 C391 ) C64_=_C401( C64 C401 ) C64_=_C412( C64 C412 ) C64_=_C423( C64 C423 ) \nC64_=_C489( C64 C489 ) C64_=_C505( C64 C505 ) C64_=_C521( C64 C521 ) C64_=_C527( C64 C527 ) C64_=_C533( C64 C533 ) C64_=_C534( C64 C534 ) \nC66_=_C126( C66 C126 ) C66_=_C143( C66 C143 ) C66_=_C184( C66 C184 ) C66_=_C198( C66 C198 ) C66_=_C294( C66 C294 ) C66_=_C334( C66 C334 ) \nC66_=_C344( C66 C344 ) C66_=_C403( C66 C403 ) C66_=_C426( C66 C426 ) C66_=_C439( C66 C439 ) C66_=_C456( C66 C456 ) C66_=_C465( C66 C465 ) \nC66_=_C474( C66 C474 ) C66_=_C536( C66 C536 ) C66_=_C539( C66 C539 ) C66_=_C541( C66 C541 ) C66_=_C547( C66 C547 ) C77_=_C81( C77 C81 ) \nC77_=_C82( C77 C82 ) C77_=_C94( C77 C94 ) C77_=_C115( C77 C115 ) C77_=_C148( C77 C148 ) C77_=_C188( C77 C188 ) C77_=_C257( C77 C257 ) \nC77_=_C272( C77 C272 ) C77_=_C283( C77 C283 ) C77_=_C284( C77 C284 ) C77_=_C285( C77 C285 ) C77_=_C286( C77 C286 ) C77_=_C288( C77 C288 ) \nC77_=_C290( C77 C290 ) C77_=_C292( C77 C292 ) C77_=_C293( C77 C293 ) C77_=_C294( C77 C294 ) C77_=_C295( C77 C295 ) C81_=_C82( C81 C82 ) \nC81_=_C136( C81 C136 ) C81_=_C175( C81 C175 ) C81_=_C193( C81 C193 ) C81_=_C235( C81 C235 ) C81_=_C246( C81 C246 ) C81_=_C278( C81 C278 ) \nC81_=_C314( C81 C314 ) C81_=_C358( C81 C358 ) C81_=_C442( C81 C442 ) C81_=_C451( C81 C451 ) C81_=_C460( C81 C460 ) C81_=_C462( C81 C462 ) \nC81_=_C463( C81 C463 ) C81_=_C464( C81 C464 ) C81_=_C465( C81 C465 ) C81_=_C466( C81 C466 ) C81_=_C467( C81 C467 ) C81_=_C468( C81 C468 ) \nC82_=_C158( C82 C158 ) C82_=_C180( C82 C180 ) C82_=_C195( C82 C195 ) C82_=_C220( C82 C220 ) C82_=_C301( C82 C301 ) C82_=_C316( C82 C316 ) \nC82_=_C323( C82 C323 ) C82_=_C342( C82 C342 ) C82_=_C354( C82 C354 ) C82_=_C379( C82 C379 ) C82_=_C411( C82 C411 ) C82_=_C435( C82 C435 ) \nC82_=_C447( C82 C447 ) C82_=_C488( C82 C488 ) C82_=_C511( C82 C511 ) C82_=_C520( C82 C520 ) C82_=_C527( C82 C527 ) C82_=_C528( C82 C528 ) \nC82_=_C529( C82 C529 ) C82_=_C530( C82 C530 ) C94_=_C104( C94 C104 ) C94_=_C115( C94 C115 ) C94_=_C148( C94 C148 ) C94_=_C188( C94 C188 ) \nC94_=_C257( C94 C257 ) C94_=_C272( C94 C272 ) C94_=_C283( C94 C283 ) C94_=_C284( C94 C284 ) C94_=_C285( C94 C285 ) C94_=_C286( C94 C286 ) \nC94_=_C288( C94 C288 ) C94_=_C290( C94 C290 ) C94_=_C292( C94 C292 ) C94_=_C293( C94 C293 ) C94_=_C294( C94 C294 ) C94_=_C295( C94 C295 ) \nC104_=_C197( C104 C197 ) C104_=_C251( C104 C251 ) C104_=_C281( C104 C281 ) C104_=_C325( C104 C325 ) C104_=_C333( C104 C333 ) C104_=_C369( C104 C369 ) \nC104_=_C393( C104 C393 ) C104_=_C402( C104 C402 ) C104_=_C438( C104 C438 ) C104_=_C448( C104 C448 ) C104_=_C493( C104 C493 ) C104_=_C498( C104 C498 ) \nC104_=_C538( C104 C538 ) C104_=_C544( C104 C544 ) C104_=_C545( C104 C545 ) C104_=_C546( C104 C546 ) C111_=_C115( C111 C115 ) C111_=_C124( C111 C124 ) \nC111_=_C126( C111 C126 ) C111_=_C131( C111 C131 ) C111_=_C165( C111 C165 ) C111_=_C199( C111 C199 ) C111_=_C200( C111 C200 ) C111_=_C202( C111 C202 ) \nC111_=_C203( C111 C203 ) C111_=_C204( C111 C204 ) C111_=_C205( C111 C205 ) C111_=_C206( C111 C206 ) C111_=_C209( C111 C209 ) C111_=_C210( C111 C210 ) \nC115_=_C124( C115 C124 ) C115_=_C126( C115 C126 ) C115_=_C148( C115 C148 ) C115_=_C188( C115 C188 ) C115_=_C257( C115 C257 ) C115_=_C272( C115 C272 ) \nC115_=_C283( C115 C283 ) C115_=_C284( C115 C284 ) C115_=_C285( C115 C285 ) C115_=_C286( C115 C286 ) C115_=_C288( C115 C288 ) C115_=_C290( C115 C290 ) \nC115_=_C292( C115 C292 ) C115_=_C293( C115 C293 ) C115_=_C294( C115 C294 ) C115_=_C295( C115 C295 ) C124_=_C126( C124 C126 ) C124_=_C159( C124 C159 ) \nC124_=_C279( C124 C279 ) C124_=_C317( C124 C317 ) C124_=_C324( C124 C324 ) C124_=_C355( C124 C355 ) C124_=_C380( C124 C380 ) C124_=_C391( C124 C391 ) \nC124_=_C401( C124 C401 ) C124_=_C412( C124 C412 ) C124_=_C423( C124 C423 ) C124_=_C489( C124 C489 ) C124_=_C505( C124 C505 ) C124_=_C521( C124 C521 ) \nC124_=_C527( C124 C527 ) C124_=_C533( C124 C533 ) C124_=_C534( C124 C534 ) C126_=_C143( C126 C143 ) C126_=_C184( C126 C184 ) C126_=_C198( C126 C198 ) \nC126_=_C294( C126 C294 ) C126_=_C334( C126 C334 ) C126_=_C344( C126 C344 ) C126_=_C403( C126 C403 ) C126_=_C426( C126 C426 ) C126_=_C439( C126 C439 ) \nC126_=_C456( C126 C456 ) C126_=_C465( C126 C465 ) C126_=_C474( C126 C474 ) C126_=_C536( C126 C536 ) C126_=_C539( C126 C539 ) C126_=_C541( C126 C541 ) \nC126_=_C547( C126 C547 ) C131_=_C136( C131 C136 ) C131_=_C143( C131 C143 ) C131_=_C165( C131 C165 ) C131_=_C199( C131 C199 ) C131_=_C200( C131 C200 ) \nC131_=_C202( C131 C202 ) C131_=_C203( C131 C203 ) C131_=_C204( C131 C204 ) C131_=_C205( C131 C205 ) C131_=_C206( C131 C206 ) C131_=_C209( C131 C209 ) \nC131_=_C210( C131 C210 ) C136_=_C143( C136 C143 ) C136_=_C175( C136 C175 ) C136_=_C193( C136 C193 ) C136_=_C235( C136 C235 ) C136_=_C246( C136 C246 ) \nC136_=_C278( C136 C278 ) C136_=_C314( C136 C314 ) C136_=_C358( C136 C358 ) C136_=_C442( C136 C442 ) C136_=_C451( C136 C451 ) C136_=_C460( C136 C460 ) \nC136_=_C462( C136 C462 ) C136_=_C463( C136 C463 ) C136_=_C464( C136 C464 ) C136_=_C465( C136 C465 ) C136_=_C466( C136 C466 ) C136_=_C467( C136 C467 ) \nC136_=_C468( C136 C468 ) C143_=_C184( C143 C184 ) C143_=_C198( C143 C198 ) C143_=_C294( C143 C294 ) C143_=_C334( C143 C334 ) C143_=_C344( C143 C344 ) \nC143_=_C403( C143 C403 ) C143_=_C426( C143 C426 ) C143_=_C439( C143 C439 ) C143_=_C456( C143 C456 ) C143_=_C465( C143 C465 ) C143_=_C474( C143 C474 ) \nC143_=_C536( C143 C536 ) C143_=_C539( C143 C539 ) C143_=_C541( C143 C541 ) C143_=_C547( C143 C547 ) C147_=_C148( C147 C148 ) C147_=_C158( C147 C158 ) \nC147_=_C159( C147 C159 ) C147_=_C168( C147 C168 ) C147_=_C186( C147 C186 ) C147_=_C200( C147 C200 ) C147_=_C257( C147 C257 ) C147_=_C258( C147 C258 ) \nC147_=_C259( C147 C259 ) C147_=_C260( C147 C260 ) C147_=_C261( C147 C261 ) C147_=_C262( C147 C262 ) C147_=_C263( C147 C263 ) C147_=_C264( C147 C264 ) \nC147_=_C265( C147 C265 ) C147_=_C266( C147 C266 ) C147_=_C267( C147 C267 ) C147_=_C268( C147 C268 ) C147_=_C270( C147 C270 ) C147_=_C271( C147 C271 ) \nC148_=_C158( C148 C158 ) C148_=_C159( C148 C159 ) C148_=_C188( C148 C188 ) C148_=_C257( C148 C257 ) C148_=_C272( C148 C272 ) C148_=_C283( C148 C283 ) \nC148_=_C284( C148 C284 ) C148_=_C285( C148 C285 ) C148_=_C286( C148 C286 ) C148_=_C288( C148 C288 ) C148_=_C290( C148 C290 ) C148_=_C292( C148 C292 ) \nC148_=_C293( C148 C293 ) C148_=_C294( C148 C294 ) C148_=_C295( C148 C295 ) C158_=_C159( C158 C159 ) C158_=_C180( C158 C180 ) C158_=_C195( C158 C195 ) \nC158_=_C220( C158 C220 ) C158_=_C301( C158 C301 ) C158_=_C316( C158 C316 ) C158_=_C323(</w:t>
      </w:r>
    </w:p>
    <w:p>
      <w:pPr>
        <w:pStyle w:val="PreformattedText"/>
        <w:bidi w:val="0"/>
        <w:spacing w:before="0" w:after="0"/>
        <w:jc w:val="left"/>
        <w:rPr/>
      </w:pPr>
      <w:r>
        <w:rPr/>
        <w:t xml:space="preserve"> </w:t>
      </w:r>
      <w:r>
        <w:rPr/>
        <w:t>C158 C323 ) C158_=_C342( C158 C342 ) C158_=_C354( C158 C354 ) \nC158_=_C379( C158 C379 ) C158_=_C411( C158 C411 ) C158_=_C435( C158 C435 ) C158_=_C447( C158 C447 ) C158_=_C488( C158 C488 ) C158_=_C511( C158 C511 ) \nC158_=_C520( C158 C520 ) C158_=_C527( C158 C527 ) C158_=_C528( C158 C528 ) C158_=_C529( C158 C529 ) C158_=_C530( C158 C530 ) C159_=_C279( C159 C279 ) \nC159_=_C317( C159 C317 ) C159_=_C324( C159 C324 ) C159_=_C355( C159 C355 ) C159_=_C380( C159 C380 ) C159_=_C391( C159 C391 ) C159_=_C401( C159 C401 ) \nC159_=_C412( C159 C412 ) C159_=_C423( C159 C423 ) C159_=_C489( C159 C489 ) C159_=_C505( C159 C505 ) C159_=_C521( C159 C521 ) C159_=_C527( C159 C527 ) \nC159_=_C533( C159 C533 ) C159_=_C534( C159 C534 ) C165_=_C168( C165 C168 ) C165_=_C175( C165 C175 ) C165_=_C180( C165 C180 ) C165_=_C184( C165 C184 ) \nC165_=_C199( C165 C199 ) C165_=_C200( C165 C200 ) C165_=_C202( C165 C202 ) C165_=_C203( C165 C203 ) C165_=_C204( C165 C204 ) C165_=_C205( C165 C205 ) \nC165_=_C206( C165 C206 ) C165_=_C209( C165 C209 ) C165_=_C210( C165 C210 ) C168_=_C175( C168 C175 ) C168_=_C180( C168 C180 ) C168_=_C184( C168 C184 ) \nC168_=_C186( C168 C186 ) C168_=_C200( C168 C200 ) C168_=_C257( C168 C257 ) C168_=_C258( C168 C258 ) C168_=_C259( C168 C259 ) C168_=_C260( C168 C260 ) \nC168_=_C261( C168 C261 ) C168_=_C262( C168 C262 ) C168_=_C263( C168 C263 ) C168_=_C264( C168 C264 ) C168_=_C265( C168 C265 ) C168_=_C266( C168 C266 ) \nC168_=_C267( C168 C267 ) C168_=_C268( C168 C268 ) C168_=_C270( C168 C270 ) C168_=_C271( C168 C271 ) C175_=_C180( C175 C180 ) C175_=_C184( C175 C184 ) \nC175_=_C193( C175 C193 ) C175_=_C235( C175 C235 ) C175_=_C246( C175 C246 ) C175_=_C278( C175 C278 ) C175_=_C314( C175 C314 ) C175_=_C358( C175 C358 ) \nC175_=_C442( C175 C442 ) C175_=_C451( C175 C451 ) C175_=_C460( C175 C460 ) C175_=_C462( C175 C462 ) C175_=_C463( C175 C463 ) C175_=_C464( C175 C464 ) \nC175_=_C465( C175 C465 ) C175_=_C466( C175 C466 ) C175_=_C467( C175 C467 ) C175_=_C468( C175 C468 ) C180_=_C184( C180 C184 ) C180_=_C195( C180 C195 ) \nC180_=_C220( C180 C220 ) C180_=_C301( C180 C301 ) C180_=_C316( C180 C316 ) C180_=_C323( C180 C323 ) C180_=_C342( C180 C342 ) C180_=_C354( C180 C354 ) \nC180_=_C379( C180 C379 ) C180_=_C411( C180 C411 ) C180_=_C435( C180 C435 ) C180_=_C447( C180 C447 ) C180_=_C488( C180 C488 ) C180_=_C511( C180 C511 ) \nC180_=_C520( C180 C520 ) C180_=_C527( C180 C527 ) C180_=_C528( C180 C528 ) C180_=_C529( C180 C529 ) C180_=_C530( C180 C530 ) C184_=_C198( C184 C198 ) \nC184_=_C294( C184 C294 ) C184_=_C334( C184 C334 ) C184_=_C344( C184 C344 ) C184_=_C403( C184 C403 ) C184_=_C426( C184 C426 ) C184_=_C439( C184 C439 ) \nC184_=_C456( C184 C456 ) C184_=_C465( C184 C465 ) C184_=_C474( C184 C474 ) C184_=_C536( C184 C536 ) C184_=_C539( C184 C539 ) C184_=_C541( C184 C541 ) \nC184_=_C547( C184 C547 ) C186_=_C188( C186 C188 ) C186_=_C193( C186 C193 ) C186_=_C195( C186 C195 ) C186_=_C197( C186 C197 ) C186_=_C198( C186 C198 ) \nC186_=_C200( C186 C200 ) C186_=_C257( C186 C257 ) C186_=_C258( C186 C258 ) C186_=_C259( C186 C259 ) C186_=_C260( C186 C260 ) C186_=_C261( C186 C261 ) \nC186_=_C262( C186 C262 ) C186_=_C263( C186 C263 ) C186_=_C264( C186 C264 ) C186_=_C265( C186 C265 ) C186_=_C266( C186 C266 ) C186_=_C267( C186 C267 ) \nC186_=_C268( C186 C268 ) C186_=_C270( C186 C270 ) C186_=_C271( C186 C271 ) C188_=_C193( C188 C193 ) C188_=_C195( C188 C195 ) C188_=_C197( C188 C197 ) \nC188_=_C198( C188 C198 ) C188_=_C257( C188 C257 ) C188_=_C272( C188 C272 ) C188_=_C283( C188 C283 ) C188_=_C284( C188 C284 ) C188_=_C285( C188 C285 ) \nC188_=_C286( C188 C286 ) C188_=_C288( C188 C288 ) C188_=_C290( C188 C290 ) C188_=_C292( C188 C292 ) C188_=_C293( C188 C293 ) C188_=_C294( C188 C294 ) \nC188_=_C295( C188 C295 ) C193_=_C195( C193 C195 ) C193_=_C197( C193 C197 ) C193_=_C198( C193 C198 ) C193_=_C235( C193 C235 ) C193_=_C246( C193 C246 ) \nC193_=_C278( C193 C278 ) C193_=_C314( C193 C314 ) C193_=_C358( C193 C358 ) C193_=_C442( C193 C442 ) C193_=_C451( C193 C451 ) C193_=_C460( C193 C460 ) \nC193_=_C462( C193 C462 ) C193_=_C463( C193 C463 ) C193_=_C464( C193 C464 ) C193_=_C465( C193 C465 ) C193_=_C466( C193 C466 ) C193_=_C467( C193 C467 ) \nC193_=_C468( C193 C468 ) C195_=_C197( C195 C197 ) C195_=_C198( C195 C198 ) C195_=_C220( C195 C220 ) C195_=_C301( C195 C301 ) C195_=_C316( C195 C316 ) \nC195_=_C323( C195 C323 ) C195_=_C342( C195 C342 ) C195_=_C354( C195 C354 ) C195_=_C379( C195 C379 ) C195_=_C411( C195 C411 ) C195_=_C435( C195 C435 ) \nC195_=_C447( C195 C447 ) C195_=_C488( C195 C488 ) C195_=_C511( C195 C511 ) C195_=_C520( C195 C520 ) C195_=_C527( C195 C527 ) C195_=_C528( C195 C528 ) \nC195_=_C529( C195 C529 ) C195_=_C530( C195 C530 ) C197_=_C198( C197 C198 ) C197_=_C251( C197 C251 ) C197_=_C281( C197 C281 ) C197_=_C325( C197 C325 ) \nC197_=_C333( C197 C333 ) C197_=_C369( C197 C369 ) C197_=_C393( C197 C393 ) C197_=_C402( C197 C402 ) C197_=_C438( C197 C438 ) C197_=_C448( C197 C448 ) \nC197_=_C493( C197 C493 ) C197_=_C498( C197 C498 ) C197_=_C538( C197 C538 ) C197_=_C544( C197 C544 ) C197_=_C545( C197 C545 ) C197_=_C546( C197 C546 ) \nC198_=_C294( C198 C294 ) C198_=_C334( C198 C334 ) C198_=_C344( C198 C344 ) C198_=_C403( C198 C403 ) C198_=_C426( C198 C426 ) C198_=_C439( C198 C439 ) \nC198_=_C456( C198 C456 ) C198_=_C465( C198 C465 ) C198_=_C474( C198 C474 ) C198_=_C536( C198 C536 ) C198_=_C539( C198 C539 ) C198_=_C541( C198 C541 ) \nC198_=_C547( C198 C547 ) C199_=_C200( C199 C200 ) C199_=_C202( C199 C202 ) C199_=_C203( C199 C203 ) C199_=_C204( C199 C204 ) C199_=_C205( C199 C205 ) \nC199_=_C206( C199 C206 ) C199_=_C209( C199 C209 ) C199_=_C210( C199 C210 ) C199_=_C235( C199 C235 ) C200_=_C202( C200 C202 ) C200_=_C203( C200 C203 ) \nC200_=_C204( C200 C204 ) C200_=_C205( C200 C205 ) C200_=_C206( C200 C206 ) C200_=_C209( C200 C209 ) C200_=_C210( C200 C210 ) C200_=_C257( C200 C257 ) \nC200_=_C258( C200 C258 ) C200_=_C259( C200 C259 ) C200_=_C260( C200 C260 ) C200_=_C261( C200 C261 ) C200_=_C262( C200 C262 ) C200_=_C263( C200 C263 ) \nC200_=_C264( C200 C264 ) C200_=_C265( C200 C265 ) C200_=_C266( C200 C266 ) C200_=_C267( C200 C267 ) C200_=_C268( C200 C268 ) C200_=_C270( C200 C270 ) \nC200_=_C271( C200 C271 ) C202_=_C203( C202 C203 ) C202_=_C204( C202 C204 ) C202_=_C205( C202 C205 ) C202_=_C206( C202 C206 ) C202_=_C209( C202 C209 ) \nC202_=_C210( C202 C210 ) C202_=_C259( C202 C259 ) C202_=_C323( C202 C323 ) C202_=_C324( C202 C324 ) C202_=_C325( C202 C325 ) C203_=_C204( C203 C204 ) \nC203_=_C205( C203 C205 ) C203_=_C206( C203 C206 ) C203_=_C209( C203 C209 ) C203_=_C210( C203 C210 ) C203_=_C261( C203 C261 ) C203_=_C354( C203 C354 ) \nC203_=_C355( C203 C355 ) C204_=_C205( C204 C205 ) C204_=_C206( C204 C206 ) C204_=_C209( C204 C209 ) C204_=_C210( C204 C210 ) C204_=_C262( C204 C262 ) \nC204_=_C379( C204 C379 ) C204_=_C380( C204 C380 ) C205_=_C206( C205 C206 ) C205_=_C209( C205 C209 ) C205_=_C210( C205 C210 ) C205_=_C285( C205 C285 ) \nC205_=_C420( C205 C420 ) C205_=_C423( C205 C423 ) C205_=_C426( C205 C426 ) C206_=_C209( C206 C209 ) C206_=_C210( C206 C210 ) C206_=_C286( C206 C286 ) \nC206_=_C442( C206 C442 ) C206_=_C447( C206 C447 ) C206_=_C448( C206 C448 ) C209_=_C210( C209 C210 ) C209_=_C536( C209 C536 ) C210_=_C271( C210 C271 ) \nC220_=_C301( C220 C301 ) C220_=_C316( C220 C316 ) C220_=_C323( C220 C323 ) C220_=_C342( C220 C342 ) C220_=_C354( C220 C354 ) C220_=_C379( C220 C379 ) \nC220_=_C411( C220 C411 ) C220_=_C435( C220 C435 ) C220_=_C447( C220 C447 ) C220_=_C488( C220 C488 ) C220_=_C511( C220 C511 ) C220_=_C520( C220 C520 ) \nC220_=_C527( C220 C527 ) C220_=_C528( C220 C528 ) C220_=_C529( C220 C529 ) C220_=_C530( C220 C530 ) C235_=_C246( C235 C246 ) C235_=_C278( C235 C278 ) \nC235_=_C314( C235 C314 ) C235_=_C358( C235 C358 ) C235_=_C442( C235 C442 ) C235_=_C451( C235 C451 ) C235_=_C460( C235 C460 ) C235_=_C462( C235 C462 ) \nC235_=_C463( C235 C463 ) C235_=_C464( C235 C464 ) C235_=_C465( C235 C465 ) C235_=_C466( C235 C466 ) C235_=_C467( C235 C467 ) C235_=_C468( C235 C468 ) \nC246_=_C251( C246 C251 ) C246_=_C278( C246 C278 ) C246_=_C314( C246 C314 ) C246_=_C358( C246 C358 ) C246_=_C442( C246 C442 ) C246_=_C451( C246 C451 ) \nC246_=_C460( C246 C460 ) C246_=_C462( C246 C462 ) C246_=_C463( C246 C463 ) C246_=_C464( C246 C464 ) C246_=_C465( C246 C465 ) C246_=_C466( C246 C466 ) \nC246_=_C467( C246 C467 ) C246_=_C468( C246 C468 ) C251_=_C281( C251 C281 ) C251_=_C325( C251 C325 ) C251_=_C333( C251 C333 ) C251_=_C369( C251 C369 ) \nC251_=_C393( C251 C393 ) C251_=_C402( C251 C402 ) C251_=_C438( C251 C438 ) C251_=_C448( C251 C448 ) C251_=_C493( C251 C493 ) C251_=_C498( C251 C498 ) \nC251_=_C538( C251 C538 ) C251_=_C544( C251 C544 ) C251_=_C545( C251 C545 ) C251_=_C546( C251 C546 ) C257_=_C258( C257 C258 ) C257_=_C259( C257 C259 ) \nC257_=_C260( C257 C260 ) C257_=_C261( C257 C261 ) C257_=_C262( C257 C262 ) C257_=_C263( C257 C263 ) C257_=_C264( C257 C264 ) C257_=_C265( C257 C265 ) \nC257_=_C266( C257 C266 ) C257_=_C267( C257 C267 ) C257_=_C268( C257 C268 ) C257_=_C270( C257 C270 ) C257_=_C271( C257 C271 ) C257_=_C272( C257 C272 ) \nC257_=_C283( C257 C283 ) C257_=_C284( C257 C284 ) C257_=_C285( C257 C285 ) C257_=_C286( C257 C286 ) C257_=_C288( C257 C288 ) C257_=_C290( C257 C290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70( C258 C270 ) C258_=_C271( C258 C271 ) C258_=_C301( C258 C301 ) C259_=_C260( C259 C260 ) \nC259_=_C261( C259 C261 ) C259_=_C262( C259 C262 ) C259_=_C263( C259 C263 ) C259_=_C264( C259 C264 ) C259_=_C265( C259 C265 ) C259_=_C266( C259 C266 ) \nC259_=_C267( C259 C267 ) C259_=_C268( C259 C268 ) C259_=_C270( C259 C270 ) C259_=_C271( C259 C271 ) C259_=_C323(</w:t>
      </w:r>
    </w:p>
    <w:p>
      <w:pPr>
        <w:pStyle w:val="PreformattedText"/>
        <w:bidi w:val="0"/>
        <w:spacing w:before="0" w:after="0"/>
        <w:jc w:val="left"/>
        <w:rPr/>
      </w:pPr>
      <w:r>
        <w:rPr/>
        <w:t xml:space="preserve"> </w:t>
      </w:r>
      <w:r>
        <w:rPr/>
        <w:t>C259 C323 ) C259_=_C324( C259 C324 ) \nC259_=_C325( C259 C325 ) C260_=_C261( C260 C261 ) C260_=_C262( C260 C262 ) C260_=_C263( C260 C263 ) C260_=_C264( C260 C264 ) C260_=_C265( C260 C265 ) \nC260_=_C266( C260 C266 ) C260_=_C267( C260 C267 ) C260_=_C268( C260 C268 ) C260_=_C270( C260 C270 ) C260_=_C271( C260 C271 ) C260_=_C342( C260 C342 ) \nC260_=_C344( C260 C344 ) C261_=_C262( C261 C262 ) C261_=_C263( C261 C263 ) C261_=_C264( C261 C264 ) C261_=_C265( C261 C265 ) C261_=_C266( C261 C266 ) \nC261_=_C267( C261 C267 ) C261_=_C268( C261 C268 ) C261_=_C270( C261 C270 ) C261_=_C271( C261 C271 ) C261_=_C354( C261 C354 ) C261_=_C355( C261 C355 ) \nC262_=_C263( C262 C263 ) C262_=_C264( C262 C264 ) C262_=_C265( C262 C265 ) C262_=_C266( C262 C266 ) C262_=_C267( C262 C267 ) C262_=_C268( C262 C268 ) \nC262_=_C270( C262 C270 ) C262_=_C271( C262 C271 ) C262_=_C379( C262 C379 ) C262_=_C380( C262 C380 ) C263_=_C264( C263 C264 ) C263_=_C265( C263 C265 ) \nC263_=_C266( C263 C266 ) C263_=_C267( C263 C267 ) C263_=_C268( C263 C268 ) C263_=_C270( C263 C270 ) C263_=_C271( C263 C271 ) C263_=_C431( C263 C431 ) \nC263_=_C435( C263 C435 ) C263_=_C438( C263 C438 ) C263_=_C439( C263 C439 ) C264_=_C265( C264 C265 ) C264_=_C266( C264 C266 ) C264_=_C267( C264 C267 ) \nC264_=_C268( C264 C268 ) C264_=_C270( C264 C270 ) C264_=_C271( C264 C271 ) C264_=_C451( C264 C451 ) C264_=_C456( C264 C456 ) C265_=_C266( C265 C266 ) \nC265_=_C267( C265 C267 ) C265_=_C268( C265 C268 ) C265_=_C270( C265 C270 ) C265_=_C271( C265 C271 ) C265_=_C460( C265 C460 ) C265_=_C488( C265 C488 ) \nC265_=_C489( C265 C489 ) C265_=_C493( C265 C493 ) C266_=_C267( C266 C267 ) C266_=_C268( C266 C268 ) C266_=_C270( C266 C270 ) C266_=_C271( C266 C271 ) \nC266_=_C511( C266 C511 ) C267_=_C268( C267 C268 ) C267_=_C270( C267 C270 ) C267_=_C271( C267 C271 ) C267_=_C520( C267 C520 ) C267_=_C521( C267 C521 ) \nC268_=_C270( C268 C270 ) C268_=_C271( C268 C271 ) C268_=_C293( C268 C293 ) C268_=_C464( C268 C464 ) C268_=_C541( C268 C541 ) C270_=_C271( C270 C271 ) \nC270_=_C529( C270 C529 ) C270_=_C544( C270 C544 ) C270_=_C547( C270 C547 ) C272_=_C278( C272 C278 ) C272_=_C279( C272 C279 ) C272_=_C281( C272 C281 ) \nC272_=_C283( C272 C283 ) C272_=_C284( C272 C284 ) C272_=_C285( C272 C285 ) C272_=_C286( C272 C286 ) C272_=_C288( C272 C288 ) C272_=_C290( C272 C290 ) \nC272_=_C292( C272 C292 ) C272_=_C293( C272 C293 ) C272_=_C294( C272 C294 ) C272_=_C295( C272 C295 ) C278_=_C279( C278 C279 ) C278_=_C281( C278 C281 ) \nC278_=_C314( C278 C314 ) C278_=_C358( C278 C358 ) C278_=_C442( C278 C442 ) C278_=_C451( C278 C451 ) C278_=_C460( C278 C460 ) C278_=_C462( C278 C462 ) \nC278_=_C463( C278 C463 ) C278_=_C464( C278 C464 ) C278_=_C465( C278 C465 ) C278_=_C466( C278 C466 ) C278_=_C467( C278 C467 ) C278_=_C468( C278 C468 ) \nC279_=_C281( C279 C281 ) C279_=_C317( C279 C317 ) C279_=_C324( C279 C324 ) C279_=_C355( C279 C355 ) C279_=_C380( C279 C380 ) C279_=_C391( C279 C391 ) \nC279_=_C401( C279 C401 ) C279_=_C412( C279 C412 ) C279_=_C423( C279 C423 ) C279_=_C489( C279 C489 ) C279_=_C505( C279 C505 ) C279_=_C521( C279 C521 ) \nC279_=_C527( C279 C527 ) C279_=_C533( C279 C533 ) C279_=_C534( C279 C534 ) C281_=_C325( C281 C325 ) C281_=_C333( C281 C333 ) C281_=_C369( C281 C369 ) \nC281_=_C393( C281 C393 ) C281_=_C402( C281 C402 ) C281_=_C438( C281 C438 ) C281_=_C448( C281 C448 ) C281_=_C493( C281 C493 ) C281_=_C498( C281 C498 ) \nC281_=_C538( C281 C538 ) C281_=_C544( C281 C544 ) C281_=_C545( C281 C545 ) C281_=_C546( C281 C546 ) C283_=_C284( C283 C284 ) C283_=_C285( C283 C285 ) \nC283_=_C286( C283 C286 ) C283_=_C288( C283 C288 ) C283_=_C290( C283 C290 ) C283_=_C292( C283 C292 ) C283_=_C293( C283 C293 ) C283_=_C294( C283 C294 ) \nC283_=_C295( C283 C295 ) C283_=_C333( C283 C333 ) C283_=_C334( C283 C334 ) C284_=_C285( C284 C285 ) C284_=_C286( C284 C286 ) C284_=_C288( C284 C288 ) \nC284_=_C290( C284 C290 ) C284_=_C292( C284 C292 ) C284_=_C293( C284 C293 ) C284_=_C294( C284 C294 ) C284_=_C295( C284 C295 ) C284_=_C411( C284 C411 ) \nC284_=_C412( C284 C412 ) C285_=_C286( C285 C286 ) C285_=_C288( C285 C288 ) C285_=_C290( C285 C290 ) C285_=_C292( C285 C292 ) C285_=_C293( C285 C293 ) \nC285_=_C294( C285 C294 ) C285_=_C295( C285 C295 ) C285_=_C420( C285 C420 ) C285_=_C423( C285 C423 ) C285_=_C426( C285 C426 ) C286_=_C288( C286 C288 ) \nC286_=_C290( C286 C290 ) C286_=_C292( C286 C292 ) C286_=_C293( C286 C293 ) C286_=_C294( C286 C294 ) C286_=_C295( C286 C295 ) C286_=_C442( C286 C442 ) \nC286_=_C447( C286 C447 ) C286_=_C448( C286 C448 ) C288_=_C290( C288 C290 ) C288_=_C292( C288 C292 ) C288_=_C293( C288 C293 ) C288_=_C294( C288 C294 ) \nC288_=_C295( C288 C295 ) C288_=_C470( C288 C470 ) C288_=_C474( C288 C474 ) C290_=_C292( C290 C292 ) C290_=_C293( C290 C293 ) C290_=_C294( C290 C294 ) \nC290_=_C295( C290 C295 ) C290_=_C462( C290 C462 ) C292_=_C293( C292 C293 ) C292_=_C294( C292 C294 ) C292_=_C295( C292 C295 ) C292_=_C538( C292 C538 ) \nC292_=_C539( C292 C539 ) C293_=_C294( C293 C294 ) C293_=_C295( C293 C295 ) C293_=_C464( C293 C464 ) C293_=_C541( C293 C541 ) C294_=_C295( C294 C295 ) \nC294_=_C334( C294 C334 ) C294_=_C344( C294 C344 ) C294_=_C403( C294 C403 ) C294_=_C426( C294 C426 ) C294_=_C439( C294 C439 ) C294_=_C456( C294 C456 ) \nC294_=_C465( C294 C465 ) C294_=_C474( C294 C474 ) C294_=_C536( C294 C536 ) C294_=_C539( C294 C539 ) C294_=_C541( C294 C541 ) C294_=_C547( C294 C547 ) \nC295_=_C534( C295 C534 ) C295_=_C545( C295 C545 ) C301_=_C316( C301 C316 ) C301_=_C323( C301 C323 ) C301_=_C342( C301 C342 ) C301_=_C354( C301 C354 ) \nC301_=_C379( C301 C379 ) C301_=_C411( C301 C411 ) C301_=_C435( C301 C435 ) C301_=_C447( C301 C447 ) C301_=_C488( C301 C488 ) C301_=_C511( C301 C511 ) \nC301_=_C520( C301 C520 ) C301_=_C527( C301 C527 ) C301_=_C528( C301 C528 ) C301_=_C529( C301 C529 ) C301_=_C530( C301 C530 ) C314_=_C316( C314 C316 ) \nC314_=_C317( C314 C317 ) C314_=_C358( C314 C358 ) C314_=_C442( C314 C442 ) C314_=_C451( C314 C451 ) C314_=_C460( C314 C460 ) C314_=_C462( C314 C462 ) \nC314_=_C463( C314 C463 ) C314_=_C464( C314 C464 ) C314_=_C465( C314 C465 ) C314_=_C466( C314 C466 ) C314_=_C467( C314 C467 ) C314_=_C468( C314 C468 ) \nC316_=_C317( C316 C317 ) C316_=_C323( C316 C323 ) C316_=_C342( C316 C342 ) C316_=_C354( C316 C354 ) C316_=_C379( C316 C379 ) C316_=_C411( C316 C411 ) \nC316_=_C435( C316 C435 ) C316_=_C447( C316 C447 ) C316_=_C488( C316 C488 ) C316_=_C511( C316 C511 ) C316_=_C520( C316 C520 ) C316_=_C527( C316 C527 ) \nC316_=_C528( C316 C528 ) C316_=_C529( C316 C529 ) C316_=_C530( C316 C530 ) C317_=_C324( C317 C324 ) C317_=_C355( C317 C355 ) C317_=_C380( C317 C380 ) \nC317_=_C391( C317 C391 ) C317_=_C401( C317 C401 ) C317_=_C412( C317 C412 ) C317_=_C423( C317 C423 ) C317_=_C489( C317 C489 ) C317_=_C505( C317 C505 ) \nC317_=_C521( C317 C521 ) C317_=_C527( C317 C527 ) C317_=_C533( C317 C533 ) C317_=_C534( C317 C534 ) C323_=_C324( C323 C324 ) C323_=_C325( C323 C325 ) \nC323_=_C342( C323 C342 ) C323_=_C354( C323 C354 ) C323_=_C379( C323 C379 ) C323_=_C411( C323 C411 ) C323_=_C435( C323 C435 ) C323_=_C447( C323 C447 ) \nC323_=_C488( C323 C488 ) C323_=_C511( C323 C511 ) C323_=_C520( C323 C520 ) C323_=_C527( C323 C527 ) C323_=_C528( C323 C528 ) C323_=_C529( C323 C529 ) \nC323_=_C530( C323 C530 ) C324_=_C325( C324 C325 ) C324_=_C355( C324 C355 ) C324_=_C380( C324 C380 ) C324_=_C391( C324 C391 ) C324_=_C401( C324 C401 ) \nC324_=_C412( C324 C412 ) C324_=_C423( C324 C423 ) C324_=_C489( C324 C489 ) C324_=_C505( C324 C505 ) C324_=_C521( C324 C521 ) C324_=_C527( C324 C527 ) \nC324_=_C533( C324 C533 ) C324_=_C534( C324 C534 ) C325_=_C333( C325 C333 ) C325_=_C369( C325 C369 ) C325_=_C393( C325 C393 ) C325_=_C402( C325 C402 ) \nC325_=_C438( C325 C438 ) C325_=_C448( C325 C448 ) C325_=_C493( C325 C493 ) C325_=_C498( C325 C498 ) C325_=_C538( C325 C538 ) C325_=_C544( C325 C544 ) \nC325_=_C545( C325 C545 ) C325_=_C546( C325 C546 ) C333_=_C334( C333 C334 ) C333_=_C369( C333 C369 ) C333_=_C393( C333 C393 ) C333_=_C402( C333 C402 ) \nC333_=_C438( C333 C438 ) C333_=_C448( C333 C448 ) C333_=_C493( C333 C493 ) C333_=_C498( C333 C498 ) C333_=_C538( C333 C538 ) C333_=_C544( C333 C544 ) \nC333_=_C545( C333 C545 ) C333_=_C546( C333 C546 ) C334_=_C344( C334 C344 ) C334_=_C403( C334 C403 ) C334_=_C426( C334 C426 ) C334_=_C439( C334 C439 ) \nC334_=_C456( C334 C456 ) C334_=_C465( C334 C465 ) C334_=_C474( C334 C474 ) C334_=_C536( C334 C536 ) C334_=_C539( C334 C539 ) C334_=_C541( C334 C541 ) \nC334_=_C547( C334 C547 ) C342_=_C344( C342 C344 ) C342_=_C354( C342 C354 ) C342_=_C379( C342 C379 ) C342_=_C411( C342 C411 ) C342_=_C435( C342 C435 ) \nC342_=_C447( C342 C447 ) C342_=_C488( C342 C488 ) C342_=_C511( C342 C511 ) C342_=_C520( C342 C520 ) C342_=_C527( C342 C527 ) C342_=_C528( C342 C528 ) \nC342_=_C529( C342 C529 ) C342_=_C530( C342 C530 ) C344_=_C403( C344 C403 ) C344_=_C426( C344 C426 ) C344_=_C439( C344 C439 ) C344_=_C456( C344 C456 ) \nC344_=_C465( C344 C465 ) C344_=_C474( C344 C474 ) C344_=_C536( C344 C536 ) C344_=_C539( C344 C539 ) C344_=_C541( C344 C541 ) C344_=_C547( C344 C547 ) \nC354_=_C355( C354 C355 ) C354_=_C379( C354 C379 ) C354_=_C411( C354 C411 ) C354_=_C435( C354 C435 ) C354_=_C447( C354 C447 ) C354_=_C488( C354 C488 ) \nC354_=_C511( C354 C511 ) C354_=_C520( C354 C520 ) C354_=_C527( C354 C527 ) C354_=_C528( C354 C528 ) C354_=_C529( C354 C529 ) C354_=_C530( C354 C530 ) \nC355_=_C380( C355 C380 ) C355_=_C391( C355 C391 ) C355_=_C401( C355 C401 ) C355_=_C412( C355 C412 ) C355_=_C423( C355 C423 ) C355_=_C489( C355 C489 ) \nC355_=_C505( C355 C505 ) C355_=_C521( C355 C521 ) C355_=_C527( C355 C527 ) C355_=_C533( C355 C533 ) C355_=_C534( C355 C534 ) C358_=_C359( C358 C359 ) \nC358_=_C442( C358 C442 ) C358_=_C451( C358 C451 ) C358_=_C460( C358 C460 ) C358_=_C462( C358 C462 ) C358_=_C463( C358 C463 ) C358_=_C464( C358 C464 ) \nC358_=_C465( C358 C465 ) C358_=_C466( C358 C466 ) C358_=_C467( C358 C467 ) C358_=_C468( C358 C468 ) C359_=_C387( C359 C387 ) C359_=_C420(</w:t>
      </w:r>
    </w:p>
    <w:p>
      <w:pPr>
        <w:pStyle w:val="PreformattedText"/>
        <w:bidi w:val="0"/>
        <w:spacing w:before="0" w:after="0"/>
        <w:jc w:val="left"/>
        <w:rPr/>
      </w:pPr>
      <w:r>
        <w:rPr/>
        <w:t xml:space="preserve"> </w:t>
      </w:r>
      <w:r>
        <w:rPr/>
        <w:t>C359 C420 ) \nC359_=_C431( C359 C431 ) C359_=_C470( C359 C470 ) C359_=_C498( C359 C498 ) C359_=_C499( C359 C499 ) C369_=_C393( C369 C393 ) C369_=_C402( C369 C402 ) \nC369_=_C438( C369 C438 ) C369_=_C448( C369 C448 ) C369_=_C493( C369 C493 ) C369_=_C498( C369 C498 ) C369_=_C538( C369 C538 ) C369_=_C544( C369 C544 ) \nC369_=_C545( C369 C545 ) C369_=_C546( C369 C546 ) C379_=_C380( C379 C380 ) C379_=_C411( C379 C411 ) C379_=_C435( C379 C435 ) C379_=_C447( C379 C447 ) \nC379_=_C488( C379 C488 ) C379_=_C511( C379 C511 ) C379_=_C520( C379 C520 ) C379_=_C527( C379 C527 ) C379_=_C528( C379 C528 ) C379_=_C529( C379 C529 ) \nC379_=_C530( C379 C530 ) C380_=_C391( C380 C391 ) C380_=_C401( C380 C401 ) C380_=_C412( C380 C412 ) C380_=_C423( C380 C423 ) C380_=_C489( C380 C489 ) \nC380_=_C505( C380 C505 ) C380_=_C521( C380 C521 ) C380_=_C527( C380 C527 ) C380_=_C533( C380 C533 ) C380_=_C534( C380 C534 ) C387_=_C391( C387 C391 ) \nC387_=_C393( C387 C393 ) C387_=_C420( C387 C420 ) C387_=_C431( C387 C431 ) C387_=_C470( C387 C470 ) C387_=_C498( C387 C498 ) C387_=_C499( C387 C499 ) \nC391_=_C393( C391 C393 ) C391_=_C401( C391 C401 ) C391_=_C412( C391 C412 ) C391_=_C423( C391 C423 ) C391_=_C489( C391 C489 ) C391_=_C505( C391 C505 ) \nC391_=_C521( C391 C521 ) C391_=_C527( C391 C527 ) C391_=_C533( C391 C533 ) C391_=_C534( C391 C534 ) C393_=_C402( C393 C402 ) C393_=_C438( C393 C438 ) \nC393_=_C448( C393 C448 ) C393_=_C493( C393 C493 ) C393_=_C498( C393 C498 ) C393_=_C538( C393 C538 ) C393_=_C544( C393 C544 ) C393_=_C545( C393 C545 ) \nC393_=_C546( C393 C546 ) C401_=_C402( C401 C402 ) C401_=_C403( C401 C403 ) C401_=_C412( C401 C412 ) C401_=_C423( C401 C423 ) C401_=_C489( C401 C489 ) \nC401_=_C505( C401 C505 ) C401_=_C521( C401 C521 ) C401_=_C527( C401 C527 ) C401_=_C533( C401 C533 ) C401_=_C534( C401 C534 ) C402_=_C403( C402 C403 ) \nC402_=_C438( C402 C438 ) C402_=_C448( C402 C448 ) C402_=_C493( C402 C493 ) C402_=_C498( C402 C498 ) C402_=_C538( C402 C538 ) C402_=_C544( C402 C544 ) \nC402_=_C545( C402 C545 ) C402_=_C546( C402 C546 ) C403_=_C426( C403 C426 ) C403_=_C439( C403 C439 ) C403_=_C456( C403 C456 ) C403_=_C465( C403 C465 ) \nC403_=_C474( C403 C474 ) C403_=_C536( C403 C536 ) C403_=_C539( C403 C539 ) C403_=_C541( C403 C541 ) C403_=_C547( C403 C547 ) C411_=_C412( C411 C412 ) \nC411_=_C435( C411 C435 ) C411_=_C447( C411 C447 ) C411_=_C488( C411 C488 ) C411_=_C511( C411 C511 ) C411_=_C520( C411 C520 ) C411_=_C527( C411 C527 ) \nC411_=_C528( C411 C528 ) C411_=_C529( C411 C529 ) C411_=_C530( C411 C530 ) C412_=_C423( C412 C423 ) C412_=_C489( C412 C489 ) C412_=_C505( C412 C505 ) \nC412_=_C521( C412 C521 ) C412_=_C527( C412 C527 ) C412_=_C533( C412 C533 ) C412_=_C534( C412 C534 ) C420_=_C423( C420 C423 ) C420_=_C426( C420 C426 ) \nC420_=_C431( C420 C431 ) C420_=_C470( C420 C470 ) C420_=_C498( C420 C498 ) C420_=_C499( C420 C499 ) C423_=_C426( C423 C426 ) C423_=_C489( C423 C489 ) \nC423_=_C505( C423 C505 ) C423_=_C521( C423 C521 ) C423_=_C527( C423 C527 ) C423_=_C533( C423 C533 ) C423_=_C534( C423 C534 ) C426_=_C439( C426 C439 ) \nC426_=_C456( C426 C456 ) C426_=_C465( C426 C465 ) C426_=_C474( C426 C474 ) C426_=_C536( C426 C536 ) C426_=_C539( C426 C539 ) C426_=_C541( C426 C541 ) \nC426_=_C547( C426 C547 ) C431_=_C435( C431 C435 ) C431_=_C438( C431 C438 ) C431_=_C439( C431 C439 ) C431_=_C470( C431 C470 ) C431_=_C498( C431 C498 ) \nC431_=_C499( C431 C499 ) C435_=_C438( C435 C438 ) C435_=_C439( C435 C439 ) C435_=_C447( C435 C447 ) C435_=_C488( C435 C488 ) C435_=_C511( C435 C511 ) \nC435_=_C520( C435 C520 ) C435_=_C527( C435 C527 ) C435_=_C528( C435 C528 ) C435_=_C529( C435 C529 ) C435_=_C530( C435 C530 ) C438_=_C439( C438 C439 ) \nC438_=_C448( C438 C448 ) C438_=_C493( C438 C493 ) C438_=_C498( C438 C498 ) C438_=_C538( C438 C538 ) C438_=_C544( C438 C544 ) C438_=_C545( C438 C545 ) \nC438_=_C546( C438 C546 ) C439_=_C456( C439 C456 ) C439_=_C465( C439 C465 ) C439_=_C474( C439 C474 ) C439_=_C536( C439 C536 ) C439_=_C539( C439 C539 ) \nC439_=_C541( C439 C541 ) C439_=_C547( C439 C547 ) C442_=_C447( C442 C447 ) C442_=_C448( C442 C448 ) C442_=_C451( C442 C451 ) C442_=_C460( C442 C460 ) \nC442_=_C462( C442 C462 ) C442_=_C463( C442 C463 ) C442_=_C464( C442 C464 ) C442_=_C465( C442 C465 ) C442_=_C466( C442 C466 ) C442_=_C467( C442 C467 ) \nC442_=_C468( C442 C468 ) C447_=_C448( C447 C448 ) C447_=_C488( C447 C488 ) C447_=_C511( C447 C511 ) C447_=_C520( C447 C520 ) C447_=_C527( C447 C527 ) \nC447_=_C528( C447 C528 ) C447_=_C529( C447 C529 ) C447_=_C530( C447 C530 ) C448_=_C493( C448 C493 ) C448_=_C498( C448 C498 ) C448_=_C538( C448 C538 ) \nC448_=_C544( C448 C544 ) C448_=_C545( C448 C545 ) C448_=_C546( C448 C546 ) C451_=_C456( C451 C456 ) C451_=_C460( C451 C460 ) C451_=_C462( C451 C462 ) \nC451_=_C463( C451 C463 ) C451_=_C464( C451 C464 ) C451_=_C465( C451 C465 ) C451_=_C466( C451 C466 ) C451_=_C467( C451 C467 ) C451_=_C468( C451 C468 ) \nC456_=_C465( C456 C465 ) C456_=_C474( C456 C474 ) C456_=_C536( C456 C536 ) C456_=_C539( C456 C539 ) C456_=_C541( C456 C541 ) C456_=_C547( C456 C547 ) \nC460_=_C462( C460 C462 ) C460_=_C463( C460 C463 ) C460_=_C464( C460 C464 ) C460_=_C465( C460 C465 ) C460_=_C466( C460 C466 ) C460_=_C467( C460 C467 ) \nC460_=_C468( C460 C468 ) C460_=_C488( C460 C488 ) C460_=_C489( C460 C489 ) C460_=_C493( C460 C493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4_=_C541( C464 C541 ) C465_=_C466( C465 C466 ) C465_=_C467( C465 C467 ) C465_=_C468( C465 C468 ) C465_=_C474( C465 C474 ) \nC465_=_C536( C465 C536 ) C465_=_C539( C465 C539 ) C465_=_C541( C465 C541 ) C465_=_C547( C465 C547 ) C466_=_C467( C466 C467 ) C466_=_C468( C466 C468 ) \nC467_=_C468( C467 C468 ) C467_=_C499( C467 C499 ) C468_=_C530( C468 C530 ) C468_=_C546( C468 C546 ) C470_=_C474( C470 C474 ) C470_=_C498( C470 C498 ) \nC470_=_C499( C470 C499 ) C474_=_C536( C474 C536 ) C474_=_C539( C474 C539 ) C474_=_C541( C474 C541 ) C474_=_C547( C474 C547 ) C488_=_C489( C488 C489 ) \nC488_=_C493( C488 C493 ) C488_=_C511( C488 C511 ) C488_=_C520( C488 C520 ) C488_=_C527( C488 C527 ) C488_=_C528( C488 C528 ) C488_=_C529( C488 C529 ) \nC488_=_C530( C488 C530 ) C489_=_C493( C489 C493 ) C489_=_C505( C489 C505 ) C489_=_C521( C489 C521 ) C489_=_C527( C489 C527 ) C489_=_C533( C489 C533 ) \nC489_=_C534( C489 C534 ) C493_=_C498( C493 C498 ) C493_=_C538( C493 C538 ) C493_=_C544( C493 C544 ) C493_=_C545( C493 C545 ) C493_=_C546( C493 C546 ) \nC498_=_C499( C498 C499 ) C498_=_C538( C498 C538 ) C498_=_C544( C498 C544 ) C498_=_C545( C498 C545 ) C498_=_C546( C498 C546 ) C505_=_C521( C505 C521 ) \nC505_=_C527( C505 C527 ) C505_=_C533( C505 C533 ) C505_=_C534( C505 C534 ) C511_=_C520( C511 C520 ) C511_=_C527( C511 C527 ) C511_=_C528( C511 C528 ) \nC511_=_C529( C511 C529 ) C511_=_C530( C511 C530 ) C520_=_C521( C520 C521 ) C520_=_C527( C520 C527 ) C520_=_C528( C520 C528 ) C520_=_C529( C520 C529 ) \nC520_=_C530( C520 C530 ) C521_=_C527( C521 C527 ) C521_=_C533( C521 C533 ) C521_=_C534( C521 C534 ) C527_=_C528( C527 C528 ) C527_=_C529( C527 C529 ) \nC527_=_C530( C527 C530 ) C527_=_C533( C527 C533 ) C527_=_C534( C527 C534 ) C528_=_C529( C528 C529 ) C528_=_C530( C528 C530 ) C528_=_C533( C528 C533 ) \nC529_=_C530( C529 C530 ) C529_=_C544( C529 C544 ) C529_=_C547( C529 C547 ) C530_=_C546( C530 C546 ) C533_=_C534( C533 C534 ) C534_=_C545( C534 C545 ) \nC536_=_C539( C536 C539 ) C536_=_C541( C536 C541 ) C536_=_C547( C536 C547 ) C538_=_C539( C538 C539 ) C538_=_C544( C538 C544 ) C538_=_C545( C538 C545 ) \nC538_=_C546( C538 C546 ) C539_=_C541( C539 C541 ) C539_=_C547( C539 C547 ) C541_=_C547( C541 C547 ) C544_=_C545( C544 C545 ) C544_=_C546( C544 C546 ) \nC544_=_C547( C544 C547 ) C545_=_C546( C545 C546 ) "];22-&gt;27[label="139: C17 C34 C41 C55 C64 \nC66 C77 C81 C82 C94 C104 \nC111 C115 C124 C126 C131 C136 \nC143 C147 C148 C158 C159 C165 \nC168 C175 C180 C184 C186 C188 \nC193 C195 C197 C198 C199 C202 \nC203 C204 C205 C206 C209 C210 \nC220 C235 C246 C251 C258 C259 \nC260 C261 C262 C263 C264 C265 \nC266 C267 C268 C270 C271 C272 \nC278 C279 C281 C283 C284 C285 \nC286 C288 C290 C292 C293 C295 \nC301 C314 C316 C317 C323 C324 \nC325 C333 C334 C342 C344 C354 \nC355 C358 C359 C369 C379 C380 \nC387 C391 C393 C401 C402 C403 \nC411 C412 C420 C423 C426 C431 \nC435 C438 C439 C442 C447 C448 \nC451 C456 C460 C462 C463 C464 \nC466 C467 C468 C470 C474 C488 \nC489 C493 C499 C505 C511 C520 \nC521 C528 C529 C530 C533 C534 \nC536 C538 C539 C541 C544 C545 \nC546 C547 \n1256: C17_=_C104 ,C17_=_C197 ,C17_=_C251 ,C17_=_C281 ,C17_=_C325 ,\nC17_=_C333 ,C17_=_C369 ,C17_=_C393 ,C17_=_C402 ,C17_=_C438 ,C17_=_C448 ,\nC17_=_C493 ,C17_=_C538 ,C17_=_C544 ,C17_=_C545 ,C17_=_C546 ,C34_=_C82 ,\nC34_=_C158 ,C34_=_C180 ,C34_=_C195 ,C34_=_C220 ,C34_=_C301 ,C34_=_C316 ,\nC34_=_C323 ,C34_=_C342 ,C34_=_C354 ,C34_=_C379 ,C34_=_C411 ,C34_=_C435 ,\nC34_=_C447 ,C34_=_C488 ,C34_=_C511 ,C34_=_C520 ,C34_=_C528 ,C34_=_C529 ,\nC34_=_C530 ,C41_=_C55 ,C41_=_C147 ,C41_=_C168 ,C41_=_C186 ,C41_=_C258 ,\nC41_=_C259 ,C41_=_C260 ,C41_=_C261 ,C41_=_C262 ,C41_=_C263 ,C41_=_C264 ,\nC41_=_C265 ,C41_=_C266 ,C41_=_C267 ,C41_=_C268 ,C41_=_C270 ,C41_=_C271 ,\nC55_=_C64 ,C55_=_C66 ,C55_=_C147 ,C55_=_C168 ,C55_=_C186 ,C55_=_C258 ,\nC55_=_C259 ,C55_=_C260 ,C55_=_C261 ,C55_=_C262 ,C55_=_C263 ,C55_=_C264 ,\nC55_=_C265 ,C55_=_C266 ,C55_=_C267 ,C55_=_C268 ,C55_=_C270 ,C55_=_C271 ,\nC64_=_C66 ,C64_=_C124 ,C64_=_C159 ,C64_=_C279 ,C64_=_C317 ,C64_=_C324 ,\nC64_=_C355 ,C64_=_C380 ,C64_=_C391 ,C64_=_C401 ,C64_=_C412 ,C64_=_C423 ,\nC64_=_C489 ,C64_=_C505 ,C64_=_C521 ,C64_=_C533 ,C64_=_C534 ,C66_=_C126 ,\nC66_=_C143 ,C66_=_C184 ,C66_=_C198 ,C66_=_C334 ,C66_=_C344 ,C66_=_C403 ,\nC66_=_C426</w:t>
      </w:r>
    </w:p>
    <w:p>
      <w:pPr>
        <w:pStyle w:val="PreformattedText"/>
        <w:bidi w:val="0"/>
        <w:spacing w:before="0" w:after="0"/>
        <w:jc w:val="left"/>
        <w:rPr/>
      </w:pPr>
      <w:r>
        <w:rPr/>
        <w:t xml:space="preserve"> </w:t>
      </w:r>
      <w:r>
        <w:rPr/>
        <w:t>,C66_=_C439 ,C66_=_C456 ,C66_=_C474 ,C66_=_C536 ,C66_=_C539 ,\nC66_=_C541 ,C66_=_C547 ,C77_=_C81 ,C77_=_C82 ,C77_=_C94 ,C77_=_C115 ,\nC77_=_C148 ,C77_=_C188 ,C77_=_C272 ,C77_=_C283 ,C77_=_C284 ,C77_=_C285 ,\nC77_=_C286 ,C77_=_C288 ,C77_=_C290 ,C77_=_C292 ,C77_=_C293 ,C77_=_C295 ,\nC81_=_C82 ,C81_=_C136 ,C81_=_C175 ,C81_=_C193 ,C81_=_C235 ,C81_=_C246 ,\nC81_=_C278 ,C81_=_C314 ,C81_=_C358 ,C81_=_C442 ,C81_=_C451 ,C81_=_C460 ,\nC81_=_C462 ,C81_=_C463 ,C81_=_C464 ,C81_=_C466 ,C81_=_C467 ,C81_=_C468 ,\nC82_=_C158 ,C82_=_C180 ,C82_=_C195 ,C82_=_C220 ,C82_=_C301 ,C82_=_C316 ,\nC82_=_C323 ,C82_=_C342 ,C82_=_C354 ,C82_=_C379 ,C82_=_C411 ,C82_=_C435 ,\nC82_=_C447 ,C82_=_C488 ,C82_=_C511 ,C82_=_C520 ,C82_=_C528 ,C82_=_C529 ,\nC82_=_C530 ,C94_=_C104 ,C94_=_C115 ,C94_=_C148 ,C94_=_C188 ,C94_=_C272 ,\nC94_=_C283 ,C94_=_C284 ,C94_=_C285 ,C94_=_C286 ,C94_=_C288 ,C94_=_C290 ,\nC94_=_C292 ,C94_=_C293 ,C94_=_C295 ,C104_=_C197 ,C104_=_C251 ,C104_=_C281 ,\nC104_=_C325 ,C104_=_C333 ,C104_=_C369 ,C104_=_C393 ,C104_=_C402 ,C104_=_C438 ,\nC104_=_C448 ,C104_=_C493 ,C104_=_C538 ,C104_=_C544 ,C104_=_C545 ,C104_=_C546 ,\nC111_=_C115 ,C111_=_C124 ,C111_=_C126 ,C111_=_C131 ,C111_=_C165 ,C111_=_C199 ,\nC111_=_C202 ,C111_=_C203 ,C111_=_C204 ,C111_=_C205 ,C111_=_C206 ,C111_=_C209 ,\nC111_=_C210 ,C115_=_C124 ,C115_=_C126 ,C115_=_C148 ,C115_=_C188 ,C115_=_C272 ,\nC115_=_C283 ,C115_=_C284 ,C115_=_C285 ,C115_=_C286 ,C115_=_C288 ,C115_=_C290 ,\nC115_=_C292 ,C115_=_C293 ,C115_=_C295 ,C124_=_C126 ,C124_=_C159 ,C124_=_C279 ,\nC124_=_C317 ,C124_=_C324 ,C124_=_C355 ,C124_=_C380 ,C124_=_C391 ,C124_=_C401 ,\nC124_=_C412 ,C124_=_C423 ,C124_=_C489 ,C124_=_C505 ,C124_=_C521 ,C124_=_C533 ,\nC124_=_C534 ,C126_=_C143 ,C126_=_C184 ,C126_=_C198 ,C126_=_C334 ,C126_=_C344 ,\nC126_=_C403 ,C126_=_C426 ,C126_=_C439 ,C126_=_C456 ,C126_=_C474 ,C126_=_C536 ,\nC126_=_C539 ,C126_=_C541 ,C126_=_C547 ,C131_=_C136 ,C131_=_C143 ,C131_=_C165 ,\nC131_=_C199 ,C131_=_C202 ,C131_=_C203 ,C131_=_C204 ,C131_=_C205 ,C131_=_C206 ,\nC131_=_C209 ,C131_=_C210 ,C136_=_C143 ,C136_=_C175 ,C136_=_C193 ,C136_=_C235 ,\nC136_=_C246 ,C136_=_C278 ,C136_=_C314 ,C136_=_C358 ,C136_=_C442 ,C136_=_C451 ,\nC136_=_C460 ,C136_=_C462 ,C136_=_C463 ,C136_=_C464 ,C136_=_C466 ,C136_=_C467 ,\nC136_=_C468 ,C143_=_C184 ,C143_=_C198 ,C143_=_C334 ,C143_=_C344 ,C143_=_C403 ,\nC143_=_C426 ,C143_=_C439 ,C143_=_C456 ,C143_=_C474 ,C143_=_C536 ,C143_=_C539 ,\nC143_=_C541 ,C143_=_C547 ,C147_=_C148 ,C147_=_C158 ,C147_=_C159 ,C147_=_C168 ,\nC147_=_C186 ,C147_=_C258 ,C147_=_C259 ,C147_=_C260 ,C147_=_C261 ,C147_=_C262 ,\nC147_=_C263 ,C147_=_C264 ,C147_=_C265 ,C147_=_C266 ,C147_=_C267 ,C147_=_C268 ,\nC147_=_C270 ,C147_=_C271 ,C148_=_C158 ,C148_=_C159 ,C148_=_C188 ,C148_=_C272 ,\nC148_=_C283 ,C148_=_C284 ,C148_=_C285 ,C148_=_C286 ,C148_=_C288 ,C148_=_C290 ,\nC148_=_C292 ,C148_=_C293 ,C148_=_C295 ,C158_=_C159 ,C158_=_C180 ,C158_=_C195 ,\nC158_=_C220 ,C158_=_C301 ,C158_=_C316 ,C158_=_C323 ,C158_=_C342 ,C158_=_C354 ,\nC158_=_C379 ,C158_=_C411 ,C158_=_C435 ,C158_=_C447 ,C158_=_C488 ,C158_=_C511 ,\nC158_=_C520 ,C158_=_C528 ,C158_=_C529 ,C158_=_C530 ,C159_=_C279 ,C159_=_C317 ,\nC159_=_C324 ,C159_=_C355 ,C159_=_C380 ,C159_=_C391 ,C159_=_C401 ,C159_=_C412 ,\nC159_=_C423 ,C159_=_C489 ,C159_=_C505 ,C159_=_C521 ,C159_=_C533 ,C159_=_C534 ,\nC165_=_C168 ,C165_=_C175 ,C165_=_C180 ,C165_=_C184 ,C165_=_C199 ,C165_=_C202 ,\nC165_=_C203 ,C165_=_C204 ,C165_=_C205 ,C165_=_C206 ,C165_=_C209 ,C165_=_C210 ,\nC168_=_C175 ,C168_=_C180 ,C168_=_C184 ,C168_=_C186 ,C168_=_C258 ,C168_=_C259 ,\nC168_=_C260 ,C168_=_C261 ,C168_=_C262 ,C168_=_C263 ,C168_=_C264 ,C168_=_C265 ,\nC168_=_C266 ,C168_=_C267 ,C168_=_C268 ,C168_=_C270 ,C168_=_C271 ,C175_=_C180 ,\nC175_=_C184 ,C175_=_C193 ,C175_=_C235 ,C175_=_C246 ,C175_=_C278 ,C175_=_C314 ,\nC175_=_C358 ,C175_=_C442 ,C175_=_C451 ,C175_=_C460 ,C175_=_C462 ,C175_=_C463 ,\nC175_=_C464 ,C175_=_C466 ,C175_=_C467 ,C175_=_C468 ,C180_=_C184 ,C180_=_C195 ,\nC180_=_C220 ,C180_=_C301 ,C180_=_C316 ,C180_=_C323 ,C180_=_C342 ,C180_=_C354 ,\nC180_=_C379 ,C180_=_C411 ,C180_=_C435 ,C180_=_C447 ,C180_=_C488 ,C180_=_C511 ,\nC180_=_C520 ,C180_=_C528 ,C180_=_C529 ,C180_=_C530 ,C184_=_C198 ,C184_=_C334 ,\nC184_=_C344 ,C184_=_C403 ,C184_=_C426 ,C184_=_C439 ,C184_=_C456 ,C184_=_C474 ,\nC184_=_C536 ,C184_=_C539 ,C184_=_C541 ,C184_=_C547 ,C186_=_C188 ,C186_=_C193 ,\nC186_=_C195 ,C186_=_C197 ,C186_=_C198 ,C186_=_C258 ,C186_=_C259 ,C186_=_C260 ,\nC186_=_C261 ,C186_=_C262 ,C186_=_C263 ,C186_=_C264 ,C186_=_C265 ,C186_=_C266 ,\nC186_=_C267 ,C186_=_C268 ,C186_=_C270 ,C186_=_C271 ,C188_=_C193 ,C188_=_C195 ,\nC188_=_C197 ,C188_=_C198 ,C188_=_C272 ,C188_=_C283 ,C188_=_C284 ,C188_=_C285 ,\nC188_=_C286 ,C188_=_C288 ,C188_=_C290 ,C188_=_C292 ,C188_=_C293 ,C188_=_C295 ,\nC193_=_C195 ,C193_=_C197 ,C193_=_C198 ,C193_=_C235 ,C193_=_C246 ,C193_=_C278 ,\nC193_=_C314 ,C193_=_C358 ,C193_=_C442 ,C193_=_C451 ,C193_=_C460 ,C193_=_C462 ,\nC193_=_C463 ,C193_=_C464 ,C193_=_C466 ,C193_=_C467 ,C193_=_C468 ,C195_=_C197 ,\nC195_=_C198 ,C195_=_C220 ,C195_=_C301 ,C195_=_C316 ,C195_=_C323 ,C195_=_C342 ,\nC195_=_C354 ,C195_=_C379 ,C195_=_C411 ,C195_=_C435 ,C195_=_C447 ,C195_=_C488 ,\nC195_=_C511 ,C195_=_C520 ,C195_=_C528 ,C195_=_C529 ,C195_=_C530 ,C197_=_C198 ,\nC197_=_C251 ,C197_=_C281 ,C197_=_C325 ,C197_=_C333 ,C197_=_C369 ,C197_=_C393 ,\nC197_=_C402 ,C197_=_C438 ,C197_=_C448 ,C197_=_C493 ,C197_=_C538 ,C197_=_C544 ,\nC197_=_C545 ,C197_=_C546 ,C198_=_C334 ,C198_=_C344 ,C198_=_C403 ,C198_=_C426 ,\nC198_=_C439 ,C198_=_C456 ,C198_=_C474 ,C198_=_C536 ,C198_=_C539 ,C198_=_C541 ,\nC198_=_C547 ,C199_=_C202 ,C199_=_C203 ,C199_=_C204 ,C199_=_C205 ,C199_=_C206 ,\nC199_=_C209 ,C199_=_C210 ,C199_=_C235 ,C202_=_C203 ,C202_=_C204 ,C202_=_C205 ,\nC202_=_C206 ,C202_=_C209 ,C202_=_C210 ,C202_=_C259 ,C202_=_C323 ,C202_=_C324 ,\nC202_=_C325 ,C203_=_C204 ,C203_=_C205 ,C203_=_C206 ,C203_=_C209 ,C203_=_C210 ,\nC203_=_C261 ,C203_=_C354 ,C203_=_C355 ,C204_=_C205 ,C204_=_C206 ,C204_=_C209 ,\nC204_=_C210 ,C204_=_C262 ,C204_=_C379 ,C204_=_C380 ,C205_=_C206 ,C205_=_C209 ,\nC205_=_C210 ,C205_=_C285 ,C205_=_C420 ,C205_=_C423 ,C205_=_C426 ,C206_=_C209 ,\nC206_=_C210 ,C206_=_C286 ,C206_=_C442 ,C206_=_C447 ,C206_=_C448 ,C209_=_C210 ,\nC209_=_C536 ,C210_=_C271 ,C220_=_C301 ,C220_=_C316 ,C220_=_C323 ,C220_=_C342 ,\nC220_=_C354 ,C220_=_C379 ,C220_=_C411 ,C220_=_C435 ,C220_=_C447 ,C220_=_C488 ,\nC220_=_C511 ,C220_=_C520 ,C220_=_C528 ,C220_=_C529 ,C220_=_C530 ,C235_=_C246 ,\nC235_=_C278 ,C235_=_C314 ,C235_=_C358 ,C235_=_C442 ,C235_=_C451 ,C235_=_C460 ,\nC235_=_C462 ,C235_=_C463 ,C235_=_C464 ,C235_=_C466 ,C235_=_C467 ,C235_=_C468 ,\nC246_=_C251 ,C246_=_C278 ,C246_=_C314 ,C246_=_C358 ,C246_=_C442 ,C246_=_C451 ,\nC246_=_C460 ,C246_=_C462 ,C246_=_C463 ,C246_=_C464 ,C246_=_C466 ,C246_=_C467 ,\nC246_=_C468 ,C251_=_C281 ,C251_=_C325 ,C251_=_C333 ,C251_=_C369 ,C251_=_C393 ,\nC251_=_C402 ,C251_=_C438 ,C251_=_C448 ,C251_=_C493 ,C251_=_C538 ,C251_=_C544 ,\nC251_=_C545 ,C251_=_C546 ,C258_=_C259 ,C258_=_C260 ,C258_=_C261 ,C258_=_C262 ,\nC258_=_C263 ,C258_=_C264 ,C258_=_C265 ,C258_=_C266 ,C258_=_C267 ,C258_=_C268 ,\nC258_=_C270 ,C258_=_C271 ,C258_=_C301 ,C259_=_C260 ,C259_=_C261 ,C259_=_C262 ,\nC259_=_C263 ,C259_=_C264 ,C259_=_C265 ,C259_=_C266 ,C259_=_C267 ,C259_=_C268 ,\nC259_=_C270 ,C259_=_C271 ,C259_=_C323 ,C259_=_C324 ,C259_=_C325 ,C260_=_C261 ,\nC260_=_C262 ,C260_=_C263 ,C260_=_C264 ,C260_=_C265 ,C260_=_C266 ,C260_=_C267 ,\nC260_=_C268 ,C260_=_C270 ,C260_=_C271 ,C260_=_C342 ,C260_=_C344 ,C261_=_C262 ,\nC261_=_C263 ,C261_=_C264 ,C261_=_C265 ,C261_=_C266 ,C261_=_C267 ,C261_=_C268 ,\nC261_=_C270 ,C261_=_C271 ,C261_=_C354 ,C261_=_C355 ,C262_=_C263 ,C262_=_C264 ,\nC262_=_C265 ,C262_=_C266 ,C262_=_C267 ,C262_=_C268 ,C262_=_C270 ,C262_=_C271 ,\nC262_=_C379 ,C262_=_C380 ,C263_=_C264 ,C263_=_C265 ,C263_=_C266 ,C263_=_C267 ,\nC263_=_C268 ,C263_=_C270 ,C263_=_C271 ,C263_=_C431 ,C263_=_C435 ,C263_=_C438 ,\nC263_=_C439 ,C264_=_C265 ,C264_=_C266 ,C264_=_C267 ,C264_=_C268 ,C264_=_C270 ,\nC264_=_C271 ,C264_=_C451 ,C264_=_C456 ,C265_=_C266 ,C265_=_C267 ,C265_=_C268 ,\nC265_=_C270 ,C265_=_C271 ,C265_=_C460 ,C265_=_C488 ,C265_=_C489 ,C265_=_C493 ,\nC266_=_C267 ,C266_=_C268 ,C266_=_C270 ,C266_=_C271 ,C266_=_C511 ,C267_=_C268 ,\nC267_=_C270 ,C267_=_C271 ,C267_=_C520 ,C267_=_C521 ,C268_=_C270 ,C268_=_C271 ,\nC268_=_C293 ,C268_=_C464 ,C268_=_C541 ,C270_=_C271 ,C270_=_C529 ,C270_=_C544 ,\nC270_=_C547 ,C272_=_C278 ,C272_=_C279 ,C272_=_C281 ,C272_=_C283 ,C272_=_C284 ,\nC272_=_C285 ,C272_=_C286 ,C272_=_C288 ,C272_=_C290 ,C272_=_C292 ,C272_=_C293 ,\nC272_=_C295 ,C278_=_C279 ,C278_=_C281 ,C278_=_C314 ,C278_=_C358 ,C278_=_C442 ,\nC278_=_C451 ,C278_=_C460 ,C278_=_C462 ,C278_=_C463 ,C278_=_C464 ,C278_=_C466 ,\nC278_=_C467 ,C278_=_C468 ,C279_=_C281 ,C279_=_C317 ,C279_=_C324 ,C279_=_C355 ,\nC279_=_C380 ,C279_=_C391 ,C279_=_C401 ,C279_=_C412 ,C279_=_C423 ,C279_=_C489 ,\nC279_=_C505 ,C279_=_C521 ,C279_=_C533 ,C279_=_C534 ,C281_=_C325 ,C281_=_C333 ,\nC281_=_C369 ,C281_=_C393 ,C281_=_C402 ,C281_=_C438 ,C281_=_C448 ,C281_=_C493 ,\nC281_=_C538 ,C281_=_C544 ,C281_=_C545 ,C281_=_C546 ,C283_=_C284 ,C283_=_C285 ,\nC283_=_C286 ,C283_=_C288 ,C283_=_C290 ,C283_=_C292 ,C283_=_C293 ,C283_=_C295 ,\nC283_=_C333 ,C283_=_C334 ,C284_=_C285 ,C284_=_C286 ,C284_=_C288 ,C284_=_C290 ,\nC284_=_C292 ,C284_=_C293 ,C284_=_C295 ,C284_=_C411 ,C284_=_C412 ,C285_=_C286 ,\nC285_=_C288 ,C285_=_C290 ,C285_=_C292 ,C285_=_C293 ,C285_=_C295 ,C285_=_C420 ,\nC285_=_C423 ,C285_=_C426 ,C286_=_C288 ,C286_=_C290 ,C286_=_C292 ,C286_=_C293 ,\nC286_=_C295 ,C286_=_C442 ,C286_=_C447 ,C286_=_C448 ,C288_=_C290 ,C288_=_C292 ,\nC288_=_C293 ,C288_=_C295 ,C288_=_C470 ,C288_=_C474 ,C290_=_C292 ,C290_=_C293 ,\nC290_=_C295 ,C290_=_C462 ,C292_=_C293 ,C292_=_C295 ,C292_=_C538 ,C292_=_C539 ,\nC293_=_C295 ,C293_=_C464 ,C293_=_C541 ,C295_=_C534 ,C295_=_C545 ,C301_=_C316 ,\nC301_=_C323 ,C301_=_C342 ,C301_=_C354 ,C301_=_C379 ,C301_=_C411 ,C301_=_C435 ,\nC301_=_C447 ,C301_=_C488 ,C301_=_C511 ,C301_=_C520 ,C301_=_C528 ,C301_=_C529</w:t>
      </w:r>
    </w:p>
    <w:p>
      <w:pPr>
        <w:pStyle w:val="PreformattedText"/>
        <w:bidi w:val="0"/>
        <w:spacing w:before="0" w:after="0"/>
        <w:jc w:val="left"/>
        <w:rPr/>
      </w:pPr>
      <w:r>
        <w:rPr/>
        <w:t xml:space="preserve"> </w:t>
      </w:r>
      <w:r>
        <w:rPr/>
        <w:t>,\nC301_=_C530 ,C314_=_C316 ,C314_=_C317 ,C314_=_C358 ,C314_=_C442 ,C314_=_C451 ,\nC314_=_C460 ,C314_=_C462 ,C314_=_C463 ,C314_=_C464 ,C314_=_C466 ,C314_=_C467 ,\nC314_=_C468 ,C316_=_C317 ,C316_=_C323 ,C316_=_C342 ,C316_=_C354 ,C316_=_C379 ,\nC316_=_C411 ,C316_=_C435 ,C316_=_C447 ,C316_=_C488 ,C316_=_C511 ,C316_=_C520 ,\nC316_=_C528 ,C316_=_C529 ,C316_=_C530 ,C317_=_C324 ,C317_=_C355 ,C317_=_C380 ,\nC317_=_C391 ,C317_=_C401 ,C317_=_C412 ,C317_=_C423 ,C317_=_C489 ,C317_=_C505 ,\nC317_=_C521 ,C317_=_C533 ,C317_=_C534 ,C323_=_C324 ,C323_=_C325 ,C323_=_C342 ,\nC323_=_C354 ,C323_=_C379 ,C323_=_C411 ,C323_=_C435 ,C323_=_C447 ,C323_=_C488 ,\nC323_=_C511 ,C323_=_C520 ,C323_=_C528 ,C323_=_C529 ,C323_=_C530 ,C324_=_C325 ,\nC324_=_C355 ,C324_=_C380 ,C324_=_C391 ,C324_=_C401 ,C324_=_C412 ,C324_=_C423 ,\nC324_=_C489 ,C324_=_C505 ,C324_=_C521 ,C324_=_C533 ,C324_=_C534 ,C325_=_C333 ,\nC325_=_C369 ,C325_=_C393 ,C325_=_C402 ,C325_=_C438 ,C325_=_C448 ,C325_=_C493 ,\nC325_=_C538 ,C325_=_C544 ,C325_=_C545 ,C325_=_C546 ,C333_=_C334 ,C333_=_C369 ,\nC333_=_C393 ,C333_=_C402 ,C333_=_C438 ,C333_=_C448 ,C333_=_C493 ,C333_=_C538 ,\nC333_=_C544 ,C333_=_C545 ,C333_=_C546 ,C334_=_C344 ,C334_=_C403 ,C334_=_C426 ,\nC334_=_C439 ,C334_=_C456 ,C334_=_C474 ,C334_=_C536 ,C334_=_C539 ,C334_=_C541 ,\nC334_=_C547 ,C342_=_C344 ,C342_=_C354 ,C342_=_C379 ,C342_=_C411 ,C342_=_C435 ,\nC342_=_C447 ,C342_=_C488 ,C342_=_C511 ,C342_=_C520 ,C342_=_C528 ,C342_=_C529 ,\nC342_=_C530 ,C344_=_C403 ,C344_=_C426 ,C344_=_C439 ,C344_=_C456 ,C344_=_C474 ,\nC344_=_C536 ,C344_=_C539 ,C344_=_C541 ,C344_=_C547 ,C354_=_C355 ,C354_=_C379 ,\nC354_=_C411 ,C354_=_C435 ,C354_=_C447 ,C354_=_C488 ,C354_=_C511 ,C354_=_C520 ,\nC354_=_C528 ,C354_=_C529 ,C354_=_C530 ,C355_=_C380 ,C355_=_C391 ,C355_=_C401 ,\nC355_=_C412 ,C355_=_C423 ,C355_=_C489 ,C355_=_C505 ,C355_=_C521 ,C355_=_C533 ,\nC355_=_C534 ,C358_=_C359 ,C358_=_C442 ,C358_=_C451 ,C358_=_C460 ,C358_=_C462 ,\nC358_=_C463 ,C358_=_C464 ,C358_=_C466 ,C358_=_C467 ,C358_=_C468 ,C359_=_C387 ,\nC359_=_C420 ,C359_=_C431 ,C359_=_C470 ,C359_=_C499 ,C369_=_C393 ,C369_=_C402 ,\nC369_=_C438 ,C369_=_C448 ,C369_=_C493 ,C369_=_C538 ,C369_=_C544 ,C369_=_C545 ,\nC369_=_C546 ,C379_=_C380 ,C379_=_C411 ,C379_=_C435 ,C379_=_C447 ,C379_=_C488 ,\nC379_=_C511 ,C379_=_C520 ,C379_=_C528 ,C379_=_C529 ,C379_=_C530 ,C380_=_C391 ,\nC380_=_C401 ,C380_=_C412 ,C380_=_C423 ,C380_=_C489 ,C380_=_C505 ,C380_=_C521 ,\nC380_=_C533 ,C380_=_C534 ,C387_=_C391 ,C387_=_C393 ,C387_=_C420 ,C387_=_C431 ,\nC387_=_C470 ,C387_=_C499 ,C391_=_C393 ,C391_=_C401 ,C391_=_C412 ,C391_=_C423 ,\nC391_=_C489 ,C391_=_C505 ,C391_=_C521 ,C391_=_C533 ,C391_=_C534 ,C393_=_C402 ,\nC393_=_C438 ,C393_=_C448 ,C393_=_C493 ,C393_=_C538 ,C393_=_C544 ,C393_=_C545 ,\nC393_=_C546 ,C401_=_C402 ,C401_=_C403 ,C401_=_C412 ,C401_=_C423 ,C401_=_C489 ,\nC401_=_C505 ,C401_=_C521 ,C401_=_C533 ,C401_=_C534 ,C402_=_C403 ,C402_=_C438 ,\nC402_=_C448 ,C402_=_C493 ,C402_=_C538 ,C402_=_C544 ,C402_=_C545 ,C402_=_C546 ,\nC403_=_C426 ,C403_=_C439 ,C403_=_C456 ,C403_=_C474 ,C403_=_C536 ,C403_=_C539 ,\nC403_=_C541 ,C403_=_C547 ,C411_=_C412 ,C411_=_C435 ,C411_=_C447 ,C411_=_C488 ,\nC411_=_C511 ,C411_=_C520 ,C411_=_C528 ,C411_=_C529 ,C411_=_C530 ,C412_=_C423 ,\nC412_=_C489 ,C412_=_C505 ,C412_=_C521 ,C412_=_C533 ,C412_=_C534 ,C420_=_C423 ,\nC420_=_C426 ,C420_=_C431 ,C420_=_C470 ,C420_=_C499 ,C423_=_C426 ,C423_=_C489 ,\nC423_=_C505 ,C423_=_C521 ,C423_=_C533 ,C423_=_C534 ,C426_=_C439 ,C426_=_C456 ,\nC426_=_C474 ,C426_=_C536 ,C426_=_C539 ,C426_=_C541 ,C426_=_C547 ,C431_=_C435 ,\nC431_=_C438 ,C431_=_C439 ,C431_=_C470 ,C431_=_C499 ,C435_=_C438 ,C435_=_C439 ,\nC435_=_C447 ,C435_=_C488 ,C435_=_C511 ,C435_=_C520 ,C435_=_C528 ,C435_=_C529 ,\nC435_=_C530 ,C438_=_C439 ,C438_=_C448 ,C438_=_C493 ,C438_=_C538 ,C438_=_C544 ,\nC438_=_C545 ,C438_=_C546 ,C439_=_C456 ,C439_=_C474 ,C439_=_C536 ,C439_=_C539 ,\nC439_=_C541 ,C439_=_C547 ,C442_=_C447 ,C442_=_C448 ,C442_=_C451 ,C442_=_C460 ,\nC442_=_C462 ,C442_=_C463 ,C442_=_C464 ,C442_=_C466 ,C442_=_C467 ,C442_=_C468 ,\nC447_=_C448 ,C447_=_C488 ,C447_=_C511 ,C447_=_C520 ,C447_=_C528 ,C447_=_C529 ,\nC447_=_C530 ,C448_=_C493 ,C448_=_C538 ,C448_=_C544 ,C448_=_C545 ,C448_=_C546 ,\nC451_=_C456 ,C451_=_C460 ,C451_=_C462 ,C451_=_C463 ,C451_=_C464 ,C451_=_C466 ,\nC451_=_C467 ,C451_=_C468 ,C456_=_C474 ,C456_=_C536 ,C456_=_C539 ,C456_=_C541 ,\nC456_=_C547 ,C460_=_C462 ,C460_=_C463 ,C460_=_C464 ,C460_=_C466 ,C460_=_C467 ,\nC460_=_C468 ,C460_=_C488 ,C460_=_C489 ,C460_=_C493 ,C462_=_C463 ,C462_=_C464 ,\nC462_=_C466 ,C462_=_C467 ,C462_=_C468 ,C463_=_C464 ,C463_=_C466 ,C463_=_C467 ,\nC463_=_C468 ,C464_=_C466 ,C464_=_C467 ,C464_=_C468 ,C464_=_C541 ,C466_=_C467 ,\nC466_=_C468 ,C467_=_C468 ,C467_=_C499 ,C468_=_C530 ,C468_=_C546 ,C470_=_C474 ,\nC470_=_C499 ,C474_=_C536 ,C474_=_C539 ,C474_=_C541 ,C474_=_C547 ,C488_=_C489 ,\nC488_=_C493 ,C488_=_C511 ,C488_=_C520 ,C488_=_C528 ,C488_=_C529 ,C488_=_C530 ,\nC489_=_C493 ,C489_=_C505 ,C489_=_C521 ,C489_=_C533 ,C489_=_C534 ,C493_=_C538 ,\nC493_=_C544 ,C493_=_C545 ,C493_=_C546 ,C505_=_C521 ,C505_=_C533 ,C505_=_C534 ,\nC511_=_C520 ,C511_=_C528 ,C511_=_C529 ,C511_=_C530 ,C520_=_C521 ,C520_=_C528 ,\nC520_=_C529 ,C520_=_C530 ,C521_=_C533 ,C521_=_C534 ,C528_=_C529 ,C528_=_C530 ,\nC528_=_C533 ,C529_=_C530 ,C529_=_C544 ,C529_=_C547 ,C530_=_C546 ,C533_=_C534 ,\nC534_=_C545 ,C536_=_C539 ,C536_=_C541 ,C536_=_C547 ,C538_=_C539 ,C538_=_C544 ,\nC538_=_C545 ,C538_=_C546 ,C539_=_C541 ,C539_=_C547 ,C541_=_C547 ,C544_=_C545 ,\nC544_=_C546 ,C544_=_C547 ,C545_=_C546 ,"];28[shape=box, label="id:28 level: 2\n199: C0 C2 C3 C15 C18 \nC20 C22 C25 C29 C38 C39 \nC40 C41 C42 C44 C45 C46 \nC48 C49 C50 C54 C57 C60 \nC65 C68 C70 C72 C74 C75 \nC77 C78 C79 C81 C82 C84 \nC86 C87 C89 C90 C92 C93 \nC94 C95 C96 C97 C98 C99 \nC100 C101 C103 C104 C105 C107 \nC108 C122 C125 C127 C128 C131 \nC132 C134 C135 C136 C137 C138 \nC139 C140 C142 C143 C144 C149 \nC151 C164 C170 C174 C179 C181 \nC182 C185 C186 C187 C188 C189 \nC190 C191 C193 C194 C195 C197 \nC198 C199 C209 C210 C211 C219 \nC223 C227 C231 C232 C233 C235 \nC236 C237 C238 C240 C241 C242 \nC244 C245 C246 C247 C248 C250 \nC251 C252 C254 C255 C256 C258 \nC260 C264 C266 C271 C273 C292 \nC296 C298 C299 C300 C301 C302 \nC304 C305 C308 C319 C326 C328 \nC331 C336 C338 C339 C341 C342 \nC344 C345 C346 C347 C348 C357 \nC358 C359 C366 C368 C370 C374 \nC389 C394 C407 C413 C414 C424 \nC436 C437 C449 C451 C452 C453 \nC454 C456 C457 C459 C473 C475 \nC481 C486 C490 C491 C494 C495 \nC500 C506 C507 C510 C511 C513 \nC514 C516 C517 C528 C533 C535 \nC536 C537 C538 C539 C540 C550 \nC551 C554 \n1748: C0_=_C2( C0 C2 ) C0_=_C3( C0 C3 ) C0_=_C15( C0 C15 ) C0_=_C18( C0 C18 ) C0_=_C38( C0 C38 ) \nC0_=_C39( C0 C39 ) C0_=_C40( C0 C40 ) C0_=_C41( C0 C41 ) C0_=_C42( C0 C42 ) C0_=_C44( C0 C44 ) C0_=_C45( C0 C45 ) \nC0_=_C46( C0 C46 ) C0_=_C48( C0 C48 ) C0_=_C49( C0 C49 ) C0_=_C50( C0 C50 ) C2_=_C3( C2 C3 ) C2_=_C15( C2 C15 ) \nC2_=_C18( C2 C18 ) C2_=_C164( C2 C164 ) C2_=_C186( C2 C186 ) C2_=_C187( C2 C187 ) C2_=_C188( C2 C188 ) C2_=_C189( C2 C189 ) \nC2_=_C190( C2 C190 ) C2_=_C191( C2 C191 ) C2_=_C193( C2 C193 ) C2_=_C194( C2 C194 ) C2_=_C195( C2 C195 ) C2_=_C197( C2 C197 ) \nC2_=_C198( C2 C198 ) C3_=_C15( C3 C15 ) C3_=_C18( C3 C18 ) C3_=_C54( C3 C54 ) C3_=_C199( C3 C199 ) C3_=_C223( C3 C223 ) \nC3_=_C231( C3 C231 ) C3_=_C232( C3 C232 ) C3_=_C233( C3 C233 ) C3_=_C235( C3 C235 ) C3_=_C236( C3 C236 ) C3_=_C237( C3 C237 ) \nC3_=_C238( C3 C238 ) C3_=_C240( C3 C240 ) C3_=_C241( C3 C241 ) C15_=_C18( C15 C18 ) C15_=_C181( C15 C181 ) C15_=_C209( C15 C209 ) \nC15_=_C248( C15 C248 ) C15_=_C368( C15 C368 ) C15_=_C413( C15 C413 ) C15_=_C424( C15 C424 ) C15_=_C436( C15 C436 ) C15_=_C473( C15 C473 ) \nC15_=_C490( C15 C490 ) C15_=_C506( C15 C506 ) C15_=_C535( C15 C535 ) C15_=_C536( C15 C536 ) C15_=_C537( C15 C537 ) C18_=_C68( C18 C68 ) \nC18_=_C128( C18 C128 ) C18_=_C210( C18 C210 ) C18_=_C255( C18 C255 ) C18_=_C271( C18 C271 ) C18_=_C304( C18 C304 ) C18_=_C328( C18 C328 ) \nC18_=_C336( C18 C336 ) C18_=_C345( C18 C345 ) C18_=_C370( C18 C370 ) C18_=_C475( C18 C475 ) C18_=_C495( C18 C495 ) C18_=_C517( C18 C517 ) \nC18_=_C540( C18 C540 ) C18_=_C550( C18 C550 ) C18_=_C554( C18 C554 ) C20_=_C22( C20 C22 ) C20_=_C25( C20 C25 ) C20_=_C29( C20 C29 ) \nC20_=_C92( C20 C92 ) C20_=_C242( C20 C242 ) C20_=_C244( C20 C244 ) C20_=_C245( C20 C245 ) C20_=_C246( C20 C246 ) C20_=_C247( C20 C247 ) \nC20_=_C248( C20 C248 ) C20_=_C250( C20 C250 ) C20_=_C251( C20 C251 ) C20_=_C252( C20 C252 ) C20_=_C254( C20 C254 ) C20_=_C255( C20 C255 ) \nC20_=_C256( C20 C256 ) C22_=_C25( C22 C25 ) C22_=_C29( C22 C29 ) C22_=_C57( C22 C57 ) C22_=_C95( C22 C95 ) C22_=_C149( C22 C149 ) \nC22_=_C170( C22 C170 ) C22_=_C258( C22 C258 ) C22_=_C296( C22 C296 ) C22_=_C298( C22 C298 ) C22_=_C299( C22 C299 ) C22_=_C300( C22 C300 ) \nC22_=_C301( C22 C301 ) C22_=_C302( C22 C302 ) C22_=_C304( C22 C304 ) C22_=_C305( C22 C305 ) C25_=_C29( C25 C29 ) C25_=_C97( C25 C97 ) \nC25_=_C135( C25 C135 ) C25_=_C151( C25 C151 ) C25_=_C211( C25 C211 ) C25_=_C273( C25 C273 ) C25_=_C308( C25 C308 ) C25_=_C319( C25 C319 ) \nC25_=_C357( C25 C357 ) C25_=_C358( C25 C358 ) C25_=_C359( C25 C359 ) C29_=_C45( C29 C45 ) C29_=_C174( C29 C174 ) C29_=_C264( C29 C264 ) \nC29_=_C300( C29 C300 ) C29_=_C366( C29 C366 ) C29_=_C374( C29 C374 ) C29_=_C407( C29 C407 ) C29_=_C451( C29 C451 ) C29_=_C452( C29 C452 ) \nC29_=_C453( C29 C453 ) C29_=_C454( C29 C454 ) C29_=_C456( C29 C456 ) C29_=_C457( C29 C457 ) C29_=_C459( C29 C459 ) C38_=_C39( C38 C39 ) \nC38_=_C40( C38 C40 ) C38_=_C41( C38 C41 ) C38_=_C42( C38 C42 ) C38_=_C44( C38 C44 ) C38_=_C45( C38 C45 ) C38_=_C46( C38 C46 ) \nC38_=_C48( C38 C48 ) C38_=_C49( C38 C49 ) C38_=_C50( C38 C50 ) C38_=_C54( C38 C54 ) C38_=_C57( C38 C57 ) C38_=_C60( C38 C60 ) \nC38_=_C65( C38 C65 ) C38_=_C68( C38 C68 ) C39_=_C40( C39 C40 ) C39_=_C41( C39 C41 ) C39_=_C42( C39 C42 ) C39_=_C44( C39 C44 ) \nC39_=_C45( C39 C45 ) C39_=_C46( C39 C46 ) C39_=_C48( C39 C48 ) C39_=_C49( C39</w:t>
      </w:r>
    </w:p>
    <w:p>
      <w:pPr>
        <w:pStyle w:val="PreformattedText"/>
        <w:bidi w:val="0"/>
        <w:spacing w:before="0" w:after="0"/>
        <w:jc w:val="left"/>
        <w:rPr/>
      </w:pPr>
      <w:r>
        <w:rPr/>
        <w:t xml:space="preserve"> </w:t>
      </w:r>
      <w:r>
        <w:rPr/>
        <w:t>C49 ) C39_=_C50( C39 C50 ) C39_=_C70( C39 C70 ) \nC39_=_C108( C39 C108 ) C39_=_C122( C39 C122 ) C39_=_C125( C39 C125 ) C39_=_C127( C39 C127 ) C39_=_C128( C39 C128 ) C40_=_C41( C40 C41 ) \nC40_=_C42( C40 C42 ) C40_=_C44( C40 C44 ) C40_=_C45( C40 C45 ) C40_=_C46( C40 C46 ) C40_=_C48( C40 C48 ) C40_=_C49( C40 C49 ) \nC40_=_C50( C40 C50 ) C40_=_C72( C40 C72 ) C40_=_C149( C40 C149 ) C40_=_C151( C40 C151 ) C41_=_C42( C41 C42 ) C41_=_C44( C41 C44 ) \nC41_=_C45( C41 C45 ) C41_=_C46( C41 C46 ) C41_=_C48( C41 C48 ) C41_=_C49( C41 C49 ) C41_=_C50( C41 C50 ) C41_=_C186( C41 C186 ) \nC41_=_C258( C41 C258 ) C41_=_C260( C41 C260 ) C41_=_C264( C41 C264 ) C41_=_C266( C41 C266 ) C41_=_C271( C41 C271 ) C42_=_C44( C42 C44 ) \nC42_=_C45( C42 C45 ) C42_=_C46( C42 C46 ) C42_=_C48( C42 C48 ) C42_=_C49( C42 C49 ) C42_=_C50( C42 C50 ) C42_=_C231( C42 C231 ) \nC42_=_C242( C42 C242 ) C42_=_C308( C42 C308 ) C44_=_C45( C44 C45 ) C44_=_C46( C44 C46 ) C44_=_C48( C44 C48 ) C44_=_C49( C44 C49 ) \nC44_=_C50( C44 C50 ) C44_=_C79( C44 C79 ) C44_=_C100( C44 C100 ) C44_=_C191( C44 C191 ) C44_=_C298( C44 C298 ) C44_=_C339( C44 C339 ) \nC45_=_C46( C45 C46 ) C45_=_C48( C45 C48 ) C45_=_C49( C45 C49 ) C45_=_C50( C45 C50 ) C45_=_C174( C45 C174 ) C45_=_C264( C45 C264 ) \nC45_=_C300( C45 C300 ) C45_=_C366( C45 C366 ) C45_=_C374( C45 C374 ) C45_=_C407( C45 C407 ) C45_=_C451( C45 C451 ) C45_=_C452( C45 C452 ) \nC45_=_C453( C45 C453 ) C45_=_C454( C45 C454 ) C45_=_C456( C45 C456 ) C45_=_C457( C45 C457 ) C45_=_C459( C45 C459 ) C46_=_C48( C46 C48 ) \nC46_=_C49( C46 C49 ) C46_=_C50( C46 C50 ) C46_=_C138( C46 C138 ) C46_=_C236( C46 C236 ) C46_=_C506( C46 C506 ) C46_=_C507( C46 C507 ) \nC48_=_C49( C48 C49 ) C48_=_C50( C48 C50 ) C48_=_C84( C48 C84 ) C48_=_C103( C48 C103 ) C48_=_C250( C48 C250 ) C48_=_C535( C48 C535 ) \nC49_=_C50( C49 C50 ) C49_=_C105( C49 C105 ) C49_=_C240( C49 C240 ) C49_=_C254( C49 C254 ) C49_=_C457( C49 C457 ) C49_=_C514( C49 C514 ) \nC50_=_C87( C50 C87 ) C50_=_C107( C50 C107 ) C50_=_C256( C50 C256 ) C50_=_C348( C50 C348 ) C50_=_C459( C50 C459 ) C50_=_C551( C50 C551 ) \nC54_=_C57( C54 C57 ) C54_=_C60( C54 C60 ) C54_=_C65( C54 C65 ) C54_=_C68( C54 C68 ) C54_=_C199( C54 C199 ) C54_=_C223( C54 C223 ) \nC54_=_C231( C54 C231 ) C54_=_C232( C54 C232 ) C54_=_C233( C54 C233 ) C54_=_C235( C54 C235 ) C54_=_C236( C54 C236 ) C54_=_C237( C54 C237 ) \nC54_=_C238( C54 C238 ) C54_=_C240( C54 C240 ) C54_=_C241( C54 C241 ) C57_=_C60( C57 C60 ) C57_=_C65( C57 C65 ) C57_=_C68( C57 C68 ) \nC57_=_C95( C57 C95 ) C57_=_C149( C57 C149 ) C57_=_C170( C57 C170 ) C57_=_C258( C57 C258 ) C57_=_C296( C57 C296 ) C57_=_C298( C57 C298 ) \nC57_=_C299( C57 C299 ) C57_=_C300( C57 C300 ) C57_=_C301( C57 C301 ) C57_=_C302( C57 C302 ) C57_=_C304( C57 C304 ) C57_=_C305( C57 C305 ) \nC60_=_C65( C60 C65 ) C60_=_C68( C60 C68 ) C60_=_C96( C60 C96 ) C60_=_C260( C60 C260 ) C60_=_C338( C60 C338 ) C60_=_C339( C60 C339 ) \nC60_=_C341( C60 C341 ) C60_=_C342( C60 C342 ) C60_=_C344( C60 C344 ) C60_=_C345( C60 C345 ) C60_=_C346( C60 C346 ) C60_=_C347( C60 C347 ) \nC60_=_C348( C60 C348 ) C65_=_C68( C65 C68 ) C65_=_C125( C65 C125 ) C65_=_C142( C65 C142 ) C65_=_C182( C65 C182 ) C65_=_C292( C65 C292 ) \nC65_=_C331( C65 C331 ) C65_=_C414( C65 C414 ) C65_=_C437( C65 C437 ) C65_=_C491( C65 C491 ) C65_=_C507( C65 C507 ) C65_=_C538( C65 C538 ) \nC65_=_C539( C65 C539 ) C65_=_C540( C65 C540 ) C68_=_C128( C68 C128 ) C68_=_C210( C68 C210 ) C68_=_C255( C68 C255 ) C68_=_C271( C68 C271 ) \nC68_=_C304( C68 C304 ) C68_=_C328( C68 C328 ) C68_=_C336( C68 C336 ) C68_=_C345( C68 C345 ) C68_=_C370( C68 C370 ) C68_=_C475( C68 C475 ) \nC68_=_C495( C68 C495 ) C68_=_C517( C68 C517 ) C68_=_C540( C68 C540 ) C68_=_C550( C68 C550 ) C68_=_C554( C68 C554 ) C70_=_C72( C70 C72 ) \nC70_=_C74( C70 C74 ) C70_=_C75( C70 C75 ) C70_=_C77( C70 C77 ) C70_=_C78( C70 C78 ) C70_=_C79( C70 C79 ) C70_=_C81( C70 C81 ) \nC70_=_C82( C70 C82 ) C70_=_C84( C70 C84 ) C70_=_C86( C70 C86 ) C70_=_C87( C70 C87 ) C70_=_C108( C70 C108 ) C70_=_C122( C70 C122 ) \nC70_=_C125( C70 C125 ) C70_=_C127( C70 C127 ) C70_=_C128( C70 C128 ) C72_=_C74( C72 C74 ) C72_=_C75( C72 C75 ) C72_=_C77( C72 C77 ) \nC72_=_C78( C72 C78 ) C72_=_C79( C72 C79 ) C72_=_C81( C72 C81 ) C72_=_C82( C72 C82 ) C72_=_C84( C72 C84 ) C72_=_C86( C72 C86 ) \nC72_=_C87( C72 C87 ) C72_=_C149( C72 C149 ) C72_=_C151( C72 C151 ) C74_=_C75( C74 C75 ) C74_=_C77( C74 C77 ) C74_=_C78( C74 C78 ) \nC74_=_C79( C74 C79 ) C74_=_C81( C74 C81 ) C74_=_C82( C74 C82 ) C74_=_C84( C74 C84 ) C74_=_C86( C74 C86 ) C74_=_C87( C74 C87 ) \nC74_=_C132( C74 C132 ) C74_=_C211( C74 C211 ) C74_=_C219( C74 C219 ) C75_=_C77( C75 C77 ) C75_=_C78( C75 C78 ) C75_=_C79( C75 C79 ) \nC75_=_C81( C75 C81 ) C75_=_C82( C75 C82 ) C75_=_C84( C75 C84 ) C75_=_C86( C75 C86 ) C75_=_C87( C75 C87 ) C75_=_C90( C75 C90 ) \nC75_=_C223( C75 C223 ) C75_=_C227( C75 C227 ) C77_=_C78( C77 C78 ) C77_=_C79( C77 C79 ) C77_=_C81( C77 C81 ) C77_=_C82( C77 C82 ) \nC77_=_C84( C77 C84 ) C77_=_C86( C77 C86 ) C77_=_C87( C77 C87 ) C77_=_C94( C77 C94 ) C77_=_C188( C77 C188 ) C77_=_C292( C77 C292 ) \nC78_=_C79( C78 C79 ) C78_=_C81( C78 C81 ) C78_=_C82( C78 C82 ) C78_=_C84( C78 C84 ) C78_=_C86( C78 C86 ) C78_=_C87( C78 C87 ) \nC78_=_C98( C78 C98 ) C78_=_C190( C78 C190 ) C78_=_C232( C78 C232 ) C78_=_C338( C78 C338 ) C78_=_C374( C78 C374 ) C79_=_C81( C79 C81 ) \nC79_=_C82( C79 C82 ) C79_=_C84( C79 C84 ) C79_=_C86( C79 C86 ) C79_=_C87( C79 C87 ) C79_=_C100( C79 C100 ) C79_=_C191( C79 C191 ) \nC79_=_C298( C79 C298 ) C79_=_C339( C79 C339 ) C81_=_C82( C81 C82 ) C81_=_C84( C81 C84 ) C81_=_C86( C81 C86 ) C81_=_C87( C81 C87 ) \nC81_=_C136( C81 C136 ) C81_=_C193( C81 C193 ) C81_=_C235( C81 C235 ) C81_=_C246( C81 C246 ) C81_=_C358( C81 C358 ) C81_=_C451( C81 C451 ) \nC82_=_C84( C82 C84 ) C82_=_C86( C82 C86 ) C82_=_C87( C82 C87 ) C82_=_C195( C82 C195 ) C82_=_C301( C82 C301 ) C82_=_C342( C82 C342 ) \nC82_=_C511( C82 C511 ) C82_=_C528( C82 C528 ) C84_=_C86( C84 C86 ) C84_=_C87( C84 C87 ) C84_=_C103( C84 C103 ) C84_=_C250( C84 C250 ) \nC84_=_C535( C84 C535 ) C86_=_C87( C86 C87 ) C86_=_C346( C86 C346 ) C86_=_C537( C86 C537 ) C86_=_C554( C86 C554 ) C87_=_C107( C87 C107 ) \nC87_=_C256( C87 C256 ) C87_=_C348( C87 C348 ) C87_=_C459( C87 C459 ) C87_=_C551( C87 C551 ) C89_=_C90( C89 C90 ) C89_=_C92( C89 C92 ) \nC89_=_C93( C89 C93 ) C89_=_C94( C89 C94 ) C89_=_C95( C89 C95 ) C89_=_C96( C89 C96 ) C89_=_C97( C89 C97 ) C89_=_C98( C89 C98 ) \nC89_=_C99( C89 C99 ) C89_=_C100( C89 C100 ) C89_=_C101( C89 C101 ) C89_=_C103( C89 C103 ) C89_=_C104( C89 C104 ) C89_=_C105( C89 C105 ) \nC89_=_C107( C89 C107 ) C89_=_C164( C89 C164 ) C89_=_C170( C89 C170 ) C89_=_C174( C89 C174 ) C89_=_C179( C89 C179 ) C89_=_C181( C89 C181 ) \nC89_=_C182( C89 C182 ) C89_=_C185( C89 C185 ) C90_=_C92( C90 C92 ) C90_=_C93( C90 C93 ) C90_=_C94( C90 C94 ) C90_=_C95( C90 C95 ) \nC90_=_C96( C90 C96 ) C90_=_C97( C90 C97 ) C90_=_C98( C90 C98 ) C90_=_C99( C90 C99 ) C90_=_C100( C90 C100 ) C90_=_C101( C90 C101 ) \nC90_=_C103( C90 C103 ) C90_=_C104( C90 C104 ) C90_=_C105( C90 C105 ) C90_=_C107( C90 C107 ) C90_=_C223( C90 C223 ) C90_=_C227( C90 C227 ) \nC92_=_C93( C92 C93 ) C92_=_C94( C92 C94 ) C92_=_C95( C92 C95 ) C92_=_C96( C92 C96 ) C92_=_C97( C92 C97 ) C92_=_C98( C92 C98 ) \nC92_=_C99( C92 C99 ) C92_=_C100( C92 C100 ) C92_=_C101( C92 C101 ) C92_=_C103( C92 C103 ) C92_=_C104( C92 C104 ) C92_=_C105( C92 C105 ) \nC92_=_C107( C92 C107 ) C92_=_C242( C92 C242 ) C92_=_C244( C92 C244 ) C92_=_C245( C92 C245 ) C92_=_C246( C92 C246 ) C92_=_C247( C92 C247 ) \nC92_=_C248( C92 C248 ) C92_=_C250( C92 C250 ) C92_=_C251( C92 C251 ) C92_=_C252( C92 C252 ) C92_=_C254( C92 C254 ) C92_=_C255( C92 C255 ) \nC92_=_C256( C92 C256 ) C93_=_C94( C93 C94 ) C93_=_C95( C93 C95 ) C93_=_C96( C93 C96 ) C93_=_C97( C93 C97 ) C93_=_C98( C93 C98 ) \nC93_=_C99( C93 C99 ) C93_=_C100( C93 C100 ) C93_=_C101( C93 C101 ) C93_=_C103( C93 C103 ) C93_=_C104( C93 C104 ) C93_=_C105( C93 C105 ) \nC93_=_C107( C93 C107 ) C93_=_C187( C93 C187 ) C93_=_C273( C93 C273 ) C94_=_C95( C94 C95 ) C94_=_C96( C94 C96 ) C94_=_C97( C94 C97 ) \nC94_=_C98( C94 C98 ) C94_=_C99( C94 C99 ) C94_=_C100( C94 C100 ) C94_=_C101( C94 C101 ) C94_=_C103( C94 C103 ) C94_=_C104( C94 C104 ) \nC94_=_C105( C94 C105 ) C94_=_C107( C94 C107 ) C94_=_C188( C94 C188 ) C94_=_C292( C94 C292 ) C95_=_C96( C95 C96 ) C95_=_C97( C95 C97 ) \nC95_=_C98( C95 C98 ) C95_=_C99( C95 C99 ) C95_=_C100( C95 C100 ) C95_=_C101( C95 C101 ) C95_=_C103( C95 C103 ) C95_=_C104( C95 C104 ) \nC95_=_C105( C95 C105 ) C95_=_C107( C95 C107 ) C95_=_C149( C95 C149 ) C95_=_C170( C95 C170 ) C95_=_C258( C95 C258 ) C95_=_C296( C95 C296 ) \nC95_=_C298( C95 C298 ) C95_=_C299( C95 C299 ) C95_=_C300( C95 C300 ) C95_=_C301( C95 C301 ) C95_=_C302( C95 C302 ) C95_=_C304( C95 C304 ) \nC95_=_C305( C95 C305 ) C96_=_C97( C96 C97 ) C96_=_C98( C96 C98 ) C96_=_C99( C96 C99 ) C96_=_C100( C96 C100 ) C96_=_C101( C96 C101 ) \nC96_=_C103( C96 C103 ) C96_=_C104( C96 C104 ) C96_=_C105( C96 C105 ) C96_=_C107( C96 C107 ) C96_=_C260( C96 C260 ) C96_=_C338( C96 C338 ) \nC96_=_C339( C96 C339 ) C96_=_C341( C96 C341 ) C96_=_C342( C96 C342 ) C96_=_C344( C96 C344 ) C96_=_C345( C96 C345 ) C96_=_C346( C96 C346 ) \nC96_=_C347( C96 C347 ) C96_=_C348( C96 C348 ) C97_=_C98( C97 C98 ) C97_=_C99( C97 C99 ) C97_=_C100( C97 C100 ) C97_=_C101( C97 C101 ) \nC97_=_C103( C97 C103 ) C97_=_C104( C97 C104 ) C97_=_C105( C97 C105 ) C97_=_C107( C97 C107 ) C97_=_C135( C97 C135 ) C97_=_C151( C97 C151 ) \nC97_=_C211( C97 C211 ) C97_=_C273( C97 C273 ) C97_=_C308( C97 C308 ) C97_=_C319( C97 C319 ) C97_=_C357( C97 C357 ) C97_=_C358( C97 C358 ) \nC97_=_C359( C97 C359 ) C98_=_C99( C98 C99 ) C98_=_C100( C98 C100 ) C98_=_C101( C98 C101 ) C98_=_C103( C98 C103 ) C98_=_C104( C98 C104 ) \nC98_=_C105( C98 C105 ) C98_=_C107( C98 C107 ) C98_=_C190( C98 C190 ) C98_=_C232( C98 C232 ) C98_=_C338( C98 C338 ) C98_=_C374( C98 C374 ) \nC99_=_C100( C99 C100 ) C99_=_C101( C99 C101 ) C99_=_C103( C99 C103 ) C99_=_C104( C99 C104 ) C99_=_C105(</w:t>
      </w:r>
    </w:p>
    <w:p>
      <w:pPr>
        <w:pStyle w:val="PreformattedText"/>
        <w:bidi w:val="0"/>
        <w:spacing w:before="0" w:after="0"/>
        <w:jc w:val="left"/>
        <w:rPr/>
      </w:pPr>
      <w:r>
        <w:rPr/>
        <w:t xml:space="preserve"> </w:t>
      </w:r>
      <w:r>
        <w:rPr/>
        <w:t>C99 C105 ) C99_=_C107( C99 C107 ) \nC99_=_C233( C99 C233 ) C99_=_C389( C99 C389 ) C99_=_C394( C99 C394 ) C100_=_C101( C100 C101 ) C100_=_C103( C100 C103 ) C100_=_C104( C100 C104 ) \nC100_=_C105( C100 C105 ) C100_=_C107( C100 C107 ) C100_=_C191( C100 C191 ) C100_=_C298( C100 C298 ) C100_=_C339( C100 C339 ) C101_=_C103( C101 C103 ) \nC101_=_C104( C101 C104 ) C101_=_C105( C101 C105 ) C101_=_C107( C101 C107 ) C101_=_C247( C101 C247 ) C101_=_C452( C101 C452 ) C101_=_C486( C101 C486 ) \nC101_=_C490( C101 C490 ) C101_=_C491( C101 C491 ) C101_=_C494( C101 C494 ) C101_=_C495( C101 C495 ) C103_=_C104( C103 C104 ) C103_=_C105( C103 C105 ) \nC103_=_C107( C103 C107 ) C103_=_C250( C103 C250 ) C103_=_C535( C103 C535 ) C104_=_C105( C104 C105 ) C104_=_C107( C104 C107 ) C104_=_C197( C104 C197 ) \nC104_=_C251( C104 C251 ) C104_=_C538( C104 C538 ) C105_=_C107( C105 C107 ) C105_=_C240( C105 C240 ) C105_=_C254( C105 C254 ) C105_=_C457( C105 C457 ) \nC105_=_C514( C105 C514 ) C107_=_C256( C107 C256 ) C107_=_C348( C107 C348 ) C107_=_C459( C107 C459 ) C107_=_C551( C107 C551 ) C108_=_C122( C108 C122 ) \nC108_=_C125( C108 C125 ) C108_=_C127( C108 C127 ) C108_=_C128( C108 C128 ) C108_=_C131( C108 C131 ) C108_=_C132( C108 C132 ) C108_=_C134( C108 C134 ) \nC108_=_C135( C108 C135 ) C108_=_C136( C108 C136 ) C108_=_C137( C108 C137 ) C108_=_C138( C108 C138 ) C108_=_C139( C108 C139 ) C108_=_C140( C108 C140 ) \nC108_=_C142( C108 C142 ) C108_=_C143( C108 C143 ) C108_=_C144( C108 C144 ) C122_=_C125( C122 C125 ) C122_=_C127( C122 C127 ) C122_=_C128( C122 C128 ) \nC122_=_C139( C122 C139 ) C122_=_C179( C122 C179 ) C122_=_C194( C122 C194 ) C122_=_C219( C122 C219 ) C122_=_C227( C122 C227 ) C122_=_C266( C122 C266 ) \nC122_=_C389( C122 C389 ) C122_=_C454( C122 C454 ) C122_=_C486( C122 C486 ) C122_=_C500( C122 C500 ) C122_=_C510( C122 C510 ) C122_=_C511( C122 C511 ) \nC122_=_C513( C122 C513 ) C122_=_C514( C122 C514 ) C125_=_C127( C125 C127 ) C125_=_C128( C125 C128 ) C125_=_C142( C125 C142 ) C125_=_C182( C125 C182 ) \nC125_=_C292( C125 C292 ) C125_=_C331( C125 C331 ) C125_=_C414( C125 C414 ) C125_=_C437( C125 C437 ) C125_=_C491( C125 C491 ) C125_=_C507( C125 C507 ) \nC125_=_C538( C125 C538 ) C125_=_C539( C125 C539 ) C125_=_C540( C125 C540 ) C127_=_C128( C127 C128 ) C127_=_C144( C127 C144 ) C127_=_C185( C127 C185 ) \nC127_=_C326( C127 C326 ) C127_=_C394( C127 C394 ) C127_=_C449( C127 C449 ) C127_=_C481( C127 C481 ) C127_=_C494( C127 C494 ) C127_=_C516( C127 C516 ) \nC127_=_C528( C127 C528 ) C127_=_C533( C127 C533 ) C127_=_C550( C127 C550 ) C127_=_C551( C127 C551 ) C128_=_C210( C128 C210 ) C128_=_C255( C128 C255 ) \nC128_=_C271( C128 C271 ) C128_=_C304( C128 C304 ) C128_=_C328( C128 C328 ) C128_=_C336( C128 C336 ) C128_=_C345( C128 C345 ) C128_=_C370( C128 C370 ) \nC128_=_C475( C128 C475 ) C128_=_C495( C128 C495 ) C128_=_C517( C128 C517 ) C128_=_C540( C128 C540 ) C128_=_C550( C128 C550 ) C128_=_C554( C128 C554 ) \nC131_=_C132( C131 C132 ) C131_=_C134( C131 C134 ) C131_=_C135( C131 C135 ) C131_=_C136( C131 C136 ) C131_=_C137( C131 C137 ) C131_=_C138( C131 C138 ) \nC131_=_C139( C131 C139 ) C131_=_C140( C131 C140 ) C131_=_C142( C131 C142 ) C131_=_C143( C131 C143 ) C131_=_C144( C131 C144 ) C131_=_C199( C131 C199 ) \nC131_=_C209( C131 C209 ) C131_=_C210( C131 C210 ) C132_=_C134( C132 C134 ) C132_=_C135( C132 C135 ) C132_=_C136( C132 C136 ) C132_=_C137( C132 C137 ) \nC132_=_C138( C132 C138 ) C132_=_C139( C132 C139 ) C132_=_C140( C132 C140 ) C132_=_C142( C132 C142 ) C132_=_C143( C132 C143 ) C132_=_C144( C132 C144 ) \nC132_=_C211( C132 C211 ) C132_=_C219( C132 C219 ) C134_=_C135( C134 C135 ) C134_=_C136( C134 C136 ) C134_=_C137( C134 C137 ) C134_=_C138( C134 C138 ) \nC134_=_C139( C134 C139 ) C134_=_C140( C134 C140 ) C134_=_C142( C134 C142 ) C134_=_C143( C134 C143 ) C134_=_C144( C134 C144 ) C134_=_C189( C134 C189 ) \nC135_=_C136( C135 C136 ) C135_=_C137( C135 C137 ) C135_=_C138( C135 C138 ) C135_=_C139( C135 C139 ) C135_=_C140( C135 C140 ) C135_=_C142( C135 C142 ) \nC135_=_C143( C135 C143 ) C135_=_C144( C135 C144 ) C135_=_C151( C135 C151 ) C135_=_C211( C135 C211 ) C135_=_C273( C135 C273 ) C135_=_C308( C135 C308 ) \nC135_=_C319( C135 C319 ) C135_=_C357( C135 C357 ) C135_=_C358( C135 C358 ) C135_=_C359( C135 C359 ) C136_=_C137( C136 C137 ) C136_=_C138( C136 C138 ) \nC136_=_C139( C136 C139 ) C136_=_C140( C136 C140 ) C136_=_C142( C136 C142 ) C136_=_C143( C136 C143 ) C136_=_C144( C136 C144 ) C136_=_C193( C136 C193 ) \nC136_=_C235( C136 C235 ) C136_=_C246( C136 C246 ) C136_=_C358( C136 C358 ) C136_=_C451( C136 C451 ) C137_=_C138( C137 C138 ) C137_=_C139( C137 C139 ) \nC137_=_C140( C137 C140 ) C137_=_C142( C137 C142 ) C137_=_C143( C137 C143 ) C137_=_C144( C137 C144 ) C137_=_C481( C137 C481 ) C138_=_C139( C138 C139 ) \nC138_=_C140( C138 C140 ) C138_=_C142( C138 C142 ) C138_=_C143( C138 C143 ) C138_=_C144( C138 C144 ) C138_=_C236( C138 C236 ) C138_=_C506( C138 C506 ) \nC138_=_C507( C138 C507 ) C139_=_C140( C139 C140 ) C139_=_C142( C139 C142 ) C139_=_C143( C139 C143 ) C139_=_C144( C139 C144 ) C139_=_C179( C139 C179 ) \nC139_=_C194( C139 C194 ) C139_=_C219( C139 C219 ) C139_=_C227( C139 C227 ) C139_=_C266( C139 C266 ) C139_=_C389( C139 C389 ) C139_=_C454( C139 C454 ) \nC139_=_C486( C139 C486 ) C139_=_C500( C139 C500 ) C139_=_C510( C139 C510 ) C139_=_C511( C139 C511 ) C139_=_C513( C139 C513 ) C139_=_C514( C139 C514 ) \nC140_=_C142( C140 C142 ) C140_=_C143( C140 C143 ) C140_=_C144( C140 C144 ) C140_=_C238( C140 C238 ) C142_=_C143( C142 C143 ) C142_=_C144( C142 C144 ) \nC142_=_C182( C142 C182 ) C142_=_C292( C142 C292 ) C142_=_C331( C142 C331 ) C142_=_C414( C142 C414 ) C142_=_C437( C142 C437 ) C142_=_C491( C142 C491 ) \nC142_=_C507( C142 C507 ) C142_=_C538( C142 C538 ) C142_=_C539( C142 C539 ) C142_=_C540( C142 C540 ) C143_=_C144( C143 C144 ) C143_=_C198( C143 C198 ) \nC143_=_C344( C143 C344 ) C143_=_C456( C143 C456 ) C143_=_C536( C143 C536 ) C143_=_C539( C143 C539 ) C144_=_C185( C144 C185 ) C144_=_C326( C144 C326 ) \nC144_=_C394( C144 C394 ) C144_=_C449( C144 C449 ) C144_=_C481( C144 C481 ) C144_=_C494( C144 C494 ) C144_=_C516( C144 C516 ) C144_=_C528( C144 C528 ) \nC144_=_C533( C144 C533 ) C144_=_C550( C144 C550 ) C144_=_C551( C144 C551 ) C149_=_C151( C149 C151 ) C149_=_C170( C149 C170 ) C149_=_C258( C149 C258 ) \nC149_=_C296( C149 C296 ) C149_=_C298( C149 C298 ) C149_=_C299( C149 C299 ) C149_=_C300( C149 C300 ) C149_=_C301( C149 C301 ) C149_=_C302( C149 C302 ) \nC149_=_C304( C149 C304 ) C149_=_C305( C149 C305 ) C151_=_C211( C151 C211 ) C151_=_C273( C151 C273 ) C151_=_C308( C151 C308 ) C151_=_C319( C151 C319 ) \nC151_=_C357( C151 C357 ) C151_=_C358( C151 C358 ) C151_=_C359( C151 C359 ) C164_=_C170( C164 C170 ) C164_=_C174( C164 C174 ) C164_=_C179( C164 C179 ) \nC164_=_C181( C164 C181 ) C164_=_C182( C164 C182 ) C164_=_C185( C164 C185 ) C164_=_C186( C164 C186 ) C164_=_C187( C164 C187 ) C164_=_C188( C164 C188 ) \nC164_=_C189( C164 C189 ) C164_=_C190( C164 C190 ) C164_=_C191( C164 C191 ) C164_=_C193( C164 C193 ) C164_=_C194( C164 C194 ) C164_=_C195( C164 C195 ) \nC164_=_C197( C164 C197 ) C164_=_C198( C164 C198 ) C170_=_C174( C170 C174 ) C170_=_C179( C170 C179 ) C170_=_C181( C170 C181 ) C170_=_C182( C170 C182 ) \nC170_=_C185( C170 C185 ) C170_=_C258( C170 C258 ) C170_=_C296( C170 C296 ) C170_=_C298( C170 C298 ) C170_=_C299( C170 C299 ) C170_=_C300( C170 C300 ) \nC170_=_C301( C170 C301 ) C170_=_C302( C170 C302 ) C170_=_C304( C170 C304 ) C170_=_C305( C170 C305 ) C174_=_C179( C174 C179 ) C174_=_C181( C174 C181 ) \nC174_=_C182( C174 C182 ) C174_=_C185( C174 C185 ) C174_=_C264( C174 C264 ) C174_=_C300( C174 C300 ) C174_=_C366( C174 C366 ) C174_=_C374( C174 C374 ) \nC174_=_C407( C174 C407 ) C174_=_C451( C174 C451 ) C174_=_C452( C174 C452 ) C174_=_C453( C174 C453 ) C174_=_C454( C174 C454 ) C174_=_C456( C174 C456 ) \nC174_=_C457( C174 C457 ) C174_=_C459( C174 C459 ) C179_=_C181( C179 C181 ) C179_=_C182( C179 C182 ) C179_=_C185( C179 C185 ) C179_=_C194( C179 C194 ) \nC179_=_C219( C179 C219 ) C179_=_C227( C179 C227 ) C179_=_C266( C179 C266 ) C179_=_C389( C179 C389 ) C179_=_C454( C179 C454 ) C179_=_C486( C179 C486 ) \nC179_=_C500( C179 C500 ) C179_=_C510( C179 C510 ) C179_=_C511( C179 C511 ) C179_=_C513( C179 C513 ) C179_=_C514( C179 C514 ) C181_=_C182( C181 C182 ) \nC181_=_C185( C181 C185 ) C181_=_C209( C181 C209 ) C181_=_C248( C181 C248 ) C181_=_C368( C181 C368 ) C181_=_C413( C181 C413 ) C181_=_C424( C181 C424 ) \nC181_=_C436( C181 C436 ) C181_=_C473( C181 C473 ) C181_=_C490( C181 C490 ) C181_=_C506( C181 C506 ) C181_=_C535( C181 C535 ) C181_=_C536( C181 C536 ) \nC181_=_C537( C181 C537 ) C182_=_C185( C182 C185 ) C182_=_C292( C182 C292 ) C182_=_C331( C182 C331 ) C182_=_C414( C182 C414 ) C182_=_C437( C182 C437 ) \nC182_=_C491( C182 C491 ) C182_=_C507( C182 C507 ) C182_=_C538( C182 C538 ) C182_=_C539( C182 C539 ) C182_=_C540( C182 C540 ) C185_=_C326( C185 C326 ) \nC185_=_C394( C185 C394 ) C185_=_C449( C185 C449 ) C185_=_C481( C185 C481 ) C185_=_C494( C185 C494 ) C185_=_C516( C185 C516 ) C185_=_C528( C185 C528 ) \nC185_=_C533( C185 C533 ) C185_=_C550( C185 C550 ) C185_=_C551( C185 C551 ) C186_=_C187( C186 C187 ) C186_=_C188( C186 C188 ) C186_=_C189( C186 C189 ) \nC186_=_C190( C186 C190 ) C186_=_C191( C186 C191 ) C186_=_C193( C186 C193 ) C186_=_C194( C186 C194 ) C186_=_C195( C186 C195 ) C186_=_C197( C186 C197 ) \nC186_=_C198( C186 C198 ) C186_=_C258( C186 C258 ) C186_=_C260( C186 C260 ) C186_=_C264( C186 C264 ) C186_=_C266( C186 C266 ) C186_=_C271( C186 C271 ) \nC187_=_C188( C187 C188 ) C187_=_C189( C187 C189 ) C187_=_C190( C187 C190 ) C187_=_C191( C187 C191 ) C187_=_C193( C187 C193 ) C187_=_C194( C187 C194 ) \nC187_=_C195( C187 C195 ) C187_=_C197( C187 C197 ) C187_=_C198( C187 C198 ) C187_=_C273( C187 C273 ) C188_=_C189( C188 C189 ) C188_=_C190( C188 C190 ) \nC188_=_C191( C188 C191 ) C188_=_C193( C188 C193 ) C188_=_C194( C188 C194 ) C188_=_C195( C188 C195 ) C188_=_C197( C188 C197 ) C188_=_C198( C188</w:t>
      </w:r>
    </w:p>
    <w:p>
      <w:pPr>
        <w:pStyle w:val="PreformattedText"/>
        <w:bidi w:val="0"/>
        <w:spacing w:before="0" w:after="0"/>
        <w:jc w:val="left"/>
        <w:rPr/>
      </w:pPr>
      <w:r>
        <w:rPr/>
        <w:t xml:space="preserve"> </w:t>
      </w:r>
      <w:r>
        <w:rPr/>
        <w:t>C198 ) \nC188_=_C292( C188 C292 ) C189_=_C190( C189 C190 ) C189_=_C191( C189 C191 ) C189_=_C193( C189 C193 ) C189_=_C194( C189 C194 ) C189_=_C195( C189 C195 ) \nC189_=_C197( C189 C197 ) C189_=_C198( C189 C198 ) C190_=_C191( C190 C191 ) C190_=_C193( C190 C193 ) C190_=_C194( C190 C194 ) C190_=_C195( C190 C195 ) \nC190_=_C197( C190 C197 ) C190_=_C198( C190 C198 ) C190_=_C232( C190 C232 ) C190_=_C338( C190 C338 ) C190_=_C374( C190 C374 ) C191_=_C193( C191 C193 ) \nC191_=_C194( C191 C194 ) C191_=_C195( C191 C195 ) C191_=_C197( C191 C197 ) C191_=_C198( C191 C198 ) C191_=_C298( C191 C298 ) C191_=_C339( C191 C339 ) \nC193_=_C194( C193 C194 ) C193_=_C195( C193 C195 ) C193_=_C197( C193 C197 ) C193_=_C198( C193 C198 ) C193_=_C235( C193 C235 ) C193_=_C246( C193 C246 ) \nC193_=_C358( C193 C358 ) C193_=_C451( C193 C451 ) C194_=_C195( C194 C195 ) C194_=_C197( C194 C197 ) C194_=_C198( C194 C198 ) C194_=_C219( C194 C219 ) \nC194_=_C227( C194 C227 ) C194_=_C266( C194 C266 ) C194_=_C389( C194 C389 ) C194_=_C454( C194 C454 ) C194_=_C486( C194 C486 ) C194_=_C500( C194 C500 ) \nC194_=_C510( C194 C510 ) C194_=_C511( C194 C511 ) C194_=_C513( C194 C513 ) C194_=_C514( C194 C514 ) C195_=_C197( C195 C197 ) C195_=_C198( C195 C198 ) \nC195_=_C301( C195 C301 ) C195_=_C342( C195 C342 ) C195_=_C511( C195 C511 ) C195_=_C528( C195 C528 ) C197_=_C198( C197 C198 ) C197_=_C251( C197 C251 ) \nC197_=_C538( C197 C538 ) C198_=_C344( C198 C344 ) C198_=_C456( C198 C456 ) C198_=_C536( C198 C536 ) C198_=_C539( C198 C539 ) C199_=_C209( C199 C209 ) \nC199_=_C210( C199 C210 ) C199_=_C223( C199 C223 ) C199_=_C231( C199 C231 ) C199_=_C232( C199 C232 ) C199_=_C233( C199 C233 ) C199_=_C235( C199 C235 ) \nC199_=_C236( C199 C236 ) C199_=_C237( C199 C237 ) C199_=_C238( C199 C238 ) C199_=_C240( C199 C240 ) C199_=_C241( C199 C241 ) C209_=_C210( C209 C210 ) \nC209_=_C248( C209 C248 ) C209_=_C368( C209 C368 ) C209_=_C413( C209 C413 ) C209_=_C424( C209 C424 ) C209_=_C436( C209 C436 ) C209_=_C473( C209 C473 ) \nC209_=_C490( C209 C490 ) C209_=_C506( C209 C506 ) C209_=_C535( C209 C535 ) C209_=_C536( C209 C536 ) C209_=_C537( C209 C537 ) C210_=_C255( C210 C255 ) \nC210_=_C271( C210 C271 ) C210_=_C304( C210 C304 ) C210_=_C328( C210 C328 ) C210_=_C336( C210 C336 ) C210_=_C345( C210 C345 ) C210_=_C370( C210 C370 ) \nC210_=_C475( C210 C475 ) C210_=_C495( C210 C495 ) C210_=_C517( C210 C517 ) C210_=_C540( C210 C540 ) C210_=_C550( C210 C550 ) C210_=_C554( C210 C554 ) \nC211_=_C219( C211 C219 ) C211_=_C273( C211 C273 ) C211_=_C308( C211 C308 ) C211_=_C319( C211 C319 ) C211_=_C357( C211 C357 ) C211_=_C358( C211 C358 ) \nC211_=_C359( C211 C359 ) C219_=_C227( C219 C227 ) C219_=_C266( C219 C266 ) C219_=_C389( C219 C389 ) C219_=_C454( C219 C454 ) C219_=_C486( C219 C486 ) \nC219_=_C500( C219 C500 ) C219_=_C510( C219 C510 ) C219_=_C511( C219 C511 ) C219_=_C513( C219 C513 ) C219_=_C514( C219 C514 ) C223_=_C227( C223 C227 ) \nC223_=_C231( C223 C231 ) C223_=_C232( C223 C232 ) C223_=_C233( C223 C233 ) C223_=_C235( C223 C235 ) C223_=_C236( C223 C236 ) C223_=_C237( C223 C237 ) \nC223_=_C238( C223 C238 ) C223_=_C240( C223 C240 ) C223_=_C241( C223 C241 ) C227_=_C266( C227 C266 ) C227_=_C389( C227 C389 ) C227_=_C454( C227 C454 ) \nC227_=_C486( C227 C486 ) C227_=_C500( C227 C500 ) C227_=_C510( C227 C510 ) C227_=_C511( C227 C511 ) C227_=_C513( C227 C513 ) C227_=_C514( C227 C514 ) \nC231_=_C232( C231 C232 ) C231_=_C233( C231 C233 ) C231_=_C235( C231 C235 ) C231_=_C236( C231 C236 ) C231_=_C237( C231 C237 ) C231_=_C238( C231 C238 ) \nC231_=_C240( C231 C240 ) C231_=_C241( C231 C241 ) C231_=_C242( C231 C242 ) C231_=_C308( C231 C308 ) C232_=_C233( C232 C233 ) C232_=_C235( C232 C235 ) \nC232_=_C236( C232 C236 ) C232_=_C237( C232 C237 ) C232_=_C238( C232 C238 ) C232_=_C240( C232 C240 ) C232_=_C241( C232 C241 ) C232_=_C338( C232 C338 ) \nC232_=_C374( C232 C374 ) C233_=_C235( C233 C235 ) C233_=_C236( C233 C236 ) C233_=_C237( C233 C237 ) C233_=_C238( C233 C238 ) C233_=_C240( C233 C240 ) \nC233_=_C241( C233 C241 ) C233_=_C389( C233 C389 ) C233_=_C394( C233 C394 ) C235_=_C236( C235 C236 ) C235_=_C237( C235 C237 ) C235_=_C238( C235 C238 ) \nC235_=_C240( C235 C240 ) C235_=_C241( C235 C241 ) C235_=_C246( C235 C246 ) C235_=_C358( C235 C358 ) C235_=_C451( C235 C451 ) C236_=_C237( C236 C237 ) \nC236_=_C238( C236 C238 ) C236_=_C240( C236 C240 ) C236_=_C241( C236 C241 ) C236_=_C506( C236 C506 ) C236_=_C507( C236 C507 ) C237_=_C238( C237 C238 ) \nC237_=_C240( C237 C240 ) C237_=_C241( C237 C241 ) C237_=_C341( C237 C341 ) C237_=_C510( C237 C510 ) C237_=_C516( C237 C516 ) C237_=_C517( C237 C517 ) \nC238_=_C240( C238 C240 ) C238_=_C241( C238 C241 ) C240_=_C241( C240 C241 ) C240_=_C254( C240 C254 ) C240_=_C457( C240 C457 ) C240_=_C514( C240 C514 ) \nC241_=_C305( C241 C305 ) C241_=_C347( C241 C347 ) C242_=_C244( C242 C244 ) C242_=_C245( C242 C245 ) C242_=_C246( C242 C246 ) C242_=_C247( C242 C247 ) \nC242_=_C248( C242 C248 ) C242_=_C250( C242 C250 ) C242_=_C251( C242 C251 ) C242_=_C252( C242 C252 ) C242_=_C254( C242 C254 ) C242_=_C255( C242 C255 ) \nC242_=_C256( C242 C256 ) C242_=_C308( C242 C308 ) C244_=_C245( C244 C245 ) C244_=_C246( C244 C246 ) C244_=_C247( C244 C247 ) C244_=_C248( C244 C248 ) \nC244_=_C250( C244 C250 ) C244_=_C251( C244 C251 ) C244_=_C252( C244 C252 ) C244_=_C254( C244 C254 ) C244_=_C255( C244 C255 ) C244_=_C256( C244 C256 ) \nC244_=_C299( C244 C299 ) C244_=_C436( C244 C436 ) C244_=_C437( C244 C437 ) C245_=_C246( C245 C246 ) C245_=_C247( C245 C247 ) C245_=_C248( C245 C248 ) \nC245_=_C250( C245 C250 ) C245_=_C251( C245 C251 ) C245_=_C252( C245 C252 ) C245_=_C254( C245 C254 ) C245_=_C255( C245 C255 ) C245_=_C256( C245 C256 ) \nC245_=_C449( C245 C449 ) C246_=_C247( C246 C247 ) C246_=_C248( C246 C248 ) C246_=_C250( C246 C250 ) C246_=_C251( C246 C251 ) C246_=_C252( C246 C252 ) \nC246_=_C254( C246 C254 ) C246_=_C255( C246 C255 ) C246_=_C256( C246 C256 ) C246_=_C358( C246 C358 ) C246_=_C451( C246 C451 ) C247_=_C248( C247 C248 ) \nC247_=_C250( C247 C250 ) C247_=_C251( C247 C251 ) C247_=_C252( C247 C252 ) C247_=_C254( C247 C254 ) C247_=_C255( C247 C255 ) C247_=_C256( C247 C256 ) \nC247_=_C452( C247 C452 ) C247_=_C486( C247 C486 ) C247_=_C490( C247 C490 ) C247_=_C491( C247 C491 ) C247_=_C494( C247 C494 ) C247_=_C495( C247 C495 ) \nC248_=_C250( C248 C250 ) C248_=_C251( C248 C251 ) C248_=_C252( C248 C252 ) C248_=_C254( C248 C254 ) C248_=_C255( C248 C255 ) C248_=_C256( C248 C256 ) \nC248_=_C368( C248 C368 ) C248_=_C413( C248 C413 ) C248_=_C424( C248 C424 ) C248_=_C436( C248 C436 ) C248_=_C473( C248 C473 ) C248_=_C490( C248 C490 ) \nC248_=_C506( C248 C506 ) C248_=_C535( C248 C535 ) C248_=_C536( C248 C536 ) C248_=_C537( C248 C537 ) C250_=_C251( C250 C251 ) C250_=_C252( C250 C252 ) \nC250_=_C254( C250 C254 ) C250_=_C255( C250 C255 ) C250_=_C256( C250 C256 ) C250_=_C535( C250 C535 ) C251_=_C252( C251 C252 ) C251_=_C254( C251 C254 ) \nC251_=_C255( C251 C255 ) C251_=_C256( C251 C256 ) C251_=_C538( C251 C538 ) C252_=_C254( C252 C254 ) C252_=_C255( C252 C255 ) C252_=_C256( C252 C256 ) \nC252_=_C302( C252 C302 ) C252_=_C513( C252 C513 ) C254_=_C255( C254 C255 ) C254_=_C256( C254 C256 ) C254_=_C457( C254 C457 ) C254_=_C514( C254 C514 ) \nC255_=_C256( C255 C256 ) C255_=_C271( C255 C271 ) C255_=_C304( C255 C304 ) C255_=_C328( C255 C328 ) C255_=_C336( C255 C336 ) C255_=_C345( C255 C345 ) \nC255_=_C370( C255 C370 ) C255_=_C475( C255 C475 ) C255_=_C495( C255 C495 ) C255_=_C517( C255 C517 ) C255_=_C540( C255 C540 ) C255_=_C550( C255 C550 ) \nC255_=_C554( C255 C554 ) C256_=_C348( C256 C348 ) C256_=_C459( C256 C459 ) C256_=_C551( C256 C551 ) C258_=_C260( C258 C260 ) C258_=_C264( C258 C264 ) \nC258_=_C266( C258 C266 ) C258_=_C271( C258 C271 ) C258_=_C296( C258 C296 ) C258_=_C298( C258 C298 ) C258_=_C299( C258 C299 ) C258_=_C300( C258 C300 ) \nC258_=_C301( C258 C301 ) C258_=_C302( C258 C302 ) C258_=_C304( C258 C304 ) C258_=_C305( C258 C305 ) C260_=_C264( C260 C264 ) C260_=_C266( C260 C266 ) \nC260_=_C271( C260 C271 ) C260_=_C338( C260 C338 ) C260_=_C339( C260 C339 ) C260_=_C341( C260 C341 ) C260_=_C342( C260 C342 ) C260_=_C344( C260 C344 ) \nC260_=_C345( C260 C345 ) C260_=_C346( C260 C346 ) C260_=_C347( C260 C347 ) C260_=_C348( C260 C348 ) C264_=_C266( C264 C266 ) C264_=_C271( C264 C271 ) \nC264_=_C300( C264 C300 ) C264_=_C366( C264 C366 ) C264_=_C374( C264 C374 ) C264_=_C407( C264 C407 ) C264_=_C451( C264 C451 ) C264_=_C452( C264 C452 ) \nC264_=_C453( C264 C453 ) C264_=_C454( C264 C454 ) C264_=_C456( C264 C456 ) C264_=_C457( C264 C457 ) C264_=_C459( C264 C459 ) C266_=_C271( C266 C271 ) \nC266_=_C389( C266 C389 ) C266_=_C454( C266 C454 ) C266_=_C486( C266 C486 ) C266_=_C500( C266 C500 ) C266_=_C510( C266 C510 ) C266_=_C511( C266 C511 ) \nC266_=_C513( C266 C513 ) C266_=_C514( C266 C514 ) C271_=_C304( C271 C304 ) C271_=_C328( C271 C328 ) C271_=_C336( C271 C336 ) C271_=_C345( C271 C345 ) \nC271_=_C370( C271 C370 ) C271_=_C475( C271 C475 ) C271_=_C495( C271 C495 ) C271_=_C517( C271 C517 ) C271_=_C540( C271 C540 ) C271_=_C550( C271 C550 ) \nC271_=_C554( C271 C554 ) C273_=_C308( C273 C308 ) C273_=_C319( C273 C319 ) C273_=_C357( C273 C357 ) C273_=_C358( C273 C358 ) C273_=_C359( C273 C359 ) \nC292_=_C331( C292 C331 ) C292_=_C414( C292 C414 ) C292_=_C437( C292 C437 ) C292_=_C491( C292 C491 ) C292_=_C507( C292 C507 ) C292_=_C538( C292 C538 ) \nC292_=_C539( C292 C539 ) C292_=_C540( C292 C540 ) C296_=_C298( C296 C298 ) C296_=_C299( C296 C299 ) C296_=_C300( C296 C300 ) C296_=_C301( C296 C301 ) \nC296_=_C302( C296 C302 ) C296_=_C304( C296 C304 ) C296_=_C305( C296 C305 ) C296_=_C331( C296 C331 ) C296_=_C336( C296 C336 ) C298_=_C299( C298 C299 ) \nC298_=_C300( C298 C300 ) C298_=_C301( C298 C301 ) C298_=_C302( C298 C302 ) C298_=_C304( C298 C304 ) C298_=_C305( C298 C305 ) C298_=_C339( C298 C339 ) \nC299_=_C300( C299 C300 ) C299_=_C301( C299 C301 ) C299_=_C302( C299 C302 ) C299_=_C304( C299 C304 ) C299_=_C305( C299 C305 ) C299_=_C436( C299 C436 ) \nC299_=_C437(</w:t>
      </w:r>
    </w:p>
    <w:p>
      <w:pPr>
        <w:pStyle w:val="PreformattedText"/>
        <w:bidi w:val="0"/>
        <w:spacing w:before="0" w:after="0"/>
        <w:jc w:val="left"/>
        <w:rPr/>
      </w:pPr>
      <w:r>
        <w:rPr/>
        <w:t xml:space="preserve"> </w:t>
      </w:r>
      <w:r>
        <w:rPr/>
        <w:t>C299 C437 ) C300_=_C301( C300 C301 ) C300_=_C302( C300 C302 ) C300_=_C304( C300 C304 ) C300_=_C305( C300 C305 ) C300_=_C366( C300 C366 ) \nC300_=_C374( C300 C374 ) C300_=_C407( C300 C407 ) C300_=_C451( C300 C451 ) C300_=_C452( C300 C452 ) C300_=_C453( C300 C453 ) C300_=_C454( C300 C454 ) \nC300_=_C456( C300 C456 ) C300_=_C457( C300 C457 ) C300_=_C459( C300 C459 ) C301_=_C302( C301 C302 ) C301_=_C304( C301 C304 ) C301_=_C305( C301 C305 ) \nC301_=_C342( C301 C342 ) C301_=_C511( C301 C511 ) C301_=_C528( C301 C528 ) C302_=_C304( C302 C304 ) C302_=_C305( C302 C305 ) C302_=_C513( C302 C513 ) \nC304_=_C305( C304 C305 ) C304_=_C328( C304 C328 ) C304_=_C336( C304 C336 ) C304_=_C345( C304 C345 ) C304_=_C370( C304 C370 ) C304_=_C475( C304 C475 ) \nC304_=_C495( C304 C495 ) C304_=_C517( C304 C517 ) C304_=_C540( C304 C540 ) C304_=_C550( C304 C550 ) C304_=_C554( C304 C554 ) C305_=_C347( C305 C347 ) \nC308_=_C319( C308 C319 ) C308_=_C357( C308 C357 ) C308_=_C358( C308 C358 ) C308_=_C359( C308 C359 ) C319_=_C326( C319 C326 ) C319_=_C328( C319 C328 ) \nC319_=_C357( C319 C357 ) C319_=_C358( C319 C358 ) C319_=_C359( C319 C359 ) C326_=_C328( C326 C328 ) C326_=_C394( C326 C394 ) C326_=_C449( C326 C449 ) \nC326_=_C481( C326 C481 ) C326_=_C494( C326 C494 ) C326_=_C516( C326 C516 ) C326_=_C528( C326 C528 ) C326_=_C533( C326 C533 ) C326_=_C550( C326 C550 ) \nC326_=_C551( C326 C551 ) C328_=_C336( C328 C336 ) C328_=_C345( C328 C345 ) C328_=_C370( C328 C370 ) C328_=_C475( C328 C475 ) C328_=_C495( C328 C495 ) \nC328_=_C517( C328 C517 ) C328_=_C540( C328 C540 ) C328_=_C550( C328 C550 ) C328_=_C554( C328 C554 ) C331_=_C336( C331 C336 ) C331_=_C414( C331 C414 ) \nC331_=_C437( C331 C437 ) C331_=_C491( C331 C491 ) C331_=_C507( C331 C507 ) C331_=_C538( C331 C538 ) C331_=_C539( C331 C539 ) C331_=_C540( C331 C540 ) \nC336_=_C345( C336 C345 ) C336_=_C370( C336 C370 ) C336_=_C475( C336 C475 ) C336_=_C495( C336 C495 ) C336_=_C517( C336 C517 ) C336_=_C540( C336 C540 ) \nC336_=_C550( C336 C550 ) C336_=_C554( C336 C554 ) C338_=_C339( C338 C339 ) C338_=_C341( C338 C341 ) C338_=_C342( C338 C342 ) C338_=_C344( C338 C344 ) \nC338_=_C345( C338 C345 ) C338_=_C346( C338 C346 ) C338_=_C347( C338 C347 ) C338_=_C348( C338 C348 ) C338_=_C374( C338 C374 ) C339_=_C341( C339 C341 ) \nC339_=_C342( C339 C342 ) C339_=_C344( C339 C344 ) C339_=_C345( C339 C345 ) C339_=_C346( C339 C346 ) C339_=_C347( C339 C347 ) C339_=_C348( C339 C348 ) \nC341_=_C342( C341 C342 ) C341_=_C344( C341 C344 ) C341_=_C345( C341 C345 ) C341_=_C346( C341 C346 ) C341_=_C347( C341 C347 ) C341_=_C348( C341 C348 ) \nC341_=_C510( C341 C510 ) C341_=_C516( C341 C516 ) C341_=_C517( C341 C517 ) C342_=_C344( C342 C344 ) C342_=_C345( C342 C345 ) C342_=_C346( C342 C346 ) \nC342_=_C347( C342 C347 ) C342_=_C348( C342 C348 ) C342_=_C511( C342 C511 ) C342_=_C528( C342 C528 ) C344_=_C345( C344 C345 ) C344_=_C346( C344 C346 ) \nC344_=_C347( C344 C347 ) C344_=_C348( C344 C348 ) C344_=_C456( C344 C456 ) C344_=_C536( C344 C536 ) C344_=_C539( C344 C539 ) C345_=_C346( C345 C346 ) \nC345_=_C347( C345 C347 ) C345_=_C348( C345 C348 ) C345_=_C370( C345 C370 ) C345_=_C475( C345 C475 ) C345_=_C495( C345 C495 ) C345_=_C517( C345 C517 ) \nC345_=_C540( C345 C540 ) C345_=_C550( C345 C550 ) C345_=_C554( C345 C554 ) C346_=_C347( C346 C347 ) C346_=_C348( C346 C348 ) C346_=_C537( C346 C537 ) \nC346_=_C554( C346 C554 ) C347_=_C348( C347 C348 ) C348_=_C459( C348 C459 ) C348_=_C551( C348 C551 ) C357_=_C358( C357 C358 ) C357_=_C359( C357 C359 ) \nC357_=_C407( C357 C407 ) C357_=_C413( C357 C413 ) C357_=_C414( C357 C414 ) C358_=_C359( C358 C359 ) C358_=_C451( C358 C451 ) C366_=_C368( C366 C368 ) \nC366_=_C370( C366 C370 ) C366_=_C374( C366 C374 ) C366_=_C407( C366 C407 ) C366_=_C451( C366 C451 ) C366_=_C452( C366 C452 ) C366_=_C453( C366 C453 ) \nC366_=_C454( C366 C454 ) C366_=_C456( C366 C456 ) C366_=_C457( C366 C457 ) C366_=_C459( C366 C459 ) C368_=_C370( C368 C370 ) C368_=_C413( C368 C413 ) \nC368_=_C424( C368 C424 ) C368_=_C436( C368 C436 ) C368_=_C473( C368 C473 ) C368_=_C490( C368 C490 ) C368_=_C506( C368 C506 ) C368_=_C535( C368 C535 ) \nC368_=_C536( C368 C536 ) C368_=_C537( C368 C537 ) C370_=_C475( C370 C475 ) C370_=_C495( C370 C495 ) C370_=_C517( C370 C517 ) C370_=_C540( C370 C540 ) \nC370_=_C550( C370 C550 ) C370_=_C554( C370 C554 ) C374_=_C407( C374 C407 ) C374_=_C451( C374 C451 ) C374_=_C452( C374 C452 ) C374_=_C453( C374 C453 ) \nC374_=_C454( C374 C454 ) C374_=_C456( C374 C456 ) C374_=_C457( C374 C457 ) C374_=_C459( C374 C459 ) C389_=_C394( C389 C394 ) C389_=_C454( C389 C454 ) \nC389_=_C486( C389 C486 ) C389_=_C500( C389 C500 ) C389_=_C510( C389 C510 ) C389_=_C511( C389 C511 ) C389_=_C513( C389 C513 ) C389_=_C514( C389 C514 ) \nC394_=_C449( C394 C449 ) C394_=_C481( C394 C481 ) C394_=_C494( C394 C494 ) C394_=_C516( C394 C516 ) C394_=_C528( C394 C528 ) C394_=_C533( C394 C533 ) \nC394_=_C550( C394 C550 ) C394_=_C551( C394 C551 ) C407_=_C413( C407 C413 ) C407_=_C414( C407 C414 ) C407_=_C451( C407 C451 ) C407_=_C452( C407 C452 ) \nC407_=_C453( C407 C453 ) C407_=_C454( C407 C454 ) C407_=_C456( C407 C456 ) C407_=_C457( C407 C457 ) C407_=_C459( C407 C459 ) C413_=_C414( C413 C414 ) \nC413_=_C424( C413 C424 ) C413_=_C436( C413 C436 ) C413_=_C473( C413 C473 ) C413_=_C490( C413 C490 ) C413_=_C506( C413 C506 ) C413_=_C535( C413 C535 ) \nC413_=_C536( C413 C536 ) C413_=_C537( C413 C537 ) C414_=_C437( C414 C437 ) C414_=_C491( C414 C491 ) C414_=_C507( C414 C507 ) C414_=_C538( C414 C538 ) \nC414_=_C539( C414 C539 ) C414_=_C540( C414 C540 ) C424_=_C436( C424 C436 ) C424_=_C473( C424 C473 ) C424_=_C490( C424 C490 ) C424_=_C506( C424 C506 ) \nC424_=_C535( C424 C535 ) C424_=_C536( C424 C536 ) C424_=_C537( C424 C537 ) C436_=_C437( C436 C437 ) C436_=_C473( C436 C473 ) C436_=_C490( C436 C490 ) \nC436_=_C506( C436 C506 ) C436_=_C535( C436 C535 ) C436_=_C536( C436 C536 ) C436_=_C537( C436 C537 ) C437_=_C491( C437 C491 ) C437_=_C507( C437 C507 ) \nC437_=_C538( C437 C538 ) C437_=_C539( C437 C539 ) C437_=_C540( C437 C540 ) C449_=_C481( C449 C481 ) C449_=_C494( C449 C494 ) C449_=_C516( C449 C516 ) \nC449_=_C528( C449 C528 ) C449_=_C533( C449 C533 ) C449_=_C550( C449 C550 ) C449_=_C551( C449 C551 ) C451_=_C452( C451 C452 ) C451_=_C453( C451 C453 ) \nC451_=_C454( C451 C454 ) C451_=_C456( C451 C456 ) C451_=_C457( C451 C457 ) C451_=_C459( C451 C459 ) C452_=_C453( C452 C453 ) C452_=_C454( C452 C454 ) \nC452_=_C456( C452 C456 ) C452_=_C457( C452 C457 ) C452_=_C459( C452 C459 ) C452_=_C486( C452 C486 ) C452_=_C490( C452 C490 ) C452_=_C491( C452 C491 ) \nC452_=_C494( C452 C494 ) C452_=_C495( C452 C495 ) C453_=_C454( C453 C454 ) C453_=_C456( C453 C456 ) C453_=_C457( C453 C457 ) C453_=_C459( C453 C459 ) \nC453_=_C500( C453 C500 ) C454_=_C456( C454 C456 ) C454_=_C457( C454 C457 ) C454_=_C459( C454 C459 ) C454_=_C486( C454 C486 ) C454_=_C500( C454 C500 ) \nC454_=_C510( C454 C510 ) C454_=_C511( C454 C511 ) C454_=_C513( C454 C513 ) C454_=_C514( C454 C514 ) C456_=_C457( C456 C457 ) C456_=_C459( C456 C459 ) \nC456_=_C536( C456 C536 ) C456_=_C539( C456 C539 ) C457_=_C459( C457 C459 ) C457_=_C514( C457 C514 ) C459_=_C551( C459 C551 ) C473_=_C475( C473 C475 ) \nC473_=_C490( C473 C490 ) C473_=_C506( C473 C506 ) C473_=_C535( C473 C535 ) C473_=_C536( C473 C536 ) C473_=_C537( C473 C537 ) C475_=_C495( C475 C495 ) \nC475_=_C517( C475 C517 ) C475_=_C540( C475 C540 ) C475_=_C550( C475 C550 ) C475_=_C554( C475 C554 ) C481_=_C494( C481 C494 ) C481_=_C516( C481 C516 ) \nC481_=_C528( C481 C528 ) C481_=_C533( C481 C533 ) C481_=_C550( C481 C550 ) C481_=_C551( C481 C551 ) C486_=_C490( C486 C490 ) C486_=_C491( C486 C491 ) \nC486_=_C494( C486 C494 ) C486_=_C495( C486 C495 ) C486_=_C500( C486 C500 ) C486_=_C510( C486 C510 ) C486_=_C511( C486 C511 ) C486_=_C513( C486 C513 ) \nC486_=_C514( C486 C514 ) C490_=_C491( C490 C491 ) C490_=_C494( C490 C494 ) C490_=_C495( C490 C495 ) C490_=_C506( C490 C506 ) C490_=_C535( C490 C535 ) \nC490_=_C536( C490 C536 ) C490_=_C537( C490 C537 ) C491_=_C494( C491 C494 ) C491_=_C495( C491 C495 ) C491_=_C507( C491 C507 ) C491_=_C538( C491 C538 ) \nC491_=_C539( C491 C539 ) C491_=_C540( C491 C540 ) C494_=_C495( C494 C495 ) C494_=_C516( C494 C516 ) C494_=_C528( C494 C528 ) C494_=_C533( C494 C533 ) \nC494_=_C550( C494 C550 ) C494_=_C551( C494 C551 ) C495_=_C517( C495 C517 ) C495_=_C540( C495 C540 ) C495_=_C550( C495 C550 ) C495_=_C554( C495 C554 ) \nC500_=_C510( C500 C510 ) C500_=_C511( C500 C511 ) C500_=_C513( C500 C513 ) C500_=_C514( C500 C514 ) C506_=_C507( C506 C507 ) C506_=_C535( C506 C535 ) \nC506_=_C536( C506 C536 ) C506_=_C537( C506 C537 ) C507_=_C538( C507 C538 ) C507_=_C539( C507 C539 ) C507_=_C540( C507 C540 ) C510_=_C511( C510 C511 ) \nC510_=_C513( C510 C513 ) C510_=_C514( C510 C514 ) C510_=_C516( C510 C516 ) C510_=_C517( C510 C517 ) C511_=_C513( C511 C513 ) C511_=_C514( C511 C514 ) \nC511_=_C528( C511 C528 ) C513_=_C514( C513 C514 ) C516_=_C517( C516 C517 ) C516_=_C528( C516 C528 ) C516_=_C533( C516 C533 ) C516_=_C550( C516 C550 ) \nC516_=_C551( C516 C551 ) C517_=_C540( C517 C540 ) C517_=_C550( C517 C550 ) C517_=_C554( C517 C554 ) C528_=_C533( C528 C533 ) C528_=_C550( C528 C550 ) \nC528_=_C551( C528 C551 ) C533_=_C550( C533 C550 ) C533_=_C551( C533 C551 ) C535_=_C536( C535 C536 ) C535_=_C537( C535 C537 ) C536_=_C537( C536 C537 ) \nC536_=_C539( C536 C539 ) C537_=_C554( C537 C554 ) C538_=_C539( C538 C539 ) C538_=_C540( C538 C540 ) C539_=_C540( C539 C540 ) C540_=_C550( C540 C550 ) \nC540_=_C554( C540 C554 ) C550_=_C551( C550 C551 ) C550_=_C554( C550 C554 ) "];23-&gt;28[label="181: C0 C2 C3 C15 C18 \nC20 C22 C25 C29 C38 C39 \nC40 C41 C42 C44 C46 C48 \nC49 C50 C54 C57 C60 C65 \nC68 C70 C72 C74 C75 C77 \nC78 C79 C81 C82 C84 C86 \nC87 C89 C90 C93 C94 C98 \nC99 C100 C101 C103 C104 C105 \nC107 C108 C122 C125 C127 C128 \nC131 C132 C134 C136 C137 C138 \nC140 C143 C149 C151 C164 C170 \nC174 C179 C181 C182 C185 C186 \nC187 C188 C189 C190 C191 C193 \nC195 C197 C198 C199 C209 C210</w:t>
      </w:r>
    </w:p>
    <w:p>
      <w:pPr>
        <w:pStyle w:val="PreformattedText"/>
        <w:bidi w:val="0"/>
        <w:spacing w:before="0" w:after="0"/>
        <w:jc w:val="left"/>
        <w:rPr/>
      </w:pPr>
      <w:r>
        <w:rPr/>
        <w:t xml:space="preserve"> </w:t>
      </w:r>
      <w:r>
        <w:rPr/>
        <w:t>\nC211 C219 C223 C227 C231 C232 \nC233 C235 C236 C237 C238 C240 \nC241 C242 C244 C245 C246 C247 \nC250 C251 C252 C254 C256 C258 \nC260 C264 C266 C271 C273 C292 \nC296 C298 C299 C301 C302 C305 \nC308 C319 C326 C328 C331 C336 \nC338 C339 C341 C342 C344 C346 \nC347 C348 C357 C358 C359 C366 \nC368 C370 C374 C389 C394 C407 \nC413 C414 C424 C436 C437 C449 \nC451 C452 C453 C456 C457 C459 \nC473 C475 C481 C486 C490 C491 \nC494 C495 C500 C506 C507 C510 \nC511 C513 C514 C516 C517 C528 \nC533 C535 C536 C537 C538 C539 \nC551 C554 \n1310: C0_=_C2 ,C0_=_C3 ,C0_=_C15 ,C0_=_C18 ,C0_=_C38 ,\nC0_=_C39 ,C0_=_C40 ,C0_=_C41 ,C0_=_C42 ,C0_=_C44 ,C0_=_C46 ,\nC0_=_C48 ,C0_=_C49 ,C0_=_C50 ,C2_=_C3 ,C2_=_C15 ,C2_=_C18 ,\nC2_=_C164 ,C2_=_C186 ,C2_=_C187 ,C2_=_C188 ,C2_=_C189 ,C2_=_C190 ,\nC2_=_C191 ,C2_=_C193 ,C2_=_C195 ,C2_=_C197 ,C2_=_C198 ,C3_=_C15 ,\nC3_=_C18 ,C3_=_C54 ,C3_=_C199 ,C3_=_C223 ,C3_=_C231 ,C3_=_C232 ,\nC3_=_C233 ,C3_=_C235 ,C3_=_C236 ,C3_=_C237 ,C3_=_C238 ,C3_=_C240 ,\nC3_=_C241 ,C15_=_C18 ,C15_=_C181 ,C15_=_C209 ,C15_=_C368 ,C15_=_C413 ,\nC15_=_C424 ,C15_=_C436 ,C15_=_C473 ,C15_=_C490 ,C15_=_C506 ,C15_=_C535 ,\nC15_=_C536 ,C15_=_C537 ,C18_=_C68 ,C18_=_C128 ,C18_=_C210 ,C18_=_C271 ,\nC18_=_C328 ,C18_=_C336 ,C18_=_C370 ,C18_=_C475 ,C18_=_C495 ,C18_=_C517 ,\nC18_=_C554 ,C20_=_C22 ,C20_=_C25 ,C20_=_C29 ,C20_=_C242 ,C20_=_C244 ,\nC20_=_C245 ,C20_=_C246 ,C20_=_C247 ,C20_=_C250 ,C20_=_C251 ,C20_=_C252 ,\nC20_=_C254 ,C20_=_C256 ,C22_=_C25 ,C22_=_C29 ,C22_=_C57 ,C22_=_C149 ,\nC22_=_C170 ,C22_=_C258 ,C22_=_C296 ,C22_=_C298 ,C22_=_C299 ,C22_=_C301 ,\nC22_=_C302 ,C22_=_C305 ,C25_=_C29 ,C25_=_C151 ,C25_=_C211 ,C25_=_C273 ,\nC25_=_C308 ,C25_=_C319 ,C25_=_C357 ,C25_=_C358 ,C25_=_C359 ,C29_=_C174 ,\nC29_=_C264 ,C29_=_C366 ,C29_=_C374 ,C29_=_C407 ,C29_=_C451 ,C29_=_C452 ,\nC29_=_C453 ,C29_=_C456 ,C29_=_C457 ,C29_=_C459 ,C38_=_C39 ,C38_=_C40 ,\nC38_=_C41 ,C38_=_C42 ,C38_=_C44 ,C38_=_C46 ,C38_=_C48 ,C38_=_C49 ,\nC38_=_C50 ,C38_=_C54 ,C38_=_C57 ,C38_=_C60 ,C38_=_C65 ,C38_=_C68 ,\nC39_=_C40 ,C39_=_C41 ,C39_=_C42 ,C39_=_C44 ,C39_=_C46 ,C39_=_C48 ,\nC39_=_C49 ,C39_=_C50 ,C39_=_C70 ,C39_=_C108 ,C39_=_C122 ,C39_=_C125 ,\nC39_=_C127 ,C39_=_C128 ,C40_=_C41 ,C40_=_C42 ,C40_=_C44 ,C40_=_C46 ,\nC40_=_C48 ,C40_=_C49 ,C40_=_C50 ,C40_=_C72 ,C40_=_C149 ,C40_=_C151 ,\nC41_=_C42 ,C41_=_C44 ,C41_=_C46 ,C41_=_C48 ,C41_=_C49 ,C41_=_C50 ,\nC41_=_C186 ,C41_=_C258 ,C41_=_C260 ,C41_=_C264 ,C41_=_C266 ,C41_=_C271 ,\nC42_=_C44 ,C42_=_C46 ,C42_=_C48 ,C42_=_C49 ,C42_=_C50 ,C42_=_C231 ,\nC42_=_C242 ,C42_=_C308 ,C44_=_C46 ,C44_=_C48 ,C44_=_C49 ,C44_=_C50 ,\nC44_=_C79 ,C44_=_C100 ,C44_=_C191 ,C44_=_C298 ,C44_=_C339 ,C46_=_C48 ,\nC46_=_C49 ,C46_=_C50 ,C46_=_C138 ,C46_=_C236 ,C46_=_C506 ,C46_=_C507 ,\nC48_=_C49 ,C48_=_C50 ,C48_=_C84 ,C48_=_C103 ,C48_=_C250 ,C48_=_C535 ,\nC49_=_C50 ,C49_=_C105 ,C49_=_C240 ,C49_=_C254 ,C49_=_C457 ,C49_=_C514 ,\nC50_=_C87 ,C50_=_C107 ,C50_=_C256 ,C50_=_C348 ,C50_=_C459 ,C50_=_C551 ,\nC54_=_C57 ,C54_=_C60 ,C54_=_C65 ,C54_=_C68 ,C54_=_C199 ,C54_=_C223 ,\nC54_=_C231 ,C54_=_C232 ,C54_=_C233 ,C54_=_C235 ,C54_=_C236 ,C54_=_C237 ,\nC54_=_C238 ,C54_=_C240 ,C54_=_C241 ,C57_=_C60 ,C57_=_C65 ,C57_=_C68 ,\nC57_=_C149 ,C57_=_C170 ,C57_=_C258 ,C57_=_C296 ,C57_=_C298 ,C57_=_C299 ,\nC57_=_C301 ,C57_=_C302 ,C57_=_C305 ,C60_=_C65 ,C60_=_C68 ,C60_=_C260 ,\nC60_=_C338 ,C60_=_C339 ,C60_=_C341 ,C60_=_C342 ,C60_=_C344 ,C60_=_C346 ,\nC60_=_C347 ,C60_=_C348 ,C65_=_C68 ,C65_=_C125 ,C65_=_C182 ,C65_=_C292 ,\nC65_=_C331 ,C65_=_C414 ,C65_=_C437 ,C65_=_C491 ,C65_=_C507 ,C65_=_C538 ,\nC65_=_C539 ,C68_=_C128 ,C68_=_C210 ,C68_=_C271 ,C68_=_C328 ,C68_=_C336 ,\nC68_=_C370 ,C68_=_C475 ,C68_=_C495 ,C68_=_C517 ,C68_=_C554 ,C70_=_C72 ,\nC70_=_C74 ,C70_=_C75 ,C70_=_C77 ,C70_=_C78 ,C70_=_C79 ,C70_=_C81 ,\nC70_=_C82 ,C70_=_C84 ,C70_=_C86 ,C70_=_C87 ,C70_=_C108 ,C70_=_C122 ,\nC70_=_C125 ,C70_=_C127 ,C70_=_C128 ,C72_=_C74 ,C72_=_C75 ,C72_=_C77 ,\nC72_=_C78 ,C72_=_C79 ,C72_=_C81 ,C72_=_C82 ,C72_=_C84 ,C72_=_C86 ,\nC72_=_C87 ,C72_=_C149 ,C72_=_C151 ,C74_=_C75 ,C74_=_C77 ,C74_=_C78 ,\nC74_=_C79 ,C74_=_C81 ,C74_=_C82 ,C74_=_C84 ,C74_=_C86 ,C74_=_C87 ,\nC74_=_C132 ,C74_=_C211 ,C74_=_C219 ,C75_=_C77 ,C75_=_C78 ,C75_=_C79 ,\nC75_=_C81 ,C75_=_C82 ,C75_=_C84 ,C75_=_C86 ,C75_=_C87 ,C75_=_C90 ,\nC75_=_C223 ,C75_=_C227 ,C77_=_C78 ,C77_=_C79 ,C77_=_C81 ,C77_=_C82 ,\nC77_=_C84 ,C77_=_C86 ,C77_=_C87 ,C77_=_C94 ,C77_=_C188 ,C77_=_C292 ,\nC78_=_C79 ,C78_=_C81 ,C78_=_C82 ,C78_=_C84 ,C78_=_C86 ,C78_=_C87 ,\nC78_=_C98 ,C78_=_C190 ,C78_=_C232 ,C78_=_C338 ,C78_=_C374 ,C79_=_C81 ,\nC79_=_C82 ,C79_=_C84 ,C79_=_C86 ,C79_=_C87 ,C79_=_C100 ,C79_=_C191 ,\nC79_=_C298 ,C79_=_C339 ,C81_=_C82 ,C81_=_C84 ,C81_=_C86 ,C81_=_C87 ,\nC81_=_C136 ,C81_=_C193 ,C81_=_C235 ,C81_=_C246 ,C81_=_C358 ,C81_=_C451 ,\nC82_=_C84 ,C82_=_C86 ,C82_=_C87 ,C82_=_C195 ,C82_=_C301 ,C82_=_C342 ,\nC82_=_C511 ,C82_=_C528 ,C84_=_C86 ,C84_=_C87 ,C84_=_C103 ,C84_=_C250 ,\nC84_=_C535 ,C86_=_C87 ,C86_=_C346 ,C86_=_C537 ,C86_=_C554 ,C87_=_C107 ,\nC87_=_C256 ,C87_=_C348 ,C87_=_C459 ,C87_=_C551 ,C89_=_C90 ,C89_=_C93 ,\nC89_=_C94 ,C89_=_C98 ,C89_=_C99 ,C89_=_C100 ,C89_=_C101 ,C89_=_C103 ,\nC89_=_C104 ,C89_=_C105 ,C89_=_C107 ,C89_=_C164 ,C89_=_C170 ,C89_=_C174 ,\nC89_=_C179 ,C89_=_C181 ,C89_=_C182 ,C89_=_C185 ,C90_=_C93 ,C90_=_C94 ,\nC90_=_C98 ,C90_=_C99 ,C90_=_C100 ,C90_=_C101 ,C90_=_C103 ,C90_=_C104 ,\nC90_=_C105 ,C90_=_C107 ,C90_=_C223 ,C90_=_C227 ,C93_=_C94 ,C93_=_C98 ,\nC93_=_C99 ,C93_=_C100 ,C93_=_C101 ,C93_=_C103 ,C93_=_C104 ,C93_=_C105 ,\nC93_=_C107 ,C93_=_C187 ,C93_=_C273 ,C94_=_C98 ,C94_=_C99 ,C94_=_C100 ,\nC94_=_C101 ,C94_=_C103 ,C94_=_C104 ,C94_=_C105 ,C94_=_C107 ,C94_=_C188 ,\nC94_=_C292 ,C98_=_C99 ,C98_=_C100 ,C98_=_C101 ,C98_=_C103 ,C98_=_C104 ,\nC98_=_C105 ,C98_=_C107 ,C98_=_C190 ,C98_=_C232 ,C98_=_C338 ,C98_=_C374 ,\nC99_=_C100 ,C99_=_C101 ,C99_=_C103 ,C99_=_C104 ,C99_=_C105 ,C99_=_C107 ,\nC99_=_C233 ,C99_=_C389 ,C99_=_C394 ,C100_=_C101 ,C100_=_C103 ,C100_=_C104 ,\nC100_=_C105 ,C100_=_C107 ,C100_=_C191 ,C100_=_C298 ,C100_=_C339 ,C101_=_C103 ,\nC101_=_C104 ,C101_=_C105 ,C101_=_C107 ,C101_=_C247 ,C101_=_C452 ,C101_=_C486 ,\nC101_=_C490 ,C101_=_C491 ,C101_=_C494 ,C101_=_C495 ,C103_=_C104 ,C103_=_C105 ,\nC103_=_C107 ,C103_=_C250 ,C103_=_C535 ,C104_=_C105 ,C104_=_C107 ,C104_=_C197 ,\nC104_=_C251 ,C104_=_C538 ,C105_=_C107 ,C105_=_C240 ,C105_=_C254 ,C105_=_C457 ,\nC105_=_C514 ,C107_=_C256 ,C107_=_C348 ,C107_=_C459 ,C107_=_C551 ,C108_=_C122 ,\nC108_=_C125 ,C108_=_C127 ,C108_=_C128 ,C108_=_C131 ,C108_=_C132 ,C108_=_C134 ,\nC108_=_C136 ,C108_=_C137 ,C108_=_C138 ,C108_=_C140 ,C108_=_C143 ,C122_=_C125 ,\nC122_=_C127 ,C122_=_C128 ,C122_=_C179 ,C122_=_C219 ,C122_=_C227 ,C122_=_C266 ,\nC122_=_C389 ,C122_=_C486 ,C122_=_C500 ,C122_=_C510 ,C122_=_C511 ,C122_=_C513 ,\nC122_=_C514 ,C125_=_C127 ,C125_=_C128 ,C125_=_C182 ,C125_=_C292 ,C125_=_C331 ,\nC125_=_C414 ,C125_=_C437 ,C125_=_C491 ,C125_=_C507 ,C125_=_C538 ,C125_=_C539 ,\nC127_=_C128 ,C127_=_C185 ,C127_=_C326 ,C127_=_C394 ,C127_=_C449 ,C127_=_C481 ,\nC127_=_C494 ,C127_=_C516 ,C127_=_C528 ,C127_=_C533 ,C127_=_C551 ,C128_=_C210 ,\nC128_=_C271 ,C128_=_C328 ,C128_=_C336 ,C128_=_C370 ,C128_=_C475 ,C128_=_C495 ,\nC128_=_C517 ,C128_=_C554 ,C131_=_C132 ,C131_=_C134 ,C131_=_C136 ,C131_=_C137 ,\nC131_=_C138 ,C131_=_C140 ,C131_=_C143 ,C131_=_C199 ,C131_=_C209 ,C131_=_C210 ,\nC132_=_C134 ,C132_=_C136 ,C132_=_C137 ,C132_=_C138 ,C132_=_C140 ,C132_=_C143 ,\nC132_=_C211 ,C132_=_C219 ,C134_=_C136 ,C134_=_C137 ,C134_=_C138 ,C134_=_C140 ,\nC134_=_C143 ,C134_=_C189 ,C136_=_C137 ,C136_=_C138 ,C136_=_C140 ,C136_=_C143 ,\nC136_=_C193 ,C136_=_C235 ,C136_=_C246 ,C136_=_C358 ,C136_=_C451 ,C137_=_C138 ,\nC137_=_C140 ,C137_=_C143 ,C137_=_C481 ,C138_=_C140 ,C138_=_C143 ,C138_=_C236 ,\nC138_=_C506 ,C138_=_C507 ,C140_=_C143 ,C140_=_C238 ,C143_=_C198 ,C143_=_C344 ,\nC143_=_C456 ,C143_=_C536 ,C143_=_C539 ,C149_=_C151 ,C149_=_C170 ,C149_=_C258 ,\nC149_=_C296 ,C149_=_C298 ,C149_=_C299 ,C149_=_C301 ,C149_=_C302 ,C149_=_C305 ,\nC151_=_C211 ,C151_=_C273 ,C151_=_C308 ,C151_=_C319 ,C151_=_C357 ,C151_=_C358 ,\nC151_=_C359 ,C164_=_C170 ,C164_=_C174 ,C164_=_C179 ,C164_=_C181 ,C164_=_C182 ,\nC164_=_C185 ,C164_=_C186 ,C164_=_C187 ,C164_=_C188 ,C164_=_C189 ,C164_=_C190 ,\nC164_=_C191 ,C164_=_C193 ,C164_=_C195 ,C164_=_C197 ,C164_=_C198 ,C170_=_C174 ,\nC170_=_C179 ,C170_=_C181 ,C170_=_C182 ,C170_=_C185 ,C170_=_C258 ,C170_=_C296 ,\nC170_=_C298 ,C170_=_C299 ,C170_=_C301 ,C170_=_C302 ,C170_=_C305 ,C174_=_C179 ,\nC174_=_C181 ,C174_=_C182 ,C174_=_C185 ,C174_=_C264 ,C174_=_C366 ,C174_=_C374 ,\nC174_=_C407 ,C174_=_C451 ,C174_=_C452 ,C174_=_C453 ,C174_=_C456 ,C174_=_C457 ,\nC174_=_C459 ,C179_=_C181 ,C179_=_C182 ,C179_=_C185 ,C179_=_C219 ,C179_=_C227 ,\nC179_=_C266 ,C179_=_C389 ,C179_=_C486 ,C179_=_C500 ,C179_=_C510 ,C179_=_C511 ,\nC179_=_C513 ,C179_=_C514 ,C181_=_C182 ,C181_=_C185 ,C181_=_C209 ,C181_=_C368 ,\nC181_=_C413 ,C181_=_C424 ,C181_=_C436 ,C181_=_C473 ,C181_=_C490 ,C181_=_C506 ,\nC181_=_C535 ,C181_=_C536 ,C181_=_C537 ,C182_=_C185 ,C182_=_C292 ,C182_=_C331 ,\nC182_=_C414 ,C182_=_C437 ,C182_=_C491 ,C182_=_C507 ,C182_=_C538 ,C182_=_C539 ,\nC185_=_C326 ,C185_=_C394 ,C185_=_C449 ,C185_=_C481 ,C185_=_C494 ,C185_=_C516 ,\nC185_=_C528 ,C185_=_C533 ,C185_=_C551 ,C186_=_C187 ,C186_=_C188 ,C186_=_C189 ,\nC186_=_C190 ,C186_=_C191 ,C186_=_C193 ,C186_=_C195 ,C186_=_C197 ,C186_=_C198 ,\nC186_=_C258 ,C186_=_C260 ,C186_=_C264 ,C186_=_C266 ,C186_=_C271 ,C187_=_C188 ,\nC187_=_C189 ,C187_=_C190 ,C187_=_C191 ,C187_=_C193 ,C187_=_C195 ,C187_=_C197 ,\nC187_=_C198 ,C187_=_C273 ,C188_=_C189 ,C188_=_C190 ,C188_=_C191 ,C188_=_C193 ,\nC188_=_C195 ,C188_=_C197 ,C188_=_C198 ,C188_=_C292 ,C189_=_C190 ,C189_=_C191 ,\nC189_=_C193 ,C189_=_C195 ,C189_=_C197 ,C189_=_C198 ,C190_=_C191 ,C190_=_C193 ,\nC190_=_C195 ,C190_=_C197 ,C190_=_C198 ,C190_=_C232 ,C190_=_C338 ,C190_=_C374 ,\nC191_=_C193 ,C191_=_C195 ,C191_=_C197 ,C191_=_C198 ,C191_=_C298 ,C191_=_C339 ,\nC193_=_C195 ,C193_=_C197 ,C193_=_C198 ,C193_=_C235 ,C193_=_C246 ,C193_=_C358 ,\nC193_=_C451 ,C195_=_C197 ,C195_=_C198 ,C195_=_C301</w:t>
      </w:r>
    </w:p>
    <w:p>
      <w:pPr>
        <w:pStyle w:val="PreformattedText"/>
        <w:bidi w:val="0"/>
        <w:spacing w:before="0" w:after="0"/>
        <w:jc w:val="left"/>
        <w:rPr/>
      </w:pPr>
      <w:r>
        <w:rPr/>
        <w:t xml:space="preserve"> </w:t>
      </w:r>
      <w:r>
        <w:rPr/>
        <w:t>,C195_=_C342 ,C195_=_C511 ,\nC195_=_C528 ,C197_=_C198 ,C197_=_C251 ,C197_=_C538 ,C198_=_C344 ,C198_=_C456 ,\nC198_=_C536 ,C198_=_C539 ,C199_=_C209 ,C199_=_C210 ,C199_=_C223 ,C199_=_C231 ,\nC199_=_C232 ,C199_=_C233 ,C199_=_C235 ,C199_=_C236 ,C199_=_C237 ,C199_=_C238 ,\nC199_=_C240 ,C199_=_C241 ,C209_=_C210 ,C209_=_C368 ,C209_=_C413 ,C209_=_C424 ,\nC209_=_C436 ,C209_=_C473 ,C209_=_C490 ,C209_=_C506 ,C209_=_C535 ,C209_=_C536 ,\nC209_=_C537 ,C210_=_C271 ,C210_=_C328 ,C210_=_C336 ,C210_=_C370 ,C210_=_C475 ,\nC210_=_C495 ,C210_=_C517 ,C210_=_C554 ,C211_=_C219 ,C211_=_C273 ,C211_=_C308 ,\nC211_=_C319 ,C211_=_C357 ,C211_=_C358 ,C211_=_C359 ,C219_=_C227 ,C219_=_C266 ,\nC219_=_C389 ,C219_=_C486 ,C219_=_C500 ,C219_=_C510 ,C219_=_C511 ,C219_=_C513 ,\nC219_=_C514 ,C223_=_C227 ,C223_=_C231 ,C223_=_C232 ,C223_=_C233 ,C223_=_C235 ,\nC223_=_C236 ,C223_=_C237 ,C223_=_C238 ,C223_=_C240 ,C223_=_C241 ,C227_=_C266 ,\nC227_=_C389 ,C227_=_C486 ,C227_=_C500 ,C227_=_C510 ,C227_=_C511 ,C227_=_C513 ,\nC227_=_C514 ,C231_=_C232 ,C231_=_C233 ,C231_=_C235 ,C231_=_C236 ,C231_=_C237 ,\nC231_=_C238 ,C231_=_C240 ,C231_=_C241 ,C231_=_C242 ,C231_=_C308 ,C232_=_C233 ,\nC232_=_C235 ,C232_=_C236 ,C232_=_C237 ,C232_=_C238 ,C232_=_C240 ,C232_=_C241 ,\nC232_=_C338 ,C232_=_C374 ,C233_=_C235 ,C233_=_C236 ,C233_=_C237 ,C233_=_C238 ,\nC233_=_C240 ,C233_=_C241 ,C233_=_C389 ,C233_=_C394 ,C235_=_C236 ,C235_=_C237 ,\nC235_=_C238 ,C235_=_C240 ,C235_=_C241 ,C235_=_C246 ,C235_=_C358 ,C235_=_C451 ,\nC236_=_C237 ,C236_=_C238 ,C236_=_C240 ,C236_=_C241 ,C236_=_C506 ,C236_=_C507 ,\nC237_=_C238 ,C237_=_C240 ,C237_=_C241 ,C237_=_C341 ,C237_=_C510 ,C237_=_C516 ,\nC237_=_C517 ,C238_=_C240 ,C238_=_C241 ,C240_=_C241 ,C240_=_C254 ,C240_=_C457 ,\nC240_=_C514 ,C241_=_C305 ,C241_=_C347 ,C242_=_C244 ,C242_=_C245 ,C242_=_C246 ,\nC242_=_C247 ,C242_=_C250 ,C242_=_C251 ,C242_=_C252 ,C242_=_C254 ,C242_=_C256 ,\nC242_=_C308 ,C244_=_C245 ,C244_=_C246 ,C244_=_C247 ,C244_=_C250 ,C244_=_C251 ,\nC244_=_C252 ,C244_=_C254 ,C244_=_C256 ,C244_=_C299 ,C244_=_C436 ,C244_=_C437 ,\nC245_=_C246 ,C245_=_C247 ,C245_=_C250 ,C245_=_C251 ,C245_=_C252 ,C245_=_C254 ,\nC245_=_C256 ,C245_=_C449 ,C246_=_C247 ,C246_=_C250 ,C246_=_C251 ,C246_=_C252 ,\nC246_=_C254 ,C246_=_C256 ,C246_=_C358 ,C246_=_C451 ,C247_=_C250 ,C247_=_C251 ,\nC247_=_C252 ,C247_=_C254 ,C247_=_C256 ,C247_=_C452 ,C247_=_C486 ,C247_=_C490 ,\nC247_=_C491 ,C247_=_C494 ,C247_=_C495 ,C250_=_C251 ,C250_=_C252 ,C250_=_C254 ,\nC250_=_C256 ,C250_=_C535 ,C251_=_C252 ,C251_=_C254 ,C251_=_C256 ,C251_=_C538 ,\nC252_=_C254 ,C252_=_C256 ,C252_=_C302 ,C252_=_C513 ,C254_=_C256 ,C254_=_C457 ,\nC254_=_C514 ,C256_=_C348 ,C256_=_C459 ,C256_=_C551 ,C258_=_C260 ,C258_=_C264 ,\nC258_=_C266 ,C258_=_C271 ,C258_=_C296 ,C258_=_C298 ,C258_=_C299 ,C258_=_C301 ,\nC258_=_C302 ,C258_=_C305 ,C260_=_C264 ,C260_=_C266 ,C260_=_C271 ,C260_=_C338 ,\nC260_=_C339 ,C260_=_C341 ,C260_=_C342 ,C260_=_C344 ,C260_=_C346 ,C260_=_C347 ,\nC260_=_C348 ,C264_=_C266 ,C264_=_C271 ,C264_=_C366 ,C264_=_C374 ,C264_=_C407 ,\nC264_=_C451 ,C264_=_C452 ,C264_=_C453 ,C264_=_C456 ,C264_=_C457 ,C264_=_C459 ,\nC266_=_C271 ,C266_=_C389 ,C266_=_C486 ,C266_=_C500 ,C266_=_C510 ,C266_=_C511 ,\nC266_=_C513 ,C266_=_C514 ,C271_=_C328 ,C271_=_C336 ,C271_=_C370 ,C271_=_C475 ,\nC271_=_C495 ,C271_=_C517 ,C271_=_C554 ,C273_=_C308 ,C273_=_C319 ,C273_=_C357 ,\nC273_=_C358 ,C273_=_C359 ,C292_=_C331 ,C292_=_C414 ,C292_=_C437 ,C292_=_C491 ,\nC292_=_C507 ,C292_=_C538 ,C292_=_C539 ,C296_=_C298 ,C296_=_C299 ,C296_=_C301 ,\nC296_=_C302 ,C296_=_C305 ,C296_=_C331 ,C296_=_C336 ,C298_=_C299 ,C298_=_C301 ,\nC298_=_C302 ,C298_=_C305 ,C298_=_C339 ,C299_=_C301 ,C299_=_C302 ,C299_=_C305 ,\nC299_=_C436 ,C299_=_C437 ,C301_=_C302 ,C301_=_C305 ,C301_=_C342 ,C301_=_C511 ,\nC301_=_C528 ,C302_=_C305 ,C302_=_C513 ,C305_=_C347 ,C308_=_C319 ,C308_=_C357 ,\nC308_=_C358 ,C308_=_C359 ,C319_=_C326 ,C319_=_C328 ,C319_=_C357 ,C319_=_C358 ,\nC319_=_C359 ,C326_=_C328 ,C326_=_C394 ,C326_=_C449 ,C326_=_C481 ,C326_=_C494 ,\nC326_=_C516 ,C326_=_C528 ,C326_=_C533 ,C326_=_C551 ,C328_=_C336 ,C328_=_C370 ,\nC328_=_C475 ,C328_=_C495 ,C328_=_C517 ,C328_=_C554 ,C331_=_C336 ,C331_=_C414 ,\nC331_=_C437 ,C331_=_C491 ,C331_=_C507 ,C331_=_C538 ,C331_=_C539 ,C336_=_C370 ,\nC336_=_C475 ,C336_=_C495 ,C336_=_C517 ,C336_=_C554 ,C338_=_C339 ,C338_=_C341 ,\nC338_=_C342 ,C338_=_C344 ,C338_=_C346 ,C338_=_C347 ,C338_=_C348 ,C338_=_C374 ,\nC339_=_C341 ,C339_=_C342 ,C339_=_C344 ,C339_=_C346 ,C339_=_C347 ,C339_=_C348 ,\nC341_=_C342 ,C341_=_C344 ,C341_=_C346 ,C341_=_C347 ,C341_=_C348 ,C341_=_C510 ,\nC341_=_C516 ,C341_=_C517 ,C342_=_C344 ,C342_=_C346 ,C342_=_C347 ,C342_=_C348 ,\nC342_=_C511 ,C342_=_C528 ,C344_=_C346 ,C344_=_C347 ,C344_=_C348 ,C344_=_C456 ,\nC344_=_C536 ,C344_=_C539 ,C346_=_C347 ,C346_=_C348 ,C346_=_C537 ,C346_=_C554 ,\nC347_=_C348 ,C348_=_C459 ,C348_=_C551 ,C357_=_C358 ,C357_=_C359 ,C357_=_C407 ,\nC357_=_C413 ,C357_=_C414 ,C358_=_C359 ,C358_=_C451 ,C366_=_C368 ,C366_=_C370 ,\nC366_=_C374 ,C366_=_C407 ,C366_=_C451 ,C366_=_C452 ,C366_=_C453 ,C366_=_C456 ,\nC366_=_C457 ,C366_=_C459 ,C368_=_C370 ,C368_=_C413 ,C368_=_C424 ,C368_=_C436 ,\nC368_=_C473 ,C368_=_C490 ,C368_=_C506 ,C368_=_C535 ,C368_=_C536 ,C368_=_C537 ,\nC370_=_C475 ,C370_=_C495 ,C370_=_C517 ,C370_=_C554 ,C374_=_C407 ,C374_=_C451 ,\nC374_=_C452 ,C374_=_C453 ,C374_=_C456 ,C374_=_C457 ,C374_=_C459 ,C389_=_C394 ,\nC389_=_C486 ,C389_=_C500 ,C389_=_C510 ,C389_=_C511 ,C389_=_C513 ,C389_=_C514 ,\nC394_=_C449 ,C394_=_C481 ,C394_=_C494 ,C394_=_C516 ,C394_=_C528 ,C394_=_C533 ,\nC394_=_C551 ,C407_=_C413 ,C407_=_C414 ,C407_=_C451 ,C407_=_C452 ,C407_=_C453 ,\nC407_=_C456 ,C407_=_C457 ,C407_=_C459 ,C413_=_C414 ,C413_=_C424 ,C413_=_C436 ,\nC413_=_C473 ,C413_=_C490 ,C413_=_C506 ,C413_=_C535 ,C413_=_C536 ,C413_=_C537 ,\nC414_=_C437 ,C414_=_C491 ,C414_=_C507 ,C414_=_C538 ,C414_=_C539 ,C424_=_C436 ,\nC424_=_C473 ,C424_=_C490 ,C424_=_C506 ,C424_=_C535 ,C424_=_C536 ,C424_=_C537 ,\nC436_=_C437 ,C436_=_C473 ,C436_=_C490 ,C436_=_C506 ,C436_=_C535 ,C436_=_C536 ,\nC436_=_C537 ,C437_=_C491 ,C437_=_C507 ,C437_=_C538 ,C437_=_C539 ,C449_=_C481 ,\nC449_=_C494 ,C449_=_C516 ,C449_=_C528 ,C449_=_C533 ,C449_=_C551 ,C451_=_C452 ,\nC451_=_C453 ,C451_=_C456 ,C451_=_C457 ,C451_=_C459 ,C452_=_C453 ,C452_=_C456 ,\nC452_=_C457 ,C452_=_C459 ,C452_=_C486 ,C452_=_C490 ,C452_=_C491 ,C452_=_C494 ,\nC452_=_C495 ,C453_=_C456 ,C453_=_C457 ,C453_=_C459 ,C453_=_C500 ,C456_=_C457 ,\nC456_=_C459 ,C456_=_C536 ,C456_=_C539 ,C457_=_C459 ,C457_=_C514 ,C459_=_C551 ,\nC473_=_C475 ,C473_=_C490 ,C473_=_C506 ,C473_=_C535 ,C473_=_C536 ,C473_=_C537 ,\nC475_=_C495 ,C475_=_C517 ,C475_=_C554 ,C481_=_C494 ,C481_=_C516 ,C481_=_C528 ,\nC481_=_C533 ,C481_=_C551 ,C486_=_C490 ,C486_=_C491 ,C486_=_C494 ,C486_=_C495 ,\nC486_=_C500 ,C486_=_C510 ,C486_=_C511 ,C486_=_C513 ,C486_=_C514 ,C490_=_C491 ,\nC490_=_C494 ,C490_=_C495 ,C490_=_C506 ,C490_=_C535 ,C490_=_C536 ,C490_=_C537 ,\nC491_=_C494 ,C491_=_C495 ,C491_=_C507 ,C491_=_C538 ,C491_=_C539 ,C494_=_C495 ,\nC494_=_C516 ,C494_=_C528 ,C494_=_C533 ,C494_=_C551 ,C495_=_C517 ,C495_=_C554 ,\nC500_=_C510 ,C500_=_C511 ,C500_=_C513 ,C500_=_C514 ,C506_=_C507 ,C506_=_C535 ,\nC506_=_C536 ,C506_=_C537 ,C507_=_C538 ,C507_=_C539 ,C510_=_C511 ,C510_=_C513 ,\nC510_=_C514 ,C510_=_C516 ,C510_=_C517 ,C511_=_C513 ,C511_=_C514 ,C511_=_C528 ,\nC513_=_C514 ,C516_=_C517 ,C516_=_C528 ,C516_=_C533 ,C516_=_C551 ,C517_=_C554 ,\nC528_=_C533 ,C528_=_C551 ,C533_=_C551 ,C535_=_C536 ,C535_=_C537 ,C536_=_C537 ,\nC536_=_C539 ,C537_=_C554 ,C538_=_C539 ,"];29[shape=box, label="id:29 level: 2\n220: C1 C8 C9 C13 C14 \nC19 C20 C21 C22 C24 C25 \nC26 C28 C29 C30 C31 C32 \nC34 C35 C36 C38 C40 C42 \nC49 C50 C52 C53 C54 C55 \nC56 C57 C59 C60 C61 C62 \nC63 C64 C65 C66 C67 C68 \nC69 C72 C74 C78 C86 C87 \nC98 C105 C107 C109 C112 C118 \nC119 C123 C129 C132 C137 C140 \nC145 C146 C147 C148 C149 C151 \nC153 C155 C156 C157 C158 C159 \nC160 C161 C162 C166 C173 C177 \nC190 C204 C205 C211 C212 C213 \nC214 C216 C217 C218 C219 C220 \nC222 C228 C230 C231 C232 C237 \nC238 C240 C241 C242 C252 C254 \nC256 C262 C267 C270 C282 C284 \nC285 C290 C295 C302 C305 C306 \nC307 C308 C309 C310 C311 C313 \nC314 C316 C317 C318 C321 C322 \nC327 C335 C338 C341 C346 C347 \nC348 C356 C357 C371 C373 C374 \nC375 C376 C377 C378 C379 C380 \nC381 C384 C385 C390 C395 C396 \nC400 C404 C405 C406 C407 C408 \nC410 C411 C412 C413 C414 C415 \nC416 C417 C418 C419 C420 C423 \nC424 C425 C426 C432 C433 C434 \nC440 C441 C446 C450 C453 C457 \nC459 C462 C463 C466 C467 C468 \nC471 C476 C477 C478 C481 C484 \nC487 C496 C499 C500 C504 C509 \nC510 C513 C514 C515 C516 C517 \nC518 C520 C521 C522 C526 C529 \nC530 C534 C537 C542 C544 C545 \nC546 C547 C551 C554 C555 \n2185: C1_=_C8( C1 C8 ) C1_=_C9( C1 C9 ) C1_=_C13( C1 C13 ) C1_=_C14( C1 C14 ) C1_=_C38( C1 C38 ) \nC1_=_C52( C1 C52 ) C1_=_C53( C1 C53 ) C1_=_C54( C1 C54 ) C1_=_C55( C1 C55 ) C1_=_C56( C1 C56 ) C1_=_C57( C1 C57 ) \nC1_=_C59( C1 C59 ) C1_=_C60( C1 C60 ) C1_=_C61( C1 C61 ) C1_=_C62( C1 C62 ) C1_=_C63( C1 C63 ) C1_=_C64( C1 C64 ) \nC1_=_C65( C1 C65 ) C1_=_C66( C1 C66 ) C1_=_C67( C1 C67 ) C1_=_C68( C1 C68 ) C1_=_C69( C1 C69 ) C8_=_C9( C8 C9 ) \nC8_=_C13( C8 C13 ) C8_=_C14( C8 C14 ) C8_=_C78( C8 C78 ) C8_=_C98( C8 C98 ) C8_=_C190( C8 C190 ) C8_=_C204( C8 C204 ) \nC8_=_C232( C8 C232 ) C8_=_C262( C8 C262 ) C8_=_C338( C8 C338 ) C8_=_C371( C8 C371 ) C8_=_C373( C8 C373 ) C8_=_C374( C8 C374 ) \nC8_=_C375( C8 C375 ) C8_=_C376( C8 C376 ) C8_=_C377( C8 C377 ) C8_=_C378( C8 C378 ) C8_=_C379( C8 C379 ) C8_=_C380( C8 C380 ) \nC8_=_C381( C8 C381 ) C9_=_C13( C9 C13 ) C9_=_C14( C9 C14 ) C9_=_C118( C9 C118 ) C9_=_C173( C9 C173 ) C9_=_C214( C9 C214 ) \nC9_=_C284( C9 C284 ) C9_=_C357( C9 C357 ) C9_=_C384( C9 C384 ) C9_=_C407( C9 C407 ) C9_=_C408( C9 C408 ) C9_=_C410( C9 C410 ) \nC9_=_C411( C9 C411 ) C9_=_C412( C9 C412 ) C9_=_C413( C9 C413 ) C9_=_C414( C9 C414 ) C9_=_C415( C9 C415 ) C9_=_C416( C9 C416 ) \nC9_=_C417( C9 C417 ) C13_=_C14( C13 C14 ) C13_=_C237( C13 C237 ) C13_=_C322( C13 C322 ) C13_=_C341( C13</w:t>
      </w:r>
    </w:p>
    <w:p>
      <w:pPr>
        <w:pStyle w:val="PreformattedText"/>
        <w:bidi w:val="0"/>
        <w:spacing w:before="0" w:after="0"/>
        <w:jc w:val="left"/>
        <w:rPr/>
      </w:pPr>
      <w:r>
        <w:rPr/>
        <w:t xml:space="preserve"> </w:t>
      </w:r>
      <w:r>
        <w:rPr/>
        <w:t>C341 ) C13_=_C390( C13 C390 ) \nC13_=_C400( C13 C400 ) C13_=_C433( C13 C433 ) C13_=_C463( C13 C463 ) C13_=_C478( C13 C478 ) C13_=_C510( C13 C510 ) C13_=_C515( C13 C515 ) \nC13_=_C516( C13 C516 ) C13_=_C517( C13 C517 ) C13_=_C518( C13 C518 ) C14_=_C123( C14 C123 ) C14_=_C140( C14 C140 ) C14_=_C228( C14 C228 ) \nC14_=_C238( C14 C238 ) C14_=_C267( C14 C267 ) C14_=_C410( C14 C410 ) C14_=_C434( C14 C434 ) C14_=_C446( C14 C446 ) C14_=_C487( C14 C487 ) \nC14_=_C504( C14 C504 ) C14_=_C520( C14 C520 ) C14_=_C521( C14 C521 ) C14_=_C522( C14 C522 ) C14_=_C526( C14 C526 ) C19_=_C20( C19 C20 ) \nC19_=_C21( C19 C21 ) C19_=_C22( C19 C22 ) C19_=_C24( C19 C24 ) C19_=_C25( C19 C25 ) C19_=_C26( C19 C26 ) C19_=_C28( C19 C28 ) \nC19_=_C29( C19 C29 ) C19_=_C30( C19 C30 ) C19_=_C31( C19 C31 ) C19_=_C32( C19 C32 ) C19_=_C34( C19 C34 ) C19_=_C35( C19 C35 ) \nC19_=_C36( C19 C36 ) C19_=_C109( C19 C109 ) C19_=_C112( C19 C112 ) C19_=_C118( C19 C118 ) C19_=_C119( C19 C119 ) C19_=_C123( C19 C123 ) \nC19_=_C129( C19 C129 ) C20_=_C21( C20 C21 ) C20_=_C22( C20 C22 ) C20_=_C24( C20 C24 ) C20_=_C25( C20 C25 ) C20_=_C26( C20 C26 ) \nC20_=_C28( C20 C28 ) C20_=_C29( C20 C29 ) C20_=_C30( C20 C30 ) C20_=_C31( C20 C31 ) C20_=_C32( C20 C32 ) C20_=_C34( C20 C34 ) \nC20_=_C35( C20 C35 ) C20_=_C36( C20 C36 ) C20_=_C242( C20 C242 ) C20_=_C252( C20 C252 ) C20_=_C254( C20 C254 ) C20_=_C256( C20 C256 ) \nC21_=_C22( C21 C22 ) C21_=_C24( C21 C24 ) C21_=_C25( C21 C25 ) C21_=_C26( C21 C26 ) C21_=_C28( C21 C28 ) C21_=_C29( C21 C29 ) \nC21_=_C30( C21 C30 ) C21_=_C31( C21 C31 ) C21_=_C32( C21 C32 ) C21_=_C34( C21 C34 ) C21_=_C35( C21 C35 ) C21_=_C36( C21 C36 ) \nC21_=_C56( C21 C56 ) C21_=_C282( C21 C282 ) C22_=_C24( C22 C24 ) C22_=_C25( C22 C25 ) C22_=_C26( C22 C26 ) C22_=_C28( C22 C28 ) \nC22_=_C29( C22 C29 ) C22_=_C30( C22 C30 ) C22_=_C31( C22 C31 ) C22_=_C32( C22 C32 ) C22_=_C34( C22 C34 ) C22_=_C35( C22 C35 ) \nC22_=_C36( C22 C36 ) C22_=_C57( C22 C57 ) C22_=_C149( C22 C149 ) C22_=_C302( C22 C302 ) C22_=_C305( C22 C305 ) C24_=_C25( C24 C25 ) \nC24_=_C26( C24 C26 ) C24_=_C28( C24 C28 ) C24_=_C29( C24 C29 ) C24_=_C30( C24 C30 ) C24_=_C31( C24 C31 ) C24_=_C32( C24 C32 ) \nC24_=_C34( C24 C34 ) C24_=_C35( C24 C35 ) C24_=_C36( C24 C36 ) C24_=_C356( C24 C356 ) C25_=_C26( C25 C26 ) C25_=_C28( C25 C28 ) \nC25_=_C29( C25 C29 ) C25_=_C30( C25 C30 ) C25_=_C31( C25 C31 ) C25_=_C32( C25 C32 ) C25_=_C34( C25 C34 ) C25_=_C35( C25 C35 ) \nC25_=_C36( C25 C36 ) C25_=_C151( C25 C151 ) C25_=_C211( C25 C211 ) C25_=_C308( C25 C308 ) C25_=_C357( C25 C357 ) C26_=_C28( C26 C28 ) \nC26_=_C29( C26 C29 ) C26_=_C30( C26 C30 ) C26_=_C31( C26 C31 ) C26_=_C32( C26 C32 ) C26_=_C34( C26 C34 ) C26_=_C35( C26 C35 ) \nC26_=_C36( C26 C36 ) C26_=_C213( C26 C213 ) C26_=_C311( C26 C311 ) C26_=_C371( C26 C371 ) C26_=_C396( C26 C396 ) C26_=_C400( C26 C400 ) \nC26_=_C404( C26 C404 ) C26_=_C405( C26 C405 ) C26_=_C406( C26 C406 ) C28_=_C29( C28 C29 ) C28_=_C30( C28 C30 ) C28_=_C31( C28 C31 ) \nC28_=_C32( C28 C32 ) C28_=_C34( C28 C34 ) C28_=_C35( C28 C35 ) C28_=_C36( C28 C36 ) C28_=_C216( C28 C216 ) C28_=_C313( C28 C313 ) \nC28_=_C418( C28 C418 ) C28_=_C432( C28 C432 ) C28_=_C433( C28 C433 ) C28_=_C434( C28 C434 ) C28_=_C440( C28 C440 ) C28_=_C441( C28 C441 ) \nC29_=_C30( C29 C30 ) C29_=_C31( C29 C31 ) C29_=_C32( C29 C32 ) C29_=_C34( C29 C34 ) C29_=_C35( C29 C35 ) C29_=_C36( C29 C36 ) \nC29_=_C374( C29 C374 ) C29_=_C407( C29 C407 ) C29_=_C453( C29 C453 ) C29_=_C457( C29 C457 ) C29_=_C459( C29 C459 ) C30_=_C31( C30 C31 ) \nC30_=_C32( C30 C32 ) C30_=_C34( C30 C34 ) C30_=_C35( C30 C35 ) C30_=_C36( C30 C36 ) C30_=_C62( C30 C62 ) C30_=_C218( C30 C218 ) \nC30_=_C419( C30 C419 ) C30_=_C477( C30 C477 ) C30_=_C484( C30 C484 ) C30_=_C487( C30 C487 ) C30_=_C496( C30 C496 ) C31_=_C32( C31 C32 ) \nC31_=_C34( C31 C34 ) C31_=_C35( C31 C35 ) C31_=_C36( C31 C36 ) C31_=_C63( C31 C63 ) C31_=_C157( C31 C157 ) C31_=_C177( C31 C177 ) \nC31_=_C290( C31 C290 ) C31_=_C377( C31 C377 ) C31_=_C408( C31 C408 ) C31_=_C432( C31 C432 ) C31_=_C453( C31 C453 ) C31_=_C462( C31 C462 ) \nC31_=_C471( C31 C471 ) C31_=_C484( C31 C484 ) C31_=_C500( C31 C500 ) C32_=_C34( C32 C34 ) C32_=_C35( C32 C35 ) C32_=_C36( C32 C36 ) \nC32_=_C378( C32 C378 ) C32_=_C504( C32 C504 ) C32_=_C509( C32 C509 ) C34_=_C35( C34 C35 ) C34_=_C36( C34 C36 ) C34_=_C158( C34 C158 ) \nC34_=_C220( C34 C220 ) C34_=_C316( C34 C316 ) C34_=_C379( C34 C379 ) C34_=_C411( C34 C411 ) C34_=_C520( C34 C520 ) C34_=_C529( C34 C529 ) \nC34_=_C530( C34 C530 ) C35_=_C36( C35 C36 ) C35_=_C160( C35 C160 ) C35_=_C252( C35 C252 ) C35_=_C302( C35 C302 ) C35_=_C416( C35 C416 ) \nC35_=_C440( C35 C440 ) C35_=_C466( C35 C466 ) C35_=_C513( C35 C513 ) C35_=_C515( C35 C515 ) C36_=_C49( C36 C49 ) C36_=_C67( C36 C67 ) \nC36_=_C105( C36 C105 ) C36_=_C161( C36 C161 ) C36_=_C240( C36 C240 ) C36_=_C254( C36 C254 ) C36_=_C270( C36 C270 ) C36_=_C327( C36 C327 ) \nC36_=_C335( C36 C335 ) C36_=_C381( C36 C381 ) C36_=_C457( C36 C457 ) C36_=_C509( C36 C509 ) C36_=_C514( C36 C514 ) C36_=_C529( C36 C529 ) \nC36_=_C544( C36 C544 ) C36_=_C547( C36 C547 ) C38_=_C40( C38 C40 ) C38_=_C42( C38 C42 ) C38_=_C49( C38 C49 ) C38_=_C50( C38 C50 ) \nC38_=_C52( C38 C52 ) C38_=_C53( C38 C53 ) C38_=_C54( C38 C54 ) C38_=_C55( C38 C55 ) C38_=_C56( C38 C56 ) C38_=_C57( C38 C57 ) \nC38_=_C59( C38 C59 ) C38_=_C60( C38 C60 ) C38_=_C61( C38 C61 ) C38_=_C62( C38 C62 ) C38_=_C63( C38 C63 ) C38_=_C64( C38 C64 ) \nC38_=_C65( C38 C65 ) C38_=_C66( C38 C66 ) C38_=_C67( C38 C67 ) C38_=_C68( C38 C68 ) C38_=_C69( C38 C69 ) C40_=_C42( C40 C42 ) \nC40_=_C49( C40 C49 ) C40_=_C50( C40 C50 ) C40_=_C72( C40 C72 ) C40_=_C109( C40 C109 ) C40_=_C145( C40 C145 ) C40_=_C146( C40 C146 ) \nC40_=_C147( C40 C147 ) C40_=_C148( C40 C148 ) C40_=_C149( C40 C149 ) C40_=_C151( C40 C151 ) C40_=_C153( C40 C153 ) C40_=_C155( C40 C155 ) \nC40_=_C156( C40 C156 ) C40_=_C157( C40 C157 ) C40_=_C158( C40 C158 ) C40_=_C159( C40 C159 ) C40_=_C160( C40 C160 ) C40_=_C161( C40 C161 ) \nC40_=_C162( C40 C162 ) C42_=_C49( C42 C49 ) C42_=_C50( C42 C50 ) C42_=_C231( C42 C231 ) C42_=_C242( C42 C242 ) C42_=_C306( C42 C306 ) \nC42_=_C307( C42 C307 ) C42_=_C308( C42 C308 ) C42_=_C309( C42 C309 ) C42_=_C310( C42 C310 ) C42_=_C311( C42 C311 ) C42_=_C313( C42 C313 ) \nC42_=_C314( C42 C314 ) C42_=_C316( C42 C316 ) C42_=_C317( C42 C317 ) C42_=_C318( C42 C318 ) C49_=_C50( C49 C50 ) C49_=_C67( C49 C67 ) \nC49_=_C105( C49 C105 ) C49_=_C161( C49 C161 ) C49_=_C240( C49 C240 ) C49_=_C254( C49 C254 ) C49_=_C270( C49 C270 ) C49_=_C327( C49 C327 ) \nC49_=_C335( C49 C335 ) C49_=_C381( C49 C381 ) C49_=_C457( C49 C457 ) C49_=_C509( C49 C509 ) C49_=_C514( C49 C514 ) C49_=_C529( C49 C529 ) \nC49_=_C544( C49 C544 ) C49_=_C547( C49 C547 ) C50_=_C87( C50 C87 ) C50_=_C107( C50 C107 ) C50_=_C222( C50 C222 ) C50_=_C256( C50 C256 ) \nC50_=_C348( C50 C348 ) C50_=_C406( C50 C406 ) C50_=_C459( C50 C459 ) C50_=_C468( C50 C468 ) C50_=_C496( C50 C496 ) C50_=_C526( C50 C526 ) \nC50_=_C530( C50 C530 ) C50_=_C546( C50 C546 ) C50_=_C551( C50 C551 ) C50_=_C555( C50 C555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145( C52 C145 ) C52_=_C166( C52 C166 ) C52_=_C173( C52 C173 ) C52_=_C177( C52 C177 ) \nC53_=_C54( C53 C54 ) C53_=_C55( C53 C55 ) C53_=_C56( C53 C56 ) C53_=_C57( C53 C57 ) C53_=_C59( C53 C59 ) C53_=_C60( C53 C60 ) \nC53_=_C61( C53 C61 ) C53_=_C62( C53 C62 ) C53_=_C63( C53 C63 ) C53_=_C64( C53 C64 ) C53_=_C65( C53 C65 ) C53_=_C66( C53 C66 ) \nC53_=_C67( C53 C67 ) C53_=_C68( C53 C68 ) C53_=_C69( C53 C69 ) C53_=_C74( C53 C74 ) C53_=_C112( C53 C112 ) C53_=_C132( C53 C132 ) \nC53_=_C166( C53 C166 ) C53_=_C211( C53 C211 ) C53_=_C212( C53 C212 ) C53_=_C213( C53 C213 ) C53_=_C214( C53 C214 ) C53_=_C216( C53 C216 ) \nC53_=_C217( C53 C217 ) C53_=_C218( C53 C218 ) C53_=_C219( C53 C219 ) C53_=_C220( C53 C220 ) C53_=_C222( C53 C222 ) C54_=_C55( C54 C55 ) \nC54_=_C56( C54 C56 ) C54_=_C57( C54 C57 ) C54_=_C59( C54 C59 ) C54_=_C60( C54 C60 ) C54_=_C61( C54 C61 ) C54_=_C62( C54 C62 ) \nC54_=_C63( C54 C63 ) C54_=_C64( C54 C64 ) C54_=_C65( C54 C65 ) C54_=_C66( C54 C66 ) C54_=_C67( C54 C67 ) C54_=_C68( C54 C68 ) \nC54_=_C69( C54 C69 ) C54_=_C231( C54 C231 ) C54_=_C232( C54 C232 ) C54_=_C237( C54 C237 ) C54_=_C238( C54 C238 ) C54_=_C240( C54 C240 ) \nC54_=_C241( C54 C241 ) C55_=_C56( C55 C56 ) C55_=_C57( C55 C57 ) C55_=_C59( C55 C59 ) C55_=_C60( C55 C60 ) C55_=_C61( C55 C61 ) \nC55_=_C62( C55 C62 ) C55_=_C63( C55 C63 ) C55_=_C64( C55 C64 ) C55_=_C65( C55 C65 ) C55_=_C66( C55 C66 ) C55_=_C67( C55 C67 ) \nC55_=_C68( C55 C68 ) C55_=_C69( C55 C69 ) C55_=_C147( C55 C147 ) C55_=_C262( C55 C262 ) C55_=_C267( C55 C267 ) C55_=_C270( C55 C270 ) \nC56_=_C57( C56 C57 ) C56_=_C59( C56 C59 ) C56_=_C60( C56 C60 ) C56_=_C61( C56 C61 ) C56_=_C62( C56 C62 ) C56_=_C63( C56 C63 ) \nC56_=_C64( C56 C64 ) C56_=_C65( C56 C65 ) C56_=_C66( C56 C66 ) C56_=_C67( C56 C67 ) C56_=_C68( C56 C68 ) C56_=_C69( C56 C69 ) \nC56_=_C282( C56 C282 ) C57_=_C59( C57 C59 ) C57_=_C60( C57 C60 ) C57_=_C61( C57 C61 ) C57_=_C62( C57 C62 ) C57_=_C63( C57 C63 ) \nC57_=_C64( C57 C64 ) C57_=_C65( C57 C65 ) C57_=_C66( C57 C66 ) C57_=_C67( C57 C67 ) C57_=_C68( C57 C68 ) C57_=_C69( C57 C69 ) \nC57_=_C149( C57 C149 ) C57_=_C302( C57 C302 ) C57_=_C305( C57 C305 ) C59_=_C60( C59 C60 ) C59_=_C61( C59 C61 ) C59_=_C62( C59 C62 ) \nC59_=_C63( C59 C63 ) C59_=_C64( C59 C64 ) C59_=_C65( C59 C65 ) C59_=_C66( C59 C66 ) C59_=_C67( C59 C67 ) C59_=_C68( C59 C68 ) \nC59_=_C69( C59 C69 ) C59_=_C307( C59 C307 ) C59_=_C335( C59 C335 ) C60_=_C61( C60 C61 ) C60_=_C62( C60 C62 ) C60_=_C63( C60 C63 ) \nC60_=_C64( C60 C64 ) C60_=_C65( C60 C65 ) C60_=_C66( C60 C66 ) C60_=_C67( C60 C67 ) C60_=_C68( C60 C68 ) C60_=_C69( C60</w:t>
      </w:r>
    </w:p>
    <w:p>
      <w:pPr>
        <w:pStyle w:val="PreformattedText"/>
        <w:bidi w:val="0"/>
        <w:spacing w:before="0" w:after="0"/>
        <w:jc w:val="left"/>
        <w:rPr/>
      </w:pPr>
      <w:r>
        <w:rPr/>
        <w:t xml:space="preserve"> </w:t>
      </w:r>
      <w:r>
        <w:rPr/>
        <w:t>C69 ) \nC60_=_C338( C60 C338 ) C60_=_C341( C60 C341 ) C60_=_C346( C60 C346 ) C60_=_C347( C60 C347 ) C60_=_C348( C60 C348 ) C61_=_C62( C61 C62 ) \nC61_=_C63( C61 C63 ) C61_=_C64( C61 C64 ) C61_=_C65( C61 C65 ) C61_=_C66( C61 C66 ) C61_=_C67( C61 C67 ) C61_=_C68( C61 C68 ) \nC61_=_C69( C61 C69 ) C61_=_C217( C61 C217 ) C61_=_C373( C61 C373 ) C61_=_C446( C61 C446 ) C61_=_C450( C61 C450 ) C62_=_C63( C62 C63 ) \nC62_=_C64( C62 C64 ) C62_=_C65( C62 C65 ) C62_=_C66( C62 C66 ) C62_=_C67( C62 C67 ) C62_=_C68( C62 C68 ) C62_=_C69( C62 C69 ) \nC62_=_C218( C62 C218 ) C62_=_C419( C62 C419 ) C62_=_C477( C62 C477 ) C62_=_C484( C62 C484 ) C62_=_C487( C62 C487 ) C62_=_C496( C62 C496 ) \nC63_=_C64( C63 C64 ) C63_=_C65( C63 C65 ) C63_=_C66( C63 C66 ) C63_=_C67( C63 C67 ) C63_=_C68( C63 C68 ) C63_=_C69( C63 C69 ) \nC63_=_C157( C63 C157 ) C63_=_C177( C63 C177 ) C63_=_C290( C63 C290 ) C63_=_C377( C63 C377 ) C63_=_C408( C63 C408 ) C63_=_C432( C63 C432 ) \nC63_=_C453( C63 C453 ) C63_=_C462( C63 C462 ) C63_=_C471( C63 C471 ) C63_=_C484( C63 C484 ) C63_=_C500( C63 C500 ) C64_=_C65( C64 C65 ) \nC64_=_C66( C64 C66 ) C64_=_C67( C64 C67 ) C64_=_C68( C64 C68 ) C64_=_C69( C64 C69 ) C64_=_C159( C64 C159 ) C64_=_C317( C64 C317 ) \nC64_=_C380( C64 C380 ) C64_=_C412( C64 C412 ) C64_=_C423( C64 C423 ) C64_=_C521( C64 C521 ) C64_=_C534( C64 C534 ) C65_=_C66( C65 C66 ) \nC65_=_C67( C65 C67 ) C65_=_C68( C65 C68 ) C65_=_C69( C65 C69 ) C65_=_C414( C65 C414 ) C66_=_C67( C66 C67 ) C66_=_C68( C66 C68 ) \nC66_=_C69( C66 C69 ) C66_=_C426( C66 C426 ) C66_=_C547( C66 C547 ) C67_=_C68( C67 C68 ) C67_=_C69( C67 C69 ) C67_=_C105( C67 C105 ) \nC67_=_C161( C67 C161 ) C67_=_C240( C67 C240 ) C67_=_C254( C67 C254 ) C67_=_C270( C67 C270 ) C67_=_C327( C67 C327 ) C67_=_C335( C67 C335 ) \nC67_=_C381( C67 C381 ) C67_=_C457( C67 C457 ) C67_=_C509( C67 C509 ) C67_=_C514( C67 C514 ) C67_=_C529( C67 C529 ) C67_=_C544( C67 C544 ) \nC67_=_C547( C67 C547 ) C68_=_C69( C68 C69 ) C68_=_C517( C68 C517 ) C68_=_C554( C68 C554 ) C69_=_C129( C69 C129 ) C69_=_C162( C69 C162 ) \nC69_=_C230( C69 C230 ) C69_=_C241( C69 C241 ) C69_=_C282( C69 C282 ) C69_=_C295( C69 C295 ) C69_=_C305( C69 C305 ) C69_=_C347( C69 C347 ) \nC69_=_C405( C69 C405 ) C69_=_C417( C69 C417 ) C69_=_C450( C69 C450 ) C69_=_C534( C69 C534 ) C69_=_C542( C69 C542 ) C69_=_C545( C69 C545 ) \nC72_=_C74( C72 C74 ) C72_=_C78( C72 C78 ) C72_=_C86( C72 C86 ) C72_=_C87( C72 C87 ) C72_=_C109( C72 C109 ) C72_=_C145( C72 C145 ) \nC72_=_C146( C72 C146 ) C72_=_C147( C72 C147 ) C72_=_C148( C72 C148 ) C72_=_C149( C72 C149 ) C72_=_C151( C72 C151 ) C72_=_C153( C72 C153 ) \nC72_=_C155( C72 C155 ) C72_=_C156( C72 C156 ) C72_=_C157( C72 C157 ) C72_=_C158( C72 C158 ) C72_=_C159( C72 C159 ) C72_=_C160( C72 C160 ) \nC72_=_C161( C72 C161 ) C72_=_C162( C72 C162 ) C74_=_C78( C74 C78 ) C74_=_C86( C74 C86 ) C74_=_C87( C74 C87 ) C74_=_C112( C74 C112 ) \nC74_=_C132( C74 C132 ) C74_=_C166( C74 C166 ) C74_=_C211( C74 C211 ) C74_=_C212( C74 C212 ) C74_=_C213( C74 C213 ) C74_=_C214( C74 C214 ) \nC74_=_C216( C74 C216 ) C74_=_C217( C74 C217 ) C74_=_C218( C74 C218 ) C74_=_C219( C74 C219 ) C74_=_C220( C74 C220 ) C74_=_C222( C74 C222 ) \nC78_=_C86( C78 C86 ) C78_=_C87( C78 C87 ) C78_=_C98( C78 C98 ) C78_=_C190( C78 C190 ) C78_=_C204( C78 C204 ) C78_=_C232( C78 C232 ) \nC78_=_C262( C78 C262 ) C78_=_C338( C78 C338 ) C78_=_C371( C78 C371 ) C78_=_C373( C78 C373 ) C78_=_C374( C78 C374 ) C78_=_C375( C78 C375 ) \nC78_=_C376( C78 C376 ) C78_=_C377( C78 C377 ) C78_=_C378( C78 C378 ) C78_=_C379( C78 C379 ) C78_=_C380( C78 C380 ) C78_=_C381( C78 C381 ) \nC86_=_C87( C86 C87 ) C86_=_C346( C86 C346 ) C86_=_C356( C86 C356 ) C86_=_C395( C86 C395 ) C86_=_C404( C86 C404 ) C86_=_C441( C86 C441 ) \nC86_=_C467( C86 C467 ) C86_=_C476( C86 C476 ) C86_=_C499( C86 C499 ) C86_=_C518( C86 C518 ) C86_=_C537( C86 C537 ) C86_=_C554( C86 C554 ) \nC86_=_C555( C86 C555 ) C87_=_C107( C87 C107 ) C87_=_C222( C87 C222 ) C87_=_C256( C87 C256 ) C87_=_C348( C87 C348 ) C87_=_C406( C87 C406 ) \nC87_=_C459( C87 C459 ) C87_=_C468( C87 C468 ) C87_=_C496( C87 C496 ) C87_=_C526( C87 C526 ) C87_=_C530( C87 C530 ) C87_=_C546( C87 C546 ) \nC87_=_C551( C87 C551 ) C87_=_C555( C87 C555 ) C98_=_C105( C98 C105 ) C98_=_C107( C98 C107 ) C98_=_C190( C98 C190 ) C98_=_C204( C98 C204 ) \nC98_=_C232( C98 C232 ) C98_=_C262( C98 C262 ) C98_=_C338( C98 C338 ) C98_=_C371( C98 C371 ) C98_=_C373( C98 C373 ) C98_=_C374( C98 C374 ) \nC98_=_C375( C98 C375 ) C98_=_C376( C98 C376 ) C98_=_C377( C98 C377 ) C98_=_C378( C98 C378 ) C98_=_C379( C98 C379 ) C98_=_C380( C98 C380 ) \nC98_=_C381( C98 C381 ) C105_=_C107( C105 C107 ) C105_=_C161( C105 C161 ) C105_=_C240( C105 C240 ) C105_=_C254( C105 C254 ) C105_=_C270( C105 C270 ) \nC105_=_C327( C105 C327 ) C105_=_C335( C105 C335 ) C105_=_C381( C105 C381 ) C105_=_C457( C105 C457 ) C105_=_C509( C105 C509 ) C105_=_C514( C105 C514 ) \nC105_=_C529( C105 C529 ) C105_=_C544( C105 C544 ) C105_=_C547( C105 C547 ) C107_=_C222( C107 C222 ) C107_=_C256( C107 C256 ) C107_=_C348( C107 C348 ) \nC107_=_C406( C107 C406 ) C107_=_C459( C107 C459 ) C107_=_C468( C107 C468 ) C107_=_C496( C107 C496 ) C107_=_C526( C107 C526 ) C107_=_C530( C107 C530 ) \nC107_=_C546( C107 C546 ) C107_=_C551( C107 C551 ) C107_=_C555( C107 C555 ) C109_=_C112( C109 C112 ) C109_=_C118( C109 C118 ) C109_=_C119( C109 C119 ) \nC109_=_C123( C109 C123 ) C109_=_C129( C109 C129 ) C109_=_C145( C109 C145 ) C109_=_C146( C109 C146 ) C109_=_C147( C109 C147 ) C109_=_C148( C109 C148 ) \nC109_=_C149( C109 C149 ) C109_=_C151( C109 C151 ) C109_=_C153( C109 C153 ) C109_=_C155( C109 C155 ) C109_=_C156( C109 C156 ) C109_=_C157( C109 C157 ) \nC109_=_C158( C109 C158 ) C109_=_C159( C109 C159 ) C109_=_C160( C109 C160 ) C109_=_C161( C109 C161 ) C109_=_C162( C109 C162 ) C112_=_C118( C112 C118 ) \nC112_=_C119( C112 C119 ) C112_=_C123( C112 C123 ) C112_=_C129( C112 C129 ) C112_=_C132( C112 C132 ) C112_=_C166( C112 C166 ) C112_=_C211( C112 C211 ) \nC112_=_C212( C112 C212 ) C112_=_C213( C112 C213 ) C112_=_C214( C112 C214 ) C112_=_C216( C112 C216 ) C112_=_C217( C112 C217 ) C112_=_C218( C112 C218 ) \nC112_=_C219( C112 C219 ) C112_=_C220( C112 C220 ) C112_=_C222( C112 C222 ) C118_=_C119( C118 C119 ) C118_=_C123( C118 C123 ) C118_=_C129( C118 C129 ) \nC118_=_C173( C118 C173 ) C118_=_C214( C118 C214 ) C118_=_C284( C118 C284 ) C118_=_C357( C118 C357 ) C118_=_C384( C118 C384 ) C118_=_C407( C118 C407 ) \nC118_=_C408( C118 C408 ) C118_=_C410( C118 C410 ) C118_=_C411( C118 C411 ) C118_=_C412( C118 C412 ) C118_=_C413( C118 C413 ) C118_=_C414( C118 C414 ) \nC118_=_C415( C118 C415 ) C118_=_C416( C118 C416 ) C118_=_C417( C118 C417 ) C119_=_C123( C119 C123 ) C119_=_C129( C119 C129 ) C119_=_C155( C119 C155 ) \nC119_=_C205( C119 C205 ) C119_=_C285( C119 C285 ) C119_=_C385( C119 C385 ) C119_=_C396( C119 C396 ) C119_=_C418( C119 C418 ) C119_=_C419( C119 C419 ) \nC119_=_C420( C119 C420 ) C119_=_C423( C119 C423 ) C119_=_C424( C119 C424 ) C119_=_C425( C119 C425 ) C119_=_C426( C119 C426 ) C123_=_C129( C123 C129 ) \nC123_=_C140( C123 C140 ) C123_=_C228( C123 C228 ) C123_=_C238( C123 C238 ) C123_=_C267( C123 C267 ) C123_=_C410( C123 C410 ) C123_=_C434( C123 C434 ) \nC123_=_C446( C123 C446 ) C123_=_C487( C123 C487 ) C123_=_C504( C123 C504 ) C123_=_C520( C123 C520 ) C123_=_C521( C123 C521 ) C123_=_C522( C123 C522 ) \nC123_=_C526( C123 C526 ) C129_=_C162( C129 C162 ) C129_=_C230( C129 C230 ) C129_=_C241( C129 C241 ) C129_=_C282( C129 C282 ) C129_=_C295( C129 C295 ) \nC129_=_C305( C129 C305 ) C129_=_C347( C129 C347 ) C129_=_C405( C129 C405 ) C129_=_C417( C129 C417 ) C129_=_C450( C129 C450 ) C129_=_C534( C129 C534 ) \nC129_=_C542( C129 C542 ) C129_=_C545( C129 C545 ) C132_=_C137( C132 C137 ) C132_=_C140( C132 C140 ) C132_=_C166( C132 C166 ) C132_=_C211( C132 C211 ) \nC132_=_C212( C132 C212 ) C132_=_C213( C132 C213 ) C132_=_C214( C132 C214 ) C132_=_C216( C132 C216 ) C132_=_C217( C132 C217 ) C132_=_C218( C132 C218 ) \nC132_=_C219( C132 C219 ) C132_=_C220( C132 C220 ) C132_=_C222( C132 C222 ) C137_=_C140( C137 C140 ) C137_=_C321( C137 C321 ) C137_=_C376( C137 C376 ) \nC137_=_C477( C137 C477 ) C137_=_C478( C137 C478 ) C137_=_C481( C137 C481 ) C140_=_C228( C140 C228 ) C140_=_C238( C140 C238 ) C140_=_C267( C140 C267 ) \nC140_=_C410( C140 C410 ) C140_=_C434( C140 C434 ) C140_=_C446( C140 C446 ) C140_=_C487( C140 C487 ) C140_=_C504( C140 C504 ) C140_=_C520( C140 C520 ) \nC140_=_C521( C140 C521 ) C140_=_C522( C140 C522 ) C140_=_C526( C140 C526 ) C145_=_C146( C145 C146 ) C145_=_C147( C145 C147 ) C145_=_C148( C145 C148 ) \nC145_=_C149( C145 C149 ) C145_=_C151( C145 C151 ) C145_=_C153( C145 C153 ) C145_=_C155( C145 C155 ) C145_=_C156( C145 C156 ) C145_=_C157( C145 C157 ) \nC145_=_C158( C145 C158 ) C145_=_C159( C145 C159 ) C145_=_C160( C145 C160 ) C145_=_C161( C145 C161 ) C145_=_C162( C145 C162 ) C145_=_C166( C145 C166 ) \nC145_=_C173( C145 C173 ) C145_=_C177( C145 C177 ) C146_=_C147( C146 C147 ) C146_=_C148( C146 C148 ) C146_=_C149( C146 C149 ) C146_=_C151( C146 C151 ) \nC146_=_C153( C146 C153 ) C146_=_C155( C146 C155 ) C146_=_C156( C146 C156 ) C146_=_C157( C146 C157 ) C146_=_C158( C146 C158 ) C146_=_C159( C146 C159 ) \nC146_=_C160( C146 C160 ) C146_=_C161( C146 C161 ) C146_=_C162( C146 C162 ) C146_=_C228( C146 C228 ) C146_=_C230( C146 C230 ) C147_=_C148( C147 C148 ) \nC147_=_C149( C147 C149 ) C147_=_C151( C147 C151 ) C147_=_C153( C147 C153 ) C147_=_C155( C147 C155 ) C147_=_C156( C147 C156 ) C147_=_C157( C147 C157 ) \nC147_=_C158( C147 C158 ) C147_=_C159( C147 C159 ) C147_=_C160( C147 C160 ) C147_=_C161( C147 C161 ) C147_=_C162( C147 C162 ) C147_=_C262( C147 C262 ) \nC147_=_C267( C147 C267 ) C147_=_C270( C147 C270 ) C148_=_C149( C148 C149 ) C148_=_C151( C148 C151 ) C148_=_C153( C148 C153 ) C148_=_C155( C148 C155 ) \nC148_=_C156( C148 C156 ) C148_=_C157( C148 C157 ) C148_=_C158( C148 C158 ) C148_=_C159( C148 C159 ) C148_=_C160( C148 C160 ) C148_=_C161( C148 C161 ) \nC148_=_C162( C148 C162 ) C148_=_C284( C148 C284</w:t>
      </w:r>
    </w:p>
    <w:p>
      <w:pPr>
        <w:pStyle w:val="PreformattedText"/>
        <w:bidi w:val="0"/>
        <w:spacing w:before="0" w:after="0"/>
        <w:jc w:val="left"/>
        <w:rPr/>
      </w:pPr>
      <w:r>
        <w:rPr/>
        <w:t xml:space="preserve"> </w:t>
      </w:r>
      <w:r>
        <w:rPr/>
        <w:t>) C148_=_C285( C148 C285 ) C148_=_C290( C148 C290 ) C148_=_C295( C148 C295 ) C149_=_C151( C149 C151 ) \nC149_=_C153( C149 C153 ) C149_=_C155( C149 C155 ) C149_=_C156( C149 C156 ) C149_=_C157( C149 C157 ) C149_=_C158( C149 C158 ) C149_=_C159( C149 C159 ) \nC149_=_C160( C149 C160 ) C149_=_C161( C149 C161 ) C149_=_C162( C149 C162 ) C149_=_C302( C149 C302 ) C149_=_C305( C149 C305 ) C151_=_C153( C151 C153 ) \nC151_=_C155( C151 C155 ) C151_=_C156( C151 C156 ) C151_=_C157( C151 C157 ) C151_=_C158( C151 C158 ) C151_=_C159( C151 C159 ) C151_=_C160( C151 C160 ) \nC151_=_C161( C151 C161 ) C151_=_C162( C151 C162 ) C151_=_C211( C151 C211 ) C151_=_C308( C151 C308 ) C151_=_C357( C151 C357 ) C153_=_C155( C153 C155 ) \nC153_=_C156( C153 C156 ) C153_=_C157( C153 C157 ) C153_=_C158( C153 C158 ) C153_=_C159( C153 C159 ) C153_=_C160( C153 C160 ) C153_=_C161( C153 C161 ) \nC153_=_C162( C153 C162 ) C153_=_C212( C153 C212 ) C153_=_C310( C153 C310 ) C153_=_C384( C153 C384 ) C153_=_C385( C153 C385 ) C153_=_C390( C153 C390 ) \nC153_=_C395( C153 C395 ) C155_=_C156( C155 C156 ) C155_=_C157( C155 C157 ) C155_=_C158( C155 C158 ) C155_=_C159( C155 C159 ) C155_=_C160( C155 C160 ) \nC155_=_C161( C155 C161 ) C155_=_C162( C155 C162 ) C155_=_C205( C155 C205 ) C155_=_C285( C155 C285 ) C155_=_C385( C155 C385 ) C155_=_C396( C155 C396 ) \nC155_=_C418( C155 C418 ) C155_=_C419( C155 C419 ) C155_=_C420( C155 C420 ) C155_=_C423( C155 C423 ) C155_=_C424( C155 C424 ) C155_=_C425( C155 C425 ) \nC155_=_C426( C155 C426 ) C156_=_C157( C156 C157 ) C156_=_C158( C156 C158 ) C156_=_C159( C156 C159 ) C156_=_C160( C156 C160 ) C156_=_C161( C156 C161 ) \nC156_=_C162( C156 C162 ) C156_=_C375( C156 C375 ) C156_=_C471( C156 C471 ) C156_=_C476( C156 C476 ) C157_=_C158( C157 C158 ) C157_=_C159( C157 C159 ) \nC157_=_C160( C157 C160 ) C157_=_C161( C157 C161 ) C157_=_C162( C157 C162 ) C157_=_C177( C157 C177 ) C157_=_C290( C157 C290 ) C157_=_C377( C157 C377 ) \nC157_=_C408( C157 C408 ) C157_=_C432( C157 C432 ) C157_=_C453( C157 C453 ) C157_=_C462( C157 C462 ) C157_=_C471( C157 C471 ) C157_=_C484( C157 C484 ) \nC157_=_C500( C157 C500 ) C158_=_C159( C158 C159 ) C158_=_C160( C158 C160 ) C158_=_C161( C158 C161 ) C158_=_C162( C158 C162 ) C158_=_C220( C158 C220 ) \nC158_=_C316( C158 C316 ) C158_=_C379( C158 C379 ) C158_=_C411( C158 C411 ) C158_=_C520( C158 C520 ) C158_=_C529( C158 C529 ) C158_=_C530( C158 C530 ) \nC159_=_C160( C159 C160 ) C159_=_C161( C159 C161 ) C159_=_C162( C159 C162 ) C159_=_C317( C159 C317 ) C159_=_C380( C159 C380 ) C159_=_C412( C159 C412 ) \nC159_=_C423( C159 C423 ) C159_=_C521( C159 C521 ) C159_=_C534( C159 C534 ) C160_=_C161( C160 C161 ) C160_=_C162( C160 C162 ) C160_=_C252( C160 C252 ) \nC160_=_C302( C160 C302 ) C160_=_C416( C160 C416 ) C160_=_C440( C160 C440 ) C160_=_C466( C160 C466 ) C160_=_C513( C160 C513 ) C160_=_C515( C160 C515 ) \nC161_=_C162( C161 C162 ) C161_=_C240( C161 C240 ) C161_=_C254( C161 C254 ) C161_=_C270( C161 C270 ) C161_=_C327( C161 C327 ) C161_=_C335( C161 C335 ) \nC161_=_C381( C161 C381 ) C161_=_C457( C161 C457 ) C161_=_C509( C161 C509 ) C161_=_C514( C161 C514 ) C161_=_C529( C161 C529 ) C161_=_C544( C161 C544 ) \nC161_=_C547( C161 C547 ) C162_=_C230( C162 C230 ) C162_=_C241( C162 C241 ) C162_=_C282( C162 C282 ) C162_=_C295( C162 C295 ) C162_=_C305( C162 C305 ) \nC162_=_C347( C162 C347 ) C162_=_C405( C162 C405 ) C162_=_C417( C162 C417 ) C162_=_C450( C162 C450 ) C162_=_C534( C162 C534 ) C162_=_C542( C162 C542 ) \nC162_=_C545( C162 C545 ) C166_=_C173( C166 C173 ) C166_=_C177( C166 C177 ) C166_=_C211( C166 C211 ) C166_=_C212( C166 C212 ) C166_=_C213( C166 C213 ) \nC166_=_C214( C166 C214 ) C166_=_C216( C166 C216 ) C166_=_C217( C166 C217 ) C166_=_C218( C166 C218 ) C166_=_C219( C166 C219 ) C166_=_C220( C166 C220 ) \nC166_=_C222( C166 C222 ) C173_=_C177( C173 C177 ) C173_=_C214( C173 C214 ) C173_=_C284( C173 C284 ) C173_=_C357( C173 C357 ) C173_=_C384( C173 C384 ) \nC173_=_C407( C173 C407 ) C173_=_C408( C173 C408 ) C173_=_C410( C173 C410 ) C173_=_C411( C173 C411 ) C173_=_C412( C173 C412 ) C173_=_C413( C173 C413 ) \nC173_=_C414( C173 C414 ) C173_=_C415( C173 C415 ) C173_=_C416( C173 C416 ) C173_=_C417( C173 C417 ) C177_=_C290( C177 C290 ) C177_=_C377( C177 C377 ) \nC177_=_C408( C177 C408 ) C177_=_C432( C177 C432 ) C177_=_C453( C177 C453 ) C177_=_C462( C177 C462 ) C177_=_C471( C177 C471 ) C177_=_C484( C177 C484 ) \nC177_=_C500( C177 C500 ) C190_=_C204( C190 C204 ) C190_=_C232( C190 C232 ) C190_=_C262( C190 C262 ) C190_=_C338( C190 C338 ) C190_=_C371( C190 C371 ) \nC190_=_C373( C190 C373 ) C190_=_C374( C190 C374 ) C190_=_C375( C190 C375 ) C190_=_C376( C190 C376 ) C190_=_C377( C190 C377 ) C190_=_C378( C190 C378 ) \nC190_=_C379( C190 C379 ) C190_=_C380( C190 C380 ) C190_=_C381( C190 C381 ) C204_=_C205( C204 C205 ) C204_=_C232( C204 C232 ) C204_=_C262( C204 C262 ) \nC204_=_C338( C204 C338 ) C204_=_C371( C204 C371 ) C204_=_C373( C204 C373 ) C204_=_C374( C204 C374 ) C204_=_C375( C204 C375 ) C204_=_C376( C204 C376 ) \nC204_=_C377( C204 C377 ) C204_=_C378( C204 C378 ) C204_=_C379( C204 C379 ) C204_=_C380( C204 C380 ) C204_=_C381( C204 C381 ) C205_=_C285( C205 C285 ) \nC205_=_C385( C205 C385 ) C205_=_C396( C205 C396 ) C205_=_C418( C205 C418 ) C205_=_C419( C205 C419 ) C205_=_C420( C205 C420 ) C205_=_C423( C205 C423 ) \nC205_=_C424( C205 C424 ) C205_=_C425( C205 C425 ) C205_=_C426( C205 C426 ) C211_=_C212( C211 C212 ) C211_=_C213( C211 C213 ) C211_=_C214( C211 C214 ) \nC211_=_C216( C211 C216 ) C211_=_C217( C211 C217 ) C211_=_C218( C211 C218 ) C211_=_C219( C211 C219 ) C211_=_C220( C211 C220 ) C211_=_C222( C211 C222 ) \nC211_=_C308( C211 C308 ) C211_=_C357( C211 C357 ) C212_=_C213( C212 C213 ) C212_=_C214( C212 C214 ) C212_=_C216( C212 C216 ) C212_=_C217( C212 C217 ) \nC212_=_C218( C212 C218 ) C212_=_C219( C212 C219 ) C212_=_C220( C212 C220 ) C212_=_C222( C212 C222 ) C212_=_C310( C212 C310 ) C212_=_C384( C212 C384 ) \nC212_=_C385( C212 C385 ) C212_=_C390( C212 C390 ) C212_=_C395( C212 C395 ) C213_=_C214( C213 C214 ) C213_=_C216( C213 C216 ) C213_=_C217( C213 C217 ) \nC213_=_C218( C213 C218 ) C213_=_C219( C213 C219 ) C213_=_C220( C213 C220 ) C213_=_C222( C213 C222 ) C213_=_C311( C213 C311 ) C213_=_C371( C213 C371 ) \nC213_=_C396( C213 C396 ) C213_=_C400( C213 C400 ) C213_=_C404( C213 C404 ) C213_=_C405( C213 C405 ) C213_=_C406( C213 C406 ) C214_=_C216( C214 C216 ) \nC214_=_C217( C214 C217 ) C214_=_C218( C214 C218 ) C214_=_C219( C214 C219 ) C214_=_C220( C214 C220 ) C214_=_C222( C214 C222 ) C214_=_C284( C214 C284 ) \nC214_=_C357( C214 C357 ) C214_=_C384( C214 C384 ) C214_=_C407( C214 C407 ) C214_=_C408( C214 C408 ) C214_=_C410( C214 C410 ) C214_=_C411( C214 C411 ) \nC214_=_C412( C214 C412 ) C214_=_C413( C214 C413 ) C214_=_C414( C214 C414 ) C214_=_C415( C214 C415 ) C214_=_C416( C214 C416 ) C214_=_C417( C214 C417 ) \nC216_=_C217( C216 C217 ) C216_=_C218( C216 C218 ) C216_=_C219( C216 C219 ) C216_=_C220( C216 C220 ) C216_=_C222( C216 C222 ) C216_=_C313( C216 C313 ) \nC216_=_C418( C216 C418 ) C216_=_C432( C216 C432 ) C216_=_C433( C216 C433 ) C216_=_C434( C216 C434 ) C216_=_C440( C216 C440 ) C216_=_C441( C216 C441 ) \nC217_=_C218( C217 C218 ) C217_=_C219( C217 C219 ) C217_=_C220( C217 C220 ) C217_=_C222( C217 C222 ) C217_=_C373( C217 C373 ) C217_=_C446( C217 C446 ) \nC217_=_C450( C217 C450 ) C218_=_C219( C218 C219 ) C218_=_C220( C218 C220 ) C218_=_C222( C218 C222 ) C218_=_C419( C218 C419 ) C218_=_C477( C218 C477 ) \nC218_=_C484( C218 C484 ) C218_=_C487( C218 C487 ) C218_=_C496( C218 C496 ) C219_=_C220( C219 C220 ) C219_=_C222( C219 C222 ) C219_=_C500( C219 C500 ) \nC219_=_C510( C219 C510 ) C219_=_C513( C219 C513 ) C219_=_C514( C219 C514 ) C220_=_C222( C220 C222 ) C220_=_C316( C220 C316 ) C220_=_C379( C220 C379 ) \nC220_=_C411( C220 C411 ) C220_=_C520( C220 C520 ) C220_=_C529( C220 C529 ) C220_=_C530( C220 C530 ) C222_=_C256( C222 C256 ) C222_=_C348( C222 C348 ) \nC222_=_C406( C222 C406 ) C222_=_C459( C222 C459 ) C222_=_C468( C222 C468 ) C222_=_C496( C222 C496 ) C222_=_C526( C222 C526 ) C222_=_C530( C222 C530 ) \nC222_=_C546( C222 C546 ) C222_=_C551( C222 C551 ) C222_=_C555( C222 C555 ) C228_=_C230( C228 C230 ) C228_=_C238( C228 C238 ) C228_=_C267( C228 C267 ) \nC228_=_C410( C228 C410 ) C228_=_C434( C228 C434 ) C228_=_C446( C228 C446 ) C228_=_C487( C228 C487 ) C228_=_C504( C228 C504 ) C228_=_C520( C228 C520 ) \nC228_=_C521( C228 C521 ) C228_=_C522( C228 C522 ) C228_=_C526( C228 C526 ) C230_=_C241( C230 C241 ) C230_=_C282( C230 C282 ) C230_=_C295( C230 C295 ) \nC230_=_C305( C230 C305 ) C230_=_C347( C230 C347 ) C230_=_C405( C230 C405 ) C230_=_C417( C230 C417 ) C230_=_C450( C230 C450 ) C230_=_C534( C230 C534 ) \nC230_=_C542( C230 C542 ) C230_=_C545( C230 C545 ) C231_=_C232( C231 C232 ) C231_=_C237( C231 C237 ) C231_=_C238( C231 C238 ) C231_=_C240( C231 C240 ) \nC231_=_C241( C231 C241 ) C231_=_C242( C231 C242 ) C231_=_C306( C231 C306 ) C231_=_C307( C231 C307 ) C231_=_C308( C231 C308 ) C231_=_C309( C231 C309 ) \nC231_=_C310( C231 C310 ) C231_=_C311( C231 C311 ) C231_=_C313( C231 C313 ) C231_=_C314( C231 C314 ) C231_=_C316( C231 C316 ) C231_=_C317( C231 C317 ) \nC231_=_C318( C231 C318 ) C232_=_C237( C232 C237 ) C232_=_C238( C232 C238 ) C232_=_C240( C232 C240 ) C232_=_C241( C232 C241 ) C232_=_C262( C232 C262 ) \nC232_=_C338( C232 C338 ) C232_=_C371( C232 C371 ) C232_=_C373( C232 C373 ) C232_=_C374( C232 C374 ) C232_=_C375( C232 C375 ) C232_=_C376( C232 C376 ) \nC232_=_C377( C232 C377 ) C232_=_C378( C232 C378 ) C232_=_C379( C232 C379 ) C232_=_C380( C232 C380 ) C232_=_C381( C232 C381 ) C237_=_C238( C237 C238 ) \nC237_=_C240( C237 C240 ) C237_=_C241( C237 C241 ) C237_=_C322( C237 C322 ) C237_=_C341( C237 C341 ) C237_=_C390( C237 C390 ) C237_=_C400( C237 C400 ) \nC237_=_C433( C237 C433 ) C237_=_C463( C237 C463 ) C237_=_C478( C237 C478 ) C237_=_C510( C237 C510 ) C237_=_C515( C237 C515 ) C237_=_C516( C237 C516 ) \nC237_=_C517( C237 C517 ) C237_=_C518( C237 C518 ) C238_=_C240( C238</w:t>
      </w:r>
    </w:p>
    <w:p>
      <w:pPr>
        <w:pStyle w:val="PreformattedText"/>
        <w:bidi w:val="0"/>
        <w:spacing w:before="0" w:after="0"/>
        <w:jc w:val="left"/>
        <w:rPr/>
      </w:pPr>
      <w:r>
        <w:rPr/>
        <w:t xml:space="preserve"> </w:t>
      </w:r>
      <w:r>
        <w:rPr/>
        <w:t>C240 ) C238_=_C241( C238 C241 ) C238_=_C267( C238 C267 ) C238_=_C410( C238 C410 ) \nC238_=_C434( C238 C434 ) C238_=_C446( C238 C446 ) C238_=_C487( C238 C487 ) C238_=_C504( C238 C504 ) C238_=_C520( C238 C520 ) C238_=_C521( C238 C521 ) \nC238_=_C522( C238 C522 ) C238_=_C526( C238 C526 ) C240_=_C241( C240 C241 ) C240_=_C254( C240 C254 ) C240_=_C270( C240 C270 ) C240_=_C327( C240 C327 ) \nC240_=_C335( C240 C335 ) C240_=_C381( C240 C381 ) C240_=_C457( C240 C457 ) C240_=_C509( C240 C509 ) C240_=_C514( C240 C514 ) C240_=_C529( C240 C529 ) \nC240_=_C544( C240 C544 ) C240_=_C547( C240 C547 ) C241_=_C282( C241 C282 ) C241_=_C295( C241 C295 ) C241_=_C305( C241 C305 ) C241_=_C347( C241 C347 ) \nC241_=_C405( C241 C405 ) C241_=_C417( C241 C417 ) C241_=_C450( C241 C450 ) C241_=_C534( C241 C534 ) C241_=_C542( C241 C542 ) C241_=_C545( C241 C545 ) \nC242_=_C252( C242 C252 ) C242_=_C254( C242 C254 ) C242_=_C256( C242 C256 ) C242_=_C306( C242 C306 ) C242_=_C307( C242 C307 ) C242_=_C308( C242 C308 ) \nC242_=_C309( C242 C309 ) C242_=_C310( C242 C310 ) C242_=_C311( C242 C311 ) C242_=_C313( C242 C313 ) C242_=_C314( C242 C314 ) C242_=_C316( C242 C316 ) \nC242_=_C317( C242 C317 ) C242_=_C318( C242 C318 ) C252_=_C254( C252 C254 ) C252_=_C256( C252 C256 ) C252_=_C302( C252 C302 ) C252_=_C416( C252 C416 ) \nC252_=_C440( C252 C440 ) C252_=_C466( C252 C466 ) C252_=_C513( C252 C513 ) C252_=_C515( C252 C515 ) C254_=_C256( C254 C256 ) C254_=_C270( C254 C270 ) \nC254_=_C327( C254 C327 ) C254_=_C335( C254 C335 ) C254_=_C381( C254 C381 ) C254_=_C457( C254 C457 ) C254_=_C509( C254 C509 ) C254_=_C514( C254 C514 ) \nC254_=_C529( C254 C529 ) C254_=_C544( C254 C544 ) C254_=_C547( C254 C547 ) C256_=_C348( C256 C348 ) C256_=_C406( C256 C406 ) C256_=_C459( C256 C459 ) \nC256_=_C468( C256 C468 ) C256_=_C496( C256 C496 ) C256_=_C526( C256 C526 ) C256_=_C530( C256 C530 ) C256_=_C546( C256 C546 ) C256_=_C551( C256 C551 ) \nC256_=_C555( C256 C555 ) C262_=_C267( C262 C267 ) C262_=_C270( C262 C270 ) C262_=_C338( C262 C338 ) C262_=_C371( C262 C371 ) C262_=_C373( C262 C373 ) \nC262_=_C374( C262 C374 ) C262_=_C375( C262 C375 ) C262_=_C376( C262 C376 ) C262_=_C377( C262 C377 ) C262_=_C378( C262 C378 ) C262_=_C379( C262 C379 ) \nC262_=_C380( C262 C380 ) C262_=_C381( C262 C381 ) C267_=_C270( C267 C270 ) C267_=_C410( C267 C410 ) C267_=_C434( C267 C434 ) C267_=_C446( C267 C446 ) \nC267_=_C487( C267 C487 ) C267_=_C504( C267 C504 ) C267_=_C520( C267 C520 ) C267_=_C521( C267 C521 ) C267_=_C522( C267 C522 ) C267_=_C526( C267 C526 ) \nC270_=_C327( C270 C327 ) C270_=_C335( C270 C335 ) C270_=_C381( C270 C381 ) C270_=_C457( C270 C457 ) C270_=_C509( C270 C509 ) C270_=_C514( C270 C514 ) \nC270_=_C529( C270 C529 ) C270_=_C544( C270 C544 ) C270_=_C547( C270 C547 ) C282_=_C295( C282 C295 ) C282_=_C305( C282 C305 ) C282_=_C347( C282 C347 ) \nC282_=_C405( C282 C405 ) C282_=_C417( C282 C417 ) C282_=_C450( C282 C450 ) C282_=_C534( C282 C534 ) C282_=_C542( C282 C542 ) C282_=_C545( C282 C545 ) \nC284_=_C285( C284 C285 ) C284_=_C290( C284 C290 ) C284_=_C295( C284 C295 ) C284_=_C357( C284 C357 ) C284_=_C384( C284 C384 ) C284_=_C407( C284 C407 ) \nC284_=_C408( C284 C408 ) C284_=_C410( C284 C410 ) C284_=_C411( C284 C411 ) C284_=_C412( C284 C412 ) C284_=_C413( C284 C413 ) C284_=_C414( C284 C414 ) \nC284_=_C415( C284 C415 ) C284_=_C416( C284 C416 ) C284_=_C417( C284 C417 ) C285_=_C290( C285 C290 ) C285_=_C295( C285 C295 ) C285_=_C385( C285 C385 ) \nC285_=_C396( C285 C396 ) C285_=_C418( C285 C418 ) C285_=_C419( C285 C419 ) C285_=_C420( C285 C420 ) C285_=_C423( C285 C423 ) C285_=_C424( C285 C424 ) \nC285_=_C425( C285 C425 ) C285_=_C426( C285 C426 ) C290_=_C295( C290 C295 ) C290_=_C377( C290 C377 ) C290_=_C408( C290 C408 ) C290_=_C432( C290 C432 ) \nC290_=_C453( C290 C453 ) C290_=_C462( C290 C462 ) C290_=_C471( C290 C471 ) C290_=_C484( C290 C484 ) C290_=_C500( C290 C500 ) C295_=_C305( C295 C305 ) \nC295_=_C347( C295 C347 ) C295_=_C405( C295 C405 ) C295_=_C417( C295 C417 ) C295_=_C450( C295 C450 ) C295_=_C534( C295 C534 ) C295_=_C542( C295 C542 ) \nC295_=_C545( C295 C545 ) C302_=_C305( C302 C305 ) C302_=_C416( C302 C416 ) C302_=_C440( C302 C440 ) C302_=_C466( C302 C466 ) C302_=_C513( C302 C513 ) \nC302_=_C515( C302 C515 ) C305_=_C347( C305 C347 ) C305_=_C405( C305 C405 ) C305_=_C417( C305 C417 ) C305_=_C450( C305 C450 ) C305_=_C534( C305 C534 ) \nC305_=_C542( C305 C542 ) C305_=_C545( C305 C545 ) C306_=_C307( C306 C307 ) C306_=_C308( C306 C308 ) C306_=_C309( C306 C309 ) C306_=_C310( C306 C310 ) \nC306_=_C311( C306 C311 ) C306_=_C313( C306 C313 ) C306_=_C314( C306 C314 ) C306_=_C316( C306 C316 ) C306_=_C317( C306 C317 ) C306_=_C318( C306 C318 ) \nC306_=_C321( C306 C321 ) C306_=_C322( C306 C322 ) C306_=_C327( C306 C327 ) C307_=_C308( C307 C308 ) C307_=_C309( C307 C309 ) C307_=_C310( C307 C310 ) \nC307_=_C311( C307 C311 ) C307_=_C313( C307 C313 ) C307_=_C314( C307 C314 ) C307_=_C316( C307 C316 ) C307_=_C317( C307 C317 ) C307_=_C318( C307 C318 ) \nC307_=_C335( C307 C335 ) C308_=_C309( C308 C309 ) C308_=_C310( C308 C310 ) C308_=_C311( C308 C311 ) C308_=_C313( C308 C313 ) C308_=_C314( C308 C314 ) \nC308_=_C316( C308 C316 ) C308_=_C317( C308 C317 ) C308_=_C318( C308 C318 ) C308_=_C357( C308 C357 ) C309_=_C310( C309 C310 ) C309_=_C311( C309 C311 ) \nC309_=_C313( C309 C313 ) C309_=_C314( C309 C314 ) C309_=_C316( C309 C316 ) C309_=_C317( C309 C317 ) C309_=_C318( C309 C318 ) C310_=_C311( C310 C311 ) \nC310_=_C313( C310 C313 ) C310_=_C314( C310 C314 ) C310_=_C316( C310 C316 ) C310_=_C317( C310 C317 ) C310_=_C318( C310 C318 ) C310_=_C384( C310 C384 ) \nC310_=_C385( C310 C385 ) C310_=_C390( C310 C390 ) C310_=_C395( C310 C395 ) C311_=_C313( C311 C313 ) C311_=_C314( C311 C314 ) C311_=_C316( C311 C316 ) \nC311_=_C317( C311 C317 ) C311_=_C318( C311 C318 ) C311_=_C371( C311 C371 ) C311_=_C396( C311 C396 ) C311_=_C400( C311 C400 ) C311_=_C404( C311 C404 ) \nC311_=_C405( C311 C405 ) C311_=_C406( C311 C406 ) C313_=_C314( C313 C314 ) C313_=_C316( C313 C316 ) C313_=_C317( C313 C317 ) C313_=_C318( C313 C318 ) \nC313_=_C418( C313 C418 ) C313_=_C432( C313 C432 ) C313_=_C433( C313 C433 ) C313_=_C434( C313 C434 ) C313_=_C440( C313 C440 ) C313_=_C441( C313 C441 ) \nC314_=_C316( C314 C316 ) C314_=_C317( C314 C317 ) C314_=_C318( C314 C318 ) C314_=_C462( C314 C462 ) C314_=_C463( C314 C463 ) C314_=_C466( C314 C466 ) \nC314_=_C467( C314 C467 ) C314_=_C468( C314 C468 ) C316_=_C317( C316 C317 ) C316_=_C318( C316 C318 ) C316_=_C379( C316 C379 ) C316_=_C411( C316 C411 ) \nC316_=_C520( C316 C520 ) C316_=_C529( C316 C529 ) C316_=_C530( C316 C530 ) C317_=_C318( C317 C318 ) C317_=_C380( C317 C380 ) C317_=_C412( C317 C412 ) \nC317_=_C423( C317 C423 ) C317_=_C521( C317 C521 ) C317_=_C534( C317 C534 ) C318_=_C415( C318 C415 ) C318_=_C425( C318 C425 ) C318_=_C522( C318 C522 ) \nC318_=_C542( C318 C542 ) C321_=_C322( C321 C322 ) C321_=_C327( C321 C327 ) C321_=_C376( C321 C376 ) C321_=_C477( C321 C477 ) C321_=_C478( C321 C478 ) \nC321_=_C481( C321 C481 ) C322_=_C327( C322 C327 ) C322_=_C341( C322 C341 ) C322_=_C390( C322 C390 ) C322_=_C400( C322 C400 ) C322_=_C433( C322 C433 ) \nC322_=_C463( C322 C463 ) C322_=_C478( C322 C478 ) C322_=_C510( C322 C510 ) C322_=_C515( C322 C515 ) C322_=_C516( C322 C516 ) C322_=_C517( C322 C517 ) \nC322_=_C518( C322 C518 ) C327_=_C335( C327 C335 ) C327_=_C381( C327 C381 ) C327_=_C457( C327 C457 ) C327_=_C509( C327 C509 ) C327_=_C514( C327 C514 ) \nC327_=_C529( C327 C529 ) C327_=_C544( C327 C544 ) C327_=_C547( C327 C547 ) C335_=_C381( C335 C381 ) C335_=_C457( C335 C457 ) C335_=_C509( C335 C509 ) \nC335_=_C514( C335 C514 ) C335_=_C529( C335 C529 ) C335_=_C544( C335 C544 ) C335_=_C547( C335 C547 ) C338_=_C341( C338 C341 ) C338_=_C346( C338 C346 ) \nC338_=_C347( C338 C347 ) C338_=_C348( C338 C348 ) C338_=_C371( C338 C371 ) C338_=_C373( C338 C373 ) C338_=_C374( C338 C374 ) C338_=_C375( C338 C375 ) \nC338_=_C376( C338 C376 ) C338_=_C377( C338 C377 ) C338_=_C378( C338 C378 ) C338_=_C379( C338 C379 ) C338_=_C380( C338 C380 ) C338_=_C381( C338 C381 ) \nC341_=_C346( C341 C346 ) C341_=_C347( C341 C347 ) C341_=_C348( C341 C348 ) C341_=_C390( C341 C390 ) C341_=_C400( C341 C400 ) C341_=_C433( C341 C433 ) \nC341_=_C463( C341 C463 ) C341_=_C478( C341 C478 ) C341_=_C510( C341 C510 ) C341_=_C515( C341 C515 ) C341_=_C516( C341 C516 ) C341_=_C517( C341 C517 ) \nC341_=_C518( C341 C518 ) C346_=_C347( C346 C347 ) C346_=_C348( C346 C348 ) C346_=_C356( C346 C356 ) C346_=_C395( C346 C395 ) C346_=_C404( C346 C404 ) \nC346_=_C441( C346 C441 ) C346_=_C467( C346 C467 ) C346_=_C476( C346 C476 ) C346_=_C499( C346 C499 ) C346_=_C518( C346 C518 ) C346_=_C537( C346 C537 ) \nC346_=_C554( C346 C554 ) C346_=_C555( C346 C555 ) C347_=_C348( C347 C348 ) C347_=_C405( C347 C405 ) C347_=_C417( C347 C417 ) C347_=_C450( C347 C450 ) \nC347_=_C534( C347 C534 ) C347_=_C542( C347 C542 ) C347_=_C545( C347 C545 ) C348_=_C406( C348 C406 ) C348_=_C459( C348 C459 ) C348_=_C468( C348 C468 ) \nC348_=_C496( C348 C496 ) C348_=_C526( C348 C526 ) C348_=_C530( C348 C530 ) C348_=_C546( C348 C546 ) C348_=_C551( C348 C551 ) C348_=_C555( C348 C555 ) \nC356_=_C395( C356 C395 ) C356_=_C404( C356 C404 ) C356_=_C441( C356 C441 ) C356_=_C467( C356 C467 ) C356_=_C476( C356 C476 ) C356_=_C499( C356 C499 ) \nC356_=_C518( C356 C518 ) C356_=_C537( C356 C537 ) C356_=_C554( C356 C554 ) C356_=_C555( C356 C555 ) C357_=_C384( C357 C384 ) C357_=_C407( C357 C407 ) \nC357_=_C408( C357 C408 ) C357_=_C410( C357 C410 ) C357_=_C411( C357 C411 ) C357_=_C412( C357 C412 ) C357_=_C413( C357 C413 ) C357_=_C414( C357 C414 ) \nC357_=_C415( C357 C415 ) C357_=_C416( C357 C416 ) C357_=_C417( C357 C417 ) C371_=_C373( C371 C373 ) C371_=_C374( C371 C374 ) C371_=_C375( C371 C375 ) \nC371_=_C376( C371 C376 ) C371_=_C377( C371 C377 ) C371_=_C378( C371 C378 ) C371_=_C379( C371 C379 ) C371_=_C380( C371 C380 ) C371_=_C381( C371 C381 ) \nC371_=_C396( C371 C396 ) C371_=_C400( C371 C400 ) C371_=_C404( C371 C404 ) C371_=_C405(</w:t>
      </w:r>
    </w:p>
    <w:p>
      <w:pPr>
        <w:pStyle w:val="PreformattedText"/>
        <w:bidi w:val="0"/>
        <w:spacing w:before="0" w:after="0"/>
        <w:jc w:val="left"/>
        <w:rPr/>
      </w:pPr>
      <w:r>
        <w:rPr/>
        <w:t xml:space="preserve"> </w:t>
      </w:r>
      <w:r>
        <w:rPr/>
        <w:t>C371 C405 ) C371_=_C406( C371 C406 ) C373_=_C374( C373 C374 ) \nC373_=_C375( C373 C375 ) C373_=_C376( C373 C376 ) C373_=_C377( C373 C377 ) C373_=_C378( C373 C378 ) C373_=_C379( C373 C379 ) C373_=_C380( C373 C380 ) \nC373_=_C381( C373 C381 ) C373_=_C446( C373 C446 ) C373_=_C450( C373 C450 ) C374_=_C375( C374 C375 ) C374_=_C376( C374 C376 ) C374_=_C377( C374 C377 ) \nC374_=_C378( C374 C378 ) C374_=_C379( C374 C379 ) C374_=_C380( C374 C380 ) C374_=_C381( C374 C381 ) C374_=_C407( C374 C407 ) C374_=_C453( C374 C453 ) \nC374_=_C457( C374 C457 ) C374_=_C459( C374 C459 ) C375_=_C376( C375 C376 ) C375_=_C377( C375 C377 ) C375_=_C378( C375 C378 ) C375_=_C379( C375 C379 ) \nC375_=_C380( C375 C380 ) C375_=_C381( C375 C381 ) C375_=_C471( C375 C471 ) C375_=_C476( C375 C476 ) C376_=_C377( C376 C377 ) C376_=_C378( C376 C378 ) \nC376_=_C379( C376 C379 ) C376_=_C380( C376 C380 ) C376_=_C381( C376 C381 ) C376_=_C477( C376 C477 ) C376_=_C478( C376 C478 ) C376_=_C481( C376 C481 ) \nC377_=_C378( C377 C378 ) C377_=_C379( C377 C379 ) C377_=_C380( C377 C380 ) C377_=_C381( C377 C381 ) C377_=_C408( C377 C408 ) C377_=_C432( C377 C432 ) \nC377_=_C453( C377 C453 ) C377_=_C462( C377 C462 ) C377_=_C471( C377 C471 ) C377_=_C484( C377 C484 ) C377_=_C500( C377 C500 ) C378_=_C379( C378 C379 ) \nC378_=_C380( C378 C380 ) C378_=_C381( C378 C381 ) C378_=_C504( C378 C504 ) C378_=_C509( C378 C509 ) C379_=_C380( C379 C380 ) C379_=_C381( C379 C381 ) \nC379_=_C411( C379 C411 ) C379_=_C520( C379 C520 ) C379_=_C529( C379 C529 ) C379_=_C530( C379 C530 ) C380_=_C381( C380 C381 ) C380_=_C412( C380 C412 ) \nC380_=_C423( C380 C423 ) C380_=_C521( C380 C521 ) C380_=_C534( C380 C534 ) C381_=_C457( C381 C457 ) C381_=_C509( C381 C509 ) C381_=_C514( C381 C514 ) \nC381_=_C529( C381 C529 ) C381_=_C544( C381 C544 ) C381_=_C547( C381 C547 ) C384_=_C385( C384 C385 ) C384_=_C390( C384 C390 ) C384_=_C395( C384 C395 ) \nC384_=_C407( C384 C407 ) C384_=_C408( C384 C408 ) C384_=_C410( C384 C410 ) C384_=_C411( C384 C411 ) C384_=_C412( C384 C412 ) C384_=_C413( C384 C413 ) \nC384_=_C414( C384 C414 ) C384_=_C415( C384 C415 ) C384_=_C416( C384 C416 ) C384_=_C417( C384 C417 ) C385_=_C390( C385 C390 ) C385_=_C395( C385 C395 ) \nC385_=_C396( C385 C396 ) C385_=_C418( C385 C418 ) C385_=_C419( C385 C419 ) C385_=_C420( C385 C420 ) C385_=_C423( C385 C423 ) C385_=_C424( C385 C424 ) \nC385_=_C425( C385 C425 ) C385_=_C426( C385 C426 ) C390_=_C395( C390 C395 ) C390_=_C400( C390 C400 ) C390_=_C433( C390 C433 ) C390_=_C463( C390 C463 ) \nC390_=_C478( C390 C478 ) C390_=_C510( C390 C510 ) C390_=_C515( C390 C515 ) C390_=_C516( C390 C516 ) C390_=_C517( C390 C517 ) C390_=_C518( C390 C518 ) \nC395_=_C404( C395 C404 ) C395_=_C441( C395 C441 ) C395_=_C467( C395 C467 ) C395_=_C476( C395 C476 ) C395_=_C499( C395 C499 ) C395_=_C518( C395 C518 ) \nC395_=_C537( C395 C537 ) C395_=_C554( C395 C554 ) C395_=_C555( C395 C555 ) C396_=_C400( C396 C400 ) C396_=_C404( C396 C404 ) C396_=_C405( C396 C405 ) \nC396_=_C406( C396 C406 ) C396_=_C418( C396 C418 ) C396_=_C419( C396 C419 ) C396_=_C420( C396 C420 ) C396_=_C423( C396 C423 ) C396_=_C424( C396 C424 ) \nC396_=_C425( C396 C425 ) C396_=_C426( C396 C426 ) C400_=_C404( C400 C404 ) C400_=_C405( C400 C405 ) C400_=_C406( C400 C406 ) C400_=_C433( C400 C433 ) \nC400_=_C463( C400 C463 ) C400_=_C478( C400 C478 ) C400_=_C510( C400 C510 ) C400_=_C515( C400 C515 ) C400_=_C516( C400 C516 ) C400_=_C517( C400 C517 ) \nC400_=_C518( C400 C518 ) C404_=_C405( C404 C405 ) C404_=_C406( C404 C406 ) C404_=_C441( C404 C441 ) C404_=_C467( C404 C467 ) C404_=_C476( C404 C476 ) \nC404_=_C499( C404 C499 ) C404_=_C518( C404 C518 ) C404_=_C537( C404 C537 ) C404_=_C554( C404 C554 ) C404_=_C555( C404 C555 ) C405_=_C406( C405 C406 ) \nC405_=_C417( C405 C417 ) C405_=_C450( C405 C450 ) C405_=_C534( C405 C534 ) C405_=_C542( C405 C542 ) C405_=_C545( C405 C545 ) C406_=_C459( C406 C459 ) \nC406_=_C468( C406 C468 ) C406_=_C496( C406 C496 ) C406_=_C526( C406 C526 ) C406_=_C530( C406 C530 ) C406_=_C546( C406 C546 ) C406_=_C551( C406 C551 ) \nC406_=_C555( C406 C555 ) C407_=_C408( C407 C408 ) C407_=_C410( C407 C410 ) C407_=_C411( C407 C411 ) C407_=_C412( C407 C412 ) C407_=_C413( C407 C413 ) \nC407_=_C414( C407 C414 ) C407_=_C415( C407 C415 ) C407_=_C416( C407 C416 ) C407_=_C417( C407 C417 ) C407_=_C453( C407 C453 ) C407_=_C457( C407 C457 ) \nC407_=_C459( C407 C459 ) C408_=_C410( C408 C410 ) C408_=_C411( C408 C411 ) C408_=_C412( C408 C412 ) C408_=_C413( C408 C413 ) C408_=_C414( C408 C414 ) \nC408_=_C415( C408 C415 ) C408_=_C416( C408 C416 ) C408_=_C417( C408 C417 ) C408_=_C432( C408 C432 ) C408_=_C453( C408 C453 ) C408_=_C462( C408 C462 ) \nC408_=_C471( C408 C471 ) C408_=_C484( C408 C484 ) C408_=_C500( C408 C500 ) C410_=_C411( C410 C411 ) C410_=_C412( C410 C412 ) C410_=_C413( C410 C413 ) \nC410_=_C414( C410 C414 ) C410_=_C415( C410 C415 ) C410_=_C416( C410 C416 ) C410_=_C417( C410 C417 ) C410_=_C434( C410 C434 ) C410_=_C446( C410 C446 ) \nC410_=_C487( C410 C487 ) C410_=_C504( C410 C504 ) C410_=_C520( C410 C520 ) C410_=_C521( C410 C521 ) C410_=_C522( C410 C522 ) C410_=_C526( C410 C526 ) \nC411_=_C412( C411 C412 ) C411_=_C413( C411 C413 ) C411_=_C414( C411 C414 ) C411_=_C415( C411 C415 ) C411_=_C416( C411 C416 ) C411_=_C417( C411 C417 ) \nC411_=_C520( C411 C520 ) C411_=_C529( C411 C529 ) C411_=_C530( C411 C530 ) C412_=_C413( C412 C413 ) C412_=_C414( C412 C414 ) C412_=_C415( C412 C415 ) \nC412_=_C416( C412 C416 ) C412_=_C417( C412 C417 ) C412_=_C423( C412 C423 ) C412_=_C521( C412 C521 ) C412_=_C534( C412 C534 ) C413_=_C414( C413 C414 ) \nC413_=_C415( C413 C415 ) C413_=_C416( C413 C416 ) C413_=_C417( C413 C417 ) C413_=_C424( C413 C424 ) C413_=_C537( C413 C537 ) C414_=_C415( C414 C415 ) \nC414_=_C416( C414 C416 ) C414_=_C417( C414 C417 ) C415_=_C416( C415 C416 ) C415_=_C417( C415 C417 ) C415_=_C425( C415 C425 ) C415_=_C522( C415 C522 ) \nC415_=_C542( C415 C542 ) C416_=_C417( C416 C417 ) C416_=_C440( C416 C440 ) C416_=_C466( C416 C466 ) C416_=_C513( C416 C513 ) C416_=_C515( C416 C515 ) \nC417_=_C450( C417 C450 ) C417_=_C534( C417 C534 ) C417_=_C542( C417 C542 ) C417_=_C545( C417 C545 ) C418_=_C419( C418 C419 ) C418_=_C420( C418 C420 ) \nC418_=_C423( C418 C423 ) C418_=_C424( C418 C424 ) C418_=_C425( C418 C425 ) C418_=_C426( C418 C426 ) C418_=_C432( C418 C432 ) C418_=_C433( C418 C433 ) \nC418_=_C434( C418 C434 ) C418_=_C440( C418 C440 ) C418_=_C441( C418 C441 ) C419_=_C420( C419 C420 ) C419_=_C423( C419 C423 ) C419_=_C424( C419 C424 ) \nC419_=_C425( C419 C425 ) C419_=_C426( C419 C426 ) C419_=_C477( C419 C477 ) C419_=_C484( C419 C484 ) C419_=_C487( C419 C487 ) C419_=_C496( C419 C496 ) \nC420_=_C423( C420 C423 ) C420_=_C424( C420 C424 ) C420_=_C425( C420 C425 ) C420_=_C426( C420 C426 ) C420_=_C499( C420 C499 ) C423_=_C424( C423 C424 ) \nC423_=_C425( C423 C425 ) C423_=_C426( C423 C426 ) C423_=_C521( C423 C521 ) C423_=_C534( C423 C534 ) C424_=_C425( C424 C425 ) C424_=_C426( C424 C426 ) \nC424_=_C537( C424 C537 ) C425_=_C426( C425 C426 ) C425_=_C522( C425 C522 ) C425_=_C542( C425 C542 ) C426_=_C547( C426 C547 ) C432_=_C433( C432 C433 ) \nC432_=_C434( C432 C434 ) C432_=_C440( C432 C440 ) C432_=_C441( C432 C441 ) C432_=_C453( C432 C453 ) C432_=_C462( C432 C462 ) C432_=_C471( C432 C471 ) \nC432_=_C484( C432 C484 ) C432_=_C500( C432 C500 ) C433_=_C434( C433 C434 ) C433_=_C440( C433 C440 ) C433_=_C441( C433 C441 ) C433_=_C463( C433 C463 ) \nC433_=_C478( C433 C478 ) C433_=_C510( C433 C510 ) C433_=_C515( C433 C515 ) C433_=_C516( C433 C516 ) C433_=_C517( C433 C517 ) C433_=_C518( C433 C518 ) \nC434_=_C440( C434 C440 ) C434_=_C441( C434 C441 ) C434_=_C446( C434 C446 ) C434_=_C487( C434 C487 ) C434_=_C504( C434 C504 ) C434_=_C520( C434 C520 ) \nC434_=_C521( C434 C521 ) C434_=_C522( C434 C522 ) C434_=_C526( C434 C526 ) C440_=_C441( C440 C441 ) C440_=_C466( C440 C466 ) C440_=_C513( C440 C513 ) \nC440_=_C515( C440 C515 ) C441_=_C467( C441 C467 ) C441_=_C476( C441 C476 ) C441_=_C499( C441 C499 ) C441_=_C518( C441 C518 ) C441_=_C537( C441 C537 ) \nC441_=_C554( C441 C554 ) C441_=_C555( C441 C555 ) C446_=_C450( C446 C450 ) C446_=_C487( C446 C487 ) C446_=_C504( C446 C504 ) C446_=_C520( C446 C520 ) \nC446_=_C521( C446 C521 ) C446_=_C522( C446 C522 ) C446_=_C526( C446 C526 ) C450_=_C534( C450 C534 ) C450_=_C542( C450 C542 ) C450_=_C545( C450 C545 ) \nC453_=_C457( C453 C457 ) C453_=_C459( C453 C459 ) C453_=_C462( C453 C462 ) C453_=_C471( C453 C471 ) C453_=_C484( C453 C484 ) C453_=_C500( C453 C500 ) \nC457_=_C459( C457 C459 ) C457_=_C509( C457 C509 ) C457_=_C514( C457 C514 ) C457_=_C529( C457 C529 ) C457_=_C544( C457 C544 ) C457_=_C547( C457 C547 ) \nC459_=_C468( C459 C468 ) C459_=_C496( C459 C496 ) C459_=_C526( C459 C526 ) C459_=_C530( C459 C530 ) C459_=_C546( C459 C546 ) C459_=_C551( C459 C551 ) \nC459_=_C555( C459 C555 ) C462_=_C463( C462 C463 ) C462_=_C466( C462 C466 ) C462_=_C467( C462 C467 ) C462_=_C468( C462 C468 ) C462_=_C471( C462 C471 ) \nC462_=_C484( C462 C484 ) C462_=_C500( C462 C500 ) C463_=_C466( C463 C466 ) C463_=_C467( C463 C467 ) C463_=_C468( C463 C468 ) C463_=_C478( C463 C478 ) \nC463_=_C510( C463 C510 ) C463_=_C515( C463 C515 ) C463_=_C516( C463 C516 ) C463_=_C517( C463 C517 ) C463_=_C518( C463 C518 ) C466_=_C467( C466 C467 ) \nC466_=_C468( C466 C468 ) C466_=_C513( C466 C513 ) C466_=_C515( C466 C515 ) C467_=_C468( C467 C468 ) C467_=_C476( C467 C476 ) C467_=_C499( C467 C499 ) \nC467_=_C518( C467 C518 ) C467_=_C537( C467 C537 ) C467_=_C554( C467 C554 ) C467_=_C555( C467 C555 ) C468_=_C496( C468 C496 ) C468_=_C526( C468 C526 ) \nC468_=_C530( C468 C530 ) C468_=_C546( C468 C546 ) C468_=_C551( C468 C551 ) C468_=_C555( C468 C555 ) C471_=_C476( C471 C476 ) C471_=_C484( C471 C484 ) \nC471_=_C500( C471 C500 ) C476_=_C499( C476 C499 ) C476_=_C518( C476 C518 ) C476_=_C537( C476 C537 ) C476_=_C554( C476 C554 ) C476_=_C555( C476 C555 ) \nC477_=_C478( C477 C478 ) C477_=_C481( C477 C481 ) C477_=_C484( C477 C484 ) C477_=_C487( C477 C487 ) C477_=_C496(</w:t>
      </w:r>
    </w:p>
    <w:p>
      <w:pPr>
        <w:pStyle w:val="PreformattedText"/>
        <w:bidi w:val="0"/>
        <w:spacing w:before="0" w:after="0"/>
        <w:jc w:val="left"/>
        <w:rPr/>
      </w:pPr>
      <w:r>
        <w:rPr/>
        <w:t xml:space="preserve"> </w:t>
      </w:r>
      <w:r>
        <w:rPr/>
        <w:t>C477 C496 ) C478_=_C481( C478 C481 ) \nC478_=_C510( C478 C510 ) C478_=_C515( C478 C515 ) C478_=_C516( C478 C516 ) C478_=_C517( C478 C517 ) C478_=_C518( C478 C518 ) C481_=_C516( C481 C516 ) \nC481_=_C551( C481 C551 ) C484_=_C487( C484 C487 ) C484_=_C496( C484 C496 ) C484_=_C500( C484 C500 ) C487_=_C496( C487 C496 ) C487_=_C504( C487 C504 ) \nC487_=_C520( C487 C520 ) C487_=_C521( C487 C521 ) C487_=_C522( C487 C522 ) C487_=_C526( C487 C526 ) C496_=_C526( C496 C526 ) C496_=_C530( C496 C530 ) \nC496_=_C546( C496 C546 ) C496_=_C551( C496 C551 ) C496_=_C555( C496 C555 ) C499_=_C518( C499 C518 ) C499_=_C537( C499 C537 ) C499_=_C554( C499 C554 ) \nC499_=_C555( C499 C555 ) C500_=_C510( C500 C510 ) C500_=_C513( C500 C513 ) C500_=_C514( C500 C514 ) C504_=_C509( C504 C509 ) C504_=_C520( C504 C520 ) \nC504_=_C521( C504 C521 ) C504_=_C522( C504 C522 ) C504_=_C526( C504 C526 ) C509_=_C514( C509 C514 ) C509_=_C529( C509 C529 ) C509_=_C544( C509 C544 ) \nC509_=_C547( C509 C547 ) C510_=_C513( C510 C513 ) C510_=_C514( C510 C514 ) C510_=_C515( C510 C515 ) C510_=_C516( C510 C516 ) C510_=_C517( C510 C517 ) \nC510_=_C518( C510 C518 ) C513_=_C514( C513 C514 ) C513_=_C515( C513 C515 ) C514_=_C529( C514 C529 ) C514_=_C544( C514 C544 ) C514_=_C547( C514 C547 ) \nC515_=_C516( C515 C516 ) C515_=_C517( C515 C517 ) C515_=_C518( C515 C518 ) C516_=_C517( C516 C517 ) C516_=_C518( C516 C518 ) C516_=_C551( C516 C551 ) \nC517_=_C518( C517 C518 ) C517_=_C554( C517 C554 ) C518_=_C537( C518 C537 ) C518_=_C554( C518 C554 ) C518_=_C555( C518 C555 ) C520_=_C521( C520 C521 ) \nC520_=_C522( C520 C522 ) C520_=_C526( C520 C526 ) C520_=_C529( C520 C529 ) C520_=_C530( C520 C530 ) C521_=_C522( C521 C522 ) C521_=_C526( C521 C526 ) \nC521_=_C534( C521 C534 ) C522_=_C526( C522 C526 ) C522_=_C542( C522 C542 ) C526_=_C530( C526 C530 ) C526_=_C546( C526 C546 ) C526_=_C551( C526 C551 ) \nC526_=_C555( C526 C555 ) C529_=_C530( C529 C530 ) C529_=_C544( C529 C544 ) C529_=_C547( C529 C547 ) C530_=_C546( C530 C546 ) C530_=_C551( C530 C551 ) \nC530_=_C555( C530 C555 ) C534_=_C542( C534 C542 ) C534_=_C545( C534 C545 ) C537_=_C554( C537 C554 ) C537_=_C555( C537 C555 ) C542_=_C545( C542 C545 ) \nC544_=_C545( C544 C545 ) C544_=_C546( C544 C546 ) C544_=_C547( C544 C547 ) C545_=_C546( C545 C546 ) C546_=_C551( C546 C551 ) C546_=_C555( C546 C555 ) \nC551_=_C555( C551 C555 ) C554_=_C555( C554 C555 ) "];23-&gt;29[label="194: C1 C8 C9 C13 C14 \nC19 C20 C21 C22 C24 C25 \nC26 C28 C29 C30 C32 C34 \nC38 C40 C42 C49 C50 C52 \nC54 C55 C56 C57 C59 C60 \nC61 C62 C64 C65 C66 C68 \nC72 C74 C78 C86 C87 C98 \nC105 C107 C109 C112 C118 C119 \nC123 C129 C132 C137 C140 C145 \nC146 C147 C148 C149 C151 C153 \nC156 C158 C159 C166 C173 C177 \nC190 C204 C205 C211 C212 C213 \nC216 C217 C218 C219 C220 C228 \nC230 C231 C232 C237 C238 C240 \nC241 C242 C252 C254 C256 C262 \nC267 C270 C282 C284 C285 C290 \nC295 C302 C305 C306 C307 C308 \nC309 C310 C311 C313 C314 C316 \nC317 C318 C321 C322 C327 C335 \nC338 C341 C346 C347 C348 C356 \nC357 C371 C373 C374 C375 C378 \nC379 C380 C384 C385 C390 C395 \nC396 C400 C404 C405 C406 C407 \nC411 C412 C413 C414 C415 C418 \nC419 C420 C423 C424 C425 C426 \nC432 C433 C434 C440 C441 C446 \nC450 C453 C457 C459 C462 C463 \nC466 C467 C468 C471 C476 C477 \nC481 C484 C487 C496 C499 C500 \nC504 C509 C510 C513 C514 C516 \nC517 C520 C521 C522 C529 C530 \nC534 C537 C542 C544 C545 C546 \nC547 C551 C554 \n1529: C1_=_C8 ,C1_=_C9 ,C1_=_C13 ,C1_=_C14 ,C1_=_C38 ,\nC1_=_C52 ,C1_=_C54 ,C1_=_C55 ,C1_=_C56 ,C1_=_C57 ,C1_=_C59 ,\nC1_=_C60 ,C1_=_C61 ,C1_=_C62 ,C1_=_C64 ,C1_=_C65 ,C1_=_C66 ,\nC1_=_C68 ,C8_=_C9 ,C8_=_C13 ,C8_=_C14 ,C8_=_C78 ,C8_=_C98 ,\nC8_=_C190 ,C8_=_C204 ,C8_=_C232 ,C8_=_C262 ,C8_=_C338 ,C8_=_C371 ,\nC8_=_C373 ,C8_=_C374 ,C8_=_C375 ,C8_=_C378 ,C8_=_C379 ,C8_=_C380 ,\nC9_=_C13 ,C9_=_C14 ,C9_=_C118 ,C9_=_C173 ,C9_=_C284 ,C9_=_C357 ,\nC9_=_C384 ,C9_=_C407 ,C9_=_C411 ,C9_=_C412 ,C9_=_C413 ,C9_=_C414 ,\nC9_=_C415 ,C13_=_C14 ,C13_=_C237 ,C13_=_C322 ,C13_=_C341 ,C13_=_C390 ,\nC13_=_C400 ,C13_=_C433 ,C13_=_C463 ,C13_=_C510 ,C13_=_C516 ,C13_=_C517 ,\nC14_=_C123 ,C14_=_C140 ,C14_=_C228 ,C14_=_C238 ,C14_=_C267 ,C14_=_C434 ,\nC14_=_C446 ,C14_=_C487 ,C14_=_C504 ,C14_=_C520 ,C14_=_C521 ,C14_=_C522 ,\nC19_=_C20 ,C19_=_C21 ,C19_=_C22 ,C19_=_C24 ,C19_=_C25 ,C19_=_C26 ,\nC19_=_C28 ,C19_=_C29 ,C19_=_C30 ,C19_=_C32 ,C19_=_C34 ,C19_=_C109 ,\nC19_=_C112 ,C19_=_C118 ,C19_=_C119 ,C19_=_C123 ,C19_=_C129 ,C20_=_C21 ,\nC20_=_C22 ,C20_=_C24 ,C20_=_C25 ,C20_=_C26 ,C20_=_C28 ,C20_=_C29 ,\nC20_=_C30 ,C20_=_C32 ,C20_=_C34 ,C20_=_C242 ,C20_=_C252 ,C20_=_C254 ,\nC20_=_C256 ,C21_=_C22 ,C21_=_C24 ,C21_=_C25 ,C21_=_C26 ,C21_=_C28 ,\nC21_=_C29 ,C21_=_C30 ,C21_=_C32 ,C21_=_C34 ,C21_=_C56 ,C21_=_C282 ,\nC22_=_C24 ,C22_=_C25 ,C22_=_C26 ,C22_=_C28 ,C22_=_C29 ,C22_=_C30 ,\nC22_=_C32 ,C22_=_C34 ,C22_=_C57 ,C22_=_C149 ,C22_=_C302 ,C22_=_C305 ,\nC24_=_C25 ,C24_=_C26 ,C24_=_C28 ,C24_=_C29 ,C24_=_C30 ,C24_=_C32 ,\nC24_=_C34 ,C24_=_C356 ,C25_=_C26 ,C25_=_C28 ,C25_=_C29 ,C25_=_C30 ,\nC25_=_C32 ,C25_=_C34 ,C25_=_C151 ,C25_=_C211 ,C25_=_C308 ,C25_=_C357 ,\nC26_=_C28 ,C26_=_C29 ,C26_=_C30 ,C26_=_C32 ,C26_=_C34 ,C26_=_C213 ,\nC26_=_C311 ,C26_=_C371 ,C26_=_C396 ,C26_=_C400 ,C26_=_C404 ,C26_=_C405 ,\nC26_=_C406 ,C28_=_C29 ,C28_=_C30 ,C28_=_C32 ,C28_=_C34 ,C28_=_C216 ,\nC28_=_C313 ,C28_=_C418 ,C28_=_C432 ,C28_=_C433 ,C28_=_C434 ,C28_=_C440 ,\nC28_=_C441 ,C29_=_C30 ,C29_=_C32 ,C29_=_C34 ,C29_=_C374 ,C29_=_C407 ,\nC29_=_C453 ,C29_=_C457 ,C29_=_C459 ,C30_=_C32 ,C30_=_C34 ,C30_=_C62 ,\nC30_=_C218 ,C30_=_C419 ,C30_=_C477 ,C30_=_C484 ,C30_=_C487 ,C30_=_C496 ,\nC32_=_C34 ,C32_=_C378 ,C32_=_C504 ,C32_=_C509 ,C34_=_C158 ,C34_=_C220 ,\nC34_=_C316 ,C34_=_C379 ,C34_=_C411 ,C34_=_C520 ,C34_=_C529 ,C34_=_C530 ,\nC38_=_C40 ,C38_=_C42 ,C38_=_C49 ,C38_=_C50 ,C38_=_C52 ,C38_=_C54 ,\nC38_=_C55 ,C38_=_C56 ,C38_=_C57 ,C38_=_C59 ,C38_=_C60 ,C38_=_C61 ,\nC38_=_C62 ,C38_=_C64 ,C38_=_C65 ,C38_=_C66 ,C38_=_C68 ,C40_=_C42 ,\nC40_=_C49 ,C40_=_C50 ,C40_=_C72 ,C40_=_C109 ,C40_=_C145 ,C40_=_C146 ,\nC40_=_C147 ,C40_=_C148 ,C40_=_C149 ,C40_=_C151 ,C40_=_C153 ,C40_=_C156 ,\nC40_=_C158 ,C40_=_C159 ,C42_=_C49 ,C42_=_C50 ,C42_=_C231 ,C42_=_C242 ,\nC42_=_C306 ,C42_=_C307 ,C42_=_C308 ,C42_=_C309 ,C42_=_C310 ,C42_=_C311 ,\nC42_=_C313 ,C42_=_C314 ,C42_=_C316 ,C42_=_C317 ,C42_=_C318 ,C49_=_C50 ,\nC49_=_C105 ,C49_=_C240 ,C49_=_C254 ,C49_=_C270 ,C49_=_C327 ,C49_=_C335 ,\nC49_=_C457 ,C49_=_C509 ,C49_=_C514 ,C49_=_C529 ,C49_=_C544 ,C49_=_C547 ,\nC50_=_C87 ,C50_=_C107 ,C50_=_C256 ,C50_=_C348 ,C50_=_C406 ,C50_=_C459 ,\nC50_=_C468 ,C50_=_C496 ,C50_=_C530 ,C50_=_C546 ,C50_=_C551 ,C52_=_C54 ,\nC52_=_C55 ,C52_=_C56 ,C52_=_C57 ,C52_=_C59 ,C52_=_C60 ,C52_=_C61 ,\nC52_=_C62 ,C52_=_C64 ,C52_=_C65 ,C52_=_C66 ,C52_=_C68 ,C52_=_C145 ,\nC52_=_C166 ,C52_=_C173 ,C52_=_C177 ,C54_=_C55 ,C54_=_C56 ,C54_=_C57 ,\nC54_=_C59 ,C54_=_C60 ,C54_=_C61 ,C54_=_C62 ,C54_=_C64 ,C54_=_C65 ,\nC54_=_C66 ,C54_=_C68 ,C54_=_C231 ,C54_=_C232 ,C54_=_C237 ,C54_=_C238 ,\nC54_=_C240 ,C54_=_C241 ,C55_=_C56 ,C55_=_C57 ,C55_=_C59 ,C55_=_C60 ,\nC55_=_C61 ,C55_=_C62 ,C55_=_C64 ,C55_=_C65 ,C55_=_C66 ,C55_=_C68 ,\nC55_=_C147 ,C55_=_C262 ,C55_=_C267 ,C55_=_C270 ,C56_=_C57 ,C56_=_C59 ,\nC56_=_C60 ,C56_=_C61 ,C56_=_C62 ,C56_=_C64 ,C56_=_C65 ,C56_=_C66 ,\nC56_=_C68 ,C56_=_C282 ,C57_=_C59 ,C57_=_C60 ,C57_=_C61 ,C57_=_C62 ,\nC57_=_C64 ,C57_=_C65 ,C57_=_C66 ,C57_=_C68 ,C57_=_C149 ,C57_=_C302 ,\nC57_=_C305 ,C59_=_C60 ,C59_=_C61 ,C59_=_C62 ,C59_=_C64 ,C59_=_C65 ,\nC59_=_C66 ,C59_=_C68 ,C59_=_C307 ,C59_=_C335 ,C60_=_C61 ,C60_=_C62 ,\nC60_=_C64 ,C60_=_C65 ,C60_=_C66 ,C60_=_C68 ,C60_=_C338 ,C60_=_C341 ,\nC60_=_C346 ,C60_=_C347 ,C60_=_C348 ,C61_=_C62 ,C61_=_C64 ,C61_=_C65 ,\nC61_=_C66 ,C61_=_C68 ,C61_=_C217 ,C61_=_C373 ,C61_=_C446 ,C61_=_C450 ,\nC62_=_C64 ,C62_=_C65 ,C62_=_C66 ,C62_=_C68 ,C62_=_C218 ,C62_=_C419 ,\nC62_=_C477 ,C62_=_C484 ,C62_=_C487 ,C62_=_C496 ,C64_=_C65 ,C64_=_C66 ,\nC64_=_C68 ,C64_=_C159 ,C64_=_C317 ,C64_=_C380 ,C64_=_C412 ,C64_=_C423 ,\nC64_=_C521 ,C64_=_C534 ,C65_=_C66 ,C65_=_C68 ,C65_=_C414 ,C66_=_C68 ,\nC66_=_C426 ,C66_=_C547 ,C68_=_C517 ,C68_=_C554 ,C72_=_C74 ,C72_=_C78 ,\nC72_=_C86 ,C72_=_C87 ,C72_=_C109 ,C72_=_C145 ,C72_=_C146 ,C72_=_C147 ,\nC72_=_C148 ,C72_=_C149 ,C72_=_C151 ,C72_=_C153 ,C72_=_C156 ,C72_=_C158 ,\nC72_=_C159 ,C74_=_C78 ,C74_=_C86 ,C74_=_C87 ,C74_=_C112 ,C74_=_C132 ,\nC74_=_C166 ,C74_=_C211 ,C74_=_C212 ,C74_=_C213 ,C74_=_C216 ,C74_=_C217 ,\nC74_=_C218 ,C74_=_C219 ,C74_=_C220 ,C78_=_C86 ,C78_=_C87 ,C78_=_C98 ,\nC78_=_C190 ,C78_=_C204 ,C78_=_C232 ,C78_=_C262 ,C78_=_C338 ,C78_=_C371 ,\nC78_=_C373 ,C78_=_C374 ,C78_=_C375 ,C78_=_C378 ,C78_=_C379 ,C78_=_C380 ,\nC86_=_C87 ,C86_=_C346 ,C86_=_C356 ,C86_=_C395 ,C86_=_C404 ,C86_=_C441 ,\nC86_=_C467 ,C86_=_C476 ,C86_=_C499 ,C86_=_C537 ,C86_=_C554 ,C87_=_C107 ,\nC87_=_C256 ,C87_=_C348 ,C87_=_C406 ,C87_=_C459 ,C87_=_C468 ,C87_=_C496 ,\nC87_=_C530 ,C87_=_C546 ,C87_=_C551 ,C98_=_C105 ,C98_=_C107 ,C98_=_C190 ,\nC98_=_C204 ,C98_=_C232 ,C98_=_C262 ,C98_=_C338 ,C98_=_C371 ,C98_=_C373 ,\nC98_=_C374 ,C98_=_C375 ,C98_=_C378 ,C98_=_C379 ,C98_=_C380 ,C105_=_C107 ,\nC105_=_C240 ,C105_=_C254 ,C105_=_C270 ,C105_=_C327 ,C105_=_C335 ,C105_=_C457 ,\nC105_=_C509 ,C105_=_C514 ,C105_=_C529 ,C105_=_C544 ,C105_=_C547 ,C107_=_C256 ,\nC107_=_C348 ,C107_=_C406 ,C107_=_C459 ,C107_=_C468 ,C107_=_C496 ,C107_=_C530 ,\nC107_=_C546 ,C107_=_C551 ,C109_=_C112 ,C109_=_C118 ,C109_=_C119 ,C109_=_C123 ,\nC109_=_C129 ,C109_=_C145 ,C109_=_C146 ,C109_=_C147 ,C109_=_C148 ,C109_=_C149 ,\nC109_=_C151 ,C109_=_C153 ,C109_=_C156 ,C109_=_C158 ,C109_=_C159 ,C112_=_C118 ,\nC112_=_C119 ,C112_=_C123 ,C112_=_C129 ,C112_=_C132 ,C112_=_C166 ,C112_=_C211 ,\nC112_=_C212 ,C112_=_C213 ,C112_=_C216 ,C112_=_C217 ,C112_=_C218 ,C112_=_C219 ,\nC112_=_C220 ,C118_=_C119 ,C118_=_C123 ,C118_=_C129 ,C118_=_C173 ,C118_=_C284 ,\nC118_=_C357 ,C118_=_C384 ,C118_=_C407 ,C118_=_C411 ,C118_=_C412 ,C118_=_C413 ,\nC118_=_C414 ,C118_=_C415 ,C119_=_C123 ,C119_=_C129 ,C119_=_C205 ,C119_=_C285 ,\nC119_=_C385 ,C119_=_C396 ,C119_=_C418 ,C119_=_C419 ,C119_=_C420</w:t>
      </w:r>
    </w:p>
    <w:p>
      <w:pPr>
        <w:pStyle w:val="PreformattedText"/>
        <w:bidi w:val="0"/>
        <w:spacing w:before="0" w:after="0"/>
        <w:jc w:val="left"/>
        <w:rPr/>
      </w:pPr>
      <w:r>
        <w:rPr/>
        <w:t xml:space="preserve"> </w:t>
      </w:r>
      <w:r>
        <w:rPr/>
        <w:t>,C119_=_C423 ,\nC119_=_C424 ,C119_=_C425 ,C119_=_C426 ,C123_=_C129 ,C123_=_C140 ,C123_=_C228 ,\nC123_=_C238 ,C123_=_C267 ,C123_=_C434 ,C123_=_C446 ,C123_=_C487 ,C123_=_C504 ,\nC123_=_C520 ,C123_=_C521 ,C123_=_C522 ,C129_=_C230 ,C129_=_C241 ,C129_=_C282 ,\nC129_=_C295 ,C129_=_C305 ,C129_=_C347 ,C129_=_C405 ,C129_=_C450 ,C129_=_C534 ,\nC129_=_C542 ,C129_=_C545 ,C132_=_C137 ,C132_=_C140 ,C132_=_C166 ,C132_=_C211 ,\nC132_=_C212 ,C132_=_C213 ,C132_=_C216 ,C132_=_C217 ,C132_=_C218 ,C132_=_C219 ,\nC132_=_C220 ,C137_=_C140 ,C137_=_C321 ,C137_=_C477 ,C137_=_C481 ,C140_=_C228 ,\nC140_=_C238 ,C140_=_C267 ,C140_=_C434 ,C140_=_C446 ,C140_=_C487 ,C140_=_C504 ,\nC140_=_C520 ,C140_=_C521 ,C140_=_C522 ,C145_=_C146 ,C145_=_C147 ,C145_=_C148 ,\nC145_=_C149 ,C145_=_C151 ,C145_=_C153 ,C145_=_C156 ,C145_=_C158 ,C145_=_C159 ,\nC145_=_C166 ,C145_=_C173 ,C145_=_C177 ,C146_=_C147 ,C146_=_C148 ,C146_=_C149 ,\nC146_=_C151 ,C146_=_C153 ,C146_=_C156 ,C146_=_C158 ,C146_=_C159 ,C146_=_C228 ,\nC146_=_C230 ,C147_=_C148 ,C147_=_C149 ,C147_=_C151 ,C147_=_C153 ,C147_=_C156 ,\nC147_=_C158 ,C147_=_C159 ,C147_=_C262 ,C147_=_C267 ,C147_=_C270 ,C148_=_C149 ,\nC148_=_C151 ,C148_=_C153 ,C148_=_C156 ,C148_=_C158 ,C148_=_C159 ,C148_=_C284 ,\nC148_=_C285 ,C148_=_C290 ,C148_=_C295 ,C149_=_C151 ,C149_=_C153 ,C149_=_C156 ,\nC149_=_C158 ,C149_=_C159 ,C149_=_C302 ,C149_=_C305 ,C151_=_C153 ,C151_=_C156 ,\nC151_=_C158 ,C151_=_C159 ,C151_=_C211 ,C151_=_C308 ,C151_=_C357 ,C153_=_C156 ,\nC153_=_C158 ,C153_=_C159 ,C153_=_C212 ,C153_=_C310 ,C153_=_C384 ,C153_=_C385 ,\nC153_=_C390 ,C153_=_C395 ,C156_=_C158 ,C156_=_C159 ,C156_=_C375 ,C156_=_C471 ,\nC156_=_C476 ,C158_=_C159 ,C158_=_C220 ,C158_=_C316 ,C158_=_C379 ,C158_=_C411 ,\nC158_=_C520 ,C158_=_C529 ,C158_=_C530 ,C159_=_C317 ,C159_=_C380 ,C159_=_C412 ,\nC159_=_C423 ,C159_=_C521 ,C159_=_C534 ,C166_=_C173 ,C166_=_C177 ,C166_=_C211 ,\nC166_=_C212 ,C166_=_C213 ,C166_=_C216 ,C166_=_C217 ,C166_=_C218 ,C166_=_C219 ,\nC166_=_C220 ,C173_=_C177 ,C173_=_C284 ,C173_=_C357 ,C173_=_C384 ,C173_=_C407 ,\nC173_=_C411 ,C173_=_C412 ,C173_=_C413 ,C173_=_C414 ,C173_=_C415 ,C177_=_C290 ,\nC177_=_C432 ,C177_=_C453 ,C177_=_C462 ,C177_=_C471 ,C177_=_C484 ,C177_=_C500 ,\nC190_=_C204 ,C190_=_C232 ,C190_=_C262 ,C190_=_C338 ,C190_=_C371 ,C190_=_C373 ,\nC190_=_C374 ,C190_=_C375 ,C190_=_C378 ,C190_=_C379 ,C190_=_C380 ,C204_=_C205 ,\nC204_=_C232 ,C204_=_C262 ,C204_=_C338 ,C204_=_C371 ,C204_=_C373 ,C204_=_C374 ,\nC204_=_C375 ,C204_=_C378 ,C204_=_C379 ,C204_=_C380 ,C205_=_C285 ,C205_=_C385 ,\nC205_=_C396 ,C205_=_C418 ,C205_=_C419 ,C205_=_C420 ,C205_=_C423 ,C205_=_C424 ,\nC205_=_C425 ,C205_=_C426 ,C211_=_C212 ,C211_=_C213 ,C211_=_C216 ,C211_=_C217 ,\nC211_=_C218 ,C211_=_C219 ,C211_=_C220 ,C211_=_C308 ,C211_=_C357 ,C212_=_C213 ,\nC212_=_C216 ,C212_=_C217 ,C212_=_C218 ,C212_=_C219 ,C212_=_C220 ,C212_=_C310 ,\nC212_=_C384 ,C212_=_C385 ,C212_=_C390 ,C212_=_C395 ,C213_=_C216 ,C213_=_C217 ,\nC213_=_C218 ,C213_=_C219 ,C213_=_C220 ,C213_=_C311 ,C213_=_C371 ,C213_=_C396 ,\nC213_=_C400 ,C213_=_C404 ,C213_=_C405 ,C213_=_C406 ,C216_=_C217 ,C216_=_C218 ,\nC216_=_C219 ,C216_=_C220 ,C216_=_C313 ,C216_=_C418 ,C216_=_C432 ,C216_=_C433 ,\nC216_=_C434 ,C216_=_C440 ,C216_=_C441 ,C217_=_C218 ,C217_=_C219 ,C217_=_C220 ,\nC217_=_C373 ,C217_=_C446 ,C217_=_C450 ,C218_=_C219 ,C218_=_C220 ,C218_=_C419 ,\nC218_=_C477 ,C218_=_C484 ,C218_=_C487 ,C218_=_C496 ,C219_=_C220 ,C219_=_C500 ,\nC219_=_C510 ,C219_=_C513 ,C219_=_C514 ,C220_=_C316 ,C220_=_C379 ,C220_=_C411 ,\nC220_=_C520 ,C220_=_C529 ,C220_=_C530 ,C228_=_C230 ,C228_=_C238 ,C228_=_C267 ,\nC228_=_C434 ,C228_=_C446 ,C228_=_C487 ,C228_=_C504 ,C228_=_C520 ,C228_=_C521 ,\nC228_=_C522 ,C230_=_C241 ,C230_=_C282 ,C230_=_C295 ,C230_=_C305 ,C230_=_C347 ,\nC230_=_C405 ,C230_=_C450 ,C230_=_C534 ,C230_=_C542 ,C230_=_C545 ,C231_=_C232 ,\nC231_=_C237 ,C231_=_C238 ,C231_=_C240 ,C231_=_C241 ,C231_=_C242 ,C231_=_C306 ,\nC231_=_C307 ,C231_=_C308 ,C231_=_C309 ,C231_=_C310 ,C231_=_C311 ,C231_=_C313 ,\nC231_=_C314 ,C231_=_C316 ,C231_=_C317 ,C231_=_C318 ,C232_=_C237 ,C232_=_C238 ,\nC232_=_C240 ,C232_=_C241 ,C232_=_C262 ,C232_=_C338 ,C232_=_C371 ,C232_=_C373 ,\nC232_=_C374 ,C232_=_C375 ,C232_=_C378 ,C232_=_C379 ,C232_=_C380 ,C237_=_C238 ,\nC237_=_C240 ,C237_=_C241 ,C237_=_C322 ,C237_=_C341 ,C237_=_C390 ,C237_=_C400 ,\nC237_=_C433 ,C237_=_C463 ,C237_=_C510 ,C237_=_C516 ,C237_=_C517 ,C238_=_C240 ,\nC238_=_C241 ,C238_=_C267 ,C238_=_C434 ,C238_=_C446 ,C238_=_C487 ,C238_=_C504 ,\nC238_=_C520 ,C238_=_C521 ,C238_=_C522 ,C240_=_C241 ,C240_=_C254 ,C240_=_C270 ,\nC240_=_C327 ,C240_=_C335 ,C240_=_C457 ,C240_=_C509 ,C240_=_C514 ,C240_=_C529 ,\nC240_=_C544 ,C240_=_C547 ,C241_=_C282 ,C241_=_C295 ,C241_=_C305 ,C241_=_C347 ,\nC241_=_C405 ,C241_=_C450 ,C241_=_C534 ,C241_=_C542 ,C241_=_C545 ,C242_=_C252 ,\nC242_=_C254 ,C242_=_C256 ,C242_=_C306 ,C242_=_C307 ,C242_=_C308 ,C242_=_C309 ,\nC242_=_C310 ,C242_=_C311 ,C242_=_C313 ,C242_=_C314 ,C242_=_C316 ,C242_=_C317 ,\nC242_=_C318 ,C252_=_C254 ,C252_=_C256 ,C252_=_C302 ,C252_=_C440 ,C252_=_C466 ,\nC252_=_C513 ,C254_=_C256 ,C254_=_C270 ,C254_=_C327 ,C254_=_C335 ,C254_=_C457 ,\nC254_=_C509 ,C254_=_C514 ,C254_=_C529 ,C254_=_C544 ,C254_=_C547 ,C256_=_C348 ,\nC256_=_C406 ,C256_=_C459 ,C256_=_C468 ,C256_=_C496 ,C256_=_C530 ,C256_=_C546 ,\nC256_=_C551 ,C262_=_C267 ,C262_=_C270 ,C262_=_C338 ,C262_=_C371 ,C262_=_C373 ,\nC262_=_C374 ,C262_=_C375 ,C262_=_C378 ,C262_=_C379 ,C262_=_C380 ,C267_=_C270 ,\nC267_=_C434 ,C267_=_C446 ,C267_=_C487 ,C267_=_C504 ,C267_=_C520 ,C267_=_C521 ,\nC267_=_C522 ,C270_=_C327 ,C270_=_C335 ,C270_=_C457 ,C270_=_C509 ,C270_=_C514 ,\nC270_=_C529 ,C270_=_C544 ,C270_=_C547 ,C282_=_C295 ,C282_=_C305 ,C282_=_C347 ,\nC282_=_C405 ,C282_=_C450 ,C282_=_C534 ,C282_=_C542 ,C282_=_C545 ,C284_=_C285 ,\nC284_=_C290 ,C284_=_C295 ,C284_=_C357 ,C284_=_C384 ,C284_=_C407 ,C284_=_C411 ,\nC284_=_C412 ,C284_=_C413 ,C284_=_C414 ,C284_=_C415 ,C285_=_C290 ,C285_=_C295 ,\nC285_=_C385 ,C285_=_C396 ,C285_=_C418 ,C285_=_C419 ,C285_=_C420 ,C285_=_C423 ,\nC285_=_C424 ,C285_=_C425 ,C285_=_C426 ,C290_=_C295 ,C290_=_C432 ,C290_=_C453 ,\nC290_=_C462 ,C290_=_C471 ,C290_=_C484 ,C290_=_C500 ,C295_=_C305 ,C295_=_C347 ,\nC295_=_C405 ,C295_=_C450 ,C295_=_C534 ,C295_=_C542 ,C295_=_C545 ,C302_=_C305 ,\nC302_=_C440 ,C302_=_C466 ,C302_=_C513 ,C305_=_C347 ,C305_=_C405 ,C305_=_C450 ,\nC305_=_C534 ,C305_=_C542 ,C305_=_C545 ,C306_=_C307 ,C306_=_C308 ,C306_=_C309 ,\nC306_=_C310 ,C306_=_C311 ,C306_=_C313 ,C306_=_C314 ,C306_=_C316 ,C306_=_C317 ,\nC306_=_C318 ,C306_=_C321 ,C306_=_C322 ,C306_=_C327 ,C307_=_C308 ,C307_=_C309 ,\nC307_=_C310 ,C307_=_C311 ,C307_=_C313 ,C307_=_C314 ,C307_=_C316 ,C307_=_C317 ,\nC307_=_C318 ,C307_=_C335 ,C308_=_C309 ,C308_=_C310 ,C308_=_C311 ,C308_=_C313 ,\nC308_=_C314 ,C308_=_C316 ,C308_=_C317 ,C308_=_C318 ,C308_=_C357 ,C309_=_C310 ,\nC309_=_C311 ,C309_=_C313 ,C309_=_C314 ,C309_=_C316 ,C309_=_C317 ,C309_=_C318 ,\nC310_=_C311 ,C310_=_C313 ,C310_=_C314 ,C310_=_C316 ,C310_=_C317 ,C310_=_C318 ,\nC310_=_C384 ,C310_=_C385 ,C310_=_C390 ,C310_=_C395 ,C311_=_C313 ,C311_=_C314 ,\nC311_=_C316 ,C311_=_C317 ,C311_=_C318 ,C311_=_C371 ,C311_=_C396 ,C311_=_C400 ,\nC311_=_C404 ,C311_=_C405 ,C311_=_C406 ,C313_=_C314 ,C313_=_C316 ,C313_=_C317 ,\nC313_=_C318 ,C313_=_C418 ,C313_=_C432 ,C313_=_C433 ,C313_=_C434 ,C313_=_C440 ,\nC313_=_C441 ,C314_=_C316 ,C314_=_C317 ,C314_=_C318 ,C314_=_C462 ,C314_=_C463 ,\nC314_=_C466 ,C314_=_C467 ,C314_=_C468 ,C316_=_C317 ,C316_=_C318 ,C316_=_C379 ,\nC316_=_C411 ,C316_=_C520 ,C316_=_C529 ,C316_=_C530 ,C317_=_C318 ,C317_=_C380 ,\nC317_=_C412 ,C317_=_C423 ,C317_=_C521 ,C317_=_C534 ,C318_=_C415 ,C318_=_C425 ,\nC318_=_C522 ,C318_=_C542 ,C321_=_C322 ,C321_=_C327 ,C321_=_C477 ,C321_=_C481 ,\nC322_=_C327 ,C322_=_C341 ,C322_=_C390 ,C322_=_C400 ,C322_=_C433 ,C322_=_C463 ,\nC322_=_C510 ,C322_=_C516 ,C322_=_C517 ,C327_=_C335 ,C327_=_C457 ,C327_=_C509 ,\nC327_=_C514 ,C327_=_C529 ,C327_=_C544 ,C327_=_C547 ,C335_=_C457 ,C335_=_C509 ,\nC335_=_C514 ,C335_=_C529 ,C335_=_C544 ,C335_=_C547 ,C338_=_C341 ,C338_=_C346 ,\nC338_=_C347 ,C338_=_C348 ,C338_=_C371 ,C338_=_C373 ,C338_=_C374 ,C338_=_C375 ,\nC338_=_C378 ,C338_=_C379 ,C338_=_C380 ,C341_=_C346 ,C341_=_C347 ,C341_=_C348 ,\nC341_=_C390 ,C341_=_C400 ,C341_=_C433 ,C341_=_C463 ,C341_=_C510 ,C341_=_C516 ,\nC341_=_C517 ,C346_=_C347 ,C346_=_C348 ,C346_=_C356 ,C346_=_C395 ,C346_=_C404 ,\nC346_=_C441 ,C346_=_C467 ,C346_=_C476 ,C346_=_C499 ,C346_=_C537 ,C346_=_C554 ,\nC347_=_C348 ,C347_=_C405 ,C347_=_C450 ,C347_=_C534 ,C347_=_C542 ,C347_=_C545 ,\nC348_=_C406 ,C348_=_C459 ,C348_=_C468 ,C348_=_C496 ,C348_=_C530 ,C348_=_C546 ,\nC348_=_C551 ,C356_=_C395 ,C356_=_C404 ,C356_=_C441 ,C356_=_C467 ,C356_=_C476 ,\nC356_=_C499 ,C356_=_C537 ,C356_=_C554 ,C357_=_C384 ,C357_=_C407 ,C357_=_C411 ,\nC357_=_C412 ,C357_=_C413 ,C357_=_C414 ,C357_=_C415 ,C371_=_C373 ,C371_=_C374 ,\nC371_=_C375 ,C371_=_C378 ,C371_=_C379 ,C371_=_C380 ,C371_=_C396 ,C371_=_C400 ,\nC371_=_C404 ,C371_=_C405 ,C371_=_C406 ,C373_=_C374 ,C373_=_C375 ,C373_=_C378 ,\nC373_=_C379 ,C373_=_C380 ,C373_=_C446 ,C373_=_C450 ,C374_=_C375 ,C374_=_C378 ,\nC374_=_C379 ,C374_=_C380 ,C374_=_C407 ,C374_=_C453 ,C374_=_C457 ,C374_=_C459 ,\nC375_=_C378 ,C375_=_C379 ,C375_=_C380 ,C375_=_C471 ,C375_=_C476 ,C378_=_C379 ,\nC378_=_C380 ,C378_=_C504 ,C378_=_C509 ,C379_=_C380 ,C379_=_C411 ,C379_=_C520 ,\nC379_=_C529 ,C379_=_C530 ,C380_=_C412 ,C380_=_C423 ,C380_=_C521 ,C380_=_C534 ,\nC384_=_C385 ,C384_=_C390 ,C384_=_C395 ,C384_=_C407 ,C384_=_C411 ,C384_=_C412 ,\nC384_=_C413 ,C384_=_C414 ,C384_=_C415 ,C385_=_C390 ,C385_=_C395 ,C385_=_C396 ,\nC385_=_C418 ,C385_=_C419 ,C385_=_C420 ,C385_=_C423 ,C385_=_C424 ,C385_=_C425 ,\nC385_=_C426 ,C390_=_C395 ,C390_=_C400 ,C390_=_C433 ,C390_=_C463 ,C390_=_C510 ,\nC390_=_C516 ,C390_=_C517 ,C395_=_C404 ,C395_=_C441 ,C395_=_C467 ,C395_=_C476 ,\nC395_=_C499 ,C395_=_C537 ,C395_=_C554 ,C396_=_C400 ,C396_=_C404 ,C396_=_C405 ,\nC396_=_C406 ,C396_=_C418 ,C396_=_C419 ,C396_=_C420 ,C396_=_C423 ,C396_=_C424 ,\nC396_=_C425 ,C396_=_C426 ,C400_=_C404 ,C400_=_C405</w:t>
      </w:r>
    </w:p>
    <w:p>
      <w:pPr>
        <w:pStyle w:val="PreformattedText"/>
        <w:bidi w:val="0"/>
        <w:spacing w:before="0" w:after="0"/>
        <w:jc w:val="left"/>
        <w:rPr/>
      </w:pPr>
      <w:r>
        <w:rPr/>
        <w:t xml:space="preserve"> </w:t>
      </w:r>
      <w:r>
        <w:rPr/>
        <w:t>,C400_=_C406 ,C400_=_C433 ,\nC400_=_C463 ,C400_=_C510 ,C400_=_C516 ,C400_=_C517 ,C404_=_C405 ,C404_=_C406 ,\nC404_=_C441 ,C404_=_C467 ,C404_=_C476 ,C404_=_C499 ,C404_=_C537 ,C404_=_C554 ,\nC405_=_C406 ,C405_=_C450 ,C405_=_C534 ,C405_=_C542 ,C405_=_C545 ,C406_=_C459 ,\nC406_=_C468 ,C406_=_C496 ,C406_=_C530 ,C406_=_C546 ,C406_=_C551 ,C407_=_C411 ,\nC407_=_C412 ,C407_=_C413 ,C407_=_C414 ,C407_=_C415 ,C407_=_C453 ,C407_=_C457 ,\nC407_=_C459 ,C411_=_C412 ,C411_=_C413 ,C411_=_C414 ,C411_=_C415 ,C411_=_C520 ,\nC411_=_C529 ,C411_=_C530 ,C412_=_C413 ,C412_=_C414 ,C412_=_C415 ,C412_=_C423 ,\nC412_=_C521 ,C412_=_C534 ,C413_=_C414 ,C413_=_C415 ,C413_=_C424 ,C413_=_C537 ,\nC414_=_C415 ,C415_=_C425 ,C415_=_C522 ,C415_=_C542 ,C418_=_C419 ,C418_=_C420 ,\nC418_=_C423 ,C418_=_C424 ,C418_=_C425 ,C418_=_C426 ,C418_=_C432 ,C418_=_C433 ,\nC418_=_C434 ,C418_=_C440 ,C418_=_C441 ,C419_=_C420 ,C419_=_C423 ,C419_=_C424 ,\nC419_=_C425 ,C419_=_C426 ,C419_=_C477 ,C419_=_C484 ,C419_=_C487 ,C419_=_C496 ,\nC420_=_C423 ,C420_=_C424 ,C420_=_C425 ,C420_=_C426 ,C420_=_C499 ,C423_=_C424 ,\nC423_=_C425 ,C423_=_C426 ,C423_=_C521 ,C423_=_C534 ,C424_=_C425 ,C424_=_C426 ,\nC424_=_C537 ,C425_=_C426 ,C425_=_C522 ,C425_=_C542 ,C426_=_C547 ,C432_=_C433 ,\nC432_=_C434 ,C432_=_C440 ,C432_=_C441 ,C432_=_C453 ,C432_=_C462 ,C432_=_C471 ,\nC432_=_C484 ,C432_=_C500 ,C433_=_C434 ,C433_=_C440 ,C433_=_C441 ,C433_=_C463 ,\nC433_=_C510 ,C433_=_C516 ,C433_=_C517 ,C434_=_C440 ,C434_=_C441 ,C434_=_C446 ,\nC434_=_C487 ,C434_=_C504 ,C434_=_C520 ,C434_=_C521 ,C434_=_C522 ,C440_=_C441 ,\nC440_=_C466 ,C440_=_C513 ,C441_=_C467 ,C441_=_C476 ,C441_=_C499 ,C441_=_C537 ,\nC441_=_C554 ,C446_=_C450 ,C446_=_C487 ,C446_=_C504 ,C446_=_C520 ,C446_=_C521 ,\nC446_=_C522 ,C450_=_C534 ,C450_=_C542 ,C450_=_C545 ,C453_=_C457 ,C453_=_C459 ,\nC453_=_C462 ,C453_=_C471 ,C453_=_C484 ,C453_=_C500 ,C457_=_C459 ,C457_=_C509 ,\nC457_=_C514 ,C457_=_C529 ,C457_=_C544 ,C457_=_C547 ,C459_=_C468 ,C459_=_C496 ,\nC459_=_C530 ,C459_=_C546 ,C459_=_C551 ,C462_=_C463 ,C462_=_C466 ,C462_=_C467 ,\nC462_=_C468 ,C462_=_C471 ,C462_=_C484 ,C462_=_C500 ,C463_=_C466 ,C463_=_C467 ,\nC463_=_C468 ,C463_=_C510 ,C463_=_C516 ,C463_=_C517 ,C466_=_C467 ,C466_=_C468 ,\nC466_=_C513 ,C467_=_C468 ,C467_=_C476 ,C467_=_C499 ,C467_=_C537 ,C467_=_C554 ,\nC468_=_C496 ,C468_=_C530 ,C468_=_C546 ,C468_=_C551 ,C471_=_C476 ,C471_=_C484 ,\nC471_=_C500 ,C476_=_C499 ,C476_=_C537 ,C476_=_C554 ,C477_=_C481 ,C477_=_C484 ,\nC477_=_C487 ,C477_=_C496 ,C481_=_C516 ,C481_=_C551 ,C484_=_C487 ,C484_=_C496 ,\nC484_=_C500 ,C487_=_C496 ,C487_=_C504 ,C487_=_C520 ,C487_=_C521 ,C487_=_C522 ,\nC496_=_C530 ,C496_=_C546 ,C496_=_C551 ,C499_=_C537 ,C499_=_C554 ,C500_=_C510 ,\nC500_=_C513 ,C500_=_C514 ,C504_=_C509 ,C504_=_C520 ,C504_=_C521 ,C504_=_C522 ,\nC509_=_C514 ,C509_=_C529 ,C509_=_C544 ,C509_=_C547 ,C510_=_C513 ,C510_=_C514 ,\nC510_=_C516 ,C510_=_C517 ,C513_=_C514 ,C514_=_C529 ,C514_=_C544 ,C514_=_C547 ,\nC516_=_C517 ,C516_=_C551 ,C517_=_C554 ,C520_=_C521 ,C520_=_C522 ,C520_=_C529 ,\nC520_=_C530 ,C521_=_C522 ,C521_=_C534 ,C522_=_C542 ,C529_=_C530 ,C529_=_C544 ,\nC529_=_C547 ,C530_=_C546 ,C530_=_C551 ,C534_=_C542 ,C534_=_C545 ,C537_=_C554 ,\nC542_=_C545 ,C544_=_C545 ,C544_=_C546 ,C544_=_C547 ,C545_=_C546 ,C546_=_C551 ,"];30[shape=box, label="id:30 level: 3\n44: C16 C48 C84 C99 C103 \nC153 C183 C212 C225 C229 C233 \nC250 C268 C275 C280 C293 C310 \nC318 C329 C332 C349 C363 C383 \nC384 C385 C386 C387 C388 C389 \nC390 C391 C392 C393 C394 C395 \nC415 C425 C464 C492 C508 C522 \nC535 C541 C542 \n492: C16_=_C48( C16 C48 ) C16_=_C84( C16 C84 ) C16_=_C103( C16 C103 ) C16_=_C183( C16 C183 ) C16_=_C229( C16 C229 ) \nC16_=_C250( C16 C250 ) C16_=_C268( C16 C268 ) C16_=_C280( C16 C280 ) C16_=_C293( C16 C293 ) C16_=_C318( C16 C318 ) C16_=_C332( C16 C332 ) \nC16_=_C392( C16 C392 ) C16_=_C415( C16 C415 ) C16_=_C425( C16 C425 ) C16_=_C464( C16 C464 ) C16_=_C492( C16 C492 ) C16_=_C508( C16 C508 ) \nC16_=_C522( C16 C522 ) C16_=_C535( C16 C535 ) C16_=_C541( C16 C541 ) C16_=_C542( C16 C542 ) C48_=_C84( C48 C84 ) C48_=_C103( C48 C103 ) \nC48_=_C183( C48 C183 ) C48_=_C229( C48 C229 ) C48_=_C250( C48 C250 ) C48_=_C268( C48 C268 ) C48_=_C280( C48 C280 ) C48_=_C293( C48 C293 ) \nC48_=_C318( C48 C318 ) C48_=_C332( C48 C332 ) C48_=_C392( C48 C392 ) C48_=_C415( C48 C415 ) C48_=_C425( C48 C425 ) C48_=_C464( C48 C464 ) \nC48_=_C492( C48 C492 ) C48_=_C508( C48 C508 ) C48_=_C522( C48 C522 ) C48_=_C535( C48 C535 ) C48_=_C541( C48 C541 ) C48_=_C542( C48 C542 ) \nC84_=_C103( C84 C103 ) C84_=_C183( C84 C183 ) C84_=_C229( C84 C229 ) C84_=_C250( C84 C250 ) C84_=_C268( C84 C268 ) C84_=_C280( C84 C280 ) \nC84_=_C293( C84 C293 ) C84_=_C318( C84 C318 ) C84_=_C332( C84 C332 ) C84_=_C392( C84 C392 ) C84_=_C415( C84 C415 ) C84_=_C425( C84 C425 ) \nC84_=_C464( C84 C464 ) C84_=_C492( C84 C492 ) C84_=_C508( C84 C508 ) C84_=_C522( C84 C522 ) C84_=_C535( C84 C535 ) C84_=_C541( C84 C541 ) \nC84_=_C542( C84 C542 ) C99_=_C103( C99 C103 ) C99_=_C153( C99 C153 ) C99_=_C212( C99 C212 ) C99_=_C225( C99 C225 ) C99_=_C233( C99 C233 ) \nC99_=_C275( C99 C275 ) C99_=_C310( C99 C310 ) C99_=_C329( C99 C329 ) C99_=_C349( C99 C349 ) C99_=_C363( C99 C363 ) C99_=_C383( C99 C383 ) \nC99_=_C384( C99 C384 ) C99_=_C385( C99 C385 ) C99_=_C386( C99 C386 ) C99_=_C387( C99 C387 ) C99_=_C388( C99 C388 ) C99_=_C389( C99 C389 ) \nC99_=_C390( C99 C390 ) C99_=_C391( C99 C391 ) C99_=_C392( C99 C392 ) C99_=_C393( C99 C393 ) C99_=_C394( C99 C394 ) C99_=_C395( C99 C395 ) \nC103_=_C183( C103 C183 ) C103_=_C229( C103 C229 ) C103_=_C250( C103 C250 ) C103_=_C268( C103 C268 ) C103_=_C280( C103 C280 ) C103_=_C293( C103 C293 ) \nC103_=_C318( C103 C318 ) C103_=_C332( C103 C332 ) C103_=_C392( C103 C392 ) C103_=_C415( C103 C415 ) C103_=_C425( C103 C425 ) C103_=_C464( C103 C464 ) \nC103_=_C492( C103 C492 ) C103_=_C508( C103 C508 ) C103_=_C522( C103 C522 ) C103_=_C535( C103 C535 ) C103_=_C541( C103 C541 ) C103_=_C542( C103 C542 ) \nC153_=_C212( C153 C212 ) C153_=_C225( C153 C225 ) C153_=_C233( C153 C233 ) C153_=_C275( C153 C275 ) C153_=_C310( C153 C310 ) C153_=_C329( C153 C329 ) \nC153_=_C349( C153 C349 ) C153_=_C363( C153 C363 ) C153_=_C383( C153 C383 ) C153_=_C384( C153 C384 ) C153_=_C385( C153 C385 ) C153_=_C386( C153 C386 ) \nC153_=_C387( C153 C387 ) C153_=_C388( C153 C388 ) C153_=_C389( C153 C389 ) C153_=_C390( C153 C390 ) C153_=_C391( C153 C391 ) C153_=_C392( C153 C392 ) \nC153_=_C393( C153 C393 ) C153_=_C394( C153 C394 ) C153_=_C395( C153 C395 ) C183_=_C229( C183 C229 ) C183_=_C250( C183 C250 ) C183_=_C268( C183 C268 ) \nC183_=_C280( C183 C280 ) C183_=_C293( C183 C293 ) C183_=_C318( C183 C318 ) C183_=_C332( C183 C332 ) C183_=_C392( C183 C392 ) C183_=_C415( C183 C415 ) \nC183_=_C425( C183 C425 ) C183_=_C464( C183 C464 ) C183_=_C492( C183 C492 ) C183_=_C508( C183 C508 ) C183_=_C522( C183 C522 ) C183_=_C535( C183 C535 ) \nC183_=_C541( C183 C541 ) C183_=_C542( C183 C542 ) C212_=_C225( C212 C225 ) C212_=_C233( C212 C233 ) C212_=_C275( C212 C275 ) C212_=_C310( C212 C310 ) \nC212_=_C329( C212 C329 ) C212_=_C349( C212 C349 ) C212_=_C363( C212 C363 ) C212_=_C383( C212 C383 ) C212_=_C384( C212 C384 ) C212_=_C385( C212 C385 ) \nC212_=_C386( C212 C386 ) C212_=_C387( C212 C387 ) C212_=_C388( C212 C388 ) C212_=_C389( C212 C389 ) C212_=_C390( C212 C390 ) C212_=_C391( C212 C391 ) \nC212_=_C392( C212 C392 ) C212_=_C393( C212 C393 ) C212_=_C394( C212 C394 ) C212_=_C395( C212 C395 ) C225_=_C229( C225 C229 ) C225_=_C233( C225 C233 ) \nC225_=_C275( C225 C275 ) C225_=_C310( C225 C310 ) C225_=_C329( C225 C329 ) C225_=_C349( C225 C349 ) C225_=_C363( C225 C363 ) C225_=_C383( C225 C383 ) \nC225_=_C384( C225 C384 ) C225_=_C385( C225 C385 ) C225_=_C386( C225 C386 ) C225_=_C387( C225 C387 ) C225_=_C388( C225 C388 ) C225_=_C389( C225 C389 ) \nC225_=_C390( C225 C390 ) C225_=_C391( C225 C391 ) C225_=_C392( C225 C392 ) C225_=_C393( C225 C393 ) C225_=_C394( C225 C394 ) C225_=_C395( C225 C395 ) \nC229_=_C250( C229 C250 ) C229_=_C268( C229 C268 ) C229_=_C280( C229 C280 ) C229_=_C293( C229 C293 ) C229_=_C318( C229 C318 ) C229_=_C332( C229 C332 ) \nC229_=_C392( C229 C392 ) C229_=_C415( C229 C415 ) C229_=_C425( C229 C425 ) C229_=_C464( C229 C464 ) C229_=_C492( C229 C492 ) C229_=_C508( C229 C508 ) \nC229_=_C522( C229 C522 ) C229_=_C535( C229 C535 ) C229_=_C541( C229 C541 ) C229_=_C542( C229 C542 ) C233_=_C275( C233 C275 ) C233_=_C310( C233 C310 ) \nC233_=_C329( C233 C329 ) C233_=_C349( C233 C349 ) C233_=_C363( C233 C363 ) C233_=_C383( C233 C383 ) C233_=_C384( C233 C384 ) C233_=_C385( C233 C385 ) \nC233_=_C386( C233 C386 ) C233_=_C387( C233 C387 ) C233_=_C388( C233 C388 ) C233_=_C389( C233 C389 ) C233_=_C390( C233 C390 ) C233_=_C391( C233 C391 ) \nC233_=_C392( C233 C392 ) C233_=_C393( C233 C393 ) C233_=_C394( C233 C394 ) C233_=_C395( C233 C395 ) C250_=_C268( C250 C268 ) C250_=_C280( C250 C280 ) \nC250_=_C293( C250 C293 ) C250_=_C318( C250 C318 ) C250_=_C332( C250 C332 ) C250_=_C392( C250 C392 ) C250_=_C415( C250 C415 ) C250_=_C425( C250 C425 ) \nC250_=_C464( C250 C464 ) C250_=_C492( C250 C492 ) C250_=_C508( C250 C508 ) C250_=_C522( C250 C522 ) C250_=_C535( C250 C535 ) C250_=_C541( C250 C541 ) \nC250_=_C542( C250 C542 ) C268_=_C280( C268 C280 ) C268_=_C293( C268 C293 ) C268_=_C318( C268 C318 ) C268_=_C332( C268 C332 ) C268_=_C392( C268 C392 ) \nC268_=_C415( C268 C415 ) C268_=_C425( C268 C425 ) C268_=_C464( C268 C464 ) C268_=_C492( C268 C492 ) C268_=_C508( C268 C508 ) C268_=_C522( C268 C522 ) \nC268_=_C535( C268 C535 ) C268_=_C541( C268 C541 ) C268_=_C542( C268 C542 ) C275_=_C280( C275 C280 ) C275_=_C310( C275 C310 ) C275_=_C329( C275 C329 ) \nC275_=_C349( C275 C349 ) C275_=_C363( C275 C363 ) C275_=_C383( C275 C383 ) C275_=_C384( C275 C384 ) C275_=_C385( C275 C385 ) C275_=_C386( C275 C386 ) \nC275_=_C387( C275 C387 ) C275_=_C388( C275 C388 ) C275_=_C389( C275 C389 ) C275_=_C390( C275 C390 ) C275_=_C391( C275 C391 ) C275_=_C392( C275 C392 ) \nC275_=_C393( C275 C393 ) C275_=_C394( C275 C394 ) C275_=_C395(</w:t>
      </w:r>
    </w:p>
    <w:p>
      <w:pPr>
        <w:pStyle w:val="PreformattedText"/>
        <w:bidi w:val="0"/>
        <w:spacing w:before="0" w:after="0"/>
        <w:jc w:val="left"/>
        <w:rPr/>
      </w:pPr>
      <w:r>
        <w:rPr/>
        <w:t xml:space="preserve"> </w:t>
      </w:r>
      <w:r>
        <w:rPr/>
        <w:t>C275 C395 ) C280_=_C293( C280 C293 ) C280_=_C318( C280 C318 ) C280_=_C332( C280 C332 ) \nC280_=_C392( C280 C392 ) C280_=_C415( C280 C415 ) C280_=_C425( C280 C425 ) C280_=_C464( C280 C464 ) C280_=_C492( C280 C492 ) C280_=_C508( C280 C508 ) \nC280_=_C522( C280 C522 ) C280_=_C535( C280 C535 ) C280_=_C541( C280 C541 ) C280_=_C542( C280 C542 ) C293_=_C318( C293 C318 ) C293_=_C332( C293 C332 ) \nC293_=_C392( C293 C392 ) C293_=_C415( C293 C415 ) C293_=_C425( C293 C425 ) C293_=_C464( C293 C464 ) C293_=_C492( C293 C492 ) C293_=_C508( C293 C508 ) \nC293_=_C522( C293 C522 ) C293_=_C535( C293 C535 ) C293_=_C541( C293 C541 ) C293_=_C542( C293 C542 ) C310_=_C318( C310 C318 ) C310_=_C329( C310 C329 ) \nC310_=_C349( C310 C349 ) C310_=_C363( C310 C363 ) C310_=_C383( C310 C383 ) C310_=_C384( C310 C384 ) C310_=_C385( C310 C385 ) C310_=_C386( C310 C386 ) \nC310_=_C387( C310 C387 ) C310_=_C388( C310 C388 ) C310_=_C389( C310 C389 ) C310_=_C390( C310 C390 ) C310_=_C391( C310 C391 ) C310_=_C392( C310 C392 ) \nC310_=_C393( C310 C393 ) C310_=_C394( C310 C394 ) C310_=_C395( C310 C395 ) C318_=_C332( C318 C332 ) C318_=_C392( C318 C392 ) C318_=_C415( C318 C415 ) \nC318_=_C425( C318 C425 ) C318_=_C464( C318 C464 ) C318_=_C492( C318 C492 ) C318_=_C508( C318 C508 ) C318_=_C522( C318 C522 ) C318_=_C535( C318 C535 ) \nC318_=_C541( C318 C541 ) C318_=_C542( C318 C542 ) C329_=_C332( C329 C332 ) C329_=_C349( C329 C349 ) C329_=_C363( C329 C363 ) C329_=_C383( C329 C383 ) \nC329_=_C384( C329 C384 ) C329_=_C385( C329 C385 ) C329_=_C386( C329 C386 ) C329_=_C387( C329 C387 ) C329_=_C388( C329 C388 ) C329_=_C389( C329 C389 ) \nC329_=_C390( C329 C390 ) C329_=_C391( C329 C391 ) C329_=_C392( C329 C392 ) C329_=_C393( C329 C393 ) C329_=_C394( C329 C394 ) C329_=_C395( C329 C395 ) \nC332_=_C392( C332 C392 ) C332_=_C415( C332 C415 ) C332_=_C425( C332 C425 ) C332_=_C464( C332 C464 ) C332_=_C492( C332 C492 ) C332_=_C508( C332 C508 ) \nC332_=_C522( C332 C522 ) C332_=_C535( C332 C535 ) C332_=_C541( C332 C541 ) C332_=_C542( C332 C542 ) C349_=_C363( C349 C363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83_=_C384( C383 C384 ) C383_=_C385( C383 C385 ) C383_=_C386( C383 C386 ) C383_=_C387( C383 C387 ) C383_=_C388( C383 C388 ) \nC383_=_C389( C383 C389 ) C383_=_C390( C383 C390 ) C383_=_C391( C383 C391 ) C383_=_C392( C383 C392 ) C383_=_C393( C383 C393 ) C383_=_C394( C383 C394 ) \nC383_=_C395( C383 C395 ) C384_=_C385( C384 C385 ) C384_=_C386( C384 C386 ) C384_=_C387( C384 C387 ) C384_=_C388( C384 C388 ) C384_=_C389( C384 C389 ) \nC384_=_C390( C384 C390 ) C384_=_C391( C384 C391 ) C384_=_C392( C384 C392 ) C384_=_C393( C384 C393 ) C384_=_C394( C384 C394 ) C384_=_C395( C384 C395 ) \nC384_=_C415( C384 C415 ) C385_=_C386( C385 C386 ) C385_=_C387( C385 C387 ) C385_=_C388( C385 C388 ) C385_=_C389( C385 C389 ) C385_=_C390( C385 C390 ) \nC385_=_C391( C385 C391 ) C385_=_C392( C385 C392 ) C385_=_C393( C385 C393 ) C385_=_C394( C385 C394 ) C385_=_C395( C385 C395 ) C385_=_C425( C385 C425 ) \nC386_=_C387( C386 C387 ) C386_=_C388( C386 C388 ) C386_=_C389( C386 C389 ) C386_=_C390( C386 C390 ) C386_=_C391( C386 C391 ) C386_=_C392( C386 C392 ) \nC386_=_C393( C386 C393 ) C386_=_C394( C386 C394 ) C386_=_C395( C386 C395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8_=_C508( C388 C508 ) C389_=_C390( C389 C390 ) C389_=_C391( C389 C391 ) C389_=_C392( C389 C392 ) C389_=_C393( C389 C393 ) C389_=_C394( C389 C394 ) \nC389_=_C395( C389 C395 ) C390_=_C391( C390 C391 ) C390_=_C392( C390 C392 ) C390_=_C393( C390 C393 ) C390_=_C394( C390 C394 ) C390_=_C395( C390 C395 ) \nC391_=_C392( C391 C392 ) C391_=_C393( C391 C393 ) C391_=_C394( C391 C394 ) C391_=_C395( C391 C395 ) C392_=_C393( C392 C393 ) C392_=_C394( C392 C394 ) \nC392_=_C395( C392 C395 ) C392_=_C415( C392 C415 ) C392_=_C425( C392 C425 ) C392_=_C464( C392 C464 ) C392_=_C492( C392 C492 ) C392_=_C508( C392 C508 ) \nC392_=_C522( C392 C522 ) C392_=_C535( C392 C535 ) C392_=_C541( C392 C541 ) C392_=_C542( C392 C542 ) C393_=_C394( C393 C394 ) C393_=_C395( C393 C395 ) \nC394_=_C395( C394 C395 ) C415_=_C425( C415 C425 ) C415_=_C464( C415 C464 ) C415_=_C492( C415 C492 ) C415_=_C508( C415 C508 ) C415_=_C522( C415 C522 ) \nC415_=_C535( C415 C535 ) C415_=_C541( C415 C541 ) C415_=_C542( C415 C542 ) C425_=_C464( C425 C464 ) C425_=_C492( C425 C492 ) C425_=_C508( C425 C508 ) \nC425_=_C522( C425 C522 ) C425_=_C535( C425 C535 ) C425_=_C541( C425 C541 ) C425_=_C542( C425 C542 ) C464_=_C492( C464 C492 ) C464_=_C508( C464 C508 ) \nC464_=_C522( C464 C522 ) C464_=_C535( C464 C535 ) C464_=_C541( C464 C541 ) C464_=_C542( C464 C542 ) C492_=_C508( C492 C508 ) C492_=_C522( C492 C522 ) \nC492_=_C535( C492 C535 ) C492_=_C541( C492 C541 ) C492_=_C542( C492 C542 ) C508_=_C522( C508 C522 ) C508_=_C535( C508 C535 ) C508_=_C541( C508 C541 ) \nC508_=_C542( C508 C542 ) C522_=_C535( C522 C535 ) C522_=_C541( C522 C541 ) C522_=_C542( C522 C542 ) C535_=_C541( C535 C541 ) C535_=_C542( C535 C542 ) \nC541_=_C542( C541 C542 ) "];24-&gt;30[label="43: C16 C48 C84 C99 C103 \nC153 C183 C212 C225 C229 C233 \nC250 C268 C275 C280 C293 C310 \nC318 C329 C332 C349 C363 C383 \nC384 C385 C386 C387 C388 C389 \nC390 C391 C393 C394 C395 C415 \nC425 C464 C492 C508 C522 C535 \nC541 C542 \n449: C16_=_C48 ,C16_=_C84 ,C16_=_C103 ,C16_=_C183 ,C16_=_C229 ,\nC16_=_C250 ,C16_=_C268 ,C16_=_C280 ,C16_=_C293 ,C16_=_C318 ,C16_=_C332 ,\nC16_=_C415 ,C16_=_C425 ,C16_=_C464 ,C16_=_C492 ,C16_=_C508 ,C16_=_C522 ,\nC16_=_C535 ,C16_=_C541 ,C16_=_C542 ,C48_=_C84 ,C48_=_C103 ,C48_=_C183 ,\nC48_=_C229 ,C48_=_C250 ,C48_=_C268 ,C48_=_C280 ,C48_=_C293 ,C48_=_C318 ,\nC48_=_C332 ,C48_=_C415 ,C48_=_C425 ,C48_=_C464 ,C48_=_C492 ,C48_=_C508 ,\nC48_=_C522 ,C48_=_C535 ,C48_=_C541 ,C48_=_C542 ,C84_=_C103 ,C84_=_C183 ,\nC84_=_C229 ,C84_=_C250 ,C84_=_C268 ,C84_=_C280 ,C84_=_C293 ,C84_=_C318 ,\nC84_=_C332 ,C84_=_C415 ,C84_=_C425 ,C84_=_C464 ,C84_=_C492 ,C84_=_C508 ,\nC84_=_C522 ,C84_=_C535 ,C84_=_C541 ,C84_=_C542 ,C99_=_C103 ,C99_=_C153 ,\nC99_=_C212 ,C99_=_C225 ,C99_=_C233 ,C99_=_C275 ,C99_=_C310 ,C99_=_C329 ,\nC99_=_C349 ,C99_=_C363 ,C99_=_C383 ,C99_=_C384 ,C99_=_C385 ,C99_=_C386 ,\nC99_=_C387 ,C99_=_C388 ,C99_=_C389 ,C99_=_C390 ,C99_=_C391 ,C99_=_C393 ,\nC99_=_C394 ,C99_=_C395 ,C103_=_C183 ,C103_=_C229 ,C103_=_C250 ,C103_=_C268 ,\nC103_=_C280 ,C103_=_C293 ,C103_=_C318 ,C103_=_C332 ,C103_=_C415 ,C103_=_C425 ,\nC103_=_C464 ,C103_=_C492 ,C103_=_C508 ,C103_=_C522 ,C103_=_C535 ,C103_=_C541 ,\nC103_=_C542 ,C153_=_C212 ,C153_=_C225 ,C153_=_C233 ,C153_=_C275 ,C153_=_C310 ,\nC153_=_C329 ,C153_=_C349 ,C153_=_C363 ,C153_=_C383 ,C153_=_C384 ,C153_=_C385 ,\nC153_=_C386 ,C153_=_C387 ,C153_=_C388 ,C153_=_C389 ,C153_=_C390 ,C153_=_C391 ,\nC153_=_C393 ,C153_=_C394 ,C153_=_C395 ,C183_=_C229 ,C183_=_C250 ,C183_=_C268 ,\nC183_=_C280 ,C183_=_C293 ,C183_=_C318 ,C183_=_C332 ,C183_=_C415 ,C183_=_C425 ,\nC183_=_C464 ,C183_=_C492 ,C183_=_C508 ,C183_=_C522 ,C183_=_C535 ,C183_=_C541 ,\nC183_=_C542 ,C212_=_C225 ,C212_=_C233 ,C212_=_C275 ,C212_=_C310 ,C212_=_C329 ,\nC212_=_C349 ,C212_=_C363 ,C212_=_C383 ,C212_=_C384 ,C212_=_C385 ,C212_=_C386 ,\nC212_=_C387 ,C212_=_C388 ,C212_=_C389 ,C212_=_C390 ,C212_=_C391 ,C212_=_C393 ,\nC212_=_C394 ,C212_=_C395 ,C225_=_C229 ,C225_=_C233 ,C225_=_C275 ,C225_=_C310 ,\nC225_=_C329 ,C225_=_C349 ,C225_=_C363 ,C225_=_C383 ,C225_=_C384 ,C225_=_C385 ,\nC225_=_C386 ,C225_=_C387 ,C225_=_C388 ,C225_=_C389 ,C225_=_C390 ,C225_=_C391 ,\nC225_=_C393 ,C225_=_C394 ,C225_=_C395 ,C229_=_C250 ,C229_=_C268 ,C229_=_C280 ,\nC229_=_C293 ,C229_=_C318 ,C229_=_C332 ,C229_=_C415 ,C229_=_C425 ,C229_=_C464 ,\nC229_=_C492 ,C229_=_C508 ,C229_=_C522 ,C229_=_C535 ,C229_=_C541 ,C229_=_C542 ,\nC233_=_C275 ,C233_=_C310 ,C233_=_C329 ,C233_=_C349 ,C233_=_C363 ,C233_=_C383 ,\nC233_=_C384 ,C233_=_C385 ,C233_=_C386 ,C233_=_C387 ,C233_=_C388 ,C233_=_C389 ,\nC233_=_C390 ,C233_=_C391 ,C233_=_C393 ,C233_=_C394 ,C233_=_C395 ,C250_=_C268 ,\nC250_=_C280 ,C250_=_C293 ,C250_=_C318 ,C250_=_C332 ,C250_=_C415 ,C250_=_C425 ,\nC250_=_C464 ,C250_=_C492 ,C250_=_C508 ,C250_=_C522 ,C250_=_C535 ,C250_=_C541 ,\nC250_=_C542 ,C268_=_C280 ,C268_=_C293 ,C268_=_C318 ,C268_=_C332 ,C268_=_C415 ,\nC268_=_C425 ,C268_=_C464 ,C268_=_C492 ,C268_=_C508 ,C268_=_C522 ,C268_=_C535 ,\nC268_=_C541 ,C268_=_C542 ,C275_=_C280 ,C275_=_C310 ,C275_=_C329 ,C275_=_C349 ,\nC275_=_C363 ,C275_=_C383 ,C275_=_C384 ,C275_=_C385 ,C275_=_C386 ,C275_=_C387 ,\nC275_=_C388 ,C275_=_C389 ,C275_=_C390 ,C275_=_C391 ,C275_=_C393 ,C275_=_C394 ,\nC275_=_C395 ,C280_=_C293 ,C280_=_C318 ,C280_=_C332 ,C280_=_C415 ,C280_=_C425 ,\nC280_=_C464 ,C280_=_C492 ,C280_=_C508 ,C280_=_C522 ,C280_=_C535 ,C280_=_C541 ,\nC280_=_C542 ,C293_=_C318 ,C293_=_C332 ,C293_=_C415 ,C293_=_C425 ,C293_=_C464 ,\nC293_=_C492 ,C293_=_C508 ,C293_=_C522 ,C293_=_C535 ,C293_=_C541 ,C293_=_C542 ,\nC310_=_C318 ,C310_=_C329 ,C310_=_C349 ,C310_=_C363 ,C310_=_C383 ,C310_=_C384 ,\nC310_=_C385 ,C310_=_C386 ,C310_=_C387 ,C310_=_C388 ,C310_=_C389 ,C310_=_C390 ,\nC310_=_C391 ,C310_=_C393 ,C310_=_C394 ,C310_=_C395 ,C318_=_C332 ,C318_=_C415 ,\nC318_=_C425</w:t>
      </w:r>
    </w:p>
    <w:p>
      <w:pPr>
        <w:pStyle w:val="PreformattedText"/>
        <w:bidi w:val="0"/>
        <w:spacing w:before="0" w:after="0"/>
        <w:jc w:val="left"/>
        <w:rPr/>
      </w:pPr>
      <w:r>
        <w:rPr/>
        <w:t xml:space="preserve"> </w:t>
      </w:r>
      <w:r>
        <w:rPr/>
        <w:t>,C318_=_C464 ,C318_=_C492 ,C318_=_C508 ,C318_=_C522 ,C318_=_C535 ,\nC318_=_C541 ,C318_=_C542 ,C329_=_C332 ,C329_=_C349 ,C329_=_C363 ,C329_=_C383 ,\nC329_=_C384 ,C329_=_C385 ,C329_=_C386 ,C329_=_C387 ,C329_=_C388 ,C329_=_C389 ,\nC329_=_C390 ,C329_=_C391 ,C329_=_C393 ,C329_=_C394 ,C329_=_C395 ,C332_=_C415 ,\nC332_=_C425 ,C332_=_C464 ,C332_=_C492 ,C332_=_C508 ,C332_=_C522 ,C332_=_C535 ,\nC332_=_C541 ,C332_=_C542 ,C349_=_C363 ,C349_=_C383 ,C349_=_C384 ,C349_=_C385 ,\nC349_=_C386 ,C349_=_C387 ,C349_=_C388 ,C349_=_C389 ,C349_=_C390 ,C349_=_C391 ,\nC349_=_C393 ,C349_=_C394 ,C349_=_C395 ,C363_=_C383 ,C363_=_C384 ,C363_=_C385 ,\nC363_=_C386 ,C363_=_C387 ,C363_=_C388 ,C363_=_C389 ,C363_=_C390 ,C363_=_C391 ,\nC363_=_C393 ,C363_=_C394 ,C363_=_C395 ,C383_=_C384 ,C383_=_C385 ,C383_=_C386 ,\nC383_=_C387 ,C383_=_C388 ,C383_=_C389 ,C383_=_C390 ,C383_=_C391 ,C383_=_C393 ,\nC383_=_C394 ,C383_=_C395 ,C384_=_C385 ,C384_=_C386 ,C384_=_C387 ,C384_=_C388 ,\nC384_=_C389 ,C384_=_C390 ,C384_=_C391 ,C384_=_C393 ,C384_=_C394 ,C384_=_C395 ,\nC384_=_C415 ,C385_=_C386 ,C385_=_C387 ,C385_=_C388 ,C385_=_C389 ,C385_=_C390 ,\nC385_=_C391 ,C385_=_C393 ,C385_=_C394 ,C385_=_C395 ,C385_=_C425 ,C386_=_C387 ,\nC386_=_C388 ,C386_=_C389 ,C386_=_C390 ,C386_=_C391 ,C386_=_C393 ,C386_=_C394 ,\nC386_=_C395 ,C387_=_C388 ,C387_=_C389 ,C387_=_C390 ,C387_=_C391 ,C387_=_C393 ,\nC387_=_C394 ,C387_=_C395 ,C388_=_C389 ,C388_=_C390 ,C388_=_C391 ,C388_=_C393 ,\nC388_=_C394 ,C388_=_C395 ,C388_=_C508 ,C389_=_C390 ,C389_=_C391 ,C389_=_C393 ,\nC389_=_C394 ,C389_=_C395 ,C390_=_C391 ,C390_=_C393 ,C390_=_C394 ,C390_=_C395 ,\nC391_=_C393 ,C391_=_C394 ,C391_=_C395 ,C393_=_C394 ,C393_=_C395 ,C394_=_C395 ,\nC415_=_C425 ,C415_=_C464 ,C415_=_C492 ,C415_=_C508 ,C415_=_C522 ,C415_=_C535 ,\nC415_=_C541 ,C415_=_C542 ,C425_=_C464 ,C425_=_C492 ,C425_=_C508 ,C425_=_C522 ,\nC425_=_C535 ,C425_=_C541 ,C425_=_C542 ,C464_=_C492 ,C464_=_C508 ,C464_=_C522 ,\nC464_=_C535 ,C464_=_C541 ,C464_=_C542 ,C492_=_C508 ,C492_=_C522 ,C492_=_C535 ,\nC492_=_C541 ,C492_=_C542 ,C508_=_C522 ,C508_=_C535 ,C508_=_C541 ,C508_=_C542 ,\nC522_=_C535 ,C522_=_C541 ,C522_=_C542 ,C535_=_C541 ,C535_=_C542 ,C541_=_C542 ,"];31[shape=box, label="id:31 level: 3\n49: C6 C19 C39 C59 C70 \nC75 C90 C108 C109 C110 C111 \nC112 C113 C114 C115 C116 C117 \nC118 C119 C120 C121 C122 C123 \nC124 C125 C126 C127 C128 C129 \nC146 C167 C223 C225 C226 C227 \nC228 C229 C230 C283 C296 C307 \nC329 C330 C331 C332 C333 C334 \nC335 C336 \n471: C6_=_C59( C6 C59 ) C6_=_C116( C6 C116 ) C6_=_C283( C6 C283 ) C6_=_C296( C6 C296 ) C6_=_C307( C6 C307 ) \nC6_=_C329( C6 C329 ) C6_=_C330( C6 C330 ) C6_=_C331( C6 C331 ) C6_=_C332( C6 C332 ) C6_=_C333( C6 C333 ) C6_=_C334( C6 C334 ) \nC6_=_C335( C6 C335 ) C6_=_C336( C6 C336 ) C19_=_C39( C19 C39 ) C19_=_C70( C19 C70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39_=_C70( C39 C70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59_=_C116( C59 C116 ) C59_=_C283( C59 C283 ) C59_=_C296( C59 C296 ) C59_=_C307( C59 C307 ) C59_=_C329( C59 C329 ) \nC59_=_C330( C59 C330 ) C59_=_C331( C59 C331 ) C59_=_C332( C59 C332 ) C59_=_C333( C59 C333 ) C59_=_C334( C59 C334 ) C59_=_C335( C59 C335 ) \nC59_=_C336( C59 C336 ) C70_=_C75( C70 C75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5_=_C90( C75 C90 ) C75_=_C113( C75 C113 ) C75_=_C146( C75 C146 ) C75_=_C167( C75 C167 ) C75_=_C223( C75 C223 ) C75_=_C225( C75 C225 ) \nC75_=_C226( C75 C226 ) C75_=_C227( C75 C227 ) C75_=_C228( C75 C228 ) C75_=_C229( C75 C229 ) C75_=_C230( C75 C230 ) C90_=_C113( C90 C113 ) \nC90_=_C146( C90 C146 ) C90_=_C167( C90 C167 ) C90_=_C223( C90 C223 ) C90_=_C225( C90 C225 ) C90_=_C226( C90 C226 ) C90_=_C227( C90 C227 ) \nC90_=_C228( C90 C228 ) C90_=_C229( C90 C229 ) C90_=_C230( C90 C23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46( C109 C14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67( C110 C16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46( C113 C146 ) C113_=_C167( C113 C167 ) C113_=_C223( C113 C223 ) C113_=_C225( C113 C225 ) \nC113_=_C226( C113 C226 ) C113_=_C227( C113 C227 ) C113_=_C228( C113 C228 ) C113_=_C229( C113 C229 ) C113_=_C230( C113 C23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283( C115 C28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283( C116 C283 ) C116_=_C296( C116 C296 ) C116_=_C307( C116 C307 ) C116_=_C329( C116 C329 ) C116_=_C330( C116 C330 ) C116_=_C331( C116 C331 ) \nC116_=_C332( C116 C332 ) C116_=_C333( C116 C333 ) C116_=_C334( C116 C334 ) C116_=_C335( C116 C335 ) C116_=_C336( C116 C336 ) C117_=_C118( C117 C118 ) \nC117_=_C119( C117 C119 ) C117_=_C120( C117 C120 ) C117_=_C121( C117 C121 ) C117_=_C122( C117 C122 ) C117_=_C123( C117 C123 ) C117_=_C124( C117 C124 ) \nC117_=_C125( C117 C125 ) C117_=_C126( C117 C126 ) C117_=_C127( C117 C127 ) C117_=_C128( C117 C128 ) C117_=_C129( C117 C129 ) C118_=_C119( C118 C119</w:t>
      </w:r>
    </w:p>
    <w:p>
      <w:pPr>
        <w:pStyle w:val="PreformattedText"/>
        <w:bidi w:val="0"/>
        <w:spacing w:before="0" w:after="0"/>
        <w:jc w:val="left"/>
        <w:rPr/>
      </w:pPr>
      <w:r>
        <w:rPr/>
        <w:t xml:space="preserve"> </w:t>
      </w:r>
      <w:r>
        <w:rPr/>
        <w:t>) \nC118_=_C120( C118 C120 ) C118_=_C121( C118 C121 ) C118_=_C122( C118 C122 ) C118_=_C123( C118 C123 ) C118_=_C124( C118 C124 ) C118_=_C125( C118 C125 ) \nC118_=_C126( C118 C126 ) C118_=_C127( C118 C127 ) C118_=_C128( C118 C128 ) C118_=_C129( C118 C129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330( C120 C330 ) \nC121_=_C122( C121 C122 ) C121_=_C123( C121 C123 ) C121_=_C124( C121 C124 ) C121_=_C125( C121 C125 ) C121_=_C126( C121 C126 ) C121_=_C127( C121 C127 ) \nC121_=_C128( C121 C128 ) C121_=_C129( C121 C129 ) C121_=_C226( C121 C226 ) C122_=_C123( C122 C123 ) C122_=_C124( C122 C124 ) C122_=_C125( C122 C125 ) \nC122_=_C126( C122 C126 ) C122_=_C127( C122 C127 ) C122_=_C128( C122 C128 ) C122_=_C129( C122 C129 ) C122_=_C227( C122 C227 ) C123_=_C124( C123 C124 ) \nC123_=_C125( C123 C125 ) C123_=_C126( C123 C126 ) C123_=_C127( C123 C127 ) C123_=_C128( C123 C128 ) C123_=_C129( C123 C129 ) C123_=_C228( C123 C228 ) \nC124_=_C125( C124 C125 ) C124_=_C126( C124 C126 ) C124_=_C127( C124 C127 ) C124_=_C128( C124 C128 ) C124_=_C129( C124 C129 ) C125_=_C126( C125 C126 ) \nC125_=_C127( C125 C127 ) C125_=_C128( C125 C128 ) C125_=_C129( C125 C129 ) C125_=_C331( C125 C331 ) C126_=_C127( C126 C127 ) C126_=_C128( C126 C128 ) \nC126_=_C129( C126 C129 ) C126_=_C334( C126 C334 ) C127_=_C128( C127 C128 ) C127_=_C129( C127 C129 ) C128_=_C129( C128 C129 ) C128_=_C336( C128 C336 ) \nC129_=_C230( C129 C230 ) C146_=_C167( C146 C167 ) C146_=_C223( C146 C223 ) C146_=_C225( C146 C225 ) C146_=_C226( C146 C226 ) C146_=_C227( C146 C227 ) \nC146_=_C228( C146 C228 ) C146_=_C229( C146 C229 ) C146_=_C230( C146 C230 ) C167_=_C223( C167 C223 ) C167_=_C225( C167 C225 ) C167_=_C226( C167 C226 ) \nC167_=_C227( C167 C227 ) C167_=_C228( C167 C228 ) C167_=_C229( C167 C229 ) C167_=_C230( C167 C230 ) C223_=_C225( C223 C225 ) C223_=_C226( C223 C226 ) \nC223_=_C227( C223 C227 ) C223_=_C228( C223 C228 ) C223_=_C229( C223 C229 ) C223_=_C230( C223 C230 ) C225_=_C226( C225 C226 ) C225_=_C227( C225 C227 ) \nC225_=_C228( C225 C228 ) C225_=_C229( C225 C229 ) C225_=_C230( C225 C230 ) C225_=_C329( C225 C329 ) C226_=_C227( C226 C227 ) C226_=_C228( C226 C228 ) \nC226_=_C229( C226 C229 ) C226_=_C230( C226 C230 ) C227_=_C228( C227 C228 ) C227_=_C229( C227 C229 ) C227_=_C230( C227 C230 ) C228_=_C229( C228 C229 ) \nC228_=_C230( C228 C230 ) C229_=_C230( C229 C230 ) C229_=_C332( C229 C332 ) C283_=_C296( C283 C296 ) C283_=_C307( C283 C307 ) C283_=_C329( C283 C329 ) \nC283_=_C330( C283 C330 ) C283_=_C331( C283 C331 ) C283_=_C332( C283 C332 ) C283_=_C333( C283 C333 ) C283_=_C334( C283 C334 ) C283_=_C335( C283 C335 ) \nC283_=_C336( C283 C336 ) C296_=_C307( C296 C307 ) C296_=_C329( C296 C329 ) C296_=_C330( C296 C330 ) C296_=_C331( C296 C331 ) C296_=_C332( C296 C332 ) \nC296_=_C333( C296 C333 ) C296_=_C334( C296 C334 ) C296_=_C335( C296 C335 ) C296_=_C336( C296 C336 ) C307_=_C329( C307 C329 ) C307_=_C330( C307 C330 ) \nC307_=_C331( C307 C331 ) C307_=_C332( C307 C332 ) C307_=_C333( C307 C333 ) C307_=_C334( C307 C334 ) C307_=_C335( C307 C335 ) C307_=_C336( C307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24-&gt;31[label="47: C6 C19 C39 C59 C70 \nC75 C90 C108 C109 C110 C111 \nC112 C114 C115 C117 C118 C119 \nC120 C121 C122 C123 C124 C125 \nC126 C127 C128 C129 C146 C167 \nC223 C225 C226 C227 C228 C229 \nC230 C283 C296 C307 C329 C330 \nC331 C332 C333 C334 C335 C336 \n400: C6_=_C59 ,C6_=_C283 ,C6_=_C296 ,C6_=_C307 ,C6_=_C329 ,\nC6_=_C330 ,C6_=_C331 ,C6_=_C332 ,C6_=_C333 ,C6_=_C334 ,C6_=_C335 ,\nC6_=_C336 ,C19_=_C39 ,C19_=_C70 ,C19_=_C108 ,C19_=_C109 ,C19_=_C110 ,\nC19_=_C111 ,C19_=_C112 ,C19_=_C114 ,C19_=_C115 ,C19_=_C117 ,C19_=_C118 ,\nC19_=_C119 ,C19_=_C120 ,C19_=_C121 ,C19_=_C122 ,C19_=_C123 ,C19_=_C124 ,\nC19_=_C125 ,C19_=_C126 ,C19_=_C127 ,C19_=_C128 ,C19_=_C129 ,C39_=_C70 ,\nC39_=_C108 ,C39_=_C109 ,C39_=_C110 ,C39_=_C111 ,C39_=_C112 ,C39_=_C114 ,\nC39_=_C115 ,C39_=_C117 ,C39_=_C118 ,C39_=_C119 ,C39_=_C120 ,C39_=_C121 ,\nC39_=_C122 ,C39_=_C123 ,C39_=_C124 ,C39_=_C125 ,C39_=_C126 ,C39_=_C127 ,\nC39_=_C128 ,C39_=_C129 ,C59_=_C283 ,C59_=_C296 ,C59_=_C307 ,C59_=_C329 ,\nC59_=_C330 ,C59_=_C331 ,C59_=_C332 ,C59_=_C333 ,C59_=_C334 ,C59_=_C335 ,\nC59_=_C336 ,C70_=_C75 ,C70_=_C108 ,C70_=_C109 ,C70_=_C110 ,C70_=_C111 ,\nC70_=_C112 ,C70_=_C114 ,C70_=_C115 ,C70_=_C117 ,C70_=_C118 ,C70_=_C119 ,\nC70_=_C120 ,C70_=_C121 ,C70_=_C122 ,C70_=_C123 ,C70_=_C124 ,C70_=_C125 ,\nC70_=_C126 ,C70_=_C127 ,C70_=_C128 ,C70_=_C129 ,C75_=_C90 ,C75_=_C146 ,\nC75_=_C167 ,C75_=_C223 ,C75_=_C225 ,C75_=_C226 ,C75_=_C227 ,C75_=_C228 ,\nC75_=_C229 ,C75_=_C230 ,C90_=_C146 ,C90_=_C167 ,C90_=_C223 ,C90_=_C225 ,\nC90_=_C226 ,C90_=_C227 ,C90_=_C228 ,C90_=_C229 ,C90_=_C230 ,C108_=_C109 ,\nC108_=_C110 ,C108_=_C111 ,C108_=_C112 ,C108_=_C114 ,C108_=_C115 ,C108_=_C117 ,\nC108_=_C118 ,C108_=_C119 ,C108_=_C120 ,C108_=_C121 ,C108_=_C122 ,C108_=_C123 ,\nC108_=_C124 ,C108_=_C125 ,C108_=_C126 ,C108_=_C127 ,C108_=_C128 ,C108_=_C129 ,\nC109_=_C110 ,C109_=_C111 ,C109_=_C112 ,C109_=_C114 ,C109_=_C115 ,C109_=_C117 ,\nC109_=_C118 ,C109_=_C119 ,C109_=_C120 ,C109_=_C121 ,C109_=_C122 ,C109_=_C123 ,\nC109_=_C124 ,C109_=_C125 ,C109_=_C126 ,C109_=_C127 ,C109_=_C128 ,C109_=_C129 ,\nC109_=_C146 ,C110_=_C111 ,C110_=_C112 ,C110_=_C114 ,C110_=_C115 ,C110_=_C117 ,\nC110_=_C118 ,C110_=_C119 ,C110_=_C120 ,C110_=_C121 ,C110_=_C122 ,C110_=_C123 ,\nC110_=_C124 ,C110_=_C125 ,C110_=_C126 ,C110_=_C127 ,C110_=_C128 ,C110_=_C129 ,\nC110_=_C167 ,C111_=_C112 ,C111_=_C114 ,C111_=_C115 ,C111_=_C117 ,C111_=_C118 ,\nC111_=_C119 ,C111_=_C120 ,C111_=_C121 ,C111_=_C122 ,C111_=_C123 ,C111_=_C124 ,\nC111_=_C125 ,C111_=_C126 ,C111_=_C127 ,C111_=_C128 ,C111_=_C129 ,C112_=_C114 ,\nC112_=_C115 ,C112_=_C117 ,C112_=_C118 ,C112_=_C119 ,C112_=_C120 ,C112_=_C121 ,\nC112_=_C122 ,C112_=_C123 ,C112_=_C124 ,C112_=_C125 ,C112_=_C126 ,C112_=_C127 ,\nC112_=_C128 ,C112_=_C129 ,C114_=_C115 ,C114_=_C117 ,C114_=_C118 ,C114_=_C119 ,\nC114_=_C120 ,C114_=_C121 ,C114_=_C122 ,C114_=_C123 ,C114_=_C124 ,C114_=_C125 ,\nC114_=_C126 ,C114_=_C127 ,C114_=_C128 ,C114_=_C129 ,C115_=_C117 ,C115_=_C118 ,\nC115_=_C119 ,C115_=_C120 ,C115_=_C121 ,C115_=_C122 ,C115_=_C123 ,C115_=_C124 ,\nC115_=_C125 ,C115_=_C126 ,C115_=_C127 ,C115_=_C128 ,C115_=_C129 ,C115_=_C283 ,\nC117_=_C118 ,C117_=_C119 ,C117_=_C120 ,C117_=_C121 ,C117_=_C122 ,C117_=_C123 ,\nC117_=_C124 ,C117_=_C125 ,C117_=_C126 ,C117_=_C127 ,C117_=_C128 ,C117_=_C129 ,\nC118_=_C119 ,C118_=_C120 ,C118_=_C121 ,C118_=_C122 ,C118_=_C123 ,C118_=_C124 ,\nC118_=_C125 ,C118_=_C126 ,C118_=_C127 ,C118_=_C128 ,C118_=_C129 ,C119_=_C120 ,\nC119_=_C121 ,C119_=_C122 ,C119_=_C123 ,C119_=_C124 ,C119_=_C125 ,C119_=_C126 ,\nC119_=_C127 ,C119_=_C128 ,C119_=_C129 ,C120_=_C121 ,C120_=_C122 ,C120_=_C123 ,\nC120_=_C124 ,C120_=_C125 ,C120_=_C126 ,C120_=_C127 ,C120_=_C128 ,C120_=_C129 ,\nC120_=_C330 ,C121_=_C122 ,C121_=_C123 ,C121_=_C124 ,C121_=_C125 ,C121_=_C126 ,\nC121_=_C127 ,C121_=_C128 ,C121_=_C129 ,C121_=_C226 ,C122_=_C123 ,C122_=_C124 ,\nC122_=_C125 ,C122_=_C126 ,C122_=_C127 ,C122_=_C128 ,C122_=_C129 ,C122_=_C227 ,\nC123_=_C124 ,C123_=_C125 ,C123_=_C126 ,C123_=_C127 ,C123_=_C128 ,C123_=_C129 ,\nC123_=_C228 ,C124_=_C125 ,C124_=_C126 ,C124_=_C127 ,C124_=_C128 ,C124_=_C129 ,\nC125_=_C126 ,C125_=_C127 ,C125_=_C128 ,C125_=_C129 ,C125_=_C331 ,C126_=_C127 ,\nC126_=_C128 ,C126_=_C129 ,C126_=_C334 ,C127_=_C128 ,C127_=_C129 ,C128_=_C129 ,\nC128_=_C336 ,C129_=_C230 ,C146_=_C167 ,C146_=_C223 ,C146_=_C225 ,C146_=_C226 ,\nC146_=_C227 ,C146_=_C228 ,C146_=_C229 ,C146_=_C230 ,C167_=_C223 ,C167_=_C225 ,\nC167_=_C226 ,C167_=_C227 ,C167_=_C228 ,C167_=_C229 ,C167_=_C230 ,C223_=_C225 ,\nC223_=_C226 ,C223_=_C227 ,C223_=_C228 ,C223_=_C229 ,C223_=_C230 ,C225_=_C226 ,\nC225_=_C227 ,C225_=_C228 ,C225_=_C229 ,C225_=_C230 ,C225_=_C329 ,C226_=_C227 ,\nC226_=_C228 ,C226_=_C229 ,C226_=_C230 ,C227_=_C228 ,C227_=_C229 ,C227_=_C230 ,\nC228_=_C229 ,C228_=_C230 ,C229_=_C230 ,C229_=_C332 ,C283_=_C296 ,C283_=_C307 ,\nC283_=_C329 ,C283_=_C330 ,C283_=_C331 ,C283_=_C332 ,C283_=_C333 ,C283_=_C334 ,\nC283_=_C335 ,C283_=_C336 ,C296_=_C307 ,C296_=_C329 ,C296_=_C330 ,C296_=_C331 ,\nC296_=_C332 ,C296_=_C333 ,C296_=_C334 ,C296_=_C335 ,C296_=_C336 ,C307_=_C329 ,\nC307_=_C330 ,C307_=_C331 ,C307_=_C332 ,C307_=_C333 ,C307_=_C334 ,C307_=_C335 ,\nC307_=_C336 ,C329_=_C330 ,C329_=_C331 ,C329_=_C332 ,C329_=_C333 ,C329_=_C334 ,\nC329_=_C335 ,C329_=_C336 ,C330_=_C331 ,C330_=_C332 ,C330_=_C333 ,C330_=_C334 ,\nC330_=_C335 ,C330_=_C336 ,C331_=_C332 ,C331_=_C333 ,C331_=_C334 ,C331_=_C335 ,\nC331_=_C336 ,C332_=_C333 ,C332_=_C334 ,C332_=_C335 ,C332_=_C336 ,C333_=_C334 ,\nC333_=_C335 ,C333_=_C336 ,C334_=_C335 ,C334_=_C336 ,C335_=_C336 ,"];32[shape=box, label="id:32 level: 3\n49: C10 C26 C28 C44 C79 \nC100 C120 C191 C213 C216 C244 \nC263 C276 C298 C299 C311 C313 \nC330 C339 C350 C364 C365 C371 \nC383 C396 C397 C398 C399 C400 \nC401 C402 C403 C404 C405</w:t>
      </w:r>
    </w:p>
    <w:p>
      <w:pPr>
        <w:pStyle w:val="PreformattedText"/>
        <w:bidi w:val="0"/>
        <w:spacing w:before="0" w:after="0"/>
        <w:jc w:val="left"/>
        <w:rPr/>
      </w:pPr>
      <w:r>
        <w:rPr/>
        <w:t xml:space="preserve"> </w:t>
      </w:r>
      <w:r>
        <w:rPr/>
        <w:t>C406 \nC418 C429 C430 C431 C432 C433 \nC434 C435 C436 C437 C438 C439 \nC440 C441 \n612: C10_=_C28( C10 C28 ) C10_=_C120( C10 C120 ) C10_=_C216( C10 C216 ) C10_=_C244( C10 C244 ) C10_=_C263( C10 C263 ) \nC10_=_C299( C10 C299 ) C10_=_C313( C10 C313 ) C10_=_C330( C10 C330 ) C10_=_C350( C10 C350 ) C10_=_C365( C10 C365 ) C10_=_C397( C10 C397 ) \nC10_=_C418( C10 C418 ) C10_=_C429( C10 C429 ) C10_=_C430( C10 C430 ) C10_=_C431( C10 C431 ) C10_=_C432( C10 C432 ) C10_=_C433( C10 C433 ) \nC10_=_C434( C10 C434 ) C10_=_C435( C10 C435 ) C10_=_C436( C10 C436 ) C10_=_C437( C10 C437 ) C10_=_C438( C10 C438 ) C10_=_C439( C10 C439 ) \nC10_=_C440( C10 C440 ) C10_=_C441( C10 C441 ) C26_=_C28( C26 C28 ) C26_=_C44( C26 C44 ) C26_=_C79( C26 C79 ) C26_=_C100( C26 C100 ) \nC26_=_C191( C26 C191 ) C26_=_C213( C26 C213 ) C26_=_C276( C26 C276 ) C26_=_C298( C26 C298 ) C26_=_C311( C26 C311 ) C26_=_C339( C26 C339 ) \nC26_=_C364( C26 C364 ) C26_=_C371( C26 C371 ) C26_=_C383( C26 C383 ) C26_=_C396( C26 C396 ) C26_=_C397( C26 C397 ) C26_=_C398( C26 C398 ) \nC26_=_C399( C26 C399 ) C26_=_C400( C26 C400 ) C26_=_C401( C26 C401 ) C26_=_C402( C26 C402 ) C26_=_C403( C26 C403 ) C26_=_C404( C26 C404 ) \nC26_=_C405( C26 C405 ) C26_=_C406( C26 C406 ) C28_=_C120( C28 C120 ) C28_=_C216( C28 C216 ) C28_=_C244( C28 C244 ) C28_=_C263( C28 C263 ) \nC28_=_C299( C28 C299 ) C28_=_C313( C28 C313 ) C28_=_C330( C28 C330 ) C28_=_C350( C28 C350 ) C28_=_C365( C28 C365 ) C28_=_C397( C28 C397 ) \nC28_=_C418( C28 C418 ) C28_=_C429( C28 C429 ) C28_=_C430( C28 C430 ) C28_=_C431( C28 C431 ) C28_=_C432( C28 C432 ) C28_=_C433( C28 C433 ) \nC28_=_C434( C28 C434 ) C28_=_C435( C28 C435 ) C28_=_C436( C28 C436 ) C28_=_C437( C28 C437 ) C28_=_C438( C28 C438 ) C28_=_C439( C28 C439 ) \nC28_=_C440( C28 C440 ) C28_=_C441( C28 C441 ) C44_=_C79( C44 C79 ) C44_=_C100( C44 C100 ) C44_=_C191( C44 C191 ) C44_=_C213( C44 C213 ) \nC44_=_C276( C44 C276 ) C44_=_C298( C44 C298 ) C44_=_C311( C44 C311 ) C44_=_C339( C44 C339 ) C44_=_C364( C44 C364 ) C44_=_C371( C44 C371 ) \nC44_=_C383( C44 C383 ) C44_=_C396( C44 C396 ) C44_=_C397( C44 C397 ) C44_=_C398( C44 C398 ) C44_=_C399( C44 C399 ) C44_=_C400( C44 C400 ) \nC44_=_C401( C44 C401 ) C44_=_C402( C44 C402 ) C44_=_C403( C44 C403 ) C44_=_C404( C44 C404 ) C44_=_C405( C44 C405 ) C44_=_C406( C44 C406 ) \nC79_=_C100( C79 C100 ) C79_=_C191( C79 C191 ) C79_=_C213( C79 C213 ) C79_=_C276( C79 C276 ) C79_=_C298( C79 C298 ) C79_=_C311( C79 C311 ) \nC79_=_C339( C79 C339 ) C79_=_C364( C79 C364 ) C79_=_C371( C79 C371 ) C79_=_C383( C79 C383 ) C79_=_C396( C79 C396 ) C79_=_C397( C79 C397 ) \nC79_=_C398( C79 C398 ) C79_=_C399( C79 C399 ) C79_=_C400( C79 C400 ) C79_=_C401( C79 C401 ) C79_=_C402( C79 C402 ) C79_=_C403( C79 C403 ) \nC79_=_C404( C79 C404 ) C79_=_C405( C79 C405 ) C79_=_C406( C79 C406 ) C100_=_C191( C100 C191 ) C100_=_C213( C100 C213 ) C100_=_C276( C100 C276 ) \nC100_=_C298( C100 C298 ) C100_=_C311( C100 C311 ) C100_=_C339( C100 C339 ) C100_=_C364( C100 C364 ) C100_=_C371( C100 C371 ) C100_=_C383( C100 C383 ) \nC100_=_C396( C100 C396 ) C100_=_C397( C100 C397 ) C100_=_C398( C100 C398 ) C100_=_C399( C100 C399 ) C100_=_C400( C100 C400 ) C100_=_C401( C100 C401 ) \nC100_=_C402( C100 C402 ) C100_=_C403( C100 C403 ) C100_=_C404( C100 C404 ) C100_=_C405( C100 C405 ) C100_=_C406( C100 C406 ) C120_=_C216( C120 C216 ) \nC120_=_C244( C120 C244 ) C120_=_C263( C120 C263 ) C120_=_C299( C120 C299 ) C120_=_C313( C120 C313 ) C120_=_C330( C120 C330 ) C120_=_C350( C120 C350 ) \nC120_=_C365( C120 C365 ) C120_=_C397( C120 C397 ) C120_=_C418( C120 C418 ) C120_=_C429( C120 C429 ) C120_=_C430( C120 C430 ) C120_=_C431( C120 C431 ) \nC120_=_C432( C120 C432 ) C120_=_C433( C120 C433 ) C120_=_C434( C120 C434 ) C120_=_C435( C120 C435 ) C120_=_C436( C120 C436 ) C120_=_C437( C120 C437 ) \nC120_=_C438( C120 C438 ) C120_=_C439( C120 C439 ) C120_=_C440( C120 C440 ) C120_=_C441( C120 C441 ) C191_=_C213( C191 C213 ) C191_=_C276( C191 C276 ) \nC191_=_C298( C191 C298 ) C191_=_C311( C191 C311 ) C191_=_C339( C191 C339 ) C191_=_C364( C191 C364 ) C191_=_C371( C191 C371 ) C191_=_C383( C191 C383 ) \nC191_=_C396( C191 C396 ) C191_=_C397( C191 C397 ) C191_=_C398( C191 C398 ) C191_=_C399( C191 C399 ) C191_=_C400( C191 C400 ) C191_=_C401( C191 C401 ) \nC191_=_C402( C191 C402 ) C191_=_C403( C191 C403 ) C191_=_C404( C191 C404 ) C191_=_C405( C191 C405 ) C191_=_C406( C191 C406 ) C213_=_C216( C213 C216 ) \nC213_=_C276( C213 C276 ) C213_=_C298( C213 C298 ) C213_=_C311( C213 C311 ) C213_=_C339( C213 C339 ) C213_=_C364( C213 C364 ) C213_=_C371( C213 C371 ) \nC213_=_C383( C213 C383 ) C213_=_C396( C213 C396 ) C213_=_C397( C213 C397 ) C213_=_C398( C213 C398 ) C213_=_C399( C213 C399 ) C213_=_C400( C213 C400 ) \nC213_=_C401( C213 C401 ) C213_=_C402( C213 C402 ) C213_=_C403( C213 C403 ) C213_=_C404( C213 C404 ) C213_=_C405( C213 C405 ) C213_=_C406( C213 C406 ) \nC216_=_C244( C216 C244 ) C216_=_C263( C216 C263 ) C216_=_C299( C216 C299 ) C216_=_C313( C216 C313 ) C216_=_C330( C216 C330 ) C216_=_C350( C216 C350 ) \nC216_=_C365( C216 C365 ) C216_=_C397( C216 C397 ) C216_=_C418( C216 C418 ) C216_=_C429( C216 C429 ) C216_=_C430( C216 C430 ) C216_=_C431( C216 C431 ) \nC216_=_C432( C216 C432 ) C216_=_C433( C216 C433 ) C216_=_C434( C216 C434 ) C216_=_C435( C216 C435 ) C216_=_C436( C216 C436 ) C216_=_C437( C216 C437 ) \nC216_=_C438( C216 C438 ) C216_=_C439( C216 C439 ) C216_=_C440( C216 C440 ) C216_=_C441( C216 C441 ) C244_=_C263( C244 C263 ) C244_=_C299( C244 C299 ) \nC244_=_C313( C244 C313 ) C244_=_C330( C244 C330 ) C244_=_C350( C244 C350 ) C244_=_C365( C244 C365 ) C244_=_C397( C244 C397 ) C244_=_C418( C244 C418 ) \nC244_=_C429( C244 C429 ) C244_=_C430( C244 C430 ) C244_=_C431( C244 C431 ) C244_=_C432( C244 C432 ) C244_=_C433( C244 C433 ) C244_=_C434( C244 C434 ) \nC244_=_C435( C244 C435 ) C244_=_C436( C244 C436 ) C244_=_C437( C244 C437 ) C244_=_C438( C244 C438 ) C244_=_C439( C244 C439 ) C244_=_C440( C244 C440 ) \nC244_=_C441( C244 C441 ) C263_=_C299( C263 C299 ) C263_=_C313( C263 C313 ) C263_=_C330( C263 C330 ) C263_=_C350( C263 C350 ) C263_=_C365( C263 C365 ) \nC263_=_C397( C263 C397 ) C263_=_C418( C263 C418 ) C263_=_C429( C263 C429 ) C263_=_C430( C263 C430 ) C263_=_C431( C263 C431 ) C263_=_C432( C263 C432 ) \nC263_=_C433( C263 C433 ) C263_=_C434( C263 C434 ) C263_=_C435( C263 C435 ) C263_=_C436( C263 C436 ) C263_=_C437( C263 C437 ) C263_=_C438( C263 C438 ) \nC263_=_C439( C263 C439 ) C263_=_C440( C263 C440 ) C263_=_C441( C263 C441 ) C276_=_C298( C276 C298 ) C276_=_C311( C276 C311 ) C276_=_C339( C276 C339 ) \nC276_=_C364( C276 C364 ) C276_=_C371( C276 C371 ) C276_=_C383( C276 C383 ) C276_=_C396( C276 C396 ) C276_=_C397( C276 C397 ) C276_=_C398( C276 C398 ) \nC276_=_C399( C276 C399 ) C276_=_C400( C276 C400 ) C276_=_C401( C276 C401 ) C276_=_C402( C276 C402 ) C276_=_C403( C276 C403 ) C276_=_C404( C276 C404 ) \nC276_=_C405( C276 C405 ) C276_=_C406( C276 C406 ) C298_=_C299( C298 C299 ) C298_=_C311( C298 C311 ) C298_=_C339( C298 C339 ) C298_=_C364( C298 C364 ) \nC298_=_C371( C298 C371 ) C298_=_C383( C298 C383 ) C298_=_C396( C298 C396 ) C298_=_C397( C298 C397 ) C298_=_C398( C298 C398 ) C298_=_C399( C298 C399 ) \nC298_=_C400( C298 C400 ) C298_=_C401( C298 C401 ) C298_=_C402( C298 C402 ) C298_=_C403( C298 C403 ) C298_=_C404( C298 C404 ) C298_=_C405( C298 C405 ) \nC298_=_C406( C298 C406 ) C299_=_C313( C299 C313 ) C299_=_C330( C299 C330 ) C299_=_C350( C299 C350 ) C299_=_C365( C299 C365 ) C299_=_C397( C299 C397 ) \nC299_=_C418( C299 C418 ) C299_=_C429( C299 C429 ) C299_=_C430( C299 C430 ) C299_=_C431( C299 C431 ) C299_=_C432( C299 C432 ) C299_=_C433( C299 C433 ) \nC299_=_C434( C299 C434 ) C299_=_C435( C299 C435 ) C299_=_C436( C299 C436 ) C299_=_C437( C299 C437 ) C299_=_C438( C299 C438 ) C299_=_C439( C299 C439 ) \nC299_=_C440( C299 C440 ) C299_=_C441( C299 C441 ) C311_=_C313( C311 C313 ) C311_=_C339( C311 C339 ) C311_=_C364( C311 C364 ) C311_=_C371( C311 C371 ) \nC311_=_C383( C311 C383 ) C311_=_C396( C311 C396 ) C311_=_C397( C311 C397 ) C311_=_C398( C311 C398 ) C311_=_C399( C311 C399 ) C311_=_C400( C311 C400 ) \nC311_=_C401( C311 C401 ) C311_=_C402( C311 C402 ) C311_=_C403( C311 C403 ) C311_=_C404( C311 C404 ) C311_=_C405( C311 C405 ) C311_=_C406( C311 C406 ) \nC313_=_C330( C313 C330 ) C313_=_C350( C313 C350 ) C313_=_C365( C313 C365 ) C313_=_C397( C313 C397 ) C313_=_C418( C313 C418 ) C313_=_C429( C313 C429 ) \nC313_=_C430( C313 C430 ) C313_=_C431( C313 C431 ) C313_=_C432( C313 C432 ) C313_=_C433( C313 C433 ) C313_=_C434( C313 C434 ) C313_=_C435( C313 C435 ) \nC313_=_C436( C313 C436 ) C313_=_C437( C313 C437 ) C313_=_C438( C313 C438 ) C313_=_C439( C313 C439 ) C313_=_C440( C313 C440 ) C313_=_C441( C313 C441 ) \nC330_=_C350( C330 C350 ) C330_=_C365( C330 C365 ) C330_=_C397( C330 C397 ) C330_=_C418( C330 C418 ) C330_=_C429( C330 C429 ) C330_=_C430( C330 C430 ) \nC330_=_C431( C330 C431 ) C330_=_C432( C330 C432 ) C330_=_C433( C330 C433 ) C330_=_C434( C330 C434 ) C330_=_C435( C330 C435 ) C330_=_C436( C330 C436 ) \nC330_=_C437( C330 C437 ) C330_=_C438( C330 C438 ) C330_=_C439( C330 C439 ) C330_=_C440( C330 C440 ) C330_=_C441( C330 C441 ) C339_=_C364( C339 C364 ) \nC339_=_C371( C339 C371 ) C339_=_C383( C339 C383 ) C339_=_C396( C339 C396 ) C339_=_C397( C339 C397 ) C339_=_C398( C339 C398 ) C339_=_C399( C339 C399 ) \nC339_=_C400( C339 C400 ) C339_=_C401( C339 C401 ) C339_=_C402( C339 C402 ) C339_=_C403( C339 C403 ) C339_=_C404( C339 C404 ) C339_=_C405( C339 C405 ) \nC339_=_C406( C339 C406 ) C350_=_C365( C350 C365 ) C350_=_C397( C350 C397 ) C350_=_C418( C350 C41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64_=_C365( C364 C365 ) \nC364_=_C371( C364 C371 ) C364_=_C383( C364 C383</w:t>
      </w:r>
    </w:p>
    <w:p>
      <w:pPr>
        <w:pStyle w:val="PreformattedText"/>
        <w:bidi w:val="0"/>
        <w:spacing w:before="0" w:after="0"/>
        <w:jc w:val="left"/>
        <w:rPr/>
      </w:pPr>
      <w:r>
        <w:rPr/>
        <w:t xml:space="preserve"> </w:t>
      </w:r>
      <w:r>
        <w:rPr/>
        <w:t>) C364_=_C396( C364 C396 ) C364_=_C397( C364 C397 ) C364_=_C398( C364 C398 ) C364_=_C399( C364 C399 ) \nC364_=_C400( C364 C400 ) C364_=_C401( C364 C401 ) C364_=_C402( C364 C402 ) C364_=_C403( C364 C403 ) C364_=_C404( C364 C404 ) C364_=_C405( C364 C405 ) \nC364_=_C406( C364 C406 ) C365_=_C397( C365 C397 ) C365_=_C418( C365 C41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71_=_C383( C371 C383 ) C371_=_C396( C371 C396 ) \nC371_=_C397( C371 C397 ) C371_=_C398( C371 C398 ) C371_=_C399( C371 C399 ) C371_=_C400( C371 C400 ) C371_=_C401( C371 C401 ) C371_=_C402( C371 C402 ) \nC371_=_C403( C371 C403 ) C371_=_C404( C371 C404 ) C371_=_C405( C371 C405 ) C371_=_C406( C371 C406 ) C383_=_C396( C383 C396 ) C383_=_C397( C383 C397 ) \nC383_=_C398( C383 C398 ) C383_=_C399( C383 C399 ) C383_=_C400( C383 C400 ) C383_=_C401( C383 C401 ) C383_=_C402( C383 C402 ) C383_=_C403( C383 C403 ) \nC383_=_C404( C383 C404 ) C383_=_C405( C383 C405 ) C383_=_C406( C383 C406 ) C396_=_C397( C396 C397 ) C396_=_C398( C396 C398 ) C396_=_C399( C396 C399 ) \nC396_=_C400( C396 C400 ) C396_=_C401( C396 C401 ) C396_=_C402( C396 C402 ) C396_=_C403( C396 C403 ) C396_=_C404( C396 C404 ) C396_=_C405( C396 C405 ) \nC396_=_C406( C396 C406 ) C396_=_C418( C396 C418 ) C397_=_C398( C397 C398 ) C397_=_C399( C397 C399 ) C397_=_C400( C397 C400 ) C397_=_C401( C397 C401 ) \nC397_=_C402( C397 C402 ) C397_=_C403( C397 C403 ) C397_=_C404( C397 C404 ) C397_=_C405( C397 C405 ) C397_=_C406( C397 C406 ) C397_=_C418( C397 C41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8_=_C399( C398 C399 ) C398_=_C400( C398 C400 ) C398_=_C401( C398 C401 ) C398_=_C402( C398 C402 ) C398_=_C403( C398 C403 ) \nC398_=_C404( C398 C404 ) C398_=_C405( C398 C405 ) C398_=_C406( C398 C406 ) C398_=_C430( C398 C430 ) C399_=_C400( C399 C400 ) C399_=_C401( C399 C401 ) \nC399_=_C402( C399 C402 ) C399_=_C403( C399 C403 ) C399_=_C404( C399 C404 ) C399_=_C405( C399 C405 ) C399_=_C406( C399 C406 ) C400_=_C401( C400 C401 ) \nC400_=_C402( C400 C402 ) C400_=_C403( C400 C403 ) C400_=_C404( C400 C404 ) C400_=_C405( C400 C405 ) C400_=_C406( C400 C406 ) C400_=_C433( C400 C433 ) \nC401_=_C402( C401 C402 ) C401_=_C403( C401 C403 ) C401_=_C404( C401 C404 ) C401_=_C405( C401 C405 ) C401_=_C406( C401 C406 ) C402_=_C403( C402 C403 ) \nC402_=_C404( C402 C404 ) C402_=_C405( C402 C405 ) C402_=_C406( C402 C406 ) C402_=_C438( C402 C438 ) C403_=_C404( C403 C404 ) C403_=_C405( C403 C405 ) \nC403_=_C406( C403 C406 ) C403_=_C439( C403 C439 ) C404_=_C405( C404 C405 ) C404_=_C406( C404 C406 ) C404_=_C441( C404 C441 ) C405_=_C406( C405 C406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29_=_C430( C429 C430 ) C429_=_C431( C429 C431 ) C429_=_C432( C429 C432 ) C429_=_C433( C429 C433 ) C429_=_C434( C429 C434 ) \nC429_=_C435( C429 C435 ) C429_=_C436( C429 C436 ) C429_=_C437( C429 C437 ) C429_=_C438( C429 C438 ) C429_=_C439( C429 C439 ) C429_=_C440( C429 C440 ) \nC429_=_C441( C429 C441 ) C430_=_C431( C430 C431 ) C430_=_C432( C430 C432 ) C430_=_C433( C430 C433 ) C430_=_C434( C430 C434 ) C430_=_C435( C430 C435 ) \nC430_=_C436( C430 C436 ) C430_=_C437( C430 C437 ) C430_=_C438( C430 C438 ) C430_=_C439( C430 C439 ) C430_=_C440( C430 C440 ) C430_=_C441( C430 C441 ) \nC431_=_C432( C431 C432 ) C431_=_C433( C431 C433 ) C431_=_C434( C431 C434 ) C431_=_C435( C431 C435 ) C431_=_C436( C431 C436 ) C431_=_C437( C431 C437 ) \nC431_=_C438( C431 C438 ) C431_=_C439( C431 C439 ) C431_=_C440( C431 C440 ) C431_=_C441( C431 C441 ) C432_=_C433( C432 C433 ) C432_=_C434( C432 C434 ) \nC432_=_C435( C432 C435 ) C432_=_C436( C432 C436 ) C432_=_C437( C432 C437 ) C432_=_C438( C432 C438 ) C432_=_C439( C432 C439 ) C432_=_C440( C432 C440 ) \nC432_=_C441( C432 C441 ) C433_=_C434( C433 C434 ) C433_=_C435( C433 C435 ) C433_=_C436( C433 C436 ) C433_=_C437( C433 C437 ) C433_=_C438( C433 C438 ) \nC433_=_C439( C433 C439 ) C433_=_C440( C433 C440 ) C433_=_C441( C433 C441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25-&gt;32[label="48: C10 C26 C28 C44 C79 \nC100 C120 C191 C213 C216 C244 \nC263 C276 C298 C299 C311 C313 \nC330 C339 C350 C364 C365 C371 \nC383 C396 C398 C399 C400 C401 \nC402 C403 C404 C405 C406 C418 \nC429 C430 C431 C432 C433 C434 \nC435 C436 C437 C438 C439 C440 \nC441 \n564: C10_=_C28 ,C10_=_C120 ,C10_=_C216 ,C10_=_C244 ,C10_=_C263 ,\nC10_=_C299 ,C10_=_C313 ,C10_=_C330 ,C10_=_C350 ,C10_=_C365 ,C10_=_C418 ,\nC10_=_C429 ,C10_=_C430 ,C10_=_C431 ,C10_=_C432 ,C10_=_C433 ,C10_=_C434 ,\nC10_=_C435 ,C10_=_C436 ,C10_=_C437 ,C10_=_C438 ,C10_=_C439 ,C10_=_C440 ,\nC10_=_C441 ,C26_=_C28 ,C26_=_C44 ,C26_=_C79 ,C26_=_C100 ,C26_=_C191 ,\nC26_=_C213 ,C26_=_C276 ,C26_=_C298 ,C26_=_C311 ,C26_=_C339 ,C26_=_C364 ,\nC26_=_C371 ,C26_=_C383 ,C26_=_C396 ,C26_=_C398 ,C26_=_C399 ,C26_=_C400 ,\nC26_=_C401 ,C26_=_C402 ,C26_=_C403 ,C26_=_C404 ,C26_=_C405 ,C26_=_C406 ,\nC28_=_C120 ,C28_=_C216 ,C28_=_C244 ,C28_=_C263 ,C28_=_C299 ,C28_=_C313 ,\nC28_=_C330 ,C28_=_C350 ,C28_=_C365 ,C28_=_C418 ,C28_=_C429 ,C28_=_C430 ,\nC28_=_C431 ,C28_=_C432 ,C28_=_C433 ,C28_=_C434 ,C28_=_C435 ,C28_=_C436 ,\nC28_=_C437 ,C28_=_C438 ,C28_=_C439 ,C28_=_C440 ,C28_=_C441 ,C44_=_C79 ,\nC44_=_C100 ,C44_=_C191 ,C44_=_C213 ,C44_=_C276 ,C44_=_C298 ,C44_=_C311 ,\nC44_=_C339 ,C44_=_C364 ,C44_=_C371 ,C44_=_C383 ,C44_=_C396 ,C44_=_C398 ,\nC44_=_C399 ,C44_=_C400 ,C44_=_C401 ,C44_=_C402 ,C44_=_C403 ,C44_=_C404 ,\nC44_=_C405 ,C44_=_C406 ,C79_=_C100 ,C79_=_C191 ,C79_=_C213 ,C79_=_C276 ,\nC79_=_C298 ,C79_=_C311 ,C79_=_C339 ,C79_=_C364 ,C79_=_C371 ,C79_=_C383 ,\nC79_=_C396 ,C79_=_C398 ,C79_=_C399 ,C79_=_C400 ,C79_=_C401 ,C79_=_C402 ,\nC79_=_C403 ,C79_=_C404 ,C79_=_C405 ,C79_=_C406 ,C100_=_C191 ,C100_=_C213 ,\nC100_=_C276 ,C100_=_C298 ,C100_=_C311 ,C100_=_C339 ,C100_=_C364 ,C100_=_C371 ,\nC100_=_C383 ,C100_=_C396 ,C100_=_C398 ,C100_=_C399 ,C100_=_C400 ,C100_=_C401 ,\nC100_=_C402 ,C100_=_C403 ,C100_=_C404 ,C100_=_C405 ,C100_=_C406 ,C120_=_C216 ,\nC120_=_C244 ,C120_=_C263 ,C120_=_C299 ,C120_=_C313 ,C120_=_C330 ,C120_=_C350 ,\nC120_=_C365 ,C120_=_C418 ,C120_=_C429 ,C120_=_C430 ,C120_=_C431 ,C120_=_C432 ,\nC120_=_C433 ,C120_=_C434 ,C120_=_C435 ,C120_=_C436 ,C120_=_C437 ,C120_=_C438 ,\nC120_=_C439 ,C120_=_C440 ,C120_=_C441 ,C191_=_C213 ,C191_=_C276 ,C191_=_C298 ,\nC191_=_C311 ,C191_=_C339 ,C191_=_C364 ,C191_=_C371 ,C191_=_C383 ,C191_=_C396 ,\nC191_=_C398 ,C191_=_C399 ,C191_=_C400 ,C191_=_C401 ,C191_=_C402 ,C191_=_C403 ,\nC191_=_C404 ,C191_=_C405 ,C191_=_C406 ,C213_=_C216 ,C213_=_C276 ,C213_=_C298 ,\nC213_=_C311 ,C213_=_C339 ,C213_=_C364 ,C213_=_C371 ,C213_=_C383 ,C213_=_C396 ,\nC213_=_C398 ,C213_=_C399 ,C213_=_C400 ,C213_=_C401 ,C213_=_C402 ,C213_=_C403 ,\nC213_=_C404 ,C213_=_C405 ,C213_=_C406 ,C216_=_C244 ,C216_=_C263 ,C216_=_C299 ,\nC216_=_C313 ,C216_=_C330 ,C216_=_C350 ,C216_=_C365 ,C216_=_C418 ,C216_=_C429 ,\nC216_=_C430 ,C216_=_C431 ,C216_=_C432 ,C216_=_C433 ,C216_=_C434 ,C216_=_C435 ,\nC216_=_C436 ,C216_=_C437 ,C216_=_C438 ,C216_=_C439 ,C216_=_C440 ,C216_=_C441 ,\nC244_=_C263 ,C244_=_C299 ,C244_=_C313 ,C244_=_C330 ,C244_=_C350 ,C244_=_C365 ,\nC244_=_C418 ,C244_=_C429 ,C244_=_C430 ,C244_=_C431 ,C244_=_C432 ,C244_=_C433 ,\nC244_=_C434 ,C244_=_C435 ,C244_=_C436 ,C244_=_C437 ,C244_=_C438 ,C244_=_C439 ,\nC244_=_C440 ,C244_=_C441 ,C263_=_C299 ,C263_=_C313 ,C263_=_C330 ,C263_=_C350 ,\nC263_=_C365 ,C263_=_C418 ,C263_=_C429 ,C263_=_C430 ,C263_=_C431 ,C263_=_C432 ,\nC263_=_C433 ,C263_=_C434 ,C263_=_C435 ,C263_=_C436 ,C263_=_C437 ,C263_=_C438 ,\nC263_=_C439 ,C263_=_C440 ,C263_=_C441 ,C276_=_C298 ,C276_=_C311 ,C276_=_C339 ,\nC276_=_C364 ,C276_=_C371 ,C276_=_C383 ,C276_=_C396 ,C276_=_C398 ,C276_=_C399 ,\nC276_=_C400 ,C276_=_C401 ,C276_=_C402 ,C276_=_C403 ,C276_=_C404 ,C276_=_C405 ,\nC276_=_C406 ,C298_=_C299 ,C298_=_C311 ,C298_=_C339 ,C298_=_C364 ,C298_=_C371 ,\nC298_=_C383 ,C298_=_C396 ,C298_=_C398 ,C298_=_C399 ,C298_=_C400 ,C298_=_C401 ,\nC298_=_C402 ,C298_=_C403 ,C298_=_C404 ,C298_=_C405 ,C298_=_C406 ,C299_=_C313 ,\nC299_=_C330 ,C299_=_C350 ,C299_=_C365 ,C299_=_C418 ,C299_=_C429 ,C299_=_C430 ,\nC299_=_C431 ,C299_=_C432 ,C299_=_C433 ,C299_=_C434 ,C299_=_C435 ,C299_=_C436 ,\nC299_=_C437 ,C299_=_C438 ,C299_=_C439 ,C299_=_C440 ,C299_=_C441 ,C311_=_C313 ,\nC311_=_C339 ,C311_=_C364 ,C311_=_C371 ,C311_=_C383 ,C311_=_C396 ,C311_=_C398 ,\nC311_=_C399 ,C311_=_C400 ,C311_=_C401 ,C311_=_C402 ,C311_=_C403 ,C311_=_C404 ,\nC311_=_C405 ,C311_=_C406 ,C313_=_C330 ,C313_=_C350 ,C313_=_C365 ,C313_=_C418 ,\nC313_=_C429 ,C313_=_C430 ,C313_=_C431 ,C313_=_C432 ,C313_=_C433</w:t>
      </w:r>
    </w:p>
    <w:p>
      <w:pPr>
        <w:pStyle w:val="PreformattedText"/>
        <w:bidi w:val="0"/>
        <w:spacing w:before="0" w:after="0"/>
        <w:jc w:val="left"/>
        <w:rPr/>
      </w:pPr>
      <w:r>
        <w:rPr/>
        <w:t xml:space="preserve"> </w:t>
      </w:r>
      <w:r>
        <w:rPr/>
        <w:t>,C313_=_C434 ,\nC313_=_C435 ,C313_=_C436 ,C313_=_C437 ,C313_=_C438 ,C313_=_C439 ,C313_=_C440 ,\nC313_=_C441 ,C330_=_C350 ,C330_=_C365 ,C330_=_C418 ,C330_=_C429 ,C330_=_C430 ,\nC330_=_C431 ,C330_=_C432 ,C330_=_C433 ,C330_=_C434 ,C330_=_C435 ,C330_=_C436 ,\nC330_=_C437 ,C330_=_C438 ,C330_=_C439 ,C330_=_C440 ,C330_=_C441 ,C339_=_C364 ,\nC339_=_C371 ,C339_=_C383 ,C339_=_C396 ,C339_=_C398 ,C339_=_C399 ,C339_=_C400 ,\nC339_=_C401 ,C339_=_C402 ,C339_=_C403 ,C339_=_C404 ,C339_=_C405 ,C339_=_C406 ,\nC350_=_C365 ,C350_=_C418 ,C350_=_C429 ,C350_=_C430 ,C350_=_C431 ,C350_=_C432 ,\nC350_=_C433 ,C350_=_C434 ,C350_=_C435 ,C350_=_C436 ,C350_=_C437 ,C350_=_C438 ,\nC350_=_C439 ,C350_=_C440 ,C350_=_C441 ,C364_=_C365 ,C364_=_C371 ,C364_=_C383 ,\nC364_=_C396 ,C364_=_C398 ,C364_=_C399 ,C364_=_C400 ,C364_=_C401 ,C364_=_C402 ,\nC364_=_C403 ,C364_=_C404 ,C364_=_C405 ,C364_=_C406 ,C365_=_C418 ,C365_=_C429 ,\nC365_=_C430 ,C365_=_C431 ,C365_=_C432 ,C365_=_C433 ,C365_=_C434 ,C365_=_C435 ,\nC365_=_C436 ,C365_=_C437 ,C365_=_C438 ,C365_=_C439 ,C365_=_C440 ,C365_=_C441 ,\nC371_=_C383 ,C371_=_C396 ,C371_=_C398 ,C371_=_C399 ,C371_=_C400 ,C371_=_C401 ,\nC371_=_C402 ,C371_=_C403 ,C371_=_C404 ,C371_=_C405 ,C371_=_C406 ,C383_=_C396 ,\nC383_=_C398 ,C383_=_C399 ,C383_=_C400 ,C383_=_C401 ,C383_=_C402 ,C383_=_C403 ,\nC383_=_C404 ,C383_=_C405 ,C383_=_C406 ,C396_=_C398 ,C396_=_C399 ,C396_=_C400 ,\nC396_=_C401 ,C396_=_C402 ,C396_=_C403 ,C396_=_C404 ,C396_=_C405 ,C396_=_C406 ,\nC396_=_C418 ,C398_=_C399 ,C398_=_C400 ,C398_=_C401 ,C398_=_C402 ,C398_=_C403 ,\nC398_=_C404 ,C398_=_C405 ,C398_=_C406 ,C398_=_C430 ,C399_=_C400 ,C399_=_C401 ,\nC399_=_C402 ,C399_=_C403 ,C399_=_C404 ,C399_=_C405 ,C399_=_C406 ,C400_=_C401 ,\nC400_=_C402 ,C400_=_C403 ,C400_=_C404 ,C400_=_C405 ,C400_=_C406 ,C400_=_C433 ,\nC401_=_C402 ,C401_=_C403 ,C401_=_C404 ,C401_=_C405 ,C401_=_C406 ,C402_=_C403 ,\nC402_=_C404 ,C402_=_C405 ,C402_=_C406 ,C402_=_C438 ,C403_=_C404 ,C403_=_C405 ,\nC403_=_C406 ,C403_=_C439 ,C404_=_C405 ,C404_=_C406 ,C404_=_C441 ,C405_=_C406 ,\nC418_=_C429 ,C418_=_C430 ,C418_=_C431 ,C418_=_C432 ,C418_=_C433 ,C418_=_C434 ,\nC418_=_C435 ,C418_=_C436 ,C418_=_C437 ,C418_=_C438 ,C418_=_C439 ,C418_=_C440 ,\nC418_=_C441 ,C429_=_C430 ,C429_=_C431 ,C429_=_C432 ,C429_=_C433 ,C429_=_C434 ,\nC429_=_C435 ,C429_=_C436 ,C429_=_C437 ,C429_=_C438 ,C429_=_C439 ,C429_=_C440 ,\nC429_=_C441 ,C430_=_C431 ,C430_=_C432 ,C430_=_C433 ,C430_=_C434 ,C430_=_C435 ,\nC430_=_C436 ,C430_=_C437 ,C430_=_C438 ,C430_=_C439 ,C430_=_C440 ,C430_=_C441 ,\nC431_=_C432 ,C431_=_C433 ,C431_=_C434 ,C431_=_C435 ,C431_=_C436 ,C431_=_C437 ,\nC431_=_C438 ,C431_=_C439 ,C431_=_C440 ,C431_=_C441 ,C432_=_C433 ,C432_=_C434 ,\nC432_=_C435 ,C432_=_C436 ,C432_=_C437 ,C432_=_C438 ,C432_=_C439 ,C432_=_C440 ,\nC432_=_C441 ,C433_=_C434 ,C433_=_C435 ,C433_=_C436 ,C433_=_C437 ,C433_=_C438 ,\nC433_=_C439 ,C433_=_C440 ,C433_=_C441 ,C434_=_C435 ,C434_=_C436 ,C434_=_C437 ,\nC434_=_C438 ,C434_=_C439 ,C434_=_C440 ,C434_=_C441 ,C435_=_C436 ,C435_=_C437 ,\nC435_=_C438 ,C435_=_C439 ,C435_=_C440 ,C435_=_C441 ,C436_=_C437 ,C436_=_C438 ,\nC436_=_C439 ,C436_=_C440 ,C436_=_C441 ,C437_=_C438 ,C437_=_C439 ,C437_=_C440 ,\nC437_=_C441 ,C438_=_C439 ,C438_=_C440 ,C438_=_C441 ,C439_=_C440 ,C439_=_C441 ,\nC440_=_C441 ,"];33[shape=box, label="id:33 level: 3\n50: C5 C52 C89 C110 C117 \nC145 C164 C165 C166 C167 C168 \nC169 C170 C171 C172 C173 C174 \nC175 C176 C177 C178 C179 C180 \nC181 C182 C183 C184 C185 C202 \nC259 C274 C306 C309 C319 C321 \nC322 C323 C324 C325 C326 C327 \nC328 C363 C364 C365 C366 C367 \nC368 C369 C370 \n494: C5_=_C171( C5 C171 ) C5_=_C202( C5 C202 ) C5_=_C259( C5 C259 ) C5_=_C306( C5 C306 ) C5_=_C319( C5 C319 ) \nC5_=_C321( C5 C321 ) C5_=_C322( C5 C322 ) C5_=_C323( C5 C323 ) C5_=_C324( C5 C324 ) C5_=_C325( C5 C325 ) C5_=_C326( C5 C326 ) \nC5_=_C327( C5 C327 ) C5_=_C328( C5 C328 ) C52_=_C89( C52 C89 ) C52_=_C110( C52 C110 ) C52_=_C145( C52 C145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89_=_C110( C89 C110 ) C89_=_C145( C89 C145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110_=_C117( C110 C117 ) C110_=_C145( C110 C145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7_=_C172( C117 C172 ) C117_=_C274( C117 C274 ) C117_=_C309( C117 C309 ) \nC117_=_C363( C117 C363 ) C117_=_C364( C117 C364 ) C117_=_C365( C117 C365 ) C117_=_C366( C117 C366 ) C117_=_C367( C117 C367 ) C117_=_C368( C117 C368 ) \nC117_=_C369( C117 C369 ) C117_=_C370( C117 C370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202( C165 C202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59( C168 C25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74( C169 C27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1_=_C172( C171 C172 ) C171_=_C173( C171 C173 ) C171_=_C174( C171 C174 ) \nC171_=_C175( C171 C175 ) C171_=_C176( C171 C176 ) C171_=_C177( C171 C177 ) C171_=_C178( C171 C178 ) C171_=_C179( C171 C179 ) C171_=_C180( C171 C180 ) \nC171_=_C181(</w:t>
      </w:r>
    </w:p>
    <w:p>
      <w:pPr>
        <w:pStyle w:val="PreformattedText"/>
        <w:bidi w:val="0"/>
        <w:spacing w:before="0" w:after="0"/>
        <w:jc w:val="left"/>
        <w:rPr/>
      </w:pPr>
      <w:r>
        <w:rPr/>
        <w:t xml:space="preserve"> </w:t>
      </w:r>
      <w:r>
        <w:rPr/>
        <w:t>C171 C181 ) C171_=_C182( C171 C182 ) C171_=_C183( C171 C183 ) C171_=_C184( C171 C184 ) C171_=_C185( C171 C185 ) C171_=_C202( C171 C202 ) \nC171_=_C259( C171 C259 ) C171_=_C306( C171 C306 ) C171_=_C319( C171 C319 ) C171_=_C321( C171 C321 ) C171_=_C322( C171 C322 ) C171_=_C323( C171 C323 ) \nC171_=_C324( C171 C324 ) C171_=_C325( C171 C325 ) C171_=_C326( C171 C326 ) C171_=_C327( C171 C327 ) C171_=_C328( C171 C328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274( C172 C274 ) C172_=_C309( C172 C309 ) C172_=_C363( C172 C363 ) C172_=_C364( C172 C364 ) C172_=_C365( C172 C365 ) C172_=_C366( C172 C366 ) \nC172_=_C367( C172 C367 ) C172_=_C368( C172 C368 ) C172_=_C369( C172 C369 ) C172_=_C370( C172 C370 ) C173_=_C174( C173 C174 ) C173_=_C175( C173 C175 ) \nC173_=_C176( C173 C176 ) C173_=_C177( C173 C177 ) C173_=_C178( C173 C178 ) C173_=_C179( C173 C179 ) C173_=_C180( C173 C180 ) C173_=_C181( C173 C181 ) \nC173_=_C182( C173 C182 ) C173_=_C183( C173 C183 ) C173_=_C184( C173 C184 ) C173_=_C185( C173 C185 ) C174_=_C175( C174 C175 ) C174_=_C176( C174 C176 ) \nC174_=_C177( C174 C177 ) C174_=_C178( C174 C178 ) C174_=_C179( C174 C179 ) C174_=_C180( C174 C180 ) C174_=_C181( C174 C181 ) C174_=_C182( C174 C182 ) \nC174_=_C183( C174 C183 ) C174_=_C184( C174 C184 ) C174_=_C185( C174 C185 ) C174_=_C366( C174 C366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6_=_C367( C176 C367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0_=_C323( C180 C323 ) C181_=_C182( C181 C182 ) C181_=_C183( C181 C183 ) C181_=_C184( C181 C184 ) \nC181_=_C185( C181 C185 ) C181_=_C368( C181 C368 ) C182_=_C183( C182 C183 ) C182_=_C184( C182 C184 ) C182_=_C185( C182 C185 ) C183_=_C184( C183 C184 ) \nC183_=_C185( C183 C185 ) C184_=_C185( C184 C185 ) C185_=_C326( C185 C326 ) C202_=_C259( C202 C259 ) C202_=_C306( C202 C306 ) C202_=_C319( C202 C319 ) \nC202_=_C321( C202 C321 ) C202_=_C322( C202 C322 ) C202_=_C323( C202 C323 ) C202_=_C324( C202 C324 ) C202_=_C325( C202 C325 ) C202_=_C326( C202 C326 ) \nC202_=_C327( C202 C327 ) C202_=_C328( C202 C328 ) C259_=_C306( C259 C306 ) C259_=_C319( C259 C319 ) C259_=_C321( C259 C321 ) C259_=_C322( C259 C322 ) \nC259_=_C323( C259 C323 ) C259_=_C324( C259 C324 ) C259_=_C325( C259 C325 ) C259_=_C326( C259 C326 ) C259_=_C327( C259 C327 ) C259_=_C328( C259 C328 ) \nC274_=_C309( C274 C309 ) C274_=_C363( C274 C363 ) C274_=_C364( C274 C364 ) C274_=_C365( C274 C365 ) C274_=_C366( C274 C366 ) C274_=_C367( C274 C367 ) \nC274_=_C368( C274 C368 ) C274_=_C369( C274 C369 ) C274_=_C370( C274 C370 ) C306_=_C309( C306 C309 ) C306_=_C319( C306 C319 ) C306_=_C321( C306 C321 ) \nC306_=_C322( C306 C322 ) C306_=_C323( C306 C323 ) C306_=_C324( C306 C324 ) C306_=_C325( C306 C325 ) C306_=_C326( C306 C326 ) C306_=_C327( C306 C327 ) \nC306_=_C328( C306 C328 ) C309_=_C363( C309 C363 ) C309_=_C364( C309 C364 ) C309_=_C365( C309 C365 ) C309_=_C366( C309 C366 ) C309_=_C367( C309 C367 ) \nC309_=_C368( C309 C368 ) C309_=_C369( C309 C369 ) C309_=_C370( C309 C370 ) C319_=_C321( C319 C321 ) C319_=_C322( C319 C322 ) C319_=_C323( C319 C323 ) \nC319_=_C324( C319 C324 ) C319_=_C325( C319 C325 ) C319_=_C326( C319 C326 ) C319_=_C327( C319 C327 ) C319_=_C328( C319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5_=_C369( C325 C369 ) C326_=_C327( C326 C327 ) C326_=_C328( C326 C328 ) C327_=_C328( C327 C328 ) C328_=_C370( C328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25-&gt;33[label="48: C5 C52 C89 C110 C117 \nC145 C164 C165 C166 C167 C168 \nC169 C170 C173 C174 C175 C176 \nC177 C178 C179 C180 C181 C182 \nC183 C184 C185 C202 C259 C274 \nC306 C309 C319 C321 C322 C323 \nC324 C325 C326 C327 C328 C363 \nC364 C365 C366 C367 C368 C369 \nC370 \n421: C5_=_C202 ,C5_=_C259 ,C5_=_C306 ,C5_=_C319 ,C5_=_C321 ,\nC5_=_C322 ,C5_=_C323 ,C5_=_C324 ,C5_=_C325 ,C5_=_C326 ,C5_=_C327 ,\nC5_=_C328 ,C52_=_C89 ,C52_=_C110 ,C52_=_C145 ,C52_=_C164 ,C52_=_C165 ,\nC52_=_C166 ,C52_=_C167 ,C52_=_C168 ,C52_=_C169 ,C52_=_C170 ,C52_=_C173 ,\nC52_=_C174 ,C52_=_C175 ,C52_=_C176 ,C52_=_C177 ,C52_=_C178 ,C52_=_C179 ,\nC52_=_C180 ,C52_=_C181 ,C52_=_C182 ,C52_=_C183 ,C52_=_C184 ,C52_=_C185 ,\nC89_=_C110 ,C89_=_C145 ,C89_=_C164 ,C89_=_C165 ,C89_=_C166 ,C89_=_C167 ,\nC89_=_C168 ,C89_=_C169 ,C89_=_C170 ,C89_=_C173 ,C89_=_C174 ,C89_=_C175 ,\nC89_=_C176 ,C89_=_C177 ,C89_=_C178 ,C89_=_C179 ,C89_=_C180 ,C89_=_C181 ,\nC89_=_C182 ,C89_=_C183 ,C89_=_C184 ,C89_=_C185 ,C110_=_C117 ,C110_=_C145 ,\nC110_=_C164 ,C110_=_C165 ,C110_=_C166 ,C110_=_C167 ,C110_=_C168 ,C110_=_C169 ,\nC110_=_C170 ,C110_=_C173 ,C110_=_C174 ,C110_=_C175 ,C110_=_C176 ,C110_=_C177 ,\nC110_=_C178 ,C110_=_C179 ,C110_=_C180 ,C110_=_C181 ,C110_=_C182 ,C110_=_C183 ,\nC110_=_C184 ,C110_=_C185 ,C117_=_C274 ,C117_=_C309 ,C117_=_C363 ,C117_=_C364 ,\nC117_=_C365 ,C117_=_C366 ,C117_=_C367 ,C117_=_C368 ,C117_=_C369 ,C117_=_C370 ,\nC145_=_C164 ,C145_=_C165 ,C145_=_C166 ,C145_=_C167 ,C145_=_C168 ,C145_=_C169 ,\nC145_=_C170 ,C145_=_C173 ,C145_=_C174 ,C145_=_C175 ,C145_=_C176 ,C145_=_C177 ,\nC145_=_C178 ,C145_=_C179 ,C145_=_C180 ,C145_=_C181 ,C145_=_C182 ,C145_=_C183 ,\nC145_=_C184 ,C145_=_C185 ,C164_=_C165 ,C164_=_C166 ,C164_=_C167 ,C164_=_C168 ,\nC164_=_C169 ,C164_=_C170 ,C164_=_C173 ,C164_=_C174 ,C164_=_C175 ,C164_=_C176 ,\nC164_=_C177 ,C164_=_C178 ,C164_=_C179 ,C164_=_C180 ,C164_=_C181 ,C164_=_C182 ,\nC164_=_C183 ,C164_=_C184 ,C164_=_C185 ,C165_=_C166 ,C165_=_C167 ,C165_=_C168 ,\nC165_=_C169 ,C165_=_C170 ,C165_=_C173 ,C165_=_C174 ,C165_=_C175 ,C165_=_C176 ,\nC165_=_C177 ,C165_=_C178 ,C165_=_C179 ,C165_=_C180 ,C165_=_C181 ,C165_=_C182 ,\nC165_=_C183 ,C165_=_C184 ,C165_=_C185 ,C165_=_C202 ,C166_=_C167 ,C166_=_C168 ,\nC166_=_C169 ,C166_=_C170 ,C166_=_C173 ,C166_=_C174 ,C166_=_C175 ,C166_=_C176 ,\nC166_=_C177 ,C166_=_C178 ,C166_=_C179 ,C166_=_C180 ,C166_=_C181 ,C166_=_C182 ,\nC166_=_C183 ,C166_=_C184 ,C166_=_C185 ,C167_=_C168 ,C167_=_C169 ,C167_=_C170 ,\nC167_=_C173 ,C167_=_C174 ,C167_=_C175 ,C167_=_C176 ,C167_=_C177 ,C167_=_C178 ,\nC167_=_C179 ,C167_=_C180 ,C167_=_C181 ,C167_=_C182 ,C167_=_C183 ,C167_=_C184 ,\nC167_=_C185 ,C168_=_C169 ,C168_=_C170 ,C168_=_C173 ,C168_=_C174 ,C168_=_C175 ,\nC168_=_C176 ,C168_=_C177 ,C168_=_C178 ,C168_=_C179 ,C168_=_C180 ,C168_=_C181 ,\nC168_=_C182 ,C168_=_C183 ,C168_=_C184 ,C168_=_C185 ,C168_=_C259 ,C169_=_C170 ,\nC169_=_C173 ,C169_=_C174 ,C169_=_C175 ,C169_=_C176 ,C169_=_C177 ,C169_=_C178 ,\nC169_=_C179 ,C169_=_C180 ,C169_=_C181 ,C169_=_C182 ,C169_=_C183 ,C169_=_C184 ,\nC169_=_C185 ,C169_=_C274 ,C170_=_C173 ,C170_=_C174 ,C170_=_C175 ,C170_=_C176 ,\nC170_=_C177 ,C170_=_C178 ,C170_=_C179 ,C170_=_C180 ,C170_=_C181 ,C170_=_C182 ,\nC170_=_C183 ,C170_=_C184 ,C170_=_C185 ,C173_=_C174 ,C173_=_C175 ,C173_=_C176 ,\nC173_=_C177 ,C173_=_C178 ,C173_=_C179 ,C173_=_C180 ,C173_=_C181 ,C173_=_C182 ,\nC173_=_C183 ,C173_=_C184 ,C173_=_C185 ,C174_=_C175 ,C174_=_C176 ,C174_=_C177 ,\nC174_=_C178 ,C174_=_C179 ,C174_=_C180 ,C174_=_C181 ,C174_=_C182 ,C174_=_C183 ,\nC174_=_C184 ,C174_=_C185 ,C174_=_C366 ,C175_=_C176 ,C175_=_C177 ,C175_=_C178 ,\nC175_=_C179 ,C175_=_C180 ,C175_=_C181 ,C175_=_C182 ,C175_=_C183 ,C175_=_C184 ,\nC175_=_C185 ,C176_=_C177 ,C176_=_C178 ,C176_=_C179 ,C176_=_C180 ,C176_=_C181 ,\nC176_=_C182 ,C176_=_C183 ,C176_=_C184 ,C176_=_C185 ,C176_=_C367 ,C177_=_C178 ,\nC177_=_C179 ,C177_=_C180 ,C177_=_C181 ,C177_=_C182 ,C177_=_C183 ,C177_=_C184 ,\nC177_=_C185 ,C178_=_C179 ,C178_=_C180</w:t>
      </w:r>
    </w:p>
    <w:p>
      <w:pPr>
        <w:pStyle w:val="PreformattedText"/>
        <w:bidi w:val="0"/>
        <w:spacing w:before="0" w:after="0"/>
        <w:jc w:val="left"/>
        <w:rPr/>
      </w:pPr>
      <w:r>
        <w:rPr/>
        <w:t xml:space="preserve"> </w:t>
      </w:r>
      <w:r>
        <w:rPr/>
        <w:t>,C178_=_C181 ,C178_=_C182 ,C178_=_C183 ,\nC178_=_C184 ,C178_=_C185 ,C179_=_C180 ,C179_=_C181 ,C179_=_C182 ,C179_=_C183 ,\nC179_=_C184 ,C179_=_C185 ,C180_=_C181 ,C180_=_C182 ,C180_=_C183 ,C180_=_C184 ,\nC180_=_C185 ,C180_=_C323 ,C181_=_C182 ,C181_=_C183 ,C181_=_C184 ,C181_=_C185 ,\nC181_=_C368 ,C182_=_C183 ,C182_=_C184 ,C182_=_C185 ,C183_=_C184 ,C183_=_C185 ,\nC184_=_C185 ,C185_=_C326 ,C202_=_C259 ,C202_=_C306 ,C202_=_C319 ,C202_=_C321 ,\nC202_=_C322 ,C202_=_C323 ,C202_=_C324 ,C202_=_C325 ,C202_=_C326 ,C202_=_C327 ,\nC202_=_C328 ,C259_=_C306 ,C259_=_C319 ,C259_=_C321 ,C259_=_C322 ,C259_=_C323 ,\nC259_=_C324 ,C259_=_C325 ,C259_=_C326 ,C259_=_C327 ,C259_=_C328 ,C274_=_C309 ,\nC274_=_C363 ,C274_=_C364 ,C274_=_C365 ,C274_=_C366 ,C274_=_C367 ,C274_=_C368 ,\nC274_=_C369 ,C274_=_C370 ,C306_=_C309 ,C306_=_C319 ,C306_=_C321 ,C306_=_C322 ,\nC306_=_C323 ,C306_=_C324 ,C306_=_C325 ,C306_=_C326 ,C306_=_C327 ,C306_=_C328 ,\nC309_=_C363 ,C309_=_C364 ,C309_=_C365 ,C309_=_C366 ,C309_=_C367 ,C309_=_C368 ,\nC309_=_C369 ,C309_=_C370 ,C319_=_C321 ,C319_=_C322 ,C319_=_C323 ,C319_=_C324 ,\nC319_=_C325 ,C319_=_C326 ,C319_=_C327 ,C319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5_=_C369 ,\nC326_=_C327 ,C326_=_C328 ,C327_=_C328 ,C328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34[shape=box, label="id:34 level: 3\n56: C7 C24 C30 C62 C101 \nC121 C134 C156 C176 C189 C203 \nC218 C226 C247 C261 C265 C288 \nC349 C350 C351 C353 C354 C355 \nC356 C367 C375 C386 C398 C419 \nC430 C443 C444 C452 C460 C469 \nC470 C471 C472 C473 C474 C475 \nC476 C477 C484 C485 C486 C487 \nC488 C489 C490 C491 C492 C493 \nC494 C495 C496 \n605: C7_=_C24( C7 C24 ) C7_=_C134( C7 C134 ) C7_=_C189( C7 C189 ) C7_=_C203( C7 C203 ) C7_=_C261( C7 C261 ) \nC7_=_C349( C7 C349 ) C7_=_C350( C7 C350 ) C7_=_C351( C7 C351 ) C7_=_C353( C7 C353 ) C7_=_C354( C7 C354 ) C7_=_C355( C7 C355 ) \nC7_=_C356( C7 C356 ) C24_=_C30( C24 C30 ) C24_=_C134( C24 C134 ) C24_=_C189( C24 C189 ) C24_=_C203( C24 C203 ) C24_=_C261( C24 C261 ) \nC24_=_C349( C24 C349 ) C24_=_C350( C24 C350 ) C24_=_C351( C24 C351 ) C24_=_C353( C24 C353 ) C24_=_C354( C24 C354 ) C24_=_C355( C24 C355 ) \nC24_=_C356( C24 C356 ) C30_=_C62( C30 C62 ) C30_=_C101( C30 C101 ) C30_=_C121( C30 C121 ) C30_=_C218( C30 C218 ) C30_=_C226( C30 C226 ) \nC30_=_C247( C30 C247 ) C30_=_C265( C30 C265 ) C30_=_C398( C30 C398 ) C30_=_C419( C30 C419 ) C30_=_C430( C30 C430 ) C30_=_C444( C30 C444 ) \nC30_=_C452( C30 C452 ) C30_=_C460( C30 C460 ) C30_=_C469( C30 C469 ) C30_=_C477( C30 C477 ) C30_=_C484( C30 C484 ) C30_=_C485( C30 C485 ) \nC30_=_C486( C30 C486 ) C30_=_C487( C30 C487 ) C30_=_C488( C30 C488 ) C30_=_C489( C30 C489 ) C30_=_C490( C30 C490 ) C30_=_C491( C30 C491 ) \nC30_=_C492( C30 C492 ) C30_=_C493( C30 C493 ) C30_=_C494( C30 C494 ) C30_=_C495( C30 C495 ) C30_=_C496( C30 C496 ) C62_=_C101( C62 C101 ) \nC62_=_C121( C62 C121 ) C62_=_C218( C62 C218 ) C62_=_C226( C62 C226 ) C62_=_C247( C62 C247 ) C62_=_C265( C62 C265 ) C62_=_C398( C62 C398 ) \nC62_=_C419( C62 C419 ) C62_=_C430( C62 C430 ) C62_=_C444( C62 C444 ) C62_=_C452( C62 C452 ) C62_=_C460( C62 C460 ) C62_=_C469( C62 C469 ) \nC62_=_C477( C62 C477 ) C62_=_C484( C62 C484 ) C62_=_C485( C62 C485 ) C62_=_C486( C62 C486 ) C62_=_C487( C62 C487 ) C62_=_C488( C62 C488 ) \nC62_=_C489( C62 C489 ) C62_=_C490( C62 C490 ) C62_=_C491( C62 C491 ) C62_=_C492( C62 C492 ) C62_=_C493( C62 C493 ) C62_=_C494( C62 C494 ) \nC62_=_C495( C62 C495 ) C62_=_C496( C62 C496 ) C101_=_C121( C101 C121 ) C101_=_C218( C101 C218 ) C101_=_C226( C101 C226 ) C101_=_C247( C101 C247 ) \nC101_=_C265( C101 C265 ) C101_=_C398( C101 C398 ) C101_=_C419( C101 C419 ) C101_=_C430( C101 C430 ) C101_=_C444( C101 C444 ) C101_=_C452( C101 C452 ) \nC101_=_C460( C101 C460 ) C101_=_C469( C101 C469 ) C101_=_C477( C101 C477 ) C101_=_C484( C101 C484 ) C101_=_C485( C101 C485 ) C101_=_C486( C101 C486 ) \nC101_=_C487( C101 C487 ) C101_=_C488( C101 C488 ) C101_=_C489( C101 C489 ) C101_=_C490( C101 C490 ) C101_=_C491( C101 C491 ) C101_=_C492( C101 C492 ) \nC101_=_C493( C101 C493 ) C101_=_C494( C101 C494 ) C101_=_C495( C101 C495 ) C101_=_C496( C101 C496 ) C121_=_C218( C121 C218 ) C121_=_C226( C121 C226 ) \nC121_=_C247( C121 C247 ) C121_=_C265( C121 C265 ) C121_=_C398( C121 C398 ) C121_=_C419( C121 C419 ) C121_=_C430( C121 C430 ) C121_=_C444( C121 C444 ) \nC121_=_C452( C121 C452 ) C121_=_C460( C121 C460 ) C121_=_C469( C121 C469 ) C121_=_C477( C121 C477 ) C121_=_C484( C121 C484 ) C121_=_C485( C121 C485 ) \nC121_=_C486( C121 C486 ) C121_=_C487( C121 C487 ) C121_=_C488( C121 C488 ) C121_=_C489( C121 C489 ) C121_=_C490( C121 C490 ) C121_=_C491( C121 C491 ) \nC121_=_C492( C121 C492 ) C121_=_C493( C121 C493 ) C121_=_C494( C121 C494 ) C121_=_C495( C121 C495 ) C121_=_C496( C121 C496 ) C134_=_C189( C134 C189 ) \nC134_=_C203( C134 C203 ) C134_=_C261( C134 C261 ) C134_=_C349( C134 C349 ) C134_=_C350( C134 C350 ) C134_=_C351( C134 C351 ) C134_=_C353( C134 C353 ) \nC134_=_C354( C134 C354 ) C134_=_C355( C134 C355 ) C134_=_C356( C134 C356 ) C156_=_C176( C156 C176 ) C156_=_C288( C156 C288 ) C156_=_C367( C156 C367 ) \nC156_=_C375( C156 C375 ) C156_=_C386( C156 C386 ) C156_=_C443( C156 C443 ) C156_=_C469( C156 C469 ) C156_=_C470( C156 C470 ) C156_=_C471( C156 C471 ) \nC156_=_C472( C156 C472 ) C156_=_C473( C156 C473 ) C156_=_C474( C156 C474 ) C156_=_C475( C156 C475 ) C156_=_C476( C156 C476 ) C176_=_C288( C176 C288 ) \nC176_=_C367( C176 C367 ) C176_=_C375( C176 C375 ) C176_=_C386( C176 C386 ) C176_=_C443( C176 C443 ) C176_=_C469( C176 C469 ) C176_=_C470( C176 C470 ) \nC176_=_C471( C176 C471 ) C176_=_C472( C176 C472 ) C176_=_C473( C176 C473 ) C176_=_C474( C176 C474 ) C176_=_C475( C176 C475 ) C176_=_C476( C176 C476 ) \nC189_=_C203( C189 C203 ) C189_=_C261( C189 C261 ) C189_=_C349( C189 C349 ) C189_=_C350( C189 C350 ) C189_=_C351( C189 C351 ) C189_=_C353( C189 C353 ) \nC189_=_C354( C189 C354 ) C189_=_C355( C189 C355 ) C189_=_C356( C189 C356 ) C203_=_C261( C203 C261 ) C203_=_C349( C203 C349 ) C203_=_C350( C203 C350 ) \nC203_=_C351( C203 C351 ) C203_=_C353( C203 C353 ) C203_=_C354( C203 C354 ) C203_=_C355( C203 C355 ) C203_=_C356( C203 C356 ) C218_=_C226( C218 C226 ) \nC218_=_C247( C218 C247 ) C218_=_C265( C218 C265 ) C218_=_C398( C218 C398 ) C218_=_C419( C218 C419 ) C218_=_C430( C218 C430 ) C218_=_C444( C218 C444 ) \nC218_=_C452( C218 C452 ) C218_=_C460( C218 C460 ) C218_=_C469( C218 C469 ) C218_=_C477( C218 C477 ) C218_=_C484( C218 C484 ) C218_=_C485( C218 C485 ) \nC218_=_C486( C218 C486 ) C218_=_C487( C218 C487 ) C218_=_C488( C218 C488 ) C218_=_C489( C218 C489 ) C218_=_C490( C218 C490 ) C218_=_C491( C218 C491 ) \nC218_=_C492( C218 C492 ) C218_=_C493( C218 C493 ) C218_=_C494( C218 C494 ) C218_=_C495( C218 C495 ) C218_=_C496( C218 C496 ) C226_=_C247( C226 C247 ) \nC226_=_C265( C226 C265 ) C226_=_C398( C226 C398 ) C226_=_C419( C226 C419 ) C226_=_C430( C226 C430 ) C226_=_C444( C226 C444 ) C226_=_C452( C226 C452 ) \nC226_=_C460( C226 C460 ) C226_=_C469( C226 C469 ) C226_=_C477( C226 C477 ) C226_=_C484( C226 C484 ) C226_=_C485( C226 C485 ) C226_=_C486( C226 C486 ) \nC226_=_C487( C226 C487 ) C226_=_C488( C226 C488 ) C226_=_C489( C226 C489 ) C226_=_C490( C226 C490 ) C226_=_C491( C226 C491 ) C226_=_C492( C226 C492 ) \nC226_=_C493( C226 C493 ) C226_=_C494( C226 C494 ) C226_=_C495( C226 C495 ) C226_=_C496( C226 C496 ) C247_=_C265( C247 C265 ) C247_=_C398( C247 C398 ) \nC247_=_C419( C247 C419 ) C247_=_C430( C247 C430 ) C247_=_C444( C247 C444 ) C247_=_C452( C247 C452 ) C247_=_C460( C247 C460 ) C247_=_C469( C247 C469 ) \nC247_=_C477( C247 C477 ) C247_=_C484( C247 C484 ) C247_=_C485( C247 C485 ) C247_=_C486( C247 C486 ) C247_=_C487( C247 C487 ) C247_=_C488( C247 C488 ) \nC247_=_C489( C247 C489 ) C247_=_C490( C247 C490 ) C247_=_C491( C247 C491 ) C247_=_C492( C247 C492 ) C247_=_C493( C247 C493 ) C247_=_C494( C247 C494 ) \nC247_=_C495( C247 C495 ) C247_=_C496( C247 C496 ) C261_=_C265( C261 C265 ) C261_=_C349( C261 C349 ) C261_=_C350( C261 C350 ) C261_=_C351( C261 C351 ) \nC261_=_C353( C261 C353 ) C261_=_C354( C261 C354 ) C261_=_C355( C261 C355 ) C261_=_C356( C261 C356 ) C265_=_C398( C265 C398 ) C265_=_C419( C265 C419 ) \nC265_=_C430( C265 C430 ) C265_=_C444( C265 C444 ) C265_=_C452( C265 C452 ) C265_=_C460( C265 C460 ) C265_=_C469( C265 C469 ) C265_=_C477( C265 C477 ) \nC265_=_C484( C265 C484 ) C265_=_C485( C265 C485 ) C265_=_C486( C265 C486 ) C265_=_C487( C265 C487 ) C265_=_C488( C265 C488 ) C265_=_C489( C265 C489 ) \nC265_=_C490( C265 C490 ) C265_=_C491( C265 C491 ) C265_=_C492( C265 C492 ) C265_=_C493( C265 C493 ) C265_=_C494( C265 C494 ) C265_=_C495( C265 C495 ) \nC265_=_C496( C265 C496 ) C288_=_C367( C288 C367 ) C288_=_C375( C288 C375 ) C288_=_C386( C288 C386 ) C288_=_C443( C288 C443 ) C288_=_C469( C288 C469 ) \nC288_=_C470( C288 C470 ) C288_=_C471( C288 C471 ) C288_=_C472( C288 C472 ) C288_=_C473( C288 C473 ) C288_=_C474( C288 C474 ) C288_=_C475( C288 C475 ) \nC288_=_C476( C288 C476 ) C349_=_C350( C349 C350 ) C349_=_C351( C349 C351 ) C349_=_C353( C349 C353 ) C349_=_C354( C349 C354 ) C349_=_C355( C349 C355 ) \nC349_=_C356( C349 C356 ) C349_=_C386( C349 C386 ) C350_=_C351( C350 C351 ) C350_=_C353( C350 C353 ) C350_=_C354( C350 C354 ) C350_=_C355( C350 C355 ) \nC350_=_C356( C350 C356 ) C350_=_C430( C350 C430 ) C351_=_C353( C351 C353 ) C351_=_C354( C351 C354 ) C351_=_C355(</w:t>
      </w:r>
    </w:p>
    <w:p>
      <w:pPr>
        <w:pStyle w:val="PreformattedText"/>
        <w:bidi w:val="0"/>
        <w:spacing w:before="0" w:after="0"/>
        <w:jc w:val="left"/>
        <w:rPr/>
      </w:pPr>
      <w:r>
        <w:rPr/>
        <w:t xml:space="preserve"> </w:t>
      </w:r>
      <w:r>
        <w:rPr/>
        <w:t>C351 C355 ) C351_=_C356( C351 C356 ) \nC351_=_C443( C351 C443 ) C351_=_C444( C351 C444 ) C353_=_C354( C353 C354 ) C353_=_C355( C353 C355 ) C353_=_C356( C353 C356 ) C353_=_C472( C353 C472 ) \nC353_=_C485( C353 C485 ) C354_=_C355( C354 C355 ) C354_=_C356( C354 C356 ) C354_=_C488( C354 C488 ) C355_=_C356( C355 C356 ) C355_=_C489( C355 C489 ) \nC356_=_C476( C356 C476 ) C367_=_C375( C367 C375 ) C367_=_C386( C367 C386 ) C367_=_C443( C367 C443 ) C367_=_C469( C367 C469 ) C367_=_C470( C367 C470 ) \nC367_=_C471( C367 C471 ) C367_=_C472( C367 C472 ) C367_=_C473( C367 C473 ) C367_=_C474( C367 C474 ) C367_=_C475( C367 C475 ) C367_=_C476( C367 C476 ) \nC375_=_C386( C375 C386 ) C375_=_C443( C375 C443 ) C375_=_C469( C375 C469 ) C375_=_C470( C375 C470 ) C375_=_C471( C375 C471 ) C375_=_C472( C375 C472 ) \nC375_=_C473( C375 C473 ) C375_=_C474( C375 C474 ) C375_=_C475( C375 C475 ) C375_=_C476( C375 C476 ) C386_=_C443( C386 C443 ) C386_=_C469( C386 C469 ) \nC386_=_C470( C386 C470 ) C386_=_C471( C386 C471 ) C386_=_C472( C386 C472 ) C386_=_C473( C386 C473 ) C386_=_C474( C386 C474 ) C386_=_C475( C386 C475 ) \nC386_=_C476( C386 C476 ) C398_=_C419( C398 C419 ) C398_=_C430( C398 C430 ) C398_=_C444( C398 C444 ) C398_=_C452( C398 C452 ) C398_=_C460( C398 C460 ) \nC398_=_C469( C398 C469 ) C398_=_C477( C398 C477 ) C398_=_C484( C398 C484 ) C398_=_C485( C398 C485 ) C398_=_C486( C398 C486 ) C398_=_C487( C398 C487 ) \nC398_=_C488( C398 C488 ) C398_=_C489( C398 C489 ) C398_=_C490( C398 C490 ) C398_=_C491( C398 C491 ) C398_=_C492( C398 C492 ) C398_=_C493( C398 C493 ) \nC398_=_C494( C398 C494 ) C398_=_C495( C398 C495 ) C398_=_C496( C398 C496 ) C419_=_C430( C419 C430 ) C419_=_C444( C419 C444 ) C419_=_C452( C419 C452 ) \nC419_=_C460( C419 C460 ) C419_=_C469( C419 C469 ) C419_=_C477( C419 C477 ) C419_=_C484( C419 C484 ) C419_=_C485( C419 C485 ) C419_=_C486( C419 C486 ) \nC419_=_C487( C419 C487 ) C419_=_C488( C419 C488 ) C419_=_C489( C419 C489 ) C419_=_C490( C419 C490 ) C419_=_C491( C419 C491 ) C419_=_C492( C419 C492 ) \nC419_=_C493( C419 C493 ) C419_=_C494( C419 C494 ) C419_=_C495( C419 C495 ) C419_=_C496( C419 C496 ) C430_=_C444( C430 C444 ) C430_=_C452( C430 C452 ) \nC430_=_C460( C430 C460 ) C430_=_C469( C430 C469 ) C430_=_C477( C430 C477 ) C430_=_C484( C430 C484 ) C430_=_C485( C430 C485 ) C430_=_C486( C430 C486 ) \nC430_=_C487( C430 C487 ) C430_=_C488( C430 C488 ) C430_=_C489( C430 C489 ) C430_=_C490( C430 C490 ) C430_=_C491( C430 C491 ) C430_=_C492( C430 C492 ) \nC430_=_C493( C430 C493 ) C430_=_C494( C430 C494 ) C430_=_C495( C430 C495 ) C430_=_C496( C430 C496 ) C443_=_C444( C443 C444 ) C443_=_C469( C443 C469 ) \nC443_=_C470( C443 C470 ) C443_=_C471( C443 C471 ) C443_=_C472( C443 C472 ) C443_=_C473( C443 C473 ) C443_=_C474( C443 C474 ) C443_=_C475( C443 C475 ) \nC443_=_C476( C443 C476 ) C444_=_C452( C444 C452 ) C444_=_C460( C444 C460 ) C444_=_C469( C444 C469 ) C444_=_C477( C444 C477 ) C444_=_C484( C444 C484 ) \nC444_=_C485( C444 C485 ) C444_=_C486( C444 C486 ) C444_=_C487( C444 C487 ) C444_=_C488( C444 C488 ) C444_=_C489( C444 C489 ) C444_=_C490( C444 C490 ) \nC444_=_C491( C444 C491 ) C444_=_C492( C444 C492 ) C444_=_C493( C444 C493 ) C444_=_C494( C444 C494 ) C444_=_C495( C444 C495 ) C444_=_C496( C444 C496 ) \nC452_=_C460( C452 C460 ) C452_=_C469( C452 C469 ) C452_=_C477( C452 C477 ) C452_=_C484( C452 C484 ) C452_=_C485( C452 C485 ) C452_=_C486( C452 C486 ) \nC452_=_C487( C452 C487 ) C452_=_C488( C452 C488 ) C452_=_C489( C452 C489 ) C452_=_C490( C452 C490 ) C452_=_C491( C452 C491 ) C452_=_C492( C452 C492 ) \nC452_=_C493( C452 C493 ) C452_=_C494( C452 C494 ) C452_=_C495( C452 C495 ) C452_=_C496( C452 C496 ) C460_=_C469( C460 C469 ) C460_=_C477( C460 C477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9_=_C470( C469 C470 ) C469_=_C471( C469 C471 ) C469_=_C472( C469 C472 ) C469_=_C473( C469 C473 ) C469_=_C474( C469 C474 ) \nC469_=_C475( C469 C475 ) C469_=_C476( C469 C476 ) C469_=_C477( C469 C477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70_=_C471( C470 C471 ) C470_=_C472( C470 C472 ) \nC470_=_C473( C470 C473 ) C470_=_C474( C470 C474 ) C470_=_C475( C470 C475 ) C470_=_C476( C470 C476 ) C471_=_C472( C471 C472 ) C471_=_C473( C471 C473 ) \nC471_=_C474( C471 C474 ) C471_=_C475( C471 C475 ) C471_=_C476( C471 C476 ) C471_=_C484( C471 C484 ) C472_=_C473( C472 C473 ) C472_=_C474( C472 C474 ) \nC472_=_C475( C472 C475 ) C472_=_C476( C472 C476 ) C472_=_C485( C472 C485 ) C473_=_C474( C473 C474 ) C473_=_C475( C473 C475 ) C473_=_C476( C473 C476 ) \nC473_=_C490( C473 C490 ) C474_=_C475( C474 C475 ) C474_=_C476( C474 C476 ) C475_=_C476( C475 C476 ) C475_=_C495( C475 C495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84_=_C485( C484 C485 ) C484_=_C486( C484 C486 ) C484_=_C487( C484 C487 ) C484_=_C488( C484 C488 ) C484_=_C489( C484 C489 ) C484_=_C490( C484 C490 ) \nC484_=_C491( C484 C491 ) C484_=_C492( C484 C492 ) C484_=_C493( C484 C493 ) C484_=_C494( C484 C494 ) C484_=_C495( C484 C495 ) C484_=_C496( C484 C496 ) \nC485_=_C486( C485 C486 ) C485_=_C487( C485 C487 ) C485_=_C488( C485 C488 ) C485_=_C489( C485 C489 ) C485_=_C490( C485 C490 ) C485_=_C491( C485 C491 ) \nC485_=_C492( C485 C492 ) C485_=_C493( C485 C493 ) C485_=_C494( C485 C494 ) C485_=_C495( C485 C495 ) C485_=_C496( C485 C496 ) C486_=_C487( C486 C487 ) \nC486_=_C488( C486 C488 ) C486_=_C489( C486 C489 ) C486_=_C490( C486 C490 ) C486_=_C491( C486 C491 ) C486_=_C492( C486 C492 ) C486_=_C493( C486 C493 ) \nC486_=_C494( C486 C494 ) C486_=_C495( C486 C495 ) C486_=_C496( C486 C496 ) C487_=_C488( C487 C488 ) C487_=_C489( C487 C489 ) C487_=_C490( C487 C490 ) \nC487_=_C491( C487 C491 ) C487_=_C492( C487 C492 ) C487_=_C493( C487 C493 ) C487_=_C494( C487 C494 ) C487_=_C495( C487 C495 ) C487_=_C496( C487 C496 ) \nC488_=_C489( C488 C489 ) C488_=_C490( C488 C490 ) C488_=_C491( C488 C491 ) C488_=_C492( C488 C492 ) C488_=_C493( C488 C493 ) C488_=_C494( C488 C494 ) \nC488_=_C495( C488 C495 ) C488_=_C496( C488 C496 ) C489_=_C490( C489 C490 ) C489_=_C491( C489 C491 ) C489_=_C492( C489 C492 ) C489_=_C493( C489 C493 ) \nC489_=_C494( C489 C494 ) C489_=_C495( C489 C495 ) C489_=_C496( C489 C496 ) C490_=_C491( C490 C491 ) C490_=_C492( C490 C492 ) C490_=_C493( C490 C493 ) \nC490_=_C494( C490 C494 ) C490_=_C495( C490 C495 ) C490_=_C496( C490 C496 ) C491_=_C492( C491 C492 ) C491_=_C493( C491 C493 ) C491_=_C494( C491 C494 ) \nC491_=_C495( C491 C495 ) C491_=_C496( C491 C496 ) C492_=_C493( C492 C493 ) C492_=_C494( C492 C494 ) C492_=_C495( C492 C495 ) C492_=_C496( C492 C496 ) \nC493_=_C494( C493 C494 ) C493_=_C495( C493 C495 ) C493_=_C496( C493 C496 ) C494_=_C495( C494 C495 ) C494_=_C496( C494 C496 ) C495_=_C496( C495 C496 ) "];26-&gt;34[label="55: C7 C24 C30 C62 C101 \nC121 C134 C156 C176 C189 C203 \nC218 C226 C247 C261 C265 C288 \nC349 C350 C351 C353 C354 C355 \nC356 C367 C375 C386 C398 C419 \nC430 C443 C444 C452 C460 C470 \nC471 C472 C473 C474 C475 C476 \nC477 C484 C485 C486 C487 C488 \nC489 C490 C491 C492 C493 C494 \nC495 C496 \n563: C7_=_C24 ,C7_=_C134 ,C7_=_C189 ,C7_=_C203 ,C7_=_C261 ,\nC7_=_C349 ,C7_=_C350 ,C7_=_C351 ,C7_=_C353 ,C7_=_C354 ,C7_=_C355 ,\nC7_=_C356 ,C24_=_C30 ,C24_=_C134 ,C24_=_C189 ,C24_=_C203 ,C24_=_C261 ,\nC24_=_C349 ,C24_=_C350 ,C24_=_C351 ,C24_=_C353 ,C24_=_C354 ,C24_=_C355 ,\nC24_=_C356 ,C30_=_C62 ,C30_=_C101 ,C30_=_C121 ,C30_=_C218 ,C30_=_C226 ,\nC30_=_C247 ,C30_=_C265 ,C30_=_C398 ,C30_=_C419 ,C30_=_C430 ,C30_=_C444 ,\nC30_=_C452 ,C30_=_C460 ,C30_=_C477 ,C30_=_C484 ,C30_=_C485 ,C30_=_C486 ,\nC30_=_C487 ,C30_=_C488 ,C30_=_C489 ,C30_=_C490 ,C30_=_C491 ,C30_=_C492 ,\nC30_=_C493 ,C30_=_C494 ,C30_=_C495 ,C30_=_C496 ,C62_=_C101 ,C62_=_C121 ,\nC62_=_C218 ,C62_=_C226 ,C62_=_C247 ,C62_=_C265 ,C62_=_C398 ,C62_=_C419 ,\nC62_=_C430 ,C62_=_C444 ,C62_=_C452 ,C62_=_C460 ,C62_=_C477 ,C62_=_C484 ,\nC62_=_C485 ,C62_=_C486 ,C62_=_C487 ,C62_=_C488 ,C62_=_C489 ,C62_=_C490 ,\nC62_=_C491 ,C62_=_C492 ,C62_=_C493 ,C62_=_C494 ,C62_=_C495 ,C62_=_C496 ,\nC101_=_C121 ,C101_=_C218 ,C101_=_C226 ,C101_=_C247 ,C101_=_C265 ,C101_=_C398 ,\nC101_=_C419 ,C101_=_C430 ,C101_=_C444 ,C101_=_C452 ,C101_=_C460 ,C101_=_C477 ,\nC101_=_C484 ,C101_=_C485 ,C101_=_C486 ,C101_=_C487 ,C101_=_C488 ,C101_=_C489 ,\nC101_=_C490 ,C101_=_C491 ,C101_=_C492 ,C101_=_C493 ,C101_=_C494 ,C101_=_C495 ,\nC101_=_C496 ,C121_=_C218 ,C121_=_C226 ,C121_=_C247 ,C121_=_C265 ,C121_=_C398 ,\nC121_=_C419 ,C121_=_C430 ,C121_=_C444 ,C121_=_C452 ,C121_=_C460 ,C121_=_C477 ,\nC121_=_C484 ,C121_=_C485 ,C121_=_C486 ,C121_=_C487 ,C121_=_C488 ,C121_=_C489 ,\nC121_=_C490 ,C121_=_C491 ,C121_=_C492 ,C121_=_C493 ,C121_=_C494 ,C121_=_C495 ,\nC121_=_C496 ,C134_=_C189 ,C134_=_C203 ,C134_=_C261 ,C134_=_C349 ,C134_=_C350 ,\nC134_=_C351 ,C134_=_C353 ,C134_=_C354 ,C134_=_C355 ,C134_=_C356 ,C156_=_C176 ,\nC156_=_C288 ,C156_=_C367 ,C156_=_C375 ,C156_=_C386 ,C156_=_C443 ,C156_=_C470 ,\nC156_=_C471 ,C156_=_C472 ,C156_=_C473 ,C156_=_C474 ,C156_=_C475 ,C156_=_C476 ,\nC176_=_C288 ,C176_=_C367 ,C176_=_C375 ,C176_=_C386 ,C176_=_C443 ,C176_=_C470 ,\nC176_=_C471 ,C176_=_C472 ,C176_=_C473 ,C176_=_C474 ,C176_=_C475 ,C176_=_C476 ,\nC189_=_C203 ,C189_=_C261 ,C189_=_C349 ,C189_=_C350</w:t>
      </w:r>
    </w:p>
    <w:p>
      <w:pPr>
        <w:pStyle w:val="PreformattedText"/>
        <w:bidi w:val="0"/>
        <w:spacing w:before="0" w:after="0"/>
        <w:jc w:val="left"/>
        <w:rPr/>
      </w:pPr>
      <w:r>
        <w:rPr/>
        <w:t xml:space="preserve"> </w:t>
      </w:r>
      <w:r>
        <w:rPr/>
        <w:t>,C189_=_C351 ,C189_=_C353 ,\nC189_=_C354 ,C189_=_C355 ,C189_=_C356 ,C203_=_C261 ,C203_=_C349 ,C203_=_C350 ,\nC203_=_C351 ,C203_=_C353 ,C203_=_C354 ,C203_=_C355 ,C203_=_C356 ,C218_=_C226 ,\nC218_=_C247 ,C218_=_C265 ,C218_=_C398 ,C218_=_C419 ,C218_=_C430 ,C218_=_C444 ,\nC218_=_C452 ,C218_=_C460 ,C218_=_C477 ,C218_=_C484 ,C218_=_C485 ,C218_=_C486 ,\nC218_=_C487 ,C218_=_C488 ,C218_=_C489 ,C218_=_C490 ,C218_=_C491 ,C218_=_C492 ,\nC218_=_C493 ,C218_=_C494 ,C218_=_C495 ,C218_=_C496 ,C226_=_C247 ,C226_=_C265 ,\nC226_=_C398 ,C226_=_C419 ,C226_=_C430 ,C226_=_C444 ,C226_=_C452 ,C226_=_C460 ,\nC226_=_C477 ,C226_=_C484 ,C226_=_C485 ,C226_=_C486 ,C226_=_C487 ,C226_=_C488 ,\nC226_=_C489 ,C226_=_C490 ,C226_=_C491 ,C226_=_C492 ,C226_=_C493 ,C226_=_C494 ,\nC226_=_C495 ,C226_=_C496 ,C247_=_C265 ,C247_=_C398 ,C247_=_C419 ,C247_=_C430 ,\nC247_=_C444 ,C247_=_C452 ,C247_=_C460 ,C247_=_C477 ,C247_=_C484 ,C247_=_C485 ,\nC247_=_C486 ,C247_=_C487 ,C247_=_C488 ,C247_=_C489 ,C247_=_C490 ,C247_=_C491 ,\nC247_=_C492 ,C247_=_C493 ,C247_=_C494 ,C247_=_C495 ,C247_=_C496 ,C261_=_C265 ,\nC261_=_C349 ,C261_=_C350 ,C261_=_C351 ,C261_=_C353 ,C261_=_C354 ,C261_=_C355 ,\nC261_=_C356 ,C265_=_C398 ,C265_=_C419 ,C265_=_C430 ,C265_=_C444 ,C265_=_C452 ,\nC265_=_C460 ,C265_=_C477 ,C265_=_C484 ,C265_=_C485 ,C265_=_C486 ,C265_=_C487 ,\nC265_=_C488 ,C265_=_C489 ,C265_=_C490 ,C265_=_C491 ,C265_=_C492 ,C265_=_C493 ,\nC265_=_C494 ,C265_=_C495 ,C265_=_C496 ,C288_=_C367 ,C288_=_C375 ,C288_=_C386 ,\nC288_=_C443 ,C288_=_C470 ,C288_=_C471 ,C288_=_C472 ,C288_=_C473 ,C288_=_C474 ,\nC288_=_C475 ,C288_=_C476 ,C349_=_C350 ,C349_=_C351 ,C349_=_C353 ,C349_=_C354 ,\nC349_=_C355 ,C349_=_C356 ,C349_=_C386 ,C350_=_C351 ,C350_=_C353 ,C350_=_C354 ,\nC350_=_C355 ,C350_=_C356 ,C350_=_C430 ,C351_=_C353 ,C351_=_C354 ,C351_=_C355 ,\nC351_=_C356 ,C351_=_C443 ,C351_=_C444 ,C353_=_C354 ,C353_=_C355 ,C353_=_C356 ,\nC353_=_C472 ,C353_=_C485 ,C354_=_C355 ,C354_=_C356 ,C354_=_C488 ,C355_=_C356 ,\nC355_=_C489 ,C356_=_C476 ,C367_=_C375 ,C367_=_C386 ,C367_=_C443 ,C367_=_C470 ,\nC367_=_C471 ,C367_=_C472 ,C367_=_C473 ,C367_=_C474 ,C367_=_C475 ,C367_=_C476 ,\nC375_=_C386 ,C375_=_C443 ,C375_=_C470 ,C375_=_C471 ,C375_=_C472 ,C375_=_C473 ,\nC375_=_C474 ,C375_=_C475 ,C375_=_C476 ,C386_=_C443 ,C386_=_C470 ,C386_=_C471 ,\nC386_=_C472 ,C386_=_C473 ,C386_=_C474 ,C386_=_C475 ,C386_=_C476 ,C398_=_C419 ,\nC398_=_C430 ,C398_=_C444 ,C398_=_C452 ,C398_=_C460 ,C398_=_C477 ,C398_=_C484 ,\nC398_=_C485 ,C398_=_C486 ,C398_=_C487 ,C398_=_C488 ,C398_=_C489 ,C398_=_C490 ,\nC398_=_C491 ,C398_=_C492 ,C398_=_C493 ,C398_=_C494 ,C398_=_C495 ,C398_=_C496 ,\nC419_=_C430 ,C419_=_C444 ,C419_=_C452 ,C419_=_C460 ,C419_=_C477 ,C419_=_C484 ,\nC419_=_C485 ,C419_=_C486 ,C419_=_C487 ,C419_=_C488 ,C419_=_C489 ,C419_=_C490 ,\nC419_=_C491 ,C419_=_C492 ,C419_=_C493 ,C419_=_C494 ,C419_=_C495 ,C419_=_C496 ,\nC430_=_C444 ,C430_=_C452 ,C430_=_C460 ,C430_=_C477 ,C430_=_C484 ,C430_=_C485 ,\nC430_=_C486 ,C430_=_C487 ,C430_=_C488 ,C430_=_C489 ,C430_=_C490 ,C430_=_C491 ,\nC430_=_C492 ,C430_=_C493 ,C430_=_C494 ,C430_=_C495 ,C430_=_C496 ,C443_=_C444 ,\nC443_=_C470 ,C443_=_C471 ,C443_=_C472 ,C443_=_C473 ,C443_=_C474 ,C443_=_C475 ,\nC443_=_C476 ,C444_=_C452 ,C444_=_C460 ,C444_=_C477 ,C444_=_C484 ,C444_=_C485 ,\nC444_=_C486 ,C444_=_C487 ,C444_=_C488 ,C444_=_C489 ,C444_=_C490 ,C444_=_C491 ,\nC444_=_C492 ,C444_=_C493 ,C444_=_C494 ,C444_=_C495 ,C444_=_C496 ,C452_=_C460 ,\nC452_=_C477 ,C452_=_C484 ,C452_=_C485 ,C452_=_C486 ,C452_=_C487 ,C452_=_C488 ,\nC452_=_C489 ,C452_=_C490 ,C452_=_C491 ,C452_=_C492 ,C452_=_C493 ,C452_=_C494 ,\nC452_=_C495 ,C452_=_C496 ,C460_=_C477 ,C460_=_C484 ,C460_=_C485 ,C460_=_C486 ,\nC460_=_C487 ,C460_=_C488 ,C460_=_C489 ,C460_=_C490 ,C460_=_C491 ,C460_=_C492 ,\nC460_=_C493 ,C460_=_C494 ,C460_=_C495 ,C460_=_C496 ,C470_=_C471 ,C470_=_C472 ,\nC470_=_C473 ,C470_=_C474 ,C470_=_C475 ,C470_=_C476 ,C471_=_C472 ,C471_=_C473 ,\nC471_=_C474 ,C471_=_C475 ,C471_=_C476 ,C471_=_C484 ,C472_=_C473 ,C472_=_C474 ,\nC472_=_C475 ,C472_=_C476 ,C472_=_C485 ,C473_=_C474 ,C473_=_C475 ,C473_=_C476 ,\nC473_=_C490 ,C474_=_C475 ,C474_=_C476 ,C475_=_C476 ,C475_=_C495 ,C477_=_C484 ,\nC477_=_C485 ,C477_=_C486 ,C477_=_C487 ,C477_=_C488 ,C477_=_C489 ,C477_=_C490 ,\nC477_=_C491 ,C477_=_C492 ,C477_=_C493 ,C477_=_C494 ,C477_=_C495 ,C477_=_C496 ,\nC484_=_C485 ,C484_=_C486 ,C484_=_C487 ,C484_=_C488 ,C484_=_C489 ,C484_=_C490 ,\nC484_=_C491 ,C484_=_C492 ,C484_=_C493 ,C484_=_C494 ,C484_=_C495 ,C484_=_C496 ,\nC485_=_C486 ,C485_=_C487 ,C485_=_C488 ,C485_=_C489 ,C485_=_C490 ,C485_=_C491 ,\nC485_=_C492 ,C485_=_C493 ,C485_=_C494 ,C485_=_C495 ,C485_=_C496 ,C486_=_C487 ,\nC486_=_C488 ,C486_=_C489 ,C486_=_C490 ,C486_=_C491 ,C486_=_C492 ,C486_=_C493 ,\nC486_=_C494 ,C486_=_C495 ,C486_=_C496 ,C487_=_C488 ,C487_=_C489 ,C487_=_C490 ,\nC487_=_C491 ,C487_=_C492 ,C487_=_C493 ,C487_=_C494 ,C487_=_C495 ,C487_=_C496 ,\nC488_=_C489 ,C488_=_C490 ,C488_=_C491 ,C488_=_C492 ,C488_=_C493 ,C488_=_C494 ,\nC488_=_C495 ,C488_=_C496 ,C489_=_C490 ,C489_=_C491 ,C489_=_C492 ,C489_=_C493 ,\nC489_=_C494 ,C489_=_C495 ,C489_=_C496 ,C490_=_C491 ,C490_=_C492 ,C490_=_C493 ,\nC490_=_C494 ,C490_=_C495 ,C490_=_C496 ,C491_=_C492 ,C491_=_C493 ,C491_=_C494 ,\nC491_=_C495 ,C491_=_C496 ,C492_=_C493 ,C492_=_C494 ,C492_=_C495 ,C492_=_C496 ,\nC493_=_C494 ,C493_=_C495 ,C493_=_C496 ,C494_=_C495 ,C494_=_C496 ,C495_=_C496 ,"];35[shape=box, label="id:35 level: 3\n68: C0 C1 C2 C3 C5 \nC6 C7 C8 C9 C10 C11 \nC12 C13 C14 C15 C16 C17 \nC18 C21 C32 C46 C56 C61 \nC93 C114 C138 C169 C178 C187 \nC206 C217 C236 C245 C272 C273 \nC274 C275 C276 C277 C278 C279 \nC280 C281 C282 C286 C351 C353 \nC373 C378 C388 C399 C429 C442 \nC443 C444 C446 C447 C448 C449 \nC450 C472 C485 C504 C505 C506 \nC507 C508 C509 \n628: C0_=_C1( C0 C1 ) C0_=_C2( C0 C2 ) C0_=_C3( C0 C3 ) C0_=_C5( C0 C5 ) C0_=_C6( C0 C6 ) \nC0_=_C7( C0 C7 ) C0_=_C8( C0 C8 ) C0_=_C9( C0 C9 ) C0_=_C10( C0 C10 ) C0_=_C11( C0 C11 ) C0_=_C12( C0 C12 ) \nC0_=_C13( C0 C13 ) C0_=_C14( C0 C14 ) C0_=_C15( C0 C15 ) C0_=_C16( C0 C16 ) C0_=_C17( C0 C17 ) C0_=_C18( C0 C18 ) \nC0_=_C46( C0 C46 ) C1_=_C2( C1 C2 ) C1_=_C3( C1 C3 ) C1_=_C5( C1 C5 ) C1_=_C6( C1 C6 ) C1_=_C7( C1 C7 ) \nC1_=_C8( C1 C8 ) C1_=_C9( C1 C9 ) C1_=_C10( C1 C10 ) C1_=_C11( C1 C11 ) C1_=_C12( C1 C12 ) C1_=_C13( C1 C13 ) \nC1_=_C14( C1 C14 ) C1_=_C15( C1 C15 ) C1_=_C16( C1 C16 ) C1_=_C17( C1 C17 ) C1_=_C18( C1 C18 ) C1_=_C56( C1 C56 ) \nC1_=_C61( C1 C61 ) C2_=_C3( C2 C3 ) C2_=_C5( C2 C5 ) C2_=_C6( C2 C6 ) C2_=_C7( C2 C7 ) C2_=_C8( C2 C8 ) \nC2_=_C9( C2 C9 ) C2_=_C10( C2 C10 ) C2_=_C11( C2 C11 ) C2_=_C12( C2 C12 ) C2_=_C13( C2 C13 ) C2_=_C14( C2 C14 ) \nC2_=_C15( C2 C15 ) C2_=_C16( C2 C16 ) C2_=_C17( C2 C17 ) C2_=_C18( C2 C18 ) C2_=_C187( C2 C187 ) C3_=_C5( C3 C5 ) \nC3_=_C6( C3 C6 ) C3_=_C7( C3 C7 ) C3_=_C8( C3 C8 ) C3_=_C9( C3 C9 ) C3_=_C10( C3 C10 ) C3_=_C11( C3 C11 ) \nC3_=_C12( C3 C12 ) C3_=_C13( C3 C13 ) C3_=_C14( C3 C14 ) C3_=_C15( C3 C15 ) C3_=_C16( C3 C16 ) C3_=_C17( C3 C17 ) \nC3_=_C18( C3 C18 ) C3_=_C236( C3 C236 ) C5_=_C6( C5 C6 ) C5_=_C7( C5 C7 ) C5_=_C8( C5 C8 ) C5_=_C9( C5 C9 ) \nC5_=_C10( C5 C10 ) C5_=_C11( C5 C11 ) C5_=_C12( C5 C12 ) C5_=_C13( C5 C13 ) C5_=_C14( C5 C14 ) C5_=_C15( C5 C15 ) \nC5_=_C16( C5 C16 ) C5_=_C17( C5 C17 ) C5_=_C18( C5 C18 ) C6_=_C7( C6 C7 ) C6_=_C8( C6 C8 ) C6_=_C9( C6 C9 ) \nC6_=_C10( C6 C10 ) C6_=_C11( C6 C11 ) C6_=_C12( C6 C12 ) C6_=_C13( C6 C13 ) C6_=_C14( C6 C14 ) C6_=_C15( C6 C15 ) \nC6_=_C16( C6 C16 ) C6_=_C17( C6 C17 ) C6_=_C18( C6 C18 ) C7_=_C8( C7 C8 ) C7_=_C9( C7 C9 ) C7_=_C10( C7 C10 ) \nC7_=_C11( C7 C11 ) C7_=_C12( C7 C12 ) C7_=_C13( C7 C13 ) C7_=_C14( C7 C14 ) C7_=_C15( C7 C15 ) C7_=_C16( C7 C16 ) \nC7_=_C17( C7 C17 ) C7_=_C18( C7 C18 ) C7_=_C351( C7 C351 ) C7_=_C353( C7 C353 ) C8_=_C9( C8 C9 ) C8_=_C10( C8 C10 ) \nC8_=_C11( C8 C11 ) C8_=_C12( C8 C12 ) C8_=_C13( C8 C13 ) C8_=_C14( C8 C14 ) C8_=_C15( C8 C15 ) C8_=_C16( C8 C16 ) \nC8_=_C17( C8 C17 ) C8_=_C18( C8 C18 ) C8_=_C373( C8 C373 ) C8_=_C378( C8 C378 ) C9_=_C10( C9 C10 ) C9_=_C11( C9 C11 ) \nC9_=_C12( C9 C12 ) C9_=_C13( C9 C13 ) C9_=_C14( C9 C14 ) C9_=_C15( C9 C15 ) C9_=_C16( C9 C16 ) C9_=_C17( C9 C17 ) \nC9_=_C18( C9 C18 ) C10_=_C11( C10 C11 ) C10_=_C12( C10 C12 ) C10_=_C13( C10 C13 ) C10_=_C14( C10 C14 ) C10_=_C15( C10 C15 ) \nC10_=_C16( C10 C16 ) C10_=_C17( C10 C17 ) C10_=_C18( C10 C18 ) C10_=_C429( C10 C429 ) C11_=_C12( C11 C12 ) C11_=_C13( C11 C13 ) \nC11_=_C14( C11 C14 ) C11_=_C15( C11 C15 ) C11_=_C16( C11 C16 ) C11_=_C17( C11 C17 ) C11_=_C18( C11 C18 ) C11_=_C61( C11 C61 ) \nC11_=_C206( C11 C206 ) C11_=_C217( C11 C217 ) C11_=_C245( C11 C245 ) C11_=_C277( C11 C277 ) C11_=_C286( C11 C286 ) C11_=_C351( C11 C351 ) \nC11_=_C373( C11 C373 ) C11_=_C429( C11 C429 ) C11_=_C442( C11 C442 ) C11_=_C443( C11 C443 ) C11_=_C444( C11 C444 ) C11_=_C446( C11 C446 ) \nC11_=_C447( C11 C447 ) C11_=_C448( C11 C448 ) C11_=_C449( C11 C449 ) C11_=_C450( C11 C450 ) C12_=_C13( C12 C13 ) C12_=_C14( C12 C14 ) \nC12_=_C15( C12 C15 ) C12_=_C16( C12 C16 ) C12_=_C17( C12 C17 ) C12_=_C18( C12 C18 ) C12_=_C32( C12 C32 ) C12_=_C46( C12 C46 ) \nC12_=_C138( C12 C138 ) C12_=_C178( C12 C178 ) C12_=_C236( C12 C236 ) C12_=_C353( C12 C353 ) C12_=_C378( C12 C378 ) C12_=_C388( C12 C388 ) \nC12_=_C399( C12 C399 ) C12_=_C472( C12 C472 ) C12_=_C485( C12 C485 ) C12_=_C504( C12 C504 ) C12_=_C505( C12 C505 ) C12_=_C506( C12 C506 ) \nC12_=_C507( C12 C507 ) C12_=_C508( C12 C508 ) C12_=_C509( C12 C509 ) C13_=_C14( C13 C14 ) C13_=_C15( C13 C15 ) C13_=_C16( C13 C16 ) \nC13_=_C17( C13 C17 ) C13_=_C18( C13 C18 ) C14_=_C15( C14 C15 ) C14_=_C16( C14 C16 ) C14_=_C17( C14 C17 ) C14_=_C18( C14 C18 ) \nC14_=_C446( C14 C446 ) C14_=_C504( C14 C504 ) C15_=_C16( C15 C16 ) C15_=_C17( C15 C17 ) C15_=_C18( C15 C18 ) C15_=_C506( C15 C506 ) \nC16_=_C17( C16 C17 ) C16_=_C18( C16 C18 ) C16_=_C280( C16 C280 ) C16_=_C508( C16 C508 ) C17_=_C18( C17 C18 ) C17_=_C281( C17 C281 ) \nC17_=_C448( C17 C448 ) C21_=_C32( C21 C32 ) C21_=_C56( C21 C56 ) C21_=_C93( C21 C93 ) C21_=_C114( C21 C114 ) C21_=_C169(</w:t>
      </w:r>
    </w:p>
    <w:p>
      <w:pPr>
        <w:pStyle w:val="PreformattedText"/>
        <w:bidi w:val="0"/>
        <w:spacing w:before="0" w:after="0"/>
        <w:jc w:val="left"/>
        <w:rPr/>
      </w:pPr>
      <w:r>
        <w:rPr/>
        <w:t xml:space="preserve"> </w:t>
      </w:r>
      <w:r>
        <w:rPr/>
        <w:t>C21 C169 ) \nC21_=_C187( C21 C187 ) C21_=_C272( C21 C272 ) C21_=_C273( C21 C273 ) C21_=_C274( C21 C274 ) C21_=_C275( C21 C275 ) C21_=_C276( C21 C276 ) \nC21_=_C277( C21 C277 ) C21_=_C278( C21 C278 ) C21_=_C279( C21 C279 ) C21_=_C280( C21 C280 ) C21_=_C281( C21 C281 ) C21_=_C282( C21 C282 ) \nC32_=_C46( C32 C46 ) C32_=_C138( C32 C138 ) C32_=_C178( C32 C178 ) C32_=_C236( C32 C236 ) C32_=_C353( C32 C353 ) C32_=_C378( C32 C378 ) \nC32_=_C388( C32 C388 ) C32_=_C399( C32 C399 ) C32_=_C472( C32 C472 ) C32_=_C485( C32 C485 ) C32_=_C504( C32 C504 ) C32_=_C505( C32 C505 ) \nC32_=_C506( C32 C506 ) C32_=_C507( C32 C507 ) C32_=_C508( C32 C508 ) C32_=_C509( C32 C509 ) C46_=_C138( C46 C138 ) C46_=_C178( C46 C178 ) \nC46_=_C236( C46 C236 ) C46_=_C353( C46 C353 ) C46_=_C378( C46 C378 ) C46_=_C388( C46 C388 ) C46_=_C399( C46 C399 ) C46_=_C472( C46 C472 ) \nC46_=_C485( C46 C485 ) C46_=_C504( C46 C504 ) C46_=_C505( C46 C505 ) C46_=_C506( C46 C506 ) C46_=_C507( C46 C507 ) C46_=_C508( C46 C508 ) \nC46_=_C509( C46 C509 ) C56_=_C61( C56 C61 ) C56_=_C93( C56 C93 ) C56_=_C114( C56 C114 ) C56_=_C169( C56 C169 ) C56_=_C187( C56 C187 ) \nC56_=_C272( C56 C272 ) C56_=_C273( C56 C273 ) C56_=_C274( C56 C274 ) C56_=_C275( C56 C275 ) C56_=_C276( C56 C276 ) C56_=_C277( C56 C277 ) \nC56_=_C278( C56 C278 ) C56_=_C279( C56 C279 ) C56_=_C280( C56 C280 ) C56_=_C281( C56 C281 ) C56_=_C282( C56 C282 ) C61_=_C206( C61 C206 ) \nC61_=_C217( C61 C217 ) C61_=_C245( C61 C245 ) C61_=_C277( C61 C277 ) C61_=_C286( C61 C286 ) C61_=_C351( C61 C351 ) C61_=_C373( C61 C373 ) \nC61_=_C429( C61 C429 ) C61_=_C442( C61 C442 ) C61_=_C443( C61 C443 ) C61_=_C444( C61 C444 ) C61_=_C446( C61 C446 ) C61_=_C447( C61 C447 ) \nC61_=_C448( C61 C448 ) C61_=_C449( C61 C449 ) C61_=_C450( C61 C450 ) C93_=_C114( C93 C114 ) C93_=_C169( C93 C169 ) C93_=_C187( C93 C187 ) \nC93_=_C272( C93 C272 ) C93_=_C273( C93 C273 ) C93_=_C274( C93 C274 ) C93_=_C275( C93 C275 ) C93_=_C276( C93 C276 ) C93_=_C277( C93 C277 ) \nC93_=_C278( C93 C278 ) C93_=_C279( C93 C279 ) C93_=_C280( C93 C280 ) C93_=_C281( C93 C281 ) C93_=_C282( C93 C282 ) C114_=_C169( C114 C169 ) \nC114_=_C187( C114 C187 ) C114_=_C272( C114 C272 ) C114_=_C273( C114 C273 ) C114_=_C274( C114 C274 ) C114_=_C275( C114 C275 ) C114_=_C276( C114 C276 ) \nC114_=_C277( C114 C277 ) C114_=_C278( C114 C278 ) C114_=_C279( C114 C279 ) C114_=_C280( C114 C280 ) C114_=_C281( C114 C281 ) C114_=_C282( C114 C282 ) \nC138_=_C178( C138 C178 ) C138_=_C236( C138 C236 ) C138_=_C353( C138 C353 ) C138_=_C378( C138 C378 ) C138_=_C388( C138 C388 ) C138_=_C399( C138 C399 ) \nC138_=_C472( C138 C472 ) C138_=_C485( C138 C485 ) C138_=_C504( C138 C504 ) C138_=_C505( C138 C505 ) C138_=_C506( C138 C506 ) C138_=_C507( C138 C507 ) \nC138_=_C508( C138 C508 ) C138_=_C509( C138 C509 ) C169_=_C178( C169 C178 ) C169_=_C187( C169 C187 ) C169_=_C272( C169 C272 ) C169_=_C273( C169 C273 ) \nC169_=_C274( C169 C274 ) C169_=_C275( C169 C275 ) C169_=_C276( C169 C276 ) C169_=_C277( C169 C277 ) C169_=_C278( C169 C278 ) C169_=_C279( C169 C279 ) \nC169_=_C280( C169 C280 ) C169_=_C281( C169 C281 ) C169_=_C282( C169 C282 ) C178_=_C236( C178 C236 ) C178_=_C353( C178 C353 ) C178_=_C378( C178 C378 ) \nC178_=_C388( C178 C388 ) C178_=_C399( C178 C399 ) C178_=_C472( C178 C472 ) C178_=_C485( C178 C485 ) C178_=_C504( C178 C504 ) C178_=_C505( C178 C505 ) \nC178_=_C506( C178 C506 ) C178_=_C507( C178 C507 ) C178_=_C508( C178 C508 ) C178_=_C509( C178 C509 ) C187_=_C272( C187 C272 ) C187_=_C273( C187 C273 ) \nC187_=_C274( C187 C274 ) C187_=_C275( C187 C275 ) C187_=_C276( C187 C276 ) C187_=_C277( C187 C277 ) C187_=_C278( C187 C278 ) C187_=_C279( C187 C279 ) \nC187_=_C280( C187 C280 ) C187_=_C281( C187 C281 ) C187_=_C282( C187 C282 ) C206_=_C217( C206 C217 ) C206_=_C245( C206 C245 ) C206_=_C277( C206 C277 ) \nC206_=_C286( C206 C286 ) C206_=_C351( C206 C351 ) C206_=_C373( C206 C373 ) C206_=_C429( C206 C429 ) C206_=_C442( C206 C442 ) C206_=_C443( C206 C443 ) \nC206_=_C444( C206 C444 ) C206_=_C446( C206 C446 ) C206_=_C447( C206 C447 ) C206_=_C448( C206 C448 ) C206_=_C449( C206 C449 ) C206_=_C450( C206 C450 ) \nC217_=_C245( C217 C245 ) C217_=_C277( C217 C277 ) C217_=_C286( C217 C286 ) C217_=_C351( C217 C351 ) C217_=_C373( C217 C373 ) C217_=_C429( C217 C429 ) \nC217_=_C442( C217 C442 ) C217_=_C443( C217 C443 ) C217_=_C444( C217 C444 ) C217_=_C446( C217 C446 ) C217_=_C447( C217 C447 ) C217_=_C448( C217 C448 ) \nC217_=_C449( C217 C449 ) C217_=_C450( C217 C450 ) C236_=_C353( C236 C353 ) C236_=_C378( C236 C378 ) C236_=_C388( C236 C388 ) C236_=_C399( C236 C399 ) \nC236_=_C472( C236 C472 ) C236_=_C485( C236 C485 ) C236_=_C504( C236 C504 ) C236_=_C505( C236 C505 ) C236_=_C506( C236 C506 ) C236_=_C507( C236 C507 ) \nC236_=_C508( C236 C508 ) C236_=_C509( C236 C509 ) C245_=_C277( C245 C277 ) C245_=_C286( C245 C286 ) C245_=_C351( C245 C351 ) C245_=_C373( C245 C373 ) \nC245_=_C429( C245 C429 ) C245_=_C442( C245 C442 ) C245_=_C443( C245 C443 ) C245_=_C444( C245 C444 ) C245_=_C446( C245 C446 ) C245_=_C447( C245 C447 ) \nC245_=_C448( C245 C448 ) C245_=_C449( C245 C449 ) C245_=_C450( C245 C450 ) C272_=_C273( C272 C273 ) C272_=_C274( C272 C274 ) C272_=_C275( C272 C275 ) \nC272_=_C276( C272 C276 ) C272_=_C277( C272 C277 ) C272_=_C278( C272 C278 ) C272_=_C279( C272 C279 ) C272_=_C280( C272 C280 ) C272_=_C281( C272 C281 ) \nC272_=_C282( C272 C282 ) C272_=_C286( C272 C286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5_=_C388( C275 C388 ) C276_=_C277( C276 C277 ) C276_=_C278( C276 C278 ) C276_=_C279( C276 C279 ) \nC276_=_C280( C276 C280 ) C276_=_C281( C276 C281 ) C276_=_C282( C276 C282 ) C276_=_C399( C276 C399 ) C277_=_C278( C277 C278 ) C277_=_C279( C277 C279 ) \nC277_=_C280( C277 C280 ) C277_=_C281( C277 C281 ) C277_=_C282( C277 C282 ) C277_=_C286( C277 C286 ) C277_=_C351( C277 C351 ) C277_=_C373( C277 C373 ) \nC277_=_C429( C277 C429 ) C277_=_C442( C277 C442 ) C277_=_C443( C277 C443 ) C277_=_C444( C277 C444 ) C277_=_C446( C277 C446 ) C277_=_C447( C277 C447 ) \nC277_=_C448( C277 C448 ) C277_=_C449( C277 C449 ) C277_=_C450( C277 C450 ) C278_=_C279( C278 C279 ) C278_=_C280( C278 C280 ) C278_=_C281( C278 C281 ) \nC278_=_C282( C278 C282 ) C278_=_C442( C278 C442 ) C279_=_C280( C279 C280 ) C279_=_C281( C279 C281 ) C279_=_C282( C279 C282 ) C279_=_C505( C279 C505 ) \nC280_=_C281( C280 C281 ) C280_=_C282( C280 C282 ) C280_=_C508( C280 C508 ) C281_=_C282( C281 C282 ) C281_=_C448( C281 C448 ) C282_=_C450( C282 C450 ) \nC286_=_C351( C286 C351 ) C286_=_C373( C286 C373 ) C286_=_C429( C286 C429 ) C286_=_C442( C286 C442 ) C286_=_C443( C286 C443 ) C286_=_C444( C286 C444 ) \nC286_=_C446( C286 C446 ) C286_=_C447( C286 C447 ) C286_=_C448( C286 C448 ) C286_=_C449( C286 C449 ) C286_=_C450( C286 C450 ) C351_=_C353( C351 C353 ) \nC351_=_C373( C351 C373 ) C351_=_C429( C351 C429 ) C351_=_C442( C351 C442 ) C351_=_C443( C351 C443 ) C351_=_C444( C351 C444 ) C351_=_C446( C351 C446 ) \nC351_=_C447( C351 C447 ) C351_=_C448( C351 C448 ) C351_=_C449( C351 C449 ) C351_=_C450( C351 C450 ) C353_=_C378( C353 C378 ) C353_=_C388( C353 C388 ) \nC353_=_C399( C353 C399 ) C353_=_C472( C353 C472 ) C353_=_C485( C353 C485 ) C353_=_C504( C353 C504 ) C353_=_C505( C353 C505 ) C353_=_C506( C353 C506 ) \nC353_=_C507( C353 C507 ) C353_=_C508( C353 C508 ) C353_=_C509( C353 C509 ) C373_=_C378( C373 C378 ) C373_=_C429( C373 C429 ) C373_=_C442( C373 C442 ) \nC373_=_C443( C373 C443 ) C373_=_C444( C373 C444 ) C373_=_C446( C373 C446 ) C373_=_C447( C373 C447 ) C373_=_C448( C373 C448 ) C373_=_C449( C373 C449 ) \nC373_=_C450( C373 C450 ) C378_=_C388( C378 C388 ) C378_=_C399( C378 C399 ) C378_=_C472( C378 C472 ) C378_=_C485( C378 C485 ) C378_=_C504( C378 C504 ) \nC378_=_C505( C378 C505 ) C378_=_C506( C378 C506 ) C378_=_C507( C378 C507 ) C378_=_C508( C378 C508 ) C378_=_C509( C378 C509 ) C388_=_C399( C388 C399 ) \nC388_=_C472( C388 C472 ) C388_=_C485( C388 C485 ) C388_=_C504( C388 C504 ) C388_=_C505( C388 C505 ) C388_=_C506( C388 C506 ) C388_=_C507( C388 C507 ) \nC388_=_C508( C388 C508 ) C388_=_C509( C388 C509 ) C399_=_C472( C399 C472 ) C399_=_C485( C399 C485 ) C399_=_C504( C399 C504 ) C399_=_C505( C399 C505 ) \nC399_=_C506( C399 C506 ) C399_=_C507( C399 C507 ) C399_=_C508( C399 C508 ) C399_=_C509( C399 C509 ) C429_=_C442( C429 C442 ) C429_=_C443( C429 C443 ) \nC429_=_C444( C429 C444 ) C429_=_C446( C429 C446 ) C429_=_C447( C429 C447 ) C429_=_C448( C429 C448 ) C429_=_C449( C429 C449 ) C429_=_C450( C429 C450 ) \nC442_=_C443( C442 C443 ) C442_=_C444( C442 C444 ) C442_=_C446( C442 C446 ) C442_=_C447( C442 C447 ) C442_=_C448( C442 C448 ) C442_=_C449( C442 C449 ) \nC442_=_C450( C442 C450 ) C443_=_C444( C443 C444 ) C443_=_C446( C443 C446 ) C443_=_C447( C443 C447 ) C443_=_C448( C443 C448 ) C443_=_C449( C443 C449 ) \nC443_=_C450( C443 C450 ) C443_=_C472( C443 C472 ) C444_=_C446( C444 C446 ) C444_=_C447( C444 C447 ) C444_=_C448( C444 C448 ) C444_=_C449( C444 C449 ) \nC444_=_C450( C444 C450 ) C444_=_C485( C444 C485 ) C446_=_C447( C446 C447 ) C446_=_C448( C446 C448 ) C446_=_C449( C446 C449 ) C446_=_C450( C446 C450 ) \nC446_=_C504( C446 C504 ) C447_=_C448( C447 C448 ) C447_=_C449( C447 C449 ) C447_=_C450( C447 C450 ) C448_=_C449( C448 C449 ) C448_=_C450( C448 C450 ) \nC449_=_C450( C449 C450 ) C472_=_C485( C472 C485 ) C472_=_C504( C472 C504 ) C472_=_C505( C472 C505 ) C472_=_C506( C472 C506 ) C472_=_C507( C472 C507 ) \nC472_=_C508( C472 C508 ) C472_=_C509( C472</w:t>
      </w:r>
    </w:p>
    <w:p>
      <w:pPr>
        <w:pStyle w:val="PreformattedText"/>
        <w:bidi w:val="0"/>
        <w:spacing w:before="0" w:after="0"/>
        <w:jc w:val="left"/>
        <w:rPr/>
      </w:pPr>
      <w:r>
        <w:rPr/>
        <w:t xml:space="preserve"> </w:t>
      </w:r>
      <w:r>
        <w:rPr/>
        <w:t>C509 ) C485_=_C504( C485 C504 ) C485_=_C505( C485 C505 ) C485_=_C506( C485 C506 ) C485_=_C507( C485 C507 ) \nC485_=_C508( C485 C508 ) C485_=_C509( C485 C509 ) C504_=_C505( C504 C505 ) C504_=_C506( C504 C506 ) C504_=_C507( C504 C507 ) C504_=_C508( C504 C508 ) \nC504_=_C509( C504 C509 ) C505_=_C506( C505 C506 ) C505_=_C507( C505 C507 ) C505_=_C508( C505 C508 ) C505_=_C509( C505 C509 ) C506_=_C507( C506 C507 ) \nC506_=_C508( C506 C508 ) C506_=_C509( C506 C509 ) C507_=_C508( C507 C508 ) C507_=_C509( C507 C509 ) C508_=_C509( C508 C509 ) "];26-&gt;35[label="65: C0 C1 C2 C3 C5 \nC6 C7 C8 C9 C10 C13 \nC14 C15 C16 C17 C18 C21 \nC32 C46 C56 C61 C93 C114 \nC138 C169 C178 C187 C206 C217 \nC236 C245 C272 C273 C274 C275 \nC276 C278 C279 C280 C281 C282 \nC286 C351 C353 C373 C378 C388 \nC399 C429 C442 C443 C444 C446 \nC447 C448 C449 C450 C472 C485 \nC504 C505 C506 C507 C508 C509 \n529: C0_=_C1 ,C0_=_C2 ,C0_=_C3 ,C0_=_C5 ,C0_=_C6 ,\nC0_=_C7 ,C0_=_C8 ,C0_=_C9 ,C0_=_C10 ,C0_=_C13 ,C0_=_C14 ,\nC0_=_C15 ,C0_=_C16 ,C0_=_C17 ,C0_=_C18 ,C0_=_C46 ,C1_=_C2 ,\nC1_=_C3 ,C1_=_C5 ,C1_=_C6 ,C1_=_C7 ,C1_=_C8 ,C1_=_C9 ,\nC1_=_C10 ,C1_=_C13 ,C1_=_C14 ,C1_=_C15 ,C1_=_C16 ,C1_=_C17 ,\nC1_=_C18 ,C1_=_C56 ,C1_=_C61 ,C2_=_C3 ,C2_=_C5 ,C2_=_C6 ,\nC2_=_C7 ,C2_=_C8 ,C2_=_C9 ,C2_=_C10 ,C2_=_C13 ,C2_=_C14 ,\nC2_=_C15 ,C2_=_C16 ,C2_=_C17 ,C2_=_C18 ,C2_=_C187 ,C3_=_C5 ,\nC3_=_C6 ,C3_=_C7 ,C3_=_C8 ,C3_=_C9 ,C3_=_C10 ,C3_=_C13 ,\nC3_=_C14 ,C3_=_C15 ,C3_=_C16 ,C3_=_C17 ,C3_=_C18 ,C3_=_C236 ,\nC5_=_C6 ,C5_=_C7 ,C5_=_C8 ,C5_=_C9 ,C5_=_C10 ,C5_=_C13 ,\nC5_=_C14 ,C5_=_C15 ,C5_=_C16 ,C5_=_C17 ,C5_=_C18 ,C6_=_C7 ,\nC6_=_C8 ,C6_=_C9 ,C6_=_C10 ,C6_=_C13 ,C6_=_C14 ,C6_=_C15 ,\nC6_=_C16 ,C6_=_C17 ,C6_=_C18 ,C7_=_C8 ,C7_=_C9 ,C7_=_C10 ,\nC7_=_C13 ,C7_=_C14 ,C7_=_C15 ,C7_=_C16 ,C7_=_C17 ,C7_=_C18 ,\nC7_=_C351 ,C7_=_C353 ,C8_=_C9 ,C8_=_C10 ,C8_=_C13 ,C8_=_C14 ,\nC8_=_C15 ,C8_=_C16 ,C8_=_C17 ,C8_=_C18 ,C8_=_C373 ,C8_=_C378 ,\nC9_=_C10 ,C9_=_C13 ,C9_=_C14 ,C9_=_C15 ,C9_=_C16 ,C9_=_C17 ,\nC9_=_C18 ,C10_=_C13 ,C10_=_C14 ,C10_=_C15 ,C10_=_C16 ,C10_=_C17 ,\nC10_=_C18 ,C10_=_C429 ,C13_=_C14 ,C13_=_C15 ,C13_=_C16 ,C13_=_C17 ,\nC13_=_C18 ,C14_=_C15 ,C14_=_C16 ,C14_=_C17 ,C14_=_C18 ,C14_=_C446 ,\nC14_=_C504 ,C15_=_C16 ,C15_=_C17 ,C15_=_C18 ,C15_=_C506 ,C16_=_C17 ,\nC16_=_C18 ,C16_=_C280 ,C16_=_C508 ,C17_=_C18 ,C17_=_C281 ,C17_=_C448 ,\nC21_=_C32 ,C21_=_C56 ,C21_=_C93 ,C21_=_C114 ,C21_=_C169 ,C21_=_C187 ,\nC21_=_C272 ,C21_=_C273 ,C21_=_C274 ,C21_=_C275 ,C21_=_C276 ,C21_=_C278 ,\nC21_=_C279 ,C21_=_C280 ,C21_=_C281 ,C21_=_C282 ,C32_=_C46 ,C32_=_C138 ,\nC32_=_C178 ,C32_=_C236 ,C32_=_C353 ,C32_=_C378 ,C32_=_C388 ,C32_=_C399 ,\nC32_=_C472 ,C32_=_C485 ,C32_=_C504 ,C32_=_C505 ,C32_=_C506 ,C32_=_C507 ,\nC32_=_C508 ,C32_=_C509 ,C46_=_C138 ,C46_=_C178 ,C46_=_C236 ,C46_=_C353 ,\nC46_=_C378 ,C46_=_C388 ,C46_=_C399 ,C46_=_C472 ,C46_=_C485 ,C46_=_C504 ,\nC46_=_C505 ,C46_=_C506 ,C46_=_C507 ,C46_=_C508 ,C46_=_C509 ,C56_=_C61 ,\nC56_=_C93 ,C56_=_C114 ,C56_=_C169 ,C56_=_C187 ,C56_=_C272 ,C56_=_C273 ,\nC56_=_C274 ,C56_=_C275 ,C56_=_C276 ,C56_=_C278 ,C56_=_C279 ,C56_=_C280 ,\nC56_=_C281 ,C56_=_C282 ,C61_=_C206 ,C61_=_C217 ,C61_=_C245 ,C61_=_C286 ,\nC61_=_C351 ,C61_=_C373 ,C61_=_C429 ,C61_=_C442 ,C61_=_C443 ,C61_=_C444 ,\nC61_=_C446 ,C61_=_C447 ,C61_=_C448 ,C61_=_C449 ,C61_=_C450 ,C93_=_C114 ,\nC93_=_C169 ,C93_=_C187 ,C93_=_C272 ,C93_=_C273 ,C93_=_C274 ,C93_=_C275 ,\nC93_=_C276 ,C93_=_C278 ,C93_=_C279 ,C93_=_C280 ,C93_=_C281 ,C93_=_C282 ,\nC114_=_C169 ,C114_=_C187 ,C114_=_C272 ,C114_=_C273 ,C114_=_C274 ,C114_=_C275 ,\nC114_=_C276 ,C114_=_C278 ,C114_=_C279 ,C114_=_C280 ,C114_=_C281 ,C114_=_C282 ,\nC138_=_C178 ,C138_=_C236 ,C138_=_C353 ,C138_=_C378 ,C138_=_C388 ,C138_=_C399 ,\nC138_=_C472 ,C138_=_C485 ,C138_=_C504 ,C138_=_C505 ,C138_=_C506 ,C138_=_C507 ,\nC138_=_C508 ,C138_=_C509 ,C169_=_C178 ,C169_=_C187 ,C169_=_C272 ,C169_=_C273 ,\nC169_=_C274 ,C169_=_C275 ,C169_=_C276 ,C169_=_C278 ,C169_=_C279 ,C169_=_C280 ,\nC169_=_C281 ,C169_=_C282 ,C178_=_C236 ,C178_=_C353 ,C178_=_C378 ,C178_=_C388 ,\nC178_=_C399 ,C178_=_C472 ,C178_=_C485 ,C178_=_C504 ,C178_=_C505 ,C178_=_C506 ,\nC178_=_C507 ,C178_=_C508 ,C178_=_C509 ,C187_=_C272 ,C187_=_C273 ,C187_=_C274 ,\nC187_=_C275 ,C187_=_C276 ,C187_=_C278 ,C187_=_C279 ,C187_=_C280 ,C187_=_C281 ,\nC187_=_C282 ,C206_=_C217 ,C206_=_C245 ,C206_=_C286 ,C206_=_C351 ,C206_=_C373 ,\nC206_=_C429 ,C206_=_C442 ,C206_=_C443 ,C206_=_C444 ,C206_=_C446 ,C206_=_C447 ,\nC206_=_C448 ,C206_=_C449 ,C206_=_C450 ,C217_=_C245 ,C217_=_C286 ,C217_=_C351 ,\nC217_=_C373 ,C217_=_C429 ,C217_=_C442 ,C217_=_C443 ,C217_=_C444 ,C217_=_C446 ,\nC217_=_C447 ,C217_=_C448 ,C217_=_C449 ,C217_=_C450 ,C236_=_C353 ,C236_=_C378 ,\nC236_=_C388 ,C236_=_C399 ,C236_=_C472 ,C236_=_C485 ,C236_=_C504 ,C236_=_C505 ,\nC236_=_C506 ,C236_=_C507 ,C236_=_C508 ,C236_=_C509 ,C245_=_C286 ,C245_=_C351 ,\nC245_=_C373 ,C245_=_C429 ,C245_=_C442 ,C245_=_C443 ,C245_=_C444 ,C245_=_C446 ,\nC245_=_C447 ,C245_=_C448 ,C245_=_C449 ,C245_=_C450 ,C272_=_C273 ,C272_=_C274 ,\nC272_=_C275 ,C272_=_C276 ,C272_=_C278 ,C272_=_C279 ,C272_=_C280 ,C272_=_C281 ,\nC272_=_C282 ,C272_=_C286 ,C273_=_C274 ,C273_=_C275 ,C273_=_C276 ,C273_=_C278 ,\nC273_=_C279 ,C273_=_C280 ,C273_=_C281 ,C273_=_C282 ,C274_=_C275 ,C274_=_C276 ,\nC274_=_C278 ,C274_=_C279 ,C274_=_C280 ,C274_=_C281 ,C274_=_C282 ,C275_=_C276 ,\nC275_=_C278 ,C275_=_C279 ,C275_=_C280 ,C275_=_C281 ,C275_=_C282 ,C275_=_C388 ,\nC276_=_C278 ,C276_=_C279 ,C276_=_C280 ,C276_=_C281 ,C276_=_C282 ,C276_=_C399 ,\nC278_=_C279 ,C278_=_C280 ,C278_=_C281 ,C278_=_C282 ,C278_=_C442 ,C279_=_C280 ,\nC279_=_C281 ,C279_=_C282 ,C279_=_C505 ,C280_=_C281 ,C280_=_C282 ,C280_=_C508 ,\nC281_=_C282 ,C281_=_C448 ,C282_=_C450 ,C286_=_C351 ,C286_=_C373 ,C286_=_C429 ,\nC286_=_C442 ,C286_=_C443 ,C286_=_C444 ,C286_=_C446 ,C286_=_C447 ,C286_=_C448 ,\nC286_=_C449 ,C286_=_C450 ,C351_=_C353 ,C351_=_C373 ,C351_=_C429 ,C351_=_C442 ,\nC351_=_C443 ,C351_=_C444 ,C351_=_C446 ,C351_=_C447 ,C351_=_C448 ,C351_=_C449 ,\nC351_=_C450 ,C353_=_C378 ,C353_=_C388 ,C353_=_C399 ,C353_=_C472 ,C353_=_C485 ,\nC353_=_C504 ,C353_=_C505 ,C353_=_C506 ,C353_=_C507 ,C353_=_C508 ,C353_=_C509 ,\nC373_=_C378 ,C373_=_C429 ,C373_=_C442 ,C373_=_C443 ,C373_=_C444 ,C373_=_C446 ,\nC373_=_C447 ,C373_=_C448 ,C373_=_C449 ,C373_=_C450 ,C378_=_C388 ,C378_=_C399 ,\nC378_=_C472 ,C378_=_C485 ,C378_=_C504 ,C378_=_C505 ,C378_=_C506 ,C378_=_C507 ,\nC378_=_C508 ,C378_=_C509 ,C388_=_C399 ,C388_=_C472 ,C388_=_C485 ,C388_=_C504 ,\nC388_=_C505 ,C388_=_C506 ,C388_=_C507 ,C388_=_C508 ,C388_=_C509 ,C399_=_C472 ,\nC399_=_C485 ,C399_=_C504 ,C399_=_C505 ,C399_=_C506 ,C399_=_C507 ,C399_=_C508 ,\nC399_=_C509 ,C429_=_C442 ,C429_=_C443 ,C429_=_C444 ,C429_=_C446 ,C429_=_C447 ,\nC429_=_C448 ,C429_=_C449 ,C429_=_C450 ,C442_=_C443 ,C442_=_C444 ,C442_=_C446 ,\nC442_=_C447 ,C442_=_C448 ,C442_=_C449 ,C442_=_C450 ,C443_=_C444 ,C443_=_C446 ,\nC443_=_C447 ,C443_=_C448 ,C443_=_C449 ,C443_=_C450 ,C443_=_C472 ,C444_=_C446 ,\nC444_=_C447 ,C444_=_C448 ,C444_=_C449 ,C444_=_C450 ,C444_=_C485 ,C446_=_C447 ,\nC446_=_C448 ,C446_=_C449 ,C446_=_C450 ,C446_=_C504 ,C447_=_C448 ,C447_=_C449 ,\nC447_=_C450 ,C448_=_C449 ,C448_=_C450 ,C449_=_C450 ,C472_=_C485 ,C472_=_C504 ,\nC472_=_C505 ,C472_=_C506 ,C472_=_C507 ,C472_=_C508 ,C472_=_C509 ,C485_=_C504 ,\nC485_=_C505 ,C485_=_C506 ,C485_=_C507 ,C485_=_C508 ,C485_=_C509 ,C504_=_C505 ,\nC504_=_C506 ,C504_=_C507 ,C504_=_C508 ,C504_=_C509 ,C505_=_C506 ,C505_=_C507 ,\nC505_=_C508 ,C505_=_C509 ,C506_=_C507 ,C506_=_C508 ,C506_=_C509 ,C507_=_C508 ,\nC507_=_C509 ,C508_=_C509 ,"];36[shape=box, label="id:36 level: 3\n76: C17 C41 C55 C64 C66 \nC104 C124 C126 C143 C147 C159 \nC168 C184 C186 C197 C198 C200 \nC251 C257 C258 C259 C260 C261 \nC262 C263 C264 C265 C266 C267 \nC268 C270 C271 C279 C281 C294 \nC317 C324 C325 C333 C334 C344 \nC355 C369 C380 C391 C393 C401 \nC402 C403 C412 C423 C426 C438 \nC439 C448 C456 C465 C474 C489 \nC493 C498 C505 C521 C527 C531 \nC533 C534 C536 C538 C539 C541 \nC543 C544 C545 C546 C547 \n759: C17_=_C104( C17 C104 ) C17_=_C197( C17 C197 ) C17_=_C251( C17 C251 ) C17_=_C281( C17 C281 ) C17_=_C325( C17 C325 ) \nC17_=_C333( C17 C333 ) C17_=_C369( C17 C369 ) C17_=_C393( C17 C393 ) C17_=_C402( C17 C402 ) C17_=_C438( C17 C438 ) C17_=_C448( C17 C448 ) \nC17_=_C493( C17 C493 ) C17_=_C498( C17 C498 ) C17_=_C531( C17 C531 ) C17_=_C538( C17 C538 ) C17_=_C543( C17 C543 ) C17_=_C544( C17 C544 ) \nC17_=_C545( C17 C545 ) C17_=_C546( C17 C546 ) C41_=_C55( C41 C55 ) C41_=_C147( C41 C147 ) C41_=_C168( C41 C168 ) C41_=_C186( C41 C186 ) \nC41_=_C200( C41 C200 ) C41_=_C257( C41 C257 ) C41_=_C258( C41 C258 ) C41_=_C259( C41 C259 ) C41_=_C260( C41 C260 ) C41_=_C261( C41 C261 ) \nC41_=_C262( C41 C262 ) C41_=_C263( C41 C263 ) C41_=_C264( C41 C264 ) C41_=_C265( C41 C265 ) C41_=_C266( C41 C266 ) C41_=_C267( C41 C267 ) \nC41_=_C268( C41 C268 ) C41_=_C270( C41 C270 ) C41_=_C271( C41 C271 ) C55_=_C64( C55 C64 ) C55_=_C66( C55 C66 ) C55_=_C147( C55 C147 ) \nC55_=_C168( C55 C168 ) C55_=_C186( C55 C186 ) C55_=_C200( C55 C200 ) C55_=_C257( C55 C257 ) C55_=_C258( C55 C258 ) C55_=_C259( C55 C259 ) \nC55_=_C260( C55 C260 ) C55_=_C261( C55 C261 ) C55_=_C262( C55 C262 ) C55_=_C263( C55 C263 ) C55_=_C264( C55 C264 ) C55_=_C265( C55 C265 ) \nC55_=_C266( C55 C266 ) C55_=_C267( C55 C267 ) C55_=_C268( C55 C268 ) C55_=_C270( C55 C270 ) C55_=_C271( C55 C271 ) C64_=_C66( C64 C66 ) \nC64_=_C124( C64 C124 ) C64_=_C159( C64 C159 ) C64_=_C279( C64 C279 ) C64_=_C317( C64 C317 ) C64_=_C324( C64 C324 ) C64_=_C355( C64 C355 ) \nC64_=_C380( C64 C380 ) C64_=_C391( C64 C391 ) C64_=_C401( C64 C401 ) C64_=_C412( C64 C412 ) C64_=_C423( C64 C423 ) C64_=_C489( C64 C489 ) \nC64_=_C505( C64 C505 ) C64_=_C521( C64 C521 ) C64_=_C527( C64 C527 ) C64_=_C531( C64 C531 ) C64_=_C533( C64 C533 ) C64_=_C534( C64 C534 ) \nC66_=_C126( C66 C126 ) C66_=_C143( C66 C143 ) C66_=_C184( C66 C184 ) C66_=_C198( C66 C198 ) C66_=_C294( C66 C294 ) C66_=_C334( C66 C334 ) \nC66_=_C344( C66 C344 ) C66_=_C403( C66 C403 ) C66_=_C426( C66 C426 ) C66_=_C439( C66 C439</w:t>
      </w:r>
    </w:p>
    <w:p>
      <w:pPr>
        <w:pStyle w:val="PreformattedText"/>
        <w:bidi w:val="0"/>
        <w:spacing w:before="0" w:after="0"/>
        <w:jc w:val="left"/>
        <w:rPr/>
      </w:pPr>
      <w:r>
        <w:rPr/>
        <w:t xml:space="preserve"> </w:t>
      </w:r>
      <w:r>
        <w:rPr/>
        <w:t>) C66_=_C456( C66 C456 ) C66_=_C465( C66 C465 ) \nC66_=_C474( C66 C474 ) C66_=_C536( C66 C536 ) C66_=_C539( C66 C539 ) C66_=_C541( C66 C541 ) C66_=_C543( C66 C543 ) C66_=_C547( C66 C547 ) \nC104_=_C197( C104 C197 ) C104_=_C251( C104 C251 ) C104_=_C281( C104 C281 ) C104_=_C325( C104 C325 ) C104_=_C333( C104 C333 ) C104_=_C369( C104 C369 ) \nC104_=_C393( C104 C393 ) C104_=_C402( C104 C402 ) C104_=_C438( C104 C438 ) C104_=_C448( C104 C448 ) C104_=_C493( C104 C493 ) C104_=_C498( C104 C498 ) \nC104_=_C531( C104 C531 ) C104_=_C538( C104 C538 ) C104_=_C543( C104 C543 ) C104_=_C544( C104 C544 ) C104_=_C545( C104 C545 ) C104_=_C546( C104 C546 ) \nC124_=_C126( C124 C126 ) C124_=_C159( C124 C159 ) C124_=_C279( C124 C279 ) C124_=_C317( C124 C317 ) C124_=_C324( C124 C324 ) C124_=_C355( C124 C355 ) \nC124_=_C380( C124 C380 ) C124_=_C391( C124 C391 ) C124_=_C401( C124 C401 ) C124_=_C412( C124 C412 ) C124_=_C423( C124 C423 ) C124_=_C489( C124 C489 ) \nC124_=_C505( C124 C505 ) C124_=_C521( C124 C521 ) C124_=_C527( C124 C527 ) C124_=_C531( C124 C531 ) C124_=_C533( C124 C533 ) C124_=_C534( C124 C534 ) \nC126_=_C143( C126 C143 ) C126_=_C184( C126 C184 ) C126_=_C198( C126 C198 ) C126_=_C294( C126 C294 ) C126_=_C334( C126 C334 ) C126_=_C344( C126 C344 ) \nC126_=_C403( C126 C403 ) C126_=_C426( C126 C426 ) C126_=_C439( C126 C439 ) C126_=_C456( C126 C456 ) C126_=_C465( C126 C465 ) C126_=_C474( C126 C474 ) \nC126_=_C536( C126 C536 ) C126_=_C539( C126 C539 ) C126_=_C541( C126 C541 ) C126_=_C543( C126 C543 ) C126_=_C547( C126 C547 ) C143_=_C184( C143 C184 ) \nC143_=_C198( C143 C198 ) C143_=_C294( C143 C294 ) C143_=_C334( C143 C334 ) C143_=_C344( C143 C344 ) C143_=_C403( C143 C403 ) C143_=_C426( C143 C426 ) \nC143_=_C439( C143 C439 ) C143_=_C456( C143 C456 ) C143_=_C465( C143 C465 ) C143_=_C474( C143 C474 ) C143_=_C536( C143 C536 ) C143_=_C539( C143 C539 ) \nC143_=_C541( C143 C541 ) C143_=_C543( C143 C543 ) C143_=_C547( C143 C547 ) C147_=_C159( C147 C159 ) C147_=_C168( C147 C168 ) C147_=_C186( C147 C186 ) \nC147_=_C200( C147 C200 ) C147_=_C257( C147 C257 ) C147_=_C258( C147 C258 ) C147_=_C259( C147 C259 ) C147_=_C260( C147 C260 ) C147_=_C261( C147 C261 ) \nC147_=_C262( C147 C262 ) C147_=_C263( C147 C263 ) C147_=_C264( C147 C264 ) C147_=_C265( C147 C265 ) C147_=_C266( C147 C266 ) C147_=_C267( C147 C267 ) \nC147_=_C268( C147 C268 ) C147_=_C270( C147 C270 ) C147_=_C271( C147 C271 ) C159_=_C279( C159 C279 ) C159_=_C317( C159 C317 ) C159_=_C324( C159 C324 ) \nC159_=_C355( C159 C355 ) C159_=_C380( C159 C380 ) C159_=_C391( C159 C391 ) C159_=_C401( C159 C401 ) C159_=_C412( C159 C412 ) C159_=_C423( C159 C423 ) \nC159_=_C489( C159 C489 ) C159_=_C505( C159 C505 ) C159_=_C521( C159 C521 ) C159_=_C527( C159 C527 ) C159_=_C531( C159 C531 ) C159_=_C533( C159 C533 ) \nC159_=_C534( C159 C534 ) C168_=_C184( C168 C184 ) C168_=_C186( C168 C186 ) C168_=_C200( C168 C200 ) C168_=_C257( C168 C257 ) C168_=_C258( C168 C258 ) \nC168_=_C259( C168 C259 ) C168_=_C260( C168 C260 ) C168_=_C261( C168 C261 ) C168_=_C262( C168 C262 ) C168_=_C263( C168 C263 ) C168_=_C264( C168 C264 ) \nC168_=_C265( C168 C265 ) C168_=_C266( C168 C266 ) C168_=_C267( C168 C267 ) C168_=_C268( C168 C268 ) C168_=_C270( C168 C270 ) C168_=_C271( C168 C271 ) \nC184_=_C198( C184 C198 ) C184_=_C294( C184 C294 ) C184_=_C334( C184 C334 ) C184_=_C344( C184 C344 ) C184_=_C403( C184 C403 ) C184_=_C426( C184 C426 ) \nC184_=_C439( C184 C439 ) C184_=_C456( C184 C456 ) C184_=_C465( C184 C465 ) C184_=_C474( C184 C474 ) C184_=_C536( C184 C536 ) C184_=_C539( C184 C539 ) \nC184_=_C541( C184 C541 ) C184_=_C543( C184 C543 ) C184_=_C547( C184 C547 ) C186_=_C197( C186 C197 ) C186_=_C198( C186 C198 ) C186_=_C200( C186 C200 ) \nC186_=_C257( C186 C257 ) C186_=_C258( C186 C258 ) C186_=_C259( C186 C259 ) C186_=_C260( C186 C260 ) C186_=_C261( C186 C261 ) C186_=_C262( C186 C262 ) \nC186_=_C263( C186 C263 ) C186_=_C264( C186 C264 ) C186_=_C265( C186 C265 ) C186_=_C266( C186 C266 ) C186_=_C267( C186 C267 ) C186_=_C268( C186 C268 ) \nC186_=_C270( C186 C270 ) C186_=_C271( C186 C271 ) C197_=_C198( C197 C198 ) C197_=_C251( C197 C251 ) C197_=_C281( C197 C281 ) C197_=_C325( C197 C325 ) \nC197_=_C333( C197 C333 ) C197_=_C369( C197 C369 ) C197_=_C393( C197 C393 ) C197_=_C402( C197 C402 ) C197_=_C438( C197 C438 ) C197_=_C448( C197 C448 ) \nC197_=_C493( C197 C493 ) C197_=_C498( C197 C498 ) C197_=_C531( C197 C531 ) C197_=_C538( C197 C538 ) C197_=_C543( C197 C543 ) C197_=_C544( C197 C544 ) \nC197_=_C545( C197 C545 ) C197_=_C546( C197 C546 ) C198_=_C294( C198 C294 ) C198_=_C334( C198 C334 ) C198_=_C344( C198 C344 ) C198_=_C403( C198 C403 ) \nC198_=_C426( C198 C426 ) C198_=_C439( C198 C439 ) C198_=_C456( C198 C456 ) C198_=_C465( C198 C465 ) C198_=_C474( C198 C474 ) C198_=_C536( C198 C536 ) \nC198_=_C539( C198 C539 ) C198_=_C541( C198 C541 ) C198_=_C543( C198 C543 ) C198_=_C547( C198 C547 ) C200_=_C257( C200 C257 ) C200_=_C258( C200 C258 ) \nC200_=_C259( C200 C259 ) C200_=_C260( C200 C260 ) C200_=_C261( C200 C261 ) C200_=_C262( C200 C262 ) C200_=_C263( C200 C263 ) C200_=_C264( C200 C264 ) \nC200_=_C265( C200 C265 ) C200_=_C266( C200 C266 ) C200_=_C267( C200 C267 ) C200_=_C268( C200 C268 ) C200_=_C270( C200 C270 ) C200_=_C271( C200 C271 ) \nC251_=_C281( C251 C281 ) C251_=_C325( C251 C325 ) C251_=_C333( C251 C333 ) C251_=_C369( C251 C369 ) C251_=_C393( C251 C393 ) C251_=_C402( C251 C402 ) \nC251_=_C438( C251 C438 ) C251_=_C448( C251 C448 ) C251_=_C493( C251 C493 ) C251_=_C498( C251 C498 ) C251_=_C531( C251 C531 ) C251_=_C538( C251 C538 ) \nC251_=_C543( C251 C543 ) C251_=_C544( C251 C544 ) C251_=_C545( C251 C545 ) C251_=_C546( C251 C546 ) C257_=_C258( C257 C258 ) C257_=_C259( C257 C259 ) \nC257_=_C260( C257 C260 ) C257_=_C261( C257 C261 ) C257_=_C262( C257 C262 ) C257_=_C263( C257 C263 ) C257_=_C264( C257 C264 ) C257_=_C265( C257 C265 ) \nC257_=_C266( C257 C266 ) C257_=_C267( C257 C267 ) C257_=_C268( C257 C268 ) C257_=_C270( C257 C270 ) C257_=_C271( C257 C271 ) C257_=_C294( C257 C294 ) \nC258_=_C259( C258 C259 ) C258_=_C260( C258 C260 ) C258_=_C261( C258 C261 ) C258_=_C262( C258 C262 ) C258_=_C263( C258 C263 ) C258_=_C264( C258 C264 ) \nC258_=_C265( C258 C265 ) C258_=_C266( C258 C266 ) C258_=_C267( C258 C267 ) C258_=_C268( C258 C268 ) C258_=_C270( C258 C270 ) C258_=_C271( C258 C271 ) \nC259_=_C260( C259 C260 ) C259_=_C261( C259 C261 ) C259_=_C262( C259 C262 ) C259_=_C263( C259 C263 ) C259_=_C264( C259 C264 ) C259_=_C265( C259 C265 ) \nC259_=_C266( C259 C266 ) C259_=_C267( C259 C267 ) C259_=_C268( C259 C268 ) C259_=_C270( C259 C270 ) C259_=_C271( C259 C271 ) C259_=_C324( C259 C324 ) \nC259_=_C325( C259 C325 ) C260_=_C261( C260 C261 ) C260_=_C262( C260 C262 ) C260_=_C263( C260 C263 ) C260_=_C264( C260 C264 ) C260_=_C265( C260 C265 ) \nC260_=_C266( C260 C266 ) C260_=_C267( C260 C267 ) C260_=_C268( C260 C268 ) C260_=_C270( C260 C270 ) C260_=_C271( C260 C271 ) C260_=_C344( C260 C344 ) \nC261_=_C262( C261 C262 ) C261_=_C263( C261 C263 ) C261_=_C264( C261 C264 ) C261_=_C265( C261 C265 ) C261_=_C266( C261 C266 ) C261_=_C267( C261 C267 ) \nC261_=_C268( C261 C268 ) C261_=_C270( C261 C270 ) C261_=_C271( C261 C271 ) C261_=_C355( C261 C355 ) C262_=_C263( C262 C263 ) C262_=_C264( C262 C264 ) \nC262_=_C265( C262 C265 ) C262_=_C266( C262 C266 ) C262_=_C267( C262 C267 ) C262_=_C268( C262 C268 ) C262_=_C270( C262 C270 ) C262_=_C271( C262 C271 ) \nC262_=_C380( C262 C380 ) C263_=_C264( C263 C264 ) C263_=_C265( C263 C265 ) C263_=_C266( C263 C266 ) C263_=_C267( C263 C267 ) C263_=_C268( C263 C268 ) \nC263_=_C270( C263 C270 ) C263_=_C271( C263 C271 ) C263_=_C438( C263 C438 ) C263_=_C439( C263 C439 ) C264_=_C265( C264 C265 ) C264_=_C266( C264 C266 ) \nC264_=_C267( C264 C267 ) C264_=_C268( C264 C268 ) C264_=_C270( C264 C270 ) C264_=_C271( C264 C271 ) C264_=_C456( C264 C456 ) C265_=_C266( C265 C266 ) \nC265_=_C267( C265 C267 ) C265_=_C268( C265 C268 ) C265_=_C270( C265 C270 ) C265_=_C271( C265 C271 ) C265_=_C489( C265 C489 ) C265_=_C493( C265 C493 ) \nC266_=_C267( C266 C267 ) C266_=_C268( C266 C268 ) C266_=_C270( C266 C270 ) C266_=_C271( C266 C271 ) C267_=_C268( C267 C268 ) C267_=_C270( C267 C270 ) \nC267_=_C271( C267 C271 ) C267_=_C521( C267 C521 ) C268_=_C270( C268 C270 ) C268_=_C271( C268 C271 ) C268_=_C541( C268 C541 ) C270_=_C271( C270 C271 ) \nC270_=_C544( C270 C544 ) C270_=_C547( C270 C547 ) C279_=_C281( C279 C281 ) C279_=_C317( C279 C317 ) C279_=_C324( C279 C324 ) C279_=_C355( C279 C355 ) \nC279_=_C380( C279 C380 ) C279_=_C391( C279 C391 ) C279_=_C401( C279 C401 ) C279_=_C412( C279 C412 ) C279_=_C423( C279 C423 ) C279_=_C489( C279 C489 ) \nC279_=_C505( C279 C505 ) C279_=_C521( C279 C521 ) C279_=_C527( C279 C527 ) C279_=_C531( C279 C531 ) C279_=_C533( C279 C533 ) C279_=_C534( C279 C534 ) \nC281_=_C325( C281 C325 ) C281_=_C333( C281 C333 ) C281_=_C369( C281 C369 ) C281_=_C393( C281 C393 ) C281_=_C402( C281 C402 ) C281_=_C438( C281 C438 ) \nC281_=_C448( C281 C448 ) C281_=_C493( C281 C493 ) C281_=_C498( C281 C498 ) C281_=_C531( C281 C531 ) C281_=_C538( C281 C538 ) C281_=_C543( C281 C543 ) \nC281_=_C544( C281 C544 ) C281_=_C545( C281 C545 ) C281_=_C546( C281 C546 ) C294_=_C334( C294 C334 ) C294_=_C344( C294 C344 ) C294_=_C403( C294 C403 ) \nC294_=_C426( C294 C426 ) C294_=_C439( C294 C439 ) C294_=_C456( C294 C456 ) C294_=_C465( C294 C465 ) C294_=_C474( C294 C474 ) C294_=_C536( C294 C536 ) \nC294_=_C539( C294 C539 ) C294_=_C541( C294 C541 ) C294_=_C543( C294 C543 ) C294_=_C547( C294 C547 ) C317_=_C324( C317 C324 ) C317_=_C355( C317 C355 ) \nC317_=_C380( C317 C380 ) C317_=_C391( C317 C391 ) C317_=_C401( C317 C401 ) C317_=_C412( C317 C412 ) C317_=_C423( C317 C423 ) C317_=_C489( C317 C489 ) \nC317_=_C505( C317 C505 ) C317_=_C521( C317 C521 ) C317_=_C527( C317 C527 ) C317_=_C531( C317 C531 ) C317_=_C533( C317 C533 ) C317_=_C534( C317 C534 ) \nC324_=_C325( C324 C325 ) C324_=_C355( C324 C355 ) C324_=_C380( C324 C380 ) C324_=_C391( C324 C391 ) C324_=_C401( C324 C401 ) C324_=_C412(</w:t>
      </w:r>
    </w:p>
    <w:p>
      <w:pPr>
        <w:pStyle w:val="PreformattedText"/>
        <w:bidi w:val="0"/>
        <w:spacing w:before="0" w:after="0"/>
        <w:jc w:val="left"/>
        <w:rPr/>
      </w:pPr>
      <w:r>
        <w:rPr/>
        <w:t xml:space="preserve"> </w:t>
      </w:r>
      <w:r>
        <w:rPr/>
        <w:t>C324 C412 ) \nC324_=_C423( C324 C423 ) C324_=_C489( C324 C489 ) C324_=_C505( C324 C505 ) C324_=_C521( C324 C521 ) C324_=_C527( C324 C527 ) C324_=_C531( C324 C531 ) \nC324_=_C533( C324 C533 ) C324_=_C534( C324 C534 ) C325_=_C333( C325 C333 ) C325_=_C369( C325 C369 ) C325_=_C393( C325 C393 ) C325_=_C402( C325 C402 ) \nC325_=_C438( C325 C438 ) C325_=_C448( C325 C448 ) C325_=_C493( C325 C493 ) C325_=_C498( C325 C498 ) C325_=_C531( C325 C531 ) C325_=_C538( C325 C538 ) \nC325_=_C543( C325 C543 ) C325_=_C544( C325 C544 ) C325_=_C545( C325 C545 ) C325_=_C546( C325 C546 ) C333_=_C334( C333 C334 ) C333_=_C369( C333 C369 ) \nC333_=_C393( C333 C393 ) C333_=_C402( C333 C402 ) C333_=_C438( C333 C438 ) C333_=_C448( C333 C448 ) C333_=_C493( C333 C493 ) C333_=_C498( C333 C498 ) \nC333_=_C531( C333 C531 ) C333_=_C538( C333 C538 ) C333_=_C543( C333 C543 ) C333_=_C544( C333 C544 ) C333_=_C545( C333 C545 ) C333_=_C546( C333 C546 ) \nC334_=_C344( C334 C344 ) C334_=_C403( C334 C403 ) C334_=_C426( C334 C426 ) C334_=_C439( C334 C439 ) C334_=_C456( C334 C456 ) C334_=_C465( C334 C465 ) \nC334_=_C474( C334 C474 ) C334_=_C536( C334 C536 ) C334_=_C539( C334 C539 ) C334_=_C541( C334 C541 ) C334_=_C543( C334 C543 ) C334_=_C547( C334 C547 ) \nC344_=_C403( C344 C403 ) C344_=_C426( C344 C426 ) C344_=_C439( C344 C439 ) C344_=_C456( C344 C456 ) C344_=_C465( C344 C465 ) C344_=_C474( C344 C474 ) \nC344_=_C536( C344 C536 ) C344_=_C539( C344 C539 ) C344_=_C541( C344 C541 ) C344_=_C543( C344 C543 ) C344_=_C547( C344 C547 ) C355_=_C380( C355 C380 ) \nC355_=_C391( C355 C391 ) C355_=_C401( C355 C401 ) C355_=_C412( C355 C412 ) C355_=_C423( C355 C423 ) C355_=_C489( C355 C489 ) C355_=_C505( C355 C505 ) \nC355_=_C521( C355 C521 ) C355_=_C527( C355 C527 ) C355_=_C531( C355 C531 ) C355_=_C533( C355 C533 ) C355_=_C534( C355 C534 ) C369_=_C393( C369 C393 ) \nC369_=_C402( C369 C402 ) C369_=_C438( C369 C438 ) C369_=_C448( C369 C448 ) C369_=_C493( C369 C493 ) C369_=_C498( C369 C498 ) C369_=_C531( C369 C531 ) \nC369_=_C538( C369 C538 ) C369_=_C543( C369 C543 ) C369_=_C544( C369 C544 ) C369_=_C545( C369 C545 ) C369_=_C546( C369 C546 ) C380_=_C391( C380 C391 ) \nC380_=_C401( C380 C401 ) C380_=_C412( C380 C412 ) C380_=_C423( C380 C423 ) C380_=_C489( C380 C489 ) C380_=_C505( C380 C505 ) C380_=_C521( C380 C521 ) \nC380_=_C527( C380 C527 ) C380_=_C531( C380 C531 ) C380_=_C533( C380 C533 ) C380_=_C534( C380 C534 ) C391_=_C393( C391 C393 ) C391_=_C401( C391 C401 ) \nC391_=_C412( C391 C412 ) C391_=_C423( C391 C423 ) C391_=_C489( C391 C489 ) C391_=_C505( C391 C505 ) C391_=_C521( C391 C521 ) C391_=_C527( C391 C527 ) \nC391_=_C531( C391 C531 ) C391_=_C533( C391 C533 ) C391_=_C534( C391 C534 ) C393_=_C402( C393 C402 ) C393_=_C438( C393 C438 ) C393_=_C448( C393 C448 ) \nC393_=_C493( C393 C493 ) C393_=_C498( C393 C498 ) C393_=_C531( C393 C531 ) C393_=_C538( C393 C538 ) C393_=_C543( C393 C543 ) C393_=_C544( C393 C544 ) \nC393_=_C545( C393 C545 ) C393_=_C546( C393 C546 ) C401_=_C402( C401 C402 ) C401_=_C403( C401 C403 ) C401_=_C412( C401 C412 ) C401_=_C423( C401 C423 ) \nC401_=_C489( C401 C489 ) C401_=_C505( C401 C505 ) C401_=_C521( C401 C521 ) C401_=_C527( C401 C527 ) C401_=_C531( C401 C531 ) C401_=_C533( C401 C533 ) \nC401_=_C534( C401 C534 ) C402_=_C403( C402 C403 ) C402_=_C438( C402 C438 ) C402_=_C448( C402 C448 ) C402_=_C493( C402 C493 ) C402_=_C498( C402 C498 ) \nC402_=_C531( C402 C531 ) C402_=_C538( C402 C538 ) C402_=_C543( C402 C543 ) C402_=_C544( C402 C544 ) C402_=_C545( C402 C545 ) C402_=_C546( C402 C546 ) \nC403_=_C426( C403 C426 ) C403_=_C439( C403 C439 ) C403_=_C456( C403 C456 ) C403_=_C465( C403 C465 ) C403_=_C474( C403 C474 ) C403_=_C536( C403 C536 ) \nC403_=_C539( C403 C539 ) C403_=_C541( C403 C541 ) C403_=_C543( C403 C543 ) C403_=_C547( C403 C547 ) C412_=_C423( C412 C423 ) C412_=_C489( C412 C489 ) \nC412_=_C505( C412 C505 ) C412_=_C521( C412 C521 ) C412_=_C527( C412 C527 ) C412_=_C531( C412 C531 ) C412_=_C533( C412 C533 ) C412_=_C534( C412 C534 ) \nC423_=_C426( C423 C426 ) C423_=_C489( C423 C489 ) C423_=_C505( C423 C505 ) C423_=_C521( C423 C521 ) C423_=_C527( C423 C527 ) C423_=_C531( C423 C531 ) \nC423_=_C533( C423 C533 ) C423_=_C534( C423 C534 ) C426_=_C439( C426 C439 ) C426_=_C456( C426 C456 ) C426_=_C465( C426 C465 ) C426_=_C474( C426 C474 ) \nC426_=_C536( C426 C536 ) C426_=_C539( C426 C539 ) C426_=_C541( C426 C541 ) C426_=_C543( C426 C543 ) C426_=_C547( C426 C547 ) C438_=_C439( C438 C439 ) \nC438_=_C448( C438 C448 ) C438_=_C493( C438 C493 ) C438_=_C498( C438 C498 ) C438_=_C531( C438 C531 ) C438_=_C538( C438 C538 ) C438_=_C543( C438 C543 ) \nC438_=_C544( C438 C544 ) C438_=_C545( C438 C545 ) C438_=_C546( C438 C546 ) C439_=_C456( C439 C456 ) C439_=_C465( C439 C465 ) C439_=_C474( C439 C474 ) \nC439_=_C536( C439 C536 ) C439_=_C539( C439 C539 ) C439_=_C541( C439 C541 ) C439_=_C543( C439 C543 ) C439_=_C547( C439 C547 ) C448_=_C493( C448 C493 ) \nC448_=_C498( C448 C498 ) C448_=_C531( C448 C531 ) C448_=_C538( C448 C538 ) C448_=_C543( C448 C543 ) C448_=_C544( C448 C544 ) C448_=_C545( C448 C545 ) \nC448_=_C546( C448 C546 ) C456_=_C465( C456 C465 ) C456_=_C474( C456 C474 ) C456_=_C536( C456 C536 ) C456_=_C539( C456 C539 ) C456_=_C541( C456 C541 ) \nC456_=_C543( C456 C543 ) C456_=_C547( C456 C547 ) C465_=_C474( C465 C474 ) C465_=_C536( C465 C536 ) C465_=_C539( C465 C539 ) C465_=_C541( C465 C541 ) \nC465_=_C543( C465 C543 ) C465_=_C547( C465 C547 ) C474_=_C536( C474 C536 ) C474_=_C539( C474 C539 ) C474_=_C541( C474 C541 ) C474_=_C543( C474 C543 ) \nC474_=_C547( C474 C547 ) C489_=_C493( C489 C493 ) C489_=_C505( C489 C505 ) C489_=_C521( C489 C521 ) C489_=_C527( C489 C527 ) C489_=_C531( C489 C531 ) \nC489_=_C533( C489 C533 ) C489_=_C534( C489 C534 ) C493_=_C498( C493 C498 ) C493_=_C531( C493 C531 ) C493_=_C538( C493 C538 ) C493_=_C543( C493 C543 ) \nC493_=_C544( C493 C544 ) C493_=_C545( C493 C545 ) C493_=_C546( C493 C546 ) C498_=_C531( C498 C531 ) C498_=_C538( C498 C538 ) C498_=_C543( C498 C543 ) \nC498_=_C544( C498 C544 ) C498_=_C545( C498 C545 ) C498_=_C546( C498 C546 ) C505_=_C521( C505 C521 ) C505_=_C527( C505 C527 ) C505_=_C531( C505 C531 ) \nC505_=_C533( C505 C533 ) C505_=_C534( C505 C534 ) C521_=_C527( C521 C527 ) C521_=_C531( C521 C531 ) C521_=_C533( C521 C533 ) C521_=_C534( C521 C534 ) \nC527_=_C531( C527 C531 ) C527_=_C533( C527 C533 ) C527_=_C534( C527 C534 ) C531_=_C533( C531 C533 ) C531_=_C534( C531 C534 ) C531_=_C538( C531 C538 ) \nC531_=_C543( C531 C543 ) C531_=_C544( C531 C544 ) C531_=_C545( C531 C545 ) C531_=_C546( C531 C546 ) C533_=_C534( C533 C534 ) C534_=_C545( C534 C545 ) \nC536_=_C539( C536 C539 ) C536_=_C541( C536 C541 ) C536_=_C543( C536 C543 ) C536_=_C547( C536 C547 ) C538_=_C539( C538 C539 ) C538_=_C543( C538 C543 ) \nC538_=_C544( C538 C544 ) C538_=_C545( C538 C545 ) C538_=_C546( C538 C546 ) C539_=_C541( C539 C541 ) C539_=_C543( C539 C543 ) C539_=_C547( C539 C547 ) \nC541_=_C543( C541 C543 ) C541_=_C547( C541 C547 ) C543_=_C544( C543 C544 ) C543_=_C545( C543 C545 ) C543_=_C546( C543 C546 ) C543_=_C547( C543 C547 ) \nC544_=_C545( C544 C545 ) C544_=_C546( C544 C546 ) C544_=_C547( C544 C547 ) C545_=_C546( C545 C546 ) "];27-&gt;36[label="74: C17 C41 C55 C64 C66 \nC104 C124 C126 C143 C147 C159 \nC168 C184 C186 C197 C198 C200 \nC251 C257 C258 C259 C260 C261 \nC262 C263 C264 C265 C266 C267 \nC268 C270 C271 C279 C281 C294 \nC317 C324 C325 C333 C334 C344 \nC355 C369 C380 C391 C393 C401 \nC402 C403 C412 C423 C426 C438 \nC439 C448 C456 C465 C474 C489 \nC493 C498 C505 C521 C527 C533 \nC534 C536 C538 C539 C541 C544 \nC545 C546 C547 \n686: C17_=_C104 ,C17_=_C197 ,C17_=_C251 ,C17_=_C281 ,C17_=_C325 ,\nC17_=_C333 ,C17_=_C369 ,C17_=_C393 ,C17_=_C402 ,C17_=_C438 ,C17_=_C448 ,\nC17_=_C493 ,C17_=_C498 ,C17_=_C538 ,C17_=_C544 ,C17_=_C545 ,C17_=_C546 ,\nC41_=_C55 ,C41_=_C147 ,C41_=_C168 ,C41_=_C186 ,C41_=_C200 ,C41_=_C257 ,\nC41_=_C258 ,C41_=_C259 ,C41_=_C260 ,C41_=_C261 ,C41_=_C262 ,C41_=_C263 ,\nC41_=_C264 ,C41_=_C265 ,C41_=_C266 ,C41_=_C267 ,C41_=_C268 ,C41_=_C270 ,\nC41_=_C271 ,C55_=_C64 ,C55_=_C66 ,C55_=_C147 ,C55_=_C168 ,C55_=_C186 ,\nC55_=_C200 ,C55_=_C257 ,C55_=_C258 ,C55_=_C259 ,C55_=_C260 ,C55_=_C261 ,\nC55_=_C262 ,C55_=_C263 ,C55_=_C264 ,C55_=_C265 ,C55_=_C266 ,C55_=_C267 ,\nC55_=_C268 ,C55_=_C270 ,C55_=_C271 ,C64_=_C66 ,C64_=_C124 ,C64_=_C159 ,\nC64_=_C279 ,C64_=_C317 ,C64_=_C324 ,C64_=_C355 ,C64_=_C380 ,C64_=_C391 ,\nC64_=_C401 ,C64_=_C412 ,C64_=_C423 ,C64_=_C489 ,C64_=_C505 ,C64_=_C521 ,\nC64_=_C527 ,C64_=_C533 ,C64_=_C534 ,C66_=_C126 ,C66_=_C143 ,C66_=_C184 ,\nC66_=_C198 ,C66_=_C294 ,C66_=_C334 ,C66_=_C344 ,C66_=_C403 ,C66_=_C426 ,\nC66_=_C439 ,C66_=_C456 ,C66_=_C465 ,C66_=_C474 ,C66_=_C536 ,C66_=_C539 ,\nC66_=_C541 ,C66_=_C547 ,C104_=_C197 ,C104_=_C251 ,C104_=_C281 ,C104_=_C325 ,\nC104_=_C333 ,C104_=_C369 ,C104_=_C393 ,C104_=_C402 ,C104_=_C438 ,C104_=_C448 ,\nC104_=_C493 ,C104_=_C498 ,C104_=_C538 ,C104_=_C544 ,C104_=_C545 ,C104_=_C546 ,\nC124_=_C126 ,C124_=_C159 ,C124_=_C279 ,C124_=_C317 ,C124_=_C324 ,C124_=_C355 ,\nC124_=_C380 ,C124_=_C391 ,C124_=_C401 ,C124_=_C412 ,C124_=_C423 ,C124_=_C489 ,\nC124_=_C505 ,C124_=_C521 ,C124_=_C527 ,C124_=_C533 ,C124_=_C534 ,C126_=_C143 ,\nC126_=_C184 ,C126_=_C198 ,C126_=_C294 ,C126_=_C334 ,C126_=_C344 ,C126_=_C403 ,\nC126_=_C426 ,C126_=_C439 ,C126_=_C456 ,C126_=_C465 ,C126_=_C474 ,C126_=_C536 ,\nC126_=_C539 ,C126_=_C541 ,C126_=_C547 ,C143_=_C184 ,C143_=_C198 ,C143_=_C294 ,\nC143_=_C334 ,C143_=_C344 ,C143_=_C403 ,C143_=_C426 ,C143_=_C439 ,C143_=_C456 ,\nC143_=_C465 ,C143_=_C474 ,C143_=_C536 ,C143_=_C539 ,C143_=_C541 ,C143_=_C547 ,\nC147_=_C159 ,C147_=_C168 ,C147_=_C186 ,C147_=_C200 ,C147_=_C257 ,C147_=_C258 ,\nC147_=_C259 ,C147_=_C260 ,C147_=_C261 ,C147_=_C262 ,C147_=_C263 ,C147_=_C264 ,\nC147_=_C265 ,C147_=_C266 ,C147_=_C267 ,C147_=_C268 ,C147_=_C270 ,C147_=_C271 ,\nC159_=_C279 ,C159_=_C317 ,C159_=_C324 ,C159_=_C355 ,C159_=_C380 ,C159_=_C391 ,\nC159_=_C401 ,C159_=_C412 ,C159_=_C423 ,C159_=_C489 ,C159_=_C505 ,C159_=_C521 ,\nC159_=_C527</w:t>
      </w:r>
    </w:p>
    <w:p>
      <w:pPr>
        <w:pStyle w:val="PreformattedText"/>
        <w:bidi w:val="0"/>
        <w:spacing w:before="0" w:after="0"/>
        <w:jc w:val="left"/>
        <w:rPr/>
      </w:pPr>
      <w:r>
        <w:rPr/>
        <w:t xml:space="preserve"> </w:t>
      </w:r>
      <w:r>
        <w:rPr/>
        <w:t>,C159_=_C533 ,C159_=_C534 ,C168_=_C184 ,C168_=_C186 ,C168_=_C200 ,\nC168_=_C257 ,C168_=_C258 ,C168_=_C259 ,C168_=_C260 ,C168_=_C261 ,C168_=_C262 ,\nC168_=_C263 ,C168_=_C264 ,C168_=_C265 ,C168_=_C266 ,C168_=_C267 ,C168_=_C268 ,\nC168_=_C270 ,C168_=_C271 ,C184_=_C198 ,C184_=_C294 ,C184_=_C334 ,C184_=_C344 ,\nC184_=_C403 ,C184_=_C426 ,C184_=_C439 ,C184_=_C456 ,C184_=_C465 ,C184_=_C474 ,\nC184_=_C536 ,C184_=_C539 ,C184_=_C541 ,C184_=_C547 ,C186_=_C197 ,C186_=_C198 ,\nC186_=_C200 ,C186_=_C257 ,C186_=_C258 ,C186_=_C259 ,C186_=_C260 ,C186_=_C261 ,\nC186_=_C262 ,C186_=_C263 ,C186_=_C264 ,C186_=_C265 ,C186_=_C266 ,C186_=_C267 ,\nC186_=_C268 ,C186_=_C270 ,C186_=_C271 ,C197_=_C198 ,C197_=_C251 ,C197_=_C281 ,\nC197_=_C325 ,C197_=_C333 ,C197_=_C369 ,C197_=_C393 ,C197_=_C402 ,C197_=_C438 ,\nC197_=_C448 ,C197_=_C493 ,C197_=_C498 ,C197_=_C538 ,C197_=_C544 ,C197_=_C545 ,\nC197_=_C546 ,C198_=_C294 ,C198_=_C334 ,C198_=_C344 ,C198_=_C403 ,C198_=_C426 ,\nC198_=_C439 ,C198_=_C456 ,C198_=_C465 ,C198_=_C474 ,C198_=_C536 ,C198_=_C539 ,\nC198_=_C541 ,C198_=_C547 ,C200_=_C257 ,C200_=_C258 ,C200_=_C259 ,C200_=_C260 ,\nC200_=_C261 ,C200_=_C262 ,C200_=_C263 ,C200_=_C264 ,C200_=_C265 ,C200_=_C266 ,\nC200_=_C267 ,C200_=_C268 ,C200_=_C270 ,C200_=_C271 ,C251_=_C281 ,C251_=_C325 ,\nC251_=_C333 ,C251_=_C369 ,C251_=_C393 ,C251_=_C402 ,C251_=_C438 ,C251_=_C448 ,\nC251_=_C493 ,C251_=_C498 ,C251_=_C538 ,C251_=_C544 ,C251_=_C545 ,C251_=_C546 ,\nC257_=_C258 ,C257_=_C259 ,C257_=_C260 ,C257_=_C261 ,C257_=_C262 ,C257_=_C263 ,\nC257_=_C264 ,C257_=_C265 ,C257_=_C266 ,C257_=_C267 ,C257_=_C268 ,C257_=_C270 ,\nC257_=_C271 ,C257_=_C294 ,C258_=_C259 ,C258_=_C260 ,C258_=_C261 ,C258_=_C262 ,\nC258_=_C263 ,C258_=_C264 ,C258_=_C265 ,C258_=_C266 ,C258_=_C267 ,C258_=_C268 ,\nC258_=_C270 ,C258_=_C271 ,C259_=_C260 ,C259_=_C261 ,C259_=_C262 ,C259_=_C263 ,\nC259_=_C264 ,C259_=_C265 ,C259_=_C266 ,C259_=_C267 ,C259_=_C268 ,C259_=_C270 ,\nC259_=_C271 ,C259_=_C324 ,C259_=_C325 ,C260_=_C261 ,C260_=_C262 ,C260_=_C263 ,\nC260_=_C264 ,C260_=_C265 ,C260_=_C266 ,C260_=_C267 ,C260_=_C268 ,C260_=_C270 ,\nC260_=_C271 ,C260_=_C344 ,C261_=_C262 ,C261_=_C263 ,C261_=_C264 ,C261_=_C265 ,\nC261_=_C266 ,C261_=_C267 ,C261_=_C268 ,C261_=_C270 ,C261_=_C271 ,C261_=_C355 ,\nC262_=_C263 ,C262_=_C264 ,C262_=_C265 ,C262_=_C266 ,C262_=_C267 ,C262_=_C268 ,\nC262_=_C270 ,C262_=_C271 ,C262_=_C380 ,C263_=_C264 ,C263_=_C265 ,C263_=_C266 ,\nC263_=_C267 ,C263_=_C268 ,C263_=_C270 ,C263_=_C271 ,C263_=_C438 ,C263_=_C439 ,\nC264_=_C265 ,C264_=_C266 ,C264_=_C267 ,C264_=_C268 ,C264_=_C270 ,C264_=_C271 ,\nC264_=_C456 ,C265_=_C266 ,C265_=_C267 ,C265_=_C268 ,C265_=_C270 ,C265_=_C271 ,\nC265_=_C489 ,C265_=_C493 ,C266_=_C267 ,C266_=_C268 ,C266_=_C270 ,C266_=_C271 ,\nC267_=_C268 ,C267_=_C270 ,C267_=_C271 ,C267_=_C521 ,C268_=_C270 ,C268_=_C271 ,\nC268_=_C541 ,C270_=_C271 ,C270_=_C544 ,C270_=_C547 ,C279_=_C281 ,C279_=_C317 ,\nC279_=_C324 ,C279_=_C355 ,C279_=_C380 ,C279_=_C391 ,C279_=_C401 ,C279_=_C412 ,\nC279_=_C423 ,C279_=_C489 ,C279_=_C505 ,C279_=_C521 ,C279_=_C527 ,C279_=_C533 ,\nC279_=_C534 ,C281_=_C325 ,C281_=_C333 ,C281_=_C369 ,C281_=_C393 ,C281_=_C402 ,\nC281_=_C438 ,C281_=_C448 ,C281_=_C493 ,C281_=_C498 ,C281_=_C538 ,C281_=_C544 ,\nC281_=_C545 ,C281_=_C546 ,C294_=_C334 ,C294_=_C344 ,C294_=_C403 ,C294_=_C426 ,\nC294_=_C439 ,C294_=_C456 ,C294_=_C465 ,C294_=_C474 ,C294_=_C536 ,C294_=_C539 ,\nC294_=_C541 ,C294_=_C547 ,C317_=_C324 ,C317_=_C355 ,C317_=_C380 ,C317_=_C391 ,\nC317_=_C401 ,C317_=_C412 ,C317_=_C423 ,C317_=_C489 ,C317_=_C505 ,C317_=_C521 ,\nC317_=_C527 ,C317_=_C533 ,C317_=_C534 ,C324_=_C325 ,C324_=_C355 ,C324_=_C380 ,\nC324_=_C391 ,C324_=_C401 ,C324_=_C412 ,C324_=_C423 ,C324_=_C489 ,C324_=_C505 ,\nC324_=_C521 ,C324_=_C527 ,C324_=_C533 ,C324_=_C534 ,C325_=_C333 ,C325_=_C369 ,\nC325_=_C393 ,C325_=_C402 ,C325_=_C438 ,C325_=_C448 ,C325_=_C493 ,C325_=_C498 ,\nC325_=_C538 ,C325_=_C544 ,C325_=_C545 ,C325_=_C546 ,C333_=_C334 ,C333_=_C369 ,\nC333_=_C393 ,C333_=_C402 ,C333_=_C438 ,C333_=_C448 ,C333_=_C493 ,C333_=_C498 ,\nC333_=_C538 ,C333_=_C544 ,C333_=_C545 ,C333_=_C546 ,C334_=_C344 ,C334_=_C403 ,\nC334_=_C426 ,C334_=_C439 ,C334_=_C456 ,C334_=_C465 ,C334_=_C474 ,C334_=_C536 ,\nC334_=_C539 ,C334_=_C541 ,C334_=_C547 ,C344_=_C403 ,C344_=_C426 ,C344_=_C439 ,\nC344_=_C456 ,C344_=_C465 ,C344_=_C474 ,C344_=_C536 ,C344_=_C539 ,C344_=_C541 ,\nC344_=_C547 ,C355_=_C380 ,C355_=_C391 ,C355_=_C401 ,C355_=_C412 ,C355_=_C423 ,\nC355_=_C489 ,C355_=_C505 ,C355_=_C521 ,C355_=_C527 ,C355_=_C533 ,C355_=_C534 ,\nC369_=_C393 ,C369_=_C402 ,C369_=_C438 ,C369_=_C448 ,C369_=_C493 ,C369_=_C498 ,\nC369_=_C538 ,C369_=_C544 ,C369_=_C545 ,C369_=_C546 ,C380_=_C391 ,C380_=_C401 ,\nC380_=_C412 ,C380_=_C423 ,C380_=_C489 ,C380_=_C505 ,C380_=_C521 ,C380_=_C527 ,\nC380_=_C533 ,C380_=_C534 ,C391_=_C393 ,C391_=_C401 ,C391_=_C412 ,C391_=_C423 ,\nC391_=_C489 ,C391_=_C505 ,C391_=_C521 ,C391_=_C527 ,C391_=_C533 ,C391_=_C534 ,\nC393_=_C402 ,C393_=_C438 ,C393_=_C448 ,C393_=_C493 ,C393_=_C498 ,C393_=_C538 ,\nC393_=_C544 ,C393_=_C545 ,C393_=_C546 ,C401_=_C402 ,C401_=_C403 ,C401_=_C412 ,\nC401_=_C423 ,C401_=_C489 ,C401_=_C505 ,C401_=_C521 ,C401_=_C527 ,C401_=_C533 ,\nC401_=_C534 ,C402_=_C403 ,C402_=_C438 ,C402_=_C448 ,C402_=_C493 ,C402_=_C498 ,\nC402_=_C538 ,C402_=_C544 ,C402_=_C545 ,C402_=_C546 ,C403_=_C426 ,C403_=_C439 ,\nC403_=_C456 ,C403_=_C465 ,C403_=_C474 ,C403_=_C536 ,C403_=_C539 ,C403_=_C541 ,\nC403_=_C547 ,C412_=_C423 ,C412_=_C489 ,C412_=_C505 ,C412_=_C521 ,C412_=_C527 ,\nC412_=_C533 ,C412_=_C534 ,C423_=_C426 ,C423_=_C489 ,C423_=_C505 ,C423_=_C521 ,\nC423_=_C527 ,C423_=_C533 ,C423_=_C534 ,C426_=_C439 ,C426_=_C456 ,C426_=_C465 ,\nC426_=_C474 ,C426_=_C536 ,C426_=_C539 ,C426_=_C541 ,C426_=_C547 ,C438_=_C439 ,\nC438_=_C448 ,C438_=_C493 ,C438_=_C498 ,C438_=_C538 ,C438_=_C544 ,C438_=_C545 ,\nC438_=_C546 ,C439_=_C456 ,C439_=_C465 ,C439_=_C474 ,C439_=_C536 ,C439_=_C539 ,\nC439_=_C541 ,C439_=_C547 ,C448_=_C493 ,C448_=_C498 ,C448_=_C538 ,C448_=_C544 ,\nC448_=_C545 ,C448_=_C546 ,C456_=_C465 ,C456_=_C474 ,C456_=_C536 ,C456_=_C539 ,\nC456_=_C541 ,C456_=_C547 ,C465_=_C474 ,C465_=_C536 ,C465_=_C539 ,C465_=_C541 ,\nC465_=_C547 ,C474_=_C536 ,C474_=_C539 ,C474_=_C541 ,C474_=_C547 ,C489_=_C493 ,\nC489_=_C505 ,C489_=_C521 ,C489_=_C527 ,C489_=_C533 ,C489_=_C534 ,C493_=_C498 ,\nC493_=_C538 ,C493_=_C544 ,C493_=_C545 ,C493_=_C546 ,C498_=_C538 ,C498_=_C544 ,\nC498_=_C545 ,C498_=_C546 ,C505_=_C521 ,C505_=_C527 ,C505_=_C533 ,C505_=_C534 ,\nC521_=_C527 ,C521_=_C533 ,C521_=_C534 ,C527_=_C533 ,C527_=_C534 ,C533_=_C534 ,\nC534_=_C545 ,C536_=_C539 ,C536_=_C541 ,C536_=_C547 ,C538_=_C539 ,C538_=_C544 ,\nC538_=_C545 ,C538_=_C546 ,C539_=_C541 ,C539_=_C547 ,C541_=_C547 ,C544_=_C545 ,\nC544_=_C546 ,C544_=_C547 ,C545_=_C546 ,"];37[shape=box, label="id:37 level: 3\n81: C34 C77 C81 C82 C94 \nC111 C115 C131 C136 C148 C158 \nC165 C175 C180 C188 C193 C195 \nC199 C200 C201 C202 C203 C204 \nC205 C206 C209 C210 C220 C235 \nC246 C257 C272 C278 C283 C284 \nC285 C286 C288 C289 C290 C291 \nC292 C293 C294 C295 C301 C314 \nC316 C323 C342 C354 C358 C359 \nC379 C387 C411 C420 C431 C435 \nC442 C447 C451 C460 C461 C462 \nC463 C464 C465 C466 C467 C468 \nC470 C488 C498 C499 C511 C520 \nC527 C528 C529 C530 \n785: C34_=_C82( C34 C82 ) C34_=_C158( C34 C158 ) C34_=_C180( C34 C180 ) C34_=_C195( C34 C195 ) C34_=_C220( C34 C220 ) \nC34_=_C291( C34 C291 ) C34_=_C301( C34 C301 ) C34_=_C316( C34 C316 ) C34_=_C323( C34 C323 ) C34_=_C342( C34 C342 ) C34_=_C354( C34 C354 ) \nC34_=_C379( C34 C379 ) C34_=_C411( C34 C411 ) C34_=_C435( C34 C435 ) C34_=_C447( C34 C447 ) C34_=_C488( C34 C488 ) C34_=_C511( C34 C511 ) \nC34_=_C520( C34 C520 ) C34_=_C527( C34 C527 ) C34_=_C528( C34 C528 ) C34_=_C529( C34 C529 ) C34_=_C530( C34 C530 ) C77_=_C81( C77 C81 ) \nC77_=_C82( C77 C82 ) C77_=_C94( C77 C94 ) C77_=_C115( C77 C115 ) C77_=_C148( C77 C148 ) C77_=_C188( C77 C188 ) C77_=_C201( C77 C201 ) \nC77_=_C257( C77 C257 ) C77_=_C272( C77 C272 ) C77_=_C283( C77 C283 ) C77_=_C284( C77 C284 ) C77_=_C285( C77 C285 ) C77_=_C286( C77 C286 ) \nC77_=_C288( C77 C288 ) C77_=_C289( C77 C289 ) C77_=_C290( C77 C290 ) C77_=_C291( C77 C291 ) C77_=_C292( C77 C292 ) C77_=_C293( C77 C293 ) \nC77_=_C294( C77 C294 ) C77_=_C295( C77 C295 ) C81_=_C82( C81 C82 ) C81_=_C136( C81 C136 ) C81_=_C175( C81 C175 ) C81_=_C193( C81 C193 ) \nC81_=_C235( C81 C235 ) C81_=_C246( C81 C246 ) C81_=_C278( C81 C278 ) C81_=_C314( C81 C314 ) C81_=_C358( C81 C358 ) C81_=_C442( C81 C442 ) \nC81_=_C451( C81 C451 ) C81_=_C460( C81 C460 ) C81_=_C461( C81 C461 ) C81_=_C462( C81 C462 ) C81_=_C463( C81 C463 ) C81_=_C464( C81 C464 ) \nC81_=_C465( C81 C465 ) C81_=_C466( C81 C466 ) C81_=_C467( C81 C467 ) C81_=_C468( C81 C468 ) C82_=_C158( C82 C158 ) C82_=_C180( C82 C180 ) \nC82_=_C195( C82 C195 ) C82_=_C220( C82 C220 ) C82_=_C291( C82 C291 ) C82_=_C301( C82 C301 ) C82_=_C316( C82 C316 ) C82_=_C323( C82 C323 ) \nC82_=_C342( C82 C342 ) C82_=_C354( C82 C354 ) C82_=_C379( C82 C379 ) C82_=_C411( C82 C411 ) C82_=_C435( C82 C435 ) C82_=_C447( C82 C447 ) \nC82_=_C488( C82 C488 ) C82_=_C511( C82 C511 ) C82_=_C520( C82 C520 ) C82_=_C527( C82 C527 ) C82_=_C528( C82 C528 ) C82_=_C529( C82 C529 ) \nC82_=_C530( C82 C530 ) C94_=_C115( C94 C115 ) C94_=_C148( C94 C148 ) C94_=_C188( C94 C188 ) C94_=_C201( C94 C201 ) C94_=_C257( C94 C257 ) \nC94_=_C272( C94 C272 ) C94_=_C283( C94 C283 ) C94_=_C284( C94 C284 ) C94_=_C285( C94 C285 ) C94_=_C286( C94 C286 ) C94_=_C288( C94 C288 ) \nC94_=_C289( C94 C289 ) C94_=_C290( C94 C290 ) C94_=_C291( C94 C291 ) C94_=_C292( C94 C292 ) C94_=_C293( C94 C293 ) C94_=_C294( C94 C294 ) \nC94_=_C295( C94 C295 ) C111_=_C115( C111 C115 ) C111_=_C131( C111 C131 ) C111_=_C165( C111 C165 ) C111_=_C199( C111 C199 ) C111_=_C200( C111 C200 ) \nC111_=_C201( C111 C201 ) C111_=_C202( C111 C202 ) C111_=_C203( C111 C203 ) C111_=_C204( C111 C204 ) C111_=_C205( C111 C205 ) C111_=_C206( C111 C206 ) \nC111_=_C209( C111 C209 ) C111_=_C210( C111 C210 ) C115_=_C148( C115 C148 ) C115_=_C188( C115 C188 ) C115_=_C201(</w:t>
      </w:r>
    </w:p>
    <w:p>
      <w:pPr>
        <w:pStyle w:val="PreformattedText"/>
        <w:bidi w:val="0"/>
        <w:spacing w:before="0" w:after="0"/>
        <w:jc w:val="left"/>
        <w:rPr/>
      </w:pPr>
      <w:r>
        <w:rPr/>
        <w:t xml:space="preserve"> </w:t>
      </w:r>
      <w:r>
        <w:rPr/>
        <w:t>C115 C201 ) C115_=_C257( C115 C257 ) \nC115_=_C272( C115 C272 ) C115_=_C283( C115 C283 ) C115_=_C284( C115 C284 ) C115_=_C285( C115 C285 ) C115_=_C286( C115 C286 ) C115_=_C288( C115 C288 ) \nC115_=_C289( C115 C289 ) C115_=_C290( C115 C290 ) C115_=_C291( C115 C291 ) C115_=_C292( C115 C292 ) C115_=_C293( C115 C293 ) C115_=_C294( C115 C294 ) \nC115_=_C295( C115 C295 ) C131_=_C136( C131 C136 ) C131_=_C165( C131 C165 ) C131_=_C199( C131 C199 ) C131_=_C200( C131 C200 ) C131_=_C201( C131 C201 ) \nC131_=_C202( C131 C202 ) C131_=_C203( C131 C203 ) C131_=_C204( C131 C204 ) C131_=_C205( C131 C205 ) C131_=_C206( C131 C206 ) C131_=_C209( C131 C209 ) \nC131_=_C210( C131 C210 ) C136_=_C175( C136 C175 ) C136_=_C193( C136 C193 ) C136_=_C235( C136 C235 ) C136_=_C246( C136 C246 ) C136_=_C278( C136 C278 ) \nC136_=_C314( C136 C314 ) C136_=_C358( C136 C358 ) C136_=_C442( C136 C442 ) C136_=_C451( C136 C451 ) C136_=_C460( C136 C460 ) C136_=_C461( C136 C461 ) \nC136_=_C462( C136 C462 ) C136_=_C463( C136 C463 ) C136_=_C464( C136 C464 ) C136_=_C465( C136 C465 ) C136_=_C466( C136 C466 ) C136_=_C467( C136 C467 ) \nC136_=_C468( C136 C468 ) C148_=_C158( C148 C158 ) C148_=_C188( C148 C188 ) C148_=_C201( C148 C201 ) C148_=_C257( C148 C257 ) C148_=_C272( C148 C272 ) \nC148_=_C283( C148 C283 ) C148_=_C284( C148 C284 ) C148_=_C285( C148 C285 ) C148_=_C286( C148 C286 ) C148_=_C288( C148 C288 ) C148_=_C289( C148 C289 ) \nC148_=_C290( C148 C290 ) C148_=_C291( C148 C291 ) C148_=_C292( C148 C292 ) C148_=_C293( C148 C293 ) C148_=_C294( C148 C294 ) C148_=_C295( C148 C295 ) \nC158_=_C180( C158 C180 ) C158_=_C195( C158 C195 ) C158_=_C220( C158 C220 ) C158_=_C291( C158 C291 ) C158_=_C301( C158 C301 ) C158_=_C316( C158 C316 ) \nC158_=_C323( C158 C323 ) C158_=_C342( C158 C342 ) C158_=_C354( C158 C354 ) C158_=_C379( C158 C379 ) C158_=_C411( C158 C411 ) C158_=_C435( C158 C435 ) \nC158_=_C447( C158 C447 ) C158_=_C488( C158 C488 ) C158_=_C511( C158 C511 ) C158_=_C520( C158 C520 ) C158_=_C527( C158 C527 ) C158_=_C528( C158 C528 ) \nC158_=_C529( C158 C529 ) C158_=_C530( C158 C530 ) C165_=_C175( C165 C175 ) C165_=_C180( C165 C180 ) C165_=_C199( C165 C199 ) C165_=_C200( C165 C200 ) \nC165_=_C201( C165 C201 ) C165_=_C202( C165 C202 ) C165_=_C203( C165 C203 ) C165_=_C204( C165 C204 ) C165_=_C205( C165 C205 ) C165_=_C206( C165 C206 ) \nC165_=_C209( C165 C209 ) C165_=_C210( C165 C210 ) C175_=_C180( C175 C180 ) C175_=_C193( C175 C193 ) C175_=_C235( C175 C235 ) C175_=_C246( C175 C246 ) \nC175_=_C278( C175 C278 ) C175_=_C314( C175 C314 ) C175_=_C358( C175 C358 ) C175_=_C442( C175 C442 ) C175_=_C451( C175 C451 ) C175_=_C460( C175 C460 ) \nC175_=_C461( C175 C461 ) C175_=_C462( C175 C462 ) C175_=_C463( C175 C463 ) C175_=_C464( C175 C464 ) C175_=_C465( C175 C465 ) C175_=_C466( C175 C466 ) \nC175_=_C467( C175 C467 ) C175_=_C468( C175 C468 ) C180_=_C195( C180 C195 ) C180_=_C220( C180 C220 ) C180_=_C291( C180 C291 ) C180_=_C301( C180 C301 ) \nC180_=_C316( C180 C316 ) C180_=_C323( C180 C323 ) C180_=_C342( C180 C342 ) C180_=_C354( C180 C354 ) C180_=_C379( C180 C379 ) C180_=_C411( C180 C411 ) \nC180_=_C435( C180 C435 ) C180_=_C447( C180 C447 ) C180_=_C488( C180 C488 ) C180_=_C511( C180 C511 ) C180_=_C520( C180 C520 ) C180_=_C527( C180 C527 ) \nC180_=_C528( C180 C528 ) C180_=_C529( C180 C529 ) C180_=_C530( C180 C530 ) C188_=_C193( C188 C193 ) C188_=_C195( C188 C195 ) C188_=_C201( C188 C201 ) \nC188_=_C257( C188 C257 ) C188_=_C272( C188 C272 ) C188_=_C283( C188 C283 ) C188_=_C284( C188 C284 ) C188_=_C285( C188 C285 ) C188_=_C286( C188 C286 ) \nC188_=_C288( C188 C288 ) C188_=_C289( C188 C289 ) C188_=_C290( C188 C290 ) C188_=_C291( C188 C291 ) C188_=_C292( C188 C292 ) C188_=_C293( C188 C293 ) \nC188_=_C294( C188 C294 ) C188_=_C295( C188 C295 ) C193_=_C195( C193 C195 ) C193_=_C235( C193 C235 ) C193_=_C246( C193 C246 ) C193_=_C278( C193 C278 ) \nC193_=_C314( C193 C314 ) C193_=_C358( C193 C358 ) C193_=_C442( C193 C442 ) C193_=_C451( C193 C451 ) C193_=_C460( C193 C460 ) C193_=_C461( C193 C461 ) \nC193_=_C462( C193 C462 ) C193_=_C463( C193 C463 ) C193_=_C464( C193 C464 ) C193_=_C465( C193 C465 ) C193_=_C466( C193 C466 ) C193_=_C467( C193 C467 ) \nC193_=_C468( C193 C468 ) C195_=_C220( C195 C220 ) C195_=_C291( C195 C291 ) C195_=_C301( C195 C301 ) C195_=_C316( C195 C316 ) C195_=_C323( C195 C323 ) \nC195_=_C342( C195 C342 ) C195_=_C354( C195 C354 ) C195_=_C379( C195 C379 ) C195_=_C411( C195 C411 ) C195_=_C435( C195 C435 ) C195_=_C447( C195 C447 ) \nC195_=_C488( C195 C488 ) C195_=_C511( C195 C511 ) C195_=_C520( C195 C520 ) C195_=_C527( C195 C527 ) C195_=_C528( C195 C528 ) C195_=_C529( C195 C529 ) \nC195_=_C530( C195 C530 ) C199_=_C200( C199 C200 ) C199_=_C201( C199 C201 ) C199_=_C202( C199 C202 ) C199_=_C203( C199 C203 ) C199_=_C204( C199 C204 ) \nC199_=_C205( C199 C205 ) C199_=_C206( C199 C206 ) C199_=_C209( C199 C209 ) C199_=_C210( C199 C210 ) C199_=_C235( C199 C235 ) C200_=_C201( C200 C201 ) \nC200_=_C202( C200 C202 ) C200_=_C203( C200 C203 ) C200_=_C204( C200 C204 ) C200_=_C205( C200 C205 ) C200_=_C206( C200 C206 ) C200_=_C209( C200 C209 ) \nC200_=_C210( C200 C210 ) C200_=_C257( C200 C257 ) C201_=_C202( C201 C202 ) C201_=_C203( C201 C203 ) C201_=_C204( C201 C204 ) C201_=_C205( C201 C205 ) \nC201_=_C206( C201 C206 ) C201_=_C209( C201 C209 ) C201_=_C210( C201 C210 ) C201_=_C257( C201 C257 ) C201_=_C272( C201 C272 ) C201_=_C283( C201 C283 ) \nC201_=_C284( C201 C284 ) C201_=_C285( C201 C285 ) C201_=_C286( C201 C286 ) C201_=_C288( C201 C288 ) C201_=_C289( C201 C289 ) C201_=_C290( C201 C290 ) \nC201_=_C291( C201 C291 ) C201_=_C292( C201 C292 ) C201_=_C293( C201 C293 ) C201_=_C294( C201 C294 ) C201_=_C295( C201 C295 ) C202_=_C203( C202 C203 ) \nC202_=_C204( C202 C204 ) C202_=_C205( C202 C205 ) C202_=_C206( C202 C206 ) C202_=_C209( C202 C209 ) C202_=_C210( C202 C210 ) C202_=_C323( C202 C323 ) \nC203_=_C204( C203 C204 ) C203_=_C205( C203 C205 ) C203_=_C206( C203 C206 ) C203_=_C209( C203 C209 ) C203_=_C210( C203 C210 ) C203_=_C354( C203 C354 ) \nC204_=_C205( C204 C205 ) C204_=_C206( C204 C206 ) C204_=_C209( C204 C209 ) C204_=_C210( C204 C210 ) C204_=_C379( C204 C379 ) C205_=_C206( C205 C206 ) \nC205_=_C209( C205 C209 ) C205_=_C210( C205 C210 ) C205_=_C285( C205 C285 ) C205_=_C420( C205 C420 ) C206_=_C209( C206 C209 ) C206_=_C210( C206 C210 ) \nC206_=_C286( C206 C286 ) C206_=_C442( C206 C442 ) C206_=_C447( C206 C447 ) C209_=_C210( C209 C210 ) C220_=_C291( C220 C291 ) C220_=_C301( C220 C301 ) \nC220_=_C316( C220 C316 ) C220_=_C323( C220 C323 ) C220_=_C342( C220 C342 ) C220_=_C354( C220 C354 ) C220_=_C379( C220 C379 ) C220_=_C411( C220 C411 ) \nC220_=_C435( C220 C435 ) C220_=_C447( C220 C447 ) C220_=_C488( C220 C488 ) C220_=_C511( C220 C511 ) C220_=_C520( C220 C520 ) C220_=_C527( C220 C527 ) \nC220_=_C528( C220 C528 ) C220_=_C529( C220 C529 ) C220_=_C530( C220 C530 ) C235_=_C246( C235 C246 ) C235_=_C278( C235 C278 ) C235_=_C314( C235 C314 ) \nC235_=_C358( C235 C358 ) C235_=_C442( C235 C442 ) C235_=_C451( C235 C451 ) C235_=_C460( C235 C460 ) C235_=_C461( C235 C461 ) C235_=_C462( C235 C462 ) \nC235_=_C463( C235 C463 ) C235_=_C464( C235 C464 ) C235_=_C465( C235 C465 ) C235_=_C466( C235 C466 ) C235_=_C467( C235 C467 ) C235_=_C468( C235 C468 ) \nC246_=_C278( C246 C278 ) C246_=_C314( C246 C314 ) C246_=_C358( C246 C358 ) C246_=_C442( C246 C442 ) C246_=_C451( C246 C451 ) C246_=_C460( C246 C460 ) \nC246_=_C461( C246 C461 ) C246_=_C462( C246 C462 ) C246_=_C463( C246 C463 ) C246_=_C464( C246 C464 ) C246_=_C465( C246 C465 ) C246_=_C466( C246 C466 ) \nC246_=_C467( C246 C467 ) C246_=_C468( C246 C468 ) C257_=_C272( C257 C272 ) C257_=_C283( C257 C283 ) C257_=_C284( C257 C284 ) C257_=_C285( C257 C285 ) \nC257_=_C286( C257 C286 ) C257_=_C288( C257 C288 ) C257_=_C289( C257 C289 ) C257_=_C290( C257 C290 ) C257_=_C291( C257 C291 ) C257_=_C292( C257 C292 ) \nC257_=_C293( C257 C293 ) C257_=_C294( C257 C294 ) C257_=_C295( C257 C295 ) C272_=_C278( C272 C278 ) C272_=_C283( C272 C283 ) C272_=_C284( C272 C284 ) \nC272_=_C285( C272 C285 ) C272_=_C286( C272 C286 ) C272_=_C288( C272 C288 ) C272_=_C289( C272 C289 ) C272_=_C290( C272 C290 ) C272_=_C291( C272 C291 ) \nC272_=_C292( C272 C292 ) C272_=_C293( C272 C293 ) C272_=_C294( C272 C294 ) C272_=_C295( C272 C295 ) C278_=_C314( C278 C314 ) C278_=_C358( C278 C358 ) \nC278_=_C442( C278 C442 ) C278_=_C451( C278 C451 ) C278_=_C460( C278 C460 ) C278_=_C461( C278 C461 ) C278_=_C462( C278 C462 ) C278_=_C463( C278 C463 ) \nC278_=_C464( C278 C464 ) C278_=_C465( C278 C465 ) C278_=_C466( C278 C466 ) C278_=_C467( C278 C467 ) C278_=_C468( C278 C468 ) C283_=_C284( C283 C284 ) \nC283_=_C285( C283 C285 ) C283_=_C286( C283 C286 ) C283_=_C288( C283 C288 ) C283_=_C289( C283 C289 ) C283_=_C290( C283 C290 ) C283_=_C291( C283 C291 ) \nC283_=_C292( C283 C292 ) C283_=_C293( C283 C293 ) C283_=_C294( C283 C294 ) C283_=_C295( C283 C295 ) C284_=_C285( C284 C285 ) C284_=_C286( C284 C286 ) \nC284_=_C288( C284 C288 ) C284_=_C289( C284 C289 ) C284_=_C290( C284 C290 ) C284_=_C291( C284 C291 ) C284_=_C292( C284 C292 ) C284_=_C293( C284 C293 ) \nC284_=_C294( C284 C294 ) C284_=_C295( C284 C295 ) C284_=_C411( C284 C411 ) C285_=_C286( C285 C286 ) C285_=_C288( C285 C288 ) C285_=_C289( C285 C289 ) \nC285_=_C290( C285 C290 ) C285_=_C291( C285 C291 ) C285_=_C292( C285 C292 ) C285_=_C293( C285 C293 ) C285_=_C294( C285 C294 ) C285_=_C295( C285 C295 ) \nC285_=_C420( C285 C420 ) C286_=_C288( C286 C288 ) C286_=_C289( C286 C289 ) C286_=_C290( C286 C290 ) C286_=_C291( C286 C291 ) C286_=_C292( C286 C292 ) \nC286_=_C293( C286 C293 ) C286_=_C294( C286 C294 ) C286_=_C295( C286 C295 ) C286_=_C442( C286 C442 ) C286_=_C447( C286 C447 ) C288_=_C289( C288 C289 ) \nC288_=_C290( C288 C290 ) C288_=_C291( C288 C291 ) C288_=_C292( C288 C292 ) C288_=_C293( C288 C293 ) C288_=_C294( C288 C294 ) C288_=_C295( C288 C295 ) \nC288_=_C470( C288 C470 ) C289_=_C290( C289 C290 ) C289_=_C291( C289 C291 ) C289_=_C292( C289 C292 ) C289_=_C293( C289 C293 ) C289_=_C294(</w:t>
      </w:r>
    </w:p>
    <w:p>
      <w:pPr>
        <w:pStyle w:val="PreformattedText"/>
        <w:bidi w:val="0"/>
        <w:spacing w:before="0" w:after="0"/>
        <w:jc w:val="left"/>
        <w:rPr/>
      </w:pPr>
      <w:r>
        <w:rPr/>
        <w:t xml:space="preserve"> </w:t>
      </w:r>
      <w:r>
        <w:rPr/>
        <w:t>C289 C294 ) \nC289_=_C295( C289 C295 ) C289_=_C359( C289 C359 ) C289_=_C387( C289 C387 ) C289_=_C420( C289 C420 ) C289_=_C431( C289 C431 ) C289_=_C461( C289 C461 ) \nC289_=_C470( C289 C470 ) C289_=_C498( C289 C498 ) C289_=_C499( C289 C499 ) C290_=_C291( C290 C291 ) C290_=_C292( C290 C292 ) C290_=_C293( C290 C293 ) \nC290_=_C294( C290 C294 ) C290_=_C295( C290 C295 ) C290_=_C462( C290 C462 ) C291_=_C292( C291 C292 ) C291_=_C293( C291 C293 ) C291_=_C294( C291 C294 ) \nC291_=_C295( C291 C295 ) C291_=_C301( C291 C301 ) C291_=_C316( C291 C316 ) C291_=_C323( C291 C323 ) C291_=_C342( C291 C342 ) C291_=_C354( C291 C354 ) \nC291_=_C379( C291 C379 ) C291_=_C411( C291 C411 ) C291_=_C435( C291 C435 ) C291_=_C447( C291 C447 ) C291_=_C488( C291 C488 ) C291_=_C511( C291 C511 ) \nC291_=_C520( C291 C520 ) C291_=_C527( C291 C527 ) C291_=_C528( C291 C528 ) C291_=_C529( C291 C529 ) C291_=_C530( C291 C530 ) C292_=_C293( C292 C293 ) \nC292_=_C294( C292 C294 ) C292_=_C295( C292 C295 ) C293_=_C294( C293 C294 ) C293_=_C295( C293 C295 ) C293_=_C464( C293 C464 ) C294_=_C295( C294 C295 ) \nC294_=_C465( C294 C465 ) C301_=_C316( C301 C316 ) C301_=_C323( C301 C323 ) C301_=_C342( C301 C342 ) C301_=_C354( C301 C354 ) C301_=_C379( C301 C379 ) \nC301_=_C411( C301 C411 ) C301_=_C435( C301 C435 ) C301_=_C447( C301 C447 ) C301_=_C488( C301 C488 ) C301_=_C511( C301 C511 ) C301_=_C520( C301 C520 ) \nC301_=_C527( C301 C527 ) C301_=_C528( C301 C528 ) C301_=_C529( C301 C529 ) C301_=_C530( C301 C530 ) C314_=_C316( C314 C316 ) C314_=_C358( C314 C358 ) \nC314_=_C442( C314 C442 ) C314_=_C451( C314 C451 ) C314_=_C460( C314 C460 ) C314_=_C461( C314 C461 ) C314_=_C462( C314 C462 ) C314_=_C463( C314 C463 ) \nC314_=_C464( C314 C464 ) C314_=_C465( C314 C465 ) C314_=_C466( C314 C466 ) C314_=_C467( C314 C467 ) C314_=_C468( C314 C468 ) C316_=_C323( C316 C323 ) \nC316_=_C342( C316 C342 ) C316_=_C354( C316 C354 ) C316_=_C379( C316 C379 ) C316_=_C411( C316 C411 ) C316_=_C435( C316 C435 ) C316_=_C447( C316 C447 ) \nC316_=_C488( C316 C488 ) C316_=_C511( C316 C511 ) C316_=_C520( C316 C520 ) C316_=_C527( C316 C527 ) C316_=_C528( C316 C528 ) C316_=_C529( C316 C529 ) \nC316_=_C530( C316 C530 ) C323_=_C342( C323 C342 ) C323_=_C354( C323 C354 ) C323_=_C379( C323 C379 ) C323_=_C411( C323 C411 ) C323_=_C435( C323 C435 ) \nC323_=_C447( C323 C447 ) C323_=_C488( C323 C488 ) C323_=_C511( C323 C511 ) C323_=_C520( C323 C520 ) C323_=_C527( C323 C527 ) C323_=_C528( C323 C528 ) \nC323_=_C529( C323 C529 ) C323_=_C530( C323 C530 ) C342_=_C354( C342 C354 ) C342_=_C379( C342 C379 ) C342_=_C411( C342 C411 ) C342_=_C435( C342 C435 ) \nC342_=_C447( C342 C447 ) C342_=_C488( C342 C488 ) C342_=_C511( C342 C511 ) C342_=_C520( C342 C520 ) C342_=_C527( C342 C527 ) C342_=_C528( C342 C528 ) \nC342_=_C529( C342 C529 ) C342_=_C530( C342 C530 ) C354_=_C379( C354 C379 ) C354_=_C411( C354 C411 ) C354_=_C435( C354 C435 ) C354_=_C447( C354 C447 ) \nC354_=_C488( C354 C488 ) C354_=_C511( C354 C511 ) C354_=_C520( C354 C520 ) C354_=_C527( C354 C527 ) C354_=_C528( C354 C528 ) C354_=_C529( C354 C529 ) \nC354_=_C530( C354 C530 ) C358_=_C359( C358 C359 ) C358_=_C442( C358 C442 ) C358_=_C451( C358 C451 ) C358_=_C460( C358 C460 ) C358_=_C461( C358 C461 ) \nC358_=_C462( C358 C462 ) C358_=_C463( C358 C463 ) C358_=_C464( C358 C464 ) C358_=_C465( C358 C465 ) C358_=_C466( C358 C466 ) C358_=_C467( C358 C467 ) \nC358_=_C468( C358 C468 ) C359_=_C387( C359 C387 ) C359_=_C420( C359 C420 ) C359_=_C431( C359 C431 ) C359_=_C461( C359 C461 ) C359_=_C470( C359 C470 ) \nC359_=_C498( C359 C498 ) C359_=_C499( C359 C499 ) C379_=_C411( C379 C411 ) C379_=_C435( C379 C435 ) C379_=_C447( C379 C447 ) C379_=_C488( C379 C488 ) \nC379_=_C511( C379 C511 ) C379_=_C520( C379 C520 ) C379_=_C527( C379 C527 ) C379_=_C528( C379 C528 ) C379_=_C529( C379 C529 ) C379_=_C530( C379 C530 ) \nC387_=_C420( C387 C420 ) C387_=_C431( C387 C431 ) C387_=_C461( C387 C461 ) C387_=_C470( C387 C470 ) C387_=_C498( C387 C498 ) C387_=_C499( C387 C499 ) \nC411_=_C435( C411 C435 ) C411_=_C447( C411 C447 ) C411_=_C488( C411 C488 ) C411_=_C511( C411 C511 ) C411_=_C520( C411 C520 ) C411_=_C527( C411 C527 ) \nC411_=_C528( C411 C528 ) C411_=_C529( C411 C529 ) C411_=_C530( C411 C530 ) C420_=_C431( C420 C431 ) C420_=_C461( C420 C461 ) C420_=_C470( C420 C470 ) \nC420_=_C498( C420 C498 ) C420_=_C499( C420 C499 ) C431_=_C435( C431 C435 ) C431_=_C461( C431 C461 ) C431_=_C470( C431 C470 ) C431_=_C498( C431 C498 ) \nC431_=_C499( C431 C499 ) C435_=_C447( C435 C447 ) C435_=_C488( C435 C488 ) C435_=_C511( C435 C511 ) C435_=_C520( C435 C520 ) C435_=_C527( C435 C527 ) \nC435_=_C528( C435 C528 ) C435_=_C529( C435 C529 ) C435_=_C530( C435 C530 ) C442_=_C447( C442 C447 ) C442_=_C451( C442 C451 ) C442_=_C460( C442 C460 ) \nC442_=_C461( C442 C461 ) C442_=_C462( C442 C462 ) C442_=_C463( C442 C463 ) C442_=_C464( C442 C464 ) C442_=_C465( C442 C465 ) C442_=_C466( C442 C466 ) \nC442_=_C467( C442 C467 ) C442_=_C468( C442 C468 ) C447_=_C488( C447 C488 ) C447_=_C511( C447 C511 ) C447_=_C520( C447 C520 ) C447_=_C527( C447 C527 ) \nC447_=_C528( C447 C528 ) C447_=_C529( C447 C529 ) C447_=_C530( C447 C530 ) C451_=_C460( C451 C460 ) C451_=_C461( C451 C461 ) C451_=_C462( C451 C462 ) \nC451_=_C463( C451 C463 ) C451_=_C464( C451 C464 ) C451_=_C465( C451 C465 ) C451_=_C466( C451 C466 ) C451_=_C467( C451 C467 ) C451_=_C468( C451 C468 ) \nC460_=_C461( C460 C461 ) C460_=_C462( C460 C462 ) C460_=_C463( C460 C463 ) C460_=_C464( C460 C464 ) C460_=_C465( C460 C465 ) C460_=_C466( C460 C466 ) \nC460_=_C467( C460 C467 ) C460_=_C468( C460 C468 ) C460_=_C488( C460 C488 ) C461_=_C462( C461 C462 ) C461_=_C463( C461 C463 ) C461_=_C464( C461 C464 ) \nC461_=_C465( C461 C465 ) C461_=_C466( C461 C466 ) C461_=_C467( C461 C467 ) C461_=_C468( C461 C468 ) C461_=_C470( C461 C470 ) C461_=_C498( C461 C498 ) \nC461_=_C499( C461 C499 ) C462_=_C463( C462 C463 ) C462_=_C464( C462 C464 ) C462_=_C465( C462 C465 ) C462_=_C466( C462 C466 ) C462_=_C467( C462 C467 ) \nC462_=_C468( C462 C468 ) C463_=_C464( C463 C464 ) C463_=_C465( C463 C465 ) C463_=_C466( C463 C466 ) C463_=_C467( C463 C467 ) C463_=_C468( C463 C468 ) \nC464_=_C465( C464 C465 ) C464_=_C466( C464 C466 ) C464_=_C467( C464 C467 ) C464_=_C468( C464 C468 ) C465_=_C466( C465 C466 ) C465_=_C467( C465 C467 ) \nC465_=_C468( C465 C468 ) C466_=_C467( C466 C467 ) C466_=_C468( C466 C468 ) C467_=_C468( C467 C468 ) C467_=_C499( C467 C499 ) C468_=_C530( C468 C530 ) \nC470_=_C498( C470 C498 ) C470_=_C499( C470 C499 ) C488_=_C511( C488 C511 ) C488_=_C520( C488 C520 ) C488_=_C527( C488 C527 ) C488_=_C528( C488 C528 ) \nC488_=_C529( C488 C529 ) C488_=_C530( C488 C530 ) C498_=_C499( C498 C499 ) C511_=_C520( C511 C520 ) C511_=_C527( C511 C527 ) C511_=_C528( C511 C528 ) \nC511_=_C529( C511 C529 ) C511_=_C530( C511 C530 ) C520_=_C527( C520 C527 ) C520_=_C528( C520 C528 ) C520_=_C529( C520 C529 ) C520_=_C530( C520 C530 ) \nC527_=_C528( C527 C528 ) C527_=_C529( C527 C529 ) C527_=_C530( C527 C530 ) C528_=_C529( C528 C529 ) C528_=_C530( C528 C530 ) C529_=_C530( C529 C530 ) "];27-&gt;37[label="77: C34 C77 C81 C82 C94 \nC111 C115 C131 C136 C148 C158 \nC165 C175 C180 C188 C193 C195 \nC199 C200 C202 C203 C204 C205 \nC206 C209 C210 C220 C235 C246 \nC257 C272 C278 C283 C284 C285 \nC286 C288 C290 C292 C293 C294 \nC295 C301 C314 C316 C323 C342 \nC354 C358 C359 C379 C387 C411 \nC420 C431 C435 C442 C447 C451 \nC460 C462 C463 C464 C465 C466 \nC467 C468 C470 C488 C498 C499 \nC511 C520 C527 C528 C529 C530 \n663: C34_=_C82 ,C34_=_C158 ,C34_=_C180 ,C34_=_C195 ,C34_=_C220 ,\nC34_=_C301 ,C34_=_C316 ,C34_=_C323 ,C34_=_C342 ,C34_=_C354 ,C34_=_C379 ,\nC34_=_C411 ,C34_=_C435 ,C34_=_C447 ,C34_=_C488 ,C34_=_C511 ,C34_=_C520 ,\nC34_=_C527 ,C34_=_C528 ,C34_=_C529 ,C34_=_C530 ,C77_=_C81 ,C77_=_C82 ,\nC77_=_C94 ,C77_=_C115 ,C77_=_C148 ,C77_=_C188 ,C77_=_C257 ,C77_=_C272 ,\nC77_=_C283 ,C77_=_C284 ,C77_=_C285 ,C77_=_C286 ,C77_=_C288 ,C77_=_C290 ,\nC77_=_C292 ,C77_=_C293 ,C77_=_C294 ,C77_=_C295 ,C81_=_C82 ,C81_=_C136 ,\nC81_=_C175 ,C81_=_C193 ,C81_=_C235 ,C81_=_C246 ,C81_=_C278 ,C81_=_C314 ,\nC81_=_C358 ,C81_=_C442 ,C81_=_C451 ,C81_=_C460 ,C81_=_C462 ,C81_=_C463 ,\nC81_=_C464 ,C81_=_C465 ,C81_=_C466 ,C81_=_C467 ,C81_=_C468 ,C82_=_C158 ,\nC82_=_C180 ,C82_=_C195 ,C82_=_C220 ,C82_=_C301 ,C82_=_C316 ,C82_=_C323 ,\nC82_=_C342 ,C82_=_C354 ,C82_=_C379 ,C82_=_C411 ,C82_=_C435 ,C82_=_C447 ,\nC82_=_C488 ,C82_=_C511 ,C82_=_C520 ,C82_=_C527 ,C82_=_C528 ,C82_=_C529 ,\nC82_=_C530 ,C94_=_C115 ,C94_=_C148 ,C94_=_C188 ,C94_=_C257 ,C94_=_C272 ,\nC94_=_C283 ,C94_=_C284 ,C94_=_C285 ,C94_=_C286 ,C94_=_C288 ,C94_=_C290 ,\nC94_=_C292 ,C94_=_C293 ,C94_=_C294 ,C94_=_C295 ,C111_=_C115 ,C111_=_C131 ,\nC111_=_C165 ,C111_=_C199 ,C111_=_C200 ,C111_=_C202 ,C111_=_C203 ,C111_=_C204 ,\nC111_=_C205 ,C111_=_C206 ,C111_=_C209 ,C111_=_C210 ,C115_=_C148 ,C115_=_C188 ,\nC115_=_C257 ,C115_=_C272 ,C115_=_C283 ,C115_=_C284 ,C115_=_C285 ,C115_=_C286 ,\nC115_=_C288 ,C115_=_C290 ,C115_=_C292 ,C115_=_C293 ,C115_=_C294 ,C115_=_C295 ,\nC131_=_C136 ,C131_=_C165 ,C131_=_C199 ,C131_=_C200 ,C131_=_C202 ,C131_=_C203 ,\nC131_=_C204 ,C131_=_C205 ,C131_=_C206 ,C131_=_C209 ,C131_=_C210 ,C136_=_C175 ,\nC136_=_C193 ,C136_=_C235 ,C136_=_C246 ,C136_=_C278 ,C136_=_C314 ,C136_=_C358 ,\nC136_=_C442 ,C136_=_C451 ,C136_=_C460 ,C136_=_C462 ,C136_=_C463 ,C136_=_C464 ,\nC136_=_C465 ,C136_=_C466 ,C136_=_C467 ,C136_=_C468 ,C148_=_C158 ,C148_=_C188 ,\nC148_=_C257 ,C148_=_C272 ,C148_=_C283 ,C148_=_C284 ,C148_=_C285 ,C148_=_C286 ,\nC148_=_C288 ,C148_=_C290 ,C148_=_C292 ,C148_=_C293 ,C148_=_C294 ,C148_=_C295 ,\nC158_=_C180 ,C158_=_C195 ,C158_=_C220 ,C158_=_C301 ,C158_=_C316 ,C158_=_C323 ,\nC158_=_C342 ,C158_=_C354 ,C158_=_C379 ,C158_=_C411 ,C158_=_C435 ,C158_=_C447 ,\nC158_=_C488 ,C158_=_C511 ,C158_=_C520 ,C158_=_C527 ,C158_=_C528 ,C158_=_C529 ,\nC158_=_C530 ,C165_=_C175 ,C165_=_C180 ,C165_=_C199 ,C165_=_C200 ,C165_=_C202 ,\nC165_=_C203 ,C165_=_C204 ,C165_=_C205 ,C165_=_C206 ,C165_=_C209 ,C165_=_C210 ,\nC175_=_C180 ,C175_=_C193</w:t>
      </w:r>
    </w:p>
    <w:p>
      <w:pPr>
        <w:pStyle w:val="PreformattedText"/>
        <w:bidi w:val="0"/>
        <w:spacing w:before="0" w:after="0"/>
        <w:jc w:val="left"/>
        <w:rPr/>
      </w:pPr>
      <w:r>
        <w:rPr/>
        <w:t xml:space="preserve"> </w:t>
      </w:r>
      <w:r>
        <w:rPr/>
        <w:t>,C175_=_C235 ,C175_=_C246 ,C175_=_C278 ,C175_=_C314 ,\nC175_=_C358 ,C175_=_C442 ,C175_=_C451 ,C175_=_C460 ,C175_=_C462 ,C175_=_C463 ,\nC175_=_C464 ,C175_=_C465 ,C175_=_C466 ,C175_=_C467 ,C175_=_C468 ,C180_=_C195 ,\nC180_=_C220 ,C180_=_C301 ,C180_=_C316 ,C180_=_C323 ,C180_=_C342 ,C180_=_C354 ,\nC180_=_C379 ,C180_=_C411 ,C180_=_C435 ,C180_=_C447 ,C180_=_C488 ,C180_=_C511 ,\nC180_=_C520 ,C180_=_C527 ,C180_=_C528 ,C180_=_C529 ,C180_=_C530 ,C188_=_C193 ,\nC188_=_C195 ,C188_=_C257 ,C188_=_C272 ,C188_=_C283 ,C188_=_C284 ,C188_=_C285 ,\nC188_=_C286 ,C188_=_C288 ,C188_=_C290 ,C188_=_C292 ,C188_=_C293 ,C188_=_C294 ,\nC188_=_C295 ,C193_=_C195 ,C193_=_C235 ,C193_=_C246 ,C193_=_C278 ,C193_=_C314 ,\nC193_=_C358 ,C193_=_C442 ,C193_=_C451 ,C193_=_C460 ,C193_=_C462 ,C193_=_C463 ,\nC193_=_C464 ,C193_=_C465 ,C193_=_C466 ,C193_=_C467 ,C193_=_C468 ,C195_=_C220 ,\nC195_=_C301 ,C195_=_C316 ,C195_=_C323 ,C195_=_C342 ,C195_=_C354 ,C195_=_C379 ,\nC195_=_C411 ,C195_=_C435 ,C195_=_C447 ,C195_=_C488 ,C195_=_C511 ,C195_=_C520 ,\nC195_=_C527 ,C195_=_C528 ,C195_=_C529 ,C195_=_C530 ,C199_=_C200 ,C199_=_C202 ,\nC199_=_C203 ,C199_=_C204 ,C199_=_C205 ,C199_=_C206 ,C199_=_C209 ,C199_=_C210 ,\nC199_=_C235 ,C200_=_C202 ,C200_=_C203 ,C200_=_C204 ,C200_=_C205 ,C200_=_C206 ,\nC200_=_C209 ,C200_=_C210 ,C200_=_C257 ,C202_=_C203 ,C202_=_C204 ,C202_=_C205 ,\nC202_=_C206 ,C202_=_C209 ,C202_=_C210 ,C202_=_C323 ,C203_=_C204 ,C203_=_C205 ,\nC203_=_C206 ,C203_=_C209 ,C203_=_C210 ,C203_=_C354 ,C204_=_C205 ,C204_=_C206 ,\nC204_=_C209 ,C204_=_C210 ,C204_=_C379 ,C205_=_C206 ,C205_=_C209 ,C205_=_C210 ,\nC205_=_C285 ,C205_=_C420 ,C206_=_C209 ,C206_=_C210 ,C206_=_C286 ,C206_=_C442 ,\nC206_=_C447 ,C209_=_C210 ,C220_=_C301 ,C220_=_C316 ,C220_=_C323 ,C220_=_C342 ,\nC220_=_C354 ,C220_=_C379 ,C220_=_C411 ,C220_=_C435 ,C220_=_C447 ,C220_=_C488 ,\nC220_=_C511 ,C220_=_C520 ,C220_=_C527 ,C220_=_C528 ,C220_=_C529 ,C220_=_C530 ,\nC235_=_C246 ,C235_=_C278 ,C235_=_C314 ,C235_=_C358 ,C235_=_C442 ,C235_=_C451 ,\nC235_=_C460 ,C235_=_C462 ,C235_=_C463 ,C235_=_C464 ,C235_=_C465 ,C235_=_C466 ,\nC235_=_C467 ,C235_=_C468 ,C246_=_C278 ,C246_=_C314 ,C246_=_C358 ,C246_=_C442 ,\nC246_=_C451 ,C246_=_C460 ,C246_=_C462 ,C246_=_C463 ,C246_=_C464 ,C246_=_C465 ,\nC246_=_C466 ,C246_=_C467 ,C246_=_C468 ,C257_=_C272 ,C257_=_C283 ,C257_=_C284 ,\nC257_=_C285 ,C257_=_C286 ,C257_=_C288 ,C257_=_C290 ,C257_=_C292 ,C257_=_C293 ,\nC257_=_C294 ,C257_=_C295 ,C272_=_C278 ,C272_=_C283 ,C272_=_C284 ,C272_=_C285 ,\nC272_=_C286 ,C272_=_C288 ,C272_=_C290 ,C272_=_C292 ,C272_=_C293 ,C272_=_C294 ,\nC272_=_C295 ,C278_=_C314 ,C278_=_C358 ,C278_=_C442 ,C278_=_C451 ,C278_=_C460 ,\nC278_=_C462 ,C278_=_C463 ,C278_=_C464 ,C278_=_C465 ,C278_=_C466 ,C278_=_C467 ,\nC278_=_C468 ,C283_=_C284 ,C283_=_C285 ,C283_=_C286 ,C283_=_C288 ,C283_=_C290 ,\nC283_=_C292 ,C283_=_C293 ,C283_=_C294 ,C283_=_C295 ,C284_=_C285 ,C284_=_C286 ,\nC284_=_C288 ,C284_=_C290 ,C284_=_C292 ,C284_=_C293 ,C284_=_C294 ,C284_=_C295 ,\nC284_=_C411 ,C285_=_C286 ,C285_=_C288 ,C285_=_C290 ,C285_=_C292 ,C285_=_C293 ,\nC285_=_C294 ,C285_=_C295 ,C285_=_C420 ,C286_=_C288 ,C286_=_C290 ,C286_=_C292 ,\nC286_=_C293 ,C286_=_C294 ,C286_=_C295 ,C286_=_C442 ,C286_=_C447 ,C288_=_C290 ,\nC288_=_C292 ,C288_=_C293 ,C288_=_C294 ,C288_=_C295 ,C288_=_C470 ,C290_=_C292 ,\nC290_=_C293 ,C290_=_C294 ,C290_=_C295 ,C290_=_C462 ,C292_=_C293 ,C292_=_C294 ,\nC292_=_C295 ,C293_=_C294 ,C293_=_C295 ,C293_=_C464 ,C294_=_C295 ,C294_=_C465 ,\nC301_=_C316 ,C301_=_C323 ,C301_=_C342 ,C301_=_C354 ,C301_=_C379 ,C301_=_C411 ,\nC301_=_C435 ,C301_=_C447 ,C301_=_C488 ,C301_=_C511 ,C301_=_C520 ,C301_=_C527 ,\nC301_=_C528 ,C301_=_C529 ,C301_=_C530 ,C314_=_C316 ,C314_=_C358 ,C314_=_C442 ,\nC314_=_C451 ,C314_=_C460 ,C314_=_C462 ,C314_=_C463 ,C314_=_C464 ,C314_=_C465 ,\nC314_=_C466 ,C314_=_C467 ,C314_=_C468 ,C316_=_C323 ,C316_=_C342 ,C316_=_C354 ,\nC316_=_C379 ,C316_=_C411 ,C316_=_C435 ,C316_=_C447 ,C316_=_C488 ,C316_=_C511 ,\nC316_=_C520 ,C316_=_C527 ,C316_=_C528 ,C316_=_C529 ,C316_=_C530 ,C323_=_C342 ,\nC323_=_C354 ,C323_=_C379 ,C323_=_C411 ,C323_=_C435 ,C323_=_C447 ,C323_=_C488 ,\nC323_=_C511 ,C323_=_C520 ,C323_=_C527 ,C323_=_C528 ,C323_=_C529 ,C323_=_C530 ,\nC342_=_C354 ,C342_=_C379 ,C342_=_C411 ,C342_=_C435 ,C342_=_C447 ,C342_=_C488 ,\nC342_=_C511 ,C342_=_C520 ,C342_=_C527 ,C342_=_C528 ,C342_=_C529 ,C342_=_C530 ,\nC354_=_C379 ,C354_=_C411 ,C354_=_C435 ,C354_=_C447 ,C354_=_C488 ,C354_=_C511 ,\nC354_=_C520 ,C354_=_C527 ,C354_=_C528 ,C354_=_C529 ,C354_=_C530 ,C358_=_C359 ,\nC358_=_C442 ,C358_=_C451 ,C358_=_C460 ,C358_=_C462 ,C358_=_C463 ,C358_=_C464 ,\nC358_=_C465 ,C358_=_C466 ,C358_=_C467 ,C358_=_C468 ,C359_=_C387 ,C359_=_C420 ,\nC359_=_C431 ,C359_=_C470 ,C359_=_C498 ,C359_=_C499 ,C379_=_C411 ,C379_=_C435 ,\nC379_=_C447 ,C379_=_C488 ,C379_=_C511 ,C379_=_C520 ,C379_=_C527 ,C379_=_C528 ,\nC379_=_C529 ,C379_=_C530 ,C387_=_C420 ,C387_=_C431 ,C387_=_C470 ,C387_=_C498 ,\nC387_=_C499 ,C411_=_C435 ,C411_=_C447 ,C411_=_C488 ,C411_=_C511 ,C411_=_C520 ,\nC411_=_C527 ,C411_=_C528 ,C411_=_C529 ,C411_=_C530 ,C420_=_C431 ,C420_=_C470 ,\nC420_=_C498 ,C420_=_C499 ,C431_=_C435 ,C431_=_C470 ,C431_=_C498 ,C431_=_C499 ,\nC435_=_C447 ,C435_=_C488 ,C435_=_C511 ,C435_=_C520 ,C435_=_C527 ,C435_=_C528 ,\nC435_=_C529 ,C435_=_C530 ,C442_=_C447 ,C442_=_C451 ,C442_=_C460 ,C442_=_C462 ,\nC442_=_C463 ,C442_=_C464 ,C442_=_C465 ,C442_=_C466 ,C442_=_C467 ,C442_=_C468 ,\nC447_=_C488 ,C447_=_C511 ,C447_=_C520 ,C447_=_C527 ,C447_=_C528 ,C447_=_C529 ,\nC447_=_C530 ,C451_=_C460 ,C451_=_C462 ,C451_=_C463 ,C451_=_C464 ,C451_=_C465 ,\nC451_=_C466 ,C451_=_C467 ,C451_=_C468 ,C460_=_C462 ,C460_=_C463 ,C460_=_C464 ,\nC460_=_C465 ,C460_=_C466 ,C460_=_C467 ,C460_=_C468 ,C460_=_C488 ,C462_=_C463 ,\nC462_=_C464 ,C462_=_C465 ,C462_=_C466 ,C462_=_C467 ,C462_=_C468 ,C463_=_C464 ,\nC463_=_C465 ,C463_=_C466 ,C463_=_C467 ,C463_=_C468 ,C464_=_C465 ,C464_=_C466 ,\nC464_=_C467 ,C464_=_C468 ,C465_=_C466 ,C465_=_C467 ,C465_=_C468 ,C466_=_C467 ,\nC466_=_C468 ,C467_=_C468 ,C467_=_C499 ,C468_=_C530 ,C470_=_C498 ,C470_=_C499 ,\nC488_=_C511 ,C488_=_C520 ,C488_=_C527 ,C488_=_C528 ,C488_=_C529 ,C488_=_C530 ,\nC498_=_C499 ,C511_=_C520 ,C511_=_C527 ,C511_=_C528 ,C511_=_C529 ,C511_=_C530 ,\nC520_=_C527 ,C520_=_C528 ,C520_=_C529 ,C520_=_C530 ,C527_=_C528 ,C527_=_C529 ,\nC527_=_C530 ,C528_=_C529 ,C528_=_C530 ,C529_=_C530 ,"];38[shape=box, label="id:38 level: 3\n109: C0 C20 C22 C25 C38 \nC39 C40 C41 C42 C44 C45 \nC46 C47 C48 C49 C50 C57 \nC60 C65 C92 C95 C96 C97 \nC122 C125 C127 C135 C139 C142 \nC144 C149 C151 C170 C179 C182 \nC185 C194 C211 C219 C227 C242 \nC244 C245 C246 C247 C248 C250 \nC251 C252 C253 C254 C255 C256 \nC258 C260 C266 C273 C292 C296 \nC298 C299 C300 C301 C302 C304 \nC305 C308 C319 C326 C331 C337 \nC338 C339 C341 C342 C344 C345 \nC346 C347 C348 C357 C358 C359 \nC360 C361 C389 C394 C414 C437 \nC449 C454 C481 C486 C491 C494 \nC500 C507 C510 C511 C513 C514 \nC516 C528 C533 C538 C539 C540 \nC550 C551 \n862: C0_=_C38( C0 C38 ) C0_=_C39( C0 C39 ) C0_=_C40( C0 C40 ) C0_=_C41( C0 C41 ) C0_=_C42( C0 C42 ) \nC0_=_C44( C0 C44 ) C0_=_C45( C0 C45 ) C0_=_C46( C0 C46 ) C0_=_C47( C0 C47 ) C0_=_C48( C0 C48 ) C0_=_C49( C0 C49 ) \nC0_=_C50( C0 C50 ) C20_=_C22( C20 C22 ) C20_=_C25( C20 C25 ) C20_=_C92( C20 C92 ) C20_=_C242( C20 C242 ) C20_=_C244( C20 C244 ) \nC20_=_C245( C20 C245 ) C20_=_C246( C20 C246 ) C20_=_C247( C20 C247 ) C20_=_C248( C20 C248 ) C20_=_C250( C20 C250 ) C20_=_C251( C20 C251 ) \nC20_=_C252( C20 C252 ) C20_=_C253( C20 C253 ) C20_=_C254( C20 C254 ) C20_=_C255( C20 C255 ) C20_=_C256( C20 C256 ) C22_=_C25( C22 C25 ) \nC22_=_C57( C22 C57 ) C22_=_C95( C22 C95 ) C22_=_C149( C22 C149 ) C22_=_C170( C22 C170 ) C22_=_C258( C22 C258 ) C22_=_C296( C22 C296 ) \nC22_=_C298( C22 C298 ) C22_=_C299( C22 C299 ) C22_=_C300( C22 C300 ) C22_=_C301( C22 C301 ) C22_=_C302( C22 C302 ) C22_=_C304( C22 C304 ) \nC22_=_C305( C22 C305 ) C25_=_C97( C25 C97 ) C25_=_C135( C25 C135 ) C25_=_C151( C25 C151 ) C25_=_C211( C25 C211 ) C25_=_C273( C25 C273 ) \nC25_=_C308( C25 C308 ) C25_=_C319( C25 C319 ) C25_=_C337( C25 C337 ) C25_=_C357( C25 C357 ) C25_=_C358( C25 C358 ) C25_=_C359( C25 C359 ) \nC25_=_C360( C25 C360 ) C25_=_C361( C25 C361 ) C38_=_C39( C38 C39 ) C38_=_C40( C38 C40 ) C38_=_C41( C38 C41 ) C38_=_C42( C38 C42 ) \nC38_=_C44( C38 C44 ) C38_=_C45( C38 C45 ) C38_=_C46( C38 C46 ) C38_=_C47( C38 C47 ) C38_=_C48( C38 C48 ) C38_=_C49( C38 C49 ) \nC38_=_C50( C38 C50 ) C38_=_C57( C38 C57 ) C38_=_C60( C38 C60 ) C38_=_C65( C38 C65 ) C39_=_C40( C39 C40 ) C39_=_C41( C39 C41 ) \nC39_=_C42( C39 C42 ) C39_=_C44( C39 C44 ) C39_=_C45( C39 C45 ) C39_=_C46( C39 C46 ) C39_=_C47( C39 C47 ) C39_=_C48( C39 C48 ) \nC39_=_C49( C39 C49 ) C39_=_C50( C39 C50 ) C39_=_C122( C39 C122 ) C39_=_C125( C39 C125 ) C39_=_C127( C39 C127 ) C40_=_C41( C40 C41 ) \nC40_=_C42( C40 C42 ) C40_=_C44( C40 C44 ) C40_=_C45( C40 C45 ) C40_=_C46( C40 C46 ) C40_=_C47( C40 C47 ) C40_=_C48( C40 C48 ) \nC40_=_C49( C40 C49 ) C40_=_C50( C40 C50 ) C40_=_C149( C40 C149 ) C40_=_C151( C40 C151 ) C41_=_C42( C41 C42 ) C41_=_C44( C41 C44 ) \nC41_=_C45( C41 C45 ) C41_=_C46( C41 C46 ) C41_=_C47( C41 C47 ) C41_=_C48( C41 C48 ) C41_=_C49( C41 C49 ) C41_=_C50( C41 C50 ) \nC41_=_C258( C41 C258 ) C41_=_C260( C41 C260 ) C41_=_C266( C41 C266 ) C42_=_C44( C42 C44 ) C42_=_C45( C42 C45 ) C42_=_C46( C42 C46 ) \nC42_=_C47( C42 C47 ) C42_=_C48( C42 C48 ) C42_=_C49( C42 C49 ) C42_=_C50( C42 C50 ) C42_=_C242( C42 C242 ) C42_=_C308( C42 C308 ) \nC44_=_C45( C44 C45 ) C44_=_C46( C44 C46 ) C44_=_C47( C44 C47 ) C44_=_C48( C44 C48 ) C44_=_C49( C44 C49 ) C44_=_C50( C44 C50 ) \nC44_=_C298( C44 C298 ) C44_=_C339( C44 C339 ) C45_=_C46( C45 C46 ) C45_=_C47( C45 C47 ) C45_=_C48( C45 C48 ) C45_=_C49( C45 C49 ) \nC45_=_C50( C45 C50 ) C45_=_C300( C45 C300 ) C45_=_C454( C45 C454 ) C46_=_C47( C46 C47 ) C46_=_C48( C46 C48 ) C46_=_C49( C46 C49 ) \nC46_=_C50( C46 C50 ) C46_=_C507( C46 C507 ) C47_=_C48( C47 C48 ) C47_=_C49( C47 C49 ) C47_=_C50( C47 C50 ) C47_=_C65( C47 C65 ) \nC47_=_C125( C47 C125 )</w:t>
      </w:r>
    </w:p>
    <w:p>
      <w:pPr>
        <w:pStyle w:val="PreformattedText"/>
        <w:bidi w:val="0"/>
        <w:spacing w:before="0" w:after="0"/>
        <w:jc w:val="left"/>
        <w:rPr/>
      </w:pPr>
      <w:r>
        <w:rPr/>
        <w:t xml:space="preserve"> </w:t>
      </w:r>
      <w:r>
        <w:rPr/>
        <w:t>C47_=_C142( C47 C142 ) C47_=_C182( C47 C182 ) C47_=_C292( C47 C292 ) C47_=_C331( C47 C331 ) C47_=_C361( C47 C361 ) \nC47_=_C414( C47 C414 ) C47_=_C437( C47 C437 ) C47_=_C491( C47 C491 ) C47_=_C507( C47 C507 ) C47_=_C538( C47 C538 ) C47_=_C539( C47 C539 ) \nC47_=_C540( C47 C540 ) C48_=_C49( C48 C49 ) C48_=_C50( C48 C50 ) C48_=_C250( C48 C250 ) C49_=_C50( C49 C50 ) C49_=_C254( C49 C254 ) \nC49_=_C514( C49 C514 ) C50_=_C256( C50 C256 ) C50_=_C348( C50 C348 ) C50_=_C551( C50 C551 ) C57_=_C60( C57 C60 ) C57_=_C65( C57 C65 ) \nC57_=_C95( C57 C95 ) C57_=_C149( C57 C149 ) C57_=_C170( C57 C170 ) C57_=_C258( C57 C258 ) C57_=_C296( C57 C296 ) C57_=_C298( C57 C298 ) \nC57_=_C299( C57 C299 ) C57_=_C300( C57 C300 ) C57_=_C301( C57 C301 ) C57_=_C302( C57 C302 ) C57_=_C304( C57 C304 ) C57_=_C305( C57 C305 ) \nC60_=_C65( C60 C65 ) C60_=_C96( C60 C96 ) C60_=_C260( C60 C260 ) C60_=_C337( C60 C337 ) C60_=_C338( C60 C338 ) C60_=_C339( C60 C339 ) \nC60_=_C341( C60 C341 ) C60_=_C342( C60 C342 ) C60_=_C344( C60 C344 ) C60_=_C345( C60 C345 ) C60_=_C346( C60 C346 ) C60_=_C347( C60 C347 ) \nC60_=_C348( C60 C348 ) C65_=_C125( C65 C125 ) C65_=_C142( C65 C142 ) C65_=_C182( C65 C182 ) C65_=_C292( C65 C292 ) C65_=_C331( C65 C331 ) \nC65_=_C361( C65 C361 ) C65_=_C414( C65 C414 ) C65_=_C437( C65 C437 ) C65_=_C491( C65 C491 ) C65_=_C507( C65 C507 ) C65_=_C538( C65 C538 ) \nC65_=_C539( C65 C539 ) C65_=_C540( C65 C540 ) C92_=_C95( C92 C95 ) C92_=_C96( C92 C96 ) C92_=_C97( C92 C97 ) C92_=_C242( C92 C242 ) \nC92_=_C244( C92 C244 ) C92_=_C245( C92 C245 ) C92_=_C246( C92 C246 ) C92_=_C247( C92 C247 ) C92_=_C248( C92 C248 ) C92_=_C250( C92 C250 ) \nC92_=_C251( C92 C251 ) C92_=_C252( C92 C252 ) C92_=_C253( C92 C253 ) C92_=_C254( C92 C254 ) C92_=_C255( C92 C255 ) C92_=_C256( C92 C256 ) \nC95_=_C96( C95 C96 ) C95_=_C97( C95 C97 ) C95_=_C149( C95 C149 ) C95_=_C170( C95 C170 ) C95_=_C258( C95 C258 ) C95_=_C296( C95 C296 ) \nC95_=_C298( C95 C298 ) C95_=_C299( C95 C299 ) C95_=_C300( C95 C300 ) C95_=_C301( C95 C301 ) C95_=_C302( C95 C302 ) C95_=_C304( C95 C304 ) \nC95_=_C305( C95 C305 ) C96_=_C97( C96 C97 ) C96_=_C260( C96 C260 ) C96_=_C337( C96 C337 ) C96_=_C338( C96 C338 ) C96_=_C339( C96 C339 ) \nC96_=_C341( C96 C341 ) C96_=_C342( C96 C342 ) C96_=_C344( C96 C344 ) C96_=_C345( C96 C345 ) C96_=_C346( C96 C346 ) C96_=_C347( C96 C347 ) \nC96_=_C348( C96 C348 ) C97_=_C135( C97 C135 ) C97_=_C151( C97 C151 ) C97_=_C211( C97 C211 ) C97_=_C273( C97 C273 ) C97_=_C308( C97 C308 ) \nC97_=_C319( C97 C319 ) C97_=_C337( C97 C337 ) C97_=_C357( C97 C357 ) C97_=_C358( C97 C358 ) C97_=_C359( C97 C359 ) C97_=_C360( C97 C360 ) \nC97_=_C361( C97 C361 ) C122_=_C125( C122 C125 ) C122_=_C127( C122 C127 ) C122_=_C139( C122 C139 ) C122_=_C179( C122 C179 ) C122_=_C194( C122 C194 ) \nC122_=_C219( C122 C219 ) C122_=_C227( C122 C227 ) C122_=_C266( C122 C266 ) C122_=_C360( C122 C360 ) C122_=_C389( C122 C389 ) C122_=_C454( C122 C454 ) \nC122_=_C486( C122 C486 ) C122_=_C500( C122 C500 ) C122_=_C510( C122 C510 ) C122_=_C511( C122 C511 ) C122_=_C513( C122 C513 ) C122_=_C514( C122 C514 ) \nC125_=_C127( C125 C127 ) C125_=_C142( C125 C142 ) C125_=_C182( C125 C182 ) C125_=_C292( C125 C292 ) C125_=_C331( C125 C331 ) C125_=_C361( C125 C361 ) \nC125_=_C414( C125 C414 ) C125_=_C437( C125 C437 ) C125_=_C491( C125 C491 ) C125_=_C507( C125 C507 ) C125_=_C538( C125 C538 ) C125_=_C539( C125 C539 ) \nC125_=_C540( C125 C540 ) C127_=_C144( C127 C144 ) C127_=_C185( C127 C185 ) C127_=_C253( C127 C253 ) C127_=_C326( C127 C326 ) C127_=_C394( C127 C394 ) \nC127_=_C449( C127 C449 ) C127_=_C481( C127 C481 ) C127_=_C494( C127 C494 ) C127_=_C516( C127 C516 ) C127_=_C528( C127 C528 ) C127_=_C533( C127 C533 ) \nC127_=_C550( C127 C550 ) C127_=_C551( C127 C551 ) C135_=_C139( C135 C139 ) C135_=_C142( C135 C142 ) C135_=_C144( C135 C144 ) C135_=_C151( C135 C151 ) \nC135_=_C211( C135 C211 ) C135_=_C273( C135 C273 ) C135_=_C308( C135 C308 ) C135_=_C319( C135 C319 ) C135_=_C337( C135 C337 ) C135_=_C357( C135 C357 ) \nC135_=_C358( C135 C358 ) C135_=_C359( C135 C359 ) C135_=_C360( C135 C360 ) C135_=_C361( C135 C361 ) C139_=_C142( C139 C142 ) C139_=_C144( C139 C144 ) \nC139_=_C179( C139 C179 ) C139_=_C194( C139 C194 ) C139_=_C219( C139 C219 ) C139_=_C227( C139 C227 ) C139_=_C266( C139 C266 ) C139_=_C360( C139 C360 ) \nC139_=_C389( C139 C389 ) C139_=_C454( C139 C454 ) C139_=_C486( C139 C486 ) C139_=_C500( C139 C500 ) C139_=_C510( C139 C510 ) C139_=_C511( C139 C511 ) \nC139_=_C513( C139 C513 ) C139_=_C514( C139 C514 ) C142_=_C144( C142 C144 ) C142_=_C182( C142 C182 ) C142_=_C292( C142 C292 ) C142_=_C331( C142 C331 ) \nC142_=_C361( C142 C361 ) C142_=_C414( C142 C414 ) C142_=_C437( C142 C437 ) C142_=_C491( C142 C491 ) C142_=_C507( C142 C507 ) C142_=_C538( C142 C538 ) \nC142_=_C539( C142 C539 ) C142_=_C540( C142 C540 ) C144_=_C185( C144 C185 ) C144_=_C253( C144 C253 ) C144_=_C326( C144 C326 ) C144_=_C394( C144 C394 ) \nC144_=_C449( C144 C449 ) C144_=_C481( C144 C481 ) C144_=_C494( C144 C494 ) C144_=_C516( C144 C516 ) C144_=_C528( C144 C528 ) C144_=_C533( C144 C533 ) \nC144_=_C550( C144 C550 ) C144_=_C551( C144 C551 ) C149_=_C151( C149 C151 ) C149_=_C170( C149 C170 ) C149_=_C258( C149 C258 ) C149_=_C296( C149 C296 ) \nC149_=_C298( C149 C298 ) C149_=_C299( C149 C299 ) C149_=_C300( C149 C300 ) C149_=_C301( C149 C301 ) C149_=_C302( C149 C302 ) C149_=_C304( C149 C304 ) \nC149_=_C305( C149 C305 ) C151_=_C211( C151 C211 ) C151_=_C273( C151 C273 ) C151_=_C308( C151 C308 ) C151_=_C319( C151 C319 ) C151_=_C337( C151 C337 ) \nC151_=_C357( C151 C357 ) C151_=_C358( C151 C358 ) C151_=_C359( C151 C359 ) C151_=_C360( C151 C360 ) C151_=_C361( C151 C361 ) C170_=_C179( C170 C179 ) \nC170_=_C182( C170 C182 ) C170_=_C185( C170 C185 ) C170_=_C258( C170 C258 ) C170_=_C296( C170 C296 ) C170_=_C298( C170 C298 ) C170_=_C299( C170 C299 ) \nC170_=_C300( C170 C300 ) C170_=_C301( C170 C301 ) C170_=_C302( C170 C302 ) C170_=_C304( C170 C304 ) C170_=_C305( C170 C305 ) C179_=_C182( C179 C182 ) \nC179_=_C185( C179 C185 ) C179_=_C194( C179 C194 ) C179_=_C219( C179 C219 ) C179_=_C227( C179 C227 ) C179_=_C266( C179 C266 ) C179_=_C360( C179 C360 ) \nC179_=_C389( C179 C389 ) C179_=_C454( C179 C454 ) C179_=_C486( C179 C486 ) C179_=_C500( C179 C500 ) C179_=_C510( C179 C510 ) C179_=_C511( C179 C511 ) \nC179_=_C513( C179 C513 ) C179_=_C514( C179 C514 ) C182_=_C185( C182 C185 ) C182_=_C292( C182 C292 ) C182_=_C331( C182 C331 ) C182_=_C361( C182 C361 ) \nC182_=_C414( C182 C414 ) C182_=_C437( C182 C437 ) C182_=_C491( C182 C491 ) C182_=_C507( C182 C507 ) C182_=_C538( C182 C538 ) C182_=_C539( C182 C539 ) \nC182_=_C540( C182 C540 ) C185_=_C253( C185 C253 ) C185_=_C326( C185 C326 ) C185_=_C394( C185 C394 ) C185_=_C449( C185 C449 ) C185_=_C481( C185 C481 ) \nC185_=_C494( C185 C494 ) C185_=_C516( C185 C516 ) C185_=_C528( C185 C528 ) C185_=_C533( C185 C533 ) C185_=_C550( C185 C550 ) C185_=_C551( C185 C551 ) \nC194_=_C219( C194 C219 ) C194_=_C227( C194 C227 ) C194_=_C266( C194 C266 ) C194_=_C360( C194 C360 ) C194_=_C389( C194 C389 ) C194_=_C454( C194 C454 ) \nC194_=_C486( C194 C486 ) C194_=_C500( C194 C500 ) C194_=_C510( C194 C510 ) C194_=_C511( C194 C511 ) C194_=_C513( C194 C513 ) C194_=_C514( C194 C514 ) \nC211_=_C219( C211 C219 ) C211_=_C273( C211 C273 ) C211_=_C308( C211 C308 ) C211_=_C319( C211 C319 ) C211_=_C337( C211 C337 ) C211_=_C357( C211 C357 ) \nC211_=_C358( C211 C358 ) C211_=_C359( C211 C359 ) C211_=_C360( C211 C360 ) C211_=_C361( C211 C361 ) C219_=_C227( C219 C227 ) C219_=_C266( C219 C266 ) \nC219_=_C360( C219 C360 ) C219_=_C389( C219 C389 ) C219_=_C454( C219 C454 ) C219_=_C486( C219 C486 ) C219_=_C500( C219 C500 ) C219_=_C510( C219 C510 ) \nC219_=_C511( C219 C511 ) C219_=_C513( C219 C513 ) C219_=_C514( C219 C514 ) C227_=_C266( C227 C266 ) C227_=_C360( C227 C360 ) C227_=_C389( C227 C389 ) \nC227_=_C454( C227 C454 ) C227_=_C486( C227 C486 ) C227_=_C500( C227 C500 ) C227_=_C510( C227 C510 ) C227_=_C511( C227 C511 ) C227_=_C513( C227 C513 ) \nC227_=_C514( C227 C514 ) C242_=_C244( C242 C244 ) C242_=_C245( C242 C245 ) C242_=_C246( C242 C246 ) C242_=_C247( C242 C247 ) C242_=_C248( C242 C248 ) \nC242_=_C250( C242 C250 ) C242_=_C251( C242 C251 ) C242_=_C252( C242 C252 ) C242_=_C253( C242 C253 ) C242_=_C254( C242 C254 ) C242_=_C255( C242 C255 ) \nC242_=_C256( C242 C256 ) C242_=_C308( C242 C308 ) C244_=_C245( C244 C245 ) C244_=_C246( C244 C246 ) C244_=_C247( C244 C247 ) C244_=_C248( C244 C248 ) \nC244_=_C250( C244 C250 ) C244_=_C251( C244 C251 ) C244_=_C252( C244 C252 ) C244_=_C253( C244 C253 ) C244_=_C254( C244 C254 ) C244_=_C255( C244 C255 ) \nC244_=_C256( C244 C256 ) C244_=_C299( C244 C299 ) C244_=_C437( C244 C437 ) C245_=_C246( C245 C246 ) C245_=_C247( C245 C247 ) C245_=_C248( C245 C248 ) \nC245_=_C250( C245 C250 ) C245_=_C251( C245 C251 ) C245_=_C252( C245 C252 ) C245_=_C253( C245 C253 ) C245_=_C254( C245 C254 ) C245_=_C255( C245 C255 ) \nC245_=_C256( C245 C256 ) C245_=_C449( C245 C449 ) C246_=_C247( C246 C247 ) C246_=_C248( C246 C248 ) C246_=_C250( C246 C250 ) C246_=_C251( C246 C251 ) \nC246_=_C252( C246 C252 ) C246_=_C253( C246 C253 ) C246_=_C254( C246 C254 ) C246_=_C255( C246 C255 ) C246_=_C256( C246 C256 ) C246_=_C358( C246 C358 ) \nC247_=_C248( C247 C248 ) C247_=_C250( C247 C250 ) C247_=_C251( C247 C251 ) C247_=_C252( C247 C252 ) C247_=_C253( C247 C253 ) C247_=_C254( C247 C254 ) \nC247_=_C255( C247 C255 ) C247_=_C256( C247 C256 ) C247_=_C486( C247 C486 ) C247_=_C491( C247 C491 ) C247_=_C494( C247 C494 ) C248_=_C250( C248 C250 ) \nC248_=_C251( C248 C251 ) C248_=_C252( C248 C252 ) C248_=_C253( C248 C253 ) C248_=_C254( C248 C254 ) C248_=_C255( C248 C255 ) C248_=_C256( C248 C256 ) \nC250_=_C251( C250 C251 ) C250_=_C252( C250 C252 ) C250_=_C253( C250 C253 ) C250_=_C254( C250 C254 ) C250_=_C255( C250 C255 ) C250_=_C256( C250 C256 ) \nC251_=_C252( C251 C252 ) C251_=_C253( C251 C253 ) C251_=_C254( C251 C254 ) C251_=_C255( C251 C255 ) C251_=_C256( C251 C256 ) C251_=_C538( C251 C538 )</w:t>
      </w:r>
    </w:p>
    <w:p>
      <w:pPr>
        <w:pStyle w:val="PreformattedText"/>
        <w:bidi w:val="0"/>
        <w:spacing w:before="0" w:after="0"/>
        <w:jc w:val="left"/>
        <w:rPr/>
      </w:pPr>
      <w:r>
        <w:rPr/>
        <w:t xml:space="preserve"> </w:t>
      </w:r>
      <w:r>
        <w:rPr/>
        <w:t>\nC252_=_C253( C252 C253 ) C252_=_C254( C252 C254 ) C252_=_C255( C252 C255 ) C252_=_C256( C252 C256 ) C252_=_C302( C252 C302 ) C252_=_C513( C252 C513 ) \nC253_=_C254( C253 C254 ) C253_=_C255( C253 C255 ) C253_=_C256( C253 C256 ) C253_=_C326( C253 C326 ) C253_=_C394( C253 C394 ) C253_=_C449( C253 C449 ) \nC253_=_C481( C253 C481 ) C253_=_C494( C253 C494 ) C253_=_C516( C253 C516 ) C253_=_C528( C253 C528 ) C253_=_C533( C253 C533 ) C253_=_C550( C253 C550 ) \nC253_=_C551( C253 C551 ) C254_=_C255( C254 C255 ) C254_=_C256( C254 C256 ) C254_=_C514( C254 C514 ) C255_=_C256( C255 C256 ) C255_=_C304( C255 C304 ) \nC255_=_C345( C255 C345 ) C255_=_C540( C255 C540 ) C255_=_C550( C255 C550 ) C256_=_C348( C256 C348 ) C256_=_C551( C256 C551 ) C258_=_C260( C258 C260 ) \nC258_=_C266( C258 C266 ) C258_=_C296( C258 C296 ) C258_=_C298( C258 C298 ) C258_=_C299( C258 C299 ) C258_=_C300( C258 C300 ) C258_=_C301( C258 C301 ) \nC258_=_C302( C258 C302 ) C258_=_C304( C258 C304 ) C258_=_C305( C258 C305 ) C260_=_C266( C260 C266 ) C260_=_C337( C260 C337 ) C260_=_C338( C260 C338 ) \nC260_=_C339( C260 C339 ) C260_=_C341( C260 C341 ) C260_=_C342( C260 C342 ) C260_=_C344( C260 C344 ) C260_=_C345( C260 C345 ) C260_=_C346( C260 C346 ) \nC260_=_C347( C260 C347 ) C260_=_C348( C260 C348 ) C266_=_C360( C266 C360 ) C266_=_C389( C266 C389 ) C266_=_C454( C266 C454 ) C266_=_C486( C266 C486 ) \nC266_=_C500( C266 C500 ) C266_=_C510( C266 C510 ) C266_=_C511( C266 C511 ) C266_=_C513( C266 C513 ) C266_=_C514( C266 C514 ) C273_=_C308( C273 C308 ) \nC273_=_C319( C273 C319 ) C273_=_C337( C273 C337 ) C273_=_C357( C273 C357 ) C273_=_C358( C273 C358 ) C273_=_C359( C273 C359 ) C273_=_C360( C273 C360 ) \nC273_=_C361( C273 C361 ) C292_=_C331( C292 C331 ) C292_=_C361( C292 C361 ) C292_=_C414( C292 C414 ) C292_=_C437( C292 C437 ) C292_=_C491( C292 C491 ) \nC292_=_C507( C292 C507 ) C292_=_C538( C292 C538 ) C292_=_C539( C292 C539 ) C292_=_C540( C292 C540 ) C296_=_C298( C296 C298 ) C296_=_C299( C296 C299 ) \nC296_=_C300( C296 C300 ) C296_=_C301( C296 C301 ) C296_=_C302( C296 C302 ) C296_=_C304( C296 C304 ) C296_=_C305( C296 C305 ) C296_=_C331( C296 C331 ) \nC298_=_C299( C298 C299 ) C298_=_C300( C298 C300 ) C298_=_C301( C298 C301 ) C298_=_C302( C298 C302 ) C298_=_C304( C298 C304 ) C298_=_C305( C298 C305 ) \nC298_=_C339( C298 C339 ) C299_=_C300( C299 C300 ) C299_=_C301( C299 C301 ) C299_=_C302( C299 C302 ) C299_=_C304( C299 C304 ) C299_=_C305( C299 C305 ) \nC299_=_C437( C299 C437 ) C300_=_C301( C300 C301 ) C300_=_C302( C300 C302 ) C300_=_C304( C300 C304 ) C300_=_C305( C300 C305 ) C300_=_C454( C300 C454 ) \nC301_=_C302( C301 C302 ) C301_=_C304( C301 C304 ) C301_=_C305( C301 C305 ) C301_=_C342( C301 C342 ) C301_=_C511( C301 C511 ) C301_=_C528( C301 C528 ) \nC302_=_C304( C302 C304 ) C302_=_C305( C302 C305 ) C302_=_C513( C302 C513 ) C304_=_C305( C304 C305 ) C304_=_C345( C304 C345 ) C304_=_C540( C304 C540 ) \nC304_=_C550( C304 C550 ) C305_=_C347( C305 C347 ) C308_=_C319( C308 C319 ) C308_=_C337( C308 C337 ) C308_=_C357( C308 C357 ) C308_=_C358( C308 C358 ) \nC308_=_C359( C308 C359 ) C308_=_C360( C308 C360 ) C308_=_C361( C308 C361 ) C319_=_C326( C319 C326 ) C319_=_C337( C319 C337 ) C319_=_C357( C319 C357 ) \nC319_=_C358( C319 C358 ) C319_=_C359( C319 C359 ) C319_=_C360( C319 C360 ) C319_=_C361( C319 C361 ) C326_=_C394( C326 C394 ) C326_=_C449( C326 C449 ) \nC326_=_C481( C326 C481 ) C326_=_C494( C326 C494 ) C326_=_C516( C326 C516 ) C326_=_C528( C326 C528 ) C326_=_C533( C326 C533 ) C326_=_C550( C326 C550 ) \nC326_=_C551( C326 C551 ) C331_=_C361( C331 C361 ) C331_=_C414( C331 C414 ) C331_=_C437( C331 C437 ) C331_=_C491( C331 C491 ) C331_=_C507( C331 C507 ) \nC331_=_C538( C331 C538 ) C331_=_C539( C331 C539 ) C331_=_C540( C331 C540 ) C337_=_C338( C337 C338 ) C337_=_C339( C337 C339 ) C337_=_C341( C337 C341 ) \nC337_=_C342( C337 C342 ) C337_=_C344( C337 C344 ) C337_=_C345( C337 C345 ) C337_=_C346( C337 C346 ) C337_=_C347( C337 C347 ) C337_=_C348( C337 C348 ) \nC337_=_C357( C337 C357 ) C337_=_C358( C337 C358 ) C337_=_C359( C337 C359 ) C337_=_C360( C337 C360 ) C337_=_C361( C337 C361 ) C338_=_C339( C338 C339 ) \nC338_=_C341( C338 C341 ) C338_=_C342( C338 C342 ) C338_=_C344( C338 C344 ) C338_=_C345( C338 C345 ) C338_=_C346( C338 C346 ) C338_=_C347( C338 C347 ) \nC338_=_C348( C338 C348 ) C339_=_C341( C339 C341 ) C339_=_C342( C339 C342 ) C339_=_C344( C339 C344 ) C339_=_C345( C339 C345 ) C339_=_C346( C339 C346 ) \nC339_=_C347( C339 C347 ) C339_=_C348( C339 C348 ) C341_=_C342( C341 C342 ) C341_=_C344( C341 C344 ) C341_=_C345( C341 C345 ) C341_=_C346( C341 C346 ) \nC341_=_C347( C341 C347 ) C341_=_C348( C341 C348 ) C341_=_C510( C341 C510 ) C341_=_C516( C341 C516 ) C342_=_C344( C342 C344 ) C342_=_C345( C342 C345 ) \nC342_=_C346( C342 C346 ) C342_=_C347( C342 C347 ) C342_=_C348( C342 C348 ) C342_=_C511( C342 C511 ) C342_=_C528( C342 C528 ) C344_=_C345( C344 C345 ) \nC344_=_C346( C344 C346 ) C344_=_C347( C344 C347 ) C344_=_C348( C344 C348 ) C344_=_C539( C344 C539 ) C345_=_C346( C345 C346 ) C345_=_C347( C345 C347 ) \nC345_=_C348( C345 C348 ) C345_=_C540( C345 C540 ) C345_=_C550( C345 C550 ) C346_=_C347( C346 C347 ) C346_=_C348( C346 C348 ) C347_=_C348( C347 C348 ) \nC348_=_C551( C348 C551 ) C357_=_C358( C357 C358 ) C357_=_C359( C357 C359 ) C357_=_C360( C357 C360 ) C357_=_C361( C357 C361 ) C357_=_C414( C357 C414 ) \nC358_=_C359( C358 C359 ) C358_=_C360( C358 C360 ) C358_=_C361( C358 C361 ) C359_=_C360( C359 C360 ) C359_=_C361( C359 C361 ) C360_=_C361( C360 C361 ) \nC360_=_C389( C360 C389 ) C360_=_C454( C360 C454 ) C360_=_C486( C360 C486 ) C360_=_C500( C360 C500 ) C360_=_C510( C360 C510 ) C360_=_C511( C360 C511 ) \nC360_=_C513( C360 C513 ) C360_=_C514( C360 C514 ) C361_=_C414( C361 C414 ) C361_=_C437( C361 C437 ) C361_=_C491( C361 C491 ) C361_=_C507( C361 C507 ) \nC361_=_C538( C361 C538 ) C361_=_C539( C361 C539 ) C361_=_C540( C361 C540 ) C389_=_C394( C389 C394 ) C389_=_C454( C389 C454 ) C389_=_C486( C389 C486 ) \nC389_=_C500( C389 C500 ) C389_=_C510( C389 C510 ) C389_=_C511( C389 C511 ) C389_=_C513( C389 C513 ) C389_=_C514( C389 C514 ) C394_=_C449( C394 C449 ) \nC394_=_C481( C394 C481 ) C394_=_C494( C394 C494 ) C394_=_C516( C394 C516 ) C394_=_C528( C394 C528 ) C394_=_C533( C394 C533 ) C394_=_C550( C394 C550 ) \nC394_=_C551( C394 C551 ) C414_=_C437( C414 C437 ) C414_=_C491( C414 C491 ) C414_=_C507( C414 C507 ) C414_=_C538( C414 C538 ) C414_=_C539( C414 C539 ) \nC414_=_C540( C414 C540 ) C437_=_C491( C437 C491 ) C437_=_C507( C437 C507 ) C437_=_C538( C437 C538 ) C437_=_C539( C437 C539 ) C437_=_C540( C437 C540 ) \nC449_=_C481( C449 C481 ) C449_=_C494( C449 C494 ) C449_=_C516( C449 C516 ) C449_=_C528( C449 C528 ) C449_=_C533( C449 C533 ) C449_=_C550( C449 C550 ) \nC449_=_C551( C449 C551 ) C454_=_C486( C454 C486 ) C454_=_C500( C454 C500 ) C454_=_C510( C454 C510 ) C454_=_C511( C454 C511 ) C454_=_C513( C454 C513 ) \nC454_=_C514( C454 C514 ) C481_=_C494( C481 C494 ) C481_=_C516( C481 C516 ) C481_=_C528( C481 C528 ) C481_=_C533( C481 C533 ) C481_=_C550( C481 C550 ) \nC481_=_C551( C481 C551 ) C486_=_C491( C486 C491 ) C486_=_C494( C486 C494 ) C486_=_C500( C486 C500 ) C486_=_C510( C486 C510 ) C486_=_C511( C486 C511 ) \nC486_=_C513( C486 C513 ) C486_=_C514( C486 C514 ) C491_=_C494( C491 C494 ) C491_=_C507( C491 C507 ) C491_=_C538( C491 C538 ) C491_=_C539( C491 C539 ) \nC491_=_C540( C491 C540 ) C494_=_C516( C494 C516 ) C494_=_C528( C494 C528 ) C494_=_C533( C494 C533 ) C494_=_C550( C494 C550 ) C494_=_C551( C494 C551 ) \nC500_=_C510( C500 C510 ) C500_=_C511( C500 C511 ) C500_=_C513( C500 C513 ) C500_=_C514( C500 C514 ) C507_=_C538( C507 C538 ) C507_=_C539( C507 C539 ) \nC507_=_C540( C507 C540 ) C510_=_C511( C510 C511 ) C510_=_C513( C510 C513 ) C510_=_C514( C510 C514 ) C510_=_C516( C510 C516 ) C511_=_C513( C511 C513 ) \nC511_=_C514( C511 C514 ) C511_=_C528( C511 C528 ) C513_=_C514( C513 C514 ) C516_=_C528( C516 C528 ) C516_=_C533( C516 C533 ) C516_=_C550( C516 C550 ) \nC516_=_C551( C516 C551 ) C528_=_C533( C528 C533 ) C528_=_C550( C528 C550 ) C528_=_C551( C528 C551 ) C533_=_C550( C533 C550 ) C533_=_C551( C533 C551 ) \nC538_=_C539( C538 C539 ) C538_=_C540( C538 C540 ) C539_=_C540( C539 C540 ) C540_=_C550( C540 C550 ) C550_=_C551( C550 C551 ) "];28-&gt;38[label="104: C0 C20 C22 C25 C38 \nC39 C40 C41 C42 C44 C45 \nC46 C48 C49 C50 C57 C60 \nC65 C92 C95 C96 C97 C122 \nC125 C127 C135 C139 C142 C144 \nC149 C151 C170 C179 C182 C185 \nC194 C211 C219 C227 C242 C244 \nC245 C246 C247 C248 C250 C251 \nC252 C254 C255 C256 C258 C260 \nC266 C273 C292 C296 C298 C299 \nC300 C301 C302 C304 C305 C308 \nC319 C326 C331 C338 C339 C341 \nC342 C344 C345 C346 C347 C348 \nC357 C358 C359 C389 C394 C414 \nC437 C449 C454 C481 C486 C491 \nC494 C500 C507 C510 C511 C513 \nC514 C516 C528 C533 C538 C539 \nC540 C550 C551 \n733: C0_=_C38 ,C0_=_C39 ,C0_=_C40 ,C0_=_C41 ,C0_=_C42 ,\nC0_=_C44 ,C0_=_C45 ,C0_=_C46 ,C0_=_C48 ,C0_=_C49 ,C0_=_C50 ,\nC20_=_C22 ,C20_=_C25 ,C20_=_C92 ,C20_=_C242 ,C20_=_C244 ,C20_=_C245 ,\nC20_=_C246 ,C20_=_C247 ,C20_=_C248 ,C20_=_C250 ,C20_=_C251 ,C20_=_C252 ,\nC20_=_C254 ,C20_=_C255 ,C20_=_C256 ,C22_=_C25 ,C22_=_C57 ,C22_=_C95 ,\nC22_=_C149 ,C22_=_C170 ,C22_=_C258 ,C22_=_C296 ,C22_=_C298 ,C22_=_C299 ,\nC22_=_C300 ,C22_=_C301 ,C22_=_C302 ,C22_=_C304 ,C22_=_C305 ,C25_=_C97 ,\nC25_=_C135 ,C25_=_C151 ,C25_=_C211 ,C25_=_C273 ,C25_=_C308 ,C25_=_C319 ,\nC25_=_C357 ,C25_=_C358 ,C25_=_C359 ,C38_=_C39 ,C38_=_C40 ,C38_=_C41 ,\nC38_=_C42 ,C38_=_C44 ,C38_=_C45 ,C38_=_C46 ,C38_=_C48 ,C38_=_C49 ,\nC38_=_C50 ,C38_=_C57 ,C38_=_C60 ,C38_=_C65 ,C39_=_C40 ,C39_=_C41 ,\nC39_=_C42 ,C39_=_C44 ,C39_=_C45 ,C39_=_C46 ,C39_=_C48 ,C39_=_C49 ,\nC39_=_C50 ,C39_=_C122 ,C39_=_C125 ,C39_=_C127 ,C40_=_C41 ,C40_=_C42 ,\nC40_=_C44 ,C40_=_C45 ,C40_=_C46 ,C40_=_C48 ,C40_=_C49 ,C40_=_C50 ,\nC40_=_C149 ,C40_=_C151 ,C41_=_C42 ,C41_=_C44 ,C41_=_C45 ,C41_=_C46 ,\nC41_=_C48 ,C41_=_C49 ,C41_=_C50 ,C41_=_C258 ,C41_=_C260 ,C41_=_C266 ,\nC42_=_C44 ,C42_=_C45 ,C42_=_C46 ,C42_=_C48 ,C42_=_C49</w:t>
      </w:r>
    </w:p>
    <w:p>
      <w:pPr>
        <w:pStyle w:val="PreformattedText"/>
        <w:bidi w:val="0"/>
        <w:spacing w:before="0" w:after="0"/>
        <w:jc w:val="left"/>
        <w:rPr/>
      </w:pPr>
      <w:r>
        <w:rPr/>
        <w:t xml:space="preserve"> </w:t>
      </w:r>
      <w:r>
        <w:rPr/>
        <w:t>,C42_=_C50 ,\nC42_=_C242 ,C42_=_C308 ,C44_=_C45 ,C44_=_C46 ,C44_=_C48 ,C44_=_C49 ,\nC44_=_C50 ,C44_=_C298 ,C44_=_C339 ,C45_=_C46 ,C45_=_C48 ,C45_=_C49 ,\nC45_=_C50 ,C45_=_C300 ,C45_=_C454 ,C46_=_C48 ,C46_=_C49 ,C46_=_C50 ,\nC46_=_C507 ,C48_=_C49 ,C48_=_C50 ,C48_=_C250 ,C49_=_C50 ,C49_=_C254 ,\nC49_=_C514 ,C50_=_C256 ,C50_=_C348 ,C50_=_C551 ,C57_=_C60 ,C57_=_C65 ,\nC57_=_C95 ,C57_=_C149 ,C57_=_C170 ,C57_=_C258 ,C57_=_C296 ,C57_=_C298 ,\nC57_=_C299 ,C57_=_C300 ,C57_=_C301 ,C57_=_C302 ,C57_=_C304 ,C57_=_C305 ,\nC60_=_C65 ,C60_=_C96 ,C60_=_C260 ,C60_=_C338 ,C60_=_C339 ,C60_=_C341 ,\nC60_=_C342 ,C60_=_C344 ,C60_=_C345 ,C60_=_C346 ,C60_=_C347 ,C60_=_C348 ,\nC65_=_C125 ,C65_=_C142 ,C65_=_C182 ,C65_=_C292 ,C65_=_C331 ,C65_=_C414 ,\nC65_=_C437 ,C65_=_C491 ,C65_=_C507 ,C65_=_C538 ,C65_=_C539 ,C65_=_C540 ,\nC92_=_C95 ,C92_=_C96 ,C92_=_C97 ,C92_=_C242 ,C92_=_C244 ,C92_=_C245 ,\nC92_=_C246 ,C92_=_C247 ,C92_=_C248 ,C92_=_C250 ,C92_=_C251 ,C92_=_C252 ,\nC92_=_C254 ,C92_=_C255 ,C92_=_C256 ,C95_=_C96 ,C95_=_C97 ,C95_=_C149 ,\nC95_=_C170 ,C95_=_C258 ,C95_=_C296 ,C95_=_C298 ,C95_=_C299 ,C95_=_C300 ,\nC95_=_C301 ,C95_=_C302 ,C95_=_C304 ,C95_=_C305 ,C96_=_C97 ,C96_=_C260 ,\nC96_=_C338 ,C96_=_C339 ,C96_=_C341 ,C96_=_C342 ,C96_=_C344 ,C96_=_C345 ,\nC96_=_C346 ,C96_=_C347 ,C96_=_C348 ,C97_=_C135 ,C97_=_C151 ,C97_=_C211 ,\nC97_=_C273 ,C97_=_C308 ,C97_=_C319 ,C97_=_C357 ,C97_=_C358 ,C97_=_C359 ,\nC122_=_C125 ,C122_=_C127 ,C122_=_C139 ,C122_=_C179 ,C122_=_C194 ,C122_=_C219 ,\nC122_=_C227 ,C122_=_C266 ,C122_=_C389 ,C122_=_C454 ,C122_=_C486 ,C122_=_C500 ,\nC122_=_C510 ,C122_=_C511 ,C122_=_C513 ,C122_=_C514 ,C125_=_C127 ,C125_=_C142 ,\nC125_=_C182 ,C125_=_C292 ,C125_=_C331 ,C125_=_C414 ,C125_=_C437 ,C125_=_C491 ,\nC125_=_C507 ,C125_=_C538 ,C125_=_C539 ,C125_=_C540 ,C127_=_C144 ,C127_=_C185 ,\nC127_=_C326 ,C127_=_C394 ,C127_=_C449 ,C127_=_C481 ,C127_=_C494 ,C127_=_C516 ,\nC127_=_C528 ,C127_=_C533 ,C127_=_C550 ,C127_=_C551 ,C135_=_C139 ,C135_=_C142 ,\nC135_=_C144 ,C135_=_C151 ,C135_=_C211 ,C135_=_C273 ,C135_=_C308 ,C135_=_C319 ,\nC135_=_C357 ,C135_=_C358 ,C135_=_C359 ,C139_=_C142 ,C139_=_C144 ,C139_=_C179 ,\nC139_=_C194 ,C139_=_C219 ,C139_=_C227 ,C139_=_C266 ,C139_=_C389 ,C139_=_C454 ,\nC139_=_C486 ,C139_=_C500 ,C139_=_C510 ,C139_=_C511 ,C139_=_C513 ,C139_=_C514 ,\nC142_=_C144 ,C142_=_C182 ,C142_=_C292 ,C142_=_C331 ,C142_=_C414 ,C142_=_C437 ,\nC142_=_C491 ,C142_=_C507 ,C142_=_C538 ,C142_=_C539 ,C142_=_C540 ,C144_=_C185 ,\nC144_=_C326 ,C144_=_C394 ,C144_=_C449 ,C144_=_C481 ,C144_=_C494 ,C144_=_C516 ,\nC144_=_C528 ,C144_=_C533 ,C144_=_C550 ,C144_=_C551 ,C149_=_C151 ,C149_=_C170 ,\nC149_=_C258 ,C149_=_C296 ,C149_=_C298 ,C149_=_C299 ,C149_=_C300 ,C149_=_C301 ,\nC149_=_C302 ,C149_=_C304 ,C149_=_C305 ,C151_=_C211 ,C151_=_C273 ,C151_=_C308 ,\nC151_=_C319 ,C151_=_C357 ,C151_=_C358 ,C151_=_C359 ,C170_=_C179 ,C170_=_C182 ,\nC170_=_C185 ,C170_=_C258 ,C170_=_C296 ,C170_=_C298 ,C170_=_C299 ,C170_=_C300 ,\nC170_=_C301 ,C170_=_C302 ,C170_=_C304 ,C170_=_C305 ,C179_=_C182 ,C179_=_C185 ,\nC179_=_C194 ,C179_=_C219 ,C179_=_C227 ,C179_=_C266 ,C179_=_C389 ,C179_=_C454 ,\nC179_=_C486 ,C179_=_C500 ,C179_=_C510 ,C179_=_C511 ,C179_=_C513 ,C179_=_C514 ,\nC182_=_C185 ,C182_=_C292 ,C182_=_C331 ,C182_=_C414 ,C182_=_C437 ,C182_=_C491 ,\nC182_=_C507 ,C182_=_C538 ,C182_=_C539 ,C182_=_C540 ,C185_=_C326 ,C185_=_C394 ,\nC185_=_C449 ,C185_=_C481 ,C185_=_C494 ,C185_=_C516 ,C185_=_C528 ,C185_=_C533 ,\nC185_=_C550 ,C185_=_C551 ,C194_=_C219 ,C194_=_C227 ,C194_=_C266 ,C194_=_C389 ,\nC194_=_C454 ,C194_=_C486 ,C194_=_C500 ,C194_=_C510 ,C194_=_C511 ,C194_=_C513 ,\nC194_=_C514 ,C211_=_C219 ,C211_=_C273 ,C211_=_C308 ,C211_=_C319 ,C211_=_C357 ,\nC211_=_C358 ,C211_=_C359 ,C219_=_C227 ,C219_=_C266 ,C219_=_C389 ,C219_=_C454 ,\nC219_=_C486 ,C219_=_C500 ,C219_=_C510 ,C219_=_C511 ,C219_=_C513 ,C219_=_C514 ,\nC227_=_C266 ,C227_=_C389 ,C227_=_C454 ,C227_=_C486 ,C227_=_C500 ,C227_=_C510 ,\nC227_=_C511 ,C227_=_C513 ,C227_=_C514 ,C242_=_C244 ,C242_=_C245 ,C242_=_C246 ,\nC242_=_C247 ,C242_=_C248 ,C242_=_C250 ,C242_=_C251 ,C242_=_C252 ,C242_=_C254 ,\nC242_=_C255 ,C242_=_C256 ,C242_=_C308 ,C244_=_C245 ,C244_=_C246 ,C244_=_C247 ,\nC244_=_C248 ,C244_=_C250 ,C244_=_C251 ,C244_=_C252 ,C244_=_C254 ,C244_=_C255 ,\nC244_=_C256 ,C244_=_C299 ,C244_=_C437 ,C245_=_C246 ,C245_=_C247 ,C245_=_C248 ,\nC245_=_C250 ,C245_=_C251 ,C245_=_C252 ,C245_=_C254 ,C245_=_C255 ,C245_=_C256 ,\nC245_=_C449 ,C246_=_C247 ,C246_=_C248 ,C246_=_C250 ,C246_=_C251 ,C246_=_C252 ,\nC246_=_C254 ,C246_=_C255 ,C246_=_C256 ,C246_=_C358 ,C247_=_C248 ,C247_=_C250 ,\nC247_=_C251 ,C247_=_C252 ,C247_=_C254 ,C247_=_C255 ,C247_=_C256 ,C247_=_C486 ,\nC247_=_C491 ,C247_=_C494 ,C248_=_C250 ,C248_=_C251 ,C248_=_C252 ,C248_=_C254 ,\nC248_=_C255 ,C248_=_C256 ,C250_=_C251 ,C250_=_C252 ,C250_=_C254 ,C250_=_C255 ,\nC250_=_C256 ,C251_=_C252 ,C251_=_C254 ,C251_=_C255 ,C251_=_C256 ,C251_=_C538 ,\nC252_=_C254 ,C252_=_C255 ,C252_=_C256 ,C252_=_C302 ,C252_=_C513 ,C254_=_C255 ,\nC254_=_C256 ,C254_=_C514 ,C255_=_C256 ,C255_=_C304 ,C255_=_C345 ,C255_=_C540 ,\nC255_=_C550 ,C256_=_C348 ,C256_=_C551 ,C258_=_C260 ,C258_=_C266 ,C258_=_C296 ,\nC258_=_C298 ,C258_=_C299 ,C258_=_C300 ,C258_=_C301 ,C258_=_C302 ,C258_=_C304 ,\nC258_=_C305 ,C260_=_C266 ,C260_=_C338 ,C260_=_C339 ,C260_=_C341 ,C260_=_C342 ,\nC260_=_C344 ,C260_=_C345 ,C260_=_C346 ,C260_=_C347 ,C260_=_C348 ,C266_=_C389 ,\nC266_=_C454 ,C266_=_C486 ,C266_=_C500 ,C266_=_C510 ,C266_=_C511 ,C266_=_C513 ,\nC266_=_C514 ,C273_=_C308 ,C273_=_C319 ,C273_=_C357 ,C273_=_C358 ,C273_=_C359 ,\nC292_=_C331 ,C292_=_C414 ,C292_=_C437 ,C292_=_C491 ,C292_=_C507 ,C292_=_C538 ,\nC292_=_C539 ,C292_=_C540 ,C296_=_C298 ,C296_=_C299 ,C296_=_C300 ,C296_=_C301 ,\nC296_=_C302 ,C296_=_C304 ,C296_=_C305 ,C296_=_C331 ,C298_=_C299 ,C298_=_C300 ,\nC298_=_C301 ,C298_=_C302 ,C298_=_C304 ,C298_=_C305 ,C298_=_C339 ,C299_=_C300 ,\nC299_=_C301 ,C299_=_C302 ,C299_=_C304 ,C299_=_C305 ,C299_=_C437 ,C300_=_C301 ,\nC300_=_C302 ,C300_=_C304 ,C300_=_C305 ,C300_=_C454 ,C301_=_C302 ,C301_=_C304 ,\nC301_=_C305 ,C301_=_C342 ,C301_=_C511 ,C301_=_C528 ,C302_=_C304 ,C302_=_C305 ,\nC302_=_C513 ,C304_=_C305 ,C304_=_C345 ,C304_=_C540 ,C304_=_C550 ,C305_=_C347 ,\nC308_=_C319 ,C308_=_C357 ,C308_=_C358 ,C308_=_C359 ,C319_=_C326 ,C319_=_C357 ,\nC319_=_C358 ,C319_=_C359 ,C326_=_C394 ,C326_=_C449 ,C326_=_C481 ,C326_=_C494 ,\nC326_=_C516 ,C326_=_C528 ,C326_=_C533 ,C326_=_C550 ,C326_=_C551 ,C331_=_C414 ,\nC331_=_C437 ,C331_=_C491 ,C331_=_C507 ,C331_=_C538 ,C331_=_C539 ,C331_=_C540 ,\nC338_=_C339 ,C338_=_C341 ,C338_=_C342 ,C338_=_C344 ,C338_=_C345 ,C338_=_C346 ,\nC338_=_C347 ,C338_=_C348 ,C339_=_C341 ,C339_=_C342 ,C339_=_C344 ,C339_=_C345 ,\nC339_=_C346 ,C339_=_C347 ,C339_=_C348 ,C341_=_C342 ,C341_=_C344 ,C341_=_C345 ,\nC341_=_C346 ,C341_=_C347 ,C341_=_C348 ,C341_=_C510 ,C341_=_C516 ,C342_=_C344 ,\nC342_=_C345 ,C342_=_C346 ,C342_=_C347 ,C342_=_C348 ,C342_=_C511 ,C342_=_C528 ,\nC344_=_C345 ,C344_=_C346 ,C344_=_C347 ,C344_=_C348 ,C344_=_C539 ,C345_=_C346 ,\nC345_=_C347 ,C345_=_C348 ,C345_=_C540 ,C345_=_C550 ,C346_=_C347 ,C346_=_C348 ,\nC347_=_C348 ,C348_=_C551 ,C357_=_C358 ,C357_=_C359 ,C357_=_C414 ,C358_=_C359 ,\nC389_=_C394 ,C389_=_C454 ,C389_=_C486 ,C389_=_C500 ,C389_=_C510 ,C389_=_C511 ,\nC389_=_C513 ,C389_=_C514 ,C394_=_C449 ,C394_=_C481 ,C394_=_C494 ,C394_=_C516 ,\nC394_=_C528 ,C394_=_C533 ,C394_=_C550 ,C394_=_C551 ,C414_=_C437 ,C414_=_C491 ,\nC414_=_C507 ,C414_=_C538 ,C414_=_C539 ,C414_=_C540 ,C437_=_C491 ,C437_=_C507 ,\nC437_=_C538 ,C437_=_C539 ,C437_=_C540 ,C449_=_C481 ,C449_=_C494 ,C449_=_C516 ,\nC449_=_C528 ,C449_=_C533 ,C449_=_C550 ,C449_=_C551 ,C454_=_C486 ,C454_=_C500 ,\nC454_=_C510 ,C454_=_C511 ,C454_=_C513 ,C454_=_C514 ,C481_=_C494 ,C481_=_C516 ,\nC481_=_C528 ,C481_=_C533 ,C481_=_C550 ,C481_=_C551 ,C486_=_C491 ,C486_=_C494 ,\nC486_=_C500 ,C486_=_C510 ,C486_=_C511 ,C486_=_C513 ,C486_=_C514 ,C491_=_C494 ,\nC491_=_C507 ,C491_=_C538 ,C491_=_C539 ,C491_=_C540 ,C494_=_C516 ,C494_=_C528 ,\nC494_=_C533 ,C494_=_C550 ,C494_=_C551 ,C500_=_C510 ,C500_=_C511 ,C500_=_C513 ,\nC500_=_C514 ,C507_=_C538 ,C507_=_C539 ,C507_=_C540 ,C510_=_C511 ,C510_=_C513 ,\nC510_=_C514 ,C510_=_C516 ,C511_=_C513 ,C511_=_C514 ,C511_=_C528 ,C513_=_C514 ,\nC516_=_C528 ,C516_=_C533 ,C516_=_C550 ,C516_=_C551 ,C528_=_C533 ,C528_=_C550 ,\nC528_=_C551 ,C533_=_C550 ,C533_=_C551 ,C538_=_C539 ,C538_=_C540 ,C539_=_C540 ,\nC540_=_C550 ,C550_=_C551 ,"];39[shape=box, label="id:39 level: 3\n123: C2 C3 C15 C18 C29 \nC45 C54 C68 C70 C72 C74 \nC75 C77 C78 C79 C80 C81 \nC82 C83 C84 C85 C86 C87 \nC88 C89 C90 C91 C92 C93 \nC94 C95 C96 C97 C98 C99 \nC100 C101 C103 C104 C105 C107 \nC108 C128 C131 C132 C134 C135 \nC136 C137 C138 C139 C140 C141 \nC142 C143 C144 C164 C174 C181 \nC186 C187 C188 C189 C190 C191 \nC192 C193 C194 C195 C196 C197 \nC198 C199 C209 C210 C223 C231 \nC232 C233 C234 C235 C236 C237 \nC238 C239 C240 C241 C248 C255 \nC264 C271 C300 C304 C328 C336 \nC345 C366 C368 C370 C374 C407 \nC413 C424 C436 C451 C452 C453 \nC454 C456 C457 C459 C473 C475 \nC490 C495 C506 C517 C535 C536 \nC537 C540 C550 C554 \n1154: C2_=_C3( C2 C3 ) C2_=_C15( C2 C15 ) C2_=_C18( C2 C18 ) C2_=_C164( C2 C164 ) C2_=_C186( C2 C186 ) \nC2_=_C187( C2 C187 ) C2_=_C188( C2 C188 ) C2_=_C189( C2 C189 ) C2_=_C190( C2 C190 ) C2_=_C191( C2 C191 ) C2_=_C192( C2 C192 ) \nC2_=_C193( C2 C193 ) C2_=_C194( C2 C194 ) C2_=_C195( C2 C195 ) C2_=_C196( C2 C196 ) C2_=_C197( C2 C197 ) C2_=_C198( C2 C198 ) \nC3_=_C15( C3 C15 ) C3_=_C18( C3 C18 ) C3_=_C54( C3 C54 ) C3_=_C91( C3 C91 ) C3_=_C199( C3 C199 ) C3_=_C223( C3 C223 ) \nC3_=_C231( C3 C231 ) C3_=_C232( C3 C232 ) C3_=_C233( C3 C233 ) C3_=_C234( C3 C234 ) C3_=_C235( C3 C235 ) C3_=_C236( C3 C236 ) \nC3_=_C237( C3 C237 ) C3_=_C238( C3 C238 ) C3_=_C239( C3 C239 ) C3_=_C240( C3 C240 ) C3_=_C241( C3 C241 ) C15_=_C18( C15 C18 ) \nC15_=_C83( C15 C83 ) C15_=_C141( C15 C141 ) C15_=_C181( C15 C181 ) C15_=_C196( C15 C196 ) C15_=_C209( C15 C209 ) C15_=_C239( C15 C239 ) \nC15_=_C248( C15 C248 ) C15_=_C368( C15 C368 ) C15_=_C413( C15</w:t>
      </w:r>
    </w:p>
    <w:p>
      <w:pPr>
        <w:pStyle w:val="PreformattedText"/>
        <w:bidi w:val="0"/>
        <w:spacing w:before="0" w:after="0"/>
        <w:jc w:val="left"/>
        <w:rPr/>
      </w:pPr>
      <w:r>
        <w:rPr/>
        <w:t xml:space="preserve"> </w:t>
      </w:r>
      <w:r>
        <w:rPr/>
        <w:t>C413 ) C15_=_C424( C15 C424 ) C15_=_C436( C15 C436 ) C15_=_C473( C15 C473 ) \nC15_=_C490( C15 C490 ) C15_=_C506( C15 C506 ) C15_=_C535( C15 C535 ) C15_=_C536( C15 C536 ) C15_=_C537( C15 C537 ) C18_=_C68( C18 C68 ) \nC18_=_C85( C18 C85 ) C18_=_C128( C18 C128 ) C18_=_C210( C18 C210 ) C18_=_C255( C18 C255 ) C18_=_C271( C18 C271 ) C18_=_C304( C18 C304 ) \nC18_=_C328( C18 C328 ) C18_=_C336( C18 C336 ) C18_=_C345( C18 C345 ) C18_=_C370( C18 C370 ) C18_=_C475( C18 C475 ) C18_=_C495( C18 C495 ) \nC18_=_C517( C18 C517 ) C18_=_C540( C18 C540 ) C18_=_C550( C18 C550 ) C18_=_C554( C18 C554 ) C29_=_C45( C29 C45 ) C29_=_C80( C29 C80 ) \nC29_=_C174( C29 C174 ) C29_=_C192( C29 C192 ) C29_=_C234( C29 C234 ) C29_=_C264( C29 C264 ) C29_=_C300( C29 C300 ) C29_=_C366( C29 C366 ) \nC29_=_C374( C29 C374 ) C29_=_C407( C29 C407 ) C29_=_C451( C29 C451 ) C29_=_C452( C29 C452 ) C29_=_C453( C29 C453 ) C29_=_C454( C29 C454 ) \nC29_=_C456( C29 C456 ) C29_=_C457( C29 C457 ) C29_=_C459( C29 C459 ) C45_=_C80( C45 C80 ) C45_=_C174( C45 C174 ) C45_=_C192( C45 C192 ) \nC45_=_C234( C45 C234 ) C45_=_C264( C45 C264 ) C45_=_C300( C45 C300 ) C45_=_C366( C45 C366 ) C45_=_C374( C45 C374 ) C45_=_C407( C45 C407 ) \nC45_=_C451( C45 C451 ) C45_=_C452( C45 C452 ) C45_=_C453( C45 C453 ) C45_=_C454( C45 C454 ) C45_=_C456( C45 C456 ) C45_=_C457( C45 C457 ) \nC45_=_C459( C45 C459 ) C54_=_C68( C54 C68 ) C54_=_C91( C54 C91 ) C54_=_C199( C54 C199 ) C54_=_C223( C54 C223 ) C54_=_C231( C54 C231 ) \nC54_=_C232( C54 C232 ) C54_=_C233( C54 C233 ) C54_=_C234( C54 C234 ) C54_=_C235( C54 C235 ) C54_=_C236( C54 C236 ) C54_=_C237( C54 C237 ) \nC54_=_C238( C54 C238 ) C54_=_C239( C54 C239 ) C54_=_C240( C54 C240 ) C54_=_C241( C54 C241 ) C68_=_C85( C68 C85 ) C68_=_C128( C68 C128 ) \nC68_=_C210( C68 C210 ) C68_=_C255( C68 C255 ) C68_=_C271( C68 C271 ) C68_=_C304( C68 C304 ) C68_=_C328( C68 C328 ) C68_=_C336( C68 C336 ) \nC68_=_C345( C68 C345 ) C68_=_C370( C68 C370 ) C68_=_C475( C68 C475 ) C68_=_C495( C68 C495 ) C68_=_C517( C68 C517 ) C68_=_C540( C68 C540 ) \nC68_=_C550( C68 C550 ) C68_=_C554( C68 C554 ) C70_=_C72( C70 C72 ) C70_=_C74( C70 C74 ) C70_=_C75( C70 C75 ) C70_=_C77( C70 C77 ) \nC70_=_C78( C70 C78 ) C70_=_C79( C70 C79 ) C70_=_C80( C70 C80 ) C70_=_C81( C70 C81 ) C70_=_C82( C70 C82 ) C70_=_C83( C70 C83 ) \nC70_=_C84( C70 C84 ) C70_=_C85( C70 C85 ) C70_=_C86( C70 C86 ) C70_=_C87( C70 C87 ) C70_=_C108( C70 C108 ) C70_=_C128( C70 C128 ) \nC72_=_C74( C72 C74 ) C72_=_C75( C72 C75 ) C72_=_C77( C72 C77 ) C72_=_C78( C72 C78 ) C72_=_C79( C72 C79 ) C72_=_C80( C72 C80 ) \nC72_=_C81( C72 C81 ) C72_=_C82( C72 C82 ) C72_=_C83( C72 C83 ) C72_=_C84( C72 C84 ) C72_=_C85( C72 C85 ) C72_=_C86( C72 C86 ) \nC72_=_C87( C72 C87 ) C74_=_C75( C74 C75 ) C74_=_C77( C74 C77 ) C74_=_C78( C74 C78 ) C74_=_C79( C74 C79 ) C74_=_C80( C74 C80 ) \nC74_=_C81( C74 C81 ) C74_=_C82( C74 C82 ) C74_=_C83( C74 C83 ) C74_=_C84( C74 C84 ) C74_=_C85( C74 C85 ) C74_=_C86( C74 C86 ) \nC74_=_C87( C74 C87 ) C74_=_C132( C74 C132 ) C75_=_C77( C75 C77 ) C75_=_C78( C75 C78 ) C75_=_C79( C75 C79 ) C75_=_C80( C75 C80 ) \nC75_=_C81( C75 C81 ) C75_=_C82( C75 C82 ) C75_=_C83( C75 C83 ) C75_=_C84( C75 C84 ) C75_=_C85( C75 C85 ) C75_=_C86( C75 C86 ) \nC75_=_C87( C75 C87 ) C75_=_C90( C75 C90 ) C75_=_C223( C75 C223 ) C77_=_C78( C77 C78 ) C77_=_C79( C77 C79 ) C77_=_C80( C77 C80 ) \nC77_=_C81( C77 C81 ) C77_=_C82( C77 C82 ) C77_=_C83( C77 C83 ) C77_=_C84( C77 C84 ) C77_=_C85( C77 C85 ) C77_=_C86( C77 C86 ) \nC77_=_C87( C77 C87 ) C77_=_C94( C77 C94 ) C77_=_C188( C77 C188 ) C78_=_C79( C78 C79 ) C78_=_C80( C78 C80 ) C78_=_C81( C78 C81 ) \nC78_=_C82( C78 C82 ) C78_=_C83( C78 C83 ) C78_=_C84( C78 C84 ) C78_=_C85( C78 C85 ) C78_=_C86( C78 C86 ) C78_=_C87( C78 C87 ) \nC78_=_C98( C78 C98 ) C78_=_C190( C78 C190 ) C78_=_C232( C78 C232 ) C78_=_C374( C78 C374 ) C79_=_C80( C79 C80 ) C79_=_C81( C79 C81 ) \nC79_=_C82( C79 C82 ) C79_=_C83( C79 C83 ) C79_=_C84( C79 C84 ) C79_=_C85( C79 C85 ) C79_=_C86( C79 C86 ) C79_=_C87( C79 C87 ) \nC79_=_C100( C79 C100 ) C79_=_C191( C79 C191 ) C80_=_C81( C80 C81 ) C80_=_C82( C80 C82 ) C80_=_C83( C80 C83 ) C80_=_C84( C80 C84 ) \nC80_=_C85( C80 C85 ) C80_=_C86( C80 C86 ) C80_=_C87( C80 C87 ) C80_=_C174( C80 C174 ) C80_=_C192( C80 C192 ) C80_=_C234( C80 C234 ) \nC80_=_C264( C80 C264 ) C80_=_C300( C80 C300 ) C80_=_C366( C80 C366 ) C80_=_C374( C80 C374 ) C80_=_C407( C80 C407 ) C80_=_C451( C80 C451 ) \nC80_=_C452( C80 C452 ) C80_=_C453( C80 C453 ) C80_=_C454( C80 C454 ) C80_=_C456( C80 C456 ) C80_=_C457( C80 C457 ) C80_=_C459( C80 C459 ) \nC81_=_C82( C81 C82 ) C81_=_C83( C81 C83 ) C81_=_C84( C81 C84 ) C81_=_C85( C81 C85 ) C81_=_C86( C81 C86 ) C81_=_C87( C81 C87 ) \nC81_=_C136( C81 C136 ) C81_=_C193( C81 C193 ) C81_=_C235( C81 C235 ) C81_=_C451( C81 C451 ) C82_=_C83( C82 C83 ) C82_=_C84( C82 C84 ) \nC82_=_C85( C82 C85 ) C82_=_C86( C82 C86 ) C82_=_C87( C82 C87 ) C82_=_C195( C82 C195 ) C83_=_C84( C83 C84 ) C83_=_C85( C83 C85 ) \nC83_=_C86( C83 C86 ) C83_=_C87( C83 C87 ) C83_=_C141( C83 C141 ) C83_=_C181( C83 C181 ) C83_=_C196( C83 C196 ) C83_=_C209( C83 C209 ) \nC83_=_C239( C83 C239 ) C83_=_C248( C83 C248 ) C83_=_C368( C83 C368 ) C83_=_C413( C83 C413 ) C83_=_C424( C83 C424 ) C83_=_C436( C83 C436 ) \nC83_=_C473( C83 C473 ) C83_=_C490( C83 C490 ) C83_=_C506( C83 C506 ) C83_=_C535( C83 C535 ) C83_=_C536( C83 C536 ) C83_=_C537( C83 C537 ) \nC84_=_C85( C84 C85 ) C84_=_C86( C84 C86 ) C84_=_C87( C84 C87 ) C84_=_C103( C84 C103 ) C84_=_C535( C84 C535 ) C85_=_C86( C85 C86 ) \nC85_=_C87( C85 C87 ) C85_=_C128( C85 C128 ) C85_=_C210( C85 C210 ) C85_=_C255( C85 C255 ) C85_=_C271( C85 C271 ) C85_=_C304( C85 C304 ) \nC85_=_C328( C85 C328 ) C85_=_C336( C85 C336 ) C85_=_C345( C85 C345 ) C85_=_C370( C85 C370 ) C85_=_C475( C85 C475 ) C85_=_C495( C85 C495 ) \nC85_=_C517( C85 C517 ) C85_=_C540( C85 C540 ) C85_=_C550( C85 C550 ) C85_=_C554( C85 C554 ) C86_=_C87( C86 C87 ) C86_=_C537( C86 C537 ) \nC86_=_C554( C86 C554 ) C87_=_C107( C87 C107 ) C87_=_C459( C87 C459 ) C88_=_C89( C88 C89 ) C88_=_C90( C88 C90 ) C88_=_C91( C88 C91 ) \nC88_=_C92( C88 C92 ) C88_=_C93( C88 C93 ) C88_=_C94( C88 C94 ) C88_=_C95( C88 C95 ) C88_=_C96( C88 C96 ) C88_=_C97( C88 C97 ) \nC88_=_C98( C88 C98 ) C88_=_C99( C88 C99 ) C88_=_C100( C88 C100 ) C88_=_C101( C88 C101 ) C88_=_C103( C88 C103 ) C88_=_C104( C88 C104 ) \nC88_=_C105( C88 C105 ) C88_=_C107( C88 C107 ) C88_=_C108( C88 C108 ) C88_=_C131( C88 C131 ) C88_=_C132( C88 C132 ) C88_=_C134( C88 C134 ) \nC88_=_C135( C88 C135 ) C88_=_C136( C88 C136 ) C88_=_C137( C88 C137 ) C88_=_C138( C88 C138 ) C88_=_C139( C88 C139 ) C88_=_C140( C88 C140 ) \nC88_=_C141( C88 C141 ) C88_=_C142( C88 C142 ) C88_=_C143( C88 C143 ) C88_=_C144( C88 C144 ) C89_=_C90( C89 C90 ) C89_=_C91( C89 C91 ) \nC89_=_C92( C89 C92 ) C89_=_C93( C89 C93 ) C89_=_C94( C89 C94 ) C89_=_C95( C89 C95 ) C89_=_C96( C89 C96 ) C89_=_C97( C89 C97 ) \nC89_=_C98( C89 C98 ) C89_=_C99( C89 C99 ) C89_=_C100( C89 C100 ) C89_=_C101( C89 C101 ) C89_=_C103( C89 C103 ) C89_=_C104( C89 C104 ) \nC89_=_C105( C89 C105 ) C89_=_C107( C89 C107 ) C89_=_C164( C89 C164 ) C89_=_C174( C89 C174 ) C89_=_C181( C89 C181 ) C90_=_C91( C90 C91 ) \nC90_=_C92( C90 C92 ) C90_=_C93( C90 C93 ) C90_=_C94( C90 C94 ) C90_=_C95( C90 C95 ) C90_=_C96( C90 C96 ) C90_=_C97( C90 C97 ) \nC90_=_C98( C90 C98 ) C90_=_C99( C90 C99 ) C90_=_C100( C90 C100 ) C90_=_C101( C90 C101 ) C90_=_C103( C90 C103 ) C90_=_C104( C90 C104 ) \nC90_=_C105( C90 C105 ) C90_=_C107( C90 C107 ) C90_=_C223( C90 C223 ) C91_=_C92( C91 C92 ) C91_=_C93( C91 C93 ) C91_=_C94( C91 C94 ) \nC91_=_C95( C91 C95 ) C91_=_C96( C91 C96 ) C91_=_C97( C91 C97 ) C91_=_C98( C91 C98 ) C91_=_C99( C91 C99 ) C91_=_C100( C91 C100 ) \nC91_=_C101( C91 C101 ) C91_=_C103( C91 C103 ) C91_=_C104( C91 C104 ) C91_=_C105( C91 C105 ) C91_=_C107( C91 C107 ) C91_=_C199( C91 C199 ) \nC91_=_C223( C91 C223 ) C91_=_C231( C91 C231 ) C91_=_C232( C91 C232 ) C91_=_C233( C91 C233 ) C91_=_C234( C91 C234 ) C91_=_C235( C91 C235 ) \nC91_=_C236( C91 C236 ) C91_=_C237( C91 C237 ) C91_=_C238( C91 C238 ) C91_=_C239( C91 C239 ) C91_=_C240( C91 C240 ) C91_=_C241( C91 C241 ) \nC92_=_C93( C92 C93 ) C92_=_C94( C92 C94 ) C92_=_C95( C92 C95 ) C92_=_C96( C92 C96 ) C92_=_C97( C92 C97 ) C92_=_C98( C92 C98 ) \nC92_=_C99( C92 C99 ) C92_=_C100( C92 C100 ) C92_=_C101( C92 C101 ) C92_=_C103( C92 C103 ) C92_=_C104( C92 C104 ) C92_=_C105( C92 C105 ) \nC92_=_C107( C92 C107 ) C92_=_C248( C92 C248 ) C92_=_C255( C92 C255 ) C93_=_C94( C93 C94 ) C93_=_C95( C93 C95 ) C93_=_C96( C93 C96 ) \nC93_=_C97( C93 C97 ) C93_=_C98( C93 C98 ) C93_=_C99( C93 C99 ) C93_=_C100( C93 C100 ) C93_=_C101( C93 C101 ) C93_=_C103( C93 C103 ) \nC93_=_C104( C93 C104 ) C93_=_C105( C93 C105 ) C93_=_C107( C93 C107 ) C93_=_C187( C93 C187 ) C94_=_C95( C94 C95 ) C94_=_C96( C94 C96 ) \nC94_=_C97( C94 C97 ) C94_=_C98( C94 C98 ) C94_=_C99( C94 C99 ) C94_=_C100( C94 C100 ) C94_=_C101( C94 C101 ) C94_=_C103( C94 C103 ) \nC94_=_C104( C94 C104 ) C94_=_C105( C94 C105 ) C94_=_C107( C94 C107 ) C94_=_C188( C94 C188 ) C95_=_C96( C95 C96 ) C95_=_C97( C95 C97 ) \nC95_=_C98( C95 C98 ) C95_=_C99( C95 C99 ) C95_=_C100( C95 C100 ) C95_=_C101( C95 C101 ) C95_=_C103( C95 C103 ) C95_=_C104( C95 C104 ) \nC95_=_C105( C95 C105 ) C95_=_C107( C95 C107 ) C95_=_C300( C95 C300 ) C95_=_C304( C95 C304 ) C96_=_C97( C96 C97 ) C96_=_C98( C96 C98 ) \nC96_=_C99( C96 C99 ) C96_=_C100( C96 C100 ) C96_=_C101( C96 C101 ) C96_=_C103( C96 C103 ) C96_=_C104( C96 C104 ) C96_=_C105( C96 C105 ) \nC96_=_C107( C96 C107 ) C96_=_C345( C96 C345 ) C97_=_C98( C97 C98 ) C97_=_C99( C97 C99 ) C97_=_C100( C97 C100 ) C97_=_C101( C97 C101 ) \nC97_=_C103( C97 C103 ) C97_=_C104( C97 C104 ) C97_=_C105( C97 C105 ) C97_=_C107( C97 C107 ) C97_=_C135( C97 C135 ) C98_=_C99( C98 C99 ) \nC98_=_C100( C98 C100 ) C98_=_C101( C98 C101 ) C98_=_C103( C98 C103 ) C98_=_C104( C98 C104 ) C98_=_C105( C98 C105 ) C98_=_C107( C98 C107 ) \nC98_=_C190( C98 C190 ) C98_=_C232( C98 C232 ) C98_=_C374( C98 C374 ) C99_=_C100( C99 C100 ) C99_=_C101( C99</w:t>
      </w:r>
    </w:p>
    <w:p>
      <w:pPr>
        <w:pStyle w:val="PreformattedText"/>
        <w:bidi w:val="0"/>
        <w:spacing w:before="0" w:after="0"/>
        <w:jc w:val="left"/>
        <w:rPr/>
      </w:pPr>
      <w:r>
        <w:rPr/>
        <w:t xml:space="preserve"> </w:t>
      </w:r>
      <w:r>
        <w:rPr/>
        <w:t>C101 ) C99_=_C103( C99 C103 ) \nC99_=_C104( C99 C104 ) C99_=_C105( C99 C105 ) C99_=_C107( C99 C107 ) C99_=_C233( C99 C233 ) C100_=_C101( C100 C101 ) C100_=_C103( C100 C103 ) \nC100_=_C104( C100 C104 ) C100_=_C105( C100 C105 ) C100_=_C107( C100 C107 ) C100_=_C191( C100 C191 ) C101_=_C103( C101 C103 ) C101_=_C104( C101 C104 ) \nC101_=_C105( C101 C105 ) C101_=_C107( C101 C107 ) C101_=_C452( C101 C452 ) C101_=_C490( C101 C490 ) C101_=_C495( C101 C495 ) C103_=_C104( C103 C104 ) \nC103_=_C105( C103 C105 ) C103_=_C107( C103 C107 ) C103_=_C535( C103 C535 ) C104_=_C105( C104 C105 ) C104_=_C107( C104 C107 ) C104_=_C197( C104 C197 ) \nC105_=_C107( C105 C107 ) C105_=_C240( C105 C240 ) C105_=_C457( C105 C457 ) C107_=_C459( C107 C459 ) C108_=_C128( C108 C128 ) C108_=_C131( C108 C131 ) \nC108_=_C132( C108 C132 ) C108_=_C134( C108 C134 ) C108_=_C135( C108 C135 ) C108_=_C136( C108 C136 ) C108_=_C137( C108 C137 ) C108_=_C138( C108 C138 ) \nC108_=_C139( C108 C139 ) C108_=_C140( C108 C140 ) C108_=_C141( C108 C141 ) C108_=_C142( C108 C142 ) C108_=_C143( C108 C143 ) C108_=_C144( C108 C144 ) \nC128_=_C210( C128 C210 ) C128_=_C255( C128 C255 ) C128_=_C271( C128 C271 ) C128_=_C304( C128 C304 ) C128_=_C328( C128 C328 ) C128_=_C336( C128 C336 ) \nC128_=_C345( C128 C345 ) C128_=_C370( C128 C370 ) C128_=_C475( C128 C475 ) C128_=_C495( C128 C495 ) C128_=_C517( C128 C517 ) C128_=_C540( C128 C540 ) \nC128_=_C550( C128 C550 ) C128_=_C554( C128 C554 ) C131_=_C132( C131 C132 ) C131_=_C134( C131 C134 ) C131_=_C135( C131 C135 ) C131_=_C136( C131 C136 ) \nC131_=_C137( C131 C137 ) C131_=_C138( C131 C138 ) C131_=_C139( C131 C139 ) C131_=_C140( C131 C140 ) C131_=_C141( C131 C141 ) C131_=_C142( C131 C142 ) \nC131_=_C143( C131 C143 ) C131_=_C144( C131 C144 ) C131_=_C199( C131 C199 ) C131_=_C209( C131 C209 ) C131_=_C210( C131 C210 ) C132_=_C134( C132 C134 ) \nC132_=_C135( C132 C135 ) C132_=_C136( C132 C136 ) C132_=_C137( C132 C137 ) C132_=_C138( C132 C138 ) C132_=_C139( C132 C139 ) C132_=_C140( C132 C140 ) \nC132_=_C141( C132 C141 ) C132_=_C142( C132 C142 ) C132_=_C143( C132 C143 ) C132_=_C144( C132 C144 ) C134_=_C135( C134 C135 ) C134_=_C136( C134 C136 ) \nC134_=_C137( C134 C137 ) C134_=_C138( C134 C138 ) C134_=_C139( C134 C139 ) C134_=_C140( C134 C140 ) C134_=_C141( C134 C141 ) C134_=_C142( C134 C142 ) \nC134_=_C143( C134 C143 ) C134_=_C144( C134 C144 ) C134_=_C189( C134 C189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6_=_C193( C136 C193 ) C136_=_C235( C136 C235 ) C136_=_C451( C136 C451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8_=_C236( C138 C236 ) C138_=_C506( C138 C506 ) C139_=_C140( C139 C140 ) C139_=_C141( C139 C141 ) C139_=_C142( C139 C142 ) C139_=_C143( C139 C143 ) \nC139_=_C144( C139 C144 ) C139_=_C194( C139 C194 ) C139_=_C454( C139 C454 ) C140_=_C141( C140 C141 ) C140_=_C142( C140 C142 ) C140_=_C143( C140 C143 ) \nC140_=_C144( C140 C144 ) C140_=_C238( C140 C238 ) C141_=_C142( C141 C142 ) C141_=_C143( C141 C143 ) C141_=_C144( C141 C144 ) C141_=_C181( C141 C181 ) \nC141_=_C196( C141 C196 ) C141_=_C209( C141 C209 ) C141_=_C239( C141 C239 ) C141_=_C248( C141 C248 ) C141_=_C368( C141 C368 ) C141_=_C413( C141 C413 ) \nC141_=_C424( C141 C424 ) C141_=_C436( C141 C436 ) C141_=_C473( C141 C473 ) C141_=_C490( C141 C490 ) C141_=_C506( C141 C506 ) C141_=_C535( C141 C535 ) \nC141_=_C536( C141 C536 ) C141_=_C537( C141 C537 ) C142_=_C143( C142 C143 ) C142_=_C144( C142 C144 ) C142_=_C540( C142 C540 ) C143_=_C144( C143 C144 ) \nC143_=_C198( C143 C198 ) C143_=_C456( C143 C456 ) C143_=_C536( C143 C536 ) C144_=_C550( C144 C550 ) C164_=_C174( C164 C174 ) C164_=_C181( C164 C181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74_=_C181( C174 C181 ) C174_=_C192( C174 C192 ) C174_=_C234( C174 C234 ) C174_=_C264( C174 C264 ) C174_=_C300( C174 C300 ) \nC174_=_C366( C174 C366 ) C174_=_C374( C174 C374 ) C174_=_C407( C174 C407 ) C174_=_C451( C174 C451 ) C174_=_C452( C174 C452 ) C174_=_C453( C174 C453 ) \nC174_=_C454( C174 C454 ) C174_=_C456( C174 C456 ) C174_=_C457( C174 C457 ) C174_=_C459( C174 C459 ) C181_=_C196( C181 C196 ) C181_=_C209( C181 C209 ) \nC181_=_C239( C181 C239 ) C181_=_C248( C181 C248 ) C181_=_C368( C181 C368 ) C181_=_C413( C181 C413 ) C181_=_C424( C181 C424 ) C181_=_C436( C181 C436 ) \nC181_=_C473( C181 C473 ) C181_=_C490( C181 C490 ) C181_=_C506( C181 C506 ) C181_=_C535( C181 C535 ) C181_=_C536( C181 C536 ) C181_=_C537( C181 C537 ) \nC186_=_C187( C186 C187 ) C186_=_C188( C186 C188 ) C186_=_C189( C186 C189 ) C186_=_C190( C186 C190 ) C186_=_C191( C186 C191 ) C186_=_C192( C186 C192 ) \nC186_=_C193( C186 C193 ) C186_=_C194( C186 C194 ) C186_=_C195( C186 C195 ) C186_=_C196( C186 C196 ) C186_=_C197( C186 C197 ) C186_=_C198( C186 C198 ) \nC186_=_C264( C186 C264 ) C186_=_C271( C186 C271 ) C187_=_C188( C187 C188 ) C187_=_C189( C187 C189 ) C187_=_C190( C187 C190 ) C187_=_C191( C187 C191 ) \nC187_=_C192( C187 C192 ) C187_=_C193( C187 C193 ) C187_=_C194( C187 C194 ) C187_=_C195( C187 C195 ) C187_=_C196( C187 C196 ) C187_=_C197( C187 C197 ) \nC187_=_C198( C187 C198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0_=_C232( C190 C232 ) C190_=_C374( C190 C374 ) \nC191_=_C192( C191 C192 ) C191_=_C193( C191 C193 ) C191_=_C194( C191 C194 ) C191_=_C195( C191 C195 ) C191_=_C196( C191 C196 ) C191_=_C197( C191 C197 ) \nC191_=_C198( C191 C198 ) C192_=_C193( C192 C193 ) C192_=_C194( C192 C194 ) C192_=_C195( C192 C195 ) C192_=_C196( C192 C196 ) C192_=_C197( C192 C197 ) \nC192_=_C198( C192 C198 ) C192_=_C234( C192 C234 ) C192_=_C264( C192 C264 ) C192_=_C300( C192 C300 ) C192_=_C366( C192 C366 ) C192_=_C374( C192 C374 ) \nC192_=_C407( C192 C407 ) C192_=_C451( C192 C451 ) C192_=_C452( C192 C452 ) C192_=_C453( C192 C453 ) C192_=_C454( C192 C454 ) C192_=_C456( C192 C456 ) \nC192_=_C457( C192 C457 ) C192_=_C459( C192 C459 ) C193_=_C194( C193 C194 ) C193_=_C195( C193 C195 ) C193_=_C196( C193 C196 ) C193_=_C197( C193 C197 ) \nC193_=_C198( C193 C198 ) C193_=_C235( C193 C235 ) C193_=_C451( C193 C451 ) C194_=_C195( C194 C195 ) C194_=_C196( C194 C196 ) C194_=_C197( C194 C197 ) \nC194_=_C198( C194 C198 ) C194_=_C454( C194 C454 ) C195_=_C196( C195 C196 ) C195_=_C197( C195 C197 ) C195_=_C198( C195 C198 ) C196_=_C197( C196 C197 ) \nC196_=_C198( C196 C198 ) C196_=_C209( C196 C209 ) C196_=_C239( C196 C239 ) C196_=_C248( C196 C248 ) C196_=_C368( C196 C368 ) C196_=_C413( C196 C413 ) \nC196_=_C424( C196 C424 ) C196_=_C436( C196 C436 ) C196_=_C473( C196 C473 ) C196_=_C490( C196 C490 ) C196_=_C506( C196 C506 ) C196_=_C535( C196 C535 ) \nC196_=_C536( C196 C536 ) C196_=_C537( C196 C537 ) C197_=_C198( C197 C198 ) C198_=_C456( C198 C456 ) C198_=_C536( C198 C536 ) C199_=_C209( C199 C209 ) \nC199_=_C210( C199 C210 ) C199_=_C223( C199 C223 ) C199_=_C231( C199 C231 ) C199_=_C232( C199 C232 ) C199_=_C233( C199 C233 ) C199_=_C234( C199 C234 ) \nC199_=_C235( C199 C235 ) C199_=_C236( C199 C236 ) C199_=_C237( C199 C237 ) C199_=_C238( C199 C238 ) C199_=_C239( C199 C239 ) C199_=_C240( C199 C240 ) \nC199_=_C241( C199 C241 ) C209_=_C210( C209 C210 ) C209_=_C239( C209 C239 ) C209_=_C248( C209 C248 ) C209_=_C368( C209 C368 ) C209_=_C413( C209 C413 ) \nC209_=_C424( C209 C424 ) C209_=_C436( C209 C436 ) C209_=_C473( C209 C473 ) C209_=_C490( C209 C490 ) C209_=_C506( C209 C506 ) C209_=_C535( C209 C535 ) \nC209_=_C536( C209 C536 ) C209_=_C537( C209 C537 ) C210_=_C255( C210 C255 ) C210_=_C271( C210 C271 ) C210_=_C304( C210 C304 ) C210_=_C328( C210 C328 ) \nC210_=_C336( C210 C336 ) C210_=_C345( C210 C345 ) C210_=_C370( C210 C370 ) C210_=_C475( C210 C475 ) C210_=_C495( C210 C495 ) C210_=_C517( C210 C517 ) \nC210_=_C540( C210 C540 ) C210_=_C550( C210 C550 ) C210_=_C554( C210 C554 ) C223_=_C231( C223 C231 ) C223_=_C232( C223 C232 ) C223_=_C233( C223 C233 ) \nC223_=_C234( C223 C234 ) C223_=_C235( C223 C235 ) C223_=_C236( C223 C236 ) C223_=_C237( C223 C237 ) C223_=_C238( C223 C238 ) C223_=_C239( C223 C239 ) \nC223_=_C240( C223 C240 ) C223_=_C241( C223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w:t>
      </w:r>
    </w:p>
    <w:p>
      <w:pPr>
        <w:pStyle w:val="PreformattedText"/>
        <w:bidi w:val="0"/>
        <w:spacing w:before="0" w:after="0"/>
        <w:jc w:val="left"/>
        <w:rPr/>
      </w:pPr>
      <w:r>
        <w:rPr/>
        <w:t xml:space="preserve"> </w:t>
      </w:r>
      <w:r>
        <w:rPr/>
        <w:t>) \nC232_=_C239( C232 C239 ) C232_=_C240( C232 C240 ) C232_=_C241( C232 C241 ) C232_=_C374( C232 C374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4_=_C264( C234 C264 ) C234_=_C300( C234 C300 ) C234_=_C366( C234 C366 ) C234_=_C374( C234 C374 ) C234_=_C407( C234 C407 ) \nC234_=_C451( C234 C451 ) C234_=_C452( C234 C452 ) C234_=_C453( C234 C453 ) C234_=_C454( C234 C454 ) C234_=_C456( C234 C456 ) C234_=_C457( C234 C457 ) \nC234_=_C459( C234 C459 ) C235_=_C236( C235 C236 ) C235_=_C237( C235 C237 ) C235_=_C238( C235 C238 ) C235_=_C239( C235 C239 ) C235_=_C240( C235 C240 ) \nC235_=_C241( C235 C241 ) C235_=_C451( C235 C451 ) C236_=_C237( C236 C237 ) C236_=_C238( C236 C238 ) C236_=_C239( C236 C239 ) C236_=_C240( C236 C240 ) \nC236_=_C241( C236 C241 ) C236_=_C506( C236 C506 ) C237_=_C238( C237 C238 ) C237_=_C239( C237 C239 ) C237_=_C240( C237 C240 ) C237_=_C241( C237 C241 ) \nC237_=_C517( C237 C517 ) C238_=_C239( C238 C239 ) C238_=_C240( C238 C240 ) C238_=_C241( C238 C241 ) C239_=_C240( C239 C240 ) C239_=_C241( C239 C241 ) \nC239_=_C248( C239 C248 ) C239_=_C368( C239 C368 ) C239_=_C413( C239 C413 ) C239_=_C424( C239 C424 ) C239_=_C436( C239 C436 ) C239_=_C473( C239 C473 ) \nC239_=_C490( C239 C490 ) C239_=_C506( C239 C506 ) C239_=_C535( C239 C535 ) C239_=_C536( C239 C536 ) C239_=_C537( C239 C537 ) C240_=_C241( C240 C241 ) \nC240_=_C457( C240 C457 ) C248_=_C255( C248 C255 ) C248_=_C368( C248 C368 ) C248_=_C413( C248 C413 ) C248_=_C424( C248 C424 ) C248_=_C436( C248 C436 ) \nC248_=_C473( C248 C473 ) C248_=_C490( C248 C490 ) C248_=_C506( C248 C506 ) C248_=_C535( C248 C535 ) C248_=_C536( C248 C536 ) C248_=_C537( C248 C537 ) \nC255_=_C271( C255 C271 ) C255_=_C304( C255 C304 ) C255_=_C328( C255 C328 ) C255_=_C336( C255 C336 ) C255_=_C345( C255 C345 ) C255_=_C370( C255 C370 ) \nC255_=_C475( C255 C475 ) C255_=_C495( C255 C495 ) C255_=_C517( C255 C517 ) C255_=_C540( C255 C540 ) C255_=_C550( C255 C550 ) C255_=_C554( C255 C554 ) \nC264_=_C271( C264 C271 ) C264_=_C300( C264 C300 ) C264_=_C366( C264 C366 ) C264_=_C374( C264 C374 ) C264_=_C407( C264 C407 ) C264_=_C451( C264 C451 ) \nC264_=_C452( C264 C452 ) C264_=_C453( C264 C453 ) C264_=_C454( C264 C454 ) C264_=_C456( C264 C456 ) C264_=_C457( C264 C457 ) C264_=_C459( C264 C459 ) \nC271_=_C304( C271 C304 ) C271_=_C328( C271 C328 ) C271_=_C336( C271 C336 ) C271_=_C345( C271 C345 ) C271_=_C370( C271 C370 ) C271_=_C475( C271 C475 ) \nC271_=_C495( C271 C495 ) C271_=_C517( C271 C517 ) C271_=_C540( C271 C540 ) C271_=_C550( C271 C550 ) C271_=_C554( C271 C554 ) C300_=_C304( C300 C304 ) \nC300_=_C366( C300 C366 ) C300_=_C374( C300 C374 ) C300_=_C407( C300 C407 ) C300_=_C451( C300 C451 ) C300_=_C452( C300 C452 ) C300_=_C453( C300 C453 ) \nC300_=_C454( C300 C454 ) C300_=_C456( C300 C456 ) C300_=_C457( C300 C457 ) C300_=_C459( C300 C459 ) C304_=_C328( C304 C328 ) C304_=_C336( C304 C336 ) \nC304_=_C345( C304 C345 ) C304_=_C370( C304 C370 ) C304_=_C475( C304 C475 ) C304_=_C495( C304 C495 ) C304_=_C517( C304 C517 ) C304_=_C540( C304 C540 ) \nC304_=_C550( C304 C550 ) C304_=_C554( C304 C554 ) C328_=_C336( C328 C336 ) C328_=_C345( C328 C345 ) C328_=_C370( C328 C370 ) C328_=_C475( C328 C475 ) \nC328_=_C495( C328 C495 ) C328_=_C517( C328 C517 ) C328_=_C540( C328 C540 ) C328_=_C550( C328 C550 ) C328_=_C554( C328 C554 ) C336_=_C345( C336 C345 ) \nC336_=_C370( C336 C370 ) C336_=_C475( C336 C475 ) C336_=_C495( C336 C495 ) C336_=_C517( C336 C517 ) C336_=_C540( C336 C540 ) C336_=_C550( C336 C550 ) \nC336_=_C554( C336 C554 ) C345_=_C370( C345 C370 ) C345_=_C475( C345 C475 ) C345_=_C495( C345 C495 ) C345_=_C517( C345 C517 ) C345_=_C540( C345 C540 ) \nC345_=_C550( C345 C550 ) C345_=_C554( C345 C554 ) C366_=_C368( C366 C368 ) C366_=_C370( C366 C370 ) C366_=_C374( C366 C374 ) C366_=_C407( C366 C407 ) \nC366_=_C451( C366 C451 ) C366_=_C452( C366 C452 ) C366_=_C453( C366 C453 ) C366_=_C454( C366 C454 ) C366_=_C456( C366 C456 ) C366_=_C457( C366 C457 ) \nC366_=_C459( C366 C459 ) C368_=_C370( C368 C370 ) C368_=_C413( C368 C413 ) C368_=_C424( C368 C424 ) C368_=_C436( C368 C436 ) C368_=_C473( C368 C473 ) \nC368_=_C490( C368 C490 ) C368_=_C506( C368 C506 ) C368_=_C535( C368 C535 ) C368_=_C536( C368 C536 ) C368_=_C537( C368 C537 ) C370_=_C475( C370 C475 ) \nC370_=_C495( C370 C495 ) C370_=_C517( C370 C517 ) C370_=_C540( C370 C540 ) C370_=_C550( C370 C550 ) C370_=_C554( C370 C554 ) C374_=_C407( C374 C407 ) \nC374_=_C451( C374 C451 ) C374_=_C452( C374 C452 ) C374_=_C453( C374 C453 ) C374_=_C454( C374 C454 ) C374_=_C456( C374 C456 ) C374_=_C457( C374 C457 ) \nC374_=_C459( C374 C459 ) C407_=_C413( C407 C413 ) C407_=_C451( C407 C451 ) C407_=_C452( C407 C452 ) C407_=_C453( C407 C453 ) C407_=_C454( C407 C454 ) \nC407_=_C456( C407 C456 ) C407_=_C457( C407 C457 ) C407_=_C459( C407 C459 ) C413_=_C424( C413 C424 ) C413_=_C436( C413 C436 ) C413_=_C473( C413 C473 ) \nC413_=_C490( C413 C490 ) C413_=_C506( C413 C506 ) C413_=_C535( C413 C535 ) C413_=_C536( C413 C536 ) C413_=_C537( C413 C537 ) C424_=_C436( C424 C436 ) \nC424_=_C473( C424 C473 ) C424_=_C490( C424 C490 ) C424_=_C506( C424 C506 ) C424_=_C535( C424 C535 ) C424_=_C536( C424 C536 ) C424_=_C537( C424 C537 ) \nC436_=_C473( C436 C473 ) C436_=_C490( C436 C490 ) C436_=_C506( C436 C506 ) C436_=_C535( C436 C535 ) C436_=_C536( C436 C536 ) C436_=_C537( C436 C537 ) \nC451_=_C452( C451 C452 ) C451_=_C453( C451 C453 ) C451_=_C454( C451 C454 ) C451_=_C456( C451 C456 ) C451_=_C457( C451 C457 ) C451_=_C459( C451 C459 ) \nC452_=_C453( C452 C453 ) C452_=_C454( C452 C454 ) C452_=_C456( C452 C456 ) C452_=_C457( C452 C457 ) C452_=_C459( C452 C459 ) C452_=_C490( C452 C490 ) \nC452_=_C495( C452 C495 ) C453_=_C454( C453 C454 ) C453_=_C456( C453 C456 ) C453_=_C457( C453 C457 ) C453_=_C459( C453 C459 ) C454_=_C456( C454 C456 ) \nC454_=_C457( C454 C457 ) C454_=_C459( C454 C459 ) C456_=_C457( C456 C457 ) C456_=_C459( C456 C459 ) C456_=_C536( C456 C536 ) C457_=_C459( C457 C459 ) \nC473_=_C475( C473 C475 ) C473_=_C490( C473 C490 ) C473_=_C506( C473 C506 ) C473_=_C535( C473 C535 ) C473_=_C536( C473 C536 ) C473_=_C537( C473 C537 ) \nC475_=_C495( C475 C495 ) C475_=_C517( C475 C517 ) C475_=_C540( C475 C540 ) C475_=_C550( C475 C550 ) C475_=_C554( C475 C554 ) C490_=_C495( C490 C495 ) \nC490_=_C506( C490 C506 ) C490_=_C535( C490 C535 ) C490_=_C536( C490 C536 ) C490_=_C537( C490 C537 ) C495_=_C517( C495 C517 ) C495_=_C540( C495 C540 ) \nC495_=_C550( C495 C550 ) C495_=_C554( C495 C554 ) C506_=_C535( C506 C535 ) C506_=_C536( C506 C536 ) C506_=_C537( C506 C537 ) C517_=_C540( C517 C540 ) \nC517_=_C550( C517 C550 ) C517_=_C554( C517 C554 ) C535_=_C536( C535 C536 ) C535_=_C537( C535 C537 ) C536_=_C537( C536 C537 ) C537_=_C554( C537 C554 ) \nC540_=_C550( C540 C550 ) C540_=_C554( C540 C554 ) C550_=_C554( C550 C554 ) "];28-&gt;39[label="113: C2 C3 C15 C18 C29 \nC45 C54 C68 C70 C72 C74 \nC75 C77 C78 C79 C81 C82 \nC84 C86 C87 C89 C90 C92 \nC93 C94 C95 C96 C97 C98 \nC99 C100 C101 C103 C104 C105 \nC107 C108 C128 C131 C132 C134 \nC135 C136 C137 C138 C139 C140 \nC142 C143 C144 C164 C174 C181 \nC186 C187 C188 C189 C190 C191 \nC193 C194 C195 C197 C198 C199 \nC209 C210 C223 C231 C232 C233 \nC235 C236 C237 C238 C240 C241 \nC248 C255 C264 C271 C300 C304 \nC328 C336 C345 C366 C368 C370 \nC374 C407 C413 C424 C436 C451 \nC452 C453 C454 C456 C457 C459 \nC473 C475 C490 C495 C506 C517 \nC535 C536 C537 C540 C550 C554 \n859: C2_=_C3 ,C2_=_C15 ,C2_=_C18 ,C2_=_C164 ,C2_=_C186 ,\nC2_=_C187 ,C2_=_C188 ,C2_=_C189 ,C2_=_C190 ,C2_=_C191 ,C2_=_C193 ,\nC2_=_C194 ,C2_=_C195 ,C2_=_C197 ,C2_=_C198 ,C3_=_C15 ,C3_=_C18 ,\nC3_=_C54 ,C3_=_C199 ,C3_=_C223 ,C3_=_C231 ,C3_=_C232 ,C3_=_C233 ,\nC3_=_C235 ,C3_=_C236 ,C3_=_C237 ,C3_=_C238 ,C3_=_C240 ,C3_=_C241 ,\nC15_=_C18 ,C15_=_C181 ,C15_=_C209 ,C15_=_C248 ,C15_=_C368 ,C15_=_C413 ,\nC15_=_C424 ,C15_=_C436 ,C15_=_C473 ,C15_=_C490 ,C15_=_C506 ,C15_=_C535 ,\nC15_=_C536 ,C15_=_C537 ,C18_=_C68 ,C18_=_C128 ,C18_=_C210 ,C18_=_C255 ,\nC18_=_C271 ,C18_=_C304 ,C18_=_C328 ,C18_=_C336 ,C18_=_C345 ,C18_=_C370 ,\nC18_=_C475 ,C18_=_C495 ,C18_=_C517 ,C18_=_C540 ,C18_=_C550 ,C18_=_C554 ,\nC29_=_C45 ,C29_=_C174 ,C29_=_C264 ,C29_=_C300 ,C29_=_C366 ,C29_=_C374 ,\nC29_=_C407 ,C29_=_C451 ,C29_=_C452 ,C29_=_C453 ,C29_=_C454 ,C29_=_C456 ,\nC29_=_C457 ,C29_=_C459 ,C45_=_C174 ,C45_=_C264 ,C45_=_C300 ,C45_=_C366 ,\nC45_=_C374 ,C45_=_C407 ,C45_=_C451 ,C45_=_C452 ,C45_=_C453 ,C45_=_C454 ,\nC45_=_C456 ,C45_=_C457 ,C45_=_C459 ,C54_=_C68 ,C54_=_C199 ,C54_=_C223 ,\nC54_=_C231 ,C54_=_C232 ,C54_=_C233 ,C54_=_C235 ,C54_=_C236 ,C54_=_C237 ,\nC54_=_C238 ,C54_=_C240 ,C54_=_C241 ,C68_=_C128 ,C68_=_C210 ,C68_=_C255 ,\nC68_=_C271 ,C68_=_C304 ,C68_=_C328 ,C68_=_C336 ,C68_=_C345 ,C68_=_C370 ,\nC68_=_C475 ,C68_=_C495 ,C68_=_C517 ,C68_=_C540 ,C68_=_C550 ,C68_=_C554 ,\nC70_=_C72 ,C70_=_C74 ,C70_=_C75 ,C70_=_C77 ,C70_=_C78 ,C70_=_C79 ,\nC70_=_C81 ,C70_=_C82 ,C70_=_C84 ,C70_=_C86 ,C70_=_C87 ,C70_=_C108 ,\nC70_=_C128 ,C72_=_C74 ,C72_=_C75 ,C72_=_C77 ,C72_=_C78 ,C72_=_C79 ,\nC72_=_C81 ,C72_=_C82 ,C72_=_C84 ,C72_=_C86 ,C72_=_C87 ,C74_=_C75 ,\nC74_=_C77 ,C74_=_C78 ,C74_=_C79 ,C74_=_C81 ,C74_=_C82 ,C74_=_C84 ,\nC74_=_C86 ,C74_=_C87 ,C74_=_C132 ,C75_=_C77 ,C75_=_C78 ,C75_=_C79 ,\nC75_=_C81 ,C75_=_C82 ,C75_=_C84 ,C75_=_C86 ,C75_=_C87 ,C75_=_C90 ,\nC75_=_C223 ,C77_=_C78 ,C77_=_C79 ,C77_=_C81 ,C77_=_C82 ,C77_=_C84 ,\nC77_=_C86 ,C77_=_C87 ,C77_=_C94 ,C77_=_C188 ,C78_=_C79 ,C78_=_C81 ,\nC78_=_C82 ,C78_=_C84 ,C78_=_C86 ,C78_=_C87 ,C78_=_C98 ,C78_=_C190 ,\nC78_=_C232 ,C78_=_C374 ,C79_=_C81 ,C79_=_C82 ,C79_=_C84 ,C79_=_C86 ,\nC79_=_C87 ,C79_=_C100 ,C79_=_C191 ,C81_=_C82 ,C81_=_C84 ,C81_=_C86 ,\nC81_=_C87 ,C81_=_C136 ,C81_=_C193 ,C81_=_C235 ,C81_=_C451</w:t>
      </w:r>
    </w:p>
    <w:p>
      <w:pPr>
        <w:pStyle w:val="PreformattedText"/>
        <w:bidi w:val="0"/>
        <w:spacing w:before="0" w:after="0"/>
        <w:jc w:val="left"/>
        <w:rPr/>
      </w:pPr>
      <w:r>
        <w:rPr/>
        <w:t xml:space="preserve"> </w:t>
      </w:r>
      <w:r>
        <w:rPr/>
        <w:t>,C82_=_C84 ,\nC82_=_C86 ,C82_=_C87 ,C82_=_C195 ,C84_=_C86 ,C84_=_C87 ,C84_=_C103 ,\nC84_=_C535 ,C86_=_C87 ,C86_=_C537 ,C86_=_C554 ,C87_=_C107 ,C87_=_C459 ,\nC89_=_C90 ,C89_=_C92 ,C89_=_C93 ,C89_=_C94 ,C89_=_C95 ,C89_=_C96 ,\nC89_=_C97 ,C89_=_C98 ,C89_=_C99 ,C89_=_C100 ,C89_=_C101 ,C89_=_C103 ,\nC89_=_C104 ,C89_=_C105 ,C89_=_C107 ,C89_=_C164 ,C89_=_C174 ,C89_=_C181 ,\nC90_=_C92 ,C90_=_C93 ,C90_=_C94 ,C90_=_C95 ,C90_=_C96 ,C90_=_C97 ,\nC90_=_C98 ,C90_=_C99 ,C90_=_C100 ,C90_=_C101 ,C90_=_C103 ,C90_=_C104 ,\nC90_=_C105 ,C90_=_C107 ,C90_=_C223 ,C92_=_C93 ,C92_=_C94 ,C92_=_C95 ,\nC92_=_C96 ,C92_=_C97 ,C92_=_C98 ,C92_=_C99 ,C92_=_C100 ,C92_=_C101 ,\nC92_=_C103 ,C92_=_C104 ,C92_=_C105 ,C92_=_C107 ,C92_=_C248 ,C92_=_C255 ,\nC93_=_C94 ,C93_=_C95 ,C93_=_C96 ,C93_=_C97 ,C93_=_C98 ,C93_=_C99 ,\nC93_=_C100 ,C93_=_C101 ,C93_=_C103 ,C93_=_C104 ,C93_=_C105 ,C93_=_C107 ,\nC93_=_C187 ,C94_=_C95 ,C94_=_C96 ,C94_=_C97 ,C94_=_C98 ,C94_=_C99 ,\nC94_=_C100 ,C94_=_C101 ,C94_=_C103 ,C94_=_C104 ,C94_=_C105 ,C94_=_C107 ,\nC94_=_C188 ,C95_=_C96 ,C95_=_C97 ,C95_=_C98 ,C95_=_C99 ,C95_=_C100 ,\nC95_=_C101 ,C95_=_C103 ,C95_=_C104 ,C95_=_C105 ,C95_=_C107 ,C95_=_C300 ,\nC95_=_C304 ,C96_=_C97 ,C96_=_C98 ,C96_=_C99 ,C96_=_C100 ,C96_=_C101 ,\nC96_=_C103 ,C96_=_C104 ,C96_=_C105 ,C96_=_C107 ,C96_=_C345 ,C97_=_C98 ,\nC97_=_C99 ,C97_=_C100 ,C97_=_C101 ,C97_=_C103 ,C97_=_C104 ,C97_=_C105 ,\nC97_=_C107 ,C97_=_C135 ,C98_=_C99 ,C98_=_C100 ,C98_=_C101 ,C98_=_C103 ,\nC98_=_C104 ,C98_=_C105 ,C98_=_C107 ,C98_=_C190 ,C98_=_C232 ,C98_=_C374 ,\nC99_=_C100 ,C99_=_C101 ,C99_=_C103 ,C99_=_C104 ,C99_=_C105 ,C99_=_C107 ,\nC99_=_C233 ,C100_=_C101 ,C100_=_C103 ,C100_=_C104 ,C100_=_C105 ,C100_=_C107 ,\nC100_=_C191 ,C101_=_C103 ,C101_=_C104 ,C101_=_C105 ,C101_=_C107 ,C101_=_C452 ,\nC101_=_C490 ,C101_=_C495 ,C103_=_C104 ,C103_=_C105 ,C103_=_C107 ,C103_=_C535 ,\nC104_=_C105 ,C104_=_C107 ,C104_=_C197 ,C105_=_C107 ,C105_=_C240 ,C105_=_C457 ,\nC107_=_C459 ,C108_=_C128 ,C108_=_C131 ,C108_=_C132 ,C108_=_C134 ,C108_=_C135 ,\nC108_=_C136 ,C108_=_C137 ,C108_=_C138 ,C108_=_C139 ,C108_=_C140 ,C108_=_C142 ,\nC108_=_C143 ,C108_=_C144 ,C128_=_C210 ,C128_=_C255 ,C128_=_C271 ,C128_=_C304 ,\nC128_=_C328 ,C128_=_C336 ,C128_=_C345 ,C128_=_C370 ,C128_=_C475 ,C128_=_C495 ,\nC128_=_C517 ,C128_=_C540 ,C128_=_C550 ,C128_=_C554 ,C131_=_C132 ,C131_=_C134 ,\nC131_=_C135 ,C131_=_C136 ,C131_=_C137 ,C131_=_C138 ,C131_=_C139 ,C131_=_C140 ,\nC131_=_C142 ,C131_=_C143 ,C131_=_C144 ,C131_=_C199 ,C131_=_C209 ,C131_=_C210 ,\nC132_=_C134 ,C132_=_C135 ,C132_=_C136 ,C132_=_C137 ,C132_=_C138 ,C132_=_C139 ,\nC132_=_C140 ,C132_=_C142 ,C132_=_C143 ,C132_=_C144 ,C134_=_C135 ,C134_=_C136 ,\nC134_=_C137 ,C134_=_C138 ,C134_=_C139 ,C134_=_C140 ,C134_=_C142 ,C134_=_C143 ,\nC134_=_C144 ,C134_=_C189 ,C135_=_C136 ,C135_=_C137 ,C135_=_C138 ,C135_=_C139 ,\nC135_=_C140 ,C135_=_C142 ,C135_=_C143 ,C135_=_C144 ,C136_=_C137 ,C136_=_C138 ,\nC136_=_C139 ,C136_=_C140 ,C136_=_C142 ,C136_=_C143 ,C136_=_C144 ,C136_=_C193 ,\nC136_=_C235 ,C136_=_C451 ,C137_=_C138 ,C137_=_C139 ,C137_=_C140 ,C137_=_C142 ,\nC137_=_C143 ,C137_=_C144 ,C138_=_C139 ,C138_=_C140 ,C138_=_C142 ,C138_=_C143 ,\nC138_=_C144 ,C138_=_C236 ,C138_=_C506 ,C139_=_C140 ,C139_=_C142 ,C139_=_C143 ,\nC139_=_C144 ,C139_=_C194 ,C139_=_C454 ,C140_=_C142 ,C140_=_C143 ,C140_=_C144 ,\nC140_=_C238 ,C142_=_C143 ,C142_=_C144 ,C142_=_C540 ,C143_=_C144 ,C143_=_C198 ,\nC143_=_C456 ,C143_=_C536 ,C144_=_C550 ,C164_=_C174 ,C164_=_C181 ,C164_=_C186 ,\nC164_=_C187 ,C164_=_C188 ,C164_=_C189 ,C164_=_C190 ,C164_=_C191 ,C164_=_C193 ,\nC164_=_C194 ,C164_=_C195 ,C164_=_C197 ,C164_=_C198 ,C174_=_C181 ,C174_=_C264 ,\nC174_=_C300 ,C174_=_C366 ,C174_=_C374 ,C174_=_C407 ,C174_=_C451 ,C174_=_C452 ,\nC174_=_C453 ,C174_=_C454 ,C174_=_C456 ,C174_=_C457 ,C174_=_C459 ,C181_=_C209 ,\nC181_=_C248 ,C181_=_C368 ,C181_=_C413 ,C181_=_C424 ,C181_=_C436 ,C181_=_C473 ,\nC181_=_C490 ,C181_=_C506 ,C181_=_C535 ,C181_=_C536 ,C181_=_C537 ,C186_=_C187 ,\nC186_=_C188 ,C186_=_C189 ,C186_=_C190 ,C186_=_C191 ,C186_=_C193 ,C186_=_C194 ,\nC186_=_C195 ,C186_=_C197 ,C186_=_C198 ,C186_=_C264 ,C186_=_C271 ,C187_=_C188 ,\nC187_=_C189 ,C187_=_C190 ,C187_=_C191 ,C187_=_C193 ,C187_=_C194 ,C187_=_C195 ,\nC187_=_C197 ,C187_=_C198 ,C188_=_C189 ,C188_=_C190 ,C188_=_C191 ,C188_=_C193 ,\nC188_=_C194 ,C188_=_C195 ,C188_=_C197 ,C188_=_C198 ,C189_=_C190 ,C189_=_C191 ,\nC189_=_C193 ,C189_=_C194 ,C189_=_C195 ,C189_=_C197 ,C189_=_C198 ,C190_=_C191 ,\nC190_=_C193 ,C190_=_C194 ,C190_=_C195 ,C190_=_C197 ,C190_=_C198 ,C190_=_C232 ,\nC190_=_C374 ,C191_=_C193 ,C191_=_C194 ,C191_=_C195 ,C191_=_C197 ,C191_=_C198 ,\nC193_=_C194 ,C193_=_C195 ,C193_=_C197 ,C193_=_C198 ,C193_=_C235 ,C193_=_C451 ,\nC194_=_C195 ,C194_=_C197 ,C194_=_C198 ,C194_=_C454 ,C195_=_C197 ,C195_=_C198 ,\nC197_=_C198 ,C198_=_C456 ,C198_=_C536 ,C199_=_C209 ,C199_=_C210 ,C199_=_C223 ,\nC199_=_C231 ,C199_=_C232 ,C199_=_C233 ,C199_=_C235 ,C199_=_C236 ,C199_=_C237 ,\nC199_=_C238 ,C199_=_C240 ,C199_=_C241 ,C209_=_C210 ,C209_=_C248 ,C209_=_C368 ,\nC209_=_C413 ,C209_=_C424 ,C209_=_C436 ,C209_=_C473 ,C209_=_C490 ,C209_=_C506 ,\nC209_=_C535 ,C209_=_C536 ,C209_=_C537 ,C210_=_C255 ,C210_=_C271 ,C210_=_C304 ,\nC210_=_C328 ,C210_=_C336 ,C210_=_C345 ,C210_=_C370 ,C210_=_C475 ,C210_=_C495 ,\nC210_=_C517 ,C210_=_C540 ,C210_=_C550 ,C210_=_C554 ,C223_=_C231 ,C223_=_C232 ,\nC223_=_C233 ,C223_=_C235 ,C223_=_C236 ,C223_=_C237 ,C223_=_C238 ,C223_=_C240 ,\nC223_=_C241 ,C231_=_C232 ,C231_=_C233 ,C231_=_C235 ,C231_=_C236 ,C231_=_C237 ,\nC231_=_C238 ,C231_=_C240 ,C231_=_C241 ,C232_=_C233 ,C232_=_C235 ,C232_=_C236 ,\nC232_=_C237 ,C232_=_C238 ,C232_=_C240 ,C232_=_C241 ,C232_=_C374 ,C233_=_C235 ,\nC233_=_C236 ,C233_=_C237 ,C233_=_C238 ,C233_=_C240 ,C233_=_C241 ,C235_=_C236 ,\nC235_=_C237 ,C235_=_C238 ,C235_=_C240 ,C235_=_C241 ,C235_=_C451 ,C236_=_C237 ,\nC236_=_C238 ,C236_=_C240 ,C236_=_C241 ,C236_=_C506 ,C237_=_C238 ,C237_=_C240 ,\nC237_=_C241 ,C237_=_C517 ,C238_=_C240 ,C238_=_C241 ,C240_=_C241 ,C240_=_C457 ,\nC248_=_C255 ,C248_=_C368 ,C248_=_C413 ,C248_=_C424 ,C248_=_C436 ,C248_=_C473 ,\nC248_=_C490 ,C248_=_C506 ,C248_=_C535 ,C248_=_C536 ,C248_=_C537 ,C255_=_C271 ,\nC255_=_C304 ,C255_=_C328 ,C255_=_C336 ,C255_=_C345 ,C255_=_C370 ,C255_=_C475 ,\nC255_=_C495 ,C255_=_C517 ,C255_=_C540 ,C255_=_C550 ,C255_=_C554 ,C264_=_C271 ,\nC264_=_C300 ,C264_=_C366 ,C264_=_C374 ,C264_=_C407 ,C264_=_C451 ,C264_=_C452 ,\nC264_=_C453 ,C264_=_C454 ,C264_=_C456 ,C264_=_C457 ,C264_=_C459 ,C271_=_C304 ,\nC271_=_C328 ,C271_=_C336 ,C271_=_C345 ,C271_=_C370 ,C271_=_C475 ,C271_=_C495 ,\nC271_=_C517 ,C271_=_C540 ,C271_=_C550 ,C271_=_C554 ,C300_=_C304 ,C300_=_C366 ,\nC300_=_C374 ,C300_=_C407 ,C300_=_C451 ,C300_=_C452 ,C300_=_C453 ,C300_=_C454 ,\nC300_=_C456 ,C300_=_C457 ,C300_=_C459 ,C304_=_C328 ,C304_=_C336 ,C304_=_C345 ,\nC304_=_C370 ,C304_=_C475 ,C304_=_C495 ,C304_=_C517 ,C304_=_C540 ,C304_=_C550 ,\nC304_=_C554 ,C328_=_C336 ,C328_=_C345 ,C328_=_C370 ,C328_=_C475 ,C328_=_C495 ,\nC328_=_C517 ,C328_=_C540 ,C328_=_C550 ,C328_=_C554 ,C336_=_C345 ,C336_=_C370 ,\nC336_=_C475 ,C336_=_C495 ,C336_=_C517 ,C336_=_C540 ,C336_=_C550 ,C336_=_C554 ,\nC345_=_C370 ,C345_=_C475 ,C345_=_C495 ,C345_=_C517 ,C345_=_C540 ,C345_=_C550 ,\nC345_=_C554 ,C366_=_C368 ,C366_=_C370 ,C366_=_C374 ,C366_=_C407 ,C366_=_C451 ,\nC366_=_C452 ,C366_=_C453 ,C366_=_C454 ,C366_=_C456 ,C366_=_C457 ,C366_=_C459 ,\nC368_=_C370 ,C368_=_C413 ,C368_=_C424 ,C368_=_C436 ,C368_=_C473 ,C368_=_C490 ,\nC368_=_C506 ,C368_=_C535 ,C368_=_C536 ,C368_=_C537 ,C370_=_C475 ,C370_=_C495 ,\nC370_=_C517 ,C370_=_C540 ,C370_=_C550 ,C370_=_C554 ,C374_=_C407 ,C374_=_C451 ,\nC374_=_C452 ,C374_=_C453 ,C374_=_C454 ,C374_=_C456 ,C374_=_C457 ,C374_=_C459 ,\nC407_=_C413 ,C407_=_C451 ,C407_=_C452 ,C407_=_C453 ,C407_=_C454 ,C407_=_C456 ,\nC407_=_C457 ,C407_=_C459 ,C413_=_C424 ,C413_=_C436 ,C413_=_C473 ,C413_=_C490 ,\nC413_=_C506 ,C413_=_C535 ,C413_=_C536 ,C413_=_C537 ,C424_=_C436 ,C424_=_C473 ,\nC424_=_C490 ,C424_=_C506 ,C424_=_C535 ,C424_=_C536 ,C424_=_C537 ,C436_=_C473 ,\nC436_=_C490 ,C436_=_C506 ,C436_=_C535 ,C436_=_C536 ,C436_=_C537 ,C451_=_C452 ,\nC451_=_C453 ,C451_=_C454 ,C451_=_C456 ,C451_=_C457 ,C451_=_C459 ,C452_=_C453 ,\nC452_=_C454 ,C452_=_C456 ,C452_=_C457 ,C452_=_C459 ,C452_=_C490 ,C452_=_C495 ,\nC453_=_C454 ,C453_=_C456 ,C453_=_C457 ,C453_=_C459 ,C454_=_C456 ,C454_=_C457 ,\nC454_=_C459 ,C456_=_C457 ,C456_=_C459 ,C456_=_C536 ,C457_=_C459 ,C473_=_C475 ,\nC473_=_C490 ,C473_=_C506 ,C473_=_C535 ,C473_=_C536 ,C473_=_C537 ,C475_=_C495 ,\nC475_=_C517 ,C475_=_C540 ,C475_=_C550 ,C475_=_C554 ,C490_=_C495 ,C490_=_C506 ,\nC490_=_C535 ,C490_=_C536 ,C490_=_C537 ,C495_=_C517 ,C495_=_C540 ,C495_=_C550 ,\nC495_=_C554 ,C506_=_C535 ,C506_=_C536 ,C506_=_C537 ,C517_=_C540 ,C517_=_C550 ,\nC517_=_C554 ,C535_=_C536 ,C535_=_C537 ,C536_=_C537 ,C537_=_C554 ,C540_=_C550 ,\nC540_=_C554 ,C550_=_C554 ,"];40[shape=box, label="id:40 level: 3\n125: C14 C31 C35 C36 C49 \nC53 C63 C67 C69 C74 C86 \nC105 C112 C119 C123 C129 C132 \nC137 C140 C155 C157 C160 C161 \nC162 C166 C177 C205 C211 C212 \nC213 C214 C216 C217 C218 C219 \nC220 C222 C228 C230 C238 C240 \nC241 C252 C254 C267 C270 C282 \nC285 C290 C295 C302 C305 C321 \nC327 C335 C346 C347 C356 C376 \nC377 C381 C385 C395 C396 C404 \nC405 C408 C410 C416 C417 C418 \nC419 C420 C422 C423 C424 C425 \nC426 C427 C428 C432 C434 C440 \nC441 C446 C450 C453 C457 C462 \nC466 C467 C471 C476 C477 C478 \nC481 C482 C484 C487 C499 C500 \nC501 C502 C503 C504 C509 C513 \nC514 C515 C518 C520 C521 C522 \nC524 C526 C529 C534 C537 C542 \nC544 C545 C547 C552 C554 C555 \n1106: C14_=_C123( C14 C123 ) C14_=_C140( C14 C140 ) C14_=_C228( C14 C228 ) C14_=_C238( C14 C238 ) C14_=_C267( C14 C267 ) \nC14_=_C410( C14 C410 ) C14_=_C422( C14 C422 ) C14_=_C434( C14 C434 ) C14_=_C446( C14 C446 ) C14_=_C487( C14 C487 ) C14_=_C501( C14 C501 ) \nC14_=_C504( C14 C504 ) C14_=_C520( C14 C520 ) C14_=_C521( C14 C521 ) C14_=_C522( C14 C522 ) C14_=_C524( C14 C524 ) C14_=_C526( C14 C526 ) \nC31_=_C35( C31 C35 ) C31_=_C36( C31 C36 ) C31_=_C63( C31 C63</w:t>
      </w:r>
    </w:p>
    <w:p>
      <w:pPr>
        <w:pStyle w:val="PreformattedText"/>
        <w:bidi w:val="0"/>
        <w:spacing w:before="0" w:after="0"/>
        <w:jc w:val="left"/>
        <w:rPr/>
      </w:pPr>
      <w:r>
        <w:rPr/>
        <w:t xml:space="preserve"> </w:t>
      </w:r>
      <w:r>
        <w:rPr/>
        <w:t>) C31_=_C157( C31 C157 ) C31_=_C177( C31 C177 ) C31_=_C290( C31 C290 ) \nC31_=_C377( C31 C377 ) C31_=_C408( C31 C408 ) C31_=_C432( C31 C432 ) C31_=_C453( C31 C453 ) C31_=_C462( C31 C462 ) C31_=_C471( C31 C471 ) \nC31_=_C484( C31 C484 ) C31_=_C500( C31 C500 ) C31_=_C501( C31 C501 ) C31_=_C502( C31 C502 ) C31_=_C503( C31 C503 ) C35_=_C36( C35 C36 ) \nC35_=_C160( C35 C160 ) C35_=_C252( C35 C252 ) C35_=_C302( C35 C302 ) C35_=_C416( C35 C416 ) C35_=_C427( C35 C427 ) C35_=_C440( C35 C440 ) \nC35_=_C466( C35 C466 ) C35_=_C502( C35 C502 ) C35_=_C513( C35 C513 ) C35_=_C515( C35 C515 ) C36_=_C49( C36 C49 ) C36_=_C67( C36 C67 ) \nC36_=_C105( C36 C105 ) C36_=_C161( C36 C161 ) C36_=_C240( C36 C240 ) C36_=_C254( C36 C254 ) C36_=_C270( C36 C270 ) C36_=_C327( C36 C327 ) \nC36_=_C335( C36 C335 ) C36_=_C381( C36 C381 ) C36_=_C457( C36 C457 ) C36_=_C509( C36 C509 ) C36_=_C514( C36 C514 ) C36_=_C529( C36 C529 ) \nC36_=_C544( C36 C544 ) C36_=_C547( C36 C547 ) C36_=_C552( C36 C552 ) C49_=_C67( C49 C67 ) C49_=_C105( C49 C105 ) C49_=_C161( C49 C161 ) \nC49_=_C240( C49 C240 ) C49_=_C254( C49 C254 ) C49_=_C270( C49 C270 ) C49_=_C327( C49 C327 ) C49_=_C335( C49 C335 ) C49_=_C381( C49 C381 ) \nC49_=_C457( C49 C457 ) C49_=_C509( C49 C509 ) C49_=_C514( C49 C514 ) C49_=_C529( C49 C529 ) C49_=_C544( C49 C544 ) C49_=_C547( C49 C547 ) \nC49_=_C552( C49 C552 ) C53_=_C63( C53 C63 ) C53_=_C67( C53 C67 ) C53_=_C69( C53 C69 ) C53_=_C74( C53 C74 ) C53_=_C112( C53 C112 ) \nC53_=_C132( C53 C132 ) C53_=_C166( C53 C166 ) C53_=_C211( C53 C211 ) C53_=_C212( C53 C212 ) C53_=_C213( C53 C213 ) C53_=_C214( C53 C214 ) \nC53_=_C216( C53 C216 ) C53_=_C217( C53 C217 ) C53_=_C218( C53 C218 ) C53_=_C219( C53 C219 ) C53_=_C220( C53 C220 ) C53_=_C222( C53 C222 ) \nC63_=_C67( C63 C67 ) C63_=_C69( C63 C69 ) C63_=_C157( C63 C157 ) C63_=_C177( C63 C177 ) C63_=_C290( C63 C290 ) C63_=_C377( C63 C377 ) \nC63_=_C408( C63 C408 ) C63_=_C432( C63 C432 ) C63_=_C453( C63 C453 ) C63_=_C462( C63 C462 ) C63_=_C471( C63 C471 ) C63_=_C484( C63 C484 ) \nC63_=_C500( C63 C500 ) C63_=_C501( C63 C501 ) C63_=_C502( C63 C502 ) C63_=_C503( C63 C503 ) C67_=_C69( C67 C69 ) C67_=_C105( C67 C105 ) \nC67_=_C161( C67 C161 ) C67_=_C240( C67 C240 ) C67_=_C254( C67 C254 ) C67_=_C270( C67 C270 ) C67_=_C327( C67 C327 ) C67_=_C335( C67 C335 ) \nC67_=_C381( C67 C381 ) C67_=_C457( C67 C457 ) C67_=_C509( C67 C509 ) C67_=_C514( C67 C514 ) C67_=_C529( C67 C529 ) C67_=_C544( C67 C544 ) \nC67_=_C547( C67 C547 ) C67_=_C552( C67 C552 ) C69_=_C129( C69 C129 ) C69_=_C162( C69 C162 ) C69_=_C230( C69 C230 ) C69_=_C241( C69 C241 ) \nC69_=_C282( C69 C282 ) C69_=_C295( C69 C295 ) C69_=_C305( C69 C305 ) C69_=_C347( C69 C347 ) C69_=_C405( C69 C405 ) C69_=_C417( C69 C417 ) \nC69_=_C428( C69 C428 ) C69_=_C450( C69 C450 ) C69_=_C503( C69 C503 ) C69_=_C534( C69 C534 ) C69_=_C542( C69 C542 ) C69_=_C545( C69 C545 ) \nC74_=_C86( C74 C86 ) C74_=_C112( C74 C112 ) C74_=_C132( C74 C132 ) C74_=_C166( C74 C166 ) C74_=_C211( C74 C211 ) C74_=_C212( C74 C212 ) \nC74_=_C213( C74 C213 ) C74_=_C214( C74 C214 ) C74_=_C216( C74 C216 ) C74_=_C217( C74 C217 ) C74_=_C218( C74 C218 ) C74_=_C219( C74 C219 ) \nC74_=_C220( C74 C220 ) C74_=_C222( C74 C222 ) C86_=_C346( C86 C346 ) C86_=_C356( C86 C356 ) C86_=_C395( C86 C395 ) C86_=_C404( C86 C404 ) \nC86_=_C441( C86 C441 ) C86_=_C467( C86 C467 ) C86_=_C476( C86 C476 ) C86_=_C482( C86 C482 ) C86_=_C499( C86 C499 ) C86_=_C518( C86 C518 ) \nC86_=_C524( C86 C524 ) C86_=_C537( C86 C537 ) C86_=_C552( C86 C552 ) C86_=_C554( C86 C554 ) C86_=_C555( C86 C555 ) C105_=_C161( C105 C161 ) \nC105_=_C240( C105 C240 ) C105_=_C254( C105 C254 ) C105_=_C270( C105 C270 ) C105_=_C327( C105 C327 ) C105_=_C335( C105 C335 ) C105_=_C381( C105 C381 ) \nC105_=_C457( C105 C457 ) C105_=_C509( C105 C509 ) C105_=_C514( C105 C514 ) C105_=_C529( C105 C529 ) C105_=_C544( C105 C544 ) C105_=_C547( C105 C547 ) \nC105_=_C552( C105 C552 ) C112_=_C119( C112 C119 ) C112_=_C123( C112 C123 ) C112_=_C129( C112 C129 ) C112_=_C132( C112 C132 ) C112_=_C166( C112 C166 ) \nC112_=_C211( C112 C211 ) C112_=_C212( C112 C212 ) C112_=_C213( C112 C213 ) C112_=_C214( C112 C214 ) C112_=_C216( C112 C216 ) C112_=_C217( C112 C217 ) \nC112_=_C218( C112 C218 ) C112_=_C219( C112 C219 ) C112_=_C220( C112 C220 ) C112_=_C222( C112 C222 ) C119_=_C123( C119 C123 ) C119_=_C129( C119 C129 ) \nC119_=_C155( C119 C155 ) C119_=_C205( C119 C205 ) C119_=_C285( C119 C285 ) C119_=_C385( C119 C385 ) C119_=_C396( C119 C396 ) C119_=_C418( C119 C418 ) \nC119_=_C419( C119 C419 ) C119_=_C420( C119 C420 ) C119_=_C422( C119 C422 ) C119_=_C423( C119 C423 ) C119_=_C424( C119 C424 ) C119_=_C425( C119 C425 ) \nC119_=_C426( C119 C426 ) C119_=_C427( C119 C427 ) C119_=_C428( C119 C428 ) C123_=_C129( C123 C129 ) C123_=_C140( C123 C140 ) C123_=_C228( C123 C228 ) \nC123_=_C238( C123 C238 ) C123_=_C267( C123 C267 ) C123_=_C410( C123 C410 ) C123_=_C422( C123 C422 ) C123_=_C434( C123 C434 ) C123_=_C446( C123 C446 ) \nC123_=_C487( C123 C487 ) C123_=_C501( C123 C501 ) C123_=_C504( C123 C504 ) C123_=_C520( C123 C520 ) C123_=_C521( C123 C521 ) C123_=_C522( C123 C522 ) \nC123_=_C524( C123 C524 ) C123_=_C526( C123 C526 ) C129_=_C162( C129 C162 ) C129_=_C230( C129 C230 ) C129_=_C241( C129 C241 ) C129_=_C282( C129 C282 ) \nC129_=_C295( C129 C295 ) C129_=_C305( C129 C305 ) C129_=_C347( C129 C347 ) C129_=_C405( C129 C405 ) C129_=_C417( C129 C417 ) C129_=_C428( C129 C428 ) \nC129_=_C450( C129 C450 ) C129_=_C503( C129 C503 ) C129_=_C534( C129 C534 ) C129_=_C542( C129 C542 ) C129_=_C545( C129 C545 ) C132_=_C137( C132 C137 ) \nC132_=_C140( C132 C140 ) C132_=_C166( C132 C166 ) C132_=_C211( C132 C211 ) C132_=_C212( C132 C212 ) C132_=_C213( C132 C213 ) C132_=_C214( C132 C214 ) \nC132_=_C216( C132 C216 ) C132_=_C217( C132 C217 ) C132_=_C218( C132 C218 ) C132_=_C219( C132 C219 ) C132_=_C220( C132 C220 ) C132_=_C222( C132 C222 ) \nC137_=_C140( C137 C140 ) C137_=_C321( C137 C321 ) C137_=_C376( C137 C376 ) C137_=_C477( C137 C477 ) C137_=_C478( C137 C478 ) C137_=_C481( C137 C481 ) \nC137_=_C482( C137 C482 ) C140_=_C228( C140 C228 ) C140_=_C238( C140 C238 ) C140_=_C267( C140 C267 ) C140_=_C410( C140 C410 ) C140_=_C422( C140 C422 ) \nC140_=_C434( C140 C434 ) C140_=_C446( C140 C446 ) C140_=_C487( C140 C487 ) C140_=_C501( C140 C501 ) C140_=_C504( C140 C504 ) C140_=_C520( C140 C520 ) \nC140_=_C521( C140 C521 ) C140_=_C522( C140 C522 ) C140_=_C524( C140 C524 ) C140_=_C526( C140 C526 ) C155_=_C157( C155 C157 ) C155_=_C160( C155 C160 ) \nC155_=_C161( C155 C161 ) C155_=_C162( C155 C162 ) C155_=_C205( C155 C205 ) C155_=_C285( C155 C285 ) C155_=_C385( C155 C385 ) C155_=_C396( C155 C396 ) \nC155_=_C418( C155 C418 ) C155_=_C419( C155 C419 ) C155_=_C420( C155 C420 ) C155_=_C422( C155 C422 ) C155_=_C423( C155 C423 ) C155_=_C424( C155 C424 ) \nC155_=_C425( C155 C425 ) C155_=_C426( C155 C426 ) C155_=_C427( C155 C427 ) C155_=_C428( C155 C428 ) C157_=_C160( C157 C160 ) C157_=_C161( C157 C161 ) \nC157_=_C162( C157 C162 ) C157_=_C177( C157 C177 ) C157_=_C290( C157 C290 ) C157_=_C377( C157 C377 ) C157_=_C408( C157 C408 ) C157_=_C432( C157 C432 ) \nC157_=_C453( C157 C453 ) C157_=_C462( C157 C462 ) C157_=_C471( C157 C471 ) C157_=_C484( C157 C484 ) C157_=_C500( C157 C500 ) C157_=_C501( C157 C501 ) \nC157_=_C502( C157 C502 ) C157_=_C503( C157 C503 ) C160_=_C161( C160 C161 ) C160_=_C162( C160 C162 ) C160_=_C252( C160 C252 ) C160_=_C302( C160 C302 ) \nC160_=_C416( C160 C416 ) C160_=_C427( C160 C427 ) C160_=_C440( C160 C440 ) C160_=_C466( C160 C466 ) C160_=_C502( C160 C502 ) C160_=_C513( C160 C513 ) \nC160_=_C515( C160 C515 ) C161_=_C162( C161 C162 ) C161_=_C240( C161 C240 ) C161_=_C254( C161 C254 ) C161_=_C270( C161 C270 ) C161_=_C327( C161 C327 ) \nC161_=_C335( C161 C335 ) C161_=_C381( C161 C381 ) C161_=_C457( C161 C457 ) C161_=_C509( C161 C509 ) C161_=_C514( C161 C514 ) C161_=_C529( C161 C529 ) \nC161_=_C544( C161 C544 ) C161_=_C547( C161 C547 ) C161_=_C552( C161 C552 ) C162_=_C230( C162 C230 ) C162_=_C241( C162 C241 ) C162_=_C282( C162 C282 ) \nC162_=_C295( C162 C295 ) C162_=_C305( C162 C305 ) C162_=_C347( C162 C347 ) C162_=_C405( C162 C405 ) C162_=_C417( C162 C417 ) C162_=_C428( C162 C428 ) \nC162_=_C450( C162 C450 ) C162_=_C503( C162 C503 ) C162_=_C534( C162 C534 ) C162_=_C542( C162 C542 ) C162_=_C545( C162 C545 ) C166_=_C177( C166 C177 ) \nC166_=_C211( C166 C211 ) C166_=_C212( C166 C212 ) C166_=_C213( C166 C213 ) C166_=_C214( C166 C214 ) C166_=_C216( C166 C216 ) C166_=_C217( C166 C217 ) \nC166_=_C218( C166 C218 ) C166_=_C219( C166 C219 ) C166_=_C220( C166 C220 ) C166_=_C222( C166 C222 ) C177_=_C290( C177 C290 ) C177_=_C377( C177 C377 ) \nC177_=_C408( C177 C408 ) C177_=_C432( C177 C432 ) C177_=_C453( C177 C453 ) C177_=_C462( C177 C462 ) C177_=_C471( C177 C471 ) C177_=_C484( C177 C484 ) \nC177_=_C500( C177 C500 ) C177_=_C501( C177 C501 ) C177_=_C502( C177 C502 ) C177_=_C503( C177 C503 ) C205_=_C285( C205 C285 ) C205_=_C385( C205 C385 ) \nC205_=_C396( C205 C396 ) C205_=_C418( C205 C418 ) C205_=_C419( C205 C419 ) C205_=_C420( C205 C420 ) C205_=_C422( C205 C422 ) C205_=_C423( C205 C423 ) \nC205_=_C424( C205 C424 ) C205_=_C425( C205 C425 ) C205_=_C426( C205 C426 ) C205_=_C427( C205 C427 ) C205_=_C428( C205 C428 ) C211_=_C212( C211 C212 ) \nC211_=_C213( C211 C213 ) C211_=_C214( C211 C214 ) C211_=_C216( C211 C216 ) C211_=_C217( C211 C217 ) C211_=_C218( C211 C218 ) C211_=_C219( C211 C219 ) \nC211_=_C220( C211 C220 ) C211_=_C222( C211 C222 ) C212_=_C213( C212 C213 ) C212_=_C214( C212 C214 ) C212_=_C216( C212 C216 ) C212_=_C217( C212 C217 ) \nC212_=_C218( C212 C218 ) C212_=_C219( C212 C219 ) C212_=_C220( C212 C220 ) C212_=_C222( C212 C222 ) C212_=_C385( C212 C385 ) C212_=_C395( C212 C395 ) \nC213_=_C214( C213 C214 ) C213_=_C216( C213 C216 ) C213_=_C217( C213 C217 ) C213_=_C218( C213 C218 ) C213_=_C219( C213 C219 ) C213_=_C220( C213 C220 ) \nC213_=_C222( C213 C222 ) C213_=_C396( C213 C396 ) C213_=_C404( C213 C404 ) C213_=_C405( C213 C405 ) C214_=_C216( C214</w:t>
      </w:r>
    </w:p>
    <w:p>
      <w:pPr>
        <w:pStyle w:val="PreformattedText"/>
        <w:bidi w:val="0"/>
        <w:spacing w:before="0" w:after="0"/>
        <w:jc w:val="left"/>
        <w:rPr/>
      </w:pPr>
      <w:r>
        <w:rPr/>
        <w:t xml:space="preserve"> </w:t>
      </w:r>
      <w:r>
        <w:rPr/>
        <w:t>C216 ) C214_=_C217( C214 C217 ) \nC214_=_C218( C214 C218 ) C214_=_C219( C214 C219 ) C214_=_C220( C214 C220 ) C214_=_C222( C214 C222 ) C214_=_C408( C214 C408 ) C214_=_C410( C214 C410 ) \nC214_=_C416( C214 C416 ) C214_=_C417( C214 C417 ) C216_=_C217( C216 C217 ) C216_=_C218( C216 C218 ) C216_=_C219( C216 C219 ) C216_=_C220( C216 C220 ) \nC216_=_C222( C216 C222 ) C216_=_C418( C216 C418 ) C216_=_C432( C216 C432 ) C216_=_C434( C216 C434 ) C216_=_C440( C216 C440 ) C216_=_C441( C216 C441 ) \nC217_=_C218( C217 C218 ) C217_=_C219( C217 C219 ) C217_=_C220( C217 C220 ) C217_=_C222( C217 C222 ) C217_=_C446( C217 C446 ) C217_=_C450( C217 C450 ) \nC218_=_C219( C218 C219 ) C218_=_C220( C218 C220 ) C218_=_C222( C218 C222 ) C218_=_C419( C218 C419 ) C218_=_C477( C218 C477 ) C218_=_C484( C218 C484 ) \nC218_=_C487( C218 C487 ) C219_=_C220( C219 C220 ) C219_=_C222( C219 C222 ) C219_=_C500( C219 C500 ) C219_=_C513( C219 C513 ) C219_=_C514( C219 C514 ) \nC220_=_C222( C220 C222 ) C220_=_C520( C220 C520 ) C220_=_C529( C220 C529 ) C222_=_C526( C222 C526 ) C222_=_C555( C222 C555 ) C228_=_C230( C228 C230 ) \nC228_=_C238( C228 C238 ) C228_=_C267( C228 C267 ) C228_=_C410( C228 C410 ) C228_=_C422( C228 C422 ) C228_=_C434( C228 C434 ) C228_=_C446( C228 C446 ) \nC228_=_C487( C228 C487 ) C228_=_C501( C228 C501 ) C228_=_C504( C228 C504 ) C228_=_C520( C228 C520 ) C228_=_C521( C228 C521 ) C228_=_C522( C228 C522 ) \nC228_=_C524( C228 C524 ) C228_=_C526( C228 C526 ) C230_=_C241( C230 C241 ) C230_=_C282( C230 C282 ) C230_=_C295( C230 C295 ) C230_=_C305( C230 C305 ) \nC230_=_C347( C230 C347 ) C230_=_C405( C230 C405 ) C230_=_C417( C230 C417 ) C230_=_C428( C230 C428 ) C230_=_C450( C230 C450 ) C230_=_C503( C230 C503 ) \nC230_=_C534( C230 C534 ) C230_=_C542( C230 C542 ) C230_=_C545( C230 C545 ) C238_=_C240( C238 C240 ) C238_=_C241( C238 C241 ) C238_=_C267( C238 C267 ) \nC238_=_C410( C238 C410 ) C238_=_C422( C238 C422 ) C238_=_C434( C238 C434 ) C238_=_C446( C238 C446 ) C238_=_C487( C238 C487 ) C238_=_C501( C238 C501 ) \nC238_=_C504( C238 C504 ) C238_=_C520( C238 C520 ) C238_=_C521( C238 C521 ) C238_=_C522( C238 C522 ) C238_=_C524( C238 C524 ) C238_=_C526( C238 C526 ) \nC240_=_C241( C240 C241 ) C240_=_C254( C240 C254 ) C240_=_C270( C240 C270 ) C240_=_C327( C240 C327 ) C240_=_C335( C240 C335 ) C240_=_C381( C240 C381 ) \nC240_=_C457( C240 C457 ) C240_=_C509( C240 C509 ) C240_=_C514( C240 C514 ) C240_=_C529( C240 C529 ) C240_=_C544( C240 C544 ) C240_=_C547( C240 C547 ) \nC240_=_C552( C240 C552 ) C241_=_C282( C241 C282 ) C241_=_C295( C241 C295 ) C241_=_C305( C241 C305 ) C241_=_C347( C241 C347 ) C241_=_C405( C241 C405 ) \nC241_=_C417( C241 C417 ) C241_=_C428( C241 C428 ) C241_=_C450( C241 C450 ) C241_=_C503( C241 C503 ) C241_=_C534( C241 C534 ) C241_=_C542( C241 C542 ) \nC241_=_C545( C241 C545 ) C252_=_C254( C252 C254 ) C252_=_C302( C252 C302 ) C252_=_C416( C252 C416 ) C252_=_C427( C252 C427 ) C252_=_C440( C252 C440 ) \nC252_=_C466( C252 C466 ) C252_=_C502( C252 C502 ) C252_=_C513( C252 C513 ) C252_=_C515( C252 C515 ) C254_=_C270( C254 C270 ) C254_=_C327( C254 C327 ) \nC254_=_C335( C254 C335 ) C254_=_C381( C254 C381 ) C254_=_C457( C254 C457 ) C254_=_C509( C254 C509 ) C254_=_C514( C254 C514 ) C254_=_C529( C254 C529 ) \nC254_=_C544( C254 C544 ) C254_=_C547( C254 C547 ) C254_=_C552( C254 C552 ) C267_=_C270( C267 C270 ) C267_=_C410( C267 C410 ) C267_=_C422( C267 C422 ) \nC267_=_C434( C267 C434 ) C267_=_C446( C267 C446 ) C267_=_C487( C267 C487 ) C267_=_C501( C267 C501 ) C267_=_C504( C267 C504 ) C267_=_C520( C267 C520 ) \nC267_=_C521( C267 C521 ) C267_=_C522( C267 C522 ) C267_=_C524( C267 C524 ) C267_=_C526( C267 C526 ) C270_=_C327( C270 C327 ) C270_=_C335( C270 C335 ) \nC270_=_C381( C270 C381 ) C270_=_C457( C270 C457 ) C270_=_C509( C270 C509 ) C270_=_C514( C270 C514 ) C270_=_C529( C270 C529 ) C270_=_C544( C270 C544 ) \nC270_=_C547( C270 C547 ) C270_=_C552( C270 C552 ) C282_=_C295( C282 C295 ) C282_=_C305( C282 C305 ) C282_=_C347( C282 C347 ) C282_=_C405( C282 C405 ) \nC282_=_C417( C282 C417 ) C282_=_C428( C282 C428 ) C282_=_C450( C282 C450 ) C282_=_C503( C282 C503 ) C282_=_C534( C282 C534 ) C282_=_C542( C282 C542 ) \nC282_=_C545( C282 C545 ) C285_=_C290( C285 C290 ) C285_=_C295( C285 C295 ) C285_=_C385( C285 C385 ) C285_=_C396( C285 C396 ) C285_=_C418( C285 C418 ) \nC285_=_C419( C285 C419 ) C285_=_C420( C285 C420 ) C285_=_C422( C285 C422 ) C285_=_C423( C285 C423 ) C285_=_C424( C285 C424 ) C285_=_C425( C285 C425 ) \nC285_=_C426( C285 C426 ) C285_=_C427( C285 C427 ) C285_=_C428( C285 C428 ) C290_=_C295( C290 C295 ) C290_=_C377( C290 C377 ) C290_=_C408( C290 C408 ) \nC290_=_C432( C290 C432 ) C290_=_C453( C290 C453 ) C290_=_C462( C290 C462 ) C290_=_C471( C290 C471 ) C290_=_C484( C290 C484 ) C290_=_C500( C290 C500 ) \nC290_=_C501( C290 C501 ) C290_=_C502( C290 C502 ) C290_=_C503( C290 C503 ) C295_=_C305( C295 C305 ) C295_=_C347( C295 C347 ) C295_=_C405( C295 C405 ) \nC295_=_C417( C295 C417 ) C295_=_C428( C295 C428 ) C295_=_C450( C295 C450 ) C295_=_C503( C295 C503 ) C295_=_C534( C295 C534 ) C295_=_C542( C295 C542 ) \nC295_=_C545( C295 C545 ) C302_=_C305( C302 C305 ) C302_=_C416( C302 C416 ) C302_=_C427( C302 C427 ) C302_=_C440( C302 C440 ) C302_=_C466( C302 C466 ) \nC302_=_C502( C302 C502 ) C302_=_C513( C302 C513 ) C302_=_C515( C302 C515 ) C305_=_C347( C305 C347 ) C305_=_C405( C305 C405 ) C305_=_C417( C305 C417 ) \nC305_=_C428( C305 C428 ) C305_=_C450( C305 C450 ) C305_=_C503( C305 C503 ) C305_=_C534( C305 C534 ) C305_=_C542( C305 C542 ) C305_=_C545( C305 C545 ) \nC321_=_C327( C321 C327 ) C321_=_C376( C321 C376 ) C321_=_C477( C321 C477 ) C321_=_C478( C321 C478 ) C321_=_C481( C321 C481 ) C321_=_C482( C321 C482 ) \nC327_=_C335( C327 C335 ) C327_=_C381( C327 C381 ) C327_=_C457( C327 C457 ) C327_=_C509( C327 C509 ) C327_=_C514( C327 C514 ) C327_=_C529( C327 C529 ) \nC327_=_C544( C327 C544 ) C327_=_C547( C327 C547 ) C327_=_C552( C327 C552 ) C335_=_C381( C335 C381 ) C335_=_C457( C335 C457 ) C335_=_C509( C335 C509 ) \nC335_=_C514( C335 C514 ) C335_=_C529( C335 C529 ) C335_=_C544( C335 C544 ) C335_=_C547( C335 C547 ) C335_=_C552( C335 C552 ) C346_=_C347( C346 C347 ) \nC346_=_C356( C346 C356 ) C346_=_C395( C346 C395 ) C346_=_C404( C346 C404 ) C346_=_C441( C346 C441 ) C346_=_C467( C346 C467 ) C346_=_C476( C346 C476 ) \nC346_=_C482( C346 C482 ) C346_=_C499( C346 C499 ) C346_=_C518( C346 C518 ) C346_=_C524( C346 C524 ) C346_=_C537( C346 C537 ) C346_=_C552( C346 C552 ) \nC346_=_C554( C346 C554 ) C346_=_C555( C346 C555 ) C347_=_C405( C347 C405 ) C347_=_C417( C347 C417 ) C347_=_C428( C347 C428 ) C347_=_C450( C347 C450 ) \nC347_=_C503( C347 C503 ) C347_=_C534( C347 C534 ) C347_=_C542( C347 C542 ) C347_=_C545( C347 C545 ) C356_=_C395( C356 C395 ) C356_=_C404( C356 C404 ) \nC356_=_C441( C356 C441 ) C356_=_C467( C356 C467 ) C356_=_C476( C356 C476 ) C356_=_C482( C356 C482 ) C356_=_C499( C356 C499 ) C356_=_C518( C356 C518 ) \nC356_=_C524( C356 C524 ) C356_=_C537( C356 C537 ) C356_=_C552( C356 C552 ) C356_=_C554( C356 C554 ) C356_=_C555( C356 C555 ) C376_=_C377( C376 C377 ) \nC376_=_C381( C376 C381 ) C376_=_C477( C376 C477 ) C376_=_C478( C376 C478 ) C376_=_C481( C376 C481 ) C376_=_C482( C376 C482 ) C377_=_C381( C377 C381 ) \nC377_=_C408( C377 C408 ) C377_=_C432( C377 C432 ) C377_=_C453( C377 C453 ) C377_=_C462( C377 C462 ) C377_=_C471( C377 C471 ) C377_=_C484( C377 C484 ) \nC377_=_C500( C377 C500 ) C377_=_C501( C377 C501 ) C377_=_C502( C377 C502 ) C377_=_C503( C377 C503 ) C381_=_C457( C381 C457 ) C381_=_C509( C381 C509 ) \nC381_=_C514( C381 C514 ) C381_=_C529( C381 C529 ) C381_=_C544( C381 C544 ) C381_=_C547( C381 C547 ) C381_=_C552( C381 C552 ) C385_=_C395( C385 C395 ) \nC385_=_C396( C385 C396 ) C385_=_C418( C385 C418 ) C385_=_C419( C385 C419 ) C385_=_C420( C385 C420 ) C385_=_C422( C385 C422 ) C385_=_C423( C385 C423 ) \nC385_=_C424( C385 C424 ) C385_=_C425( C385 C425 ) C385_=_C426( C385 C426 ) C385_=_C427( C385 C427 ) C385_=_C428( C385 C428 ) C395_=_C404( C395 C404 ) \nC395_=_C441( C395 C441 ) C395_=_C467( C395 C467 ) C395_=_C476( C395 C476 ) C395_=_C482( C395 C482 ) C395_=_C499( C395 C499 ) C395_=_C518( C395 C518 ) \nC395_=_C524( C395 C524 ) C395_=_C537( C395 C537 ) C395_=_C552( C395 C552 ) C395_=_C554( C395 C554 ) C395_=_C555( C395 C555 ) C396_=_C404( C396 C404 ) \nC396_=_C405( C396 C405 ) C396_=_C418( C396 C418 ) C396_=_C419( C396 C419 ) C396_=_C420( C396 C420 ) C396_=_C422( C396 C422 ) C396_=_C423( C396 C423 ) \nC396_=_C424( C396 C424 ) C396_=_C425( C396 C425 ) C396_=_C426( C396 C426 ) C396_=_C427( C396 C427 ) C396_=_C428( C396 C428 ) C404_=_C405( C404 C405 ) \nC404_=_C441( C404 C441 ) C404_=_C467( C404 C467 ) C404_=_C476( C404 C476 ) C404_=_C482( C404 C482 ) C404_=_C499( C404 C499 ) C404_=_C518( C404 C518 ) \nC404_=_C524( C404 C524 ) C404_=_C537( C404 C537 ) C404_=_C552( C404 C552 ) C404_=_C554( C404 C554 ) C404_=_C555( C404 C555 ) C405_=_C417( C405 C417 ) \nC405_=_C428( C405 C428 ) C405_=_C450( C405 C450 ) C405_=_C503( C405 C503 ) C405_=_C534( C405 C534 ) C405_=_C542( C405 C542 ) C405_=_C545( C405 C545 ) \nC408_=_C410( C408 C410 ) C408_=_C416( C408 C416 ) C408_=_C417( C408 C417 ) C408_=_C432( C408 C432 ) C408_=_C453( C408 C453 ) C408_=_C462( C408 C462 ) \nC408_=_C471( C408 C471 ) C408_=_C484( C408 C484 ) C408_=_C500( C408 C500 ) C408_=_C501( C408 C501 ) C408_=_C502( C408 C502 ) C408_=_C503( C408 C503 ) \nC410_=_C416( C410 C416 ) C410_=_C417( C410 C417 ) C410_=_C422( C410 C422 ) C410_=_C434( C410 C434 ) C410_=_C446( C410 C446 ) C410_=_C487( C410 C487 ) \nC410_=_C501( C410 C501 ) C410_=_C504( C410 C504 ) C410_=_C520( C410 C520 ) C410_=_C521( C410 C521 ) C410_=_C522( C410 C522 ) C410_=_C524( C410 C524 ) \nC410_=_C526( C410 C526 ) C416_=_C417( C416 C417 ) C416_=_C427( C416 C427 ) C416_=_C440( C416 C440 ) C416_=_C466( C416 C466 ) C416_=_C502( C416 C502 ) \nC416_=_C513( C416 C513 ) C416_=_C515( C416 C515 ) C417_=_C428( C417 C428 ) C417_=_C450( C417 C450 ) C417_=_C503( C417 C503 ) C417_=_C534(</w:t>
      </w:r>
    </w:p>
    <w:p>
      <w:pPr>
        <w:pStyle w:val="PreformattedText"/>
        <w:bidi w:val="0"/>
        <w:spacing w:before="0" w:after="0"/>
        <w:jc w:val="left"/>
        <w:rPr/>
      </w:pPr>
      <w:r>
        <w:rPr/>
        <w:t xml:space="preserve"> </w:t>
      </w:r>
      <w:r>
        <w:rPr/>
        <w:t>C417 C534 ) \nC417_=_C542( C417 C542 ) C417_=_C545( C417 C545 ) C418_=_C419( C418 C419 ) C418_=_C420( C418 C420 ) C418_=_C422( C418 C422 ) C418_=_C423( C418 C423 ) \nC418_=_C424( C418 C424 ) C418_=_C425( C418 C425 ) C418_=_C426( C418 C426 ) C418_=_C427( C418 C427 ) C418_=_C428( C418 C428 ) C418_=_C432( C418 C432 ) \nC418_=_C434( C418 C434 ) C418_=_C440( C418 C440 ) C418_=_C441( C418 C441 ) C419_=_C420( C419 C420 ) C419_=_C422( C419 C422 ) C419_=_C423( C419 C423 ) \nC419_=_C424( C419 C424 ) C419_=_C425( C419 C425 ) C419_=_C426( C419 C426 ) C419_=_C427( C419 C427 ) C419_=_C428( C419 C428 ) C419_=_C477( C419 C477 ) \nC419_=_C484( C419 C484 ) C419_=_C487( C419 C487 ) C420_=_C422( C420 C422 ) C420_=_C423( C420 C423 ) C420_=_C424( C420 C424 ) C420_=_C425( C420 C425 ) \nC420_=_C426( C420 C426 ) C420_=_C427( C420 C427 ) C420_=_C428( C420 C428 ) C420_=_C499( C420 C499 ) C422_=_C423( C422 C423 ) C422_=_C424( C422 C424 ) \nC422_=_C425( C422 C425 ) C422_=_C426( C422 C426 ) C422_=_C427( C422 C427 ) C422_=_C428( C422 C428 ) C422_=_C434( C422 C434 ) C422_=_C446( C422 C446 ) \nC422_=_C487( C422 C487 ) C422_=_C501( C422 C501 ) C422_=_C504( C422 C504 ) C422_=_C520( C422 C520 ) C422_=_C521( C422 C521 ) C422_=_C522( C422 C522 ) \nC422_=_C524( C422 C524 ) C422_=_C526( C422 C526 ) C423_=_C424( C423 C424 ) C423_=_C425( C423 C425 ) C423_=_C426( C423 C426 ) C423_=_C427( C423 C427 ) \nC423_=_C428( C423 C428 ) C423_=_C521( C423 C521 ) C423_=_C534( C423 C534 ) C424_=_C425( C424 C425 ) C424_=_C426( C424 C426 ) C424_=_C427( C424 C427 ) \nC424_=_C428( C424 C428 ) C424_=_C537( C424 C537 ) C425_=_C426( C425 C426 ) C425_=_C427( C425 C427 ) C425_=_C428( C425 C428 ) C425_=_C522( C425 C522 ) \nC425_=_C542( C425 C542 ) C426_=_C427( C426 C427 ) C426_=_C428( C426 C428 ) C426_=_C547( C426 C547 ) C427_=_C428( C427 C428 ) C427_=_C440( C427 C440 ) \nC427_=_C466( C427 C466 ) C427_=_C502( C427 C502 ) C427_=_C513( C427 C513 ) C427_=_C515( C427 C515 ) C428_=_C450( C428 C450 ) C428_=_C503( C428 C503 ) \nC428_=_C534( C428 C534 ) C428_=_C542( C428 C542 ) C428_=_C545( C428 C545 ) C432_=_C434( C432 C434 ) C432_=_C440( C432 C440 ) C432_=_C441( C432 C441 ) \nC432_=_C453( C432 C453 ) C432_=_C462( C432 C462 ) C432_=_C471( C432 C471 ) C432_=_C484( C432 C484 ) C432_=_C500( C432 C500 ) C432_=_C501( C432 C501 ) \nC432_=_C502( C432 C502 ) C432_=_C503( C432 C503 ) C434_=_C440( C434 C440 ) C434_=_C441( C434 C441 ) C434_=_C446( C434 C446 ) C434_=_C487( C434 C487 ) \nC434_=_C501( C434 C501 ) C434_=_C504( C434 C504 ) C434_=_C520( C434 C520 ) C434_=_C521( C434 C521 ) C434_=_C522( C434 C522 ) C434_=_C524( C434 C524 ) \nC434_=_C526( C434 C526 ) C440_=_C441( C440 C441 ) C440_=_C466( C440 C466 ) C440_=_C502( C440 C502 ) C440_=_C513( C440 C513 ) C440_=_C515( C440 C515 ) \nC441_=_C467( C441 C467 ) C441_=_C476( C441 C476 ) C441_=_C482( C441 C482 ) C441_=_C499( C441 C499 ) C441_=_C518( C441 C518 ) C441_=_C524( C441 C524 ) \nC441_=_C537( C441 C537 ) C441_=_C552( C441 C552 ) C441_=_C554( C441 C554 ) C441_=_C555( C441 C555 ) C446_=_C450( C446 C450 ) C446_=_C487( C446 C487 ) \nC446_=_C501( C446 C501 ) C446_=_C504( C446 C504 ) C446_=_C520( C446 C520 ) C446_=_C521( C446 C521 ) C446_=_C522( C446 C522 ) C446_=_C524( C446 C524 ) \nC446_=_C526( C446 C526 ) C450_=_C503( C450 C503 ) C450_=_C534( C450 C534 ) C450_=_C542( C450 C542 ) C450_=_C545( C450 C545 ) C453_=_C457( C453 C457 ) \nC453_=_C462( C453 C462 ) C453_=_C471( C453 C471 ) C453_=_C484( C453 C484 ) C453_=_C500( C453 C500 ) C453_=_C501( C453 C501 ) C453_=_C502( C453 C502 ) \nC453_=_C503( C453 C503 ) C457_=_C509( C457 C509 ) C457_=_C514( C457 C514 ) C457_=_C529( C457 C529 ) C457_=_C544( C457 C544 ) C457_=_C547( C457 C547 ) \nC457_=_C552( C457 C552 ) C462_=_C466( C462 C466 ) C462_=_C467( C462 C467 ) C462_=_C471( C462 C471 ) C462_=_C484( C462 C484 ) C462_=_C500( C462 C500 ) \nC462_=_C501( C462 C501 ) C462_=_C502( C462 C502 ) C462_=_C503( C462 C503 ) C466_=_C467( C466 C467 ) C466_=_C502( C466 C502 ) C466_=_C513( C466 C513 ) \nC466_=_C515( C466 C515 ) C467_=_C476( C467 C476 ) C467_=_C482( C467 C482 ) C467_=_C499( C467 C499 ) C467_=_C518( C467 C518 ) C467_=_C524( C467 C524 ) \nC467_=_C537( C467 C537 ) C467_=_C552( C467 C552 ) C467_=_C554( C467 C554 ) C467_=_C555( C467 C555 ) C471_=_C476( C471 C476 ) C471_=_C484( C471 C484 ) \nC471_=_C500( C471 C500 ) C471_=_C501( C471 C501 ) C471_=_C502( C471 C502 ) C471_=_C503( C471 C503 ) C476_=_C482( C476 C482 ) C476_=_C499( C476 C499 ) \nC476_=_C518( C476 C518 ) C476_=_C524( C476 C524 ) C476_=_C537( C476 C537 ) C476_=_C552( C476 C552 ) C476_=_C554( C476 C554 ) C476_=_C555( C476 C555 ) \nC477_=_C478( C477 C478 ) C477_=_C481( C477 C481 ) C477_=_C482( C477 C482 ) C477_=_C484( C477 C484 ) C477_=_C487( C477 C487 ) C478_=_C481( C478 C481 ) \nC478_=_C482( C478 C482 ) C478_=_C515( C478 C515 ) C478_=_C518( C478 C518 ) C481_=_C482( C481 C482 ) C482_=_C499( C482 C499 ) C482_=_C518( C482 C518 ) \nC482_=_C524( C482 C524 ) C482_=_C537( C482 C537 ) C482_=_C552( C482 C552 ) C482_=_C554( C482 C554 ) C482_=_C555( C482 C555 ) C484_=_C487( C484 C487 ) \nC484_=_C500( C484 C500 ) C484_=_C501( C484 C501 ) C484_=_C502( C484 C502 ) C484_=_C503( C484 C503 ) C487_=_C501( C487 C501 ) C487_=_C504( C487 C504 ) \nC487_=_C520( C487 C520 ) C487_=_C521( C487 C521 ) C487_=_C522( C487 C522 ) C487_=_C524( C487 C524 ) C487_=_C526( C487 C526 ) C499_=_C518( C499 C518 ) \nC499_=_C524( C499 C524 ) C499_=_C537( C499 C537 ) C499_=_C552( C499 C552 ) C499_=_C554( C499 C554 ) C499_=_C555( C499 C555 ) C500_=_C501( C500 C501 ) \nC500_=_C502( C500 C502 ) C500_=_C503( C500 C503 ) C500_=_C513( C500 C513 ) C500_=_C514( C500 C514 ) C501_=_C502( C501 C502 ) C501_=_C503( C501 C503 ) \nC501_=_C504( C501 C504 ) C501_=_C520( C501 C520 ) C501_=_C521( C501 C521 ) C501_=_C522( C501 C522 ) C501_=_C524( C501 C524 ) C501_=_C526( C501 C526 ) \nC502_=_C503( C502 C503 ) C502_=_C513( C502 C513 ) C502_=_C515( C502 C515 ) C503_=_C534( C503 C534 ) C503_=_C542( C503 C542 ) C503_=_C545( C503 C545 ) \nC504_=_C509( C504 C509 ) C504_=_C520( C504 C520 ) C504_=_C521( C504 C521 ) C504_=_C522( C504 C522 ) C504_=_C524( C504 C524 ) C504_=_C526( C504 C526 ) \nC509_=_C514( C509 C514 ) C509_=_C529( C509 C529 ) C509_=_C544( C509 C544 ) C509_=_C547( C509 C547 ) C509_=_C552( C509 C552 ) C513_=_C514( C513 C514 ) \nC513_=_C515( C513 C515 ) C514_=_C529( C514 C529 ) C514_=_C544( C514 C544 ) C514_=_C547( C514 C547 ) C514_=_C552( C514 C552 ) C515_=_C518( C515 C518 ) \nC518_=_C524( C518 C524 ) C518_=_C537( C518 C537 ) C518_=_C552( C518 C552 ) C518_=_C554( C518 C554 ) C518_=_C555( C518 C555 ) C520_=_C521( C520 C521 ) \nC520_=_C522( C520 C522 ) C520_=_C524( C520 C524 ) C520_=_C526( C520 C526 ) C520_=_C529( C520 C529 ) C521_=_C522( C521 C522 ) C521_=_C524( C521 C524 ) \nC521_=_C526( C521 C526 ) C521_=_C534( C521 C534 ) C522_=_C524( C522 C524 ) C522_=_C526( C522 C526 ) C522_=_C542( C522 C542 ) C524_=_C526( C524 C526 ) \nC524_=_C537( C524 C537 ) C524_=_C552( C524 C552 ) C524_=_C554( C524 C554 ) C524_=_C555( C524 C555 ) C526_=_C555( C526 C555 ) C529_=_C544( C529 C544 ) \nC529_=_C547( C529 C547 ) C529_=_C552( C529 C552 ) C534_=_C542( C534 C542 ) C534_=_C545( C534 C545 ) C537_=_C552( C537 C552 ) C537_=_C554( C537 C554 ) \nC537_=_C555( C537 C555 ) C542_=_C545( C542 C545 ) C544_=_C545( C544 C545 ) C544_=_C547( C544 C547 ) C544_=_C552( C544 C552 ) C547_=_C552( C547 C552 ) \nC552_=_C554( C552 C554 ) C552_=_C555( C552 C555 ) C554_=_C555( C554 C555 ) "];29-&gt;40[label="116: C14 C31 C35 C36 C49 \nC53 C63 C67 C69 C74 C86 \nC105 C112 C119 C123 C129 C132 \nC137 C140 C155 C157 C160 C161 \nC162 C166 C177 C205 C211 C212 \nC213 C214 C216 C217 C218 C219 \nC220 C222 C228 C230 C238 C240 \nC241 C252 C254 C267 C270 C282 \nC285 C290 C295 C302 C305 C321 \nC327 C335 C346 C347 C356 C376 \nC377 C381 C385 C395 C396 C404 \nC405 C408 C410 C416 C417 C418 \nC419 C420 C423 C424 C425 C426 \nC432 C434 C440 C441 C446 C450 \nC453 C457 C462 C466 C467 C471 \nC476 C477 C478 C481 C484 C487 \nC499 C500 C504 C509 C513 C514 \nC515 C518 C520 C521 C522 C526 \nC529 C534 C537 C542 C544 C545 \nC547 C554 C555 \n859: C14_=_C123 ,C14_=_C140 ,C14_=_C228 ,C14_=_C238 ,C14_=_C267 ,\nC14_=_C410 ,C14_=_C434 ,C14_=_C446 ,C14_=_C487 ,C14_=_C504 ,C14_=_C520 ,\nC14_=_C521 ,C14_=_C522 ,C14_=_C526 ,C31_=_C35 ,C31_=_C36 ,C31_=_C63 ,\nC31_=_C157 ,C31_=_C177 ,C31_=_C290 ,C31_=_C377 ,C31_=_C408 ,C31_=_C432 ,\nC31_=_C453 ,C31_=_C462 ,C31_=_C471 ,C31_=_C484 ,C31_=_C500 ,C35_=_C36 ,\nC35_=_C160 ,C35_=_C252 ,C35_=_C302 ,C35_=_C416 ,C35_=_C440 ,C35_=_C466 ,\nC35_=_C513 ,C35_=_C515 ,C36_=_C49 ,C36_=_C67 ,C36_=_C105 ,C36_=_C161 ,\nC36_=_C240 ,C36_=_C254 ,C36_=_C270 ,C36_=_C327 ,C36_=_C335 ,C36_=_C381 ,\nC36_=_C457 ,C36_=_C509 ,C36_=_C514 ,C36_=_C529 ,C36_=_C544 ,C36_=_C547 ,\nC49_=_C67 ,C49_=_C105 ,C49_=_C161 ,C49_=_C240 ,C49_=_C254 ,C49_=_C270 ,\nC49_=_C327 ,C49_=_C335 ,C49_=_C381 ,C49_=_C457 ,C49_=_C509 ,C49_=_C514 ,\nC49_=_C529 ,C49_=_C544 ,C49_=_C547 ,C53_=_C63 ,C53_=_C67 ,C53_=_C69 ,\nC53_=_C74 ,C53_=_C112 ,C53_=_C132 ,C53_=_C166 ,C53_=_C211 ,C53_=_C212 ,\nC53_=_C213 ,C53_=_C214 ,C53_=_C216 ,C53_=_C217 ,C53_=_C218 ,C53_=_C219 ,\nC53_=_C220 ,C53_=_C222 ,C63_=_C67 ,C63_=_C69 ,C63_=_C157 ,C63_=_C177 ,\nC63_=_C290 ,C63_=_C377 ,C63_=_C408 ,C63_=_C432 ,C63_=_C453 ,C63_=_C462 ,\nC63_=_C471 ,C63_=_C484 ,C63_=_C500 ,C67_=_C69 ,C67_=_C105 ,C67_=_C161 ,\nC67_=_C240 ,C67_=_C254 ,C67_=_C270 ,C67_=_C327 ,C67_=_C335 ,C67_=_C381 ,\nC67_=_C457 ,C67_=_C509 ,C67_=_C514 ,C67_=_C529 ,C67_=_C544 ,C67_=_C547 ,\nC69_=_C129 ,C69_=_C162 ,C69_=_C230 ,C69_=_C241 ,C69_=_C282 ,C69_=_C295 ,\nC69_=_C305 ,C69_=_C347 ,C69_=_C405 ,C69_=_C417 ,C69_=_C450 ,C69_=_C534 ,\nC69_=_C542 ,C69_=_C545 ,C74_=_C86 ,C74_=_C112 ,C74_=_C132 ,C74_=_C166 ,\nC74_=_C211 ,C74_=_C212 ,C74_=_C213 ,C74_=_C214 ,C74_=_C216 ,C74_=_C217 ,\nC74_=_C218 ,C74_=_C219 ,C74_=_C220 ,C74_=_C222 ,C86_=_C346 ,C86_=_C356 ,\nC86_=_C395 ,C86_=_C404 ,C86_=_C441 ,C86_=_C467 ,C86_=_C476 ,C86_=_C499 ,\nC86_=_C518 ,C86_=_C537 ,C86_=_C554 ,C86_=_C555 ,C105_=_C161</w:t>
      </w:r>
    </w:p>
    <w:p>
      <w:pPr>
        <w:pStyle w:val="PreformattedText"/>
        <w:bidi w:val="0"/>
        <w:spacing w:before="0" w:after="0"/>
        <w:jc w:val="left"/>
        <w:rPr/>
      </w:pPr>
      <w:r>
        <w:rPr/>
        <w:t xml:space="preserve"> </w:t>
      </w:r>
      <w:r>
        <w:rPr/>
        <w:t>,C105_=_C240 ,\nC105_=_C254 ,C105_=_C270 ,C105_=_C327 ,C105_=_C335 ,C105_=_C381 ,C105_=_C457 ,\nC105_=_C509 ,C105_=_C514 ,C105_=_C529 ,C105_=_C544 ,C105_=_C547 ,C112_=_C119 ,\nC112_=_C123 ,C112_=_C129 ,C112_=_C132 ,C112_=_C166 ,C112_=_C211 ,C112_=_C212 ,\nC112_=_C213 ,C112_=_C214 ,C112_=_C216 ,C112_=_C217 ,C112_=_C218 ,C112_=_C219 ,\nC112_=_C220 ,C112_=_C222 ,C119_=_C123 ,C119_=_C129 ,C119_=_C155 ,C119_=_C205 ,\nC119_=_C285 ,C119_=_C385 ,C119_=_C396 ,C119_=_C418 ,C119_=_C419 ,C119_=_C420 ,\nC119_=_C423 ,C119_=_C424 ,C119_=_C425 ,C119_=_C426 ,C123_=_C129 ,C123_=_C140 ,\nC123_=_C228 ,C123_=_C238 ,C123_=_C267 ,C123_=_C410 ,C123_=_C434 ,C123_=_C446 ,\nC123_=_C487 ,C123_=_C504 ,C123_=_C520 ,C123_=_C521 ,C123_=_C522 ,C123_=_C526 ,\nC129_=_C162 ,C129_=_C230 ,C129_=_C241 ,C129_=_C282 ,C129_=_C295 ,C129_=_C305 ,\nC129_=_C347 ,C129_=_C405 ,C129_=_C417 ,C129_=_C450 ,C129_=_C534 ,C129_=_C542 ,\nC129_=_C545 ,C132_=_C137 ,C132_=_C140 ,C132_=_C166 ,C132_=_C211 ,C132_=_C212 ,\nC132_=_C213 ,C132_=_C214 ,C132_=_C216 ,C132_=_C217 ,C132_=_C218 ,C132_=_C219 ,\nC132_=_C220 ,C132_=_C222 ,C137_=_C140 ,C137_=_C321 ,C137_=_C376 ,C137_=_C477 ,\nC137_=_C478 ,C137_=_C481 ,C140_=_C228 ,C140_=_C238 ,C140_=_C267 ,C140_=_C410 ,\nC140_=_C434 ,C140_=_C446 ,C140_=_C487 ,C140_=_C504 ,C140_=_C520 ,C140_=_C521 ,\nC140_=_C522 ,C140_=_C526 ,C155_=_C157 ,C155_=_C160 ,C155_=_C161 ,C155_=_C162 ,\nC155_=_C205 ,C155_=_C285 ,C155_=_C385 ,C155_=_C396 ,C155_=_C418 ,C155_=_C419 ,\nC155_=_C420 ,C155_=_C423 ,C155_=_C424 ,C155_=_C425 ,C155_=_C426 ,C157_=_C160 ,\nC157_=_C161 ,C157_=_C162 ,C157_=_C177 ,C157_=_C290 ,C157_=_C377 ,C157_=_C408 ,\nC157_=_C432 ,C157_=_C453 ,C157_=_C462 ,C157_=_C471 ,C157_=_C484 ,C157_=_C500 ,\nC160_=_C161 ,C160_=_C162 ,C160_=_C252 ,C160_=_C302 ,C160_=_C416 ,C160_=_C440 ,\nC160_=_C466 ,C160_=_C513 ,C160_=_C515 ,C161_=_C162 ,C161_=_C240 ,C161_=_C254 ,\nC161_=_C270 ,C161_=_C327 ,C161_=_C335 ,C161_=_C381 ,C161_=_C457 ,C161_=_C509 ,\nC161_=_C514 ,C161_=_C529 ,C161_=_C544 ,C161_=_C547 ,C162_=_C230 ,C162_=_C241 ,\nC162_=_C282 ,C162_=_C295 ,C162_=_C305 ,C162_=_C347 ,C162_=_C405 ,C162_=_C417 ,\nC162_=_C450 ,C162_=_C534 ,C162_=_C542 ,C162_=_C545 ,C166_=_C177 ,C166_=_C211 ,\nC166_=_C212 ,C166_=_C213 ,C166_=_C214 ,C166_=_C216 ,C166_=_C217 ,C166_=_C218 ,\nC166_=_C219 ,C166_=_C220 ,C166_=_C222 ,C177_=_C290 ,C177_=_C377 ,C177_=_C408 ,\nC177_=_C432 ,C177_=_C453 ,C177_=_C462 ,C177_=_C471 ,C177_=_C484 ,C177_=_C500 ,\nC205_=_C285 ,C205_=_C385 ,C205_=_C396 ,C205_=_C418 ,C205_=_C419 ,C205_=_C420 ,\nC205_=_C423 ,C205_=_C424 ,C205_=_C425 ,C205_=_C426 ,C211_=_C212 ,C211_=_C213 ,\nC211_=_C214 ,C211_=_C216 ,C211_=_C217 ,C211_=_C218 ,C211_=_C219 ,C211_=_C220 ,\nC211_=_C222 ,C212_=_C213 ,C212_=_C214 ,C212_=_C216 ,C212_=_C217 ,C212_=_C218 ,\nC212_=_C219 ,C212_=_C220 ,C212_=_C222 ,C212_=_C385 ,C212_=_C395 ,C213_=_C214 ,\nC213_=_C216 ,C213_=_C217 ,C213_=_C218 ,C213_=_C219 ,C213_=_C220 ,C213_=_C222 ,\nC213_=_C396 ,C213_=_C404 ,C213_=_C405 ,C214_=_C216 ,C214_=_C217 ,C214_=_C218 ,\nC214_=_C219 ,C214_=_C220 ,C214_=_C222 ,C214_=_C408 ,C214_=_C410 ,C214_=_C416 ,\nC214_=_C417 ,C216_=_C217 ,C216_=_C218 ,C216_=_C219 ,C216_=_C220 ,C216_=_C222 ,\nC216_=_C418 ,C216_=_C432 ,C216_=_C434 ,C216_=_C440 ,C216_=_C441 ,C217_=_C218 ,\nC217_=_C219 ,C217_=_C220 ,C217_=_C222 ,C217_=_C446 ,C217_=_C450 ,C218_=_C219 ,\nC218_=_C220 ,C218_=_C222 ,C218_=_C419 ,C218_=_C477 ,C218_=_C484 ,C218_=_C487 ,\nC219_=_C220 ,C219_=_C222 ,C219_=_C500 ,C219_=_C513 ,C219_=_C514 ,C220_=_C222 ,\nC220_=_C520 ,C220_=_C529 ,C222_=_C526 ,C222_=_C555 ,C228_=_C230 ,C228_=_C238 ,\nC228_=_C267 ,C228_=_C410 ,C228_=_C434 ,C228_=_C446 ,C228_=_C487 ,C228_=_C504 ,\nC228_=_C520 ,C228_=_C521 ,C228_=_C522 ,C228_=_C526 ,C230_=_C241 ,C230_=_C282 ,\nC230_=_C295 ,C230_=_C305 ,C230_=_C347 ,C230_=_C405 ,C230_=_C417 ,C230_=_C450 ,\nC230_=_C534 ,C230_=_C542 ,C230_=_C545 ,C238_=_C240 ,C238_=_C241 ,C238_=_C267 ,\nC238_=_C410 ,C238_=_C434 ,C238_=_C446 ,C238_=_C487 ,C238_=_C504 ,C238_=_C520 ,\nC238_=_C521 ,C238_=_C522 ,C238_=_C526 ,C240_=_C241 ,C240_=_C254 ,C240_=_C270 ,\nC240_=_C327 ,C240_=_C335 ,C240_=_C381 ,C240_=_C457 ,C240_=_C509 ,C240_=_C514 ,\nC240_=_C529 ,C240_=_C544 ,C240_=_C547 ,C241_=_C282 ,C241_=_C295 ,C241_=_C305 ,\nC241_=_C347 ,C241_=_C405 ,C241_=_C417 ,C241_=_C450 ,C241_=_C534 ,C241_=_C542 ,\nC241_=_C545 ,C252_=_C254 ,C252_=_C302 ,C252_=_C416 ,C252_=_C440 ,C252_=_C466 ,\nC252_=_C513 ,C252_=_C515 ,C254_=_C270 ,C254_=_C327 ,C254_=_C335 ,C254_=_C381 ,\nC254_=_C457 ,C254_=_C509 ,C254_=_C514 ,C254_=_C529 ,C254_=_C544 ,C254_=_C547 ,\nC267_=_C270 ,C267_=_C410 ,C267_=_C434 ,C267_=_C446 ,C267_=_C487 ,C267_=_C504 ,\nC267_=_C520 ,C267_=_C521 ,C267_=_C522 ,C267_=_C526 ,C270_=_C327 ,C270_=_C335 ,\nC270_=_C381 ,C270_=_C457 ,C270_=_C509 ,C270_=_C514 ,C270_=_C529 ,C270_=_C544 ,\nC270_=_C547 ,C282_=_C295 ,C282_=_C305 ,C282_=_C347 ,C282_=_C405 ,C282_=_C417 ,\nC282_=_C450 ,C282_=_C534 ,C282_=_C542 ,C282_=_C545 ,C285_=_C290 ,C285_=_C295 ,\nC285_=_C385 ,C285_=_C396 ,C285_=_C418 ,C285_=_C419 ,C285_=_C420 ,C285_=_C423 ,\nC285_=_C424 ,C285_=_C425 ,C285_=_C426 ,C290_=_C295 ,C290_=_C377 ,C290_=_C408 ,\nC290_=_C432 ,C290_=_C453 ,C290_=_C462 ,C290_=_C471 ,C290_=_C484 ,C290_=_C500 ,\nC295_=_C305 ,C295_=_C347 ,C295_=_C405 ,C295_=_C417 ,C295_=_C450 ,C295_=_C534 ,\nC295_=_C542 ,C295_=_C545 ,C302_=_C305 ,C302_=_C416 ,C302_=_C440 ,C302_=_C466 ,\nC302_=_C513 ,C302_=_C515 ,C305_=_C347 ,C305_=_C405 ,C305_=_C417 ,C305_=_C450 ,\nC305_=_C534 ,C305_=_C542 ,C305_=_C545 ,C321_=_C327 ,C321_=_C376 ,C321_=_C477 ,\nC321_=_C478 ,C321_=_C481 ,C327_=_C335 ,C327_=_C381 ,C327_=_C457 ,C327_=_C509 ,\nC327_=_C514 ,C327_=_C529 ,C327_=_C544 ,C327_=_C547 ,C335_=_C381 ,C335_=_C457 ,\nC335_=_C509 ,C335_=_C514 ,C335_=_C529 ,C335_=_C544 ,C335_=_C547 ,C346_=_C347 ,\nC346_=_C356 ,C346_=_C395 ,C346_=_C404 ,C346_=_C441 ,C346_=_C467 ,C346_=_C476 ,\nC346_=_C499 ,C346_=_C518 ,C346_=_C537 ,C346_=_C554 ,C346_=_C555 ,C347_=_C405 ,\nC347_=_C417 ,C347_=_C450 ,C347_=_C534 ,C347_=_C542 ,C347_=_C545 ,C356_=_C395 ,\nC356_=_C404 ,C356_=_C441 ,C356_=_C467 ,C356_=_C476 ,C356_=_C499 ,C356_=_C518 ,\nC356_=_C537 ,C356_=_C554 ,C356_=_C555 ,C376_=_C377 ,C376_=_C381 ,C376_=_C477 ,\nC376_=_C478 ,C376_=_C481 ,C377_=_C381 ,C377_=_C408 ,C377_=_C432 ,C377_=_C453 ,\nC377_=_C462 ,C377_=_C471 ,C377_=_C484 ,C377_=_C500 ,C381_=_C457 ,C381_=_C509 ,\nC381_=_C514 ,C381_=_C529 ,C381_=_C544 ,C381_=_C547 ,C385_=_C395 ,C385_=_C396 ,\nC385_=_C418 ,C385_=_C419 ,C385_=_C420 ,C385_=_C423 ,C385_=_C424 ,C385_=_C425 ,\nC385_=_C426 ,C395_=_C404 ,C395_=_C441 ,C395_=_C467 ,C395_=_C476 ,C395_=_C499 ,\nC395_=_C518 ,C395_=_C537 ,C395_=_C554 ,C395_=_C555 ,C396_=_C404 ,C396_=_C405 ,\nC396_=_C418 ,C396_=_C419 ,C396_=_C420 ,C396_=_C423 ,C396_=_C424 ,C396_=_C425 ,\nC396_=_C426 ,C404_=_C405 ,C404_=_C441 ,C404_=_C467 ,C404_=_C476 ,C404_=_C499 ,\nC404_=_C518 ,C404_=_C537 ,C404_=_C554 ,C404_=_C555 ,C405_=_C417 ,C405_=_C450 ,\nC405_=_C534 ,C405_=_C542 ,C405_=_C545 ,C408_=_C410 ,C408_=_C416 ,C408_=_C417 ,\nC408_=_C432 ,C408_=_C453 ,C408_=_C462 ,C408_=_C471 ,C408_=_C484 ,C408_=_C500 ,\nC410_=_C416 ,C410_=_C417 ,C410_=_C434 ,C410_=_C446 ,C410_=_C487 ,C410_=_C504 ,\nC410_=_C520 ,C410_=_C521 ,C410_=_C522 ,C410_=_C526 ,C416_=_C417 ,C416_=_C440 ,\nC416_=_C466 ,C416_=_C513 ,C416_=_C515 ,C417_=_C450 ,C417_=_C534 ,C417_=_C542 ,\nC417_=_C545 ,C418_=_C419 ,C418_=_C420 ,C418_=_C423 ,C418_=_C424 ,C418_=_C425 ,\nC418_=_C426 ,C418_=_C432 ,C418_=_C434 ,C418_=_C440 ,C418_=_C441 ,C419_=_C420 ,\nC419_=_C423 ,C419_=_C424 ,C419_=_C425 ,C419_=_C426 ,C419_=_C477 ,C419_=_C484 ,\nC419_=_C487 ,C420_=_C423 ,C420_=_C424 ,C420_=_C425 ,C420_=_C426 ,C420_=_C499 ,\nC423_=_C424 ,C423_=_C425 ,C423_=_C426 ,C423_=_C521 ,C423_=_C534 ,C424_=_C425 ,\nC424_=_C426 ,C424_=_C537 ,C425_=_C426 ,C425_=_C522 ,C425_=_C542 ,C426_=_C547 ,\nC432_=_C434 ,C432_=_C440 ,C432_=_C441 ,C432_=_C453 ,C432_=_C462 ,C432_=_C471 ,\nC432_=_C484 ,C432_=_C500 ,C434_=_C440 ,C434_=_C441 ,C434_=_C446 ,C434_=_C487 ,\nC434_=_C504 ,C434_=_C520 ,C434_=_C521 ,C434_=_C522 ,C434_=_C526 ,C440_=_C441 ,\nC440_=_C466 ,C440_=_C513 ,C440_=_C515 ,C441_=_C467 ,C441_=_C476 ,C441_=_C499 ,\nC441_=_C518 ,C441_=_C537 ,C441_=_C554 ,C441_=_C555 ,C446_=_C450 ,C446_=_C487 ,\nC446_=_C504 ,C446_=_C520 ,C446_=_C521 ,C446_=_C522 ,C446_=_C526 ,C450_=_C534 ,\nC450_=_C542 ,C450_=_C545 ,C453_=_C457 ,C453_=_C462 ,C453_=_C471 ,C453_=_C484 ,\nC453_=_C500 ,C457_=_C509 ,C457_=_C514 ,C457_=_C529 ,C457_=_C544 ,C457_=_C547 ,\nC462_=_C466 ,C462_=_C467 ,C462_=_C471 ,C462_=_C484 ,C462_=_C500 ,C466_=_C467 ,\nC466_=_C513 ,C466_=_C515 ,C467_=_C476 ,C467_=_C499 ,C467_=_C518 ,C467_=_C537 ,\nC467_=_C554 ,C467_=_C555 ,C471_=_C476 ,C471_=_C484 ,C471_=_C500 ,C476_=_C499 ,\nC476_=_C518 ,C476_=_C537 ,C476_=_C554 ,C476_=_C555 ,C477_=_C478 ,C477_=_C481 ,\nC477_=_C484 ,C477_=_C487 ,C478_=_C481 ,C478_=_C515 ,C478_=_C518 ,C484_=_C487 ,\nC484_=_C500 ,C487_=_C504 ,C487_=_C520 ,C487_=_C521 ,C487_=_C522 ,C487_=_C526 ,\nC499_=_C518 ,C499_=_C537 ,C499_=_C554 ,C499_=_C555 ,C500_=_C513 ,C500_=_C514 ,\nC504_=_C509 ,C504_=_C520 ,C504_=_C521 ,C504_=_C522 ,C504_=_C526 ,C509_=_C514 ,\nC509_=_C529 ,C509_=_C544 ,C509_=_C547 ,C513_=_C514 ,C513_=_C515 ,C514_=_C529 ,\nC514_=_C544 ,C514_=_C547 ,C515_=_C518 ,C518_=_C537 ,C518_=_C554 ,C518_=_C555 ,\nC520_=_C521 ,C520_=_C522 ,C520_=_C526 ,C520_=_C529 ,C521_=_C522 ,C521_=_C526 ,\nC521_=_C534 ,C522_=_C526 ,C522_=_C542 ,C526_=_C555 ,C529_=_C544 ,C529_=_C547 ,\nC534_=_C542 ,C534_=_C545 ,C537_=_C554 ,C537_=_C555 ,C542_=_C545 ,C544_=_C545 ,\nC544_=_C547 ,C554_=_C555 ,"];41[shape=box, label="id:41 level: 3\n137: C1 C8 C9 C13 C19 \nC20 C21 C22 C24 C25 C26 \nC27 C28 C29 C30 C31 C32 \nC34 C35 C36 C38 C40 C42 \nC50 C52 C53 C54 C55 C56 \nC57 C58 C59 C60 C61 C62 \nC63 C64 C65 C66 C67 C68 \nC69 C72 C78 C87 C98 C107 \nC109 C118 C145 C146 C147 C148 \nC149 C150 C151 C153 C155 C156 \nC157 C158 C159 C160 C161 C162 \nC163 C173 C190 C204 C214 C222 \nC231 C232 C237 C242 C256 C262 \nC284 C306 C307 C308 C309 C310 \nC311 C312 C313 C314 C316 C317 \nC318 C322 C338 C341 C348 C357</w:t>
      </w:r>
    </w:p>
    <w:p>
      <w:pPr>
        <w:pStyle w:val="PreformattedText"/>
        <w:bidi w:val="0"/>
        <w:spacing w:before="0" w:after="0"/>
        <w:jc w:val="left"/>
        <w:rPr/>
      </w:pPr>
      <w:r>
        <w:rPr/>
        <w:t xml:space="preserve"> </w:t>
      </w:r>
      <w:r>
        <w:rPr/>
        <w:t>\nC371 C373 C374 C375 C376 C377 \nC378 C379 C380 C381 C382 C384 \nC390 C400 C406 C407 C408 C409 \nC410 C411 C412 C413 C414 C415 \nC416 C417 C433 C459 C463 C468 \nC478 C496 C510 C515 C516 C517 \nC518 C526 C530 C546 C551 C555 \n1385: C1_=_C8( C1 C8 ) C1_=_C9( C1 C9 ) C1_=_C13( C1 C13 ) C1_=_C38( C1 C38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8_=_C9( C8 C9 ) \nC8_=_C13( C8 C13 ) C8_=_C78( C8 C78 ) C8_=_C98( C8 C98 ) C8_=_C190( C8 C190 ) C8_=_C204( C8 C204 ) C8_=_C232( C8 C232 ) \nC8_=_C262( C8 C262 ) C8_=_C338( C8 C338 ) C8_=_C371( C8 C371 ) C8_=_C373( C8 C373 ) C8_=_C374( C8 C374 ) C8_=_C375( C8 C375 ) \nC8_=_C376( C8 C376 ) C8_=_C377( C8 C377 ) C8_=_C378( C8 C378 ) C8_=_C379( C8 C379 ) C8_=_C380( C8 C380 ) C8_=_C381( C8 C381 ) \nC8_=_C382( C8 C382 ) C9_=_C13( C9 C13 ) C9_=_C27( C9 C27 ) C9_=_C118( C9 C118 ) C9_=_C173( C9 C173 ) C9_=_C214( C9 C214 ) \nC9_=_C284( C9 C284 ) C9_=_C312( C9 C312 ) C9_=_C357( C9 C357 ) C9_=_C384( C9 C384 ) C9_=_C407( C9 C407 ) C9_=_C408( C9 C408 ) \nC9_=_C409( C9 C409 ) C9_=_C410( C9 C410 ) C9_=_C411( C9 C411 ) C9_=_C412( C9 C412 ) C9_=_C413( C9 C413 ) C9_=_C414( C9 C414 ) \nC9_=_C415( C9 C415 ) C9_=_C416( C9 C416 ) C9_=_C417( C9 C417 ) C13_=_C237( C13 C237 ) C13_=_C322( C13 C322 ) C13_=_C341( C13 C341 ) \nC13_=_C390( C13 C390 ) C13_=_C400( C13 C400 ) C13_=_C409( C13 C409 ) C13_=_C433( C13 C433 ) C13_=_C463( C13 C463 ) C13_=_C478( C13 C478 ) \nC13_=_C510( C13 C510 ) C13_=_C515( C13 C515 ) C13_=_C516( C13 C516 ) C13_=_C517( C13 C517 ) C13_=_C518( C13 C518 ) C19_=_C20( C19 C20 ) \nC19_=_C21( C19 C21 ) C19_=_C22( C19 C22 ) C19_=_C24( C19 C24 ) C19_=_C25( C19 C25 ) C19_=_C26( C19 C26 ) C19_=_C27( C19 C27 ) \nC19_=_C28( C19 C28 ) C19_=_C29( C19 C29 ) C19_=_C30( C19 C30 ) C19_=_C31( C19 C31 ) C19_=_C32( C19 C32 ) C19_=_C34( C19 C34 ) \nC19_=_C35( C19 C35 ) C19_=_C36( C19 C36 ) C19_=_C109( C19 C109 ) C19_=_C118( C19 C118 ) C20_=_C21( C20 C21 ) C20_=_C22( C20 C22 ) \nC20_=_C24( C20 C24 ) C20_=_C25( C20 C25 ) C20_=_C26( C20 C26 ) C20_=_C27( C20 C27 ) C20_=_C28( C20 C28 ) C20_=_C29( C20 C29 ) \nC20_=_C30( C20 C30 ) C20_=_C31( C20 C31 ) C20_=_C32( C20 C32 ) C20_=_C34( C20 C34 ) C20_=_C35( C20 C35 ) C20_=_C36( C20 C36 ) \nC20_=_C242( C20 C242 ) C20_=_C256( C20 C256 ) C21_=_C22( C21 C22 ) C21_=_C24( C21 C24 ) C21_=_C25( C21 C25 ) C21_=_C26( C21 C26 ) \nC21_=_C27( C21 C27 ) C21_=_C28( C21 C28 ) C21_=_C29( C21 C29 ) C21_=_C30( C21 C30 ) C21_=_C31( C21 C31 ) C21_=_C32( C21 C32 ) \nC21_=_C34( C21 C34 ) C21_=_C35( C21 C35 ) C21_=_C36( C21 C36 ) C21_=_C56( C21 C56 ) C22_=_C24( C22 C24 ) C22_=_C25( C22 C25 ) \nC22_=_C26( C22 C26 ) C22_=_C27( C22 C27 ) C22_=_C28( C22 C28 ) C22_=_C29( C22 C29 ) C22_=_C30( C22 C30 ) C22_=_C31( C22 C31 ) \nC22_=_C32( C22 C32 ) C22_=_C34( C22 C34 ) C22_=_C35( C22 C35 ) C22_=_C36( C22 C36 ) C22_=_C57( C22 C57 ) C22_=_C149( C22 C149 ) \nC24_=_C25( C24 C25 ) C24_=_C26( C24 C26 ) C24_=_C27( C24 C27 ) C24_=_C28( C24 C28 ) C24_=_C29( C24 C29 ) C24_=_C30( C24 C30 ) \nC24_=_C31( C24 C31 ) C24_=_C32( C24 C32 ) C24_=_C34( C24 C34 ) C24_=_C35( C24 C35 ) C24_=_C36( C24 C36 ) C25_=_C26( C25 C26 ) \nC25_=_C27( C25 C27 ) C25_=_C28( C25 C28 ) C25_=_C29( C25 C29 ) C25_=_C30( C25 C30 ) C25_=_C31( C25 C31 ) C25_=_C32( C25 C32 ) \nC25_=_C34( C25 C34 ) C25_=_C35( C25 C35 ) C25_=_C36( C25 C36 ) C25_=_C151( C25 C151 ) C25_=_C308( C25 C308 ) C25_=_C357( C25 C357 ) \nC26_=_C27( C26 C27 ) C26_=_C28( C26 C28 ) C26_=_C29( C26 C29 ) C26_=_C30( C26 C30 ) C26_=_C31( C26 C31 ) C26_=_C32( C26 C32 ) \nC26_=_C34( C26 C34 ) C26_=_C35( C26 C35 ) C26_=_C36( C26 C36 ) C26_=_C311( C26 C311 ) C26_=_C371( C26 C371 ) C26_=_C400( C26 C400 ) \nC26_=_C406( C26 C406 ) C27_=_C28( C27 C28 ) C27_=_C29( C27 C29 ) C27_=_C30( C27 C30 ) C27_=_C31( C27 C31 ) C27_=_C32( C27 C32 ) \nC27_=_C34( C27 C34 ) C27_=_C35( C27 C35 ) C27_=_C36( C27 C36 ) C27_=_C118( C27 C118 ) C27_=_C173( C27 C173 ) C27_=_C214( C27 C214 ) \nC27_=_C284( C27 C284 ) C27_=_C312( C27 C312 ) C27_=_C357( C27 C357 ) C27_=_C384( C27 C384 ) C27_=_C407( C27 C407 ) C27_=_C408( C27 C408 ) \nC27_=_C409( C27 C409 ) C27_=_C410( C27 C410 ) C27_=_C411( C27 C411 ) C27_=_C412( C27 C412 ) C27_=_C413( C27 C413 ) C27_=_C414( C27 C414 ) \nC27_=_C415( C27 C415 ) C27_=_C416( C27 C416 ) C27_=_C417( C27 C417 ) C28_=_C29( C28 C29 ) C28_=_C30( C28 C30 ) C28_=_C31( C28 C31 ) \nC28_=_C32( C28 C32 ) C28_=_C34( C28 C34 ) C28_=_C35( C28 C35 ) C28_=_C36( C28 C36 ) C28_=_C313( C28 C313 ) C28_=_C433( C28 C433 ) \nC29_=_C30( C29 C30 ) C29_=_C31( C29 C31 ) C29_=_C32( C29 C32 ) C29_=_C34( C29 C34 ) C29_=_C35( C29 C35 ) C29_=_C36( C29 C36 ) \nC29_=_C374( C29 C374 ) C29_=_C407( C29 C407 ) C29_=_C459( C29 C459 ) C30_=_C31( C30 C31 ) C30_=_C32( C30 C32 ) C30_=_C34( C30 C34 ) \nC30_=_C35( C30 C35 ) C30_=_C36( C30 C36 ) C30_=_C62( C30 C62 ) C30_=_C496( C30 C496 ) C31_=_C32( C31 C32 ) C31_=_C34( C31 C34 ) \nC31_=_C35( C31 C35 ) C31_=_C36( C31 C36 ) C31_=_C63( C31 C63 ) C31_=_C157( C31 C157 ) C31_=_C377( C31 C377 ) C31_=_C408( C31 C408 ) \nC32_=_C34( C32 C34 ) C32_=_C35( C32 C35 ) C32_=_C36( C32 C36 ) C32_=_C378( C32 C378 ) C34_=_C35( C34 C35 ) C34_=_C36( C34 C36 ) \nC34_=_C158( C34 C158 ) C34_=_C316( C34 C316 ) C34_=_C379( C34 C379 ) C34_=_C411( C34 C411 ) C34_=_C530( C34 C530 ) C35_=_C36( C35 C36 ) \nC35_=_C160( C35 C160 ) C35_=_C416( C35 C416 ) C35_=_C515( C35 C515 ) C36_=_C67( C36 C67 ) C36_=_C161( C36 C161 ) C36_=_C381( C36 C381 ) \nC38_=_C40( C38 C40 ) C38_=_C42( C38 C42 ) C38_=_C50( C38 C50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40_=_C42( C40 C42 ) C40_=_C50( C40 C50 ) C40_=_C72( C40 C72 ) \nC40_=_C109( C40 C109 ) C40_=_C145( C40 C145 ) C40_=_C146( C40 C146 ) C40_=_C147( C40 C147 ) C40_=_C148( C40 C148 ) C40_=_C149( C40 C149 ) \nC40_=_C150( C40 C150 ) C40_=_C151( C40 C151 ) C40_=_C153( C40 C153 ) C40_=_C155( C40 C155 ) C40_=_C156( C40 C156 ) C40_=_C157( C40 C157 ) \nC40_=_C158( C40 C158 ) C40_=_C159( C40 C159 ) C40_=_C160( C40 C160 ) C40_=_C161( C40 C161 ) C40_=_C162( C40 C162 ) C40_=_C163( C40 C163 ) \nC42_=_C50( C42 C50 ) C42_=_C58( C42 C58 ) C42_=_C150( C42 C150 ) C42_=_C231( C42 C231 ) C42_=_C242( C42 C242 ) C42_=_C306( C42 C306 ) \nC42_=_C307( C42 C307 ) C42_=_C308( C42 C308 ) C42_=_C309( C42 C309 ) C42_=_C310( C42 C310 ) C42_=_C311( C42 C311 ) C42_=_C312( C42 C312 ) \nC42_=_C313( C42 C313 ) C42_=_C314( C42 C314 ) C42_=_C316( C42 C316 ) C42_=_C317( C42 C317 ) C42_=_C318( C42 C318 ) C50_=_C87( C50 C87 ) \nC50_=_C107( C50 C107 ) C50_=_C163( C50 C163 ) C50_=_C222( C50 C222 ) C50_=_C256( C50 C256 ) C50_=_C348( C50 C348 ) C50_=_C382( C50 C382 ) \nC50_=_C406( C50 C406 ) C50_=_C459( C50 C459 ) C50_=_C468( C50 C468 ) C50_=_C496( C50 C496 ) C50_=_C526( C50 C526 ) C50_=_C530( C50 C530 ) \nC50_=_C546( C50 C546 ) C50_=_C551( C50 C551 ) C50_=_C555( C50 C55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145( C52 C145 ) C52_=_C173( C52 C17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214( C53 C214 ) C53_=_C222( C53 C222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231( C54 C231 ) C54_=_C232( C54 C232 ) C54_=_C237( C54 C237 ) C55_=_C56( C55 C56 ) C55_=_C57( C55 C57 ) \nC55_=_C58( C55 C58 ) C55_=_C59( C55 C59 ) C55_=_C60( C55 C60 ) C55_=_C61( C55 C61 ) C55_=_C62( C55 C62 ) C55_=_C63( C55 C63 ) \nC55_=_C64( C55 C64 ) C55_=_C65( C55 C65 ) C55_=_C66( C55 C66 ) C55_=_C67( C55 C67 ) C55_=_C68( C55 C68 ) C55_=_C69( C55 C69 ) \nC55_=_C147( C55 C147 ) C55_=_C262( C55 C262 ) C56_=_C57( C56 C57 ) C56_=_C58( C56 C58 ) C56_=_C59( C56 C59 ) C56_=_C60( C56 C60 ) \nC56_=_C61( C56 C61 ) C56_=_C62( C56 C62 ) C56_=_C63( C56 C63 ) C56_=_C64( C56 C64 ) C56_=_C65( C56 C65 ) C56_=_C66( C56 C66 ) \nC56_=_C67( C56 C67 ) C56_=_C68( C56 C68 ) C56_=_C69( C56 C69 ) C57_=_C58( C57 C58 ) C57_=_C59( C57 C59 ) C57_=_C60( C57 C60 ) \nC57_=_C61( C57 C61 ) C57_=_C62( C57 C62 ) C57_=_C63( C57 C63 ) C57_=_C64( C57 C64 ) C57_=_C65( C57 C65 ) C57_=_C66( C57 C66 ) \nC57_=_C67( C57 C67 ) C57_=_C68( C57 C68 ) C57_=_C69( C57 C69 ) C57_=_C149( C57 C149 ) C58_=_C59( C58 C59 ) C58_=_C60( C58 C60 ) \nC58_=_C61( C58 C61 ) C58_=_C62( C58 C62 ) C58_=_C63( C58 C63 ) C58_=_C64( C58 C64 ) C58_=_C65( C58 C65 ) C58_=_C66( C58 C66 ) \nC58_=_C67( C58 C67 ) C58_=_C68( C58 C68 ) C58_=_C69( C58 C69 ) C58_=_C150( C58 C150 ) C58_=_C231( C58 C231 ) C58_=_C242( C58 C242 ) \nC58_=_C306( C58 C306 ) C58_=_C307( C58 C307 ) C58_=_C308( C58 C308 ) C58_=_C309( C58 C309 ) C58_=_C310( C58 C310 ) C58_=_C311( C58 C311 ) \nC58_=_C312( C58 C312</w:t>
      </w:r>
    </w:p>
    <w:p>
      <w:pPr>
        <w:pStyle w:val="PreformattedText"/>
        <w:bidi w:val="0"/>
        <w:spacing w:before="0" w:after="0"/>
        <w:jc w:val="left"/>
        <w:rPr/>
      </w:pPr>
      <w:r>
        <w:rPr/>
        <w:t xml:space="preserve"> </w:t>
      </w:r>
      <w:r>
        <w:rPr/>
        <w:t>) C58_=_C313( C58 C313 ) C58_=_C314( C58 C314 ) C58_=_C316( C58 C316 ) C58_=_C317( C58 C317 ) C58_=_C318( C58 C318 ) \nC59_=_C60( C59 C60 ) C59_=_C61( C59 C61 ) C59_=_C62( C59 C62 ) C59_=_C63( C59 C63 ) C59_=_C64( C59 C64 ) C59_=_C65( C59 C65 ) \nC59_=_C66( C59 C66 ) C59_=_C67( C59 C67 ) C59_=_C68( C59 C68 ) C59_=_C69( C59 C69 ) C59_=_C307( C59 C307 ) C60_=_C61( C60 C61 ) \nC60_=_C62( C60 C62 ) C60_=_C63( C60 C63 ) C60_=_C64( C60 C64 ) C60_=_C65( C60 C65 ) C60_=_C66( C60 C66 ) C60_=_C67( C60 C67 ) \nC60_=_C68( C60 C68 ) C60_=_C69( C60 C69 ) C60_=_C338( C60 C338 ) C60_=_C341( C60 C341 ) C60_=_C348( C60 C348 ) C61_=_C62( C61 C62 ) \nC61_=_C63( C61 C63 ) C61_=_C64( C61 C64 ) C61_=_C65( C61 C65 ) C61_=_C66( C61 C66 ) C61_=_C67( C61 C67 ) C61_=_C68( C61 C68 ) \nC61_=_C69( C61 C69 ) C61_=_C373( C61 C373 ) C62_=_C63( C62 C63 ) C62_=_C64( C62 C64 ) C62_=_C65( C62 C65 ) C62_=_C66( C62 C66 ) \nC62_=_C67( C62 C67 ) C62_=_C68( C62 C68 ) C62_=_C69( C62 C69 ) C62_=_C496( C62 C496 ) C63_=_C64( C63 C64 ) C63_=_C65( C63 C65 ) \nC63_=_C66( C63 C66 ) C63_=_C67( C63 C67 ) C63_=_C68( C63 C68 ) C63_=_C69( C63 C69 ) C63_=_C157( C63 C157 ) C63_=_C377( C63 C377 ) \nC63_=_C408( C63 C408 ) C64_=_C65( C64 C65 ) C64_=_C66( C64 C66 ) C64_=_C67( C64 C67 ) C64_=_C68( C64 C68 ) C64_=_C69( C64 C69 ) \nC64_=_C159( C64 C159 ) C64_=_C317( C64 C317 ) C64_=_C380( C64 C380 ) C64_=_C412( C64 C412 ) C65_=_C66( C65 C66 ) C65_=_C67( C65 C67 ) \nC65_=_C68( C65 C68 ) C65_=_C69( C65 C69 ) C65_=_C414( C65 C414 ) C66_=_C67( C66 C67 ) C66_=_C68( C66 C68 ) C66_=_C69( C66 C69 ) \nC67_=_C68( C67 C68 ) C67_=_C69( C67 C69 ) C67_=_C161( C67 C161 ) C67_=_C381( C67 C381 ) C68_=_C69( C68 C69 ) C68_=_C517( C68 C517 ) \nC69_=_C162( C69 C162 ) C69_=_C417( C69 C417 ) C72_=_C78( C72 C78 ) C72_=_C87( C72 C87 ) C72_=_C109( C72 C109 ) C72_=_C145( C72 C145 ) \nC72_=_C146( C72 C146 ) C72_=_C147( C72 C147 ) C72_=_C148( C72 C148 ) C72_=_C149( C72 C149 ) C72_=_C150( C72 C150 ) C72_=_C151( C72 C151 ) \nC72_=_C153( C72 C153 ) C72_=_C155( C72 C155 ) C72_=_C156( C72 C156 ) C72_=_C157( C72 C157 ) C72_=_C158( C72 C158 ) C72_=_C159( C72 C159 ) \nC72_=_C160( C72 C160 ) C72_=_C161( C72 C161 ) C72_=_C162( C72 C162 ) C72_=_C163( C72 C163 ) C78_=_C87( C78 C87 ) C78_=_C98( C78 C98 ) \nC78_=_C190( C78 C190 ) C78_=_C204( C78 C204 ) C78_=_C232( C78 C232 ) C78_=_C262( C78 C262 ) C78_=_C338( C78 C338 ) C78_=_C371( C78 C371 ) \nC78_=_C373( C78 C373 ) C78_=_C374( C78 C374 ) C78_=_C375( C78 C375 ) C78_=_C376( C78 C376 ) C78_=_C377( C78 C377 ) C78_=_C378( C78 C378 ) \nC78_=_C379( C78 C379 ) C78_=_C380( C78 C380 ) C78_=_C381( C78 C381 ) C78_=_C382( C78 C382 ) C87_=_C107( C87 C107 ) C87_=_C163( C87 C163 ) \nC87_=_C222( C87 C222 ) C87_=_C256( C87 C256 ) C87_=_C348( C87 C348 ) C87_=_C382( C87 C382 ) C87_=_C406( C87 C406 ) C87_=_C459( C87 C459 ) \nC87_=_C468( C87 C468 ) C87_=_C496( C87 C496 ) C87_=_C526( C87 C526 ) C87_=_C530( C87 C530 ) C87_=_C546( C87 C546 ) C87_=_C551( C87 C551 ) \nC87_=_C555( C87 C555 ) C98_=_C107( C98 C107 ) C98_=_C190( C98 C190 ) C98_=_C204( C98 C204 ) C98_=_C232( C98 C232 ) C98_=_C262( C98 C262 ) \nC98_=_C338( C98 C338 ) C98_=_C371( C98 C371 ) C98_=_C373( C98 C373 ) C98_=_C374( C98 C374 ) C98_=_C375( C98 C375 ) C98_=_C376( C98 C376 ) \nC98_=_C377( C98 C377 ) C98_=_C378( C98 C378 ) C98_=_C379( C98 C379 ) C98_=_C380( C98 C380 ) C98_=_C381( C98 C381 ) C98_=_C382( C98 C382 ) \nC107_=_C163( C107 C163 ) C107_=_C222( C107 C222 ) C107_=_C256( C107 C256 ) C107_=_C348( C107 C348 ) C107_=_C382( C107 C382 ) C107_=_C406( C107 C406 ) \nC107_=_C459( C107 C459 ) C107_=_C468( C107 C468 ) C107_=_C496( C107 C496 ) C107_=_C526( C107 C526 ) C107_=_C530( C107 C530 ) C107_=_C546( C107 C546 ) \nC107_=_C551( C107 C551 ) C107_=_C555( C107 C555 ) C109_=_C118( C109 C118 ) C109_=_C145( C109 C145 ) C109_=_C146( C109 C146 ) C109_=_C147( C109 C147 ) \nC109_=_C148( C109 C148 ) C109_=_C149( C109 C149 ) C109_=_C150( C109 C150 ) C109_=_C151( C109 C151 ) C109_=_C153( C109 C153 ) C109_=_C155( C109 C155 ) \nC109_=_C156( C109 C156 ) C109_=_C157( C109 C157 ) C109_=_C158( C109 C158 ) C109_=_C159( C109 C159 ) C109_=_C160( C109 C160 ) C109_=_C161( C109 C161 ) \nC109_=_C162( C109 C162 ) C109_=_C163( C109 C163 ) C118_=_C173( C118 C173 ) C118_=_C214( C118 C214 ) C118_=_C284( C118 C284 ) C118_=_C312( C118 C312 ) \nC118_=_C357( C118 C357 ) C118_=_C384( C118 C384 ) C118_=_C407( C118 C407 ) C118_=_C408( C118 C408 ) C118_=_C409( C118 C409 ) C118_=_C410( C118 C410 ) \nC118_=_C411( C118 C411 ) C118_=_C412( C118 C412 ) C118_=_C413( C118 C413 ) C118_=_C414( C118 C414 ) C118_=_C415( C118 C415 ) C118_=_C416( C118 C416 ) \nC118_=_C417( C118 C417 ) C145_=_C146( C145 C146 ) C145_=_C147( C145 C147 ) C145_=_C148( C145 C148 ) C145_=_C149( C145 C149 ) C145_=_C150( C145 C150 ) \nC145_=_C151( C145 C151 ) C145_=_C153( C145 C153 ) C145_=_C155( C145 C155 ) C145_=_C156( C145 C156 ) C145_=_C157( C145 C157 ) C145_=_C158( C145 C158 ) \nC145_=_C159( C145 C159 ) C145_=_C160( C145 C160 ) C145_=_C161( C145 C161 ) C145_=_C162( C145 C162 ) C145_=_C163( C145 C163 ) C145_=_C173( C145 C173 ) \nC146_=_C147( C146 C147 ) C146_=_C148( C146 C148 ) C146_=_C149( C146 C149 ) C146_=_C150( C146 C150 ) C146_=_C151( C146 C151 ) C146_=_C153( C146 C153 ) \nC146_=_C155( C146 C155 ) C146_=_C156( C146 C156 ) C146_=_C157( C146 C157 ) C146_=_C158( C146 C158 ) C146_=_C159( C146 C159 ) C146_=_C160( C146 C160 ) \nC146_=_C161( C146 C161 ) C146_=_C162( C146 C162 ) C146_=_C163( C146 C163 ) C147_=_C148( C147 C148 ) C147_=_C149( C147 C149 ) C147_=_C150( C147 C150 ) \nC147_=_C151( C147 C151 ) C147_=_C153( C147 C153 ) C147_=_C155( C147 C155 ) C147_=_C156( C147 C156 ) C147_=_C157( C147 C157 ) C147_=_C158( C147 C158 ) \nC147_=_C159( C147 C159 ) C147_=_C160( C147 C160 ) C147_=_C161( C147 C161 ) C147_=_C162( C147 C162 ) C147_=_C163( C147 C163 ) C147_=_C262( C147 C262 ) \nC148_=_C149( C148 C149 ) C148_=_C150( C148 C150 ) C148_=_C151( C148 C151 ) C148_=_C153( C148 C153 ) C148_=_C155( C148 C155 ) C148_=_C156( C148 C156 ) \nC148_=_C157( C148 C157 ) C148_=_C158( C148 C158 ) C148_=_C159( C148 C159 ) C148_=_C160( C148 C160 ) C148_=_C161( C148 C161 ) C148_=_C162( C148 C162 ) \nC148_=_C163( C148 C163 ) C148_=_C284( C148 C284 ) C149_=_C150( C149 C150 ) C149_=_C151( C149 C151 ) C149_=_C153( C149 C153 ) C149_=_C155( C149 C155 ) \nC149_=_C156( C149 C156 ) C149_=_C157( C149 C157 ) C149_=_C158( C149 C158 ) C149_=_C159( C149 C159 ) C149_=_C160( C149 C160 ) C149_=_C161( C149 C161 ) \nC149_=_C162( C149 C162 ) C149_=_C163( C149 C163 ) C150_=_C151( C150 C151 ) C150_=_C153( C150 C153 ) C150_=_C155( C150 C155 ) C150_=_C156( C150 C156 ) \nC150_=_C157( C150 C157 ) C150_=_C158( C150 C158 ) C150_=_C159( C150 C159 ) C150_=_C160( C150 C160 ) C150_=_C161( C150 C161 ) C150_=_C162( C150 C162 ) \nC150_=_C163( C150 C163 ) C150_=_C231( C150 C231 ) C150_=_C242( C150 C242 ) C150_=_C306( C150 C306 ) C150_=_C307( C150 C307 ) C150_=_C308( C150 C308 ) \nC150_=_C309( C150 C309 ) C150_=_C310( C150 C310 ) C150_=_C311( C150 C311 ) C150_=_C312( C150 C312 ) C150_=_C313( C150 C313 ) C150_=_C314( C150 C314 ) \nC150_=_C316( C150 C316 ) C150_=_C317( C150 C317 ) C150_=_C318( C150 C318 ) C151_=_C153( C151 C153 ) C151_=_C155( C151 C155 ) C151_=_C156( C151 C156 ) \nC151_=_C157( C151 C157 ) C151_=_C158( C151 C158 ) C151_=_C159( C151 C159 ) C151_=_C160( C151 C160 ) C151_=_C161( C151 C161 ) C151_=_C162( C151 C162 ) \nC151_=_C163( C151 C163 ) C151_=_C308( C151 C308 ) C151_=_C357( C151 C357 ) C153_=_C155( C153 C155 ) C153_=_C156( C153 C156 ) C153_=_C157( C153 C157 ) \nC153_=_C158( C153 C158 ) C153_=_C159( C153 C159 ) C153_=_C160( C153 C160 ) C153_=_C161( C153 C161 ) C153_=_C162( C153 C162 ) C153_=_C163( C153 C163 ) \nC153_=_C310( C153 C310 ) C153_=_C384( C153 C384 ) C153_=_C390( C153 C390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6_=_C375( C156 C375 ) C157_=_C158( C157 C158 ) C157_=_C159( C157 C159 ) C157_=_C160( C157 C160 ) C157_=_C161( C157 C161 ) C157_=_C162( C157 C162 ) \nC157_=_C163( C157 C163 ) C157_=_C377( C157 C377 ) C157_=_C408( C157 C408 ) C158_=_C159( C158 C159 ) C158_=_C160( C158 C160 ) C158_=_C161( C158 C161 ) \nC158_=_C162( C158 C162 ) C158_=_C163( C158 C163 ) C158_=_C316( C158 C316 ) C158_=_C379( C158 C379 ) C158_=_C411( C158 C411 ) C158_=_C530( C158 C530 ) \nC159_=_C160( C159 C160 ) C159_=_C161( C159 C161 ) C159_=_C162( C159 C162 ) C159_=_C163( C159 C163 ) C159_=_C317( C159 C317 ) C159_=_C380( C159 C380 ) \nC159_=_C412( C159 C412 ) C160_=_C161( C160 C161 ) C160_=_C162( C160 C162 ) C160_=_C163( C160 C163 ) C160_=_C416( C160 C416 ) C160_=_C515( C160 C515 ) \nC161_=_C162( C161 C162 ) C161_=_C163( C161 C163 ) C161_=_C381( C161 C381 ) C162_=_C163( C162 C163 ) C162_=_C417( C162 C417 ) C163_=_C222( C163 C222 ) \nC163_=_C256( C163 C256 ) C163_=_C348( C163 C348 ) C163_=_C382( C163 C382 ) C163_=_C406( C163 C406 ) C163_=_C459( C163 C459 ) C163_=_C468( C163 C468 ) \nC163_=_C496( C163 C496 ) C163_=_C526( C163 C526 ) C163_=_C530( C163 C530 ) C163_=_C546( C163 C546 ) C163_=_C551( C163 C551 ) C163_=_C555( C163 C555 ) \nC173_=_C214( C173 C214 ) C173_=_C284( C173 C284 ) C173_=_C312( C173 C312 ) C173_=_C357( C173 C357 ) C173_=_C384( C173 C384 ) C173_=_C407( C173 C407 ) \nC173_=_C408( C173 C408 ) C173_=_C409( C173 C409 ) C173_=_C410( C173 C410 ) C173_=_C411( C173 C411 ) C173_=_C412( C173 C412 ) C173_=_C413( C173 C413 ) \nC173_=_C414( C173 C414 ) C173_=_C415( C173 C415 ) C173_=_C416( C173 C416 ) C173_=_C417( C173 C417 ) C190_=_C204( C190 C204 ) C190_=_C232( C190 C232 ) \nC190_=_C262( C190 C262 ) C190_=_C338( C190 C338 ) C190_=_C371( C190 C371 ) C190_=_C373( C190 C373 ) C190_=_C374( C190 C374 ) C190_=_C375( C190 C375 ) \nC190_=_C376(</w:t>
      </w:r>
    </w:p>
    <w:p>
      <w:pPr>
        <w:pStyle w:val="PreformattedText"/>
        <w:bidi w:val="0"/>
        <w:spacing w:before="0" w:after="0"/>
        <w:jc w:val="left"/>
        <w:rPr/>
      </w:pPr>
      <w:r>
        <w:rPr/>
        <w:t xml:space="preserve"> </w:t>
      </w:r>
      <w:r>
        <w:rPr/>
        <w:t>C190 C376 ) C190_=_C377( C190 C377 ) C190_=_C378( C190 C378 ) C190_=_C379( C190 C379 ) C190_=_C380( C190 C380 ) C190_=_C381( C190 C381 ) \nC190_=_C382( C190 C382 ) C204_=_C232( C204 C232 ) C204_=_C262( C204 C262 ) C204_=_C338( C204 C338 ) C204_=_C371( C204 C371 ) C204_=_C373( C204 C373 ) \nC204_=_C374( C204 C374 ) C204_=_C375( C204 C375 ) C204_=_C376( C204 C376 ) C204_=_C377( C204 C377 ) C204_=_C378( C204 C378 ) C204_=_C379( C204 C379 ) \nC204_=_C380( C204 C380 ) C204_=_C381( C204 C381 ) C204_=_C382( C204 C382 ) C214_=_C222( C214 C222 ) C214_=_C284( C214 C284 ) C214_=_C312( C214 C312 ) \nC214_=_C357( C214 C357 ) C214_=_C384( C214 C384 ) C214_=_C407( C214 C407 ) C214_=_C408( C214 C408 ) C214_=_C409( C214 C409 ) C214_=_C410( C214 C410 ) \nC214_=_C411( C214 C411 ) C214_=_C412( C214 C412 ) C214_=_C413( C214 C413 ) C214_=_C414( C214 C414 ) C214_=_C415( C214 C415 ) C214_=_C416( C214 C416 ) \nC214_=_C417( C214 C417 ) C222_=_C256( C222 C256 ) C222_=_C348( C222 C348 ) C222_=_C382( C222 C382 ) C222_=_C406( C222 C406 ) C222_=_C459( C222 C459 ) \nC222_=_C468( C222 C468 ) C222_=_C496( C222 C496 ) C222_=_C526( C222 C526 ) C222_=_C530( C222 C530 ) C222_=_C546( C222 C546 ) C222_=_C551( C222 C551 ) \nC222_=_C555( C222 C555 ) C231_=_C232( C231 C232 ) C231_=_C237( C231 C237 ) C231_=_C242( C231 C242 ) C231_=_C306( C231 C306 ) C231_=_C307( C231 C307 ) \nC231_=_C308( C231 C308 ) C231_=_C309( C231 C309 ) C231_=_C310( C231 C310 ) C231_=_C311( C231 C311 ) C231_=_C312( C231 C312 ) C231_=_C313( C231 C313 ) \nC231_=_C314( C231 C314 ) C231_=_C316( C231 C316 ) C231_=_C317( C231 C317 ) C231_=_C318( C231 C318 ) C232_=_C237( C232 C237 ) C232_=_C262( C232 C262 ) \nC232_=_C338( C232 C338 ) C232_=_C371( C232 C371 ) C232_=_C373( C232 C373 ) C232_=_C374( C232 C374 ) C232_=_C375( C232 C375 ) C232_=_C376( C232 C376 ) \nC232_=_C377( C232 C377 ) C232_=_C378( C232 C378 ) C232_=_C379( C232 C379 ) C232_=_C380( C232 C380 ) C232_=_C381( C232 C381 ) C232_=_C382( C232 C382 ) \nC237_=_C322( C237 C322 ) C237_=_C341( C237 C341 ) C237_=_C390( C237 C390 ) C237_=_C400( C237 C400 ) C237_=_C409( C237 C409 ) C237_=_C433( C237 C433 ) \nC237_=_C463( C237 C463 ) C237_=_C478( C237 C478 ) C237_=_C510( C237 C510 ) C237_=_C515( C237 C515 ) C237_=_C516( C237 C516 ) C237_=_C517( C237 C517 ) \nC237_=_C518( C237 C518 ) C242_=_C256( C242 C256 ) C242_=_C306( C242 C306 ) C242_=_C307( C242 C307 ) C242_=_C308( C242 C308 ) C242_=_C309( C242 C309 ) \nC242_=_C310( C242 C310 ) C242_=_C311( C242 C311 ) C242_=_C312( C242 C312 ) C242_=_C313( C242 C313 ) C242_=_C314( C242 C314 ) C242_=_C316( C242 C316 ) \nC242_=_C317( C242 C317 ) C242_=_C318( C242 C318 ) C256_=_C348( C256 C348 ) C256_=_C382( C256 C382 ) C256_=_C406( C256 C406 ) C256_=_C459( C256 C459 ) \nC256_=_C468( C256 C468 ) C256_=_C496( C256 C496 ) C256_=_C526( C256 C526 ) C256_=_C530( C256 C530 ) C256_=_C546( C256 C546 ) C256_=_C551( C256 C551 ) \nC256_=_C555( C256 C555 ) C262_=_C338( C262 C338 ) C262_=_C371( C262 C371 ) C262_=_C373( C262 C373 ) C262_=_C374( C262 C374 ) C262_=_C375( C262 C375 ) \nC262_=_C376( C262 C376 ) C262_=_C377( C262 C377 ) C262_=_C378( C262 C378 ) C262_=_C379( C262 C379 ) C262_=_C380( C262 C380 ) C262_=_C381( C262 C381 ) \nC262_=_C382( C262 C382 ) C284_=_C312( C284 C312 ) C284_=_C357( C284 C357 ) C284_=_C384( C284 C384 ) C284_=_C407( C284 C407 ) C284_=_C408( C284 C408 ) \nC284_=_C409( C284 C409 ) C284_=_C410( C284 C410 ) C284_=_C411( C284 C411 ) C284_=_C412( C284 C412 ) C284_=_C413( C284 C413 ) C284_=_C414( C284 C414 ) \nC284_=_C415( C284 C415 ) C284_=_C416( C284 C416 ) C284_=_C417( C284 C417 ) C306_=_C307( C306 C307 ) C306_=_C308( C306 C308 ) C306_=_C309( C306 C309 ) \nC306_=_C310( C306 C310 ) C306_=_C311( C306 C311 ) C306_=_C312( C306 C312 ) C306_=_C313( C306 C313 ) C306_=_C314( C306 C314 ) C306_=_C316( C306 C316 ) \nC306_=_C317( C306 C317 ) C306_=_C318( C306 C318 ) C306_=_C322( C306 C322 ) C307_=_C308( C307 C308 ) C307_=_C309( C307 C309 ) C307_=_C310( C307 C310 ) \nC307_=_C311( C307 C311 ) C307_=_C312( C307 C312 ) C307_=_C313( C307 C313 ) C307_=_C314( C307 C314 ) C307_=_C316( C307 C316 ) C307_=_C317( C307 C317 ) \nC307_=_C318( C307 C318 ) C308_=_C309( C308 C309 ) C308_=_C310( C308 C310 ) C308_=_C311( C308 C311 ) C308_=_C312( C308 C312 ) C308_=_C313( C308 C313 ) \nC308_=_C314( C308 C314 ) C308_=_C316( C308 C316 ) C308_=_C317( C308 C317 ) C308_=_C318( C308 C318 ) C308_=_C357( C308 C357 ) C309_=_C310( C309 C310 ) \nC309_=_C311( C309 C311 ) C309_=_C312( C309 C312 ) C309_=_C313( C309 C313 ) C309_=_C314( C309 C314 ) C309_=_C316( C309 C316 ) C309_=_C317( C309 C317 ) \nC309_=_C318( C309 C318 ) C310_=_C311( C310 C311 ) C310_=_C312( C310 C312 ) C310_=_C313( C310 C313 ) C310_=_C314( C310 C314 ) C310_=_C316( C310 C316 ) \nC310_=_C317( C310 C317 ) C310_=_C318( C310 C318 ) C310_=_C384( C310 C384 ) C310_=_C390( C310 C390 ) C311_=_C312( C311 C312 ) C311_=_C313( C311 C313 ) \nC311_=_C314( C311 C314 ) C311_=_C316( C311 C316 ) C311_=_C317( C311 C317 ) C311_=_C318( C311 C318 ) C311_=_C371( C311 C371 ) C311_=_C400( C311 C400 ) \nC311_=_C406( C311 C406 ) C312_=_C313( C312 C313 ) C312_=_C314( C312 C314 ) C312_=_C316( C312 C316 ) C312_=_C317( C312 C317 ) C312_=_C318( C312 C318 ) \nC312_=_C357( C312 C357 ) C312_=_C384( C312 C384 ) C312_=_C407( C312 C407 ) C312_=_C408( C312 C408 ) C312_=_C409( C312 C409 ) C312_=_C410( C312 C410 ) \nC312_=_C411( C312 C411 ) C312_=_C412( C312 C412 ) C312_=_C413( C312 C413 ) C312_=_C414( C312 C414 ) C312_=_C415( C312 C415 ) C312_=_C416( C312 C416 ) \nC312_=_C417( C312 C417 ) C313_=_C314( C313 C314 ) C313_=_C316( C313 C316 ) C313_=_C317( C313 C317 ) C313_=_C318( C313 C318 ) C313_=_C433( C313 C433 ) \nC314_=_C316( C314 C316 ) C314_=_C317( C314 C317 ) C314_=_C318( C314 C318 ) C314_=_C463( C314 C463 ) C314_=_C468( C314 C468 ) C316_=_C317( C316 C317 ) \nC316_=_C318( C316 C318 ) C316_=_C379( C316 C379 ) C316_=_C411( C316 C411 ) C316_=_C530( C316 C530 ) C317_=_C318( C317 C318 ) C317_=_C380( C317 C380 ) \nC317_=_C412( C317 C412 ) C318_=_C415( C318 C415 ) C322_=_C341( C322 C341 ) C322_=_C390( C322 C390 ) C322_=_C400( C322 C400 ) C322_=_C409( C322 C409 ) \nC322_=_C433( C322 C433 ) C322_=_C463( C322 C463 ) C322_=_C478( C322 C478 ) C322_=_C510( C322 C510 ) C322_=_C515( C322 C515 ) C322_=_C516( C322 C516 ) \nC322_=_C517( C322 C517 ) C322_=_C518( C322 C518 ) C338_=_C341( C338 C341 ) C338_=_C348( C338 C348 ) C338_=_C371( C338 C371 ) C338_=_C373( C338 C373 ) \nC338_=_C374( C338 C374 ) C338_=_C375( C338 C375 ) C338_=_C376( C338 C376 ) C338_=_C377( C338 C377 ) C338_=_C378( C338 C378 ) C338_=_C379( C338 C379 ) \nC338_=_C380( C338 C380 ) C338_=_C381( C338 C381 ) C338_=_C382( C338 C382 ) C341_=_C348( C341 C348 ) C341_=_C390( C341 C390 ) C341_=_C400( C341 C400 ) \nC341_=_C409( C341 C409 ) C341_=_C433( C341 C433 ) C341_=_C463( C341 C463 ) C341_=_C478( C341 C478 ) C341_=_C510( C341 C510 ) C341_=_C515( C341 C515 ) \nC341_=_C516( C341 C516 ) C341_=_C517( C341 C517 ) C341_=_C518( C341 C518 ) C348_=_C382( C348 C382 ) C348_=_C406( C348 C406 ) C348_=_C459( C348 C459 ) \nC348_=_C468( C348 C468 ) C348_=_C496( C348 C496 ) C348_=_C526( C348 C526 ) C348_=_C530( C348 C530 ) C348_=_C546( C348 C546 ) C348_=_C551( C348 C551 ) \nC348_=_C555( C348 C555 ) C357_=_C384( C357 C384 ) C357_=_C407( C357 C407 ) C357_=_C408( C357 C408 ) C357_=_C409( C357 C409 ) C357_=_C410( C357 C410 ) \nC357_=_C411( C357 C411 ) C357_=_C412( C357 C412 ) C357_=_C413( C357 C413 ) C357_=_C414( C357 C414 ) C357_=_C415( C357 C415 ) C357_=_C416( C357 C416 ) \nC357_=_C417( C357 C417 ) C371_=_C373( C371 C373 ) C371_=_C374( C371 C374 ) C371_=_C375( C371 C375 ) C371_=_C376( C371 C376 ) C371_=_C377( C371 C377 ) \nC371_=_C378( C371 C378 ) C371_=_C379( C371 C379 ) C371_=_C380( C371 C380 ) C371_=_C381( C371 C381 ) C371_=_C382( C371 C382 ) C371_=_C400( C371 C400 ) \nC371_=_C406( C371 C406 ) C373_=_C374( C373 C374 ) C373_=_C375( C373 C375 ) C373_=_C376( C373 C376 ) C373_=_C377( C373 C377 ) C373_=_C378( C373 C378 ) \nC373_=_C379( C373 C379 ) C373_=_C380( C373 C380 ) C373_=_C381( C373 C381 ) C373_=_C382( C373 C382 ) C374_=_C375( C374 C375 ) C374_=_C376( C374 C376 ) \nC374_=_C377( C374 C377 ) C374_=_C378( C374 C378 ) C374_=_C379( C374 C379 ) C374_=_C380( C374 C380 ) C374_=_C381( C374 C381 ) C374_=_C382( C374 C382 ) \nC374_=_C407( C374 C407 ) C374_=_C459( C374 C459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6_=_C478( C376 C478 ) C377_=_C378( C377 C378 ) C377_=_C379( C377 C379 ) \nC377_=_C380( C377 C380 ) C377_=_C381( C377 C381 ) C377_=_C382( C377 C382 ) C377_=_C408( C377 C408 ) C378_=_C379( C378 C379 ) C378_=_C380( C378 C380 ) \nC378_=_C381( C378 C381 ) C378_=_C382( C378 C382 ) C379_=_C380( C379 C380 ) C379_=_C381( C379 C381 ) C379_=_C382( C379 C382 ) C379_=_C411( C379 C411 ) \nC379_=_C530( C379 C530 ) C380_=_C381( C380 C381 ) C380_=_C382( C380 C382 ) C380_=_C412( C380 C412 ) C381_=_C382( C381 C382 ) C382_=_C406( C382 C406 ) \nC382_=_C459( C382 C459 ) C382_=_C468( C382 C468 ) C382_=_C496( C382 C496 ) C382_=_C526( C382 C526 ) C382_=_C530( C382 C530 ) C382_=_C546( C382 C546 ) \nC382_=_C551( C382 C551 ) C382_=_C555( C382 C555 ) C384_=_C390( C384 C390 ) C384_=_C407( C384 C407 ) C384_=_C408( C384 C408 ) C384_=_C409( C384 C409 ) \nC384_=_C410( C384 C410 ) C384_=_C411( C384 C411 ) C384_=_C412( C384 C412 ) C384_=_C413( C384 C413 ) C384_=_C414( C384 C414 ) C384_=_C415( C384 C415 ) \nC384_=_C416( C384 C416 ) C384_=_C417( C384 C417 ) C390_=_C400( C390 C400 ) C390_=_C409( C390 C409 ) C390_=_C433( C390 C433 ) C390_=_C463( C390 C463 ) \nC390_=_C478( C390 C478 ) C390_=_C510( C390 C510 ) C390_=_C515( C390 C515 ) C390_=_C516( C390 C516 ) C390_=_C517( C390 C517 ) C390_=_C518( C390 C518 ) \nC400_=_C406( C400 C406 ) C400_=_C409(</w:t>
      </w:r>
    </w:p>
    <w:p>
      <w:pPr>
        <w:pStyle w:val="PreformattedText"/>
        <w:bidi w:val="0"/>
        <w:spacing w:before="0" w:after="0"/>
        <w:jc w:val="left"/>
        <w:rPr/>
      </w:pPr>
      <w:r>
        <w:rPr/>
        <w:t xml:space="preserve"> </w:t>
      </w:r>
      <w:r>
        <w:rPr/>
        <w:t>C400 C409 ) C400_=_C433( C400 C433 ) C400_=_C463( C400 C463 ) C400_=_C478( C400 C478 ) C400_=_C510( C400 C510 ) \nC400_=_C515( C400 C515 ) C400_=_C516( C400 C516 ) C400_=_C517( C400 C517 ) C400_=_C518( C400 C518 ) C406_=_C459( C406 C459 ) C406_=_C468( C406 C468 ) \nC406_=_C496( C406 C496 ) C406_=_C526( C406 C526 ) C406_=_C530( C406 C530 ) C406_=_C546( C406 C546 ) C406_=_C551( C406 C551 ) C406_=_C555( C406 C555 ) \nC407_=_C408( C407 C408 ) C407_=_C409( C407 C409 ) C407_=_C410( C407 C410 ) C407_=_C411( C407 C411 ) C407_=_C412( C407 C412 ) C407_=_C413( C407 C413 ) \nC407_=_C414( C407 C414 ) C407_=_C415( C407 C415 ) C407_=_C416( C407 C416 ) C407_=_C417( C407 C417 ) C407_=_C459( C407 C459 ) C408_=_C409( C408 C409 ) \nC408_=_C410( C408 C410 ) C408_=_C411( C408 C411 ) C408_=_C412( C408 C412 ) C408_=_C413( C408 C413 ) C408_=_C414( C408 C414 ) C408_=_C415( C408 C415 ) \nC408_=_C416( C408 C416 ) C408_=_C417( C408 C417 ) C409_=_C410( C409 C410 ) C409_=_C411( C409 C411 ) C409_=_C412( C409 C412 ) C409_=_C413( C409 C413 ) \nC409_=_C414( C409 C414 ) C409_=_C415( C409 C415 ) C409_=_C416( C409 C416 ) C409_=_C417( C409 C417 ) C409_=_C433( C409 C433 ) C409_=_C463( C409 C463 ) \nC409_=_C478( C409 C478 ) C409_=_C510( C409 C510 ) C409_=_C515( C409 C515 ) C409_=_C516( C409 C516 ) C409_=_C517( C409 C517 ) C409_=_C518( C409 C518 ) \nC410_=_C411( C410 C411 ) C410_=_C412( C410 C412 ) C410_=_C413( C410 C413 ) C410_=_C414( C410 C414 ) C410_=_C415( C410 C415 ) C410_=_C416( C410 C416 ) \nC410_=_C417( C410 C417 ) C410_=_C526( C410 C526 ) C411_=_C412( C411 C412 ) C411_=_C413( C411 C413 ) C411_=_C414( C411 C414 ) C411_=_C415( C411 C415 ) \nC411_=_C416( C411 C416 ) C411_=_C417( C411 C417 ) C411_=_C530( C411 C530 ) C412_=_C413( C412 C413 ) C412_=_C414( C412 C414 ) C412_=_C415( C412 C415 ) \nC412_=_C416( C412 C416 ) C412_=_C417( C412 C417 ) C413_=_C414( C413 C414 ) C413_=_C415( C413 C415 ) C413_=_C416( C413 C416 ) C413_=_C417( C413 C417 ) \nC414_=_C415( C414 C415 ) C414_=_C416( C414 C416 ) C414_=_C417( C414 C417 ) C415_=_C416( C415 C416 ) C415_=_C417( C415 C417 ) C416_=_C417( C416 C417 ) \nC416_=_C515( C416 C515 ) C433_=_C463( C433 C463 ) C433_=_C478( C433 C478 ) C433_=_C510( C433 C510 ) C433_=_C515( C433 C515 ) C433_=_C516( C433 C516 ) \nC433_=_C517( C433 C517 ) C433_=_C518( C433 C518 ) C459_=_C468( C459 C468 ) C459_=_C496( C459 C496 ) C459_=_C526( C459 C526 ) C459_=_C530( C459 C530 ) \nC459_=_C546( C459 C546 ) C459_=_C551( C459 C551 ) C459_=_C555( C459 C555 ) C463_=_C468( C463 C468 ) C463_=_C478( C463 C478 ) C463_=_C510( C463 C510 ) \nC463_=_C515( C463 C515 ) C463_=_C516( C463 C516 ) C463_=_C517( C463 C517 ) C463_=_C518( C463 C518 ) C468_=_C496( C468 C496 ) C468_=_C526( C468 C526 ) \nC468_=_C530( C468 C530 ) C468_=_C546( C468 C546 ) C468_=_C551( C468 C551 ) C468_=_C555( C468 C555 ) C478_=_C510( C478 C510 ) C478_=_C515( C478 C515 ) \nC478_=_C516( C478 C516 ) C478_=_C517( C478 C517 ) C478_=_C518( C478 C518 ) C496_=_C526( C496 C526 ) C496_=_C530( C496 C530 ) C496_=_C546( C496 C546 ) \nC496_=_C551( C496 C551 ) C496_=_C555( C496 C555 ) C510_=_C515( C510 C515 ) C510_=_C516( C510 C516 ) C510_=_C517( C510 C517 ) C510_=_C518( C510 C518 ) \nC515_=_C516( C515 C516 ) C515_=_C517( C515 C517 ) C515_=_C518( C515 C518 ) C516_=_C517( C516 C517 ) C516_=_C518( C516 C518 ) C516_=_C551( C516 C551 ) \nC517_=_C518( C517 C518 ) C518_=_C555( C518 C555 ) C526_=_C530( C526 C530 ) C526_=_C546( C526 C546 ) C526_=_C551( C526 C551 ) C526_=_C555( C526 C555 ) \nC530_=_C546( C530 C546 ) C530_=_C551( C530 C551 ) C530_=_C555( C530 C555 ) C546_=_C551( C546 C551 ) C546_=_C555( C546 C555 ) C551_=_C555( C551 C555 ) "];29-&gt;41[label="130: C1 C8 C9 C13 C19 \nC20 C21 C22 C24 C25 C26 \nC28 C29 C30 C31 C32 C34 \nC35 C36 C38 C40 C42 C50 \nC52 C53 C54 C55 C56 C57 \nC59 C60 C61 C62 C63 C64 \nC65 C66 C67 C68 C69 C72 \nC78 C87 C98 C107 C109 C118 \nC145 C146 C147 C148 C149 C151 \nC153 C155 C156 C157 C158 C159 \nC160 C161 C162 C173 C190 C204 \nC214 C222 C231 C232 C237 C242 \nC256 C262 C284 C306 C307 C308 \nC309 C310 C311 C313 C314 C316 \nC317 C318 C322 C338 C341 C348 \nC357 C371 C373 C374 C375 C376 \nC377 C378 C379 C380 C381 C384 \nC390 C400 C406 C407 C408 C410 \nC411 C412 C413 C414 C415 C416 \nC417 C433 C459 C463 C468 C478 \nC496 C510 C515 C516 C517 C518 \nC526 C530 C546 C551 C555 \n1152: C1_=_C8 ,C1_=_C9 ,C1_=_C13 ,C1_=_C38 ,C1_=_C52 ,\nC1_=_C53 ,C1_=_C54 ,C1_=_C55 ,C1_=_C56 ,C1_=_C57 ,C1_=_C59 ,\nC1_=_C60 ,C1_=_C61 ,C1_=_C62 ,C1_=_C63 ,C1_=_C64 ,C1_=_C65 ,\nC1_=_C66 ,C1_=_C67 ,C1_=_C68 ,C1_=_C69 ,C8_=_C9 ,C8_=_C13 ,\nC8_=_C78 ,C8_=_C98 ,C8_=_C190 ,C8_=_C204 ,C8_=_C232 ,C8_=_C262 ,\nC8_=_C338 ,C8_=_C371 ,C8_=_C373 ,C8_=_C374 ,C8_=_C375 ,C8_=_C376 ,\nC8_=_C377 ,C8_=_C378 ,C8_=_C379 ,C8_=_C380 ,C8_=_C381 ,C9_=_C13 ,\nC9_=_C118 ,C9_=_C173 ,C9_=_C214 ,C9_=_C284 ,C9_=_C357 ,C9_=_C384 ,\nC9_=_C407 ,C9_=_C408 ,C9_=_C410 ,C9_=_C411 ,C9_=_C412 ,C9_=_C413 ,\nC9_=_C414 ,C9_=_C415 ,C9_=_C416 ,C9_=_C417 ,C13_=_C237 ,C13_=_C322 ,\nC13_=_C341 ,C13_=_C390 ,C13_=_C400 ,C13_=_C433 ,C13_=_C463 ,C13_=_C478 ,\nC13_=_C510 ,C13_=_C515 ,C13_=_C516 ,C13_=_C517 ,C13_=_C518 ,C19_=_C20 ,\nC19_=_C21 ,C19_=_C22 ,C19_=_C24 ,C19_=_C25 ,C19_=_C26 ,C19_=_C28 ,\nC19_=_C29 ,C19_=_C30 ,C19_=_C31 ,C19_=_C32 ,C19_=_C34 ,C19_=_C35 ,\nC19_=_C36 ,C19_=_C109 ,C19_=_C118 ,C20_=_C21 ,C20_=_C22 ,C20_=_C24 ,\nC20_=_C25 ,C20_=_C26 ,C20_=_C28 ,C20_=_C29 ,C20_=_C30 ,C20_=_C31 ,\nC20_=_C32 ,C20_=_C34 ,C20_=_C35 ,C20_=_C36 ,C20_=_C242 ,C20_=_C256 ,\nC21_=_C22 ,C21_=_C24 ,C21_=_C25 ,C21_=_C26 ,C21_=_C28 ,C21_=_C29 ,\nC21_=_C30 ,C21_=_C31 ,C21_=_C32 ,C21_=_C34 ,C21_=_C35 ,C21_=_C36 ,\nC21_=_C56 ,C22_=_C24 ,C22_=_C25 ,C22_=_C26 ,C22_=_C28 ,C22_=_C29 ,\nC22_=_C30 ,C22_=_C31 ,C22_=_C32 ,C22_=_C34 ,C22_=_C35 ,C22_=_C36 ,\nC22_=_C57 ,C22_=_C149 ,C24_=_C25 ,C24_=_C26 ,C24_=_C28 ,C24_=_C29 ,\nC24_=_C30 ,C24_=_C31 ,C24_=_C32 ,C24_=_C34 ,C24_=_C35 ,C24_=_C36 ,\nC25_=_C26 ,C25_=_C28 ,C25_=_C29 ,C25_=_C30 ,C25_=_C31 ,C25_=_C32 ,\nC25_=_C34 ,C25_=_C35 ,C25_=_C36 ,C25_=_C151 ,C25_=_C308 ,C25_=_C357 ,\nC26_=_C28 ,C26_=_C29 ,C26_=_C30 ,C26_=_C31 ,C26_=_C32 ,C26_=_C34 ,\nC26_=_C35 ,C26_=_C36 ,C26_=_C311 ,C26_=_C371 ,C26_=_C400 ,C26_=_C406 ,\nC28_=_C29 ,C28_=_C30 ,C28_=_C31 ,C28_=_C32 ,C28_=_C34 ,C28_=_C35 ,\nC28_=_C36 ,C28_=_C313 ,C28_=_C433 ,C29_=_C30 ,C29_=_C31 ,C29_=_C32 ,\nC29_=_C34 ,C29_=_C35 ,C29_=_C36 ,C29_=_C374 ,C29_=_C407 ,C29_=_C459 ,\nC30_=_C31 ,C30_=_C32 ,C30_=_C34 ,C30_=_C35 ,C30_=_C36 ,C30_=_C62 ,\nC30_=_C496 ,C31_=_C32 ,C31_=_C34 ,C31_=_C35 ,C31_=_C36 ,C31_=_C63 ,\nC31_=_C157 ,C31_=_C377 ,C31_=_C408 ,C32_=_C34 ,C32_=_C35 ,C32_=_C36 ,\nC32_=_C378 ,C34_=_C35 ,C34_=_C36 ,C34_=_C158 ,C34_=_C316 ,C34_=_C379 ,\nC34_=_C411 ,C34_=_C530 ,C35_=_C36 ,C35_=_C160 ,C35_=_C416 ,C35_=_C515 ,\nC36_=_C67 ,C36_=_C161 ,C36_=_C381 ,C38_=_C40 ,C38_=_C42 ,C38_=_C50 ,\nC38_=_C52 ,C38_=_C53 ,C38_=_C54 ,C38_=_C55 ,C38_=_C56 ,C38_=_C57 ,\nC38_=_C59 ,C38_=_C60 ,C38_=_C61 ,C38_=_C62 ,C38_=_C63 ,C38_=_C64 ,\nC38_=_C65 ,C38_=_C66 ,C38_=_C67 ,C38_=_C68 ,C38_=_C69 ,C40_=_C42 ,\nC40_=_C50 ,C40_=_C72 ,C40_=_C109 ,C40_=_C145 ,C40_=_C146 ,C40_=_C147 ,\nC40_=_C148 ,C40_=_C149 ,C40_=_C151 ,C40_=_C153 ,C40_=_C155 ,C40_=_C156 ,\nC40_=_C157 ,C40_=_C158 ,C40_=_C159 ,C40_=_C160 ,C40_=_C161 ,C40_=_C162 ,\nC42_=_C50 ,C42_=_C231 ,C42_=_C242 ,C42_=_C306 ,C42_=_C307 ,C42_=_C308 ,\nC42_=_C309 ,C42_=_C310 ,C42_=_C311 ,C42_=_C313 ,C42_=_C314 ,C42_=_C316 ,\nC42_=_C317 ,C42_=_C318 ,C50_=_C87 ,C50_=_C107 ,C50_=_C222 ,C50_=_C256 ,\nC50_=_C348 ,C50_=_C406 ,C50_=_C459 ,C50_=_C468 ,C50_=_C496 ,C50_=_C526 ,\nC50_=_C530 ,C50_=_C546 ,C50_=_C551 ,C50_=_C555 ,C52_=_C53 ,C52_=_C54 ,\nC52_=_C55 ,C52_=_C56 ,C52_=_C57 ,C52_=_C59 ,C52_=_C60 ,C52_=_C61 ,\nC52_=_C62 ,C52_=_C63 ,C52_=_C64 ,C52_=_C65 ,C52_=_C66 ,C52_=_C67 ,\nC52_=_C68 ,C52_=_C69 ,C52_=_C145 ,C52_=_C173 ,C53_=_C54 ,C53_=_C55 ,\nC53_=_C56 ,C53_=_C57 ,C53_=_C59 ,C53_=_C60 ,C53_=_C61 ,C53_=_C62 ,\nC53_=_C63 ,C53_=_C64 ,C53_=_C65 ,C53_=_C66 ,C53_=_C67 ,C53_=_C68 ,\nC53_=_C69 ,C53_=_C214 ,C53_=_C222 ,C54_=_C55 ,C54_=_C56 ,C54_=_C57 ,\nC54_=_C59 ,C54_=_C60 ,C54_=_C61 ,C54_=_C62 ,C54_=_C63 ,C54_=_C64 ,\nC54_=_C65 ,C54_=_C66 ,C54_=_C67 ,C54_=_C68 ,C54_=_C69 ,C54_=_C231 ,\nC54_=_C232 ,C54_=_C237 ,C55_=_C56 ,C55_=_C57 ,C55_=_C59 ,C55_=_C60 ,\nC55_=_C61 ,C55_=_C62 ,C55_=_C63 ,C55_=_C64 ,C55_=_C65 ,C55_=_C66 ,\nC55_=_C67 ,C55_=_C68 ,C55_=_C69 ,C55_=_C147 ,C55_=_C262 ,C56_=_C57 ,\nC56_=_C59 ,C56_=_C60 ,C56_=_C61 ,C56_=_C62 ,C56_=_C63 ,C56_=_C64 ,\nC56_=_C65 ,C56_=_C66 ,C56_=_C67 ,C56_=_C68 ,C56_=_C69 ,C57_=_C59 ,\nC57_=_C60 ,C57_=_C61 ,C57_=_C62 ,C57_=_C63 ,C57_=_C64 ,C57_=_C65 ,\nC57_=_C66 ,C57_=_C67 ,C57_=_C68 ,C57_=_C69 ,C57_=_C149 ,C59_=_C60 ,\nC59_=_C61 ,C59_=_C62 ,C59_=_C63 ,C59_=_C64 ,C59_=_C65 ,C59_=_C66 ,\nC59_=_C67 ,C59_=_C68 ,C59_=_C69 ,C59_=_C307 ,C60_=_C61 ,C60_=_C62 ,\nC60_=_C63 ,C60_=_C64 ,C60_=_C65 ,C60_=_C66 ,C60_=_C67 ,C60_=_C68 ,\nC60_=_C69 ,C60_=_C338 ,C60_=_C341 ,C60_=_C348 ,C61_=_C62 ,C61_=_C63 ,\nC61_=_C64 ,C61_=_C65 ,C61_=_C66 ,C61_=_C67 ,C61_=_C68 ,C61_=_C69 ,\nC61_=_C373 ,C62_=_C63 ,C62_=_C64 ,C62_=_C65 ,C62_=_C66 ,C62_=_C67 ,\nC62_=_C68 ,C62_=_C69 ,C62_=_C496 ,C63_=_C64 ,C63_=_C65 ,C63_=_C66 ,\nC63_=_C67 ,C63_=_C68 ,C63_=_C69 ,C63_=_C157 ,C63_=_C377 ,C63_=_C408 ,\nC64_=_C65 ,C64_=_C66 ,C64_=_C67 ,C64_=_C68 ,C64_=_C69 ,C64_=_C159 ,\nC64_=_C317 ,C64_=_C380 ,C64_=_C412 ,C65_=_C66 ,C65_=_C67 ,C65_=_C68 ,\nC65_=_C69 ,C65_=_C414 ,C66_=_C67 ,C66_=_C68 ,C66_=_C69 ,C67_=_C68 ,\nC67_=_C69 ,C67_=_C161 ,C67_=_C381 ,C68_=_C69 ,C68_=_C517 ,C69_=_C162 ,\nC69_=_C417 ,C72_=_C78 ,C72_=_C87 ,C72_=_C109 ,C72_=_C145 ,C72_=_C146 ,\nC72_=_C147 ,C72_=_C148 ,C72_=_C149 ,C72_=_C151 ,C72_=_C153 ,C72_=_C155 ,\nC72_=_C156 ,C72_=_C157 ,C72_=_C158 ,C72_=_C159 ,C72_=_C160 ,C72_=_C161 ,\nC72_=_C162 ,C78_=_C87 ,C78_=_C98 ,C78_=_C190 ,C78_=_C204 ,C78_=_C232 ,\nC78_=_C262 ,C78_=_C338 ,C78_=_C371 ,C78_=_C373 ,C78_=_C374 ,C78_=_C375 ,\nC78_=_C376 ,C78_=_C377 ,C78_=_C378 ,C78_=_C379 ,C78_=_C380 ,C78_=_C381 ,\nC87_=_C107 ,C87_=_C222 ,C87_=_C256 ,C87_=_C348 ,C87_=_C406 ,C87_=_C459</w:t>
      </w:r>
    </w:p>
    <w:p>
      <w:pPr>
        <w:pStyle w:val="PreformattedText"/>
        <w:bidi w:val="0"/>
        <w:spacing w:before="0" w:after="0"/>
        <w:jc w:val="left"/>
        <w:rPr/>
      </w:pPr>
      <w:r>
        <w:rPr/>
        <w:t xml:space="preserve"> </w:t>
      </w:r>
      <w:r>
        <w:rPr/>
        <w:t>,\nC87_=_C468 ,C87_=_C496 ,C87_=_C526 ,C87_=_C530 ,C87_=_C546 ,C87_=_C551 ,\nC87_=_C555 ,C98_=_C107 ,C98_=_C190 ,C98_=_C204 ,C98_=_C232 ,C98_=_C262 ,\nC98_=_C338 ,C98_=_C371 ,C98_=_C373 ,C98_=_C374 ,C98_=_C375 ,C98_=_C376 ,\nC98_=_C377 ,C98_=_C378 ,C98_=_C379 ,C98_=_C380 ,C98_=_C381 ,C107_=_C222 ,\nC107_=_C256 ,C107_=_C348 ,C107_=_C406 ,C107_=_C459 ,C107_=_C468 ,C107_=_C496 ,\nC107_=_C526 ,C107_=_C530 ,C107_=_C546 ,C107_=_C551 ,C107_=_C555 ,C109_=_C118 ,\nC109_=_C145 ,C109_=_C146 ,C109_=_C147 ,C109_=_C148 ,C109_=_C149 ,C109_=_C151 ,\nC109_=_C153 ,C109_=_C155 ,C109_=_C156 ,C109_=_C157 ,C109_=_C158 ,C109_=_C159 ,\nC109_=_C160 ,C109_=_C161 ,C109_=_C162 ,C118_=_C173 ,C118_=_C214 ,C118_=_C284 ,\nC118_=_C357 ,C118_=_C384 ,C118_=_C407 ,C118_=_C408 ,C118_=_C410 ,C118_=_C411 ,\nC118_=_C412 ,C118_=_C413 ,C118_=_C414 ,C118_=_C415 ,C118_=_C416 ,C118_=_C417 ,\nC145_=_C146 ,C145_=_C147 ,C145_=_C148 ,C145_=_C149 ,C145_=_C151 ,C145_=_C153 ,\nC145_=_C155 ,C145_=_C156 ,C145_=_C157 ,C145_=_C158 ,C145_=_C159 ,C145_=_C160 ,\nC145_=_C161 ,C145_=_C162 ,C145_=_C173 ,C146_=_C147 ,C146_=_C148 ,C146_=_C149 ,\nC146_=_C151 ,C146_=_C153 ,C146_=_C155 ,C146_=_C156 ,C146_=_C157 ,C146_=_C158 ,\nC146_=_C159 ,C146_=_C160 ,C146_=_C161 ,C146_=_C162 ,C147_=_C148 ,C147_=_C149 ,\nC147_=_C151 ,C147_=_C153 ,C147_=_C155 ,C147_=_C156 ,C147_=_C157 ,C147_=_C158 ,\nC147_=_C159 ,C147_=_C160 ,C147_=_C161 ,C147_=_C162 ,C147_=_C262 ,C148_=_C149 ,\nC148_=_C151 ,C148_=_C153 ,C148_=_C155 ,C148_=_C156 ,C148_=_C157 ,C148_=_C158 ,\nC148_=_C159 ,C148_=_C160 ,C148_=_C161 ,C148_=_C162 ,C148_=_C284 ,C149_=_C151 ,\nC149_=_C153 ,C149_=_C155 ,C149_=_C156 ,C149_=_C157 ,C149_=_C158 ,C149_=_C159 ,\nC149_=_C160 ,C149_=_C161 ,C149_=_C162 ,C151_=_C153 ,C151_=_C155 ,C151_=_C156 ,\nC151_=_C157 ,C151_=_C158 ,C151_=_C159 ,C151_=_C160 ,C151_=_C161 ,C151_=_C162 ,\nC151_=_C308 ,C151_=_C357 ,C153_=_C155 ,C153_=_C156 ,C153_=_C157 ,C153_=_C158 ,\nC153_=_C159 ,C153_=_C160 ,C153_=_C161 ,C153_=_C162 ,C153_=_C310 ,C153_=_C384 ,\nC153_=_C390 ,C155_=_C156 ,C155_=_C157 ,C155_=_C158 ,C155_=_C159 ,C155_=_C160 ,\nC155_=_C161 ,C155_=_C162 ,C156_=_C157 ,C156_=_C158 ,C156_=_C159 ,C156_=_C160 ,\nC156_=_C161 ,C156_=_C162 ,C156_=_C375 ,C157_=_C158 ,C157_=_C159 ,C157_=_C160 ,\nC157_=_C161 ,C157_=_C162 ,C157_=_C377 ,C157_=_C408 ,C158_=_C159 ,C158_=_C160 ,\nC158_=_C161 ,C158_=_C162 ,C158_=_C316 ,C158_=_C379 ,C158_=_C411 ,C158_=_C530 ,\nC159_=_C160 ,C159_=_C161 ,C159_=_C162 ,C159_=_C317 ,C159_=_C380 ,C159_=_C412 ,\nC160_=_C161 ,C160_=_C162 ,C160_=_C416 ,C160_=_C515 ,C161_=_C162 ,C161_=_C381 ,\nC162_=_C417 ,C173_=_C214 ,C173_=_C284 ,C173_=_C357 ,C173_=_C384 ,C173_=_C407 ,\nC173_=_C408 ,C173_=_C410 ,C173_=_C411 ,C173_=_C412 ,C173_=_C413 ,C173_=_C414 ,\nC173_=_C415 ,C173_=_C416 ,C173_=_C417 ,C190_=_C204 ,C190_=_C232 ,C190_=_C262 ,\nC190_=_C338 ,C190_=_C371 ,C190_=_C373 ,C190_=_C374 ,C190_=_C375 ,C190_=_C376 ,\nC190_=_C377 ,C190_=_C378 ,C190_=_C379 ,C190_=_C380 ,C190_=_C381 ,C204_=_C232 ,\nC204_=_C262 ,C204_=_C338 ,C204_=_C371 ,C204_=_C373 ,C204_=_C374 ,C204_=_C375 ,\nC204_=_C376 ,C204_=_C377 ,C204_=_C378 ,C204_=_C379 ,C204_=_C380 ,C204_=_C381 ,\nC214_=_C222 ,C214_=_C284 ,C214_=_C357 ,C214_=_C384 ,C214_=_C407 ,C214_=_C408 ,\nC214_=_C410 ,C214_=_C411 ,C214_=_C412 ,C214_=_C413 ,C214_=_C414 ,C214_=_C415 ,\nC214_=_C416 ,C214_=_C417 ,C222_=_C256 ,C222_=_C348 ,C222_=_C406 ,C222_=_C459 ,\nC222_=_C468 ,C222_=_C496 ,C222_=_C526 ,C222_=_C530 ,C222_=_C546 ,C222_=_C551 ,\nC222_=_C555 ,C231_=_C232 ,C231_=_C237 ,C231_=_C242 ,C231_=_C306 ,C231_=_C307 ,\nC231_=_C308 ,C231_=_C309 ,C231_=_C310 ,C231_=_C311 ,C231_=_C313 ,C231_=_C314 ,\nC231_=_C316 ,C231_=_C317 ,C231_=_C318 ,C232_=_C237 ,C232_=_C262 ,C232_=_C338 ,\nC232_=_C371 ,C232_=_C373 ,C232_=_C374 ,C232_=_C375 ,C232_=_C376 ,C232_=_C377 ,\nC232_=_C378 ,C232_=_C379 ,C232_=_C380 ,C232_=_C381 ,C237_=_C322 ,C237_=_C341 ,\nC237_=_C390 ,C237_=_C400 ,C237_=_C433 ,C237_=_C463 ,C237_=_C478 ,C237_=_C510 ,\nC237_=_C515 ,C237_=_C516 ,C237_=_C517 ,C237_=_C518 ,C242_=_C256 ,C242_=_C306 ,\nC242_=_C307 ,C242_=_C308 ,C242_=_C309 ,C242_=_C310 ,C242_=_C311 ,C242_=_C313 ,\nC242_=_C314 ,C242_=_C316 ,C242_=_C317 ,C242_=_C318 ,C256_=_C348 ,C256_=_C406 ,\nC256_=_C459 ,C256_=_C468 ,C256_=_C496 ,C256_=_C526 ,C256_=_C530 ,C256_=_C546 ,\nC256_=_C551 ,C256_=_C555 ,C262_=_C338 ,C262_=_C371 ,C262_=_C373 ,C262_=_C374 ,\nC262_=_C375 ,C262_=_C376 ,C262_=_C377 ,C262_=_C378 ,C262_=_C379 ,C262_=_C380 ,\nC262_=_C381 ,C284_=_C357 ,C284_=_C384 ,C284_=_C407 ,C284_=_C408 ,C284_=_C410 ,\nC284_=_C411 ,C284_=_C412 ,C284_=_C413 ,C284_=_C414 ,C284_=_C415 ,C284_=_C416 ,\nC284_=_C417 ,C306_=_C307 ,C306_=_C308 ,C306_=_C309 ,C306_=_C310 ,C306_=_C311 ,\nC306_=_C313 ,C306_=_C314 ,C306_=_C316 ,C306_=_C317 ,C306_=_C318 ,C306_=_C322 ,\nC307_=_C308 ,C307_=_C309 ,C307_=_C310 ,C307_=_C311 ,C307_=_C313 ,C307_=_C314 ,\nC307_=_C316 ,C307_=_C317 ,C307_=_C318 ,C308_=_C309 ,C308_=_C310 ,C308_=_C311 ,\nC308_=_C313 ,C308_=_C314 ,C308_=_C316 ,C308_=_C317 ,C308_=_C318 ,C308_=_C357 ,\nC309_=_C310 ,C309_=_C311 ,C309_=_C313 ,C309_=_C314 ,C309_=_C316 ,C309_=_C317 ,\nC309_=_C318 ,C310_=_C311 ,C310_=_C313 ,C310_=_C314 ,C310_=_C316 ,C310_=_C317 ,\nC310_=_C318 ,C310_=_C384 ,C310_=_C390 ,C311_=_C313 ,C311_=_C314 ,C311_=_C316 ,\nC311_=_C317 ,C311_=_C318 ,C311_=_C371 ,C311_=_C400 ,C311_=_C406 ,C313_=_C314 ,\nC313_=_C316 ,C313_=_C317 ,C313_=_C318 ,C313_=_C433 ,C314_=_C316 ,C314_=_C317 ,\nC314_=_C318 ,C314_=_C463 ,C314_=_C468 ,C316_=_C317 ,C316_=_C318 ,C316_=_C379 ,\nC316_=_C411 ,C316_=_C530 ,C317_=_C318 ,C317_=_C380 ,C317_=_C412 ,C318_=_C415 ,\nC322_=_C341 ,C322_=_C390 ,C322_=_C400 ,C322_=_C433 ,C322_=_C463 ,C322_=_C478 ,\nC322_=_C510 ,C322_=_C515 ,C322_=_C516 ,C322_=_C517 ,C322_=_C518 ,C338_=_C341 ,\nC338_=_C348 ,C338_=_C371 ,C338_=_C373 ,C338_=_C374 ,C338_=_C375 ,C338_=_C376 ,\nC338_=_C377 ,C338_=_C378 ,C338_=_C379 ,C338_=_C380 ,C338_=_C381 ,C341_=_C348 ,\nC341_=_C390 ,C341_=_C400 ,C341_=_C433 ,C341_=_C463 ,C341_=_C478 ,C341_=_C510 ,\nC341_=_C515 ,C341_=_C516 ,C341_=_C517 ,C341_=_C518 ,C348_=_C406 ,C348_=_C459 ,\nC348_=_C468 ,C348_=_C496 ,C348_=_C526 ,C348_=_C530 ,C348_=_C546 ,C348_=_C551 ,\nC348_=_C555 ,C357_=_C384 ,C357_=_C407 ,C357_=_C408 ,C357_=_C410 ,C357_=_C411 ,\nC357_=_C412 ,C357_=_C413 ,C357_=_C414 ,C357_=_C415 ,C357_=_C416 ,C357_=_C417 ,\nC371_=_C373 ,C371_=_C374 ,C371_=_C375 ,C371_=_C376 ,C371_=_C377 ,C371_=_C378 ,\nC371_=_C379 ,C371_=_C380 ,C371_=_C381 ,C371_=_C400 ,C371_=_C406 ,C373_=_C374 ,\nC373_=_C375 ,C373_=_C376 ,C373_=_C377 ,C373_=_C378 ,C373_=_C379 ,C373_=_C380 ,\nC373_=_C381 ,C374_=_C375 ,C374_=_C376 ,C374_=_C377 ,C374_=_C378 ,C374_=_C379 ,\nC374_=_C380 ,C374_=_C381 ,C374_=_C407 ,C374_=_C459 ,C375_=_C376 ,C375_=_C377 ,\nC375_=_C378 ,C375_=_C379 ,C375_=_C380 ,C375_=_C381 ,C376_=_C377 ,C376_=_C378 ,\nC376_=_C379 ,C376_=_C380 ,C376_=_C381 ,C376_=_C478 ,C377_=_C378 ,C377_=_C379 ,\nC377_=_C380 ,C377_=_C381 ,C377_=_C408 ,C378_=_C379 ,C378_=_C380 ,C378_=_C381 ,\nC379_=_C380 ,C379_=_C381 ,C379_=_C411 ,C379_=_C530 ,C380_=_C381 ,C380_=_C412 ,\nC384_=_C390 ,C384_=_C407 ,C384_=_C408 ,C384_=_C410 ,C384_=_C411 ,C384_=_C412 ,\nC384_=_C413 ,C384_=_C414 ,C384_=_C415 ,C384_=_C416 ,C384_=_C417 ,C390_=_C400 ,\nC390_=_C433 ,C390_=_C463 ,C390_=_C478 ,C390_=_C510 ,C390_=_C515 ,C390_=_C516 ,\nC390_=_C517 ,C390_=_C518 ,C400_=_C406 ,C400_=_C433 ,C400_=_C463 ,C400_=_C478 ,\nC400_=_C510 ,C400_=_C515 ,C400_=_C516 ,C400_=_C517 ,C400_=_C518 ,C406_=_C459 ,\nC406_=_C468 ,C406_=_C496 ,C406_=_C526 ,C406_=_C530 ,C406_=_C546 ,C406_=_C551 ,\nC406_=_C555 ,C407_=_C408 ,C407_=_C410 ,C407_=_C411 ,C407_=_C412 ,C407_=_C413 ,\nC407_=_C414 ,C407_=_C415 ,C407_=_C416 ,C407_=_C417 ,C407_=_C459 ,C408_=_C410 ,\nC408_=_C411 ,C408_=_C412 ,C408_=_C413 ,C408_=_C414 ,C408_=_C415 ,C408_=_C416 ,\nC408_=_C417 ,C410_=_C411 ,C410_=_C412 ,C410_=_C413 ,C410_=_C414 ,C410_=_C415 ,\nC410_=_C416 ,C410_=_C417 ,C410_=_C526 ,C411_=_C412 ,C411_=_C413 ,C411_=_C414 ,\nC411_=_C415 ,C411_=_C416 ,C411_=_C417 ,C411_=_C530 ,C412_=_C413 ,C412_=_C414 ,\nC412_=_C415 ,C412_=_C416 ,C412_=_C417 ,C413_=_C414 ,C413_=_C415 ,C413_=_C416 ,\nC413_=_C417 ,C414_=_C415 ,C414_=_C416 ,C414_=_C417 ,C415_=_C416 ,C415_=_C417 ,\nC416_=_C417 ,C416_=_C515 ,C433_=_C463 ,C433_=_C478 ,C433_=_C510 ,C433_=_C515 ,\nC433_=_C516 ,C433_=_C517 ,C433_=_C518 ,C459_=_C468 ,C459_=_C496 ,C459_=_C526 ,\nC459_=_C530 ,C459_=_C546 ,C459_=_C551 ,C459_=_C555 ,C463_=_C468 ,C463_=_C478 ,\nC463_=_C510 ,C463_=_C515 ,C463_=_C516 ,C463_=_C517 ,C463_=_C518 ,C468_=_C496 ,\nC468_=_C526 ,C468_=_C530 ,C468_=_C546 ,C468_=_C551 ,C468_=_C555 ,C478_=_C510 ,\nC478_=_C515 ,C478_=_C516 ,C478_=_C517 ,C478_=_C518 ,C496_=_C526 ,C496_=_C530 ,\nC496_=_C546 ,C496_=_C551 ,C496_=_C555 ,C510_=_C515 ,C510_=_C516 ,C510_=_C517 ,\nC510_=_C518 ,C515_=_C516 ,C515_=_C517 ,C515_=_C518 ,C516_=_C517 ,C516_=_C518 ,\nC516_=_C551 ,C517_=_C518 ,C518_=_C555 ,C526_=_C530 ,C526_=_C546 ,C526_=_C551 ,\nC526_=_C555 ,C530_=_C546 ,C530_=_C551 ,C530_=_C555 ,C546_=_C551 ,C546_=_C555 ,\nC551_=_C555 ,"];42[shape=box, label="id:42 level: 4\n27: C6 C59 C75 C90 C113 \nC116 C146 C167 C223 C224 C225 \nC226 C227 C228 C229 C230 C283 \nC296 C307 C329 C330 C331 C332 \nC333 C334 C335 C336 \n186: C6_=_C59( C6 C59 ) C6_=_C116( C6 C116 ) C6_=_C224( C6 C224 ) C6_=_C283( C6 C283 ) C6_=_C296( C6 C296 ) \nC6_=_C307( C6 C307 ) C6_=_C329( C6 C329 ) C6_=_C330( C6 C330 ) C6_=_C331( C6 C331 ) C6_=_C332( C6 C332 ) C6_=_C333( C6 C333 ) \nC6_=_C334( C6 C334 ) C6_=_C335( C6 C335 ) C6_=_C336( C6 C336 ) C59_=_C116( C59 C116 ) C59_=_C224( C59 C224 ) C59_=_C283( C59 C283 ) \nC59_=_C296( C59 C296 ) C59_=_C307( C59 C307 ) C59_=_C329( C59 C329 ) C59_=_C330( C59 C330 ) C59_=_C331( C59 C331 ) C59_=_C332( C59 C332 ) \nC59_=_C333( C59 C333 ) C59_=_C334( C59 C334 ) C59_=_C335( C59 C335 ) C59_=_C336( C59 C336 ) C75_=_C90( C75 C90 ) C75_=_C113( C75 C113 ) \nC75_=_C146( C75 C146 ) C75_=_C167( C75 C167 ) C75_=_C223( C75 C223 ) C75_=_C224( C75 C224 ) C75_=_C225( C75 C225 ) C75_=_C226( C75 C226 ) \nC75_=_C227( C75 C227 ) C75_=_C228( C75 C228 ) C75_=_C229(</w:t>
      </w:r>
    </w:p>
    <w:p>
      <w:pPr>
        <w:pStyle w:val="PreformattedText"/>
        <w:bidi w:val="0"/>
        <w:spacing w:before="0" w:after="0"/>
        <w:jc w:val="left"/>
        <w:rPr/>
      </w:pPr>
      <w:r>
        <w:rPr/>
        <w:t xml:space="preserve"> </w:t>
      </w:r>
      <w:r>
        <w:rPr/>
        <w:t>C75 C229 ) C75_=_C230( C75 C230 ) C90_=_C113( C90 C113 ) C90_=_C146( C90 C146 ) \nC90_=_C167( C90 C167 ) C90_=_C223( C90 C223 ) C90_=_C224( C90 C224 ) C90_=_C225( C90 C225 ) C90_=_C226( C90 C226 ) C90_=_C227( C90 C227 ) \nC90_=_C228( C90 C228 ) C90_=_C229( C90 C229 ) C90_=_C230( C90 C230 ) C113_=_C116( C113 C116 ) C113_=_C146( C113 C146 ) C113_=_C167( C113 C167 ) \nC113_=_C223( C113 C223 ) C113_=_C224( C113 C224 ) C113_=_C225( C113 C225 ) C113_=_C226( C113 C226 ) C113_=_C227( C113 C227 ) C113_=_C228( C113 C228 ) \nC113_=_C229( C113 C229 ) C113_=_C230( C113 C230 ) C116_=_C224( C116 C224 ) C116_=_C283( C116 C283 ) C116_=_C296( C116 C296 ) C116_=_C307( C116 C307 ) \nC116_=_C329( C116 C329 ) C116_=_C330( C116 C330 ) C116_=_C331( C116 C331 ) C116_=_C332( C116 C332 ) C116_=_C333( C116 C333 ) C116_=_C334( C116 C334 ) \nC116_=_C335( C116 C335 ) C116_=_C336( C116 C336 ) C146_=_C167( C146 C167 ) C146_=_C223( C146 C223 ) C146_=_C224( C146 C224 ) C146_=_C225( C146 C225 ) \nC146_=_C226( C146 C226 ) C146_=_C227( C146 C227 ) C146_=_C228( C146 C228 ) C146_=_C229( C146 C229 ) C146_=_C230( C146 C230 ) C167_=_C223( C167 C223 ) \nC167_=_C224( C167 C224 ) C167_=_C225( C167 C225 ) C167_=_C226( C167 C226 ) C167_=_C227( C167 C227 ) C167_=_C228( C167 C228 ) C167_=_C229( C167 C229 ) \nC167_=_C230( C167 C230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4_=_C283( C224 C283 ) C224_=_C296( C224 C296 ) C224_=_C307( C224 C307 ) C224_=_C329( C224 C329 ) \nC224_=_C330( C224 C330 ) C224_=_C331( C224 C331 ) C224_=_C332( C224 C332 ) C224_=_C333( C224 C333 ) C224_=_C334( C224 C334 ) C224_=_C335( C224 C335 ) \nC224_=_C336( C224 C336 ) C225_=_C226( C225 C226 ) C225_=_C227( C225 C227 ) C225_=_C228( C225 C228 ) C225_=_C229( C225 C229 ) C225_=_C230( C225 C230 ) \nC225_=_C329( C225 C329 ) C226_=_C227( C226 C227 ) C226_=_C228( C226 C228 ) C226_=_C229( C226 C229 ) C226_=_C230( C226 C230 ) C227_=_C228( C227 C228 ) \nC227_=_C229( C227 C229 ) C227_=_C230( C227 C230 ) C228_=_C229( C228 C229 ) C228_=_C230( C228 C230 ) C229_=_C230( C229 C230 ) C229_=_C332( C229 C332 ) \nC283_=_C296( C283 C296 ) C283_=_C307( C283 C307 ) C283_=_C329( C283 C329 ) C283_=_C330( C283 C330 ) C283_=_C331( C283 C331 ) C283_=_C332( C283 C332 ) \nC283_=_C333( C283 C333 ) C283_=_C334( C283 C334 ) C283_=_C335( C283 C335 ) C283_=_C336( C283 C336 ) C296_=_C307( C296 C307 ) C296_=_C329( C296 C329 ) \nC296_=_C330( C296 C330 ) C296_=_C331( C296 C331 ) C296_=_C332( C296 C332 ) C296_=_C333( C296 C333 ) C296_=_C334( C296 C334 ) C296_=_C335( C296 C335 ) \nC296_=_C336( C296 C336 ) C307_=_C329( C307 C329 ) C307_=_C330( C307 C330 ) C307_=_C331( C307 C331 ) C307_=_C332( C307 C332 ) C307_=_C333( C307 C333 ) \nC307_=_C334( C307 C334 ) C307_=_C335( C307 C335 ) C307_=_C336( C307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31-&gt;42[label="26: C6 C59 C75 C90 C113 \nC116 C146 C167 C223 C225 C226 \nC227 C228 C229 C230 C283 C296 \nC307 C329 C330 C331 C332 C333 \nC334 C335 C336 \n160: C6_=_C59 ,C6_=_C116 ,C6_=_C283 ,C6_=_C296 ,C6_=_C307 ,\nC6_=_C329 ,C6_=_C330 ,C6_=_C331 ,C6_=_C332 ,C6_=_C333 ,C6_=_C334 ,\nC6_=_C335 ,C6_=_C336 ,C59_=_C116 ,C59_=_C283 ,C59_=_C296 ,C59_=_C307 ,\nC59_=_C329 ,C59_=_C330 ,C59_=_C331 ,C59_=_C332 ,C59_=_C333 ,C59_=_C334 ,\nC59_=_C335 ,C59_=_C336 ,C75_=_C90 ,C75_=_C113 ,C75_=_C146 ,C75_=_C167 ,\nC75_=_C223 ,C75_=_C225 ,C75_=_C226 ,C75_=_C227 ,C75_=_C228 ,C75_=_C229 ,\nC75_=_C230 ,C90_=_C113 ,C90_=_C146 ,C90_=_C167 ,C90_=_C223 ,C90_=_C225 ,\nC90_=_C226 ,C90_=_C227 ,C90_=_C228 ,C90_=_C229 ,C90_=_C230 ,C113_=_C116 ,\nC113_=_C146 ,C113_=_C167 ,C113_=_C223 ,C113_=_C225 ,C113_=_C226 ,C113_=_C227 ,\nC113_=_C228 ,C113_=_C229 ,C113_=_C230 ,C116_=_C283 ,C116_=_C296 ,C116_=_C307 ,\nC116_=_C329 ,C116_=_C330 ,C116_=_C331 ,C116_=_C332 ,C116_=_C333 ,C116_=_C334 ,\nC116_=_C335 ,C116_=_C336 ,C146_=_C167 ,C146_=_C223 ,C146_=_C225 ,C146_=_C226 ,\nC146_=_C227 ,C146_=_C228 ,C146_=_C229 ,C146_=_C230 ,C167_=_C223 ,C167_=_C225 ,\nC167_=_C226 ,C167_=_C227 ,C167_=_C228 ,C167_=_C229 ,C167_=_C230 ,C223_=_C225 ,\nC223_=_C226 ,C223_=_C227 ,C223_=_C228 ,C223_=_C229 ,C223_=_C230 ,C225_=_C226 ,\nC225_=_C227 ,C225_=_C228 ,C225_=_C229 ,C225_=_C230 ,C225_=_C329 ,C226_=_C227 ,\nC226_=_C228 ,C226_=_C229 ,C226_=_C230 ,C227_=_C228 ,C227_=_C229 ,C227_=_C230 ,\nC228_=_C229 ,C228_=_C230 ,C229_=_C230 ,C229_=_C332 ,C283_=_C296 ,C283_=_C307 ,\nC283_=_C329 ,C283_=_C330 ,C283_=_C331 ,C283_=_C332 ,C283_=_C333 ,C283_=_C334 ,\nC283_=_C335 ,C283_=_C336 ,C296_=_C307 ,C296_=_C329 ,C296_=_C330 ,C296_=_C331 ,\nC296_=_C332 ,C296_=_C333 ,C296_=_C334 ,C296_=_C335 ,C296_=_C336 ,C307_=_C329 ,\nC307_=_C330 ,C307_=_C331 ,C307_=_C332 ,C307_=_C333 ,C307_=_C334 ,C307_=_C335 ,\nC307_=_C336 ,C329_=_C330 ,C329_=_C331 ,C329_=_C332 ,C329_=_C333 ,C329_=_C334 ,\nC329_=_C335 ,C329_=_C336 ,C330_=_C331 ,C330_=_C332 ,C330_=_C333 ,C330_=_C334 ,\nC330_=_C335 ,C330_=_C336 ,C331_=_C332 ,C331_=_C333 ,C331_=_C334 ,C331_=_C335 ,\nC331_=_C336 ,C332_=_C333 ,C332_=_C334 ,C332_=_C335 ,C332_=_C336 ,C333_=_C334 ,\nC333_=_C335 ,C333_=_C336 ,C334_=_C335 ,C334_=_C336 ,C335_=_C336 ,"];43[shape=box, label="id:43 level: 4\n27: C5 C117 C171 C172 C202 \nC259 C274 C306 C309 C319 C320 \nC321 C322 C323 C324 C325 C326 \nC327 C328 C363 C364 C365 C366 \nC367 C368 C369 C370 \n187: C5_=_C171( C5 C171 ) C5_=_C202( C5 C202 ) C5_=_C259( C5 C259 ) C5_=_C306( C5 C306 ) C5_=_C319( C5 C319 ) \nC5_=_C320( C5 C320 ) C5_=_C321( C5 C321 ) C5_=_C322( C5 C322 ) C5_=_C323( C5 C323 ) C5_=_C324( C5 C324 ) C5_=_C325( C5 C325 ) \nC5_=_C326( C5 C326 ) C5_=_C327( C5 C327 ) C5_=_C328( C5 C328 ) C117_=_C172( C117 C172 ) C117_=_C274( C117 C274 ) C117_=_C309( C117 C309 ) \nC117_=_C320( C117 C320 ) C117_=_C363( C117 C363 ) C117_=_C364( C117 C364 ) C117_=_C365( C117 C365 ) C117_=_C366( C117 C366 ) C117_=_C367( C117 C367 ) \nC117_=_C368( C117 C368 ) C117_=_C369( C117 C369 ) C117_=_C370( C117 C370 ) C171_=_C172( C171 C172 ) C171_=_C202( C171 C202 ) C171_=_C259( C171 C259 ) \nC171_=_C306( C171 C306 ) C171_=_C319( C171 C319 ) C171_=_C320( C171 C320 ) C171_=_C321( C171 C321 ) C171_=_C322( C171 C322 ) C171_=_C323( C171 C323 ) \nC171_=_C324( C171 C324 ) C171_=_C325( C171 C325 ) C171_=_C326( C171 C326 ) C171_=_C327( C171 C327 ) C171_=_C328( C171 C328 ) C172_=_C274( C172 C274 ) \nC172_=_C309( C172 C309 ) C172_=_C320( C172 C320 ) C172_=_C363( C172 C363 ) C172_=_C364( C172 C364 ) C172_=_C365( C172 C365 ) C172_=_C366( C172 C366 ) \nC172_=_C367( C172 C367 ) C172_=_C368( C172 C368 ) C172_=_C369( C172 C369 ) C172_=_C370( C172 C370 ) C202_=_C259( C202 C259 ) C202_=_C306( C202 C306 ) \nC202_=_C319( C202 C319 ) C202_=_C320( C202 C320 ) C202_=_C321( C202 C321 ) C202_=_C322( C202 C322 ) C202_=_C323( C202 C323 ) C202_=_C324( C202 C324 ) \nC202_=_C325( C202 C325 ) C202_=_C326( C202 C326 ) C202_=_C327( C202 C327 ) C202_=_C328( C202 C328 ) C259_=_C306( C259 C306 ) C259_=_C319( C259 C319 ) \nC259_=_C320( C259 C320 ) C259_=_C321( C259 C321 ) C259_=_C322( C259 C322 ) C259_=_C323( C259 C323 ) C259_=_C324( C259 C324 ) C259_=_C325( C259 C325 ) \nC259_=_C326( C259 C326 ) C259_=_C327( C259 C327 ) C259_=_C328( C259 C328 ) C274_=_C309( C274 C309 ) C274_=_C320( C274 C320 ) C274_=_C363( C274 C363 ) \nC274_=_C364( C274 C364 ) C274_=_C365( C274 C365 ) C274_=_C366( C274 C366 ) C274_=_C367( C274 C367 ) C274_=_C368( C274 C368 ) C274_=_C369( C274 C369 ) \nC274_=_C370( C274 C370 ) C306_=_C309( C306 C309 ) C306_=_C319( C306 C319 ) C306_=_C320( C306 C320 ) C306_=_C321( C306 C321 ) C306_=_C322( C306 C322 ) \nC306_=_C323( C306 C323 ) C306_=_C324( C306 C324 ) C306_=_C325( C306 C325 ) C306_=_C326( C306 C326 ) C306_=_C327( C306 C327 ) C306_=_C328( C306 C328 ) \nC309_=_C320( C309 C320 ) C309_=_C363( C309 C363 ) C309_=_C364( C309 C364 ) C309_=_C365( C309 C365 ) C309_=_C366( C309 C366 ) C309_=_C367( C309 C367 ) \nC309_=_C368( C309 C368 ) C309_=_C369( C309 C369 ) C309_=_C370( C309 C370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0_=_C363( C320 C363 ) C320_=_C364( C320 C364 ) C320_=_C365( C320 C365 ) C320_=_C366( C320 C366 ) \nC320_=_C367( C320 C367 ) C320_=_C368( C320 C368 ) C320_=_C369( C320 C369 ) C320_=_C370( C320 C370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w:t>
      </w:r>
    </w:p>
    <w:p>
      <w:pPr>
        <w:pStyle w:val="PreformattedText"/>
        <w:bidi w:val="0"/>
        <w:spacing w:before="0" w:after="0"/>
        <w:jc w:val="left"/>
        <w:rPr/>
      </w:pPr>
      <w:r>
        <w:rPr/>
        <w:t xml:space="preserve"> </w:t>
      </w:r>
      <w:r>
        <w:rPr/>
        <w:t>) C324_=_C328( C324 C328 ) C325_=_C326( C325 C326 ) C325_=_C327( C325 C327 ) C325_=_C328( C325 C328 ) C325_=_C369( C325 C369 ) \nC326_=_C327( C326 C327 ) C326_=_C328( C326 C328 ) C327_=_C328( C327 C328 ) C328_=_C370( C328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33-&gt;43[label="26: C5 C117 C171 C172 C202 \nC259 C274 C306 C309 C319 C321 \nC322 C323 C324 C325 C326 C327 \nC328 C363 C364 C365 C366 C367 \nC368 C369 C370 \n161: C5_=_C171 ,C5_=_C202 ,C5_=_C259 ,C5_=_C306 ,C5_=_C319 ,\nC5_=_C321 ,C5_=_C322 ,C5_=_C323 ,C5_=_C324 ,C5_=_C325 ,C5_=_C326 ,\nC5_=_C327 ,C5_=_C328 ,C117_=_C172 ,C117_=_C274 ,C117_=_C309 ,C117_=_C363 ,\nC117_=_C364 ,C117_=_C365 ,C117_=_C366 ,C117_=_C367 ,C117_=_C368 ,C117_=_C369 ,\nC117_=_C370 ,C171_=_C172 ,C171_=_C202 ,C171_=_C259 ,C171_=_C306 ,C171_=_C319 ,\nC171_=_C321 ,C171_=_C322 ,C171_=_C323 ,C171_=_C324 ,C171_=_C325 ,C171_=_C326 ,\nC171_=_C327 ,C171_=_C328 ,C172_=_C274 ,C172_=_C309 ,C172_=_C363 ,C172_=_C364 ,\nC172_=_C365 ,C172_=_C366 ,C172_=_C367 ,C172_=_C368 ,C172_=_C369 ,C172_=_C370 ,\nC202_=_C259 ,C202_=_C306 ,C202_=_C319 ,C202_=_C321 ,C202_=_C322 ,C202_=_C323 ,\nC202_=_C324 ,C202_=_C325 ,C202_=_C326 ,C202_=_C327 ,C202_=_C328 ,C259_=_C306 ,\nC259_=_C319 ,C259_=_C321 ,C259_=_C322 ,C259_=_C323 ,C259_=_C324 ,C259_=_C325 ,\nC259_=_C326 ,C259_=_C327 ,C259_=_C328 ,C274_=_C309 ,C274_=_C363 ,C274_=_C364 ,\nC274_=_C365 ,C274_=_C366 ,C274_=_C367 ,C274_=_C368 ,C274_=_C369 ,C274_=_C370 ,\nC306_=_C309 ,C306_=_C319 ,C306_=_C321 ,C306_=_C322 ,C306_=_C323 ,C306_=_C324 ,\nC306_=_C325 ,C306_=_C326 ,C306_=_C327 ,C306_=_C328 ,C309_=_C363 ,C309_=_C364 ,\nC309_=_C365 ,C309_=_C366 ,C309_=_C367 ,C309_=_C368 ,C309_=_C369 ,C309_=_C370 ,\nC319_=_C321 ,C319_=_C322 ,C319_=_C323 ,C319_=_C324 ,C319_=_C325 ,C319_=_C326 ,\nC319_=_C327 ,C319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5_=_C369 ,C326_=_C327 ,C326_=_C328 ,\nC327_=_C328 ,C328_=_C370 ,C363_=_C364 ,C363_=_C365 ,C363_=_C366 ,C363_=_C367 ,\nC363_=_C368 ,C363_=_C369 ,C363_=_C370 ,C364_=_C365 ,C364_=_C366 ,C364_=_C367 ,\nC364_=_C368 ,C364_=_C369 ,C364_=_C370 ,C365_=_C366 ,C365_=_C367 ,C365_=_C368 ,\nC365_=_C369 ,C365_=_C370 ,C366_=_C367 ,C366_=_C368 ,C366_=_C369 ,C366_=_C370 ,\nC367_=_C368 ,C367_=_C369 ,C367_=_C370 ,C368_=_C369 ,C368_=_C370 ,C369_=_C370 ,"];44[shape=box, label="id:44 level: 4\n29: C7 C24 C134 C156 C176 \nC189 C203 C261 C288 C349 C350 \nC351 C352 C353 C354 C355 C356 \nC367 C375 C386 C443 C469 C470 \nC471 C472 C473 C474 C475 C476 \n215: C7_=_C24( C7 C24 ) C7_=_C134( C7 C134 ) C7_=_C189( C7 C189 ) C7_=_C203( C7 C203 ) C7_=_C261( C7 C261 ) \nC7_=_C349( C7 C349 ) C7_=_C350( C7 C350 ) C7_=_C351( C7 C351 ) C7_=_C352( C7 C352 ) C7_=_C353( C7 C353 ) C7_=_C354( C7 C354 ) \nC7_=_C355( C7 C355 ) C7_=_C356( C7 C356 ) C24_=_C134( C24 C134 ) C24_=_C189( C24 C189 ) C24_=_C203( C24 C203 ) C24_=_C261( C24 C261 ) \nC24_=_C349( C24 C349 ) C24_=_C350( C24 C350 ) C24_=_C351( C24 C351 ) C24_=_C352( C24 C352 ) C24_=_C353( C24 C353 ) C24_=_C354( C24 C354 ) \nC24_=_C355( C24 C355 ) C24_=_C356( C24 C356 ) C134_=_C189( C134 C189 ) C134_=_C203( C134 C203 ) C134_=_C261( C134 C261 ) C134_=_C349( C134 C349 ) \nC134_=_C350( C134 C350 ) C134_=_C351( C134 C351 ) C134_=_C352( C134 C352 ) C134_=_C353( C134 C353 ) C134_=_C354( C134 C354 ) C134_=_C355( C134 C355 ) \nC134_=_C356( C134 C356 ) C156_=_C176( C156 C176 ) C156_=_C288( C156 C288 ) C156_=_C352( C156 C352 ) C156_=_C367( C156 C367 ) C156_=_C375( C156 C375 ) \nC156_=_C386( C156 C386 ) C156_=_C443( C156 C443 ) C156_=_C469( C156 C469 ) C156_=_C470( C156 C470 ) C156_=_C471( C156 C471 ) C156_=_C472( C156 C472 ) \nC156_=_C473( C156 C473 ) C156_=_C474( C156 C474 ) C156_=_C475( C156 C475 ) C156_=_C476( C156 C476 ) C176_=_C288( C176 C288 ) C176_=_C352( C176 C352 ) \nC176_=_C367( C176 C367 ) C176_=_C375( C176 C375 ) C176_=_C386( C176 C386 ) C176_=_C443( C176 C443 ) C176_=_C469( C176 C469 ) C176_=_C470( C176 C470 ) \nC176_=_C471( C176 C471 ) C176_=_C472( C176 C472 ) C176_=_C473( C176 C473 ) C176_=_C474( C176 C474 ) C176_=_C475( C176 C475 ) C176_=_C476( C176 C476 ) \nC189_=_C203( C189 C203 ) C189_=_C261( C189 C261 ) C189_=_C349( C189 C349 ) C189_=_C350( C189 C350 ) C189_=_C351( C189 C351 ) C189_=_C352( C189 C352 ) \nC189_=_C353( C189 C353 ) C189_=_C354( C189 C354 ) C189_=_C355( C189 C355 ) C189_=_C356( C189 C356 ) C203_=_C261( C203 C261 ) C203_=_C349( C203 C349 ) \nC203_=_C350( C203 C350 ) C203_=_C351( C203 C351 ) C203_=_C352( C203 C352 ) C203_=_C353( C203 C353 ) C203_=_C354( C203 C354 ) C203_=_C355( C203 C355 ) \nC203_=_C356( C203 C356 ) C261_=_C349( C261 C349 ) C261_=_C350( C261 C350 ) C261_=_C351( C261 C351 ) C261_=_C352( C261 C352 ) C261_=_C353( C261 C353 ) \nC261_=_C354( C261 C354 ) C261_=_C355( C261 C355 ) C261_=_C356( C261 C356 ) C288_=_C352( C288 C352 ) C288_=_C367( C288 C367 ) C288_=_C375( C288 C375 ) \nC288_=_C386( C288 C386 ) C288_=_C443( C288 C443 ) C288_=_C469( C288 C469 ) C288_=_C470( C288 C470 ) C288_=_C471( C288 C471 ) C288_=_C472( C288 C472 ) \nC288_=_C473( C288 C473 ) C288_=_C474( C288 C474 ) C288_=_C475( C288 C475 ) C288_=_C476( C288 C476 ) C349_=_C350( C349 C350 ) C349_=_C351( C349 C351 ) \nC349_=_C352( C349 C352 ) C349_=_C353( C349 C353 ) C349_=_C354( C349 C354 ) C349_=_C355( C349 C355 ) C349_=_C356( C349 C356 ) C349_=_C386( C349 C386 ) \nC350_=_C351( C350 C351 ) C350_=_C352( C350 C352 ) C350_=_C353( C350 C353 ) C350_=_C354( C350 C354 ) C350_=_C355( C350 C355 ) C350_=_C356( C350 C356 ) \nC351_=_C352( C351 C352 ) C351_=_C353( C351 C353 ) C351_=_C354( C351 C354 ) C351_=_C355( C351 C355 ) C351_=_C356( C351 C356 ) C351_=_C443( C351 C443 ) \nC352_=_C353( C352 C353 ) C352_=_C354( C352 C354 ) C352_=_C355( C352 C355 ) C352_=_C356( C352 C356 ) C352_=_C367( C352 C367 ) C352_=_C375( C352 C375 ) \nC352_=_C386( C352 C386 ) C352_=_C443( C352 C443 ) C352_=_C469( C352 C469 ) C352_=_C470( C352 C470 ) C352_=_C471( C352 C471 ) C352_=_C472( C352 C472 ) \nC352_=_C473( C352 C473 ) C352_=_C474( C352 C474 ) C352_=_C475( C352 C475 ) C352_=_C476( C352 C476 ) C353_=_C354( C353 C354 ) C353_=_C355( C353 C355 ) \nC353_=_C356( C353 C356 ) C353_=_C472( C353 C472 ) C354_=_C355( C354 C355 ) C354_=_C356( C354 C356 ) C355_=_C356( C355 C356 ) C356_=_C476( C356 C476 ) \nC367_=_C375( C367 C375 ) C367_=_C386( C367 C386 ) C367_=_C443( C367 C443 ) C367_=_C469( C367 C469 ) C367_=_C470( C367 C470 ) C367_=_C471( C367 C471 ) \nC367_=_C472( C367 C472 ) C367_=_C473( C367 C473 ) C367_=_C474( C367 C474 ) C367_=_C475( C367 C475 ) C367_=_C476( C367 C476 ) C375_=_C386( C375 C386 ) \nC375_=_C443( C375 C443 ) C375_=_C469( C375 C469 ) C375_=_C470( C375 C470 ) C375_=_C471( C375 C471 ) C375_=_C472( C375 C472 ) C375_=_C473( C375 C473 ) \nC375_=_C474( C375 C474 ) C375_=_C475( C375 C475 ) C375_=_C476( C375 C476 ) C386_=_C443( C386 C443 ) C386_=_C469( C386 C469 ) C386_=_C470( C386 C470 ) \nC386_=_C471( C386 C471 ) C386_=_C472( C386 C472 ) C386_=_C473( C386 C473 ) C386_=_C474( C386 C474 ) C386_=_C475( C386 C475 ) C386_=_C476( C386 C476 ) \nC443_=_C469( C443 C469 ) C443_=_C470( C443 C470 ) C443_=_C471( C443 C471 ) C443_=_C472( C443 C472 ) C443_=_C473( C443 C473 ) C443_=_C474( C443 C474 ) \nC443_=_C475( C443 C475 ) C443_=_C476( C443 C476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34-&gt;44[label="28: C7 C24 C134 C156 C176 \nC189 C203 C261 C288 C349 C350 \nC351 C353 C354 C355 C356 C367 \nC375 C386 C443 C469 C470 C471 \nC472 C473 C474 C475 C476 \n187: C7_=_C24 ,C7_=_C134 ,C7_=_C189 ,C7_=_C203 ,C7_=_C261 ,\nC7_=_C349 ,C7_=_C350 ,C7_=_C351 ,C7_=_C353 ,C7_=_C354 ,C7_=_C355 ,\nC7_=_C356 ,C24_=_C134 ,C24_=_C189 ,C24_=_C203 ,C24_=_C261 ,C24_=_C349 ,\nC24_=_C350 ,C24_=_C351 ,C24_=_C353 ,C24_=_C354 ,C24_=_C355 ,C24_=_C356 ,\nC134_=_C189 ,C134_=_C203 ,C134_=_C261 ,C134_=_C349 ,C134_=_C350 ,C134_=_C351 ,\nC134_=_C353 ,C134_=_C354 ,C134_=_C355 ,C134_=_C356 ,C156_=_C176 ,C156_=_C288 ,\nC156_=_C367 ,C156_=_C375 ,C156_=_C386 ,C156_=_C443 ,C156_=_C469 ,C156_=_C470 ,\nC156_=_C471 ,C156_=_C472 ,C156_=_C473 ,C156_=_C474 ,C156_=_C475 ,C156_=_C476 ,\nC176_=_C288 ,C176_=_C367 ,C176_=_C375 ,C176_=_C386 ,C176_=_C443 ,C176_=_C469 ,\nC176_=_C470 ,C176_=_C471 ,C176_=_C472 ,C176_=_C473 ,C176_=_C474 ,C176_=_C475 ,\nC176_=_C476 ,C189_=_C203 ,C189_=_C261 ,C189_=_C349 ,C189_=_C350 ,C189_=_C351 ,\nC189_=_C353 ,C189_=_C354 ,C189_=_C355 ,C189_=_C356 ,C203_=_C261 ,C203_=_C349 ,\nC203_=_C350 ,C203_=_C351 ,C203_=_C353</w:t>
      </w:r>
    </w:p>
    <w:p>
      <w:pPr>
        <w:pStyle w:val="PreformattedText"/>
        <w:bidi w:val="0"/>
        <w:spacing w:before="0" w:after="0"/>
        <w:jc w:val="left"/>
        <w:rPr/>
      </w:pPr>
      <w:r>
        <w:rPr/>
        <w:t xml:space="preserve"> </w:t>
      </w:r>
      <w:r>
        <w:rPr/>
        <w:t>,C203_=_C354 ,C203_=_C355 ,C203_=_C356 ,\nC261_=_C349 ,C261_=_C350 ,C261_=_C351 ,C261_=_C353 ,C261_=_C354 ,C261_=_C355 ,\nC261_=_C356 ,C288_=_C367 ,C288_=_C375 ,C288_=_C386 ,C288_=_C443 ,C288_=_C469 ,\nC288_=_C470 ,C288_=_C471 ,C288_=_C472 ,C288_=_C473 ,C288_=_C474 ,C288_=_C475 ,\nC288_=_C476 ,C349_=_C350 ,C349_=_C351 ,C349_=_C353 ,C349_=_C354 ,C349_=_C355 ,\nC349_=_C356 ,C349_=_C386 ,C350_=_C351 ,C350_=_C353 ,C350_=_C354 ,C350_=_C355 ,\nC350_=_C356 ,C351_=_C353 ,C351_=_C354 ,C351_=_C355 ,C351_=_C356 ,C351_=_C443 ,\nC353_=_C354 ,C353_=_C355 ,C353_=_C356 ,C353_=_C472 ,C354_=_C355 ,C354_=_C356 ,\nC355_=_C356 ,C356_=_C476 ,C367_=_C375 ,C367_=_C386 ,C367_=_C443 ,C367_=_C469 ,\nC367_=_C470 ,C367_=_C471 ,C367_=_C472 ,C367_=_C473 ,C367_=_C474 ,C367_=_C475 ,\nC367_=_C476 ,C375_=_C386 ,C375_=_C443 ,C375_=_C469 ,C375_=_C470 ,C375_=_C471 ,\nC375_=_C472 ,C375_=_C473 ,C375_=_C474 ,C375_=_C475 ,C375_=_C476 ,C386_=_C443 ,\nC386_=_C469 ,C386_=_C470 ,C386_=_C471 ,C386_=_C472 ,C386_=_C473 ,C386_=_C474 ,\nC386_=_C475 ,C386_=_C476 ,C443_=_C469 ,C443_=_C470 ,C443_=_C471 ,C443_=_C472 ,\nC443_=_C473 ,C443_=_C474 ,C443_=_C475 ,C443_=_C476 ,C469_=_C470 ,C469_=_C471 ,\nC469_=_C472 ,C469_=_C473 ,C469_=_C474 ,C469_=_C475 ,C469_=_C476 ,C470_=_C471 ,\nC470_=_C472 ,C470_=_C473 ,C470_=_C474 ,C470_=_C475 ,C470_=_C476 ,C471_=_C472 ,\nC471_=_C473 ,C471_=_C474 ,C471_=_C475 ,C471_=_C476 ,C472_=_C473 ,C472_=_C474 ,\nC472_=_C475 ,C472_=_C476 ,C473_=_C474 ,C473_=_C475 ,C473_=_C476 ,C474_=_C475 ,\nC474_=_C476 ,C475_=_C476 ,"];45[shape=box, label="id:45 level: 4\n36: C0 C1 C2 C3 C4 \nC5 C6 C7 C8 C9 C10 \nC11 C12 C13 C14 C15 C16 \nC17 C18 C21 C56 C93 C114 \nC169 C187 C272 C273 C274 C275 \nC276 C277 C278 C279 C280 C281 \nC282 \n329: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56( C1 C56 ) C2_=_C3( C2 C3 ) C2_=_C4( C2 C4 ) C2_=_C5( C2 C5 ) C2_=_C6( C2 C6 ) C2_=_C7( C2 C7 ) \nC2_=_C8( C2 C8 ) C2_=_C9( C2 C9 ) C2_=_C10( C2 C10 ) C2_=_C11( C2 C11 ) C2_=_C12( C2 C12 ) C2_=_C13( C2 C13 ) \nC2_=_C14( C2 C14 ) C2_=_C15( C2 C15 ) C2_=_C16( C2 C16 ) C2_=_C17( C2 C17 ) C2_=_C18( C2 C18 ) C2_=_C187( C2 C187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4_=_C21( C4 C21 ) \nC4_=_C56( C4 C56 ) C4_=_C93( C4 C93 ) C4_=_C114( C4 C114 ) C4_=_C169( C4 C169 ) C4_=_C187( C4 C187 ) C4_=_C272( C4 C272 ) \nC4_=_C273( C4 C273 ) C4_=_C274( C4 C274 ) C4_=_C275( C4 C275 ) C4_=_C276( C4 C276 ) C4_=_C277( C4 C277 ) C4_=_C278( C4 C278 ) \nC4_=_C279( C4 C279 ) C4_=_C280( C4 C280 ) C4_=_C281( C4 C281 ) C4_=_C282( C4 C282 ) C5_=_C6( C5 C6 ) C5_=_C7( C5 C7 ) \nC5_=_C8( C5 C8 ) C5_=_C9( C5 C9 ) C5_=_C10( C5 C10 ) C5_=_C11( C5 C11 ) C5_=_C12( C5 C12 ) C5_=_C13( C5 C13 ) \nC5_=_C14( C5 C14 ) C5_=_C15( C5 C15 ) C5_=_C16( C5 C16 ) C5_=_C17( C5 C17 ) C5_=_C18( C5 C18 ) C6_=_C7( C6 C7 ) \nC6_=_C8( C6 C8 ) C6_=_C9( C6 C9 ) C6_=_C10( C6 C10 ) C6_=_C11( C6 C11 ) C6_=_C12( C6 C12 ) C6_=_C13( C6 C13 ) \nC6_=_C14( C6 C14 ) C6_=_C15( C6 C15 ) C6_=_C16( C6 C16 ) C6_=_C17( C6 C17 ) C6_=_C18( C6 C18 ) C7_=_C8( C7 C8 ) \nC7_=_C9( C7 C9 ) C7_=_C10( C7 C10 ) C7_=_C11( C7 C11 ) C7_=_C12( C7 C12 ) C7_=_C13( C7 C13 ) C7_=_C14( C7 C14 ) \nC7_=_C15( C7 C15 ) C7_=_C16( C7 C16 ) C7_=_C17( C7 C17 ) C7_=_C18( C7 C18 ) C8_=_C9( C8 C9 ) C8_=_C10( C8 C10 ) \nC8_=_C11( C8 C11 ) C8_=_C12( C8 C12 ) C8_=_C13( C8 C13 ) C8_=_C14( C8 C14 ) C8_=_C15( C8 C15 ) C8_=_C16( C8 C16 ) \nC8_=_C17( C8 C17 ) C8_=_C18( C8 C18 ) C9_=_C10( C9 C10 ) C9_=_C11( C9 C11 ) C9_=_C12( C9 C12 ) C9_=_C13( C9 C13 ) \nC9_=_C14( C9 C14 ) C9_=_C15( C9 C15 ) C9_=_C16( C9 C16 ) C9_=_C17( C9 C17 ) C9_=_C18( C9 C18 ) C10_=_C11( C10 C11 ) \nC10_=_C12( C10 C12 ) C10_=_C13( C10 C13 ) C10_=_C14( C10 C14 ) C10_=_C15( C10 C15 ) C10_=_C16( C10 C16 ) C10_=_C17( C10 C17 ) \nC10_=_C18( C10 C18 ) C11_=_C12( C11 C12 ) C11_=_C13( C11 C13 ) C11_=_C14( C11 C14 ) C11_=_C15( C11 C15 ) C11_=_C16( C11 C16 ) \nC11_=_C17( C11 C17 ) C11_=_C18( C11 C18 ) C11_=_C277( C11 C277 ) C12_=_C13( C12 C13 ) C12_=_C14( C12 C14 ) C12_=_C15( C12 C15 ) \nC12_=_C16( C12 C16 ) C12_=_C17( C12 C17 ) C12_=_C18( C12 C18 ) C13_=_C14( C13 C14 ) C13_=_C15( C13 C15 ) C13_=_C16( C13 C16 ) \nC13_=_C17( C13 C17 ) C13_=_C18( C13 C18 ) C14_=_C15( C14 C15 ) C14_=_C16( C14 C16 ) C14_=_C17( C14 C17 ) C14_=_C18( C14 C18 ) \nC15_=_C16( C15 C16 ) C15_=_C17( C15 C17 ) C15_=_C18( C15 C18 ) C16_=_C17( C16 C17 ) C16_=_C18( C16 C18 ) C16_=_C280( C16 C280 ) \nC17_=_C18( C17 C18 ) C17_=_C281( C17 C281 ) C21_=_C56( C21 C56 ) C21_=_C93( C21 C93 ) C21_=_C114( C21 C114 ) C21_=_C169( C21 C169 ) \nC21_=_C187( C21 C187 ) C21_=_C272( C21 C272 ) C21_=_C273( C21 C273 ) C21_=_C274( C21 C274 ) C21_=_C275( C21 C275 ) C21_=_C276( C21 C276 ) \nC21_=_C277( C21 C277 ) C21_=_C278( C21 C278 ) C21_=_C279( C21 C279 ) C21_=_C280( C21 C280 ) C21_=_C281( C21 C281 ) C21_=_C282( C21 C282 ) \nC56_=_C93( C56 C93 ) C56_=_C114( C56 C114 ) C56_=_C169( C56 C169 ) C56_=_C187( C56 C187 ) C56_=_C272( C56 C272 ) C56_=_C273( C56 C273 ) \nC56_=_C274( C56 C274 ) C56_=_C275( C56 C275 ) C56_=_C276( C56 C276 ) C56_=_C277( C56 C277 ) C56_=_C278( C56 C278 ) C56_=_C279( C56 C279 ) \nC56_=_C280( C56 C280 ) C56_=_C281( C56 C281 ) C56_=_C282( C56 C282 ) C93_=_C114( C93 C114 ) C93_=_C169( C93 C169 ) C93_=_C187( C93 C187 ) \nC93_=_C272( C93 C272 ) C93_=_C273( C93 C273 ) C93_=_C274( C93 C274 ) C93_=_C275( C93 C275 ) C93_=_C276( C93 C276 ) C93_=_C277( C93 C277 ) \nC93_=_C278( C93 C278 ) C93_=_C279( C93 C279 ) C93_=_C280( C93 C280 ) C93_=_C281( C93 C281 ) C93_=_C282( C93 C282 ) C114_=_C169( C114 C169 ) \nC114_=_C187( C114 C187 ) C114_=_C272( C114 C272 ) C114_=_C273( C114 C273 ) C114_=_C274( C114 C274 ) C114_=_C275( C114 C275 ) C114_=_C276( C114 C276 ) \nC114_=_C277( C114 C277 ) C114_=_C278( C114 C278 ) C114_=_C279( C114 C279 ) C114_=_C280( C114 C280 ) C114_=_C281( C114 C281 ) C114_=_C282( C114 C282 ) \nC169_=_C187( C169 C187 ) C169_=_C272( C169 C272 ) C169_=_C273( C169 C273 ) C169_=_C274( C169 C274 ) C169_=_C275( C169 C275 ) C169_=_C276( C169 C276 ) \nC169_=_C277( C169 C277 ) C169_=_C278( C169 C278 ) C169_=_C279( C169 C279 ) C169_=_C280( C169 C280 ) C169_=_C281( C169 C281 ) C169_=_C282( C169 C282 ) \nC187_=_C272( C187 C272 ) C187_=_C273( C187 C273 ) C187_=_C274( C187 C274 ) C187_=_C275( C187 C275 ) C187_=_C276( C187 C276 ) C187_=_C277( C187 C277 ) \nC187_=_C278( C187 C278 ) C187_=_C279( C187 C279 ) C187_=_C280( C187 C280 ) C187_=_C281( C187 C281 ) C187_=_C282( C187 C282 ) C272_=_C273( C272 C273 ) \nC272_=_C274( C272 C274 ) C272_=_C275( C272 C275 ) C272_=_C276( C272 C276 ) C272_=_C277( C272 C277 ) C272_=_C278( C272 C278 ) C272_=_C279( C272 C279 ) \nC272_=_C280( C272 C280 ) C272_=_C281( C272 C281 ) C272_=_C282( C272 C282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35-&gt;45[label="35: C0 C1 C2 C3 C5 \nC6 C7 C8 C9 C10 C11 \nC12 C13 C14 C15 C16 C17 \nC18 C21 C56 C93 C114 C169 \nC187 C272 C273 C274 C275 C276 \nC277 C278 C279 C280 C281 C282 \n294: C0_=_C1 ,C0_=_C2 ,C0_=_C3 ,C0_=_C5 ,C0_=_C6 ,\nC0_=_C7 ,C0_=_C8 ,C0_=_C9 ,C0_=_C10 ,C0_=_C11 ,C0_=_C12 ,\nC0_=_C13 ,C0_=_C14 ,C0_=_C15 ,C0_=_C16 ,C0_=_C17 ,C0_=_C18 ,\nC1_=_C2 ,C1_=_C3 ,C1_=_C5 ,C1_=_C6 ,C1_=_C7 ,C1_=_C8 ,\nC1_=_C9 ,C1_=_C10 ,C1_=_C11 ,C1_=_C12 ,C1_=_C13 ,C1_=_C14 ,\nC1_=_C15 ,C1_=_C16 ,C1_=_C17 ,C1_=_C18 ,C1_=_C56 ,C2_=_C3 ,\nC2_=_C5 ,C2_=_C6 ,C2_=_C7 ,C2_=_C8 ,C2_=_C9 ,C2_=_C10 ,\nC2_=_C11 ,C2_=_C12 ,C2_=_C13 ,C2_=_C14 ,C2_=_C15 ,C2_=_C16 ,\nC2_=_C17 ,C2_=_C18 ,C2_=_C187 ,C3_=_C5 ,C3_=_C6 ,C3_=_C7 ,\nC3_=_C8 ,C3_=_C9 ,C3_=_C10 ,C3_=_C11 ,C3_=_C12 ,C3_=_C13 ,\nC3_=_C14 ,C3_=_C15 ,C3_=_C16 ,C3_=_C17 ,C3_=_C18 ,C5_=_C6 ,\nC5_=_C7 ,C5_=_C8 ,C5_=_C9 ,C5_=_C10 ,C5_=_C11 ,C5_=_C12 ,\nC5_=_C13 ,C5_=_C14 ,C5_=_C15 ,C5_=_C16 ,C5_=_C17 ,C5_=_C18 ,\nC6_=_C7 ,C6_=_C8 ,C6_=_C9 ,C6_=_C10 ,C6_=_C11 ,C6_=_C12 ,\nC6_=_C13 ,C6_=_C14 ,C6_=_C15 ,C6_=_C16 ,C6_=_C17 ,C6_=_C18 ,\nC7_=_C8</w:t>
      </w:r>
    </w:p>
    <w:p>
      <w:pPr>
        <w:pStyle w:val="PreformattedText"/>
        <w:bidi w:val="0"/>
        <w:spacing w:before="0" w:after="0"/>
        <w:jc w:val="left"/>
        <w:rPr/>
      </w:pPr>
      <w:r>
        <w:rPr/>
        <w:t xml:space="preserve"> </w:t>
      </w:r>
      <w:r>
        <w:rPr/>
        <w:t>,C7_=_C9 ,C7_=_C10 ,C7_=_C11 ,C7_=_C12 ,C7_=_C13 ,\nC7_=_C14 ,C7_=_C15 ,C7_=_C16 ,C7_=_C17 ,C7_=_C18 ,C8_=_C9 ,\nC8_=_C10 ,C8_=_C11 ,C8_=_C12 ,C8_=_C13 ,C8_=_C14 ,C8_=_C15 ,\nC8_=_C16 ,C8_=_C17 ,C8_=_C18 ,C9_=_C10 ,C9_=_C11 ,C9_=_C12 ,\nC9_=_C13 ,C9_=_C14 ,C9_=_C15 ,C9_=_C16 ,C9_=_C17 ,C9_=_C18 ,\nC10_=_C11 ,C10_=_C12 ,C10_=_C13 ,C10_=_C14 ,C10_=_C15 ,C10_=_C16 ,\nC10_=_C17 ,C10_=_C18 ,C11_=_C12 ,C11_=_C13 ,C11_=_C14 ,C11_=_C15 ,\nC11_=_C16 ,C11_=_C17 ,C11_=_C18 ,C11_=_C277 ,C12_=_C13 ,C12_=_C14 ,\nC12_=_C15 ,C12_=_C16 ,C12_=_C17 ,C12_=_C18 ,C13_=_C14 ,C13_=_C15 ,\nC13_=_C16 ,C13_=_C17 ,C13_=_C18 ,C14_=_C15 ,C14_=_C16 ,C14_=_C17 ,\nC14_=_C18 ,C15_=_C16 ,C15_=_C17 ,C15_=_C18 ,C16_=_C17 ,C16_=_C18 ,\nC16_=_C280 ,C17_=_C18 ,C17_=_C281 ,C21_=_C56 ,C21_=_C93 ,C21_=_C114 ,\nC21_=_C169 ,C21_=_C187 ,C21_=_C272 ,C21_=_C273 ,C21_=_C274 ,C21_=_C275 ,\nC21_=_C276 ,C21_=_C277 ,C21_=_C278 ,C21_=_C279 ,C21_=_C280 ,C21_=_C281 ,\nC21_=_C282 ,C56_=_C93 ,C56_=_C114 ,C56_=_C169 ,C56_=_C187 ,C56_=_C272 ,\nC56_=_C273 ,C56_=_C274 ,C56_=_C275 ,C56_=_C276 ,C56_=_C277 ,C56_=_C278 ,\nC56_=_C279 ,C56_=_C280 ,C56_=_C281 ,C56_=_C282 ,C93_=_C114 ,C93_=_C169 ,\nC93_=_C187 ,C93_=_C272 ,C93_=_C273 ,C93_=_C274 ,C93_=_C275 ,C93_=_C276 ,\nC93_=_C277 ,C93_=_C278 ,C93_=_C279 ,C93_=_C280 ,C93_=_C281 ,C93_=_C282 ,\nC114_=_C169 ,C114_=_C187 ,C114_=_C272 ,C114_=_C273 ,C114_=_C274 ,C114_=_C275 ,\nC114_=_C276 ,C114_=_C277 ,C114_=_C278 ,C114_=_C279 ,C114_=_C280 ,C114_=_C281 ,\nC114_=_C282 ,C169_=_C187 ,C169_=_C272 ,C169_=_C273 ,C169_=_C274 ,C169_=_C275 ,\nC169_=_C276 ,C169_=_C277 ,C169_=_C278 ,C169_=_C279 ,C169_=_C280 ,C169_=_C281 ,\nC169_=_C282 ,C187_=_C272 ,C187_=_C273 ,C187_=_C274 ,C187_=_C275 ,C187_=_C276 ,\nC187_=_C277 ,C187_=_C278 ,C187_=_C279 ,C187_=_C280 ,C187_=_C281 ,C187_=_C282 ,\nC272_=_C273 ,C272_=_C274 ,C272_=_C275 ,C272_=_C276 ,C272_=_C277 ,C272_=_C278 ,\nC272_=_C279 ,C272_=_C280 ,C272_=_C281 ,C272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46[shape=box, label="id:46 level: 4\n37: C11 C12 C32 C46 C61 \nC138 C178 C206 C217 C236 C245 \nC277 C286 C351 C353 C373 C378 \nC388 C399 C429 C442 C443 C444 \nC445 C446 C447 C448 C449 C450 \nC472 C485 C504 C505 C506 C507 \nC508 C509 \n348: C11_=_C12( C11 C12 ) C11_=_C61( C11 C61 ) C11_=_C206( C11 C206 ) C11_=_C217( C11 C217 ) C11_=_C245( C11 C245 ) \nC11_=_C277( C11 C277 ) C11_=_C286( C11 C286 ) C11_=_C351( C11 C351 ) C11_=_C373( C11 C373 ) C11_=_C429( C11 C429 ) C11_=_C442( C11 C442 ) \nC11_=_C443( C11 C443 ) C11_=_C444( C11 C444 ) C11_=_C445( C11 C445 ) C11_=_C446( C11 C446 ) C11_=_C447( C11 C447 ) C11_=_C448( C11 C448 ) \nC11_=_C449( C11 C449 ) C11_=_C450( C11 C450 ) C12_=_C32( C12 C32 ) C12_=_C46( C12 C46 ) C12_=_C138( C12 C138 ) C12_=_C178( C12 C178 ) \nC12_=_C236( C12 C236 ) C12_=_C353( C12 C353 ) C12_=_C378( C12 C378 ) C12_=_C388( C12 C388 ) C12_=_C399( C12 C399 ) C12_=_C445( C12 C445 ) \nC12_=_C472( C12 C472 ) C12_=_C485( C12 C485 ) C12_=_C504( C12 C504 ) C12_=_C505( C12 C505 ) C12_=_C506( C12 C506 ) C12_=_C507( C12 C507 ) \nC12_=_C508( C12 C508 ) C12_=_C509( C12 C509 ) C32_=_C46( C32 C46 ) C32_=_C138( C32 C138 ) C32_=_C178( C32 C178 ) C32_=_C236( C32 C236 ) \nC32_=_C353( C32 C353 ) C32_=_C378( C32 C378 ) C32_=_C388( C32 C388 ) C32_=_C399( C32 C399 ) C32_=_C445( C32 C445 ) C32_=_C472( C32 C472 ) \nC32_=_C485( C32 C485 ) C32_=_C504( C32 C504 ) C32_=_C505( C32 C505 ) C32_=_C506( C32 C506 ) C32_=_C507( C32 C507 ) C32_=_C508( C32 C508 ) \nC32_=_C509( C32 C509 ) C46_=_C138( C46 C138 ) C46_=_C178( C46 C178 ) C46_=_C236( C46 C236 ) C46_=_C353( C46 C353 ) C46_=_C378( C46 C378 ) \nC46_=_C388( C46 C388 ) C46_=_C399( C46 C399 ) C46_=_C445( C46 C445 ) C46_=_C472( C46 C472 ) C46_=_C485( C46 C485 ) C46_=_C504( C46 C504 ) \nC46_=_C505( C46 C505 ) C46_=_C506( C46 C506 ) C46_=_C507( C46 C507 ) C46_=_C508( C46 C508 ) C46_=_C509( C46 C509 ) C61_=_C206( C61 C206 ) \nC61_=_C217( C61 C217 ) C61_=_C245( C61 C245 ) C61_=_C277( C61 C277 ) C61_=_C286( C61 C286 ) C61_=_C351( C61 C351 ) C61_=_C373( C61 C373 ) \nC61_=_C429( C61 C429 ) C61_=_C442( C61 C442 ) C61_=_C443( C61 C443 ) C61_=_C444( C61 C444 ) C61_=_C445( C61 C445 ) C61_=_C446( C61 C446 ) \nC61_=_C447( C61 C447 ) C61_=_C448( C61 C448 ) C61_=_C449( C61 C449 ) C61_=_C450( C61 C450 ) C138_=_C178( C138 C178 ) C138_=_C236( C138 C236 ) \nC138_=_C353( C138 C353 ) C138_=_C378( C138 C378 ) C138_=_C388( C138 C388 ) C138_=_C399( C138 C399 ) C138_=_C445( C138 C445 ) C138_=_C472( C138 C472 ) \nC138_=_C485( C138 C485 ) C138_=_C504( C138 C504 ) C138_=_C505( C138 C505 ) C138_=_C506( C138 C506 ) C138_=_C507( C138 C507 ) C138_=_C508( C138 C508 ) \nC138_=_C509( C138 C509 ) C178_=_C236( C178 C236 ) C178_=_C353( C178 C353 ) C178_=_C378( C178 C378 ) C178_=_C388( C178 C388 ) C178_=_C399( C178 C399 ) \nC178_=_C445( C178 C445 ) C178_=_C472( C178 C472 ) C178_=_C485( C178 C485 ) C178_=_C504( C178 C504 ) C178_=_C505( C178 C505 ) C178_=_C506( C178 C506 ) \nC178_=_C507( C178 C507 ) C178_=_C508( C178 C508 ) C178_=_C509( C178 C509 ) C206_=_C217( C206 C217 ) C206_=_C245( C206 C245 ) C206_=_C277( C206 C277 ) \nC206_=_C286( C206 C286 ) C206_=_C351( C206 C351 ) C206_=_C373( C206 C373 ) C206_=_C429( C206 C429 ) C206_=_C442( C206 C442 ) C206_=_C443( C206 C443 ) \nC206_=_C444( C206 C444 ) C206_=_C445( C206 C445 ) C206_=_C446( C206 C446 ) C206_=_C447( C206 C447 ) C206_=_C448( C206 C448 ) C206_=_C449( C206 C449 ) \nC206_=_C450( C206 C450 ) C217_=_C245( C217 C245 ) C217_=_C277( C217 C277 ) C217_=_C286( C217 C286 ) C217_=_C351( C217 C351 ) C217_=_C373( C217 C373 ) \nC217_=_C429( C217 C429 ) C217_=_C442( C217 C442 ) C217_=_C443( C217 C443 ) C217_=_C444( C217 C444 ) C217_=_C445( C217 C445 ) C217_=_C446( C217 C446 ) \nC217_=_C447( C217 C447 ) C217_=_C448( C217 C448 ) C217_=_C449( C217 C449 ) C217_=_C450( C217 C450 ) C236_=_C353( C236 C353 ) C236_=_C378( C236 C378 ) \nC236_=_C388( C236 C388 ) C236_=_C399( C236 C399 ) C236_=_C445( C236 C445 ) C236_=_C472( C236 C472 ) C236_=_C485( C236 C485 ) C236_=_C504( C236 C504 ) \nC236_=_C505( C236 C505 ) C236_=_C506( C236 C506 ) C236_=_C507( C236 C507 ) C236_=_C508( C236 C508 ) C236_=_C509( C236 C509 ) C245_=_C277( C245 C277 ) \nC245_=_C286( C245 C286 ) C245_=_C351( C245 C351 ) C245_=_C373( C245 C373 ) C245_=_C429( C245 C429 ) C245_=_C442( C245 C442 ) C245_=_C443( C245 C443 ) \nC245_=_C444( C245 C444 ) C245_=_C445( C245 C445 ) C245_=_C446( C245 C446 ) C245_=_C447( C245 C447 ) C245_=_C448( C245 C448 ) C245_=_C449( C245 C449 ) \nC245_=_C450( C245 C450 ) C277_=_C286( C277 C286 ) C277_=_C351( C277 C351 ) C277_=_C373( C277 C373 ) C277_=_C429( C277 C429 ) C277_=_C442( C277 C442 ) \nC277_=_C443( C277 C443 ) C277_=_C444( C277 C444 ) C277_=_C445( C277 C445 ) C277_=_C446( C277 C446 ) C277_=_C447( C277 C447 ) C277_=_C448( C277 C448 ) \nC277_=_C449( C277 C449 ) C277_=_C450( C277 C450 ) C286_=_C351( C286 C351 ) C286_=_C373( C286 C373 ) C286_=_C429( C286 C429 ) C286_=_C442( C286 C442 ) \nC286_=_C443( C286 C443 ) C286_=_C444( C286 C444 ) C286_=_C445( C286 C445 ) C286_=_C446( C286 C446 ) C286_=_C447( C286 C447 ) C286_=_C448( C286 C448 ) \nC286_=_C449( C286 C449 ) C286_=_C450( C286 C450 ) C351_=_C353( C351 C353 ) C351_=_C373( C351 C373 ) C351_=_C429( C351 C429 ) C351_=_C442( C351 C442 ) \nC351_=_C443( C351 C443 ) C351_=_C444( C351 C444 ) C351_=_C445( C351 C445 ) C351_=_C446( C351 C446 ) C351_=_C447( C351 C447 ) C351_=_C448( C351 C448 ) \nC351_=_C449( C351 C449 ) C351_=_C450( C351 C450 ) C353_=_C378( C353 C378 ) C353_=_C388( C353 C388 ) C353_=_C399( C353 C399 ) C353_=_C445( C353 C445 ) \nC353_=_C472( C353 C472 ) C353_=_C485( C353 C485 ) C353_=_C504( C353 C504 ) C353_=_C505( C353 C505 ) C353_=_C506( C353 C506 ) C353_=_C507( C353 C507 ) \nC353_=_C508( C353 C508 ) C353_=_C509( C353 C509 ) C373_=_C378( C373 C378 ) C373_=_C429( C373 C429 ) C373_=_C442( C373 C442 ) C373_=_C443( C373 C443 ) \nC373_=_C444( C373 C444 ) C373_=_C445( C373 C445 ) C373_=_C446( C373 C446 ) C373_=_C447( C373 C447 ) C373_=_C448( C373 C448 ) C373_=_C449( C373 C449 ) \nC373_=_C450( C373 C450 ) C378_=_C388( C378 C388 ) C378_=_C399( C378 C399 ) C378_=_C445( C378 C445 ) C378_=_C472( C378 C472 ) C378_=_C485( C378 C485 ) \nC378_=_C504( C378 C504 ) C378_=_C505( C378 C505 ) C378_=_C506( C378 C506 ) C378_=_C507( C378 C507 ) C378_=_C508( C378 C508 ) C378_=_C509( C378 C509 ) \nC388_=_C399( C388 C399 ) C388_=_C445( C388 C445 ) C388_=_C472( C388 C472 ) C388_=_C485( C388 C485 ) C388_=_C504( C388 C504 ) C388_=_C505( C388 C505 ) \nC388_=_C506( C388 C506 ) C388_=_C507( C388 C507 ) C388_=_C508( C388 C508 ) C388_=_C509( C388 C509 ) C399_=_C445( C399 C445 ) C399_=_C472( C399 C472 ) \nC399_=_C485( C399 C485 ) C399_=_C504( C399 C504 ) C399_=_C505( C399 C505 ) C399_=_C506( C399 C506 ) C399_=_C507( C399 C507 ) C399_=_C508( C399 C508 ) \nC399_=_C509( C399 C509 ) C429_=_C442( C429 C442 ) C429_=_C443( C429 C443 ) C429_=_C444( C429 C444 ) C429_=_C445( C429 C445 ) C429_=_C446( C429 C446 ) \nC429_=_C447( C429 C447 ) C429_=_C448( C429 C448 ) C429_=_C449( C429 C449 ) C429_=_C450( C429 C450 ) C442_=_C443( C442 C443 ) C442_=_C444( C442 C444 ) \nC442_=_C445( C442 C445 ) C442_=_C446( C442 C446 ) C442_=_C447( C442 C447 ) C442_=_C448( C442 C448 ) C442_=_C449( C442 C449 ) C442_=_C450( C442 C450 ) \nC443_=_C444( C443 C444 ) C443_=_C445( C443 C445 ) C443_=_C446( C443 C446 ) C443_=_C447( C443 C447 ) C443_=_C448( C443 C448 ) C443_=_C449( C443 C449 ) \nC443_=_C450( C443 C450 ) C443_=_C472( C443 C472 ) C444_=_C445(</w:t>
      </w:r>
    </w:p>
    <w:p>
      <w:pPr>
        <w:pStyle w:val="PreformattedText"/>
        <w:bidi w:val="0"/>
        <w:spacing w:before="0" w:after="0"/>
        <w:jc w:val="left"/>
        <w:rPr/>
      </w:pPr>
      <w:r>
        <w:rPr/>
        <w:t xml:space="preserve"> </w:t>
      </w:r>
      <w:r>
        <w:rPr/>
        <w:t>C444 C445 ) C444_=_C446( C444 C446 ) C444_=_C447( C444 C447 ) C444_=_C448( C444 C448 ) \nC444_=_C449( C444 C449 ) C444_=_C450( C444 C450 ) C444_=_C485( C444 C485 ) C445_=_C446( C445 C446 ) C445_=_C447( C445 C447 ) C445_=_C448( C445 C448 ) \nC445_=_C449( C445 C449 ) C445_=_C450( C445 C450 ) C445_=_C472( C445 C472 ) C445_=_C485( C445 C485 ) C445_=_C504( C445 C504 ) C445_=_C505( C445 C505 ) \nC445_=_C506( C445 C506 ) C445_=_C507( C445 C507 ) C445_=_C508( C445 C508 ) C445_=_C509( C445 C509 ) C446_=_C447( C446 C447 ) C446_=_C448( C446 C448 ) \nC446_=_C449( C446 C449 ) C446_=_C450( C446 C450 ) C446_=_C504( C446 C504 ) C447_=_C448( C447 C448 ) C447_=_C449( C447 C449 ) C447_=_C450( C447 C450 ) \nC448_=_C449( C448 C449 ) C448_=_C450( C448 C450 ) C449_=_C450( C449 C450 ) C472_=_C485( C472 C485 ) C472_=_C504( C472 C504 ) C472_=_C505( C472 C505 ) \nC472_=_C506( C472 C506 ) C472_=_C507( C472 C507 ) C472_=_C508( C472 C508 ) C472_=_C509( C472 C509 ) C485_=_C504( C485 C504 ) C485_=_C505( C485 C505 ) \nC485_=_C506( C485 C506 ) C485_=_C507( C485 C507 ) C485_=_C508( C485 C508 ) C485_=_C509( C485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35-&gt;46[label="36: C11 C12 C32 C46 C61 \nC138 C178 C206 C217 C236 C245 \nC277 C286 C351 C353 C373 C378 \nC388 C399 C429 C442 C443 C444 \nC446 C447 C448 C449 C450 C472 \nC485 C504 C505 C506 C507 C508 \nC509 \n312: C11_=_C12 ,C11_=_C61 ,C11_=_C206 ,C11_=_C217 ,C11_=_C245 ,\nC11_=_C277 ,C11_=_C286 ,C11_=_C351 ,C11_=_C373 ,C11_=_C429 ,C11_=_C442 ,\nC11_=_C443 ,C11_=_C444 ,C11_=_C446 ,C11_=_C447 ,C11_=_C448 ,C11_=_C449 ,\nC11_=_C450 ,C12_=_C32 ,C12_=_C46 ,C12_=_C138 ,C12_=_C178 ,C12_=_C236 ,\nC12_=_C353 ,C12_=_C378 ,C12_=_C388 ,C12_=_C399 ,C12_=_C472 ,C12_=_C485 ,\nC12_=_C504 ,C12_=_C505 ,C12_=_C506 ,C12_=_C507 ,C12_=_C508 ,C12_=_C509 ,\nC32_=_C46 ,C32_=_C138 ,C32_=_C178 ,C32_=_C236 ,C32_=_C353 ,C32_=_C378 ,\nC32_=_C388 ,C32_=_C399 ,C32_=_C472 ,C32_=_C485 ,C32_=_C504 ,C32_=_C505 ,\nC32_=_C506 ,C32_=_C507 ,C32_=_C508 ,C32_=_C509 ,C46_=_C138 ,C46_=_C178 ,\nC46_=_C236 ,C46_=_C353 ,C46_=_C378 ,C46_=_C388 ,C46_=_C399 ,C46_=_C472 ,\nC46_=_C485 ,C46_=_C504 ,C46_=_C505 ,C46_=_C506 ,C46_=_C507 ,C46_=_C508 ,\nC46_=_C509 ,C61_=_C206 ,C61_=_C217 ,C61_=_C245 ,C61_=_C277 ,C61_=_C286 ,\nC61_=_C351 ,C61_=_C373 ,C61_=_C429 ,C61_=_C442 ,C61_=_C443 ,C61_=_C444 ,\nC61_=_C446 ,C61_=_C447 ,C61_=_C448 ,C61_=_C449 ,C61_=_C450 ,C138_=_C178 ,\nC138_=_C236 ,C138_=_C353 ,C138_=_C378 ,C138_=_C388 ,C138_=_C399 ,C138_=_C472 ,\nC138_=_C485 ,C138_=_C504 ,C138_=_C505 ,C138_=_C506 ,C138_=_C507 ,C138_=_C508 ,\nC138_=_C509 ,C178_=_C236 ,C178_=_C353 ,C178_=_C378 ,C178_=_C388 ,C178_=_C399 ,\nC178_=_C472 ,C178_=_C485 ,C178_=_C504 ,C178_=_C505 ,C178_=_C506 ,C178_=_C507 ,\nC178_=_C508 ,C178_=_C509 ,C206_=_C217 ,C206_=_C245 ,C206_=_C277 ,C206_=_C286 ,\nC206_=_C351 ,C206_=_C373 ,C206_=_C429 ,C206_=_C442 ,C206_=_C443 ,C206_=_C444 ,\nC206_=_C446 ,C206_=_C447 ,C206_=_C448 ,C206_=_C449 ,C206_=_C450 ,C217_=_C245 ,\nC217_=_C277 ,C217_=_C286 ,C217_=_C351 ,C217_=_C373 ,C217_=_C429 ,C217_=_C442 ,\nC217_=_C443 ,C217_=_C444 ,C217_=_C446 ,C217_=_C447 ,C217_=_C448 ,C217_=_C449 ,\nC217_=_C450 ,C236_=_C353 ,C236_=_C378 ,C236_=_C388 ,C236_=_C399 ,C236_=_C472 ,\nC236_=_C485 ,C236_=_C504 ,C236_=_C505 ,C236_=_C506 ,C236_=_C507 ,C236_=_C508 ,\nC236_=_C509 ,C245_=_C277 ,C245_=_C286 ,C245_=_C351 ,C245_=_C373 ,C245_=_C429 ,\nC245_=_C442 ,C245_=_C443 ,C245_=_C444 ,C245_=_C446 ,C245_=_C447 ,C245_=_C448 ,\nC245_=_C449 ,C245_=_C450 ,C277_=_C286 ,C277_=_C351 ,C277_=_C373 ,C277_=_C429 ,\nC277_=_C442 ,C277_=_C443 ,C277_=_C444 ,C277_=_C446 ,C277_=_C447 ,C277_=_C448 ,\nC277_=_C449 ,C277_=_C450 ,C286_=_C351 ,C286_=_C373 ,C286_=_C429 ,C286_=_C442 ,\nC286_=_C443 ,C286_=_C444 ,C286_=_C446 ,C286_=_C447 ,C286_=_C448 ,C286_=_C449 ,\nC286_=_C450 ,C351_=_C353 ,C351_=_C373 ,C351_=_C429 ,C351_=_C442 ,C351_=_C443 ,\nC351_=_C444 ,C351_=_C446 ,C351_=_C447 ,C351_=_C448 ,C351_=_C449 ,C351_=_C450 ,\nC353_=_C378 ,C353_=_C388 ,C353_=_C399 ,C353_=_C472 ,C353_=_C485 ,C353_=_C504 ,\nC353_=_C505 ,C353_=_C506 ,C353_=_C507 ,C353_=_C508 ,C353_=_C509 ,C373_=_C378 ,\nC373_=_C429 ,C373_=_C442 ,C373_=_C443 ,C373_=_C444 ,C373_=_C446 ,C373_=_C447 ,\nC373_=_C448 ,C373_=_C449 ,C373_=_C450 ,C378_=_C388 ,C378_=_C399 ,C378_=_C472 ,\nC378_=_C485 ,C378_=_C504 ,C378_=_C505 ,C378_=_C506 ,C378_=_C507 ,C378_=_C508 ,\nC378_=_C509 ,C388_=_C399 ,C388_=_C472 ,C388_=_C485 ,C388_=_C504 ,C388_=_C505 ,\nC388_=_C506 ,C388_=_C507 ,C388_=_C508 ,C388_=_C509 ,C399_=_C472 ,C399_=_C485 ,\nC399_=_C504 ,C399_=_C505 ,C399_=_C506 ,C399_=_C507 ,C399_=_C508 ,C399_=_C509 ,\nC429_=_C442 ,C429_=_C443 ,C429_=_C444 ,C429_=_C446 ,C429_=_C447 ,C429_=_C448 ,\nC429_=_C449 ,C429_=_C450 ,C442_=_C443 ,C442_=_C444 ,C442_=_C446 ,C442_=_C447 ,\nC442_=_C448 ,C442_=_C449 ,C442_=_C450 ,C443_=_C444 ,C443_=_C446 ,C443_=_C447 ,\nC443_=_C448 ,C443_=_C449 ,C443_=_C450 ,C443_=_C472 ,C444_=_C446 ,C444_=_C447 ,\nC444_=_C448 ,C444_=_C449 ,C444_=_C450 ,C444_=_C485 ,C446_=_C447 ,C446_=_C448 ,\nC446_=_C449 ,C446_=_C450 ,C446_=_C504 ,C447_=_C448 ,C447_=_C449 ,C447_=_C450 ,\nC448_=_C449 ,C448_=_C450 ,C449_=_C450 ,C472_=_C485 ,C472_=_C504 ,C472_=_C505 ,\nC472_=_C506 ,C472_=_C507 ,C472_=_C508 ,C472_=_C509 ,C485_=_C504 ,C485_=_C505 ,\nC485_=_C506 ,C485_=_C507 ,C485_=_C508 ,C485_=_C509 ,C504_=_C505 ,C504_=_C506 ,\nC504_=_C507 ,C504_=_C508 ,C504_=_C509 ,C505_=_C506 ,C505_=_C507 ,C505_=_C508 ,\nC505_=_C509 ,C506_=_C507 ,C506_=_C508 ,C506_=_C509 ,C507_=_C508 ,C507_=_C509 ,\nC508_=_C509 ,"];47[shape=box, label="id:47 level: 4\n39: C64 C66 C124 C126 C143 \nC159 C184 C198 C279 C294 C317 \nC324 C334 C344 C355 C380 C391 \nC401 C403 C412 C423 C426 C439 \nC456 C465 C474 C489 C505 C521 \nC527 C531 C532 C533 C534 C536 \nC539 C541 C543 C547 \n385: C64_=_C66( C64 C66 ) C64_=_C124( C64 C124 ) C64_=_C159( C64 C159 ) C64_=_C279( C64 C279 ) C64_=_C317( C64 C317 ) \nC64_=_C324( C64 C324 ) C64_=_C355( C64 C355 ) C64_=_C380( C64 C380 ) C64_=_C391( C64 C391 ) C64_=_C401( C64 C401 ) C64_=_C412( C64 C412 ) \nC64_=_C423( C64 C423 ) C64_=_C489( C64 C489 ) C64_=_C505( C64 C505 ) C64_=_C521( C64 C521 ) C64_=_C527( C64 C527 ) C64_=_C531( C64 C531 ) \nC64_=_C532( C64 C532 ) C64_=_C533( C64 C533 ) C64_=_C534( C64 C534 ) C66_=_C126( C66 C126 ) C66_=_C143( C66 C143 ) C66_=_C184( C66 C184 ) \nC66_=_C198( C66 C198 ) C66_=_C294( C66 C294 ) C66_=_C334( C66 C334 ) C66_=_C344( C66 C344 ) C66_=_C403( C66 C403 ) C66_=_C426( C66 C426 ) \nC66_=_C439( C66 C439 ) C66_=_C456( C66 C456 ) C66_=_C465( C66 C465 ) C66_=_C474( C66 C474 ) C66_=_C532( C66 C532 ) C66_=_C536( C66 C536 ) \nC66_=_C539( C66 C539 ) C66_=_C541( C66 C541 ) C66_=_C543( C66 C543 ) C66_=_C547( C66 C547 ) C124_=_C126( C124 C126 ) C124_=_C159( C124 C159 ) \nC124_=_C279( C124 C279 ) C124_=_C317( C124 C317 ) C124_=_C324( C124 C324 ) C124_=_C355( C124 C355 ) C124_=_C380( C124 C380 ) C124_=_C391( C124 C391 ) \nC124_=_C401( C124 C401 ) C124_=_C412( C124 C412 ) C124_=_C423( C124 C423 ) C124_=_C489( C124 C489 ) C124_=_C505( C124 C505 ) C124_=_C521( C124 C521 ) \nC124_=_C527( C124 C527 ) C124_=_C531( C124 C531 ) C124_=_C532( C124 C532 ) C124_=_C533( C124 C533 ) C124_=_C534( C124 C534 ) C126_=_C143( C126 C143 ) \nC126_=_C184( C126 C184 ) C126_=_C198( C126 C198 ) C126_=_C294( C126 C294 ) C126_=_C334( C126 C334 ) C126_=_C344( C126 C344 ) C126_=_C403( C126 C403 ) \nC126_=_C426( C126 C426 ) C126_=_C439( C126 C439 ) C126_=_C456( C126 C456 ) C126_=_C465( C126 C465 ) C126_=_C474( C126 C474 ) C126_=_C532( C126 C532 ) \nC126_=_C536( C126 C536 ) C126_=_C539( C126 C539 ) C126_=_C541( C126 C541 ) C126_=_C543( C126 C543 ) C126_=_C547( C126 C547 ) C143_=_C184( C143 C184 ) \nC143_=_C198( C143 C198 ) C143_=_C294( C143 C294 ) C143_=_C334( C143 C334 ) C143_=_C344( C143 C344 ) C143_=_C403( C143 C403 ) C143_=_C426( C143 C426 ) \nC143_=_C439( C143 C439 ) C143_=_C456( C143 C456 ) C143_=_C465( C143 C465 ) C143_=_C474( C143 C474 ) C143_=_C532( C143 C532 ) C143_=_C536( C143 C536 ) \nC143_=_C539( C143 C539 ) C143_=_C541( C143 C541 ) C143_=_C543( C143 C543 ) C143_=_C547( C143 C547 ) C159_=_C279( C159 C279 ) C159_=_C317( C159 C317 ) \nC159_=_C324( C159 C324 ) C159_=_C355( C159 C355 ) C159_=_C380( C159 C380 ) C159_=_C391( C159 C391 ) C159_=_C401( C159 C401 ) C159_=_C412( C159 C412 ) \nC159_=_C423( C159 C423 ) C159_=_C489( C159 C489 ) C159_=_C505( C159 C505 ) C159_=_C521( C159 C521 ) C159_=_C527( C159 C527 ) C159_=_C531( C159 C531 ) \nC159_=_C532( C159 C532 ) C159_=_C533( C159 C533 ) C159_=_C534( C159 C534 ) C184_=_C198( C184 C198 ) C184_=_C294( C184 C294 ) C184_=_C334( C184 C334 ) \nC184_=_C344( C184 C344 ) C184_=_C403( C184 C403 ) C184_=_C426( C184 C426 ) C184_=_C439( C184 C439 ) C184_=_C456( C184 C456 ) C184_=_C465( C184 C465 ) \nC184_=_C474( C184 C474 ) C184_=_C532( C184 C532 ) C184_=_C536( C184 C536 ) C184_=_C539( C184 C539 ) C184_=_C541( C184 C541 ) C184_=_C543( C184 C543 ) \nC184_=_C547( C184 C547 ) C198_=_C294( C198 C294 ) C198_=_C334( C198 C334 ) C198_=_C344( C198 C344 ) C198_=_C403( C198 C403 ) C198_=_C426( C198 C426 ) \nC198_=_C439( C198 C439 ) C198_=_C456( C198 C456 ) C198_=_C465( C198 C465 ) C198_=_C474( C198 C474 ) C198_=_C532( C198 C532 ) C198_=_C536( C198 C536 ) \nC198_=_C539( C198 C539 ) C198_=_C541( C198 C541 ) C198_=_C543( C198 C543 ) C198_=_C547( C198 C547 ) C279_=_C317( C279 C317 ) C279_=_C324( C279 C324 ) \nC279_=_C355( C279 C355 ) C279_=_C380( C279 C380 ) C279_=_C391( C279 C391 ) C279_=_C401( C279 C401 ) C279_=_C412( C279 C412 ) C279_=_C423( C279 C423 ) \nC279_=_C489( C279 C489 ) C279_=_C505( C279 C505 ) C279_=_C521( C279 C521 ) C279_=_C527( C279 C527 ) C279_=_C531( C279 C531 ) C279_=_C532( C279 C532 ) \nC279_=_C533( C279 C533 ) C279_=_C534(</w:t>
      </w:r>
    </w:p>
    <w:p>
      <w:pPr>
        <w:pStyle w:val="PreformattedText"/>
        <w:bidi w:val="0"/>
        <w:spacing w:before="0" w:after="0"/>
        <w:jc w:val="left"/>
        <w:rPr/>
      </w:pPr>
      <w:r>
        <w:rPr/>
        <w:t xml:space="preserve"> </w:t>
      </w:r>
      <w:r>
        <w:rPr/>
        <w:t>C279 C534 ) C294_=_C334( C294 C334 ) C294_=_C344( C294 C344 ) C294_=_C403( C294 C403 ) C294_=_C426( C294 C426 ) \nC294_=_C439( C294 C439 ) C294_=_C456( C294 C456 ) C294_=_C465( C294 C465 ) C294_=_C474( C294 C474 ) C294_=_C532( C294 C532 ) C294_=_C536( C294 C536 ) \nC294_=_C539( C294 C539 ) C294_=_C541( C294 C541 ) C294_=_C543( C294 C543 ) C294_=_C547( C294 C547 ) C317_=_C324( C317 C324 ) C317_=_C355( C317 C355 ) \nC317_=_C380( C317 C380 ) C317_=_C391( C317 C391 ) C317_=_C401( C317 C401 ) C317_=_C412( C317 C412 ) C317_=_C423( C317 C423 ) C317_=_C489( C317 C489 ) \nC317_=_C505( C317 C505 ) C317_=_C521( C317 C521 ) C317_=_C527( C317 C527 ) C317_=_C531( C317 C531 ) C317_=_C532( C317 C532 ) C317_=_C533( C317 C533 ) \nC317_=_C534( C317 C534 ) C324_=_C355( C324 C355 ) C324_=_C380( C324 C380 ) C324_=_C391( C324 C391 ) C324_=_C401( C324 C401 ) C324_=_C412( C324 C412 ) \nC324_=_C423( C324 C423 ) C324_=_C489( C324 C489 ) C324_=_C505( C324 C505 ) C324_=_C521( C324 C521 ) C324_=_C527( C324 C527 ) C324_=_C531( C324 C531 ) \nC324_=_C532( C324 C532 ) C324_=_C533( C324 C533 ) C324_=_C534( C324 C534 ) C334_=_C344( C334 C344 ) C334_=_C403( C334 C403 ) C334_=_C426( C334 C426 ) \nC334_=_C439( C334 C439 ) C334_=_C456( C334 C456 ) C334_=_C465( C334 C465 ) C334_=_C474( C334 C474 ) C334_=_C532( C334 C532 ) C334_=_C536( C334 C536 ) \nC334_=_C539( C334 C539 ) C334_=_C541( C334 C541 ) C334_=_C543( C334 C543 ) C334_=_C547( C334 C547 ) C344_=_C403( C344 C403 ) C344_=_C426( C344 C426 ) \nC344_=_C439( C344 C439 ) C344_=_C456( C344 C456 ) C344_=_C465( C344 C465 ) C344_=_C474( C344 C474 ) C344_=_C532( C344 C532 ) C344_=_C536( C344 C536 ) \nC344_=_C539( C344 C539 ) C344_=_C541( C344 C541 ) C344_=_C543( C344 C543 ) C344_=_C547( C344 C547 ) C355_=_C380( C355 C380 ) C355_=_C391( C355 C391 ) \nC355_=_C401( C355 C401 ) C355_=_C412( C355 C412 ) C355_=_C423( C355 C423 ) C355_=_C489( C355 C489 ) C355_=_C505( C355 C505 ) C355_=_C521( C355 C521 ) \nC355_=_C527( C355 C527 ) C355_=_C531( C355 C531 ) C355_=_C532( C355 C532 ) C355_=_C533( C355 C533 ) C355_=_C534( C355 C534 ) C380_=_C391( C380 C391 ) \nC380_=_C401( C380 C401 ) C380_=_C412( C380 C412 ) C380_=_C423( C380 C423 ) C380_=_C489( C380 C489 ) C380_=_C505( C380 C505 ) C380_=_C521( C380 C521 ) \nC380_=_C527( C380 C527 ) C380_=_C531( C380 C531 ) C380_=_C532( C380 C532 ) C380_=_C533( C380 C533 ) C380_=_C534( C380 C534 ) C391_=_C401( C391 C401 ) \nC391_=_C412( C391 C412 ) C391_=_C423( C391 C423 ) C391_=_C489( C391 C489 ) C391_=_C505( C391 C505 ) C391_=_C521( C391 C521 ) C391_=_C527( C391 C527 ) \nC391_=_C531( C391 C531 ) C391_=_C532( C391 C532 ) C391_=_C533( C391 C533 ) C391_=_C534( C391 C534 ) C401_=_C403( C401 C403 ) C401_=_C412( C401 C412 ) \nC401_=_C423( C401 C423 ) C401_=_C489( C401 C489 ) C401_=_C505( C401 C505 ) C401_=_C521( C401 C521 ) C401_=_C527( C401 C527 ) C401_=_C531( C401 C531 ) \nC401_=_C532( C401 C532 ) C401_=_C533( C401 C533 ) C401_=_C534( C401 C534 ) C403_=_C426( C403 C426 ) C403_=_C439( C403 C439 ) C403_=_C456( C403 C456 ) \nC403_=_C465( C403 C465 ) C403_=_C474( C403 C474 ) C403_=_C532( C403 C532 ) C403_=_C536( C403 C536 ) C403_=_C539( C403 C539 ) C403_=_C541( C403 C541 ) \nC403_=_C543( C403 C543 ) C403_=_C547( C403 C547 ) C412_=_C423( C412 C423 ) C412_=_C489( C412 C489 ) C412_=_C505( C412 C505 ) C412_=_C521( C412 C521 ) \nC412_=_C527( C412 C527 ) C412_=_C531( C412 C531 ) C412_=_C532( C412 C532 ) C412_=_C533( C412 C533 ) C412_=_C534( C412 C534 ) C423_=_C426( C423 C426 ) \nC423_=_C489( C423 C489 ) C423_=_C505( C423 C505 ) C423_=_C521( C423 C521 ) C423_=_C527( C423 C527 ) C423_=_C531( C423 C531 ) C423_=_C532( C423 C532 ) \nC423_=_C533( C423 C533 ) C423_=_C534( C423 C534 ) C426_=_C439( C426 C439 ) C426_=_C456( C426 C456 ) C426_=_C465( C426 C465 ) C426_=_C474( C426 C474 ) \nC426_=_C532( C426 C532 ) C426_=_C536( C426 C536 ) C426_=_C539( C426 C539 ) C426_=_C541( C426 C541 ) C426_=_C543( C426 C543 ) C426_=_C547( C426 C547 ) \nC439_=_C456( C439 C456 ) C439_=_C465( C439 C465 ) C439_=_C474( C439 C474 ) C439_=_C532( C439 C532 ) C439_=_C536( C439 C536 ) C439_=_C539( C439 C539 ) \nC439_=_C541( C439 C541 ) C439_=_C543( C439 C543 ) C439_=_C547( C439 C547 ) C456_=_C465( C456 C465 ) C456_=_C474( C456 C474 ) C456_=_C532( C456 C532 ) \nC456_=_C536( C456 C536 ) C456_=_C539( C456 C539 ) C456_=_C541( C456 C541 ) C456_=_C543( C456 C543 ) C456_=_C547( C456 C547 ) C465_=_C474( C465 C474 ) \nC465_=_C532( C465 C532 ) C465_=_C536( C465 C536 ) C465_=_C539( C465 C539 ) C465_=_C541( C465 C541 ) C465_=_C543( C465 C543 ) C465_=_C547( C465 C547 ) \nC474_=_C532( C474 C532 ) C474_=_C536( C474 C536 ) C474_=_C539( C474 C539 ) C474_=_C541( C474 C541 ) C474_=_C543( C474 C543 ) C474_=_C547( C474 C547 ) \nC489_=_C505( C489 C505 ) C489_=_C521( C489 C521 ) C489_=_C527( C489 C527 ) C489_=_C531( C489 C531 ) C489_=_C532( C489 C532 ) C489_=_C533( C489 C533 ) \nC489_=_C534( C489 C534 ) C505_=_C521( C505 C521 ) C505_=_C527( C505 C527 ) C505_=_C531( C505 C531 ) C505_=_C532( C505 C532 ) C505_=_C533( C505 C533 ) \nC505_=_C534( C505 C534 ) C521_=_C527( C521 C527 ) C521_=_C531( C521 C531 ) C521_=_C532( C521 C532 ) C521_=_C533( C521 C533 ) C521_=_C534( C521 C534 ) \nC527_=_C531( C527 C531 ) C527_=_C532( C527 C532 ) C527_=_C533( C527 C533 ) C527_=_C534( C527 C534 ) C531_=_C532( C531 C532 ) C531_=_C533( C531 C533 ) \nC531_=_C534( C531 C534 ) C531_=_C543( C531 C543 ) C532_=_C533( C532 C533 ) C532_=_C534( C532 C534 ) C532_=_C536( C532 C536 ) C532_=_C539( C532 C539 ) \nC532_=_C541( C532 C541 ) C532_=_C543( C532 C543 ) C532_=_C547( C532 C547 ) C533_=_C534( C533 C534 ) C536_=_C539( C536 C539 ) C536_=_C541( C536 C541 ) \nC536_=_C543( C536 C543 ) C536_=_C547( C536 C547 ) C539_=_C541( C539 C541 ) C539_=_C543( C539 C543 ) C539_=_C547( C539 C547 ) C541_=_C543( C541 C543 ) \nC541_=_C547( C541 C547 ) C543_=_C547( C543 C547 ) "];36-&gt;47[label="38: C64 C66 C124 C126 C143 \nC159 C184 C198 C279 C294 C317 \nC324 C334 C344 C355 C380 C391 \nC401 C403 C412 C423 C426 C439 \nC456 C465 C474 C489 C505 C521 \nC527 C531 C533 C534 C536 C539 \nC541 C543 C547 \n347: C64_=_C66 ,C64_=_C124 ,C64_=_C159 ,C64_=_C279 ,C64_=_C317 ,\nC64_=_C324 ,C64_=_C355 ,C64_=_C380 ,C64_=_C391 ,C64_=_C401 ,C64_=_C412 ,\nC64_=_C423 ,C64_=_C489 ,C64_=_C505 ,C64_=_C521 ,C64_=_C527 ,C64_=_C531 ,\nC64_=_C533 ,C64_=_C534 ,C66_=_C126 ,C66_=_C143 ,C66_=_C184 ,C66_=_C198 ,\nC66_=_C294 ,C66_=_C334 ,C66_=_C344 ,C66_=_C403 ,C66_=_C426 ,C66_=_C439 ,\nC66_=_C456 ,C66_=_C465 ,C66_=_C474 ,C66_=_C536 ,C66_=_C539 ,C66_=_C541 ,\nC66_=_C543 ,C66_=_C547 ,C124_=_C126 ,C124_=_C159 ,C124_=_C279 ,C124_=_C317 ,\nC124_=_C324 ,C124_=_C355 ,C124_=_C380 ,C124_=_C391 ,C124_=_C401 ,C124_=_C412 ,\nC124_=_C423 ,C124_=_C489 ,C124_=_C505 ,C124_=_C521 ,C124_=_C527 ,C124_=_C531 ,\nC124_=_C533 ,C124_=_C534 ,C126_=_C143 ,C126_=_C184 ,C126_=_C198 ,C126_=_C294 ,\nC126_=_C334 ,C126_=_C344 ,C126_=_C403 ,C126_=_C426 ,C126_=_C439 ,C126_=_C456 ,\nC126_=_C465 ,C126_=_C474 ,C126_=_C536 ,C126_=_C539 ,C126_=_C541 ,C126_=_C543 ,\nC126_=_C547 ,C143_=_C184 ,C143_=_C198 ,C143_=_C294 ,C143_=_C334 ,C143_=_C344 ,\nC143_=_C403 ,C143_=_C426 ,C143_=_C439 ,C143_=_C456 ,C143_=_C465 ,C143_=_C474 ,\nC143_=_C536 ,C143_=_C539 ,C143_=_C541 ,C143_=_C543 ,C143_=_C547 ,C159_=_C279 ,\nC159_=_C317 ,C159_=_C324 ,C159_=_C355 ,C159_=_C380 ,C159_=_C391 ,C159_=_C401 ,\nC159_=_C412 ,C159_=_C423 ,C159_=_C489 ,C159_=_C505 ,C159_=_C521 ,C159_=_C527 ,\nC159_=_C531 ,C159_=_C533 ,C159_=_C534 ,C184_=_C198 ,C184_=_C294 ,C184_=_C334 ,\nC184_=_C344 ,C184_=_C403 ,C184_=_C426 ,C184_=_C439 ,C184_=_C456 ,C184_=_C465 ,\nC184_=_C474 ,C184_=_C536 ,C184_=_C539 ,C184_=_C541 ,C184_=_C543 ,C184_=_C547 ,\nC198_=_C294 ,C198_=_C334 ,C198_=_C344 ,C198_=_C403 ,C198_=_C426 ,C198_=_C439 ,\nC198_=_C456 ,C198_=_C465 ,C198_=_C474 ,C198_=_C536 ,C198_=_C539 ,C198_=_C541 ,\nC198_=_C543 ,C198_=_C547 ,C279_=_C317 ,C279_=_C324 ,C279_=_C355 ,C279_=_C380 ,\nC279_=_C391 ,C279_=_C401 ,C279_=_C412 ,C279_=_C423 ,C279_=_C489 ,C279_=_C505 ,\nC279_=_C521 ,C279_=_C527 ,C279_=_C531 ,C279_=_C533 ,C279_=_C534 ,C294_=_C334 ,\nC294_=_C344 ,C294_=_C403 ,C294_=_C426 ,C294_=_C439 ,C294_=_C456 ,C294_=_C465 ,\nC294_=_C474 ,C294_=_C536 ,C294_=_C539 ,C294_=_C541 ,C294_=_C543 ,C294_=_C547 ,\nC317_=_C324 ,C317_=_C355 ,C317_=_C380 ,C317_=_C391 ,C317_=_C401 ,C317_=_C412 ,\nC317_=_C423 ,C317_=_C489 ,C317_=_C505 ,C317_=_C521 ,C317_=_C527 ,C317_=_C531 ,\nC317_=_C533 ,C317_=_C534 ,C324_=_C355 ,C324_=_C380 ,C324_=_C391 ,C324_=_C401 ,\nC324_=_C412 ,C324_=_C423 ,C324_=_C489 ,C324_=_C505 ,C324_=_C521 ,C324_=_C527 ,\nC324_=_C531 ,C324_=_C533 ,C324_=_C534 ,C334_=_C344 ,C334_=_C403 ,C334_=_C426 ,\nC334_=_C439 ,C334_=_C456 ,C334_=_C465 ,C334_=_C474 ,C334_=_C536 ,C334_=_C539 ,\nC334_=_C541 ,C334_=_C543 ,C334_=_C547 ,C344_=_C403 ,C344_=_C426 ,C344_=_C439 ,\nC344_=_C456 ,C344_=_C465 ,C344_=_C474 ,C344_=_C536 ,C344_=_C539 ,C344_=_C541 ,\nC344_=_C543 ,C344_=_C547 ,C355_=_C380 ,C355_=_C391 ,C355_=_C401 ,C355_=_C412 ,\nC355_=_C423 ,C355_=_C489 ,C355_=_C505 ,C355_=_C521 ,C355_=_C527 ,C355_=_C531 ,\nC355_=_C533 ,C355_=_C534 ,C380_=_C391 ,C380_=_C401 ,C380_=_C412 ,C380_=_C423 ,\nC380_=_C489 ,C380_=_C505 ,C380_=_C521 ,C380_=_C527 ,C380_=_C531 ,C380_=_C533 ,\nC380_=_C534 ,C391_=_C401 ,C391_=_C412 ,C391_=_C423 ,C391_=_C489 ,C391_=_C505 ,\nC391_=_C521 ,C391_=_C527 ,C391_=_C531 ,C391_=_C533 ,C391_=_C534 ,C401_=_C403 ,\nC401_=_C412 ,C401_=_C423 ,C401_=_C489 ,C401_=_C505 ,C401_=_C521 ,C401_=_C527 ,\nC401_=_C531 ,C401_=_C533 ,C401_=_C534 ,C403_=_C426 ,C403_=_C439 ,C403_=_C456 ,\nC403_=_C465 ,C403_=_C474 ,C403_=_C536 ,C403_=_C539 ,C403_=_C541 ,C403_=_C543 ,\nC403_=_C547 ,C412_=_C423 ,C412_=_C489 ,C412_=_C505 ,C412_=_C521 ,C412_=_C527 ,\nC412_=_C531 ,C412_=_C533 ,C412_=_C534 ,C423_=_C426 ,C423_=_C489 ,C423_=_C505 ,\nC423_=_C521 ,C423_=_C527 ,C423_=_C531 ,C423_=_C533 ,C423_=_C534 ,C426_=_C439 ,\nC426_=_C456 ,C426_=_C465 ,C426_=_C474 ,C426_=_C536 ,C426_=_C539 ,C426_=_C541 ,\nC426_=_C543 ,C426_=_C547 ,C439_=_C456 ,C439_=_C465 ,C439_=_C474 ,C439_=_C536 ,\nC439_=_C539 ,C439_=_C541</w:t>
      </w:r>
    </w:p>
    <w:p>
      <w:pPr>
        <w:pStyle w:val="PreformattedText"/>
        <w:bidi w:val="0"/>
        <w:spacing w:before="0" w:after="0"/>
        <w:jc w:val="left"/>
        <w:rPr/>
      </w:pPr>
      <w:r>
        <w:rPr/>
        <w:t xml:space="preserve"> </w:t>
      </w:r>
      <w:r>
        <w:rPr/>
        <w:t>,C439_=_C543 ,C439_=_C547 ,C456_=_C465 ,C456_=_C474 ,\nC456_=_C536 ,C456_=_C539 ,C456_=_C541 ,C456_=_C543 ,C456_=_C547 ,C465_=_C474 ,\nC465_=_C536 ,C465_=_C539 ,C465_=_C541 ,C465_=_C543 ,C465_=_C547 ,C474_=_C536 ,\nC474_=_C539 ,C474_=_C541 ,C474_=_C543 ,C474_=_C547 ,C489_=_C505 ,C489_=_C521 ,\nC489_=_C527 ,C489_=_C531 ,C489_=_C533 ,C489_=_C534 ,C505_=_C521 ,C505_=_C527 ,\nC505_=_C531 ,C505_=_C533 ,C505_=_C534 ,C521_=_C527 ,C521_=_C531 ,C521_=_C533 ,\nC521_=_C534 ,C527_=_C531 ,C527_=_C533 ,C527_=_C534 ,C531_=_C533 ,C531_=_C534 ,\nC531_=_C543 ,C533_=_C534 ,C536_=_C539 ,C536_=_C541 ,C536_=_C543 ,C536_=_C547 ,\nC539_=_C541 ,C539_=_C543 ,C539_=_C547 ,C541_=_C543 ,C541_=_C547 ,C543_=_C547 ,"];48[shape=box, label="id:48 level: 4\n41: C17 C41 C55 C104 C147 \nC168 C186 C197 C200 C251 C257 \nC258 C259 C260 C261 C262 C263 \nC264 C265 C266 C267 C268 C269 \nC270 C271 C281 C325 C333 C369 \nC393 C402 C438 C448 C493 C498 \nC531 C538 C543 C544 C545 C546 \n425: C17_=_C104( C17 C104 ) C17_=_C197( C17 C197 ) C17_=_C251( C17 C251 ) C17_=_C269( C17 C269 ) C17_=_C281( C17 C281 ) \nC17_=_C325( C17 C325 ) C17_=_C333( C17 C333 ) C17_=_C369( C17 C369 ) C17_=_C393( C17 C393 ) C17_=_C402( C17 C402 ) C17_=_C438( C17 C438 ) \nC17_=_C448( C17 C448 ) C17_=_C493( C17 C493 ) C17_=_C498( C17 C498 ) C17_=_C531( C17 C531 ) C17_=_C538( C17 C538 ) C17_=_C543( C17 C543 ) \nC17_=_C544( C17 C544 ) C17_=_C545( C17 C545 ) C17_=_C546( C17 C546 ) C41_=_C55( C41 C55 ) C41_=_C147( C41 C147 ) C41_=_C168( C41 C168 ) \nC41_=_C186( C41 C186 ) C41_=_C200( C41 C200 ) C41_=_C257( C41 C257 ) C41_=_C258( C41 C258 ) C41_=_C259( C41 C259 ) C41_=_C260( C41 C260 ) \nC41_=_C261( C41 C261 ) C41_=_C262( C41 C262 ) C41_=_C263( C41 C263 ) C41_=_C264( C41 C264 ) C41_=_C265( C41 C265 ) C41_=_C266( C41 C266 ) \nC41_=_C267( C41 C267 ) C41_=_C268( C41 C268 ) C41_=_C269( C41 C269 ) C41_=_C270( C41 C270 ) C41_=_C271( C41 C271 ) C55_=_C147( C55 C147 ) \nC55_=_C168( C55 C168 ) C55_=_C186( C55 C186 ) C55_=_C200( C55 C200 ) C55_=_C257( C55 C257 ) C55_=_C258( C55 C258 ) C55_=_C259( C55 C259 ) \nC55_=_C260( C55 C260 ) C55_=_C261( C55 C261 ) C55_=_C262( C55 C262 ) C55_=_C263( C55 C263 ) C55_=_C264( C55 C264 ) C55_=_C265( C55 C265 ) \nC55_=_C266( C55 C266 ) C55_=_C267( C55 C267 ) C55_=_C268( C55 C268 ) C55_=_C269( C55 C269 ) C55_=_C270( C55 C270 ) C55_=_C271( C55 C271 ) \nC104_=_C197( C104 C197 ) C104_=_C251( C104 C251 ) C104_=_C269( C104 C269 ) C104_=_C281( C104 C281 ) C104_=_C325( C104 C325 ) C104_=_C333( C104 C333 ) \nC104_=_C369( C104 C369 ) C104_=_C393( C104 C393 ) C104_=_C402( C104 C402 ) C104_=_C438( C104 C438 ) C104_=_C448( C104 C448 ) C104_=_C493( C104 C493 ) \nC104_=_C498( C104 C498 ) C104_=_C531( C104 C531 ) C104_=_C538( C104 C538 ) C104_=_C543( C104 C543 ) C104_=_C544( C104 C544 ) C104_=_C545( C104 C545 ) \nC104_=_C546( C104 C546 ) C147_=_C168( C147 C168 ) C147_=_C186( C147 C186 ) C147_=_C200( C147 C200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7_=_C271( C147 C271 ) C168_=_C186( C168 C186 ) C168_=_C200( C168 C200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86_=_C197( C186 C197 ) C186_=_C200( C186 C200 ) C186_=_C257( C186 C257 ) C186_=_C258( C186 C258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97_=_C251( C197 C251 ) \nC197_=_C269( C197 C269 ) C197_=_C281( C197 C281 ) C197_=_C325( C197 C325 ) C197_=_C333( C197 C333 ) C197_=_C369( C197 C369 ) C197_=_C393( C197 C393 ) \nC197_=_C402( C197 C402 ) C197_=_C438( C197 C438 ) C197_=_C448( C197 C448 ) C197_=_C493( C197 C493 ) C197_=_C498( C197 C498 ) C197_=_C531( C197 C531 ) \nC197_=_C538( C197 C538 ) C197_=_C543( C197 C543 ) C197_=_C544( C197 C544 ) C197_=_C545( C197 C545 ) C197_=_C546( C197 C546 ) C200_=_C257( C200 C257 ) \nC200_=_C258( C200 C258 ) C200_=_C259( C200 C259 ) C200_=_C260( C200 C260 ) C200_=_C261( C200 C261 ) C200_=_C262( C200 C262 ) C200_=_C263( C200 C263 ) \nC200_=_C264( C200 C264 ) C200_=_C265( C200 C265 ) C200_=_C266( C200 C266 ) C200_=_C267( C200 C267 ) C200_=_C268( C200 C268 ) C200_=_C269( C200 C269 ) \nC200_=_C270( C200 C270 ) C200_=_C271( C200 C271 ) C251_=_C269( C251 C269 ) C251_=_C281( C251 C281 ) C251_=_C325( C251 C325 ) C251_=_C333( C251 C333 ) \nC251_=_C369( C251 C369 ) C251_=_C393( C251 C393 ) C251_=_C402( C251 C402 ) C251_=_C438( C251 C438 ) C251_=_C448( C251 C448 ) C251_=_C493( C251 C493 ) \nC251_=_C498( C251 C498 ) C251_=_C531( C251 C531 ) C251_=_C538( C251 C538 ) C251_=_C543( C251 C543 ) C251_=_C544( C251 C544 ) C251_=_C545( C251 C545 ) \nC251_=_C546( C251 C546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9_=_C260( C259 C260 ) C259_=_C261( C259 C261 ) \nC259_=_C262( C259 C262 ) C259_=_C263( C259 C263 ) C259_=_C264( C259 C264 ) C259_=_C265( C259 C265 ) C259_=_C266( C259 C266 ) C259_=_C267( C259 C267 ) \nC259_=_C268( C259 C268 ) C259_=_C269( C259 C269 ) C259_=_C270( C259 C270 ) C259_=_C271( C259 C271 ) C259_=_C325( C259 C325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3_=_C438( C263 C438 ) C264_=_C265( C264 C265 ) C264_=_C266( C264 C266 ) C264_=_C267( C264 C267 ) C264_=_C268( C264 C268 ) \nC264_=_C269( C264 C269 ) C264_=_C270( C264 C270 ) C264_=_C271( C264 C271 ) C265_=_C266( C265 C266 ) C265_=_C267( C265 C267 ) C265_=_C268( C265 C268 ) \nC265_=_C269( C265 C269 ) C265_=_C270( C265 C270 ) C265_=_C271( C265 C271 ) C265_=_C493( C265 C493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69_=_C281( C269 C281 ) C269_=_C325( C269 C325 ) C269_=_C333( C269 C333 ) C269_=_C369( C269 C369 ) C269_=_C393( C269 C393 ) C269_=_C402( C269 C402 ) \nC269_=_C438( C269 C438 ) C269_=_C448( C269 C448 ) C269_=_C493( C269 C493 ) C269_=_C498( C269 C498 ) C269_=_C531( C269 C531 ) C269_=_C538( C269 C538 ) \nC269_=_C543( C269 C543 ) C269_=_C544( C269 C544 ) C269_=_C545( C269 C545 ) C269_=_C546( C269 C546 ) C270_=_C271( C270 C271 ) C270_=_C544( C270 C544 ) \nC281_=_C325( C281 C325 ) C281_=_C333( C281 C333 ) C281_=_C369( C281 C369 ) C281_=_C393( C281 C393 ) C281_=_C402( C281 C402 ) C281_=_C438( C281 C438 ) \nC281_=_C448( C281 C448 ) C281_=_C493( C281 C493 ) C281_=_C498( C281 C498 ) C281_=_C531( C281 C531 ) C281_=_C538( C281 C538 ) C281_=_C543( C281 C543 ) \nC281_=_C544( C281 C544 ) C281_=_C545( C281 C545 ) C281_=_C546( C281 C546 ) C325_=_C333( C325 C333 ) C325_=_C369( C325 C369 ) C325_=_C393( C325 C393 ) \nC325_=_C402( C325 C402 ) C325_=_C438( C325 C438 ) C325_=_C448( C325 C448 ) C325_=_C493( C325 C493 ) C325_=_C498( C325 C498 ) C325_=_C531( C325 C531 ) \nC325_=_C538( C325 C538 ) C325_=_C543( C325 C543 ) C325_=_C544( C325 C544 ) C325_=_C545( C325 C545 ) C325_=_C546( C325 C546 ) C333_=_C369( C333 C369 ) \nC333_=_C393( C333 C393 ) C333_=_C402( C333 C402 ) C333_=_C438( C333 C438 ) C333_=_C448( C333 C448 ) C333_=_C493( C333 C493 ) C333_=_C498( C333 C498 ) \nC333_=_C531( C333 C531 ) C333_=_C538( C333 C538 ) C333_=_C543( C333 C543 ) C333_=_C544( C333 C544 ) C333_=_C545( C333 C545 ) C333_=_C546( C333 C546 ) \nC369_=_C393( C369 C393 ) C369_=_C402( C369 C402 ) C369_=_C438( C369 C438 ) C369_=_C448( C369 C448 ) C369_=_C493( C369 C493 ) C369_=_C498( C369 C498 ) \nC369_=_C531( C369 C531 ) C369_=_C538( C369 C538 ) C369_=_C543( C369 C543 ) C369_=_C544( C369 C544 ) C369_=_C545( C369 C545</w:t>
      </w:r>
    </w:p>
    <w:p>
      <w:pPr>
        <w:pStyle w:val="PreformattedText"/>
        <w:bidi w:val="0"/>
        <w:spacing w:before="0" w:after="0"/>
        <w:jc w:val="left"/>
        <w:rPr/>
      </w:pPr>
      <w:r>
        <w:rPr/>
        <w:t xml:space="preserve"> </w:t>
      </w:r>
      <w:r>
        <w:rPr/>
        <w:t>) C369_=_C546( C369 C546 ) \nC393_=_C402( C393 C402 ) C393_=_C438( C393 C438 ) C393_=_C448( C393 C448 ) C393_=_C493( C393 C493 ) C393_=_C498( C393 C498 ) C393_=_C531( C393 C531 ) \nC393_=_C538( C393 C538 ) C393_=_C543( C393 C543 ) C393_=_C544( C393 C544 ) C393_=_C545( C393 C545 ) C393_=_C546( C393 C546 ) C402_=_C438( C402 C438 ) \nC402_=_C448( C402 C448 ) C402_=_C493( C402 C493 ) C402_=_C498( C402 C498 ) C402_=_C531( C402 C531 ) C402_=_C538( C402 C538 ) C402_=_C543( C402 C543 ) \nC402_=_C544( C402 C544 ) C402_=_C545( C402 C545 ) C402_=_C546( C402 C546 ) C438_=_C448( C438 C448 ) C438_=_C493( C438 C493 ) C438_=_C498( C438 C498 ) \nC438_=_C531( C438 C531 ) C438_=_C538( C438 C538 ) C438_=_C543( C438 C543 ) C438_=_C544( C438 C544 ) C438_=_C545( C438 C545 ) C438_=_C546( C438 C546 ) \nC448_=_C493( C448 C493 ) C448_=_C498( C448 C498 ) C448_=_C531( C448 C531 ) C448_=_C538( C448 C538 ) C448_=_C543( C448 C543 ) C448_=_C544( C448 C544 ) \nC448_=_C545( C448 C545 ) C448_=_C546( C448 C546 ) C493_=_C498( C493 C498 ) C493_=_C531( C493 C531 ) C493_=_C538( C493 C538 ) C493_=_C543( C493 C543 ) \nC493_=_C544( C493 C544 ) C493_=_C545( C493 C545 ) C493_=_C546( C493 C546 ) C498_=_C531( C498 C531 ) C498_=_C538( C498 C538 ) C498_=_C543( C498 C543 ) \nC498_=_C544( C498 C544 ) C498_=_C545( C498 C545 ) C498_=_C546( C498 C546 ) C531_=_C538( C531 C538 ) C531_=_C543( C531 C543 ) C531_=_C544( C531 C544 ) \nC531_=_C545( C531 C545 ) C531_=_C546( C531 C546 ) C538_=_C543( C538 C543 ) C538_=_C544( C538 C544 ) C538_=_C545( C538 C545 ) C538_=_C546( C538 C546 ) \nC543_=_C544( C543 C544 ) C543_=_C545( C543 C545 ) C543_=_C546( C543 C546 ) C544_=_C545( C544 C545 ) C544_=_C546( C544 C546 ) C545_=_C546( C545 C546 ) "];36-&gt;48[label="40: C17 C41 C55 C104 C147 \nC168 C186 C197 C200 C251 C257 \nC258 C259 C260 C261 C262 C263 \nC264 C265 C266 C267 C268 C270 \nC271 C281 C325 C333 C369 C393 \nC402 C438 C448 C493 C498 C531 \nC538 C543 C544 C545 C546 \n385: C17_=_C104 ,C17_=_C197 ,C17_=_C251 ,C17_=_C281 ,C17_=_C325 ,\nC17_=_C333 ,C17_=_C369 ,C17_=_C393 ,C17_=_C402 ,C17_=_C438 ,C17_=_C448 ,\nC17_=_C493 ,C17_=_C498 ,C17_=_C531 ,C17_=_C538 ,C17_=_C543 ,C17_=_C544 ,\nC17_=_C545 ,C17_=_C546 ,C41_=_C55 ,C41_=_C147 ,C41_=_C168 ,C41_=_C186 ,\nC41_=_C200 ,C41_=_C257 ,C41_=_C258 ,C41_=_C259 ,C41_=_C260 ,C41_=_C261 ,\nC41_=_C262 ,C41_=_C263 ,C41_=_C264 ,C41_=_C265 ,C41_=_C266 ,C41_=_C267 ,\nC41_=_C268 ,C41_=_C270 ,C41_=_C271 ,C55_=_C147 ,C55_=_C168 ,C55_=_C186 ,\nC55_=_C200 ,C55_=_C257 ,C55_=_C258 ,C55_=_C259 ,C55_=_C260 ,C55_=_C261 ,\nC55_=_C262 ,C55_=_C263 ,C55_=_C264 ,C55_=_C265 ,C55_=_C266 ,C55_=_C267 ,\nC55_=_C268 ,C55_=_C270 ,C55_=_C271 ,C104_=_C197 ,C104_=_C251 ,C104_=_C281 ,\nC104_=_C325 ,C104_=_C333 ,C104_=_C369 ,C104_=_C393 ,C104_=_C402 ,C104_=_C438 ,\nC104_=_C448 ,C104_=_C493 ,C104_=_C498 ,C104_=_C531 ,C104_=_C538 ,C104_=_C543 ,\nC104_=_C544 ,C104_=_C545 ,C104_=_C546 ,C147_=_C168 ,C147_=_C186 ,C147_=_C200 ,\nC147_=_C257 ,C147_=_C258 ,C147_=_C259 ,C147_=_C260 ,C147_=_C261 ,C147_=_C262 ,\nC147_=_C263 ,C147_=_C264 ,C147_=_C265 ,C147_=_C266 ,C147_=_C267 ,C147_=_C268 ,\nC147_=_C270 ,C147_=_C271 ,C168_=_C186 ,C168_=_C200 ,C168_=_C257 ,C168_=_C258 ,\nC168_=_C259 ,C168_=_C260 ,C168_=_C261 ,C168_=_C262 ,C168_=_C263 ,C168_=_C264 ,\nC168_=_C265 ,C168_=_C266 ,C168_=_C267 ,C168_=_C268 ,C168_=_C270 ,C168_=_C271 ,\nC186_=_C197 ,C186_=_C200 ,C186_=_C257 ,C186_=_C258 ,C186_=_C259 ,C186_=_C260 ,\nC186_=_C261 ,C186_=_C262 ,C186_=_C263 ,C186_=_C264 ,C186_=_C265 ,C186_=_C266 ,\nC186_=_C267 ,C186_=_C268 ,C186_=_C270 ,C186_=_C271 ,C197_=_C251 ,C197_=_C281 ,\nC197_=_C325 ,C197_=_C333 ,C197_=_C369 ,C197_=_C393 ,C197_=_C402 ,C197_=_C438 ,\nC197_=_C448 ,C197_=_C493 ,C197_=_C498 ,C197_=_C531 ,C197_=_C538 ,C197_=_C543 ,\nC197_=_C544 ,C197_=_C545 ,C197_=_C546 ,C200_=_C257 ,C200_=_C258 ,C200_=_C259 ,\nC200_=_C260 ,C200_=_C261 ,C200_=_C262 ,C200_=_C263 ,C200_=_C264 ,C200_=_C265 ,\nC200_=_C266 ,C200_=_C267 ,C200_=_C268 ,C200_=_C270 ,C200_=_C271 ,C251_=_C281 ,\nC251_=_C325 ,C251_=_C333 ,C251_=_C369 ,C251_=_C393 ,C251_=_C402 ,C251_=_C438 ,\nC251_=_C448 ,C251_=_C493 ,C251_=_C498 ,C251_=_C531 ,C251_=_C538 ,C251_=_C543 ,\nC251_=_C544 ,C251_=_C545 ,C251_=_C546 ,C257_=_C258 ,C257_=_C259 ,C257_=_C260 ,\nC257_=_C261 ,C257_=_C262 ,C257_=_C263 ,C257_=_C264 ,C257_=_C265 ,C257_=_C266 ,\nC257_=_C267 ,C257_=_C268 ,C257_=_C270 ,C257_=_C271 ,C258_=_C259 ,C258_=_C260 ,\nC258_=_C261 ,C258_=_C262 ,C258_=_C263 ,C258_=_C264 ,C258_=_C265 ,C258_=_C266 ,\nC258_=_C267 ,C258_=_C268 ,C258_=_C270 ,C258_=_C271 ,C259_=_C260 ,C259_=_C261 ,\nC259_=_C262 ,C259_=_C263 ,C259_=_C264 ,C259_=_C265 ,C259_=_C266 ,C259_=_C267 ,\nC259_=_C268 ,C259_=_C270 ,C259_=_C271 ,C259_=_C325 ,C260_=_C261 ,C260_=_C262 ,\nC260_=_C263 ,C260_=_C264 ,C260_=_C265 ,C260_=_C266 ,C260_=_C267 ,C260_=_C268 ,\nC260_=_C270 ,C260_=_C271 ,C261_=_C262 ,C261_=_C263 ,C261_=_C264 ,C261_=_C265 ,\nC261_=_C266 ,C261_=_C267 ,C261_=_C268 ,C261_=_C270 ,C261_=_C271 ,C262_=_C263 ,\nC262_=_C264 ,C262_=_C265 ,C262_=_C266 ,C262_=_C267 ,C262_=_C268 ,C262_=_C270 ,\nC262_=_C271 ,C263_=_C264 ,C263_=_C265 ,C263_=_C266 ,C263_=_C267 ,C263_=_C268 ,\nC263_=_C270 ,C263_=_C271 ,C263_=_C438 ,C264_=_C265 ,C264_=_C266 ,C264_=_C267 ,\nC264_=_C268 ,C264_=_C270 ,C264_=_C271 ,C265_=_C266 ,C265_=_C267 ,C265_=_C268 ,\nC265_=_C270 ,C265_=_C271 ,C265_=_C493 ,C266_=_C267 ,C266_=_C268 ,C266_=_C270 ,\nC266_=_C271 ,C267_=_C268 ,C267_=_C270 ,C267_=_C271 ,C268_=_C270 ,C268_=_C271 ,\nC270_=_C271 ,C270_=_C544 ,C281_=_C325 ,C281_=_C333 ,C281_=_C369 ,C281_=_C393 ,\nC281_=_C402 ,C281_=_C438 ,C281_=_C448 ,C281_=_C493 ,C281_=_C498 ,C281_=_C531 ,\nC281_=_C538 ,C281_=_C543 ,C281_=_C544 ,C281_=_C545 ,C281_=_C546 ,C325_=_C333 ,\nC325_=_C369 ,C325_=_C393 ,C325_=_C402 ,C325_=_C438 ,C325_=_C448 ,C325_=_C493 ,\nC325_=_C498 ,C325_=_C531 ,C325_=_C538 ,C325_=_C543 ,C325_=_C544 ,C325_=_C545 ,\nC325_=_C546 ,C333_=_C369 ,C333_=_C393 ,C333_=_C402 ,C333_=_C438 ,C333_=_C448 ,\nC333_=_C493 ,C333_=_C498 ,C333_=_C531 ,C333_=_C538 ,C333_=_C543 ,C333_=_C544 ,\nC333_=_C545 ,C333_=_C546 ,C369_=_C393 ,C369_=_C402 ,C369_=_C438 ,C369_=_C448 ,\nC369_=_C493 ,C369_=_C498 ,C369_=_C531 ,C369_=_C538 ,C369_=_C543 ,C369_=_C544 ,\nC369_=_C545 ,C369_=_C546 ,C393_=_C402 ,C393_=_C438 ,C393_=_C448 ,C393_=_C493 ,\nC393_=_C498 ,C393_=_C531 ,C393_=_C538 ,C393_=_C543 ,C393_=_C544 ,C393_=_C545 ,\nC393_=_C546 ,C402_=_C438 ,C402_=_C448 ,C402_=_C493 ,C402_=_C498 ,C402_=_C531 ,\nC402_=_C538 ,C402_=_C543 ,C402_=_C544 ,C402_=_C545 ,C402_=_C546 ,C438_=_C448 ,\nC438_=_C493 ,C438_=_C498 ,C438_=_C531 ,C438_=_C538 ,C438_=_C543 ,C438_=_C544 ,\nC438_=_C545 ,C438_=_C546 ,C448_=_C493 ,C448_=_C498 ,C448_=_C531 ,C448_=_C538 ,\nC448_=_C543 ,C448_=_C544 ,C448_=_C545 ,C448_=_C546 ,C493_=_C498 ,C493_=_C531 ,\nC493_=_C538 ,C493_=_C543 ,C493_=_C544 ,C493_=_C545 ,C493_=_C546 ,C498_=_C531 ,\nC498_=_C538 ,C498_=_C543 ,C498_=_C544 ,C498_=_C545 ,C498_=_C546 ,C531_=_C538 ,\nC531_=_C543 ,C531_=_C544 ,C531_=_C545 ,C531_=_C546 ,C538_=_C543 ,C538_=_C544 ,\nC538_=_C545 ,C538_=_C546 ,C543_=_C544 ,C543_=_C545 ,C543_=_C546 ,C544_=_C545 ,\nC544_=_C546 ,C545_=_C546 ,"];49[shape=box, label="id:49 level: 4\n41: C77 C81 C94 C115 C136 \nC148 C175 C188 C193 C201 C235 \nC246 C257 C272 C278 C283 C284 \nC285 C286 C287 C288 C289 C290 \nC291 C292 C293 C294 C295 C314 \nC358 C442 C451 C460 C461 C462 \nC463 C464 C465 C466 C467 C468 \n428: C77_=_C81( C77 C81 ) C77_=_C94( C77 C94 ) C77_=_C115( C77 C115 ) C77_=_C148( C77 C148 ) C77_=_C188( C77 C188 ) \nC77_=_C201( C77 C201 ) C77_=_C257( C77 C257 ) C77_=_C272( C77 C272 ) C77_=_C283( C77 C283 ) C77_=_C284( C77 C284 ) C77_=_C285( C77 C285 ) \nC77_=_C286( C77 C286 ) C77_=_C287( C77 C287 ) C77_=_C288( C77 C288 ) C77_=_C289( C77 C289 ) C77_=_C290( C77 C290 ) C77_=_C291( C77 C291 ) \nC77_=_C292( C77 C292 ) C77_=_C293( C77 C293 ) C77_=_C294( C77 C294 ) C77_=_C295( C77 C295 ) C81_=_C136( C81 C136 ) C81_=_C175( C81 C175 ) \nC81_=_C193( C81 C193 ) C81_=_C235( C81 C235 ) C81_=_C246( C81 C246 ) C81_=_C278( C81 C278 ) C81_=_C287( C81 C287 ) C81_=_C314( C81 C314 ) \nC81_=_C358( C81 C358 ) C81_=_C442( C81 C442 ) C81_=_C451( C81 C451 ) C81_=_C460( C81 C460 ) C81_=_C461( C81 C461 ) C81_=_C462( C81 C462 ) \nC81_=_C463( C81 C463 ) C81_=_C464( C81 C464 ) C81_=_C465( C81 C465 ) C81_=_C466( C81 C466 ) C81_=_C467( C81 C467 ) C81_=_C468( C81 C468 ) \nC94_=_C115( C94 C115 ) C94_=_C148( C94 C148 ) C94_=_C188( C94 C188 ) C94_=_C201( C94 C201 ) C94_=_C257( C94 C257 ) C94_=_C272( C94 C272 ) \nC94_=_C283( C94 C283 ) C94_=_C284( C94 C284 ) C94_=_C285( C94 C285 ) C94_=_C286( C94 C286 ) C94_=_C287( C94 C287 ) C94_=_C288( C94 C288 ) \nC94_=_C289( C94 C289 ) C94_=_C290( C94 C290 ) C94_=_C291( C94 C291 ) C94_=_C292( C94 C292 ) C94_=_C293( C94 C293 ) C94_=_C294( C94 C294 ) \nC94_=_C295( C94 C295 ) C115_=_C148( C115 C148 ) C115_=_C188( C115 C188 ) C115_=_C201( C115 C201 ) C115_=_C257( C115 C257 ) C115_=_C272( C115 C272 ) \nC115_=_C283( C115 C283 ) C115_=_C284( C115 C284 ) C115_=_C285( C115 C285 ) C115_=_C286( C115 C286 ) C115_=_C287( C115 C287 ) C115_=_C288( C115 C288 ) \nC115_=_C289( C115 C289 ) C115_=_C290( C115 C290 ) C115_=_C291( C115 C291 ) C115_=_C292( C115 C292 ) C115_=_C293( C115 C293 ) C115_=_C294( C115 C294 ) \nC115_=_C295( C115 C295 ) C136_=_C175( C136 C175 ) C136_=_C193( C136 C193 ) C136_=_C235( C136 C235 ) C136_=_C246( C136 C246 ) C136_=_C278( C136 C278 ) \nC136_=_C287( C136 C287 ) C136_=_C314( C136 C314 ) C136_=_C358( C136 C358 ) C136_=_C442( C136 C442 ) C136_=_C451( C136 C451 ) C136_=_C460( C136 C460 ) \nC136_=_C461( C136 C461 ) C136_=_C462( C136 C462 ) C136_=_C463( C136 C463 ) C136_=_C464( C136 C464 ) C136_=_C465( C136 C465 ) C136_=_C466( C136 C466 ) \nC136_=_C467( C136 C467 ) C136_=_C468( C136 C468 ) C148_=_C188( C148 C188 ) C148_=_C201( C148 C201 ) C148_=_C257( C148 C257 ) C148_=_C272( C148 C272 ) \nC148_=_C283( C148 C283 ) C148_=_C284( C148 C284 ) C148_=_C285( C148 C285 ) C148_=_C286( C148 C286 ) C148_=_C287( C148 C287 ) C148_=_C288( C148 C288 ) \nC148_=_C289( C148 C289 ) C148_=_C290(</w:t>
      </w:r>
    </w:p>
    <w:p>
      <w:pPr>
        <w:pStyle w:val="PreformattedText"/>
        <w:bidi w:val="0"/>
        <w:spacing w:before="0" w:after="0"/>
        <w:jc w:val="left"/>
        <w:rPr/>
      </w:pPr>
      <w:r>
        <w:rPr/>
        <w:t xml:space="preserve"> </w:t>
      </w:r>
      <w:r>
        <w:rPr/>
        <w:t>C148 C290 ) C148_=_C291( C148 C291 ) C148_=_C292( C148 C292 ) C148_=_C293( C148 C293 ) C148_=_C294( C148 C294 ) \nC148_=_C295( C148 C295 ) C175_=_C193( C175 C193 ) C175_=_C235( C175 C235 ) C175_=_C246( C175 C246 ) C175_=_C278( C175 C278 ) C175_=_C287( C175 C287 ) \nC175_=_C314( C175 C314 ) C175_=_C358( C175 C358 ) C175_=_C442( C175 C442 ) C175_=_C451( C175 C451 ) C175_=_C460( C175 C460 ) C175_=_C461( C175 C461 ) \nC175_=_C462( C175 C462 ) C175_=_C463( C175 C463 ) C175_=_C464( C175 C464 ) C175_=_C465( C175 C465 ) C175_=_C466( C175 C466 ) C175_=_C467( C175 C467 ) \nC175_=_C468( C175 C468 ) C188_=_C193( C188 C193 ) C188_=_C201( C188 C201 ) C188_=_C257( C188 C257 ) C188_=_C272( C188 C272 ) C188_=_C283( C188 C283 ) \nC188_=_C284( C188 C284 ) C188_=_C285( C188 C285 ) C188_=_C286( C188 C286 ) C188_=_C287( C188 C287 ) C188_=_C288( C188 C288 ) C188_=_C289( C188 C289 ) \nC188_=_C290( C188 C290 ) C188_=_C291( C188 C291 ) C188_=_C292( C188 C292 ) C188_=_C293( C188 C293 ) C188_=_C294( C188 C294 ) C188_=_C295( C188 C295 ) \nC193_=_C235( C193 C235 ) C193_=_C246( C193 C246 ) C193_=_C278( C193 C278 ) C193_=_C287( C193 C287 ) C193_=_C314( C193 C314 ) C193_=_C358( C193 C358 ) \nC193_=_C442( C193 C442 ) C193_=_C451( C193 C451 ) C193_=_C460( C193 C460 ) C193_=_C461( C193 C461 ) C193_=_C462( C193 C462 ) C193_=_C463( C193 C463 ) \nC193_=_C464( C193 C464 ) C193_=_C465( C193 C465 ) C193_=_C466( C193 C466 ) C193_=_C467( C193 C467 ) C193_=_C468( C193 C468 ) C201_=_C257( C201 C257 ) \nC201_=_C272( C201 C272 ) C201_=_C283( C201 C283 ) C201_=_C284( C201 C284 ) C201_=_C285( C201 C285 ) C201_=_C286( C201 C286 ) C201_=_C287( C201 C287 ) \nC201_=_C288( C201 C288 ) C201_=_C289( C201 C289 ) C201_=_C290( C201 C290 ) C201_=_C291( C201 C291 ) C201_=_C292( C201 C292 ) C201_=_C293( C201 C293 ) \nC201_=_C294( C201 C294 ) C201_=_C295( C201 C295 ) C235_=_C246( C235 C246 ) C235_=_C278( C235 C278 ) C235_=_C287( C235 C287 ) C235_=_C314( C235 C314 ) \nC235_=_C358( C235 C358 ) C235_=_C442( C235 C442 ) C235_=_C451( C235 C451 ) C235_=_C460( C235 C460 ) C235_=_C461( C235 C461 ) C235_=_C462( C235 C462 ) \nC235_=_C463( C235 C463 ) C235_=_C464( C235 C464 ) C235_=_C465( C235 C465 ) C235_=_C466( C235 C466 ) C235_=_C467( C235 C467 ) C235_=_C468( C235 C468 ) \nC246_=_C278( C246 C278 ) C246_=_C287( C246 C287 ) C246_=_C314( C246 C314 ) C246_=_C358( C246 C358 ) C246_=_C442( C246 C442 ) C246_=_C451( C246 C451 ) \nC246_=_C460( C246 C460 ) C246_=_C461( C246 C461 ) C246_=_C462( C246 C462 ) C246_=_C463( C246 C463 ) C246_=_C464( C246 C464 ) C246_=_C465( C246 C465 ) \nC246_=_C466( C246 C466 ) C246_=_C467( C246 C467 ) C246_=_C468( C246 C468 ) C257_=_C272( C257 C27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72_=_C278( C272 C278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8_=_C287( C278 C287 ) C278_=_C314( C278 C314 ) C278_=_C358( C278 C358 ) C278_=_C442( C278 C442 ) C278_=_C451( C278 C451 ) \nC278_=_C460( C278 C460 ) C278_=_C461( C278 C461 ) C278_=_C462( C278 C462 ) C278_=_C463( C278 C463 ) C278_=_C464( C278 C464 ) C278_=_C465( C278 C465 ) \nC278_=_C466( C278 C466 ) C278_=_C467( C278 C467 ) C278_=_C468( C278 C468 ) C283_=_C284( C283 C284 ) C283_=_C285( C283 C285 ) C283_=_C286( C283 C286 ) \nC283_=_C287( C283 C287 ) C283_=_C288( C283 C288 ) C283_=_C289( C283 C289 ) C283_=_C290( C283 C290 ) C283_=_C291( C283 C291 ) C283_=_C292( C283 C292 ) \nC283_=_C293( C283 C293 ) C283_=_C294( C283 C294 ) C283_=_C295( C283 C295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6_=_C442( C286 C442 ) C287_=_C288( C287 C288 ) C287_=_C289( C287 C289 ) \nC287_=_C290( C287 C290 ) C287_=_C291( C287 C291 ) C287_=_C292( C287 C292 ) C287_=_C293( C287 C293 ) C287_=_C294( C287 C294 ) C287_=_C295( C287 C295 ) \nC287_=_C314( C287 C314 ) C287_=_C358( C287 C358 ) C287_=_C442( C287 C442 ) C287_=_C451( C287 C451 ) C287_=_C460( C287 C460 ) C287_=_C461( C287 C461 ) \nC287_=_C462( C287 C462 ) C287_=_C463( C287 C463 ) C287_=_C464( C287 C464 ) C287_=_C465( C287 C465 ) C287_=_C466( C287 C466 ) C287_=_C467( C287 C467 ) \nC287_=_C468( C287 C468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89_=_C461( C289 C461 ) C290_=_C291( C290 C291 ) C290_=_C292( C290 C292 ) C290_=_C293( C290 C293 ) \nC290_=_C294( C290 C294 ) C290_=_C295( C290 C295 ) C290_=_C462( C290 C462 ) C291_=_C292( C291 C292 ) C291_=_C293( C291 C293 ) C291_=_C294( C291 C294 ) \nC291_=_C295( C291 C295 ) C292_=_C293( C292 C293 ) C292_=_C294( C292 C294 ) C292_=_C295( C292 C295 ) C293_=_C294( C293 C294 ) C293_=_C295( C293 C295 ) \nC293_=_C464( C293 C464 ) C294_=_C295( C294 C295 ) C294_=_C465( C294 C465 ) C314_=_C358( C314 C358 ) C314_=_C442( C314 C442 ) C314_=_C451( C314 C451 ) \nC314_=_C460( C314 C460 ) C314_=_C461( C314 C461 ) C314_=_C462( C314 C462 ) C314_=_C463( C314 C463 ) C314_=_C464( C314 C464 ) C314_=_C465( C314 C465 ) \nC314_=_C466( C314 C466 ) C314_=_C467( C314 C467 ) C314_=_C468( C314 C468 ) C358_=_C442( C358 C442 ) C358_=_C451( C358 C451 ) C358_=_C460( C358 C460 ) \nC358_=_C461( C358 C461 ) C358_=_C462( C358 C462 ) C358_=_C463( C358 C463 ) C358_=_C464( C358 C464 ) C358_=_C465( C358 C465 ) C358_=_C466( C358 C466 ) \nC358_=_C467( C358 C467 ) C358_=_C468( C358 C468 ) C442_=_C451( C442 C451 ) C442_=_C460( C442 C460 ) C442_=_C461( C442 C461 ) C442_=_C462( C442 C462 ) \nC442_=_C463( C442 C463 ) C442_=_C464( C442 C464 ) C442_=_C465( C442 C465 ) C442_=_C466( C442 C466 ) C442_=_C467( C442 C467 ) C442_=_C468( C442 C468 ) \nC451_=_C460( C451 C460 ) C451_=_C461( C451 C461 ) C451_=_C462( C451 C462 ) C451_=_C463( C451 C463 ) C451_=_C464( C451 C464 ) C451_=_C465( C451 C465 ) \nC451_=_C466( C451 C466 ) C451_=_C467( C451 C467 ) C451_=_C468( C451 C468 ) C460_=_C461( C460 C461 ) C460_=_C462( C460 C462 ) C460_=_C463( C460 C463 ) \nC460_=_C464( C460 C464 ) C460_=_C465( C460 C465 ) C460_=_C466( C460 C466 ) C460_=_C467( C460 C467 ) C460_=_C468( C460 C468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37-&gt;49[label="40: C77 C81 C94 C115 C136 \nC148 C175 C188 C193 C201 C235 \nC246 C257 C272 C278 C283 C284 \nC285 C286 C288 C289 C290 C291 \nC292 C293 C294 C295 C314 C358 \nC442 C451 C460 C461 C462 C463 \nC464 C465 C466 C467 C468 \n388: C77_=_C81 ,C77_=_C94 ,C77_=_C115 ,C77_=_C148 ,C77_=_C188 ,\nC77_=_C201 ,C77_=_C257 ,C77_=_C272 ,C77_=_C283 ,C77_=_C284 ,C77_=_C285 ,\nC77_=_C286 ,C77_=_C288 ,C77_=_C289 ,C77_=_C290 ,C77_=_C291 ,C77_=_C292 ,\nC77_=_C293 ,C77_=_C294 ,C77_=_C295 ,C81_=_C136 ,C81_=_C175 ,C81_=_C193 ,\nC81_=_C235 ,C81_=_C246 ,C81_=_C278 ,C81_=_C314 ,C81_=_C358 ,C81_=_C442 ,\nC81_=_C451 ,C81_=_C460 ,C81_=_C461 ,C81_=_C462 ,C81_=_C463 ,C81_=_C464 ,\nC81_=_C465 ,C81_=_C466 ,C81_=_C467 ,C81_=_C468 ,C94_=_C115 ,C94_=_C148 ,\nC94_=_C188 ,C94_=_C201 ,C94_=_C257 ,C94_=_C272 ,C94_=_C283 ,C94_=_C284 ,\nC94_=_C285 ,C94_=_C286 ,C94_=_C288 ,C94_=_C289 ,C94_=_C290 ,C94_=_C291 ,\nC94_=_C292 ,C94_=_C293 ,C94_=_C294 ,C94_=_C295 ,C115_=_C148 ,C115_=_C188 ,\nC115_=_C201 ,C115_=_C257 ,C115_=_C272 ,C115_=_C283 ,C115_=_C284 ,C115_=_C285 ,\nC115_=_C286 ,C115_=_C288 ,C115_=_C289 ,C115_=_C290 ,C115_=_C291 ,C115_=_C292 ,\nC115_=_C293 ,C115_=_C294 ,C115_=_C295 ,C136_=_C175 ,C136_=_C193 ,C136_=_C235 ,\nC136_=_C246 ,C136_=_C278 ,C136_=_C314 ,C136_=_C358 ,C136_=_C442 ,C136_=_C451 ,\nC136_=_C460 ,C136_=_C461 ,C136_=_C462 ,C136_=_C463 ,C136_=_C464 ,C136_=_C465 ,\nC136_=_C466 ,C136_=_C467 ,C136_=_C468 ,C148_=_C188 ,C148_=_C201 ,C148_=_C257 ,\nC148_=_C272 ,C148_=_C283 ,C148_=_C284 ,C148_=_C285 ,C148_=_C286 ,C148_=_C288 ,\nC148_=_C289 ,C148_=_C290 ,C148_=_C291 ,C148_=_C292 ,C148_=_C293 ,C148_=_C294 ,\nC148_=_C295 ,C175_=_C193 ,C175_=_C235 ,C175_=_C246 ,C175_=_C278 ,C175_=_C314 ,\nC175_=_C358 ,C175_=_C442 ,C175_=_C451 ,C175_=_C460 ,C175_=_C461 ,C175_=_C462 ,\nC175_=_C463 ,C175_=_C464 ,C175_=_C465 ,C175_=_C466</w:t>
      </w:r>
    </w:p>
    <w:p>
      <w:pPr>
        <w:pStyle w:val="PreformattedText"/>
        <w:bidi w:val="0"/>
        <w:spacing w:before="0" w:after="0"/>
        <w:jc w:val="left"/>
        <w:rPr/>
      </w:pPr>
      <w:r>
        <w:rPr/>
        <w:t xml:space="preserve"> </w:t>
      </w:r>
      <w:r>
        <w:rPr/>
        <w:t>,C175_=_C467 ,C175_=_C468 ,\nC188_=_C193 ,C188_=_C201 ,C188_=_C257 ,C188_=_C272 ,C188_=_C283 ,C188_=_C284 ,\nC188_=_C285 ,C188_=_C286 ,C188_=_C288 ,C188_=_C289 ,C188_=_C290 ,C188_=_C291 ,\nC188_=_C292 ,C188_=_C293 ,C188_=_C294 ,C188_=_C295 ,C193_=_C235 ,C193_=_C246 ,\nC193_=_C278 ,C193_=_C314 ,C193_=_C358 ,C193_=_C442 ,C193_=_C451 ,C193_=_C460 ,\nC193_=_C461 ,C193_=_C462 ,C193_=_C463 ,C193_=_C464 ,C193_=_C465 ,C193_=_C466 ,\nC193_=_C467 ,C193_=_C468 ,C201_=_C257 ,C201_=_C272 ,C201_=_C283 ,C201_=_C284 ,\nC201_=_C285 ,C201_=_C286 ,C201_=_C288 ,C201_=_C289 ,C201_=_C290 ,C201_=_C291 ,\nC201_=_C292 ,C201_=_C293 ,C201_=_C294 ,C201_=_C295 ,C235_=_C246 ,C235_=_C278 ,\nC235_=_C314 ,C235_=_C358 ,C235_=_C442 ,C235_=_C451 ,C235_=_C460 ,C235_=_C461 ,\nC235_=_C462 ,C235_=_C463 ,C235_=_C464 ,C235_=_C465 ,C235_=_C466 ,C235_=_C467 ,\nC235_=_C468 ,C246_=_C278 ,C246_=_C314 ,C246_=_C358 ,C246_=_C442 ,C246_=_C451 ,\nC246_=_C460 ,C246_=_C461 ,C246_=_C462 ,C246_=_C463 ,C246_=_C464 ,C246_=_C465 ,\nC246_=_C466 ,C246_=_C467 ,C246_=_C468 ,C257_=_C272 ,C257_=_C283 ,C257_=_C284 ,\nC257_=_C285 ,C257_=_C286 ,C257_=_C288 ,C257_=_C289 ,C257_=_C290 ,C257_=_C291 ,\nC257_=_C292 ,C257_=_C293 ,C257_=_C294 ,C257_=_C295 ,C272_=_C278 ,C272_=_C283 ,\nC272_=_C284 ,C272_=_C285 ,C272_=_C286 ,C272_=_C288 ,C272_=_C289 ,C272_=_C290 ,\nC272_=_C291 ,C272_=_C292 ,C272_=_C293 ,C272_=_C294 ,C272_=_C295 ,C278_=_C314 ,\nC278_=_C358 ,C278_=_C442 ,C278_=_C451 ,C278_=_C460 ,C278_=_C461 ,C278_=_C462 ,\nC278_=_C463 ,C278_=_C464 ,C278_=_C465 ,C278_=_C466 ,C278_=_C467 ,C278_=_C468 ,\nC283_=_C284 ,C283_=_C285 ,C283_=_C286 ,C283_=_C288 ,C283_=_C289 ,C283_=_C290 ,\nC283_=_C291 ,C283_=_C292 ,C283_=_C293 ,C283_=_C294 ,C283_=_C295 ,C284_=_C285 ,\nC284_=_C286 ,C284_=_C288 ,C284_=_C289 ,C284_=_C290 ,C284_=_C291 ,C284_=_C292 ,\nC284_=_C293 ,C284_=_C294 ,C284_=_C295 ,C285_=_C286 ,C285_=_C288 ,C285_=_C289 ,\nC285_=_C290 ,C285_=_C291 ,C285_=_C292 ,C285_=_C293 ,C285_=_C294 ,C285_=_C295 ,\nC286_=_C288 ,C286_=_C289 ,C286_=_C290 ,C286_=_C291 ,C286_=_C292 ,C286_=_C293 ,\nC286_=_C294 ,C286_=_C295 ,C286_=_C442 ,C288_=_C289 ,C288_=_C290 ,C288_=_C291 ,\nC288_=_C292 ,C288_=_C293 ,C288_=_C294 ,C288_=_C295 ,C289_=_C290 ,C289_=_C291 ,\nC289_=_C292 ,C289_=_C293 ,C289_=_C294 ,C289_=_C295 ,C289_=_C461 ,C290_=_C291 ,\nC290_=_C292 ,C290_=_C293 ,C290_=_C294 ,C290_=_C295 ,C290_=_C462 ,C291_=_C292 ,\nC291_=_C293 ,C291_=_C294 ,C291_=_C295 ,C292_=_C293 ,C292_=_C294 ,C292_=_C295 ,\nC293_=_C294 ,C293_=_C295 ,C293_=_C464 ,C294_=_C295 ,C294_=_C465 ,C314_=_C358 ,\nC314_=_C442 ,C314_=_C451 ,C314_=_C460 ,C314_=_C461 ,C314_=_C462 ,C314_=_C463 ,\nC314_=_C464 ,C314_=_C465 ,C314_=_C466 ,C314_=_C467 ,C314_=_C468 ,C358_=_C442 ,\nC358_=_C451 ,C358_=_C460 ,C358_=_C461 ,C358_=_C462 ,C358_=_C463 ,C358_=_C464 ,\nC358_=_C465 ,C358_=_C466 ,C358_=_C467 ,C358_=_C468 ,C442_=_C451 ,C442_=_C460 ,\nC442_=_C461 ,C442_=_C462 ,C442_=_C463 ,C442_=_C464 ,C442_=_C465 ,C442_=_C466 ,\nC442_=_C467 ,C442_=_C468 ,C451_=_C460 ,C451_=_C461 ,C451_=_C462 ,C451_=_C463 ,\nC451_=_C464 ,C451_=_C465 ,C451_=_C466 ,C451_=_C467 ,C451_=_C468 ,C460_=_C461 ,\nC460_=_C462 ,C460_=_C463 ,C460_=_C464 ,C460_=_C465 ,C460_=_C466 ,C460_=_C467 ,\nC460_=_C468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50[shape=box, label="id:50 level: 4\n47: C34 C82 C111 C131 C158 \nC165 C180 C195 C199 C200 C201 \nC202 C203 C204 C205 C206 C208 \nC209 C210 C220 C289 C291 C301 \nC316 C323 C342 C354 C359 C379 \nC387 C411 C420 C431 C435 C447 \nC461 C470 C488 C497 C498 C499 \nC511 C520 C527 C528 C529 C530 \n446: C34_=_C82( C34 C82 ) C34_=_C158( C34 C158 ) C34_=_C180( C34 C180 ) C34_=_C195( C34 C195 ) C34_=_C208( C34 C208 ) \nC34_=_C220( C34 C220 ) C34_=_C291( C34 C291 ) C34_=_C301( C34 C301 ) C34_=_C316( C34 C316 ) C34_=_C323( C34 C323 ) C34_=_C342( C34 C342 ) \nC34_=_C354( C34 C354 ) C34_=_C379( C34 C379 ) C34_=_C411( C34 C411 ) C34_=_C435( C34 C435 ) C34_=_C447( C34 C447 ) C34_=_C488( C34 C488 ) \nC34_=_C497( C34 C497 ) C34_=_C511( C34 C511 ) C34_=_C520( C34 C520 ) C34_=_C527( C34 C527 ) C34_=_C528( C34 C528 ) C34_=_C529( C34 C529 ) \nC34_=_C530( C34 C530 ) C82_=_C158( C82 C158 ) C82_=_C180( C82 C180 ) C82_=_C195( C82 C195 ) C82_=_C208( C82 C208 ) C82_=_C220( C82 C220 ) \nC82_=_C291( C82 C291 ) C82_=_C301( C82 C301 ) C82_=_C316( C82 C316 ) C82_=_C323( C82 C323 ) C82_=_C342( C82 C342 ) C82_=_C354( C82 C354 ) \nC82_=_C379( C82 C379 ) C82_=_C411( C82 C411 ) C82_=_C435( C82 C435 ) C82_=_C447( C82 C447 ) C82_=_C488( C82 C488 ) C82_=_C497( C82 C497 ) \nC82_=_C511( C82 C511 ) C82_=_C520( C82 C520 ) C82_=_C527( C82 C527 ) C82_=_C528( C82 C528 ) C82_=_C529( C82 C529 ) C82_=_C530( C82 C530 ) \nC111_=_C131( C111 C131 ) C111_=_C165( C111 C165 ) C111_=_C199( C111 C199 ) C111_=_C200( C111 C200 ) C111_=_C201( C111 C201 ) C111_=_C202( C111 C202 ) \nC111_=_C203( C111 C203 ) C111_=_C204( C111 C204 ) C111_=_C205( C111 C205 ) C111_=_C206( C111 C206 ) C111_=_C208( C111 C208 ) C111_=_C209( C111 C209 ) \nC111_=_C210( C111 C210 ) C131_=_C165( C131 C165 ) C131_=_C199( C131 C199 ) C131_=_C200( C131 C200 ) C131_=_C201( C131 C201 ) C131_=_C202( C131 C202 ) \nC131_=_C203( C131 C203 ) C131_=_C204( C131 C204 ) C131_=_C205( C131 C205 ) C131_=_C206( C131 C206 ) C131_=_C208( C131 C208 ) C131_=_C209( C131 C209 ) \nC131_=_C210( C131 C210 ) C158_=_C180( C158 C180 ) C158_=_C195( C158 C195 ) C158_=_C208( C158 C208 ) C158_=_C220( C158 C220 ) C158_=_C291( C158 C291 ) \nC158_=_C301( C158 C301 ) C158_=_C316( C158 C316 ) C158_=_C323( C158 C323 ) C158_=_C342( C158 C342 ) C158_=_C354( C158 C354 ) C158_=_C379( C158 C379 ) \nC158_=_C411( C158 C411 ) C158_=_C435( C158 C435 ) C158_=_C447( C158 C447 ) C158_=_C488( C158 C488 ) C158_=_C497( C158 C497 ) C158_=_C511( C158 C511 ) \nC158_=_C520( C158 C520 ) C158_=_C527( C158 C527 ) C158_=_C528( C158 C528 ) C158_=_C529( C158 C529 ) C158_=_C530( C158 C530 ) C165_=_C180( C165 C180 ) \nC165_=_C199( C165 C199 ) C165_=_C200( C165 C200 ) C165_=_C201( C165 C201 ) C165_=_C202( C165 C202 ) C165_=_C203( C165 C203 ) C165_=_C204( C165 C204 ) \nC165_=_C205( C165 C205 ) C165_=_C206( C165 C206 ) C165_=_C208( C165 C208 ) C165_=_C209( C165 C209 ) C165_=_C210( C165 C210 ) C180_=_C195( C180 C195 ) \nC180_=_C208( C180 C208 ) C180_=_C220( C180 C220 ) C180_=_C291( C180 C291 ) C180_=_C301( C180 C301 ) C180_=_C316( C180 C316 ) C180_=_C323( C180 C323 ) \nC180_=_C342( C180 C342 ) C180_=_C354( C180 C354 ) C180_=_C379( C180 C379 ) C180_=_C411( C180 C411 ) C180_=_C435( C180 C435 ) C180_=_C447( C180 C447 ) \nC180_=_C488( C180 C488 ) C180_=_C497( C180 C497 ) C180_=_C511( C180 C511 ) C180_=_C520( C180 C520 ) C180_=_C527( C180 C527 ) C180_=_C528( C180 C528 ) \nC180_=_C529( C180 C529 ) C180_=_C530( C180 C530 ) C195_=_C208( C195 C208 ) C195_=_C220( C195 C220 ) C195_=_C291( C195 C291 ) C195_=_C301( C195 C301 ) \nC195_=_C316( C195 C316 ) C195_=_C323( C195 C323 ) C195_=_C342( C195 C342 ) C195_=_C354( C195 C354 ) C195_=_C379( C195 C379 ) C195_=_C411( C195 C411 ) \nC195_=_C435( C195 C435 ) C195_=_C447( C195 C447 ) C195_=_C488( C195 C488 ) C195_=_C497( C195 C497 ) C195_=_C511( C195 C511 ) C195_=_C520( C195 C520 ) \nC195_=_C527( C195 C527 ) C195_=_C528( C195 C528 ) C195_=_C529( C195 C529 ) C195_=_C530( C195 C530 ) C199_=_C200( C199 C200 ) C199_=_C201( C199 C201 ) \nC199_=_C202( C199 C202 ) C199_=_C203( C199 C203 ) C199_=_C204( C199 C204 ) C199_=_C205( C199 C205 ) C199_=_C206( C199 C206 ) C199_=_C208( C199 C208 ) \nC199_=_C209( C199 C209 ) C199_=_C210( C199 C210 ) C200_=_C201( C200 C201 ) C200_=_C202( C200 C202 ) C200_=_C203( C200 C203 ) C200_=_C204( C200 C204 ) \nC200_=_C205( C200 C205 ) C200_=_C206( C200 C206 ) C200_=_C208( C200 C208 ) C200_=_C209( C200 C209 ) C200_=_C210( C200 C210 ) C201_=_C202( C201 C202 ) \nC201_=_C203( C201 C203 ) C201_=_C204( C201 C204 ) C201_=_C205( C201 C205 ) C201_=_C206( C201 C206 ) C201_=_C208( C201 C208 ) C201_=_C209( C201 C209 ) \nC201_=_C210( C201 C210 ) C201_=_C289( C201 C289 ) C201_=_C291( C201 C291 ) C202_=_C203( C202 C203 ) C202_=_C204( C202 C204 ) C202_=_C205( C202 C205 ) \nC202_=_C206( C202 C206 ) C202_=_C208( C202 C208 ) C202_=_C209( C202 C209 ) C202_=_C210( C202 C210 ) C202_=_C323( C202 C323 ) C203_=_C204( C203 C204 ) \nC203_=_C205( C203 C205 ) C203_=_C206( C203 C206 ) C203_=_C208( C203 C208 ) C203_=_C209( C203 C209 ) C203_=_C210( C203 C210 ) C203_=_C354( C203 C354 ) \nC204_=_C205( C204 C205 ) C204_=_C206( C204 C206 ) C204_=_C208( C204 C208 ) C204_=_C209( C204 C209 ) C204_=_C210( C204 C210 ) C204_=_C379( C204 C379 ) \nC205_=_C206( C205 C206 ) C205_=_C208( C205 C208 ) C205_=_C209( C205 C209 ) C205_=_C210( C205 C210 ) C205_=_C420( C205 C420 ) C206_=_C208( C206 C208 ) \nC206_=_C209( C206 C209 ) C206_=_C210( C206 C210 ) C206_=_C447( C206 C447 ) C208_=_C209( C208 C209 ) C208_=_C210( C208 C210 ) C208_=_C220( C208 C220 ) \nC208_=_C291( C208 C291 ) C208_=_C301( C208 C301 ) C208_=_C316( C208 C316 ) C208_=_C323( C208 C323 ) C208_=_C342( C208 C342 ) C208_=_C354( C208 C354 ) \nC208_=_C379( C208 C379 ) C208_=_C411( C208 C411 ) C208_=_C435( C208 C435 ) C208_=_C447( C208 C447 ) C208_=_C488( C208 C488 ) C208_=_C497( C208 C497 ) \nC208_=_C511( C208 C511 ) C208_=_C520( C208 C520 ) C208_=_C527( C208 C527 ) C208_=_C528( C208 C528 ) C208_=_C529( C208 C529 ) C208_=_C530( C208 C530 ) \nC209_=_C210( C209 C210 ) C220_=_C291( C220 C291 ) C220_=_C301( C220 C301 ) C220_=_C316( C220 C316 ) C220_=_C323( C220 C323 ) C220_=_C342( C220 C342 ) \nC220_=_C354( C220 C354 ) C220_=_C379( C220 C379 ) C220_=_C411( C220 C411 ) C220_=_C435( C220 C435 ) C220_=_C447( C220 C447 ) C220_=_C488( C220 C488 ) \nC220_=_C497( C220 C497 ) C220_=_C511( C220 C511 ) C220_=_C520( C220 C520 ) C220_=_C527( C220 C527 ) C220_=_C528(</w:t>
      </w:r>
    </w:p>
    <w:p>
      <w:pPr>
        <w:pStyle w:val="PreformattedText"/>
        <w:bidi w:val="0"/>
        <w:spacing w:before="0" w:after="0"/>
        <w:jc w:val="left"/>
        <w:rPr/>
      </w:pPr>
      <w:r>
        <w:rPr/>
        <w:t xml:space="preserve"> </w:t>
      </w:r>
      <w:r>
        <w:rPr/>
        <w:t>C220 C528 ) C220_=_C529( C220 C529 ) \nC220_=_C530( C220 C530 ) C289_=_C291( C289 C291 ) C289_=_C359( C289 C359 ) C289_=_C387( C289 C387 ) C289_=_C420( C289 C420 ) C289_=_C431( C289 C431 ) \nC289_=_C461( C289 C461 ) C289_=_C470( C289 C470 ) C289_=_C497( C289 C497 ) C289_=_C498( C289 C498 ) C289_=_C499( C289 C499 ) C291_=_C301( C291 C301 ) \nC291_=_C316( C291 C316 ) C291_=_C323( C291 C323 ) C291_=_C342( C291 C342 ) C291_=_C354( C291 C354 ) C291_=_C379( C291 C379 ) C291_=_C411( C291 C411 ) \nC291_=_C435( C291 C435 ) C291_=_C447( C291 C447 ) C291_=_C488( C291 C488 ) C291_=_C497( C291 C497 ) C291_=_C511( C291 C511 ) C291_=_C520( C291 C520 ) \nC291_=_C527( C291 C527 ) C291_=_C528( C291 C528 ) C291_=_C529( C291 C529 ) C291_=_C530( C291 C530 ) C301_=_C316( C301 C316 ) C301_=_C323( C301 C323 ) \nC301_=_C342( C301 C342 ) C301_=_C354( C301 C354 ) C301_=_C379( C301 C379 ) C301_=_C411( C301 C411 ) C301_=_C435( C301 C435 ) C301_=_C447( C301 C447 ) \nC301_=_C488( C301 C488 ) C301_=_C497( C301 C497 ) C301_=_C511( C301 C511 ) C301_=_C520( C301 C520 ) C301_=_C527( C301 C527 ) C301_=_C528( C301 C528 ) \nC301_=_C529( C301 C529 ) C301_=_C530( C301 C530 ) C316_=_C323( C316 C323 ) C316_=_C342( C316 C342 ) C316_=_C354( C316 C354 ) C316_=_C379( C316 C379 ) \nC316_=_C411( C316 C411 ) C316_=_C435( C316 C435 ) C316_=_C447( C316 C447 ) C316_=_C488( C316 C488 ) C316_=_C497( C316 C497 ) C316_=_C511( C316 C511 ) \nC316_=_C520( C316 C520 ) C316_=_C527( C316 C527 ) C316_=_C528( C316 C528 ) C316_=_C529( C316 C529 ) C316_=_C530( C316 C530 ) C323_=_C342( C323 C342 ) \nC323_=_C354( C323 C354 ) C323_=_C379( C323 C379 ) C323_=_C411( C323 C411 ) C323_=_C435( C323 C435 ) C323_=_C447( C323 C447 ) C323_=_C488( C323 C488 ) \nC323_=_C497( C323 C497 ) C323_=_C511( C323 C511 ) C323_=_C520( C323 C520 ) C323_=_C527( C323 C527 ) C323_=_C528( C323 C528 ) C323_=_C529( C323 C529 ) \nC323_=_C530( C323 C530 ) C342_=_C354( C342 C354 ) C342_=_C379( C342 C379 ) C342_=_C411( C342 C411 ) C342_=_C435( C342 C435 ) C342_=_C447( C342 C447 ) \nC342_=_C488( C342 C488 ) C342_=_C497( C342 C497 ) C342_=_C511( C342 C511 ) C342_=_C520( C342 C520 ) C342_=_C527( C342 C527 ) C342_=_C528( C342 C528 ) \nC342_=_C529( C342 C529 ) C342_=_C530( C342 C530 ) C354_=_C379( C354 C379 ) C354_=_C411( C354 C411 ) C354_=_C435( C354 C435 ) C354_=_C447( C354 C447 ) \nC354_=_C488( C354 C488 ) C354_=_C497( C354 C497 ) C354_=_C511( C354 C511 ) C354_=_C520( C354 C520 ) C354_=_C527( C354 C527 ) C354_=_C528( C354 C528 ) \nC354_=_C529( C354 C529 ) C354_=_C530( C354 C530 ) C359_=_C387( C359 C387 ) C359_=_C420( C359 C420 ) C359_=_C431( C359 C431 ) C359_=_C461( C359 C461 ) \nC359_=_C470( C359 C470 ) C359_=_C497( C359 C497 ) C359_=_C498( C359 C498 ) C359_=_C499( C359 C499 ) C379_=_C411( C379 C411 ) C379_=_C435( C379 C435 ) \nC379_=_C447( C379 C447 ) C379_=_C488( C379 C488 ) C379_=_C497( C379 C497 ) C379_=_C511( C379 C511 ) C379_=_C520( C379 C520 ) C379_=_C527( C379 C527 ) \nC379_=_C528( C379 C528 ) C379_=_C529( C379 C529 ) C379_=_C530( C379 C530 ) C387_=_C420( C387 C420 ) C387_=_C431( C387 C431 ) C387_=_C461( C387 C461 ) \nC387_=_C470( C387 C470 ) C387_=_C497( C387 C497 ) C387_=_C498( C387 C498 ) C387_=_C499( C387 C499 ) C411_=_C435( C411 C435 ) C411_=_C447( C411 C447 ) \nC411_=_C488( C411 C488 ) C411_=_C497( C411 C497 ) C411_=_C511( C411 C511 ) C411_=_C520( C411 C520 ) C411_=_C527( C411 C527 ) C411_=_C528( C411 C528 ) \nC411_=_C529( C411 C529 ) C411_=_C530( C411 C530 ) C420_=_C431( C420 C431 ) C420_=_C461( C420 C461 ) C420_=_C470( C420 C470 ) C420_=_C497( C420 C497 ) \nC420_=_C498( C420 C498 ) C420_=_C499( C420 C499 ) C431_=_C435( C431 C435 ) C431_=_C461( C431 C461 ) C431_=_C470( C431 C470 ) C431_=_C497( C431 C497 ) \nC431_=_C498( C431 C498 ) C431_=_C499( C431 C499 ) C435_=_C447( C435 C447 ) C435_=_C488( C435 C488 ) C435_=_C497( C435 C497 ) C435_=_C511( C435 C511 ) \nC435_=_C520( C435 C520 ) C435_=_C527( C435 C527 ) C435_=_C528( C435 C528 ) C435_=_C529( C435 C529 ) C435_=_C530( C435 C530 ) C447_=_C488( C447 C488 ) \nC447_=_C497( C447 C497 ) C447_=_C511( C447 C511 ) C447_=_C520( C447 C520 ) C447_=_C527( C447 C527 ) C447_=_C528( C447 C528 ) C447_=_C529( C447 C529 ) \nC447_=_C530( C447 C530 ) C461_=_C470( C461 C470 ) C461_=_C497( C461 C497 ) C461_=_C498( C461 C498 ) C461_=_C499( C461 C499 ) C470_=_C497( C470 C497 ) \nC470_=_C498( C470 C498 ) C470_=_C499( C470 C499 ) C488_=_C497( C488 C497 ) C488_=_C511( C488 C511 ) C488_=_C520( C488 C520 ) C488_=_C527( C488 C527 ) \nC488_=_C528( C488 C528 ) C488_=_C529( C488 C529 ) C488_=_C530( C488 C530 ) C497_=_C498( C497 C498 ) C497_=_C499( C497 C499 ) C497_=_C511( C497 C511 ) \nC497_=_C520( C497 C520 ) C497_=_C527( C497 C527 ) C497_=_C528( C497 C528 ) C497_=_C529( C497 C529 ) C497_=_C530( C497 C530 ) C498_=_C499( C498 C499 ) \nC511_=_C520( C511 C520 ) C511_=_C527( C511 C527 ) C511_=_C528( C511 C528 ) C511_=_C529( C511 C529 ) C511_=_C530( C511 C530 ) C520_=_C527( C520 C527 ) \nC520_=_C528( C520 C528 ) C520_=_C529( C520 C529 ) C520_=_C530( C520 C530 ) C527_=_C528( C527 C528 ) C527_=_C529( C527 C529 ) C527_=_C530( C527 C530 ) \nC528_=_C529( C528 C529 ) C528_=_C530( C528 C530 ) C529_=_C530( C529 C530 ) "];37-&gt;50[label="45: C34 C82 C111 C131 C158 \nC165 C180 C195 C199 C200 C201 \nC202 C203 C204 C205 C206 C209 \nC210 C220 C289 C291 C301 C316 \nC323 C342 C354 C359 C379 C387 \nC411 C420 C431 C435 C447 C461 \nC470 C488 C498 C499 C511 C520 \nC527 C528 C529 C530 \n377: C34_=_C82 ,C34_=_C158 ,C34_=_C180 ,C34_=_C195 ,C34_=_C220 ,\nC34_=_C291 ,C34_=_C301 ,C34_=_C316 ,C34_=_C323 ,C34_=_C342 ,C34_=_C354 ,\nC34_=_C379 ,C34_=_C411 ,C34_=_C435 ,C34_=_C447 ,C34_=_C488 ,C34_=_C511 ,\nC34_=_C520 ,C34_=_C527 ,C34_=_C528 ,C34_=_C529 ,C34_=_C530 ,C82_=_C158 ,\nC82_=_C180 ,C82_=_C195 ,C82_=_C220 ,C82_=_C291 ,C82_=_C301 ,C82_=_C316 ,\nC82_=_C323 ,C82_=_C342 ,C82_=_C354 ,C82_=_C379 ,C82_=_C411 ,C82_=_C435 ,\nC82_=_C447 ,C82_=_C488 ,C82_=_C511 ,C82_=_C520 ,C82_=_C527 ,C82_=_C528 ,\nC82_=_C529 ,C82_=_C530 ,C111_=_C131 ,C111_=_C165 ,C111_=_C199 ,C111_=_C200 ,\nC111_=_C201 ,C111_=_C202 ,C111_=_C203 ,C111_=_C204 ,C111_=_C205 ,C111_=_C206 ,\nC111_=_C209 ,C111_=_C210 ,C131_=_C165 ,C131_=_C199 ,C131_=_C200 ,C131_=_C201 ,\nC131_=_C202 ,C131_=_C203 ,C131_=_C204 ,C131_=_C205 ,C131_=_C206 ,C131_=_C209 ,\nC131_=_C210 ,C158_=_C180 ,C158_=_C195 ,C158_=_C220 ,C158_=_C291 ,C158_=_C301 ,\nC158_=_C316 ,C158_=_C323 ,C158_=_C342 ,C158_=_C354 ,C158_=_C379 ,C158_=_C411 ,\nC158_=_C435 ,C158_=_C447 ,C158_=_C488 ,C158_=_C511 ,C158_=_C520 ,C158_=_C527 ,\nC158_=_C528 ,C158_=_C529 ,C158_=_C530 ,C165_=_C180 ,C165_=_C199 ,C165_=_C200 ,\nC165_=_C201 ,C165_=_C202 ,C165_=_C203 ,C165_=_C204 ,C165_=_C205 ,C165_=_C206 ,\nC165_=_C209 ,C165_=_C210 ,C180_=_C195 ,C180_=_C220 ,C180_=_C291 ,C180_=_C301 ,\nC180_=_C316 ,C180_=_C323 ,C180_=_C342 ,C180_=_C354 ,C180_=_C379 ,C180_=_C411 ,\nC180_=_C435 ,C180_=_C447 ,C180_=_C488 ,C180_=_C511 ,C180_=_C520 ,C180_=_C527 ,\nC180_=_C528 ,C180_=_C529 ,C180_=_C530 ,C195_=_C220 ,C195_=_C291 ,C195_=_C301 ,\nC195_=_C316 ,C195_=_C323 ,C195_=_C342 ,C195_=_C354 ,C195_=_C379 ,C195_=_C411 ,\nC195_=_C435 ,C195_=_C447 ,C195_=_C488 ,C195_=_C511 ,C195_=_C520 ,C195_=_C527 ,\nC195_=_C528 ,C195_=_C529 ,C195_=_C530 ,C199_=_C200 ,C199_=_C201 ,C199_=_C202 ,\nC199_=_C203 ,C199_=_C204 ,C199_=_C205 ,C199_=_C206 ,C199_=_C209 ,C199_=_C210 ,\nC200_=_C201 ,C200_=_C202 ,C200_=_C203 ,C200_=_C204 ,C200_=_C205 ,C200_=_C206 ,\nC200_=_C209 ,C200_=_C210 ,C201_=_C202 ,C201_=_C203 ,C201_=_C204 ,C201_=_C205 ,\nC201_=_C206 ,C201_=_C209 ,C201_=_C210 ,C201_=_C289 ,C201_=_C291 ,C202_=_C203 ,\nC202_=_C204 ,C202_=_C205 ,C202_=_C206 ,C202_=_C209 ,C202_=_C210 ,C202_=_C323 ,\nC203_=_C204 ,C203_=_C205 ,C203_=_C206 ,C203_=_C209 ,C203_=_C210 ,C203_=_C354 ,\nC204_=_C205 ,C204_=_C206 ,C204_=_C209 ,C204_=_C210 ,C204_=_C379 ,C205_=_C206 ,\nC205_=_C209 ,C205_=_C210 ,C205_=_C420 ,C206_=_C209 ,C206_=_C210 ,C206_=_C447 ,\nC209_=_C210 ,C220_=_C291 ,C220_=_C301 ,C220_=_C316 ,C220_=_C323 ,C220_=_C342 ,\nC220_=_C354 ,C220_=_C379 ,C220_=_C411 ,C220_=_C435 ,C220_=_C447 ,C220_=_C488 ,\nC220_=_C511 ,C220_=_C520 ,C220_=_C527 ,C220_=_C528 ,C220_=_C529 ,C220_=_C530 ,\nC289_=_C291 ,C289_=_C359 ,C289_=_C387 ,C289_=_C420 ,C289_=_C431 ,C289_=_C461 ,\nC289_=_C470 ,C289_=_C498 ,C289_=_C499 ,C291_=_C301 ,C291_=_C316 ,C291_=_C323 ,\nC291_=_C342 ,C291_=_C354 ,C291_=_C379 ,C291_=_C411 ,C291_=_C435 ,C291_=_C447 ,\nC291_=_C488 ,C291_=_C511 ,C291_=_C520 ,C291_=_C527 ,C291_=_C528 ,C291_=_C529 ,\nC291_=_C530 ,C301_=_C316 ,C301_=_C323 ,C301_=_C342 ,C301_=_C354 ,C301_=_C379 ,\nC301_=_C411 ,C301_=_C435 ,C301_=_C447 ,C301_=_C488 ,C301_=_C511 ,C301_=_C520 ,\nC301_=_C527 ,C301_=_C528 ,C301_=_C529 ,C301_=_C530 ,C316_=_C323 ,C316_=_C342 ,\nC316_=_C354 ,C316_=_C379 ,C316_=_C411 ,C316_=_C435 ,C316_=_C447 ,C316_=_C488 ,\nC316_=_C511 ,C316_=_C520 ,C316_=_C527 ,C316_=_C528 ,C316_=_C529 ,C316_=_C530 ,\nC323_=_C342 ,C323_=_C354 ,C323_=_C379 ,C323_=_C411 ,C323_=_C435 ,C323_=_C447 ,\nC323_=_C488 ,C323_=_C511 ,C323_=_C520 ,C323_=_C527 ,C323_=_C528 ,C323_=_C529 ,\nC323_=_C530 ,C342_=_C354 ,C342_=_C379 ,C342_=_C411 ,C342_=_C435 ,C342_=_C447 ,\nC342_=_C488 ,C342_=_C511 ,C342_=_C520 ,C342_=_C527 ,C342_=_C528 ,C342_=_C529 ,\nC342_=_C530 ,C354_=_C379 ,C354_=_C411 ,C354_=_C435 ,C354_=_C447 ,C354_=_C488 ,\nC354_=_C511 ,C354_=_C520 ,C354_=_C527 ,C354_=_C528 ,C354_=_C529 ,C354_=_C530 ,\nC359_=_C387 ,C359_=_C420 ,C359_=_C431 ,C359_=_C461 ,C359_=_C470 ,C359_=_C498 ,\nC359_=_C499 ,C379_=_C411 ,C379_=_C435 ,C379_=_C447 ,C379_=_C488 ,C379_=_C511 ,\nC379_=_C520 ,C379_=_C527 ,C379_=_C528 ,C379_=_C529 ,C379_=_C530 ,C387_=_C420 ,\nC387_=_C431 ,C387_=_C461 ,C387_=_C470 ,C387_=_C498 ,C387_=_C499 ,C411_=_C435 ,\nC411_=_C447 ,C411_=_C488 ,C411_=_C511 ,C411_=_C520 ,C411_=_C527 ,C411_=_C528 ,\nC411_=_C529 ,C411_=_C530 ,C420_=_C431 ,C420_=_C461 ,C420_=_C470 ,C420_=_C498 ,\nC420_=_C499 ,C431_=_C435 ,C431_=_C461 ,C431_=_C470 ,C431_=_C498 ,C431_=_C499 ,\nC435_=_C447 ,C435_=_C488 ,C435_=_C511 ,C435_=_C520 ,C435_=_C527 ,C435_=_C528 ,\nC435_=_C529</w:t>
      </w:r>
    </w:p>
    <w:p>
      <w:pPr>
        <w:pStyle w:val="PreformattedText"/>
        <w:bidi w:val="0"/>
        <w:spacing w:before="0" w:after="0"/>
        <w:jc w:val="left"/>
        <w:rPr/>
      </w:pPr>
      <w:r>
        <w:rPr/>
        <w:t xml:space="preserve"> </w:t>
      </w:r>
      <w:r>
        <w:rPr/>
        <w:t>,C435_=_C530 ,C447_=_C488 ,C447_=_C511 ,C447_=_C520 ,C447_=_C527 ,\nC447_=_C528 ,C447_=_C529 ,C447_=_C530 ,C461_=_C470 ,C461_=_C498 ,C461_=_C499 ,\nC470_=_C498 ,C470_=_C499 ,C488_=_C511 ,C488_=_C520 ,C488_=_C527 ,C488_=_C528 ,\nC488_=_C529 ,C488_=_C530 ,C498_=_C499 ,C511_=_C520 ,C511_=_C527 ,C511_=_C528 ,\nC511_=_C529 ,C511_=_C530 ,C520_=_C527 ,C520_=_C528 ,C520_=_C529 ,C520_=_C530 ,\nC527_=_C528 ,C527_=_C529 ,C527_=_C530 ,C528_=_C529 ,C528_=_C530 ,C529_=_C530 ,"];51[shape=box, label="id:51 level: 4\n57: C0 C22 C25 C38 C39 \nC40 C41 C42 C44 C45 C46 \nC47 C48 C49 C50 C57 C95 \nC97 C127 C135 C144 C149 C151 \nC170 C185 C211 C253 C258 C273 \nC296 C297 C298 C299 C300 C301 \nC302 C304 C305 C308 C319 C326 \nC337 C357 C358 C359 C360 C361 \nC362 C394 C449 C481 C494 C516 \nC528 C533 C550 C551 \n426: C0_=_C38( C0 C38 ) C0_=_C39( C0 C39 ) C0_=_C40( C0 C40 ) C0_=_C41( C0 C41 ) C0_=_C42( C0 C42 ) \nC0_=_C44( C0 C44 ) C0_=_C45( C0 C45 ) C0_=_C46( C0 C46 ) C0_=_C47( C0 C47 ) C0_=_C48( C0 C48 ) C0_=_C49( C0 C49 ) \nC0_=_C50( C0 C50 ) C22_=_C25( C22 C25 ) C22_=_C57( C22 C57 ) C22_=_C95( C22 C95 ) C22_=_C149( C22 C149 ) C22_=_C170( C22 C170 ) \nC22_=_C258( C22 C258 ) C22_=_C296( C22 C296 ) C22_=_C297( C22 C297 ) C22_=_C298( C22 C298 ) C22_=_C299( C22 C299 ) C22_=_C300( C22 C300 ) \nC22_=_C301( C22 C301 ) C22_=_C302( C22 C302 ) C22_=_C304( C22 C304 ) C22_=_C305( C22 C305 ) C25_=_C97( C25 C97 ) C25_=_C135( C25 C135 ) \nC25_=_C151( C25 C151 ) C25_=_C211( C25 C211 ) C25_=_C273( C25 C273 ) C25_=_C297( C25 C297 ) C25_=_C308( C25 C308 ) C25_=_C319( C25 C319 ) \nC25_=_C337( C25 C337 ) C25_=_C357( C25 C357 ) C25_=_C358( C25 C358 ) C25_=_C359( C25 C359 ) C25_=_C360( C25 C360 ) C25_=_C361( C25 C361 ) \nC25_=_C362( C25 C362 ) C38_=_C39( C38 C39 ) C38_=_C40( C38 C40 ) C38_=_C41( C38 C41 ) C38_=_C42( C38 C42 ) C38_=_C44( C38 C44 ) \nC38_=_C45( C38 C45 ) C38_=_C46( C38 C46 ) C38_=_C47( C38 C47 ) C38_=_C48( C38 C48 ) C38_=_C49( C38 C49 ) C38_=_C50( C38 C50 ) \nC38_=_C57( C38 C57 ) C39_=_C40( C39 C40 ) C39_=_C41( C39 C41 ) C39_=_C42( C39 C42 ) C39_=_C44( C39 C44 ) C39_=_C45( C39 C45 ) \nC39_=_C46( C39 C46 ) C39_=_C47( C39 C47 ) C39_=_C48( C39 C48 ) C39_=_C49( C39 C49 ) C39_=_C50( C39 C50 ) C39_=_C127( C39 C127 ) \nC40_=_C41( C40 C41 ) C40_=_C42( C40 C42 ) C40_=_C44( C40 C44 ) C40_=_C45( C40 C45 ) C40_=_C46( C40 C46 ) C40_=_C47( C40 C47 ) \nC40_=_C48( C40 C48 ) C40_=_C49( C40 C49 ) C40_=_C50( C40 C50 ) C40_=_C149( C40 C149 ) C40_=_C151( C40 C151 ) C41_=_C42( C41 C42 ) \nC41_=_C44( C41 C44 ) C41_=_C45( C41 C45 ) C41_=_C46( C41 C46 ) C41_=_C47( C41 C47 ) C41_=_C48( C41 C48 ) C41_=_C49( C41 C49 ) \nC41_=_C50( C41 C50 ) C41_=_C258( C41 C258 ) C42_=_C44( C42 C44 ) C42_=_C45( C42 C45 ) C42_=_C46( C42 C46 ) C42_=_C47( C42 C47 ) \nC42_=_C48( C42 C48 ) C42_=_C49( C42 C49 ) C42_=_C50( C42 C50 ) C42_=_C308( C42 C308 ) C44_=_C45( C44 C45 ) C44_=_C46( C44 C46 ) \nC44_=_C47( C44 C47 ) C44_=_C48( C44 C48 ) C44_=_C49( C44 C49 ) C44_=_C50( C44 C50 ) C44_=_C298( C44 C298 ) C45_=_C46( C45 C46 ) \nC45_=_C47( C45 C47 ) C45_=_C48( C45 C48 ) C45_=_C49( C45 C49 ) C45_=_C50( C45 C50 ) C45_=_C300( C45 C300 ) C46_=_C47( C46 C47 ) \nC46_=_C48( C46 C48 ) C46_=_C49( C46 C49 ) C46_=_C50( C46 C50 ) C47_=_C48( C47 C48 ) C47_=_C49( C47 C49 ) C47_=_C50( C47 C50 ) \nC47_=_C361( C47 C361 ) C48_=_C49( C48 C49 ) C48_=_C50( C48 C50 ) C49_=_C50( C49 C50 ) C50_=_C551( C50 C551 ) C57_=_C95( C57 C95 ) \nC57_=_C149( C57 C149 ) C57_=_C170( C57 C170 ) C57_=_C258( C57 C258 ) C57_=_C296( C57 C296 ) C57_=_C297( C57 C297 ) C57_=_C298( C57 C298 ) \nC57_=_C299( C57 C299 ) C57_=_C300( C57 C300 ) C57_=_C301( C57 C301 ) C57_=_C302( C57 C302 ) C57_=_C304( C57 C304 ) C57_=_C305( C57 C305 ) \nC95_=_C97( C95 C97 ) C95_=_C149( C95 C149 ) C95_=_C170( C95 C170 ) C95_=_C258( C95 C258 ) C95_=_C296( C95 C296 ) C95_=_C297( C95 C297 ) \nC95_=_C298( C95 C298 ) C95_=_C299( C95 C299 ) C95_=_C300( C95 C300 ) C95_=_C301( C95 C301 ) C95_=_C302( C95 C302 ) C95_=_C304( C95 C304 ) \nC95_=_C305( C95 C305 ) C97_=_C135( C97 C135 ) C97_=_C151( C97 C151 ) C97_=_C211( C97 C211 ) C97_=_C273( C97 C273 ) C97_=_C297( C97 C297 ) \nC97_=_C308( C97 C308 ) C97_=_C319( C97 C319 ) C97_=_C337( C97 C337 ) C97_=_C357( C97 C357 ) C97_=_C358( C97 C358 ) C97_=_C359( C97 C359 ) \nC97_=_C360( C97 C360 ) C97_=_C361( C97 C361 ) C97_=_C362( C97 C362 ) C127_=_C144( C127 C144 ) C127_=_C185( C127 C185 ) C127_=_C253( C127 C253 ) \nC127_=_C326( C127 C326 ) C127_=_C362( C127 C362 ) C127_=_C394( C127 C394 ) C127_=_C449( C127 C449 ) C127_=_C481( C127 C481 ) C127_=_C494( C127 C494 ) \nC127_=_C516( C127 C516 ) C127_=_C528( C127 C528 ) C127_=_C533( C127 C533 ) C127_=_C550( C127 C550 ) C127_=_C551( C127 C551 ) C135_=_C144( C135 C144 ) \nC135_=_C151( C135 C151 ) C135_=_C211( C135 C211 ) C135_=_C273( C135 C273 ) C135_=_C297( C135 C297 ) C135_=_C308( C135 C308 ) C135_=_C319( C135 C319 ) \nC135_=_C337( C135 C337 ) C135_=_C357( C135 C357 ) C135_=_C358( C135 C358 ) C135_=_C359( C135 C359 ) C135_=_C360( C135 C360 ) C135_=_C361( C135 C361 ) \nC135_=_C362( C135 C362 ) C144_=_C185( C144 C185 ) C144_=_C253( C144 C253 ) C144_=_C326( C144 C326 ) C144_=_C362( C144 C362 ) C144_=_C394( C144 C394 ) \nC144_=_C449( C144 C449 ) C144_=_C481( C144 C481 ) C144_=_C494( C144 C494 ) C144_=_C516( C144 C516 ) C144_=_C528( C144 C528 ) C144_=_C533( C144 C533 ) \nC144_=_C550( C144 C550 ) C144_=_C551( C144 C551 ) C149_=_C151( C149 C151 ) C149_=_C170( C149 C170 ) C149_=_C258( C149 C258 ) C149_=_C296( C149 C296 ) \nC149_=_C297( C149 C297 ) C149_=_C298( C149 C298 ) C149_=_C299( C149 C299 ) C149_=_C300( C149 C300 ) C149_=_C301( C149 C301 ) C149_=_C302( C149 C302 ) \nC149_=_C304( C149 C304 ) C149_=_C305( C149 C305 ) C151_=_C211( C151 C211 ) C151_=_C273( C151 C273 ) C151_=_C297( C151 C297 ) C151_=_C308( C151 C308 ) \nC151_=_C319( C151 C319 ) C151_=_C337( C151 C337 ) C151_=_C357( C151 C357 ) C151_=_C358( C151 C358 ) C151_=_C359( C151 C359 ) C151_=_C360( C151 C360 ) \nC151_=_C361( C151 C361 ) C151_=_C362( C151 C362 ) C170_=_C185( C170 C185 ) C170_=_C258( C170 C258 ) C170_=_C296( C170 C296 ) C170_=_C297( C170 C297 ) \nC170_=_C298( C170 C298 ) C170_=_C299( C170 C299 ) C170_=_C300( C170 C300 ) C170_=_C301( C170 C301 ) C170_=_C302( C170 C302 ) C170_=_C304( C170 C304 ) \nC170_=_C305( C170 C305 ) C185_=_C253( C185 C253 ) C185_=_C326( C185 C326 ) C185_=_C362( C185 C362 ) C185_=_C394( C185 C394 ) C185_=_C449( C185 C449 ) \nC185_=_C481( C185 C481 ) C185_=_C494( C185 C494 ) C185_=_C516( C185 C516 ) C185_=_C528( C185 C528 ) C185_=_C533( C185 C533 ) C185_=_C550( C185 C550 ) \nC185_=_C551( C185 C551 ) C211_=_C273( C211 C273 ) C211_=_C297( C211 C297 ) C211_=_C308( C211 C308 ) C211_=_C319( C211 C319 ) C211_=_C337( C211 C337 ) \nC211_=_C357( C211 C357 ) C211_=_C358( C211 C358 ) C211_=_C359( C211 C359 ) C211_=_C360( C211 C360 ) C211_=_C361( C211 C361 ) C211_=_C362( C211 C362 ) \nC253_=_C326( C253 C326 ) C253_=_C362( C253 C362 ) C253_=_C394( C253 C394 ) C253_=_C449( C253 C449 ) C253_=_C481( C253 C481 ) C253_=_C494( C253 C494 ) \nC253_=_C516( C253 C516 ) C253_=_C528( C253 C528 ) C253_=_C533( C253 C533 ) C253_=_C550( C253 C550 ) C253_=_C551( C253 C551 ) C258_=_C296( C258 C296 ) \nC258_=_C297( C258 C297 ) C258_=_C298( C258 C298 ) C258_=_C299( C258 C299 ) C258_=_C300( C258 C300 ) C258_=_C301( C258 C301 ) C258_=_C302( C258 C302 ) \nC258_=_C304( C258 C304 ) C258_=_C305( C258 C305 ) C273_=_C297( C273 C297 ) C273_=_C308( C273 C308 ) C273_=_C319( C273 C319 ) C273_=_C337( C273 C337 ) \nC273_=_C357( C273 C357 ) C273_=_C358( C273 C358 ) C273_=_C359( C273 C359 ) C273_=_C360( C273 C360 ) C273_=_C361( C273 C361 ) C273_=_C362( C273 C362 ) \nC296_=_C297( C296 C297 ) C296_=_C298( C296 C298 ) C296_=_C299( C296 C299 ) C296_=_C300( C296 C300 ) C296_=_C301( C296 C301 ) C296_=_C302( C296 C302 ) \nC296_=_C304( C296 C304 ) C296_=_C305( C296 C305 ) C297_=_C298( C297 C298 ) C297_=_C299( C297 C299 ) C297_=_C300( C297 C300 ) C297_=_C301( C297 C301 ) \nC297_=_C302( C297 C302 ) C297_=_C304( C297 C304 ) C297_=_C305( C297 C305 ) C297_=_C308( C297 C308 ) C297_=_C319( C297 C319 ) C297_=_C337( C297 C337 ) \nC297_=_C357( C297 C357 ) C297_=_C358( C297 C358 ) C297_=_C359( C297 C359 ) C297_=_C360( C297 C360 ) C297_=_C361( C297 C361 ) C297_=_C362( C297 C362 ) \nC298_=_C299( C298 C299 ) C298_=_C300( C298 C300 ) C298_=_C301( C298 C301 ) C298_=_C302( C298 C302 ) C298_=_C304( C298 C304 ) C298_=_C305( C298 C305 ) \nC299_=_C300( C299 C300 ) C299_=_C301( C299 C301 ) C299_=_C302( C299 C302 ) C299_=_C304( C299 C304 ) C299_=_C305( C299 C305 ) C300_=_C301( C300 C301 ) \nC300_=_C302( C300 C302 ) C300_=_C304( C300 C304 ) C300_=_C305( C300 C305 ) C301_=_C302( C301 C302 ) C301_=_C304( C301 C304 ) C301_=_C305( C301 C305 ) \nC301_=_C528( C301 C528 ) C302_=_C304( C302 C304 ) C302_=_C305( C302 C305 ) C304_=_C305( C304 C305 ) C304_=_C550( C304 C550 ) C308_=_C319( C308 C319 ) \nC308_=_C337( C308 C337 ) C308_=_C357( C308 C357 ) C308_=_C358( C308 C358 ) C308_=_C359( C308 C359 ) C308_=_C360( C308 C360 ) C308_=_C361( C308 C361 ) \nC308_=_C362( C308 C362 ) C319_=_C326( C319 C326 ) C319_=_C337( C319 C337 ) C319_=_C357( C319 C357 ) C319_=_C358( C319 C358 ) C319_=_C359( C319 C359 ) \nC319_=_C360( C319 C360 ) C319_=_C361( C319 C361 ) C319_=_C362( C319 C362 ) C326_=_C362( C326 C362 ) C326_=_C394( C326 C394 ) C326_=_C449( C326 C449 ) \nC326_=_C481( C326 C481 ) C326_=_C494( C326 C494 ) C326_=_C516( C326 C516 ) C326_=_C528( C326 C528 ) C326_=_C533( C326 C533 ) C326_=_C550( C326 C550 ) \nC326_=_C551( C326 C551 ) C337_=_C357( C337 C357 ) C337_=_C358( C337 C358 ) C337_=_C359( C337 C359 ) C337_=_C360( C337 C360 ) C337_=_C361( C337 C361 ) \nC337_=_C362( C337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w:t>
      </w:r>
    </w:p>
    <w:p>
      <w:pPr>
        <w:pStyle w:val="PreformattedText"/>
        <w:bidi w:val="0"/>
        <w:spacing w:before="0" w:after="0"/>
        <w:jc w:val="left"/>
        <w:rPr/>
      </w:pPr>
      <w:r>
        <w:rPr/>
        <w:t xml:space="preserve"> </w:t>
      </w:r>
      <w:r>
        <w:rPr/>
        <w:t>C360 C362 ) C361_=_C362( C361 C362 ) C362_=_C394( C362 C394 ) C362_=_C449( C362 C449 ) \nC362_=_C481( C362 C481 ) C362_=_C494( C362 C494 ) C362_=_C516( C362 C516 ) C362_=_C528( C362 C528 ) C362_=_C533( C362 C533 ) C362_=_C550( C362 C550 ) \nC362_=_C551( C362 C551 ) C394_=_C449( C394 C449 ) C394_=_C481( C394 C481 ) C394_=_C494( C394 C494 ) C394_=_C516( C394 C516 ) C394_=_C528( C394 C528 ) \nC394_=_C533( C394 C533 ) C394_=_C550( C394 C550 ) C394_=_C551( C394 C551 ) C449_=_C481( C449 C481 ) C449_=_C494( C449 C494 ) C449_=_C516( C449 C516 ) \nC449_=_C528( C449 C528 ) C449_=_C533( C449 C533 ) C449_=_C550( C449 C550 ) C449_=_C551( C449 C551 ) C481_=_C494( C481 C494 ) C481_=_C516( C481 C516 ) \nC481_=_C528( C481 C528 ) C481_=_C533( C481 C533 ) C481_=_C550( C481 C550 ) C481_=_C551( C481 C551 ) C494_=_C516( C494 C516 ) C494_=_C528( C494 C528 ) \nC494_=_C533( C494 C533 ) C494_=_C550( C494 C550 ) C494_=_C551( C494 C551 ) C516_=_C528( C516 C528 ) C516_=_C533( C516 C533 ) C516_=_C550( C516 C550 ) \nC516_=_C551( C516 C551 ) C528_=_C533( C528 C533 ) C528_=_C550( C528 C550 ) C528_=_C551( C528 C551 ) C533_=_C550( C533 C550 ) C533_=_C551( C533 C551 ) \nC550_=_C551( C550 C551 ) "];38-&gt;51[label="55: C0 C22 C25 C38 C39 \nC40 C41 C42 C44 C45 C46 \nC47 C48 C49 C50 C57 C95 \nC97 C127 C135 C144 C149 C151 \nC170 C185 C211 C253 C258 C273 \nC296 C298 C299 C300 C301 C302 \nC304 C305 C308 C319 C326 C337 \nC357 C358 C359 C360 C361 C394 \nC449 C481 C494 C516 C528 C533 \nC550 C551 \n369: C0_=_C38 ,C0_=_C39 ,C0_=_C40 ,C0_=_C41 ,C0_=_C42 ,\nC0_=_C44 ,C0_=_C45 ,C0_=_C46 ,C0_=_C47 ,C0_=_C48 ,C0_=_C49 ,\nC0_=_C50 ,C22_=_C25 ,C22_=_C57 ,C22_=_C95 ,C22_=_C149 ,C22_=_C170 ,\nC22_=_C258 ,C22_=_C296 ,C22_=_C298 ,C22_=_C299 ,C22_=_C300 ,C22_=_C301 ,\nC22_=_C302 ,C22_=_C304 ,C22_=_C305 ,C25_=_C97 ,C25_=_C135 ,C25_=_C151 ,\nC25_=_C211 ,C25_=_C273 ,C25_=_C308 ,C25_=_C319 ,C25_=_C337 ,C25_=_C357 ,\nC25_=_C358 ,C25_=_C359 ,C25_=_C360 ,C25_=_C361 ,C38_=_C39 ,C38_=_C40 ,\nC38_=_C41 ,C38_=_C42 ,C38_=_C44 ,C38_=_C45 ,C38_=_C46 ,C38_=_C47 ,\nC38_=_C48 ,C38_=_C49 ,C38_=_C50 ,C38_=_C57 ,C39_=_C40 ,C39_=_C41 ,\nC39_=_C42 ,C39_=_C44 ,C39_=_C45 ,C39_=_C46 ,C39_=_C47 ,C39_=_C48 ,\nC39_=_C49 ,C39_=_C50 ,C39_=_C127 ,C40_=_C41 ,C40_=_C42 ,C40_=_C44 ,\nC40_=_C45 ,C40_=_C46 ,C40_=_C47 ,C40_=_C48 ,C40_=_C49 ,C40_=_C50 ,\nC40_=_C149 ,C40_=_C151 ,C41_=_C42 ,C41_=_C44 ,C41_=_C45 ,C41_=_C46 ,\nC41_=_C47 ,C41_=_C48 ,C41_=_C49 ,C41_=_C50 ,C41_=_C258 ,C42_=_C44 ,\nC42_=_C45 ,C42_=_C46 ,C42_=_C47 ,C42_=_C48 ,C42_=_C49 ,C42_=_C50 ,\nC42_=_C308 ,C44_=_C45 ,C44_=_C46 ,C44_=_C47 ,C44_=_C48 ,C44_=_C49 ,\nC44_=_C50 ,C44_=_C298 ,C45_=_C46 ,C45_=_C47 ,C45_=_C48 ,C45_=_C49 ,\nC45_=_C50 ,C45_=_C300 ,C46_=_C47 ,C46_=_C48 ,C46_=_C49 ,C46_=_C50 ,\nC47_=_C48 ,C47_=_C49 ,C47_=_C50 ,C47_=_C361 ,C48_=_C49 ,C48_=_C50 ,\nC49_=_C50 ,C50_=_C551 ,C57_=_C95 ,C57_=_C149 ,C57_=_C170 ,C57_=_C258 ,\nC57_=_C296 ,C57_=_C298 ,C57_=_C299 ,C57_=_C300 ,C57_=_C301 ,C57_=_C302 ,\nC57_=_C304 ,C57_=_C305 ,C95_=_C97 ,C95_=_C149 ,C95_=_C170 ,C95_=_C258 ,\nC95_=_C296 ,C95_=_C298 ,C95_=_C299 ,C95_=_C300 ,C95_=_C301 ,C95_=_C302 ,\nC95_=_C304 ,C95_=_C305 ,C97_=_C135 ,C97_=_C151 ,C97_=_C211 ,C97_=_C273 ,\nC97_=_C308 ,C97_=_C319 ,C97_=_C337 ,C97_=_C357 ,C97_=_C358 ,C97_=_C359 ,\nC97_=_C360 ,C97_=_C361 ,C127_=_C144 ,C127_=_C185 ,C127_=_C253 ,C127_=_C326 ,\nC127_=_C394 ,C127_=_C449 ,C127_=_C481 ,C127_=_C494 ,C127_=_C516 ,C127_=_C528 ,\nC127_=_C533 ,C127_=_C550 ,C127_=_C551 ,C135_=_C144 ,C135_=_C151 ,C135_=_C211 ,\nC135_=_C273 ,C135_=_C308 ,C135_=_C319 ,C135_=_C337 ,C135_=_C357 ,C135_=_C358 ,\nC135_=_C359 ,C135_=_C360 ,C135_=_C361 ,C144_=_C185 ,C144_=_C253 ,C144_=_C326 ,\nC144_=_C394 ,C144_=_C449 ,C144_=_C481 ,C144_=_C494 ,C144_=_C516 ,C144_=_C528 ,\nC144_=_C533 ,C144_=_C550 ,C144_=_C551 ,C149_=_C151 ,C149_=_C170 ,C149_=_C258 ,\nC149_=_C296 ,C149_=_C298 ,C149_=_C299 ,C149_=_C300 ,C149_=_C301 ,C149_=_C302 ,\nC149_=_C304 ,C149_=_C305 ,C151_=_C211 ,C151_=_C273 ,C151_=_C308 ,C151_=_C319 ,\nC151_=_C337 ,C151_=_C357 ,C151_=_C358 ,C151_=_C359 ,C151_=_C360 ,C151_=_C361 ,\nC170_=_C185 ,C170_=_C258 ,C170_=_C296 ,C170_=_C298 ,C170_=_C299 ,C170_=_C300 ,\nC170_=_C301 ,C170_=_C302 ,C170_=_C304 ,C170_=_C305 ,C185_=_C253 ,C185_=_C326 ,\nC185_=_C394 ,C185_=_C449 ,C185_=_C481 ,C185_=_C494 ,C185_=_C516 ,C185_=_C528 ,\nC185_=_C533 ,C185_=_C550 ,C185_=_C551 ,C211_=_C273 ,C211_=_C308 ,C211_=_C319 ,\nC211_=_C337 ,C211_=_C357 ,C211_=_C358 ,C211_=_C359 ,C211_=_C360 ,C211_=_C361 ,\nC253_=_C326 ,C253_=_C394 ,C253_=_C449 ,C253_=_C481 ,C253_=_C494 ,C253_=_C516 ,\nC253_=_C528 ,C253_=_C533 ,C253_=_C550 ,C253_=_C551 ,C258_=_C296 ,C258_=_C298 ,\nC258_=_C299 ,C258_=_C300 ,C258_=_C301 ,C258_=_C302 ,C258_=_C304 ,C258_=_C305 ,\nC273_=_C308 ,C273_=_C319 ,C273_=_C337 ,C273_=_C357 ,C273_=_C358 ,C273_=_C359 ,\nC273_=_C360 ,C273_=_C361 ,C296_=_C298 ,C296_=_C299 ,C296_=_C300 ,C296_=_C301 ,\nC296_=_C302 ,C296_=_C304 ,C296_=_C305 ,C298_=_C299 ,C298_=_C300 ,C298_=_C301 ,\nC298_=_C302 ,C298_=_C304 ,C298_=_C305 ,C299_=_C300 ,C299_=_C301 ,C299_=_C302 ,\nC299_=_C304 ,C299_=_C305 ,C300_=_C301 ,C300_=_C302 ,C300_=_C304 ,C300_=_C305 ,\nC301_=_C302 ,C301_=_C304 ,C301_=_C305 ,C301_=_C528 ,C302_=_C304 ,C302_=_C305 ,\nC304_=_C305 ,C304_=_C550 ,C308_=_C319 ,C308_=_C337 ,C308_=_C357 ,C308_=_C358 ,\nC308_=_C359 ,C308_=_C360 ,C308_=_C361 ,C319_=_C326 ,C319_=_C337 ,C319_=_C357 ,\nC319_=_C358 ,C319_=_C359 ,C319_=_C360 ,C319_=_C361 ,C326_=_C394 ,C326_=_C449 ,\nC326_=_C481 ,C326_=_C494 ,C326_=_C516 ,C326_=_C528 ,C326_=_C533 ,C326_=_C550 ,\nC326_=_C551 ,C337_=_C357 ,C337_=_C358 ,C337_=_C359 ,C337_=_C360 ,C337_=_C361 ,\nC357_=_C358 ,C357_=_C359 ,C357_=_C360 ,C357_=_C361 ,C358_=_C359 ,C358_=_C360 ,\nC358_=_C361 ,C359_=_C360 ,C359_=_C361 ,C360_=_C361 ,C394_=_C449 ,C394_=_C481 ,\nC394_=_C494 ,C394_=_C516 ,C394_=_C528 ,C394_=_C533 ,C394_=_C550 ,C394_=_C551 ,\nC449_=_C481 ,C449_=_C494 ,C449_=_C516 ,C449_=_C528 ,C449_=_C533 ,C449_=_C550 ,\nC449_=_C551 ,C481_=_C494 ,C481_=_C516 ,C481_=_C528 ,C481_=_C533 ,C481_=_C550 ,\nC481_=_C551 ,C494_=_C516 ,C494_=_C528 ,C494_=_C533 ,C494_=_C550 ,C494_=_C551 ,\nC516_=_C528 ,C516_=_C533 ,C516_=_C550 ,C516_=_C551 ,C528_=_C533 ,C528_=_C550 ,\nC528_=_C551 ,C533_=_C550 ,C533_=_C551 ,C550_=_C551 ,"];52[shape=box, label="id:52 level: 4\n62: C20 C47 C60 C65 C92 \nC96 C122 C125 C139 C142 C179 \nC182 C194 C219 C227 C242 C244 \nC245 C246 C247 C248 C249 C250 \nC251 C252 C253 C254 C255 C256 \nC260 C266 C292 C331 C337 C338 \nC339 C340 C341 C342 C343 C344 \nC345 C346 C347 C348 C360 C361 \nC389 C414 C437 C454 C486 C491 \nC500 C507 C510 C511 C513 C514 \nC538 C539 C540 \n520: C20_=_C92( C20 C92 ) C20_=_C242( C20 C242 ) C20_=_C244( C20 C244 ) C20_=_C245( C20 C245 ) C20_=_C246( C20 C246 ) \nC20_=_C247( C20 C247 ) C20_=_C248( C20 C248 ) C20_=_C249( C20 C249 ) C20_=_C250( C20 C250 ) C20_=_C251( C20 C251 ) C20_=_C252( C20 C252 ) \nC20_=_C253( C20 C253 ) C20_=_C254( C20 C254 ) C20_=_C255( C20 C255 ) C20_=_C256( C20 C256 ) C47_=_C65( C47 C65 ) C47_=_C125( C47 C125 ) \nC47_=_C142( C47 C142 ) C47_=_C182( C47 C182 ) C47_=_C249( C47 C249 ) C47_=_C292( C47 C292 ) C47_=_C331( C47 C331 ) C47_=_C343( C47 C343 ) \nC47_=_C361( C47 C361 ) C47_=_C414( C47 C414 ) C47_=_C437( C47 C437 ) C47_=_C491( C47 C491 ) C47_=_C507( C47 C507 ) C47_=_C538( C47 C538 ) \nC47_=_C539( C47 C539 ) C47_=_C540( C47 C540 ) C60_=_C65( C60 C65 ) C60_=_C96( C60 C96 ) C60_=_C260( C60 C260 ) C60_=_C337( C60 C337 ) \nC60_=_C338( C60 C338 ) C60_=_C339( C60 C339 ) C60_=_C340( C60 C340 ) C60_=_C341( C60 C341 ) C60_=_C342( C60 C342 ) C60_=_C343( C60 C343 ) \nC60_=_C344( C60 C344 ) C60_=_C345( C60 C345 ) C60_=_C346( C60 C346 ) C60_=_C347( C60 C347 ) C60_=_C348( C60 C348 ) C65_=_C125( C65 C125 ) \nC65_=_C142( C65 C142 ) C65_=_C182( C65 C182 ) C65_=_C249( C65 C249 ) C65_=_C292( C65 C292 ) C65_=_C331( C65 C331 ) C65_=_C343( C65 C343 ) \nC65_=_C361( C65 C361 ) C65_=_C414( C65 C414 ) C65_=_C437( C65 C437 ) C65_=_C491( C65 C491 ) C65_=_C507( C65 C507 ) C65_=_C538( C65 C538 ) \nC65_=_C539( C65 C539 ) C65_=_C540( C65 C540 ) C92_=_C96( C92 C96 ) C92_=_C242( C92 C242 ) C92_=_C244( C92 C244 ) C92_=_C245( C92 C245 ) \nC92_=_C246( C92 C246 ) C92_=_C247( C92 C247 ) C92_=_C248( C92 C248 ) C92_=_C249( C92 C249 ) C92_=_C250( C92 C250 ) C92_=_C251( C92 C251 ) \nC92_=_C252( C92 C252 ) C92_=_C253( C92 C253 ) C92_=_C254( C92 C254 ) C92_=_C255( C92 C255 ) C92_=_C256( C92 C256 ) C96_=_C260( C96 C260 ) \nC96_=_C337( C96 C337 ) C96_=_C338( C96 C338 ) C96_=_C339( C96 C339 ) C96_=_C340( C96 C340 ) C96_=_C341( C96 C341 ) C96_=_C342( C96 C342 ) \nC96_=_C343( C96 C343 ) C96_=_C344( C96 C344 ) C96_=_C345( C96 C345 ) C96_=_C346( C96 C346 ) C96_=_C347( C96 C347 ) C96_=_C348( C96 C348 ) \nC122_=_C125( C122 C125 ) C122_=_C139( C122 C139 ) C122_=_C179( C122 C179 ) C122_=_C194( C122 C194 ) C122_=_C219( C122 C219 ) C122_=_C227( C122 C227 ) \nC122_=_C266( C122 C266 ) C122_=_C340( C122 C340 ) C122_=_C360( C122 C360 ) C122_=_C389( C122 C389 ) C122_=_C454( C122 C454 ) C122_=_C486( C122 C486 ) \nC122_=_C500( C122 C500 ) C122_=_C510( C122 C510 ) C122_=_C511( C122 C511 ) C122_=_C513( C122 C513 ) C122_=_C514( C122 C514 ) C125_=_C142( C125 C142 ) \nC125_=_C182( C125 C182 ) C125_=_C249( C125 C249 ) C125_=_C292( C125 C292 ) C125_=_C331( C125 C331 ) C125_=_C343( C125 C343 ) C125_=_C361( C125 C361 ) \nC125_=_C414( C125 C414 ) C125_=_C437( C125 C437 ) C125_=_C491( C125 C491 ) C125_=_C507( C125 C507 ) C125_=_C538( C125 C538 ) C125_=_C539( C125 C539 ) \nC125_=_C540( C125 C540 ) C139_=_C142( C139 C142 ) C139_=_C179( C139 C179 ) C139_=_C194( C139 C194 ) C139_=_C219( C139 C219 ) C139_=_C227( C139 C227 ) \nC139_=_C266( C139 C266 ) C139_=_C340( C139 C340 ) C139_=_C360( C139 C360 ) C139_=_C389( C139 C389 ) C139_=_C454( C139 C454 ) C139_=_C486( C139 C486 ) \nC139_=_C500( C139 C500 ) C139_=_C510( C139 C510 ) C139_=_C511( C139 C511 ) C139_=_C513( C139 C513 ) C139_=_C514( C139 C514 ) C142_=_C182( C142 C182 ) \nC142_=_C249( C142 C249 ) C142_=_C292( C142 C292 ) C142_=_C331( C142 C331 ) C142_=_C343( C142</w:t>
      </w:r>
    </w:p>
    <w:p>
      <w:pPr>
        <w:pStyle w:val="PreformattedText"/>
        <w:bidi w:val="0"/>
        <w:spacing w:before="0" w:after="0"/>
        <w:jc w:val="left"/>
        <w:rPr/>
      </w:pPr>
      <w:r>
        <w:rPr/>
        <w:t xml:space="preserve"> </w:t>
      </w:r>
      <w:r>
        <w:rPr/>
        <w:t>C343 ) C142_=_C361( C142 C361 ) C142_=_C414( C142 C414 ) \nC142_=_C437( C142 C437 ) C142_=_C491( C142 C491 ) C142_=_C507( C142 C507 ) C142_=_C538( C142 C538 ) C142_=_C539( C142 C539 ) C142_=_C540( C142 C540 ) \nC179_=_C182( C179 C182 ) C179_=_C194( C179 C194 ) C179_=_C219( C179 C219 ) C179_=_C227( C179 C227 ) C179_=_C266( C179 C266 ) C179_=_C340( C179 C340 ) \nC179_=_C360( C179 C360 ) C179_=_C389( C179 C389 ) C179_=_C454( C179 C454 ) C179_=_C486( C179 C486 ) C179_=_C500( C179 C500 ) C179_=_C510( C179 C510 ) \nC179_=_C511( C179 C511 ) C179_=_C513( C179 C513 ) C179_=_C514( C179 C514 ) C182_=_C249( C182 C249 ) C182_=_C292( C182 C292 ) C182_=_C331( C182 C331 ) \nC182_=_C343( C182 C343 ) C182_=_C361( C182 C361 ) C182_=_C414( C182 C414 ) C182_=_C437( C182 C437 ) C182_=_C491( C182 C491 ) C182_=_C507( C182 C507 ) \nC182_=_C538( C182 C538 ) C182_=_C539( C182 C539 ) C182_=_C540( C182 C540 ) C194_=_C219( C194 C219 ) C194_=_C227( C194 C227 ) C194_=_C266( C194 C266 ) \nC194_=_C340( C194 C340 ) C194_=_C360( C194 C360 ) C194_=_C389( C194 C389 ) C194_=_C454( C194 C454 ) C194_=_C486( C194 C486 ) C194_=_C500( C194 C500 ) \nC194_=_C510( C194 C510 ) C194_=_C511( C194 C511 ) C194_=_C513( C194 C513 ) C194_=_C514( C194 C514 ) C219_=_C227( C219 C227 ) C219_=_C266( C219 C266 ) \nC219_=_C340( C219 C340 ) C219_=_C360( C219 C360 ) C219_=_C389( C219 C389 ) C219_=_C454( C219 C454 ) C219_=_C486( C219 C486 ) C219_=_C500( C219 C500 ) \nC219_=_C510( C219 C510 ) C219_=_C511( C219 C511 ) C219_=_C513( C219 C513 ) C219_=_C514( C219 C514 ) C227_=_C266( C227 C266 ) C227_=_C340( C227 C340 ) \nC227_=_C360( C227 C360 ) C227_=_C389( C227 C389 ) C227_=_C454( C227 C454 ) C227_=_C486( C227 C486 ) C227_=_C500( C227 C500 ) C227_=_C510( C227 C510 ) \nC227_=_C511( C227 C511 ) C227_=_C513( C227 C513 ) C227_=_C514( C227 C514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4_=_C245( C244 C245 ) C244_=_C246( C244 C246 ) \nC244_=_C247( C244 C247 ) C244_=_C248( C244 C248 ) C244_=_C249( C244 C249 ) C244_=_C250( C244 C250 ) C244_=_C251( C244 C251 ) C244_=_C252( C244 C252 ) \nC244_=_C253( C244 C253 ) C244_=_C254( C244 C254 ) C244_=_C255( C244 C255 ) C244_=_C256( C244 C256 ) C244_=_C437( C244 C437 ) C245_=_C246( C245 C246 ) \nC245_=_C247( C245 C247 ) C245_=_C248( C245 C248 ) C245_=_C249( C245 C249 ) C245_=_C250( C245 C250 ) C245_=_C251( C245 C251 ) C245_=_C252( C245 C252 ) \nC245_=_C253( C245 C253 ) C245_=_C254( C245 C254 ) C245_=_C255( C245 C255 ) C245_=_C256( C245 C256 ) C246_=_C247( C246 C247 ) C246_=_C248( C246 C248 ) \nC246_=_C249( C246 C249 ) C246_=_C250( C246 C250 ) C246_=_C251( C246 C251 ) C246_=_C252( C246 C252 ) C246_=_C253( C246 C253 ) C246_=_C254( C246 C254 ) \nC246_=_C255( C246 C255 ) C246_=_C256( C246 C256 ) C247_=_C248( C247 C248 ) C247_=_C249( C247 C249 ) C247_=_C250( C247 C250 ) C247_=_C251( C247 C251 ) \nC247_=_C252( C247 C252 ) C247_=_C253( C247 C253 ) C247_=_C254( C247 C254 ) C247_=_C255( C247 C255 ) C247_=_C256( C247 C256 ) C247_=_C486( C247 C486 ) \nC247_=_C491( C247 C491 ) C248_=_C249( C248 C249 ) C248_=_C250( C248 C250 ) C248_=_C251( C248 C251 ) C248_=_C252( C248 C252 ) C248_=_C253( C248 C253 ) \nC248_=_C254( C248 C254 ) C248_=_C255( C248 C255 ) C248_=_C256( C248 C256 ) C249_=_C250( C249 C250 ) C249_=_C251( C249 C251 ) C249_=_C252( C249 C252 ) \nC249_=_C253( C249 C253 ) C249_=_C254( C249 C254 ) C249_=_C255( C249 C255 ) C249_=_C256( C249 C256 ) C249_=_C292( C249 C292 ) C249_=_C331( C249 C331 ) \nC249_=_C343( C249 C343 ) C249_=_C361( C249 C361 ) C249_=_C414( C249 C414 ) C249_=_C437( C249 C437 ) C249_=_C491( C249 C491 ) C249_=_C507( C249 C507 ) \nC249_=_C538( C249 C538 ) C249_=_C539( C249 C539 ) C249_=_C540( C249 C540 ) C250_=_C251( C250 C251 ) C250_=_C252( C250 C252 ) C250_=_C253( C250 C253 ) \nC250_=_C254( C250 C254 ) C250_=_C255( C250 C255 ) C250_=_C256( C250 C256 ) C251_=_C252( C251 C252 ) C251_=_C253( C251 C253 ) C251_=_C254( C251 C254 ) \nC251_=_C255( C251 C255 ) C251_=_C256( C251 C256 ) C251_=_C538( C251 C538 ) C252_=_C253( C252 C253 ) C252_=_C254( C252 C254 ) C252_=_C255( C252 C255 ) \nC252_=_C256( C252 C256 ) C252_=_C513( C252 C513 ) C253_=_C254( C253 C254 ) C253_=_C255( C253 C255 ) C253_=_C256( C253 C256 ) C254_=_C255( C254 C255 ) \nC254_=_C256( C254 C256 ) C254_=_C514( C254 C514 ) C255_=_C256( C255 C256 ) C255_=_C345( C255 C345 ) C255_=_C540( C255 C540 ) C256_=_C348( C256 C348 ) \nC260_=_C266( C260 C266 ) C260_=_C337( C260 C337 ) C260_=_C338( C260 C338 ) C260_=_C339( C260 C339 ) C260_=_C340( C260 C340 ) C260_=_C341( C260 C341 ) \nC260_=_C342( C260 C342 ) C260_=_C343( C260 C343 ) C260_=_C344( C260 C344 ) C260_=_C345( C260 C345 ) C260_=_C346( C260 C346 ) C260_=_C347( C260 C347 ) \nC260_=_C348( C260 C348 ) C266_=_C340( C266 C340 ) C266_=_C360( C266 C360 ) C266_=_C389( C266 C389 ) C266_=_C454( C266 C454 ) C266_=_C486( C266 C486 ) \nC266_=_C500( C266 C500 ) C266_=_C510( C266 C510 ) C266_=_C511( C266 C511 ) C266_=_C513( C266 C513 ) C266_=_C514( C266 C514 ) C292_=_C331( C292 C331 ) \nC292_=_C343( C292 C343 ) C292_=_C361( C292 C361 ) C292_=_C414( C292 C414 ) C292_=_C437( C292 C437 ) C292_=_C491( C292 C491 ) C292_=_C507( C292 C507 ) \nC292_=_C538( C292 C538 ) C292_=_C539( C292 C539 ) C292_=_C540( C292 C540 ) C331_=_C343( C331 C343 ) C331_=_C361( C331 C361 ) C331_=_C414( C331 C414 ) \nC331_=_C437( C331 C437 ) C331_=_C491( C331 C491 ) C331_=_C507( C331 C507 ) C331_=_C538( C331 C538 ) C331_=_C539( C331 C539 ) C331_=_C540( C331 C540 ) \nC337_=_C338( C337 C338 ) C337_=_C339( C337 C339 ) C337_=_C340( C337 C340 ) C337_=_C341( C337 C341 ) C337_=_C342( C337 C342 ) C337_=_C343( C337 C343 ) \nC337_=_C344( C337 C344 ) C337_=_C345( C337 C345 ) C337_=_C346( C337 C346 ) C337_=_C347( C337 C347 ) C337_=_C348( C337 C348 ) C337_=_C360( C337 C360 ) \nC337_=_C361( C337 C361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0_=_C360( C340 C360 ) C340_=_C389( C340 C389 ) \nC340_=_C454( C340 C454 ) C340_=_C486( C340 C486 ) C340_=_C500( C340 C500 ) C340_=_C510( C340 C510 ) C340_=_C511( C340 C511 ) C340_=_C513( C340 C513 ) \nC340_=_C514( C340 C514 ) C341_=_C342( C341 C342 ) C341_=_C343( C341 C343 ) C341_=_C344( C341 C344 ) C341_=_C345( C341 C345 ) C341_=_C346( C341 C346 ) \nC341_=_C347( C341 C347 ) C341_=_C348( C341 C348 ) C341_=_C510( C341 C510 ) C342_=_C343( C342 C343 ) C342_=_C344( C342 C344 ) C342_=_C345( C342 C345 ) \nC342_=_C346( C342 C346 ) C342_=_C347( C342 C347 ) C342_=_C348( C342 C348 ) C342_=_C511( C342 C511 ) C343_=_C344( C343 C344 ) C343_=_C345( C343 C345 ) \nC343_=_C346( C343 C346 ) C343_=_C347( C343 C347 ) C343_=_C348( C343 C348 ) C343_=_C361( C343 C361 ) C343_=_C414( C343 C414 ) C343_=_C437( C343 C437 ) \nC343_=_C491( C343 C491 ) C343_=_C507( C343 C507 ) C343_=_C538( C343 C538 ) C343_=_C539( C343 C539 ) C343_=_C540( C343 C540 ) C344_=_C345( C344 C345 ) \nC344_=_C346( C344 C346 ) C344_=_C347( C344 C347 ) C344_=_C348( C344 C348 ) C344_=_C539( C344 C539 ) C345_=_C346( C345 C346 ) C345_=_C347( C345 C347 ) \nC345_=_C348( C345 C348 ) C345_=_C540( C345 C540 ) C346_=_C347( C346 C347 ) C346_=_C348( C346 C348 ) C347_=_C348( C347 C348 ) C360_=_C361( C360 C361 ) \nC360_=_C389( C360 C389 ) C360_=_C454( C360 C454 ) C360_=_C486( C360 C486 ) C360_=_C500( C360 C500 ) C360_=_C510( C360 C510 ) C360_=_C511( C360 C511 ) \nC360_=_C513( C360 C513 ) C360_=_C514( C360 C514 ) C361_=_C414( C361 C414 ) C361_=_C437( C361 C437 ) C361_=_C491( C361 C491 ) C361_=_C507( C361 C507 ) \nC361_=_C538( C361 C538 ) C361_=_C539( C361 C539 ) C361_=_C540( C361 C540 ) C389_=_C454( C389 C454 ) C389_=_C486( C389 C486 ) C389_=_C500( C389 C500 ) \nC389_=_C510( C389 C510 ) C389_=_C511( C389 C511 ) C389_=_C513( C389 C513 ) C389_=_C514( C389 C514 ) C414_=_C437( C414 C437 ) C414_=_C491( C414 C491 ) \nC414_=_C507( C414 C507 ) C414_=_C538( C414 C538 ) C414_=_C539( C414 C539 ) C414_=_C540( C414 C540 ) C437_=_C491( C437 C491 ) C437_=_C507( C437 C507 ) \nC437_=_C538( C437 C538 ) C437_=_C539( C437 C539 ) C437_=_C540( C437 C540 ) C454_=_C486( C454 C486 ) C454_=_C500( C454 C500 ) C454_=_C510( C454 C510 ) \nC454_=_C511( C454 C511 ) C454_=_C513( C454 C513 ) C454_=_C514( C454 C514 ) C486_=_C491( C486 C491 ) C486_=_C500( C486 C500 ) C486_=_C510( C486 C510 ) \nC486_=_C511( C486 C511 ) C486_=_C513( C486 C513 ) C486_=_C514( C486 C514 ) C491_=_C507( C491 C507 ) C491_=_C538( C491 C538 ) C491_=_C539( C491 C539 ) \nC491_=_C540( C491 C540 ) C500_=_C510( C500 C510 ) C500_=_C511( C500 C511 ) C500_=_C513( C500 C513 ) C500_=_C514( C500 C514 ) C507_=_C538( C507 C538 ) \nC507_=_C539( C507 C539 ) C507_=_C540( C507 C540 ) C510_=_C511( C510 C511 ) C510_=_C513( C510 C513 ) C510_=_C514( C510 C514 ) C511_=_C513( C511 C513 ) \nC511_=_C514( C511 C514 ) C513_=_C514( C513 C514 ) C538_=_C539( C538 C539 ) C538_=_C540( C538 C540 ) C539_=_C540( C539 C540 ) "];38-&gt;52[label="59: C20 C47 C60 C65 C92 \nC96 C122 C125 C139 C142 C179 \nC182 C194 C219 C227 C242 C244 \nC245 C246 C247 C248 C250 C251 \nC252 C253 C254 C255 C256 C260 \nC266 C292 C331 C337 C338 C339 \nC341 C342 C344 C345 C346 C347 \nC348 C360 C361 C389 C414 C437 \nC454 C486 C491 C500 C507 C510</w:t>
      </w:r>
    </w:p>
    <w:p>
      <w:pPr>
        <w:pStyle w:val="PreformattedText"/>
        <w:bidi w:val="0"/>
        <w:spacing w:before="0" w:after="0"/>
        <w:jc w:val="left"/>
        <w:rPr/>
      </w:pPr>
      <w:r>
        <w:rPr/>
        <w:t xml:space="preserve"> </w:t>
      </w:r>
      <w:r>
        <w:rPr/>
        <w:t>\nC511 C513 C514 C538 C539 C540 \n431: C20_=_C92 ,C20_=_C242 ,C20_=_C244 ,C20_=_C245 ,C20_=_C246 ,\nC20_=_C247 ,C20_=_C248 ,C20_=_C250 ,C20_=_C251 ,C20_=_C252 ,C20_=_C253 ,\nC20_=_C254 ,C20_=_C255 ,C20_=_C256 ,C47_=_C65 ,C47_=_C125 ,C47_=_C142 ,\nC47_=_C182 ,C47_=_C292 ,C47_=_C331 ,C47_=_C361 ,C47_=_C414 ,C47_=_C437 ,\nC47_=_C491 ,C47_=_C507 ,C47_=_C538 ,C47_=_C539 ,C47_=_C540 ,C60_=_C65 ,\nC60_=_C96 ,C60_=_C260 ,C60_=_C337 ,C60_=_C338 ,C60_=_C339 ,C60_=_C341 ,\nC60_=_C342 ,C60_=_C344 ,C60_=_C345 ,C60_=_C346 ,C60_=_C347 ,C60_=_C348 ,\nC65_=_C125 ,C65_=_C142 ,C65_=_C182 ,C65_=_C292 ,C65_=_C331 ,C65_=_C361 ,\nC65_=_C414 ,C65_=_C437 ,C65_=_C491 ,C65_=_C507 ,C65_=_C538 ,C65_=_C539 ,\nC65_=_C540 ,C92_=_C96 ,C92_=_C242 ,C92_=_C244 ,C92_=_C245 ,C92_=_C246 ,\nC92_=_C247 ,C92_=_C248 ,C92_=_C250 ,C92_=_C251 ,C92_=_C252 ,C92_=_C253 ,\nC92_=_C254 ,C92_=_C255 ,C92_=_C256 ,C96_=_C260 ,C96_=_C337 ,C96_=_C338 ,\nC96_=_C339 ,C96_=_C341 ,C96_=_C342 ,C96_=_C344 ,C96_=_C345 ,C96_=_C346 ,\nC96_=_C347 ,C96_=_C348 ,C122_=_C125 ,C122_=_C139 ,C122_=_C179 ,C122_=_C194 ,\nC122_=_C219 ,C122_=_C227 ,C122_=_C266 ,C122_=_C360 ,C122_=_C389 ,C122_=_C454 ,\nC122_=_C486 ,C122_=_C500 ,C122_=_C510 ,C122_=_C511 ,C122_=_C513 ,C122_=_C514 ,\nC125_=_C142 ,C125_=_C182 ,C125_=_C292 ,C125_=_C331 ,C125_=_C361 ,C125_=_C414 ,\nC125_=_C437 ,C125_=_C491 ,C125_=_C507 ,C125_=_C538 ,C125_=_C539 ,C125_=_C540 ,\nC139_=_C142 ,C139_=_C179 ,C139_=_C194 ,C139_=_C219 ,C139_=_C227 ,C139_=_C266 ,\nC139_=_C360 ,C139_=_C389 ,C139_=_C454 ,C139_=_C486 ,C139_=_C500 ,C139_=_C510 ,\nC139_=_C511 ,C139_=_C513 ,C139_=_C514 ,C142_=_C182 ,C142_=_C292 ,C142_=_C331 ,\nC142_=_C361 ,C142_=_C414 ,C142_=_C437 ,C142_=_C491 ,C142_=_C507 ,C142_=_C538 ,\nC142_=_C539 ,C142_=_C540 ,C179_=_C182 ,C179_=_C194 ,C179_=_C219 ,C179_=_C227 ,\nC179_=_C266 ,C179_=_C360 ,C179_=_C389 ,C179_=_C454 ,C179_=_C486 ,C179_=_C500 ,\nC179_=_C510 ,C179_=_C511 ,C179_=_C513 ,C179_=_C514 ,C182_=_C292 ,C182_=_C331 ,\nC182_=_C361 ,C182_=_C414 ,C182_=_C437 ,C182_=_C491 ,C182_=_C507 ,C182_=_C538 ,\nC182_=_C539 ,C182_=_C540 ,C194_=_C219 ,C194_=_C227 ,C194_=_C266 ,C194_=_C360 ,\nC194_=_C389 ,C194_=_C454 ,C194_=_C486 ,C194_=_C500 ,C194_=_C510 ,C194_=_C511 ,\nC194_=_C513 ,C194_=_C514 ,C219_=_C227 ,C219_=_C266 ,C219_=_C360 ,C219_=_C389 ,\nC219_=_C454 ,C219_=_C486 ,C219_=_C500 ,C219_=_C510 ,C219_=_C511 ,C219_=_C513 ,\nC219_=_C514 ,C227_=_C266 ,C227_=_C360 ,C227_=_C389 ,C227_=_C454 ,C227_=_C486 ,\nC227_=_C500 ,C227_=_C510 ,C227_=_C511 ,C227_=_C513 ,C227_=_C514 ,C242_=_C244 ,\nC242_=_C245 ,C242_=_C246 ,C242_=_C247 ,C242_=_C248 ,C242_=_C250 ,C242_=_C251 ,\nC242_=_C252 ,C242_=_C253 ,C242_=_C254 ,C242_=_C255 ,C242_=_C256 ,C244_=_C245 ,\nC244_=_C246 ,C244_=_C247 ,C244_=_C248 ,C244_=_C250 ,C244_=_C251 ,C244_=_C252 ,\nC244_=_C253 ,C244_=_C254 ,C244_=_C255 ,C244_=_C256 ,C244_=_C437 ,C245_=_C246 ,\nC245_=_C247 ,C245_=_C248 ,C245_=_C250 ,C245_=_C251 ,C245_=_C252 ,C245_=_C253 ,\nC245_=_C254 ,C245_=_C255 ,C245_=_C256 ,C246_=_C247 ,C246_=_C248 ,C246_=_C250 ,\nC246_=_C251 ,C246_=_C252 ,C246_=_C253 ,C246_=_C254 ,C246_=_C255 ,C246_=_C256 ,\nC247_=_C248 ,C247_=_C250 ,C247_=_C251 ,C247_=_C252 ,C247_=_C253 ,C247_=_C254 ,\nC247_=_C255 ,C247_=_C256 ,C247_=_C486 ,C247_=_C491 ,C248_=_C250 ,C248_=_C251 ,\nC248_=_C252 ,C248_=_C253 ,C248_=_C254 ,C248_=_C255 ,C248_=_C256 ,C250_=_C251 ,\nC250_=_C252 ,C250_=_C253 ,C250_=_C254 ,C250_=_C255 ,C250_=_C256 ,C251_=_C252 ,\nC251_=_C253 ,C251_=_C254 ,C251_=_C255 ,C251_=_C256 ,C251_=_C538 ,C252_=_C253 ,\nC252_=_C254 ,C252_=_C255 ,C252_=_C256 ,C252_=_C513 ,C253_=_C254 ,C253_=_C255 ,\nC253_=_C256 ,C254_=_C255 ,C254_=_C256 ,C254_=_C514 ,C255_=_C256 ,C255_=_C345 ,\nC255_=_C540 ,C256_=_C348 ,C260_=_C266 ,C260_=_C337 ,C260_=_C338 ,C260_=_C339 ,\nC260_=_C341 ,C260_=_C342 ,C260_=_C344 ,C260_=_C345 ,C260_=_C346 ,C260_=_C347 ,\nC260_=_C348 ,C266_=_C360 ,C266_=_C389 ,C266_=_C454 ,C266_=_C486 ,C266_=_C500 ,\nC266_=_C510 ,C266_=_C511 ,C266_=_C513 ,C266_=_C514 ,C292_=_C331 ,C292_=_C361 ,\nC292_=_C414 ,C292_=_C437 ,C292_=_C491 ,C292_=_C507 ,C292_=_C538 ,C292_=_C539 ,\nC292_=_C540 ,C331_=_C361 ,C331_=_C414 ,C331_=_C437 ,C331_=_C491 ,C331_=_C507 ,\nC331_=_C538 ,C331_=_C539 ,C331_=_C540 ,C337_=_C338 ,C337_=_C339 ,C337_=_C341 ,\nC337_=_C342 ,C337_=_C344 ,C337_=_C345 ,C337_=_C346 ,C337_=_C347 ,C337_=_C348 ,\nC337_=_C360 ,C337_=_C361 ,C338_=_C339 ,C338_=_C341 ,C338_=_C342 ,C338_=_C344 ,\nC338_=_C345 ,C338_=_C346 ,C338_=_C347 ,C338_=_C348 ,C339_=_C341 ,C339_=_C342 ,\nC339_=_C344 ,C339_=_C345 ,C339_=_C346 ,C339_=_C347 ,C339_=_C348 ,C341_=_C342 ,\nC341_=_C344 ,C341_=_C345 ,C341_=_C346 ,C341_=_C347 ,C341_=_C348 ,C341_=_C510 ,\nC342_=_C344 ,C342_=_C345 ,C342_=_C346 ,C342_=_C347 ,C342_=_C348 ,C342_=_C511 ,\nC344_=_C345 ,C344_=_C346 ,C344_=_C347 ,C344_=_C348 ,C344_=_C539 ,C345_=_C346 ,\nC345_=_C347 ,C345_=_C348 ,C345_=_C540 ,C346_=_C347 ,C346_=_C348 ,C347_=_C348 ,\nC360_=_C361 ,C360_=_C389 ,C360_=_C454 ,C360_=_C486 ,C360_=_C500 ,C360_=_C510 ,\nC360_=_C511 ,C360_=_C513 ,C360_=_C514 ,C361_=_C414 ,C361_=_C437 ,C361_=_C491 ,\nC361_=_C507 ,C361_=_C538 ,C361_=_C539 ,C361_=_C540 ,C389_=_C454 ,C389_=_C486 ,\nC389_=_C500 ,C389_=_C510 ,C389_=_C511 ,C389_=_C513 ,C389_=_C514 ,C414_=_C437 ,\nC414_=_C491 ,C414_=_C507 ,C414_=_C538 ,C414_=_C539 ,C414_=_C540 ,C437_=_C491 ,\nC437_=_C507 ,C437_=_C538 ,C437_=_C539 ,C437_=_C540 ,C454_=_C486 ,C454_=_C500 ,\nC454_=_C510 ,C454_=_C511 ,C454_=_C513 ,C454_=_C514 ,C486_=_C491 ,C486_=_C500 ,\nC486_=_C510 ,C486_=_C511 ,C486_=_C513 ,C486_=_C514 ,C491_=_C507 ,C491_=_C538 ,\nC491_=_C539 ,C491_=_C540 ,C500_=_C510 ,C500_=_C511 ,C500_=_C513 ,C500_=_C514 ,\nC507_=_C538 ,C507_=_C539 ,C507_=_C540 ,C510_=_C511 ,C510_=_C513 ,C510_=_C514 ,\nC511_=_C513 ,C511_=_C514 ,C513_=_C514 ,C538_=_C539 ,C538_=_C540 ,C539_=_C540 ,"];53[shape=box, label="id:53 level: 4\n64: C2 C3 C54 C70 C71 \nC72 C74 C75 C76 C77 C78 \nC79 C80 C81 C82 C83 C84 \nC85 C86 C87 C88 C91 C108 \nC130 C131 C132 C134 C135 C136 \nC137 C138 C139 C140 C141 C142 \nC143 C144 C164 C186 C187 C188 \nC189 C190 C191 C192 C193 C194 \nC195 C196 C197 C198 C199 C223 \nC231 C232 C233 C234 C235 C236 \nC237 C238 C239 C240 C241 \n560: C2_=_C3( C2 C3 ) C2_=_C130( C2 C130 ) C2_=_C164( C2 C164 ) C2_=_C186( C2 C186 ) C2_=_C187( C2 C187 ) \nC2_=_C188( C2 C188 ) C2_=_C189( C2 C189 ) C2_=_C190( C2 C190 ) C2_=_C191( C2 C191 ) C2_=_C192( C2 C192 ) C2_=_C193( C2 C193 ) \nC2_=_C194( C2 C194 ) C2_=_C195( C2 C195 ) C2_=_C196( C2 C196 ) C2_=_C197( C2 C197 ) C2_=_C198( C2 C198 ) C3_=_C54( C3 C54 ) \nC3_=_C76( C3 C76 ) C3_=_C91( C3 C91 ) C3_=_C199( C3 C199 ) C3_=_C223( C3 C223 ) C3_=_C231( C3 C231 ) C3_=_C232( C3 C232 ) \nC3_=_C233( C3 C233 ) C3_=_C234( C3 C234 ) C3_=_C235( C3 C235 ) C3_=_C236( C3 C236 ) C3_=_C237( C3 C237 ) C3_=_C238( C3 C238 ) \nC3_=_C239( C3 C239 ) C3_=_C240( C3 C240 ) C3_=_C241( C3 C241 ) C54_=_C76( C54 C76 ) C54_=_C91( C54 C91 ) C54_=_C199( C54 C199 ) \nC54_=_C223( C54 C223 ) C54_=_C231( C54 C231 ) C54_=_C232( C54 C232 ) C54_=_C233( C54 C233 ) C54_=_C234( C54 C234 ) C54_=_C235( C54 C235 ) \nC54_=_C236( C54 C236 ) C54_=_C237( C54 C237 ) C54_=_C238( C54 C238 ) C54_=_C239( C54 C239 ) C54_=_C240( C54 C240 ) C54_=_C241( C54 C241 ) \nC70_=_C71( C70 C71 ) C70_=_C72( C70 C72 ) C70_=_C74( C70 C74 ) C70_=_C75( C70 C75 ) C70_=_C76( C70 C76 ) C70_=_C77( C70 C77 ) \nC70_=_C78( C70 C78 ) C70_=_C79( C70 C79 ) C70_=_C80( C70 C80 ) C70_=_C81( C70 C81 ) C70_=_C82( C70 C82 ) C70_=_C83( C70 C83 ) \nC70_=_C84( C70 C84 ) C70_=_C85( C70 C85 ) C70_=_C86( C70 C86 ) C70_=_C87( C70 C87 ) C70_=_C108( C70 C108 ) C71_=_C72( C71 C72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108( C71 C108 ) C71_=_C130( C71 C130 ) C71_=_C131( C71 C131 ) \nC71_=_C132( C71 C132 ) C71_=_C134( C71 C134 ) C71_=_C135( C71 C135 ) C71_=_C136( C71 C136 ) C71_=_C137( C71 C137 ) C71_=_C138( C71 C138 ) \nC71_=_C139( C71 C139 ) C71_=_C140( C71 C140 ) C71_=_C141( C71 C141 ) C71_=_C142( C71 C142 ) C71_=_C143( C71 C143 ) C71_=_C144( C71 C144 ) \nC72_=_C74( C72 C74 ) C72_=_C75( C72 C75 ) C72_=_C76( C72 C76 ) C72_=_C77( C72 C77 ) C72_=_C78( C72 C78 ) C72_=_C79( C72 C79 ) \nC72_=_C80( C72 C80 ) C72_=_C81( C72 C81 ) C72_=_C82( C72 C82 ) C72_=_C83( C72 C83 ) C72_=_C84( C72 C84 ) C72_=_C85( C72 C85 ) \nC72_=_C86( C72 C86 ) C72_=_C87( C72 C87 ) C74_=_C75( C74 C75 ) C74_=_C76( C74 C76 ) C74_=_C77( C74 C77 ) C74_=_C78( C74 C78 ) \nC74_=_C79( C74 C79 ) C74_=_C80( C74 C80 ) C74_=_C81( C74 C81 ) C74_=_C82( C74 C82 ) C74_=_C83( C74 C83 ) C74_=_C84( C74 C84 ) \nC74_=_C85( C74 C85 ) C74_=_C86( C74 C86 ) C74_=_C87( C74 C87 ) C74_=_C132( C74 C132 ) C75_=_C76( C75 C76 ) C75_=_C77( C75 C77 ) \nC75_=_C78( C75 C78 ) C75_=_C79( C75 C79 ) C75_=_C80( C75 C80 ) C75_=_C81( C75 C81 ) C75_=_C82( C75 C82 ) C75_=_C83( C75 C83 ) \nC75_=_C84( C75 C84 ) C75_=_C85( C75 C85 ) C75_=_C86( C75 C86 ) C75_=_C87( C75 C87 ) C75_=_C223( C75 C223 ) C76_=_C77( C76 C77 ) \nC76_=_C78( C76 C78 ) C76_=_C79( C76 C79 ) C76_=_C80( C76 C80 ) C76_=_C81( C76 C81 ) C76_=_C82( C76 C82 ) C76_=_C83( C76 C83 ) \nC76_=_C84( C76 C84 ) C76_=_C85( C76 C85 ) C76_=_C86( C76 C86 ) C76_=_C87( C76 C87 ) C76_=_C91( C76 C91 ) C76_=_C199( C76 C199 ) \nC76_=_C223( C76 C223 ) C76_=_C231( C76 C231 ) C76_=_C232( C76 C232 ) C76_=_C233( C76 C233 ) C76_=_C234( C76 C234 ) C76_=_C235( C76 C235 ) \nC76_=_C236( C76 C236 ) C76_=_C237( C76 C237 ) C76_=_C238( C76 C238 ) C76_=_C239( C76 C239 ) C76_=_C240( C76 C240 ) C76_=_C241( C76 C241 ) \nC77_=_C78( C77 C78 ) C77_=_C79( C77 C79 ) C77_=_C80( C77 C80 ) C77_=_C81( C77 C81 ) C77_=_C82( C77 C82 ) C77_=_C83( C77 C83 ) \nC77_=_C84( C77 C84 ) C77_=_C85( C77 C85 ) C77_=_C86( C77 C86 ) C77_=_C87( C77 C87 ) C77_=_C188( C77 C188 ) C78_=_C79( C78 C79 ) \nC78_=_C80( C78 C80 ) C78_=_C81( C78 C81 ) C78_=_C82( C78 C82 )</w:t>
      </w:r>
    </w:p>
    <w:p>
      <w:pPr>
        <w:pStyle w:val="PreformattedText"/>
        <w:bidi w:val="0"/>
        <w:spacing w:before="0" w:after="0"/>
        <w:jc w:val="left"/>
        <w:rPr/>
      </w:pPr>
      <w:r>
        <w:rPr/>
        <w:t xml:space="preserve"> </w:t>
      </w:r>
      <w:r>
        <w:rPr/>
        <w:t>C78_=_C83( C78 C83 ) C78_=_C84( C78 C84 ) C78_=_C85( C78 C85 ) \nC78_=_C86( C78 C86 ) C78_=_C87( C78 C87 ) C78_=_C190( C78 C190 ) C78_=_C232( C78 C232 ) C79_=_C80( C79 C80 ) C79_=_C81( C79 C81 ) \nC79_=_C82( C79 C82 ) C79_=_C83( C79 C83 ) C79_=_C84( C79 C84 ) C79_=_C85( C79 C85 ) C79_=_C86( C79 C86 ) C79_=_C87( C79 C87 ) \nC79_=_C191( C79 C191 ) C80_=_C81( C80 C81 ) C80_=_C82( C80 C82 ) C80_=_C83( C80 C83 ) C80_=_C84( C80 C84 ) C80_=_C85( C80 C85 ) \nC80_=_C86( C80 C86 ) C80_=_C87( C80 C87 ) C80_=_C192( C80 C192 ) C80_=_C234( C80 C234 ) C81_=_C82( C81 C82 ) C81_=_C83( C81 C83 ) \nC81_=_C84( C81 C84 ) C81_=_C85( C81 C85 ) C81_=_C86( C81 C86 ) C81_=_C87( C81 C87 ) C81_=_C136( C81 C136 ) C81_=_C193( C81 C193 ) \nC81_=_C235( C81 C235 ) C82_=_C83( C82 C83 ) C82_=_C84( C82 C84 ) C82_=_C85( C82 C85 ) C82_=_C86( C82 C86 ) C82_=_C87( C82 C87 ) \nC82_=_C195( C82 C195 ) C83_=_C84( C83 C84 ) C83_=_C85( C83 C85 ) C83_=_C86( C83 C86 ) C83_=_C87( C83 C87 ) C83_=_C141( C83 C141 ) \nC83_=_C196( C83 C196 ) C83_=_C239( C83 C239 ) C84_=_C85( C84 C85 ) C84_=_C86( C84 C86 ) C84_=_C87( C84 C87 ) C85_=_C86( C85 C86 ) \nC85_=_C87( C85 C87 ) C86_=_C87( C86 C87 ) C88_=_C91( C88 C91 ) C88_=_C108( C88 C108 ) C88_=_C130( C88 C130 ) C88_=_C131( C88 C131 ) \nC88_=_C132( C88 C132 ) C88_=_C134( C88 C134 ) C88_=_C135( C88 C135 ) C88_=_C136( C88 C136 ) C88_=_C137( C88 C137 ) C88_=_C138( C88 C138 ) \nC88_=_C139( C88 C139 ) C88_=_C140( C88 C140 ) C88_=_C141( C88 C141 ) C88_=_C142( C88 C142 ) C88_=_C143( C88 C143 ) C88_=_C144( C88 C144 ) \nC91_=_C199( C91 C199 ) C91_=_C223( C91 C223 ) C91_=_C231( C91 C231 ) C91_=_C232( C91 C232 ) C91_=_C233( C91 C233 ) C91_=_C234( C91 C234 ) \nC91_=_C235( C91 C235 ) C91_=_C236( C91 C236 ) C91_=_C237( C91 C237 ) C91_=_C238( C91 C238 ) C91_=_C239( C91 C239 ) C91_=_C240( C91 C240 ) \nC91_=_C241( C91 C241 ) C108_=_C130( C108 C130 ) C108_=_C131( C108 C131 ) C108_=_C132( C108 C132 ) C108_=_C134( C108 C134 ) C108_=_C135( C108 C135 ) \nC108_=_C136( C108 C136 ) C108_=_C137( C108 C137 ) C108_=_C138( C108 C138 ) C108_=_C139( C108 C139 ) C108_=_C140( C108 C140 ) C108_=_C141( C108 C141 ) \nC108_=_C142( C108 C142 ) C108_=_C143( C108 C143 ) C108_=_C144( C108 C144 ) C130_=_C131( C130 C131 ) C130_=_C132( C130 C132 ) C130_=_C134( C130 C134 ) \nC130_=_C135( C130 C135 ) C130_=_C136( C130 C136 ) C130_=_C137( C130 C137 ) C130_=_C138( C130 C138 ) C130_=_C139( C130 C139 ) C130_=_C140( C130 C140 ) \nC130_=_C141( C130 C141 ) C130_=_C142( C130 C142 ) C130_=_C143( C130 C143 ) C130_=_C144( C130 C144 ) C130_=_C164( C130 C164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1_=_C132( C131 C132 ) C131_=_C134( C131 C134 ) C131_=_C135( C131 C135 ) C131_=_C136( C131 C136 ) C131_=_C137( C131 C137 ) C131_=_C138( C131 C138 ) \nC131_=_C139( C131 C139 ) C131_=_C140( C131 C140 ) C131_=_C141( C131 C141 ) C131_=_C142( C131 C142 ) C131_=_C143( C131 C143 ) C131_=_C144( C131 C144 ) \nC131_=_C199( C131 C199 ) C132_=_C134( C132 C134 ) C132_=_C135( C132 C135 ) C132_=_C136( C132 C136 ) C132_=_C137( C132 C137 ) C132_=_C138( C132 C138 ) \nC132_=_C139( C132 C139 ) C132_=_C140( C132 C140 ) C132_=_C141( C132 C141 ) C132_=_C142( C132 C142 ) C132_=_C143( C132 C143 ) C132_=_C144( C132 C144 ) \nC134_=_C135( C134 C135 ) C134_=_C136( C134 C136 ) C134_=_C137( C134 C137 ) C134_=_C138( C134 C138 ) C134_=_C139( C134 C139 ) C134_=_C140( C134 C140 ) \nC134_=_C141( C134 C141 ) C134_=_C142( C134 C142 ) C134_=_C143( C134 C143 ) C134_=_C144( C134 C144 ) C134_=_C189( C134 C189 ) C135_=_C136( C135 C136 ) \nC135_=_C137( C135 C137 ) C135_=_C138( C135 C138 ) C135_=_C139( C135 C139 ) C135_=_C140( C135 C140 ) C135_=_C141( C135 C141 ) C135_=_C142( C135 C142 ) \nC135_=_C143( C135 C143 ) C135_=_C144( C135 C144 ) C136_=_C137( C136 C137 ) C136_=_C138( C136 C138 ) C136_=_C139( C136 C139 ) C136_=_C140( C136 C140 ) \nC136_=_C141( C136 C141 ) C136_=_C142( C136 C142 ) C136_=_C143( C136 C143 ) C136_=_C144( C136 C144 ) C136_=_C193( C136 C193 ) C136_=_C235( C136 C235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8_=_C236( C138 C236 ) C139_=_C140( C139 C140 ) C139_=_C141( C139 C141 ) C139_=_C142( C139 C142 ) C139_=_C143( C139 C143 ) \nC139_=_C144( C139 C144 ) C139_=_C194( C139 C194 ) C140_=_C141( C140 C141 ) C140_=_C142( C140 C142 ) C140_=_C143( C140 C143 ) C140_=_C144( C140 C144 ) \nC140_=_C238( C140 C238 ) C141_=_C142( C141 C142 ) C141_=_C143( C141 C143 ) C141_=_C144( C141 C144 ) C141_=_C196( C141 C196 ) C141_=_C239( C141 C239 ) \nC142_=_C143( C142 C143 ) C142_=_C144( C142 C144 ) C143_=_C144( C143 C144 ) C143_=_C198( C143 C198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86_=_C187( C186 C187 ) \nC186_=_C188( C186 C188 ) C186_=_C189( C186 C189 ) C186_=_C190( C186 C190 ) C186_=_C191( C186 C191 ) C186_=_C192( C186 C192 ) C186_=_C193( C186 C193 ) \nC186_=_C194( C186 C194 ) C186_=_C195( C186 C195 ) C186_=_C196( C186 C196 ) C186_=_C197( C186 C197 ) C186_=_C198( C186 C198 ) C187_=_C188( C187 C188 ) \nC187_=_C189( C187 C189 ) C187_=_C190( C187 C190 ) C187_=_C191( C187 C191 ) C187_=_C192( C187 C192 ) C187_=_C193( C187 C193 ) C187_=_C194( C187 C194 ) \nC187_=_C195( C187 C195 ) C187_=_C196( C187 C196 ) C187_=_C197( C187 C197 ) C187_=_C198( C187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0_=_C232( C190 C232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2_=_C234( C192 C234 ) C193_=_C194( C193 C194 ) C193_=_C195( C193 C195 ) \nC193_=_C196( C193 C196 ) C193_=_C197( C193 C197 ) C193_=_C198( C193 C198 ) C193_=_C235( C193 C235 ) C194_=_C195( C194 C195 ) C194_=_C196( C194 C196 ) \nC194_=_C197( C194 C197 ) C194_=_C198( C194 C198 ) C195_=_C196( C195 C196 ) C195_=_C197( C195 C197 ) C195_=_C198( C195 C198 ) C196_=_C197( C196 C197 ) \nC196_=_C198( C196 C198 ) C196_=_C239( C196 C239 ) C197_=_C198( C197 C198 ) C199_=_C223( C199 C223 ) C199_=_C231( C199 C231 ) C199_=_C232( C199 C232 ) \nC199_=_C233( C199 C233 ) C199_=_C234( C199 C234 ) C199_=_C235( C199 C235 ) C199_=_C236( C199 C236 ) C199_=_C237( C199 C237 ) C199_=_C238( C199 C238 ) \nC199_=_C239( C199 C239 ) C199_=_C240( C199 C240 ) C199_=_C241( C199 C241 ) C223_=_C231( C223 C231 ) C223_=_C232( C223 C232 ) C223_=_C233( C223 C233 ) \nC223_=_C234( C223 C234 ) C223_=_C235( C223 C235 ) C223_=_C236( C223 C236 ) C223_=_C237( C223 C237 ) C223_=_C238( C223 C238 ) C223_=_C239( C223 C239 ) \nC223_=_C240( C223 C240 ) C223_=_C241( C223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39-&gt;53[label="61: C2 C3 C54 C70 C72 \nC74 C75 C77 C78 C79 C80 \nC81 C82 C83 C84 C85 C86 \nC87 C88 C91 C108 C131 C132 \nC134 C135 C136 C137 C138 C139 \nC140 C141 C142 C143 C144 C164 \nC186 C187 C188 C189 C190 C191 \nC192 C193 C194 C195 C196 C197 \nC198 C199 C223 C231 C232 C233 \nC234 C235 C236 C237 C238 C239 \nC240 C241 \n467: C2_=_C3 ,C2_=_C164 ,C2_=_C186 ,C2_=_C187 ,C2_=_C188 ,\nC2_=_C189 ,C2_=_C190 ,C2_=_C191 ,C2_=_C192</w:t>
      </w:r>
    </w:p>
    <w:p>
      <w:pPr>
        <w:pStyle w:val="PreformattedText"/>
        <w:bidi w:val="0"/>
        <w:spacing w:before="0" w:after="0"/>
        <w:jc w:val="left"/>
        <w:rPr/>
      </w:pPr>
      <w:r>
        <w:rPr/>
        <w:t xml:space="preserve"> </w:t>
      </w:r>
      <w:r>
        <w:rPr/>
        <w:t>,C2_=_C193 ,C2_=_C194 ,\nC2_=_C195 ,C2_=_C196 ,C2_=_C197 ,C2_=_C198 ,C3_=_C54 ,C3_=_C91 ,\nC3_=_C199 ,C3_=_C223 ,C3_=_C231 ,C3_=_C232 ,C3_=_C233 ,C3_=_C234 ,\nC3_=_C235 ,C3_=_C236 ,C3_=_C237 ,C3_=_C238 ,C3_=_C239 ,C3_=_C240 ,\nC3_=_C241 ,C54_=_C91 ,C54_=_C199 ,C54_=_C223 ,C54_=_C231 ,C54_=_C232 ,\nC54_=_C233 ,C54_=_C234 ,C54_=_C235 ,C54_=_C236 ,C54_=_C237 ,C54_=_C238 ,\nC54_=_C239 ,C54_=_C240 ,C54_=_C241 ,C70_=_C72 ,C70_=_C74 ,C70_=_C75 ,\nC70_=_C77 ,C70_=_C78 ,C70_=_C79 ,C70_=_C80 ,C70_=_C81 ,C70_=_C82 ,\nC70_=_C83 ,C70_=_C84 ,C70_=_C85 ,C70_=_C86 ,C70_=_C87 ,C70_=_C108 ,\nC72_=_C74 ,C72_=_C75 ,C72_=_C77 ,C72_=_C78 ,C72_=_C79 ,C72_=_C80 ,\nC72_=_C81 ,C72_=_C82 ,C72_=_C83 ,C72_=_C84 ,C72_=_C85 ,C72_=_C86 ,\nC72_=_C87 ,C74_=_C75 ,C74_=_C77 ,C74_=_C78 ,C74_=_C79 ,C74_=_C80 ,\nC74_=_C81 ,C74_=_C82 ,C74_=_C83 ,C74_=_C84 ,C74_=_C85 ,C74_=_C86 ,\nC74_=_C87 ,C74_=_C132 ,C75_=_C77 ,C75_=_C78 ,C75_=_C79 ,C75_=_C80 ,\nC75_=_C81 ,C75_=_C82 ,C75_=_C83 ,C75_=_C84 ,C75_=_C85 ,C75_=_C86 ,\nC75_=_C87 ,C75_=_C223 ,C77_=_C78 ,C77_=_C79 ,C77_=_C80 ,C77_=_C81 ,\nC77_=_C82 ,C77_=_C83 ,C77_=_C84 ,C77_=_C85 ,C77_=_C86 ,C77_=_C87 ,\nC77_=_C188 ,C78_=_C79 ,C78_=_C80 ,C78_=_C81 ,C78_=_C82 ,C78_=_C83 ,\nC78_=_C84 ,C78_=_C85 ,C78_=_C86 ,C78_=_C87 ,C78_=_C190 ,C78_=_C232 ,\nC79_=_C80 ,C79_=_C81 ,C79_=_C82 ,C79_=_C83 ,C79_=_C84 ,C79_=_C85 ,\nC79_=_C86 ,C79_=_C87 ,C79_=_C191 ,C80_=_C81 ,C80_=_C82 ,C80_=_C83 ,\nC80_=_C84 ,C80_=_C85 ,C80_=_C86 ,C80_=_C87 ,C80_=_C192 ,C80_=_C234 ,\nC81_=_C82 ,C81_=_C83 ,C81_=_C84 ,C81_=_C85 ,C81_=_C86 ,C81_=_C87 ,\nC81_=_C136 ,C81_=_C193 ,C81_=_C235 ,C82_=_C83 ,C82_=_C84 ,C82_=_C85 ,\nC82_=_C86 ,C82_=_C87 ,C82_=_C195 ,C83_=_C84 ,C83_=_C85 ,C83_=_C86 ,\nC83_=_C87 ,C83_=_C141 ,C83_=_C196 ,C83_=_C239 ,C84_=_C85 ,C84_=_C86 ,\nC84_=_C87 ,C85_=_C86 ,C85_=_C87 ,C86_=_C87 ,C88_=_C91 ,C88_=_C108 ,\nC88_=_C131 ,C88_=_C132 ,C88_=_C134 ,C88_=_C135 ,C88_=_C136 ,C88_=_C137 ,\nC88_=_C138 ,C88_=_C139 ,C88_=_C140 ,C88_=_C141 ,C88_=_C142 ,C88_=_C143 ,\nC88_=_C144 ,C91_=_C199 ,C91_=_C223 ,C91_=_C231 ,C91_=_C232 ,C91_=_C233 ,\nC91_=_C234 ,C91_=_C235 ,C91_=_C236 ,C91_=_C237 ,C91_=_C238 ,C91_=_C239 ,\nC91_=_C240 ,C91_=_C241 ,C108_=_C131 ,C108_=_C132 ,C108_=_C134 ,C108_=_C135 ,\nC108_=_C136 ,C108_=_C137 ,C108_=_C138 ,C108_=_C139 ,C108_=_C140 ,C108_=_C141 ,\nC108_=_C142 ,C108_=_C143 ,C108_=_C144 ,C131_=_C132 ,C131_=_C134 ,C131_=_C135 ,\nC131_=_C136 ,C131_=_C137 ,C131_=_C138 ,C131_=_C139 ,C131_=_C140 ,C131_=_C141 ,\nC131_=_C142 ,C131_=_C143 ,C131_=_C144 ,C131_=_C199 ,C132_=_C134 ,C132_=_C135 ,\nC132_=_C136 ,C132_=_C137 ,C132_=_C138 ,C132_=_C139 ,C132_=_C140 ,C132_=_C141 ,\nC132_=_C142 ,C132_=_C143 ,C132_=_C144 ,C134_=_C135 ,C134_=_C136 ,C134_=_C137 ,\nC134_=_C138 ,C134_=_C139 ,C134_=_C140 ,C134_=_C141 ,C134_=_C142 ,C134_=_C143 ,\nC134_=_C144 ,C134_=_C189 ,C135_=_C136 ,C135_=_C137 ,C135_=_C138 ,C135_=_C139 ,\nC135_=_C140 ,C135_=_C141 ,C135_=_C142 ,C135_=_C143 ,C135_=_C144 ,C136_=_C137 ,\nC136_=_C138 ,C136_=_C139 ,C136_=_C140 ,C136_=_C141 ,C136_=_C142 ,C136_=_C143 ,\nC136_=_C144 ,C136_=_C193 ,C136_=_C235 ,C137_=_C138 ,C137_=_C139 ,C137_=_C140 ,\nC137_=_C141 ,C137_=_C142 ,C137_=_C143 ,C137_=_C144 ,C138_=_C139 ,C138_=_C140 ,\nC138_=_C141 ,C138_=_C142 ,C138_=_C143 ,C138_=_C144 ,C138_=_C236 ,C139_=_C140 ,\nC139_=_C141 ,C139_=_C142 ,C139_=_C143 ,C139_=_C144 ,C139_=_C194 ,C140_=_C141 ,\nC140_=_C142 ,C140_=_C143 ,C140_=_C144 ,C140_=_C238 ,C141_=_C142 ,C141_=_C143 ,\nC141_=_C144 ,C141_=_C196 ,C141_=_C239 ,C142_=_C143 ,C142_=_C144 ,C143_=_C144 ,\nC143_=_C198 ,C164_=_C186 ,C164_=_C187 ,C164_=_C188 ,C164_=_C189 ,C164_=_C190 ,\nC164_=_C191 ,C164_=_C192 ,C164_=_C193 ,C164_=_C194 ,C164_=_C195 ,C164_=_C196 ,\nC164_=_C197 ,C164_=_C198 ,C186_=_C187 ,C186_=_C188 ,C186_=_C189 ,C186_=_C190 ,\nC186_=_C191 ,C186_=_C192 ,C186_=_C193 ,C186_=_C194 ,C186_=_C195 ,C186_=_C196 ,\nC186_=_C197 ,C186_=_C198 ,C187_=_C188 ,C187_=_C189 ,C187_=_C190 ,C187_=_C191 ,\nC187_=_C192 ,C187_=_C193 ,C187_=_C194 ,C187_=_C195 ,C187_=_C196 ,C187_=_C197 ,\nC187_=_C198 ,C188_=_C189 ,C188_=_C190 ,C188_=_C191 ,C188_=_C192 ,C188_=_C193 ,\nC188_=_C194 ,C188_=_C195 ,C188_=_C196 ,C188_=_C197 ,C188_=_C198 ,C189_=_C190 ,\nC189_=_C191 ,C189_=_C192 ,C189_=_C193 ,C189_=_C194 ,C189_=_C195 ,C189_=_C196 ,\nC189_=_C197 ,C189_=_C198 ,C190_=_C191 ,C190_=_C192 ,C190_=_C193 ,C190_=_C194 ,\nC190_=_C195 ,C190_=_C196 ,C190_=_C197 ,C190_=_C198 ,C190_=_C232 ,C191_=_C192 ,\nC191_=_C193 ,C191_=_C194 ,C191_=_C195 ,C191_=_C196 ,C191_=_C197 ,C191_=_C198 ,\nC192_=_C193 ,C192_=_C194 ,C192_=_C195 ,C192_=_C196 ,C192_=_C197 ,C192_=_C198 ,\nC192_=_C234 ,C193_=_C194 ,C193_=_C195 ,C193_=_C196 ,C193_=_C197 ,C193_=_C198 ,\nC193_=_C235 ,C194_=_C195 ,C194_=_C196 ,C194_=_C197 ,C194_=_C198 ,C195_=_C196 ,\nC195_=_C197 ,C195_=_C198 ,C196_=_C197 ,C196_=_C198 ,C196_=_C239 ,C197_=_C198 ,\nC199_=_C223 ,C199_=_C231 ,C199_=_C232 ,C199_=_C233 ,C199_=_C234 ,C199_=_C235 ,\nC199_=_C236 ,C199_=_C237 ,C199_=_C238 ,C199_=_C239 ,C199_=_C240 ,C199_=_C241 ,\nC223_=_C231 ,C223_=_C232 ,C223_=_C233 ,C223_=_C234 ,C223_=_C235 ,C223_=_C236 ,\nC223_=_C237 ,C223_=_C238 ,C223_=_C239 ,C223_=_C240 ,C223_=_C241 ,C231_=_C232 ,\nC231_=_C233 ,C231_=_C234 ,C231_=_C235 ,C231_=_C236 ,C231_=_C237 ,C231_=_C238 ,\nC231_=_C239 ,C231_=_C240 ,C231_=_C241 ,C232_=_C233 ,C232_=_C234 ,C232_=_C235 ,\nC232_=_C236 ,C232_=_C237 ,C232_=_C238 ,C232_=_C239 ,C232_=_C240 ,C232_=_C241 ,\nC233_=_C234 ,C233_=_C235 ,C233_=_C236 ,C233_=_C237 ,C233_=_C238 ,C233_=_C239 ,\nC233_=_C240 ,C233_=_C241 ,C234_=_C235 ,C234_=_C236 ,C234_=_C237 ,C234_=_C238 ,\nC234_=_C239 ,C234_=_C240 ,C234_=_C241 ,C235_=_C236 ,C235_=_C237 ,C235_=_C238 ,\nC235_=_C239 ,C235_=_C240 ,C235_=_C241 ,C236_=_C237 ,C236_=_C238 ,C236_=_C239 ,\nC236_=_C240 ,C236_=_C241 ,C237_=_C238 ,C237_=_C239 ,C237_=_C240 ,C237_=_C241 ,\nC238_=_C239 ,C238_=_C240 ,C238_=_C241 ,C239_=_C240 ,C239_=_C241 ,C240_=_C241 ,"];54[shape=box, label="id:54 level: 4\n74: C15 C18 C29 C45 C68 \nC80 C83 C85 C88 C89 C90 \nC91 C92 C93 C94 C95 C96 \nC97 C98 C99 C100 C101 C102 \nC103 C104 C105 C107 C128 C141 \nC174 C181 C192 C196 C209 C210 \nC234 C239 C248 C255 C264 C271 \nC300 C304 C328 C336 C345 C366 \nC368 C370 C374 C407 C413 C424 \nC436 C451 C452 C453 C454 C456 \nC457 C458 C459 C473 C475 C490 \nC495 C506 C517 C535 C536 C537 \nC540 C550 C554 \n722: C15_=_C18( C15 C18 ) C15_=_C83( C15 C83 ) C15_=_C102( C15 C102 ) C15_=_C141( C15 C141 ) C15_=_C181( C15 C181 ) \nC15_=_C196( C15 C196 ) C15_=_C209( C15 C209 ) C15_=_C239( C15 C239 ) C15_=_C248( C15 C248 ) C15_=_C368( C15 C368 ) C15_=_C413( C15 C413 ) \nC15_=_C424( C15 C424 ) C15_=_C436( C15 C436 ) C15_=_C473( C15 C473 ) C15_=_C490( C15 C490 ) C15_=_C506( C15 C506 ) C15_=_C535( C15 C535 ) \nC15_=_C536( C15 C536 ) C15_=_C537( C15 C537 ) C18_=_C68( C18 C68 ) C18_=_C85( C18 C85 ) C18_=_C128( C18 C128 ) C18_=_C210( C18 C210 ) \nC18_=_C255( C18 C255 ) C18_=_C271( C18 C271 ) C18_=_C304( C18 C304 ) C18_=_C328( C18 C328 ) C18_=_C336( C18 C336 ) C18_=_C345( C18 C345 ) \nC18_=_C370( C18 C370 ) C18_=_C458( C18 C458 ) C18_=_C475( C18 C475 ) C18_=_C495( C18 C495 ) C18_=_C517( C18 C517 ) C18_=_C540( C18 C540 ) \nC18_=_C550( C18 C550 ) C18_=_C554( C18 C554 ) C29_=_C45( C29 C45 ) C29_=_C80( C29 C80 ) C29_=_C174( C29 C174 ) C29_=_C192( C29 C192 ) \nC29_=_C234( C29 C234 ) C29_=_C264( C29 C264 ) C29_=_C300( C29 C300 ) C29_=_C366( C29 C366 ) C29_=_C374( C29 C374 ) C29_=_C407( C29 C407 ) \nC29_=_C451( C29 C451 ) C29_=_C452( C29 C452 ) C29_=_C453( C29 C453 ) C29_=_C454( C29 C454 ) C29_=_C456( C29 C456 ) C29_=_C457( C29 C457 ) \nC29_=_C458( C29 C458 ) C29_=_C459( C29 C459 ) C45_=_C80( C45 C80 ) C45_=_C174( C45 C174 ) C45_=_C192( C45 C192 ) C45_=_C234( C45 C234 ) \nC45_=_C264( C45 C264 ) C45_=_C300( C45 C300 ) C45_=_C366( C45 C366 ) C45_=_C374( C45 C374 ) C45_=_C407( C45 C407 ) C45_=_C451( C45 C451 ) \nC45_=_C452( C45 C452 ) C45_=_C453( C45 C453 ) C45_=_C454( C45 C454 ) C45_=_C456( C45 C456 ) C45_=_C457( C45 C457 ) C45_=_C458( C45 C458 ) \nC45_=_C459( C45 C459 ) C68_=_C85( C68 C85 ) C68_=_C128( C68 C128 ) C68_=_C210( C68 C210 ) C68_=_C255( C68 C255 ) C68_=_C271( C68 C271 ) \nC68_=_C304( C68 C304 ) C68_=_C328( C68 C328 ) C68_=_C336( C68 C336 ) C68_=_C345( C68 C345 ) C68_=_C370( C68 C370 ) C68_=_C458( C68 C458 ) \nC68_=_C475( C68 C475 ) C68_=_C495( C68 C495 ) C68_=_C517( C68 C517 ) C68_=_C540( C68 C540 ) C68_=_C550( C68 C550 ) C68_=_C554( C68 C554 ) \nC80_=_C83( C80 C83 ) C80_=_C85( C80 C85 ) C80_=_C174( C80 C174 ) C80_=_C192( C80 C192 ) C80_=_C234( C80 C234 ) C80_=_C264( C80 C264 ) \nC80_=_C300( C80 C300 ) C80_=_C366( C80 C366 ) C80_=_C374( C80 C374 ) C80_=_C407( C80 C407 ) C80_=_C451( C80 C451 ) C80_=_C452( C80 C452 ) \nC80_=_C453( C80 C453 ) C80_=_C454( C80 C454 ) C80_=_C456( C80 C456 ) C80_=_C457( C80 C457 ) C80_=_C458( C80 C458 ) C80_=_C459( C80 C459 ) \nC83_=_C85( C83 C85 ) C83_=_C102( C83 C102 ) C83_=_C141( C83 C141 ) C83_=_C181( C83 C181 ) C83_=_C196( C83 C196 ) C83_=_C209( C83 C209 ) \nC83_=_C239( C83 C239 ) C83_=_C248( C83 C248 ) C83_=_C368( C83 C368 ) C83_=_C413( C83 C413 ) C83_=_C424( C83 C424 ) C83_=_C436( C83 C436 ) \nC83_=_C473( C83 C473 ) C83_=_C490( C83 C490 ) C83_=_C506( C83 C506 ) C83_=_C535( C83 C535 ) C83_=_C536( C83 C536 ) C83_=_C537( C83 C537 ) \nC85_=_C128( C85 C128 ) C85_=_C210( C85 C210 ) C85_=_C255( C85 C255 ) C85_=_C271( C85 C271 ) C85_=_C304( C85 C304 ) C85_=_C328( C85 C328 ) \nC85_=_C336( C85 C336 ) C85_=_C345( C85 C345 ) C85_=_C370( C85 C370 ) C85_=_C458( C85 C458 ) C85_=_C475( C85 C475 ) C85_=_C495( C85 C495 ) \nC85_=_C517( C85 C517 ) C85_=_C540( C85 C540 ) C85_=_C550( C85 C550 ) C85_=_C554( C85 C55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7( C88 C107 ) C88_=_C141( C88 C141</w:t>
      </w:r>
    </w:p>
    <w:p>
      <w:pPr>
        <w:pStyle w:val="PreformattedText"/>
        <w:bidi w:val="0"/>
        <w:spacing w:before="0" w:after="0"/>
        <w:jc w:val="left"/>
        <w:rPr/>
      </w:pPr>
      <w:r>
        <w:rPr/>
        <w:t xml:space="preserve"> </w:t>
      </w:r>
      <w:r>
        <w:rPr/>
        <w:t>)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7( C89 C107 ) C89_=_C174( C89 C174 ) C89_=_C181( C89 C18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7( C90 C107 ) C91_=_C92( C91 C92 ) C91_=_C93( C91 C93 ) \nC91_=_C94( C91 C94 ) C91_=_C95( C91 C95 ) C91_=_C96( C91 C96 ) C91_=_C97( C91 C97 ) C91_=_C98( C91 C98 ) C91_=_C99( C91 C99 ) \nC91_=_C100( C91 C100 ) C91_=_C101( C91 C101 ) C91_=_C102( C91 C102 ) C91_=_C103( C91 C103 ) C91_=_C104( C91 C104 ) C91_=_C105( C91 C105 ) \nC91_=_C107( C91 C107 ) C91_=_C234( C91 C234 ) C91_=_C239( C91 C239 ) C92_=_C93( C92 C93 ) C92_=_C94( C92 C94 ) C92_=_C95( C92 C95 ) \nC92_=_C96( C92 C96 ) C92_=_C97( C92 C97 ) C92_=_C98( C92 C98 ) C92_=_C99( C92 C99 ) C92_=_C100( C92 C100 ) C92_=_C101( C92 C101 ) \nC92_=_C102( C92 C102 ) C92_=_C103( C92 C103 ) C92_=_C104( C92 C104 ) C92_=_C105( C92 C105 ) C92_=_C107( C92 C107 ) C92_=_C248( C92 C248 ) \nC92_=_C255( C92 C255 ) C93_=_C94( C93 C94 ) C93_=_C95( C93 C95 ) C93_=_C96( C93 C96 ) C93_=_C97( C93 C97 ) C93_=_C98( C93 C98 ) \nC93_=_C99( C93 C99 ) C93_=_C100( C93 C100 ) C93_=_C101( C93 C101 ) C93_=_C102( C93 C102 ) C93_=_C103( C93 C103 ) C93_=_C104( C93 C104 ) \nC93_=_C105( C93 C105 ) C93_=_C107( C93 C107 ) C94_=_C95( C94 C95 ) C94_=_C96( C94 C96 ) C94_=_C97( C94 C97 ) C94_=_C98( C94 C98 ) \nC94_=_C99( C94 C99 ) C94_=_C100( C94 C100 ) C94_=_C101( C94 C101 ) C94_=_C102( C94 C102 ) C94_=_C103( C94 C103 ) C94_=_C104( C94 C104 ) \nC94_=_C105( C94 C105 ) C94_=_C107( C94 C107 ) C95_=_C96( C95 C96 ) C95_=_C97( C95 C97 ) C95_=_C98( C95 C98 ) C95_=_C99( C95 C99 ) \nC95_=_C100( C95 C100 ) C95_=_C101( C95 C101 ) C95_=_C102( C95 C102 ) C95_=_C103( C95 C103 ) C95_=_C104( C95 C104 ) C95_=_C105( C95 C105 ) \nC95_=_C107( C95 C107 ) C95_=_C300( C95 C300 ) C95_=_C304( C95 C304 ) C96_=_C97( C96 C97 ) C96_=_C98( C96 C98 ) C96_=_C99( C96 C99 ) \nC96_=_C100( C96 C100 ) C96_=_C101( C96 C101 ) C96_=_C102( C96 C102 ) C96_=_C103( C96 C103 ) C96_=_C104( C96 C104 ) C96_=_C105( C96 C105 ) \nC96_=_C107( C96 C107 ) C96_=_C345( C96 C345 ) C97_=_C98( C97 C98 ) C97_=_C99( C97 C99 ) C97_=_C100( C97 C100 ) C97_=_C101( C97 C101 ) \nC97_=_C102( C97 C102 ) C97_=_C103( C97 C103 ) C97_=_C104( C97 C104 ) C97_=_C105( C97 C105 ) C97_=_C107( C97 C107 ) C98_=_C99( C98 C99 ) \nC98_=_C100( C98 C100 ) C98_=_C101( C98 C101 ) C98_=_C102( C98 C102 ) C98_=_C103( C98 C103 ) C98_=_C104( C98 C104 ) C98_=_C105( C98 C105 ) \nC98_=_C107( C98 C107 ) C98_=_C374( C98 C374 ) C99_=_C100( C99 C100 ) C99_=_C101( C99 C101 ) C99_=_C102( C99 C102 ) C99_=_C103( C99 C103 ) \nC99_=_C104( C99 C104 ) C99_=_C105( C99 C105 ) C99_=_C107( C99 C107 ) C100_=_C101( C100 C101 ) C100_=_C102( C100 C102 ) C100_=_C103( C100 C103 ) \nC100_=_C104( C100 C104 ) C100_=_C105( C100 C105 ) C100_=_C107( C100 C107 ) C101_=_C102( C101 C102 ) C101_=_C103( C101 C103 ) C101_=_C104( C101 C104 ) \nC101_=_C105( C101 C105 ) C101_=_C107( C101 C107 ) C101_=_C452( C101 C452 ) C101_=_C490( C101 C490 ) C101_=_C495( C101 C495 ) C102_=_C103( C102 C103 ) \nC102_=_C104( C102 C104 ) C102_=_C105( C102 C105 ) C102_=_C107( C102 C107 ) C102_=_C141( C102 C141 ) C102_=_C181( C102 C181 ) C102_=_C196( C102 C196 ) \nC102_=_C209( C102 C209 ) C102_=_C239( C102 C239 ) C102_=_C248( C102 C248 ) C102_=_C368( C102 C368 ) C102_=_C413( C102 C413 ) C102_=_C424( C102 C424 ) \nC102_=_C436( C102 C436 ) C102_=_C473( C102 C473 ) C102_=_C490( C102 C490 ) C102_=_C506( C102 C506 ) C102_=_C535( C102 C535 ) C102_=_C536( C102 C536 ) \nC102_=_C537( C102 C537 ) C103_=_C104( C103 C104 ) C103_=_C105( C103 C105 ) C103_=_C107( C103 C107 ) C103_=_C535( C103 C535 ) C104_=_C105( C104 C105 ) \nC104_=_C107( C104 C107 ) C105_=_C107( C105 C107 ) C105_=_C457( C105 C457 ) C107_=_C459( C107 C459 ) C128_=_C210( C128 C210 ) C128_=_C255( C128 C255 ) \nC128_=_C271( C128 C271 ) C128_=_C304( C128 C304 ) C128_=_C328( C128 C328 ) C128_=_C336( C128 C336 ) C128_=_C345( C128 C345 ) C128_=_C370( C128 C370 ) \nC128_=_C458( C128 C458 ) C128_=_C475( C128 C475 ) C128_=_C495( C128 C495 ) C128_=_C517( C128 C517 ) C128_=_C540( C128 C540 ) C128_=_C550( C128 C550 ) \nC128_=_C554( C128 C554 ) C141_=_C181( C141 C181 ) C141_=_C196( C141 C196 ) C141_=_C209( C141 C209 ) C141_=_C239( C141 C239 ) C141_=_C248( C141 C248 ) \nC141_=_C368( C141 C368 ) C141_=_C413( C141 C413 ) C141_=_C424( C141 C424 ) C141_=_C436( C141 C436 ) C141_=_C473( C141 C473 ) C141_=_C490( C141 C490 ) \nC141_=_C506( C141 C506 ) C141_=_C535( C141 C535 ) C141_=_C536( C141 C536 ) C141_=_C537( C141 C537 ) C174_=_C181( C174 C181 ) C174_=_C192( C174 C192 ) \nC174_=_C234( C174 C234 ) C174_=_C264( C174 C264 ) C174_=_C300( C174 C300 ) C174_=_C366( C174 C366 ) C174_=_C374( C174 C374 ) C174_=_C407( C174 C407 ) \nC174_=_C451( C174 C451 ) C174_=_C452( C174 C452 ) C174_=_C453( C174 C453 ) C174_=_C454( C174 C454 ) C174_=_C456( C174 C456 ) C174_=_C457( C174 C457 ) \nC174_=_C458( C174 C458 ) C174_=_C459( C174 C459 ) C181_=_C196( C181 C196 ) C181_=_C209( C181 C209 ) C181_=_C239( C181 C239 ) C181_=_C248( C181 C248 ) \nC181_=_C368( C181 C368 ) C181_=_C413( C181 C413 ) C181_=_C424( C181 C424 ) C181_=_C436( C181 C436 ) C181_=_C473( C181 C473 ) C181_=_C490( C181 C490 ) \nC181_=_C506( C181 C506 ) C181_=_C535( C181 C535 ) C181_=_C536( C181 C536 ) C181_=_C537( C181 C537 ) C192_=_C196( C192 C196 ) C192_=_C234( C192 C234 ) \nC192_=_C264( C192 C264 ) C192_=_C300( C192 C300 ) C192_=_C366( C192 C366 ) C192_=_C374( C192 C374 ) C192_=_C407( C192 C407 ) C192_=_C451( C192 C451 ) \nC192_=_C452( C192 C452 ) C192_=_C453( C192 C453 ) C192_=_C454( C192 C454 ) C192_=_C456( C192 C456 ) C192_=_C457( C192 C457 ) C192_=_C458( C192 C458 ) \nC192_=_C459( C192 C459 ) C196_=_C209( C196 C209 ) C196_=_C239( C196 C239 ) C196_=_C248( C196 C248 ) C196_=_C368( C196 C368 ) C196_=_C413( C196 C413 ) \nC196_=_C424( C196 C424 ) C196_=_C436( C196 C436 ) C196_=_C473( C196 C473 ) C196_=_C490( C196 C490 ) C196_=_C506( C196 C506 ) C196_=_C535( C196 C535 ) \nC196_=_C536( C196 C536 ) C196_=_C537( C196 C537 ) C209_=_C210( C209 C210 ) C209_=_C239( C209 C239 ) C209_=_C248( C209 C248 ) C209_=_C368( C209 C368 ) \nC209_=_C413( C209 C413 ) C209_=_C424( C209 C424 ) C209_=_C436( C209 C436 ) C209_=_C473( C209 C473 ) C209_=_C490( C209 C490 ) C209_=_C506( C209 C506 ) \nC209_=_C535( C209 C535 ) C209_=_C536( C209 C536 ) C209_=_C537( C209 C537 ) C210_=_C255( C210 C255 ) C210_=_C271( C210 C271 ) C210_=_C304( C210 C304 ) \nC210_=_C328( C210 C328 ) C210_=_C336( C210 C336 ) C210_=_C345( C210 C345 ) C210_=_C370( C210 C370 ) C210_=_C458( C210 C458 ) C210_=_C475( C210 C475 ) \nC210_=_C495( C210 C495 ) C210_=_C517( C210 C517 ) C210_=_C540( C210 C540 ) C210_=_C550( C210 C550 ) C210_=_C554( C210 C554 ) C234_=_C239( C234 C239 ) \nC234_=_C264( C234 C264 ) C234_=_C300( C234 C300 ) C234_=_C366( C234 C366 ) C234_=_C374( C234 C374 ) C234_=_C407( C234 C407 ) C234_=_C451( C234 C451 ) \nC234_=_C452( C234 C452 ) C234_=_C453( C234 C453 ) C234_=_C454( C234 C454 ) C234_=_C456( C234 C456 ) C234_=_C457( C234 C457 ) C234_=_C458( C234 C458 ) \nC234_=_C459( C234 C459 ) C239_=_C248( C239 C248 ) C239_=_C368( C239 C368 ) C239_=_C413( C239 C413 ) C239_=_C424( C239 C424 ) C239_=_C436( C239 C436 ) \nC239_=_C473( C239 C473 ) C239_=_C490( C239 C490 ) C239_=_C506( C239 C506 ) C239_=_C535( C239 C535 ) C239_=_C536( C239 C536 ) C239_=_C537( C239 C537 ) \nC248_=_C255( C248 C255 ) C248_=_C368( C248 C368 ) C248_=_C413( C248 C413 ) C248_=_C424( C248 C424 ) C248_=_C436( C248 C436 ) C248_=_C473( C248 C473 ) \nC248_=_C490( C248 C490 ) C248_=_C506( C248 C506 ) C248_=_C535( C248 C535 ) C248_=_C536( C248 C536 ) C248_=_C537( C248 C537 ) C255_=_C271( C255 C271 ) \nC255_=_C304( C255 C304 ) C255_=_C328( C255 C328 ) C255_=_C336( C255 C336 ) C255_=_C345( C255 C345 ) C255_=_C370( C255 C370 ) C255_=_C458( C255 C458 ) \nC255_=_C475( C255 C475 ) C255_=_C495( C255 C495 ) C255_=_C517( C255 C517 ) C255_=_C540( C255 C540 ) C255_=_C550( C255 C550 ) C255_=_C554( C255 C554 ) \nC264_=_C271( C264 C271 ) C264_=_C300( C264 C300 ) C264_=_C366( C264 C366 ) C264_=_C374( C264 C374 ) C264_=_C407( C264 C407 ) C264_=_C451( C264 C451 ) \nC264_=_C452( C264 C452 ) C264_=_C453( C264 C453 ) C264_=_C454( C264 C454 ) C264_=_C456( C264 C456 ) C264_=_C457( C264 C457 ) C264_=_C458( C264 C458 ) \nC264_=_C459( C264 C459 ) C271_=_C304( C271 C304 ) C271_=_C328( C271 C328 ) C271_=_C336( C271 C336 ) C271_=_C345( C271 C345 ) C271_=_C370( C271 C370 ) \nC271_=_C458( C271 C458 ) C271_=_C475( C271 C475 ) C271_=_C495( C271 C495 ) C271_=_C517( C271 C517 ) C271_=_C540( C271 C540 ) C271_=_C550( C271 C550 ) \nC271_=_C554( C271 C554 ) C300_=_C304( C300 C304 ) C300_=_C366( C300 C366 ) C300_=_C374( C300 C374 ) C300_=_C407( C300 C407 ) C300_=_C451( C300 C451 ) \nC300_=_C452( C300 C452 ) C300_=_C453( C300 C453 ) C300_=_C454( C300 C454 ) C300_=_C456( C300 C456 ) C300_=_C457( C300 C457 ) C300_=_C458( C300 C458 ) \nC300_=_C459( C300 C459 ) C304_=_C328( C304 C328 ) C304_=_C336( C304 C336 ) C304_=_C345( C304 C345 ) C304_=_C370( C304 C370 ) C304_=_C458( C304 C458 ) \nC304_=_C475( C304 C475 ) C304_=_C495( C304 C495 ) C304_=_C517( C304 C517 ) C304_=_C540( C304 C540 ) C304_=_C550( C304 C550 ) C304_=_C554( C304 C554 ) \nC328_=_C336( C328 C336 ) C328_=_C345( C328 C345 ) C328_=_C370( C328 C370 ) C328_=_C458( C328 C458 ) C328_=_C475( C328 C475 ) C328_=_C495( C328 C495 ) \nC328_=_C517( C328 C517 ) C328_=_C540( C328 C540 ) C328_=_C550( C328 C550 ) C328_=_C554(</w:t>
      </w:r>
    </w:p>
    <w:p>
      <w:pPr>
        <w:pStyle w:val="PreformattedText"/>
        <w:bidi w:val="0"/>
        <w:spacing w:before="0" w:after="0"/>
        <w:jc w:val="left"/>
        <w:rPr/>
      </w:pPr>
      <w:r>
        <w:rPr/>
        <w:t xml:space="preserve"> </w:t>
      </w:r>
      <w:r>
        <w:rPr/>
        <w:t>C328 C554 ) C336_=_C345( C336 C345 ) C336_=_C370( C336 C370 ) \nC336_=_C458( C336 C458 ) C336_=_C475( C336 C475 ) C336_=_C495( C336 C495 ) C336_=_C517( C336 C517 ) C336_=_C540( C336 C540 ) C336_=_C550( C336 C550 ) \nC336_=_C554( C336 C554 ) C345_=_C370( C345 C370 ) C345_=_C458( C345 C458 ) C345_=_C475( C345 C475 ) C345_=_C495( C345 C495 ) C345_=_C517( C345 C517 ) \nC345_=_C540( C345 C540 ) C345_=_C550( C345 C550 ) C345_=_C554( C345 C554 ) C366_=_C368( C366 C368 ) C366_=_C370( C366 C370 ) C366_=_C374( C366 C374 ) \nC366_=_C407( C366 C407 ) C366_=_C451( C366 C451 ) C366_=_C452( C366 C452 ) C366_=_C453( C366 C453 ) C366_=_C454( C366 C454 ) C366_=_C456( C366 C456 ) \nC366_=_C457( C366 C457 ) C366_=_C458( C366 C458 ) C366_=_C459( C366 C459 ) C368_=_C370( C368 C370 ) C368_=_C413( C368 C413 ) C368_=_C424( C368 C424 ) \nC368_=_C436( C368 C436 ) C368_=_C473( C368 C473 ) C368_=_C490( C368 C490 ) C368_=_C506( C368 C506 ) C368_=_C535( C368 C535 ) C368_=_C536( C368 C536 ) \nC368_=_C537( C368 C537 ) C370_=_C458( C370 C458 ) C370_=_C475( C370 C475 ) C370_=_C495( C370 C495 ) C370_=_C517( C370 C517 ) C370_=_C540( C370 C540 ) \nC370_=_C550( C370 C550 ) C370_=_C554( C370 C554 ) C374_=_C407( C374 C407 ) C374_=_C451( C374 C451 ) C374_=_C452( C374 C452 ) C374_=_C453( C374 C453 ) \nC374_=_C454( C374 C454 ) C374_=_C456( C374 C456 ) C374_=_C457( C374 C457 ) C374_=_C458( C374 C458 ) C374_=_C459( C374 C459 ) C407_=_C413( C407 C413 ) \nC407_=_C451( C407 C451 ) C407_=_C452( C407 C452 ) C407_=_C453( C407 C453 ) C407_=_C454( C407 C454 ) C407_=_C456( C407 C456 ) C407_=_C457( C407 C457 ) \nC407_=_C458( C407 C458 ) C407_=_C459( C407 C459 ) C413_=_C424( C413 C424 ) C413_=_C436( C413 C436 ) C413_=_C473( C413 C473 ) C413_=_C490( C413 C490 ) \nC413_=_C506( C413 C506 ) C413_=_C535( C413 C535 ) C413_=_C536( C413 C536 ) C413_=_C537( C413 C537 ) C424_=_C436( C424 C436 ) C424_=_C473( C424 C473 ) \nC424_=_C490( C424 C490 ) C424_=_C506( C424 C506 ) C424_=_C535( C424 C535 ) C424_=_C536( C424 C536 ) C424_=_C537( C424 C537 ) C436_=_C473( C436 C473 ) \nC436_=_C490( C436 C490 ) C436_=_C506( C436 C506 ) C436_=_C535( C436 C535 ) C436_=_C536( C436 C536 ) C436_=_C537( C436 C537 ) C451_=_C452( C451 C452 ) \nC451_=_C453( C451 C453 ) C451_=_C454( C451 C454 ) C451_=_C456( C451 C456 ) C451_=_C457( C451 C457 ) C451_=_C458( C451 C458 ) C451_=_C459( C451 C459 ) \nC452_=_C453( C452 C453 ) C452_=_C454( C452 C454 ) C452_=_C456( C452 C456 ) C452_=_C457( C452 C457 ) C452_=_C458( C452 C458 ) C452_=_C459( C452 C459 ) \nC452_=_C490( C452 C490 ) C452_=_C495( C452 C495 ) C453_=_C454( C453 C454 ) C453_=_C456( C453 C456 ) C453_=_C457( C453 C457 ) C453_=_C458( C453 C458 ) \nC453_=_C459( C453 C459 ) C454_=_C456( C454 C456 ) C454_=_C457( C454 C457 ) C454_=_C458( C454 C458 ) C454_=_C459( C454 C459 ) C456_=_C457( C456 C457 ) \nC456_=_C458( C456 C458 ) C456_=_C459( C456 C459 ) C456_=_C536( C456 C536 ) C457_=_C458( C457 C458 ) C457_=_C459( C457 C459 ) C458_=_C459( C458 C459 ) \nC458_=_C475( C458 C475 ) C458_=_C495( C458 C495 ) C458_=_C517( C458 C517 ) C458_=_C540( C458 C540 ) C458_=_C550( C458 C550 ) C458_=_C554( C458 C554 ) \nC473_=_C475( C473 C475 ) C473_=_C490( C473 C490 ) C473_=_C506( C473 C506 ) C473_=_C535( C473 C535 ) C473_=_C536( C473 C536 ) C473_=_C537( C473 C537 ) \nC475_=_C495( C475 C495 ) C475_=_C517( C475 C517 ) C475_=_C540( C475 C540 ) C475_=_C550( C475 C550 ) C475_=_C554( C475 C554 ) C490_=_C495( C490 C495 ) \nC490_=_C506( C490 C506 ) C490_=_C535( C490 C535 ) C490_=_C536( C490 C536 ) C490_=_C537( C490 C537 ) C495_=_C517( C495 C517 ) C495_=_C540( C495 C540 ) \nC495_=_C550( C495 C550 ) C495_=_C554( C495 C554 ) C506_=_C535( C506 C535 ) C506_=_C536( C506 C536 ) C506_=_C537( C506 C537 ) C517_=_C540( C517 C540 ) \nC517_=_C550( C517 C550 ) C517_=_C554( C517 C554 ) C535_=_C536( C535 C536 ) C535_=_C537( C535 C537 ) C536_=_C537( C536 C537 ) C537_=_C554( C537 C554 ) \nC540_=_C550( C540 C550 ) C540_=_C554( C540 C554 ) C550_=_C554( C550 C554 ) "];39-&gt;54[label="72: C15 C18 C29 C45 C68 \nC80 C83 C85 C88 C89 C90 \nC91 C92 C93 C94 C95 C96 \nC97 C98 C99 C100 C101 C103 \nC104 C105 C107 C128 C141 C174 \nC181 C192 C196 C209 C210 C234 \nC239 C248 C255 C264 C271 C300 \nC304 C328 C336 C345 C366 C368 \nC370 C374 C407 C413 C424 C436 \nC451 C452 C453 C454 C456 C457 \nC459 C473 C475 C490 C495 C506 \nC517 C535 C536 C537 C540 C550 \nC554 \n650: C15_=_C18 ,C15_=_C83 ,C15_=_C141 ,C15_=_C181 ,C15_=_C196 ,\nC15_=_C209 ,C15_=_C239 ,C15_=_C248 ,C15_=_C368 ,C15_=_C413 ,C15_=_C424 ,\nC15_=_C436 ,C15_=_C473 ,C15_=_C490 ,C15_=_C506 ,C15_=_C535 ,C15_=_C536 ,\nC15_=_C537 ,C18_=_C68 ,C18_=_C85 ,C18_=_C128 ,C18_=_C210 ,C18_=_C255 ,\nC18_=_C271 ,C18_=_C304 ,C18_=_C328 ,C18_=_C336 ,C18_=_C345 ,C18_=_C370 ,\nC18_=_C475 ,C18_=_C495 ,C18_=_C517 ,C18_=_C540 ,C18_=_C550 ,C18_=_C554 ,\nC29_=_C45 ,C29_=_C80 ,C29_=_C174 ,C29_=_C192 ,C29_=_C234 ,C29_=_C264 ,\nC29_=_C300 ,C29_=_C366 ,C29_=_C374 ,C29_=_C407 ,C29_=_C451 ,C29_=_C452 ,\nC29_=_C453 ,C29_=_C454 ,C29_=_C456 ,C29_=_C457 ,C29_=_C459 ,C45_=_C80 ,\nC45_=_C174 ,C45_=_C192 ,C45_=_C234 ,C45_=_C264 ,C45_=_C300 ,C45_=_C366 ,\nC45_=_C374 ,C45_=_C407 ,C45_=_C451 ,C45_=_C452 ,C45_=_C453 ,C45_=_C454 ,\nC45_=_C456 ,C45_=_C457 ,C45_=_C459 ,C68_=_C85 ,C68_=_C128 ,C68_=_C210 ,\nC68_=_C255 ,C68_=_C271 ,C68_=_C304 ,C68_=_C328 ,C68_=_C336 ,C68_=_C345 ,\nC68_=_C370 ,C68_=_C475 ,C68_=_C495 ,C68_=_C517 ,C68_=_C540 ,C68_=_C550 ,\nC68_=_C554 ,C80_=_C83 ,C80_=_C85 ,C80_=_C174 ,C80_=_C192 ,C80_=_C234 ,\nC80_=_C264 ,C80_=_C300 ,C80_=_C366 ,C80_=_C374 ,C80_=_C407 ,C80_=_C451 ,\nC80_=_C452 ,C80_=_C453 ,C80_=_C454 ,C80_=_C456 ,C80_=_C457 ,C80_=_C459 ,\nC83_=_C85 ,C83_=_C141 ,C83_=_C181 ,C83_=_C196 ,C83_=_C209 ,C83_=_C239 ,\nC83_=_C248 ,C83_=_C368 ,C83_=_C413 ,C83_=_C424 ,C83_=_C436 ,C83_=_C473 ,\nC83_=_C490 ,C83_=_C506 ,C83_=_C535 ,C83_=_C536 ,C83_=_C537 ,C85_=_C128 ,\nC85_=_C210 ,C85_=_C255 ,C85_=_C271 ,C85_=_C304 ,C85_=_C328 ,C85_=_C336 ,\nC85_=_C345 ,C85_=_C370 ,C85_=_C475 ,C85_=_C495 ,C85_=_C517 ,C85_=_C540 ,\nC85_=_C550 ,C85_=_C554 ,C88_=_C89 ,C88_=_C90 ,C88_=_C91 ,C88_=_C92 ,\nC88_=_C93 ,C88_=_C94 ,C88_=_C95 ,C88_=_C96 ,C88_=_C97 ,C88_=_C98 ,\nC88_=_C99 ,C88_=_C100 ,C88_=_C101 ,C88_=_C103 ,C88_=_C104 ,C88_=_C105 ,\nC88_=_C107 ,C88_=_C141 ,C89_=_C90 ,C89_=_C91 ,C89_=_C92 ,C89_=_C93 ,\nC89_=_C94 ,C89_=_C95 ,C89_=_C96 ,C89_=_C97 ,C89_=_C98 ,C89_=_C99 ,\nC89_=_C100 ,C89_=_C101 ,C89_=_C103 ,C89_=_C104 ,C89_=_C105 ,C89_=_C107 ,\nC89_=_C174 ,C89_=_C181 ,C90_=_C91 ,C90_=_C92 ,C90_=_C93 ,C90_=_C94 ,\nC90_=_C95 ,C90_=_C96 ,C90_=_C97 ,C90_=_C98 ,C90_=_C99 ,C90_=_C100 ,\nC90_=_C101 ,C90_=_C103 ,C90_=_C104 ,C90_=_C105 ,C90_=_C107 ,C91_=_C92 ,\nC91_=_C93 ,C91_=_C94 ,C91_=_C95 ,C91_=_C96 ,C91_=_C97 ,C91_=_C98 ,\nC91_=_C99 ,C91_=_C100 ,C91_=_C101 ,C91_=_C103 ,C91_=_C104 ,C91_=_C105 ,\nC91_=_C107 ,C91_=_C234 ,C91_=_C239 ,C92_=_C93 ,C92_=_C94 ,C92_=_C95 ,\nC92_=_C96 ,C92_=_C97 ,C92_=_C98 ,C92_=_C99 ,C92_=_C100 ,C92_=_C101 ,\nC92_=_C103 ,C92_=_C104 ,C92_=_C105 ,C92_=_C107 ,C92_=_C248 ,C92_=_C255 ,\nC93_=_C94 ,C93_=_C95 ,C93_=_C96 ,C93_=_C97 ,C93_=_C98 ,C93_=_C99 ,\nC93_=_C100 ,C93_=_C101 ,C93_=_C103 ,C93_=_C104 ,C93_=_C105 ,C93_=_C107 ,\nC94_=_C95 ,C94_=_C96 ,C94_=_C97 ,C94_=_C98 ,C94_=_C99 ,C94_=_C100 ,\nC94_=_C101 ,C94_=_C103 ,C94_=_C104 ,C94_=_C105 ,C94_=_C107 ,C95_=_C96 ,\nC95_=_C97 ,C95_=_C98 ,C95_=_C99 ,C95_=_C100 ,C95_=_C101 ,C95_=_C103 ,\nC95_=_C104 ,C95_=_C105 ,C95_=_C107 ,C95_=_C300 ,C95_=_C304 ,C96_=_C97 ,\nC96_=_C98 ,C96_=_C99 ,C96_=_C100 ,C96_=_C101 ,C96_=_C103 ,C96_=_C104 ,\nC96_=_C105 ,C96_=_C107 ,C96_=_C345 ,C97_=_C98 ,C97_=_C99 ,C97_=_C100 ,\nC97_=_C101 ,C97_=_C103 ,C97_=_C104 ,C97_=_C105 ,C97_=_C107 ,C98_=_C99 ,\nC98_=_C100 ,C98_=_C101 ,C98_=_C103 ,C98_=_C104 ,C98_=_C105 ,C98_=_C107 ,\nC98_=_C374 ,C99_=_C100 ,C99_=_C101 ,C99_=_C103 ,C99_=_C104 ,C99_=_C105 ,\nC99_=_C107 ,C100_=_C101 ,C100_=_C103 ,C100_=_C104 ,C100_=_C105 ,C100_=_C107 ,\nC101_=_C103 ,C101_=_C104 ,C101_=_C105 ,C101_=_C107 ,C101_=_C452 ,C101_=_C490 ,\nC101_=_C495 ,C103_=_C104 ,C103_=_C105 ,C103_=_C107 ,C103_=_C535 ,C104_=_C105 ,\nC104_=_C107 ,C105_=_C107 ,C105_=_C457 ,C107_=_C459 ,C128_=_C210 ,C128_=_C255 ,\nC128_=_C271 ,C128_=_C304 ,C128_=_C328 ,C128_=_C336 ,C128_=_C345 ,C128_=_C370 ,\nC128_=_C475 ,C128_=_C495 ,C128_=_C517 ,C128_=_C540 ,C128_=_C550 ,C128_=_C554 ,\nC141_=_C181 ,C141_=_C196 ,C141_=_C209 ,C141_=_C239 ,C141_=_C248 ,C141_=_C368 ,\nC141_=_C413 ,C141_=_C424 ,C141_=_C436 ,C141_=_C473 ,C141_=_C490 ,C141_=_C506 ,\nC141_=_C535 ,C141_=_C536 ,C141_=_C537 ,C174_=_C181 ,C174_=_C192 ,C174_=_C234 ,\nC174_=_C264 ,C174_=_C300 ,C174_=_C366 ,C174_=_C374 ,C174_=_C407 ,C174_=_C451 ,\nC174_=_C452 ,C174_=_C453 ,C174_=_C454 ,C174_=_C456 ,C174_=_C457 ,C174_=_C459 ,\nC181_=_C196 ,C181_=_C209 ,C181_=_C239 ,C181_=_C248 ,C181_=_C368 ,C181_=_C413 ,\nC181_=_C424 ,C181_=_C436 ,C181_=_C473 ,C181_=_C490 ,C181_=_C506 ,C181_=_C535 ,\nC181_=_C536 ,C181_=_C537 ,C192_=_C196 ,C192_=_C234 ,C192_=_C264 ,C192_=_C300 ,\nC192_=_C366 ,C192_=_C374 ,C192_=_C407 ,C192_=_C451 ,C192_=_C452 ,C192_=_C453 ,\nC192_=_C454 ,C192_=_C456 ,C192_=_C457 ,C192_=_C459 ,C196_=_C209 ,C196_=_C239 ,\nC196_=_C248 ,C196_=_C368 ,C196_=_C413 ,C196_=_C424 ,C196_=_C436 ,C196_=_C473 ,\nC196_=_C490 ,C196_=_C506 ,C196_=_C535 ,C196_=_C536 ,C196_=_C537 ,C209_=_C210 ,\nC209_=_C239 ,C209_=_C248 ,C209_=_C368 ,C209_=_C413 ,C209_=_C424 ,C209_=_C436 ,\nC209_=_C473 ,C209_=_C490 ,C209_=_C506 ,C209_=_C535 ,C209_=_C536 ,C209_=_C537 ,\nC210_=_C255 ,C210_=_C271 ,C210_=_C304 ,C210_=_C328 ,C210_=_C336 ,C210_=_C345 ,\nC210_=_C370 ,C210_=_C475 ,C210_=_C495 ,C210_=_C517 ,C210_=_C540 ,C210_=_C550 ,\nC210_=_C554 ,C234_=_C239 ,C234_=_C264 ,C234_=_C300 ,C234_=_C366 ,C234_=_C374 ,\nC234_=_C407 ,C234_=_C451 ,C234_=_C452 ,C234_=_C453 ,C234_=_C454 ,C234_=_C456 ,\nC234_=_C457 ,C234_=_C459 ,C239_=_C248 ,C239_=_C368 ,C239_=_C413 ,C239_=_C424 ,\nC239_=_C436 ,C239_=_C473 ,C239_=_C490 ,C239_=_C506 ,C239_=_C535 ,C239_=_C536 ,\nC239_=_C537 ,C248_=_C255 ,C248_=_C368 ,C248_=_C413 ,C248_=_C424 ,C248_=_C436 ,\nC248_=_C473 ,C248_=_C490</w:t>
      </w:r>
    </w:p>
    <w:p>
      <w:pPr>
        <w:pStyle w:val="PreformattedText"/>
        <w:bidi w:val="0"/>
        <w:spacing w:before="0" w:after="0"/>
        <w:jc w:val="left"/>
        <w:rPr/>
      </w:pPr>
      <w:r>
        <w:rPr/>
        <w:t xml:space="preserve"> </w:t>
      </w:r>
      <w:r>
        <w:rPr/>
        <w:t>,C248_=_C506 ,C248_=_C535 ,C248_=_C536 ,C248_=_C537 ,\nC255_=_C271 ,C255_=_C304 ,C255_=_C328 ,C255_=_C336 ,C255_=_C345 ,C255_=_C370 ,\nC255_=_C475 ,C255_=_C495 ,C255_=_C517 ,C255_=_C540 ,C255_=_C550 ,C255_=_C554 ,\nC264_=_C271 ,C264_=_C300 ,C264_=_C366 ,C264_=_C374 ,C264_=_C407 ,C264_=_C451 ,\nC264_=_C452 ,C264_=_C453 ,C264_=_C454 ,C264_=_C456 ,C264_=_C457 ,C264_=_C459 ,\nC271_=_C304 ,C271_=_C328 ,C271_=_C336 ,C271_=_C345 ,C271_=_C370 ,C271_=_C475 ,\nC271_=_C495 ,C271_=_C517 ,C271_=_C540 ,C271_=_C550 ,C271_=_C554 ,C300_=_C304 ,\nC300_=_C366 ,C300_=_C374 ,C300_=_C407 ,C300_=_C451 ,C300_=_C452 ,C300_=_C453 ,\nC300_=_C454 ,C300_=_C456 ,C300_=_C457 ,C300_=_C459 ,C304_=_C328 ,C304_=_C336 ,\nC304_=_C345 ,C304_=_C370 ,C304_=_C475 ,C304_=_C495 ,C304_=_C517 ,C304_=_C540 ,\nC304_=_C550 ,C304_=_C554 ,C328_=_C336 ,C328_=_C345 ,C328_=_C370 ,C328_=_C475 ,\nC328_=_C495 ,C328_=_C517 ,C328_=_C540 ,C328_=_C550 ,C328_=_C554 ,C336_=_C345 ,\nC336_=_C370 ,C336_=_C475 ,C336_=_C495 ,C336_=_C517 ,C336_=_C540 ,C336_=_C550 ,\nC336_=_C554 ,C345_=_C370 ,C345_=_C475 ,C345_=_C495 ,C345_=_C517 ,C345_=_C540 ,\nC345_=_C550 ,C345_=_C554 ,C366_=_C368 ,C366_=_C370 ,C366_=_C374 ,C366_=_C407 ,\nC366_=_C451 ,C366_=_C452 ,C366_=_C453 ,C366_=_C454 ,C366_=_C456 ,C366_=_C457 ,\nC366_=_C459 ,C368_=_C370 ,C368_=_C413 ,C368_=_C424 ,C368_=_C436 ,C368_=_C473 ,\nC368_=_C490 ,C368_=_C506 ,C368_=_C535 ,C368_=_C536 ,C368_=_C537 ,C370_=_C475 ,\nC370_=_C495 ,C370_=_C517 ,C370_=_C540 ,C370_=_C550 ,C370_=_C554 ,C374_=_C407 ,\nC374_=_C451 ,C374_=_C452 ,C374_=_C453 ,C374_=_C454 ,C374_=_C456 ,C374_=_C457 ,\nC374_=_C459 ,C407_=_C413 ,C407_=_C451 ,C407_=_C452 ,C407_=_C453 ,C407_=_C454 ,\nC407_=_C456 ,C407_=_C457 ,C407_=_C459 ,C413_=_C424 ,C413_=_C436 ,C413_=_C473 ,\nC413_=_C490 ,C413_=_C506 ,C413_=_C535 ,C413_=_C536 ,C413_=_C537 ,C424_=_C436 ,\nC424_=_C473 ,C424_=_C490 ,C424_=_C506 ,C424_=_C535 ,C424_=_C536 ,C424_=_C537 ,\nC436_=_C473 ,C436_=_C490 ,C436_=_C506 ,C436_=_C535 ,C436_=_C536 ,C436_=_C537 ,\nC451_=_C452 ,C451_=_C453 ,C451_=_C454 ,C451_=_C456 ,C451_=_C457 ,C451_=_C459 ,\nC452_=_C453 ,C452_=_C454 ,C452_=_C456 ,C452_=_C457 ,C452_=_C459 ,C452_=_C490 ,\nC452_=_C495 ,C453_=_C454 ,C453_=_C456 ,C453_=_C457 ,C453_=_C459 ,C454_=_C456 ,\nC454_=_C457 ,C454_=_C459 ,C456_=_C457 ,C456_=_C459 ,C456_=_C536 ,C457_=_C459 ,\nC473_=_C475 ,C473_=_C490 ,C473_=_C506 ,C473_=_C535 ,C473_=_C536 ,C473_=_C537 ,\nC475_=_C495 ,C475_=_C517 ,C475_=_C540 ,C475_=_C550 ,C475_=_C554 ,C490_=_C495 ,\nC490_=_C506 ,C490_=_C535 ,C490_=_C536 ,C490_=_C537 ,C495_=_C517 ,C495_=_C540 ,\nC495_=_C550 ,C495_=_C554 ,C506_=_C535 ,C506_=_C536 ,C506_=_C537 ,C517_=_C540 ,\nC517_=_C550 ,C517_=_C554 ,C535_=_C536 ,C535_=_C537 ,C536_=_C537 ,C537_=_C554 ,\nC540_=_C550 ,C540_=_C554 ,C550_=_C554 ,"];55[shape=box, label="id:55 level: 4\n64: C31 C53 C63 C74 C86 \nC112 C119 C132 C155 C157 C166 \nC177 C205 C211 C212 C213 C214 \nC215 C216 C217 C218 C219 C220 \nC222 C285 C290 C346 C356 C377 \nC385 C395 C396 C404 C408 C418 \nC419 C420 C422 C423 C424 C425 \nC426 C427 C428 C432 C441 C453 \nC462 C467 C471 C476 C482 C484 \nC499 C500 C501 C502 C503 C518 \nC524 C537 C552 C554 C555 \n529: C31_=_C63( C31 C63 ) C31_=_C157( C31 C157 ) C31_=_C177( C31 C177 ) C31_=_C290( C31 C290 ) C31_=_C377( C31 C377 ) \nC31_=_C408( C31 C408 ) C31_=_C432( C31 C432 ) C31_=_C453( C31 C453 ) C31_=_C462( C31 C462 ) C31_=_C471( C31 C471 ) C31_=_C484( C31 C484 ) \nC31_=_C500( C31 C500 ) C31_=_C501( C31 C501 ) C31_=_C502( C31 C502 ) C31_=_C503( C31 C503 ) C53_=_C63( C53 C63 ) C53_=_C74( C53 C74 ) \nC53_=_C112( C53 C112 ) C53_=_C132( C53 C132 ) C53_=_C166( C53 C166 ) C53_=_C211( C53 C211 ) C53_=_C212( C53 C212 ) C53_=_C213( C53 C213 ) \nC53_=_C214( C53 C214 ) C53_=_C215( C53 C215 ) C53_=_C216( C53 C216 ) C53_=_C217( C53 C217 ) C53_=_C218( C53 C218 ) C53_=_C219( C53 C219 ) \nC53_=_C220( C53 C220 ) C53_=_C222( C53 C222 ) C63_=_C157( C63 C157 ) C63_=_C177( C63 C177 ) C63_=_C290( C63 C290 ) C63_=_C377( C63 C377 ) \nC63_=_C408( C63 C408 ) C63_=_C432( C63 C432 ) C63_=_C453( C63 C453 ) C63_=_C462( C63 C462 ) C63_=_C471( C63 C471 ) C63_=_C484( C63 C484 ) \nC63_=_C500( C63 C500 ) C63_=_C501( C63 C501 ) C63_=_C502( C63 C502 ) C63_=_C503( C63 C503 ) C74_=_C86( C74 C86 ) C74_=_C112( C74 C112 ) \nC74_=_C132( C74 C132 ) C74_=_C166( C74 C166 ) C74_=_C211( C74 C211 ) C74_=_C212( C74 C212 ) C74_=_C213( C74 C213 ) C74_=_C214( C74 C214 ) \nC74_=_C215( C74 C215 ) C74_=_C216( C74 C216 ) C74_=_C217( C74 C217 ) C74_=_C218( C74 C218 ) C74_=_C219( C74 C219 ) C74_=_C220( C74 C220 ) \nC74_=_C222( C74 C222 ) C86_=_C346( C86 C346 ) C86_=_C356( C86 C356 ) C86_=_C395( C86 C395 ) C86_=_C404( C86 C404 ) C86_=_C441( C86 C441 ) \nC86_=_C467( C86 C467 ) C86_=_C476( C86 C476 ) C86_=_C482( C86 C482 ) C86_=_C499( C86 C499 ) C86_=_C518( C86 C518 ) C86_=_C524( C86 C524 ) \nC86_=_C537( C86 C537 ) C86_=_C552( C86 C552 ) C86_=_C554( C86 C554 ) C86_=_C555( C86 C555 ) C112_=_C119( C112 C119 ) C112_=_C132( C112 C132 ) \nC112_=_C166( C112 C166 ) C112_=_C211( C112 C211 ) C112_=_C212( C112 C212 ) C112_=_C213( C112 C213 ) C112_=_C214( C112 C214 ) C112_=_C215( C112 C215 ) \nC112_=_C216( C112 C216 ) C112_=_C217( C112 C217 ) C112_=_C218( C112 C218 ) C112_=_C219( C112 C219 ) C112_=_C220( C112 C220 ) C112_=_C222( C112 C222 ) \nC119_=_C155( C119 C155 ) C119_=_C205( C119 C205 ) C119_=_C215( C119 C215 ) C119_=_C285( C119 C285 ) C119_=_C385( C119 C385 ) C119_=_C396( C119 C396 ) \nC119_=_C418( C119 C418 ) C119_=_C419( C119 C419 ) C119_=_C420( C119 C420 ) C119_=_C422( C119 C422 ) C119_=_C423( C119 C423 ) C119_=_C424( C119 C424 ) \nC119_=_C425( C119 C425 ) C119_=_C426( C119 C426 ) C119_=_C427( C119 C427 ) C119_=_C428( C119 C428 ) C132_=_C166( C132 C166 ) C132_=_C211( C132 C211 ) \nC132_=_C212( C132 C212 ) C132_=_C213( C132 C213 ) C132_=_C214( C132 C214 ) C132_=_C215( C132 C215 ) C132_=_C216( C132 C216 ) C132_=_C217( C132 C217 ) \nC132_=_C218( C132 C218 ) C132_=_C219( C132 C219 ) C132_=_C220( C132 C220 ) C132_=_C222( C132 C222 ) C155_=_C157( C155 C157 ) C155_=_C205( C155 C205 ) \nC155_=_C215( C155 C215 ) C155_=_C285( C155 C285 ) C155_=_C385( C155 C385 ) C155_=_C396( C155 C396 ) C155_=_C418( C155 C418 ) C155_=_C419( C155 C419 ) \nC155_=_C420( C155 C420 ) C155_=_C422( C155 C422 ) C155_=_C423( C155 C423 ) C155_=_C424( C155 C424 ) C155_=_C425( C155 C425 ) C155_=_C426( C155 C426 ) \nC155_=_C427( C155 C427 ) C155_=_C428( C155 C428 ) C157_=_C177( C157 C177 ) C157_=_C290( C157 C290 ) C157_=_C377( C157 C377 ) C157_=_C408( C157 C408 ) \nC157_=_C432( C157 C432 ) C157_=_C453( C157 C453 ) C157_=_C462( C157 C462 ) C157_=_C471( C157 C471 ) C157_=_C484( C157 C484 ) C157_=_C500( C157 C500 ) \nC157_=_C501( C157 C501 ) C157_=_C502( C157 C502 ) C157_=_C503( C157 C503 ) C166_=_C177( C166 C177 ) C166_=_C211( C166 C211 ) C166_=_C212( C166 C212 ) \nC166_=_C213( C166 C213 ) C166_=_C214( C166 C214 ) C166_=_C215( C166 C215 ) C166_=_C216( C166 C216 ) C166_=_C217( C166 C217 ) C166_=_C218( C166 C218 ) \nC166_=_C219( C166 C219 ) C166_=_C220( C166 C220 ) C166_=_C222( C166 C222 ) C177_=_C290( C177 C290 ) C177_=_C377( C177 C377 ) C177_=_C408( C177 C408 ) \nC177_=_C432( C177 C432 ) C177_=_C453( C177 C453 ) C177_=_C462( C177 C462 ) C177_=_C471( C177 C471 ) C177_=_C484( C177 C484 ) C177_=_C500( C177 C500 ) \nC177_=_C501( C177 C501 ) C177_=_C502( C177 C502 ) C177_=_C503( C177 C503 ) C205_=_C215( C205 C215 ) C205_=_C285( C205 C285 ) C205_=_C385( C205 C385 ) \nC205_=_C396( C205 C396 ) C205_=_C418( C205 C418 ) C205_=_C419( C205 C419 ) C205_=_C420( C205 C420 ) C205_=_C422( C205 C422 ) C205_=_C423( C205 C423 ) \nC205_=_C424( C205 C424 ) C205_=_C425( C205 C425 ) C205_=_C426( C205 C426 ) C205_=_C427( C205 C427 ) C205_=_C428( C205 C428 ) C211_=_C212( C211 C212 ) \nC211_=_C213( C211 C213 ) C211_=_C214( C211 C214 ) C211_=_C215( C211 C215 ) C211_=_C216( C211 C216 ) C211_=_C217( C211 C217 ) C211_=_C218( C211 C218 ) \nC211_=_C219( C211 C219 ) C211_=_C220( C211 C220 ) C211_=_C222( C211 C222 ) C212_=_C213( C212 C213 ) C212_=_C214( C212 C214 ) C212_=_C215( C212 C215 ) \nC212_=_C216( C212 C216 ) C212_=_C217( C212 C217 ) C212_=_C218( C212 C218 ) C212_=_C219( C212 C219 ) C212_=_C220( C212 C220 ) C212_=_C222( C212 C222 ) \nC212_=_C385( C212 C385 ) C212_=_C395( C212 C395 ) C213_=_C214( C213 C214 ) C213_=_C215( C213 C215 ) C213_=_C216( C213 C216 ) C213_=_C217( C213 C217 ) \nC213_=_C218( C213 C218 ) C213_=_C219( C213 C219 ) C213_=_C220( C213 C220 ) C213_=_C222( C213 C222 ) C213_=_C396( C213 C396 ) C213_=_C404( C213 C404 ) \nC214_=_C215( C214 C215 ) C214_=_C216( C214 C216 ) C214_=_C217( C214 C217 ) C214_=_C218( C214 C218 ) C214_=_C219( C214 C219 ) C214_=_C220( C214 C220 ) \nC214_=_C222( C214 C222 ) C214_=_C408( C214 C408 ) C215_=_C216( C215 C216 ) C215_=_C217( C215 C217 ) C215_=_C218( C215 C218 ) C215_=_C219( C215 C219 ) \nC215_=_C220( C215 C220 ) C215_=_C222( C215 C222 ) C215_=_C285( C215 C285 ) C215_=_C385( C215 C385 ) C215_=_C396( C215 C396 ) C215_=_C418( C215 C418 ) \nC215_=_C419( C215 C419 ) C215_=_C420( C215 C420 ) C215_=_C422( C215 C422 ) C215_=_C423( C215 C423 ) C215_=_C424( C215 C424 ) C215_=_C425( C215 C425 ) \nC215_=_C426( C215 C426 ) C215_=_C427( C215 C427 ) C215_=_C428( C215 C428 ) C216_=_C217( C216 C217 ) C216_=_C218( C216 C218 ) C216_=_C219( C216 C219 ) \nC216_=_C220( C216 C220 ) C216_=_C222( C216 C222 ) C216_=_C418( C216 C418 ) C216_=_C432( C216 C432 ) C216_=_C441( C216 C441 ) C217_=_C218( C217 C218 ) \nC217_=_C219( C217 C219 ) C217_=_C220( C217 C220 ) C217_=_C222( C217 C222 ) C218_=_C219( C218 C219 ) C218_=_C220( C218 C220 ) C218_=_C222( C218 C222 ) \nC218_=_C419( C218 C419 ) C218_=_C484( C218 C484 ) C219_=_C220( C219 C220 ) C219_=_C222( C219 C222 ) C219_=_C500( C219 C500 ) C220_=_C222( C220 C222 ) \nC222_=_C555( C222 C555 ) C285_=_C290( C285 C290 ) C285_=_C385( C285 C385 ) C285_=_C396( C285 C396 ) C285_=_C418( C285 C418 ) C285_=_C419( C285 C419 ) \nC285_=_C420( C285 C420 ) C285_=_C422( C285 C422 ) C285_=_C423( C285 C423 ) C285_=_C424( C285 C424 ) C285_=_C425( C285 C425</w:t>
      </w:r>
    </w:p>
    <w:p>
      <w:pPr>
        <w:pStyle w:val="PreformattedText"/>
        <w:bidi w:val="0"/>
        <w:spacing w:before="0" w:after="0"/>
        <w:jc w:val="left"/>
        <w:rPr/>
      </w:pPr>
      <w:r>
        <w:rPr/>
        <w:t xml:space="preserve"> </w:t>
      </w:r>
      <w:r>
        <w:rPr/>
        <w:t>) C285_=_C426( C285 C426 ) \nC285_=_C427( C285 C427 ) C285_=_C428( C285 C428 ) C290_=_C377( C290 C377 ) C290_=_C408( C290 C408 ) C290_=_C432( C290 C432 ) C290_=_C453( C290 C453 ) \nC290_=_C462( C290 C462 ) C290_=_C471( C290 C471 ) C290_=_C484( C290 C484 ) C290_=_C500( C290 C500 ) C290_=_C501( C290 C501 ) C290_=_C502( C290 C502 ) \nC290_=_C503( C290 C503 ) C346_=_C356( C346 C356 ) C346_=_C395( C346 C395 ) C346_=_C404( C346 C404 ) C346_=_C441( C346 C441 ) C346_=_C467( C346 C467 ) \nC346_=_C476( C346 C476 ) C346_=_C482( C346 C482 ) C346_=_C499( C346 C499 ) C346_=_C518( C346 C518 ) C346_=_C524( C346 C524 ) C346_=_C537( C346 C537 ) \nC346_=_C552( C346 C552 ) C346_=_C554( C346 C554 ) C346_=_C555( C346 C555 ) C356_=_C395( C356 C395 ) C356_=_C404( C356 C404 ) C356_=_C441( C356 C441 ) \nC356_=_C467( C356 C467 ) C356_=_C476( C356 C476 ) C356_=_C482( C356 C482 ) C356_=_C499( C356 C499 ) C356_=_C518( C356 C518 ) C356_=_C524( C356 C524 ) \nC356_=_C537( C356 C537 ) C356_=_C552( C356 C552 ) C356_=_C554( C356 C554 ) C356_=_C555( C356 C555 ) C377_=_C408( C377 C408 ) C377_=_C432( C377 C432 ) \nC377_=_C453( C377 C453 ) C377_=_C462( C377 C462 ) C377_=_C471( C377 C471 ) C377_=_C484( C377 C484 ) C377_=_C500( C377 C500 ) C377_=_C501( C377 C501 ) \nC377_=_C502( C377 C502 ) C377_=_C503( C377 C503 ) C385_=_C395( C385 C395 ) C385_=_C396( C385 C396 ) C385_=_C418( C385 C418 ) C385_=_C419( C385 C419 ) \nC385_=_C420( C385 C420 ) C385_=_C422( C385 C422 ) C385_=_C423( C385 C423 ) C385_=_C424( C385 C424 ) C385_=_C425( C385 C425 ) C385_=_C426( C385 C426 ) \nC385_=_C427( C385 C427 ) C385_=_C428( C385 C428 ) C395_=_C404( C395 C404 ) C395_=_C441( C395 C441 ) C395_=_C467( C395 C467 ) C395_=_C476( C395 C476 ) \nC395_=_C482( C395 C482 ) C395_=_C499( C395 C499 ) C395_=_C518( C395 C518 ) C395_=_C524( C395 C524 ) C395_=_C537( C395 C537 ) C395_=_C552( C395 C552 ) \nC395_=_C554( C395 C554 ) C395_=_C555( C395 C555 ) C396_=_C404( C396 C404 ) C396_=_C418( C396 C418 ) C396_=_C419( C396 C419 ) C396_=_C420( C396 C420 ) \nC396_=_C422( C396 C422 ) C396_=_C423( C396 C423 ) C396_=_C424( C396 C424 ) C396_=_C425( C396 C425 ) C396_=_C426( C396 C426 ) C396_=_C427( C396 C427 ) \nC396_=_C428( C396 C428 ) C404_=_C441( C404 C441 ) C404_=_C467( C404 C467 ) C404_=_C476( C404 C476 ) C404_=_C482( C404 C482 ) C404_=_C499( C404 C499 ) \nC404_=_C518( C404 C518 ) C404_=_C524( C404 C524 ) C404_=_C537( C404 C537 ) C404_=_C552( C404 C552 ) C404_=_C554( C404 C554 ) C404_=_C555( C404 C555 ) \nC408_=_C432( C408 C432 ) C408_=_C453( C408 C453 ) C408_=_C462( C408 C462 ) C408_=_C471( C408 C471 ) C408_=_C484( C408 C484 ) C408_=_C500( C408 C500 ) \nC408_=_C501( C408 C501 ) C408_=_C502( C408 C502 ) C408_=_C503( C408 C503 ) C418_=_C419( C418 C419 ) C418_=_C420( C418 C420 ) C418_=_C422( C418 C422 ) \nC418_=_C423( C418 C423 ) C418_=_C424( C418 C424 ) C418_=_C425( C418 C425 ) C418_=_C426( C418 C426 ) C418_=_C427( C418 C427 ) C418_=_C428( C418 C428 ) \nC418_=_C432( C418 C432 ) C418_=_C441( C418 C441 ) C419_=_C420( C419 C420 ) C419_=_C422( C419 C422 ) C419_=_C423( C419 C423 ) C419_=_C424( C419 C424 ) \nC419_=_C425( C419 C425 ) C419_=_C426( C419 C426 ) C419_=_C427( C419 C427 ) C419_=_C428( C419 C428 ) C419_=_C484( C419 C484 ) C420_=_C422( C420 C422 ) \nC420_=_C423( C420 C423 ) C420_=_C424( C420 C424 ) C420_=_C425( C420 C425 ) C420_=_C426( C420 C426 ) C420_=_C427( C420 C427 ) C420_=_C428( C420 C428 ) \nC420_=_C499( C420 C499 ) C422_=_C423( C422 C423 ) C422_=_C424( C422 C424 ) C422_=_C425( C422 C425 ) C422_=_C426( C422 C426 ) C422_=_C427( C422 C427 ) \nC422_=_C428( C422 C428 ) C422_=_C501( C422 C501 ) C422_=_C524( C422 C524 ) C423_=_C424( C423 C424 ) C423_=_C425( C423 C425 ) C423_=_C426( C423 C426 ) \nC423_=_C427( C423 C427 ) C423_=_C428( C423 C428 ) C424_=_C425( C424 C425 ) C424_=_C426( C424 C426 ) C424_=_C427( C424 C427 ) C424_=_C428( C424 C428 ) \nC424_=_C537( C424 C537 ) C425_=_C426( C425 C426 ) C425_=_C427( C425 C427 ) C425_=_C428( C425 C428 ) C426_=_C427( C426 C427 ) C426_=_C428( C426 C428 ) \nC427_=_C428( C427 C428 ) C427_=_C502( C427 C502 ) C428_=_C503( C428 C503 ) C432_=_C441( C432 C441 ) C432_=_C453( C432 C453 ) C432_=_C462( C432 C462 ) \nC432_=_C471( C432 C471 ) C432_=_C484( C432 C484 ) C432_=_C500( C432 C500 ) C432_=_C501( C432 C501 ) C432_=_C502( C432 C502 ) C432_=_C503( C432 C503 ) \nC441_=_C467( C441 C467 ) C441_=_C476( C441 C476 ) C441_=_C482( C441 C482 ) C441_=_C499( C441 C499 ) C441_=_C518( C441 C518 ) C441_=_C524( C441 C524 ) \nC441_=_C537( C441 C537 ) C441_=_C552( C441 C552 ) C441_=_C554( C441 C554 ) C441_=_C555( C441 C555 ) C453_=_C462( C453 C462 ) C453_=_C471( C453 C471 ) \nC453_=_C484( C453 C484 ) C453_=_C500( C453 C500 ) C453_=_C501( C453 C501 ) C453_=_C502( C453 C502 ) C453_=_C503( C453 C503 ) C462_=_C467( C462 C467 ) \nC462_=_C471( C462 C471 ) C462_=_C484( C462 C484 ) C462_=_C500( C462 C500 ) C462_=_C501( C462 C501 ) C462_=_C502( C462 C502 ) C462_=_C503( C462 C503 ) \nC467_=_C476( C467 C476 ) C467_=_C482( C467 C482 ) C467_=_C499( C467 C499 ) C467_=_C518( C467 C518 ) C467_=_C524( C467 C524 ) C467_=_C537( C467 C537 ) \nC467_=_C552( C467 C552 ) C467_=_C554( C467 C554 ) C467_=_C555( C467 C555 ) C471_=_C476( C471 C476 ) C471_=_C484( C471 C484 ) C471_=_C500( C471 C500 ) \nC471_=_C501( C471 C501 ) C471_=_C502( C471 C502 ) C471_=_C503( C471 C503 ) C476_=_C482( C476 C482 ) C476_=_C499( C476 C499 ) C476_=_C518( C476 C518 ) \nC476_=_C524( C476 C524 ) C476_=_C537( C476 C537 ) C476_=_C552( C476 C552 ) C476_=_C554( C476 C554 ) C476_=_C555( C476 C555 ) C482_=_C499( C482 C499 ) \nC482_=_C518( C482 C518 ) C482_=_C524( C482 C524 ) C482_=_C537( C482 C537 ) C482_=_C552( C482 C552 ) C482_=_C554( C482 C554 ) C482_=_C555( C482 C555 ) \nC484_=_C500( C484 C500 ) C484_=_C501( C484 C501 ) C484_=_C502( C484 C502 ) C484_=_C503( C484 C503 ) C499_=_C518( C499 C518 ) C499_=_C524( C499 C524 ) \nC499_=_C537( C499 C537 ) C499_=_C552( C499 C552 ) C499_=_C554( C499 C554 ) C499_=_C555( C499 C555 ) C500_=_C501( C500 C501 ) C500_=_C502( C500 C502 ) \nC500_=_C503( C500 C503 ) C501_=_C502( C501 C502 ) C501_=_C503( C501 C503 ) C501_=_C524( C501 C524 ) C502_=_C503( C502 C503 ) C518_=_C524( C518 C524 ) \nC518_=_C537( C518 C537 ) C518_=_C552( C518 C552 ) C518_=_C554( C518 C554 ) C518_=_C555( C518 C555 ) C524_=_C537( C524 C537 ) C524_=_C552( C524 C552 ) \nC524_=_C554( C524 C554 ) C524_=_C555( C524 C555 ) C537_=_C552( C537 C552 ) C537_=_C554( C537 C554 ) C537_=_C555( C537 C555 ) C552_=_C554( C552 C554 ) \nC552_=_C555( C552 C555 ) C554_=_C555( C554 C555 ) "];40-&gt;55[label="63: C31 C53 C63 C74 C86 \nC112 C119 C132 C155 C157 C166 \nC177 C205 C211 C212 C213 C214 \nC216 C217 C218 C219 C220 C222 \nC285 C290 C346 C356 C377 C385 \nC395 C396 C404 C408 C418 C419 \nC420 C422 C423 C424 C425 C426 \nC427 C428 C432 C441 C453 C462 \nC467 C471 C476 C482 C484 C499 \nC500 C501 C502 C503 C518 C524 \nC537 C552 C554 C555 \n498: C31_=_C63 ,C31_=_C157 ,C31_=_C177 ,C31_=_C290 ,C31_=_C377 ,\nC31_=_C408 ,C31_=_C432 ,C31_=_C453 ,C31_=_C462 ,C31_=_C471 ,C31_=_C484 ,\nC31_=_C500 ,C31_=_C501 ,C31_=_C502 ,C31_=_C503 ,C53_=_C63 ,C53_=_C74 ,\nC53_=_C112 ,C53_=_C132 ,C53_=_C166 ,C53_=_C211 ,C53_=_C212 ,C53_=_C213 ,\nC53_=_C214 ,C53_=_C216 ,C53_=_C217 ,C53_=_C218 ,C53_=_C219 ,C53_=_C220 ,\nC53_=_C222 ,C63_=_C157 ,C63_=_C177 ,C63_=_C290 ,C63_=_C377 ,C63_=_C408 ,\nC63_=_C432 ,C63_=_C453 ,C63_=_C462 ,C63_=_C471 ,C63_=_C484 ,C63_=_C500 ,\nC63_=_C501 ,C63_=_C502 ,C63_=_C503 ,C74_=_C86 ,C74_=_C112 ,C74_=_C132 ,\nC74_=_C166 ,C74_=_C211 ,C74_=_C212 ,C74_=_C213 ,C74_=_C214 ,C74_=_C216 ,\nC74_=_C217 ,C74_=_C218 ,C74_=_C219 ,C74_=_C220 ,C74_=_C222 ,C86_=_C346 ,\nC86_=_C356 ,C86_=_C395 ,C86_=_C404 ,C86_=_C441 ,C86_=_C467 ,C86_=_C476 ,\nC86_=_C482 ,C86_=_C499 ,C86_=_C518 ,C86_=_C524 ,C86_=_C537 ,C86_=_C552 ,\nC86_=_C554 ,C86_=_C555 ,C112_=_C119 ,C112_=_C132 ,C112_=_C166 ,C112_=_C211 ,\nC112_=_C212 ,C112_=_C213 ,C112_=_C214 ,C112_=_C216 ,C112_=_C217 ,C112_=_C218 ,\nC112_=_C219 ,C112_=_C220 ,C112_=_C222 ,C119_=_C155 ,C119_=_C205 ,C119_=_C285 ,\nC119_=_C385 ,C119_=_C396 ,C119_=_C418 ,C119_=_C419 ,C119_=_C420 ,C119_=_C422 ,\nC119_=_C423 ,C119_=_C424 ,C119_=_C425 ,C119_=_C426 ,C119_=_C427 ,C119_=_C428 ,\nC132_=_C166 ,C132_=_C211 ,C132_=_C212 ,C132_=_C213 ,C132_=_C214 ,C132_=_C216 ,\nC132_=_C217 ,C132_=_C218 ,C132_=_C219 ,C132_=_C220 ,C132_=_C222 ,C155_=_C157 ,\nC155_=_C205 ,C155_=_C285 ,C155_=_C385 ,C155_=_C396 ,C155_=_C418 ,C155_=_C419 ,\nC155_=_C420 ,C155_=_C422 ,C155_=_C423 ,C155_=_C424 ,C155_=_C425 ,C155_=_C426 ,\nC155_=_C427 ,C155_=_C428 ,C157_=_C177 ,C157_=_C290 ,C157_=_C377 ,C157_=_C408 ,\nC157_=_C432 ,C157_=_C453 ,C157_=_C462 ,C157_=_C471 ,C157_=_C484 ,C157_=_C500 ,\nC157_=_C501 ,C157_=_C502 ,C157_=_C503 ,C166_=_C177 ,C166_=_C211 ,C166_=_C212 ,\nC166_=_C213 ,C166_=_C214 ,C166_=_C216 ,C166_=_C217 ,C166_=_C218 ,C166_=_C219 ,\nC166_=_C220 ,C166_=_C222 ,C177_=_C290 ,C177_=_C377 ,C177_=_C408 ,C177_=_C432 ,\nC177_=_C453 ,C177_=_C462 ,C177_=_C471 ,C177_=_C484 ,C177_=_C500 ,C177_=_C501 ,\nC177_=_C502 ,C177_=_C503 ,C205_=_C285 ,C205_=_C385 ,C205_=_C396 ,C205_=_C418 ,\nC205_=_C419 ,C205_=_C420 ,C205_=_C422 ,C205_=_C423 ,C205_=_C424 ,C205_=_C425 ,\nC205_=_C426 ,C205_=_C427 ,C205_=_C428 ,C211_=_C212 ,C211_=_C213 ,C211_=_C214 ,\nC211_=_C216 ,C211_=_C217 ,C211_=_C218 ,C211_=_C219 ,C211_=_C220 ,C211_=_C222 ,\nC212_=_C213 ,C212_=_C214 ,C212_=_C216 ,C212_=_C217 ,C212_=_C218 ,C212_=_C219 ,\nC212_=_C220 ,C212_=_C222 ,C212_=_C385 ,C212_=_C395 ,C213_=_C214 ,C213_=_C216 ,\nC213_=_C217 ,C213_=_C218 ,C213_=_C219 ,C213_=_C220 ,C213_=_C222 ,C213_=_C396 ,\nC213_=_C404 ,C214_=_C216 ,C214_=_C217 ,C214_=_C218 ,C214_=_C219 ,C214_=_C220 ,\nC214_=_C222 ,C214_=_C408 ,C216_=_C217 ,C216_=_C218 ,C216_=_C219 ,C216_=_C220 ,\nC216_=_C222 ,C216_=_C418 ,C216_=_C432 ,C216_=_C441 ,C217_=_C218 ,C217_=_C219 ,\nC217_=_C220 ,C217_=_C222 ,C218_=_C219 ,C218_=_C220 ,C218_=_C222 ,C218_=_C419 ,\nC218_=_C484 ,C219_=_C220 ,C219_=_C222 ,C219_=_C500 ,C220_=_C222 ,C222_=_C555 ,\nC285_=_C290 ,C285_=_C385 ,C285_=_C396 ,C285_=_C418</w:t>
      </w:r>
    </w:p>
    <w:p>
      <w:pPr>
        <w:pStyle w:val="PreformattedText"/>
        <w:bidi w:val="0"/>
        <w:spacing w:before="0" w:after="0"/>
        <w:jc w:val="left"/>
        <w:rPr/>
      </w:pPr>
      <w:r>
        <w:rPr/>
        <w:t xml:space="preserve"> </w:t>
      </w:r>
      <w:r>
        <w:rPr/>
        <w:t>,C285_=_C419 ,C285_=_C420 ,\nC285_=_C422 ,C285_=_C423 ,C285_=_C424 ,C285_=_C425 ,C285_=_C426 ,C285_=_C427 ,\nC285_=_C428 ,C290_=_C377 ,C290_=_C408 ,C290_=_C432 ,C290_=_C453 ,C290_=_C462 ,\nC290_=_C471 ,C290_=_C484 ,C290_=_C500 ,C290_=_C501 ,C290_=_C502 ,C290_=_C503 ,\nC346_=_C356 ,C346_=_C395 ,C346_=_C404 ,C346_=_C441 ,C346_=_C467 ,C346_=_C476 ,\nC346_=_C482 ,C346_=_C499 ,C346_=_C518 ,C346_=_C524 ,C346_=_C537 ,C346_=_C552 ,\nC346_=_C554 ,C346_=_C555 ,C356_=_C395 ,C356_=_C404 ,C356_=_C441 ,C356_=_C467 ,\nC356_=_C476 ,C356_=_C482 ,C356_=_C499 ,C356_=_C518 ,C356_=_C524 ,C356_=_C537 ,\nC356_=_C552 ,C356_=_C554 ,C356_=_C555 ,C377_=_C408 ,C377_=_C432 ,C377_=_C453 ,\nC377_=_C462 ,C377_=_C471 ,C377_=_C484 ,C377_=_C500 ,C377_=_C501 ,C377_=_C502 ,\nC377_=_C503 ,C385_=_C395 ,C385_=_C396 ,C385_=_C418 ,C385_=_C419 ,C385_=_C420 ,\nC385_=_C422 ,C385_=_C423 ,C385_=_C424 ,C385_=_C425 ,C385_=_C426 ,C385_=_C427 ,\nC385_=_C428 ,C395_=_C404 ,C395_=_C441 ,C395_=_C467 ,C395_=_C476 ,C395_=_C482 ,\nC395_=_C499 ,C395_=_C518 ,C395_=_C524 ,C395_=_C537 ,C395_=_C552 ,C395_=_C554 ,\nC395_=_C555 ,C396_=_C404 ,C396_=_C418 ,C396_=_C419 ,C396_=_C420 ,C396_=_C422 ,\nC396_=_C423 ,C396_=_C424 ,C396_=_C425 ,C396_=_C426 ,C396_=_C427 ,C396_=_C428 ,\nC404_=_C441 ,C404_=_C467 ,C404_=_C476 ,C404_=_C482 ,C404_=_C499 ,C404_=_C518 ,\nC404_=_C524 ,C404_=_C537 ,C404_=_C552 ,C404_=_C554 ,C404_=_C555 ,C408_=_C432 ,\nC408_=_C453 ,C408_=_C462 ,C408_=_C471 ,C408_=_C484 ,C408_=_C500 ,C408_=_C501 ,\nC408_=_C502 ,C408_=_C503 ,C418_=_C419 ,C418_=_C420 ,C418_=_C422 ,C418_=_C423 ,\nC418_=_C424 ,C418_=_C425 ,C418_=_C426 ,C418_=_C427 ,C418_=_C428 ,C418_=_C432 ,\nC418_=_C441 ,C419_=_C420 ,C419_=_C422 ,C419_=_C423 ,C419_=_C424 ,C419_=_C425 ,\nC419_=_C426 ,C419_=_C427 ,C419_=_C428 ,C419_=_C484 ,C420_=_C422 ,C420_=_C423 ,\nC420_=_C424 ,C420_=_C425 ,C420_=_C426 ,C420_=_C427 ,C420_=_C428 ,C420_=_C499 ,\nC422_=_C423 ,C422_=_C424 ,C422_=_C425 ,C422_=_C426 ,C422_=_C427 ,C422_=_C428 ,\nC422_=_C501 ,C422_=_C524 ,C423_=_C424 ,C423_=_C425 ,C423_=_C426 ,C423_=_C427 ,\nC423_=_C428 ,C424_=_C425 ,C424_=_C426 ,C424_=_C427 ,C424_=_C428 ,C424_=_C537 ,\nC425_=_C426 ,C425_=_C427 ,C425_=_C428 ,C426_=_C427 ,C426_=_C428 ,C427_=_C428 ,\nC427_=_C502 ,C428_=_C503 ,C432_=_C441 ,C432_=_C453 ,C432_=_C462 ,C432_=_C471 ,\nC432_=_C484 ,C432_=_C500 ,C432_=_C501 ,C432_=_C502 ,C432_=_C503 ,C441_=_C467 ,\nC441_=_C476 ,C441_=_C482 ,C441_=_C499 ,C441_=_C518 ,C441_=_C524 ,C441_=_C537 ,\nC441_=_C552 ,C441_=_C554 ,C441_=_C555 ,C453_=_C462 ,C453_=_C471 ,C453_=_C484 ,\nC453_=_C500 ,C453_=_C501 ,C453_=_C502 ,C453_=_C503 ,C462_=_C467 ,C462_=_C471 ,\nC462_=_C484 ,C462_=_C500 ,C462_=_C501 ,C462_=_C502 ,C462_=_C503 ,C467_=_C476 ,\nC467_=_C482 ,C467_=_C499 ,C467_=_C518 ,C467_=_C524 ,C467_=_C537 ,C467_=_C552 ,\nC467_=_C554 ,C467_=_C555 ,C471_=_C476 ,C471_=_C484 ,C471_=_C500 ,C471_=_C501 ,\nC471_=_C502 ,C471_=_C503 ,C476_=_C482 ,C476_=_C499 ,C476_=_C518 ,C476_=_C524 ,\nC476_=_C537 ,C476_=_C552 ,C476_=_C554 ,C476_=_C555 ,C482_=_C499 ,C482_=_C518 ,\nC482_=_C524 ,C482_=_C537 ,C482_=_C552 ,C482_=_C554 ,C482_=_C555 ,C484_=_C500 ,\nC484_=_C501 ,C484_=_C502 ,C484_=_C503 ,C499_=_C518 ,C499_=_C524 ,C499_=_C537 ,\nC499_=_C552 ,C499_=_C554 ,C499_=_C555 ,C500_=_C501 ,C500_=_C502 ,C500_=_C503 ,\nC501_=_C502 ,C501_=_C503 ,C501_=_C524 ,C502_=_C503 ,C518_=_C524 ,C518_=_C537 ,\nC518_=_C552 ,C518_=_C554 ,C518_=_C555 ,C524_=_C537 ,C524_=_C552 ,C524_=_C554 ,\nC524_=_C555 ,C537_=_C552 ,C537_=_C554 ,C537_=_C555 ,C552_=_C554 ,C552_=_C555 ,\nC554_=_C555 ,"];56[shape=box, label="id:56 level: 4\n75: C14 C35 C36 C49 C67 \nC69 C105 C123 C129 C137 C140 \nC160 C161 C162 C228 C230 C238 \nC240 C241 C252 C254 C267 C270 \nC282 C295 C302 C305 C321 C327 \nC335 C347 C376 C381 C405 C410 \nC416 C417 C422 C427 C428 C434 \nC440 C446 C450 C457 C466 C477 \nC478 C479 C481 C482 C487 C501 \nC502 C503 C504 C509 C513 C514 \nC515 C520 C521 C522 C524 C525 \nC526 C529 C534 C542 C544 C545 \nC547 C548 C552 C553 \n683: C14_=_C123( C14 C123 ) C14_=_C140( C14 C140 ) C14_=_C228( C14 C228 ) C14_=_C238( C14 C238 ) C14_=_C267( C14 C267 ) \nC14_=_C410( C14 C410 ) C14_=_C422( C14 C422 ) C14_=_C434( C14 C434 ) C14_=_C446( C14 C446 ) C14_=_C479( C14 C479 ) C14_=_C487( C14 C487 ) \nC14_=_C501( C14 C501 ) C14_=_C504( C14 C504 ) C14_=_C520( C14 C520 ) C14_=_C521( C14 C521 ) C14_=_C522( C14 C522 ) C14_=_C524( C14 C524 ) \nC14_=_C525( C14 C525 ) C14_=_C526( C14 C526 ) C35_=_C36( C35 C36 ) C35_=_C160( C35 C160 ) C35_=_C252( C35 C252 ) C35_=_C302( C35 C302 ) \nC35_=_C416( C35 C416 ) C35_=_C427( C35 C427 ) C35_=_C440( C35 C440 ) C35_=_C466( C35 C466 ) C35_=_C502( C35 C502 ) C35_=_C513( C35 C513 ) \nC35_=_C515( C35 C515 ) C35_=_C548( C35 C548 ) C36_=_C49( C36 C49 ) C36_=_C67( C36 C67 ) C36_=_C105( C36 C105 ) C36_=_C161( C36 C161 ) \nC36_=_C240( C36 C240 ) C36_=_C254( C36 C254 ) C36_=_C270( C36 C270 ) C36_=_C327( C36 C327 ) C36_=_C335( C36 C335 ) C36_=_C381( C36 C381 ) \nC36_=_C457( C36 C457 ) C36_=_C509( C36 C509 ) C36_=_C514( C36 C514 ) C36_=_C529( C36 C529 ) C36_=_C544( C36 C544 ) C36_=_C547( C36 C547 ) \nC36_=_C548( C36 C548 ) C36_=_C552( C36 C552 ) C36_=_C553( C36 C553 ) C49_=_C67( C49 C67 ) C49_=_C105( C49 C105 ) C49_=_C161( C49 C161 ) \nC49_=_C240( C49 C240 ) C49_=_C254( C49 C254 ) C49_=_C270( C49 C270 ) C49_=_C327( C49 C327 ) C49_=_C335( C49 C335 ) C49_=_C381( C49 C381 ) \nC49_=_C457( C49 C457 ) C49_=_C509( C49 C509 ) C49_=_C514( C49 C514 ) C49_=_C529( C49 C529 ) C49_=_C544( C49 C544 ) C49_=_C547( C49 C547 ) \nC49_=_C548( C49 C548 ) C49_=_C552( C49 C552 ) C49_=_C553( C49 C553 ) C67_=_C69( C67 C69 ) C67_=_C105( C67 C105 ) C67_=_C161( C67 C161 ) \nC67_=_C240( C67 C240 ) C67_=_C254( C67 C254 ) C67_=_C270( C67 C270 ) C67_=_C327( C67 C327 ) C67_=_C335( C67 C335 ) C67_=_C381( C67 C381 ) \nC67_=_C457( C67 C457 ) C67_=_C509( C67 C509 ) C67_=_C514( C67 C514 ) C67_=_C529( C67 C529 ) C67_=_C544( C67 C544 ) C67_=_C547( C67 C547 ) \nC67_=_C548( C67 C548 ) C67_=_C552( C67 C552 ) C67_=_C553( C67 C553 ) C69_=_C129( C69 C129 ) C69_=_C162( C69 C162 ) C69_=_C230( C69 C230 ) \nC69_=_C241( C69 C241 ) C69_=_C282( C69 C282 ) C69_=_C295( C69 C295 ) C69_=_C305( C69 C305 ) C69_=_C347( C69 C347 ) C69_=_C405( C69 C405 ) \nC69_=_C417( C69 C417 ) C69_=_C428( C69 C428 ) C69_=_C450( C69 C450 ) C69_=_C503( C69 C503 ) C69_=_C525( C69 C525 ) C69_=_C534( C69 C534 ) \nC69_=_C542( C69 C542 ) C69_=_C545( C69 C545 ) C69_=_C553( C69 C553 ) C105_=_C161( C105 C161 ) C105_=_C240( C105 C240 ) C105_=_C254( C105 C254 ) \nC105_=_C270( C105 C270 ) C105_=_C327( C105 C327 ) C105_=_C335( C105 C335 ) C105_=_C381( C105 C381 ) C105_=_C457( C105 C457 ) C105_=_C509( C105 C509 ) \nC105_=_C514( C105 C514 ) C105_=_C529( C105 C529 ) C105_=_C544( C105 C544 ) C105_=_C547( C105 C547 ) C105_=_C548( C105 C548 ) C105_=_C552( C105 C552 ) \nC105_=_C553( C105 C553 ) C123_=_C129( C123 C129 ) C123_=_C140( C123 C140 ) C123_=_C228( C123 C228 ) C123_=_C238( C123 C238 ) C123_=_C267( C123 C267 ) \nC123_=_C410( C123 C410 ) C123_=_C422( C123 C422 ) C123_=_C434( C123 C434 ) C123_=_C446( C123 C446 ) C123_=_C479( C123 C479 ) C123_=_C487( C123 C487 ) \nC123_=_C501( C123 C501 ) C123_=_C504( C123 C504 ) C123_=_C520( C123 C520 ) C123_=_C521( C123 C521 ) C123_=_C522( C123 C522 ) C123_=_C524( C123 C524 ) \nC123_=_C525( C123 C525 ) C123_=_C526( C123 C526 ) C129_=_C162( C129 C162 ) C129_=_C230( C129 C230 ) C129_=_C241( C129 C241 ) C129_=_C282( C129 C282 ) \nC129_=_C295( C129 C295 ) C129_=_C305( C129 C305 ) C129_=_C347( C129 C347 ) C129_=_C405( C129 C405 ) C129_=_C417( C129 C417 ) C129_=_C428( C129 C428 ) \nC129_=_C450( C129 C450 ) C129_=_C503( C129 C503 ) C129_=_C525( C129 C525 ) C129_=_C534( C129 C534 ) C129_=_C542( C129 C542 ) C129_=_C545( C129 C545 ) \nC129_=_C553( C129 C553 ) C137_=_C140( C137 C140 ) C137_=_C321( C137 C321 ) C137_=_C376( C137 C376 ) C137_=_C477( C137 C477 ) C137_=_C478( C137 C478 ) \nC137_=_C479( C137 C479 ) C137_=_C481( C137 C481 ) C137_=_C482( C137 C482 ) C140_=_C228( C140 C228 ) C140_=_C238( C140 C238 ) C140_=_C267( C140 C267 ) \nC140_=_C410( C140 C410 ) C140_=_C422( C140 C422 ) C140_=_C434( C140 C434 ) C140_=_C446( C140 C446 ) C140_=_C479( C140 C479 ) C140_=_C487( C140 C487 ) \nC140_=_C501( C140 C501 ) C140_=_C504( C140 C504 ) C140_=_C520( C140 C520 ) C140_=_C521( C140 C521 ) C140_=_C522( C140 C522 ) C140_=_C524( C140 C524 ) \nC140_=_C525( C140 C525 ) C140_=_C526( C140 C526 ) C160_=_C161( C160 C161 ) C160_=_C162( C160 C162 ) C160_=_C252( C160 C252 ) C160_=_C302( C160 C302 ) \nC160_=_C416( C160 C416 ) C160_=_C427( C160 C427 ) C160_=_C440( C160 C440 ) C160_=_C466( C160 C466 ) C160_=_C502( C160 C502 ) C160_=_C513( C160 C513 ) \nC160_=_C515( C160 C515 ) C160_=_C548( C160 C548 ) C161_=_C162( C161 C162 ) C161_=_C240( C161 C240 ) C161_=_C254( C161 C254 ) C161_=_C270( C161 C270 ) \nC161_=_C327( C161 C327 ) C161_=_C335( C161 C335 ) C161_=_C381( C161 C381 ) C161_=_C457( C161 C457 ) C161_=_C509( C161 C509 ) C161_=_C514( C161 C514 ) \nC161_=_C529( C161 C529 ) C161_=_C544( C161 C544 ) C161_=_C547( C161 C547 ) C161_=_C548( C161 C548 ) C161_=_C552( C161 C552 ) C161_=_C553( C161 C553 ) \nC162_=_C230( C162 C230 ) C162_=_C241( C162 C241 ) C162_=_C282( C162 C282 ) C162_=_C295( C162 C295 ) C162_=_C305( C162 C305 ) C162_=_C347( C162 C347 ) \nC162_=_C405( C162 C405 ) C162_=_C417( C162 C417 ) C162_=_C428( C162 C428 ) C162_=_C450( C162 C450 ) C162_=_C503( C162 C503 ) C162_=_C525( C162 C525 ) \nC162_=_C534( C162 C534 ) C162_=_C542( C162 C542 ) C162_=_C545( C162 C545 ) C162_=_C553( C162 C553 ) C228_=_C230( C228 C230 ) C228_=_C238( C228 C238 ) \nC228_=_C267( C228 C267 ) C228_=_C410( C228 C410 ) C228_=_C422( C228 C422 ) C228_=_C434( C228 C434 ) C228_=_C446( C228 C446 ) C228_=_C479( C228 C479 ) \nC228_=_C487( C228 C487 ) C228_=_C501( C228 C501 ) C228_=_C504( C228 C504 ) C228_=_C520( C228 C520 ) C228_=_C521( C228 C521 ) C228_=_C522( C228 C522 ) \nC228_=_C524( C228 C524 ) C228_=_C525( C228 C525 ) C228_=_C526( C228 C526 ) C230_=_C241( C230 C241 ) C230_=_C282( C230 C282 ) C230_=_C295(</w:t>
      </w:r>
    </w:p>
    <w:p>
      <w:pPr>
        <w:pStyle w:val="PreformattedText"/>
        <w:bidi w:val="0"/>
        <w:spacing w:before="0" w:after="0"/>
        <w:jc w:val="left"/>
        <w:rPr/>
      </w:pPr>
      <w:r>
        <w:rPr/>
        <w:t xml:space="preserve"> </w:t>
      </w:r>
      <w:r>
        <w:rPr/>
        <w:t>C230 C295 ) \nC230_=_C305( C230 C305 ) C230_=_C347( C230 C347 ) C230_=_C405( C230 C405 ) C230_=_C417( C230 C417 ) C230_=_C428( C230 C428 ) C230_=_C450( C230 C450 ) \nC230_=_C503( C230 C503 ) C230_=_C525( C230 C525 ) C230_=_C534( C230 C534 ) C230_=_C542( C230 C542 ) C230_=_C545( C230 C545 ) C230_=_C553( C230 C553 ) \nC238_=_C240( C238 C240 ) C238_=_C241( C238 C241 ) C238_=_C267( C238 C267 ) C238_=_C410( C238 C410 ) C238_=_C422( C238 C422 ) C238_=_C434( C238 C434 ) \nC238_=_C446( C238 C446 ) C238_=_C479( C238 C479 ) C238_=_C487( C238 C487 ) C238_=_C501( C238 C501 ) C238_=_C504( C238 C504 ) C238_=_C520( C238 C520 ) \nC238_=_C521( C238 C521 ) C238_=_C522( C238 C522 ) C238_=_C524( C238 C524 ) C238_=_C525( C238 C525 ) C238_=_C526( C238 C526 ) C240_=_C241( C240 C241 ) \nC240_=_C254( C240 C254 ) C240_=_C270( C240 C270 ) C240_=_C327( C240 C327 ) C240_=_C335( C240 C335 ) C240_=_C381( C240 C381 ) C240_=_C457( C240 C457 ) \nC240_=_C509( C240 C509 ) C240_=_C514( C240 C514 ) C240_=_C529( C240 C529 ) C240_=_C544( C240 C544 ) C240_=_C547( C240 C547 ) C240_=_C548( C240 C548 ) \nC240_=_C552( C240 C552 ) C240_=_C553( C240 C553 ) C241_=_C282( C241 C282 ) C241_=_C295( C241 C295 ) C241_=_C305( C241 C305 ) C241_=_C347( C241 C347 ) \nC241_=_C405( C241 C405 ) C241_=_C417( C241 C417 ) C241_=_C428( C241 C428 ) C241_=_C450( C241 C450 ) C241_=_C503( C241 C503 ) C241_=_C525( C241 C525 ) \nC241_=_C534( C241 C534 ) C241_=_C542( C241 C542 ) C241_=_C545( C241 C545 ) C241_=_C553( C241 C553 ) C252_=_C254( C252 C254 ) C252_=_C302( C252 C302 ) \nC252_=_C416( C252 C416 ) C252_=_C427( C252 C427 ) C252_=_C440( C252 C440 ) C252_=_C466( C252 C466 ) C252_=_C502( C252 C502 ) C252_=_C513( C252 C513 ) \nC252_=_C515( C252 C515 ) C252_=_C548( C252 C548 ) C254_=_C270( C254 C270 ) C254_=_C327( C254 C327 ) C254_=_C335( C254 C335 ) C254_=_C381( C254 C381 ) \nC254_=_C457( C254 C457 ) C254_=_C509( C254 C509 ) C254_=_C514( C254 C514 ) C254_=_C529( C254 C529 ) C254_=_C544( C254 C544 ) C254_=_C547( C254 C547 ) \nC254_=_C548( C254 C548 ) C254_=_C552( C254 C552 ) C254_=_C553( C254 C553 ) C267_=_C270( C267 C270 ) C267_=_C410( C267 C410 ) C267_=_C422( C267 C422 ) \nC267_=_C434( C267 C434 ) C267_=_C446( C267 C446 ) C267_=_C479( C267 C479 ) C267_=_C487( C267 C487 ) C267_=_C501( C267 C501 ) C267_=_C504( C267 C504 ) \nC267_=_C520( C267 C520 ) C267_=_C521( C267 C521 ) C267_=_C522( C267 C522 ) C267_=_C524( C267 C524 ) C267_=_C525( C267 C525 ) C267_=_C526( C267 C526 ) \nC270_=_C327( C270 C327 ) C270_=_C335( C270 C335 ) C270_=_C381( C270 C381 ) C270_=_C457( C270 C457 ) C270_=_C509( C270 C509 ) C270_=_C514( C270 C514 ) \nC270_=_C529( C270 C529 ) C270_=_C544( C270 C544 ) C270_=_C547( C270 C547 ) C270_=_C548( C270 C548 ) C270_=_C552( C270 C552 ) C270_=_C553( C270 C553 ) \nC282_=_C295( C282 C295 ) C282_=_C305( C282 C305 ) C282_=_C347( C282 C347 ) C282_=_C405( C282 C405 ) C282_=_C417( C282 C417 ) C282_=_C428( C282 C428 ) \nC282_=_C450( C282 C450 ) C282_=_C503( C282 C503 ) C282_=_C525( C282 C525 ) C282_=_C534( C282 C534 ) C282_=_C542( C282 C542 ) C282_=_C545( C282 C545 ) \nC282_=_C553( C282 C553 ) C295_=_C305( C295 C305 ) C295_=_C347( C295 C347 ) C295_=_C405( C295 C405 ) C295_=_C417( C295 C417 ) C295_=_C428( C295 C428 ) \nC295_=_C450( C295 C450 ) C295_=_C503( C295 C503 ) C295_=_C525( C295 C525 ) C295_=_C534( C295 C534 ) C295_=_C542( C295 C542 ) C295_=_C545( C295 C545 ) \nC295_=_C553( C295 C553 ) C302_=_C305( C302 C305 ) C302_=_C416( C302 C416 ) C302_=_C427( C302 C427 ) C302_=_C440( C302 C440 ) C302_=_C466( C302 C466 ) \nC302_=_C502( C302 C502 ) C302_=_C513( C302 C513 ) C302_=_C515( C302 C515 ) C302_=_C548( C302 C548 ) C305_=_C347( C305 C347 ) C305_=_C405( C305 C405 ) \nC305_=_C417( C305 C417 ) C305_=_C428( C305 C428 ) C305_=_C450( C305 C450 ) C305_=_C503( C305 C503 ) C305_=_C525( C305 C525 ) C305_=_C534( C305 C534 ) \nC305_=_C542( C305 C542 ) C305_=_C545( C305 C545 ) C305_=_C553( C305 C553 ) C321_=_C327( C321 C327 ) C321_=_C376( C321 C376 ) C321_=_C477( C321 C477 ) \nC321_=_C478( C321 C478 ) C321_=_C479( C321 C479 ) C321_=_C481( C321 C481 ) C321_=_C482( C321 C482 ) C327_=_C335( C327 C335 ) C327_=_C381( C327 C381 ) \nC327_=_C457( C327 C457 ) C327_=_C509( C327 C509 ) C327_=_C514( C327 C514 ) C327_=_C529( C327 C529 ) C327_=_C544( C327 C544 ) C327_=_C547( C327 C547 ) \nC327_=_C548( C327 C548 ) C327_=_C552( C327 C552 ) C327_=_C553( C327 C553 ) C335_=_C381( C335 C381 ) C335_=_C457( C335 C457 ) C335_=_C509( C335 C509 ) \nC335_=_C514( C335 C514 ) C335_=_C529( C335 C529 ) C335_=_C544( C335 C544 ) C335_=_C547( C335 C547 ) C335_=_C548( C335 C548 ) C335_=_C552( C335 C552 ) \nC335_=_C553( C335 C553 ) C347_=_C405( C347 C405 ) C347_=_C417( C347 C417 ) C347_=_C428( C347 C428 ) C347_=_C450( C347 C450 ) C347_=_C503( C347 C503 ) \nC347_=_C525( C347 C525 ) C347_=_C534( C347 C534 ) C347_=_C542( C347 C542 ) C347_=_C545( C347 C545 ) C347_=_C553( C347 C553 ) C376_=_C381( C376 C381 ) \nC376_=_C477( C376 C477 ) C376_=_C478( C376 C478 ) C376_=_C479( C376 C479 ) C376_=_C481( C376 C481 ) C376_=_C482( C376 C482 ) C381_=_C457( C381 C457 ) \nC381_=_C509( C381 C509 ) C381_=_C514( C381 C514 ) C381_=_C529( C381 C529 ) C381_=_C544( C381 C544 ) C381_=_C547( C381 C547 ) C381_=_C548( C381 C548 ) \nC381_=_C552( C381 C552 ) C381_=_C553( C381 C553 ) C405_=_C417( C405 C417 ) C405_=_C428( C405 C428 ) C405_=_C450( C405 C450 ) C405_=_C503( C405 C503 ) \nC405_=_C525( C405 C525 ) C405_=_C534( C405 C534 ) C405_=_C542( C405 C542 ) C405_=_C545( C405 C545 ) C405_=_C553( C405 C553 ) C410_=_C416( C410 C416 ) \nC410_=_C417( C410 C417 ) C410_=_C422( C410 C422 ) C410_=_C434( C410 C434 ) C410_=_C446( C410 C446 ) C410_=_C479( C410 C479 ) C410_=_C487( C410 C487 ) \nC410_=_C501( C410 C501 ) C410_=_C504( C410 C504 ) C410_=_C520( C410 C520 ) C410_=_C521( C410 C521 ) C410_=_C522( C410 C522 ) C410_=_C524( C410 C524 ) \nC410_=_C525( C410 C525 ) C410_=_C526( C410 C526 ) C416_=_C417( C416 C417 ) C416_=_C427( C416 C427 ) C416_=_C440( C416 C440 ) C416_=_C466( C416 C466 ) \nC416_=_C502( C416 C502 ) C416_=_C513( C416 C513 ) C416_=_C515( C416 C515 ) C416_=_C548( C416 C548 ) C417_=_C428( C417 C428 ) C417_=_C450( C417 C450 ) \nC417_=_C503( C417 C503 ) C417_=_C525( C417 C525 ) C417_=_C534( C417 C534 ) C417_=_C542( C417 C542 ) C417_=_C545( C417 C545 ) C417_=_C553( C417 C553 ) \nC422_=_C427( C422 C427 ) C422_=_C428( C422 C428 ) C422_=_C434( C422 C434 ) C422_=_C446( C422 C446 ) C422_=_C479( C422 C479 ) C422_=_C487( C422 C487 ) \nC422_=_C501( C422 C501 ) C422_=_C504( C422 C504 ) C422_=_C520( C422 C520 ) C422_=_C521( C422 C521 ) C422_=_C522( C422 C522 ) C422_=_C524( C422 C524 ) \nC422_=_C525( C422 C525 ) C422_=_C526( C422 C526 ) C427_=_C428( C427 C428 ) C427_=_C440( C427 C440 ) C427_=_C466( C427 C466 ) C427_=_C502( C427 C502 ) \nC427_=_C513( C427 C513 ) C427_=_C515( C427 C515 ) C427_=_C548( C427 C548 ) C428_=_C450( C428 C450 ) C428_=_C503( C428 C503 ) C428_=_C525( C428 C525 ) \nC428_=_C534( C428 C534 ) C428_=_C542( C428 C542 ) C428_=_C545( C428 C545 ) C428_=_C553( C428 C553 ) C434_=_C440( C434 C440 ) C434_=_C446( C434 C446 ) \nC434_=_C479( C434 C479 ) C434_=_C487( C434 C487 ) C434_=_C501( C434 C501 ) C434_=_C504( C434 C504 ) C434_=_C520( C434 C520 ) C434_=_C521( C434 C521 ) \nC434_=_C522( C434 C522 ) C434_=_C524( C434 C524 ) C434_=_C525( C434 C525 ) C434_=_C526( C434 C526 ) C440_=_C466( C440 C466 ) C440_=_C502( C440 C502 ) \nC440_=_C513( C440 C513 ) C440_=_C515( C440 C515 ) C440_=_C548( C440 C548 ) C446_=_C450( C446 C450 ) C446_=_C479( C446 C479 ) C446_=_C487( C446 C487 ) \nC446_=_C501( C446 C501 ) C446_=_C504( C446 C504 ) C446_=_C520( C446 C520 ) C446_=_C521( C446 C521 ) C446_=_C522( C446 C522 ) C446_=_C524( C446 C524 ) \nC446_=_C525( C446 C525 ) C446_=_C526( C446 C526 ) C450_=_C503( C450 C503 ) C450_=_C525( C450 C525 ) C450_=_C534( C450 C534 ) C450_=_C542( C450 C542 ) \nC450_=_C545( C450 C545 ) C450_=_C553( C450 C553 ) C457_=_C509( C457 C509 ) C457_=_C514( C457 C514 ) C457_=_C529( C457 C529 ) C457_=_C544( C457 C544 ) \nC457_=_C547( C457 C547 ) C457_=_C548( C457 C548 ) C457_=_C552( C457 C552 ) C457_=_C553( C457 C553 ) C466_=_C502( C466 C502 ) C466_=_C513( C466 C513 ) \nC466_=_C515( C466 C515 ) C466_=_C548( C466 C548 ) C477_=_C478( C477 C478 ) C477_=_C479( C477 C479 ) C477_=_C481( C477 C481 ) C477_=_C482( C477 C482 ) \nC477_=_C487( C477 C487 ) C478_=_C479( C478 C479 ) C478_=_C481( C478 C481 ) C478_=_C482( C478 C482 ) C478_=_C515( C478 C515 ) C479_=_C481( C479 C481 ) \nC479_=_C482( C479 C482 ) C479_=_C487( C479 C487 ) C479_=_C501( C479 C501 ) C479_=_C504( C479 C504 ) C479_=_C520( C479 C520 ) C479_=_C521( C479 C521 ) \nC479_=_C522( C479 C522 ) C479_=_C524( C479 C524 ) C479_=_C525( C479 C525 ) C479_=_C526( C479 C526 ) C481_=_C482( C481 C482 ) C482_=_C524( C482 C524 ) \nC482_=_C552( C482 C552 ) C487_=_C501( C487 C501 ) C487_=_C504( C487 C504 ) C487_=_C520( C487 C520 ) C487_=_C521( C487 C521 ) C487_=_C522( C487 C522 ) \nC487_=_C524( C487 C524 ) C487_=_C525( C487 C525 ) C487_=_C526( C487 C526 ) C501_=_C502( C501 C502 ) C501_=_C503( C501 C503 ) C501_=_C504( C501 C504 ) \nC501_=_C520( C501 C520 ) C501_=_C521( C501 C521 ) C501_=_C522( C501 C522 ) C501_=_C524( C501 C524 ) C501_=_C525( C501 C525 ) C501_=_C526( C501 C526 ) \nC502_=_C503( C502 C503 ) C502_=_C513( C502 C513 ) C502_=_C515( C502 C515 ) C502_=_C548( C502 C548 ) C503_=_C525( C503 C525 ) C503_=_C534( C503 C534 ) \nC503_=_C542( C503 C542 ) C503_=_C545( C503 C545 ) C503_=_C553( C503 C553 ) C504_=_C509( C504 C509 ) C504_=_C520( C504 C520 ) C504_=_C521( C504 C521 ) \nC504_=_C522( C504 C522 ) C504_=_C524( C504 C524 ) C504_=_C525( C504 C525 ) C504_=_C526( C504 C526 ) C509_=_C514( C509 C514 ) C509_=_C529( C509 C529 ) \nC509_=_C544( C509 C544 ) C509_=_C547( C509 C547 ) C509_=_C548( C509 C548 ) C509_=_C552( C509 C552 ) C509_=_C553( C509 C553 ) C513_=_C514( C513 C514 ) \nC513_=_C515( C513 C515 ) C513_=_C548( C513 C548 ) C514_=_C529( C514 C529 ) C514_=_C544( C514 C544 ) C514_=_C547( C514 C547 ) C514_=_C548( C514 C548 ) \nC514_=_C552(</w:t>
      </w:r>
    </w:p>
    <w:p>
      <w:pPr>
        <w:pStyle w:val="PreformattedText"/>
        <w:bidi w:val="0"/>
        <w:spacing w:before="0" w:after="0"/>
        <w:jc w:val="left"/>
        <w:rPr/>
      </w:pPr>
      <w:r>
        <w:rPr/>
        <w:t xml:space="preserve"> </w:t>
      </w:r>
      <w:r>
        <w:rPr/>
        <w:t>C514 C552 ) C514_=_C553( C514 C553 ) C515_=_C548( C515 C548 ) C520_=_C521( C520 C521 ) C520_=_C522( C520 C522 ) C520_=_C524( C520 C524 ) \nC520_=_C525( C520 C525 ) C520_=_C526( C520 C526 ) C520_=_C529( C520 C529 ) C521_=_C522( C521 C522 ) C521_=_C524( C521 C524 ) C521_=_C525( C521 C525 ) \nC521_=_C526( C521 C526 ) C521_=_C534( C521 C534 ) C522_=_C524( C522 C524 ) C522_=_C525( C522 C525 ) C522_=_C526( C522 C526 ) C522_=_C542( C522 C542 ) \nC524_=_C525( C524 C525 ) C524_=_C526( C524 C526 ) C524_=_C552( C524 C552 ) C525_=_C526( C525 C526 ) C525_=_C534( C525 C534 ) C525_=_C542( C525 C542 ) \nC525_=_C545( C525 C545 ) C525_=_C553( C525 C553 ) C529_=_C544( C529 C544 ) C529_=_C547( C529 C547 ) C529_=_C548( C529 C548 ) C529_=_C552( C529 C552 ) \nC529_=_C553( C529 C553 ) C534_=_C542( C534 C542 ) C534_=_C545( C534 C545 ) C534_=_C553( C534 C553 ) C542_=_C545( C542 C545 ) C542_=_C553( C542 C553 ) \nC544_=_C545( C544 C545 ) C544_=_C547( C544 C547 ) C544_=_C548( C544 C548 ) C544_=_C552( C544 C552 ) C544_=_C553( C544 C553 ) C545_=_C553( C545 C553 ) \nC547_=_C548( C547 C548 ) C547_=_C552( C547 C552 ) C547_=_C553( C547 C553 ) C548_=_C552( C548 C552 ) C548_=_C553( C548 C553 ) C552_=_C553( C552 C553 ) "];40-&gt;56[label="71: C14 C35 C36 C49 C67 \nC69 C105 C123 C129 C137 C140 \nC160 C161 C162 C228 C230 C238 \nC240 C241 C252 C254 C267 C270 \nC282 C295 C302 C305 C321 C327 \nC335 C347 C376 C381 C405 C410 \nC416 C417 C422 C427 C428 C434 \nC440 C446 C450 C457 C466 C477 \nC478 C481 C482 C487 C501 C502 \nC503 C504 C509 C513 C514 C515 \nC520 C521 C522 C524 C526 C529 \nC534 C542 C544 C545 C547 C552 \n556: C14_=_C123 ,C14_=_C140 ,C14_=_C228 ,C14_=_C238 ,C14_=_C267 ,\nC14_=_C410 ,C14_=_C422 ,C14_=_C434 ,C14_=_C446 ,C14_=_C487 ,C14_=_C501 ,\nC14_=_C504 ,C14_=_C520 ,C14_=_C521 ,C14_=_C522 ,C14_=_C524 ,C14_=_C526 ,\nC35_=_C36 ,C35_=_C160 ,C35_=_C252 ,C35_=_C302 ,C35_=_C416 ,C35_=_C427 ,\nC35_=_C440 ,C35_=_C466 ,C35_=_C502 ,C35_=_C513 ,C35_=_C515 ,C36_=_C49 ,\nC36_=_C67 ,C36_=_C105 ,C36_=_C161 ,C36_=_C240 ,C36_=_C254 ,C36_=_C270 ,\nC36_=_C327 ,C36_=_C335 ,C36_=_C381 ,C36_=_C457 ,C36_=_C509 ,C36_=_C514 ,\nC36_=_C529 ,C36_=_C544 ,C36_=_C547 ,C36_=_C552 ,C49_=_C67 ,C49_=_C105 ,\nC49_=_C161 ,C49_=_C240 ,C49_=_C254 ,C49_=_C270 ,C49_=_C327 ,C49_=_C335 ,\nC49_=_C381 ,C49_=_C457 ,C49_=_C509 ,C49_=_C514 ,C49_=_C529 ,C49_=_C544 ,\nC49_=_C547 ,C49_=_C552 ,C67_=_C69 ,C67_=_C105 ,C67_=_C161 ,C67_=_C240 ,\nC67_=_C254 ,C67_=_C270 ,C67_=_C327 ,C67_=_C335 ,C67_=_C381 ,C67_=_C457 ,\nC67_=_C509 ,C67_=_C514 ,C67_=_C529 ,C67_=_C544 ,C67_=_C547 ,C67_=_C552 ,\nC69_=_C129 ,C69_=_C162 ,C69_=_C230 ,C69_=_C241 ,C69_=_C282 ,C69_=_C295 ,\nC69_=_C305 ,C69_=_C347 ,C69_=_C405 ,C69_=_C417 ,C69_=_C428 ,C69_=_C450 ,\nC69_=_C503 ,C69_=_C534 ,C69_=_C542 ,C69_=_C545 ,C105_=_C161 ,C105_=_C240 ,\nC105_=_C254 ,C105_=_C270 ,C105_=_C327 ,C105_=_C335 ,C105_=_C381 ,C105_=_C457 ,\nC105_=_C509 ,C105_=_C514 ,C105_=_C529 ,C105_=_C544 ,C105_=_C547 ,C105_=_C552 ,\nC123_=_C129 ,C123_=_C140 ,C123_=_C228 ,C123_=_C238 ,C123_=_C267 ,C123_=_C410 ,\nC123_=_C422 ,C123_=_C434 ,C123_=_C446 ,C123_=_C487 ,C123_=_C501 ,C123_=_C504 ,\nC123_=_C520 ,C123_=_C521 ,C123_=_C522 ,C123_=_C524 ,C123_=_C526 ,C129_=_C162 ,\nC129_=_C230 ,C129_=_C241 ,C129_=_C282 ,C129_=_C295 ,C129_=_C305 ,C129_=_C347 ,\nC129_=_C405 ,C129_=_C417 ,C129_=_C428 ,C129_=_C450 ,C129_=_C503 ,C129_=_C534 ,\nC129_=_C542 ,C129_=_C545 ,C137_=_C140 ,C137_=_C321 ,C137_=_C376 ,C137_=_C477 ,\nC137_=_C478 ,C137_=_C481 ,C137_=_C482 ,C140_=_C228 ,C140_=_C238 ,C140_=_C267 ,\nC140_=_C410 ,C140_=_C422 ,C140_=_C434 ,C140_=_C446 ,C140_=_C487 ,C140_=_C501 ,\nC140_=_C504 ,C140_=_C520 ,C140_=_C521 ,C140_=_C522 ,C140_=_C524 ,C140_=_C526 ,\nC160_=_C161 ,C160_=_C162 ,C160_=_C252 ,C160_=_C302 ,C160_=_C416 ,C160_=_C427 ,\nC160_=_C440 ,C160_=_C466 ,C160_=_C502 ,C160_=_C513 ,C160_=_C515 ,C161_=_C162 ,\nC161_=_C240 ,C161_=_C254 ,C161_=_C270 ,C161_=_C327 ,C161_=_C335 ,C161_=_C381 ,\nC161_=_C457 ,C161_=_C509 ,C161_=_C514 ,C161_=_C529 ,C161_=_C544 ,C161_=_C547 ,\nC161_=_C552 ,C162_=_C230 ,C162_=_C241 ,C162_=_C282 ,C162_=_C295 ,C162_=_C305 ,\nC162_=_C347 ,C162_=_C405 ,C162_=_C417 ,C162_=_C428 ,C162_=_C450 ,C162_=_C503 ,\nC162_=_C534 ,C162_=_C542 ,C162_=_C545 ,C228_=_C230 ,C228_=_C238 ,C228_=_C267 ,\nC228_=_C410 ,C228_=_C422 ,C228_=_C434 ,C228_=_C446 ,C228_=_C487 ,C228_=_C501 ,\nC228_=_C504 ,C228_=_C520 ,C228_=_C521 ,C228_=_C522 ,C228_=_C524 ,C228_=_C526 ,\nC230_=_C241 ,C230_=_C282 ,C230_=_C295 ,C230_=_C305 ,C230_=_C347 ,C230_=_C405 ,\nC230_=_C417 ,C230_=_C428 ,C230_=_C450 ,C230_=_C503 ,C230_=_C534 ,C230_=_C542 ,\nC230_=_C545 ,C238_=_C240 ,C238_=_C241 ,C238_=_C267 ,C238_=_C410 ,C238_=_C422 ,\nC238_=_C434 ,C238_=_C446 ,C238_=_C487 ,C238_=_C501 ,C238_=_C504 ,C238_=_C520 ,\nC238_=_C521 ,C238_=_C522 ,C238_=_C524 ,C238_=_C526 ,C240_=_C241 ,C240_=_C254 ,\nC240_=_C270 ,C240_=_C327 ,C240_=_C335 ,C240_=_C381 ,C240_=_C457 ,C240_=_C509 ,\nC240_=_C514 ,C240_=_C529 ,C240_=_C544 ,C240_=_C547 ,C240_=_C552 ,C241_=_C282 ,\nC241_=_C295 ,C241_=_C305 ,C241_=_C347 ,C241_=_C405 ,C241_=_C417 ,C241_=_C428 ,\nC241_=_C450 ,C241_=_C503 ,C241_=_C534 ,C241_=_C542 ,C241_=_C545 ,C252_=_C254 ,\nC252_=_C302 ,C252_=_C416 ,C252_=_C427 ,C252_=_C440 ,C252_=_C466 ,C252_=_C502 ,\nC252_=_C513 ,C252_=_C515 ,C254_=_C270 ,C254_=_C327 ,C254_=_C335 ,C254_=_C381 ,\nC254_=_C457 ,C254_=_C509 ,C254_=_C514 ,C254_=_C529 ,C254_=_C544 ,C254_=_C547 ,\nC254_=_C552 ,C267_=_C270 ,C267_=_C410 ,C267_=_C422 ,C267_=_C434 ,C267_=_C446 ,\nC267_=_C487 ,C267_=_C501 ,C267_=_C504 ,C267_=_C520 ,C267_=_C521 ,C267_=_C522 ,\nC267_=_C524 ,C267_=_C526 ,C270_=_C327 ,C270_=_C335 ,C270_=_C381 ,C270_=_C457 ,\nC270_=_C509 ,C270_=_C514 ,C270_=_C529 ,C270_=_C544 ,C270_=_C547 ,C270_=_C552 ,\nC282_=_C295 ,C282_=_C305 ,C282_=_C347 ,C282_=_C405 ,C282_=_C417 ,C282_=_C428 ,\nC282_=_C450 ,C282_=_C503 ,C282_=_C534 ,C282_=_C542 ,C282_=_C545 ,C295_=_C305 ,\nC295_=_C347 ,C295_=_C405 ,C295_=_C417 ,C295_=_C428 ,C295_=_C450 ,C295_=_C503 ,\nC295_=_C534 ,C295_=_C542 ,C295_=_C545 ,C302_=_C305 ,C302_=_C416 ,C302_=_C427 ,\nC302_=_C440 ,C302_=_C466 ,C302_=_C502 ,C302_=_C513 ,C302_=_C515 ,C305_=_C347 ,\nC305_=_C405 ,C305_=_C417 ,C305_=_C428 ,C305_=_C450 ,C305_=_C503 ,C305_=_C534 ,\nC305_=_C542 ,C305_=_C545 ,C321_=_C327 ,C321_=_C376 ,C321_=_C477 ,C321_=_C478 ,\nC321_=_C481 ,C321_=_C482 ,C327_=_C335 ,C327_=_C381 ,C327_=_C457 ,C327_=_C509 ,\nC327_=_C514 ,C327_=_C529 ,C327_=_C544 ,C327_=_C547 ,C327_=_C552 ,C335_=_C381 ,\nC335_=_C457 ,C335_=_C509 ,C335_=_C514 ,C335_=_C529 ,C335_=_C544 ,C335_=_C547 ,\nC335_=_C552 ,C347_=_C405 ,C347_=_C417 ,C347_=_C428 ,C347_=_C450 ,C347_=_C503 ,\nC347_=_C534 ,C347_=_C542 ,C347_=_C545 ,C376_=_C381 ,C376_=_C477 ,C376_=_C478 ,\nC376_=_C481 ,C376_=_C482 ,C381_=_C457 ,C381_=_C509 ,C381_=_C514 ,C381_=_C529 ,\nC381_=_C544 ,C381_=_C547 ,C381_=_C552 ,C405_=_C417 ,C405_=_C428 ,C405_=_C450 ,\nC405_=_C503 ,C405_=_C534 ,C405_=_C542 ,C405_=_C545 ,C410_=_C416 ,C410_=_C417 ,\nC410_=_C422 ,C410_=_C434 ,C410_=_C446 ,C410_=_C487 ,C410_=_C501 ,C410_=_C504 ,\nC410_=_C520 ,C410_=_C521 ,C410_=_C522 ,C410_=_C524 ,C410_=_C526 ,C416_=_C417 ,\nC416_=_C427 ,C416_=_C440 ,C416_=_C466 ,C416_=_C502 ,C416_=_C513 ,C416_=_C515 ,\nC417_=_C428 ,C417_=_C450 ,C417_=_C503 ,C417_=_C534 ,C417_=_C542 ,C417_=_C545 ,\nC422_=_C427 ,C422_=_C428 ,C422_=_C434 ,C422_=_C446 ,C422_=_C487 ,C422_=_C501 ,\nC422_=_C504 ,C422_=_C520 ,C422_=_C521 ,C422_=_C522 ,C422_=_C524 ,C422_=_C526 ,\nC427_=_C428 ,C427_=_C440 ,C427_=_C466 ,C427_=_C502 ,C427_=_C513 ,C427_=_C515 ,\nC428_=_C450 ,C428_=_C503 ,C428_=_C534 ,C428_=_C542 ,C428_=_C545 ,C434_=_C440 ,\nC434_=_C446 ,C434_=_C487 ,C434_=_C501 ,C434_=_C504 ,C434_=_C520 ,C434_=_C521 ,\nC434_=_C522 ,C434_=_C524 ,C434_=_C526 ,C440_=_C466 ,C440_=_C502 ,C440_=_C513 ,\nC440_=_C515 ,C446_=_C450 ,C446_=_C487 ,C446_=_C501 ,C446_=_C504 ,C446_=_C520 ,\nC446_=_C521 ,C446_=_C522 ,C446_=_C524 ,C446_=_C526 ,C450_=_C503 ,C450_=_C534 ,\nC450_=_C542 ,C450_=_C545 ,C457_=_C509 ,C457_=_C514 ,C457_=_C529 ,C457_=_C544 ,\nC457_=_C547 ,C457_=_C552 ,C466_=_C502 ,C466_=_C513 ,C466_=_C515 ,C477_=_C478 ,\nC477_=_C481 ,C477_=_C482 ,C477_=_C487 ,C478_=_C481 ,C478_=_C482 ,C478_=_C515 ,\nC481_=_C482 ,C482_=_C524 ,C482_=_C552 ,C487_=_C501 ,C487_=_C504 ,C487_=_C520 ,\nC487_=_C521 ,C487_=_C522 ,C487_=_C524 ,C487_=_C526 ,C501_=_C502 ,C501_=_C503 ,\nC501_=_C504 ,C501_=_C520 ,C501_=_C521 ,C501_=_C522 ,C501_=_C524 ,C501_=_C526 ,\nC502_=_C503 ,C502_=_C513 ,C502_=_C515 ,C503_=_C534 ,C503_=_C542 ,C503_=_C545 ,\nC504_=_C509 ,C504_=_C520 ,C504_=_C521 ,C504_=_C522 ,C504_=_C524 ,C504_=_C526 ,\nC509_=_C514 ,C509_=_C529 ,C509_=_C544 ,C509_=_C547 ,C509_=_C552 ,C513_=_C514 ,\nC513_=_C515 ,C514_=_C529 ,C514_=_C544 ,C514_=_C547 ,C514_=_C552 ,C520_=_C521 ,\nC520_=_C522 ,C520_=_C524 ,C520_=_C526 ,C520_=_C529 ,C521_=_C522 ,C521_=_C524 ,\nC521_=_C526 ,C521_=_C534 ,C522_=_C524 ,C522_=_C526 ,C522_=_C542 ,C524_=_C526 ,\nC524_=_C552 ,C529_=_C544 ,C529_=_C547 ,C529_=_C552 ,C534_=_C542 ,C534_=_C545 ,\nC542_=_C545 ,C544_=_C545 ,C544_=_C547 ,C544_=_C552 ,C547_=_C552 ,"];57[shape=box, label="id:57 level: 4\n68: C13 C19 C20 C21 C22 \nC23 C24 C25 C26 C27 C28 \nC29 C30 C31 C32 C33 C34 \nC35 C36 C42 C50 C58 C87 \nC107 C150 C163 C222 C231 C237 \nC242 C256 C306 C307 C308 C309 \nC310 C311 C312 C313 C314 C316 \nC317 C318 C322 C341 C348 C382 \nC390 C400 C406 C409 C433 C459 \nC463 C468 C478 C496 C510 C515 \nC516 C517 C518 C519 C526 C530 \nC546 C551 C555 \n628: C13_=_C33( C13 C33 ) C13_=_C237( C13 C237 ) C13_=_C322( C13 C322 ) C13_=_C341( C13 C341 ) C13_=_C390( C13 C390 ) \nC13_=_C400( C13 C400 ) C13_=_C409( C13 C409 ) C13_=_C433( C13 C433 ) C13_=_C463( C13 C463 ) C13_=_C478( C13 C478 ) C13_=_C510( C13 C510 ) \nC13_=_C515( C13 C515 ) C13_=_C516( C13 C516 ) C13_=_C517( C13 C517 ) C13_=_C518( C13 C518 ) C13_=_C519( C13 C519 ) C19_=_C20( C19 C20 ) \nC19_=_C21( C19 C21 ) C19_=_C22( C19 C22 ) C19_=_C23( C19 C23 ) C19_=_C24( C19 C24 ) C19_=_C25( C19 C25 ) C19_=_C26( C19 C26 ) \nC19_=_C27( C19 C27 ) C19_=_C28( C19 C28 ) C19_=_C29( C19 C29 ) C19_=_C30( C19</w:t>
      </w:r>
    </w:p>
    <w:p>
      <w:pPr>
        <w:pStyle w:val="PreformattedText"/>
        <w:bidi w:val="0"/>
        <w:spacing w:before="0" w:after="0"/>
        <w:jc w:val="left"/>
        <w:rPr/>
      </w:pPr>
      <w:r>
        <w:rPr/>
        <w:t xml:space="preserve"> </w:t>
      </w:r>
      <w:r>
        <w:rPr/>
        <w:t>C30 ) C19_=_C31( C19 C31 ) C19_=_C32( C19 C32 ) \nC19_=_C33( C19 C33 ) C19_=_C34( C19 C34 ) C19_=_C35( C19 C35 ) C19_=_C36( C19 C3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242( C20 C242 ) C20_=_C256( C20 C256 ) C21_=_C22( C21 C22 ) C21_=_C23( C21 C23 ) \nC21_=_C24( C21 C24 ) C21_=_C25( C21 C25 ) C21_=_C26( C21 C26 ) C21_=_C27( C21 C27 ) C21_=_C28( C21 C28 ) C21_=_C29( C21 C29 ) \nC21_=_C30( C21 C30 ) C21_=_C31( C21 C31 ) C21_=_C32( C21 C32 ) C21_=_C33( C21 C33 ) C21_=_C34( C21 C34 ) C21_=_C35( C21 C35 ) \nC21_=_C36( C21 C36 ) C22_=_C23( C22 C23 ) C22_=_C24( C22 C24 ) C22_=_C25( C22 C25 ) C22_=_C26( C22 C26 ) C22_=_C27( C22 C27 ) \nC22_=_C28( C22 C28 ) C22_=_C29( C22 C29 ) C22_=_C30( C22 C30 ) C22_=_C31( C22 C31 ) C22_=_C32( C22 C32 ) C22_=_C33( C22 C33 ) \nC22_=_C34( C22 C34 ) C22_=_C35( C22 C35 ) C22_=_C36( C22 C36 ) C23_=_C24( C23 C24 ) C23_=_C25( C23 C25 ) C23_=_C26( C23 C26 ) \nC23_=_C27( C23 C27 ) C23_=_C28( C23 C28 ) C23_=_C29( C23 C29 ) C23_=_C30( C23 C30 ) C23_=_C31( C23 C31 ) C23_=_C32( C23 C32 ) \nC23_=_C33( C23 C33 ) C23_=_C34( C23 C34 ) C23_=_C35( C23 C35 ) C23_=_C36( C23 C36 ) C23_=_C42( C23 C42 ) C23_=_C58( C23 C58 ) \nC23_=_C150( C23 C150 ) C23_=_C231( C23 C231 ) C23_=_C242( C23 C242 ) C23_=_C306( C23 C306 ) C23_=_C307( C23 C307 ) C23_=_C308( C23 C308 ) \nC23_=_C309( C23 C309 ) C23_=_C310( C23 C310 ) C23_=_C311( C23 C311 ) C23_=_C312( C23 C312 ) C23_=_C313( C23 C313 ) C23_=_C314( C23 C314 ) \nC23_=_C316( C23 C316 ) C23_=_C317( C23 C317 ) C23_=_C318( C23 C318 ) C24_=_C25( C24 C25 ) C24_=_C26( C24 C26 ) C24_=_C27( C24 C27 ) \nC24_=_C28( C24 C28 ) C24_=_C29( C24 C29 ) C24_=_C30( C24 C30 ) C24_=_C31( C24 C31 ) C24_=_C32( C24 C32 ) C24_=_C33( C24 C33 ) \nC24_=_C34( C24 C34 ) C24_=_C35( C24 C35 ) C24_=_C36( C24 C36 ) C25_=_C26( C25 C26 ) C25_=_C27( C25 C27 ) C25_=_C28( C25 C28 ) \nC25_=_C29( C25 C29 ) C25_=_C30( C25 C30 ) C25_=_C31( C25 C31 ) C25_=_C32( C25 C32 ) C25_=_C33( C25 C33 ) C25_=_C34( C25 C34 ) \nC25_=_C35( C25 C35 ) C25_=_C36( C25 C36 ) C25_=_C308( C25 C308 ) C26_=_C27( C26 C27 ) C26_=_C28( C26 C28 ) C26_=_C29( C26 C29 ) \nC26_=_C30( C26 C30 ) C26_=_C31( C26 C31 ) C26_=_C32( C26 C32 ) C26_=_C33( C26 C33 ) C26_=_C34( C26 C34 ) C26_=_C35( C26 C35 ) \nC26_=_C36( C26 C36 ) C26_=_C311( C26 C311 ) C26_=_C400( C26 C400 ) C26_=_C406( C26 C406 ) C27_=_C28( C27 C28 ) C27_=_C29( C27 C29 ) \nC27_=_C30( C27 C30 ) C27_=_C31( C27 C31 ) C27_=_C32( C27 C32 ) C27_=_C33( C27 C33 ) C27_=_C34( C27 C34 ) C27_=_C35( C27 C35 ) \nC27_=_C36( C27 C36 ) C27_=_C312( C27 C312 ) C27_=_C409( C27 C409 ) C28_=_C29( C28 C29 ) C28_=_C30( C28 C30 ) C28_=_C31( C28 C31 ) \nC28_=_C32( C28 C32 ) C28_=_C33( C28 C33 ) C28_=_C34( C28 C34 ) C28_=_C35( C28 C35 ) C28_=_C36( C28 C36 ) C28_=_C313( C28 C313 ) \nC28_=_C433( C28 C433 ) C29_=_C30( C29 C30 ) C29_=_C31( C29 C31 ) C29_=_C32( C29 C32 ) C29_=_C33( C29 C33 ) C29_=_C34( C29 C34 ) \nC29_=_C35( C29 C35 ) C29_=_C36( C29 C36 ) C29_=_C459( C29 C459 ) C30_=_C31( C30 C31 ) C30_=_C32( C30 C32 ) C30_=_C33( C30 C33 ) \nC30_=_C34( C30 C34 ) C30_=_C35( C30 C35 ) C30_=_C36( C30 C36 ) C30_=_C496( C30 C496 ) C31_=_C32( C31 C32 ) C31_=_C33( C31 C33 ) \nC31_=_C34( C31 C34 ) C31_=_C35( C31 C35 ) C31_=_C36( C31 C36 ) C32_=_C33( C32 C33 ) C32_=_C34( C32 C34 ) C32_=_C35( C32 C35 ) \nC32_=_C36( C32 C36 ) C33_=_C34( C33 C34 ) C33_=_C35( C33 C35 ) C33_=_C36( C33 C36 ) C33_=_C237( C33 C237 ) C33_=_C322( C33 C322 ) \nC33_=_C341( C33 C341 ) C33_=_C390( C33 C390 ) C33_=_C400( C33 C400 ) C33_=_C409( C33 C409 ) C33_=_C433( C33 C433 ) C33_=_C463( C33 C463 ) \nC33_=_C478( C33 C478 ) C33_=_C510( C33 C510 ) C33_=_C515( C33 C515 ) C33_=_C516( C33 C516 ) C33_=_C517( C33 C517 ) C33_=_C518( C33 C518 ) \nC33_=_C519( C33 C519 ) C34_=_C35( C34 C35 ) C34_=_C36( C34 C36 ) C34_=_C316( C34 C316 ) C34_=_C530( C34 C530 ) C35_=_C36( C35 C36 ) \nC35_=_C515( C35 C515 ) C42_=_C50( C42 C50 ) C42_=_C58( C42 C58 ) C42_=_C150( C42 C150 ) C42_=_C231( C42 C231 ) C42_=_C242( C42 C242 ) \nC42_=_C306( C42 C306 ) C42_=_C307( C42 C307 ) C42_=_C308( C42 C308 ) C42_=_C309( C42 C309 ) C42_=_C310( C42 C310 ) C42_=_C311( C42 C311 ) \nC42_=_C312( C42 C312 ) C42_=_C313( C42 C313 ) C42_=_C314( C42 C314 ) C42_=_C316( C42 C316 ) C42_=_C317( C42 C317 ) C42_=_C318( C42 C318 ) \nC50_=_C87( C50 C87 ) C50_=_C107( C50 C107 ) C50_=_C163( C50 C163 ) C50_=_C222( C50 C222 ) C50_=_C256( C50 C256 ) C50_=_C348( C50 C348 ) \nC50_=_C382( C50 C382 ) C50_=_C406( C50 C406 ) C50_=_C459( C50 C459 ) C50_=_C468( C50 C468 ) C50_=_C496( C50 C496 ) C50_=_C519( C50 C519 ) \nC50_=_C526( C50 C526 ) C50_=_C530( C50 C530 ) C50_=_C546( C50 C546 ) C50_=_C551( C50 C551 ) C50_=_C555( C50 C555 ) C58_=_C150( C58 C150 ) \nC58_=_C231( C58 C231 ) C58_=_C242( C58 C242 ) C58_=_C306( C58 C306 ) C58_=_C307( C58 C307 ) C58_=_C308( C58 C308 ) C58_=_C309( C58 C309 ) \nC58_=_C310( C58 C310 ) C58_=_C311( C58 C311 ) C58_=_C312( C58 C312 ) C58_=_C313( C58 C313 ) C58_=_C314( C58 C314 ) C58_=_C316( C58 C316 ) \nC58_=_C317( C58 C317 ) C58_=_C318( C58 C318 ) C87_=_C107( C87 C107 ) C87_=_C163( C87 C163 ) C87_=_C222( C87 C222 ) C87_=_C256( C87 C256 ) \nC87_=_C348( C87 C348 ) C87_=_C382( C87 C382 ) C87_=_C406( C87 C406 ) C87_=_C459( C87 C459 ) C87_=_C468( C87 C468 ) C87_=_C496( C87 C496 ) \nC87_=_C519( C87 C519 ) C87_=_C526( C87 C526 ) C87_=_C530( C87 C530 ) C87_=_C546( C87 C546 ) C87_=_C551( C87 C551 ) C87_=_C555( C87 C555 ) \nC107_=_C163( C107 C163 ) C107_=_C222( C107 C222 ) C107_=_C256( C107 C256 ) C107_=_C348( C107 C348 ) C107_=_C382( C107 C382 ) C107_=_C406( C107 C406 ) \nC107_=_C459( C107 C459 ) C107_=_C468( C107 C468 ) C107_=_C496( C107 C496 ) C107_=_C519( C107 C519 ) C107_=_C526( C107 C526 ) C107_=_C530( C107 C530 ) \nC107_=_C546( C107 C546 ) C107_=_C551( C107 C551 ) C107_=_C555( C107 C555 ) C150_=_C163( C150 C163 ) C150_=_C231( C150 C231 ) C150_=_C242( C150 C242 ) \nC150_=_C306( C150 C306 ) C150_=_C307( C150 C307 ) C150_=_C308( C150 C308 ) C150_=_C309( C150 C309 ) C150_=_C310( C150 C310 ) C150_=_C311( C150 C311 ) \nC150_=_C312( C150 C312 ) C150_=_C313( C150 C313 ) C150_=_C314( C150 C314 ) C150_=_C316( C150 C316 ) C150_=_C317( C150 C317 ) C150_=_C318( C150 C318 ) \nC163_=_C222( C163 C222 ) C163_=_C256( C163 C256 ) C163_=_C348( C163 C348 ) C163_=_C382( C163 C382 ) C163_=_C406( C163 C406 ) C163_=_C459( C163 C459 ) \nC163_=_C468( C163 C468 ) C163_=_C496( C163 C496 ) C163_=_C519( C163 C519 ) C163_=_C526( C163 C526 ) C163_=_C530( C163 C530 ) C163_=_C546( C163 C546 ) \nC163_=_C551( C163 C551 ) C163_=_C555( C163 C555 ) C222_=_C256( C222 C256 ) C222_=_C348( C222 C348 ) C222_=_C382( C222 C382 ) C222_=_C406( C222 C406 ) \nC222_=_C459( C222 C459 ) C222_=_C468( C222 C468 ) C222_=_C496( C222 C496 ) C222_=_C519( C222 C519 ) C222_=_C526( C222 C526 ) C222_=_C530( C222 C530 ) \nC222_=_C546( C222 C546 ) C222_=_C551( C222 C551 ) C222_=_C555( C222 C555 ) C231_=_C237( C231 C237 ) C231_=_C242( C231 C242 ) C231_=_C306( C231 C306 ) \nC231_=_C307( C231 C307 ) C231_=_C308( C231 C308 ) C231_=_C309( C231 C309 ) C231_=_C310( C231 C310 ) C231_=_C311( C231 C311 ) C231_=_C312( C231 C312 ) \nC231_=_C313( C231 C313 ) C231_=_C314( C231 C314 ) C231_=_C316( C231 C316 ) C231_=_C317( C231 C317 ) C231_=_C318( C231 C318 ) C237_=_C322( C237 C322 ) \nC237_=_C341( C237 C341 ) C237_=_C390( C237 C390 ) C237_=_C400( C237 C400 ) C237_=_C409( C237 C409 ) C237_=_C433( C237 C433 ) C237_=_C463( C237 C463 ) \nC237_=_C478( C237 C478 ) C237_=_C510( C237 C510 ) C237_=_C515( C237 C515 ) C237_=_C516( C237 C516 ) C237_=_C517( C237 C517 ) C237_=_C518( C237 C518 ) \nC237_=_C519( C237 C519 ) C242_=_C256( C242 C256 ) C242_=_C306( C242 C306 ) C242_=_C307( C242 C307 ) C242_=_C308( C242 C308 ) C242_=_C309( C242 C309 ) \nC242_=_C310( C242 C310 ) C242_=_C311( C242 C311 ) C242_=_C312( C242 C312 ) C242_=_C313( C242 C313 ) C242_=_C314( C242 C314 ) C242_=_C316( C242 C316 ) \nC242_=_C317( C242 C317 ) C242_=_C318( C242 C318 ) C256_=_C348( C256 C348 ) C256_=_C382( C256 C382 ) C256_=_C406( C256 C406 ) C256_=_C459( C256 C459 ) \nC256_=_C468( C256 C468 ) C256_=_C496( C256 C496 ) C256_=_C519( C256 C519 ) C256_=_C526( C256 C526 ) C256_=_C530( C256 C530 ) C256_=_C546( C256 C546 ) \nC256_=_C551( C256 C551 ) C256_=_C555( C256 C555 ) C306_=_C307( C306 C307 ) C306_=_C308( C306 C308 ) C306_=_C309( C306 C309 ) C306_=_C310( C306 C310 ) \nC306_=_C311( C306 C311 ) C306_=_C312( C306 C312 ) C306_=_C313( C306 C313 ) C306_=_C314( C306 C314 ) C306_=_C316( C306 C316 ) C306_=_C317( C306 C317 ) \nC306_=_C318( C306 C318 ) C306_=_C322( C306 C322 ) C307_=_C308( C307 C308 ) C307_=_C309( C307 C309 ) C307_=_C310( C307 C310 ) C307_=_C311( C307 C311 ) \nC307_=_C312( C307 C312 ) C307_=_C313( C307 C313 ) C307_=_C314( C307 C314 ) C307_=_C316( C307 C316 ) C307_=_C317( C307 C317 ) C307_=_C318( C307 C318 ) \nC308_=_C309( C308 C309 ) C308_=_C310( C308 C310 ) C308_=_C311( C308 C311 ) C308_=_C312( C308 C312 ) C308_=_C313( C308 C313 ) C308_=_C314( C308 C314 ) \nC308_=_C316( C308 C316 ) C308_=_C317( C308 C317 ) C308_=_C318( C308 C318 ) C309_=_C310( C309 C310 ) C309_=_C311( C309 C311 ) C309_=_C312( C309 C312 ) \nC309_=_C313( C309 C313 ) C309_=_C314( C309 C314 ) C309_=_C316( C309 C316 ) C309_=_C317( C309 C317 ) C309_=_C318( C309 C318 ) C310_=_C311( C310 C311 ) \nC310_=_C312( C310 C312 ) C310_=_C313( C310 C313 ) C310_=_C314( C310 C314 ) C310_=_C316( C310 C316 ) C310_=_C317( C310 C317 ) C310_=_C318( C310 C318 ) \nC310_=_C390( C310 C390 ) C311_=_C312( C311 C312 ) C311_=_C313( C311 C313 ) C311_=_C314( C311 C314 ) C311_=_C316( C311 C316 ) C311_=_C317( C311 C317 ) \nC311_=_C318( C311 C318 ) C311_=_C400( C311 C400 ) C311_=_C406( C311 C406 ) C312_=_C313( C312 C313 ) C312_=_C314( C312 C314 ) C312_=_C316( C312 C316 ) \nC312_=_C317(</w:t>
      </w:r>
    </w:p>
    <w:p>
      <w:pPr>
        <w:pStyle w:val="PreformattedText"/>
        <w:bidi w:val="0"/>
        <w:spacing w:before="0" w:after="0"/>
        <w:jc w:val="left"/>
        <w:rPr/>
      </w:pPr>
      <w:r>
        <w:rPr/>
        <w:t xml:space="preserve"> </w:t>
      </w:r>
      <w:r>
        <w:rPr/>
        <w:t>C312 C317 ) C312_=_C318( C312 C318 ) C312_=_C409( C312 C409 ) C313_=_C314( C313 C314 ) C313_=_C316( C313 C316 ) C313_=_C317( C313 C317 ) \nC313_=_C318( C313 C318 ) C313_=_C433( C313 C433 ) C314_=_C316( C314 C316 ) C314_=_C317( C314 C317 ) C314_=_C318( C314 C318 ) C314_=_C463( C314 C463 ) \nC314_=_C468( C314 C468 ) C316_=_C317( C316 C317 ) C316_=_C318( C316 C318 ) C316_=_C530( C316 C530 ) C317_=_C318( C317 C318 ) C322_=_C341( C322 C341 ) \nC322_=_C390( C322 C390 ) C322_=_C400( C322 C400 ) C322_=_C409( C322 C409 ) C322_=_C433( C322 C433 ) C322_=_C463( C322 C463 ) C322_=_C478( C322 C478 ) \nC322_=_C510( C322 C510 ) C322_=_C515( C322 C515 ) C322_=_C516( C322 C516 ) C322_=_C517( C322 C517 ) C322_=_C518( C322 C518 ) C322_=_C519( C322 C519 ) \nC341_=_C348( C341 C348 ) C341_=_C390( C341 C390 ) C341_=_C400( C341 C400 ) C341_=_C409( C341 C409 ) C341_=_C433( C341 C433 ) C341_=_C463( C341 C463 ) \nC341_=_C478( C341 C478 ) C341_=_C510( C341 C510 ) C341_=_C515( C341 C515 ) C341_=_C516( C341 C516 ) C341_=_C517( C341 C517 ) C341_=_C518( C341 C518 ) \nC341_=_C519( C341 C519 ) C348_=_C382( C348 C382 ) C348_=_C406( C348 C406 ) C348_=_C459( C348 C459 ) C348_=_C468( C348 C468 ) C348_=_C496( C348 C496 ) \nC348_=_C519( C348 C519 ) C348_=_C526( C348 C526 ) C348_=_C530( C348 C530 ) C348_=_C546( C348 C546 ) C348_=_C551( C348 C551 ) C348_=_C555( C348 C555 ) \nC382_=_C406( C382 C406 ) C382_=_C459( C382 C459 ) C382_=_C468( C382 C468 ) C382_=_C496( C382 C496 ) C382_=_C519( C382 C519 ) C382_=_C526( C382 C526 ) \nC382_=_C530( C382 C530 ) C382_=_C546( C382 C546 ) C382_=_C551( C382 C551 ) C382_=_C555( C382 C555 ) C390_=_C400( C390 C400 ) C390_=_C409( C390 C409 ) \nC390_=_C433( C390 C433 ) C390_=_C463( C390 C463 ) C390_=_C478( C390 C478 ) C390_=_C510( C390 C510 ) C390_=_C515( C390 C515 ) C390_=_C516( C390 C516 ) \nC390_=_C517( C390 C517 ) C390_=_C518( C390 C518 ) C390_=_C519( C390 C519 ) C400_=_C406( C400 C406 ) C400_=_C409( C400 C409 ) C400_=_C433( C400 C433 ) \nC400_=_C463( C400 C463 ) C400_=_C478( C400 C478 ) C400_=_C510( C400 C510 ) C400_=_C515( C400 C515 ) C400_=_C516( C400 C516 ) C400_=_C517( C400 C517 ) \nC400_=_C518( C400 C518 ) C400_=_C519( C400 C519 ) C406_=_C459( C406 C459 ) C406_=_C468( C406 C468 ) C406_=_C496( C406 C496 ) C406_=_C519( C406 C519 ) \nC406_=_C526( C406 C526 ) C406_=_C530( C406 C530 ) C406_=_C546( C406 C546 ) C406_=_C551( C406 C551 ) C406_=_C555( C406 C555 ) C409_=_C433( C409 C433 ) \nC409_=_C463( C409 C463 ) C409_=_C478( C409 C478 ) C409_=_C510( C409 C510 ) C409_=_C515( C409 C515 ) C409_=_C516( C409 C516 ) C409_=_C517( C409 C517 ) \nC409_=_C518( C409 C518 ) C409_=_C519( C409 C519 ) C433_=_C463( C433 C463 ) C433_=_C478( C433 C478 ) C433_=_C510( C433 C510 ) C433_=_C515( C433 C515 ) \nC433_=_C516( C433 C516 ) C433_=_C517( C433 C517 ) C433_=_C518( C433 C518 ) C433_=_C519( C433 C519 ) C459_=_C468( C459 C468 ) C459_=_C496( C459 C496 ) \nC459_=_C519( C459 C519 ) C459_=_C526( C459 C526 ) C459_=_C530( C459 C530 ) C459_=_C546( C459 C546 ) C459_=_C551( C459 C551 ) C459_=_C555( C459 C555 ) \nC463_=_C468( C463 C468 ) C463_=_C478( C463 C478 ) C463_=_C510( C463 C510 ) C463_=_C515( C463 C515 ) C463_=_C516( C463 C516 ) C463_=_C517( C463 C517 ) \nC463_=_C518( C463 C518 ) C463_=_C519( C463 C519 ) C468_=_C496( C468 C496 ) C468_=_C519( C468 C519 ) C468_=_C526( C468 C526 ) C468_=_C530( C468 C530 ) \nC468_=_C546( C468 C546 ) C468_=_C551( C468 C551 ) C468_=_C555( C468 C555 ) C478_=_C510( C478 C510 ) C478_=_C515( C478 C515 ) C478_=_C516( C478 C516 ) \nC478_=_C517( C478 C517 ) C478_=_C518( C478 C518 ) C478_=_C519( C478 C519 ) C496_=_C519( C496 C519 ) C496_=_C526( C496 C526 ) C496_=_C530( C496 C530 ) \nC496_=_C546( C496 C546 ) C496_=_C551( C496 C551 ) C496_=_C555( C496 C555 ) C510_=_C515( C510 C515 ) C510_=_C516( C510 C516 ) C510_=_C517( C510 C517 ) \nC510_=_C518( C510 C518 ) C510_=_C519( C510 C519 ) C515_=_C516( C515 C516 ) C515_=_C517( C515 C517 ) C515_=_C518( C515 C518 ) C515_=_C519( C515 C519 ) \nC516_=_C517( C516 C517 ) C516_=_C518( C516 C518 ) C516_=_C519( C516 C519 ) C516_=_C551( C516 C551 ) C517_=_C518( C517 C518 ) C517_=_C519( C517 C519 ) \nC518_=_C519( C518 C519 ) C518_=_C555( C518 C555 ) C519_=_C526( C519 C526 ) C519_=_C530( C519 C530 ) C519_=_C546( C519 C546 ) C519_=_C551( C519 C551 ) \nC519_=_C555( C519 C555 ) C526_=_C530( C526 C530 ) C526_=_C546( C526 C546 ) C526_=_C551( C526 C551 ) C526_=_C555( C526 C555 ) C530_=_C546( C530 C546 ) \nC530_=_C551( C530 C551 ) C530_=_C555( C530 C555 ) C546_=_C551( C546 C551 ) C546_=_C555( C546 C555 ) C551_=_C555( C551 C555 ) "];41-&gt;57[label="65: C13 C19 C20 C21 C22 \nC24 C25 C26 C27 C28 C29 \nC30 C31 C32 C34 C35 C36 \nC42 C50 C58 C87 C107 C150 \nC163 C222 C231 C237 C242 C256 \nC306 C307 C308 C309 C310 C311 \nC312 C313 C314 C316 C317 C318 \nC322 C341 C348 C382 C390 C400 \nC406 C409 C433 C459 C463 C468 \nC478 C496 C510 C515 C516 C517 \nC518 C526 C530 C546 C551 C555 \n530: C13_=_C237 ,C13_=_C322 ,C13_=_C341 ,C13_=_C390 ,C13_=_C400 ,\nC13_=_C409 ,C13_=_C433 ,C13_=_C463 ,C13_=_C478 ,C13_=_C510 ,C13_=_C515 ,\nC13_=_C516 ,C13_=_C517 ,C13_=_C518 ,C19_=_C20 ,C19_=_C21 ,C19_=_C22 ,\nC19_=_C24 ,C19_=_C25 ,C19_=_C26 ,C19_=_C27 ,C19_=_C28 ,C19_=_C29 ,\nC19_=_C30 ,C19_=_C31 ,C19_=_C32 ,C19_=_C34 ,C19_=_C35 ,C19_=_C36 ,\nC20_=_C21 ,C20_=_C22 ,C20_=_C24 ,C20_=_C25 ,C20_=_C26 ,C20_=_C27 ,\nC20_=_C28 ,C20_=_C29 ,C20_=_C30 ,C20_=_C31 ,C20_=_C32 ,C20_=_C34 ,\nC20_=_C35 ,C20_=_C36 ,C20_=_C242 ,C20_=_C256 ,C21_=_C22 ,C21_=_C24 ,\nC21_=_C25 ,C21_=_C26 ,C21_=_C27 ,C21_=_C28 ,C21_=_C29 ,C21_=_C30 ,\nC21_=_C31 ,C21_=_C32 ,C21_=_C34 ,C21_=_C35 ,C21_=_C36 ,C22_=_C24 ,\nC22_=_C25 ,C22_=_C26 ,C22_=_C27 ,C22_=_C28 ,C22_=_C29 ,C22_=_C30 ,\nC22_=_C31 ,C22_=_C32 ,C22_=_C34 ,C22_=_C35 ,C22_=_C36 ,C24_=_C25 ,\nC24_=_C26 ,C24_=_C27 ,C24_=_C28 ,C24_=_C29 ,C24_=_C30 ,C24_=_C31 ,\nC24_=_C32 ,C24_=_C34 ,C24_=_C35 ,C24_=_C36 ,C25_=_C26 ,C25_=_C27 ,\nC25_=_C28 ,C25_=_C29 ,C25_=_C30 ,C25_=_C31 ,C25_=_C32 ,C25_=_C34 ,\nC25_=_C35 ,C25_=_C36 ,C25_=_C308 ,C26_=_C27 ,C26_=_C28 ,C26_=_C29 ,\nC26_=_C30 ,C26_=_C31 ,C26_=_C32 ,C26_=_C34 ,C26_=_C35 ,C26_=_C36 ,\nC26_=_C311 ,C26_=_C400 ,C26_=_C406 ,C27_=_C28 ,C27_=_C29 ,C27_=_C30 ,\nC27_=_C31 ,C27_=_C32 ,C27_=_C34 ,C27_=_C35 ,C27_=_C36 ,C27_=_C312 ,\nC27_=_C409 ,C28_=_C29 ,C28_=_C30 ,C28_=_C31 ,C28_=_C32 ,C28_=_C34 ,\nC28_=_C35 ,C28_=_C36 ,C28_=_C313 ,C28_=_C433 ,C29_=_C30 ,C29_=_C31 ,\nC29_=_C32 ,C29_=_C34 ,C29_=_C35 ,C29_=_C36 ,C29_=_C459 ,C30_=_C31 ,\nC30_=_C32 ,C30_=_C34 ,C30_=_C35 ,C30_=_C36 ,C30_=_C496 ,C31_=_C32 ,\nC31_=_C34 ,C31_=_C35 ,C31_=_C36 ,C32_=_C34 ,C32_=_C35 ,C32_=_C36 ,\nC34_=_C35 ,C34_=_C36 ,C34_=_C316 ,C34_=_C530 ,C35_=_C36 ,C35_=_C515 ,\nC42_=_C50 ,C42_=_C58 ,C42_=_C150 ,C42_=_C231 ,C42_=_C242 ,C42_=_C306 ,\nC42_=_C307 ,C42_=_C308 ,C42_=_C309 ,C42_=_C310 ,C42_=_C311 ,C42_=_C312 ,\nC42_=_C313 ,C42_=_C314 ,C42_=_C316 ,C42_=_C317 ,C42_=_C318 ,C50_=_C87 ,\nC50_=_C107 ,C50_=_C163 ,C50_=_C222 ,C50_=_C256 ,C50_=_C348 ,C50_=_C382 ,\nC50_=_C406 ,C50_=_C459 ,C50_=_C468 ,C50_=_C496 ,C50_=_C526 ,C50_=_C530 ,\nC50_=_C546 ,C50_=_C551 ,C50_=_C555 ,C58_=_C150 ,C58_=_C231 ,C58_=_C242 ,\nC58_=_C306 ,C58_=_C307 ,C58_=_C308 ,C58_=_C309 ,C58_=_C310 ,C58_=_C311 ,\nC58_=_C312 ,C58_=_C313 ,C58_=_C314 ,C58_=_C316 ,C58_=_C317 ,C58_=_C318 ,\nC87_=_C107 ,C87_=_C163 ,C87_=_C222 ,C87_=_C256 ,C87_=_C348 ,C87_=_C382 ,\nC87_=_C406 ,C87_=_C459 ,C87_=_C468 ,C87_=_C496 ,C87_=_C526 ,C87_=_C530 ,\nC87_=_C546 ,C87_=_C551 ,C87_=_C555 ,C107_=_C163 ,C107_=_C222 ,C107_=_C256 ,\nC107_=_C348 ,C107_=_C382 ,C107_=_C406 ,C107_=_C459 ,C107_=_C468 ,C107_=_C496 ,\nC107_=_C526 ,C107_=_C530 ,C107_=_C546 ,C107_=_C551 ,C107_=_C555 ,C150_=_C163 ,\nC150_=_C231 ,C150_=_C242 ,C150_=_C306 ,C150_=_C307 ,C150_=_C308 ,C150_=_C309 ,\nC150_=_C310 ,C150_=_C311 ,C150_=_C312 ,C150_=_C313 ,C150_=_C314 ,C150_=_C316 ,\nC150_=_C317 ,C150_=_C318 ,C163_=_C222 ,C163_=_C256 ,C163_=_C348 ,C163_=_C382 ,\nC163_=_C406 ,C163_=_C459 ,C163_=_C468 ,C163_=_C496 ,C163_=_C526 ,C163_=_C530 ,\nC163_=_C546 ,C163_=_C551 ,C163_=_C555 ,C222_=_C256 ,C222_=_C348 ,C222_=_C382 ,\nC222_=_C406 ,C222_=_C459 ,C222_=_C468 ,C222_=_C496 ,C222_=_C526 ,C222_=_C530 ,\nC222_=_C546 ,C222_=_C551 ,C222_=_C555 ,C231_=_C237 ,C231_=_C242 ,C231_=_C306 ,\nC231_=_C307 ,C231_=_C308 ,C231_=_C309 ,C231_=_C310 ,C231_=_C311 ,C231_=_C312 ,\nC231_=_C313 ,C231_=_C314 ,C231_=_C316 ,C231_=_C317 ,C231_=_C318 ,C237_=_C322 ,\nC237_=_C341 ,C237_=_C390 ,C237_=_C400 ,C237_=_C409 ,C237_=_C433 ,C237_=_C463 ,\nC237_=_C478 ,C237_=_C510 ,C237_=_C515 ,C237_=_C516 ,C237_=_C517 ,C237_=_C518 ,\nC242_=_C256 ,C242_=_C306 ,C242_=_C307 ,C242_=_C308 ,C242_=_C309 ,C242_=_C310 ,\nC242_=_C311 ,C242_=_C312 ,C242_=_C313 ,C242_=_C314 ,C242_=_C316 ,C242_=_C317 ,\nC242_=_C318 ,C256_=_C348 ,C256_=_C382 ,C256_=_C406 ,C256_=_C459 ,C256_=_C468 ,\nC256_=_C496 ,C256_=_C526 ,C256_=_C530 ,C256_=_C546 ,C256_=_C551 ,C256_=_C555 ,\nC306_=_C307 ,C306_=_C308 ,C306_=_C309 ,C306_=_C310 ,C306_=_C311 ,C306_=_C312 ,\nC306_=_C313 ,C306_=_C314 ,C306_=_C316 ,C306_=_C317 ,C306_=_C318 ,C306_=_C322 ,\nC307_=_C308 ,C307_=_C309 ,C307_=_C310 ,C307_=_C311 ,C307_=_C312 ,C307_=_C313 ,\nC307_=_C314 ,C307_=_C316 ,C307_=_C317 ,C307_=_C318 ,C308_=_C309 ,C308_=_C310 ,\nC308_=_C311 ,C308_=_C312 ,C308_=_C313 ,C308_=_C314 ,C308_=_C316 ,C308_=_C317 ,\nC308_=_C318 ,C309_=_C310 ,C309_=_C311 ,C309_=_C312 ,C309_=_C313 ,C309_=_C314 ,\nC309_=_C316 ,C309_=_C317 ,C309_=_C318 ,C310_=_C311 ,C310_=_C312 ,C310_=_C313 ,\nC310_=_C314 ,C310_=_C316 ,C310_=_C317 ,C310_=_C318 ,C310_=_C390 ,C311_=_C312 ,\nC311_=_C313 ,C311_=_C314 ,C311_=_C316 ,C311_=_C317 ,C311_=_C318 ,C311_=_C400 ,\nC311_=_C406 ,C312_=_C313 ,C312_=_C314 ,C312_=_C316 ,C312_=_C317 ,C312_=_C318 ,\nC312_=_C409 ,C313_=_C314 ,C313_=_C316 ,C313_=_C317 ,C313_=_C318 ,C313_=_C433 ,\nC314_=_C316 ,C314_=_C317 ,C314_=_C318 ,C314_=_C463 ,C314_=_C468 ,C316_=_C317 ,\nC316_=_C318 ,C316_=_C530 ,C317_=_C318 ,C322_=_C341 ,C322_=_C390 ,C322_=_C400 ,\nC322_=_C409 ,C322_=_C433 ,C322_=_C463 ,C322_=_C478 ,C322_=_C510 ,C322_=_C515 ,\nC322_=_C516 ,C322_=_C517</w:t>
      </w:r>
    </w:p>
    <w:p>
      <w:pPr>
        <w:pStyle w:val="PreformattedText"/>
        <w:bidi w:val="0"/>
        <w:spacing w:before="0" w:after="0"/>
        <w:jc w:val="left"/>
        <w:rPr/>
      </w:pPr>
      <w:r>
        <w:rPr/>
        <w:t xml:space="preserve"> </w:t>
      </w:r>
      <w:r>
        <w:rPr/>
        <w:t>,C322_=_C518 ,C341_=_C348 ,C341_=_C390 ,C341_=_C400 ,\nC341_=_C409 ,C341_=_C433 ,C341_=_C463 ,C341_=_C478 ,C341_=_C510 ,C341_=_C515 ,\nC341_=_C516 ,C341_=_C517 ,C341_=_C518 ,C348_=_C382 ,C348_=_C406 ,C348_=_C459 ,\nC348_=_C468 ,C348_=_C496 ,C348_=_C526 ,C348_=_C530 ,C348_=_C546 ,C348_=_C551 ,\nC348_=_C555 ,C382_=_C406 ,C382_=_C459 ,C382_=_C468 ,C382_=_C496 ,C382_=_C526 ,\nC382_=_C530 ,C382_=_C546 ,C382_=_C551 ,C382_=_C555 ,C390_=_C400 ,C390_=_C409 ,\nC390_=_C433 ,C390_=_C463 ,C390_=_C478 ,C390_=_C510 ,C390_=_C515 ,C390_=_C516 ,\nC390_=_C517 ,C390_=_C518 ,C400_=_C406 ,C400_=_C409 ,C400_=_C433 ,C400_=_C463 ,\nC400_=_C478 ,C400_=_C510 ,C400_=_C515 ,C400_=_C516 ,C400_=_C517 ,C400_=_C518 ,\nC406_=_C459 ,C406_=_C468 ,C406_=_C496 ,C406_=_C526 ,C406_=_C530 ,C406_=_C546 ,\nC406_=_C551 ,C406_=_C555 ,C409_=_C433 ,C409_=_C463 ,C409_=_C478 ,C409_=_C510 ,\nC409_=_C515 ,C409_=_C516 ,C409_=_C517 ,C409_=_C518 ,C433_=_C463 ,C433_=_C478 ,\nC433_=_C510 ,C433_=_C515 ,C433_=_C516 ,C433_=_C517 ,C433_=_C518 ,C459_=_C468 ,\nC459_=_C496 ,C459_=_C526 ,C459_=_C530 ,C459_=_C546 ,C459_=_C551 ,C459_=_C555 ,\nC463_=_C468 ,C463_=_C478 ,C463_=_C510 ,C463_=_C515 ,C463_=_C516 ,C463_=_C517 ,\nC463_=_C518 ,C468_=_C496 ,C468_=_C526 ,C468_=_C530 ,C468_=_C546 ,C468_=_C551 ,\nC468_=_C555 ,C478_=_C510 ,C478_=_C515 ,C478_=_C516 ,C478_=_C517 ,C478_=_C518 ,\nC496_=_C526 ,C496_=_C530 ,C496_=_C546 ,C496_=_C551 ,C496_=_C555 ,C510_=_C515 ,\nC510_=_C516 ,C510_=_C517 ,C510_=_C518 ,C515_=_C516 ,C515_=_C517 ,C515_=_C518 ,\nC516_=_C517 ,C516_=_C518 ,C516_=_C551 ,C517_=_C518 ,C518_=_C555 ,C526_=_C530 ,\nC526_=_C546 ,C526_=_C551 ,C526_=_C555 ,C530_=_C546 ,C530_=_C551 ,C530_=_C555 ,\nC546_=_C551 ,C546_=_C555 ,C551_=_C555 ,"];58[shape=box, label="id:58 level: 4\n81: C1 C8 C9 C27 C38 \nC40 C52 C53 C54 C55 C56 \nC57 C58 C59 C60 C61 C62 \nC63 C64 C65 C66 C67 C68 \nC69 C72 C78 C98 C109 C118 \nC145 C146 C147 C148 C149 C150 \nC151 C152 C153 C154 C155 C156 \nC157 C158 C159 C160 C161 C162 \nC163 C173 C190 C204 C214 C232 \nC262 C284 C312 C338 C357 C371 \nC373 C374 C375 C376 C377 C378 \nC379 C380 C381 C382 C384 C407 \nC408 C409 C410 C411 C412 C413 \nC414 C415 C416 C417 \n870: C1_=_C8( C1 C8 ) C1_=_C9( C1 C9 ) C1_=_C38( C1 C38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8_=_C9( C8 C9 ) C8_=_C78( C8 C78 ) \nC8_=_C98( C8 C98 ) C8_=_C152( C8 C152 ) C8_=_C190( C8 C190 ) C8_=_C204( C8 C204 ) C8_=_C232( C8 C232 ) C8_=_C262( C8 C262 ) \nC8_=_C338( C8 C338 ) C8_=_C371( C8 C371 ) C8_=_C373( C8 C373 ) C8_=_C374( C8 C374 ) C8_=_C375( C8 C375 ) C8_=_C376( C8 C376 ) \nC8_=_C377( C8 C377 ) C8_=_C378( C8 C378 ) C8_=_C379( C8 C379 ) C8_=_C380( C8 C380 ) C8_=_C381( C8 C381 ) C8_=_C382( C8 C382 ) \nC9_=_C27( C9 C27 ) C9_=_C118( C9 C118 ) C9_=_C154( C9 C154 ) C9_=_C173( C9 C173 ) C9_=_C214( C9 C214 ) C9_=_C284( C9 C284 ) \nC9_=_C312( C9 C312 ) C9_=_C357( C9 C357 ) C9_=_C384( C9 C384 ) C9_=_C407( C9 C407 ) C9_=_C408( C9 C408 ) C9_=_C409( C9 C409 ) \nC9_=_C410( C9 C410 ) C9_=_C411( C9 C411 ) C9_=_C412( C9 C412 ) C9_=_C413( C9 C413 ) C9_=_C414( C9 C414 ) C9_=_C415( C9 C415 ) \nC9_=_C416( C9 C416 ) C9_=_C417( C9 C417 ) C27_=_C118( C27 C118 ) C27_=_C154( C27 C154 ) C27_=_C173( C27 C173 ) C27_=_C214( C27 C214 ) \nC27_=_C284( C27 C284 ) C27_=_C312( C27 C312 ) C27_=_C357( C27 C357 ) C27_=_C384( C27 C384 ) C27_=_C407( C27 C407 ) C27_=_C408( C27 C408 ) \nC27_=_C409( C27 C409 ) C27_=_C410( C27 C410 ) C27_=_C411( C27 C411 ) C27_=_C412( C27 C412 ) C27_=_C413( C27 C413 ) C27_=_C414( C27 C414 ) \nC27_=_C415( C27 C415 ) C27_=_C416( C27 C416 ) C27_=_C417( C27 C417 ) C38_=_C40( C38 C40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40_=_C72( C40 C72 ) C40_=_C109( C40 C109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145( C52 C145 ) C52_=_C173( C52 C17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214( C53 C21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232( C54 C232 ) C55_=_C56( C55 C56 ) \nC55_=_C57( C55 C57 ) C55_=_C58( C55 C58 ) C55_=_C59( C55 C59 ) C55_=_C60( C55 C60 ) C55_=_C61( C55 C61 ) C55_=_C62( C55 C62 ) \nC55_=_C63( C55 C63 ) C55_=_C64( C55 C64 ) C55_=_C65( C55 C65 ) C55_=_C66( C55 C66 ) C55_=_C67( C55 C67 ) C55_=_C68( C55 C68 ) \nC55_=_C69( C55 C69 ) C55_=_C147( C55 C147 ) C55_=_C262( C55 C262 ) C56_=_C57( C56 C57 ) C56_=_C58( C56 C58 ) C56_=_C59( C56 C59 ) \nC56_=_C60( C56 C60 ) C56_=_C61( C56 C61 ) C56_=_C62( C56 C62 ) C56_=_C63( C56 C63 ) C56_=_C64( C56 C64 ) C56_=_C65( C56 C65 ) \nC56_=_C66( C56 C66 ) C56_=_C67( C56 C67 ) C56_=_C68( C56 C68 ) C56_=_C69( C56 C69 ) C57_=_C58( C57 C58 ) C57_=_C59( C57 C59 ) \nC57_=_C60( C57 C60 ) C57_=_C61( C57 C61 ) C57_=_C62( C57 C62 ) C57_=_C63( C57 C63 ) C57_=_C64( C57 C64 ) C57_=_C65( C57 C65 ) \nC57_=_C66( C57 C66 ) C57_=_C67( C57 C67 ) C57_=_C68( C57 C68 ) C57_=_C69( C57 C69 ) C57_=_C149( C57 C149 ) C58_=_C59( C58 C59 ) \nC58_=_C60( C58 C60 ) C58_=_C61( C58 C61 ) C58_=_C62( C58 C62 ) C58_=_C63( C58 C63 ) C58_=_C64( C58 C64 ) C58_=_C65( C58 C65 ) \nC58_=_C66( C58 C66 ) C58_=_C67( C58 C67 ) C58_=_C68( C58 C68 ) C58_=_C69( C58 C69 ) C58_=_C150( C58 C150 ) C58_=_C312( C58 C312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0_=_C338( C60 C338 ) C61_=_C62( C61 C62 ) C61_=_C63( C61 C63 ) C61_=_C64( C61 C64 ) C61_=_C65( C61 C65 ) \nC61_=_C66( C61 C66 ) C61_=_C67( C61 C67 ) C61_=_C68( C61 C68 ) C61_=_C69( C61 C69 ) C61_=_C373( C61 C373 ) C62_=_C63( C62 C63 ) \nC62_=_C64( C62 C64 ) C62_=_C65( C62 C65 ) C62_=_C66( C62 C66 ) C62_=_C67( C62 C67 ) C62_=_C68( C62 C68 ) C62_=_C69( C62 C69 ) \nC63_=_C64( C63 C64 ) C63_=_C65( C63 C65 ) C63_=_C66( C63 C66 ) C63_=_C67( C63 C67 ) C63_=_C68( C63 C68 ) C63_=_C69( C63 C69 ) \nC63_=_C157( C63 C157 ) C63_=_C377( C63 C377 ) C63_=_C408( C63 C408 ) C64_=_C65( C64 C65 ) C64_=_C66( C64 C66 ) C64_=_C67( C64 C67 ) \nC64_=_C68( C64 C68 ) C64_=_C69( C64 C69 ) C64_=_C159( C64 C159 ) C64_=_C380( C64 C380 ) C64_=_C412( C64 C412 ) C65_=_C66( C65 C66 ) \nC65_=_C67( C65 C67 ) C65_=_C68( C65 C68 ) C65_=_C69( C65 C69 ) C65_=_C414( C65 C414 ) C66_=_C67( C66 C67 ) C66_=_C68( C66 C68 ) \nC66_=_C69( C66 C69 ) C67_=_C68( C67 C68 ) C67_=_C69( C67 C69 ) C67_=_C161( C67 C161 ) C67_=_C381( C67 C381 ) C68_=_C69( C68 C69 ) \nC69_=_C162( C69 C162 ) C69_=_C417( C69 C417 ) C72_=_C78( C72 C78 ) C72_=_C109( C72 C109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8_=_C98( C78 C98 ) \nC78_=_C152( C78 C152 ) C78_=_C190( C78 C190 ) C78_=_C204( C78 C204 ) C78_=_C232( C78 C232 ) C78_=_C262( C78 C262 ) C78_=_C338( C78 C338 ) \nC78_=_C371( C78 C371 ) C78_=_C373( C78 C373 ) C78_=_C374( C78 C374 ) C78_=_C375( C78 C375 ) C78_=_C376( C78 C376 ) C78_=_C377( C78 C377 ) \nC78_=_C378( C78 C378 ) C78_=_C379( C78 C379 ) C78_=_C380( C78 C380 ) C78_=_C381( C78 C381 ) C78_=_C382( C78 C382 ) C98_=_C152( C98 C152 ) \nC98_=_C190( C98 C190 ) C98_=_C204( C98 C204 ) C98_=_C232( C98 C232 ) C98_=_C262( C98 C262 ) C98_=_C338( C98 C338 ) C98_=_C371( C98 C371 ) \nC98_=_C373( C98 C373 ) C98_=_C374( C98 C374 ) C98_=_C375( C98 C375 ) C98_=_C376( C98 C376 ) C98_=_C377( C98 C377 ) C98_=_C378( C98 C378 ) \nC98_=_C379( C98 C379 ) C98_=_C380( C98 C380 ) C98_=_C381( C98 C381 ) C98_=_C382( C98 C382 ) C109_=_C118( C109 C118 ) C109_=_C145( C109 C145 ) \nC109_=_C146( C109 C146 ) C109_=_C147( C109</w:t>
      </w:r>
    </w:p>
    <w:p>
      <w:pPr>
        <w:pStyle w:val="PreformattedText"/>
        <w:bidi w:val="0"/>
        <w:spacing w:before="0" w:after="0"/>
        <w:jc w:val="left"/>
        <w:rPr/>
      </w:pPr>
      <w:r>
        <w:rPr/>
        <w:t xml:space="preserve"> </w:t>
      </w:r>
      <w:r>
        <w:rPr/>
        <w:t>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18_=_C154( C118 C154 ) C118_=_C173( C118 C173 ) C118_=_C214( C118 C214 ) C118_=_C284( C118 C284 ) C118_=_C312( C118 C312 ) C118_=_C357( C118 C357 ) \nC118_=_C384( C118 C384 ) C118_=_C407( C118 C407 ) C118_=_C408( C118 C408 ) C118_=_C409( C118 C409 ) C118_=_C410( C118 C410 ) C118_=_C411( C118 C411 ) \nC118_=_C412( C118 C412 ) C118_=_C413( C118 C413 ) C118_=_C414( C118 C414 ) C118_=_C415( C118 C415 ) C118_=_C416( C118 C416 ) C118_=_C417( C118 C417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73( C145 C17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262( C147 C26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284( C148 C28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312( C150 C312 ) C151_=_C152( C151 C152 ) C151_=_C153( C151 C153 ) C151_=_C154( C151 C154 ) C151_=_C155( C151 C155 ) C151_=_C156( C151 C156 ) \nC151_=_C157( C151 C157 ) C151_=_C158( C151 C158 ) C151_=_C159( C151 C159 ) C151_=_C160( C151 C160 ) C151_=_C161( C151 C161 ) C151_=_C162( C151 C162 ) \nC151_=_C163( C151 C163 ) C151_=_C357( C151 C357 ) C152_=_C153( C152 C153 ) C152_=_C154( C152 C154 ) C152_=_C155( C152 C155 ) C152_=_C156( C152 C156 ) \nC152_=_C157( C152 C157 ) C152_=_C158( C152 C158 ) C152_=_C159( C152 C159 ) C152_=_C160( C152 C160 ) C152_=_C161( C152 C161 ) C152_=_C162( C152 C162 ) \nC152_=_C163( C152 C163 ) C152_=_C190( C152 C190 ) C152_=_C204( C152 C204 ) C152_=_C232( C152 C232 ) C152_=_C262( C152 C262 ) C152_=_C338( C152 C338 ) \nC152_=_C371( C152 C371 ) C152_=_C373( C152 C373 ) C152_=_C374( C152 C374 ) C152_=_C375( C152 C375 ) C152_=_C376( C152 C376 ) C152_=_C377( C152 C377 ) \nC152_=_C378( C152 C378 ) C152_=_C379( C152 C379 ) C152_=_C380( C152 C380 ) C152_=_C381( C152 C381 ) C152_=_C382( C152 C382 ) C153_=_C154( C153 C154 ) \nC153_=_C155( C153 C155 ) C153_=_C156( C153 C156 ) C153_=_C157( C153 C157 ) C153_=_C158( C153 C158 ) C153_=_C159( C153 C159 ) C153_=_C160( C153 C160 ) \nC153_=_C161( C153 C161 ) C153_=_C162( C153 C162 ) C153_=_C163( C153 C163 ) C153_=_C384( C153 C384 ) C154_=_C155( C154 C155 ) C154_=_C156( C154 C156 ) \nC154_=_C157( C154 C157 ) C154_=_C158( C154 C158 ) C154_=_C159( C154 C159 ) C154_=_C160( C154 C160 ) C154_=_C161( C154 C161 ) C154_=_C162( C154 C162 ) \nC154_=_C163( C154 C163 ) C154_=_C173( C154 C173 ) C154_=_C214( C154 C214 ) C154_=_C284( C154 C284 ) C154_=_C312( C154 C312 ) C154_=_C357( C154 C357 ) \nC154_=_C384( C154 C384 ) C154_=_C407( C154 C407 ) C154_=_C408( C154 C408 ) C154_=_C409( C154 C409 ) C154_=_C410( C154 C410 ) C154_=_C411( C154 C411 ) \nC154_=_C412( C154 C412 ) C154_=_C413( C154 C413 ) C154_=_C414( C154 C414 ) C154_=_C415( C154 C415 ) C154_=_C416( C154 C416 ) C154_=_C417( C154 C417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6_=_C375( C156 C375 ) C157_=_C158( C157 C158 ) C157_=_C159( C157 C159 ) \nC157_=_C160( C157 C160 ) C157_=_C161( C157 C161 ) C157_=_C162( C157 C162 ) C157_=_C163( C157 C163 ) C157_=_C377( C157 C377 ) C157_=_C408( C157 C408 ) \nC158_=_C159( C158 C159 ) C158_=_C160( C158 C160 ) C158_=_C161( C158 C161 ) C158_=_C162( C158 C162 ) C158_=_C163( C158 C163 ) C158_=_C379( C158 C379 ) \nC158_=_C411( C158 C411 ) C159_=_C160( C159 C160 ) C159_=_C161( C159 C161 ) C159_=_C162( C159 C162 ) C159_=_C163( C159 C163 ) C159_=_C380( C159 C380 ) \nC159_=_C412( C159 C412 ) C160_=_C161( C160 C161 ) C160_=_C162( C160 C162 ) C160_=_C163( C160 C163 ) C160_=_C416( C160 C416 ) C161_=_C162( C161 C162 ) \nC161_=_C163( C161 C163 ) C161_=_C381( C161 C381 ) C162_=_C163( C162 C163 ) C162_=_C417( C162 C417 ) C163_=_C382( C163 C382 ) C173_=_C214( C173 C214 ) \nC173_=_C284( C173 C284 ) C173_=_C312( C173 C312 ) C173_=_C357( C173 C357 ) C173_=_C384( C173 C384 ) C173_=_C407( C173 C407 ) C173_=_C408( C173 C408 ) \nC173_=_C409( C173 C409 ) C173_=_C410( C173 C410 ) C173_=_C411( C173 C411 ) C173_=_C412( C173 C412 ) C173_=_C413( C173 C413 ) C173_=_C414( C173 C414 ) \nC173_=_C415( C173 C415 ) C173_=_C416( C173 C416 ) C173_=_C417( C173 C417 ) C190_=_C204( C190 C204 ) C190_=_C232( C190 C232 ) C190_=_C262( C190 C262 ) \nC190_=_C338( C190 C338 ) C190_=_C371( C190 C371 ) C190_=_C373( C190 C373 ) C190_=_C374( C190 C374 ) C190_=_C375( C190 C375 ) C190_=_C376( C190 C376 ) \nC190_=_C377( C190 C377 ) C190_=_C378( C190 C378 ) C190_=_C379( C190 C379 ) C190_=_C380( C190 C380 ) C190_=_C381( C190 C381 ) C190_=_C382( C190 C382 ) \nC204_=_C232( C204 C232 ) C204_=_C262( C204 C262 ) C204_=_C338( C204 C338 ) C204_=_C371( C204 C371 ) C204_=_C373( C204 C373 ) C204_=_C374( C204 C374 ) \nC204_=_C375( C204 C375 ) C204_=_C376( C204 C376 ) C204_=_C377( C204 C377 ) C204_=_C378( C204 C378 ) C204_=_C379( C204 C379 ) C204_=_C380( C204 C380 ) \nC204_=_C381( C204 C381 ) C204_=_C382( C204 C382 ) C214_=_C284( C214 C284 ) C214_=_C312( C214 C312 ) C214_=_C357( C214 C357 ) C214_=_C384( C214 C384 ) \nC214_=_C407( C214 C407 ) C214_=_C408( C214 C408 ) C214_=_C409( C214 C409 ) C214_=_C410( C214 C410 ) C214_=_C411( C214 C411 ) C214_=_C412( C214 C412 ) \nC214_=_C413( C214 C413 ) C214_=_C414( C214 C414 ) C214_=_C415( C214 C415 ) C214_=_C416( C214 C416 ) C214_=_C417( C214 C417 ) C232_=_C262( C232 C262 ) \nC232_=_C338( C232 C338 ) C232_=_C371( C232 C371 ) C232_=_C373( C232 C373 ) C232_=_C374( C232 C374 ) C232_=_C375( C232 C375 ) C232_=_C376( C232 C376 ) \nC232_=_C377( C232 C377 ) C232_=_C378( C232 C378 ) C232_=_C379( C232 C379 ) C232_=_C380( C232 C380 ) C232_=_C381( C232 C381 ) C232_=_C382( C232 C382 ) \nC262_=_C338( C262 C338 ) C262_=_C371( C262 C371 ) C262_=_C373( C262 C373 ) C262_=_C374( C262 C374 ) C262_=_C375( C262 C375 ) C262_=_C376( C262 C376 ) \nC262_=_C377( C262 C377 ) C262_=_C378( C262 C378 ) C262_=_C379( C262 C379 ) C262_=_C380( C262 C380 ) C262_=_C381( C262 C381 ) C262_=_C382( C262 C382 ) \nC284_=_C312( C284 C312 ) C284_=_C357( C284 C357 ) C284_=_C384( C284 C384 ) C284_=_C407( C284 C407 ) C284_=_C408( C284 C408 ) C284_=_C409( C284 C409 ) \nC284_=_C410( C284 C410 ) C284_=_C411( C284 C411 ) C284_=_C412( C284 C412 ) C284_=_C413( C284 C413 ) C284_=_C414( C284 C414 ) C284_=_C415( C284 C415 ) \nC284_=_C416( C284 C416 ) C284_=_C417( C284 C417 ) C312_=_C357( C312 C357 ) C312_=_C384( C312 C384 ) C312_=_C407( C312 C407 ) C312_=_C408( C312 C408 ) \nC312_=_C409( C312 C409 ) C312_=_C410( C312 C410 ) C312_=_C411( C312 C411 ) C312_=_C412( C312 C412 ) C312_=_C413( C312 C413 ) C312_=_C414( C312 C414 ) \nC312_=_C415( C312 C415 ) C312_=_C416( C312 C416 ) C312_=_C417( C312 C417 ) C338_=_C371( C338 C371 ) C338_=_C373( C338 C373 ) C338_=_C374( C338 C374 ) \nC338_=_C375( C338 C375 ) C338_=_C376( C338 C376 ) C338_=_C377( C338 C377 ) C338_=_C378( C338 C378 ) C338_=_C379( C338 C379 ) C338_=_C380( C338 C380 ) \nC338_=_C381( C338 C381 ) C338_=_C382( C338 C382 ) C357_=_C384( C357 C384 ) C357_=_C407( C357 C407 ) C357_=_C408( C357 C408 ) C357_=_C409( C357 C409 ) \nC357_=_C410( C357 C410 ) C357_=_C411( C357 C411 ) C357_=_C412( C357 C412 ) C357_=_C413( C357 C413 ) C357_=_C414( C357 C414 ) C357_=_C415( C357 C415 ) \nC357_=_C416( C357 C416 ) C357_=_C417( C357 C417 ) C371_=_C373(</w:t>
      </w:r>
    </w:p>
    <w:p>
      <w:pPr>
        <w:pStyle w:val="PreformattedText"/>
        <w:bidi w:val="0"/>
        <w:spacing w:before="0" w:after="0"/>
        <w:jc w:val="left"/>
        <w:rPr/>
      </w:pPr>
      <w:r>
        <w:rPr/>
        <w:t xml:space="preserve"> </w:t>
      </w:r>
      <w:r>
        <w:rPr/>
        <w:t>C371 C373 ) C371_=_C374( C371 C374 ) C371_=_C375( C371 C375 ) C371_=_C376( C371 C376 ) \nC371_=_C377( C371 C377 ) C371_=_C378( C371 C378 ) C371_=_C379( C371 C379 ) C371_=_C380( C371 C380 ) C371_=_C381( C371 C381 ) C371_=_C382( C371 C382 ) \nC373_=_C374( C373 C374 ) C373_=_C375( C373 C375 ) C373_=_C376( C373 C376 ) C373_=_C377( C373 C377 ) C373_=_C378( C373 C378 ) C373_=_C379( C373 C379 ) \nC373_=_C380( C373 C380 ) C373_=_C381( C373 C381 ) C373_=_C382( C373 C382 ) C374_=_C375( C374 C375 ) C374_=_C376( C374 C376 ) C374_=_C377( C374 C377 ) \nC374_=_C378( C374 C378 ) C374_=_C379( C374 C379 ) C374_=_C380( C374 C380 ) C374_=_C381( C374 C381 ) C374_=_C382( C374 C382 ) C374_=_C407( C374 C407 ) \nC375_=_C376( C375 C376 ) C375_=_C377( C375 C377 ) C375_=_C378( C375 C378 ) C375_=_C379( C375 C379 ) C375_=_C380( C375 C380 ) C375_=_C381( C375 C381 ) \nC375_=_C382( C375 C382 ) C376_=_C377( C376 C377 ) C376_=_C378( C376 C378 ) C376_=_C379( C376 C379 ) C376_=_C380( C376 C380 ) C376_=_C381( C376 C381 ) \nC376_=_C382( C376 C382 ) C377_=_C378( C377 C378 ) C377_=_C379( C377 C379 ) C377_=_C380( C377 C380 ) C377_=_C381( C377 C381 ) C377_=_C382( C377 C382 ) \nC377_=_C408( C377 C408 ) C378_=_C379( C378 C379 ) C378_=_C380( C378 C380 ) C378_=_C381( C378 C381 ) C378_=_C382( C378 C382 ) C379_=_C380( C379 C380 ) \nC379_=_C381( C379 C381 ) C379_=_C382( C379 C382 ) C379_=_C411( C379 C411 ) C380_=_C381( C380 C381 ) C380_=_C382( C380 C382 ) C380_=_C412( C380 C412 ) \nC381_=_C382( C381 C382 ) C384_=_C407( C384 C407 ) C384_=_C408( C384 C408 ) C384_=_C409( C384 C409 ) C384_=_C410( C384 C410 ) C384_=_C411( C384 C411 ) \nC384_=_C412( C384 C412 ) C384_=_C413( C384 C413 ) C384_=_C414( C384 C414 ) C384_=_C415( C384 C415 ) C384_=_C416( C384 C416 ) C384_=_C417( C384 C417 ) \nC407_=_C408( C407 C408 ) C407_=_C409( C407 C409 ) C407_=_C410( C407 C410 ) C407_=_C411( C407 C411 ) C407_=_C412( C407 C412 ) C407_=_C413( C407 C413 ) \nC407_=_C414( C407 C414 ) C407_=_C415( C407 C415 ) C407_=_C416( C407 C416 ) C407_=_C417( C407 C417 ) C408_=_C409( C408 C409 ) C408_=_C410( C408 C410 ) \nC408_=_C411( C408 C411 ) C408_=_C412( C408 C412 ) C408_=_C413( C408 C413 ) C408_=_C414( C408 C414 ) C408_=_C415( C408 C415 ) C408_=_C416( C408 C416 ) \nC408_=_C417( C408 C417 ) C409_=_C410( C409 C410 ) C409_=_C411( C409 C411 ) C409_=_C412( C409 C412 ) C409_=_C413( C409 C413 ) C409_=_C414( C409 C414 ) \nC409_=_C415( C409 C415 ) C409_=_C416( C409 C416 ) C409_=_C417( C409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41-&gt;58[label="79: C1 C8 C9 C27 C38 \nC40 C52 C53 C54 C55 C56 \nC57 C58 C59 C60 C61 C62 \nC63 C64 C65 C66 C67 C68 \nC69 C72 C78 C98 C109 C118 \nC145 C146 C147 C148 C149 C150 \nC151 C153 C155 C156 C157 C158 \nC159 C160 C161 C162 C163 C173 \nC190 C204 C214 C232 C262 C284 \nC312 C338 C357 C371 C373 C374 \nC375 C376 C377 C378 C379 C380 \nC381 C382 C384 C407 C408 C409 \nC410 C411 C412 C413 C414 C415 \nC416 C417 \n790: C1_=_C8 ,C1_=_C9 ,C1_=_C38 ,C1_=_C52 ,C1_=_C53 ,\nC1_=_C54 ,C1_=_C55 ,C1_=_C56 ,C1_=_C57 ,C1_=_C58 ,C1_=_C59 ,\nC1_=_C60 ,C1_=_C61 ,C1_=_C62 ,C1_=_C63 ,C1_=_C64 ,C1_=_C65 ,\nC1_=_C66 ,C1_=_C67 ,C1_=_C68 ,C1_=_C69 ,C8_=_C9 ,C8_=_C78 ,\nC8_=_C98 ,C8_=_C190 ,C8_=_C204 ,C8_=_C232 ,C8_=_C262 ,C8_=_C338 ,\nC8_=_C371 ,C8_=_C373 ,C8_=_C374 ,C8_=_C375 ,C8_=_C376 ,C8_=_C377 ,\nC8_=_C378 ,C8_=_C379 ,C8_=_C380 ,C8_=_C381 ,C8_=_C382 ,C9_=_C27 ,\nC9_=_C118 ,C9_=_C173 ,C9_=_C214 ,C9_=_C284 ,C9_=_C312 ,C9_=_C357 ,\nC9_=_C384 ,C9_=_C407 ,C9_=_C408 ,C9_=_C409 ,C9_=_C410 ,C9_=_C411 ,\nC9_=_C412 ,C9_=_C413 ,C9_=_C414 ,C9_=_C415 ,C9_=_C416 ,C9_=_C417 ,\nC27_=_C118 ,C27_=_C173 ,C27_=_C214 ,C27_=_C284 ,C27_=_C312 ,C27_=_C357 ,\nC27_=_C384 ,C27_=_C407 ,C27_=_C408 ,C27_=_C409 ,C27_=_C410 ,C27_=_C411 ,\nC27_=_C412 ,C27_=_C413 ,C27_=_C414 ,C27_=_C415 ,C27_=_C416 ,C27_=_C417 ,\nC38_=_C40 ,C38_=_C52 ,C38_=_C53 ,C38_=_C54 ,C38_=_C55 ,C38_=_C56 ,\nC38_=_C57 ,C38_=_C58 ,C38_=_C59 ,C38_=_C60 ,C38_=_C61 ,C38_=_C62 ,\nC38_=_C63 ,C38_=_C64 ,C38_=_C65 ,C38_=_C66 ,C38_=_C67 ,C38_=_C68 ,\nC38_=_C69 ,C40_=_C72 ,C40_=_C109 ,C40_=_C145 ,C40_=_C146 ,C40_=_C147 ,\nC40_=_C148 ,C40_=_C149 ,C40_=_C150 ,C40_=_C151 ,C40_=_C153 ,C40_=_C155 ,\nC40_=_C156 ,C40_=_C157 ,C40_=_C158 ,C40_=_C159 ,C40_=_C160 ,C40_=_C161 ,\nC40_=_C162 ,C40_=_C163 ,C52_=_C53 ,C52_=_C54 ,C52_=_C55 ,C52_=_C56 ,\nC52_=_C57 ,C52_=_C58 ,C52_=_C59 ,C52_=_C60 ,C52_=_C61 ,C52_=_C62 ,\nC52_=_C63 ,C52_=_C64 ,C52_=_C65 ,C52_=_C66 ,C52_=_C67 ,C52_=_C68 ,\nC52_=_C69 ,C52_=_C145 ,C52_=_C173 ,C53_=_C54 ,C53_=_C55 ,C53_=_C56 ,\nC53_=_C57 ,C53_=_C58 ,C53_=_C59 ,C53_=_C60 ,C53_=_C61 ,C53_=_C62 ,\nC53_=_C63 ,C53_=_C64 ,C53_=_C65 ,C53_=_C66 ,C53_=_C67 ,C53_=_C68 ,\nC53_=_C69 ,C53_=_C214 ,C54_=_C55 ,C54_=_C56 ,C54_=_C57 ,C54_=_C58 ,\nC54_=_C59 ,C54_=_C60 ,C54_=_C61 ,C54_=_C62 ,C54_=_C63 ,C54_=_C64 ,\nC54_=_C65 ,C54_=_C66 ,C54_=_C67 ,C54_=_C68 ,C54_=_C69 ,C54_=_C232 ,\nC55_=_C56 ,C55_=_C57 ,C55_=_C58 ,C55_=_C59 ,C55_=_C60 ,C55_=_C61 ,\nC55_=_C62 ,C55_=_C63 ,C55_=_C64 ,C55_=_C65 ,C55_=_C66 ,C55_=_C67 ,\nC55_=_C68 ,C55_=_C69 ,C55_=_C147 ,C55_=_C262 ,C56_=_C57 ,C56_=_C58 ,\nC56_=_C59 ,C56_=_C60 ,C56_=_C61 ,C56_=_C62 ,C56_=_C63 ,C56_=_C64 ,\nC56_=_C65 ,C56_=_C66 ,C56_=_C67 ,C56_=_C68 ,C56_=_C69 ,C57_=_C58 ,\nC57_=_C59 ,C57_=_C60 ,C57_=_C61 ,C57_=_C62 ,C57_=_C63 ,C57_=_C64 ,\nC57_=_C65 ,C57_=_C66 ,C57_=_C67 ,C57_=_C68 ,C57_=_C69 ,C57_=_C149 ,\nC58_=_C59 ,C58_=_C60 ,C58_=_C61 ,C58_=_C62 ,C58_=_C63 ,C58_=_C64 ,\nC58_=_C65 ,C58_=_C66 ,C58_=_C67 ,C58_=_C68 ,C58_=_C69 ,C58_=_C150 ,\nC58_=_C312 ,C59_=_C60 ,C59_=_C61 ,C59_=_C62 ,C59_=_C63 ,C59_=_C64 ,\nC59_=_C65 ,C59_=_C66 ,C59_=_C67 ,C59_=_C68 ,C59_=_C69 ,C60_=_C61 ,\nC60_=_C62 ,C60_=_C63 ,C60_=_C64 ,C60_=_C65 ,C60_=_C66 ,C60_=_C67 ,\nC60_=_C68 ,C60_=_C69 ,C60_=_C338 ,C61_=_C62 ,C61_=_C63 ,C61_=_C64 ,\nC61_=_C65 ,C61_=_C66 ,C61_=_C67 ,C61_=_C68 ,C61_=_C69 ,C61_=_C373 ,\nC62_=_C63 ,C62_=_C64 ,C62_=_C65 ,C62_=_C66 ,C62_=_C67 ,C62_=_C68 ,\nC62_=_C69 ,C63_=_C64 ,C63_=_C65 ,C63_=_C66 ,C63_=_C67 ,C63_=_C68 ,\nC63_=_C69 ,C63_=_C157 ,C63_=_C377 ,C63_=_C408 ,C64_=_C65 ,C64_=_C66 ,\nC64_=_C67 ,C64_=_C68 ,C64_=_C69 ,C64_=_C159 ,C64_=_C380 ,C64_=_C412 ,\nC65_=_C66 ,C65_=_C67 ,C65_=_C68 ,C65_=_C69 ,C65_=_C414 ,C66_=_C67 ,\nC66_=_C68 ,C66_=_C69 ,C67_=_C68 ,C67_=_C69 ,C67_=_C161 ,C67_=_C381 ,\nC68_=_C69 ,C69_=_C162 ,C69_=_C417 ,C72_=_C78 ,C72_=_C109 ,C72_=_C145 ,\nC72_=_C146 ,C72_=_C147 ,C72_=_C148 ,C72_=_C149 ,C72_=_C150 ,C72_=_C151 ,\nC72_=_C153 ,C72_=_C155 ,C72_=_C156 ,C72_=_C157 ,C72_=_C158 ,C72_=_C159 ,\nC72_=_C160 ,C72_=_C161 ,C72_=_C162 ,C72_=_C163 ,C78_=_C98 ,C78_=_C190 ,\nC78_=_C204 ,C78_=_C232 ,C78_=_C262 ,C78_=_C338 ,C78_=_C371 ,C78_=_C373 ,\nC78_=_C374 ,C78_=_C375 ,C78_=_C376 ,C78_=_C377 ,C78_=_C378 ,C78_=_C379 ,\nC78_=_C380 ,C78_=_C381 ,C78_=_C382 ,C98_=_C190 ,C98_=_C204 ,C98_=_C232 ,\nC98_=_C262 ,C98_=_C338 ,C98_=_C371 ,C98_=_C373 ,C98_=_C374 ,C98_=_C375 ,\nC98_=_C376 ,C98_=_C377 ,C98_=_C378 ,C98_=_C379 ,C98_=_C380 ,C98_=_C381 ,\nC98_=_C382 ,C109_=_C118 ,C109_=_C145 ,C109_=_C146 ,C109_=_C147 ,C109_=_C148 ,\nC109_=_C149 ,C109_=_C150 ,C109_=_C151 ,C109_=_C153 ,C109_=_C155 ,C109_=_C156 ,\nC109_=_C157 ,C109_=_C158 ,C109_=_C159 ,C109_=_C160 ,C109_=_C161 ,C109_=_C162 ,\nC109_=_C163 ,C118_=_C173 ,C118_=_C214 ,C118_=_C284 ,C118_=_C312 ,C118_=_C357 ,\nC118_=_C384 ,C118_=_C407 ,C118_=_C408 ,C118_=_C409 ,C118_=_C410 ,C118_=_C411 ,\nC118_=_C412 ,C118_=_C413 ,C118_=_C414 ,C118_=_C415 ,C118_=_C416 ,C118_=_C417 ,\nC145_=_C146 ,C145_=_C147 ,C145_=_C148 ,C145_=_C149 ,C145_=_C150 ,C145_=_C151 ,\nC145_=_C153 ,C145_=_C155 ,C145_=_C156 ,C145_=_C157 ,C145_=_C158 ,C145_=_C159 ,\nC145_=_C160 ,C145_=_C161 ,C145_=_C162 ,C145_=_C163 ,C145_=_C173 ,C146_=_C147 ,\nC146_=_C148 ,C146_=_C149 ,C146_=_C150 ,C146_=_C151 ,C146_=_C153 ,C146_=_C155 ,\nC146_=_C156 ,C146_=_C157 ,C146_=_C158 ,C146_=_C159 ,C146_=_C160 ,C146_=_C161 ,\nC146_=_C162 ,C146_=_C163 ,C147_=_C148 ,C147_=_C149 ,C147_=_C150 ,C147_=_C151 ,\nC147_=_C153 ,C147_=_C155 ,C147_=_C156 ,C147_=_C157 ,C147_=_C158 ,C147_=_C159 ,\nC147_=_C160 ,C147_=_C161 ,C147_=_C162 ,C147_=_C163 ,C147_=_C262 ,C148_=_C149 ,\nC148_=_C150 ,C148_=_C151 ,C148_=_C153 ,C148_=_C155 ,C148_=_C156 ,C148_=_C157 ,\nC148_=_C158 ,C148_=_C159 ,C148_=_C160 ,C148_=_C161 ,C148_=_C162 ,C148_=_C163 ,\nC148_=_C284 ,C149_=_C150 ,C149_=_C151 ,C149_=_C153 ,C149_=_C155 ,C149_=_C156 ,\nC149_=_C157 ,C149_=_C158 ,C149_=_C159 ,C149_=_C160 ,C149_=_C161 ,C149_=_C162 ,\nC149_=_C163 ,C150_=_C151 ,C150_=_C153 ,C150_=_C155 ,C150_=_C156 ,C150_=_C157 ,\nC150_=_C158 ,C150_=_C159 ,C150_=_C160 ,C150_=_C161 ,C150_=_C162 ,C150_=_C163 ,\nC150_=_C312 ,C151_=_C153 ,C151_=_C155 ,C151_=_C156 ,C151_=_C157 ,C151_=_C158 ,\nC151_=_C159 ,C151_=_C160 ,C151_=_C161 ,C151_=_C162 ,C151_=_C163 ,C151_=_C357 ,\nC153_=_C155 ,C153_=_C156 ,C153_=_C157 ,C153_=_C158 ,C153_=_C159 ,C153_=_C160 ,\nC153_=_C161 ,C153_=_C162 ,C153_=_C163 ,C153_=_C384 ,C155_=_C156 ,C155_=_C157 ,\nC155_=_C158 ,C155_=_C159 ,C155_=_C160 ,C155_=_C161 ,C155_=_C162 ,C155_=_C163 ,\nC156_=_C157 ,C156_=_C158 ,C156_=_C159 ,C156_=_C160 ,C156_=_C161 ,C156_=_C162 ,\nC156_=_C163 ,C156_=_C375 ,C157_=_C158 ,C157_=_C159 ,C157_=_C160 ,C157_=_C161 ,\nC157_=_C162 ,C157_=_C163 ,C157_=_C377 ,C157_=_C408 ,C158_=_C159 ,C158_=_C160 ,\nC158_=_C161 ,C158_=_C162 ,C158_=_C163 ,C158_=_C379 ,C158_=_C411 ,C159_=_C160 ,\nC159_=_C161 ,C159_=_C162 ,C159_=_C163 ,C159_=_C380 ,C159_=_C412</w:t>
      </w:r>
    </w:p>
    <w:p>
      <w:pPr>
        <w:pStyle w:val="PreformattedText"/>
        <w:bidi w:val="0"/>
        <w:spacing w:before="0" w:after="0"/>
        <w:jc w:val="left"/>
        <w:rPr/>
      </w:pPr>
      <w:r>
        <w:rPr/>
        <w:t xml:space="preserve"> </w:t>
      </w:r>
      <w:r>
        <w:rPr/>
        <w:t>,C160_=_C161 ,\nC160_=_C162 ,C160_=_C163 ,C160_=_C416 ,C161_=_C162 ,C161_=_C163 ,C161_=_C381 ,\nC162_=_C163 ,C162_=_C417 ,C163_=_C382 ,C173_=_C214 ,C173_=_C284 ,C173_=_C312 ,\nC173_=_C357 ,C173_=_C384 ,C173_=_C407 ,C173_=_C408 ,C173_=_C409 ,C173_=_C410 ,\nC173_=_C411 ,C173_=_C412 ,C173_=_C413 ,C173_=_C414 ,C173_=_C415 ,C173_=_C416 ,\nC173_=_C417 ,C190_=_C204 ,C190_=_C232 ,C190_=_C262 ,C190_=_C338 ,C190_=_C371 ,\nC190_=_C373 ,C190_=_C374 ,C190_=_C375 ,C190_=_C376 ,C190_=_C377 ,C190_=_C378 ,\nC190_=_C379 ,C190_=_C380 ,C190_=_C381 ,C190_=_C382 ,C204_=_C232 ,C204_=_C262 ,\nC204_=_C338 ,C204_=_C371 ,C204_=_C373 ,C204_=_C374 ,C204_=_C375 ,C204_=_C376 ,\nC204_=_C377 ,C204_=_C378 ,C204_=_C379 ,C204_=_C380 ,C204_=_C381 ,C204_=_C382 ,\nC214_=_C284 ,C214_=_C312 ,C214_=_C357 ,C214_=_C384 ,C214_=_C407 ,C214_=_C408 ,\nC214_=_C409 ,C214_=_C410 ,C214_=_C411 ,C214_=_C412 ,C214_=_C413 ,C214_=_C414 ,\nC214_=_C415 ,C214_=_C416 ,C214_=_C417 ,C232_=_C262 ,C232_=_C338 ,C232_=_C371 ,\nC232_=_C373 ,C232_=_C374 ,C232_=_C375 ,C232_=_C376 ,C232_=_C377 ,C232_=_C378 ,\nC232_=_C379 ,C232_=_C380 ,C232_=_C381 ,C232_=_C382 ,C262_=_C338 ,C262_=_C371 ,\nC262_=_C373 ,C262_=_C374 ,C262_=_C375 ,C262_=_C376 ,C262_=_C377 ,C262_=_C378 ,\nC262_=_C379 ,C262_=_C380 ,C262_=_C381 ,C262_=_C382 ,C284_=_C312 ,C284_=_C357 ,\nC284_=_C384 ,C284_=_C407 ,C284_=_C408 ,C284_=_C409 ,C284_=_C410 ,C284_=_C411 ,\nC284_=_C412 ,C284_=_C413 ,C284_=_C414 ,C284_=_C415 ,C284_=_C416 ,C284_=_C417 ,\nC312_=_C357 ,C312_=_C384 ,C312_=_C407 ,C312_=_C408 ,C312_=_C409 ,C312_=_C410 ,\nC312_=_C411 ,C312_=_C412 ,C312_=_C413 ,C312_=_C414 ,C312_=_C415 ,C312_=_C416 ,\nC312_=_C417 ,C338_=_C371 ,C338_=_C373 ,C338_=_C374 ,C338_=_C375 ,C338_=_C376 ,\nC338_=_C377 ,C338_=_C378 ,C338_=_C379 ,C338_=_C380 ,C338_=_C381 ,C338_=_C382 ,\nC357_=_C384 ,C357_=_C407 ,C357_=_C408 ,C357_=_C409 ,C357_=_C410 ,C357_=_C411 ,\nC357_=_C412 ,C357_=_C413 ,C357_=_C414 ,C357_=_C415 ,C357_=_C416 ,C357_=_C417 ,\nC371_=_C373 ,C371_=_C374 ,C371_=_C375 ,C371_=_C376 ,C371_=_C377 ,C371_=_C378 ,\nC371_=_C379 ,C371_=_C380 ,C371_=_C381 ,C371_=_C382 ,C373_=_C374 ,C373_=_C375 ,\nC373_=_C376 ,C373_=_C377 ,C373_=_C378 ,C373_=_C379 ,C373_=_C380 ,C373_=_C381 ,\nC373_=_C382 ,C374_=_C375 ,C374_=_C376 ,C374_=_C377 ,C374_=_C378 ,C374_=_C379 ,\nC374_=_C380 ,C374_=_C381 ,C374_=_C382 ,C374_=_C407 ,C375_=_C376 ,C375_=_C377 ,\nC375_=_C378 ,C375_=_C379 ,C375_=_C380 ,C375_=_C381 ,C375_=_C382 ,C376_=_C377 ,\nC376_=_C378 ,C376_=_C379 ,C376_=_C380 ,C376_=_C381 ,C376_=_C382 ,C377_=_C378 ,\nC377_=_C379 ,C377_=_C380 ,C377_=_C381 ,C377_=_C382 ,C377_=_C408 ,C378_=_C379 ,\nC378_=_C380 ,C378_=_C381 ,C378_=_C382 ,C379_=_C380 ,C379_=_C381 ,C379_=_C382 ,\nC379_=_C411 ,C380_=_C381 ,C380_=_C382 ,C380_=_C412 ,C381_=_C382 ,C384_=_C407 ,\nC384_=_C408 ,C384_=_C409 ,C384_=_C410 ,C384_=_C411 ,C384_=_C412 ,C384_=_C413 ,\nC384_=_C414 ,C384_=_C415 ,C384_=_C416 ,C384_=_C417 ,C407_=_C408 ,C407_=_C409 ,\nC407_=_C410 ,C407_=_C411 ,C407_=_C412 ,C407_=_C413 ,C407_=_C414 ,C407_=_C415 ,\nC407_=_C416 ,C407_=_C417 ,C408_=_C409 ,C408_=_C410 ,C408_=_C411 ,C408_=_C412 ,\nC408_=_C413 ,C408_=_C414 ,C408_=_C415 ,C408_=_C416 ,C408_=_C417 ,C409_=_C410 ,\nC409_=_C411 ,C409_=_C412 ,C409_=_C413 ,C409_=_C414 ,C409_=_C415 ,C409_=_C416 ,\nC409_=_C417 ,C410_=_C411 ,C410_=_C412 ,C410_=_C413 ,C410_=_C414 ,C410_=_C415 ,\nC410_=_C416 ,C410_=_C417 ,C411_=_C412 ,C411_=_C413 ,C411_=_C414 ,C411_=_C415 ,\nC411_=_C416 ,C411_=_C417 ,C412_=_C413 ,C412_=_C414 ,C412_=_C415 ,C412_=_C416 ,\nC412_=_C417 ,C413_=_C414 ,C413_=_C415 ,C413_=_C416 ,C413_=_C417 ,C414_=_C415 ,\nC414_=_C416 ,C414_=_C417 ,C415_=_C416 ,C415_=_C417 ,C416_=_C417 ,"];59[shape=box, label="id:59 level: 5\n25: C111 C131 C165 C199 C200 \nC201 C202 C203 C204 C205 C206 \nC207 C208 C209 C210 C289 C359 \nC387 C420 C431 C461 C470 C497 \nC498 C499 \n163: C111_=_C131( C111 C131 ) C111_=_C165( C111 C165 ) C111_=_C199( C111 C199 ) C111_=_C200( C111 C200 ) C111_=_C201( C111 C201 ) \nC111_=_C202( C111 C202 ) C111_=_C203( C111 C203 ) C111_=_C204( C111 C204 ) C111_=_C205( C111 C205 ) C111_=_C206( C111 C206 ) C111_=_C207( C111 C207 ) \nC111_=_C208( C111 C208 ) C111_=_C209( C111 C209 ) C111_=_C210( C111 C210 ) C131_=_C165( C131 C165 ) C131_=_C199( C131 C199 ) C131_=_C200( C131 C200 ) \nC131_=_C201( C131 C201 ) C131_=_C202( C131 C202 ) C131_=_C203( C131 C203 ) C131_=_C204( C131 C204 ) C131_=_C205( C131 C205 ) C131_=_C206( C131 C206 ) \nC131_=_C207( C131 C207 ) C131_=_C208( C131 C208 ) C131_=_C209( C131 C209 ) C131_=_C210( C131 C210 ) C165_=_C199( C165 C199 ) C165_=_C200( C165 C200 ) \nC165_=_C201( C165 C201 ) C165_=_C202( C165 C202 ) C165_=_C203( C165 C203 ) C165_=_C204( C165 C204 ) C165_=_C205( C165 C205 ) C165_=_C206( C165 C206 ) \nC165_=_C207( C165 C207 ) C165_=_C208( C165 C208 ) C165_=_C209( C165 C209 ) C165_=_C210( C165 C210 ) C199_=_C200( C199 C200 ) C199_=_C201( C199 C201 ) \nC199_=_C202( C199 C202 ) C199_=_C203( C199 C203 ) C199_=_C204( C199 C204 ) C199_=_C205( C199 C205 ) C199_=_C206( C199 C206 ) C199_=_C207( C199 C207 ) \nC199_=_C208( C199 C208 ) C199_=_C209( C199 C209 ) C199_=_C210( C199 C210 ) C200_=_C201( C200 C201 ) C200_=_C202( C200 C202 ) C200_=_C203( C200 C203 ) \nC200_=_C204( C200 C204 ) C200_=_C205( C200 C205 ) C200_=_C206( C200 C206 ) C200_=_C207( C200 C207 ) C200_=_C208( C200 C208 ) C200_=_C209( C200 C209 ) \nC200_=_C210( C200 C210 ) C201_=_C202( C201 C202 ) C201_=_C203( C201 C203 ) C201_=_C204( C201 C204 ) C201_=_C205( C201 C205 ) C201_=_C206( C201 C206 ) \nC201_=_C207( C201 C207 ) C201_=_C208( C201 C208 ) C201_=_C209( C201 C209 ) C201_=_C210( C201 C210 ) C201_=_C289( C201 C289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5_=_C420( C205 C420 ) C206_=_C207( C206 C207 ) C206_=_C208( C206 C208 ) C206_=_C209( C206 C209 ) C206_=_C210( C206 C210 ) \nC207_=_C208( C207 C208 ) C207_=_C209( C207 C209 ) C207_=_C210( C207 C210 ) C207_=_C289( C207 C289 ) C207_=_C359( C207 C359 ) C207_=_C387( C207 C387 ) \nC207_=_C420( C207 C420 ) C207_=_C431( C207 C431 ) C207_=_C461( C207 C461 ) C207_=_C470( C207 C470 ) C207_=_C497( C207 C497 ) C207_=_C498( C207 C498 ) \nC207_=_C499( C207 C499 ) C208_=_C209( C208 C209 ) C208_=_C210( C208 C210 ) C208_=_C497( C208 C497 ) C209_=_C210( C209 C210 ) C289_=_C359( C289 C359 ) \nC289_=_C387( C289 C387 ) C289_=_C420( C289 C420 ) C289_=_C431( C289 C431 ) C289_=_C461( C289 C461 ) C289_=_C470( C289 C470 ) C289_=_C497( C289 C497 ) \nC289_=_C498( C289 C498 ) C289_=_C499( C289 C499 ) C359_=_C387( C359 C387 ) C359_=_C420( C359 C420 ) C359_=_C431( C359 C431 ) C359_=_C461( C359 C461 ) \nC359_=_C470( C359 C470 ) C359_=_C497( C359 C497 ) C359_=_C498( C359 C498 ) C359_=_C499( C359 C499 ) C387_=_C420( C387 C420 ) C387_=_C431( C387 C431 ) \nC387_=_C461( C387 C461 ) C387_=_C470( C387 C470 ) C387_=_C497( C387 C497 ) C387_=_C498( C387 C498 ) C387_=_C499( C387 C499 ) C420_=_C431( C420 C431 ) \nC420_=_C461( C420 C461 ) C420_=_C470( C420 C470 ) C420_=_C497( C420 C497 ) C420_=_C498( C420 C498 ) C420_=_C499( C420 C499 ) C431_=_C461( C431 C461 ) \nC431_=_C470( C431 C470 ) C431_=_C497( C431 C497 ) C431_=_C498( C431 C498 ) C431_=_C499( C431 C499 ) C461_=_C470( C461 C470 ) C461_=_C497( C461 C497 ) \nC461_=_C498( C461 C498 ) C461_=_C499( C461 C499 ) C470_=_C497( C470 C497 ) C470_=_C498( C470 C498 ) C470_=_C499( C470 C499 ) C497_=_C498( C497 C498 ) \nC497_=_C499( C497 C499 ) C498_=_C499( C498 C499 ) "];50-&gt;59[label="24: C111 C131 C165 C199 C200 \nC201 C202 C203 C204 C205 C206 \nC208 C209 C210 C289 C359 C387 \nC420 C431 C461 C470 C497 C498 \nC499 \n139: C111_=_C131 ,C111_=_C165 ,C111_=_C199 ,C111_=_C200 ,C111_=_C201 ,\nC111_=_C202 ,C111_=_C203 ,C111_=_C204 ,C111_=_C205 ,C111_=_C206 ,C111_=_C208 ,\nC111_=_C209 ,C111_=_C210 ,C131_=_C165 ,C131_=_C199 ,C131_=_C200 ,C131_=_C201 ,\nC131_=_C202 ,C131_=_C203 ,C131_=_C204 ,C131_=_C205 ,C131_=_C206 ,C131_=_C208 ,\nC131_=_C209 ,C131_=_C210 ,C165_=_C199 ,C165_=_C200 ,C165_=_C201 ,C165_=_C202 ,\nC165_=_C203 ,C165_=_C204 ,C165_=_C205 ,C165_=_C206 ,C165_=_C208 ,C165_=_C209 ,\nC165_=_C210 ,C199_=_C200 ,C199_=_C201 ,C199_=_C202 ,C199_=_C203 ,C199_=_C204 ,\nC199_=_C205 ,C199_=_C206 ,C199_=_C208 ,C199_=_C209 ,C199_=_C210 ,C200_=_C201 ,\nC200_=_C202 ,C200_=_C203 ,C200_=_C204 ,C200_=_C205 ,C200_=_C206 ,C200_=_C208 ,\nC200_=_C209 ,C200_=_C210 ,C201_=_C202 ,C201_=_C203 ,C201_=_C204 ,C201_=_C205 ,\nC201_=_C206 ,C201_=_C208 ,C201_=_C209 ,C201_=_C210 ,C201_=_C289 ,C202_=_C203 ,\nC202_=_C204 ,C202_=_C205 ,C202_=_C206 ,C202_=_C208 ,C202_=_C209 ,C202_=_C210 ,\nC203_=_C204 ,C203_=_C205 ,C203_=_C206 ,C203_=_C208 ,C203_=_C209 ,C203_=_C210 ,\nC204_=_C205 ,C204_=_C206 ,C204_=_C208 ,C204_=_C209 ,C204_=_C210 ,C205_=_C206 ,\nC205_=_C208 ,C205_=_C209 ,C205_=_C210 ,C205_=_C420 ,C206_=_C208 ,C206_=_C209 ,\nC206_=_C210 ,C208_=_C209 ,C208_=_C210 ,C208_=_C497 ,C209_=_C210 ,C289_=_C359 ,\nC289_=_C387 ,C289_=_C420 ,C289_=_C431 ,C289_=_C461 ,C289_=_C470 ,C289_=_C497 ,\nC289_=_C498 ,C289_=_C499 ,C359_=_C387 ,C359_=_C420 ,C359_=_C431 ,C359_=_C461 ,\nC359_=_C470 ,C359_=_C497 ,C359_=_C498 ,C359_=_C499 ,C387_=_C420 ,C387_=_C431 ,\nC387_=_C461 ,C387_=_C470 ,C387_=_C497 ,C387_=_C498 ,C387_=_C499 ,C420_=_C431 ,\nC420_=_C461 ,C420_=_C470 ,C420_=_C497 ,C420_=_C498 ,C420_=_C499 ,C431_=_C461 ,\nC431_=_C470 ,C431_=_C497 ,C431_=_C498 ,C431_=_C499 ,C461_=_C470 ,C461_=_C497 ,\nC461_=_C498 ,C461_=_C499 ,C470_=_C497 ,C470_=_C498 ,C470_=_C499 ,C497_=_C498 ,\nC497_=_C499</w:t>
      </w:r>
    </w:p>
    <w:p>
      <w:pPr>
        <w:pStyle w:val="PreformattedText"/>
        <w:bidi w:val="0"/>
        <w:spacing w:before="0" w:after="0"/>
        <w:jc w:val="left"/>
        <w:rPr/>
      </w:pPr>
      <w:r>
        <w:rPr/>
        <w:t xml:space="preserve"> </w:t>
      </w:r>
      <w:r>
        <w:rPr/>
        <w:t>,C498_=_C499 ,"];60[shape=box, label="id:60 level: 5\n30: C0 C25 C38 C39 C40 \nC41 C42 C43 C44 C45 C46 \nC47 C48 C49 C50 C97 C135 \nC151 C211 C273 C297 C308 C319 \nC337 C357 C358 C359 C360 C361 \nC362 \n230: C0_=_C38( C0 C38 ) C0_=_C39( C0 C39 ) C0_=_C40( C0 C40 ) C0_=_C41( C0 C41 ) C0_=_C42( C0 C42 ) \nC0_=_C43( C0 C43 ) C0_=_C44( C0 C44 ) C0_=_C45( C0 C45 ) C0_=_C46( C0 C46 ) C0_=_C47( C0 C47 ) C0_=_C48( C0 C48 ) \nC0_=_C49( C0 C49 ) C0_=_C50( C0 C50 ) C25_=_C43( C25 C43 ) C25_=_C97( C25 C97 ) C25_=_C135( C25 C135 ) C25_=_C151( C25 C151 ) \nC25_=_C211( C25 C211 ) C25_=_C273( C25 C273 ) C25_=_C297( C25 C297 ) C25_=_C308( C25 C308 ) C25_=_C319( C25 C319 ) C25_=_C337( C25 C337 ) \nC25_=_C357( C25 C357 ) C25_=_C358( C25 C358 ) C25_=_C359( C25 C359 ) C25_=_C360( C25 C360 ) C25_=_C361( C25 C361 ) C25_=_C362( C25 C362 ) \nC38_=_C39( C38 C39 ) C38_=_C40( C38 C40 ) C38_=_C41( C38 C41 ) C38_=_C42( C38 C42 ) C38_=_C43( C38 C43 ) C38_=_C44( C38 C44 ) \nC38_=_C45( C38 C45 ) C38_=_C46( C38 C46 ) C38_=_C47( C38 C47 ) C38_=_C48( C38 C48 ) C38_=_C49( C38 C49 ) C38_=_C50( C38 C50 ) \nC39_=_C40( C39 C40 ) C39_=_C41( C39 C41 ) C39_=_C42( C39 C42 ) C39_=_C43( C39 C43 ) C39_=_C44( C39 C44 ) C39_=_C45( C39 C45 ) \nC39_=_C46( C39 C46 ) C39_=_C47( C39 C47 ) C39_=_C48( C39 C48 ) C39_=_C49( C39 C49 ) C39_=_C50( C39 C50 ) C40_=_C41( C40 C41 ) \nC40_=_C42( C40 C42 ) C40_=_C43( C40 C43 ) C40_=_C44( C40 C44 ) C40_=_C45( C40 C45 ) C40_=_C46( C40 C46 ) C40_=_C47( C40 C47 ) \nC40_=_C48( C40 C48 ) C40_=_C49( C40 C49 ) C40_=_C50( C40 C50 ) C40_=_C151( C40 C151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2_=_C50( C42 C50 ) C42_=_C308( C42 C308 ) C43_=_C44( C43 C44 ) C43_=_C45( C43 C45 ) \nC43_=_C46( C43 C46 ) C43_=_C47( C43 C47 ) C43_=_C48( C43 C48 ) C43_=_C49( C43 C49 ) C43_=_C50( C43 C50 ) C43_=_C97( C43 C97 ) \nC43_=_C135( C43 C135 ) C43_=_C151( C43 C151 ) C43_=_C211( C43 C211 ) C43_=_C273( C43 C273 ) C43_=_C297( C43 C297 ) C43_=_C308( C43 C308 ) \nC43_=_C319( C43 C319 ) C43_=_C337( C43 C337 ) C43_=_C357( C43 C357 ) C43_=_C358( C43 C358 ) C43_=_C359( C43 C359 ) C43_=_C360( C43 C360 ) \nC43_=_C361( C43 C361 ) C43_=_C362( C43 C362 ) C44_=_C45( C44 C45 ) C44_=_C46( C44 C46 ) C44_=_C47( C44 C47 ) C44_=_C48( C44 C48 ) \nC44_=_C49( C44 C49 ) C44_=_C50( C44 C50 ) C45_=_C46( C45 C46 ) C45_=_C47( C45 C47 ) C45_=_C48( C45 C48 ) C45_=_C49( C45 C49 ) \nC45_=_C50( C45 C50 ) C46_=_C47( C46 C47 ) C46_=_C48( C46 C48 ) C46_=_C49( C46 C49 ) C46_=_C50( C46 C50 ) C47_=_C48( C47 C48 ) \nC47_=_C49( C47 C49 ) C47_=_C50( C47 C50 ) C47_=_C361( C47 C361 ) C48_=_C49( C48 C49 ) C48_=_C50( C48 C50 ) C49_=_C50( C49 C50 ) \nC97_=_C135( C97 C135 ) C97_=_C151( C97 C151 ) C97_=_C211( C97 C211 ) C97_=_C273( C97 C273 ) C97_=_C297( C97 C297 ) C97_=_C308( C97 C308 ) \nC97_=_C319( C97 C319 ) C97_=_C337( C97 C337 ) C97_=_C357( C97 C357 ) C97_=_C358( C97 C358 ) C97_=_C359( C97 C359 ) C97_=_C360( C97 C360 ) \nC97_=_C361( C97 C361 ) C97_=_C362( C97 C362 ) C135_=_C151( C135 C151 ) C135_=_C211( C135 C211 ) C135_=_C273( C135 C273 ) C135_=_C297( C135 C297 ) \nC135_=_C308( C135 C308 ) C135_=_C319( C135 C319 ) C135_=_C337( C135 C337 ) C135_=_C357( C135 C357 ) C135_=_C358( C135 C358 ) C135_=_C359( C135 C359 ) \nC135_=_C360( C135 C360 ) C135_=_C361( C135 C361 ) C135_=_C362( C135 C362 ) C151_=_C211( C151 C211 ) C151_=_C273( C151 C273 ) C151_=_C297( C151 C297 ) \nC151_=_C308( C151 C308 ) C151_=_C319( C151 C319 ) C151_=_C337( C151 C337 ) C151_=_C357( C151 C357 ) C151_=_C358( C151 C358 ) C151_=_C359( C151 C359 ) \nC151_=_C360( C151 C360 ) C151_=_C361( C151 C361 ) C151_=_C362( C151 C362 ) C211_=_C273( C211 C273 ) C211_=_C297( C211 C297 ) C211_=_C308( C211 C308 ) \nC211_=_C319( C211 C319 ) C211_=_C337( C211 C337 ) C211_=_C357( C211 C357 ) C211_=_C358( C211 C358 ) C211_=_C359( C211 C359 ) C211_=_C360( C211 C360 ) \nC211_=_C361( C211 C361 ) C211_=_C362( C211 C362 ) C273_=_C297( C273 C297 ) C273_=_C308( C273 C308 ) C273_=_C319( C273 C319 ) C273_=_C337( C273 C337 ) \nC273_=_C357( C273 C357 ) C273_=_C358( C273 C358 ) C273_=_C359( C273 C359 ) C273_=_C360( C273 C360 ) C273_=_C361( C273 C361 ) C273_=_C362( C273 C362 ) \nC297_=_C308( C297 C308 ) C297_=_C319( C297 C319 ) C297_=_C337( C297 C337 ) C297_=_C357( C297 C357 ) C297_=_C358( C297 C358 ) C297_=_C359( C297 C359 ) \nC297_=_C360( C297 C360 ) C297_=_C361( C297 C361 ) C297_=_C362( C297 C362 ) C308_=_C319( C308 C319 ) C308_=_C337( C308 C337 ) C308_=_C357( C308 C357 ) \nC308_=_C358( C308 C358 ) C308_=_C359( C308 C359 ) C308_=_C360( C308 C360 ) C308_=_C361( C308 C361 ) C308_=_C362( C308 C362 ) C319_=_C337( C319 C337 ) \nC319_=_C357( C319 C357 ) C319_=_C358( C319 C358 ) C319_=_C359( C319 C359 ) C319_=_C360( C319 C360 ) C319_=_C361( C319 C361 ) C319_=_C362( C319 C362 ) \nC337_=_C357( C337 C357 ) C337_=_C358( C337 C358 ) C337_=_C359( C337 C359 ) C337_=_C360( C337 C360 ) C337_=_C361( C337 C361 ) C337_=_C362( C337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51-&gt;60[label="29: C0 C25 C38 C39 C40 \nC41 C42 C44 C45 C46 C47 \nC48 C49 C50 C97 C135 C151 \nC211 C273 C297 C308 C319 C337 \nC357 C358 C359 C360 C361 C362 \n201: C0_=_C38 ,C0_=_C39 ,C0_=_C40 ,C0_=_C41 ,C0_=_C42 ,\nC0_=_C44 ,C0_=_C45 ,C0_=_C46 ,C0_=_C47 ,C0_=_C48 ,C0_=_C49 ,\nC0_=_C50 ,C25_=_C97 ,C25_=_C135 ,C25_=_C151 ,C25_=_C211 ,C25_=_C273 ,\nC25_=_C297 ,C25_=_C308 ,C25_=_C319 ,C25_=_C337 ,C25_=_C357 ,C25_=_C358 ,\nC25_=_C359 ,C25_=_C360 ,C25_=_C361 ,C25_=_C362 ,C38_=_C39 ,C38_=_C40 ,\nC38_=_C41 ,C38_=_C42 ,C38_=_C44 ,C38_=_C45 ,C38_=_C46 ,C38_=_C47 ,\nC38_=_C48 ,C38_=_C49 ,C38_=_C50 ,C39_=_C40 ,C39_=_C41 ,C39_=_C42 ,\nC39_=_C44 ,C39_=_C45 ,C39_=_C46 ,C39_=_C47 ,C39_=_C48 ,C39_=_C49 ,\nC39_=_C50 ,C40_=_C41 ,C40_=_C42 ,C40_=_C44 ,C40_=_C45 ,C40_=_C46 ,\nC40_=_C47 ,C40_=_C48 ,C40_=_C49 ,C40_=_C50 ,C40_=_C151 ,C41_=_C42 ,\nC41_=_C44 ,C41_=_C45 ,C41_=_C46 ,C41_=_C47 ,C41_=_C48 ,C41_=_C49 ,\nC41_=_C50 ,C42_=_C44 ,C42_=_C45 ,C42_=_C46 ,C42_=_C47 ,C42_=_C48 ,\nC42_=_C49 ,C42_=_C50 ,C42_=_C308 ,C44_=_C45 ,C44_=_C46 ,C44_=_C47 ,\nC44_=_C48 ,C44_=_C49 ,C44_=_C50 ,C45_=_C46 ,C45_=_C47 ,C45_=_C48 ,\nC45_=_C49 ,C45_=_C50 ,C46_=_C47 ,C46_=_C48 ,C46_=_C49 ,C46_=_C50 ,\nC47_=_C48 ,C47_=_C49 ,C47_=_C50 ,C47_=_C361 ,C48_=_C49 ,C48_=_C50 ,\nC49_=_C50 ,C97_=_C135 ,C97_=_C151 ,C97_=_C211 ,C97_=_C273 ,C97_=_C297 ,\nC97_=_C308 ,C97_=_C319 ,C97_=_C337 ,C97_=_C357 ,C97_=_C358 ,C97_=_C359 ,\nC97_=_C360 ,C97_=_C361 ,C97_=_C362 ,C135_=_C151 ,C135_=_C211 ,C135_=_C273 ,\nC135_=_C297 ,C135_=_C308 ,C135_=_C319 ,C135_=_C337 ,C135_=_C357 ,C135_=_C358 ,\nC135_=_C359 ,C135_=_C360 ,C135_=_C361 ,C135_=_C362 ,C151_=_C211 ,C151_=_C273 ,\nC151_=_C297 ,C151_=_C308 ,C151_=_C319 ,C151_=_C337 ,C151_=_C357 ,C151_=_C358 ,\nC151_=_C359 ,C151_=_C360 ,C151_=_C361 ,C151_=_C362 ,C211_=_C273 ,C211_=_C297 ,\nC211_=_C308 ,C211_=_C319 ,C211_=_C337 ,C211_=_C357 ,C211_=_C358 ,C211_=_C359 ,\nC211_=_C360 ,C211_=_C361 ,C211_=_C362 ,C273_=_C297 ,C273_=_C308 ,C273_=_C319 ,\nC273_=_C337 ,C273_=_C357 ,C273_=_C358 ,C273_=_C359 ,C273_=_C360 ,C273_=_C361 ,\nC273_=_C362 ,C297_=_C308 ,C297_=_C319 ,C297_=_C337 ,C297_=_C357 ,C297_=_C358 ,\nC297_=_C359 ,C297_=_C360 ,C297_=_C361 ,C297_=_C362 ,C308_=_C319 ,C308_=_C337 ,\nC308_=_C357 ,C308_=_C358 ,C308_=_C359 ,C308_=_C360 ,C308_=_C361 ,C308_=_C362 ,\nC319_=_C337 ,C319_=_C357 ,C319_=_C358 ,C319_=_C359 ,C319_=_C360 ,C319_=_C361 ,\nC319_=_C362 ,C337_=_C357 ,C337_=_C358 ,C337_=_C359 ,C337_=_C360 ,C337_=_C361 ,\nC337_=_C362 ,C357_=_C358 ,C357_=_C359 ,C357_=_C360 ,C357_=_C361 ,C357_=_C362 ,\nC358_=_C359 ,C358_=_C360 ,C358_=_C361 ,C358_=_C362 ,C359_=_C360 ,C359_=_C361 ,\nC359_=_C362 ,C360_=_C361 ,C360_=_C362 ,C361_=_C362 ,"];61[shape=box, label="id:61 level: 5\n31: C22 C57 C95 C127 C144 \nC149 C170 C185 C253 C258 C296 \nC297 C298 C299 C300 C301 C302 \nC303 C304 C305 C326 C362 C394 \nC449 C481 C494 C516 C528 C533 \nC550 C551 \n244: C22_=_C57( C22 C57 ) C22_=_C95( C22 C95 ) C22_=_C149( C22 C149 ) C22_=_C170( C22 C170 ) C22_=_C258( C22 C258 ) \nC22_=_C296( C22 C296 ) C22_=_C297( C22 C297 ) C22_=_C298( C22 C298 ) C22_=_C299( C22 C299 ) C22_=_C300( C22 C300 ) C22_=_C301( C22 C301 ) \nC22_=_C302( C22 C302 ) C22_=_C303( C22 C303 ) C22_=_C304( C22 C304 ) C22_=_C305( C22 C305 ) C57_=_C95( C57 C95 ) C57_=_C149( C57 C149 ) \nC57_=_C170( C57 C170 ) C57_=_C258( C57 C258 ) C57_=_C296( C57 C296 ) C57_=_C297( C57 C297 ) C57_=_C298( C57 C298 ) C57_=_C299( C57 C299 ) \nC57_=_C300( C57 C300 ) C57_=_C301( C57 C301 ) C57_=_C302( C57 C302 ) C57_=_C303( C57 C303 ) C57_=_C304( C57 C304 ) C57_=_C305( C57 C305 ) \nC95_=_C149( C95 C149 ) C95_=_C170( C95 C170 ) C95_=_C258( C95 C258 ) C95_=_C296( C95 C296 ) C95_=_C297( C95 C297 ) C95_=_C298( C95 C298 ) \nC95_=_C299( C95 C299 ) C95_=_C300( C95 C300 ) C95_=_C301( C95 C301 ) C95_=_C302( C95 C302 ) C95_=_C303( C95 C303 ) C95_=_C304( C95 C304 ) \nC95_=_C305( C95 C305 ) C127_=_C144( C127 C144 ) C127_=_C185( C127 C185 ) C127_=_C253( C127 C253 ) C127_=_C303( C127 C303 ) C127_=_C326( C127 C326 ) \nC127_=_C362( C127 C362 ) C127_=_C394( C127 C394 ) C127_=_C449( C127 C449 ) C127_=_C481( C127 C481 ) C127_=_C494( C127 C494 ) C127_=_C516( C127 C516 ) \nC127_=_C528( C127 C528 ) C127_=_C533( C127 C533 ) C127_=_C550( C127 C550 ) C127_=_C551( C127 C551 ) C144_=_C185( C144 C185 ) C144_=_C253( C144 C253 ) \nC144_=_C303( C144 C303 ) C144_=_C326( C144 C326 ) C144_=_C362( C144 C362 ) C144_=_C394( C144 C394</w:t>
      </w:r>
    </w:p>
    <w:p>
      <w:pPr>
        <w:pStyle w:val="PreformattedText"/>
        <w:bidi w:val="0"/>
        <w:spacing w:before="0" w:after="0"/>
        <w:jc w:val="left"/>
        <w:rPr/>
      </w:pPr>
      <w:r>
        <w:rPr/>
        <w:t xml:space="preserve"> </w:t>
      </w:r>
      <w:r>
        <w:rPr/>
        <w:t>) C144_=_C449( C144 C449 ) C144_=_C481( C144 C481 ) \nC144_=_C494( C144 C494 ) C144_=_C516( C144 C516 ) C144_=_C528( C144 C528 ) C144_=_C533( C144 C533 ) C144_=_C550( C144 C550 ) C144_=_C551( C144 C551 ) \nC149_=_C170( C149 C170 ) C149_=_C258( C149 C258 ) C149_=_C296( C149 C296 ) C149_=_C297( C149 C297 ) C149_=_C298( C149 C298 ) C149_=_C299( C149 C299 ) \nC149_=_C300( C149 C300 ) C149_=_C301( C149 C301 ) C149_=_C302( C149 C302 ) C149_=_C303( C149 C303 ) C149_=_C304( C149 C304 ) C149_=_C305( C149 C305 ) \nC170_=_C185( C170 C185 ) C170_=_C258( C170 C258 ) C170_=_C296( C170 C296 ) C170_=_C297( C170 C297 ) C170_=_C298( C170 C298 ) C170_=_C299( C170 C299 ) \nC170_=_C300( C170 C300 ) C170_=_C301( C170 C301 ) C170_=_C302( C170 C302 ) C170_=_C303( C170 C303 ) C170_=_C304( C170 C304 ) C170_=_C305( C170 C305 ) \nC185_=_C253( C185 C253 ) C185_=_C303( C185 C303 ) C185_=_C326( C185 C326 ) C185_=_C362( C185 C362 ) C185_=_C394( C185 C394 ) C185_=_C449( C185 C449 ) \nC185_=_C481( C185 C481 ) C185_=_C494( C185 C494 ) C185_=_C516( C185 C516 ) C185_=_C528( C185 C528 ) C185_=_C533( C185 C533 ) C185_=_C550( C185 C550 ) \nC185_=_C551( C185 C551 ) C253_=_C303( C253 C303 ) C253_=_C326( C253 C326 ) C253_=_C362( C253 C362 ) C253_=_C394( C253 C394 ) C253_=_C449( C253 C449 ) \nC253_=_C481( C253 C481 ) C253_=_C494( C253 C494 ) C253_=_C516( C253 C516 ) C253_=_C528( C253 C528 ) C253_=_C533( C253 C533 ) C253_=_C550( C253 C550 ) \nC253_=_C551( C253 C551 ) C258_=_C296( C258 C296 ) C258_=_C297( C258 C297 ) C258_=_C298( C258 C298 ) C258_=_C299( C258 C299 ) C258_=_C300( C258 C300 ) \nC258_=_C301( C258 C301 ) C258_=_C302( C258 C302 ) C258_=_C303( C258 C303 ) C258_=_C304( C258 C304 ) C258_=_C305( C258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7_=_C362( C297 C362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1_=_C528( C301 C528 ) C302_=_C303( C302 C303 ) C302_=_C304( C302 C304 ) \nC302_=_C305( C302 C305 ) C303_=_C304( C303 C304 ) C303_=_C305( C303 C305 ) C303_=_C326( C303 C326 ) C303_=_C362( C303 C362 ) C303_=_C394( C303 C394 ) \nC303_=_C449( C303 C449 ) C303_=_C481( C303 C481 ) C303_=_C494( C303 C494 ) C303_=_C516( C303 C516 ) C303_=_C528( C303 C528 ) C303_=_C533( C303 C533 ) \nC303_=_C550( C303 C550 ) C303_=_C551( C303 C551 ) C304_=_C305( C304 C305 ) C304_=_C550( C304 C550 ) C326_=_C362( C326 C362 ) C326_=_C394( C326 C394 ) \nC326_=_C449( C326 C449 ) C326_=_C481( C326 C481 ) C326_=_C494( C326 C494 ) C326_=_C516( C326 C516 ) C326_=_C528( C326 C528 ) C326_=_C533( C326 C533 ) \nC326_=_C550( C326 C550 ) C326_=_C551( C326 C551 ) C362_=_C394( C362 C394 ) C362_=_C449( C362 C449 ) C362_=_C481( C362 C481 ) C362_=_C494( C362 C494 ) \nC362_=_C516( C362 C516 ) C362_=_C528( C362 C528 ) C362_=_C533( C362 C533 ) C362_=_C550( C362 C550 ) C362_=_C551( C362 C551 ) C394_=_C449( C394 C449 ) \nC394_=_C481( C394 C481 ) C394_=_C494( C394 C494 ) C394_=_C516( C394 C516 ) C394_=_C528( C394 C528 ) C394_=_C533( C394 C533 ) C394_=_C550( C394 C550 ) \nC394_=_C551( C394 C551 ) C449_=_C481( C449 C481 ) C449_=_C494( C449 C494 ) C449_=_C516( C449 C516 ) C449_=_C528( C449 C528 ) C449_=_C533( C449 C533 ) \nC449_=_C550( C449 C550 ) C449_=_C551( C449 C551 ) C481_=_C494( C481 C494 ) C481_=_C516( C481 C516 ) C481_=_C528( C481 C528 ) C481_=_C533( C481 C533 ) \nC481_=_C550( C481 C550 ) C481_=_C551( C481 C551 ) C494_=_C516( C494 C516 ) C494_=_C528( C494 C528 ) C494_=_C533( C494 C533 ) C494_=_C550( C494 C550 ) \nC494_=_C551( C494 C551 ) C516_=_C528( C516 C528 ) C516_=_C533( C516 C533 ) C516_=_C550( C516 C550 ) C516_=_C551( C516 C551 ) C528_=_C533( C528 C533 ) \nC528_=_C550( C528 C550 ) C528_=_C551( C528 C551 ) C533_=_C550( C533 C550 ) C533_=_C551( C533 C551 ) C550_=_C551( C550 C551 ) "];51-&gt;61[label="30: C22 C57 C95 C127 C144 \nC149 C170 C185 C253 C258 C296 \nC297 C298 C299 C300 C301 C302 \nC304 C305 C326 C362 C394 C449 \nC481 C494 C516 C528 C533 C550 \nC551 \n214: C22_=_C57 ,C22_=_C95 ,C22_=_C149 ,C22_=_C170 ,C22_=_C258 ,\nC22_=_C296 ,C22_=_C297 ,C22_=_C298 ,C22_=_C299 ,C22_=_C300 ,C22_=_C301 ,\nC22_=_C302 ,C22_=_C304 ,C22_=_C305 ,C57_=_C95 ,C57_=_C149 ,C57_=_C170 ,\nC57_=_C258 ,C57_=_C296 ,C57_=_C297 ,C57_=_C298 ,C57_=_C299 ,C57_=_C300 ,\nC57_=_C301 ,C57_=_C302 ,C57_=_C304 ,C57_=_C305 ,C95_=_C149 ,C95_=_C170 ,\nC95_=_C258 ,C95_=_C296 ,C95_=_C297 ,C95_=_C298 ,C95_=_C299 ,C95_=_C300 ,\nC95_=_C301 ,C95_=_C302 ,C95_=_C304 ,C95_=_C305 ,C127_=_C144 ,C127_=_C185 ,\nC127_=_C253 ,C127_=_C326 ,C127_=_C362 ,C127_=_C394 ,C127_=_C449 ,C127_=_C481 ,\nC127_=_C494 ,C127_=_C516 ,C127_=_C528 ,C127_=_C533 ,C127_=_C550 ,C127_=_C551 ,\nC144_=_C185 ,C144_=_C253 ,C144_=_C326 ,C144_=_C362 ,C144_=_C394 ,C144_=_C449 ,\nC144_=_C481 ,C144_=_C494 ,C144_=_C516 ,C144_=_C528 ,C144_=_C533 ,C144_=_C550 ,\nC144_=_C551 ,C149_=_C170 ,C149_=_C258 ,C149_=_C296 ,C149_=_C297 ,C149_=_C298 ,\nC149_=_C299 ,C149_=_C300 ,C149_=_C301 ,C149_=_C302 ,C149_=_C304 ,C149_=_C305 ,\nC170_=_C185 ,C170_=_C258 ,C170_=_C296 ,C170_=_C297 ,C170_=_C298 ,C170_=_C299 ,\nC170_=_C300 ,C170_=_C301 ,C170_=_C302 ,C170_=_C304 ,C170_=_C305 ,C185_=_C253 ,\nC185_=_C326 ,C185_=_C362 ,C185_=_C394 ,C185_=_C449 ,C185_=_C481 ,C185_=_C494 ,\nC185_=_C516 ,C185_=_C528 ,C185_=_C533 ,C185_=_C550 ,C185_=_C551 ,C253_=_C326 ,\nC253_=_C362 ,C253_=_C394 ,C253_=_C449 ,C253_=_C481 ,C253_=_C494 ,C253_=_C516 ,\nC253_=_C528 ,C253_=_C533 ,C253_=_C550 ,C253_=_C551 ,C258_=_C296 ,C258_=_C297 ,\nC258_=_C298 ,C258_=_C299 ,C258_=_C300 ,C258_=_C301 ,C258_=_C302 ,C258_=_C304 ,\nC258_=_C305 ,C296_=_C297 ,C296_=_C298 ,C296_=_C299 ,C296_=_C300 ,C296_=_C301 ,\nC296_=_C302 ,C296_=_C304 ,C296_=_C305 ,C297_=_C298 ,C297_=_C299 ,C297_=_C300 ,\nC297_=_C301 ,C297_=_C302 ,C297_=_C304 ,C297_=_C305 ,C297_=_C362 ,C298_=_C299 ,\nC298_=_C300 ,C298_=_C301 ,C298_=_C302 ,C298_=_C304 ,C298_=_C305 ,C299_=_C300 ,\nC299_=_C301 ,C299_=_C302 ,C299_=_C304 ,C299_=_C305 ,C300_=_C301 ,C300_=_C302 ,\nC300_=_C304 ,C300_=_C305 ,C301_=_C302 ,C301_=_C304 ,C301_=_C305 ,C301_=_C528 ,\nC302_=_C304 ,C302_=_C305 ,C304_=_C305 ,C304_=_C550 ,C326_=_C362 ,C326_=_C394 ,\nC326_=_C449 ,C326_=_C481 ,C326_=_C494 ,C326_=_C516 ,C326_=_C528 ,C326_=_C533 ,\nC326_=_C550 ,C326_=_C551 ,C362_=_C394 ,C362_=_C449 ,C362_=_C481 ,C362_=_C494 ,\nC362_=_C516 ,C362_=_C528 ,C362_=_C533 ,C362_=_C550 ,C362_=_C551 ,C394_=_C449 ,\nC394_=_C481 ,C394_=_C494 ,C394_=_C516 ,C394_=_C528 ,C394_=_C533 ,C394_=_C550 ,\nC394_=_C551 ,C449_=_C481 ,C449_=_C494 ,C449_=_C516 ,C449_=_C528 ,C449_=_C533 ,\nC449_=_C550 ,C449_=_C551 ,C481_=_C494 ,C481_=_C516 ,C481_=_C528 ,C481_=_C533 ,\nC481_=_C550 ,C481_=_C551 ,C494_=_C516 ,C494_=_C528 ,C494_=_C533 ,C494_=_C550 ,\nC494_=_C551 ,C516_=_C528 ,C516_=_C533 ,C516_=_C550 ,C516_=_C551 ,C528_=_C533 ,\nC528_=_C550 ,C528_=_C551 ,C533_=_C550 ,C533_=_C551 ,C550_=_C551 ,"];62[shape=box, label="id:62 level: 5\n32: C20 C60 C92 C96 C242 \nC243 C244 C245 C246 C247 C248 \nC249 C250 C251 C252 C253 C254 \nC255 C256 C260 C337 C338 C339 \nC340 C341 C342 C343 C344 C345 \nC346 C347 C348 \n260: C20_=_C92( C20 C92 ) C20_=_C242( C20 C242 ) C20_=_C243( C20 C243 ) C20_=_C244( C20 C244 ) C20_=_C245( C20 C245 ) \nC20_=_C246( C20 C246 ) C20_=_C247( C20 C247 ) C20_=_C248( C20 C248 ) C20_=_C249( C20 C249 ) C20_=_C250( C20 C250 ) C20_=_C251( C20 C251 ) \nC20_=_C252( C20 C252 ) C20_=_C253( C20 C253 ) C20_=_C254( C20 C254 ) C20_=_C255( C20 C255 ) C20_=_C256( C20 C256 ) C60_=_C96( C60 C96 ) \nC60_=_C243( C60 C243 ) C60_=_C260( C60 C260 ) C60_=_C337( C60 C337 ) C60_=_C338( C60 C338 ) C60_=_C339( C60 C339 ) C60_=_C340( C60 C340 ) \nC60_=_C341( C60 C341 ) C60_=_C342( C60 C342 ) C60_=_C343( C60 C343 ) C60_=_C344( C60 C344 ) C60_=_C345( C60 C345 ) C60_=_C346( C60 C346 ) \nC60_=_C347( C60 C347 ) C60_=_C348( C60 C348 ) C92_=_C96( C92 C96 ) C92_=_C242( C92 C242 ) C92_=_C243( C92 C243 ) C92_=_C244( C92 C244 ) \nC92_=_C245( C92 C245 ) C92_=_C246( C92 C246 ) C92_=_C247( C92 C247 ) C92_=_C248( C92 C248 ) C92_=_C249( C92 C249 ) C92_=_C250( C92 C250 ) \nC92_=_C251( C92 C251 ) C92_=_C252( C92 C252 ) C92_=_C253( C92 C253 ) C92_=_C254( C92 C254 ) C92_=_C255( C92 C255 ) C92_=_C256( C92 C256 ) \nC96_=_C243( C96 C243 ) C96_=_C260( C96 C260 ) C96_=_C337( C96 C337 ) C96_=_C338( C96 C338 ) C96_=_C339( C96 C339 ) C96_=_C340( C96 C340 ) \nC96_=_C341( C96 C341 ) C96_=_C342( C96 C342 ) C96_=_C343( C96 C343 ) C96_=_C344( C96 C344 ) C96_=_C345( C96 C345 ) C96_=_C346( C96 C346 ) \nC96_=_C347( C96 C347 ) C96_=_C348( C96 C348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60(</w:t>
      </w:r>
    </w:p>
    <w:p>
      <w:pPr>
        <w:pStyle w:val="PreformattedText"/>
        <w:bidi w:val="0"/>
        <w:spacing w:before="0" w:after="0"/>
        <w:jc w:val="left"/>
        <w:rPr/>
      </w:pPr>
      <w:r>
        <w:rPr/>
        <w:t xml:space="preserve"> </w:t>
      </w:r>
      <w:r>
        <w:rPr/>
        <w:t>C243 C260 ) \nC243_=_C337( C243 C337 ) C243_=_C338( C243 C338 ) C243_=_C339( C243 C339 ) C243_=_C340( C243 C340 ) C243_=_C341( C243 C341 ) C243_=_C342( C243 C342 ) \nC243_=_C343( C243 C343 ) C243_=_C344( C243 C344 ) C243_=_C345( C243 C345 ) C243_=_C346( C243 C346 ) C243_=_C347( C243 C347 ) C243_=_C348( C243 C348 ) \nC244_=_C245( C244 C245 ) C244_=_C246( C244 C246 ) C244_=_C247( C244 C247 ) C244_=_C248( C244 C248 ) C244_=_C249( C244 C249 ) C244_=_C250( C244 C250 ) \nC244_=_C251( C244 C251 ) C244_=_C252( C244 C252 ) C244_=_C253( C244 C253 ) C244_=_C254( C244 C254 ) C244_=_C255( C244 C255 ) C244_=_C256( C244 C256 ) \nC245_=_C246( C245 C246 ) C245_=_C247( C245 C247 ) C245_=_C248( C245 C248 ) C245_=_C249( C245 C249 ) C245_=_C250( C245 C250 ) C245_=_C251( C245 C251 ) \nC245_=_C252( C245 C252 ) C245_=_C253( C245 C253 ) C245_=_C254( C245 C254 ) C245_=_C255( C245 C255 ) C245_=_C256( C245 C256 ) C246_=_C247( C246 C247 ) \nC246_=_C248( C246 C248 ) C246_=_C249( C246 C249 ) C246_=_C250( C246 C250 ) C246_=_C251( C246 C251 ) C246_=_C252( C246 C252 ) C246_=_C253( C246 C253 ) \nC246_=_C254( C246 C254 ) C246_=_C255( C246 C255 ) C246_=_C256( C246 C256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6( C248 C256 ) C249_=_C250( C249 C250 ) C249_=_C251( C249 C251 ) C249_=_C252( C249 C252 ) C249_=_C253( C249 C253 ) \nC249_=_C254( C249 C254 ) C249_=_C255( C249 C255 ) C249_=_C256( C249 C256 ) C249_=_C343( C249 C343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255_=_C345( C255 C345 ) C256_=_C348( C256 C348 ) C260_=_C337( C260 C337 ) C260_=_C338( C260 C338 ) C260_=_C339( C260 C339 ) \nC260_=_C340( C260 C340 ) C260_=_C341( C260 C341 ) C260_=_C342( C260 C342 ) C260_=_C343( C260 C343 ) C260_=_C344( C260 C344 ) C260_=_C345( C260 C345 ) \nC260_=_C346( C260 C346 ) C260_=_C347( C260 C347 ) C260_=_C348( C260 C348 ) C337_=_C338( C337 C338 ) C337_=_C339( C337 C339 ) C337_=_C340( C337 C340 ) \nC337_=_C341( C337 C341 ) C337_=_C342( C337 C342 ) C337_=_C343( C337 C343 ) C337_=_C344( C337 C344 ) C337_=_C345( C337 C345 ) C337_=_C346( C337 C346 ) \nC337_=_C347( C337 C347 ) C337_=_C348( C337 C348 ) C338_=_C339( C338 C339 ) C338_=_C340( C338 C340 ) C338_=_C341( C338 C341 ) C338_=_C342( C338 C342 ) \nC338_=_C343( C338 C343 ) C338_=_C344( C338 C344 ) C338_=_C345( C338 C345 ) C338_=_C346( C338 C346 ) C338_=_C347( C338 C347 ) C338_=_C348( C338 C348 ) \nC339_=_C340( C339 C340 ) C339_=_C341( C339 C341 ) C339_=_C342( C339 C342 ) C339_=_C343( C339 C343 ) C339_=_C344( C339 C344 ) C339_=_C345( C339 C345 ) \nC339_=_C346( C339 C346 ) C339_=_C347( C339 C347 ) C339_=_C348( C339 C348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52-&gt;62[label="31: C20 C60 C92 C96 C242 \nC244 C245 C246 C247 C248 C249 \nC250 C251 C252 C253 C254 C255 \nC256 C260 C337 C338 C339 C340 \nC341 C342 C343 C344 C345 C346 \nC347 C348 \n229: C20_=_C92 ,C20_=_C242 ,C20_=_C244 ,C20_=_C245 ,C20_=_C246 ,\nC20_=_C247 ,C20_=_C248 ,C20_=_C249 ,C20_=_C250 ,C20_=_C251 ,C20_=_C252 ,\nC20_=_C253 ,C20_=_C254 ,C20_=_C255 ,C20_=_C256 ,C60_=_C96 ,C60_=_C260 ,\nC60_=_C337 ,C60_=_C338 ,C60_=_C339 ,C60_=_C340 ,C60_=_C341 ,C60_=_C342 ,\nC60_=_C343 ,C60_=_C344 ,C60_=_C345 ,C60_=_C346 ,C60_=_C347 ,C60_=_C348 ,\nC92_=_C96 ,C92_=_C242 ,C92_=_C244 ,C92_=_C245 ,C92_=_C246 ,C92_=_C247 ,\nC92_=_C248 ,C92_=_C249 ,C92_=_C250 ,C92_=_C251 ,C92_=_C252 ,C92_=_C253 ,\nC92_=_C254 ,C92_=_C255 ,C92_=_C256 ,C96_=_C260 ,C96_=_C337 ,C96_=_C338 ,\nC96_=_C339 ,C96_=_C340 ,C96_=_C341 ,C96_=_C342 ,C96_=_C343 ,C96_=_C344 ,\nC96_=_C345 ,C96_=_C346 ,C96_=_C347 ,C96_=_C348 ,C242_=_C244 ,C242_=_C245 ,\nC242_=_C246 ,C242_=_C247 ,C242_=_C248 ,C242_=_C249 ,C242_=_C250 ,C242_=_C251 ,\nC242_=_C252 ,C242_=_C253 ,C242_=_C254 ,C242_=_C255 ,C242_=_C256 ,C244_=_C245 ,\nC244_=_C246 ,C244_=_C247 ,C244_=_C248 ,C244_=_C249 ,C244_=_C250 ,C244_=_C251 ,\nC244_=_C252 ,C244_=_C253 ,C244_=_C254 ,C244_=_C255 ,C244_=_C256 ,C245_=_C246 ,\nC245_=_C247 ,C245_=_C248 ,C245_=_C249 ,C245_=_C250 ,C245_=_C251 ,C245_=_C252 ,\nC245_=_C253 ,C245_=_C254 ,C245_=_C255 ,C245_=_C256 ,C246_=_C247 ,C246_=_C248 ,\nC246_=_C249 ,C246_=_C250 ,C246_=_C251 ,C246_=_C252 ,C246_=_C253 ,C246_=_C254 ,\nC246_=_C255 ,C246_=_C256 ,C247_=_C248 ,C247_=_C249 ,C247_=_C250 ,C247_=_C251 ,\nC247_=_C252 ,C247_=_C253 ,C247_=_C254 ,C247_=_C255 ,C247_=_C256 ,C248_=_C249 ,\nC248_=_C250 ,C248_=_C251 ,C248_=_C252 ,C248_=_C253 ,C248_=_C254 ,C248_=_C255 ,\nC248_=_C256 ,C249_=_C250 ,C249_=_C251 ,C249_=_C252 ,C249_=_C253 ,C249_=_C254 ,\nC249_=_C255 ,C249_=_C256 ,C249_=_C343 ,C250_=_C251 ,C250_=_C252 ,C250_=_C253 ,\nC250_=_C254 ,C250_=_C255 ,C250_=_C256 ,C251_=_C252 ,C251_=_C253 ,C251_=_C254 ,\nC251_=_C255 ,C251_=_C256 ,C252_=_C253 ,C252_=_C254 ,C252_=_C255 ,C252_=_C256 ,\nC253_=_C254 ,C253_=_C255 ,C253_=_C256 ,C254_=_C255 ,C254_=_C256 ,C255_=_C256 ,\nC255_=_C345 ,C256_=_C348 ,C260_=_C337 ,C260_=_C338 ,C260_=_C339 ,C260_=_C340 ,\nC260_=_C341 ,C260_=_C342 ,C260_=_C343 ,C260_=_C344 ,C260_=_C345 ,C260_=_C346 ,\nC260_=_C347 ,C260_=_C348 ,C337_=_C338 ,C337_=_C339 ,C337_=_C340 ,C337_=_C341 ,\nC337_=_C342 ,C337_=_C343 ,C337_=_C344 ,C337_=_C345 ,C337_=_C346 ,C337_=_C347 ,\nC337_=_C348 ,C338_=_C339 ,C338_=_C340 ,C338_=_C341 ,C338_=_C342 ,C338_=_C343 ,\nC338_=_C344 ,C338_=_C345 ,C338_=_C346 ,C338_=_C347 ,C338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63[shape=box, label="id:63 level: 5\n35: C47 C65 C122 C125 C139 \nC142 C179 C182 C194 C219 C227 \nC249 C266 C292 C331 C340 C343 \nC360 C361 C389 C414 C437 C454 \nC486 C491 C500 C507 C510 C511 \nC512 C513 C514 C538 C539 C540 \n312: C47_=_C65( C47 C65 ) C47_=_C125( C47 C125 ) C47_=_C142( C47 C142 ) C47_=_C182( C47 C182 ) C47_=_C249( C47 C249 ) \nC47_=_C292( C47 C292 ) C47_=_C331( C47 C331 ) C47_=_C343( C47 C343 ) C47_=_C361( C47 C361 ) C47_=_C414( C47 C414 ) C47_=_C437( C47 C437 ) \nC47_=_C491( C47 C491 ) C47_=_C507( C47 C507 ) C47_=_C512( C47 C512 ) C47_=_C538( C47 C538 ) C47_=_C539( C47 C539 ) C47_=_C540( C47 C540 ) \nC65_=_C125( C65 C125 ) C65_=_C142( C65 C142 ) C65_=_C182( C65 C182 ) C65_=_C249( C65 C249 ) C65_=_C292( C65 C292 ) C65_=_C331( C65 C331 ) \nC65_=_C343( C65 C343 ) C65_=_C361( C65 C361 ) C65_=_C414( C65 C414 ) C65_=_C437( C65 C437 ) C65_=_C491( C65 C491 ) C65_=_C507( C65 C507 ) \nC65_=_C512( C65 C512 ) C65_=_C538( C65 C538 ) C65_=_C539( C65 C539 ) C65_=_C540( C65 C540 ) C122_=_C125( C122 C125 ) C122_=_C139( C122 C139 ) \nC122_=_C179( C122 C179 ) C122_=_C194( C122 C194 ) C122_=_C219( C122 C219 ) C122_=_C227( C122 C227 ) C122_=_C266( C122 C266 ) C122_=_C340( C122 C340 ) \nC122_=_C360( C122 C360 ) C122_=_C389( C122 C389 ) C122_=_C454( C122 C454 ) C122_=_C486( C122 C486 ) C122_=_C500( C122 C500 ) C122_=_C510( C122 C510 ) \nC122_=_C511( C122 C511 ) C122_=_C512( C122 C512 ) C122_=_C513( C122 C513 ) C122_=_C514( C122 C514 ) C125_=_C142( C125 C142 ) C125_=_C182( C125 C182 ) \nC125_=_C249( C125 C249 ) C125_=_C292( C125 C292 ) C125_=_C331( C125 C331 ) C125_=_C343( C125 C343 ) C125_=_C361( C125 C361 ) C125_=_C414( C125 C414 ) \nC125_=_C437( C125 C437 ) C125_=_C491( C125 C491 ) C125_=_C507( C125 C507 ) C125_=_C512( C125 C512 ) C125_=_C538( C125 C538 ) C125_=_C539( C125 C539 ) \nC125_=_C540( C125 C540 ) C139_=_C142( C139 C142 ) C139_=_C179( C139 C179 ) C139_=_C194( C139 C194 ) C139_=_C219( C139 C219 ) C139_=_C227( C139 C227 ) \nC139_=_C266( C139 C266 ) C139_=_C340( C139 C340 ) C139_=_C360( C139 C360 ) C139_=_C389( C139 C389 ) C139_=_C454( C139 C454 ) C139_=_C486( C139 C486 ) \nC139_=_C500( C139 C500 ) C139_=_C510( C139 C510 ) C139_=_C511( C139 C511 ) C139_=_C512( C139 C512 ) C139_=_C513( C139 C513 ) C139_=_C514( C139 C514 ) \nC142_=_C182( C142 C182 ) C142_=_C249( C142 C249 ) C142_=_C292( C142 C292 ) C142_=_C331( C142 C331 ) C142_=_C343(</w:t>
      </w:r>
    </w:p>
    <w:p>
      <w:pPr>
        <w:pStyle w:val="PreformattedText"/>
        <w:bidi w:val="0"/>
        <w:spacing w:before="0" w:after="0"/>
        <w:jc w:val="left"/>
        <w:rPr/>
      </w:pPr>
      <w:r>
        <w:rPr/>
        <w:t xml:space="preserve"> </w:t>
      </w:r>
      <w:r>
        <w:rPr/>
        <w:t>C142 C343 ) C142_=_C361( C142 C361 ) \nC142_=_C414( C142 C414 ) C142_=_C437( C142 C437 ) C142_=_C491( C142 C491 ) C142_=_C507( C142 C507 ) C142_=_C512( C142 C512 ) C142_=_C538( C142 C538 ) \nC142_=_C539( C142 C539 ) C142_=_C540( C142 C540 ) C179_=_C182( C179 C182 ) C179_=_C194( C179 C194 ) C179_=_C219( C179 C219 ) C179_=_C227( C179 C227 ) \nC179_=_C266( C179 C266 ) C179_=_C340( C179 C340 ) C179_=_C360( C179 C360 ) C179_=_C389( C179 C389 ) C179_=_C454( C179 C454 ) C179_=_C486( C179 C486 ) \nC179_=_C500( C179 C500 ) C179_=_C510( C179 C510 ) C179_=_C511( C179 C511 ) C179_=_C512( C179 C512 ) C179_=_C513( C179 C513 ) C179_=_C514( C179 C514 ) \nC182_=_C249( C182 C249 ) C182_=_C292( C182 C292 ) C182_=_C331( C182 C331 ) C182_=_C343( C182 C343 ) C182_=_C361( C182 C361 ) C182_=_C414( C182 C414 ) \nC182_=_C437( C182 C437 ) C182_=_C491( C182 C491 ) C182_=_C507( C182 C507 ) C182_=_C512( C182 C512 ) C182_=_C538( C182 C538 ) C182_=_C539( C182 C539 ) \nC182_=_C540( C182 C540 ) C194_=_C219( C194 C219 ) C194_=_C227( C194 C227 ) C194_=_C266( C194 C266 ) C194_=_C340( C194 C340 ) C194_=_C360( C194 C360 ) \nC194_=_C389( C194 C389 ) C194_=_C454( C194 C454 ) C194_=_C486( C194 C486 ) C194_=_C500( C194 C500 ) C194_=_C510( C194 C510 ) C194_=_C511( C194 C511 ) \nC194_=_C512( C194 C512 ) C194_=_C513( C194 C513 ) C194_=_C514( C194 C514 ) C219_=_C227( C219 C227 ) C219_=_C266( C219 C266 ) C219_=_C340( C219 C340 ) \nC219_=_C360( C219 C360 ) C219_=_C389( C219 C389 ) C219_=_C454( C219 C454 ) C219_=_C486( C219 C486 ) C219_=_C500( C219 C500 ) C219_=_C510( C219 C510 ) \nC219_=_C511( C219 C511 ) C219_=_C512( C219 C512 ) C219_=_C513( C219 C513 ) C219_=_C514( C219 C514 ) C227_=_C266( C227 C266 ) C227_=_C340( C227 C340 ) \nC227_=_C360( C227 C360 ) C227_=_C389( C227 C389 ) C227_=_C454( C227 C454 ) C227_=_C486( C227 C486 ) C227_=_C500( C227 C500 ) C227_=_C510( C227 C510 ) \nC227_=_C511( C227 C511 ) C227_=_C512( C227 C512 ) C227_=_C513( C227 C513 ) C227_=_C514( C227 C514 ) C249_=_C292( C249 C292 ) C249_=_C331( C249 C331 ) \nC249_=_C343( C249 C343 ) C249_=_C361( C249 C361 ) C249_=_C414( C249 C414 ) C249_=_C437( C249 C437 ) C249_=_C491( C249 C491 ) C249_=_C507( C249 C507 ) \nC249_=_C512( C249 C512 ) C249_=_C538( C249 C538 ) C249_=_C539( C249 C539 ) C249_=_C540( C249 C540 ) C266_=_C340( C266 C340 ) C266_=_C360( C266 C360 ) \nC266_=_C389( C266 C389 ) C266_=_C454( C266 C454 ) C266_=_C486( C266 C486 ) C266_=_C500( C266 C500 ) C266_=_C510( C266 C510 ) C266_=_C511( C266 C511 ) \nC266_=_C512( C266 C512 ) C266_=_C513( C266 C513 ) C266_=_C514( C266 C514 ) C292_=_C331( C292 C331 ) C292_=_C343( C292 C343 ) C292_=_C361( C292 C361 ) \nC292_=_C414( C292 C414 ) C292_=_C437( C292 C437 ) C292_=_C491( C292 C491 ) C292_=_C507( C292 C507 ) C292_=_C512( C292 C512 ) C292_=_C538( C292 C538 ) \nC292_=_C539( C292 C539 ) C292_=_C540( C292 C540 ) C331_=_C343( C331 C343 ) C331_=_C361( C331 C361 ) C331_=_C414( C331 C414 ) C331_=_C437( C331 C437 ) \nC331_=_C491( C331 C491 ) C331_=_C507( C331 C507 ) C331_=_C512( C331 C512 ) C331_=_C538( C331 C538 ) C331_=_C539( C331 C539 ) C331_=_C540( C331 C540 ) \nC340_=_C343( C340 C343 ) C340_=_C360( C340 C360 ) C340_=_C389( C340 C389 ) C340_=_C454( C340 C454 ) C340_=_C486( C340 C486 ) C340_=_C500( C340 C500 ) \nC340_=_C510( C340 C510 ) C340_=_C511( C340 C511 ) C340_=_C512( C340 C512 ) C340_=_C513( C340 C513 ) C340_=_C514( C340 C514 ) C343_=_C361( C343 C361 ) \nC343_=_C414( C343 C414 ) C343_=_C437( C343 C437 ) C343_=_C491( C343 C491 ) C343_=_C507( C343 C507 ) C343_=_C512( C343 C512 ) C343_=_C538( C343 C538 ) \nC343_=_C539( C343 C539 ) C343_=_C540( C343 C540 ) C360_=_C361( C360 C361 ) C360_=_C389( C360 C389 ) C360_=_C454( C360 C454 ) C360_=_C486( C360 C486 ) \nC360_=_C500( C360 C500 ) C360_=_C510( C360 C510 ) C360_=_C511( C360 C511 ) C360_=_C512( C360 C512 ) C360_=_C513( C360 C513 ) C360_=_C514( C360 C514 ) \nC361_=_C414( C361 C414 ) C361_=_C437( C361 C437 ) C361_=_C491( C361 C491 ) C361_=_C507( C361 C507 ) C361_=_C512( C361 C512 ) C361_=_C538( C361 C538 ) \nC361_=_C539( C361 C539 ) C361_=_C540( C361 C540 ) C389_=_C454( C389 C454 ) C389_=_C486( C389 C486 ) C389_=_C500( C389 C500 ) C389_=_C510( C389 C510 ) \nC389_=_C511( C389 C511 ) C389_=_C512( C389 C512 ) C389_=_C513( C389 C513 ) C389_=_C514( C389 C514 ) C414_=_C437( C414 C437 ) C414_=_C491( C414 C491 ) \nC414_=_C507( C414 C507 ) C414_=_C512( C414 C512 ) C414_=_C538( C414 C538 ) C414_=_C539( C414 C539 ) C414_=_C540( C414 C540 ) C437_=_C491( C437 C491 ) \nC437_=_C507( C437 C507 ) C437_=_C512( C437 C512 ) C437_=_C538( C437 C538 ) C437_=_C539( C437 C539 ) C437_=_C540( C437 C540 ) C454_=_C486( C454 C486 ) \nC454_=_C500( C454 C500 ) C454_=_C510( C454 C510 ) C454_=_C511( C454 C511 ) C454_=_C512( C454 C512 ) C454_=_C513( C454 C513 ) C454_=_C514( C454 C514 ) \nC486_=_C491( C486 C491 ) C486_=_C500( C486 C500 ) C486_=_C510( C486 C510 ) C486_=_C511( C486 C511 ) C486_=_C512( C486 C512 ) C486_=_C513( C486 C513 ) \nC486_=_C514( C486 C514 ) C491_=_C507( C491 C507 ) C491_=_C512( C491 C512 ) C491_=_C538( C491 C538 ) C491_=_C539( C491 C539 ) C491_=_C540( C491 C540 ) \nC500_=_C510( C500 C510 ) C500_=_C511( C500 C511 ) C500_=_C512( C500 C512 ) C500_=_C513( C500 C513 ) C500_=_C514( C500 C514 ) C507_=_C512( C507 C512 ) \nC507_=_C538( C507 C538 ) C507_=_C539( C507 C539 ) C507_=_C540( C507 C540 ) C510_=_C511( C510 C511 ) C510_=_C512( C510 C512 ) C510_=_C513( C510 C513 ) \nC510_=_C514( C510 C514 ) C511_=_C512( C511 C512 ) C511_=_C513( C511 C513 ) C511_=_C514( C511 C514 ) C512_=_C513( C512 C513 ) C512_=_C514( C512 C514 ) \nC512_=_C538( C512 C538 ) C512_=_C539( C512 C539 ) C512_=_C540( C512 C540 ) C513_=_C514( C513 C514 ) C538_=_C539( C538 C539 ) C538_=_C540( C538 C540 ) \nC539_=_C540( C539 C540 ) "];52-&gt;63[label="34: C47 C65 C122 C125 C139 \nC142 C179 C182 C194 C219 C227 \nC249 C266 C292 C331 C340 C343 \nC360 C361 C389 C414 C437 C454 \nC486 C491 C500 C507 C510 C511 \nC513 C514 C538 C539 C540 \n278: C47_=_C65 ,C47_=_C125 ,C47_=_C142 ,C47_=_C182 ,C47_=_C249 ,\nC47_=_C292 ,C47_=_C331 ,C47_=_C343 ,C47_=_C361 ,C47_=_C414 ,C47_=_C437 ,\nC47_=_C491 ,C47_=_C507 ,C47_=_C538 ,C47_=_C539 ,C47_=_C540 ,C65_=_C125 ,\nC65_=_C142 ,C65_=_C182 ,C65_=_C249 ,C65_=_C292 ,C65_=_C331 ,C65_=_C343 ,\nC65_=_C361 ,C65_=_C414 ,C65_=_C437 ,C65_=_C491 ,C65_=_C507 ,C65_=_C538 ,\nC65_=_C539 ,C65_=_C540 ,C122_=_C125 ,C122_=_C139 ,C122_=_C179 ,C122_=_C194 ,\nC122_=_C219 ,C122_=_C227 ,C122_=_C266 ,C122_=_C340 ,C122_=_C360 ,C122_=_C389 ,\nC122_=_C454 ,C122_=_C486 ,C122_=_C500 ,C122_=_C510 ,C122_=_C511 ,C122_=_C513 ,\nC122_=_C514 ,C125_=_C142 ,C125_=_C182 ,C125_=_C249 ,C125_=_C292 ,C125_=_C331 ,\nC125_=_C343 ,C125_=_C361 ,C125_=_C414 ,C125_=_C437 ,C125_=_C491 ,C125_=_C507 ,\nC125_=_C538 ,C125_=_C539 ,C125_=_C540 ,C139_=_C142 ,C139_=_C179 ,C139_=_C194 ,\nC139_=_C219 ,C139_=_C227 ,C139_=_C266 ,C139_=_C340 ,C139_=_C360 ,C139_=_C389 ,\nC139_=_C454 ,C139_=_C486 ,C139_=_C500 ,C139_=_C510 ,C139_=_C511 ,C139_=_C513 ,\nC139_=_C514 ,C142_=_C182 ,C142_=_C249 ,C142_=_C292 ,C142_=_C331 ,C142_=_C343 ,\nC142_=_C361 ,C142_=_C414 ,C142_=_C437 ,C142_=_C491 ,C142_=_C507 ,C142_=_C538 ,\nC142_=_C539 ,C142_=_C540 ,C179_=_C182 ,C179_=_C194 ,C179_=_C219 ,C179_=_C227 ,\nC179_=_C266 ,C179_=_C340 ,C179_=_C360 ,C179_=_C389 ,C179_=_C454 ,C179_=_C486 ,\nC179_=_C500 ,C179_=_C510 ,C179_=_C511 ,C179_=_C513 ,C179_=_C514 ,C182_=_C249 ,\nC182_=_C292 ,C182_=_C331 ,C182_=_C343 ,C182_=_C361 ,C182_=_C414 ,C182_=_C437 ,\nC182_=_C491 ,C182_=_C507 ,C182_=_C538 ,C182_=_C539 ,C182_=_C540 ,C194_=_C219 ,\nC194_=_C227 ,C194_=_C266 ,C194_=_C340 ,C194_=_C360 ,C194_=_C389 ,C194_=_C454 ,\nC194_=_C486 ,C194_=_C500 ,C194_=_C510 ,C194_=_C511 ,C194_=_C513 ,C194_=_C514 ,\nC219_=_C227 ,C219_=_C266 ,C219_=_C340 ,C219_=_C360 ,C219_=_C389 ,C219_=_C454 ,\nC219_=_C486 ,C219_=_C500 ,C219_=_C510 ,C219_=_C511 ,C219_=_C513 ,C219_=_C514 ,\nC227_=_C266 ,C227_=_C340 ,C227_=_C360 ,C227_=_C389 ,C227_=_C454 ,C227_=_C486 ,\nC227_=_C500 ,C227_=_C510 ,C227_=_C511 ,C227_=_C513 ,C227_=_C514 ,C249_=_C292 ,\nC249_=_C331 ,C249_=_C343 ,C249_=_C361 ,C249_=_C414 ,C249_=_C437 ,C249_=_C491 ,\nC249_=_C507 ,C249_=_C538 ,C249_=_C539 ,C249_=_C540 ,C266_=_C340 ,C266_=_C360 ,\nC266_=_C389 ,C266_=_C454 ,C266_=_C486 ,C266_=_C500 ,C266_=_C510 ,C266_=_C511 ,\nC266_=_C513 ,C266_=_C514 ,C292_=_C331 ,C292_=_C343 ,C292_=_C361 ,C292_=_C414 ,\nC292_=_C437 ,C292_=_C491 ,C292_=_C507 ,C292_=_C538 ,C292_=_C539 ,C292_=_C540 ,\nC331_=_C343 ,C331_=_C361 ,C331_=_C414 ,C331_=_C437 ,C331_=_C491 ,C331_=_C507 ,\nC331_=_C538 ,C331_=_C539 ,C331_=_C540 ,C340_=_C343 ,C340_=_C360 ,C340_=_C389 ,\nC340_=_C454 ,C340_=_C486 ,C340_=_C500 ,C340_=_C510 ,C340_=_C511 ,C340_=_C513 ,\nC340_=_C514 ,C343_=_C361 ,C343_=_C414 ,C343_=_C437 ,C343_=_C491 ,C343_=_C507 ,\nC343_=_C538 ,C343_=_C539 ,C343_=_C540 ,C360_=_C361 ,C360_=_C389 ,C360_=_C454 ,\nC360_=_C486 ,C360_=_C500 ,C360_=_C510 ,C360_=_C511 ,C360_=_C513 ,C360_=_C514 ,\nC361_=_C414 ,C361_=_C437 ,C361_=_C491 ,C361_=_C507 ,C361_=_C538 ,C361_=_C539 ,\nC361_=_C540 ,C389_=_C454 ,C389_=_C486 ,C389_=_C500 ,C389_=_C510 ,C389_=_C511 ,\nC389_=_C513 ,C389_=_C514 ,C414_=_C437 ,C414_=_C491 ,C414_=_C507 ,C414_=_C538 ,\nC414_=_C539 ,C414_=_C540 ,C437_=_C491 ,C437_=_C507 ,C437_=_C538 ,C437_=_C539 ,\nC437_=_C540 ,C454_=_C486 ,C454_=_C500 ,C454_=_C510 ,C454_=_C511 ,C454_=_C513 ,\nC454_=_C514 ,C486_=_C491 ,C486_=_C500 ,C486_=_C510 ,C486_=_C511 ,C486_=_C513 ,\nC486_=_C514 ,C491_=_C507 ,C491_=_C538 ,C491_=_C539 ,C491_=_C540 ,C500_=_C510 ,\nC500_=_C511 ,C500_=_C513 ,C500_=_C514 ,C507_=_C538 ,C507_=_C539 ,C507_=_C540 ,\nC510_=_C511 ,C510_=_C513 ,C510_=_C514 ,C511_=_C513 ,C511_=_C514 ,C513_=_C514 ,\nC538_=_C539 ,C538_=_C540 ,C539_=_C540 ,"];64[shape=box, label="id:64 level: 5\n34: C2 C70 C71 C72 C73 \nC74 C75 C76 C77 C78 C79 \nC80 C81 C82 C83 C84 C85 \nC86 C87 C130 C164 C186 C187 \nC188 C189 C190 C191 C192 C193 \nC194 C195 C196 C197 C198 \n297: C2_=_C73( C2 C73 ) C2_=_C130( C2 C130 ) C2_=_C164( C2 C164 ) C2_=_C186( C2 C186 ) C2_=_C187( C2 C187 ) \nC2_=_C188( C2 C188</w:t>
      </w:r>
    </w:p>
    <w:p>
      <w:pPr>
        <w:pStyle w:val="PreformattedText"/>
        <w:bidi w:val="0"/>
        <w:spacing w:before="0" w:after="0"/>
        <w:jc w:val="left"/>
        <w:rPr/>
      </w:pPr>
      <w:r>
        <w:rPr/>
        <w:t xml:space="preserve"> </w:t>
      </w:r>
      <w:r>
        <w:rPr/>
        <w:t>) C2_=_C189( C2 C189 ) C2_=_C190( C2 C190 ) C2_=_C191( C2 C191 ) C2_=_C192( C2 C192 ) C2_=_C193( C2 C193 ) \nC2_=_C194( C2 C194 ) C2_=_C195( C2 C195 ) C2_=_C196( C2 C196 ) C2_=_C197( C2 C197 ) C2_=_C198( C2 C198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130( C71 C130 ) C72_=_C73( C72 C73 ) C72_=_C74( C72 C74 ) C72_=_C75( C72 C75 ) \nC72_=_C76( C72 C76 ) C72_=_C77( C72 C77 ) C72_=_C78( C72 C78 ) C72_=_C79( C72 C79 ) C72_=_C80( C72 C80 ) C72_=_C81( C72 C81 ) \nC72_=_C82( C72 C82 ) C72_=_C83( C72 C83 ) C72_=_C84( C72 C84 ) C72_=_C85( C72 C85 ) C72_=_C86( C72 C86 ) C72_=_C87( C72 C87 ) \nC73_=_C74( C73 C74 ) C73_=_C75( C73 C75 ) C73_=_C76( C73 C76 ) C73_=_C77( C73 C77 ) C73_=_C78( C73 C78 ) C73_=_C79( C73 C79 ) \nC73_=_C80( C73 C80 ) C73_=_C81( C73 C81 ) C73_=_C82( C73 C82 ) C73_=_C83( C73 C83 ) C73_=_C84( C73 C84 ) C73_=_C85( C73 C85 ) \nC73_=_C86( C73 C86 ) C73_=_C87( C73 C87 ) C73_=_C130( C73 C130 ) C73_=_C164( C73 C164 ) C73_=_C186( C73 C186 ) C73_=_C187( C73 C187 ) \nC73_=_C188( C73 C188 ) C73_=_C189( C73 C189 ) C73_=_C190( C73 C190 ) C73_=_C191( C73 C191 ) C73_=_C192( C73 C192 ) C73_=_C193( C73 C193 ) \nC73_=_C194( C73 C194 ) C73_=_C195( C73 C195 ) C73_=_C196( C73 C196 ) C73_=_C197( C73 C197 ) C73_=_C198( C73 C198 ) C74_=_C75( C74 C75 ) \nC74_=_C76( C74 C76 ) C74_=_C77( C74 C77 ) C74_=_C78( C74 C78 ) C74_=_C79( C74 C79 ) C74_=_C80( C74 C80 ) C74_=_C81( C74 C81 ) \nC74_=_C82( C74 C82 ) C74_=_C83( C74 C83 ) C74_=_C84( C74 C84 ) C74_=_C85( C74 C85 ) C74_=_C86( C74 C86 ) C74_=_C87( C74 C87 ) \nC75_=_C76( C75 C76 ) C75_=_C77( C75 C77 ) C75_=_C78( C75 C78 ) C75_=_C79( C75 C79 ) C75_=_C80( C75 C80 ) C75_=_C81( C75 C81 ) \nC75_=_C82( C75 C82 ) C75_=_C83( C75 C83 ) C75_=_C84( C75 C84 ) C75_=_C85( C75 C85 ) C75_=_C86( C75 C86 ) C75_=_C87( C75 C87 ) \nC76_=_C77( C76 C77 ) C76_=_C78( C76 C78 ) C76_=_C79( C76 C79 ) C76_=_C80( C76 C80 ) C76_=_C81( C76 C81 ) C76_=_C82( C76 C82 ) \nC76_=_C83( C76 C83 ) C76_=_C84( C76 C84 ) C76_=_C85( C76 C85 ) C76_=_C86( C76 C86 ) C76_=_C87( C76 C87 ) C77_=_C78( C77 C78 ) \nC77_=_C79( C77 C79 ) C77_=_C80( C77 C80 ) C77_=_C81( C77 C81 ) C77_=_C82( C77 C82 ) C77_=_C83( C77 C83 ) C77_=_C84( C77 C84 ) \nC77_=_C85( C77 C85 ) C77_=_C86( C77 C86 ) C77_=_C87( C77 C87 ) C77_=_C188( C77 C188 ) C78_=_C79( C78 C79 ) C78_=_C80( C78 C80 ) \nC78_=_C81( C78 C81 ) C78_=_C82( C78 C82 ) C78_=_C83( C78 C83 ) C78_=_C84( C78 C84 ) C78_=_C85( C78 C85 ) C78_=_C86( C78 C86 ) \nC78_=_C87( C78 C87 ) C78_=_C190( C78 C190 ) C79_=_C80( C79 C80 ) C79_=_C81( C79 C81 ) C79_=_C82( C79 C82 ) C79_=_C83( C79 C83 ) \nC79_=_C84( C79 C84 ) C79_=_C85( C79 C85 ) C79_=_C86( C79 C86 ) C79_=_C87( C79 C87 ) C79_=_C191( C79 C191 ) C80_=_C81( C80 C81 ) \nC80_=_C82( C80 C82 ) C80_=_C83( C80 C83 ) C80_=_C84( C80 C84 ) C80_=_C85( C80 C85 ) C80_=_C86( C80 C86 ) C80_=_C87( C80 C87 ) \nC80_=_C192( C80 C192 ) C81_=_C82( C81 C82 ) C81_=_C83( C81 C83 ) C81_=_C84( C81 C84 ) C81_=_C85( C81 C85 ) C81_=_C86( C81 C86 ) \nC81_=_C87( C81 C87 ) C81_=_C193( C81 C193 ) C82_=_C83( C82 C83 ) C82_=_C84( C82 C84 ) C82_=_C85( C82 C85 ) C82_=_C86( C82 C86 ) \nC82_=_C87( C82 C87 ) C82_=_C195( C82 C195 ) C83_=_C84( C83 C84 ) C83_=_C85( C83 C85 ) C83_=_C86( C83 C86 ) C83_=_C87( C83 C87 ) \nC83_=_C196( C83 C196 ) C84_=_C85( C84 C85 ) C84_=_C86( C84 C86 ) C84_=_C87( C84 C87 ) C85_=_C86( C85 C86 ) C85_=_C87( C85 C87 ) \nC86_=_C87( C86 C87 ) C130_=_C164( C130 C164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86_=_C187( C186 C187 ) C186_=_C188( C186 C188 ) \nC186_=_C189( C186 C189 ) C186_=_C190( C186 C190 ) C186_=_C191( C186 C191 ) C186_=_C192( C186 C192 ) C186_=_C193( C186 C193 ) C186_=_C194( C186 C194 ) \nC186_=_C195( C186 C195 ) C186_=_C196( C186 C196 ) C186_=_C197( C186 C197 ) C186_=_C198( C186 C198 ) C187_=_C188( C187 C188 ) C187_=_C189( C187 C189 ) \nC187_=_C190( C187 C190 ) C187_=_C191( C187 C191 ) C187_=_C192( C187 C192 ) C187_=_C193( C187 C193 ) C187_=_C194( C187 C194 ) C187_=_C195( C187 C195 ) \nC187_=_C196( C187 C196 ) C187_=_C197( C187 C197 ) C187_=_C198( C187 C198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8( C189 C198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5_=_C196( C195 C196 ) C195_=_C197( C195 C197 ) \nC195_=_C198( C195 C198 ) C196_=_C197( C196 C197 ) C196_=_C198( C196 C198 ) C197_=_C198( C197 C198 ) "];53-&gt;64[label="33: C2 C70 C71 C72 C74 \nC75 C76 C77 C78 C79 C80 \nC81 C82 C83 C84 C85 C86 \nC87 C130 C164 C186 C187 C188 \nC189 C190 C191 C192 C193 C194 \nC195 C196 C197 C198 \n264: C2_=_C130 ,C2_=_C164 ,C2_=_C186 ,C2_=_C187 ,C2_=_C188 ,\nC2_=_C189 ,C2_=_C190 ,C2_=_C191 ,C2_=_C192 ,C2_=_C193 ,C2_=_C194 ,\nC2_=_C195 ,C2_=_C196 ,C2_=_C197 ,C2_=_C198 ,C70_=_C71 ,C70_=_C72 ,\nC70_=_C74 ,C70_=_C75 ,C70_=_C76 ,C70_=_C77 ,C70_=_C78 ,C70_=_C79 ,\nC70_=_C80 ,C70_=_C81 ,C70_=_C82 ,C70_=_C83 ,C70_=_C84 ,C70_=_C85 ,\nC70_=_C86 ,C70_=_C87 ,C71_=_C72 ,C71_=_C74 ,C71_=_C75 ,C71_=_C76 ,\nC71_=_C77 ,C71_=_C78 ,C71_=_C79 ,C71_=_C80 ,C71_=_C81 ,C71_=_C82 ,\nC71_=_C83 ,C71_=_C84 ,C71_=_C85 ,C71_=_C86 ,C71_=_C87 ,C71_=_C130 ,\nC72_=_C74 ,C72_=_C75 ,C72_=_C76 ,C72_=_C77 ,C72_=_C78 ,C72_=_C79 ,\nC72_=_C80 ,C72_=_C81 ,C72_=_C82 ,C72_=_C83 ,C72_=_C84 ,C72_=_C85 ,\nC72_=_C86 ,C72_=_C87 ,C74_=_C75 ,C74_=_C76 ,C74_=_C77 ,C74_=_C78 ,\nC74_=_C79 ,C74_=_C80 ,C74_=_C81 ,C74_=_C82 ,C74_=_C83 ,C74_=_C84 ,\nC74_=_C85 ,C74_=_C86 ,C74_=_C87 ,C75_=_C76 ,C75_=_C77 ,C75_=_C78 ,\nC75_=_C79 ,C75_=_C80 ,C75_=_C81 ,C75_=_C82 ,C75_=_C83 ,C75_=_C84 ,\nC75_=_C85 ,C75_=_C86 ,C75_=_C87 ,C76_=_C77 ,C76_=_C78 ,C76_=_C79 ,\nC76_=_C80 ,C76_=_C81 ,C76_=_C82 ,C76_=_C83 ,C76_=_C84 ,C76_=_C85 ,\nC76_=_C86 ,C76_=_C87 ,C77_=_C78 ,C77_=_C79 ,C77_=_C80 ,C77_=_C81 ,\nC77_=_C82 ,C77_=_C83 ,C77_=_C84 ,C77_=_C85 ,C77_=_C86 ,C77_=_C87 ,\nC77_=_C188 ,C78_=_C79 ,C78_=_C80 ,C78_=_C81 ,C78_=_C82 ,C78_=_C83 ,\nC78_=_C84 ,C78_=_C85 ,C78_=_C86 ,C78_=_C87 ,C78_=_C190 ,C79_=_C80 ,\nC79_=_C81 ,C79_=_C82 ,C79_=_C83 ,C79_=_C84 ,C79_=_C85 ,C79_=_C86 ,\nC79_=_C87 ,C79_=_C191 ,C80_=_C81 ,C80_=_C82 ,C80_=_C83 ,C80_=_C84 ,\nC80_=_C85 ,C80_=_C86 ,C80_=_C87 ,C80_=_C192 ,C81_=_C82 ,C81_=_C83 ,\nC81_=_C84 ,C81_=_C85 ,C81_=_C86 ,C81_=_C87 ,C81_=_C193 ,C82_=_C83 ,\nC82_=_C84 ,C82_=_C85 ,C82_=_C86 ,C82_=_C87 ,C82_=_C195 ,C83_=_C84 ,\nC83_=_C85 ,C83_=_C86 ,C83_=_C87 ,C83_=_C196 ,C84_=_C85 ,C84_=_C86 ,\nC84_=_C87 ,C85_=_C86 ,C85_=_C87 ,C86_=_C87 ,C130_=_C164 ,C130_=_C186 ,\nC130_=_C187 ,C130_=_C188 ,C130_=_C189 ,C130_=_C190 ,C130_=_C191 ,C130_=_C192 ,\nC130_=_C193 ,C130_=_C194 ,C130_=_C195 ,C130_=_C196 ,C130_=_C197 ,C130_=_C198 ,\nC164_=_C186 ,C164_=_C187 ,C164_=_C188 ,C164_=_C189 ,C164_=_C190 ,C164_=_C191 ,\nC164_=_C192 ,C164_=_C193 ,C164_=_C194 ,C164_=_C195 ,C164_=_C196 ,C164_=_C197 ,\nC164_=_C198 ,C186_=_C187 ,C186_=_C188 ,C186_=_C189 ,C186_=_C190 ,C186_=_C191 ,\nC186_=_C192 ,C186_=_C193 ,C186_=_C194 ,C186_=_C195 ,C186_=_C196 ,C186_=_C197 ,\nC186_=_C198 ,C187_=_C188 ,C187_=_C189 ,C187_=_C190 ,C187_=_C191 ,C187_=_C192 ,\nC187_=_C193 ,C187_=_C194 ,C187_=_C195 ,C187_=_C196 ,C187_=_C197 ,C187_=_C198 ,\nC188_=_C189 ,C188_=_C190 ,C188_=_C191 ,C188_=_C192 ,C188_=_C193 ,C188_=_C194 ,\nC188_=_C195 ,C188_=_C196 ,C188_=_C197 ,C188_=_C198 ,C189_=_C190 ,C189_=_C191 ,\nC189_=_C192 ,C189_=_C193 ,C189_=_C194 ,C189_=_C195 ,C189_=_C196 ,C189_=_C197 ,\nC189_=_C198 ,C190_=_C191 ,C190_=_C192 ,C190_=_C193 ,C190_=_C194 ,C190_=_C195 ,\nC190_=_C196 ,C190_=_C197 ,C190_=_C198 ,C191_=_C192 ,C191_=_C193 ,C191_=_C194 ,\nC191_=_C195 ,C191_=_C196 ,C191_=_C197 ,C191_=_C198 ,C192_=_C193 ,C192_=_C194 ,\nC192_=_C195 ,C192_=_C196 ,C192_=_C197 ,C192_=_C198 ,C193_=_C194 ,C193_=_C195 ,\nC193_=_C196</w:t>
      </w:r>
    </w:p>
    <w:p>
      <w:pPr>
        <w:pStyle w:val="PreformattedText"/>
        <w:bidi w:val="0"/>
        <w:spacing w:before="0" w:after="0"/>
        <w:jc w:val="left"/>
        <w:rPr/>
      </w:pPr>
      <w:r>
        <w:rPr/>
        <w:t xml:space="preserve"> </w:t>
      </w:r>
      <w:r>
        <w:rPr/>
        <w:t>,C193_=_C197 ,C193_=_C198 ,C194_=_C195 ,C194_=_C196 ,C194_=_C197 ,\nC194_=_C198 ,C195_=_C196 ,C195_=_C197 ,C195_=_C198 ,C196_=_C197 ,C196_=_C198 ,\nC197_=_C198 ,"];65[shape=box, label="id:65 level: 5\n35: C3 C54 C71 C76 C88 \nC91 C108 C130 C131 C132 C133 \nC134 C135 C136 C137 C138 C139 \nC140 C141 C142 C143 C144 C199 \nC223 C231 C232 C233 C234 C235 \nC236 C237 C238 C239 C240 C241 \n313: C3_=_C54( C3 C54 ) C3_=_C76( C3 C76 ) C3_=_C91( C3 C91 ) C3_=_C133( C3 C133 ) C3_=_C199( C3 C199 ) \nC3_=_C223( C3 C223 ) C3_=_C231( C3 C231 ) C3_=_C232( C3 C232 ) C3_=_C233( C3 C233 ) C3_=_C234( C3 C234 ) C3_=_C235( C3 C235 ) \nC3_=_C236( C3 C236 ) C3_=_C237( C3 C237 ) C3_=_C238( C3 C238 ) C3_=_C239( C3 C239 ) C3_=_C240( C3 C240 ) C3_=_C241( C3 C241 ) \nC54_=_C76( C54 C76 ) C54_=_C91( C54 C91 ) C54_=_C133( C54 C133 ) C54_=_C199( C54 C199 ) C54_=_C223( C54 C223 ) C54_=_C231( C54 C231 ) \nC54_=_C232( C54 C232 ) C54_=_C233( C54 C233 ) C54_=_C234( C54 C234 ) C54_=_C235( C54 C235 ) C54_=_C236( C54 C236 ) C54_=_C237( C54 C237 ) \nC54_=_C238( C54 C238 ) C54_=_C239( C54 C239 ) C54_=_C240( C54 C240 ) C54_=_C241( C54 C241 ) C71_=_C76( C71 C76 ) C71_=_C88( C71 C88 ) \nC71_=_C108( C71 C108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6_=_C91( C76 C91 ) C76_=_C133( C76 C133 ) \nC76_=_C199( C76 C199 ) C76_=_C223( C76 C223 ) C76_=_C231( C76 C231 ) C76_=_C232( C76 C232 ) C76_=_C233( C76 C233 ) C76_=_C234( C76 C234 ) \nC76_=_C235( C76 C235 ) C76_=_C236( C76 C236 ) C76_=_C237( C76 C237 ) C76_=_C238( C76 C238 ) C76_=_C239( C76 C239 ) C76_=_C240( C76 C240 ) \nC76_=_C241( C76 C241 ) C88_=_C91( C88 C91 ) C88_=_C108( C88 C108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91_=_C133( C91 C133 ) C91_=_C199( C91 C199 ) C91_=_C223( C91 C223 ) C91_=_C231( C91 C231 ) C91_=_C232( C91 C232 ) C91_=_C233( C91 C233 ) \nC91_=_C234( C91 C234 ) C91_=_C235( C91 C235 ) C91_=_C236( C91 C236 ) C91_=_C237( C91 C237 ) C91_=_C238( C91 C238 ) C91_=_C239( C91 C239 ) \nC91_=_C240( C91 C240 ) C91_=_C241( C91 C241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3_=_C134( C133 C134 ) C133_=_C135( C133 C135 ) C133_=_C136( C133 C136 ) \nC133_=_C137( C133 C137 ) C133_=_C138( C133 C138 ) C133_=_C139( C133 C139 ) C133_=_C140( C133 C140 ) C133_=_C141( C133 C141 ) C133_=_C142( C133 C142 ) \nC133_=_C143( C133 C143 ) C133_=_C144( C133 C144 ) C133_=_C199( C133 C199 ) C133_=_C223( C133 C223 ) C133_=_C231( C133 C231 ) C133_=_C232( C133 C232 ) \nC133_=_C233( C133 C233 ) C133_=_C234( C133 C234 ) C133_=_C235( C133 C235 ) C133_=_C236( C133 C236 ) C133_=_C237( C133 C237 ) C133_=_C238( C133 C238 ) \nC133_=_C239( C133 C239 ) C133_=_C240( C133 C240 ) C133_=_C241( C133 C241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6_=_C235( C136 C235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236( C138 C236 ) C139_=_C140( C139 C140 ) C139_=_C141( C139 C141 ) C139_=_C142( C139 C142 ) \nC139_=_C143( C139 C143 ) C139_=_C144( C139 C144 ) C140_=_C141( C140 C141 ) C140_=_C142( C140 C142 ) C140_=_C143( C140 C143 ) C140_=_C144( C140 C144 ) \nC140_=_C238( C140 C238 ) C141_=_C142( C141 C142 ) C141_=_C143( C141 C143 ) C141_=_C144( C141 C144 ) C141_=_C239( C141 C239 ) C142_=_C143( C142 C143 ) \nC142_=_C144( C142 C144 ) C143_=_C144( C143 C144 ) C199_=_C223( C199 C223 ) C199_=_C231( C199 C231 ) C199_=_C232( C199 C232 ) C199_=_C233( C199 C233 ) \nC199_=_C234( C199 C234 ) C199_=_C235( C199 C235 ) C199_=_C236( C199 C236 ) C199_=_C237( C199 C237 ) C199_=_C238( C199 C238 ) C199_=_C239( C199 C239 ) \nC199_=_C240( C199 C240 ) C199_=_C241( C199 C241 ) C223_=_C231( C223 C231 ) C223_=_C232( C223 C232 ) C223_=_C233( C223 C233 ) C223_=_C234( C223 C234 ) \nC223_=_C235( C223 C235 ) C223_=_C236( C223 C236 ) C223_=_C237( C223 C237 ) C223_=_C238( C223 C238 ) C223_=_C239( C223 C239 ) C223_=_C240( C223 C240 ) \nC223_=_C241( C223 C241 ) C231_=_C232( C231 C232 ) C231_=_C233( C231 C233 ) C231_=_C234( C231 C234 ) C231_=_C235( C231 C235 ) C231_=_C236( C231 C236 ) \nC231_=_C237( C231 C237 ) C231_=_C238( C231 C238 ) C231_=_C239( C231 C239 ) C231_=_C240( C231 C240 ) C231_=_C241( C231 C241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8_=_C239( C238 C239 ) C238_=_C240( C238 C240 ) C238_=_C241( C238 C241 ) C239_=_C240( C239 C240 ) \nC239_=_C241( C239 C241 ) C240_=_C241( C240 C241 ) "];53-&gt;65[label="34: C3 C54 C71 C76 C88 \nC91 C108 C130 C131 C132 C134 \nC135 C136 C137 C138 C139 C140 \nC141 C142 C143 C144 C199 C223 \nC231 C232 C233 C234 C235 C236 \nC237 C238 C239 C240 C241 \n279: C3_=_C54 ,C3_=_C76 ,C3_=_C91 ,C3_=_C199 ,C3_=_C223 ,\nC3_=_C231 ,C3_=_C232 ,C3_=_C233 ,C3_=_C234 ,C3_=_C235 ,C3_=_C236 ,\nC3_=_C237 ,C3_=_C238 ,C3_=_C239 ,C3_=_C240 ,C3_=_C241 ,C54_=_C76 ,\nC54_=_C91 ,C54_=_C199 ,C54_=_C223 ,C54_=_C231 ,C54_=_C232 ,C54_=_C233 ,\nC54_=_C234 ,C54_=_C235 ,C54_=_C236 ,C54_=_C237 ,C54_=_C238 ,C54_=_C239 ,\nC54_=_C240 ,C54_=_C241 ,C71_=_C76 ,C71_=_C88 ,C71_=_C108 ,C71_=_C130 ,\nC71_=_C131 ,C71_=_C132 ,C71_=_C134 ,C71_=_C135 ,C71_=_C136 ,C71_=_C137 ,\nC71_=_C138 ,C71_=_C139 ,C71_=_C140 ,C71_=_C141 ,C71_=_C142 ,C71_=_C143 ,\nC71_=_C144 ,C76_=_C91 ,C76_=_C199 ,C76_=_C223 ,C76_=_C231 ,C76_=_C232 ,\nC76_=_C233 ,C76_=_C234 ,C76_=_C235 ,C76_=_C236 ,C76_=_C237 ,C76_=_C238 ,\nC76_=_C239 ,C76_=_C240 ,C76_=_C241 ,C88_=_C91 ,C88_=_C108 ,C88_=_C130 ,\nC88_=_C131 ,C88_=_C132 ,C88_=_C134 ,C88_=_C135 ,C88_=_C136 ,C88_=_C137 ,\nC88_=_C138 ,C88_=_C139 ,C88_=_C140 ,C88_=_C141 ,C88_=_C142 ,C88_=_C143 ,\nC88_=_C144 ,C91_=_C199 ,C91_=_C223 ,C91_=_C231 ,C91_=_C232 ,C91_=_C233 ,\nC91_=_C234 ,C91_=_C235 ,C91_=_C236 ,C91_=_C237 ,C91_=_C238 ,C91_=_C239 ,\nC91_=_C240 ,C91_=_C241 ,C108_=_C130 ,C108_=_C131 ,C108_=_C132 ,C108_=_C134 ,\nC108_=_C135 ,C108_=_C136 ,C108_=_C137 ,C108_=_C138 ,C108_=_C139 ,C108_=_C140 ,\nC108_=_C141 ,C108_=_C142 ,C108_=_C143 ,C108_=_C144 ,C130_=_C131 ,C130_=_C132 ,\nC130_=_C134 ,C130_=_C135 ,C130_=_C136 ,C130_=_C137 ,C130_=_C138 ,C130_=_C139 ,\nC130_=_C140 ,C130_=_C141 ,C130_=_C142 ,C130_=_C143 ,C130_=_C144 ,C131_=_C132 ,\nC131_=_C134 ,C131_=_C135 ,C131_=_C136 ,C131_=_C137 ,C131_=_C138 ,C131_=_C139 ,\nC131_=_C140 ,C131_=_C141 ,C131_=_C142 ,C131_=_C143 ,C131_=_C144 ,C131_=_C199</w:t>
      </w:r>
    </w:p>
    <w:p>
      <w:pPr>
        <w:pStyle w:val="PreformattedText"/>
        <w:bidi w:val="0"/>
        <w:spacing w:before="0" w:after="0"/>
        <w:jc w:val="left"/>
        <w:rPr/>
      </w:pPr>
      <w:r>
        <w:rPr/>
        <w:t xml:space="preserve"> </w:t>
      </w:r>
      <w:r>
        <w:rPr/>
        <w:t>,\nC132_=_C134 ,C132_=_C135 ,C132_=_C136 ,C132_=_C137 ,C132_=_C138 ,C132_=_C139 ,\nC132_=_C140 ,C132_=_C141 ,C132_=_C142 ,C132_=_C143 ,C132_=_C144 ,C134_=_C135 ,\nC134_=_C136 ,C134_=_C137 ,C134_=_C138 ,C134_=_C139 ,C134_=_C140 ,C134_=_C141 ,\nC134_=_C142 ,C134_=_C143 ,C134_=_C144 ,C135_=_C136 ,C135_=_C137 ,C135_=_C138 ,\nC135_=_C139 ,C135_=_C140 ,C135_=_C141 ,C135_=_C142 ,C135_=_C143 ,C135_=_C144 ,\nC136_=_C137 ,C136_=_C138 ,C136_=_C139 ,C136_=_C140 ,C136_=_C141 ,C136_=_C142 ,\nC136_=_C143 ,C136_=_C144 ,C136_=_C235 ,C137_=_C138 ,C137_=_C139 ,C137_=_C140 ,\nC137_=_C141 ,C137_=_C142 ,C137_=_C143 ,C137_=_C144 ,C138_=_C139 ,C138_=_C140 ,\nC138_=_C141 ,C138_=_C142 ,C138_=_C143 ,C138_=_C144 ,C138_=_C236 ,C139_=_C140 ,\nC139_=_C141 ,C139_=_C142 ,C139_=_C143 ,C139_=_C144 ,C140_=_C141 ,C140_=_C142 ,\nC140_=_C143 ,C140_=_C144 ,C140_=_C238 ,C141_=_C142 ,C141_=_C143 ,C141_=_C144 ,\nC141_=_C239 ,C142_=_C143 ,C142_=_C144 ,C143_=_C144 ,C199_=_C223 ,C199_=_C231 ,\nC199_=_C232 ,C199_=_C233 ,C199_=_C234 ,C199_=_C235 ,C199_=_C236 ,C199_=_C237 ,\nC199_=_C238 ,C199_=_C239 ,C199_=_C240 ,C199_=_C241 ,C223_=_C231 ,C223_=_C232 ,\nC223_=_C233 ,C223_=_C234 ,C223_=_C235 ,C223_=_C236 ,C223_=_C237 ,C223_=_C238 ,\nC223_=_C239 ,C223_=_C240 ,C223_=_C241 ,C231_=_C232 ,C231_=_C233 ,C231_=_C234 ,\nC231_=_C235 ,C231_=_C236 ,C231_=_C237 ,C231_=_C238 ,C231_=_C239 ,C231_=_C240 ,\nC231_=_C241 ,C232_=_C233 ,C232_=_C234 ,C232_=_C235 ,C232_=_C236 ,C232_=_C237 ,\nC232_=_C238 ,C232_=_C239 ,C232_=_C240 ,C232_=_C241 ,C233_=_C234 ,C233_=_C235 ,\nC233_=_C236 ,C233_=_C237 ,C233_=_C238 ,C233_=_C239 ,C233_=_C240 ,C233_=_C241 ,\nC234_=_C235 ,C234_=_C236 ,C234_=_C237 ,C234_=_C238 ,C234_=_C239 ,C234_=_C240 ,\nC234_=_C241 ,C235_=_C236 ,C235_=_C237 ,C235_=_C238 ,C235_=_C239 ,C235_=_C240 ,\nC235_=_C241 ,C236_=_C237 ,C236_=_C238 ,C236_=_C239 ,C236_=_C240 ,C236_=_C241 ,\nC237_=_C238 ,C237_=_C239 ,C237_=_C240 ,C237_=_C241 ,C238_=_C239 ,C238_=_C240 ,\nC238_=_C241 ,C239_=_C240 ,C239_=_C241 ,C240_=_C241 ,"];66[shape=box, label="id:66 level: 5\n39: C15 C29 C45 C80 C83 \nC102 C141 C174 C181 C192 C196 \nC209 C234 C239 C248 C264 C300 \nC366 C368 C374 C407 C413 C424 \nC436 C451 C452 C453 C454 C455 \nC456 C457 C458 C459 C473 C490 \nC506 C535 C536 C537 \n388: C15_=_C83( C15 C83 ) C15_=_C102( C15 C102 ) C15_=_C141( C15 C141 ) C15_=_C181( C15 C181 ) C15_=_C196( C15 C196 ) \nC15_=_C209( C15 C209 ) C15_=_C239( C15 C239 ) C15_=_C248( C15 C248 ) C15_=_C368( C15 C368 ) C15_=_C413( C15 C413 ) C15_=_C424( C15 C424 ) \nC15_=_C436( C15 C436 ) C15_=_C455( C15 C455 ) C15_=_C473( C15 C473 ) C15_=_C490( C15 C490 ) C15_=_C506( C15 C506 ) C15_=_C535( C15 C535 ) \nC15_=_C536( C15 C536 ) C15_=_C537( C15 C537 ) C29_=_C45( C29 C45 ) C29_=_C80( C29 C80 ) C29_=_C174( C29 C174 ) C29_=_C192( C29 C192 ) \nC29_=_C234( C29 C234 ) C29_=_C264( C29 C264 ) C29_=_C300( C29 C300 ) C29_=_C366( C29 C366 ) C29_=_C374( C29 C374 ) C29_=_C407( C29 C407 ) \nC29_=_C451( C29 C451 ) C29_=_C452( C29 C452 ) C29_=_C453( C29 C453 ) C29_=_C454( C29 C454 ) C29_=_C455( C29 C455 ) C29_=_C456( C29 C456 ) \nC29_=_C457( C29 C457 ) C29_=_C458( C29 C458 ) C29_=_C459( C29 C459 ) C45_=_C80( C45 C80 ) C45_=_C174( C45 C174 ) C45_=_C192( C45 C192 ) \nC45_=_C234( C45 C234 ) C45_=_C264( C45 C264 ) C45_=_C300( C45 C300 ) C45_=_C366( C45 C366 ) C45_=_C374( C45 C374 ) C45_=_C407( C45 C407 ) \nC45_=_C451( C45 C451 ) C45_=_C452( C45 C452 ) C45_=_C453( C45 C453 ) C45_=_C454( C45 C454 ) C45_=_C455( C45 C455 ) C45_=_C456( C45 C456 ) \nC45_=_C457( C45 C457 ) C45_=_C458( C45 C458 ) C45_=_C459( C45 C459 ) C80_=_C83( C80 C83 ) C80_=_C174( C80 C174 ) C80_=_C192( C80 C192 ) \nC80_=_C234( C80 C234 ) C80_=_C264( C80 C264 ) C80_=_C300( C80 C300 ) C80_=_C366( C80 C366 ) C80_=_C374( C80 C374 ) C80_=_C407( C80 C407 ) \nC80_=_C451( C80 C451 ) C80_=_C452( C80 C452 ) C80_=_C453( C80 C453 ) C80_=_C454( C80 C454 ) C80_=_C455( C80 C455 ) C80_=_C456( C80 C456 ) \nC80_=_C457( C80 C457 ) C80_=_C458( C80 C458 ) C80_=_C459( C80 C459 ) C83_=_C102( C83 C102 ) C83_=_C141( C83 C141 ) C83_=_C181( C83 C181 ) \nC83_=_C196( C83 C196 ) C83_=_C209( C83 C209 ) C83_=_C239( C83 C239 ) C83_=_C248( C83 C248 ) C83_=_C368( C83 C368 ) C83_=_C413( C83 C413 ) \nC83_=_C424( C83 C424 ) C83_=_C436( C83 C436 ) C83_=_C455( C83 C455 ) C83_=_C473( C83 C473 ) C83_=_C490( C83 C490 ) C83_=_C506( C83 C506 ) \nC83_=_C535( C83 C535 ) C83_=_C536( C83 C536 ) C83_=_C537( C83 C537 ) C102_=_C141( C102 C141 ) C102_=_C181( C102 C181 ) C102_=_C196( C102 C196 ) \nC102_=_C209( C102 C209 ) C102_=_C239( C102 C239 ) C102_=_C248( C102 C248 ) C102_=_C368( C102 C368 ) C102_=_C413( C102 C413 ) C102_=_C424( C102 C424 ) \nC102_=_C436( C102 C436 ) C102_=_C455( C102 C455 ) C102_=_C473( C102 C473 ) C102_=_C490( C102 C490 ) C102_=_C506( C102 C506 ) C102_=_C535( C102 C535 ) \nC102_=_C536( C102 C536 ) C102_=_C537( C102 C537 ) C141_=_C181( C141 C181 ) C141_=_C196( C141 C196 ) C141_=_C209( C141 C209 ) C141_=_C239( C141 C239 ) \nC141_=_C248( C141 C248 ) C141_=_C368( C141 C368 ) C141_=_C413( C141 C413 ) C141_=_C424( C141 C424 ) C141_=_C436( C141 C436 ) C141_=_C455( C141 C455 ) \nC141_=_C473( C141 C473 ) C141_=_C490( C141 C490 ) C141_=_C506( C141 C506 ) C141_=_C535( C141 C535 ) C141_=_C536( C141 C536 ) C141_=_C537( C141 C537 ) \nC174_=_C181( C174 C181 ) C174_=_C192( C174 C192 ) C174_=_C234( C174 C234 ) C174_=_C264( C174 C264 ) C174_=_C300( C174 C300 ) C174_=_C366( C174 C366 ) \nC174_=_C374( C174 C374 ) C174_=_C407( C174 C407 ) C174_=_C451( C174 C451 ) C174_=_C452( C174 C452 ) C174_=_C453( C174 C453 ) C174_=_C454( C174 C454 ) \nC174_=_C455( C174 C455 ) C174_=_C456( C174 C456 ) C174_=_C457( C174 C457 ) C174_=_C458( C174 C458 ) C174_=_C459( C174 C459 ) C181_=_C196( C181 C196 ) \nC181_=_C209( C181 C209 ) C181_=_C239( C181 C239 ) C181_=_C248( C181 C248 ) C181_=_C368( C181 C368 ) C181_=_C413( C181 C413 ) C181_=_C424( C181 C424 ) \nC181_=_C436( C181 C436 ) C181_=_C455( C181 C455 ) C181_=_C473( C181 C473 ) C181_=_C490( C181 C490 ) C181_=_C506( C181 C506 ) C181_=_C535( C181 C535 ) \nC181_=_C536( C181 C536 ) C181_=_C537( C181 C537 ) C192_=_C196( C192 C196 ) C192_=_C234( C192 C234 ) C192_=_C264( C192 C264 ) C192_=_C300( C192 C300 ) \nC192_=_C366( C192 C366 ) C192_=_C374( C192 C374 ) C192_=_C407( C192 C407 ) C192_=_C451( C192 C451 ) C192_=_C452( C192 C452 ) C192_=_C453( C192 C453 ) \nC192_=_C454( C192 C454 ) C192_=_C455( C192 C455 ) C192_=_C456( C192 C456 ) C192_=_C457( C192 C457 ) C192_=_C458( C192 C458 ) C192_=_C459( C192 C459 ) \nC196_=_C209( C196 C209 ) C196_=_C239( C196 C239 ) C196_=_C248( C196 C248 ) C196_=_C368( C196 C368 ) C196_=_C413( C196 C413 ) C196_=_C424( C196 C424 ) \nC196_=_C436( C196 C436 ) C196_=_C455( C196 C455 ) C196_=_C473( C196 C473 ) C196_=_C490( C196 C490 ) C196_=_C506( C196 C506 ) C196_=_C535( C196 C535 ) \nC196_=_C536( C196 C536 ) C196_=_C537( C196 C537 ) C209_=_C239( C209 C239 ) C209_=_C248( C209 C248 ) C209_=_C368( C209 C368 ) C209_=_C413( C209 C413 ) \nC209_=_C424( C209 C424 ) C209_=_C436( C209 C436 ) C209_=_C455( C209 C455 ) C209_=_C473( C209 C473 ) C209_=_C490( C209 C490 ) C209_=_C506( C209 C506 ) \nC209_=_C535( C209 C535 ) C209_=_C536( C209 C536 ) C209_=_C537( C209 C537 ) C234_=_C239( C234 C239 ) C234_=_C264( C234 C264 ) C234_=_C300( C234 C300 ) \nC234_=_C366( C234 C366 ) C234_=_C374( C234 C374 ) C234_=_C407( C234 C407 ) C234_=_C451( C234 C451 ) C234_=_C452( C234 C452 ) C234_=_C453( C234 C453 ) \nC234_=_C454( C234 C454 ) C234_=_C455( C234 C455 ) C234_=_C456( C234 C456 ) C234_=_C457( C234 C457 ) C234_=_C458( C234 C458 ) C234_=_C459( C234 C459 ) \nC239_=_C248( C239 C248 ) C239_=_C368( C239 C368 ) C239_=_C413( C239 C413 ) C239_=_C424( C239 C424 ) C239_=_C436( C239 C436 ) C239_=_C455( C239 C455 ) \nC239_=_C473( C239 C473 ) C239_=_C490( C239 C490 ) C239_=_C506( C239 C506 ) C239_=_C535( C239 C535 ) C239_=_C536( C239 C536 ) C239_=_C537( C239 C537 ) \nC248_=_C368( C248 C368 ) C248_=_C413( C248 C413 ) C248_=_C424( C248 C424 ) C248_=_C436( C248 C436 ) C248_=_C455( C248 C455 ) C248_=_C473( C248 C473 ) \nC248_=_C490( C248 C490 ) C248_=_C506( C248 C506 ) C248_=_C535( C248 C535 ) C248_=_C536( C248 C536 ) C248_=_C537( C248 C537 ) C264_=_C300( C264 C300 ) \nC264_=_C366( C264 C366 ) C264_=_C374( C264 C374 ) C264_=_C407( C264 C407 ) C264_=_C451( C264 C451 ) C264_=_C452( C264 C452 ) C264_=_C453( C264 C453 ) \nC264_=_C454( C264 C454 ) C264_=_C455( C264 C455 ) C264_=_C456( C264 C456 ) C264_=_C457( C264 C457 ) C264_=_C458( C264 C458 ) C264_=_C459( C264 C459 ) \nC300_=_C366( C300 C366 ) C300_=_C374( C300 C374 ) C300_=_C407( C300 C407 ) C300_=_C451( C300 C451 ) C300_=_C452( C300 C452 ) C300_=_C453( C300 C453 ) \nC300_=_C454( C300 C454 ) C300_=_C455( C300 C455 ) C300_=_C456( C300 C456 ) C300_=_C457( C300 C457 ) C300_=_C458( C300 C458 ) C300_=_C459( C300 C459 ) \nC366_=_C368( C366 C368 ) C366_=_C374( C366 C374 ) C366_=_C407( C366 C407 ) C366_=_C451( C366 C451 ) C366_=_C452( C366 C452 ) C366_=_C453( C366 C453 ) \nC366_=_C454( C366 C454 ) C366_=_C455( C366 C455 ) C366_=_C456( C366 C456 ) C366_=_C457( C366 C457 ) C366_=_C458( C366 C458 ) C366_=_C459( C366 C459 ) \nC368_=_C413( C368 C413 ) C368_=_C424( C368 C424 ) C368_=_C436( C368 C436 ) C368_=_C455( C368 C455 ) C368_=_C473( C368 C473 ) C368_=_C490( C368 C490 ) \nC368_=_C506( C368 C506 ) C368_=_C535( C368 C535 ) C368_=_C536( C368 C536 ) C368_=_C537( C368 C537 ) C374_=_C407( C374 C407 ) C374_=_C451( C374 C451 ) \nC374_=_C452( C374 C452 ) C374_=_C453( C374 C453 ) C374_=_C454( C374 C454 ) C374_=_C455( C374 C455 ) C374_=_C456( C374 C456 ) C374_=_C457( C374 C457 ) \nC374_=_C458( C374 C458 ) C374_=_C459( C374 C459 ) C407_=_C413( C407 C413 ) C407_=_C451( C407 C451 ) C407_=_C452( C407 C452 ) C407_=_C453( C407 C453 ) \nC407_=_C454( C407 C454 ) C407_=_C455( C407 C455 ) C407_=_C456( C407 C456 ) C407_=_C457( C407 C457 ) C407_=_C458( C407 C458 ) C407_=_C459( C407 C459 ) \nC413_=_C424( C413 C424 ) C413_=_C436( C413 C436 ) C413_=_C455( C413 C455 ) C413_=_C473( C413 C473 ) C413_=_C490( C413 C490 ) C413_=_C506( C413</w:t>
      </w:r>
    </w:p>
    <w:p>
      <w:pPr>
        <w:pStyle w:val="PreformattedText"/>
        <w:bidi w:val="0"/>
        <w:spacing w:before="0" w:after="0"/>
        <w:jc w:val="left"/>
        <w:rPr/>
      </w:pPr>
      <w:r>
        <w:rPr/>
        <w:t xml:space="preserve"> </w:t>
      </w:r>
      <w:r>
        <w:rPr/>
        <w:t>C506 ) \nC413_=_C535( C413 C535 ) C413_=_C536( C413 C536 ) C413_=_C537( C413 C537 ) C424_=_C436( C424 C436 ) C424_=_C455( C424 C455 ) C424_=_C473( C424 C473 ) \nC424_=_C490( C424 C490 ) C424_=_C506( C424 C506 ) C424_=_C535( C424 C535 ) C424_=_C536( C424 C536 ) C424_=_C537( C424 C537 ) C436_=_C455( C436 C455 ) \nC436_=_C473( C436 C473 ) C436_=_C490( C436 C490 ) C436_=_C506( C436 C506 ) C436_=_C535( C436 C535 ) C436_=_C536( C436 C536 ) C436_=_C537( C436 C537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2_=_C490( C452 C490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5_=_C473( C455 C473 ) C455_=_C490( C455 C490 ) C455_=_C506( C455 C506 ) C455_=_C535( C455 C535 ) C455_=_C536( C455 C536 ) \nC455_=_C537( C455 C537 ) C456_=_C457( C456 C457 ) C456_=_C458( C456 C458 ) C456_=_C459( C456 C459 ) C456_=_C536( C456 C536 ) C457_=_C458( C457 C458 ) \nC457_=_C459( C457 C459 ) C458_=_C459( C458 C459 ) C473_=_C490( C473 C490 ) C473_=_C506( C473 C506 ) C473_=_C535( C473 C535 ) C473_=_C536( C473 C536 ) \nC473_=_C537( C473 C537 ) C490_=_C506( C490 C506 ) C490_=_C535( C490 C535 ) C490_=_C536( C490 C536 ) C490_=_C537( C490 C537 ) C506_=_C535( C506 C535 ) \nC506_=_C536( C506 C536 ) C506_=_C537( C506 C537 ) C535_=_C536( C535 C536 ) C535_=_C537( C535 C537 ) C536_=_C537( C536 C537 ) "];54-&gt;66[label="38: C15 C29 C45 C80 C83 \nC102 C141 C174 C181 C192 C196 \nC209 C234 C239 C248 C264 C300 \nC366 C368 C374 C407 C413 C424 \nC436 C451 C452 C453 C454 C456 \nC457 C458 C459 C473 C490 C506 \nC535 C536 C537 \n350: C15_=_C83 ,C15_=_C102 ,C15_=_C141 ,C15_=_C181 ,C15_=_C196 ,\nC15_=_C209 ,C15_=_C239 ,C15_=_C248 ,C15_=_C368 ,C15_=_C413 ,C15_=_C424 ,\nC15_=_C436 ,C15_=_C473 ,C15_=_C490 ,C15_=_C506 ,C15_=_C535 ,C15_=_C536 ,\nC15_=_C537 ,C29_=_C45 ,C29_=_C80 ,C29_=_C174 ,C29_=_C192 ,C29_=_C234 ,\nC29_=_C264 ,C29_=_C300 ,C29_=_C366 ,C29_=_C374 ,C29_=_C407 ,C29_=_C451 ,\nC29_=_C452 ,C29_=_C453 ,C29_=_C454 ,C29_=_C456 ,C29_=_C457 ,C29_=_C458 ,\nC29_=_C459 ,C45_=_C80 ,C45_=_C174 ,C45_=_C192 ,C45_=_C234 ,C45_=_C264 ,\nC45_=_C300 ,C45_=_C366 ,C45_=_C374 ,C45_=_C407 ,C45_=_C451 ,C45_=_C452 ,\nC45_=_C453 ,C45_=_C454 ,C45_=_C456 ,C45_=_C457 ,C45_=_C458 ,C45_=_C459 ,\nC80_=_C83 ,C80_=_C174 ,C80_=_C192 ,C80_=_C234 ,C80_=_C264 ,C80_=_C300 ,\nC80_=_C366 ,C80_=_C374 ,C80_=_C407 ,C80_=_C451 ,C80_=_C452 ,C80_=_C453 ,\nC80_=_C454 ,C80_=_C456 ,C80_=_C457 ,C80_=_C458 ,C80_=_C459 ,C83_=_C102 ,\nC83_=_C141 ,C83_=_C181 ,C83_=_C196 ,C83_=_C209 ,C83_=_C239 ,C83_=_C248 ,\nC83_=_C368 ,C83_=_C413 ,C83_=_C424 ,C83_=_C436 ,C83_=_C473 ,C83_=_C490 ,\nC83_=_C506 ,C83_=_C535 ,C83_=_C536 ,C83_=_C537 ,C102_=_C141 ,C102_=_C181 ,\nC102_=_C196 ,C102_=_C209 ,C102_=_C239 ,C102_=_C248 ,C102_=_C368 ,C102_=_C413 ,\nC102_=_C424 ,C102_=_C436 ,C102_=_C473 ,C102_=_C490 ,C102_=_C506 ,C102_=_C535 ,\nC102_=_C536 ,C102_=_C537 ,C141_=_C181 ,C141_=_C196 ,C141_=_C209 ,C141_=_C239 ,\nC141_=_C248 ,C141_=_C368 ,C141_=_C413 ,C141_=_C424 ,C141_=_C436 ,C141_=_C473 ,\nC141_=_C490 ,C141_=_C506 ,C141_=_C535 ,C141_=_C536 ,C141_=_C537 ,C174_=_C181 ,\nC174_=_C192 ,C174_=_C234 ,C174_=_C264 ,C174_=_C300 ,C174_=_C366 ,C174_=_C374 ,\nC174_=_C407 ,C174_=_C451 ,C174_=_C452 ,C174_=_C453 ,C174_=_C454 ,C174_=_C456 ,\nC174_=_C457 ,C174_=_C458 ,C174_=_C459 ,C181_=_C196 ,C181_=_C209 ,C181_=_C239 ,\nC181_=_C248 ,C181_=_C368 ,C181_=_C413 ,C181_=_C424 ,C181_=_C436 ,C181_=_C473 ,\nC181_=_C490 ,C181_=_C506 ,C181_=_C535 ,C181_=_C536 ,C181_=_C537 ,C192_=_C196 ,\nC192_=_C234 ,C192_=_C264 ,C192_=_C300 ,C192_=_C366 ,C192_=_C374 ,C192_=_C407 ,\nC192_=_C451 ,C192_=_C452 ,C192_=_C453 ,C192_=_C454 ,C192_=_C456 ,C192_=_C457 ,\nC192_=_C458 ,C192_=_C459 ,C196_=_C209 ,C196_=_C239 ,C196_=_C248 ,C196_=_C368 ,\nC196_=_C413 ,C196_=_C424 ,C196_=_C436 ,C196_=_C473 ,C196_=_C490 ,C196_=_C506 ,\nC196_=_C535 ,C196_=_C536 ,C196_=_C537 ,C209_=_C239 ,C209_=_C248 ,C209_=_C368 ,\nC209_=_C413 ,C209_=_C424 ,C209_=_C436 ,C209_=_C473 ,C209_=_C490 ,C209_=_C506 ,\nC209_=_C535 ,C209_=_C536 ,C209_=_C537 ,C234_=_C239 ,C234_=_C264 ,C234_=_C300 ,\nC234_=_C366 ,C234_=_C374 ,C234_=_C407 ,C234_=_C451 ,C234_=_C452 ,C234_=_C453 ,\nC234_=_C454 ,C234_=_C456 ,C234_=_C457 ,C234_=_C458 ,C234_=_C459 ,C239_=_C248 ,\nC239_=_C368 ,C239_=_C413 ,C239_=_C424 ,C239_=_C436 ,C239_=_C473 ,C239_=_C490 ,\nC239_=_C506 ,C239_=_C535 ,C239_=_C536 ,C239_=_C537 ,C248_=_C368 ,C248_=_C413 ,\nC248_=_C424 ,C248_=_C436 ,C248_=_C473 ,C248_=_C490 ,C248_=_C506 ,C248_=_C535 ,\nC248_=_C536 ,C248_=_C537 ,C264_=_C300 ,C264_=_C366 ,C264_=_C374 ,C264_=_C407 ,\nC264_=_C451 ,C264_=_C452 ,C264_=_C453 ,C264_=_C454 ,C264_=_C456 ,C264_=_C457 ,\nC264_=_C458 ,C264_=_C459 ,C300_=_C366 ,C300_=_C374 ,C300_=_C407 ,C300_=_C451 ,\nC300_=_C452 ,C300_=_C453 ,C300_=_C454 ,C300_=_C456 ,C300_=_C457 ,C300_=_C458 ,\nC300_=_C459 ,C366_=_C368 ,C366_=_C374 ,C366_=_C407 ,C366_=_C451 ,C366_=_C452 ,\nC366_=_C453 ,C366_=_C454 ,C366_=_C456 ,C366_=_C457 ,C366_=_C458 ,C366_=_C459 ,\nC368_=_C413 ,C368_=_C424 ,C368_=_C436 ,C368_=_C473 ,C368_=_C490 ,C368_=_C506 ,\nC368_=_C535 ,C368_=_C536 ,C368_=_C537 ,C374_=_C407 ,C374_=_C451 ,C374_=_C452 ,\nC374_=_C453 ,C374_=_C454 ,C374_=_C456 ,C374_=_C457 ,C374_=_C458 ,C374_=_C459 ,\nC407_=_C413 ,C407_=_C451 ,C407_=_C452 ,C407_=_C453 ,C407_=_C454 ,C407_=_C456 ,\nC407_=_C457 ,C407_=_C458 ,C407_=_C459 ,C413_=_C424 ,C413_=_C436 ,C413_=_C473 ,\nC413_=_C490 ,C413_=_C506 ,C413_=_C535 ,C413_=_C536 ,C413_=_C537 ,C424_=_C436 ,\nC424_=_C473 ,C424_=_C490 ,C424_=_C506 ,C424_=_C535 ,C424_=_C536 ,C424_=_C537 ,\nC436_=_C473 ,C436_=_C490 ,C436_=_C506 ,C436_=_C535 ,C436_=_C536 ,C436_=_C537 ,\nC451_=_C452 ,C451_=_C453 ,C451_=_C454 ,C451_=_C456 ,C451_=_C457 ,C451_=_C458 ,\nC451_=_C459 ,C452_=_C453 ,C452_=_C454 ,C452_=_C456 ,C452_=_C457 ,C452_=_C458 ,\nC452_=_C459 ,C452_=_C490 ,C453_=_C454 ,C453_=_C456 ,C453_=_C457 ,C453_=_C458 ,\nC453_=_C459 ,C454_=_C456 ,C454_=_C457 ,C454_=_C458 ,C454_=_C459 ,C456_=_C457 ,\nC456_=_C458 ,C456_=_C459 ,C456_=_C536 ,C457_=_C458 ,C457_=_C459 ,C458_=_C459 ,\nC473_=_C490 ,C473_=_C506 ,C473_=_C535 ,C473_=_C536 ,C473_=_C537 ,C490_=_C506 ,\nC490_=_C535 ,C490_=_C536 ,C490_=_C537 ,C506_=_C535 ,C506_=_C536 ,C506_=_C537 ,\nC535_=_C536 ,C535_=_C537 ,C536_=_C537 ,"];67[shape=box, label="id:67 level: 5\n39: C18 C68 C85 C88 C89 \nC90 C91 C92 C93 C94 C95 \nC96 C97 C98 C99 C100 C101 \nC102 C103 C104 C105 C106 C107 \nC128 C210 C255 C271 C304 C328 \nC336 C345 C370 C458 C475 C495 \nC517 C540 C550 C554 \n384: C18_=_C68( C18 C68 ) C18_=_C85( C18 C85 ) C18_=_C106( C18 C106 ) C18_=_C128( C18 C128 ) C18_=_C210( C18 C210 ) \nC18_=_C255( C18 C255 ) C18_=_C271( C18 C271 ) C18_=_C304( C18 C304 ) C18_=_C328( C18 C328 ) C18_=_C336( C18 C336 ) C18_=_C345( C18 C345 ) \nC18_=_C370( C18 C370 ) C18_=_C458( C18 C458 ) C18_=_C475( C18 C475 ) C18_=_C495( C18 C495 ) C18_=_C517( C18 C517 ) C18_=_C540( C18 C540 ) \nC18_=_C550( C18 C550 ) C18_=_C554( C18 C554 ) C68_=_C85( C68 C85 ) C68_=_C106( C68 C106 ) C68_=_C128( C68 C128 ) C68_=_C210( C68 C210 ) \nC68_=_C255( C68 C255 ) C68_=_C271( C68 C271 ) C68_=_C304( C68 C304 ) C68_=_C328( C68 C328 ) C68_=_C336( C68 C336 ) C68_=_C345( C68 C345 ) \nC68_=_C370( C68 C370 ) C68_=_C458( C68 C458 ) C68_=_C475( C68 C475 ) C68_=_C495( C68 C495 ) C68_=_C517( C68 C517 ) C68_=_C540( C68 C540 ) \nC68_=_C550( C68 C550 ) C68_=_C554( C68 C554 ) C85_=_C106( C85 C106 ) C85_=_C128( C85 C128 ) C85_=_C210( C85 C210 ) C85_=_C255( C85 C255 ) \nC85_=_C271( C85 C271 ) C85_=_C304( C85 C304 ) C85_=_C328( C85 C328 ) C85_=_C336( C85 C336 ) C85_=_C345( C85 C345 ) C85_=_C370( C85 C370 ) \nC85_=_C458( C85 C458 ) C85_=_C475( C85 C475 ) C85_=_C495( C85 C495 ) C85_=_C517( C85 C517 ) C85_=_C540( C85 C540 ) C85_=_C550( C85 C550 ) \nC85_=_C554( C85 C554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2_=_C93( C92 C93 ) \nC92_=_C94( C92 C94 ) C92_=_C95( C92 C95 ) C92_=_C96( C92 C96 ) C92_=_C97(</w:t>
      </w:r>
    </w:p>
    <w:p>
      <w:pPr>
        <w:pStyle w:val="PreformattedText"/>
        <w:bidi w:val="0"/>
        <w:spacing w:before="0" w:after="0"/>
        <w:jc w:val="left"/>
        <w:rPr/>
      </w:pPr>
      <w:r>
        <w:rPr/>
        <w:t xml:space="preserve"> </w:t>
      </w:r>
      <w:r>
        <w:rPr/>
        <w:t>C92 C97 ) C92_=_C98( C92 C98 ) C92_=_C99( C92 C99 ) \nC92_=_C100( C92 C100 ) C92_=_C101( C92 C101 ) C92_=_C102( C92 C102 ) C92_=_C103( C92 C103 ) C92_=_C104( C92 C104 ) C92_=_C105( C92 C105 ) \nC92_=_C106( C92 C106 ) C92_=_C107( C92 C107 ) C92_=_C255( C92 C255 ) C93_=_C94( C93 C94 ) C93_=_C95( C93 C95 ) C93_=_C96( C93 C96 ) \nC93_=_C97( C93 C97 ) C93_=_C98( C93 C98 ) C93_=_C99( C93 C99 ) C93_=_C100( C93 C100 ) C93_=_C101( C93 C101 ) C93_=_C102( C93 C102 ) \nC93_=_C103( C93 C103 ) C93_=_C104( C93 C104 ) C93_=_C105( C93 C105 ) C93_=_C106( C93 C106 ) C93_=_C107( C93 C107 ) C94_=_C95( C94 C95 ) \nC94_=_C96( C94 C96 ) C94_=_C97( C94 C97 ) C94_=_C98( C94 C98 ) C94_=_C99( C94 C99 ) C94_=_C100( C94 C100 ) C94_=_C101( C94 C101 ) \nC94_=_C102( C94 C102 ) C94_=_C103( C94 C103 ) C94_=_C104( C94 C104 ) C94_=_C105( C94 C105 ) C94_=_C106( C94 C106 ) C94_=_C107( C94 C107 ) \nC95_=_C96( C95 C96 ) C95_=_C97( C95 C97 ) C95_=_C98( C95 C98 ) C95_=_C99( C95 C99 ) C95_=_C100( C95 C100 ) C95_=_C101( C95 C101 ) \nC95_=_C102( C95 C102 ) C95_=_C103( C95 C103 ) C95_=_C104( C95 C104 ) C95_=_C105( C95 C105 ) C95_=_C106( C95 C106 ) C95_=_C107( C95 C107 ) \nC95_=_C304( C95 C304 ) C96_=_C97( C96 C97 ) C96_=_C98( C96 C98 ) C96_=_C99( C96 C99 ) C96_=_C100( C96 C100 ) C96_=_C101( C96 C101 ) \nC96_=_C102( C96 C102 ) C96_=_C103( C96 C103 ) C96_=_C104( C96 C104 ) C96_=_C105( C96 C105 ) C96_=_C106( C96 C106 ) C96_=_C107( C96 C107 ) \nC96_=_C345( C96 C345 ) C97_=_C98( C97 C98 ) C97_=_C99( C97 C99 ) C97_=_C100( C97 C100 ) C97_=_C101( C97 C101 ) C97_=_C102( C97 C102 ) \nC97_=_C103( C97 C103 ) C97_=_C104( C97 C104 ) C97_=_C105( C97 C105 ) C97_=_C106( C97 C106 ) C97_=_C107( C97 C107 ) C98_=_C99( C98 C99 ) \nC98_=_C100( C98 C100 ) C98_=_C101( C98 C101 ) C98_=_C102( C98 C102 ) C98_=_C103( C98 C103 ) C98_=_C104( C98 C104 ) C98_=_C105( C98 C105 ) \nC98_=_C106( C98 C106 ) C98_=_C107( C98 C107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495( C101 C495 ) \nC102_=_C103( C102 C103 ) C102_=_C104( C102 C104 ) C102_=_C105( C102 C105 ) C102_=_C106( C102 C106 ) C102_=_C107( C102 C107 ) C103_=_C104( C103 C104 ) \nC103_=_C105( C103 C105 ) C103_=_C106( C103 C106 ) C103_=_C107( C103 C107 ) C104_=_C105( C104 C105 ) C104_=_C106( C104 C106 ) C104_=_C107( C104 C107 ) \nC105_=_C106( C105 C106 ) C105_=_C107( C105 C107 ) C106_=_C107( C106 C107 ) C106_=_C128( C106 C128 ) C106_=_C210( C106 C210 ) C106_=_C255( C106 C255 ) \nC106_=_C271( C106 C271 ) C106_=_C304( C106 C304 ) C106_=_C328( C106 C328 ) C106_=_C336( C106 C336 ) C106_=_C345( C106 C345 ) C106_=_C370( C106 C370 ) \nC106_=_C458( C106 C458 ) C106_=_C475( C106 C475 ) C106_=_C495( C106 C495 ) C106_=_C517( C106 C517 ) C106_=_C540( C106 C540 ) C106_=_C550( C106 C550 ) \nC106_=_C554( C106 C554 ) C128_=_C210( C128 C210 ) C128_=_C255( C128 C255 ) C128_=_C271( C128 C271 ) C128_=_C304( C128 C304 ) C128_=_C328( C128 C328 ) \nC128_=_C336( C128 C336 ) C128_=_C345( C128 C345 ) C128_=_C370( C128 C370 ) C128_=_C458( C128 C458 ) C128_=_C475( C128 C475 ) C128_=_C495( C128 C495 ) \nC128_=_C517( C128 C517 ) C128_=_C540( C128 C540 ) C128_=_C550( C128 C550 ) C128_=_C554( C128 C554 ) C210_=_C255( C210 C255 ) C210_=_C271( C210 C271 ) \nC210_=_C304( C210 C304 ) C210_=_C328( C210 C328 ) C210_=_C336( C210 C336 ) C210_=_C345( C210 C345 ) C210_=_C370( C210 C370 ) C210_=_C458( C210 C458 ) \nC210_=_C475( C210 C475 ) C210_=_C495( C210 C495 ) C210_=_C517( C210 C517 ) C210_=_C540( C210 C540 ) C210_=_C550( C210 C550 ) C210_=_C554( C210 C554 ) \nC255_=_C271( C255 C271 ) C255_=_C304( C255 C304 ) C255_=_C328( C255 C328 ) C255_=_C336( C255 C336 ) C255_=_C345( C255 C345 ) C255_=_C370( C255 C370 ) \nC255_=_C458( C255 C458 ) C255_=_C475( C255 C475 ) C255_=_C495( C255 C495 ) C255_=_C517( C255 C517 ) C255_=_C540( C255 C540 ) C255_=_C550( C255 C550 ) \nC255_=_C554( C255 C554 ) C271_=_C304( C271 C304 ) C271_=_C328( C271 C328 ) C271_=_C336( C271 C336 ) C271_=_C345( C271 C345 ) C271_=_C370( C271 C370 ) \nC271_=_C458( C271 C458 ) C271_=_C475( C271 C475 ) C271_=_C495( C271 C495 ) C271_=_C517( C271 C517 ) C271_=_C540( C271 C540 ) C271_=_C550( C271 C550 ) \nC271_=_C554( C271 C554 ) C304_=_C328( C304 C328 ) C304_=_C336( C304 C336 ) C304_=_C345( C304 C345 ) C304_=_C370( C304 C370 ) C304_=_C458( C304 C458 ) \nC304_=_C475( C304 C475 ) C304_=_C495( C304 C495 ) C304_=_C517( C304 C517 ) C304_=_C540( C304 C540 ) C304_=_C550( C304 C550 ) C304_=_C554( C304 C554 ) \nC328_=_C336( C328 C336 ) C328_=_C345( C328 C345 ) C328_=_C370( C328 C370 ) C328_=_C458( C328 C458 ) C328_=_C475( C328 C475 ) C328_=_C495( C328 C495 ) \nC328_=_C517( C328 C517 ) C328_=_C540( C328 C540 ) C328_=_C550( C328 C550 ) C328_=_C554( C328 C554 ) C336_=_C345( C336 C345 ) C336_=_C370( C336 C370 ) \nC336_=_C458( C336 C458 ) C336_=_C475( C336 C475 ) C336_=_C495( C336 C495 ) C336_=_C517( C336 C517 ) C336_=_C540( C336 C540 ) C336_=_C550( C336 C550 ) \nC336_=_C554( C336 C554 ) C345_=_C370( C345 C370 ) C345_=_C458( C345 C458 ) C345_=_C475( C345 C475 ) C345_=_C495( C345 C495 ) C345_=_C517( C345 C517 ) \nC345_=_C540( C345 C540 ) C345_=_C550( C345 C550 ) C345_=_C554( C345 C554 ) C370_=_C458( C370 C458 ) C370_=_C475( C370 C475 ) C370_=_C495( C370 C495 ) \nC370_=_C517( C370 C517 ) C370_=_C540( C370 C540 ) C370_=_C550( C370 C550 ) C370_=_C554( C370 C554 ) C458_=_C475( C458 C475 ) C458_=_C495( C458 C495 ) \nC458_=_C517( C458 C517 ) C458_=_C540( C458 C540 ) C458_=_C550( C458 C550 ) C458_=_C554( C458 C554 ) C475_=_C495( C475 C495 ) C475_=_C517( C475 C517 ) \nC475_=_C540( C475 C540 ) C475_=_C550( C475 C550 ) C475_=_C554( C475 C554 ) C495_=_C517( C495 C517 ) C495_=_C540( C495 C540 ) C495_=_C550( C495 C550 ) \nC495_=_C554( C495 C554 ) C517_=_C540( C517 C540 ) C517_=_C550( C517 C550 ) C517_=_C554( C517 C554 ) C540_=_C550( C540 C550 ) C540_=_C554( C540 C554 ) \nC550_=_C554( C550 C554 ) "];54-&gt;67[label="38: C18 C68 C85 C88 C89 \nC90 C91 C92 C93 C94 C95 \nC96 C97 C98 C99 C100 C101 \nC102 C103 C104 C105 C107 C128 \nC210 C255 C271 C304 C328 C336 \nC345 C370 C458 C475 C495 C517 \nC540 C550 C554 \n346: C18_=_C68 ,C18_=_C85 ,C18_=_C128 ,C18_=_C210 ,C18_=_C255 ,\nC18_=_C271 ,C18_=_C304 ,C18_=_C328 ,C18_=_C336 ,C18_=_C345 ,C18_=_C370 ,\nC18_=_C458 ,C18_=_C475 ,C18_=_C495 ,C18_=_C517 ,C18_=_C540 ,C18_=_C550 ,\nC18_=_C554 ,C68_=_C85 ,C68_=_C128 ,C68_=_C210 ,C68_=_C255 ,C68_=_C271 ,\nC68_=_C304 ,C68_=_C328 ,C68_=_C336 ,C68_=_C345 ,C68_=_C370 ,C68_=_C458 ,\nC68_=_C475 ,C68_=_C495 ,C68_=_C517 ,C68_=_C540 ,C68_=_C550 ,C68_=_C554 ,\nC85_=_C128 ,C85_=_C210 ,C85_=_C255 ,C85_=_C271 ,C85_=_C304 ,C85_=_C328 ,\nC85_=_C336 ,C85_=_C345 ,C85_=_C370 ,C85_=_C458 ,C85_=_C475 ,C85_=_C495 ,\nC85_=_C517 ,C85_=_C540 ,C85_=_C550 ,C85_=_C554 ,C88_=_C89 ,C88_=_C90 ,\nC88_=_C91 ,C88_=_C92 ,C88_=_C93 ,C88_=_C94 ,C88_=_C95 ,C88_=_C96 ,\nC88_=_C97 ,C88_=_C98 ,C88_=_C99 ,C88_=_C100 ,C88_=_C101 ,C88_=_C102 ,\nC88_=_C103 ,C88_=_C104 ,C88_=_C105 ,C88_=_C107 ,C89_=_C90 ,C89_=_C91 ,\nC89_=_C92 ,C89_=_C93 ,C89_=_C94 ,C89_=_C95 ,C89_=_C96 ,C89_=_C97 ,\nC89_=_C98 ,C89_=_C99 ,C89_=_C100 ,C89_=_C101 ,C89_=_C102 ,C89_=_C103 ,\nC89_=_C104 ,C89_=_C105 ,C89_=_C107 ,C90_=_C91 ,C90_=_C92 ,C90_=_C93 ,\nC90_=_C94 ,C90_=_C95 ,C90_=_C96 ,C90_=_C97 ,C90_=_C98 ,C90_=_C99 ,\nC90_=_C100 ,C90_=_C101 ,C90_=_C102 ,C90_=_C103 ,C90_=_C104 ,C90_=_C105 ,\nC90_=_C107 ,C91_=_C92 ,C91_=_C93 ,C91_=_C94 ,C91_=_C95 ,C91_=_C96 ,\nC91_=_C97 ,C91_=_C98 ,C91_=_C99 ,C91_=_C100 ,C91_=_C101 ,C91_=_C102 ,\nC91_=_C103 ,C91_=_C104 ,C91_=_C105 ,C91_=_C107 ,C92_=_C93 ,C92_=_C94 ,\nC92_=_C95 ,C92_=_C96 ,C92_=_C97 ,C92_=_C98 ,C92_=_C99 ,C92_=_C100 ,\nC92_=_C101 ,C92_=_C102 ,C92_=_C103 ,C92_=_C104 ,C92_=_C105 ,C92_=_C107 ,\nC92_=_C255 ,C93_=_C94 ,C93_=_C95 ,C93_=_C96 ,C93_=_C97 ,C93_=_C98 ,\nC93_=_C99 ,C93_=_C100 ,C93_=_C101 ,C93_=_C102 ,C93_=_C103 ,C93_=_C104 ,\nC93_=_C105 ,C93_=_C107 ,C94_=_C95 ,C94_=_C96 ,C94_=_C97 ,C94_=_C98 ,\nC94_=_C99 ,C94_=_C100 ,C94_=_C101 ,C94_=_C102 ,C94_=_C103 ,C94_=_C104 ,\nC94_=_C105 ,C94_=_C107 ,C95_=_C96 ,C95_=_C97 ,C95_=_C98 ,C95_=_C99 ,\nC95_=_C100 ,C95_=_C101 ,C95_=_C102 ,C95_=_C103 ,C95_=_C104 ,C95_=_C105 ,\nC95_=_C107 ,C95_=_C304 ,C96_=_C97 ,C96_=_C98 ,C96_=_C99 ,C96_=_C100 ,\nC96_=_C101 ,C96_=_C102 ,C96_=_C103 ,C96_=_C104 ,C96_=_C105 ,C96_=_C107 ,\nC96_=_C345 ,C97_=_C98 ,C97_=_C99 ,C97_=_C100 ,C97_=_C101 ,C97_=_C102 ,\nC97_=_C103 ,C97_=_C104 ,C97_=_C105 ,C97_=_C107 ,C98_=_C99 ,C98_=_C100 ,\nC98_=_C101 ,C98_=_C102 ,C98_=_C103 ,C98_=_C104 ,C98_=_C105 ,C98_=_C107 ,\nC99_=_C100 ,C99_=_C101 ,C99_=_C102 ,C99_=_C103 ,C99_=_C104 ,C99_=_C105 ,\nC99_=_C107 ,C100_=_C101 ,C100_=_C102 ,C100_=_C103 ,C100_=_C104 ,C100_=_C105 ,\nC100_=_C107 ,C101_=_C102 ,C101_=_C103 ,C101_=_C104 ,C101_=_C105 ,C101_=_C107 ,\nC101_=_C495 ,C102_=_C103 ,C102_=_C104 ,C102_=_C105 ,C102_=_C107 ,C103_=_C104 ,\nC103_=_C105 ,C103_=_C107 ,C104_=_C105 ,C104_=_C107 ,C105_=_C107 ,C128_=_C210 ,\nC128_=_C255 ,C128_=_C271 ,C128_=_C304 ,C128_=_C328 ,C128_=_C336 ,C128_=_C345 ,\nC128_=_C370 ,C128_=_C458 ,C128_=_C475 ,C128_=_C495 ,C128_=_C517 ,C128_=_C540 ,\nC128_=_C550 ,C128_=_C554 ,C210_=_C255 ,C210_=_C271 ,C210_=_C304 ,C210_=_C328 ,\nC210_=_C336 ,C210_=_C345 ,C210_=_C370 ,C210_=_C458 ,C210_=_C475 ,C210_=_C495 ,\nC210_=_C517 ,C210_=_C540 ,C210_=_C550 ,C210_=_C554 ,C255_=_C271 ,C255_=_C304 ,\nC255_=_C328 ,C255_=_C336 ,C255_=_C345 ,C255_=_C370 ,C255_=_C458 ,C255_=_C475 ,\nC255_=_C495 ,C255_=_C517 ,C255_=_C540 ,C255_=_C550 ,C255_=_C554 ,C271_=_C304 ,\nC271_=_C328 ,C271_=_C336 ,C271_=_C345 ,C271_=_C370 ,C271_=_C458 ,C271_=_C475 ,\nC271_=_C495 ,C271_=_C517 ,C271_=_C540 ,C271_=_C550</w:t>
      </w:r>
    </w:p>
    <w:p>
      <w:pPr>
        <w:pStyle w:val="PreformattedText"/>
        <w:bidi w:val="0"/>
        <w:spacing w:before="0" w:after="0"/>
        <w:jc w:val="left"/>
        <w:rPr/>
      </w:pPr>
      <w:r>
        <w:rPr/>
        <w:t xml:space="preserve"> </w:t>
      </w:r>
      <w:r>
        <w:rPr/>
        <w:t>,C271_=_C554 ,C304_=_C328 ,\nC304_=_C336 ,C304_=_C345 ,C304_=_C370 ,C304_=_C458 ,C304_=_C475 ,C304_=_C495 ,\nC304_=_C517 ,C304_=_C540 ,C304_=_C550 ,C304_=_C554 ,C328_=_C336 ,C328_=_C345 ,\nC328_=_C370 ,C328_=_C458 ,C328_=_C475 ,C328_=_C495 ,C328_=_C517 ,C328_=_C540 ,\nC328_=_C550 ,C328_=_C554 ,C336_=_C345 ,C336_=_C370 ,C336_=_C458 ,C336_=_C475 ,\nC336_=_C495 ,C336_=_C517 ,C336_=_C540 ,C336_=_C550 ,C336_=_C554 ,C345_=_C370 ,\nC345_=_C458 ,C345_=_C475 ,C345_=_C495 ,C345_=_C517 ,C345_=_C540 ,C345_=_C550 ,\nC345_=_C554 ,C370_=_C458 ,C370_=_C475 ,C370_=_C495 ,C370_=_C517 ,C370_=_C540 ,\nC370_=_C550 ,C370_=_C554 ,C458_=_C475 ,C458_=_C495 ,C458_=_C517 ,C458_=_C540 ,\nC458_=_C550 ,C458_=_C554 ,C475_=_C495 ,C475_=_C517 ,C475_=_C540 ,C475_=_C550 ,\nC475_=_C554 ,C495_=_C517 ,C495_=_C540 ,C495_=_C550 ,C495_=_C554 ,C517_=_C540 ,\nC517_=_C550 ,C517_=_C554 ,C540_=_C550 ,C540_=_C554 ,C550_=_C554 ,"];68[shape=box, label="id:68 level: 5\n33: C53 C74 C86 C112 C132 \nC166 C211 C212 C213 C214 C215 \nC216 C217 C218 C219 C220 C221 \nC222 C346 C356 C395 C404 C441 \nC467 C476 C482 C499 C518 C524 \nC537 C552 C554 C555 \n277: C53_=_C74( C53 C74 ) C53_=_C112( C53 C112 ) C53_=_C132( C53 C132 ) C53_=_C166( C53 C166 ) C53_=_C211( C53 C211 ) \nC53_=_C212( C53 C212 ) C53_=_C213( C53 C213 ) C53_=_C214( C53 C214 ) C53_=_C215( C53 C215 ) C53_=_C216( C53 C216 ) C53_=_C217( C53 C217 ) \nC53_=_C218( C53 C218 ) C53_=_C219( C53 C219 ) C53_=_C220( C53 C220 ) C53_=_C221( C53 C221 ) C53_=_C222( C53 C222 ) C74_=_C86( C74 C86 ) \nC74_=_C112( C74 C112 ) C74_=_C132( C74 C132 ) C74_=_C166( C74 C166 ) C74_=_C211( C74 C211 ) C74_=_C212( C74 C212 ) C74_=_C213( C74 C213 ) \nC74_=_C214( C74 C214 ) C74_=_C215( C74 C215 ) C74_=_C216( C74 C216 ) C74_=_C217( C74 C217 ) C74_=_C218( C74 C218 ) C74_=_C219( C74 C219 ) \nC74_=_C220( C74 C220 ) C74_=_C221( C74 C221 ) C74_=_C222( C74 C222 ) C86_=_C221( C86 C221 ) C86_=_C346( C86 C346 ) C86_=_C356( C86 C356 ) \nC86_=_C395( C86 C395 ) C86_=_C404( C86 C404 ) C86_=_C441( C86 C441 ) C86_=_C467( C86 C467 ) C86_=_C476( C86 C476 ) C86_=_C482( C86 C482 ) \nC86_=_C499( C86 C499 ) C86_=_C518( C86 C518 ) C86_=_C524( C86 C524 ) C86_=_C537( C86 C537 ) C86_=_C552( C86 C552 ) C86_=_C554( C86 C554 ) \nC86_=_C555( C86 C555 ) C112_=_C132( C112 C132 ) C112_=_C166( C112 C166 ) C112_=_C211( C112 C211 ) C112_=_C212( C112 C212 ) C112_=_C213( C112 C213 ) \nC112_=_C214( C112 C214 ) C112_=_C215( C112 C215 ) C112_=_C216( C112 C216 ) C112_=_C217( C112 C217 ) C112_=_C218( C112 C218 ) C112_=_C219( C112 C219 ) \nC112_=_C220( C112 C220 ) C112_=_C221( C112 C221 ) C112_=_C222( C112 C222 ) C132_=_C166( C132 C166 ) C132_=_C211( C132 C211 ) C132_=_C212( C132 C212 ) \nC132_=_C213( C132 C213 ) C132_=_C214( C132 C214 ) C132_=_C215( C132 C215 ) C132_=_C216( C132 C216 ) C132_=_C217( C132 C217 ) C132_=_C218( C132 C218 ) \nC132_=_C219( C132 C219 ) C132_=_C220( C132 C220 ) C132_=_C221( C132 C221 ) C132_=_C222( C132 C222 ) C166_=_C211( C166 C211 ) C166_=_C212( C166 C212 ) \nC166_=_C213( C166 C213 ) C166_=_C214( C166 C214 ) C166_=_C215( C166 C215 ) C166_=_C216( C166 C216 ) C166_=_C217( C166 C217 ) C166_=_C218( C166 C218 ) \nC166_=_C219( C166 C219 ) C166_=_C220( C166 C220 ) C166_=_C221( C166 C221 ) C166_=_C222( C166 C222 ) C211_=_C212( C211 C212 ) C211_=_C213( C211 C213 ) \nC211_=_C214( C211 C214 ) C211_=_C215( C211 C215 ) C211_=_C216( C211 C216 ) C211_=_C217( C211 C217 ) C211_=_C218( C211 C218 ) C211_=_C219( C211 C219 ) \nC211_=_C220( C211 C220 ) C211_=_C221( C211 C221 ) C211_=_C222( C211 C222 ) C212_=_C213( C212 C213 ) C212_=_C214( C212 C214 ) C212_=_C215( C212 C215 ) \nC212_=_C216( C212 C216 ) C212_=_C217( C212 C217 ) C212_=_C218( C212 C218 ) C212_=_C219( C212 C219 ) C212_=_C220( C212 C220 ) C212_=_C221( C212 C221 ) \nC212_=_C222( C212 C222 ) C212_=_C395( C212 C395 ) C213_=_C214( C213 C214 ) C213_=_C215( C213 C215 ) C213_=_C216( C213 C216 ) C213_=_C217( C213 C217 ) \nC213_=_C218( C213 C218 ) C213_=_C219( C213 C219 ) C213_=_C220( C213 C220 ) C213_=_C221( C213 C221 ) C213_=_C222( C213 C222 ) C213_=_C404( C213 C404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6_=_C441( C216 C441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C221_=_C346( C221 C346 ) C221_=_C356( C221 C356 ) C221_=_C395( C221 C395 ) C221_=_C404( C221 C404 ) C221_=_C441( C221 C441 ) \nC221_=_C467( C221 C467 ) C221_=_C476( C221 C476 ) C221_=_C482( C221 C482 ) C221_=_C499( C221 C499 ) C221_=_C518( C221 C518 ) C221_=_C524( C221 C524 ) \nC221_=_C537( C221 C537 ) C221_=_C552( C221 C552 ) C221_=_C554( C221 C554 ) C221_=_C555( C221 C555 ) C222_=_C555( C222 C555 ) C346_=_C356( C346 C356 ) \nC346_=_C395( C346 C395 ) C346_=_C404( C346 C404 ) C346_=_C441( C346 C441 ) C346_=_C467( C346 C467 ) C346_=_C476( C346 C476 ) C346_=_C482( C346 C482 ) \nC346_=_C499( C346 C499 ) C346_=_C518( C346 C518 ) C346_=_C524( C346 C524 ) C346_=_C537( C346 C537 ) C346_=_C552( C346 C552 ) C346_=_C554( C346 C554 ) \nC346_=_C555( C346 C555 ) C356_=_C395( C356 C395 ) C356_=_C404( C356 C404 ) C356_=_C441( C356 C441 ) C356_=_C467( C356 C467 ) C356_=_C476( C356 C476 ) \nC356_=_C482( C356 C482 ) C356_=_C499( C356 C499 ) C356_=_C518( C356 C518 ) C356_=_C524( C356 C524 ) C356_=_C537( C356 C537 ) C356_=_C552( C356 C552 ) \nC356_=_C554( C356 C554 ) C356_=_C555( C356 C555 ) C395_=_C404( C395 C404 ) C395_=_C441( C395 C441 ) C395_=_C467( C395 C467 ) C395_=_C476( C395 C476 ) \nC395_=_C482( C395 C482 ) C395_=_C499( C395 C499 ) C395_=_C518( C395 C518 ) C395_=_C524( C395 C524 ) C395_=_C537( C395 C537 ) C395_=_C552( C395 C552 ) \nC395_=_C554( C395 C554 ) C395_=_C555( C395 C555 ) C404_=_C441( C404 C441 ) C404_=_C467( C404 C467 ) C404_=_C476( C404 C476 ) C404_=_C482( C404 C482 ) \nC404_=_C499( C404 C499 ) C404_=_C518( C404 C518 ) C404_=_C524( C404 C524 ) C404_=_C537( C404 C537 ) C404_=_C552( C404 C552 ) C404_=_C554( C404 C554 ) \nC404_=_C555( C404 C555 ) C441_=_C467( C441 C467 ) C441_=_C476( C441 C476 ) C441_=_C482( C441 C482 ) C441_=_C499( C441 C499 ) C441_=_C518( C441 C518 ) \nC441_=_C524( C441 C524 ) C441_=_C537( C441 C537 ) C441_=_C552( C441 C552 ) C441_=_C554( C441 C554 ) C441_=_C555( C441 C555 ) C467_=_C476( C467 C476 ) \nC467_=_C482( C467 C482 ) C467_=_C499( C467 C499 ) C467_=_C518( C467 C518 ) C467_=_C524( C467 C524 ) C467_=_C537( C467 C537 ) C467_=_C552( C467 C552 ) \nC467_=_C554( C467 C554 ) C467_=_C555( C467 C555 ) C476_=_C482( C476 C482 ) C476_=_C499( C476 C499 ) C476_=_C518( C476 C518 ) C476_=_C524( C476 C524 ) \nC476_=_C537( C476 C537 ) C476_=_C552( C476 C552 ) C476_=_C554( C476 C554 ) C476_=_C555( C476 C555 ) C482_=_C499( C482 C499 ) C482_=_C518( C482 C518 ) \nC482_=_C524( C482 C524 ) C482_=_C537( C482 C537 ) C482_=_C552( C482 C552 ) C482_=_C554( C482 C554 ) C482_=_C555( C482 C555 ) C499_=_C518( C499 C518 ) \nC499_=_C524( C499 C524 ) C499_=_C537( C499 C537 ) C499_=_C552( C499 C552 ) C499_=_C554( C499 C554 ) C499_=_C555( C499 C555 ) C518_=_C524( C518 C524 ) \nC518_=_C537( C518 C537 ) C518_=_C552( C518 C552 ) C518_=_C554( C518 C554 ) C518_=_C555( C518 C555 ) C524_=_C537( C524 C537 ) C524_=_C552( C524 C552 ) \nC524_=_C554( C524 C554 ) C524_=_C555( C524 C555 ) C537_=_C552( C537 C552 ) C537_=_C554( C537 C554 ) C537_=_C555( C537 C555 ) C552_=_C554( C552 C554 ) \nC552_=_C555( C552 C555 ) C554_=_C555( C554 C555 ) "];55-&gt;68[label="32: C53 C74 C86 C112 C132 \nC166 C211 C212 C213 C214 C215 \nC216 C217 C218 C219 C220 C222 \nC346 C356 C395 C404 C441 C467 \nC476 C482 C499 C518 C524 C537 \nC552 C554 C555 \n245: C53_=_C74 ,C53_=_C112 ,C53_=_C132 ,C53_=_C166 ,C53_=_C211 ,\nC53_=_C212 ,C53_=_C213 ,C53_=_C214 ,C53_=_C215 ,C53_=_C216 ,C53_=_C217 ,\nC53_=_C218 ,C53_=_C219 ,C53_=_C220 ,C53_=_C222 ,C74_=_C86 ,C74_=_C112 ,\nC74_=_C132 ,C74_=_C166 ,C74_=_C211 ,C74_=_C212 ,C74_=_C213 ,C74_=_C214 ,\nC74_=_C215 ,C74_=_C216 ,C74_=_C217 ,C74_=_C218 ,C74_=_C219 ,C74_=_C220 ,\nC74_=_C222 ,C86_=_C346 ,C86_=_C356 ,C86_=_C395 ,C86_=_C404 ,C86_=_C441 ,\nC86_=_C467 ,C86_=_C476 ,C86_=_C482 ,C86_=_C499 ,C86_=_C518 ,C86_=_C524 ,\nC86_=_C537 ,C86_=_C552 ,C86_=_C554 ,C86_=_C555 ,C112_=_C132 ,C112_=_C166 ,\nC112_=_C211 ,C112_=_C212 ,C112_=_C213 ,C112_=_C214 ,C112_=_C215 ,C112_=_C216 ,\nC112_=_C217 ,C112_=_C218 ,C112_=_C219 ,C112_=_C220 ,C112_=_C222 ,C132_=_C166 ,\nC132_=_C211 ,C132_=_C212 ,C132_=_C213 ,C132_=_C214 ,C132_=_C215 ,C132_=_C216 ,\nC132_=_C217 ,C132_=_C218 ,C132_=_C219 ,C132_=_C220 ,C132_=_C222 ,C166_=_C211 ,\nC166_=_C212 ,C166_=_C213 ,C166_=_C214 ,C166_=_C215 ,C166_=_C216 ,C166_=_C217 ,\nC166_=_C218 ,C166_=_C219 ,C166_=_C220 ,C166_=_C222 ,C211_=_C212 ,C211_=_C213 ,\nC211_=_C214 ,C211_=_C215 ,C211_=_C216 ,C211_=_C217 ,C211_=_C218 ,C211_=_C219 ,\nC211_=_C220 ,C211_=_C222 ,C212_=_C213 ,C212_=_C214 ,C212_=_C215 ,C212_=_C216 ,\nC212_=_C217 ,C212_=_C218 ,C212_=_C219 ,C212_=_C220 ,C212_=_C222 ,C212_=_C395 ,\nC213_=_C214 ,C213_=_C215 ,C213_=_C216 ,C213_=_C217 ,C213_=_C218 ,C213_=_C219 ,\nC213_=_C220 ,C213_=_C222 ,C213_=_C404 ,C214_=_C215 ,C214_=_C216 ,C214_=_C217 ,\nC214_=_C218 ,C214_=_C219 ,C214_=_C220 ,C214_=_C222 ,C215_=_C216 ,C215_=_C217 ,\nC215_=_C218 ,C215_=_C219 ,C215_=_C220 ,C215_=_C222 ,C216_=_C217 ,C216_=_C218 ,\nC216_=_C219 ,C216_=_C220 ,C216_=_C222 ,C216_=_C441</w:t>
      </w:r>
    </w:p>
    <w:p>
      <w:pPr>
        <w:pStyle w:val="PreformattedText"/>
        <w:bidi w:val="0"/>
        <w:spacing w:before="0" w:after="0"/>
        <w:jc w:val="left"/>
        <w:rPr/>
      </w:pPr>
      <w:r>
        <w:rPr/>
        <w:t xml:space="preserve"> </w:t>
      </w:r>
      <w:r>
        <w:rPr/>
        <w:t>,C217_=_C218 ,C217_=_C219 ,\nC217_=_C220 ,C217_=_C222 ,C218_=_C219 ,C218_=_C220 ,C218_=_C222 ,C219_=_C220 ,\nC219_=_C222 ,C220_=_C222 ,C222_=_C555 ,C346_=_C356 ,C346_=_C395 ,C346_=_C404 ,\nC346_=_C441 ,C346_=_C467 ,C346_=_C476 ,C346_=_C482 ,C346_=_C499 ,C346_=_C518 ,\nC346_=_C524 ,C346_=_C537 ,C346_=_C552 ,C346_=_C554 ,C346_=_C555 ,C356_=_C395 ,\nC356_=_C404 ,C356_=_C441 ,C356_=_C467 ,C356_=_C476 ,C356_=_C482 ,C356_=_C499 ,\nC356_=_C518 ,C356_=_C524 ,C356_=_C537 ,C356_=_C552 ,C356_=_C554 ,C356_=_C555 ,\nC395_=_C404 ,C395_=_C441 ,C395_=_C467 ,C395_=_C476 ,C395_=_C482 ,C395_=_C499 ,\nC395_=_C518 ,C395_=_C524 ,C395_=_C537 ,C395_=_C552 ,C395_=_C554 ,C395_=_C555 ,\nC404_=_C441 ,C404_=_C467 ,C404_=_C476 ,C404_=_C482 ,C404_=_C499 ,C404_=_C518 ,\nC404_=_C524 ,C404_=_C537 ,C404_=_C552 ,C404_=_C554 ,C404_=_C555 ,C441_=_C467 ,\nC441_=_C476 ,C441_=_C482 ,C441_=_C499 ,C441_=_C518 ,C441_=_C524 ,C441_=_C537 ,\nC441_=_C552 ,C441_=_C554 ,C441_=_C555 ,C467_=_C476 ,C467_=_C482 ,C467_=_C499 ,\nC467_=_C518 ,C467_=_C524 ,C467_=_C537 ,C467_=_C552 ,C467_=_C554 ,C467_=_C555 ,\nC476_=_C482 ,C476_=_C499 ,C476_=_C518 ,C476_=_C524 ,C476_=_C537 ,C476_=_C552 ,\nC476_=_C554 ,C476_=_C555 ,C482_=_C499 ,C482_=_C518 ,C482_=_C524 ,C482_=_C537 ,\nC482_=_C552 ,C482_=_C554 ,C482_=_C555 ,C499_=_C518 ,C499_=_C524 ,C499_=_C537 ,\nC499_=_C552 ,C499_=_C554 ,C499_=_C555 ,C518_=_C524 ,C518_=_C537 ,C518_=_C552 ,\nC518_=_C554 ,C518_=_C555 ,C524_=_C537 ,C524_=_C552 ,C524_=_C554 ,C524_=_C555 ,\nC537_=_C552 ,C537_=_C554 ,C537_=_C555 ,C552_=_C554 ,C552_=_C555 ,C554_=_C555 ,"];69[shape=box, label="id:69 level: 5\n34: C31 C63 C119 C155 C157 \nC177 C205 C215 C285 C290 C377 \nC385 C396 C408 C418 C419 C420 \nC421 C422 C423 C424 C425 C426 \nC427 C428 C432 C453 C462 C471 \nC484 C500 C501 C502 C503 \n296: C31_=_C63( C31 C63 ) C31_=_C157( C31 C157 ) C31_=_C177( C31 C177 ) C31_=_C290( C31 C290 ) C31_=_C377( C31 C377 ) \nC31_=_C408( C31 C408 ) C31_=_C421( C31 C421 ) C31_=_C432( C31 C432 ) C31_=_C453( C31 C453 ) C31_=_C462( C31 C462 ) C31_=_C471( C31 C471 ) \nC31_=_C484( C31 C484 ) C31_=_C500( C31 C500 ) C31_=_C501( C31 C501 ) C31_=_C502( C31 C502 ) C31_=_C503( C31 C503 ) C63_=_C157( C63 C157 ) \nC63_=_C177( C63 C177 ) C63_=_C290( C63 C290 ) C63_=_C377( C63 C377 ) C63_=_C408( C63 C408 ) C63_=_C421( C63 C421 ) C63_=_C432( C63 C432 ) \nC63_=_C453( C63 C453 ) C63_=_C462( C63 C462 ) C63_=_C471( C63 C471 ) C63_=_C484( C63 C484 ) C63_=_C500( C63 C500 ) C63_=_C501( C63 C501 ) \nC63_=_C502( C63 C502 ) C63_=_C503( C63 C503 ) C119_=_C155( C119 C155 ) C119_=_C205( C119 C205 ) C119_=_C215( C119 C215 ) C119_=_C285( C119 C285 ) \nC119_=_C385( C119 C385 ) C119_=_C396( C119 C396 ) C119_=_C418( C119 C418 ) C119_=_C419( C119 C419 ) C119_=_C420( C119 C420 ) C119_=_C421( C119 C421 ) \nC119_=_C422( C119 C422 ) C119_=_C423( C119 C423 ) C119_=_C424( C119 C424 ) C119_=_C425( C119 C425 ) C119_=_C426( C119 C426 ) C119_=_C427( C119 C427 ) \nC119_=_C428( C119 C428 ) C155_=_C157( C155 C157 ) C155_=_C205( C155 C205 ) C155_=_C215( C155 C215 ) C155_=_C285( C155 C285 ) C155_=_C385( C155 C385 ) \nC155_=_C396( C155 C396 ) C155_=_C418( C155 C418 ) C155_=_C419( C155 C419 ) C155_=_C420( C155 C420 ) C155_=_C421( C155 C421 ) C155_=_C422( C155 C422 ) \nC155_=_C423( C155 C423 ) C155_=_C424( C155 C424 ) C155_=_C425( C155 C425 ) C155_=_C426( C155 C426 ) C155_=_C427( C155 C427 ) C155_=_C428( C155 C428 ) \nC157_=_C177( C157 C177 ) C157_=_C290( C157 C290 ) C157_=_C377( C157 C377 ) C157_=_C408( C157 C408 ) C157_=_C421( C157 C421 ) C157_=_C432( C157 C432 ) \nC157_=_C453( C157 C453 ) C157_=_C462( C157 C462 ) C157_=_C471( C157 C471 ) C157_=_C484( C157 C484 ) C157_=_C500( C157 C500 ) C157_=_C501( C157 C501 ) \nC157_=_C502( C157 C502 ) C157_=_C503( C157 C503 ) C177_=_C290( C177 C290 ) C177_=_C377( C177 C377 ) C177_=_C408( C177 C408 ) C177_=_C421( C177 C421 ) \nC177_=_C432( C177 C432 ) C177_=_C453( C177 C453 ) C177_=_C462( C177 C462 ) C177_=_C471( C177 C471 ) C177_=_C484( C177 C484 ) C177_=_C500( C177 C500 ) \nC177_=_C501( C177 C501 ) C177_=_C502( C177 C502 ) C177_=_C503( C177 C503 ) C205_=_C215( C205 C215 ) C205_=_C285( C205 C285 ) C205_=_C385( C205 C385 ) \nC205_=_C396( C205 C396 ) C205_=_C418( C205 C418 ) C205_=_C419( C205 C419 ) C205_=_C420( C205 C420 ) C205_=_C421( C205 C421 ) C205_=_C422( C205 C422 ) \nC205_=_C423( C205 C423 ) C205_=_C424( C205 C424 ) C205_=_C425( C205 C425 ) C205_=_C426( C205 C426 ) C205_=_C427( C205 C427 ) C205_=_C428( C205 C428 ) \nC215_=_C285( C215 C285 ) C215_=_C385( C215 C385 ) C215_=_C396( C215 C396 ) C215_=_C418( C215 C418 ) C215_=_C419( C215 C419 ) C215_=_C420( C215 C420 ) \nC215_=_C421( C215 C421 ) C215_=_C422( C215 C422 ) C215_=_C423( C215 C423 ) C215_=_C424( C215 C424 ) C215_=_C425( C215 C425 ) C215_=_C426( C215 C426 ) \nC215_=_C427( C215 C427 ) C215_=_C428( C215 C428 ) C285_=_C290( C285 C290 ) C285_=_C385( C285 C385 ) C285_=_C396( C285 C396 ) C285_=_C418( C285 C418 ) \nC285_=_C419( C285 C419 ) C285_=_C420( C285 C420 ) C285_=_C421( C285 C421 ) C285_=_C422( C285 C422 ) C285_=_C423( C285 C423 ) C285_=_C424( C285 C424 ) \nC285_=_C425( C285 C425 ) C285_=_C426( C285 C426 ) C285_=_C427( C285 C427 ) C285_=_C428( C285 C428 ) C290_=_C377( C290 C377 ) C290_=_C408( C290 C408 ) \nC290_=_C421( C290 C421 ) C290_=_C432( C290 C432 ) C290_=_C453( C290 C453 ) C290_=_C462( C290 C462 ) C290_=_C471( C290 C471 ) C290_=_C484( C290 C484 ) \nC290_=_C500( C290 C500 ) C290_=_C501( C290 C501 ) C290_=_C502( C290 C502 ) C290_=_C503( C290 C503 ) C377_=_C408( C377 C408 ) C377_=_C421( C377 C421 ) \nC377_=_C432( C377 C432 ) C377_=_C453( C377 C453 ) C377_=_C462( C377 C462 ) C377_=_C471( C377 C471 ) C377_=_C484( C377 C484 ) C377_=_C500( C377 C500 ) \nC377_=_C501( C377 C501 ) C377_=_C502( C377 C502 ) C377_=_C503( C377 C503 ) C385_=_C396( C385 C396 ) C385_=_C418( C385 C418 ) C385_=_C419( C385 C419 ) \nC385_=_C420( C385 C420 ) C385_=_C421( C385 C421 ) C385_=_C422( C385 C422 ) C385_=_C423( C385 C423 ) C385_=_C424( C385 C424 ) C385_=_C425( C385 C425 ) \nC385_=_C426( C385 C426 ) C385_=_C427( C385 C427 ) C385_=_C428( C385 C428 ) C396_=_C418( C396 C418 ) C396_=_C419( C396 C419 ) C396_=_C420( C396 C420 ) \nC396_=_C421( C396 C421 ) C396_=_C422( C396 C422 ) C396_=_C423( C396 C423 ) C396_=_C424( C396 C424 ) C396_=_C425( C396 C425 ) C396_=_C426( C396 C426 ) \nC396_=_C427( C396 C427 ) C396_=_C428( C396 C428 ) C408_=_C421( C408 C421 ) C408_=_C432( C408 C432 ) C408_=_C453( C408 C453 ) C408_=_C462( C408 C462 ) \nC408_=_C471( C408 C471 ) C408_=_C484( C408 C484 ) C408_=_C500( C408 C500 ) C408_=_C501( C408 C501 ) C408_=_C502( C408 C502 ) C408_=_C503( C408 C503 ) \nC418_=_C419( C418 C419 ) C418_=_C420( C418 C420 ) C418_=_C421( C418 C421 ) C418_=_C422( C418 C422 ) C418_=_C423( C418 C423 ) C418_=_C424( C418 C424 ) \nC418_=_C425( C418 C425 ) C418_=_C426( C418 C426 ) C418_=_C427( C418 C427 ) C418_=_C428( C418 C428 ) C418_=_C432( C418 C432 ) C419_=_C420( C419 C420 ) \nC419_=_C421( C419 C421 ) C419_=_C422( C419 C422 ) C419_=_C423( C419 C423 ) C419_=_C424( C419 C424 ) C419_=_C425( C419 C425 ) C419_=_C426( C419 C426 ) \nC419_=_C427( C419 C427 ) C419_=_C428( C419 C428 ) C419_=_C484( C419 C484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28( C421 C428 ) \nC421_=_C432( C421 C432 ) C421_=_C453( C421 C453 ) C421_=_C462( C421 C462 ) C421_=_C471( C421 C471 ) C421_=_C484( C421 C484 ) C421_=_C500( C421 C500 ) \nC421_=_C501( C421 C501 ) C421_=_C502( C421 C502 ) C421_=_C503( C421 C503 ) C422_=_C423( C422 C423 ) C422_=_C424( C422 C424 ) C422_=_C425( C422 C425 ) \nC422_=_C426( C422 C426 ) C422_=_C427( C422 C427 ) C422_=_C428( C422 C428 ) C422_=_C501( C422 C501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C427_=_C502( C427 C502 ) C428_=_C503( C428 C503 ) C432_=_C453( C432 C453 ) C432_=_C462( C432 C462 ) C432_=_C471( C432 C471 ) \nC432_=_C484( C432 C484 ) C432_=_C500( C432 C500 ) C432_=_C501( C432 C501 ) C432_=_C502( C432 C502 ) C432_=_C503( C432 C503 ) C453_=_C462( C453 C462 ) \nC453_=_C471( C453 C471 ) C453_=_C484( C453 C484 ) C453_=_C500( C453 C500 ) C453_=_C501( C453 C501 ) C453_=_C502( C453 C502 ) C453_=_C503( C453 C503 ) \nC462_=_C471( C462 C471 ) C462_=_C484( C462 C484 ) C462_=_C500( C462 C500 ) C462_=_C501( C462 C501 ) C462_=_C502( C462 C502 ) C462_=_C503( C462 C503 ) \nC471_=_C484( C471 C484 ) C471_=_C500( C471 C500 ) C471_=_C501( C471 C501 ) C471_=_C502( C471 C502 ) C471_=_C503( C471 C503 ) C484_=_C500( C484 C500 ) \nC484_=_C501( C484 C501 ) C484_=_C502( C484 C502 ) C484_=_C503( C484 C503 ) C500_=_C501( C500 C501 ) C500_=_C502( C500 C502 ) C500_=_C503( C500 C503 ) \nC501_=_C502( C501 C502 ) C501_=_C503( C501 C503 ) C502_=_C503( C502 C503 ) "];55-&gt;69[label="33: C31 C63 C119 C155 C157 \nC177 C205 C215 C285 C290 C377 \nC385 C396 C408 C418 C419 C420 \nC422 C423 C424 C425 C426 C427 \nC428 C432 C453 C462 C471 C484 \nC500 C501 C502 C503 \n263: C31_=_C63 ,C31_=_C157 ,C31_=_C177 ,C31_=_C290 ,C31_=_C377 ,\nC31_=_C408 ,C31_=_C432 ,C31_=_C453 ,C31_=_C462 ,C31_=_C471 ,C31_=_C484 ,\nC31_=_C500 ,C31_=_C501 ,C31_=_C502 ,C31_=_C503 ,C63_=_C157 ,C63_=_C177 ,\nC63_=_C290 ,C63_=_C377 ,C63_=_C408 ,C63_=_C432 ,C63_=_C453 ,C63_=_C462 ,\nC63_=_C471 ,C63_=_C484 ,C63_=_C500 ,C63_=_C501 ,C63_=_C502 ,C63_=_C503 ,\nC119_=_C155 ,C119_=_C205 ,C119_=_C215 ,C119_=_C285 ,C119_=_C385 ,C119_=_C396 ,\nC119_=_C418 ,C119_=_C419 ,C119_=_C420 ,C119_=_C422 ,C119_=_C423</w:t>
      </w:r>
    </w:p>
    <w:p>
      <w:pPr>
        <w:pStyle w:val="PreformattedText"/>
        <w:bidi w:val="0"/>
        <w:spacing w:before="0" w:after="0"/>
        <w:jc w:val="left"/>
        <w:rPr/>
      </w:pPr>
      <w:r>
        <w:rPr/>
        <w:t xml:space="preserve"> </w:t>
      </w:r>
      <w:r>
        <w:rPr/>
        <w:t>,C119_=_C424 ,\nC119_=_C425 ,C119_=_C426 ,C119_=_C427 ,C119_=_C428 ,C155_=_C157 ,C155_=_C205 ,\nC155_=_C215 ,C155_=_C285 ,C155_=_C385 ,C155_=_C396 ,C155_=_C418 ,C155_=_C419 ,\nC155_=_C420 ,C155_=_C422 ,C155_=_C423 ,C155_=_C424 ,C155_=_C425 ,C155_=_C426 ,\nC155_=_C427 ,C155_=_C428 ,C157_=_C177 ,C157_=_C290 ,C157_=_C377 ,C157_=_C408 ,\nC157_=_C432 ,C157_=_C453 ,C157_=_C462 ,C157_=_C471 ,C157_=_C484 ,C157_=_C500 ,\nC157_=_C501 ,C157_=_C502 ,C157_=_C503 ,C177_=_C290 ,C177_=_C377 ,C177_=_C408 ,\nC177_=_C432 ,C177_=_C453 ,C177_=_C462 ,C177_=_C471 ,C177_=_C484 ,C177_=_C500 ,\nC177_=_C501 ,C177_=_C502 ,C177_=_C503 ,C205_=_C215 ,C205_=_C285 ,C205_=_C385 ,\nC205_=_C396 ,C205_=_C418 ,C205_=_C419 ,C205_=_C420 ,C205_=_C422 ,C205_=_C423 ,\nC205_=_C424 ,C205_=_C425 ,C205_=_C426 ,C205_=_C427 ,C205_=_C428 ,C215_=_C285 ,\nC215_=_C385 ,C215_=_C396 ,C215_=_C418 ,C215_=_C419 ,C215_=_C420 ,C215_=_C422 ,\nC215_=_C423 ,C215_=_C424 ,C215_=_C425 ,C215_=_C426 ,C215_=_C427 ,C215_=_C428 ,\nC285_=_C290 ,C285_=_C385 ,C285_=_C396 ,C285_=_C418 ,C285_=_C419 ,C285_=_C420 ,\nC285_=_C422 ,C285_=_C423 ,C285_=_C424 ,C285_=_C425 ,C285_=_C426 ,C285_=_C427 ,\nC285_=_C428 ,C290_=_C377 ,C290_=_C408 ,C290_=_C432 ,C290_=_C453 ,C290_=_C462 ,\nC290_=_C471 ,C290_=_C484 ,C290_=_C500 ,C290_=_C501 ,C290_=_C502 ,C290_=_C503 ,\nC377_=_C408 ,C377_=_C432 ,C377_=_C453 ,C377_=_C462 ,C377_=_C471 ,C377_=_C484 ,\nC377_=_C500 ,C377_=_C501 ,C377_=_C502 ,C377_=_C503 ,C385_=_C396 ,C385_=_C418 ,\nC385_=_C419 ,C385_=_C420 ,C385_=_C422 ,C385_=_C423 ,C385_=_C424 ,C385_=_C425 ,\nC385_=_C426 ,C385_=_C427 ,C385_=_C428 ,C396_=_C418 ,C396_=_C419 ,C396_=_C420 ,\nC396_=_C422 ,C396_=_C423 ,C396_=_C424 ,C396_=_C425 ,C396_=_C426 ,C396_=_C427 ,\nC396_=_C428 ,C408_=_C432 ,C408_=_C453 ,C408_=_C462 ,C408_=_C471 ,C408_=_C484 ,\nC408_=_C500 ,C408_=_C501 ,C408_=_C502 ,C408_=_C503 ,C418_=_C419 ,C418_=_C420 ,\nC418_=_C422 ,C418_=_C423 ,C418_=_C424 ,C418_=_C425 ,C418_=_C426 ,C418_=_C427 ,\nC418_=_C428 ,C418_=_C432 ,C419_=_C420 ,C419_=_C422 ,C419_=_C423 ,C419_=_C424 ,\nC419_=_C425 ,C419_=_C426 ,C419_=_C427 ,C419_=_C428 ,C419_=_C484 ,C420_=_C422 ,\nC420_=_C423 ,C420_=_C424 ,C420_=_C425 ,C420_=_C426 ,C420_=_C427 ,C420_=_C428 ,\nC422_=_C423 ,C422_=_C424 ,C422_=_C425 ,C422_=_C426 ,C422_=_C427 ,C422_=_C428 ,\nC422_=_C501 ,C423_=_C424 ,C423_=_C425 ,C423_=_C426 ,C423_=_C427 ,C423_=_C428 ,\nC424_=_C425 ,C424_=_C426 ,C424_=_C427 ,C424_=_C428 ,C425_=_C426 ,C425_=_C427 ,\nC425_=_C428 ,C426_=_C427 ,C426_=_C428 ,C427_=_C428 ,C427_=_C502 ,C428_=_C503 ,\nC432_=_C453 ,C432_=_C462 ,C432_=_C471 ,C432_=_C484 ,C432_=_C500 ,C432_=_C501 ,\nC432_=_C502 ,C432_=_C503 ,C453_=_C462 ,C453_=_C471 ,C453_=_C484 ,C453_=_C500 ,\nC453_=_C501 ,C453_=_C502 ,C453_=_C503 ,C462_=_C471 ,C462_=_C484 ,C462_=_C500 ,\nC462_=_C501 ,C462_=_C502 ,C462_=_C503 ,C471_=_C484 ,C471_=_C500 ,C471_=_C501 ,\nC471_=_C502 ,C471_=_C503 ,C484_=_C500 ,C484_=_C501 ,C484_=_C502 ,C484_=_C503 ,\nC500_=_C501 ,C500_=_C502 ,C500_=_C503 ,C501_=_C502 ,C501_=_C503 ,C502_=_C503 ,"];70[shape=box, label="id:70 level: 5\n41: C35 C69 C129 C137 C160 \nC162 C230 C241 C252 C282 C295 \nC302 C305 C321 C347 C376 C405 \nC416 C417 C427 C428 C440 C450 \nC466 C477 C478 C479 C481 C482 \nC483 C502 C503 C513 C515 C525 \nC534 C542 C545 C548 C549 C553 \n332: C35_=_C160( C35 C160 ) C35_=_C252( C35 C252 ) C35_=_C302( C35 C302 ) C35_=_C416( C35 C416 ) C35_=_C427( C35 C427 ) \nC35_=_C440( C35 C440 ) C35_=_C466( C35 C466 ) C35_=_C502( C35 C502 ) C35_=_C513( C35 C513 ) C35_=_C515( C35 C515 ) C35_=_C548( C35 C548 ) \nC35_=_C549( C35 C549 ) C69_=_C129( C69 C129 ) C69_=_C162( C69 C162 ) C69_=_C230( C69 C230 ) C69_=_C241( C69 C241 ) C69_=_C282( C69 C282 ) \nC69_=_C295( C69 C295 ) C69_=_C305( C69 C305 ) C69_=_C347( C69 C347 ) C69_=_C405( C69 C405 ) C69_=_C417( C69 C417 ) C69_=_C428( C69 C428 ) \nC69_=_C450( C69 C450 ) C69_=_C483( C69 C483 ) C69_=_C503( C69 C503 ) C69_=_C525( C69 C525 ) C69_=_C534( C69 C534 ) C69_=_C542( C69 C542 ) \nC69_=_C545( C69 C545 ) C69_=_C549( C69 C549 ) C69_=_C553( C69 C553 ) C129_=_C162( C129 C162 ) C129_=_C230( C129 C230 ) C129_=_C241( C129 C241 ) \nC129_=_C282( C129 C282 ) C129_=_C295( C129 C295 ) C129_=_C305( C129 C305 ) C129_=_C347( C129 C347 ) C129_=_C405( C129 C405 ) C129_=_C417( C129 C417 ) \nC129_=_C428( C129 C428 ) C129_=_C450( C129 C450 ) C129_=_C483( C129 C483 ) C129_=_C503( C129 C503 ) C129_=_C525( C129 C525 ) C129_=_C534( C129 C534 ) \nC129_=_C542( C129 C542 ) C129_=_C545( C129 C545 ) C129_=_C549( C129 C549 ) C129_=_C553( C129 C553 ) C137_=_C321( C137 C321 ) C137_=_C376( C137 C376 ) \nC137_=_C477( C137 C477 ) C137_=_C478( C137 C478 ) C137_=_C479( C137 C479 ) C137_=_C481( C137 C481 ) C137_=_C482( C137 C482 ) C137_=_C483( C137 C483 ) \nC160_=_C162( C160 C162 ) C160_=_C252( C160 C252 ) C160_=_C302( C160 C302 ) C160_=_C416( C160 C416 ) C160_=_C427( C160 C427 ) C160_=_C440( C160 C440 ) \nC160_=_C466( C160 C466 ) C160_=_C502( C160 C502 ) C160_=_C513( C160 C513 ) C160_=_C515( C160 C515 ) C160_=_C548( C160 C548 ) C160_=_C549( C160 C549 ) \nC162_=_C230( C162 C230 ) C162_=_C241( C162 C241 ) C162_=_C282( C162 C282 ) C162_=_C295( C162 C295 ) C162_=_C305( C162 C305 ) C162_=_C347( C162 C347 ) \nC162_=_C405( C162 C405 ) C162_=_C417( C162 C417 ) C162_=_C428( C162 C428 ) C162_=_C450( C162 C450 ) C162_=_C483( C162 C483 ) C162_=_C503( C162 C503 ) \nC162_=_C525( C162 C525 ) C162_=_C534( C162 C534 ) C162_=_C542( C162 C542 ) C162_=_C545( C162 C545 ) C162_=_C549( C162 C549 ) C162_=_C553( C162 C553 ) \nC230_=_C241( C230 C241 ) C230_=_C282( C230 C282 ) C230_=_C295( C230 C295 ) C230_=_C305( C230 C305 ) C230_=_C347( C230 C347 ) C230_=_C405( C230 C405 ) \nC230_=_C417( C230 C417 ) C230_=_C428( C230 C428 ) C230_=_C450( C230 C450 ) C230_=_C483( C230 C483 ) C230_=_C503( C230 C503 ) C230_=_C525( C230 C525 ) \nC230_=_C534( C230 C534 ) C230_=_C542( C230 C542 ) C230_=_C545( C230 C545 ) C230_=_C549( C230 C549 ) C230_=_C553( C230 C553 ) C241_=_C282( C241 C282 ) \nC241_=_C295( C241 C295 ) C241_=_C305( C241 C305 ) C241_=_C347( C241 C347 ) C241_=_C405( C241 C405 ) C241_=_C417( C241 C417 ) C241_=_C428( C241 C428 ) \nC241_=_C450( C241 C450 ) C241_=_C483( C241 C483 ) C241_=_C503( C241 C503 ) C241_=_C525( C241 C525 ) C241_=_C534( C241 C534 ) C241_=_C542( C241 C542 ) \nC241_=_C545( C241 C545 ) C241_=_C549( C241 C549 ) C241_=_C553( C241 C553 ) C252_=_C302( C252 C302 ) C252_=_C416( C252 C416 ) C252_=_C427( C252 C427 ) \nC252_=_C440( C252 C440 ) C252_=_C466( C252 C466 ) C252_=_C502( C252 C502 ) C252_=_C513( C252 C513 ) C252_=_C515( C252 C515 ) C252_=_C548( C252 C548 ) \nC252_=_C549( C252 C549 ) C282_=_C295( C282 C295 ) C282_=_C305( C282 C305 ) C282_=_C347( C282 C347 ) C282_=_C405( C282 C405 ) C282_=_C417( C282 C417 ) \nC282_=_C428( C282 C428 ) C282_=_C450( C282 C450 ) C282_=_C483( C282 C483 ) C282_=_C503( C282 C503 ) C282_=_C525( C282 C525 ) C282_=_C534( C282 C534 ) \nC282_=_C542( C282 C542 ) C282_=_C545( C282 C545 ) C282_=_C549( C282 C549 ) C282_=_C553( C282 C553 ) C295_=_C305( C295 C305 ) C295_=_C347( C295 C347 ) \nC295_=_C405( C295 C405 ) C295_=_C417( C295 C417 ) C295_=_C428( C295 C428 ) C295_=_C450( C295 C450 ) C295_=_C483( C295 C483 ) C295_=_C503( C295 C503 ) \nC295_=_C525( C295 C525 ) C295_=_C534( C295 C534 ) C295_=_C542( C295 C542 ) C295_=_C545( C295 C545 ) C295_=_C549( C295 C549 ) C295_=_C553( C295 C553 ) \nC302_=_C305( C302 C305 ) C302_=_C416( C302 C416 ) C302_=_C427( C302 C427 ) C302_=_C440( C302 C440 ) C302_=_C466( C302 C466 ) C302_=_C502( C302 C502 ) \nC302_=_C513( C302 C513 ) C302_=_C515( C302 C515 ) C302_=_C548( C302 C548 ) C302_=_C549( C302 C549 ) C305_=_C347( C305 C347 ) C305_=_C405( C305 C405 ) \nC305_=_C417( C305 C417 ) C305_=_C428( C305 C428 ) C305_=_C450( C305 C450 ) C305_=_C483( C305 C483 ) C305_=_C503( C305 C503 ) C305_=_C525( C305 C525 ) \nC305_=_C534( C305 C534 ) C305_=_C542( C305 C542 ) C305_=_C545( C305 C545 ) C305_=_C549( C305 C549 ) C305_=_C553( C305 C553 ) C321_=_C376( C321 C376 ) \nC321_=_C477( C321 C477 ) C321_=_C478( C321 C478 ) C321_=_C479( C321 C479 ) C321_=_C481( C321 C481 ) C321_=_C482( C321 C482 ) C321_=_C483( C321 C483 ) \nC347_=_C405( C347 C405 ) C347_=_C417( C347 C417 ) C347_=_C428( C347 C428 ) C347_=_C450( C347 C450 ) C347_=_C483( C347 C483 ) C347_=_C503( C347 C503 ) \nC347_=_C525( C347 C525 ) C347_=_C534( C347 C534 ) C347_=_C542( C347 C542 ) C347_=_C545( C347 C545 ) C347_=_C549( C347 C549 ) C347_=_C553( C347 C553 ) \nC376_=_C477( C376 C477 ) C376_=_C478( C376 C478 ) C376_=_C479( C376 C479 ) C376_=_C481( C376 C481 ) C376_=_C482( C376 C482 ) C376_=_C483( C376 C483 ) \nC405_=_C417( C405 C417 ) C405_=_C428( C405 C428 ) C405_=_C450( C405 C450 ) C405_=_C483( C405 C483 ) C405_=_C503( C405 C503 ) C405_=_C525( C405 C525 ) \nC405_=_C534( C405 C534 ) C405_=_C542( C405 C542 ) C405_=_C545( C405 C545 ) C405_=_C549( C405 C549 ) C405_=_C553( C405 C553 ) C416_=_C417( C416 C417 ) \nC416_=_C427( C416 C427 ) C416_=_C440( C416 C440 ) C416_=_C466( C416 C466 ) C416_=_C502( C416 C502 ) C416_=_C513( C416 C513 ) C416_=_C515( C416 C515 ) \nC416_=_C548( C416 C548 ) C416_=_C549( C416 C549 ) C417_=_C428( C417 C428 ) C417_=_C450( C417 C450 ) C417_=_C483( C417 C483 ) C417_=_C503( C417 C503 ) \nC417_=_C525( C417 C525 ) C417_=_C534( C417 C534 ) C417_=_C542( C417 C542 ) C417_=_C545( C417 C545 ) C417_=_C549( C417 C549 ) C417_=_C553( C417 C553 ) \nC427_=_C428( C427 C428 ) C427_=_C440( C427 C440 ) C427_=_C466( C427 C466 ) C427_=_C502( C427 C502 ) C427_=_C513( C427 C513 ) C427_=_C515( C427 C515 ) \nC427_=_C548( C427 C548 ) C427_=_C549( C427 C549 ) C428_=_C450( C428 C450 ) C428_=_C483( C428 C483 ) C428_=_C503( C428 C503 ) C428_=_C525( C428 C525 ) \nC428_=_C534( C428 C534 ) C428_=_C542( C428 C542 ) C428_=_C545( C428 C545 ) C428_=_C549( C428 C549 ) C428_=_C553( C428 C553 ) C440_=_C466( C440 C466 ) \nC440_=_C502( C440 C502 ) C440_=_C513( C440 C513 ) C440_=_C515( C440 C515 ) C440_=_C548( C440 C548 ) C440_=_C549( C440 C549 ) C450_=_C483( C450 C483 ) \nC450_=_C503( C450 C503 ) C450_=_C525( C450 C525 ) C450_=_C534(</w:t>
      </w:r>
    </w:p>
    <w:p>
      <w:pPr>
        <w:pStyle w:val="PreformattedText"/>
        <w:bidi w:val="0"/>
        <w:spacing w:before="0" w:after="0"/>
        <w:jc w:val="left"/>
        <w:rPr/>
      </w:pPr>
      <w:r>
        <w:rPr/>
        <w:t xml:space="preserve"> </w:t>
      </w:r>
      <w:r>
        <w:rPr/>
        <w:t>C450 C534 ) C450_=_C542( C450 C542 ) C450_=_C545( C450 C545 ) C450_=_C549( C450 C549 ) \nC450_=_C553( C450 C553 ) C466_=_C502( C466 C502 ) C466_=_C513( C466 C513 ) C466_=_C515( C466 C515 ) C466_=_C548( C466 C548 ) C466_=_C549( C466 C549 ) \nC477_=_C478( C477 C478 ) C477_=_C479( C477 C479 ) C477_=_C481( C477 C481 ) C477_=_C482( C477 C482 ) C477_=_C483( C477 C483 ) C478_=_C479( C478 C479 ) \nC478_=_C481( C478 C481 ) C478_=_C482( C478 C482 ) C478_=_C483( C478 C483 ) C478_=_C515( C478 C515 ) C479_=_C481( C479 C481 ) C479_=_C482( C479 C482 ) \nC479_=_C483( C479 C483 ) C479_=_C525( C479 C525 ) C481_=_C482( C481 C482 ) C481_=_C483( C481 C483 ) C482_=_C483( C482 C483 ) C483_=_C503( C483 C503 ) \nC483_=_C525( C483 C525 ) C483_=_C534( C483 C534 ) C483_=_C542( C483 C542 ) C483_=_C545( C483 C545 ) C483_=_C549( C483 C549 ) C483_=_C553( C483 C553 ) \nC502_=_C503( C502 C503 ) C502_=_C513( C502 C513 ) C502_=_C515( C502 C515 ) C502_=_C548( C502 C548 ) C502_=_C549( C502 C549 ) C503_=_C525( C503 C525 ) \nC503_=_C534( C503 C534 ) C503_=_C542( C503 C542 ) C503_=_C545( C503 C545 ) C503_=_C549( C503 C549 ) C503_=_C553( C503 C553 ) C513_=_C515( C513 C515 ) \nC513_=_C548( C513 C548 ) C513_=_C549( C513 C549 ) C515_=_C548( C515 C548 ) C515_=_C549( C515 C549 ) C525_=_C534( C525 C534 ) C525_=_C542( C525 C542 ) \nC525_=_C545( C525 C545 ) C525_=_C549( C525 C549 ) C525_=_C553( C525 C553 ) C534_=_C542( C534 C542 ) C534_=_C545( C534 C545 ) C534_=_C549( C534 C549 ) \nC534_=_C553( C534 C553 ) C542_=_C545( C542 C545 ) C542_=_C549( C542 C549 ) C542_=_C553( C542 C553 ) C545_=_C549( C545 C549 ) C545_=_C553( C545 C553 ) \nC548_=_C549( C548 C549 ) C548_=_C553( C548 C553 ) C549_=_C553( C549 C553 ) "];56-&gt;70[label="39: C35 C69 C129 C137 C160 \nC162 C230 C241 C252 C282 C295 \nC302 C305 C321 C347 C376 C405 \nC416 C417 C427 C428 C440 C450 \nC466 C477 C478 C479 C481 C482 \nC502 C503 C513 C515 C525 C534 \nC542 C545 C548 C553 \n273: C35_=_C160 ,C35_=_C252 ,C35_=_C302 ,C35_=_C416 ,C35_=_C427 ,\nC35_=_C440 ,C35_=_C466 ,C35_=_C502 ,C35_=_C513 ,C35_=_C515 ,C35_=_C548 ,\nC69_=_C129 ,C69_=_C162 ,C69_=_C230 ,C69_=_C241 ,C69_=_C282 ,C69_=_C295 ,\nC69_=_C305 ,C69_=_C347 ,C69_=_C405 ,C69_=_C417 ,C69_=_C428 ,C69_=_C450 ,\nC69_=_C503 ,C69_=_C525 ,C69_=_C534 ,C69_=_C542 ,C69_=_C545 ,C69_=_C553 ,\nC129_=_C162 ,C129_=_C230 ,C129_=_C241 ,C129_=_C282 ,C129_=_C295 ,C129_=_C305 ,\nC129_=_C347 ,C129_=_C405 ,C129_=_C417 ,C129_=_C428 ,C129_=_C450 ,C129_=_C503 ,\nC129_=_C525 ,C129_=_C534 ,C129_=_C542 ,C129_=_C545 ,C129_=_C553 ,C137_=_C321 ,\nC137_=_C376 ,C137_=_C477 ,C137_=_C478 ,C137_=_C479 ,C137_=_C481 ,C137_=_C482 ,\nC160_=_C162 ,C160_=_C252 ,C160_=_C302 ,C160_=_C416 ,C160_=_C427 ,C160_=_C440 ,\nC160_=_C466 ,C160_=_C502 ,C160_=_C513 ,C160_=_C515 ,C160_=_C548 ,C162_=_C230 ,\nC162_=_C241 ,C162_=_C282 ,C162_=_C295 ,C162_=_C305 ,C162_=_C347 ,C162_=_C405 ,\nC162_=_C417 ,C162_=_C428 ,C162_=_C450 ,C162_=_C503 ,C162_=_C525 ,C162_=_C534 ,\nC162_=_C542 ,C162_=_C545 ,C162_=_C553 ,C230_=_C241 ,C230_=_C282 ,C230_=_C295 ,\nC230_=_C305 ,C230_=_C347 ,C230_=_C405 ,C230_=_C417 ,C230_=_C428 ,C230_=_C450 ,\nC230_=_C503 ,C230_=_C525 ,C230_=_C534 ,C230_=_C542 ,C230_=_C545 ,C230_=_C553 ,\nC241_=_C282 ,C241_=_C295 ,C241_=_C305 ,C241_=_C347 ,C241_=_C405 ,C241_=_C417 ,\nC241_=_C428 ,C241_=_C450 ,C241_=_C503 ,C241_=_C525 ,C241_=_C534 ,C241_=_C542 ,\nC241_=_C545 ,C241_=_C553 ,C252_=_C302 ,C252_=_C416 ,C252_=_C427 ,C252_=_C440 ,\nC252_=_C466 ,C252_=_C502 ,C252_=_C513 ,C252_=_C515 ,C252_=_C548 ,C282_=_C295 ,\nC282_=_C305 ,C282_=_C347 ,C282_=_C405 ,C282_=_C417 ,C282_=_C428 ,C282_=_C450 ,\nC282_=_C503 ,C282_=_C525 ,C282_=_C534 ,C282_=_C542 ,C282_=_C545 ,C282_=_C553 ,\nC295_=_C305 ,C295_=_C347 ,C295_=_C405 ,C295_=_C417 ,C295_=_C428 ,C295_=_C450 ,\nC295_=_C503 ,C295_=_C525 ,C295_=_C534 ,C295_=_C542 ,C295_=_C545 ,C295_=_C553 ,\nC302_=_C305 ,C302_=_C416 ,C302_=_C427 ,C302_=_C440 ,C302_=_C466 ,C302_=_C502 ,\nC302_=_C513 ,C302_=_C515 ,C302_=_C548 ,C305_=_C347 ,C305_=_C405 ,C305_=_C417 ,\nC305_=_C428 ,C305_=_C450 ,C305_=_C503 ,C305_=_C525 ,C305_=_C534 ,C305_=_C542 ,\nC305_=_C545 ,C305_=_C553 ,C321_=_C376 ,C321_=_C477 ,C321_=_C478 ,C321_=_C479 ,\nC321_=_C481 ,C321_=_C482 ,C347_=_C405 ,C347_=_C417 ,C347_=_C428 ,C347_=_C450 ,\nC347_=_C503 ,C347_=_C525 ,C347_=_C534 ,C347_=_C542 ,C347_=_C545 ,C347_=_C553 ,\nC376_=_C477 ,C376_=_C478 ,C376_=_C479 ,C376_=_C481 ,C376_=_C482 ,C405_=_C417 ,\nC405_=_C428 ,C405_=_C450 ,C405_=_C503 ,C405_=_C525 ,C405_=_C534 ,C405_=_C542 ,\nC405_=_C545 ,C405_=_C553 ,C416_=_C417 ,C416_=_C427 ,C416_=_C440 ,C416_=_C466 ,\nC416_=_C502 ,C416_=_C513 ,C416_=_C515 ,C416_=_C548 ,C417_=_C428 ,C417_=_C450 ,\nC417_=_C503 ,C417_=_C525 ,C417_=_C534 ,C417_=_C542 ,C417_=_C545 ,C417_=_C553 ,\nC427_=_C428 ,C427_=_C440 ,C427_=_C466 ,C427_=_C502 ,C427_=_C513 ,C427_=_C515 ,\nC427_=_C548 ,C428_=_C450 ,C428_=_C503 ,C428_=_C525 ,C428_=_C534 ,C428_=_C542 ,\nC428_=_C545 ,C428_=_C553 ,C440_=_C466 ,C440_=_C502 ,C440_=_C513 ,C440_=_C515 ,\nC440_=_C548 ,C450_=_C503 ,C450_=_C525 ,C450_=_C534 ,C450_=_C542 ,C450_=_C545 ,\nC450_=_C553 ,C466_=_C502 ,C466_=_C513 ,C466_=_C515 ,C466_=_C548 ,C477_=_C478 ,\nC477_=_C479 ,C477_=_C481 ,C477_=_C482 ,C478_=_C479 ,C478_=_C481 ,C478_=_C482 ,\nC478_=_C515 ,C479_=_C481 ,C479_=_C482 ,C479_=_C525 ,C481_=_C482 ,C502_=_C503 ,\nC502_=_C513 ,C502_=_C515 ,C502_=_C548 ,C503_=_C525 ,C503_=_C534 ,C503_=_C542 ,\nC503_=_C545 ,C503_=_C553 ,C513_=_C515 ,C513_=_C548 ,C515_=_C548 ,C525_=_C534 ,\nC525_=_C542 ,C525_=_C545 ,C525_=_C553 ,C534_=_C542 ,C534_=_C545 ,C534_=_C553 ,\nC542_=_C545 ,C542_=_C553 ,C545_=_C553 ,C548_=_C553 ,"];71[shape=box, label="id:71 level: 5\n41: C14 C36 C49 C67 C105 \nC123 C140 C161 C228 C238 C240 \nC254 C267 C270 C327 C335 C381 \nC410 C422 C434 C446 C457 C479 \nC487 C501 C504 C509 C514 C520 \nC521 C522 C523 C524 C525 C526 \nC529 C544 C547 C548 C552 C553 \n426: C14_=_C123( C14 C123 ) C14_=_C140( C14 C140 ) C14_=_C228( C14 C228 ) C14_=_C238( C14 C238 ) C14_=_C267( C14 C267 ) \nC14_=_C410( C14 C410 ) C14_=_C422( C14 C422 ) C14_=_C434( C14 C434 ) C14_=_C446( C14 C446 ) C14_=_C479( C14 C479 ) C14_=_C487( C14 C487 ) \nC14_=_C501( C14 C501 ) C14_=_C504( C14 C504 ) C14_=_C520( C14 C520 ) C14_=_C521( C14 C521 ) C14_=_C522( C14 C522 ) C14_=_C523( C14 C523 ) \nC14_=_C524( C14 C524 ) C14_=_C525( C14 C525 ) C14_=_C526( C14 C526 ) C36_=_C49( C36 C49 ) C36_=_C67( C36 C67 ) C36_=_C105( C36 C105 ) \nC36_=_C161( C36 C161 ) C36_=_C240( C36 C240 ) C36_=_C254( C36 C254 ) C36_=_C270( C36 C270 ) C36_=_C327( C36 C327 ) C36_=_C335( C36 C335 ) \nC36_=_C381( C36 C381 ) C36_=_C457( C36 C457 ) C36_=_C509( C36 C509 ) C36_=_C514( C36 C514 ) C36_=_C523( C36 C523 ) C36_=_C529( C36 C529 ) \nC36_=_C544( C36 C544 ) C36_=_C547( C36 C547 ) C36_=_C548( C36 C548 ) C36_=_C552( C36 C552 ) C36_=_C553( C36 C553 ) C49_=_C67( C49 C67 ) \nC49_=_C105( C49 C105 ) C49_=_C161( C49 C161 ) C49_=_C240( C49 C240 ) C49_=_C254( C49 C254 ) C49_=_C270( C49 C270 ) C49_=_C327( C49 C327 ) \nC49_=_C335( C49 C335 ) C49_=_C381( C49 C381 ) C49_=_C457( C49 C457 ) C49_=_C509( C49 C509 ) C49_=_C514( C49 C514 ) C49_=_C523( C49 C523 ) \nC49_=_C529( C49 C529 ) C49_=_C544( C49 C544 ) C49_=_C547( C49 C547 ) C49_=_C548( C49 C548 ) C49_=_C552( C49 C552 ) C49_=_C553( C49 C553 ) \nC67_=_C105( C67 C105 ) C67_=_C161( C67 C161 ) C67_=_C240( C67 C240 ) C67_=_C254( C67 C254 ) C67_=_C270( C67 C270 ) C67_=_C327( C67 C327 ) \nC67_=_C335( C67 C335 ) C67_=_C381( C67 C381 ) C67_=_C457( C67 C457 ) C67_=_C509( C67 C509 ) C67_=_C514( C67 C514 ) C67_=_C523( C67 C523 ) \nC67_=_C529( C67 C529 ) C67_=_C544( C67 C544 ) C67_=_C547( C67 C547 ) C67_=_C548( C67 C548 ) C67_=_C552( C67 C552 ) C67_=_C553( C67 C553 ) \nC105_=_C161( C105 C161 ) C105_=_C240( C105 C240 ) C105_=_C254( C105 C254 ) C105_=_C270( C105 C270 ) C105_=_C327( C105 C327 ) C105_=_C335( C105 C335 ) \nC105_=_C381( C105 C381 ) C105_=_C457( C105 C457 ) C105_=_C509( C105 C509 ) C105_=_C514( C105 C514 ) C105_=_C523( C105 C523 ) C105_=_C529( C105 C529 ) \nC105_=_C544( C105 C544 ) C105_=_C547( C105 C547 ) C105_=_C548( C105 C548 ) C105_=_C552( C105 C552 ) C105_=_C553( C105 C553 ) C123_=_C140( C123 C140 ) \nC123_=_C228( C123 C228 ) C123_=_C238( C123 C238 ) C123_=_C267( C123 C267 ) C123_=_C410( C123 C410 ) C123_=_C422( C123 C422 ) C123_=_C434( C123 C434 ) \nC123_=_C446( C123 C446 ) C123_=_C479( C123 C479 ) C123_=_C487( C123 C487 ) C123_=_C501( C123 C501 ) C123_=_C504( C123 C504 ) C123_=_C520( C123 C520 ) \nC123_=_C521( C123 C521 ) C123_=_C522( C123 C522 ) C123_=_C523( C123 C523 ) C123_=_C524( C123 C524 ) C123_=_C525( C123 C525 ) C123_=_C526( C123 C526 ) \nC140_=_C228( C140 C228 ) C140_=_C238( C140 C238 ) C140_=_C267( C140 C267 ) C140_=_C410( C140 C410 ) C140_=_C422( C140 C422 ) C140_=_C434( C140 C434 ) \nC140_=_C446( C140 C446 ) C140_=_C479( C140 C479 ) C140_=_C487( C140 C487 ) C140_=_C501( C140 C501 ) C140_=_C504( C140 C504 ) C140_=_C520( C140 C520 ) \nC140_=_C521( C140 C521 ) C140_=_C522( C140 C522 ) C140_=_C523( C140 C523 ) C140_=_C524( C140 C524 ) C140_=_C525( C140 C525 ) C140_=_C526( C140 C526 ) \nC161_=_C240( C161 C240 ) C161_=_C254( C161 C254 ) C161_=_C270( C161 C270 ) C161_=_C327( C161 C327 ) C161_=_C335( C161 C335 ) C161_=_C381( C161 C381 ) \nC161_=_C457( C161 C457 ) C161_=_C509( C161 C509 ) C161_=_C514( C161 C514 ) C161_=_C523( C161 C523 ) C161_=_C529( C161 C529 ) C161_=_C544( C161 C544 ) \nC161_=_C547( C161 C547 ) C161_=_C548( C161 C548 ) C161_=_C552( C161 C552 ) C161_=_C553( C161 C553 ) C228_=_C238( C228 C238 ) C228_=_C267( C228 C267 ) \nC228_=_C410( C228 C410 ) C228_=_C422( C228 C422 ) C228_=_C434( C228 C434 ) C228_=_C446( C228 C446 ) C228_=_C479( C228 C479 ) C228_=_C487( C228 C487 ) \nC228_=_C501( C228 C501 ) C228_=_C504( C228 C504 ) C228_=_C520( C228 C520 ) C228_=_C521( C228 C521 ) C228_=_C522( C228 C522 ) C228_=_C523( C228 C523 ) \nC228_=_C524( C228 C524 ) C228_=_C525( C228 C525 ) C228_=_C526( C228 C526 ) C238_=_C240( C238 C240 ) C238_=_C267( C238 C267 ) C238_=_C410( C238 C410 ) \nC238_=_C422( C238 C422 ) C238_=_C434(</w:t>
      </w:r>
    </w:p>
    <w:p>
      <w:pPr>
        <w:pStyle w:val="PreformattedText"/>
        <w:bidi w:val="0"/>
        <w:spacing w:before="0" w:after="0"/>
        <w:jc w:val="left"/>
        <w:rPr/>
      </w:pPr>
      <w:r>
        <w:rPr/>
        <w:t xml:space="preserve"> </w:t>
      </w:r>
      <w:r>
        <w:rPr/>
        <w:t>C238 C434 ) C238_=_C446( C238 C446 ) C238_=_C479( C238 C479 ) C238_=_C487( C238 C487 ) C238_=_C501( C238 C501 ) \nC238_=_C504( C238 C504 ) C238_=_C520( C238 C520 ) C238_=_C521( C238 C521 ) C238_=_C522( C238 C522 ) C238_=_C523( C238 C523 ) C238_=_C524( C238 C524 ) \nC238_=_C525( C238 C525 ) C238_=_C526( C238 C526 ) C240_=_C254( C240 C254 ) C240_=_C270( C240 C270 ) C240_=_C327( C240 C327 ) C240_=_C335( C240 C335 ) \nC240_=_C381( C240 C381 ) C240_=_C457( C240 C457 ) C240_=_C509( C240 C509 ) C240_=_C514( C240 C514 ) C240_=_C523( C240 C523 ) C240_=_C529( C240 C529 ) \nC240_=_C544( C240 C544 ) C240_=_C547( C240 C547 ) C240_=_C548( C240 C548 ) C240_=_C552( C240 C552 ) C240_=_C553( C240 C553 ) C254_=_C270( C254 C270 ) \nC254_=_C327( C254 C327 ) C254_=_C335( C254 C335 ) C254_=_C381( C254 C381 ) C254_=_C457( C254 C457 ) C254_=_C509( C254 C509 ) C254_=_C514( C254 C514 ) \nC254_=_C523( C254 C523 ) C254_=_C529( C254 C529 ) C254_=_C544( C254 C544 ) C254_=_C547( C254 C547 ) C254_=_C548( C254 C548 ) C254_=_C552( C254 C552 ) \nC254_=_C553( C254 C553 ) C267_=_C270( C267 C270 ) C267_=_C410( C267 C410 ) C267_=_C422( C267 C422 ) C267_=_C434( C267 C434 ) C267_=_C446( C267 C446 ) \nC267_=_C479( C267 C479 ) C267_=_C487( C267 C487 ) C267_=_C501( C267 C501 ) C267_=_C504( C267 C504 ) C267_=_C520( C267 C520 ) C267_=_C521( C267 C521 ) \nC267_=_C522( C267 C522 ) C267_=_C523( C267 C523 ) C267_=_C524( C267 C524 ) C267_=_C525( C267 C525 ) C267_=_C526( C267 C526 ) C270_=_C327( C270 C327 ) \nC270_=_C335( C270 C335 ) C270_=_C381( C270 C381 ) C270_=_C457( C270 C457 ) C270_=_C509( C270 C509 ) C270_=_C514( C270 C514 ) C270_=_C523( C270 C523 ) \nC270_=_C529( C270 C529 ) C270_=_C544( C270 C544 ) C270_=_C547( C270 C547 ) C270_=_C548( C270 C548 ) C270_=_C552( C270 C552 ) C270_=_C553( C270 C553 ) \nC327_=_C335( C327 C335 ) C327_=_C381( C327 C381 ) C327_=_C457( C327 C457 ) C327_=_C509( C327 C509 ) C327_=_C514( C327 C514 ) C327_=_C523( C327 C523 ) \nC327_=_C529( C327 C529 ) C327_=_C544( C327 C544 ) C327_=_C547( C327 C547 ) C327_=_C548( C327 C548 ) C327_=_C552( C327 C552 ) C327_=_C553( C327 C553 ) \nC335_=_C381( C335 C381 ) C335_=_C457( C335 C457 ) C335_=_C509( C335 C509 ) C335_=_C514( C335 C514 ) C335_=_C523( C335 C523 ) C335_=_C529( C335 C529 ) \nC335_=_C544( C335 C544 ) C335_=_C547( C335 C547 ) C335_=_C548( C335 C548 ) C335_=_C552( C335 C552 ) C335_=_C553( C335 C553 ) C381_=_C457( C381 C457 ) \nC381_=_C509( C381 C509 ) C381_=_C514( C381 C514 ) C381_=_C523( C381 C523 ) C381_=_C529( C381 C529 ) C381_=_C544( C381 C544 ) C381_=_C547( C381 C547 ) \nC381_=_C548( C381 C548 ) C381_=_C552( C381 C552 ) C381_=_C553( C381 C553 ) C410_=_C422( C410 C422 ) C410_=_C434( C410 C434 ) C410_=_C446( C410 C446 ) \nC410_=_C479( C410 C479 ) C410_=_C487( C410 C487 ) C410_=_C501( C410 C501 ) C410_=_C504( C410 C504 ) C410_=_C520( C410 C520 ) C410_=_C521( C410 C521 ) \nC410_=_C522( C410 C522 ) C410_=_C523( C410 C523 ) C410_=_C524( C410 C524 ) C410_=_C525( C410 C525 ) C410_=_C526( C410 C526 ) C422_=_C434( C422 C434 ) \nC422_=_C446( C422 C446 ) C422_=_C479( C422 C479 ) C422_=_C487( C422 C487 ) C422_=_C501( C422 C501 ) C422_=_C504( C422 C504 ) C422_=_C520( C422 C520 ) \nC422_=_C521( C422 C521 ) C422_=_C522( C422 C522 ) C422_=_C523( C422 C523 ) C422_=_C524( C422 C524 ) C422_=_C525( C422 C525 ) C422_=_C526( C422 C526 ) \nC434_=_C446( C434 C446 ) C434_=_C479( C434 C479 ) C434_=_C487( C434 C487 ) C434_=_C501( C434 C501 ) C434_=_C504( C434 C504 ) C434_=_C520( C434 C520 ) \nC434_=_C521( C434 C521 ) C434_=_C522( C434 C522 ) C434_=_C523( C434 C523 ) C434_=_C524( C434 C524 ) C434_=_C525( C434 C525 ) C434_=_C526( C434 C526 ) \nC446_=_C479( C446 C479 ) C446_=_C487( C446 C487 ) C446_=_C501( C446 C501 ) C446_=_C504( C446 C504 ) C446_=_C520( C446 C520 ) C446_=_C521( C446 C521 ) \nC446_=_C522( C446 C522 ) C446_=_C523( C446 C523 ) C446_=_C524( C446 C524 ) C446_=_C525( C446 C525 ) C446_=_C526( C446 C526 ) C457_=_C509( C457 C509 ) \nC457_=_C514( C457 C514 ) C457_=_C523( C457 C523 ) C457_=_C529( C457 C529 ) C457_=_C544( C457 C544 ) C457_=_C547( C457 C547 ) C457_=_C548( C457 C548 ) \nC457_=_C552( C457 C552 ) C457_=_C553( C457 C553 ) C479_=_C487( C479 C487 ) C479_=_C501( C479 C501 ) C479_=_C504( C479 C504 ) C479_=_C520( C479 C520 ) \nC479_=_C521( C479 C521 ) C479_=_C522( C479 C522 ) C479_=_C523( C479 C523 ) C479_=_C524( C479 C524 ) C479_=_C525( C479 C525 ) C479_=_C526( C479 C526 ) \nC487_=_C501( C487 C501 ) C487_=_C504( C487 C504 ) C487_=_C520( C487 C520 ) C487_=_C521( C487 C521 ) C487_=_C522( C487 C522 ) C487_=_C523( C487 C523 ) \nC487_=_C524( C487 C524 ) C487_=_C525( C487 C525 ) C487_=_C526( C487 C526 ) C501_=_C504( C501 C504 ) C501_=_C520( C501 C520 ) C501_=_C521( C501 C521 ) \nC501_=_C522( C501 C522 ) C501_=_C523( C501 C523 ) C501_=_C524( C501 C524 ) C501_=_C525( C501 C525 ) C501_=_C526( C501 C526 ) C504_=_C509( C504 C509 ) \nC504_=_C520( C504 C520 ) C504_=_C521( C504 C521 ) C504_=_C522( C504 C522 ) C504_=_C523( C504 C523 ) C504_=_C524( C504 C524 ) C504_=_C525( C504 C525 ) \nC504_=_C526( C504 C526 ) C509_=_C514( C509 C514 ) C509_=_C523( C509 C523 ) C509_=_C529( C509 C529 ) C509_=_C544( C509 C544 ) C509_=_C547( C509 C547 ) \nC509_=_C548( C509 C548 ) C509_=_C552( C509 C552 ) C509_=_C553( C509 C553 ) C514_=_C523( C514 C523 ) C514_=_C529( C514 C529 ) C514_=_C544( C514 C544 ) \nC514_=_C547( C514 C547 ) C514_=_C548( C514 C548 ) C514_=_C552( C514 C552 ) C514_=_C553( C514 C553 ) C520_=_C521( C520 C521 ) C520_=_C522( C520 C522 ) \nC520_=_C523( C520 C523 ) C520_=_C524( C520 C524 ) C520_=_C525( C520 C525 ) C520_=_C526( C520 C526 ) C520_=_C529( C520 C529 ) C521_=_C522( C521 C522 ) \nC521_=_C523( C521 C523 ) C521_=_C524( C521 C524 ) C521_=_C525( C521 C525 ) C521_=_C526( C521 C526 ) C522_=_C523( C522 C523 ) C522_=_C524( C522 C524 ) \nC522_=_C525( C522 C525 ) C522_=_C526( C522 C526 ) C523_=_C524( C523 C524 ) C523_=_C525( C523 C525 ) C523_=_C526( C523 C526 ) C523_=_C529( C523 C529 ) \nC523_=_C544( C523 C544 ) C523_=_C547( C523 C547 ) C523_=_C548( C523 C548 ) C523_=_C552( C523 C552 ) C523_=_C553( C523 C553 ) C524_=_C525( C524 C525 ) \nC524_=_C526( C524 C526 ) C524_=_C552( C524 C552 ) C525_=_C526( C525 C526 ) C525_=_C553( C525 C553 ) C529_=_C544( C529 C544 ) C529_=_C547( C529 C547 ) \nC529_=_C548( C529 C548 ) C529_=_C552( C529 C552 ) C529_=_C553( C529 C553 ) C544_=_C547( C544 C547 ) C544_=_C548( C544 C548 ) C544_=_C552( C544 C552 ) \nC544_=_C553( C544 C553 ) C547_=_C548( C547 C548 ) C547_=_C552( C547 C552 ) C547_=_C553( C547 C553 ) C548_=_C552( C548 C552 ) C548_=_C553( C548 C553 ) \nC552_=_C553( C552 C553 ) "];56-&gt;71[label="40: C14 C36 C49 C67 C105 \nC123 C140 C161 C228 C238 C240 \nC254 C267 C270 C327 C335 C381 \nC410 C422 C434 C446 C457 C479 \nC487 C501 C504 C509 C514 C520 \nC521 C522 C524 C525 C526 C529 \nC544 C547 C548 C552 C553 \n386: C14_=_C123 ,C14_=_C140 ,C14_=_C228 ,C14_=_C238 ,C14_=_C267 ,\nC14_=_C410 ,C14_=_C422 ,C14_=_C434 ,C14_=_C446 ,C14_=_C479 ,C14_=_C487 ,\nC14_=_C501 ,C14_=_C504 ,C14_=_C520 ,C14_=_C521 ,C14_=_C522 ,C14_=_C524 ,\nC14_=_C525 ,C14_=_C526 ,C36_=_C49 ,C36_=_C67 ,C36_=_C105 ,C36_=_C161 ,\nC36_=_C240 ,C36_=_C254 ,C36_=_C270 ,C36_=_C327 ,C36_=_C335 ,C36_=_C381 ,\nC36_=_C457 ,C36_=_C509 ,C36_=_C514 ,C36_=_C529 ,C36_=_C544 ,C36_=_C547 ,\nC36_=_C548 ,C36_=_C552 ,C36_=_C553 ,C49_=_C67 ,C49_=_C105 ,C49_=_C161 ,\nC49_=_C240 ,C49_=_C254 ,C49_=_C270 ,C49_=_C327 ,C49_=_C335 ,C49_=_C381 ,\nC49_=_C457 ,C49_=_C509 ,C49_=_C514 ,C49_=_C529 ,C49_=_C544 ,C49_=_C547 ,\nC49_=_C548 ,C49_=_C552 ,C49_=_C553 ,C67_=_C105 ,C67_=_C161 ,C67_=_C240 ,\nC67_=_C254 ,C67_=_C270 ,C67_=_C327 ,C67_=_C335 ,C67_=_C381 ,C67_=_C457 ,\nC67_=_C509 ,C67_=_C514 ,C67_=_C529 ,C67_=_C544 ,C67_=_C547 ,C67_=_C548 ,\nC67_=_C552 ,C67_=_C553 ,C105_=_C161 ,C105_=_C240 ,C105_=_C254 ,C105_=_C270 ,\nC105_=_C327 ,C105_=_C335 ,C105_=_C381 ,C105_=_C457 ,C105_=_C509 ,C105_=_C514 ,\nC105_=_C529 ,C105_=_C544 ,C105_=_C547 ,C105_=_C548 ,C105_=_C552 ,C105_=_C553 ,\nC123_=_C140 ,C123_=_C228 ,C123_=_C238 ,C123_=_C267 ,C123_=_C410 ,C123_=_C422 ,\nC123_=_C434 ,C123_=_C446 ,C123_=_C479 ,C123_=_C487 ,C123_=_C501 ,C123_=_C504 ,\nC123_=_C520 ,C123_=_C521 ,C123_=_C522 ,C123_=_C524 ,C123_=_C525 ,C123_=_C526 ,\nC140_=_C228 ,C140_=_C238 ,C140_=_C267 ,C140_=_C410 ,C140_=_C422 ,C140_=_C434 ,\nC140_=_C446 ,C140_=_C479 ,C140_=_C487 ,C140_=_C501 ,C140_=_C504 ,C140_=_C520 ,\nC140_=_C521 ,C140_=_C522 ,C140_=_C524 ,C140_=_C525 ,C140_=_C526 ,C161_=_C240 ,\nC161_=_C254 ,C161_=_C270 ,C161_=_C327 ,C161_=_C335 ,C161_=_C381 ,C161_=_C457 ,\nC161_=_C509 ,C161_=_C514 ,C161_=_C529 ,C161_=_C544 ,C161_=_C547 ,C161_=_C548 ,\nC161_=_C552 ,C161_=_C553 ,C228_=_C238 ,C228_=_C267 ,C228_=_C410 ,C228_=_C422 ,\nC228_=_C434 ,C228_=_C446 ,C228_=_C479 ,C228_=_C487 ,C228_=_C501 ,C228_=_C504 ,\nC228_=_C520 ,C228_=_C521 ,C228_=_C522 ,C228_=_C524 ,C228_=_C525 ,C228_=_C526 ,\nC238_=_C240 ,C238_=_C267 ,C238_=_C410 ,C238_=_C422 ,C238_=_C434 ,C238_=_C446 ,\nC238_=_C479 ,C238_=_C487 ,C238_=_C501 ,C238_=_C504 ,C238_=_C520 ,C238_=_C521 ,\nC238_=_C522 ,C238_=_C524 ,C238_=_C525 ,C238_=_C526 ,C240_=_C254 ,C240_=_C270 ,\nC240_=_C327 ,C240_=_C335 ,C240_=_C381 ,C240_=_C457 ,C240_=_C509 ,C240_=_C514 ,\nC240_=_C529 ,C240_=_C544 ,C240_=_C547 ,C240_=_C548 ,C240_=_C552 ,C240_=_C553 ,\nC254_=_C270 ,C254_=_C327 ,C254_=_C335 ,C254_=_C381 ,C254_=_C457 ,C254_=_C509 ,\nC254_=_C514 ,C254_=_C529 ,C254_=_C544 ,C254_=_C547 ,C254_=_C548 ,C254_=_C552 ,\nC254_=_C553 ,C267_=_C270 ,C267_=_C410 ,C267_=_C422 ,C267_=_C434 ,C267_=_C446 ,\nC267_=_C479 ,C267_=_C487 ,C267_=_C501 ,C267_=_C504 ,C267_=_C520 ,C267_=_C521 ,\nC267_=_C522 ,C267_=_C524 ,C267_=_C525 ,C267_=_C526 ,C270_=_C327 ,C270_=_C335 ,\nC270_=_C381 ,C270_=_C457 ,C270_=_C509 ,C270_=_C514 ,C270_=_C529 ,C270_=_C544 ,\nC270_=_C547 ,C270_=_C548 ,C270_=_C552 ,C270_=_C553 ,C327_=_C335 ,C327_=_C381 ,\nC327_=_C457 ,C327_=_C509 ,C327_=_C514 ,C327_=_C529 ,C327_=_C544 ,C327_=_C547 ,\nC327_=_C548 ,C327_=_C552 ,C327_=_C553 ,C335_=_C381 ,C335_=_C457 ,C335_=_C509 ,\nC335_=_C514 ,C335_=_C529 ,C335_=_C544</w:t>
      </w:r>
    </w:p>
    <w:p>
      <w:pPr>
        <w:pStyle w:val="PreformattedText"/>
        <w:bidi w:val="0"/>
        <w:spacing w:before="0" w:after="0"/>
        <w:jc w:val="left"/>
        <w:rPr/>
      </w:pPr>
      <w:r>
        <w:rPr/>
        <w:t xml:space="preserve"> </w:t>
      </w:r>
      <w:r>
        <w:rPr/>
        <w:t>,C335_=_C547 ,C335_=_C548 ,C335_=_C552 ,\nC335_=_C553 ,C381_=_C457 ,C381_=_C509 ,C381_=_C514 ,C381_=_C529 ,C381_=_C544 ,\nC381_=_C547 ,C381_=_C548 ,C381_=_C552 ,C381_=_C553 ,C410_=_C422 ,C410_=_C434 ,\nC410_=_C446 ,C410_=_C479 ,C410_=_C487 ,C410_=_C501 ,C410_=_C504 ,C410_=_C520 ,\nC410_=_C521 ,C410_=_C522 ,C410_=_C524 ,C410_=_C525 ,C410_=_C526 ,C422_=_C434 ,\nC422_=_C446 ,C422_=_C479 ,C422_=_C487 ,C422_=_C501 ,C422_=_C504 ,C422_=_C520 ,\nC422_=_C521 ,C422_=_C522 ,C422_=_C524 ,C422_=_C525 ,C422_=_C526 ,C434_=_C446 ,\nC434_=_C479 ,C434_=_C487 ,C434_=_C501 ,C434_=_C504 ,C434_=_C520 ,C434_=_C521 ,\nC434_=_C522 ,C434_=_C524 ,C434_=_C525 ,C434_=_C526 ,C446_=_C479 ,C446_=_C487 ,\nC446_=_C501 ,C446_=_C504 ,C446_=_C520 ,C446_=_C521 ,C446_=_C522 ,C446_=_C524 ,\nC446_=_C525 ,C446_=_C526 ,C457_=_C509 ,C457_=_C514 ,C457_=_C529 ,C457_=_C544 ,\nC457_=_C547 ,C457_=_C548 ,C457_=_C552 ,C457_=_C553 ,C479_=_C487 ,C479_=_C501 ,\nC479_=_C504 ,C479_=_C520 ,C479_=_C521 ,C479_=_C522 ,C479_=_C524 ,C479_=_C525 ,\nC479_=_C526 ,C487_=_C501 ,C487_=_C504 ,C487_=_C520 ,C487_=_C521 ,C487_=_C522 ,\nC487_=_C524 ,C487_=_C525 ,C487_=_C526 ,C501_=_C504 ,C501_=_C520 ,C501_=_C521 ,\nC501_=_C522 ,C501_=_C524 ,C501_=_C525 ,C501_=_C526 ,C504_=_C509 ,C504_=_C520 ,\nC504_=_C521 ,C504_=_C522 ,C504_=_C524 ,C504_=_C525 ,C504_=_C526 ,C509_=_C514 ,\nC509_=_C529 ,C509_=_C544 ,C509_=_C547 ,C509_=_C548 ,C509_=_C552 ,C509_=_C553 ,\nC514_=_C529 ,C514_=_C544 ,C514_=_C547 ,C514_=_C548 ,C514_=_C552 ,C514_=_C553 ,\nC520_=_C521 ,C520_=_C522 ,C520_=_C524 ,C520_=_C525 ,C520_=_C526 ,C520_=_C529 ,\nC521_=_C522 ,C521_=_C524 ,C521_=_C525 ,C521_=_C526 ,C522_=_C524 ,C522_=_C525 ,\nC522_=_C526 ,C524_=_C525 ,C524_=_C526 ,C524_=_C552 ,C525_=_C526 ,C525_=_C553 ,\nC529_=_C544 ,C529_=_C547 ,C529_=_C548 ,C529_=_C552 ,C529_=_C553 ,C544_=_C547 ,\nC544_=_C548 ,C544_=_C552 ,C544_=_C553 ,C547_=_C548 ,C547_=_C552 ,C547_=_C553 ,\nC548_=_C552 ,C548_=_C553 ,C552_=_C553 ,"];72[shape=box, label="id:72 level: 5\n36: C13 C23 C33 C42 C58 \nC150 C231 C237 C242 C306 C307 \nC308 C309 C310 C311 C312 C313 \nC314 C315 C316 C317 C318 C322 \nC341 C390 C400 C409 C433 C463 \nC478 C510 C515 C516 C517 C518 \nC519 \n332: C13_=_C33( C13 C33 ) C13_=_C237( C13 C237 ) C13_=_C315( C13 C315 ) C13_=_C322( C13 C322 ) C13_=_C341( C13 C341 ) \nC13_=_C390( C13 C390 ) C13_=_C400( C13 C400 ) C13_=_C409( C13 C409 ) C13_=_C433( C13 C433 ) C13_=_C463( C13 C463 ) C13_=_C478( C13 C478 ) \nC13_=_C510( C13 C510 ) C13_=_C515( C13 C515 ) C13_=_C516( C13 C516 ) C13_=_C517( C13 C517 ) C13_=_C518( C13 C518 ) C13_=_C519( C13 C519 ) \nC23_=_C33( C23 C33 ) C23_=_C42( C23 C42 ) C23_=_C58( C23 C58 ) C23_=_C150( C23 C150 ) C23_=_C231( C23 C231 ) C23_=_C242( C23 C242 ) \nC23_=_C306( C23 C306 ) C23_=_C307( C23 C307 ) C23_=_C308( C23 C308 ) C23_=_C309( C23 C309 ) C23_=_C310( C23 C310 ) C23_=_C311( C23 C311 ) \nC23_=_C312( C23 C312 ) C23_=_C313( C23 C313 ) C23_=_C314( C23 C314 ) C23_=_C315( C23 C315 ) C23_=_C316( C23 C316 ) C23_=_C317( C23 C317 ) \nC23_=_C318( C23 C318 ) C33_=_C237( C33 C237 ) C33_=_C315( C33 C315 ) C33_=_C322( C33 C322 ) C33_=_C341( C33 C341 ) C33_=_C390( C33 C390 ) \nC33_=_C400( C33 C400 ) C33_=_C409( C33 C409 ) C33_=_C433( C33 C433 ) C33_=_C463( C33 C463 ) C33_=_C478( C33 C478 ) C33_=_C510( C33 C510 ) \nC33_=_C515( C33 C515 ) C33_=_C516( C33 C516 ) C33_=_C517( C33 C517 ) C33_=_C518( C33 C518 ) C33_=_C519( C33 C519 ) C42_=_C58( C42 C58 ) \nC42_=_C150( C42 C150 ) C42_=_C231( C42 C231 ) C42_=_C242( C42 C242 ) C42_=_C306( C42 C306 ) C42_=_C307( C42 C307 ) C42_=_C308( C42 C308 ) \nC42_=_C309( C42 C309 ) C42_=_C310( C42 C310 ) C42_=_C311( C42 C311 ) C42_=_C312( C42 C312 ) C42_=_C313( C42 C313 ) C42_=_C314( C42 C314 ) \nC42_=_C315( C42 C315 ) C42_=_C316( C42 C316 ) C42_=_C317( C42 C317 ) C42_=_C318( C42 C318 ) C58_=_C150( C58 C150 ) C58_=_C231( C58 C231 ) \nC58_=_C242( C58 C242 ) C58_=_C306( C58 C306 ) C58_=_C307( C58 C307 ) C58_=_C308( C58 C308 ) C58_=_C309( C58 C309 ) C58_=_C310( C58 C310 ) \nC58_=_C311( C58 C311 ) C58_=_C312( C58 C312 ) C58_=_C313( C58 C313 ) C58_=_C314( C58 C314 ) C58_=_C315( C58 C315 ) C58_=_C316( C58 C316 ) \nC58_=_C317( C58 C317 ) C58_=_C318( C58 C318 ) C150_=_C231( C150 C231 ) C150_=_C242( C150 C242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231_=_C237( C231 C237 ) \nC231_=_C242( C231 C242 ) C231_=_C306( C231 C306 ) C231_=_C307( C231 C307 ) C231_=_C308( C231 C308 ) C231_=_C309( C231 C309 ) C231_=_C310( C231 C310 ) \nC231_=_C311( C231 C311 ) C231_=_C312( C231 C312 ) C231_=_C313( C231 C313 ) C231_=_C314( C231 C314 ) C231_=_C315( C231 C315 ) C231_=_C316( C231 C316 ) \nC231_=_C317( C231 C317 ) C231_=_C318( C231 C318 ) C237_=_C315( C237 C315 ) C237_=_C322( C237 C322 ) C237_=_C341( C237 C341 ) C237_=_C390( C237 C390 ) \nC237_=_C400( C237 C400 ) C237_=_C409( C237 C409 ) C237_=_C433( C237 C433 ) C237_=_C463( C237 C463 ) C237_=_C478( C237 C478 ) C237_=_C510( C237 C510 ) \nC237_=_C515( C237 C515 ) C237_=_C516( C237 C516 ) C237_=_C517( C237 C517 ) C237_=_C518( C237 C518 ) C237_=_C519( C237 C519 ) C242_=_C306( C242 C306 ) \nC242_=_C307( C242 C307 ) C242_=_C308( C242 C308 ) C242_=_C309( C242 C309 ) C242_=_C310( C242 C310 ) C242_=_C311( C242 C311 ) C242_=_C312( C242 C312 ) \nC242_=_C313( C242 C313 ) C242_=_C314( C242 C314 ) C242_=_C315( C242 C315 ) C242_=_C316( C242 C316 ) C242_=_C317( C242 C317 ) C242_=_C318( C242 C318 ) \nC306_=_C307( C306 C307 ) C306_=_C308( C306 C308 ) C306_=_C309( C306 C309 ) C306_=_C310( C306 C310 ) C306_=_C311( C306 C311 ) C306_=_C312( C306 C312 ) \nC306_=_C313( C306 C313 ) C306_=_C314( C306 C314 ) C306_=_C315( C306 C315 ) C306_=_C316( C306 C316 ) C306_=_C317( C306 C317 ) C306_=_C318( C306 C318 ) \nC306_=_C322( C306 C322 ) C307_=_C308( C307 C308 ) C307_=_C309( C307 C309 ) C307_=_C310( C307 C310 ) C307_=_C311( C307 C311 ) C307_=_C312( C307 C312 ) \nC307_=_C313( C307 C313 ) C307_=_C314( C307 C314 ) C307_=_C315( C307 C315 ) C307_=_C316( C307 C316 ) C307_=_C317( C307 C317 ) C307_=_C318( C307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0_=_C390( C310 C390 ) C311_=_C312( C311 C312 ) C311_=_C313( C311 C313 ) \nC311_=_C314( C311 C314 ) C311_=_C315( C311 C315 ) C311_=_C316( C311 C316 ) C311_=_C317( C311 C317 ) C311_=_C318( C311 C318 ) C311_=_C400( C311 C400 ) \nC312_=_C313( C312 C313 ) C312_=_C314( C312 C314 ) C312_=_C315( C312 C315 ) C312_=_C316( C312 C316 ) C312_=_C317( C312 C317 ) C312_=_C318( C312 C318 ) \nC312_=_C409( C312 C409 ) C313_=_C314( C313 C314 ) C313_=_C315( C313 C315 ) C313_=_C316( C313 C316 ) C313_=_C317( C313 C317 ) C313_=_C318( C313 C318 ) \nC313_=_C433( C313 C433 ) C314_=_C315( C314 C315 ) C314_=_C316( C314 C316 ) C314_=_C317( C314 C317 ) C314_=_C318( C314 C318 ) C314_=_C463( C314 C463 ) \nC315_=_C316( C315 C316 ) C315_=_C317( C315 C317 ) C315_=_C318( C315 C318 ) C315_=_C322( C315 C322 ) C315_=_C341( C315 C341 ) C315_=_C390( C315 C390 ) \nC315_=_C400( C315 C400 ) C315_=_C409( C315 C409 ) C315_=_C433( C315 C433 ) C315_=_C463( C315 C463 ) C315_=_C478( C315 C478 ) C315_=_C510( C315 C510 ) \nC315_=_C515( C315 C515 ) C315_=_C516( C315 C516 ) C315_=_C517( C315 C517 ) C315_=_C518( C315 C518 ) C315_=_C519( C315 C519 ) C316_=_C317( C316 C317 ) \nC316_=_C318( C316 C318 ) C317_=_C318( C317 C318 ) C322_=_C341( C322 C341 ) C322_=_C390( C322 C390 ) C322_=_C400( C322 C400 ) C322_=_C409( C322 C409 ) \nC322_=_C433( C322 C433 ) C322_=_C463( C322 C463 ) C322_=_C478( C322 C478 ) C322_=_C510( C322 C510 ) C322_=_C515( C322 C515 ) C322_=_C516( C322 C516 ) \nC322_=_C517( C322 C517 ) C322_=_C518( C322 C518 ) C322_=_C519( C322 C519 ) C341_=_C390( C341 C390 ) C341_=_C400( C341 C400 ) C341_=_C409( C341 C409 ) \nC341_=_C433( C341 C433 ) C341_=_C463( C341 C463 ) C341_=_C478( C341 C478 ) C341_=_C510( C341 C510 ) C341_=_C515( C341 C515 ) C341_=_C516( C341 C516 ) \nC341_=_C517( C341 C517 ) C341_=_C518( C341 C518 ) C341_=_C519( C341 C519 ) C390_=_C400( C390 C400 ) C390_=_C409( C390 C409 ) C390_=_C433( C390 C433 ) \nC390_=_C463( C390 C463 ) C390_=_C478( C390 C478 ) C390_=_C510( C390 C510 ) C390_=_C515( C390 C515 ) C390_=_C516( C390 C516 ) C390_=_C517( C390 C517 ) \nC390_=_C518( C390 C518 ) C390_=_C519( C390 C519 ) C400_=_C409( C400 C409 ) C400_=_C433( C400 C433 ) C400_=_C463( C400 C463 ) C400_=_C478( C400 C478 ) \nC400_=_C510( C400 C510 ) C400_=_C515( C400 C515 ) C400_=_C516( C400 C516 ) C400_=_C517( C400 C517 ) C400_=_C518( C400 C518 ) C400_=_C519( C400 C519 ) \nC409_=_C433( C409 C433 ) C409_=_C463( C409 C463 ) C409_=_C478( C409 C478 ) C409_=_C510( C409 C510 ) C409_=_C515( C409 C515 ) C409_=_C516( C409 C516 ) \nC409_=_C517( C409 C517 ) C409_=_C518( C409 C518 ) C409_=_C519( C409 C519 ) C433_=_C463( C433 C463 ) C433_=_C478( C433 C478 ) C433_=_C510( C433 C510 ) \nC433_=_C515( C433 C515 ) C433_=_C516( C433 C516 ) C433_=_C517( C433 C517 ) C433_=_C518( C433 C518 ) C433_=_C519( C433 C519 ) C463_=_C478( C463 C478 ) \nC463_=_C510( C463 C510 ) C463_=_C515( C463 C515 ) C463_=_C516( C463 C516 ) C463_=_C517( C463 C517 ) C463_=_C518( C463 C518 ) C463_=_C519( C463 C519 ) \nC478_=_C510( C478 C510 ) C478_=_C515( C478</w:t>
      </w:r>
    </w:p>
    <w:p>
      <w:pPr>
        <w:pStyle w:val="PreformattedText"/>
        <w:bidi w:val="0"/>
        <w:spacing w:before="0" w:after="0"/>
        <w:jc w:val="left"/>
        <w:rPr/>
      </w:pPr>
      <w:r>
        <w:rPr/>
        <w:t xml:space="preserve"> </w:t>
      </w:r>
      <w:r>
        <w:rPr/>
        <w:t>C515 ) C478_=_C516( C478 C516 ) C478_=_C517( C478 C517 ) C478_=_C518( C478 C518 ) C478_=_C519( C478 C519 ) \nC510_=_C515( C510 C515 ) C510_=_C516( C510 C516 ) C510_=_C517( C510 C517 ) C510_=_C518( C510 C518 ) C510_=_C519( C510 C519 ) C515_=_C516( C515 C516 ) \nC515_=_C517( C515 C517 ) C515_=_C518( C515 C518 ) C515_=_C519( C515 C519 ) C516_=_C517( C516 C517 ) C516_=_C518( C516 C518 ) C516_=_C519( C516 C519 ) \nC517_=_C518( C517 C518 ) C517_=_C519( C517 C519 ) C518_=_C519( C518 C519 ) "];57-&gt;72[label="35: C13 C23 C33 C42 C58 \nC150 C231 C237 C242 C306 C307 \nC308 C309 C310 C311 C312 C313 \nC314 C316 C317 C318 C322 C341 \nC390 C400 C409 C433 C463 C478 \nC510 C515 C516 C517 C518 C519 \n297: C13_=_C33 ,C13_=_C237 ,C13_=_C322 ,C13_=_C341 ,C13_=_C390 ,\nC13_=_C400 ,C13_=_C409 ,C13_=_C433 ,C13_=_C463 ,C13_=_C478 ,C13_=_C510 ,\nC13_=_C515 ,C13_=_C516 ,C13_=_C517 ,C13_=_C518 ,C13_=_C519 ,C23_=_C33 ,\nC23_=_C42 ,C23_=_C58 ,C23_=_C150 ,C23_=_C231 ,C23_=_C242 ,C23_=_C306 ,\nC23_=_C307 ,C23_=_C308 ,C23_=_C309 ,C23_=_C310 ,C23_=_C311 ,C23_=_C312 ,\nC23_=_C313 ,C23_=_C314 ,C23_=_C316 ,C23_=_C317 ,C23_=_C318 ,C33_=_C237 ,\nC33_=_C322 ,C33_=_C341 ,C33_=_C390 ,C33_=_C400 ,C33_=_C409 ,C33_=_C433 ,\nC33_=_C463 ,C33_=_C478 ,C33_=_C510 ,C33_=_C515 ,C33_=_C516 ,C33_=_C517 ,\nC33_=_C518 ,C33_=_C519 ,C42_=_C58 ,C42_=_C150 ,C42_=_C231 ,C42_=_C242 ,\nC42_=_C306 ,C42_=_C307 ,C42_=_C308 ,C42_=_C309 ,C42_=_C310 ,C42_=_C311 ,\nC42_=_C312 ,C42_=_C313 ,C42_=_C314 ,C42_=_C316 ,C42_=_C317 ,C42_=_C318 ,\nC58_=_C150 ,C58_=_C231 ,C58_=_C242 ,C58_=_C306 ,C58_=_C307 ,C58_=_C308 ,\nC58_=_C309 ,C58_=_C310 ,C58_=_C311 ,C58_=_C312 ,C58_=_C313 ,C58_=_C314 ,\nC58_=_C316 ,C58_=_C317 ,C58_=_C318 ,C150_=_C231 ,C150_=_C242 ,C150_=_C306 ,\nC150_=_C307 ,C150_=_C308 ,C150_=_C309 ,C150_=_C310 ,C150_=_C311 ,C150_=_C312 ,\nC150_=_C313 ,C150_=_C314 ,C150_=_C316 ,C150_=_C317 ,C150_=_C318 ,C231_=_C237 ,\nC231_=_C242 ,C231_=_C306 ,C231_=_C307 ,C231_=_C308 ,C231_=_C309 ,C231_=_C310 ,\nC231_=_C311 ,C231_=_C312 ,C231_=_C313 ,C231_=_C314 ,C231_=_C316 ,C231_=_C317 ,\nC231_=_C318 ,C237_=_C322 ,C237_=_C341 ,C237_=_C390 ,C237_=_C400 ,C237_=_C409 ,\nC237_=_C433 ,C237_=_C463 ,C237_=_C478 ,C237_=_C510 ,C237_=_C515 ,C237_=_C516 ,\nC237_=_C517 ,C237_=_C518 ,C237_=_C519 ,C242_=_C306 ,C242_=_C307 ,C242_=_C308 ,\nC242_=_C309 ,C242_=_C310 ,C242_=_C311 ,C242_=_C312 ,C242_=_C313 ,C242_=_C314 ,\nC242_=_C316 ,C242_=_C317 ,C242_=_C318 ,C306_=_C307 ,C306_=_C308 ,C306_=_C309 ,\nC306_=_C310 ,C306_=_C311 ,C306_=_C312 ,C306_=_C313 ,C306_=_C314 ,C306_=_C316 ,\nC306_=_C317 ,C306_=_C318 ,C306_=_C322 ,C307_=_C308 ,C307_=_C309 ,C307_=_C310 ,\nC307_=_C311 ,C307_=_C312 ,C307_=_C313 ,C307_=_C314 ,C307_=_C316 ,C307_=_C317 ,\nC307_=_C318 ,C308_=_C309 ,C308_=_C310 ,C308_=_C311 ,C308_=_C312 ,C308_=_C313 ,\nC308_=_C314 ,C308_=_C316 ,C308_=_C317 ,C308_=_C318 ,C309_=_C310 ,C309_=_C311 ,\nC309_=_C312 ,C309_=_C313 ,C309_=_C314 ,C309_=_C316 ,C309_=_C317 ,C309_=_C318 ,\nC310_=_C311 ,C310_=_C312 ,C310_=_C313 ,C310_=_C314 ,C310_=_C316 ,C310_=_C317 ,\nC310_=_C318 ,C310_=_C390 ,C311_=_C312 ,C311_=_C313 ,C311_=_C314 ,C311_=_C316 ,\nC311_=_C317 ,C311_=_C318 ,C311_=_C400 ,C312_=_C313 ,C312_=_C314 ,C312_=_C316 ,\nC312_=_C317 ,C312_=_C318 ,C312_=_C409 ,C313_=_C314 ,C313_=_C316 ,C313_=_C317 ,\nC313_=_C318 ,C313_=_C433 ,C314_=_C316 ,C314_=_C317 ,C314_=_C318 ,C314_=_C463 ,\nC316_=_C317 ,C316_=_C318 ,C317_=_C318 ,C322_=_C341 ,C322_=_C390 ,C322_=_C400 ,\nC322_=_C409 ,C322_=_C433 ,C322_=_C463 ,C322_=_C478 ,C322_=_C510 ,C322_=_C515 ,\nC322_=_C516 ,C322_=_C517 ,C322_=_C518 ,C322_=_C519 ,C341_=_C390 ,C341_=_C400 ,\nC341_=_C409 ,C341_=_C433 ,C341_=_C463 ,C341_=_C478 ,C341_=_C510 ,C341_=_C515 ,\nC341_=_C516 ,C341_=_C517 ,C341_=_C518 ,C341_=_C519 ,C390_=_C400 ,C390_=_C409 ,\nC390_=_C433 ,C390_=_C463 ,C390_=_C478 ,C390_=_C510 ,C390_=_C515 ,C390_=_C516 ,\nC390_=_C517 ,C390_=_C518 ,C390_=_C519 ,C400_=_C409 ,C400_=_C433 ,C400_=_C463 ,\nC400_=_C478 ,C400_=_C510 ,C400_=_C515 ,C400_=_C516 ,C400_=_C517 ,C400_=_C518 ,\nC400_=_C519 ,C409_=_C433 ,C409_=_C463 ,C409_=_C478 ,C409_=_C510 ,C409_=_C515 ,\nC409_=_C516 ,C409_=_C517 ,C409_=_C518 ,C409_=_C519 ,C433_=_C463 ,C433_=_C478 ,\nC433_=_C510 ,C433_=_C515 ,C433_=_C516 ,C433_=_C517 ,C433_=_C518 ,C433_=_C519 ,\nC463_=_C478 ,C463_=_C510 ,C463_=_C515 ,C463_=_C516 ,C463_=_C517 ,C463_=_C518 ,\nC463_=_C519 ,C478_=_C510 ,C478_=_C515 ,C478_=_C516 ,C478_=_C517 ,C478_=_C518 ,\nC478_=_C519 ,C510_=_C515 ,C510_=_C516 ,C510_=_C517 ,C510_=_C518 ,C510_=_C519 ,\nC515_=_C516 ,C515_=_C517 ,C515_=_C518 ,C515_=_C519 ,C516_=_C517 ,C516_=_C518 ,\nC516_=_C519 ,C517_=_C518 ,C517_=_C519 ,C518_=_C519 ,"];73[shape=box, label="id:73 level: 5\n37: C19 C20 C21 C22 C23 \nC24 C25 C26 C27 C28 C29 \nC30 C31 C32 C33 C34 C35 \nC36 C37 C50 C87 C107 C163 \nC222 C256 C348 C382 C406 C459 \nC468 C496 C519 C526 C530 C546 \nC551 C555 \n348: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256( C20 C25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2_=_C23( C22 C23 ) \nC22_=_C24( C22 C24 ) C22_=_C25( C22 C25 ) C22_=_C26( C22 C26 ) C22_=_C27( C22 C27 ) C22_=_C28( C22 C28 ) C22_=_C29( C22 C29 ) \nC22_=_C30( C22 C30 ) C22_=_C31( C22 C31 ) C22_=_C32( C22 C32 ) C22_=_C33( C22 C33 ) C22_=_C34( C22 C34 ) C22_=_C35( C22 C35 ) \nC22_=_C36( C22 C36 ) C22_=_C37( C22 C37 ) C23_=_C24( C23 C24 ) C23_=_C25( C23 C25 ) C23_=_C26( C23 C26 ) C23_=_C27( C23 C27 ) \nC23_=_C28( C23 C28 ) C23_=_C29( C23 C29 ) C23_=_C30( C23 C30 ) C23_=_C31( C23 C31 ) C23_=_C32( C23 C32 ) C23_=_C33( C23 C33 ) \nC23_=_C34( C23 C34 ) C23_=_C35( C23 C35 ) C23_=_C36( C23 C36 ) C23_=_C37( C23 C37 ) C24_=_C25( C24 C25 ) C24_=_C26( C24 C26 ) \nC24_=_C27( C24 C27 ) C24_=_C28( C24 C28 ) C24_=_C29( C24 C29 ) C24_=_C30( C24 C30 ) C24_=_C31( C24 C31 ) C24_=_C32( C24 C32 ) \nC24_=_C33( C24 C33 ) C24_=_C34( C24 C34 ) C24_=_C35( C24 C35 ) C24_=_C36( C24 C36 ) C24_=_C37( C24 C37 ) C25_=_C26( C25 C26 ) \nC25_=_C27( C25 C27 ) C25_=_C28( C25 C28 ) C25_=_C29( C25 C29 ) C25_=_C30( C25 C30 ) C25_=_C31( C25 C31 ) C25_=_C32( C25 C32 ) \nC25_=_C33( C25 C33 ) C25_=_C34( C25 C34 ) C25_=_C35( C25 C35 ) C25_=_C36( C25 C36 ) C25_=_C37( C25 C37 ) C26_=_C27( C26 C27 ) \nC26_=_C28( C26 C28 ) C26_=_C29( C26 C29 ) C26_=_C30( C26 C30 ) C26_=_C31( C26 C31 ) C26_=_C32( C26 C32 ) C26_=_C33( C26 C33 ) \nC26_=_C34( C26 C34 ) C26_=_C35( C26 C35 ) C26_=_C36( C26 C36 ) C26_=_C37( C26 C37 ) C26_=_C406( C26 C406 ) C27_=_C28( C27 C28 ) \nC27_=_C29( C27 C29 ) C27_=_C30( C27 C30 ) C27_=_C31( C27 C31 ) C27_=_C32( C27 C32 ) C27_=_C33( C27 C33 ) C27_=_C34( C27 C34 ) \nC27_=_C35( C27 C35 ) C27_=_C36( C27 C36 ) C27_=_C37( C27 C37 ) C28_=_C29( C28 C29 ) C28_=_C30( C28 C30 ) C28_=_C31( C28 C31 ) \nC28_=_C32( C28 C32 ) C28_=_C33( C28 C33 ) C28_=_C34( C28 C34 ) C28_=_C35( C28 C35 ) C28_=_C36( C28 C36 ) C28_=_C37( C28 C37 ) \nC29_=_C30( C29 C30 ) C29_=_C31( C29 C31 ) C29_=_C32( C29 C32 ) C29_=_C33( C29 C33 ) C29_=_C34( C29 C34 ) C29_=_C35( C29 C35 ) \nC29_=_C36( C29 C36 ) C29_=_C37( C29 C37 ) C29_=_C459( C29 C459 ) C30_=_C31( C30 C31 ) C30_=_C32( C30 C32 ) C30_=_C33( C30 C33 ) \nC30_=_C34( C30 C34 ) C30_=_C35( C30 C35 ) C30_=_C36( C30 C36 ) C30_=_C37( C30 C37 ) C30_=_C496( C30 C496 ) C31_=_C32( C31 C32 ) \nC31_=_C33( C31 C33 ) C31_=_C34( C31 C34 ) C31_=_C35( C31 C35 ) C31_=_C36( C31 C36 ) C31_=_C37( C31 C37 ) C32_=_C33( C32 C33 ) \nC32_=_C34( C32 C34 ) C32_=_C35( C32 C35 ) C32_=_C36( C32 C36 ) C32_=_C37( C32 C37 ) C33_=_C34( C33 C34 ) C33_=_C35( C33 C35 ) \nC33_=_C36( C33 C36 ) C33_=_C37( C33 C37 ) C33_=_C519( C33 C519 ) C34_=_C35( C34 C35 ) C34_=_C36( C34 C36 ) C34_=_C37( C34 C37 ) \nC34_=_C530( C34 C530 ) C35_=_C36( C35 C36 ) C35_=_C37( C35 C37 ) C36_=_C37( C36 C37 ) C37_=_C50( C37 C50 ) C37_=_C87( C37 C87 ) \nC37_=_C107( C37 C107 ) C37_=_C163( C37 C163 ) C37_=_C222( C37 C222 ) C37_=_C256( C37 C256 ) C37_=_C348( C37 C348 ) C37_=_C382( C37 C382 ) \nC37_=_C406( C37 C406 ) C37_=_C459( C37 C459 ) C37_=_C468( C37 C468 ) C37_=_C496( C37 C496 ) C37_=_C519( C37 C519 ) C37_=_C526( C37 C526 ) \nC37_=_C530( C37 C530 ) C37_=_C546( C37 C546 ) C37_=_C551( C37 C551 ) C37_=_C555( C37 C555 ) C50_=_C87( C50 C87 ) C50_=_C107( C50 C107 ) \nC50_=_C163( C50 C163 ) C50_=_C222( C50 C222 ) C50_=_C256( C50 C256 ) C50_=_C348( C50 C348 ) C50_=_C382( C50 C382 ) C50_=_C406( C50 C406 ) \nC50_=_C459( C50 C459 ) C50_=_C468( C50 C468 ) C50_=_C496( C50 C496 ) C50_=_C519( C50 C519 ) C50_=_C526( C50 C526 ) C50_=_C530( C50 C530 ) \nC50_=_C546( C50 C546 ) C50_=_C551( C50 C551 ) C50_=_C555( C50 C555 ) C87_=_C107( C87 C107 ) C87_=_C163( C87 C163 ) C87_=_C222( C87 C222 ) \nC87_=_C256( C87 C256 ) C87_=_C348( C87 C348 ) C87_=_C382( C87 C382 ) C87_=_C406( C87 C406 ) C87_=_C459( C87 C459 ) C87_=_C468( C87 C468 ) \nC87_=_C496( C87 C496 ) C87_=_C519( C87 C519 ) C87_=_C526( C87 C526 ) C87_=_C530( C87 C530 ) C87_=_C546( C87 C546 ) C87_=_C551( C87 C551 ) \nC87_=_C555( C87 C555 ) C107_=_C163( C107 C163 ) C107_=_C222( C107 C222 ) C107_=_C256( C107 C256 ) C107_=_C348( C107 C348 ) C107_=_C382( C107 C382 ) \nC107_=_C406(</w:t>
      </w:r>
    </w:p>
    <w:p>
      <w:pPr>
        <w:pStyle w:val="PreformattedText"/>
        <w:bidi w:val="0"/>
        <w:spacing w:before="0" w:after="0"/>
        <w:jc w:val="left"/>
        <w:rPr/>
      </w:pPr>
      <w:r>
        <w:rPr/>
        <w:t xml:space="preserve"> </w:t>
      </w:r>
      <w:r>
        <w:rPr/>
        <w:t>C107 C406 ) C107_=_C459( C107 C459 ) C107_=_C468( C107 C468 ) C107_=_C496( C107 C496 ) C107_=_C519( C107 C519 ) C107_=_C526( C107 C526 ) \nC107_=_C530( C107 C530 ) C107_=_C546( C107 C546 ) C107_=_C551( C107 C551 ) C107_=_C555( C107 C555 ) C163_=_C222( C163 C222 ) C163_=_C256( C163 C256 ) \nC163_=_C348( C163 C348 ) C163_=_C382( C163 C382 ) C163_=_C406( C163 C406 ) C163_=_C459( C163 C459 ) C163_=_C468( C163 C468 ) C163_=_C496( C163 C496 ) \nC163_=_C519( C163 C519 ) C163_=_C526( C163 C526 ) C163_=_C530( C163 C530 ) C163_=_C546( C163 C546 ) C163_=_C551( C163 C551 ) C163_=_C555( C163 C555 ) \nC222_=_C256( C222 C256 ) C222_=_C348( C222 C348 ) C222_=_C382( C222 C382 ) C222_=_C406( C222 C406 ) C222_=_C459( C222 C459 ) C222_=_C468( C222 C468 ) \nC222_=_C496( C222 C496 ) C222_=_C519( C222 C519 ) C222_=_C526( C222 C526 ) C222_=_C530( C222 C530 ) C222_=_C546( C222 C546 ) C222_=_C551( C222 C551 ) \nC222_=_C555( C222 C555 ) C256_=_C348( C256 C348 ) C256_=_C382( C256 C382 ) C256_=_C406( C256 C406 ) C256_=_C459( C256 C459 ) C256_=_C468( C256 C468 ) \nC256_=_C496( C256 C496 ) C256_=_C519( C256 C519 ) C256_=_C526( C256 C526 ) C256_=_C530( C256 C530 ) C256_=_C546( C256 C546 ) C256_=_C551( C256 C551 ) \nC256_=_C555( C256 C555 ) C348_=_C382( C348 C382 ) C348_=_C406( C348 C406 ) C348_=_C459( C348 C459 ) C348_=_C468( C348 C468 ) C348_=_C496( C348 C496 ) \nC348_=_C519( C348 C519 ) C348_=_C526( C348 C526 ) C348_=_C530( C348 C530 ) C348_=_C546( C348 C546 ) C348_=_C551( C348 C551 ) C348_=_C555( C348 C555 ) \nC382_=_C406( C382 C406 ) C382_=_C459( C382 C459 ) C382_=_C468( C382 C468 ) C382_=_C496( C382 C496 ) C382_=_C519( C382 C519 ) C382_=_C526( C382 C526 ) \nC382_=_C530( C382 C530 ) C382_=_C546( C382 C546 ) C382_=_C551( C382 C551 ) C382_=_C555( C382 C555 ) C406_=_C459( C406 C459 ) C406_=_C468( C406 C468 ) \nC406_=_C496( C406 C496 ) C406_=_C519( C406 C519 ) C406_=_C526( C406 C526 ) C406_=_C530( C406 C530 ) C406_=_C546( C406 C546 ) C406_=_C551( C406 C551 ) \nC406_=_C555( C406 C555 ) C459_=_C468( C459 C468 ) C459_=_C496( C459 C496 ) C459_=_C519( C459 C519 ) C459_=_C526( C459 C526 ) C459_=_C530( C459 C530 ) \nC459_=_C546( C459 C546 ) C459_=_C551( C459 C551 ) C459_=_C555( C459 C555 ) C468_=_C496( C468 C496 ) C468_=_C519( C468 C519 ) C468_=_C526( C468 C526 ) \nC468_=_C530( C468 C530 ) C468_=_C546( C468 C546 ) C468_=_C551( C468 C551 ) C468_=_C555( C468 C555 ) C496_=_C519( C496 C519 ) C496_=_C526( C496 C526 ) \nC496_=_C530( C496 C530 ) C496_=_C546( C496 C546 ) C496_=_C551( C496 C551 ) C496_=_C555( C496 C555 ) C519_=_C526( C519 C526 ) C519_=_C530( C519 C530 ) \nC519_=_C546( C519 C546 ) C519_=_C551( C519 C551 ) C519_=_C555( C519 C555 ) C526_=_C530( C526 C530 ) C526_=_C546( C526 C546 ) C526_=_C551( C526 C551 ) \nC526_=_C555( C526 C555 ) C530_=_C546( C530 C546 ) C530_=_C551( C530 C551 ) C530_=_C555( C530 C555 ) C546_=_C551( C546 C551 ) C546_=_C555( C546 C555 ) \nC551_=_C555( C551 C555 ) "];57-&gt;73[label="36: C19 C20 C21 C22 C23 \nC24 C25 C26 C27 C28 C29 \nC30 C31 C32 C33 C34 C35 \nC36 C50 C87 C107 C163 C222 \nC256 C348 C382 C406 C459 C468 \nC496 C519 C526 C530 C546 C551 \nC555 \n312: C19_=_C20 ,C19_=_C21 ,C19_=_C22 ,C19_=_C23 ,C19_=_C24 ,\nC19_=_C25 ,C19_=_C26 ,C19_=_C27 ,C19_=_C28 ,C19_=_C29 ,C19_=_C30 ,\nC19_=_C31 ,C19_=_C32 ,C19_=_C33 ,C19_=_C34 ,C19_=_C35 ,C19_=_C36 ,\nC20_=_C21 ,C20_=_C22 ,C20_=_C23 ,C20_=_C24 ,C20_=_C25 ,C20_=_C26 ,\nC20_=_C27 ,C20_=_C28 ,C20_=_C29 ,C20_=_C30 ,C20_=_C31 ,C20_=_C32 ,\nC20_=_C33 ,C20_=_C34 ,C20_=_C35 ,C20_=_C36 ,C20_=_C256 ,C21_=_C22 ,\nC21_=_C23 ,C21_=_C24 ,C21_=_C25 ,C21_=_C26 ,C21_=_C27 ,C21_=_C28 ,\nC21_=_C29 ,C21_=_C30 ,C21_=_C31 ,C21_=_C32 ,C21_=_C33 ,C21_=_C34 ,\nC21_=_C35 ,C21_=_C36 ,C22_=_C23 ,C22_=_C24 ,C22_=_C25 ,C22_=_C26 ,\nC22_=_C27 ,C22_=_C28 ,C22_=_C29 ,C22_=_C30 ,C22_=_C31 ,C22_=_C32 ,\nC22_=_C33 ,C22_=_C34 ,C22_=_C35 ,C22_=_C36 ,C23_=_C24 ,C23_=_C25 ,\nC23_=_C26 ,C23_=_C27 ,C23_=_C28 ,C23_=_C29 ,C23_=_C30 ,C23_=_C31 ,\nC23_=_C32 ,C23_=_C33 ,C23_=_C34 ,C23_=_C35 ,C23_=_C36 ,C24_=_C25 ,\nC24_=_C26 ,C24_=_C27 ,C24_=_C28 ,C24_=_C29 ,C24_=_C30 ,C24_=_C31 ,\nC24_=_C32 ,C24_=_C33 ,C24_=_C34 ,C24_=_C35 ,C24_=_C36 ,C25_=_C26 ,\nC25_=_C27 ,C25_=_C28 ,C25_=_C29 ,C25_=_C30 ,C25_=_C31 ,C25_=_C32 ,\nC25_=_C33 ,C25_=_C34 ,C25_=_C35 ,C25_=_C36 ,C26_=_C27 ,C26_=_C28 ,\nC26_=_C29 ,C26_=_C30 ,C26_=_C31 ,C26_=_C32 ,C26_=_C33 ,C26_=_C34 ,\nC26_=_C35 ,C26_=_C36 ,C26_=_C406 ,C27_=_C28 ,C27_=_C29 ,C27_=_C30 ,\nC27_=_C31 ,C27_=_C32 ,C27_=_C33 ,C27_=_C34 ,C27_=_C35 ,C27_=_C36 ,\nC28_=_C29 ,C28_=_C30 ,C28_=_C31 ,C28_=_C32 ,C28_=_C33 ,C28_=_C34 ,\nC28_=_C35 ,C28_=_C36 ,C29_=_C30 ,C29_=_C31 ,C29_=_C32 ,C29_=_C33 ,\nC29_=_C34 ,C29_=_C35 ,C29_=_C36 ,C29_=_C459 ,C30_=_C31 ,C30_=_C32 ,\nC30_=_C33 ,C30_=_C34 ,C30_=_C35 ,C30_=_C36 ,C30_=_C496 ,C31_=_C32 ,\nC31_=_C33 ,C31_=_C34 ,C31_=_C35 ,C31_=_C36 ,C32_=_C33 ,C32_=_C34 ,\nC32_=_C35 ,C32_=_C36 ,C33_=_C34 ,C33_=_C35 ,C33_=_C36 ,C33_=_C519 ,\nC34_=_C35 ,C34_=_C36 ,C34_=_C530 ,C35_=_C36 ,C50_=_C87 ,C50_=_C107 ,\nC50_=_C163 ,C50_=_C222 ,C50_=_C256 ,C50_=_C348 ,C50_=_C382 ,C50_=_C406 ,\nC50_=_C459 ,C50_=_C468 ,C50_=_C496 ,C50_=_C519 ,C50_=_C526 ,C50_=_C530 ,\nC50_=_C546 ,C50_=_C551 ,C50_=_C555 ,C87_=_C107 ,C87_=_C163 ,C87_=_C222 ,\nC87_=_C256 ,C87_=_C348 ,C87_=_C382 ,C87_=_C406 ,C87_=_C459 ,C87_=_C468 ,\nC87_=_C496 ,C87_=_C519 ,C87_=_C526 ,C87_=_C530 ,C87_=_C546 ,C87_=_C551 ,\nC87_=_C555 ,C107_=_C163 ,C107_=_C222 ,C107_=_C256 ,C107_=_C348 ,C107_=_C382 ,\nC107_=_C406 ,C107_=_C459 ,C107_=_C468 ,C107_=_C496 ,C107_=_C519 ,C107_=_C526 ,\nC107_=_C530 ,C107_=_C546 ,C107_=_C551 ,C107_=_C555 ,C163_=_C222 ,C163_=_C256 ,\nC163_=_C348 ,C163_=_C382 ,C163_=_C406 ,C163_=_C459 ,C163_=_C468 ,C163_=_C496 ,\nC163_=_C519 ,C163_=_C526 ,C163_=_C530 ,C163_=_C546 ,C163_=_C551 ,C163_=_C555 ,\nC222_=_C256 ,C222_=_C348 ,C222_=_C382 ,C222_=_C406 ,C222_=_C459 ,C222_=_C468 ,\nC222_=_C496 ,C222_=_C519 ,C222_=_C526 ,C222_=_C530 ,C222_=_C546 ,C222_=_C551 ,\nC222_=_C555 ,C256_=_C348 ,C256_=_C382 ,C256_=_C406 ,C256_=_C459 ,C256_=_C468 ,\nC256_=_C496 ,C256_=_C519 ,C256_=_C526 ,C256_=_C530 ,C256_=_C546 ,C256_=_C551 ,\nC256_=_C555 ,C348_=_C382 ,C348_=_C406 ,C348_=_C459 ,C348_=_C468 ,C348_=_C496 ,\nC348_=_C519 ,C348_=_C526 ,C348_=_C530 ,C348_=_C546 ,C348_=_C551 ,C348_=_C555 ,\nC382_=_C406 ,C382_=_C459 ,C382_=_C468 ,C382_=_C496 ,C382_=_C519 ,C382_=_C526 ,\nC382_=_C530 ,C382_=_C546 ,C382_=_C551 ,C382_=_C555 ,C406_=_C459 ,C406_=_C468 ,\nC406_=_C496 ,C406_=_C519 ,C406_=_C526 ,C406_=_C530 ,C406_=_C546 ,C406_=_C551 ,\nC406_=_C555 ,C459_=_C468 ,C459_=_C496 ,C459_=_C519 ,C459_=_C526 ,C459_=_C530 ,\nC459_=_C546 ,C459_=_C551 ,C459_=_C555 ,C468_=_C496 ,C468_=_C519 ,C468_=_C526 ,\nC468_=_C530 ,C468_=_C546 ,C468_=_C551 ,C468_=_C555 ,C496_=_C519 ,C496_=_C526 ,\nC496_=_C530 ,C496_=_C546 ,C496_=_C551 ,C496_=_C555 ,C519_=_C526 ,C519_=_C530 ,\nC519_=_C546 ,C519_=_C551 ,C519_=_C555 ,C526_=_C530 ,C526_=_C546 ,C526_=_C551 ,\nC526_=_C555 ,C530_=_C546 ,C530_=_C551 ,C530_=_C555 ,C546_=_C551 ,C546_=_C555 ,\nC551_=_C555 ,"];74[shape=box, label="id:74 level: 5\n42: C8 C9 C27 C78 C98 \nC118 C152 C154 C173 C190 C204 \nC214 C232 C262 C284 C312 C338 \nC357 C371 C372 C373 C374 C375 \nC376 C377 C378 C379 C380 C381 \nC382 C384 C407 C408 C409 C410 \nC411 C412 C413 C414 C415 C416 \nC417 \n447: C8_=_C9( C8 C9 ) C8_=_C78( C8 C78 ) C8_=_C98( C8 C98 ) C8_=_C152( C8 C152 ) C8_=_C190( C8 C190 ) \nC8_=_C204( C8 C204 ) C8_=_C232( C8 C232 ) C8_=_C262( C8 C262 ) C8_=_C338( C8 C338 ) C8_=_C371( C8 C371 ) C8_=_C372( C8 C372 ) \nC8_=_C373( C8 C373 ) C8_=_C374( C8 C374 ) C8_=_C375( C8 C375 ) C8_=_C376( C8 C376 ) C8_=_C377( C8 C377 ) C8_=_C378( C8 C378 ) \nC8_=_C379( C8 C379 ) C8_=_C380( C8 C380 ) C8_=_C381( C8 C381 ) C8_=_C382( C8 C382 ) C9_=_C27( C9 C27 ) C9_=_C118( C9 C118 ) \nC9_=_C154( C9 C154 ) C9_=_C173( C9 C173 ) C9_=_C214( C9 C214 ) C9_=_C284( C9 C284 ) C9_=_C312( C9 C312 ) C9_=_C357( C9 C357 ) \nC9_=_C372( C9 C372 ) C9_=_C384( C9 C384 ) C9_=_C407( C9 C407 ) C9_=_C408( C9 C408 ) C9_=_C409( C9 C409 ) C9_=_C410( C9 C410 ) \nC9_=_C411( C9 C411 ) C9_=_C412( C9 C412 ) C9_=_C413( C9 C413 ) C9_=_C414( C9 C414 ) C9_=_C415( C9 C415 ) C9_=_C416( C9 C416 ) \nC9_=_C417( C9 C417 ) C27_=_C118( C27 C118 ) C27_=_C154( C27 C154 ) C27_=_C173( C27 C173 ) C27_=_C214( C27 C214 ) C27_=_C284( C27 C284 ) \nC27_=_C312( C27 C312 ) C27_=_C357( C27 C357 ) C27_=_C372( C27 C372 ) C27_=_C384( C27 C384 ) C27_=_C407( C27 C407 ) C27_=_C408( C27 C408 ) \nC27_=_C409( C27 C409 ) C27_=_C410( C27 C410 ) C27_=_C411( C27 C411 ) C27_=_C412( C27 C412 ) C27_=_C413( C27 C413 ) C27_=_C414( C27 C414 ) \nC27_=_C415( C27 C415 ) C27_=_C416( C27 C416 ) C27_=_C417( C27 C417 ) C78_=_C98( C78 C98 ) C78_=_C152( C78 C152 ) C78_=_C190( C78 C190 ) \nC78_=_C204( C78 C204 ) C78_=_C232( C78 C232 ) C78_=_C262( C78 C262 ) C78_=_C338( C78 C338 ) C78_=_C371( C78 C371 ) C78_=_C372( C78 C372 ) \nC78_=_C373( C78 C373 ) C78_=_C374( C78 C374 ) C78_=_C375( C78 C375 ) C78_=_C376( C78 C376 ) C78_=_C377( C78 C377 ) C78_=_C378( C78 C378 ) \nC78_=_C379( C78 C379 ) C78_=_C380( C78 C380 ) C78_=_C381( C78 C381 ) C78_=_C382( C78 C382 ) C98_=_C152( C98 C152 ) C98_=_C190( C98 C190 ) \nC98_=_C204( C98 C204 ) C98_=_C232( C98 C232 ) C98_=_C262( C98 C262 ) C98_=_C338( C98 C338 ) C98_=_C371( C98 C371 ) C98_=_C372( C98 C372 ) \nC98_=_C373( C98 C373 ) C98_=_C374( C98 C374 ) C98_=_C375( C98 C375 ) C98_=_C376( C98 C376 ) C98_=_C377( C98 C377 ) C98_=_C378( C98 C378 ) \nC98_=_C379( C98 C379 ) C98_=_C380( C98 C380 ) C98_=_C381( C98 C381 ) C98_=_C382( C98 C382 ) C118_=_C154( C118 C154 ) C118_=_C173( C118 C173 ) \nC118_=_C214( C118 C214 ) C118_=_C284( C118 C284 ) C118_=_C312( C118 C312 ) C118_=_C357( C118 C357 ) C118_=_C372( C118 C372 ) C118_=_C384( C118 C384 ) \nC118_=_C407( C118 C407 ) C118_=_C408( C118 C408 ) C118_=_C409( C118 C409 ) C118_=_C410( C118 C410 ) C118_=_C411( C118 C411 ) C118_=_C412( C118 C412 ) \nC118_=_C413( C118 C413 ) C118_=_C414( C118 C414 ) C118_=_C415( C118 C415 ) C118_=_C416( C118 C416 ) C118_=_C417( C118 C417 ) C152_=_C154( C152 C154 )</w:t>
      </w:r>
    </w:p>
    <w:p>
      <w:pPr>
        <w:pStyle w:val="PreformattedText"/>
        <w:bidi w:val="0"/>
        <w:spacing w:before="0" w:after="0"/>
        <w:jc w:val="left"/>
        <w:rPr/>
      </w:pPr>
      <w:r>
        <w:rPr/>
        <w:t xml:space="preserve"> </w:t>
      </w:r>
      <w:r>
        <w:rPr/>
        <w:t>\nC152_=_C190( C152 C190 ) C152_=_C204( C152 C204 ) C152_=_C232( C152 C232 ) C152_=_C262( C152 C262 ) C152_=_C338( C152 C338 ) C152_=_C371( C152 C371 ) \nC152_=_C372( C152 C372 ) C152_=_C373( C152 C373 ) C152_=_C374( C152 C374 ) C152_=_C375( C152 C375 ) C152_=_C376( C152 C376 ) C152_=_C377( C152 C377 ) \nC152_=_C378( C152 C378 ) C152_=_C379( C152 C379 ) C152_=_C380( C152 C380 ) C152_=_C381( C152 C381 ) C152_=_C382( C152 C382 ) C154_=_C173( C154 C173 ) \nC154_=_C214( C154 C214 ) C154_=_C284( C154 C284 ) C154_=_C312( C154 C312 ) C154_=_C357( C154 C357 ) C154_=_C372( C154 C372 ) C154_=_C384( C154 C384 ) \nC154_=_C407( C154 C407 ) C154_=_C408( C154 C408 ) C154_=_C409( C154 C409 ) C154_=_C410( C154 C410 ) C154_=_C411( C154 C411 ) C154_=_C412( C154 C412 ) \nC154_=_C413( C154 C413 ) C154_=_C414( C154 C414 ) C154_=_C415( C154 C415 ) C154_=_C416( C154 C416 ) C154_=_C417( C154 C417 ) C173_=_C214( C173 C214 ) \nC173_=_C284( C173 C284 ) C173_=_C312( C173 C312 ) C173_=_C357( C173 C357 ) C173_=_C372( C173 C372 ) C173_=_C384( C173 C384 ) C173_=_C407( C173 C407 ) \nC173_=_C408( C173 C408 ) C173_=_C409( C173 C409 ) C173_=_C410( C173 C410 ) C173_=_C411( C173 C411 ) C173_=_C412( C173 C412 ) C173_=_C413( C173 C413 ) \nC173_=_C414( C173 C414 ) C173_=_C415( C173 C415 ) C173_=_C416( C173 C416 ) C173_=_C417( C173 C417 ) C190_=_C204( C190 C204 ) C190_=_C232( C190 C232 ) \nC190_=_C262( C190 C262 ) C190_=_C338( C190 C338 ) C190_=_C371( C190 C371 ) C190_=_C372( C190 C372 ) C190_=_C373( C190 C373 ) C190_=_C374( C190 C374 ) \nC190_=_C375( C190 C375 ) C190_=_C376( C190 C376 ) C190_=_C377( C190 C377 ) C190_=_C378( C190 C378 ) C190_=_C379( C190 C379 ) C190_=_C380( C190 C380 ) \nC190_=_C381( C190 C381 ) C190_=_C382( C190 C382 ) C204_=_C232( C204 C232 ) C204_=_C262( C204 C262 ) C204_=_C338( C204 C338 ) C204_=_C371( C204 C371 ) \nC204_=_C372( C204 C372 ) C204_=_C373( C204 C373 ) C204_=_C374( C204 C374 ) C204_=_C375( C204 C375 ) C204_=_C376( C204 C376 ) C204_=_C377( C204 C377 ) \nC204_=_C378( C204 C378 ) C204_=_C379( C204 C379 ) C204_=_C380( C204 C380 ) C204_=_C381( C204 C381 ) C204_=_C382( C204 C382 ) C214_=_C284( C214 C284 ) \nC214_=_C312( C214 C312 ) C214_=_C357( C214 C357 ) C214_=_C372( C214 C372 ) C214_=_C384( C214 C384 ) C214_=_C407( C214 C407 ) C214_=_C408( C214 C408 ) \nC214_=_C409( C214 C409 ) C214_=_C410( C214 C410 ) C214_=_C411( C214 C411 ) C214_=_C412( C214 C412 ) C214_=_C413( C214 C413 ) C214_=_C414( C214 C414 ) \nC214_=_C415( C214 C415 ) C214_=_C416( C214 C416 ) C214_=_C417( C214 C417 ) C232_=_C262( C232 C262 ) C232_=_C338( C232 C338 ) C232_=_C371( C232 C371 ) \nC232_=_C372( C232 C372 ) C232_=_C373( C232 C373 ) C232_=_C374( C232 C374 ) C232_=_C375( C232 C375 ) C232_=_C376( C232 C376 ) C232_=_C377( C232 C377 ) \nC232_=_C378( C232 C378 ) C232_=_C379( C232 C379 ) C232_=_C380( C232 C380 ) C232_=_C381( C232 C381 ) C232_=_C382( C232 C382 ) C262_=_C338( C262 C338 ) \nC262_=_C371( C262 C371 ) C262_=_C372( C262 C372 ) C262_=_C373( C262 C373 ) C262_=_C374( C262 C374 ) C262_=_C375( C262 C375 ) C262_=_C376( C262 C376 ) \nC262_=_C377( C262 C377 ) C262_=_C378( C262 C378 ) C262_=_C379( C262 C379 ) C262_=_C380( C262 C380 ) C262_=_C381( C262 C381 ) C262_=_C382( C262 C382 ) \nC284_=_C312( C284 C312 ) C284_=_C357( C284 C357 ) C284_=_C372( C284 C372 ) C284_=_C384( C284 C384 ) C284_=_C407( C284 C407 ) C284_=_C408( C284 C408 ) \nC284_=_C409( C284 C409 ) C284_=_C410( C284 C410 ) C284_=_C411( C284 C411 ) C284_=_C412( C284 C412 ) C284_=_C413( C284 C413 ) C284_=_C414( C284 C414 ) \nC284_=_C415( C284 C415 ) C284_=_C416( C284 C416 ) C284_=_C417( C284 C417 ) C312_=_C357( C312 C357 ) C312_=_C372( C312 C372 ) C312_=_C384( C312 C384 ) \nC312_=_C407( C312 C407 ) C312_=_C408( C312 C408 ) C312_=_C409( C312 C409 ) C312_=_C410( C312 C410 ) C312_=_C411( C312 C411 ) C312_=_C412( C312 C412 ) \nC312_=_C413( C312 C413 ) C312_=_C414( C312 C414 ) C312_=_C415( C312 C415 ) C312_=_C416( C312 C416 ) C312_=_C417( C312 C417 ) C338_=_C371( C338 C371 ) \nC338_=_C372( C338 C372 ) C338_=_C373( C338 C373 ) C338_=_C374( C338 C374 ) C338_=_C375( C338 C375 ) C338_=_C376( C338 C376 ) C338_=_C377( C338 C377 ) \nC338_=_C378( C338 C378 ) C338_=_C379( C338 C379 ) C338_=_C380( C338 C380 ) C338_=_C381( C338 C381 ) C338_=_C382( C338 C382 ) C357_=_C372( C357 C372 ) \nC357_=_C384( C357 C384 ) C357_=_C407( C357 C407 ) C357_=_C408( C357 C408 ) C357_=_C409( C357 C409 ) C357_=_C410( C357 C410 ) C357_=_C411( C357 C411 ) \nC357_=_C412( C357 C412 ) C357_=_C413( C357 C413 ) C357_=_C414( C357 C414 ) C357_=_C415( C357 C415 ) C357_=_C416( C357 C416 ) C357_=_C417( C357 C417 ) \nC371_=_C372( C371 C372 ) C371_=_C373( C371 C373 ) C371_=_C374( C371 C374 ) C371_=_C375( C371 C375 ) C371_=_C376( C371 C376 ) C371_=_C377( C371 C377 ) \nC371_=_C378( C371 C378 ) C371_=_C379( C371 C379 ) C371_=_C380( C371 C380 ) C371_=_C381( C371 C381 ) C371_=_C382( C371 C382 ) C372_=_C373( C372 C373 ) \nC372_=_C374( C372 C374 ) C372_=_C375( C372 C375 ) C372_=_C376( C372 C376 ) C372_=_C377( C372 C377 ) C372_=_C378( C372 C378 ) C372_=_C379( C372 C379 ) \nC372_=_C380( C372 C380 ) C372_=_C381( C372 C381 ) C372_=_C382( C372 C382 ) C372_=_C384( C372 C384 ) C372_=_C407( C372 C407 ) C372_=_C408( C372 C408 ) \nC372_=_C409( C372 C409 ) C372_=_C410( C372 C410 ) C372_=_C411( C372 C411 ) C372_=_C412( C372 C412 ) C372_=_C413( C372 C413 ) C372_=_C414( C372 C414 ) \nC372_=_C415( C372 C415 ) C372_=_C416( C372 C416 ) C372_=_C417( C372 C417 ) C373_=_C374( C373 C374 ) C373_=_C375( C373 C375 ) C373_=_C376( C373 C376 ) \nC373_=_C377( C373 C377 ) C373_=_C378( C373 C378 ) C373_=_C379( C373 C379 ) C373_=_C380( C373 C380 ) C373_=_C381( C373 C381 ) C373_=_C382( C373 C382 ) \nC374_=_C375( C374 C375 ) C374_=_C376( C374 C376 ) C374_=_C377( C374 C377 ) C374_=_C378( C374 C378 ) C374_=_C379( C374 C379 ) C374_=_C380( C374 C380 ) \nC374_=_C381( C374 C381 ) C374_=_C382( C374 C382 ) C374_=_C407( C374 C407 ) C375_=_C376( C375 C376 ) C375_=_C377( C375 C377 ) C375_=_C378( C375 C378 ) \nC375_=_C379( C375 C379 ) C375_=_C380( C375 C380 ) C375_=_C381( C375 C381 ) C375_=_C382( C375 C382 ) C376_=_C377( C376 C377 ) C376_=_C378( C376 C378 ) \nC376_=_C379( C376 C379 ) C376_=_C380( C376 C380 ) C376_=_C381( C376 C381 ) C376_=_C382( C376 C382 ) C377_=_C378( C377 C378 ) C377_=_C379( C377 C379 ) \nC377_=_C380( C377 C380 ) C377_=_C381( C377 C381 ) C377_=_C382( C377 C382 ) C377_=_C408( C377 C408 ) C378_=_C379( C378 C379 ) C378_=_C380( C378 C380 ) \nC378_=_C381( C378 C381 ) C378_=_C382( C378 C382 ) C379_=_C380( C379 C380 ) C379_=_C381( C379 C381 ) C379_=_C382( C379 C382 ) C379_=_C411( C379 C411 ) \nC380_=_C381( C380 C381 ) C380_=_C382( C380 C382 ) C380_=_C412( C380 C412 ) C381_=_C382( C381 C382 ) C384_=_C407( C384 C407 ) C384_=_C408( C384 C408 ) \nC384_=_C409( C384 C409 ) C384_=_C410( C384 C410 ) C384_=_C411( C384 C411 ) C384_=_C412( C384 C412 ) C384_=_C413( C384 C413 ) C384_=_C414( C384 C414 ) \nC384_=_C415( C384 C415 ) C384_=_C416( C384 C416 ) C384_=_C417( C384 C417 ) C407_=_C408( C407 C408 ) C407_=_C409( C407 C409 ) C407_=_C410( C407 C410 ) \nC407_=_C411( C407 C411 ) C407_=_C412( C407 C412 ) C407_=_C413( C407 C413 ) C407_=_C414( C407 C414 ) C407_=_C415( C407 C415 ) C407_=_C416( C407 C416 ) \nC407_=_C417( C407 C417 ) C408_=_C409( C408 C409 ) C408_=_C410( C408 C410 ) C408_=_C411( C408 C411 ) C408_=_C412( C408 C412 ) C408_=_C413( C408 C413 ) \nC408_=_C414( C408 C414 ) C408_=_C415( C408 C415 ) C408_=_C416( C408 C416 ) C408_=_C417( C408 C417 ) C409_=_C410( C409 C410 ) C409_=_C411( C409 C411 ) \nC409_=_C412( C409 C412 ) C409_=_C413( C409 C413 ) C409_=_C414( C409 C414 ) C409_=_C415( C409 C415 ) C409_=_C416( C409 C416 ) C409_=_C417( C409 C417 ) \nC410_=_C411( C410 C411 ) C410_=_C412( C410 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58-&gt;74[label="41: C8 C9 C27 C78 C98 \nC118 C152 C154 C173 C190 C204 \nC214 C232 C262 C284 C312 C338 \nC357 C371 C373 C374 C375 C376 \nC377 C378 C379 C380 C381 C382 \nC384 C407 C408 C409 C410 C411 \nC412 C413 C414 C415 C416 C417 \n406: C8_=_C9 ,C8_=_C78 ,C8_=_C98 ,C8_=_C152 ,C8_=_C190 ,\nC8_=_C204 ,C8_=_C232 ,C8_=_C262 ,C8_=_C338 ,C8_=_C371 ,C8_=_C373 ,\nC8_=_C374 ,C8_=_C375 ,C8_=_C376 ,C8_=_C377 ,C8_=_C378 ,C8_=_C379 ,\nC8_=_C380 ,C8_=_C381 ,C8_=_C382 ,C9_=_C27 ,C9_=_C118 ,C9_=_C154 ,\nC9_=_C173 ,C9_=_C214 ,C9_=_C284 ,C9_=_C312 ,C9_=_C357 ,C9_=_C384 ,\nC9_=_C407 ,C9_=_C408 ,C9_=_C409 ,C9_=_C410 ,C9_=_C411 ,C9_=_C412 ,\nC9_=_C413 ,C9_=_C414 ,C9_=_C415 ,C9_=_C416 ,C9_=_C417 ,C27_=_C118 ,\nC27_=_C154 ,C27_=_C173 ,C27_=_C214 ,C27_=_C284 ,C27_=_C312 ,C27_=_C357 ,\nC27_=_C384 ,C27_=_C407 ,C27_=_C408 ,C27_=_C409 ,C27_=_C410 ,C27_=_C411 ,\nC27_=_C412 ,C27_=_C413 ,C27_=_C414 ,C27_=_C415 ,C27_=_C416 ,C27_=_C417 ,\nC78_=_C98 ,C78_=_C152 ,C78_=_C190 ,C78_=_C204 ,C78_=_C232 ,C78_=_C262 ,\nC78_=_C338 ,C78_=_C371 ,C78_=_C373 ,C78_=_C374 ,C78_=_C375 ,C78_=_C376 ,\nC78_=_C377 ,C78_=_C378 ,C78_=_C379 ,C78_=_C380 ,C78_=_C381 ,C78_=_C382 ,\nC98_=_C152 ,C98_=_C190 ,C98_=_C204 ,C98_=_C232 ,C98_=_C262 ,C98_=_C338 ,\nC98_=_C371 ,C98_=_C373 ,C98_=_C374 ,C98_=_C375 ,C98_=_C376 ,C98_=_C377 ,\nC98_=_C378 ,C98_=_C379 ,C98_=_C380 ,C98_=_C381 ,C98_=_C382 ,C118_=_C154 ,\nC118_=_C173 ,C118_=_C214 ,C118_=_C284 ,C118_=_C312 ,C118_=_C357 ,C118_=_C384 ,\nC118_=_C407 ,C118_=_C408 ,C118_=_C409 ,C118_=_C410 ,C118_=_C411 ,C118_=_C412 ,\nC118_=_C413 ,C118_=_C414 ,C118_=_C415 ,C118_=_C416 ,C118_=_C417 ,C152_=_C154</w:t>
      </w:r>
    </w:p>
    <w:p>
      <w:pPr>
        <w:pStyle w:val="PreformattedText"/>
        <w:bidi w:val="0"/>
        <w:spacing w:before="0" w:after="0"/>
        <w:jc w:val="left"/>
        <w:rPr/>
      </w:pPr>
      <w:r>
        <w:rPr/>
        <w:t xml:space="preserve"> </w:t>
      </w:r>
      <w:r>
        <w:rPr/>
        <w:t>,\nC152_=_C190 ,C152_=_C204 ,C152_=_C232 ,C152_=_C262 ,C152_=_C338 ,C152_=_C371 ,\nC152_=_C373 ,C152_=_C374 ,C152_=_C375 ,C152_=_C376 ,C152_=_C377 ,C152_=_C378 ,\nC152_=_C379 ,C152_=_C380 ,C152_=_C381 ,C152_=_C382 ,C154_=_C173 ,C154_=_C214 ,\nC154_=_C284 ,C154_=_C312 ,C154_=_C357 ,C154_=_C384 ,C154_=_C407 ,C154_=_C408 ,\nC154_=_C409 ,C154_=_C410 ,C154_=_C411 ,C154_=_C412 ,C154_=_C413 ,C154_=_C414 ,\nC154_=_C415 ,C154_=_C416 ,C154_=_C417 ,C173_=_C214 ,C173_=_C284 ,C173_=_C312 ,\nC173_=_C357 ,C173_=_C384 ,C173_=_C407 ,C173_=_C408 ,C173_=_C409 ,C173_=_C410 ,\nC173_=_C411 ,C173_=_C412 ,C173_=_C413 ,C173_=_C414 ,C173_=_C415 ,C173_=_C416 ,\nC173_=_C417 ,C190_=_C204 ,C190_=_C232 ,C190_=_C262 ,C190_=_C338 ,C190_=_C371 ,\nC190_=_C373 ,C190_=_C374 ,C190_=_C375 ,C190_=_C376 ,C190_=_C377 ,C190_=_C378 ,\nC190_=_C379 ,C190_=_C380 ,C190_=_C381 ,C190_=_C382 ,C204_=_C232 ,C204_=_C262 ,\nC204_=_C338 ,C204_=_C371 ,C204_=_C373 ,C204_=_C374 ,C204_=_C375 ,C204_=_C376 ,\nC204_=_C377 ,C204_=_C378 ,C204_=_C379 ,C204_=_C380 ,C204_=_C381 ,C204_=_C382 ,\nC214_=_C284 ,C214_=_C312 ,C214_=_C357 ,C214_=_C384 ,C214_=_C407 ,C214_=_C408 ,\nC214_=_C409 ,C214_=_C410 ,C214_=_C411 ,C214_=_C412 ,C214_=_C413 ,C214_=_C414 ,\nC214_=_C415 ,C214_=_C416 ,C214_=_C417 ,C232_=_C262 ,C232_=_C338 ,C232_=_C371 ,\nC232_=_C373 ,C232_=_C374 ,C232_=_C375 ,C232_=_C376 ,C232_=_C377 ,C232_=_C378 ,\nC232_=_C379 ,C232_=_C380 ,C232_=_C381 ,C232_=_C382 ,C262_=_C338 ,C262_=_C371 ,\nC262_=_C373 ,C262_=_C374 ,C262_=_C375 ,C262_=_C376 ,C262_=_C377 ,C262_=_C378 ,\nC262_=_C379 ,C262_=_C380 ,C262_=_C381 ,C262_=_C382 ,C284_=_C312 ,C284_=_C357 ,\nC284_=_C384 ,C284_=_C407 ,C284_=_C408 ,C284_=_C409 ,C284_=_C410 ,C284_=_C411 ,\nC284_=_C412 ,C284_=_C413 ,C284_=_C414 ,C284_=_C415 ,C284_=_C416 ,C284_=_C417 ,\nC312_=_C357 ,C312_=_C384 ,C312_=_C407 ,C312_=_C408 ,C312_=_C409 ,C312_=_C410 ,\nC312_=_C411 ,C312_=_C412 ,C312_=_C413 ,C312_=_C414 ,C312_=_C415 ,C312_=_C416 ,\nC312_=_C417 ,C338_=_C371 ,C338_=_C373 ,C338_=_C374 ,C338_=_C375 ,C338_=_C376 ,\nC338_=_C377 ,C338_=_C378 ,C338_=_C379 ,C338_=_C380 ,C338_=_C381 ,C338_=_C382 ,\nC357_=_C384 ,C357_=_C407 ,C357_=_C408 ,C357_=_C409 ,C357_=_C410 ,C357_=_C411 ,\nC357_=_C412 ,C357_=_C413 ,C357_=_C414 ,C357_=_C415 ,C357_=_C416 ,C357_=_C417 ,\nC371_=_C373 ,C371_=_C374 ,C371_=_C375 ,C371_=_C376 ,C371_=_C377 ,C371_=_C378 ,\nC371_=_C379 ,C371_=_C380 ,C371_=_C381 ,C371_=_C382 ,C373_=_C374 ,C373_=_C375 ,\nC373_=_C376 ,C373_=_C377 ,C373_=_C378 ,C373_=_C379 ,C373_=_C380 ,C373_=_C381 ,\nC373_=_C382 ,C374_=_C375 ,C374_=_C376 ,C374_=_C377 ,C374_=_C378 ,C374_=_C379 ,\nC374_=_C380 ,C374_=_C381 ,C374_=_C382 ,C374_=_C407 ,C375_=_C376 ,C375_=_C377 ,\nC375_=_C378 ,C375_=_C379 ,C375_=_C380 ,C375_=_C381 ,C375_=_C382 ,C376_=_C377 ,\nC376_=_C378 ,C376_=_C379 ,C376_=_C380 ,C376_=_C381 ,C376_=_C382 ,C377_=_C378 ,\nC377_=_C379 ,C377_=_C380 ,C377_=_C381 ,C377_=_C382 ,C377_=_C408 ,C378_=_C379 ,\nC378_=_C380 ,C378_=_C381 ,C378_=_C382 ,C379_=_C380 ,C379_=_C381 ,C379_=_C382 ,\nC379_=_C411 ,C380_=_C381 ,C380_=_C382 ,C380_=_C412 ,C381_=_C382 ,C384_=_C407 ,\nC384_=_C408 ,C384_=_C409 ,C384_=_C410 ,C384_=_C411 ,C384_=_C412 ,C384_=_C413 ,\nC384_=_C414 ,C384_=_C415 ,C384_=_C416 ,C384_=_C417 ,C407_=_C408 ,C407_=_C409 ,\nC407_=_C410 ,C407_=_C411 ,C407_=_C412 ,C407_=_C413 ,C407_=_C414 ,C407_=_C415 ,\nC407_=_C416 ,C407_=_C417 ,C408_=_C409 ,C408_=_C410 ,C408_=_C411 ,C408_=_C412 ,\nC408_=_C413 ,C408_=_C414 ,C408_=_C415 ,C408_=_C416 ,C408_=_C417 ,C409_=_C410 ,\nC409_=_C411 ,C409_=_C412 ,C409_=_C413 ,C409_=_C414 ,C409_=_C415 ,C409_=_C416 ,\nC409_=_C417 ,C410_=_C411 ,C410_=_C412 ,C410_=_C413 ,C410_=_C414 ,C410_=_C415 ,\nC410_=_C416 ,C410_=_C417 ,C411_=_C412 ,C411_=_C413 ,C411_=_C414 ,C411_=_C415 ,\nC411_=_C416 ,C411_=_C417 ,C412_=_C413 ,C412_=_C414 ,C412_=_C415 ,C412_=_C416 ,\nC412_=_C417 ,C413_=_C414 ,C413_=_C415 ,C413_=_C416 ,C413_=_C417 ,C414_=_C415 ,\nC414_=_C416 ,C414_=_C417 ,C415_=_C416 ,C415_=_C417 ,C416_=_C417 ,"];75[shape=box, label="id:75 level: 5\n43: C1 C38 C40 C51 C52 \nC53 C54 C55 C56 C57 C58 \nC59 C60 C61 C62 C63 C64 \nC65 C66 C67 C68 C69 C72 \nC109 C145 C146 C147 C148 C149 \nC150 C151 C152 C153 C154 C155 \nC156 C157 C158 C159 C160 C161 \nC162 C163 \n472: C1_=_C38( C1 C38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38_=_C40( C38 C4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40_=_C51( C40 C51 ) \nC40_=_C72( C40 C72 ) C40_=_C109( C40 C109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2( C51 C72 ) C51_=_C109( C51 C109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145( C52 C14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4_=_C55( C54 C55 ) C54_=_C56( C54 C56 ) \nC54_=_C57( C54 C57 ) C54_=_C58( C54 C58 ) C54_=_C59( C54 C59 ) C54_=_C60( C54 C60 ) C54_=_C61( C54 C61 ) C54_=_C62( C54 C62 ) \nC54_=_C63( C54 C63 ) C54_=_C64( C54 C64 ) C54_=_C65( C54 C65 ) C54_=_C66( C54 C66 ) C54_=_C67( C54 C67 ) C54_=_C68( C54 C68 ) \nC54_=_C69( C54 C69 ) C55_=_C56( C55 C56 ) C55_=_C57( C55 C57 ) C55_=_C58( C55 C58 ) C55_=_C59( C55 C59 ) C55_=_C60( C55 C60 ) \nC55_=_C61( C55 C61 ) C55_=_C62( C55 C62 ) C55_=_C63( C55 C63 ) C55_=_C64( C55 C64 ) C55_=_C65( C55 C65 ) C55_=_C66( C55 C66 ) \nC55_=_C67( C55 C67 ) C55_=_C68( C55 C68 ) C55_=_C69( C55 C69 ) C55_=_C147( C55 C147 ) C56_=_C57( C56 C57 ) C56_=_C58( C56 C58 ) \nC56_=_C59( C56 C59 ) C56_=_C60( C56 C60 ) C56_=_C61( C56 C61 ) C56_=_C62( C56 C62 ) C56_=_C63( C56 C63 ) C56_=_C64( C56 C64 ) \nC56_=_C65( C56 C65 ) C56_=_C66( C56 C66 ) C56_=_C67( C56 C67 ) C56_=_C68( C56 C68 ) C56_=_C69( C56 C69 ) C57_=_C58( C57 C58 ) \nC57_=_C59( C57 C59 ) C57_=_C60( C57 C60 ) C57_=_C61( C57 C61 ) C57_=_C62( C57 C62 ) C57_=_C63( C57 C63 ) C57_=_C64( C57 C64 ) \nC57_=_C65( C57 C65 ) C57_=_C66( C57 C66 ) C57_=_C67( C57 C67 ) C57_=_C68( C57 C68 ) C57_=_C69( C57 C69 ) C57_=_C149( C57 C149 ) \nC58_=_C59( C58 C59 ) C58_=_C60( C58 C60 ) C58_=_C61( C58 C61 ) C58_=_C62( C58 C62 ) C58_=_C63( C58 C63 ) C58_=_C64( C58 C64 ) \nC58_=_C65( C58 C65 ) C58_=_C66( C58 C66 ) C58_=_C67( C58 C67 ) C58_=_C68( C58 C68 ) C58_=_C69( C58 C69 ) C58_=_C150( C58 C150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3_=_C157( C63 C157 ) C64_=_C65( C64 C65 ) \nC64_=_C66( C64 C66 ) C64_=_C67( C64 C67 ) C64_=_C68( C64 C68 ) C64_=_C69( C64 C69 ) C64_=_C159( C64 C159 ) C65_=_C66( C65 C66 ) \nC65_=_C67( C65 C67 ) C65_=_C68( C65 C68 ) C65_=_C69( C65 C69 ) C66_=_C67( C66 C67 ) C66_=_C68( C66 C68 ) C66_=_C69( C66 C69 ) \nC67_=_C68( C67 C68 ) C67_=_C69( C67 C69 ) C67_=_C161( C67 C161 ) C68_=_C69( C68 C69 ) C69_=_C162( C69 C162 ) C72_=_C109( C72 C109 ) \nC72_=_C145( C72 C145 ) C72_=_C146( C72 C146 ) C72_=_C147( C72 C147</w:t>
      </w:r>
    </w:p>
    <w:p>
      <w:pPr>
        <w:pStyle w:val="PreformattedText"/>
        <w:bidi w:val="0"/>
        <w:spacing w:before="0" w:after="0"/>
        <w:jc w:val="left"/>
        <w:rPr/>
      </w:pPr>
      <w:r>
        <w:rPr/>
        <w:t xml:space="preserve"> </w:t>
      </w:r>
      <w:r>
        <w:rPr/>
        <w:t>)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58-&gt;75[label="42: C1 C38 C40 C52 C53 \nC54 C55 C56 C57 C58 C59 \nC60 C61 C62 C63 C64 C65 \nC66 C67 C68 C69 C72 C109 \nC145 C146 C147 C148 C149 C150 \nC151 C152 C153 C154 C155 C156 \nC157 C158 C159 C160 C161 C162 \nC163 \n430: C1_=_C38 ,C1_=_C52 ,C1_=_C53 ,C1_=_C54 ,C1_=_C55 ,\nC1_=_C56 ,C1_=_C57 ,C1_=_C58 ,C1_=_C59 ,C1_=_C60 ,C1_=_C61 ,\nC1_=_C62 ,C1_=_C63 ,C1_=_C64 ,C1_=_C65 ,C1_=_C66 ,C1_=_C67 ,\nC1_=_C68 ,C1_=_C69 ,C38_=_C40 ,C38_=_C52 ,C38_=_C53 ,C38_=_C54 ,\nC38_=_C55 ,C38_=_C56 ,C38_=_C57 ,C38_=_C58 ,C38_=_C59 ,C38_=_C60 ,\nC38_=_C61 ,C38_=_C62 ,C38_=_C63 ,C38_=_C64 ,C38_=_C65 ,C38_=_C66 ,\nC38_=_C67 ,C38_=_C68 ,C38_=_C69 ,C40_=_C72 ,C40_=_C109 ,C40_=_C145 ,\nC40_=_C146 ,C40_=_C147 ,C40_=_C148 ,C40_=_C149 ,C40_=_C150 ,C40_=_C151 ,\nC40_=_C152 ,C40_=_C153 ,C40_=_C154 ,C40_=_C155 ,C40_=_C156 ,C40_=_C157 ,\nC40_=_C158 ,C40_=_C159 ,C40_=_C160 ,C40_=_C161 ,C40_=_C162 ,C40_=_C163 ,\nC52_=_C53 ,C52_=_C54 ,C52_=_C55 ,C52_=_C56 ,C52_=_C57 ,C52_=_C58 ,\nC52_=_C59 ,C52_=_C60 ,C52_=_C61 ,C52_=_C62 ,C52_=_C63 ,C52_=_C64 ,\nC52_=_C65 ,C52_=_C66 ,C52_=_C67 ,C52_=_C68 ,C52_=_C69 ,C52_=_C145 ,\nC53_=_C54 ,C53_=_C55 ,C53_=_C56 ,C53_=_C57 ,C53_=_C58 ,C53_=_C59 ,\nC53_=_C60 ,C53_=_C61 ,C53_=_C62 ,C53_=_C63 ,C53_=_C64 ,C53_=_C65 ,\nC53_=_C66 ,C53_=_C67 ,C53_=_C68 ,C53_=_C69 ,C54_=_C55 ,C54_=_C56 ,\nC54_=_C57 ,C54_=_C58 ,C54_=_C59 ,C54_=_C60 ,C54_=_C61 ,C54_=_C62 ,\nC54_=_C63 ,C54_=_C64 ,C54_=_C65 ,C54_=_C66 ,C54_=_C67 ,C54_=_C68 ,\nC54_=_C69 ,C55_=_C56 ,C55_=_C57 ,C55_=_C58 ,C55_=_C59 ,C55_=_C60 ,\nC55_=_C61 ,C55_=_C62 ,C55_=_C63 ,C55_=_C64 ,C55_=_C65 ,C55_=_C66 ,\nC55_=_C67 ,C55_=_C68 ,C55_=_C69 ,C55_=_C147 ,C56_=_C57 ,C56_=_C58 ,\nC56_=_C59 ,C56_=_C60 ,C56_=_C61 ,C56_=_C62 ,C56_=_C63 ,C56_=_C64 ,\nC56_=_C65 ,C56_=_C66 ,C56_=_C67 ,C56_=_C68 ,C56_=_C69 ,C57_=_C58 ,\nC57_=_C59 ,C57_=_C60 ,C57_=_C61 ,C57_=_C62 ,C57_=_C63 ,C57_=_C64 ,\nC57_=_C65 ,C57_=_C66 ,C57_=_C67 ,C57_=_C68 ,C57_=_C69 ,C57_=_C149 ,\nC58_=_C59 ,C58_=_C60 ,C58_=_C61 ,C58_=_C62 ,C58_=_C63 ,C58_=_C64 ,\nC58_=_C65 ,C58_=_C66 ,C58_=_C67 ,C58_=_C68 ,C58_=_C69 ,C58_=_C150 ,\nC59_=_C60 ,C59_=_C61 ,C59_=_C62 ,C59_=_C63 ,C59_=_C64 ,C59_=_C65 ,\nC59_=_C66 ,C59_=_C67 ,C59_=_C68 ,C59_=_C69 ,C60_=_C61 ,C60_=_C62 ,\nC60_=_C63 ,C60_=_C64 ,C60_=_C65 ,C60_=_C66 ,C60_=_C67 ,C60_=_C68 ,\nC60_=_C69 ,C61_=_C62 ,C61_=_C63 ,C61_=_C64 ,C61_=_C65 ,C61_=_C66 ,\nC61_=_C67 ,C61_=_C68 ,C61_=_C69 ,C62_=_C63 ,C62_=_C64 ,C62_=_C65 ,\nC62_=_C66 ,C62_=_C67 ,C62_=_C68 ,C62_=_C69 ,C63_=_C64 ,C63_=_C65 ,\nC63_=_C66 ,C63_=_C67 ,C63_=_C68 ,C63_=_C69 ,C63_=_C157 ,C64_=_C65 ,\nC64_=_C66 ,C64_=_C67 ,C64_=_C68 ,C64_=_C69 ,C64_=_C159 ,C65_=_C66 ,\nC65_=_C67 ,C65_=_C68 ,C65_=_C69 ,C66_=_C67 ,C66_=_C68 ,C66_=_C69 ,\nC67_=_C68 ,C67_=_C69 ,C67_=_C161 ,C68_=_C69 ,C69_=_C162 ,C72_=_C109 ,\nC72_=_C145 ,C72_=_C146 ,C72_=_C147 ,C72_=_C148 ,C72_=_C149 ,C72_=_C150 ,\nC72_=_C151 ,C72_=_C152 ,C72_=_C153 ,C72_=_C154 ,C72_=_C155 ,C72_=_C156 ,\nC72_=_C157 ,C72_=_C158 ,C72_=_C159 ,C72_=_C160 ,C72_=_C161 ,C72_=_C162 ,\nC72_=_C163 ,C109_=_C145 ,C109_=_C146 ,C109_=_C147 ,C109_=_C148 ,C109_=_C149 ,\nC109_=_C150 ,C109_=_C151 ,C109_=_C152 ,C109_=_C153 ,C109_=_C154 ,C109_=_C155 ,\nC109_=_C156 ,C109_=_C157 ,C109_=_C158 ,C109_=_C159 ,C109_=_C160 ,C109_=_C161 ,\nC109_=_C162 ,C109_=_C163 ,C145_=_C146 ,C145_=_C147 ,C145_=_C148 ,C145_=_C149 ,\nC145_=_C150 ,C145_=_C151 ,C145_=_C152 ,C145_=_C153 ,C145_=_C154 ,C145_=_C155 ,\nC145_=_C156 ,C145_=_C157 ,C145_=_C158 ,C145_=_C159 ,C145_=_C160 ,C145_=_C161 ,\nC145_=_C162 ,C145_=_C163 ,C146_=_C147 ,C146_=_C148 ,C146_=_C149 ,C146_=_C150 ,\nC146_=_C151 ,C146_=_C152 ,C146_=_C153 ,C146_=_C154 ,C146_=_C155 ,C146_=_C156 ,\nC146_=_C157 ,C146_=_C158 ,C146_=_C159 ,C146_=_C160 ,C146_=_C161 ,C146_=_C162 ,\nC146_=_C163 ,C147_=_C148 ,C147_=_C149 ,C147_=_C150 ,C147_=_C151 ,C147_=_C152 ,\nC147_=_C153 ,C147_=_C154 ,C147_=_C155 ,C147_=_C156 ,C147_=_C157 ,C147_=_C158 ,\nC147_=_C159 ,C147_=_C160 ,C147_=_C161 ,C147_=_C162 ,C147_=_C163 ,C148_=_C149 ,\nC148_=_C150 ,C148_=_C151 ,C148_=_C152 ,C148_=_C153 ,C148_=_C154 ,C148_=_C155 ,\nC148_=_C156 ,C148_=_C157 ,C148_=_C158 ,C148_=_C159 ,C148_=_C160 ,C148_=_C161 ,\nC148_=_C162 ,C148_=_C163 ,C149_=_C150 ,C149_=_C151 ,C149_=_C152 ,C149_=_C153 ,\nC149_=_C154 ,C149_=_C155 ,C149_=_C156 ,C149_=_C157 ,C149_=_C158 ,C149_=_C159 ,\nC149_=_C160 ,C149_=_C161 ,C149_=_C162 ,C149_=_C163 ,C150_=_C151 ,C150_=_C152 ,\nC150_=_C153 ,C150_=_C154 ,C150_=_C155 ,C150_=_C156 ,C150_=_C157 ,C150_=_C158 ,\nC150_=_C159 ,C150_=_C160 ,C150_=_C161 ,C150_=_C162 ,C150_=_C163 ,C151_=_C152 ,\nC151_=_C153 ,C151_=_C154 ,C151_=_C155 ,C151_=_C156 ,C151_=_C157 ,C151_=_C158 ,\nC151_=_C159 ,C151_=_C160 ,C151_=_C161 ,C151_=_C162 ,C151_=_C163 ,C152_=_C153 ,\nC152_=_C154 ,C152_=_C155 ,C152_=_C156 ,C152_=_C157 ,C152_=_C158 ,C152_=_C159</w:t>
      </w:r>
    </w:p>
    <w:p>
      <w:pPr>
        <w:pStyle w:val="PreformattedText"/>
        <w:bidi w:val="0"/>
        <w:spacing w:before="0" w:after="0"/>
        <w:jc w:val="left"/>
        <w:rPr/>
      </w:pPr>
      <w:r>
        <w:rPr/>
        <w:t xml:space="preserve"> </w:t>
      </w:r>
      <w:r>
        <w:rPr/>
        <w:t>,\nC152_=_C160 ,C152_=_C161 ,C152_=_C162 ,C152_=_C163 ,C153_=_C154 ,C153_=_C155 ,\nC153_=_C156 ,C153_=_C157 ,C153_=_C158 ,C153_=_C159 ,C153_=_C160 ,C153_=_C161 ,\nC153_=_C162 ,C153_=_C163 ,C154_=_C155 ,C154_=_C156 ,C154_=_C157 ,C154_=_C158 ,\nC154_=_C159 ,C154_=_C160 ,C154_=_C161 ,C154_=_C162 ,C154_=_C163 ,C155_=_C156 ,\nC155_=_C157 ,C155_=_C158 ,C155_=_C159 ,C155_=_C160 ,C155_=_C161 ,C155_=_C162 ,\nC155_=_C163 ,C156_=_C157 ,C156_=_C158 ,C156_=_C159 ,C156_=_C160 ,C156_=_C161 ,\nC156_=_C162 ,C156_=_C163 ,C157_=_C158 ,C157_=_C159 ,C157_=_C160 ,C157_=_C161 ,\nC157_=_C162 ,C157_=_C163 ,C158_=_C159 ,C158_=_C160 ,C158_=_C161 ,C158_=_C162 ,\nC158_=_C163 ,C159_=_C160 ,C159_=_C161 ,C159_=_C162 ,C159_=_C163 ,C160_=_C161 ,\nC160_=_C162 ,C160_=_C163 ,C161_=_C162 ,C161_=_C163 ,C162_=_C163 ,"];76[shape=box, label="id:76 level: 6\n23: C35 C137 C160 C252 C302 \nC321 C376 C416 C427 C440 C466 \nC477 C478 C479 C480 C481 C482 \nC483 C502 C513 C515 C548 C549 \n138: C35_=_C160( C35 C160 ) C35_=_C252( C35 C252 ) C35_=_C302( C35 C302 ) C35_=_C416( C35 C416 ) C35_=_C427( C35 C427 ) \nC35_=_C440( C35 C440 ) C35_=_C466( C35 C466 ) C35_=_C480( C35 C480 ) C35_=_C502( C35 C502 ) C35_=_C513( C35 C513 ) C35_=_C515( C35 C515 ) \nC35_=_C548( C35 C548 ) C35_=_C549( C35 C549 ) C137_=_C321( C137 C321 ) C137_=_C376( C137 C376 ) C137_=_C477( C137 C477 ) C137_=_C478( C137 C478 ) \nC137_=_C479( C137 C479 ) C137_=_C480( C137 C480 ) C137_=_C481( C137 C481 ) C137_=_C482( C137 C482 ) C137_=_C483( C137 C483 ) C160_=_C252( C160 C252 ) \nC160_=_C302( C160 C302 ) C160_=_C416( C160 C416 ) C160_=_C427( C160 C427 ) C160_=_C440( C160 C440 ) C160_=_C466( C160 C466 ) C160_=_C480( C160 C480 ) \nC160_=_C502( C160 C502 ) C160_=_C513( C160 C513 ) C160_=_C515( C160 C515 ) C160_=_C548( C160 C548 ) C160_=_C549( C160 C549 ) C252_=_C302( C252 C302 ) \nC252_=_C416( C252 C416 ) C252_=_C427( C252 C427 ) C252_=_C440( C252 C440 ) C252_=_C466( C252 C466 ) C252_=_C480( C252 C480 ) C252_=_C502( C252 C502 ) \nC252_=_C513( C252 C513 ) C252_=_C515( C252 C515 ) C252_=_C548( C252 C548 ) C252_=_C549( C252 C549 ) C302_=_C416( C302 C416 ) C302_=_C427( C302 C427 ) \nC302_=_C440( C302 C440 ) C302_=_C466( C302 C466 ) C302_=_C480( C302 C480 ) C302_=_C502( C302 C502 ) C302_=_C513( C302 C513 ) C302_=_C515( C302 C515 ) \nC302_=_C548( C302 C548 ) C302_=_C549( C302 C549 ) C321_=_C376( C321 C376 ) C321_=_C477( C321 C477 ) C321_=_C478( C321 C478 ) C321_=_C479( C321 C479 ) \nC321_=_C480( C321 C480 ) C321_=_C481( C321 C481 ) C321_=_C482( C321 C482 ) C321_=_C483( C321 C483 ) C376_=_C477( C376 C477 ) C376_=_C478( C376 C478 ) \nC376_=_C479( C376 C479 ) C376_=_C480( C376 C480 ) C376_=_C481( C376 C481 ) C376_=_C482( C376 C482 ) C376_=_C483( C376 C483 ) C416_=_C427( C416 C427 ) \nC416_=_C440( C416 C440 ) C416_=_C466( C416 C466 ) C416_=_C480( C416 C480 ) C416_=_C502( C416 C502 ) C416_=_C513( C416 C513 ) C416_=_C515( C416 C515 ) \nC416_=_C548( C416 C548 ) C416_=_C549( C416 C549 ) C427_=_C440( C427 C440 ) C427_=_C466( C427 C466 ) C427_=_C480( C427 C480 ) C427_=_C502( C427 C502 ) \nC427_=_C513( C427 C513 ) C427_=_C515( C427 C515 ) C427_=_C548( C427 C548 ) C427_=_C549( C427 C549 ) C440_=_C466( C440 C466 ) C440_=_C480( C440 C480 ) \nC440_=_C502( C440 C502 ) C440_=_C513( C440 C513 ) C440_=_C515( C440 C515 ) C440_=_C548( C440 C548 ) C440_=_C549( C440 C549 ) C466_=_C480( C466 C480 ) \nC466_=_C502( C466 C502 ) C466_=_C513( C466 C513 ) C466_=_C515( C466 C515 ) C466_=_C548( C466 C548 ) C466_=_C549( C466 C549 ) C477_=_C478( C477 C478 ) \nC477_=_C479( C477 C479 ) C477_=_C480( C477 C480 ) C477_=_C481( C477 C481 ) C477_=_C482( C477 C482 ) C477_=_C483( C477 C483 ) C478_=_C479( C478 C479 ) \nC478_=_C480( C478 C480 ) C478_=_C481( C478 C481 ) C478_=_C482( C478 C482 ) C478_=_C483( C478 C483 ) C478_=_C515( C478 C515 ) C479_=_C480( C479 C480 ) \nC479_=_C481( C479 C481 ) C479_=_C482( C479 C482 ) C479_=_C483( C479 C483 ) C480_=_C481( C480 C481 ) C480_=_C482( C480 C482 ) C480_=_C483( C480 C483 ) \nC480_=_C502( C480 C502 ) C480_=_C513( C480 C513 ) C480_=_C515( C480 C515 ) C480_=_C548( C480 C548 ) C480_=_C549( C480 C549 ) C481_=_C482( C481 C482 ) \nC481_=_C483( C481 C483 ) C482_=_C483( C482 C483 ) C483_=_C549( C483 C549 ) C502_=_C513( C502 C513 ) C502_=_C515( C502 C515 ) C502_=_C548( C502 C548 ) \nC502_=_C549( C502 C549 ) C513_=_C515( C513 C515 ) C513_=_C548( C513 C548 ) C513_=_C549( C513 C549 ) C515_=_C548( C515 C548 ) C515_=_C549( C515 C549 ) \nC548_=_C549( C548 C549 ) "];70-&gt;76[label="22: C35 C137 C160 C252 C302 \nC321 C376 C416 C427 C440 C466 \nC477 C478 C479 C481 C482 C483 \nC502 C513 C515 C548 C549 \n116: C35_=_C160 ,C35_=_C252 ,C35_=_C302 ,C35_=_C416 ,C35_=_C427 ,\nC35_=_C440 ,C35_=_C466 ,C35_=_C502 ,C35_=_C513 ,C35_=_C515 ,C35_=_C548 ,\nC35_=_C549 ,C137_=_C321 ,C137_=_C376 ,C137_=_C477 ,C137_=_C478 ,C137_=_C479 ,\nC137_=_C481 ,C137_=_C482 ,C137_=_C483 ,C160_=_C252 ,C160_=_C302 ,C160_=_C416 ,\nC160_=_C427 ,C160_=_C440 ,C160_=_C466 ,C160_=_C502 ,C160_=_C513 ,C160_=_C515 ,\nC160_=_C548 ,C160_=_C549 ,C252_=_C302 ,C252_=_C416 ,C252_=_C427 ,C252_=_C440 ,\nC252_=_C466 ,C252_=_C502 ,C252_=_C513 ,C252_=_C515 ,C252_=_C548 ,C252_=_C549 ,\nC302_=_C416 ,C302_=_C427 ,C302_=_C440 ,C302_=_C466 ,C302_=_C502 ,C302_=_C513 ,\nC302_=_C515 ,C302_=_C548 ,C302_=_C549 ,C321_=_C376 ,C321_=_C477 ,C321_=_C478 ,\nC321_=_C479 ,C321_=_C481 ,C321_=_C482 ,C321_=_C483 ,C376_=_C477 ,C376_=_C478 ,\nC376_=_C479 ,C376_=_C481 ,C376_=_C482 ,C376_=_C483 ,C416_=_C427 ,C416_=_C440 ,\nC416_=_C466 ,C416_=_C502 ,C416_=_C513 ,C416_=_C515 ,C416_=_C548 ,C416_=_C549 ,\nC427_=_C440 ,C427_=_C466 ,C427_=_C502 ,C427_=_C513 ,C427_=_C515 ,C427_=_C548 ,\nC427_=_C549 ,C440_=_C466 ,C440_=_C502 ,C440_=_C513 ,C440_=_C515 ,C440_=_C548 ,\nC440_=_C549 ,C466_=_C502 ,C466_=_C513 ,C466_=_C515 ,C466_=_C548 ,C466_=_C549 ,\nC477_=_C478 ,C477_=_C479 ,C477_=_C481 ,C477_=_C482 ,C477_=_C483 ,C478_=_C479 ,\nC478_=_C481 ,C478_=_C482 ,C478_=_C483 ,C478_=_C515 ,C479_=_C481 ,C479_=_C482 ,\nC479_=_C483 ,C481_=_C482 ,C481_=_C483 ,C482_=_C483 ,C483_=_C549 ,C502_=_C513 ,\nC502_=_C515 ,C502_=_C548 ,C502_=_C549 ,C513_=_C515 ,C513_=_C548 ,C513_=_C549 ,\nC515_=_C548 ,C515_=_C549 ,C548_=_C5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