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1 V3 V5 V6 V7 \nV8 V9 V10 V14 V15 V16 \nV18 V20 V21 V22 V25 V27 \nV28 V29 V30 V31 V32 V33 \nV34 V35 V36 V38 V43 V44 \nV45 V46 V47 V48 V49 V50 \nV54 V55 V56 V57 V58 \n280: C28( V1 V6 ) C29( V1 V15 ) C33( V1 V20 ) C36( V1 V25 ) C37( V1 V29 ) \nC38( V1 V30 ) C39( V1 V32 ) C40( V1 V34 ) C41( V1 V38 ) C45( V1 V43 ) C46( V1 V45 ) \nC48( V1 V54 ) C49( V1 V58 ) C68( V3 V8 ) C69( V3 V9 ) C71( V3 V14 ) C72( V3 V16 ) \nC75( V3 V20 ) C76( V3 V22 ) C78( V3 V33 ) C79( V3 V38 ) C81( V3 V46 ) C82( V3 V48 ) \nC84( V3 V54 ) C85( V3 V55 ) C88( V3 V57 ) C111( V5 V7 ) C112( V5 V9 ) C114( V5 V14 ) \nC115( V5 V15 ) C117( V5 V18 ) C120( V5 V25 ) C121( V5 V27 ) C122( V5 V28 ) C125( V5 V29 ) \nC126( V5 V38 ) C128( V5 V47 ) C130( V5 V49 ) C131( V5 V50 ) C132( V5 V54 ) C134( V5 V55 ) \nC135( V5 V58 ) C136( V6 V7 ) C137( V6 V8 ) C138( V6 V9 ) C145( V6 V18 ) C146( V6 V22 ) \nC148( V6 V30 ) C149( V6 V31 ) C150( V6 V32 ) C152( V6 V38 ) C154( V6 V44 ) C155( V6 V46 ) \nC156( V6 V48 ) C159( V6 V55 ) C160( V6 V57 ) C161( V7 V10 ) C165( V7 V14 ) C167( V7 V25 ) \nC168( V7 V35 ) C173( V7 V44 ) C175( V7 V47 ) C176( V7 V48 ) C179( V8 V9 ) C181( V8 V16 ) \nC182( V8 V18 ) C185( V8 V20 ) C186( V8 V25 ) C188( V8 V27 ) C189( V8 V28 ) C190( V8 V30 ) \nC191( V8 V31 ) C192( V8 V36 ) C196( V8 V45 ) C197( V8 V46 ) C199( V8 V54 ) C201( V8 V57 ) \nC202( V8 V58 ) C203( V9 V10 ) C207( V9 V16 ) C210( V9 V21 ) C212( V9 V30 ) C213( V9 V34 ) \nC214( V9 V35 ) C215( V9 V36 ) C219( V9 V45 ) C220( V9 V47 ) C221( V9 V48 ) C222( V9 V49 ) \nC225( V10 V16 ) C228( V10 V18 ) C230( V10 V27 ) C232( V10 V29 ) C233( V10 V34 ) C234( V10 V35 ) \nC236( V10 V45 ) C239( V10 V47 ) C240( V10 V50 ) C281( V14 V20 ) C283( V14 V27 ) C284( V14 V28 ) \nC285( V14 V34 ) C286( V14 V35 ) C289( V14 V43 ) C290( V14 V44 ) C291( V14 V47 ) C292( V14 V54 ) \nC293( V14 V57 ) C294( V15 V20 ) C296( V15 V32 ) C297( V15 V33 ) C298( V15 V35 ) C299( V15 V38 ) \nC300( V15 V47 ) C301( V15 V48 ) C302( V15 V49 ) C303( V15 V50 ) C307( V15 V54 ) C308( V15 V55 ) \nC309( V15 V58 ) C310( V16 V18 ) C312( V16 V21 ) C318( V16 V27 ) C319( V16 V32 ) C320( V16 V34 ) \nC321( V16 V38 ) C323( V16 V44 ) C324( V16 V49 ) C325( V16 V50 ) C326( V16 V54 ) C327( V16 V55 ) \nC341( V18 V22 ) C343( V18 V30 ) C344( V18 V31 ) C345( V18 V33 ) C347( V18 V35 ) C348( V18 V36 ) \nC351( V18 V45 ) C352( V18 V48 ) C353( V18 V49 ) C355( V18 V57 ) C367( V20 V21 ) C368( V20 V22 ) \nC369( V20 V25 ) C371( V20 V28 ) C372( V20 V29 ) C374( V20 V30 ) C375( V20 V32 ) C376( V20 V35 ) \nC378( V20 V43 ) C379( V20 V45 ) C380( V20 V46 ) C381( V20 V49 ) C382( V21 V25 ) C386( V21 V43 ) \nC387( V21 V45 ) C388( V21 V46 ) C389( V21 V50 ) C392( V21 V54 ) C393( V21 V55 ) C394( V22 V28 ) \nC395( V22 V32 ) C397( V22 V48 ) C398( V22 V49 ) C399( V22 V50 ) C401( V22 V54 ) C402( V22 V55 ) \nC425( V25 V30 ) C426( V25 V35 ) C430( V25 V48 ) C443( V27 V29 ) C444( V27 V30 ) C445( V27 V33 ) \nC446( V27 V34 ) C447( V27 V36 ) C453( V27 V45 ) C454( V27 V46 ) C455( V27 V54 ) C456( V27 V58 ) \nC457( V28 V29 ) C458( V28 V30 ) C459( V28 V31 ) C460( V28 V36 ) C465( V28 V43 ) C467( V28 V46 ) \nC468( V28 V49 ) C469( V28 V50 ) C471( V28 V56 ) C473( V29 V31 ) C474( V29 V32 ) C475( V29 V38 ) \nC478( V29 V43 ) C479( V29 V46 ) C480( V29 V50 ) C482( V29 V56 ) C483( V29 V57 ) C484( V29 V58 ) \nC485( V30 V34 ) C487( V30 V43 ) C488( V30 V44 ) C489( V30 V45 ) C490( V30 V46 ) C491( V30 V47 ) \nC492( V30 V48 ) C493( V30 V49 ) C495( V30 V57 ) C496( V31 V32 ) C497( V31 V38 ) C500( V31 V44 ) \nC502( V31 V46 ) C504( V31 V47 ) C505( V31 V49 ) C509( V31 V57 ) C510( V32 V33 ) C511( V32 V38 ) \nC514( V32 V43 ) C515( V32 V44 ) C516( V32 V45 ) C517( V32 V47 ) C518( V32 V48 ) C519( V32 V50 ) \nC523( V32 V56 ) C524( V33 V35 ) C525( V33 V36 ) C526( V33 V38 ) C529( V33 V44 ) C530( V33 V45 ) \nC531( V33 V50 ) C533( V33 V57 ) C534( V34 V35 ) C535( V34 V38 ) C538( V34 V47 ) C540( V34 V54 ) \nC541( V34 V55 ) C542( V34 V58 ) C545( V35 V38 ) C549( V35 V43 ) C550( V35 V49 ) C554( V35 V56 ) \nC555( V35 V58 ) C556( V36 V38 ) C560( V36 V47 ) C562( V36 V55 ) C563( V36 V56 ) C575( V38 V44 ) \nC576( V38 V45 ) C578( V38 V46 ) C579( V38 V47 ) C580( V38 V48 ) C582( V38 V49 ) C583( V38 V50 ) \nC586( V38 V55 ) C587( V38 V58 ) C619( V43 V55 ) C620( V43 V56 ) C621( V43 V58 ) C622( V44 V45 ) \nC623( V44 V46 ) C624( V44 V49 ) C625( V44 V54 ) C626( V44 V56 ) C627( V44 V57 ) C628( V44 V58 ) \nC629( V45 V46 ) C631( V45 V54 ) C632( V45 V58 ) C634( V46 V50 ) C639( V46 V57 ) C640( V47 V49 ) \nC642( V47 V56 ) C643( V48 V50 ) C646( V48 V55 ) C649( V49 V57 ) C652( V50 V54 ) C653( V50 V57 ) \nC654( V50 V58 ) C664( V54 V56 ) C666( V54 V57 ) C667( V55 V56 ) C668( V56 V58 ) "]1[shape=box, label="id:1 level: 1\n40: V1 V3 V5 V6 V7 \nV8 V9 V10 V14 V15 V16 \nV18 V21 V22 V25 V27 V28 \nV29 V30 V31 V32 V33 V34 \nV35 V36 V38 V42 V43 V44 \nV45 V46 V47 V48 V49 V50 \nV54 V55 V56 V57 V58 \n276: C28( V1 V6 ) C29( V1 V15 ) C36( V1 V25 ) C37( V1 V29 ) C38( V1 V30 ) \nC39( V1 V32 ) C40( V1 V34 ) C41( V1 V38 ) C45( V1 V43 ) C46( V1 V45 ) C48( V1 V54 ) \nC49( V1 V58 ) C68( V3 V8 ) C69( V3 V9 ) C71( V3 V14 ) C72( V3 V16 ) C76( V3 V22 ) \nC78( V3 V33 ) C79( V3 V38 ) C81( V3 V46 ) C82( V3 V48 ) C84( V3 V54 ) C85( V3 V55 ) \nC88( V3 V57 ) C111( V5 V7 ) C112( V5 V9 ) C114( V5 V14 ) C115( V5 V15 ) C117( V5 V18 ) \nC120( V5 V25 ) C121( V5 V27 ) C122( V5 V28 ) C125( V5 V29 ) C126( V5 V38 ) C128( V5 V47 ) \nC130( V5 V49 ) C131( V5 V50 ) C132( V5 V54 ) C134( V5 V55 ) C135( V5 V58 ) C136( V6 V7 ) \nC137( V6 V8 ) C138( V6 V9 ) C145( V6 V18 ) C146( V6 V22 ) C148( V6 V30 ) C149( V6 V31 ) \nC150( V6 V32 ) C152( V6 V38 ) C153( V6 V42 ) C154( V6 V44 ) C155( V6 V46 ) C156( V6 V48 ) \nC159( V6 V55 ) C160( V6 V57 ) C161( V7 V10 ) C165( V7 V14 ) C167( V7 V25 ) C168( V7 V35 ) \nC172( V7 V42 ) C173( V7 V44 ) C175( V7 V47 ) C176( V7 V48 ) C179( V8 V9 ) C181( V8 V16 ) \nC182( V8 V18 ) C186( V8 V25 ) C188( V8 V27 ) C189( V8 V28 ) C190( V8 V30 ) C191( V8 V31 ) \nC192( V8 V36 ) C196( V8 V45 ) C197( V8 V46 ) C199( V8 V54 ) C201( V8 V57 ) C202( V8 V58 ) \nC203( V9 V10 ) C207( V9 V16 ) C210( V9 V21 ) C212( V9 V30 ) C213( V9 V34 ) C214( V9 V35 ) \nC215( V9 V36 ) C218( V9 V42 ) C219( V9 V45 ) C220( V9 V47 ) C221( V9 V48 ) C222( V9 V49 ) \nC225( V10 V16 ) C228( V10 V18 ) C230( V10 V27 ) C232( V10 V29 ) C233( V10 V34 ) C234( V10 V35 ) \nC235( V10 V42 ) C236( V10 V45 ) C239( V10 V47 ) C240( V10 V50 ) C283( V14 V27 ) C284( V14 V28 ) \nC285( V14 V34 ) C286( V14 V35 ) C289( V14 V43 ) C290( V14 V44 ) C291( V14 V47 ) C292( V14 V54 ) \nC293( V14 V57 ) C296( V15 V32 ) C297( V15 V33 ) C298( V15 V35 ) C299( V15 V38 ) C300( V15 V47 ) \nC301( V15 V48 ) C302( V15 V49 ) C303( V15 V50 ) C307( V15 V54 ) C308( V15 V55 ) C309( V15 V58 ) \nC310( V16 V18 ) C312( V16 V21 ) C318( V16 V27 ) C319( V16 V32 ) C320( V16 V34 ) C321( V16 V38 ) \nC322( V16 V42 ) C323( V16 V44 ) C324( V16 V49 ) C325( V16 V50 ) C326( V16 V54 ) C327( V16 V55 ) \nC341( V18 V22 ) C343( V18 V30 ) C344( V18 V31 ) C345( V18 V33 ) C347( V18 V35 ) C348( V18 V36 ) \nC351( V18 V45 ) C352( V18 V48 ) C353( V18 V49 ) C355( V18 V57 ) C382( V21 V25 ) C386( V21 V43 ) \nC387( V21 V45 ) C388( V21 V46 ) C389( V21 V50 ) C392( V21 V54 ) C393( V21 V55 ) C394( V22 V28 ) \nC395( V22 V32 ) C397( V22 V48 ) C398( V22 V49 ) C399( V22 V50 ) C401( V22 V54 ) C402( V22 V55 ) \nC425( V25 V30 ) C426( V25 V35 ) C429( V25 V42 ) C430( V25 V48 ) C443( V27 V29 ) C444( V27 V30 ) \nC445( V27 V33 ) C446( V27 V34 ) C447( V27 V36 ) C453( V27 V45 ) C454( V27 V46 ) C455( V27 V54 ) \nC456( V27 V58 ) C457( V28 V29 ) C458( V28 V30 ) C459( V28 V31 ) C460( V28 V36 ) C464( V28 V42 ) \nC465( V28 V43 ) C467( V28 V46 ) C468( V28 V49 ) C469( V28 V50 ) C471( V28 V56 ) C473( V29 V31 ) \nC474( V29 V32 ) C475( V29 V38 ) C478( V29 V43 ) C479( V29 V46 ) C480( V29 V50 ) C482( V29 V56 ) \nC483( V29 V57 ) C484( V29 V58 ) C485( V30 V34 ) C487( V30 V43 ) C488( V30 V44 ) C489( V30 V45 ) \nC490( V30 V46 ) C491( V30 V47 ) C492( V30 V48 ) C493( V30 V49 ) C495( V30 V57 ) C496( V31 V32 ) \nC497( V31 V38 ) C500( V31 V44 ) C502( V31 V46 ) C504( V31 V47 ) C505( V31 V49 ) C509( V31 V57 ) \nC510( V32 V33 ) C511( V32 V38 ) C514( V32 V43 ) C515( V32 V44 ) C516( V32 V45 ) C517( V32 V47 ) \nC518( V32 V48 ) C519( V32 V50 ) C523( V32 V56 ) C524( V33 V35 ) C525( V33 V36 ) C526( V33 V38 ) \nC529( V33 V44 ) C530( V33 V45 ) C531( V33 V50 ) C533( V33 V57 ) C534( V34 V35 ) C535( V34 V38 ) \nC537( V34 V42 ) C538( V34 V47 ) C540( V34 V54 ) C541( V34 V55 ) C542( V34 V58 ) C545( V35 V38 ) \nC549( V35 V43 ) C550( V35 V49 ) C554( V35 V56 ) C555( V35 V58 ) C556( V36 V38 ) C560( V36 V47 ) \nC562( V36 V55 ) C563( V36 V56 ) C574( V38 V42 ) C575( V38 V44 ) C576( V38 V45 ) C578( V38 V46 ) \nC579( V38 V47 ) C580( V38 V48 ) C582( V38 V49 ) C583( V38 V50 ) C586( V38 V55 ) C587( V38 V58 ) \nC610( V42 V43 ) C611( V42 V45 ) C612( V42 V48 ) C615( V42 V54 ) C619( V43 V55 ) C620( V43 V56 ) \nC621( V43 V58 ) C622( V44 V45 ) C623( V44 V46 ) C624( V44 V49 ) C625( V44 V54 ) C626( V44 V56 ) \nC627( V44 V57 ) C628( V44 V58 ) C629( V45 V46 ) C631( V45 V54 ) C632( V45 V58 ) C634( V46 V50 ) \nC639( V46 V57 ) C640( V47 V49 ) C642( V47 V56 ) C643( V48 V50 ) C646( V48 V55 ) C649( V49 V57 ) \nC652( V50 V54 ) C653( V50 V57 ) C654( V50 V58 ) C664( V54 V56 ) C666( V54 V57 ) C667( V55 V56 ) \nC668( V56 V58 ) "];0-&gt;1[label="39: V1 V3 V5 V6 V7 \nV8 V9 V10 V14 V15 V16 \nV18 V21 V22 V25 V27 V28 \nV29 V30 V31 V32 V33 V34 \nV35 V36 V38 V43 V44 V45 \nV46 V47 V48 V49 V50 V54 \nV55 V56 V57 V58 \n263: C28 ,C29 ,C36 ,C37 ,C38 ,\nC39 ,C40 ,C41 ,C45 ,C46 ,C48 ,\nC49 ,C68 ,C69 ,C71 ,C72 ,C76 ,\nC78 ,C79 ,C81 ,C82 ,C84 ,C85 ,\nC88 ,C111 ,C112 ,C114 ,C115 ,C117 ,\nC120 ,C121 ,C122 ,C125 ,C126 ,C128 ,\nC130 ,C131 ,C132 ,C134 ,C135 ,C136 ,\nC137 ,C138 ,C145 ,C146 ,C148 ,C149 ,\nC150 ,C152 ,C154 ,C155 ,C156 ,C159 ,\nC160 ,C161 ,C165 ,C167 ,C168 ,C173 ,\nC175 ,C176 ,C179 ,C181 ,C182 ,C186 ,\nC188 ,C189 ,C190 ,C191 ,C192 ,C196 ,\nC197</w:t>
      </w:r>
    </w:p>
    <w:p>
      <w:pPr>
        <w:pStyle w:val="PreformattedText"/>
        <w:bidi w:val="0"/>
        <w:spacing w:before="0" w:after="0"/>
        <w:jc w:val="left"/>
        <w:rPr/>
      </w:pPr>
      <w:r>
        <w:rPr/>
        <w:t xml:space="preserve"> </w:t>
      </w:r>
      <w:r>
        <w:rPr/>
        <w:t>,C199 ,C201 ,C202 ,C203 ,C207 ,\nC210 ,C212 ,C213 ,C214 ,C215 ,C219 ,\nC220 ,C221 ,C222 ,C225 ,C228 ,C230 ,\nC232 ,C233 ,C234 ,C236 ,C239 ,C240 ,\nC283 ,C284 ,C285 ,C286 ,C289 ,C290 ,\nC291 ,C292 ,C293 ,C296 ,C297 ,C298 ,\nC299 ,C300 ,C301 ,C302 ,C303 ,C307 ,\nC308 ,C309 ,C310 ,C312 ,C318 ,C319 ,\nC320 ,C321 ,C323 ,C324 ,C325 ,C326 ,\nC327 ,C341 ,C343 ,C344 ,C345 ,C347 ,\nC348 ,C351 ,C352 ,C353 ,C355 ,C382 ,\nC386 ,C387 ,C388 ,C389 ,C392 ,C393 ,\nC394 ,C395 ,C397 ,C398 ,C399 ,C401 ,\nC402 ,C425 ,C426 ,C430 ,C443 ,C444 ,\nC445 ,C446 ,C447 ,C453 ,C454 ,C455 ,\nC456 ,C457 ,C458 ,C459 ,C460 ,C465 ,\nC467 ,C468 ,C469 ,C471 ,C473 ,C474 ,\nC475 ,C478 ,C479 ,C480 ,C482 ,C483 ,\nC484 ,C485 ,C487 ,C488 ,C489 ,C490 ,\nC491 ,C492 ,C493 ,C495 ,C496 ,C497 ,\nC500 ,C502 ,C504 ,C505 ,C509 ,C510 ,\nC511 ,C514 ,C515 ,C516 ,C517 ,C518 ,\nC519 ,C523 ,C524 ,C525 ,C526 ,C529 ,\nC530 ,C531 ,C533 ,C534 ,C535 ,C538 ,\nC540 ,C541 ,C542 ,C545 ,C549 ,C550 ,\nC554 ,C555 ,C556 ,C560 ,C562 ,C563 ,\nC575 ,C576 ,C578 ,C579 ,C580 ,C582 ,\nC583 ,C586 ,C587 ,C619 ,C620 ,C621 ,\nC622 ,C623 ,C624 ,C625 ,C626 ,C627 ,\nC628 ,C629 ,C631 ,C632 ,C634 ,C639 ,\nC640 ,C642 ,C643 ,C646 ,C649 ,C652 ,\nC653 ,C654 ,C664 ,C666 ,C667 ,C668 ,"];2[shape=box, label="id:2 level: 1\n40: V0 V1 V3 V5 V6 \nV7 V8 V9 V10 V14 V16 \nV18 V20 V21 V22 V25 V27 \nV28 V29 V30 V31 V32 V33 \nV34 V35 V36 V38 V43 V44 \nV45 V46 V47 V48 V49 V50 \nV54 V55 V56 V57 V58 \n281: C1( V0 V3 ) C2( V0 V10 ) C4( V0 V14 ) C6( V0 V21 ) C7( V0 V22 ) \nC9( V0 V27 ) C10( V0 V30 ) C11( V0 V32 ) C16( V0 V33 ) C19( V0 V43 ) C20( V0 V44 ) \nC21( V0 V47 ) C23( V0 V49 ) C25( V0 V50 ) C27( V0 V55 ) C28( V1 V6 ) C33( V1 V20 ) \nC36( V1 V25 ) C37( V1 V29 ) C38( V1 V30 ) C39( V1 V32 ) C40( V1 V34 ) C41( V1 V38 ) \nC45( V1 V43 ) C46( V1 V45 ) C48( V1 V54 ) C49( V1 V58 ) C68( V3 V8 ) C69( V3 V9 ) \nC71( V3 V14 ) C72( V3 V16 ) C75( V3 V20 ) C76( V3 V22 ) C78( V3 V33 ) C79( V3 V38 ) \nC81( V3 V46 ) C82( V3 V48 ) C84( V3 V54 ) C85( V3 V55 ) C88( V3 V57 ) C111( V5 V7 ) \nC112( V5 V9 ) C114( V5 V14 ) C117( V5 V18 ) C120( V5 V25 ) C121( V5 V27 ) C122( V5 V28 ) \nC125( V5 V29 ) C126( V5 V38 ) C128( V5 V47 ) C130( V5 V49 ) C131( V5 V50 ) C132( V5 V54 ) \nC134( V5 V55 ) C135( V5 V58 ) C136( V6 V7 ) C137( V6 V8 ) C138( V6 V9 ) C145( V6 V18 ) \nC146( V6 V22 ) C148( V6 V30 ) C149( V6 V31 ) C150( V6 V32 ) C152( V6 V38 ) C154( V6 V44 ) \nC155( V6 V46 ) C156( V6 V48 ) C159( V6 V55 ) C160( V6 V57 ) C161( V7 V10 ) C165( V7 V14 ) \nC167( V7 V25 ) C168( V7 V35 ) C173( V7 V44 ) C175( V7 V47 ) C176( V7 V48 ) C179( V8 V9 ) \nC181( V8 V16 ) C182( V8 V18 ) C185( V8 V20 ) C186( V8 V25 ) C188( V8 V27 ) C189( V8 V28 ) \nC190( V8 V30 ) C191( V8 V31 ) C192( V8 V36 ) C196( V8 V45 ) C197( V8 V46 ) C199( V8 V54 ) \nC201( V8 V57 ) C202( V8 V58 ) C203( V9 V10 ) C207( V9 V16 ) C210( V9 V21 ) C212( V9 V30 ) \nC213( V9 V34 ) C214( V9 V35 ) C215( V9 V36 ) C219( V9 V45 ) C220( V9 V47 ) C221( V9 V48 ) \nC222( V9 V49 ) C225( V10 V16 ) C228( V10 V18 ) C230( V10 V27 ) C232( V10 V29 ) C233( V10 V34 ) \nC234( V10 V35 ) C236( V10 V45 ) C239( V10 V47 ) C240( V10 V50 ) C281( V14 V20 ) C283( V14 V27 ) \nC284( V14 V28 ) C285( V14 V34 ) C286( V14 V35 ) C289( V14 V43 ) C290( V14 V44 ) C291( V14 V47 ) \nC292( V14 V54 ) C293( V14 V57 ) C310( V16 V18 ) C312( V16 V21 ) C318( V16 V27 ) C319( V16 V32 ) \nC320( V16 V34 ) C321( V16 V38 ) C323( V16 V44 ) C324( V16 V49 ) C325( V16 V50 ) C326( V16 V54 ) \nC327( V16 V55 ) C341( V18 V22 ) C343( V18 V30 ) C344( V18 V31 ) C345( V18 V33 ) C347( V18 V35 ) \nC348( V18 V36 ) C351( V18 V45 ) C352( V18 V48 ) C353( V18 V49 ) C355( V18 V57 ) C367( V20 V21 ) \nC368( V20 V22 ) C369( V20 V25 ) C371( V20 V28 ) C372( V20 V29 ) C374( V20 V30 ) C375( V20 V32 ) \nC376( V20 V35 ) C378( V20 V43 ) C379( V20 V45 ) C380( V20 V46 ) C381( V20 V49 ) C382( V21 V25 ) \nC386( V21 V43 ) C387( V21 V45 ) C388( V21 V46 ) C389( V21 V50 ) C392( V21 V54 ) C393( V21 V55 ) \nC394( V22 V28 ) C395( V22 V32 ) C397( V22 V48 ) C398( V22 V49 ) C399( V22 V50 ) C401( V22 V54 ) \nC402( V22 V55 ) C425( V25 V30 ) C426( V25 V35 ) C430( V25 V48 ) C443( V27 V29 ) C444( V27 V30 ) \nC445( V27 V33 ) C446( V27 V34 ) C447( V27 V36 ) C453( V27 V45 ) C454( V27 V46 ) C455( V27 V54 ) \nC456( V27 V58 ) C457( V28 V29 ) C458( V28 V30 ) C459( V28 V31 ) C460( V28 V36 ) C465( V28 V43 ) \nC467( V28 V46 ) C468( V28 V49 ) C469( V28 V50 ) C471( V28 V56 ) C473( V29 V31 ) C474( V29 V32 ) \nC475( V29 V38 ) C478( V29 V43 ) C479( V29 V46 ) C480( V29 V50 ) C482( V29 V56 ) C483( V29 V57 ) \nC484( V29 V58 ) C485( V30 V34 ) C487( V30 V43 ) C488( V30 V44 ) C489( V30 V45 ) C490( V30 V46 ) \nC491( V30 V47 ) C492( V30 V48 ) C493( V30 V49 ) C495( V30 V57 ) C496( V31 V32 ) C497( V31 V38 ) \nC500( V31 V44 ) C502( V31 V46 ) C504( V31 V47 ) C505( V31 V49 ) C509( V31 V57 ) C510( V32 V33 ) \nC511( V32 V38 ) C514( V32 V43 ) C515( V32 V44 ) C516( V32 V45 ) C517( V32 V47 ) C518( V32 V48 ) \nC519( V32 V50 ) C523( V32 V56 ) C524( V33 V35 ) C525( V33 V36 ) C526( V33 V38 ) C529( V33 V44 ) \nC530( V33 V45 ) C531( V33 V50 ) C533( V33 V57 ) C534( V34 V35 ) C535( V34 V38 ) C538( V34 V47 ) \nC540( V34 V54 ) C541( V34 V55 ) C542( V34 V58 ) C545( V35 V38 ) C549( V35 V43 ) C550( V35 V49 ) \nC554( V35 V56 ) C555( V35 V58 ) C556( V36 V38 ) C560( V36 V47 ) C562( V36 V55 ) C563( V36 V56 ) \nC575( V38 V44 ) C576( V38 V45 ) C578( V38 V46 ) C579( V38 V47 ) C580( V38 V48 ) C582( V38 V49 ) \nC583( V38 V50 ) C586( V38 V55 ) C587( V38 V58 ) C619( V43 V55 ) C620( V43 V56 ) C621( V43 V58 ) \nC622( V44 V45 ) C623( V44 V46 ) C624( V44 V49 ) C625( V44 V54 ) C626( V44 V56 ) C627( V44 V57 ) \nC628( V44 V58 ) C629( V45 V46 ) C631( V45 V54 ) C632( V45 V58 ) C634( V46 V50 ) C639( V46 V57 ) \nC640( V47 V49 ) C642( V47 V56 ) C643( V48 V50 ) C646( V48 V55 ) C649( V49 V57 ) C652( V50 V54 ) \nC653( V50 V57 ) C654( V50 V58 ) C664( V54 V56 ) C666( V54 V57 ) C667( V55 V56 ) C668( V56 V58 ) "];0-&gt;2[label="39: V1 V3 V5 V6 V7 \nV8 V9 V10 V14 V16 V18 \nV20 V21 V22 V25 V27 V28 \nV29 V30 V31 V32 V33 V34 \nV35 V36 V38 V43 V44 V45 \nV46 V47 V48 V49 V50 V54 \nV55 V56 V57 V58 \n266: C28 ,C33 ,C36 ,C37 ,C38 ,\nC39 ,C40 ,C41 ,C45 ,C46 ,C48 ,\nC49 ,C68 ,C69 ,C71 ,C72 ,C75 ,\nC76 ,C78 ,C79 ,C81 ,C82 ,C84 ,\nC85 ,C88 ,C111 ,C112 ,C114 ,C117 ,\nC120 ,C121 ,C122 ,C125 ,C126 ,C128 ,\nC130 ,C131 ,C132 ,C134 ,C135 ,C136 ,\nC137 ,C138 ,C145 ,C146 ,C148 ,C149 ,\nC150 ,C152 ,C154 ,C155 ,C156 ,C159 ,\nC160 ,C161 ,C165 ,C167 ,C168 ,C173 ,\nC175 ,C176 ,C179 ,C181 ,C182 ,C185 ,\nC186 ,C188 ,C189 ,C190 ,C191 ,C192 ,\nC196 ,C197 ,C199 ,C201 ,C202 ,C203 ,\nC207 ,C210 ,C212 ,C213 ,C214 ,C215 ,\nC219 ,C220 ,C221 ,C222 ,C225 ,C228 ,\nC230 ,C232 ,C233 ,C234 ,C236 ,C239 ,\nC240 ,C281 ,C283 ,C284 ,C285 ,C286 ,\nC289 ,C290 ,C291 ,C292 ,C293 ,C310 ,\nC312 ,C318 ,C319 ,C320 ,C321 ,C323 ,\nC324 ,C325 ,C326 ,C327 ,C341 ,C343 ,\nC344 ,C345 ,C347 ,C348 ,C351 ,C352 ,\nC353 ,C355 ,C367 ,C368 ,C369 ,C371 ,\nC372 ,C374 ,C375 ,C376 ,C378 ,C379 ,\nC380 ,C381 ,C382 ,C386 ,C387 ,C388 ,\nC389 ,C392 ,C393 ,C394 ,C395 ,C397 ,\nC398 ,C399 ,C401 ,C402 ,C425 ,C426 ,\nC430 ,C443 ,C444 ,C445 ,C446 ,C447 ,\nC453 ,C454 ,C455 ,C456 ,C457 ,C458 ,\nC459 ,C460 ,C465 ,C467 ,C468 ,C469 ,\nC471 ,C473 ,C474 ,C475 ,C478 ,C479 ,\nC480 ,C482 ,C483 ,C484 ,C485 ,C487 ,\nC488 ,C489 ,C490 ,C491 ,C492 ,C493 ,\nC495 ,C496 ,C497 ,C500 ,C502 ,C504 ,\nC505 ,C509 ,C510 ,C511 ,C514 ,C515 ,\nC516 ,C517 ,C518 ,C519 ,C523 ,C524 ,\nC525 ,C526 ,C529 ,C530 ,C531 ,C533 ,\nC534 ,C535 ,C538 ,C540 ,C541 ,C542 ,\nC545 ,C549 ,C550 ,C554 ,C555 ,C556 ,\nC560 ,C562 ,C563 ,C575 ,C576 ,C578 ,\nC579 ,C580 ,C582 ,C583 ,C586 ,C587 ,\nC619 ,C620 ,C621 ,C622 ,C623 ,C624 ,\nC625 ,C626 ,C627 ,C628 ,C629 ,C631 ,\nC632 ,C634 ,C639 ,C640 ,C642 ,C643 ,\nC646 ,C649 ,C652 ,C653 ,C654 ,C664 ,\nC666 ,C667 ,C668 ,"];3[shape=box, label="id:3 level: 2\n31: V3 V4 V5 V6 V7 \nV8 V9 V10 V14 V18 V22 \nV25 V27 V28 V29 V30 V31 \nV32 V33 V34 V35 V38 V42 \nV44 V45 V47 V49 V55 V56 \nV57 V58 \n175: C68( V3 V8 ) C69( V3 V9 ) C71( V3 V14 ) C76( V3 V22 ) C78( V3 V33 ) \nC79( V3 V38 ) C85( V3 V55 ) C88( V3 V57 ) C89( V4 V6 ) C91( V4 V7 ) C92( V4 V8 ) \nC93( V4 V10 ) C96( V4 V14 ) C97( V4 V18 ) C98( V4 V27 ) C99( V4 V29 ) C101( V4 V34 ) \nC102( V4 V35 ) C103( V4 V45 ) C106( V4 V47 ) C107( V4 V49 ) C108( V4 V55 ) C109( V4 V56 ) \nC110( V4 V58 ) C111( V5 V7 ) C112( V5 V9 ) C114( V5 V14 ) C117( V5 V18 ) C120( V5 V25 ) \nC121( V5 V27 ) C122( V5 V28 ) C125( V5 V29 ) C126( V5 V38 ) C128( V5 V47 ) C130( V5 V49 ) \nC134( V5 V55 ) C135( V5 V58 ) C136( V6 V7 ) C137( V6 V8 ) C138( V6 V9 ) C145( V6 V18 ) \nC146( V6 V22 ) C148( V6 V30 ) C149( V6 V31 ) C150( V6 V32 ) C152( V6 V38 ) C153( V6 V42 ) \nC154( V6 V44 ) C159( V6 V55 ) C160( V6 V57 ) C161( V7 V10 ) C165( V7 V14 ) C167( V7 V25 ) \nC168( V7 V35 ) C172( V7 V42 ) C173( V7 V44 ) C175( V7 V47 ) C179( V8 V9 ) C182( V8 V18 ) \nC186( V8 V25 ) C188( V8 V27 ) C189( V8 V28 ) C190( V8 V30 ) C191( V8 V31 ) C196( V8 V45 ) \nC201( V8 V57 ) C202( V8 V58 ) C203( V9 V10 ) C212( V9 V30 ) C213( V9 V34 ) C214( V9 V35 ) \nC218( V9 V42 ) C219( V9 V45 ) C220( V9 V47 ) C222( V9 V49 ) C228( V10 V18 ) C230( V10 V27 ) \nC232( V10 V29 ) C233( V10 V34 ) C234( V10 V35 ) C235( V10 V42 ) C236( V10 V45 ) C239( V10 V47 ) \nC283( V14 V27 ) C284( V14 V28 ) C285( V14 V34 ) C286( V14 V35 ) C290( V14 V44 ) C291( V14 V47 ) \nC293( V14 V57 ) C341( V18 V22 ) C343( V18 V30 ) C344( V18 V31 ) C345( V18 V33 ) C347( V18 V35 ) \nC351( V18 V45 ) C353( V18 V49 ) C355( V18 V57 ) C394( V22 V28 ) C395( V22 V32 ) C398( V22 V49 ) \nC402( V22 V55 ) C425( V25 V30 ) C426( V25 V35 ) C429( V25 V42 ) C443( V27 V29 ) C444( V27 V30 ) \nC445( V27 V33 ) C446( V27 V34 ) C453( V27 V45 ) C456( V27 V58 ) C457( V28 V29 ) C458( V28 V30 ) \nC459( V28 V31 ) C464( V28 V42 ) C468( V28 V49 ) C471( V28 V56 ) C473( V29 V31 ) C474( V29 V32 ) \nC475( V29 V38 ) C482( V29 V56 ) C483( V29 V57 ) C484( V29 V58 ) C485( V30 V34 ) C488( V30 V44 ) \nC489( V30 V45 ) C491( V30 V47 ) C493( V30 V49 ) C495( V30 V57 ) C496( V31 V32 ) C497(</w:t>
      </w:r>
    </w:p>
    <w:p>
      <w:pPr>
        <w:pStyle w:val="PreformattedText"/>
        <w:bidi w:val="0"/>
        <w:spacing w:before="0" w:after="0"/>
        <w:jc w:val="left"/>
        <w:rPr/>
      </w:pPr>
      <w:r>
        <w:rPr/>
        <w:t xml:space="preserve"> </w:t>
      </w:r>
      <w:r>
        <w:rPr/>
        <w:t>V31 V38 ) \nC500( V31 V44 ) C504( V31 V47 ) C505( V31 V49 ) C509( V31 V57 ) C510( V32 V33 ) C511( V32 V38 ) \nC515( V32 V44 ) C516( V32 V45 ) C517( V32 V47 ) C523( V32 V56 ) C524( V33 V35 ) C526( V33 V38 ) \nC529( V33 V44 ) C530( V33 V45 ) C533( V33 V57 ) C534( V34 V35 ) C535( V34 V38 ) C537( V34 V42 ) \nC538( V34 V47 ) C541( V34 V55 ) C542( V34 V58 ) C545( V35 V38 ) C550( V35 V49 ) C554( V35 V56 ) \nC555( V35 V58 ) C574( V38 V42 ) C575( V38 V44 ) C576( V38 V45 ) C579( V38 V47 ) C582( V38 V49 ) \nC586( V38 V55 ) C587( V38 V58 ) C611( V42 V45 ) C622( V44 V45 ) C624( V44 V49 ) C626( V44 V56 ) \nC627( V44 V57 ) C628( V44 V58 ) C632( V45 V58 ) C640( V47 V49 ) C642( V47 V56 ) C649( V49 V57 ) \nC667( V55 V56 ) C668( V56 V58 ) "];1-&gt;3[label="30: V3 V5 V6 V7 V8 \nV9 V10 V14 V18 V22 V25 \nV27 V28 V29 V30 V31 V32 \nV33 V34 V35 V38 V42 V44 \nV45 V47 V49 V55 V56 V57 \nV58 \n159: C68 ,C69 ,C71 ,C76 ,C78 ,\nC79 ,C85 ,C88 ,C111 ,C112 ,C114 ,\nC117 ,C120 ,C121 ,C122 ,C125 ,C126 ,\nC128 ,C130 ,C134 ,C135 ,C136 ,C137 ,\nC138 ,C145 ,C146 ,C148 ,C149 ,C150 ,\nC152 ,C153 ,C154 ,C159 ,C160 ,C161 ,\nC165 ,C167 ,C168 ,C172 ,C173 ,C175 ,\nC179 ,C182 ,C186 ,C188 ,C189 ,C190 ,\nC191 ,C196 ,C201 ,C202 ,C203 ,C212 ,\nC213 ,C214 ,C218 ,C219 ,C220 ,C222 ,\nC228 ,C230 ,C232 ,C233 ,C234 ,C235 ,\nC236 ,C239 ,C283 ,C284 ,C285 ,C286 ,\nC290 ,C291 ,C293 ,C341 ,C343 ,C344 ,\nC345 ,C347 ,C351 ,C353 ,C355 ,C394 ,\nC395 ,C398 ,C402 ,C425 ,C426 ,C429 ,\nC443 ,C444 ,C445 ,C446 ,C453 ,C456 ,\nC457 ,C458 ,C459 ,C464 ,C468 ,C471 ,\nC473 ,C474 ,C475 ,C482 ,C483 ,C484 ,\nC485 ,C488 ,C489 ,C491 ,C493 ,C495 ,\nC496 ,C497 ,C500 ,C504 ,C505 ,C509 ,\nC510 ,C511 ,C515 ,C516 ,C517 ,C523 ,\nC524 ,C526 ,C529 ,C530 ,C533 ,C534 ,\nC535 ,C537 ,C538 ,C541 ,C542 ,C545 ,\nC550 ,C554 ,C555 ,C574 ,C575 ,C576 ,\nC579 ,C582 ,C586 ,C587 ,C611 ,C622 ,\nC624 ,C626 ,C627 ,C628 ,C632 ,C640 ,\nC642 ,C649 ,C667 ,C668 ,"];4[shape=box, label="id:4 level: 2\n32: V3 V5 V6 V7 V9 \nV10 V15 V16 V18 V22 V25 \nV27 V29 V31 V32 V34 V35 \nV36 V42 V43 V45 V46 V47 \nV48 V49 V50 V51 V54 V55 \nV56 V57 V58 \n175: C69( V3 V9 ) C72( V3 V16 ) C76( V3 V22 ) C81( V3 V46 ) C82( V3 V48 ) \nC83( V3 V51 ) C84( V3 V54 ) C85( V3 V55 ) C88( V3 V57 ) C111( V5 V7 ) C112( V5 V9 ) \nC115( V5 V15 ) C117( V5 V18 ) C120( V5 V25 ) C121( V5 V27 ) C125( V5 V29 ) C128( V5 V47 ) \nC130( V5 V49 ) C131( V5 V50 ) C132( V5 V54 ) C134( V5 V55 ) C135( V5 V58 ) C136( V6 V7 ) \nC138( V6 V9 ) C145( V6 V18 ) C146( V6 V22 ) C149( V6 V31 ) C150( V6 V32 ) C153( V6 V42 ) \nC155( V6 V46 ) C156( V6 V48 ) C157( V6 V51 ) C159( V6 V55 ) C160( V6 V57 ) C161( V7 V10 ) \nC167( V7 V25 ) C168( V7 V35 ) C172( V7 V42 ) C175( V7 V47 ) C176( V7 V48 ) C177( V7 V51 ) \nC203( V9 V10 ) C207( V9 V16 ) C213( V9 V34 ) C214( V9 V35 ) C215( V9 V36 ) C218( V9 V42 ) \nC219( V9 V45 ) C220( V9 V47 ) C221( V9 V48 ) C222( V9 V49 ) C223( V9 V51 ) C225( V10 V16 ) \nC228( V10 V18 ) C230( V10 V27 ) C232( V10 V29 ) C233( V10 V34 ) C234( V10 V35 ) C235( V10 V42 ) \nC236( V10 V45 ) C239( V10 V47 ) C240( V10 V50 ) C241( V10 V51 ) C296( V15 V32 ) C298( V15 V35 ) \nC300( V15 V47 ) C301( V15 V48 ) C302( V15 V49 ) C303( V15 V50 ) C307( V15 V54 ) C308( V15 V55 ) \nC309( V15 V58 ) C310( V16 V18 ) C318( V16 V27 ) C319( V16 V32 ) C320( V16 V34 ) C322( V16 V42 ) \nC324( V16 V49 ) C325( V16 V50 ) C326( V16 V54 ) C327( V16 V55 ) C341( V18 V22 ) C344( V18 V31 ) \nC347( V18 V35 ) C348( V18 V36 ) C351( V18 V45 ) C352( V18 V48 ) C353( V18 V49 ) C354( V18 V51 ) \nC355( V18 V57 ) C395( V22 V32 ) C397( V22 V48 ) C398( V22 V49 ) C399( V22 V50 ) C400( V22 V51 ) \nC401( V22 V54 ) C402( V22 V55 ) C426( V25 V35 ) C429( V25 V42 ) C430( V25 V48 ) C443( V27 V29 ) \nC446( V27 V34 ) C447( V27 V36 ) C453( V27 V45 ) C454( V27 V46 ) C455( V27 V54 ) C456( V27 V58 ) \nC473( V29 V31 ) C474( V29 V32 ) C478( V29 V43 ) C479( V29 V46 ) C480( V29 V50 ) C481( V29 V51 ) \nC482( V29 V56 ) C483( V29 V57 ) C484( V29 V58 ) C496( V31 V32 ) C502( V31 V46 ) C504( V31 V47 ) \nC505( V31 V49 ) C506( V31 V51 ) C509( V31 V57 ) C514( V32 V43 ) C516( V32 V45 ) C517( V32 V47 ) \nC518( V32 V48 ) C519( V32 V50 ) C521( V32 V51 ) C523( V32 V56 ) C534( V34 V35 ) C537( V34 V42 ) \nC538( V34 V47 ) C539( V34 V51 ) C540( V34 V54 ) C541( V34 V55 ) C542( V34 V58 ) C549( V35 V43 ) \nC550( V35 V49 ) C552( V35 V51 ) C554( V35 V56 ) C555( V35 V58 ) C560( V36 V47 ) C561( V36 V51 ) \nC562( V36 V55 ) C563( V36 V56 ) C610( V42 V43 ) C611( V42 V45 ) C612( V42 V48 ) C615( V42 V54 ) \nC619( V43 V55 ) C620( V43 V56 ) C621( V43 V58 ) C629( V45 V46 ) C631( V45 V54 ) C632( V45 V58 ) \nC634( V46 V50 ) C635( V46 V51 ) C639( V46 V57 ) C640( V47 V49 ) C641( V47 V51 ) C642( V47 V56 ) \nC643( V48 V50 ) C644( V48 V51 ) C646( V48 V55 ) C648( V49 V51 ) C649( V49 V57 ) C651( V50 V51 ) \nC652( V50 V54 ) C653( V50 V57 ) C654( V50 V58 ) C655( V51 V54 ) C664( V54 V56 ) C666( V54 V57 ) \nC667( V55 V56 ) C668( V56 V58 ) "];1-&gt;4[label="31: V3 V5 V6 V7 V9 \nV10 V15 V16 V18 V22 V25 \nV27 V29 V31 V32 V34 V35 \nV36 V42 V43 V45 V46 V47 \nV48 V49 V50 V54 V55 V56 \nV57 V58 \n156: C69 ,C72 ,C76 ,C81 ,C82 ,\nC84 ,C85 ,C88 ,C111 ,C112 ,C115 ,\nC117 ,C120 ,C121 ,C125 ,C128 ,C130 ,\nC131 ,C132 ,C134 ,C135 ,C136 ,C138 ,\nC145 ,C146 ,C149 ,C150 ,C153 ,C155 ,\nC156 ,C159 ,C160 ,C161 ,C167 ,C168 ,\nC172 ,C175 ,C176 ,C203 ,C207 ,C213 ,\nC214 ,C215 ,C218 ,C219 ,C220 ,C221 ,\nC222 ,C225 ,C228 ,C230 ,C232 ,C233 ,\nC234 ,C235 ,C236 ,C239 ,C240 ,C296 ,\nC298 ,C300 ,C301 ,C302 ,C303 ,C307 ,\nC308 ,C309 ,C310 ,C318 ,C319 ,C320 ,\nC322 ,C324 ,C325 ,C326 ,C327 ,C341 ,\nC344 ,C347 ,C348 ,C351 ,C352 ,C353 ,\nC355 ,C395 ,C397 ,C398 ,C399 ,C401 ,\nC402 ,C426 ,C429 ,C430 ,C443 ,C446 ,\nC447 ,C453 ,C454 ,C455 ,C456 ,C473 ,\nC474 ,C478 ,C479 ,C480 ,C482 ,C483 ,\nC484 ,C496 ,C502 ,C504 ,C505 ,C509 ,\nC514 ,C516 ,C517 ,C518 ,C519 ,C523 ,\nC534 ,C537 ,C538 ,C540 ,C541 ,C542 ,\nC549 ,C550 ,C554 ,C555 ,C560 ,C562 ,\nC563 ,C610 ,C611 ,C612 ,C615 ,C619 ,\nC620 ,C621 ,C629 ,C631 ,C632 ,C634 ,\nC639 ,C640 ,C642 ,C643 ,C646 ,C649 ,\nC652 ,C653 ,C654 ,C664 ,C666 ,C667 ,\nC668 ,"];5[shape=box, label="id:5 level: 2\n35: V1 V3 V5 V6 V7 \nV8 V9 V15 V16 V18 V21 \nV22 V25 V27 V28 V29 V30 \nV31 V32 V33 V34 V35 V36 \nV38 V42 V43 V44 V45 V46 \nV52 V54 V55 V56 V57 V58 \n210: C28( V1 V6 ) C29( V1 V15 ) C36( V1 V25 ) C37( V1 V29 ) C38( V1 V30 ) \nC39( V1 V32 ) C40( V1 V34 ) C41( V1 V38 ) C45( V1 V43 ) C46( V1 V45 ) C47( V1 V52 ) \nC48( V1 V54 ) C49( V1 V58 ) C68( V3 V8 ) C69( V3 V9 ) C72( V3 V16 ) C76( V3 V22 ) \nC78( V3 V33 ) C79( V3 V38 ) C81( V3 V46 ) C84( V3 V54 ) C85( V3 V55 ) C88( V3 V57 ) \nC111( V5 V7 ) C112( V5 V9 ) C115( V5 V15 ) C117( V5 V18 ) C120( V5 V25 ) C121( V5 V27 ) \nC122( V5 V28 ) C125( V5 V29 ) C126( V5 V38 ) C132( V5 V54 ) C134( V5 V55 ) C135( V5 V58 ) \nC136( V6 V7 ) C137( V6 V8 ) C138( V6 V9 ) C145( V6 V18 ) C146( V6 V22 ) C148( V6 V30 ) \nC149( V6 V31 ) C150( V6 V32 ) C152( V6 V38 ) C153( V6 V42 ) C154( V6 V44 ) C155( V6 V46 ) \nC159( V6 V55 ) C160( V6 V57 ) C167( V7 V25 ) C168( V7 V35 ) C172( V7 V42 ) C173( V7 V44 ) \nC179( V8 V9 ) C181( V8 V16 ) C182( V8 V18 ) C186( V8 V25 ) C188( V8 V27 ) C189( V8 V28 ) \nC190( V8 V30 ) C191( V8 V31 ) C192( V8 V36 ) C196( V8 V45 ) C197( V8 V46 ) C198( V8 V52 ) \nC199( V8 V54 ) C201( V8 V57 ) C202( V8 V58 ) C207( V9 V16 ) C210( V9 V21 ) C212( V9 V30 ) \nC213( V9 V34 ) C214( V9 V35 ) C215( V9 V36 ) C218( V9 V42 ) C219( V9 V45 ) C296( V15 V32 ) \nC297( V15 V33 ) C298( V15 V35 ) C299( V15 V38 ) C304( V15 V52 ) C307( V15 V54 ) C308( V15 V55 ) \nC309( V15 V58 ) C310( V16 V18 ) C312( V16 V21 ) C318( V16 V27 ) C319( V16 V32 ) C320( V16 V34 ) \nC321( V16 V38 ) C322( V16 V42 ) C323( V16 V44 ) C326( V16 V54 ) C327( V16 V55 ) C341( V18 V22 ) \nC343( V18 V30 ) C344( V18 V31 ) C345( V18 V33 ) C347( V18 V35 ) C348( V18 V36 ) C351( V18 V45 ) \nC355( V18 V57 ) C382( V21 V25 ) C386( V21 V43 ) C387( V21 V45 ) C388( V21 V46 ) C392( V21 V54 ) \nC393( V21 V55 ) C394( V22 V28 ) C395( V22 V32 ) C401( V22 V54 ) C402( V22 V55 ) C425( V25 V30 ) \nC426( V25 V35 ) C429( V25 V42 ) C443( V27 V29 ) C444( V27 V30 ) C445( V27 V33 ) C446( V27 V34 ) \nC447( V27 V36 ) C453( V27 V45 ) C454( V27 V46 ) C455( V27 V54 ) C456( V27 V58 ) C457( V28 V29 ) \nC458( V28 V30 ) C459( V28 V31 ) C460( V28 V36 ) C464( V28 V42 ) C465( V28 V43 ) C467( V28 V46 ) \nC471( V28 V56 ) C473( V29 V31 ) C474( V29 V32 ) C475( V29 V38 ) C478( V29 V43 ) C479( V29 V46 ) \nC482( V29 V56 ) C483( V29 V57 ) C484( V29 V58 ) C485( V30 V34 ) C487( V30 V43 ) C488( V30 V44 ) \nC489( V30 V45 ) C490( V30 V46 ) C494( V30 V52 ) C495( V30 V57 ) C496( V31 V32 ) C497( V31 V38 ) \nC500( V31 V44 ) C502( V31 V46 ) C507( V31 V52 ) C509( V31 V57 ) C510( V32 V33 ) C511( V32 V38 ) \nC514( V32 V43 ) C515( V32 V44 ) C516( V32 V45 ) C522( V32 V52 ) C523( V32 V56 ) C524( V33 V35 ) \nC525( V33 V36 ) C526( V33 V38 ) C529( V33 V44 ) C530( V33 V45 ) C533( V33 V57 ) C534( V34 V35 ) \nC535( V34 V38 ) C537( V34 V42 ) C540( V34 V54 ) C541( V34 V55 ) C542( V34 V58 ) C545( V35 V38 ) \nC549( V35 V43 ) C553( V35 V52 ) C554( V35 V56 ) C555( V35 V58 ) C556( V36 V38 ) C562( V36 V55 ) \nC563( V36 V56 ) C574( V38 V42 ) C575( V38 V44 ) C576( V38 V45 ) C578( V38 V46 ) C586( V38 V55 ) \nC587( V38 V58 ) C610( V42 V43 ) C611( V42 V45 ) C613( V42 V52 ) C615( V42 V54 ) C617( V43 V52 ) \nC619( V43 V55 ) C620( V43 V56 ) C621( V43 V58 ) C622( V44 V45 ) C623( V44 V46 ) C625( V44 V54 ) \nC626( V44 V56 ) C627( V44 V57 ) C628( V44 V58 ) C629( V45 V46 ) C631( V45 V54 ) C632( V45 V58 ) \nC639( V46 V57 ) C657( V52 V54 ) C661( V52 V57 ) C664( V54 V56 ) C666( V54 V57 ) C667( V55 V56 ) \nC668( V56 V58 ) "];1-&gt;5[label="34: V1 V3 V5 V6 V7 \nV8 V9 V15 V16 V18 V21 \nV22 V25 V27 V28 V29 V30 \nV31 V32 V33 V34 V35 V36 \nV38 V42 V43 V44 V45 V46 \nV54 V55 V56 V57 V58 \n199: C28 ,C29 ,C36 ,C37 ,C38 ,\nC39 ,C40 ,C41 ,C45 ,C46 ,C48 ,\nC49 ,C68 ,C69 ,C72 ,C76 ,C78 ,\nC79 ,C81 ,C84 ,C85 ,C88 ,C111 ,\nC112 ,C115 ,C117 ,C120 ,C121 ,C122 ,\nC125 ,C126 ,C132 ,C134 ,C135 ,C136 ,\nC137 ,C138 ,C145 ,C146 ,C148 ,C149</w:t>
      </w:r>
    </w:p>
    <w:p>
      <w:pPr>
        <w:pStyle w:val="PreformattedText"/>
        <w:bidi w:val="0"/>
        <w:spacing w:before="0" w:after="0"/>
        <w:jc w:val="left"/>
        <w:rPr/>
      </w:pPr>
      <w:r>
        <w:rPr/>
        <w:t xml:space="preserve"> </w:t>
      </w:r>
      <w:r>
        <w:rPr/>
        <w:t>,\nC150 ,C152 ,C153 ,C154 ,C155 ,C159 ,\nC160 ,C167 ,C168 ,C172 ,C173 ,C179 ,\nC181 ,C182 ,C186 ,C188 ,C189 ,C190 ,\nC191 ,C192 ,C196 ,C197 ,C199 ,C201 ,\nC202 ,C207 ,C210 ,C212 ,C213 ,C214 ,\nC215 ,C218 ,C219 ,C296 ,C297 ,C298 ,\nC299 ,C307 ,C308 ,C309 ,C310 ,C312 ,\nC318 ,C319 ,C320 ,C321 ,C322 ,C323 ,\nC326 ,C327 ,C341 ,C343 ,C344 ,C345 ,\nC347 ,C348 ,C351 ,C355 ,C382 ,C386 ,\nC387 ,C388 ,C392 ,C393 ,C394 ,C395 ,\nC401 ,C402 ,C425 ,C426 ,C429 ,C443 ,\nC444 ,C445 ,C446 ,C447 ,C453 ,C454 ,\nC455 ,C456 ,C457 ,C458 ,C459 ,C460 ,\nC464 ,C465 ,C467 ,C471 ,C473 ,C474 ,\nC475 ,C478 ,C479 ,C482 ,C483 ,C484 ,\nC485 ,C487 ,C488 ,C489 ,C490 ,C495 ,\nC496 ,C497 ,C500 ,C502 ,C509 ,C510 ,\nC511 ,C514 ,C515 ,C516 ,C523 ,C524 ,\nC525 ,C526 ,C529 ,C530 ,C533 ,C534 ,\nC535 ,C537 ,C540 ,C541 ,C542 ,C545 ,\nC549 ,C554 ,C555 ,C556 ,C562 ,C563 ,\nC574 ,C575 ,C576 ,C578 ,C586 ,C587 ,\nC610 ,C611 ,C615 ,C619 ,C620 ,C621 ,\nC622 ,C623 ,C625 ,C626 ,C627 ,C628 ,\nC629 ,C631 ,C632 ,C639 ,C664 ,C666 ,\nC667 ,C668 ,"];6[shape=box, label="id:6 level: 2\n25: V0 V1 V3 V5 V6 \nV9 V10 V17 V18 V20 V21 \nV25 V28 V29 V32 V33 V34 \nV35 V36 V46 V47 V49 V50 \nV55 V57 \n111: C1( V0 V3 ) C2( V0 V10 ) C5( V0 V17 ) C6( V0 V21 ) C11( V0 V32 ) \nC16( V0 V33 ) C21( V0 V47 ) C23( V0 V49 ) C25( V0 V50 ) C27( V0 V55 ) C28( V1 V6 ) \nC30( V1 V17 ) C33( V1 V20 ) C36( V1 V25 ) C37( V1 V29 ) C39( V1 V32 ) C40( V1 V34 ) \nC69( V3 V9 ) C73( V3 V17 ) C75( V3 V20 ) C78( V3 V33 ) C81( V3 V46 ) C85( V3 V55 ) \nC88( V3 V57 ) C112( V5 V9 ) C116( V5 V17 ) C117( V5 V18 ) C120( V5 V25 ) C122( V5 V28 ) \nC125( V5 V29 ) C128( V5 V47 ) C130( V5 V49 ) C131( V5 V50 ) C134( V5 V55 ) C138( V6 V9 ) \nC143( V6 V17 ) C145( V6 V18 ) C150( V6 V32 ) C155( V6 V46 ) C159( V6 V55 ) C160( V6 V57 ) \nC203( V9 V10 ) C208( V9 V17 ) C210( V9 V21 ) C213( V9 V34 ) C214( V9 V35 ) C215( V9 V36 ) \nC220( V9 V47 ) C222( V9 V49 ) C226( V10 V17 ) C228( V10 V18 ) C232( V10 V29 ) C233( V10 V34 ) \nC234( V10 V35 ) C239( V10 V47 ) C240( V10 V50 ) C328( V17 V18 ) C329( V17 V25 ) C331( V17 V28 ) \nC334( V17 V29 ) C335( V17 V33 ) C336( V17 V35 ) C337( V17 V46 ) C338( V17 V49 ) C339( V17 V50 ) \nC340( V17 V57 ) C345( V18 V33 ) C347( V18 V35 ) C348( V18 V36 ) C353( V18 V49 ) C355( V18 V57 ) \nC367( V20 V21 ) C369( V20 V25 ) C371( V20 V28 ) C372( V20 V29 ) C375( V20 V32 ) C376( V20 V35 ) \nC380( V20 V46 ) C381( V20 V49 ) C382( V21 V25 ) C388( V21 V46 ) C389( V21 V50 ) C393( V21 V55 ) \nC426( V25 V35 ) C457( V28 V29 ) C460( V28 V36 ) C467( V28 V46 ) C468( V28 V49 ) C469( V28 V50 ) \nC474( V29 V32 ) C479( V29 V46 ) C480( V29 V50 ) C483( V29 V57 ) C510( V32 V33 ) C517( V32 V47 ) \nC519( V32 V50 ) C524( V33 V35 ) C525( V33 V36 ) C531( V33 V50 ) C533( V33 V57 ) C534( V34 V35 ) \nC538( V34 V47 ) C541( V34 V55 ) C550( V35 V49 ) C560( V36 V47 ) C562( V36 V55 ) C634( V46 V50 ) \nC639( V46 V57 ) C640( V47 V49 ) C649( V49 V57 ) C653( V50 V57 ) "];2-&gt;6[label="24: V0 V1 V3 V5 V6 \nV9 V10 V18 V20 V21 V25 \nV28 V29 V32 V33 V34 V35 \nV36 V46 V47 V49 V50 V55 \nV57 \n94: C1 ,C2 ,C6 ,C11 ,C16 ,\nC21 ,C23 ,C25 ,C27 ,C28 ,C33 ,\nC36 ,C37 ,C39 ,C40 ,C69 ,C75 ,\nC78 ,C81 ,C85 ,C88 ,C112 ,C117 ,\nC120 ,C122 ,C125 ,C128 ,C130 ,C131 ,\nC134 ,C138 ,C145 ,C150 ,C155 ,C159 ,\nC160 ,C203 ,C210 ,C213 ,C214 ,C215 ,\nC220 ,C222 ,C228 ,C232 ,C233 ,C234 ,\nC239 ,C240 ,C345 ,C347 ,C348 ,C353 ,\nC355 ,C367 ,C369 ,C371 ,C372 ,C375 ,\nC376 ,C380 ,C381 ,C382 ,C388 ,C389 ,\nC393 ,C426 ,C457 ,C460 ,C467 ,C468 ,\nC469 ,C474 ,C479 ,C480 ,C483 ,C510 ,\nC517 ,C519 ,C524 ,C525 ,C531 ,C533 ,\nC534 ,C538 ,C541 ,C550 ,C560 ,C562 ,\nC634 ,C639 ,C640 ,C649 ,C653 ,"];7[shape=box, label="id:7 level: 2\n36: V0 V1 V3 V6 V7 \nV8 V9 V10 V14 V16 V18 \nV20 V21 V25 V27 V28 V29 \nV31 V32 V33 V34 V35 V36 \nV38 V41 V44 V45 V46 V47 \nV48 V49 V50 V54 V55 V56 \nV58 \n227: C1( V0 V3 ) C2( V0 V10 ) C4( V0 V14 ) C6( V0 V21 ) C9( V0 V27 ) \nC11( V0 V32 ) C16( V0 V33 ) C17( V0 V41 ) C20( V0 V44 ) C21( V0 V47 ) C23( V0 V49 ) \nC25( V0 V50 ) C27( V0 V55 ) C28( V1 V6 ) C33( V1 V20 ) C36( V1 V25 ) C37( V1 V29 ) \nC39( V1 V32 ) C40( V1 V34 ) C41( V1 V38 ) C44( V1 V41 ) C46( V1 V45 ) C48( V1 V54 ) \nC49( V1 V58 ) C68( V3 V8 ) C69( V3 V9 ) C71( V3 V14 ) C72( V3 V16 ) C75( V3 V20 ) \nC78( V3 V33 ) C79( V3 V38 ) C81( V3 V46 ) C82( V3 V48 ) C84( V3 V54 ) C85( V3 V55 ) \nC136( V6 V7 ) C137( V6 V8 ) C138( V6 V9 ) C145( V6 V18 ) C149( V6 V31 ) C150( V6 V32 ) \nC152( V6 V38 ) C154( V6 V44 ) C155( V6 V46 ) C156( V6 V48 ) C159( V6 V55 ) C161( V7 V10 ) \nC165( V7 V14 ) C167( V7 V25 ) C168( V7 V35 ) C171( V7 V41 ) C173( V7 V44 ) C175( V7 V47 ) \nC176( V7 V48 ) C179( V8 V9 ) C181( V8 V16 ) C182( V8 V18 ) C185( V8 V20 ) C186( V8 V25 ) \nC188( V8 V27 ) C189( V8 V28 ) C191( V8 V31 ) C192( V8 V36 ) C196( V8 V45 ) C197( V8 V46 ) \nC199( V8 V54 ) C202( V8 V58 ) C203( V9 V10 ) C207( V9 V16 ) C210( V9 V21 ) C213( V9 V34 ) \nC214( V9 V35 ) C215( V9 V36 ) C217( V9 V41 ) C219( V9 V45 ) C220( V9 V47 ) C221( V9 V48 ) \nC222( V9 V49 ) C225( V10 V16 ) C228( V10 V18 ) C230( V10 V27 ) C232( V10 V29 ) C233( V10 V34 ) \nC234( V10 V35 ) C236( V10 V45 ) C239( V10 V47 ) C240( V10 V50 ) C281( V14 V20 ) C283( V14 V27 ) \nC284( V14 V28 ) C285( V14 V34 ) C286( V14 V35 ) C288( V14 V41 ) C290( V14 V44 ) C291( V14 V47 ) \nC292( V14 V54 ) C310( V16 V18 ) C312( V16 V21 ) C318( V16 V27 ) C319( V16 V32 ) C320( V16 V34 ) \nC321( V16 V38 ) C323( V16 V44 ) C324( V16 V49 ) C325( V16 V50 ) C326( V16 V54 ) C327( V16 V55 ) \nC344( V18 V31 ) C345( V18 V33 ) C347( V18 V35 ) C348( V18 V36 ) C351( V18 V45 ) C352( V18 V48 ) \nC353( V18 V49 ) C367( V20 V21 ) C369( V20 V25 ) C371( V20 V28 ) C372( V20 V29 ) C375( V20 V32 ) \nC376( V20 V35 ) C379( V20 V45 ) C380( V20 V46 ) C381( V20 V49 ) C382( V21 V25 ) C387( V21 V45 ) \nC388( V21 V46 ) C389( V21 V50 ) C392( V21 V54 ) C393( V21 V55 ) C426( V25 V35 ) C430( V25 V48 ) \nC443( V27 V29 ) C445( V27 V33 ) C446( V27 V34 ) C447( V27 V36 ) C452( V27 V41 ) C453( V27 V45 ) \nC454( V27 V46 ) C455( V27 V54 ) C456( V27 V58 ) C457( V28 V29 ) C459( V28 V31 ) C460( V28 V36 ) \nC463( V28 V41 ) C467( V28 V46 ) C468( V28 V49 ) C469( V28 V50 ) C471( V28 V56 ) C473( V29 V31 ) \nC474( V29 V32 ) C475( V29 V38 ) C477( V29 V41 ) C479( V29 V46 ) C480( V29 V50 ) C482( V29 V56 ) \nC484( V29 V58 ) C496( V31 V32 ) C497( V31 V38 ) C500( V31 V44 ) C502( V31 V46 ) C504( V31 V47 ) \nC505( V31 V49 ) C510( V32 V33 ) C511( V32 V38 ) C515( V32 V44 ) C516( V32 V45 ) C517( V32 V47 ) \nC518( V32 V48 ) C519( V32 V50 ) C523( V32 V56 ) C524( V33 V35 ) C525( V33 V36 ) C526( V33 V38 ) \nC528( V33 V41 ) C529( V33 V44 ) C530( V33 V45 ) C531( V33 V50 ) C534( V34 V35 ) C535( V34 V38 ) \nC538( V34 V47 ) C540( V34 V54 ) C541( V34 V55 ) C542( V34 V58 ) C545( V35 V38 ) C550( V35 V49 ) \nC554( V35 V56 ) C555( V35 V58 ) C556( V36 V38 ) C559( V36 V41 ) C560( V36 V47 ) C562( V36 V55 ) \nC563( V36 V56 ) C573( V38 V41 ) C575( V38 V44 ) C576( V38 V45 ) C578( V38 V46 ) C579( V38 V47 ) \nC580( V38 V48 ) C582( V38 V49 ) C583( V38 V50 ) C586( V38 V55 ) C587( V38 V58 ) C601( V41 V44 ) \nC602( V41 V46 ) C605( V41 V47 ) C606( V41 V48 ) C607( V41 V49 ) C608( V41 V54 ) C622( V44 V45 ) \nC623( V44 V46 ) C624( V44 V49 ) C625( V44 V54 ) C626( V44 V56 ) C628( V44 V58 ) C629( V45 V46 ) \nC631( V45 V54 ) C632( V45 V58 ) C634( V46 V50 ) C640( V47 V49 ) C642( V47 V56 ) C643( V48 V50 ) \nC646( V48 V55 ) C652( V50 V54 ) C654( V50 V58 ) C664( V54 V56 ) C667( V55 V56 ) C668( V56 V58 ) "];2-&gt;7[label="35: V0 V1 V3 V6 V7 \nV8 V9 V10 V14 V16 V18 \nV20 V21 V25 V27 V28 V29 \nV31 V32 V33 V34 V35 V36 \nV38 V44 V45 V46 V47 V48 \nV49 V50 V54 V55 V56 V58 \n210: C1 ,C2 ,C4 ,C6 ,C9 ,\nC11 ,C16 ,C20 ,C21 ,C23 ,C25 ,\nC27 ,C28 ,C33 ,C36 ,C37 ,C39 ,\nC40 ,C41 ,C46 ,C48 ,C49 ,C68 ,\nC69 ,C71 ,C72 ,C75 ,C78 ,C79 ,\nC81 ,C82 ,C84 ,C85 ,C136 ,C137 ,\nC138 ,C145 ,C149 ,C150 ,C152 ,C154 ,\nC155 ,C156 ,C159 ,C161 ,C165 ,C167 ,\nC168 ,C173 ,C175 ,C176 ,C179 ,C181 ,\nC182 ,C185 ,C186 ,C188 ,C189 ,C191 ,\nC192 ,C196 ,C197 ,C199 ,C202 ,C203 ,\nC207 ,C210 ,C213 ,C214 ,C215 ,C219 ,\nC220 ,C221 ,C222 ,C225 ,C228 ,C230 ,\nC232 ,C233 ,C234 ,C236 ,C239 ,C240 ,\nC281 ,C283 ,C284 ,C285 ,C286 ,C290 ,\nC291 ,C292 ,C310 ,C312 ,C318 ,C319 ,\nC320 ,C321 ,C323 ,C324 ,C325 ,C326 ,\nC327 ,C344 ,C345 ,C347 ,C348 ,C351 ,\nC352 ,C353 ,C367 ,C369 ,C371 ,C372 ,\nC375 ,C376 ,C379 ,C380 ,C381 ,C382 ,\nC387 ,C388 ,C389 ,C392 ,C393 ,C426 ,\nC430 ,C443 ,C445 ,C446 ,C447 ,C453 ,\nC454 ,C455 ,C456 ,C457 ,C459 ,C460 ,\nC467 ,C468 ,C469 ,C471 ,C473 ,C474 ,\nC475 ,C479 ,C480 ,C482 ,C484 ,C496 ,\nC497 ,C500 ,C502 ,C504 ,C505 ,C510 ,\nC511 ,C515 ,C516 ,C517 ,C518 ,C519 ,\nC523 ,C524 ,C525 ,C526 ,C529 ,C530 ,\nC531 ,C534 ,C535 ,C538 ,C540 ,C541 ,\nC542 ,C545 ,C550 ,C554 ,C555 ,C556 ,\nC560 ,C562 ,C563 ,C575 ,C576 ,C578 ,\nC579 ,C580 ,C582 ,C583 ,C586 ,C587 ,\nC622 ,C623 ,C624 ,C625 ,C626 ,C628 ,\nC629 ,C631 ,C632 ,C634 ,C640 ,C642 ,\nC643 ,C646 ,C652 ,C654 ,C664 ,C667 ,\nC668 ,"];8[shape=box, label="id:8 level: 3\n14: V4 V5 V6 V8 V9 \nV13 V14 V22 V28 V38 V42 \nV44 V49 V57 \n47: C89( V4 V6 ) C92( V4 V8 ) C95( V4 V13 ) C96( V4 V14 ) C107( V4 V49 ) \nC112( V5 V9 ) C113( V5 V13 ) C114( V5 V14 ) C122( V5 V28 ) C126( V5 V38 ) C130( V5 V49 ) \nC137( V6 V8 ) C138( V6 V9 ) C141( V6 V13 ) C146( V6 V22 ) C152( V6 V38 ) C153( V6 V42 ) \nC154( V6 V44 ) C160( V6 V57 ) C179( V8 V9 ) C180( V8 V13 ) C189( V8 V28 ) C201( V8 V57 ) \nC206( V9 V13 ) C218( V9 V42 ) C222( V9 V49 ) C271( V13 V14 ) C272( V13 V22 ) C274( V13 V28 ) \nC275( V13 V38 ) C277( V13 V42 ) C278( V13 V44 ) C279( V13 V49 ) C280( V13 V57 ) C284( V14 V28 ) \nC290( V14 V44 ) C293( V14 V57 ) C394( V22 V28 ) C398( V22 V49 ) C464( V28 V42 ) C468( V28 V49 ) \nC574( V38 V42 ) C575( V38 V44 ) C582( V38 V49 ) C624( V44 V49 ) C627( V44 V57 ) C649( V49 V57 ) "];3-&gt;8[label="13: V4 V5 V6 V8 V9 \nV14 V22 V28 V38 V42 V44 \nV49 V57 \n34: C89 ,C92 ,C96 ,C107 ,C112 ,\nC114 ,C122 ,C126 ,C130 ,C137 ,C138 ,\nC146 ,C152 ,C153 ,C154 ,C160 ,C179 ,\nC189 ,C201 ,C218 ,C222 ,C284 ,C290 ,\nC293 ,C394 ,C398 ,C464 ,C468 ,C574</w:t>
      </w:r>
    </w:p>
    <w:p>
      <w:pPr>
        <w:pStyle w:val="PreformattedText"/>
        <w:bidi w:val="0"/>
        <w:spacing w:before="0" w:after="0"/>
        <w:jc w:val="left"/>
        <w:rPr/>
      </w:pPr>
      <w:r>
        <w:rPr/>
        <w:t xml:space="preserve"> </w:t>
      </w:r>
      <w:r>
        <w:rPr/>
        <w:t>,\nC575 ,C582 ,C624 ,C627 ,C649 ,"];9[shape=box, label="id:9 level: 3\n18: V3 V4 V6 V7 V9 \nV12 V25 V28 V29 V30 V31 \nV32 V33 V38 V42 V45 V56 \nV58 \n65: C69( V3 V9 ) C70( V3 V12 ) C78( V3 V33 ) C79( V3 V38 ) C89( V4 V6 ) \nC91( V4 V7 ) C94( V4 V12 ) C99( V4 V29 ) C103( V4 V45 ) C109( V4 V56 ) C110( V4 V58 ) \nC136( V6 V7 ) C138( V6 V9 ) C140( V6 V12 ) C148( V6 V30 ) C149( V6 V31 ) C150( V6 V32 ) \nC152( V6 V38 ) C153( V6 V42 ) C163( V7 V12 ) C167( V7 V25 ) C172( V7 V42 ) C205( V9 V12 ) \nC212( V9 V30 ) C218( V9 V42 ) C219( V9 V45 ) C255( V12 V25 ) C256( V12 V28 ) C258( V12 V29 ) \nC259( V12 V30 ) C260( V12 V31 ) C261( V12 V32 ) C263( V12 V33 ) C264( V12 V38 ) C266( V12 V42 ) \nC267( V12 V45 ) C268( V12 V56 ) C270( V12 V58 ) C425( V25 V30 ) C429( V25 V42 ) C457( V28 V29 ) \nC458( V28 V30 ) C459( V28 V31 ) C464( V28 V42 ) C471( V28 V56 ) C473( V29 V31 ) C474( V29 V32 ) \nC475( V29 V38 ) C482( V29 V56 ) C484( V29 V58 ) C489( V30 V45 ) C496( V31 V32 ) C497( V31 V38 ) \nC510( V32 V33 ) C511( V32 V38 ) C516( V32 V45 ) C523( V32 V56 ) C526( V33 V38 ) C530( V33 V45 ) \nC574( V38 V42 ) C576( V38 V45 ) C587( V38 V58 ) C611( V42 V45 ) C632( V45 V58 ) C668( V56 V58 ) "];3-&gt;9[label="17: V3 V4 V6 V7 V9 \nV25 V28 V29 V30 V31 V32 \nV33 V38 V42 V45 V56 V58 \n48: C69 ,C78 ,C79 ,C89 ,C91 ,\nC99 ,C103 ,C109 ,C110 ,C136 ,C138 ,\nC148 ,C149 ,C150 ,C152 ,C153 ,C167 ,\nC172 ,C212 ,C218 ,C219 ,C425 ,C429 ,\nC457 ,C458 ,C459 ,C464 ,C471 ,C473 ,\nC474 ,C475 ,C482 ,C484 ,C489 ,C496 ,\nC497 ,C510 ,C511 ,C516 ,C523 ,C526 ,\nC530 ,C574 ,C576 ,C587 ,C611 ,C632 ,\nC668 ,"];10[shape=box, label="id:10 level: 3\n17: V3 V5 V15 V16 V23 \nV25 V27 V29 V42 V43 V45 \nV48 V51 V55 V56 V57 V58 \n54: C72( V3 V16 ) C77( V3 V23 ) C82( V3 V48 ) C83( V3 V51 ) C85( V3 V55 ) \nC88( V3 V57 ) C115( V5 V15 ) C119( V5 V23 ) C120( V5 V25 ) C121( V5 V27 ) C125( V5 V29 ) \nC134( V5 V55 ) C135( V5 V58 ) C295( V15 V23 ) C301( V15 V48 ) C308( V15 V55 ) C309( V15 V58 ) \nC313( V16 V23 ) C318( V16 V27 ) C322( V16 V42 ) C327( V16 V55 ) C403( V23 V25 ) C404( V23 V27 ) \nC405( V23 V29 ) C406( V23 V42 ) C407( V23 V43 ) C408( V23 V45 ) C409( V23 V48 ) C410( V23 V51 ) \nC411( V23 V55 ) C412( V23 V56 ) C414( V23 V57 ) C415( V23 V58 ) C429( V25 V42 ) C430( V25 V48 ) \nC443( V27 V29 ) C453( V27 V45 ) C456( V27 V58 ) C478( V29 V43 ) C481( V29 V51 ) C482( V29 V56 ) \nC483( V29 V57 ) C484( V29 V58 ) C610( V42 V43 ) C611( V42 V45 ) C612( V42 V48 ) C619( V43 V55 ) \nC620( V43 V56 ) C621( V43 V58 ) C632( V45 V58 ) C644( V48 V51 ) C646( V48 V55 ) C667( V55 V56 ) \nC668( V56 V58 ) "];4-&gt;10[label="16: V3 V5 V15 V16 V25 \nV27 V29 V42 V43 V45 V48 \nV51 V55 V56 V57 V58 \n38: C72 ,C82 ,C83 ,C85 ,C88 ,\nC115 ,C120 ,C121 ,C125 ,C134 ,C135 ,\nC301 ,C308 ,C309 ,C318 ,C322 ,C327 ,\nC429 ,C430 ,C443 ,C453 ,C456 ,C478 ,\nC481 ,C482 ,C483 ,C484 ,C610 ,C611 ,\nC612 ,C619 ,C620 ,C621 ,C632 ,C644 ,\nC646 ,C667 ,C668 ,"];11[shape=box, label="id:11 level: 3\n18: V1 V3 V8 V9 V18 \nV27 V30 V31 V32 V34 V35 \nV36 V38 V40 V42 V44 V52 \nV57 \n70: C38( V1 V30 ) C39( V1 V32 ) C40( V1 V34 ) C41( V1 V38 ) C42( V1 V40 ) \nC47( V1 V52 ) C68( V3 V8 ) C69( V3 V9 ) C79( V3 V38 ) C80( V3 V40 ) C88( V3 V57 ) \nC179( V8 V9 ) C182( V8 V18 ) C188( V8 V27 ) C190( V8 V30 ) C191( V8 V31 ) C192( V8 V36 ) \nC195( V8 V40 ) C198( V8 V52 ) C201( V8 V57 ) C212( V9 V30 ) C213( V9 V34 ) C214( V9 V35 ) \nC215( V9 V36 ) C216( V9 V40 ) C218( V9 V42 ) C343( V18 V30 ) C344( V18 V31 ) C347( V18 V35 ) \nC348( V18 V36 ) C350( V18 V40 ) C355( V18 V57 ) C444( V27 V30 ) C446( V27 V34 ) C447( V27 V36 ) \nC451( V27 V40 ) C485( V30 V34 ) C486( V30 V40 ) C488( V30 V44 ) C494( V30 V52 ) C495( V30 V57 ) \nC496( V31 V32 ) C497( V31 V38 ) C499( V31 V40 ) C500( V31 V44 ) C507( V31 V52 ) C509( V31 V57 ) \nC511( V32 V38 ) C513( V32 V40 ) C515( V32 V44 ) C522( V32 V52 ) C534( V34 V35 ) C535( V34 V38 ) \nC536( V34 V40 ) C537( V34 V42 ) C545( V35 V38 ) C548( V35 V40 ) C553( V35 V52 ) C556( V36 V38 ) \nC558( V36 V40 ) C572( V38 V40 ) C574( V38 V42 ) C575( V38 V44 ) C594( V40 V42 ) C596( V40 V44 ) \nC598( V40 V52 ) C600( V40 V57 ) C613( V42 V52 ) C627( V44 V57 ) C661( V52 V57 ) "];5-&gt;11[label="17: V1 V3 V8 V9 V18 \nV27 V30 V31 V32 V34 V35 \nV36 V38 V42 V44 V52 V57 \n53: C38 ,C39 ,C40 ,C41 ,C47 ,\nC68 ,C69 ,C79 ,C88 ,C179 ,C182 ,\nC188 ,C190 ,C191 ,C192 ,C198 ,C201 ,\nC212 ,C213 ,C214 ,C215 ,C218 ,C343 ,\nC344 ,C347 ,C348 ,C355 ,C444 ,C446 ,\nC447 ,C485 ,C488 ,C494 ,C495 ,C496 ,\nC497 ,C500 ,C507 ,C509 ,C511 ,C515 ,\nC522 ,C534 ,C535 ,C537 ,C545 ,C553 ,\nC556 ,C574 ,C575 ,C613 ,C627 ,C661 ,"];12[shape=box, label="id:12 level: 3\n29: V1 V3 V5 V6 V7 \nV8 V9 V15 V16 V21 V22 \nV25 V27 V28 V29 V32 V33 \nV34 V38 V43 V44 V45 V46 \nV52 V53 V55 V56 V57 V58 \n142: C28( V1 V6 ) C29( V1 V15 ) C36( V1 V25 ) C37( V1 V29 ) C39( V1 V32 ) \nC40( V1 V34 ) C41( V1 V38 ) C45( V1 V43 ) C46( V1 V45 ) C47( V1 V52 ) C49( V1 V58 ) \nC68( V3 V8 ) C69( V3 V9 ) C72( V3 V16 ) C76( V3 V22 ) C78( V3 V33 ) C79( V3 V38 ) \nC81( V3 V46 ) C85( V3 V55 ) C88( V3 V57 ) C111( V5 V7 ) C112( V5 V9 ) C115( V5 V15 ) \nC120( V5 V25 ) C121( V5 V27 ) C122( V5 V28 ) C125( V5 V29 ) C126( V5 V38 ) C134( V5 V55 ) \nC135( V5 V58 ) C136( V6 V7 ) C137( V6 V8 ) C138( V6 V9 ) C146( V6 V22 ) C150( V6 V32 ) \nC152( V6 V38 ) C154( V6 V44 ) C155( V6 V46 ) C158( V6 V53 ) C159( V6 V55 ) C160( V6 V57 ) \nC167( V7 V25 ) C173( V7 V44 ) C178( V7 V53 ) C179( V8 V9 ) C181( V8 V16 ) C186( V8 V25 ) \nC188( V8 V27 ) C189( V8 V28 ) C196( V8 V45 ) C197( V8 V46 ) C198( V8 V52 ) C201( V8 V57 ) \nC202( V8 V58 ) C207( V9 V16 ) C210( V9 V21 ) C213( V9 V34 ) C219( V9 V45 ) C224( V9 V53 ) \nC296( V15 V32 ) C297( V15 V33 ) C299( V15 V38 ) C304( V15 V52 ) C305( V15 V53 ) C308( V15 V55 ) \nC309( V15 V58 ) C312( V16 V21 ) C318( V16 V27 ) C319( V16 V32 ) C320( V16 V34 ) C321( V16 V38 ) \nC323( V16 V44 ) C327( V16 V55 ) C382( V21 V25 ) C386( V21 V43 ) C387( V21 V45 ) C388( V21 V46 ) \nC390( V21 V53 ) C393( V21 V55 ) C394( V22 V28 ) C395( V22 V32 ) C402( V22 V55 ) C431( V25 V53 ) \nC443( V27 V29 ) C445( V27 V33 ) C446( V27 V34 ) C453( V27 V45 ) C454( V27 V46 ) C456( V27 V58 ) \nC457( V28 V29 ) C465( V28 V43 ) C467( V28 V46 ) C470( V28 V53 ) C471( V28 V56 ) C474( V29 V32 ) \nC475( V29 V38 ) C478( V29 V43 ) C479( V29 V46 ) C482( V29 V56 ) C483( V29 V57 ) C484( V29 V58 ) \nC510( V32 V33 ) C511( V32 V38 ) C514( V32 V43 ) C515( V32 V44 ) C516( V32 V45 ) C522( V32 V52 ) \nC523( V32 V56 ) C526( V33 V38 ) C529( V33 V44 ) C530( V33 V45 ) C532( V33 V53 ) C533( V33 V57 ) \nC535( V34 V38 ) C541( V34 V55 ) C542( V34 V58 ) C575( V38 V44 ) C576( V38 V45 ) C578( V38 V46 ) \nC584( V38 V53 ) C586( V38 V55 ) C587( V38 V58 ) C617( V43 V52 ) C618( V43 V53 ) C619( V43 V55 ) \nC620( V43 V56 ) C621( V43 V58 ) C622( V44 V45 ) C623( V44 V46 ) C626( V44 V56 ) C627( V44 V57 ) \nC628( V44 V58 ) C629( V45 V46 ) C630( V45 V53 ) C632( V45 V58 ) C637( V46 V53 ) C639( V46 V57 ) \nC661( V52 V57 ) C662( V53 V55 ) C663( V53 V58 ) C667( V55 V56 ) C668( V56 V58 ) "];5-&gt;12[label="28: V1 V3 V5 V6 V7 \nV8 V9 V15 V16 V21 V22 \nV25 V27 V28 V29 V32 V33 \nV34 V38 V43 V44 V45 V46 \nV52 V55 V56 V57 V58 \n128: C28 ,C29 ,C36 ,C37 ,C39 ,\nC40 ,C41 ,C45 ,C46 ,C47 ,C49 ,\nC68 ,C69 ,C72 ,C76 ,C78 ,C79 ,\nC81 ,C85 ,C88 ,C111 ,C112 ,C115 ,\nC120 ,C121 ,C122 ,C125 ,C126 ,C134 ,\nC135 ,C136 ,C137 ,C138 ,C146 ,C150 ,\nC152 ,C154 ,C155 ,C159 ,C160 ,C167 ,\nC173 ,C179 ,C181 ,C186 ,C188 ,C189 ,\nC196 ,C197 ,C198 ,C201 ,C202 ,C207 ,\nC210 ,C213 ,C219 ,C296 ,C297 ,C299 ,\nC304 ,C308 ,C309 ,C312 ,C318 ,C319 ,\nC320 ,C321 ,C323 ,C327 ,C382 ,C386 ,\nC387 ,C388 ,C393 ,C394 ,C395 ,C402 ,\nC443 ,C445 ,C446 ,C453 ,C454 ,C456 ,\nC457 ,C465 ,C467 ,C471 ,C474 ,C475 ,\nC478 ,C479 ,C482 ,C483 ,C484 ,C510 ,\nC511 ,C514 ,C515 ,C516 ,C522 ,C523 ,\nC526 ,C529 ,C530 ,C533 ,C535 ,C541 ,\nC542 ,C575 ,C576 ,C578 ,C586 ,C587 ,\nC617 ,C619 ,C620 ,C621 ,C622 ,C623 ,\nC626 ,C627 ,C628 ,C629 ,C632 ,C639 ,\nC661 ,C667 ,C668 ,"];13[shape=box, label="id:13 level: 3\n14: V6 V9 V17 V20 V21 \nV26 V28 V29 V32 V34 V36 \nV47 V50 V55 \n42: C138( V6 V9 ) C143( V6 V17 ) C147( V6 V26 ) C150( V6 V32 ) C159( V6 V55 ) \nC208( V9 V17 ) C210( V9 V21 ) C211( V9 V26 ) C213( V9 V34 ) C215( V9 V36 ) C220( V9 V47 ) \nC330( V17 V26 ) C331( V17 V28 ) C334( V17 V29 ) C339( V17 V50 ) C367( V20 V21 ) C370( V20 V26 ) \nC371( V20 V28 ) C372( V20 V29 ) C375( V20 V32 ) C383( V21 V26 ) C389( V21 V50 ) C393( V21 V55 ) \nC433( V26 V28 ) C435( V26 V29 ) C436( V26 V32 ) C437( V26 V34 ) C438( V26 V36 ) C439( V26 V47 ) \nC440( V26 V50 ) C441( V26 V55 ) C457( V28 V29 ) C460( V28 V36 ) C469( V28 V50 ) C474( V29 V32 ) \nC480( V29 V50 ) C517( V32 V47 ) C519( V32 V50 ) C538( V34 V47 ) C541( V34 V55 ) C560( V36 V47 ) \nC562( V36 V55 ) "];6-&gt;13[label="13: V6 V9 V17 V20 V21 \nV28 V29 V32 V34 V36 V47 \nV50 V55 \n29: C138 ,C143 ,C150 ,C159 ,C208 ,\nC210 ,C213 ,C215 ,C220 ,C331 ,C334 ,\nC339 ,C367 ,C371 ,C372 ,C375 ,C389 ,\nC393 ,C457 ,C460 ,C469 ,C474 ,C480 ,\nC517 ,C519 ,C538 ,C541 ,C560 ,C562 ,"];14[shape=box, label="id:14 level: 3\n15: V0 V2 V3 V6 V8 \nV16 V20 V25 V29 V34 V41 \nV48 V49 V54 V58 \n43: C0( V0 V2 ) C1( V0 V3 ) C17( V0 V41 ) C23( V0 V49 ) C50( V2 V3 ) \nC52( V2 V6 ) C54( V2 V8 ) C55( V2 V16 ) C56( V2 V20 ) C57( V2 V25 ) C59( V2 V29 ) \nC61( V2 V34 ) C62( V2 V41 ) C64( V2 V48 ) C65( V2 V49 ) C66( V2 V54 ) C67( V2 V58 ) \nC68( V3 V8 ) C72( V3 V16 ) C75( V3 V20 ) C82( V3 V48 ) C84( V3 V54 ) C137( V6 V8 ) \nC156( V6 V48 ) C181( V8 V16 ) C185( V8 V20 ) C186( V8 V25 ) C199( V8 V54 ) C202( V8 V58 ) \nC320( V16 V34 ) C324( V16 V49 ) C326( V16 V54 ) C369( V20 V25 ) C372( V20 V29 ) C381( V20 V49 ) \nC430( V25 V48 ) C477( V29 V41 ) C484( V29 V58 ) C540( V34 V54 ) C542( V34 V58 ) C606( V41 V48 ) \nC607( V41 V49 ) C608( V41 V54 ) "];7-&gt;14[label="14: V0 V3 V6 V8 V16 \nV20 V25 V29 V34 V41 V48 \nV49 V54 V58 \n29: C1 ,C17 ,C23 ,C68 ,C72 ,\nC75 ,C82 ,C84 ,C137 ,C156 ,C181 ,\nC185 ,C186 ,C199 ,C202 ,C320 ,C324 ,\nC326 ,C369 ,C372 ,C381 ,C430 ,C477 ,\nC484 ,C540 ,C542 ,C606 ,C607 ,C608 ,"];15[shape=box,</w:t>
      </w:r>
    </w:p>
    <w:p>
      <w:pPr>
        <w:pStyle w:val="PreformattedText"/>
        <w:bidi w:val="0"/>
        <w:spacing w:before="0" w:after="0"/>
        <w:jc w:val="left"/>
        <w:rPr/>
      </w:pPr>
      <w:r>
        <w:rPr/>
        <w:t xml:space="preserve"> </w:t>
      </w:r>
      <w:r>
        <w:rPr/>
        <w:t>label="id:15 level: 3\n26: V0 V1 V6 V7 V9 \nV10 V11 V14 V16 V18 V21 \nV25 V27 V28 V31 V32 V33 \nV35 V36 V41 V45 V46 V47 \nV50 V55 V56 \n113: C2( V0 V10 ) C4( V0 V14 ) C6( V0 V21 ) C9( V0 V27 ) C11( V0 V32 ) \nC16( V0 V33 ) C17( V0 V41 ) C21( V0 V47 ) C25( V0 V50 ) C27( V0 V55 ) C28( V1 V6 ) \nC36( V1 V25 ) C39( V1 V32 ) C44( V1 V41 ) C46( V1 V45 ) C136( V6 V7 ) C138( V6 V9 ) \nC139( V6 V11 ) C145( V6 V18 ) C149( V6 V31 ) C150( V6 V32 ) C155( V6 V46 ) C159( V6 V55 ) \nC161( V7 V10 ) C162( V7 V11 ) C165( V7 V14 ) C167( V7 V25 ) C168( V7 V35 ) C171( V7 V41 ) \nC175( V7 V47 ) C203( V9 V10 ) C204( V9 V11 ) C207( V9 V16 ) C210( V9 V21 ) C214( V9 V35 ) \nC215( V9 V36 ) C217( V9 V41 ) C219( V9 V45 ) C220( V9 V47 ) C225( V10 V16 ) C228( V10 V18 ) \nC230( V10 V27 ) C234( V10 V35 ) C236( V10 V45 ) C239( V10 V47 ) C240( V10 V50 ) C242( V11 V14 ) \nC243( V11 V16 ) C244( V11 V18 ) C245( V11 V21 ) C247( V11 V27 ) C248( V11 V31 ) C250( V11 V33 ) \nC252( V11 V45 ) C253( V11 V47 ) C254( V11 V55 ) C283( V14 V27 ) C284( V14 V28 ) C286( V14 V35 ) \nC288( V14 V41 ) C291( V14 V47 ) C310( V16 V18 ) C312( V16 V21 ) C318( V16 V27 ) C319( V16 V32 ) \nC325( V16 V50 ) C327( V16 V55 ) C344( V18 V31 ) C345( V18 V33 ) C347( V18 V35 ) C348( V18 V36 ) \nC351( V18 V45 ) C382( V21 V25 ) C387( V21 V45 ) C388( V21 V46 ) C389( V21 V50 ) C393( V21 V55 ) \nC426( V25 V35 ) C445( V27 V33 ) C447( V27 V36 ) C452( V27 V41 ) C453( V27 V45 ) C454( V27 V46 ) \nC459( V28 V31 ) C460( V28 V36 ) C463( V28 V41 ) C467( V28 V46 ) C469( V28 V50 ) C471( V28 V56 ) \nC496( V31 V32 ) C502( V31 V46 ) C504( V31 V47 ) C510( V32 V33 ) C516( V32 V45 ) C517( V32 V47 ) \nC519( V32 V50 ) C523( V32 V56 ) C524( V33 V35 ) C525( V33 V36 ) C528( V33 V41 ) C530( V33 V45 ) \nC531( V33 V50 ) C554( V35 V56 ) C559( V36 V41 ) C560( V36 V47 ) C562( V36 V55 ) C563( V36 V56 ) \nC602( V41 V46 ) C605( V41 V47 ) C629( V45 V46 ) C634( V46 V50 ) C642( V47 V56 ) C667( V55 V56 ) "];7-&gt;15[label="25: V0 V1 V6 V7 V9 \nV10 V14 V16 V18 V21 V25 \nV27 V28 V31 V32 V33 V35 \nV36 V41 V45 V46 V47 V50 \nV55 V56 \n100: C2 ,C4 ,C6 ,C9 ,C11 ,\nC16 ,C17 ,C21 ,C25 ,C27 ,C28 ,\nC36 ,C39 ,C44 ,C46 ,C136 ,C138 ,\nC145 ,C149 ,C150 ,C155 ,C159 ,C161 ,\nC165 ,C167 ,C168 ,C171 ,C175 ,C203 ,\nC207 ,C210 ,C214 ,C215 ,C217 ,C219 ,\nC220 ,C225 ,C228 ,C230 ,C234 ,C236 ,\nC239 ,C240 ,C283 ,C284 ,C286 ,C288 ,\nC291 ,C310 ,C312 ,C318 ,C319 ,C325 ,\nC327 ,C344 ,C345 ,C347 ,C348 ,C351 ,\nC382 ,C387 ,C388 ,C389 ,C393 ,C426 ,\nC445 ,C447 ,C452 ,C453 ,C454 ,C459 ,\nC460 ,C463 ,C467 ,C469 ,C471 ,C496 ,\nC502 ,C504 ,C510 ,C516 ,C517 ,C519 ,\nC523 ,C524 ,C525 ,C528 ,C530 ,C531 ,\nC554 ,C559 ,C560 ,C562 ,C563 ,C602 ,\nC605 ,C629 ,C634 ,C642 ,C667 ,"];16[shape=box, label="id:16 level: 4\n11: V7 V21 V27 V37 V38 \nV43 V44 V52 V53 V56 V57 \n22: C169( V7 V37 ) C173( V7 V44 ) C178( V7 V53 ) C384( V21 V37 ) C386( V21 V43 ) \nC390( V21 V53 ) C448( V27 V37 ) C564( V37 V38 ) C565( V37 V43 ) C566( V37 V44 ) C567( V37 V52 ) \nC569( V37 V53 ) C570( V37 V56 ) C571( V37 V57 ) C575( V38 V44 ) C584( V38 V53 ) C617( V43 V52 ) \nC618( V43 V53 ) C620( V43 V56 ) C626( V44 V56 ) C627( V44 V57 ) C661( V52 V57 ) "];12-&gt;16[label="10: V7 V21 V27 V38 V43 \nV44 V52 V53 V56 V57 \n12: C173 ,C178 ,C386 ,C390 ,C575 ,\nC584 ,C617 ,C618 ,C620 ,C626 ,C627 ,\nC661 ,"];17[shape=box, label="id:17 level: 4\n17: V1 V3 V5 V8 V9 \nV16 V19 V22 V25 V29 V32 \nV34 V45 V52 V53 V55 V57 \n56: C32( V1 V19 ) C36( V1 V25 ) C37( V1 V29 ) C39( V1 V32 ) C40( V1 V34 ) \nC46( V1 V45 ) C47( V1 V52 ) C68( V3 V8 ) C69( V3 V9 ) C72( V3 V16 ) C74( V3 V19 ) \nC76( V3 V22 ) C85( V3 V55 ) C88( V3 V57 ) C112( V5 V9 ) C118( V5 V19 ) C120( V5 V25 ) \nC125( V5 V29 ) C134( V5 V55 ) C179( V8 V9 ) C181( V8 V16 ) C184( V8 V19 ) C186( V8 V25 ) \nC196( V8 V45 ) C198( V8 V52 ) C201( V8 V57 ) C207( V9 V16 ) C209( V9 V19 ) C213( V9 V34 ) \nC219( V9 V45 ) C224( V9 V53 ) C311( V16 V19 ) C319( V16 V32 ) C320( V16 V34 ) C327( V16 V55 ) \nC356( V19 V22 ) C358( V19 V25 ) C359( V19 V29 ) C360( V19 V32 ) C361( V19 V34 ) C362( V19 V45 ) \nC363( V19 V52 ) C364( V19 V53 ) C365( V19 V55 ) C366( V19 V57 ) C395( V22 V32 ) C402( V22 V55 ) \nC431( V25 V53 ) C474( V29 V32 ) C483( V29 V57 ) C516( V32 V45 ) C522( V32 V52 ) C541( V34 V55 ) \nC630( V45 V53 ) C661( V52 V57 ) C662( V53 V55 ) "];12-&gt;17[label="16: V1 V3 V5 V8 V9 \nV16 V22 V25 V29 V32 V34 \nV45 V52 V53 V55 V57 \n40: C36 ,C37 ,C39 ,C40 ,C46 ,\nC47 ,C68 ,C69 ,C72 ,C76 ,C85 ,\nC88 ,C112 ,C120 ,C125 ,C134 ,C179 ,\nC181 ,C186 ,C196 ,C198 ,C201 ,C207 ,\nC213 ,C219 ,C224 ,C319 ,C320 ,C327 ,\nC395 ,C402 ,C431 ,C474 ,C483 ,C516 ,\nC522 ,C541 ,C630 ,C661 ,C662 ,"];18[shape=box, label="id:18 level: 4\n12: V11 V18 V25 V28 V31 \nV32 V35 V36 V39 V45 V50 \nV56 \n29: C244( V11 V18 ) C248( V11 V31 ) C251( V11 V39 ) C252( V11 V45 ) C344( V18 V31 ) \nC347( V18 V35 ) C348( V18 V36 ) C349( V18 V39 ) C351( V18 V45 ) C426( V25 V35 ) C427( V25 V39 ) \nC459( V28 V31 ) C460( V28 V36 ) C462( V28 V39 ) C469( V28 V50 ) C471( V28 V56 ) C496( V31 V32 ) \nC498( V31 V39 ) C512( V32 V39 ) C516( V32 V45 ) C519( V32 V50 ) C523( V32 V56 ) C546( V35 V39 ) \nC554( V35 V56 ) C557( V36 V39 ) C563( V36 V56 ) C588( V39 V45 ) C589( V39 V50 ) C592( V39 V56 ) "];15-&gt;18[label="11: V11 V18 V25 V28 V31 \nV32 V35 V36 V45 V50 V56 \n18: C244 ,C248 ,C252 ,C344 ,C347 ,\nC348 ,C351 ,C426 ,C459 ,C460 ,C469 ,\nC471 ,C496 ,C516 ,C519 ,C523 ,C554 ,\nC563 ,"];19[shape=box, label="id:19 level: 4\n15: V0 V1 V7 V10 V11 \nV16 V24 V28 V32 V33 V36 \nV41 V45 V46 V56 \n44: C2( V0 V10 ) C8( V0 V24 ) C11( V0 V32 ) C16( V0 V33 ) C17( V0 V41 ) \nC35( V1 V24 ) C39( V1 V32 ) C44( V1 V41 ) C46( V1 V45 ) C161( V7 V10 ) C162( V7 V11 ) \nC166( V7 V24 ) C171( V7 V41 ) C225( V10 V16 ) C229( V10 V24 ) C236( V10 V45 ) C243( V11 V16 ) \nC246( V11 V24 ) C250( V11 V33 ) C252( V11 V45 ) C317( V16 V24 ) C319( V16 V32 ) C416( V24 V28 ) \nC417( V24 V32 ) C418( V24 V33 ) C419( V24 V36 ) C421( V24 V41 ) C422( V24 V45 ) C423( V24 V46 ) \nC424( V24 V56 ) C460( V28 V36 ) C463( V28 V41 ) C467( V28 V46 ) C471( V28 V56 ) C510( V32 V33 ) \nC516( V32 V45 ) C523( V32 V56 ) C525( V33 V36 ) C528( V33 V41 ) C530( V33 V45 ) C559( V36 V41 ) \nC563( V36 V56 ) C602( V41 V46 ) C629( V45 V46 ) "];15-&gt;19[label="14: V0 V1 V7 V10 V11 \nV16 V28 V32 V33 V36 V41 \nV45 V46 V56 \n30: C2 ,C11 ,C16 ,C17 ,C39 ,\nC44 ,C46 ,C161 ,C162 ,C171 ,C225 ,\nC236 ,C243 ,C250 ,C252 ,C319 ,C460 ,\nC463 ,C467 ,C471 ,C510 ,C516 ,C523 ,\nC525 ,C528 ,C530 ,C559 ,C563 ,C602 ,\nC6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