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0: V0 V1 V2 V3 V4 \nV9 V10 V12 V13 V14 V15 \nV16 V17 V19 V20 V21 V22 \nV23 V24 V25 V26 V28 V31 \nV34 V35 V36 V37 V39 V41 \nV42 V45 V46 V47 V48 V49 \nV50 V52 V53 V54 V55 \n274: C1( V0 V9 ) C2( V0 V14 ) C3( V0 V17 ) C4( V0 V21 ) C5( V0 V24 ) \nC6( V0 V25 ) C9( V0 V34 ) C10( V0 V36 ) C11( V0 V37 ) C14( V0 V45 ) C15( V0 V47 ) \nC16( V0 V48 ) C17( V0 V55 ) C18( V1 V2 ) C19( V1 V4 ) C21( V1 V14 ) C22( V1 V15 ) \nC23( V1 V17 ) C24( V1 V20 ) C25( V1 V22 ) C26( V1 V35 ) C27( V1 V36 ) C28( V1 V39 ) \nC30( V1 V42 ) C32( V1 V45 ) C33( V1 V46 ) C34( V1 V47 ) C35( V1 V49 ) C36( V1 V50 ) \nC38( V1 V52 ) C39( V1 V53 ) C40( V2 V4 ) C44( V2 V10 ) C45( V2 V12 ) C46( V2 V15 ) \nC47( V2 V20 ) C48( V2 V21 ) C49( V2 V25 ) C53( V2 V37 ) C56( V2 V41 ) C57( V2 V42 ) \nC58( V2 V47 ) C59( V2 V49 ) C60( V2 V52 ) C61( V2 V53 ) C62( V2 V55 ) C63( V3 V4 ) \nC64( V3 V9 ) C65( V3 V10 ) C66( V3 V12 ) C67( V3 V13 ) C68( V3 V15 ) C70( V3 V21 ) \nC72( V3 V28 ) C76( V3 V54 ) C79( V4 V9 ) C80( V4 V15 ) C81( V4 V16 ) C82( V4 V24 ) \nC85( V4 V31 ) C87( V4 V35 ) C88( V4 V41 ) C89( V4 V49 ) C91( V4 V52 ) C141( V9 V17 ) \nC142( V9 V21 ) C143( V9 V25 ) C146( V9 V31 ) C149( V9 V36 ) C150( V9 V37 ) C151( V9 V39 ) \nC155( V9 V50 ) C156( V9 V55 ) C157( V10 V19 ) C158( V10 V20 ) C159( V10 V21 ) C160( V10 V22 ) \nC161( V10 V26 ) C162( V10 V28 ) C163( V10 V35 ) C164( V10 V37 ) C166( V10 V41 ) C167( V10 V42 ) \nC168( V10 V46 ) C169( V10 V47 ) C170( V10 V48 ) C171( V10 V49 ) C182( V12 V15 ) C183( V12 V16 ) \nC184( V12 V17 ) C187( V12 V39 ) C188( V12 V41 ) C189( V12 V42 ) C191( V12 V46 ) C192( V12 V47 ) \nC193( V12 V50 ) C195( V12 V53 ) C196( V12 V54 ) C197( V13 V14 ) C198( V13 V17 ) C199( V13 V23 ) \nC200( V13 V25 ) C202( V13 V41 ) C204( V13 V48 ) C205( V13 V50 ) C207( V13 V52 ) C208( V13 V55 ) \nC209( V14 V15 ) C210( V14 V16 ) C211( V14 V21 ) C212( V14 V22 ) C213( V14 V28 ) C215( V14 V34 ) \nC216( V14 V37 ) C217( V14 V39 ) C219( V14 V45 ) C220( V14 V47 ) C221( V14 V49 ) C222( V14 V50 ) \nC223( V15 V16 ) C224( V15 V17 ) C228( V15 V37 ) C231( V15 V45 ) C232( V15 V46 ) C233( V15 V47 ) \nC234( V15 V53 ) C235( V16 V17 ) C236( V16 V20 ) C237( V16 V21 ) C238( V16 V22 ) C239( V16 V24 ) \nC240( V16 V25 ) C242( V16 V31 ) C245( V16 V45 ) C246( V16 V46 ) C247( V16 V48 ) C248( V16 V49 ) \nC250( V17 V20 ) C251( V17 V23 ) C252( V17 V24 ) C255( V17 V34 ) C256( V17 V36 ) C259( V17 V46 ) \nC260( V17 V49 ) C275( V19 V20 ) C276( V19 V23 ) C277( V19 V26 ) C278( V19 V31 ) C280( V19 V35 ) \nC281( V19 V36 ) C282( V19 V41 ) C283( V19 V42 ) C284( V19 V45 ) C285( V19 V47 ) C286( V19 V50 ) \nC287( V19 V54 ) C289( V20 V28 ) C290( V20 V31 ) C291( V20 V34 ) C292( V20 V35 ) C293( V20 V37 ) \nC294( V20 V39 ) C295( V20 V48 ) C297( V20 V52 ) C298( V20 V55 ) C299( V21 V22 ) C300( V21 V23 ) \nC301( V21 V25 ) C302( V21 V26 ) C303( V21 V31 ) C305( V21 V35 ) C306( V21 V36 ) C310( V21 V46 ) \nC311( V21 V53 ) C312( V21 V54 ) C313( V21 V55 ) C314( V22 V23 ) C315( V22 V28 ) C317( V22 V35 ) \nC318( V22 V42 ) C319( V22 V47 ) C320( V22 V49 ) C321( V23 V25 ) C322( V23 V26 ) C325( V23 V35 ) \nC327( V23 V46 ) C328( V23 V49 ) C329( V23 V52 ) C330( V23 V55 ) C331( V24 V28 ) C334( V24 V35 ) \nC335( V24 V39 ) C336( V24 V42 ) C338( V24 V45 ) C339( V24 V46 ) C340( V24 V47 ) C341( V24 V49 ) \nC342( V24 V50 ) C344( V25 V28 ) C346( V25 V39 ) C349( V25 V47 ) C350( V25 V49 ) C351( V25 V50 ) \nC353( V25 V54 ) C356( V26 V35 ) C358( V26 V45 ) C359( V26 V47 ) C360( V26 V50 ) C362( V26 V52 ) \nC363( V26 V53 ) C364( V26 V55 ) C370( V28 V31 ) C372( V28 V34 ) C373( V28 V37 ) C376( V28 V41 ) \nC377( V28 V45 ) C378( V28 V46 ) C379( V28 V47 ) C380( V28 V48 ) C381( V28 V50 ) C383( V28 V54 ) \nC384( V28 V55 ) C402( V31 V37 ) C403( V31 V41 ) C406( V31 V46 ) C407( V31 V50 ) C409( V31 V52 ) \nC410( V31 V53 ) C425( V34 V35 ) C427( V34 V52 ) C428( V34 V54 ) C429( V35 V36 ) C430( V35 V39 ) \nC432( V35 V41 ) C435( V35 V45 ) C436( V35 V46 ) C437( V35 V49 ) C439( V36 V39 ) C442( V36 V45 ) \nC443( V36 V50 ) C444( V36 V53 ) C445( V36 V54 ) C447( V37 V41 ) C448( V37 V42 ) C450( V37 V47 ) \nC451( V37 V49 ) C453( V37 V52 ) C454( V37 V54 ) C455( V37 V55 ) C464( V39 V46 ) C465( V39 V47 ) \nC466( V39 V48 ) C474( V41 V42 ) C476( V41 V46 ) C477( V41 V50 ) C479( V41 V52 ) C482( V42 V49 ) \nC483( V42 V52 ) C493( V45 V48 ) C494( V45 V52 ) C495( V45 V55 ) C496( V46 V49 ) C497( V46 V52 ) \nC498( V46 V55 ) C499( V47 V48 ) C500( V47 V49 ) C501( V47 V53 ) C502( V47 V54 ) C503( V47 V55 ) \nC504( V48 V49 ) C505( V48 V52 ) C506( V48 V53 ) C509( V50 V52 ) C511( V52 V53 ) "]1[shape=box, label="id:1 level: 1\n26: V1 V2 V9 V14 V15 \nV17 V21 V23 V24 V25 V26 \nV28 V31 V35 V36 V39 V40 \nV41 V42 V45 V46 V48 V50 \nV53 V54 V55 \n121: C18( V1 V2 ) C21( V1 V14 ) C22( V1 V15 ) C23( V1 V17 ) C26( V1 V35 ) \nC27( V1 V36 ) C28( V1 V39 ) C29( V1 V40 ) C30( V1 V42 ) C32( V1 V45 ) C33( V1 V46 ) \nC36( V1 V50 ) C39( V1 V53 ) C46( V2 V15 ) C48( V2 V21 ) C49( V2 V25 ) C55( V2 V40 ) \nC56( V2 V41 ) C57( V2 V42 ) C61( V2 V53 ) C62( V2 V55 ) C141( V9 V17 ) C142( V9 V21 ) \nC143( V9 V25 ) C146( V9 V31 ) C149( V9 V36 ) C151( V9 V39 ) C152( V9 V40 ) C155( V9 V50 ) \nC156( V9 V55 ) C209( V14 V15 ) C211( V14 V21 ) C213( V14 V28 ) C217( V14 V39 ) C218( V14 V40 ) \nC219( V14 V45 ) C222( V14 V50 ) C224( V15 V17 ) C229( V15 V40 ) C231( V15 V45 ) C232( V15 V46 ) \nC234( V15 V53 ) C251( V17 V23 ) C252( V17 V24 ) C256( V17 V36 ) C257( V17 V40 ) C259( V17 V46 ) \nC300( V21 V23 ) C301( V21 V25 ) C302( V21 V26 ) C303( V21 V31 ) C305( V21 V35 ) C306( V21 V36 ) \nC310( V21 V46 ) C311( V21 V53 ) C312( V21 V54 ) C313( V21 V55 ) C321( V23 V25 ) C322( V23 V26 ) \nC325( V23 V35 ) C327( V23 V46 ) C330( V23 V55 ) C331( V24 V28 ) C334( V24 V35 ) C335( V24 V39 ) \nC336( V24 V42 ) C338( V24 V45 ) C339( V24 V46 ) C342( V24 V50 ) C344( V25 V28 ) C346( V25 V39 ) \nC347( V25 V40 ) C351( V25 V50 ) C353( V25 V54 ) C356( V26 V35 ) C358( V26 V45 ) C360( V26 V50 ) \nC363( V26 V53 ) C364( V26 V55 ) C370( V28 V31 ) C375( V28 V40 ) C376( V28 V41 ) C377( V28 V45 ) \nC378( V28 V46 ) C380( V28 V48 ) C381( V28 V50 ) C383( V28 V54 ) C384( V28 V55 ) C403( V31 V41 ) \nC406( V31 V46 ) C407( V31 V50 ) C410( V31 V53 ) C429( V35 V36 ) C430( V35 V39 ) C431( V35 V40 ) \nC432( V35 V41 ) C435( V35 V45 ) C436( V35 V46 ) C439( V36 V39 ) C440( V36 V40 ) C442( V36 V45 ) \nC443( V36 V50 ) C444( V36 V53 ) C445( V36 V54 ) C462( V39 V40 ) C464( V39 V46 ) C466( V39 V48 ) \nC467( V40 V41 ) C468( V40 V45 ) C469( V40 V46 ) C470( V40 V48 ) C471( V40 V53 ) C472( V40 V54 ) \nC473( V40 V55 ) C474( V41 V42 ) C476( V41 V46 ) C477( V41 V50 ) C493( V45 V48 ) C495( V45 V55 ) \nC498( V46 V55 ) C506( V48 V53 ) "];0-&gt;1[label="25: V1 V2 V9 V14 V15 \nV17 V21 V23 V24 V25 V26 \nV28 V31 V35 V36 V39 V41 \nV42 V45 V46 V48 V50 V53 \nV54 V55 \n103: C18 ,C21 ,C22 ,C23 ,C26 ,\nC27 ,C28 ,C30 ,C32 ,C33 ,C36 ,\nC39 ,C46 ,C48 ,C49 ,C56 ,C57 ,\nC61 ,C62 ,C141 ,C142 ,C143 ,C146 ,\nC149 ,C151 ,C155 ,C156 ,C209 ,C211 ,\nC213 ,C217 ,C219 ,C222 ,C224 ,C231 ,\nC232 ,C234 ,C251 ,C252 ,C256 ,C259 ,\nC300 ,C301 ,C302 ,C303 ,C305 ,C306 ,\nC310 ,C311 ,C312 ,C313 ,C321 ,C322 ,\nC325 ,C327 ,C330 ,C331 ,C334 ,C335 ,\nC336 ,C338 ,C339 ,C342 ,C344 ,C346 ,\nC351 ,C353 ,C356 ,C358 ,C360 ,C363 ,\nC364 ,C370 ,C376 ,C377 ,C378 ,C380 ,\nC381 ,C383 ,C384 ,C403 ,C406 ,C407 ,\nC410 ,C429 ,C430 ,C432 ,C435 ,C436 ,\nC439 ,C442 ,C443 ,C444 ,C445 ,C464 ,\nC466 ,C474 ,C476 ,C477 ,C493 ,C495 ,\nC498 ,C506 ,"];2[shape=box, label="id:2 level: 1\n38: V0 V1 V2 V3 V4 \nV9 V10 V12 V13 V16 V17 \nV19 V20 V21 V22 V23 V24 \nV25 V26 V28 V31 V33 V34 \nV35 V36 V37 V39 V41 V42 \nV45 V47 V48 V49 V50 V52 \nV53 V54 V55 \n249: C1( V0 V9 ) C3( V0 V17 ) C4( V0 V21 ) C5( V0 V24 ) C6( V0 V25 ) \nC9( V0 V34 ) C10( V0 V36 ) C11( V0 V37 ) C14( V0 V45 ) C15( V0 V47 ) C16( V0 V48 ) \nC17( V0 V55 ) C18( V1 V2 ) C19( V1 V4 ) C23( V1 V17 ) C24( V1 V20 ) C25( V1 V22 ) \nC26( V1 V35 ) C27( V1 V36 ) C28( V1 V39 ) C30( V1 V42 ) C32( V1 V45 ) C34( V1 V47 ) \nC35( V1 V49 ) C36( V1 V50 ) C38( V1 V52 ) C39( V1 V53 ) C40( V2 V4 ) C44( V2 V10 ) \nC45( V2 V12 ) C47( V2 V20 ) C48( V2 V21 ) C49( V2 V25 ) C52( V2 V33 ) C53( V2 V37 ) \nC56( V2 V41 ) C57( V2 V42 ) C58( V2 V47 ) C59( V2 V49 ) C60( V2 V52 ) C61( V2 V53 ) \nC62( V2 V55 ) C63( V3 V4 ) C64( V3 V9 ) C65( V3 V10 ) C66( V3 V12 ) C67( V3 V13 ) \nC70( V3 V21 ) C72( V3 V28 ) C75( V3 V33 ) C76( V3 V54 ) C79( V4 V9 ) C81( V4 V16 ) \nC82( V4 V24 ) C85( V4 V31 ) C86( V4 V33 ) C87( V4 V35 ) C88( V4 V41 ) C89( V4 V49 ) \nC91( V4 V52 ) C141( V9 V17 ) C142( V9 V21 ) C143( V9 V25 ) C146( V9 V31 ) C148( V9 V33 ) \nC149( V9 V36 ) C150( V9 V37 ) C151( V9 V39 ) C155( V9 V50 ) C156( V9 V55 ) C157( V10 V19 ) \nC158( V10 V20 ) C159( V10 V21 ) C160( V10 V22 ) C161( V10 V26 ) C162( V10 V28 ) C163( V10 V35 ) \nC164( V10 V37 ) C166( V10 V41 ) C167( V10 V42 ) C169( V10 V47 ) C170( V10 V48 ) C171( V10 V49 ) \nC183( V12 V16 ) C184( V12 V17 ) C185( V12 V33 ) C187( V12 V39 ) C188( V12 V41 ) C189( V12 V42 ) \nC192( V12 V47 ) C193( V12 V50 ) C195( V12 V53 ) C196( V12 V54 ) C198( V13 V17 ) C199( V13 V23 ) \nC200( V13 V25 ) C202( V13 V41 ) C204( V13 V48 ) C205( V13 V50 ) C207( V13 V52 ) C208( V13 V55 ) \nC235( V16 V17 ) C236( V16 V20 ) C237( V16 V21 ) C238( V16 V22 ) C239( V16 V24 ) C240( V16 V25 ) \nC242( V16 V31 ) C243( V16 V33 ) C245( V16 V45 ) C247( V16 V48 ) C248( V16 V49 ) C250( V17 V20 ) \nC251( V17 V23 ) C252( V17 V24 ) C254( V17 V33 ) C255( V17 V34 ) C256( V17 V36 ) C260( V17 V49 ) \nC275( V19 V20 ) C276( V19 V23 ) C277( V19 V26 ) C278( V19 V31 ) C279( V19 V33 ) C280( V19 V35 ) \nC281( V19 V36 ) C282( V19 V41 ) C283( V19 V42 ) C284( V19 V45 ) C285( V19 V47 ) C286( V19 V50 ) \nC287( V19 V54 ) C289( V20 V28 ) C290( V20 V31 ) C291( V20 V34 ) C292( V20 V35 ) C293( V20 V37 ) \nC294( V20 V39 ) C295( V20 V48 ) C297( V20 V52 ) C298( V20 V55 ) C299( V21 V22 ) C300( V21 V23 ) \nC301( V21 V25 ) C302( V21 V26 ) C303( V21 V31 ) C305( V21 V35 ) C306( V21 V36 ) C311( V21 V53</w:t>
      </w:r>
    </w:p>
    <w:p>
      <w:pPr>
        <w:pStyle w:val="PreformattedText"/>
        <w:bidi w:val="0"/>
        <w:spacing w:before="0" w:after="0"/>
        <w:jc w:val="left"/>
        <w:rPr/>
      </w:pPr>
      <w:r>
        <w:rPr/>
        <w:t xml:space="preserve"> </w:t>
      </w:r>
      <w:r>
        <w:rPr/>
        <w:t>) \nC312( V21 V54 ) C313( V21 V55 ) C314( V22 V23 ) C315( V22 V28 ) C316( V22 V33 ) C317( V22 V35 ) \nC318( V22 V42 ) C319( V22 V47 ) C320( V22 V49 ) C321( V23 V25 ) C322( V23 V26 ) C324( V23 V33 ) \nC325( V23 V35 ) C328( V23 V49 ) C329( V23 V52 ) C330( V23 V55 ) C331( V24 V28 ) C334( V24 V35 ) \nC335( V24 V39 ) C336( V24 V42 ) C338( V24 V45 ) C340( V24 V47 ) C341( V24 V49 ) C342( V24 V50 ) \nC344( V25 V28 ) C345( V25 V33 ) C346( V25 V39 ) C349( V25 V47 ) C350( V25 V49 ) C351( V25 V50 ) \nC353( V25 V54 ) C356( V26 V35 ) C358( V26 V45 ) C359( V26 V47 ) C360( V26 V50 ) C362( V26 V52 ) \nC363( V26 V53 ) C364( V26 V55 ) C370( V28 V31 ) C372( V28 V34 ) C373( V28 V37 ) C376( V28 V41 ) \nC377( V28 V45 ) C379( V28 V47 ) C380( V28 V48 ) C381( V28 V50 ) C383( V28 V54 ) C384( V28 V55 ) \nC401( V31 V33 ) C402( V31 V37 ) C403( V31 V41 ) C407( V31 V50 ) C409( V31 V52 ) C410( V31 V53 ) \nC418( V33 V34 ) C419( V33 V36 ) C421( V33 V45 ) C422( V33 V47 ) C423( V33 V52 ) C424( V33 V55 ) \nC425( V34 V35 ) C427( V34 V52 ) C428( V34 V54 ) C429( V35 V36 ) C430( V35 V39 ) C432( V35 V41 ) \nC435( V35 V45 ) C437( V35 V49 ) C439( V36 V39 ) C442( V36 V45 ) C443( V36 V50 ) C444( V36 V53 ) \nC445( V36 V54 ) C447( V37 V41 ) C448( V37 V42 ) C450( V37 V47 ) C451( V37 V49 ) C453( V37 V52 ) \nC454( V37 V54 ) C455( V37 V55 ) C465( V39 V47 ) C466( V39 V48 ) C474( V41 V42 ) C477( V41 V50 ) \nC479( V41 V52 ) C482( V42 V49 ) C483( V42 V52 ) C493( V45 V48 ) C494( V45 V52 ) C495( V45 V55 ) \nC499( V47 V48 ) C500( V47 V49 ) C501( V47 V53 ) C502( V47 V54 ) C503( V47 V55 ) C504( V48 V49 ) \nC505( V48 V52 ) C506( V48 V53 ) C509( V50 V52 ) C511( V52 V53 ) "];0-&gt;2[label="37: V0 V1 V2 V3 V4 \nV9 V10 V12 V13 V16 V17 \nV19 V20 V21 V22 V23 V24 \nV25 V26 V28 V31 V34 V35 \nV36 V37 V39 V41 V42 V45 \nV47 V48 V49 V50 V52 V53 \nV54 V55 \n231: C1 ,C3 ,C4 ,C5 ,C6 ,\nC9 ,C10 ,C11 ,C14 ,C15 ,C16 ,\nC17 ,C18 ,C19 ,C23 ,C24 ,C25 ,\nC26 ,C27 ,C28 ,C30 ,C32 ,C34 ,\nC35 ,C36 ,C38 ,C39 ,C40 ,C44 ,\nC45 ,C47 ,C48 ,C49 ,C53 ,C56 ,\nC57 ,C58 ,C59 ,C60 ,C61 ,C62 ,\nC63 ,C64 ,C65 ,C66 ,C67 ,C70 ,\nC72 ,C76 ,C79 ,C81 ,C82 ,C85 ,\nC87 ,C88 ,C89 ,C91 ,C141 ,C142 ,\nC143 ,C146 ,C149 ,C150 ,C151 ,C155 ,\nC156 ,C157 ,C158 ,C159 ,C160 ,C161 ,\nC162 ,C163 ,C164 ,C166 ,C167 ,C169 ,\nC170 ,C171 ,C183 ,C184 ,C187 ,C188 ,\nC189 ,C192 ,C193 ,C195 ,C196 ,C198 ,\nC199 ,C200 ,C202 ,C204 ,C205 ,C207 ,\nC208 ,C235 ,C236 ,C237 ,C238 ,C239 ,\nC240 ,C242 ,C245 ,C247 ,C248 ,C250 ,\nC251 ,C252 ,C255 ,C256 ,C260 ,C275 ,\nC276 ,C277 ,C278 ,C280 ,C281 ,C282 ,\nC283 ,C284 ,C285 ,C286 ,C287 ,C289 ,\nC290 ,C291 ,C292 ,C293 ,C294 ,C295 ,\nC297 ,C298 ,C299 ,C300 ,C301 ,C302 ,\nC303 ,C305 ,C306 ,C311 ,C312 ,C313 ,\nC314 ,C315 ,C317 ,C318 ,C319 ,C320 ,\nC321 ,C322 ,C325 ,C328 ,C329 ,C330 ,\nC331 ,C334 ,C335 ,C336 ,C338 ,C340 ,\nC341 ,C342 ,C344 ,C346 ,C349 ,C350 ,\nC351 ,C353 ,C356 ,C358 ,C359 ,C360 ,\nC362 ,C363 ,C364 ,C370 ,C372 ,C373 ,\nC376 ,C377 ,C379 ,C380 ,C381 ,C383 ,\nC384 ,C402 ,C403 ,C407 ,C409 ,C410 ,\nC425 ,C427 ,C428 ,C429 ,C430 ,C432 ,\nC435 ,C437 ,C439 ,C442 ,C443 ,C444 ,\nC445 ,C447 ,C448 ,C450 ,C451 ,C453 ,\nC454 ,C455 ,C465 ,C466 ,C474 ,C477 ,\nC479 ,C482 ,C483 ,C493 ,C494 ,C495 ,\nC499 ,C500 ,C501 ,C502 ,C503 ,C504 ,\nC505 ,C506 ,C509 ,C511 ,"];3[shape=box, label="id:3 level: 1\n40: V0 V1 V2 V3 V4 \nV9 V10 V12 V13 V14 V15 \nV16 V17 V19 V20 V21 V22 \nV24 V25 V26 V28 V31 V34 \nV35 V36 V37 V39 V41 V42 \nV44 V45 V46 V47 V48 V49 \nV50 V52 V53 V54 V55 \n279: C1( V0 V9 ) C2( V0 V14 ) C3( V0 V17 ) C4( V0 V21 ) C5( V0 V24 ) \nC6( V0 V25 ) C9( V0 V34 ) C10( V0 V36 ) C11( V0 V37 ) C13( V0 V44 ) C14( V0 V45 ) \nC15( V0 V47 ) C16( V0 V48 ) C17( V0 V55 ) C18( V1 V2 ) C19( V1 V4 ) C21( V1 V14 ) \nC22( V1 V15 ) C23( V1 V17 ) C24( V1 V20 ) C25( V1 V22 ) C26( V1 V35 ) C27( V1 V36 ) \nC28( V1 V39 ) C30( V1 V42 ) C31( V1 V44 ) C32( V1 V45 ) C33( V1 V46 ) C34( V1 V47 ) \nC35( V1 V49 ) C36( V1 V50 ) C38( V1 V52 ) C39( V1 V53 ) C40( V2 V4 ) C44( V2 V10 ) \nC45( V2 V12 ) C46( V2 V15 ) C47( V2 V20 ) C48( V2 V21 ) C49( V2 V25 ) C53( V2 V37 ) \nC56( V2 V41 ) C57( V2 V42 ) C58( V2 V47 ) C59( V2 V49 ) C60( V2 V52 ) C61( V2 V53 ) \nC62( V2 V55 ) C63( V3 V4 ) C64( V3 V9 ) C65( V3 V10 ) C66( V3 V12 ) C67( V3 V13 ) \nC68( V3 V15 ) C70( V3 V21 ) C72( V3 V28 ) C76( V3 V54 ) C79( V4 V9 ) C80( V4 V15 ) \nC81( V4 V16 ) C82( V4 V24 ) C85( V4 V31 ) C87( V4 V35 ) C88( V4 V41 ) C89( V4 V49 ) \nC91( V4 V52 ) C141( V9 V17 ) C142( V9 V21 ) C143( V9 V25 ) C146( V9 V31 ) C149( V9 V36 ) \nC150( V9 V37 ) C151( V9 V39 ) C154( V9 V44 ) C155( V9 V50 ) C156( V9 V55 ) C157( V10 V19 ) \nC158( V10 V20 ) C159( V10 V21 ) C160( V10 V22 ) C161( V10 V26 ) C162( V10 V28 ) C163( V10 V35 ) \nC164( V10 V37 ) C166( V10 V41 ) C167( V10 V42 ) C168( V10 V46 ) C169( V10 V47 ) C170( V10 V48 ) \nC171( V10 V49 ) C182( V12 V15 ) C183( V12 V16 ) C184( V12 V17 ) C187( V12 V39 ) C188( V12 V41 ) \nC189( V12 V42 ) C191( V12 V46 ) C192( V12 V47 ) C193( V12 V50 ) C195( V12 V53 ) C196( V12 V54 ) \nC197( V13 V14 ) C198( V13 V17 ) C200( V13 V25 ) C202( V13 V41 ) C203( V13 V44 ) C204( V13 V48 ) \nC205( V13 V50 ) C207( V13 V52 ) C208( V13 V55 ) C209( V14 V15 ) C210( V14 V16 ) C211( V14 V21 ) \nC212( V14 V22 ) C213( V14 V28 ) C215( V14 V34 ) C216( V14 V37 ) C217( V14 V39 ) C219( V14 V45 ) \nC220( V14 V47 ) C221( V14 V49 ) C222( V14 V50 ) C223( V15 V16 ) C224( V15 V17 ) C228( V15 V37 ) \nC230( V15 V44 ) C231( V15 V45 ) C232( V15 V46 ) C233( V15 V47 ) C234( V15 V53 ) C235( V16 V17 ) \nC236( V16 V20 ) C237( V16 V21 ) C238( V16 V22 ) C239( V16 V24 ) C240( V16 V25 ) C242( V16 V31 ) \nC244( V16 V44 ) C245( V16 V45 ) C246( V16 V46 ) C247( V16 V48 ) C248( V16 V49 ) C250( V17 V20 ) \nC252( V17 V24 ) C255( V17 V34 ) C256( V17 V36 ) C258( V17 V44 ) C259( V17 V46 ) C260( V17 V49 ) \nC275( V19 V20 ) C277( V19 V26 ) C278( V19 V31 ) C280( V19 V35 ) C281( V19 V36 ) C282( V19 V41 ) \nC283( V19 V42 ) C284( V19 V45 ) C285( V19 V47 ) C286( V19 V50 ) C287( V19 V54 ) C289( V20 V28 ) \nC290( V20 V31 ) C291( V20 V34 ) C292( V20 V35 ) C293( V20 V37 ) C294( V20 V39 ) C295( V20 V48 ) \nC297( V20 V52 ) C298( V20 V55 ) C299( V21 V22 ) C301( V21 V25 ) C302( V21 V26 ) C303( V21 V31 ) \nC305( V21 V35 ) C306( V21 V36 ) C309( V21 V44 ) C310( V21 V46 ) C311( V21 V53 ) C312( V21 V54 ) \nC313( V21 V55 ) C315( V22 V28 ) C317( V22 V35 ) C318( V22 V42 ) C319( V22 V47 ) C320( V22 V49 ) \nC331( V24 V28 ) C334( V24 V35 ) C335( V24 V39 ) C336( V24 V42 ) C338( V24 V45 ) C339( V24 V46 ) \nC340( V24 V47 ) C341( V24 V49 ) C342( V24 V50 ) C344( V25 V28 ) C346( V25 V39 ) C349( V25 V47 ) \nC350( V25 V49 ) C351( V25 V50 ) C353( V25 V54 ) C356( V26 V35 ) C358( V26 V45 ) C359( V26 V47 ) \nC360( V26 V50 ) C362( V26 V52 ) C363( V26 V53 ) C364( V26 V55 ) C370( V28 V31 ) C372( V28 V34 ) \nC373( V28 V37 ) C376( V28 V41 ) C377( V28 V45 ) C378( V28 V46 ) C379( V28 V47 ) C380( V28 V48 ) \nC381( V28 V50 ) C383( V28 V54 ) C384( V28 V55 ) C402( V31 V37 ) C403( V31 V41 ) C405( V31 V44 ) \nC406( V31 V46 ) C407( V31 V50 ) C409( V31 V52 ) C410( V31 V53 ) C425( V34 V35 ) C426( V34 V44 ) \nC427( V34 V52 ) C428( V34 V54 ) C429( V35 V36 ) C430( V35 V39 ) C432( V35 V41 ) C434( V35 V44 ) \nC435( V35 V45 ) C436( V35 V46 ) C437( V35 V49 ) C439( V36 V39 ) C442( V36 V45 ) C443( V36 V50 ) \nC444( V36 V53 ) C445( V36 V54 ) C447( V37 V41 ) C448( V37 V42 ) C450( V37 V47 ) C451( V37 V49 ) \nC453( V37 V52 ) C454( V37 V54 ) C455( V37 V55 ) C464( V39 V46 ) C465( V39 V47 ) C466( V39 V48 ) \nC474( V41 V42 ) C475( V41 V44 ) C476( V41 V46 ) C477( V41 V50 ) C479( V41 V52 ) C481( V42 V44 ) \nC482( V42 V49 ) C483( V42 V52 ) C489( V44 V45 ) C490( V44 V49 ) C491( V44 V54 ) C492( V44 V55 ) \nC493( V45 V48 ) C494( V45 V52 ) C495( V45 V55 ) C496( V46 V49 ) C497( V46 V52 ) C498( V46 V55 ) \nC499( V47 V48 ) C500( V47 V49 ) C501( V47 V53 ) C502( V47 V54 ) C503( V47 V55 ) C504( V48 V49 ) \nC505( V48 V52 ) C506( V48 V53 ) C509( V50 V52 ) C511( V52 V53 ) "];0-&gt;3[label="39: V0 V1 V2 V3 V4 \nV9 V10 V12 V13 V14 V15 \nV16 V17 V19 V20 V21 V22 \nV24 V25 V26 V28 V31 V34 \nV35 V36 V37 V39 V41 V42 \nV45 V46 V47 V48 V49 V50 \nV52 V53 V54 V55 \n262: C1 ,C2 ,C3 ,C4 ,C5 ,\nC6 ,C9 ,C10 ,C11 ,C14 ,C15 ,\nC16 ,C17 ,C18 ,C19 ,C21 ,C22 ,\nC23 ,C24 ,C25 ,C26 ,C27 ,C28 ,\nC30 ,C32 ,C33 ,C34 ,C35 ,C36 ,\nC38 ,C39 ,C40 ,C44 ,C45 ,C46 ,\nC47 ,C48 ,C49 ,C53 ,C56 ,C57 ,\nC58 ,C59 ,C60 ,C61 ,C62 ,C63 ,\nC64 ,C65 ,C66 ,C67 ,C68 ,C70 ,\nC72 ,C76 ,C79 ,C80 ,C81 ,C82 ,\nC85 ,C87 ,C88 ,C89 ,C91 ,C141 ,\nC142 ,C143 ,C146 ,C149 ,C150 ,C151 ,\nC155 ,C156 ,C157 ,C158 ,C159 ,C160 ,\nC161 ,C162 ,C163 ,C164 ,C166 ,C167 ,\nC168 ,C169 ,C170 ,C171 ,C182 ,C183 ,\nC184 ,C187 ,C188 ,C189 ,C191 ,C192 ,\nC193 ,C195 ,C196 ,C197 ,C198 ,C200 ,\nC202 ,C204 ,C205 ,C207 ,C208 ,C209 ,\nC210 ,C211 ,C212 ,C213 ,C215 ,C216 ,\nC217 ,C219 ,C220 ,C221 ,C222 ,C223 ,\nC224 ,C228 ,C231 ,C232 ,C233 ,C234 ,\nC235 ,C236 ,C237 ,C238 ,C239 ,C240 ,\nC242 ,C245 ,C246 ,C247 ,C248 ,C250 ,\nC252 ,C255 ,C256 ,C259 ,C260 ,C275 ,\nC277 ,C278 ,C280 ,C281 ,C282 ,C283 ,\nC284 ,C285 ,C286 ,C287 ,C289 ,C290 ,\nC291 ,C292 ,C293 ,C294 ,C295 ,C297 ,\nC298 ,C299 ,C301 ,C302 ,C303 ,C305 ,\nC306 ,C310 ,C311 ,C312 ,C313 ,C315 ,\nC317 ,C318 ,C319 ,C320 ,C331 ,C334 ,\nC335 ,C336 ,C338 ,C339 ,C340 ,C341 ,\nC342 ,C344 ,C346 ,C349 ,C350 ,C351 ,\nC353 ,C356 ,C358 ,C359 ,C360 ,C362 ,\nC363 ,C364 ,C370 ,C372 ,C373 ,C376 ,\nC377 ,C378 ,C379 ,C380 ,C381 ,C383 ,\nC384 ,C402 ,C403 ,C406 ,C407 ,C409 ,\nC410 ,C425 ,C427 ,C428 ,C429 ,C430 ,\nC432 ,C435 ,C436 ,C437 ,C439 ,C442 ,\nC443 ,C444 ,C445 ,C447 ,C448 ,C450 ,\nC451 ,C453 ,C454 ,C455 ,C464 ,C465 ,\nC466 ,C474 ,C476 ,C477 ,C479 ,C482 ,\nC483 ,C493 ,C494 ,C495 ,C496 ,C497 ,\nC498 ,C499 ,C500 ,C501 ,C502 ,C503 ,\nC504 ,C505 ,C506 ,C509 ,C511 ,"];4[shape=box, label="id:4 level: 2\n16: V9 V15 V21 V23 V24 \nV26 V28 V31 V32 V39 V40 \nV41 V42 V46 V50 V55 \n56: C142( V9 V21 ) C146( V9 V31 ) C147( V9 V32 ) C151( V9 V39 ) C152( V9 V40 ) \nC155( V9 V50 ) C156( V9 V55 ) C227( V15 V32 ) C229( V15 V40 ) C232( V15 V46 ) C300( V21 V23 ) \nC302( V21</w:t>
      </w:r>
    </w:p>
    <w:p>
      <w:pPr>
        <w:pStyle w:val="PreformattedText"/>
        <w:bidi w:val="0"/>
        <w:spacing w:before="0" w:after="0"/>
        <w:jc w:val="left"/>
        <w:rPr/>
      </w:pPr>
      <w:r>
        <w:rPr/>
        <w:t xml:space="preserve"> </w:t>
      </w:r>
      <w:r>
        <w:rPr/>
        <w:t>V26 ) C303( V21 V31 ) C304( V21 V32 ) C310( V21 V46 ) C313( V21 V55 ) C322( V23 V26 ) \nC323( V23 V32 ) C327( V23 V46 ) C330( V23 V55 ) C331( V24 V28 ) C333( V24 V32 ) C335( V24 V39 ) \nC336( V24 V42 ) C339( V24 V46 ) C342( V24 V50 ) C355( V26 V32 ) C360( V26 V50 ) C364( V26 V55 ) \nC370( V28 V31 ) C371( V28 V32 ) C375( V28 V40 ) C376( V28 V41 ) C378( V28 V46 ) C381( V28 V50 ) \nC384( V28 V55 ) C400( V31 V32 ) C403( V31 V41 ) C406( V31 V46 ) C407( V31 V50 ) C411( V32 V39 ) \nC412( V32 V40 ) C413( V32 V41 ) C414( V32 V42 ) C415( V32 V46 ) C416( V32 V50 ) C417( V32 V55 ) \nC462( V39 V40 ) C464( V39 V46 ) C467( V40 V41 ) C469( V40 V46 ) C473( V40 V55 ) C474( V41 V42 ) \nC476( V41 V46 ) C477( V41 V50 ) C498( V46 V55 ) "];1-&gt;4[label="15: V9 V15 V21 V23 V24 \nV26 V28 V31 V39 V40 V41 \nV42 V46 V50 V55 \n41: C142 ,C146 ,C151 ,C152 ,C155 ,\nC156 ,C229 ,C232 ,C300 ,C302 ,C303 ,\nC310 ,C313 ,C322 ,C327 ,C330 ,C331 ,\nC335 ,C336 ,C339 ,C342 ,C360 ,C364 ,\nC370 ,C375 ,C376 ,C378 ,C381 ,C384 ,\nC403 ,C406 ,C407 ,C462 ,C464 ,C467 ,\nC469 ,C473 ,C474 ,C476 ,C477 ,C498 ,"];5[shape=box, label="id:5 level: 2\n18: V0 V2 V10 V12 V21 \nV23 V26 V28 V33 V36 V37 \nV38 V39 V42 V49 V50 V52 \nV53 \n65: C4( V0 V21 ) C10( V0 V36 ) C11( V0 V37 ) C12( V0 V38 ) C44( V2 V10 ) \nC45( V2 V12 ) C48( V2 V21 ) C52( V2 V33 ) C53( V2 V37 ) C54( V2 V38 ) C57( V2 V42 ) \nC59( V2 V49 ) C60( V2 V52 ) C61( V2 V53 ) C159( V10 V21 ) C161( V10 V26 ) C162( V10 V28 ) \nC164( V10 V37 ) C165( V10 V38 ) C167( V10 V42 ) C171( V10 V49 ) C185( V12 V33 ) C186( V12 V38 ) \nC187( V12 V39 ) C189( V12 V42 ) C193( V12 V50 ) C195( V12 V53 ) C300( V21 V23 ) C302( V21 V26 ) \nC306( V21 V36 ) C307( V21 V38 ) C311( V21 V53 ) C322( V23 V26 ) C324( V23 V33 ) C326( V23 V38 ) \nC328( V23 V49 ) C329( V23 V52 ) C357( V26 V38 ) C360( V26 V50 ) C362( V26 V52 ) C363( V26 V53 ) \nC373( V28 V37 ) C374( V28 V38 ) C381( V28 V50 ) C419( V33 V36 ) C420( V33 V38 ) C423( V33 V52 ) \nC438( V36 V38 ) C439( V36 V39 ) C443( V36 V50 ) C444( V36 V53 ) C446( V37 V38 ) C448( V37 V42 ) \nC451( V37 V49 ) C453( V37 V52 ) C456( V38 V39 ) C457( V38 V42 ) C458( V38 V49 ) C459( V38 V50 ) \nC460( V38 V52 ) C461( V38 V53 ) C482( V42 V49 ) C483( V42 V52 ) C509( V50 V52 ) C511( V52 V53 ) "];2-&gt;5[label="17: V0 V2 V10 V12 V21 \nV23 V26 V28 V33 V36 V37 \nV39 V42 V49 V50 V52 V53 \n48: C4 ,C10 ,C11 ,C44 ,C45 ,\nC48 ,C52 ,C53 ,C57 ,C59 ,C60 ,\nC61 ,C159 ,C161 ,C162 ,C164 ,C167 ,\nC171 ,C185 ,C187 ,C189 ,C193 ,C195 ,\nC300 ,C302 ,C306 ,C311 ,C322 ,C324 ,\nC328 ,C329 ,C360 ,C362 ,C363 ,C373 ,\nC381 ,C419 ,C423 ,C439 ,C443 ,C444 ,\nC448 ,C451 ,C453 ,C482 ,C483 ,C509 ,\nC511 ,"];6[shape=box, label="id:6 level: 2\n32: V0 V1 V2 V3 V4 \nV9 V10 V12 V13 V16 V20 \nV22 V23 V24 V25 V26 V28 \nV31 V33 V34 V35 V36 V37 \nV39 V41 V45 V48 V49 V50 \nV51 V52 V54 \n175: C1( V0 V9 ) C5( V0 V24 ) C6( V0 V25 ) C9( V0 V34 ) C10( V0 V36 ) \nC11( V0 V37 ) C14( V0 V45 ) C16( V0 V48 ) C18( V1 V2 ) C19( V1 V4 ) C24( V1 V20 ) \nC25( V1 V22 ) C26( V1 V35 ) C27( V1 V36 ) C28( V1 V39 ) C32( V1 V45 ) C35( V1 V49 ) \nC36( V1 V50 ) C37( V1 V51 ) C38( V1 V52 ) C40( V2 V4 ) C44( V2 V10 ) C45( V2 V12 ) \nC47( V2 V20 ) C49( V2 V25 ) C52( V2 V33 ) C53( V2 V37 ) C56( V2 V41 ) C59( V2 V49 ) \nC60( V2 V52 ) C63( V3 V4 ) C64( V3 V9 ) C65( V3 V10 ) C66( V3 V12 ) C67( V3 V13 ) \nC72( V3 V28 ) C75( V3 V33 ) C76( V3 V54 ) C79( V4 V9 ) C81( V4 V16 ) C82( V4 V24 ) \nC85( V4 V31 ) C86( V4 V33 ) C87( V4 V35 ) C88( V4 V41 ) C89( V4 V49 ) C90( V4 V51 ) \nC91( V4 V52 ) C143( V9 V25 ) C146( V9 V31 ) C148( V9 V33 ) C149( V9 V36 ) C150( V9 V37 ) \nC151( V9 V39 ) C155( V9 V50 ) C158( V10 V20 ) C160( V10 V22 ) C161( V10 V26 ) C162( V10 V28 ) \nC163( V10 V35 ) C164( V10 V37 ) C166( V10 V41 ) C170( V10 V48 ) C171( V10 V49 ) C183( V12 V16 ) \nC185( V12 V33 ) C187( V12 V39 ) C188( V12 V41 ) C193( V12 V50 ) C194( V12 V51 ) C196( V12 V54 ) \nC199( V13 V23 ) C200( V13 V25 ) C202( V13 V41 ) C204( V13 V48 ) C205( V13 V50 ) C206( V13 V51 ) \nC207( V13 V52 ) C236( V16 V20 ) C238( V16 V22 ) C239( V16 V24 ) C240( V16 V25 ) C242( V16 V31 ) \nC243( V16 V33 ) C245( V16 V45 ) C247( V16 V48 ) C248( V16 V49 ) C249( V16 V51 ) C289( V20 V28 ) \nC290( V20 V31 ) C291( V20 V34 ) C292( V20 V35 ) C293( V20 V37 ) C294( V20 V39 ) C295( V20 V48 ) \nC296( V20 V51 ) C297( V20 V52 ) C314( V22 V23 ) C315( V22 V28 ) C316( V22 V33 ) C317( V22 V35 ) \nC320( V22 V49 ) C321( V23 V25 ) C322( V23 V26 ) C324( V23 V33 ) C325( V23 V35 ) C328( V23 V49 ) \nC329( V23 V52 ) C331( V24 V28 ) C334( V24 V35 ) C335( V24 V39 ) C338( V24 V45 ) C341( V24 V49 ) \nC342( V24 V50 ) C343( V24 V51 ) C344( V25 V28 ) C345( V25 V33 ) C346( V25 V39 ) C350( V25 V49 ) \nC351( V25 V50 ) C352( V25 V51 ) C353( V25 V54 ) C356( V26 V35 ) C358( V26 V45 ) C360( V26 V50 ) \nC361( V26 V51 ) C362( V26 V52 ) C370( V28 V31 ) C372( V28 V34 ) C373( V28 V37 ) C376( V28 V41 ) \nC377( V28 V45 ) C380( V28 V48 ) C381( V28 V50 ) C382( V28 V51 ) C383( V28 V54 ) C401( V31 V33 ) \nC402( V31 V37 ) C403( V31 V41 ) C407( V31 V50 ) C408( V31 V51 ) C409( V31 V52 ) C418( V33 V34 ) \nC419( V33 V36 ) C421( V33 V45 ) C423( V33 V52 ) C425( V34 V35 ) C427( V34 V52 ) C428( V34 V54 ) \nC429( V35 V36 ) C430( V35 V39 ) C432( V35 V41 ) C435( V35 V45 ) C437( V35 V49 ) C439( V36 V39 ) \nC442( V36 V45 ) C443( V36 V50 ) C445( V36 V54 ) C447( V37 V41 ) C451( V37 V49 ) C452( V37 V51 ) \nC453( V37 V52 ) C454( V37 V54 ) C466( V39 V48 ) C477( V41 V50 ) C478( V41 V51 ) C479( V41 V52 ) \nC493( V45 V48 ) C494( V45 V52 ) C504( V48 V49 ) C505( V48 V52 ) C507( V49 V51 ) C508( V50 V51 ) \nC509( V50 V52 ) C510( V51 V54 ) "];2-&gt;6[label="31: V0 V1 V2 V3 V4 \nV9 V10 V12 V13 V16 V20 \nV22 V23 V24 V25 V26 V28 \nV31 V33 V34 V35 V36 V37 \nV39 V41 V45 V48 V49 V50 \nV52 V54 \n159: C1 ,C5 ,C6 ,C9 ,C10 ,\nC11 ,C14 ,C16 ,C18 ,C19 ,C24 ,\nC25 ,C26 ,C27 ,C28 ,C32 ,C35 ,\nC36 ,C38 ,C40 ,C44 ,C45 ,C47 ,\nC49 ,C52 ,C53 ,C56 ,C59 ,C60 ,\nC63 ,C64 ,C65 ,C66 ,C67 ,C72 ,\nC75 ,C76 ,C79 ,C81 ,C82 ,C85 ,\nC86 ,C87 ,C88 ,C89 ,C91 ,C143 ,\nC146 ,C148 ,C149 ,C150 ,C151 ,C155 ,\nC158 ,C160 ,C161 ,C162 ,C163 ,C164 ,\nC166 ,C170 ,C171 ,C183 ,C185 ,C187 ,\nC188 ,C193 ,C196 ,C199 ,C200 ,C202 ,\nC204 ,C205 ,C207 ,C236 ,C238 ,C239 ,\nC240 ,C242 ,C243 ,C245 ,C247 ,C248 ,\nC289 ,C290 ,C291 ,C292 ,C293 ,C294 ,\nC295 ,C297 ,C314 ,C315 ,C316 ,C317 ,\nC320 ,C321 ,C322 ,C324 ,C325 ,C328 ,\nC329 ,C331 ,C334 ,C335 ,C338 ,C341 ,\nC342 ,C344 ,C345 ,C346 ,C350 ,C351 ,\nC353 ,C356 ,C358 ,C360 ,C362 ,C370 ,\nC372 ,C373 ,C376 ,C377 ,C380 ,C381 ,\nC383 ,C401 ,C402 ,C403 ,C407 ,C409 ,\nC418 ,C419 ,C421 ,C423 ,C425 ,C427 ,\nC428 ,C429 ,C430 ,C432 ,C435 ,C437 ,\nC439 ,C442 ,C443 ,C445 ,C447 ,C451 ,\nC453 ,C454 ,C466 ,C477 ,C479 ,C493 ,\nC494 ,C504 ,C505 ,C509 ,"];7[shape=box, label="id:7 level: 2\n11: V11 V12 V25 V26 V31 \nV34 V42 V44 V46 V49 V52 \n25: C172( V11 V12 ) C173( V11 V25 ) C174( V11 V26 ) C175( V11 V31 ) C176( V11 V34 ) \nC177( V11 V42 ) C178( V11 V44 ) C179( V11 V46 ) C180( V11 V49 ) C181( V11 V52 ) C189( V12 V42 ) \nC191( V12 V46 ) C350( V25 V49 ) C362( V26 V52 ) C405( V31 V44 ) C406( V31 V46 ) C409( V31 V52 ) \nC426( V34 V44 ) C427( V34 V52 ) C481( V42 V44 ) C482( V42 V49 ) C483( V42 V52 ) C490( V44 V49 ) \nC496( V46 V49 ) C497( V46 V52 ) "];3-&gt;7[label="10: V12 V25 V26 V31 V34 \nV42 V44 V46 V49 V52 \n15: C189 ,C191 ,C350 ,C362 ,C405 ,\nC406 ,C409 ,C426 ,C427 ,C481 ,C482 ,\nC483 ,C490 ,C496 ,C497 ,"];8[shape=box, label="id:8 level: 2\n16: V2 V4 V5 V14 V17 \nV19 V26 V36 V37 V39 V45 \nV46 V47 V49 V50 V54 \n50: C40( V2 V4 ) C41( V2 V5 ) C53( V2 V37 ) C58( V2 V47 ) C59( V2 V49 ) \nC77( V4 V5 ) C89( V4 V49 ) C92( V5 V14 ) C93( V5 V17 ) C94( V5 V19 ) C95( V5 V26 ) \nC96( V5 V36 ) C97( V5 V37 ) C98( V5 V39 ) C99( V5 V45 ) C100( V5 V46 ) C101( V5 V47 ) \nC102( V5 V49 ) C103( V5 V50 ) C104( V5 V54 ) C216( V14 V37 ) C217( V14 V39 ) C219( V14 V45 ) \nC220( V14 V47 ) C221( V14 V49 ) C222( V14 V50 ) C256( V17 V36 ) C259( V17 V46 ) C260( V17 V49 ) \nC277( V19 V26 ) C281( V19 V36 ) C284( V19 V45 ) C285( V19 V47 ) C286( V19 V50 ) C287( V19 V54 ) \nC358( V26 V45 ) C359( V26 V47 ) C360( V26 V50 ) C439( V36 V39 ) C442( V36 V45 ) C443( V36 V50 ) \nC445( V36 V54 ) C450( V37 V47 ) C451( V37 V49 ) C454( V37 V54 ) C464( V39 V46 ) C465( V39 V47 ) \nC496( V46 V49 ) C500( V47 V49 ) C502( V47 V54 ) "];3-&gt;8[label="15: V2 V4 V14 V17 V19 \nV26 V36 V37 V39 V45 V46 \nV47 V49 V50 V54 \n35: C40 ,C53 ,C58 ,C59 ,C89 ,\nC216 ,C217 ,C219 ,C220 ,C221 ,C222 ,\nC256 ,C259 ,C260 ,C277 ,C281 ,C284 ,\nC285 ,C286 ,C287 ,C358 ,C359 ,C360 ,\nC439 ,C442 ,C443 ,C445 ,C450 ,C451 ,\nC454 ,C464 ,C465 ,C496 ,C500 ,C502 ,"];9[shape=box, label="id:9 level: 2\n31: V0 V2 V3 V4 V9 \nV14 V15 V16 V17 V19 V20 \nV22 V24 V26 V28 V29 V31 \nV34 V35 V39 V41 V44 V45 \nV46 V47 V48 V49 V50 V52 \nV53 V55 \n168: C1( V0 V9 ) C2( V0 V14 ) C3( V0 V17 ) C5( V0 V24 ) C7( V0 V29 ) \nC9( V0 V34 ) C13( V0 V44 ) C14( V0 V45 ) C15( V0 V47 ) C16( V0 V48 ) C17( V0 V55 ) \nC40( V2 V4 ) C46( V2 V15 ) C47( V2 V20 ) C56( V2 V41 ) C58( V2 V47 ) C59( V2 V49 ) \nC60( V2 V52 ) C61( V2 V53 ) C62( V2 V55 ) C63( V3 V4 ) C64( V3 V9 ) C68( V3 V15 ) \nC72( V3 V28 ) C73( V3 V29 ) C79( V4 V9 ) C80( V4 V15 ) C81( V4 V16 ) C82( V4 V24 ) \nC84( V4 V29 ) C85( V4 V31 ) C87( V4 V35 ) C88( V4 V41 ) C89( V4 V49 ) C91( V4 V52 ) \nC141( V9 V17 ) C144( V9 V29 ) C146( V9 V31 ) C151( V9 V39 ) C154( V9 V44 ) C155( V9 V50 ) \nC156( V9 V55 ) C209( V14 V15 ) C210( V14 V16 ) C212( V14 V22 ) C213( V14 V28 ) C214( V14 V29 ) \nC215( V14 V34 ) C217( V14 V39 ) C219( V14 V45 ) C220( V14 V47 ) C221( V14 V49 ) C222( V14 V50 ) \nC223( V15 V16 ) C224( V15 V17 ) C226( V15 V29 ) C230( V15 V44 ) C231( V15 V45 ) C232( V15 V46 ) \nC233( V15 V47 ) C234( V15 V53 ) C235( V16 V17 ) C236( V16 V20 ) C238( V16 V22 ) C239( V16 V24 ) \nC242( V16 V31 ) C244( V16 V44 ) C245( V16 V45 ) C246( V16 V46 ) C247( V16 V48 ) C248( V16 V49 ) \nC250( V17 V20 ) C252( V17 V24 ) C255( V17 V34 ) C258( V17 V44 ) C259( V17 V46 ) C260( V17 V49 ) \nC275( V19 V20 ) C277( V19 V26 ) C278( V19 V31 ) C280(</w:t>
      </w:r>
    </w:p>
    <w:p>
      <w:pPr>
        <w:pStyle w:val="PreformattedText"/>
        <w:bidi w:val="0"/>
        <w:spacing w:before="0" w:after="0"/>
        <w:jc w:val="left"/>
        <w:rPr/>
      </w:pPr>
      <w:r>
        <w:rPr/>
        <w:t xml:space="preserve"> </w:t>
      </w:r>
      <w:r>
        <w:rPr/>
        <w:t>V19 V35 ) C282( V19 V41 ) C284( V19 V45 ) \nC285( V19 V47 ) C286( V19 V50 ) C289( V20 V28 ) C290( V20 V31 ) C291( V20 V34 ) C292( V20 V35 ) \nC294( V20 V39 ) C295( V20 V48 ) C297( V20 V52 ) C298( V20 V55 ) C315( V22 V28 ) C317( V22 V35 ) \nC319( V22 V47 ) C320( V22 V49 ) C331( V24 V28 ) C332( V24 V29 ) C334( V24 V35 ) C335( V24 V39 ) \nC338( V24 V45 ) C339( V24 V46 ) C340( V24 V47 ) C341( V24 V49 ) C342( V24 V50 ) C356( V26 V35 ) \nC358( V26 V45 ) C359( V26 V47 ) C360( V26 V50 ) C362( V26 V52 ) C363( V26 V53 ) C364( V26 V55 ) \nC370( V28 V31 ) C372( V28 V34 ) C376( V28 V41 ) C377( V28 V45 ) C378( V28 V46 ) C379( V28 V47 ) \nC380( V28 V48 ) C381( V28 V50 ) C384( V28 V55 ) C385( V29 V45 ) C386( V29 V46 ) C387( V29 V48 ) \nC388( V29 V52 ) C389( V29 V53 ) C390( V29 V55 ) C403( V31 V41 ) C405( V31 V44 ) C406( V31 V46 ) \nC407( V31 V50 ) C409( V31 V52 ) C410( V31 V53 ) C425( V34 V35 ) C426( V34 V44 ) C427( V34 V52 ) \nC430( V35 V39 ) C432( V35 V41 ) C434( V35 V44 ) C435( V35 V45 ) C436( V35 V46 ) C437( V35 V49 ) \nC464( V39 V46 ) C465( V39 V47 ) C466( V39 V48 ) C475( V41 V44 ) C476( V41 V46 ) C477( V41 V50 ) \nC479( V41 V52 ) C489( V44 V45 ) C490( V44 V49 ) C492( V44 V55 ) C493( V45 V48 ) C494( V45 V52 ) \nC495( V45 V55 ) C496( V46 V49 ) C497( V46 V52 ) C498( V46 V55 ) C499( V47 V48 ) C500( V47 V49 ) \nC501( V47 V53 ) C503( V47 V55 ) C504( V48 V49 ) C505( V48 V52 ) C506( V48 V53 ) C509( V50 V52 ) \nC511( V52 V53 ) "];3-&gt;9[label="30: V0 V2 V3 V4 V9 \nV14 V15 V16 V17 V19 V20 \nV22 V24 V26 V28 V31 V34 \nV35 V39 V41 V44 V45 V46 \nV47 V48 V49 V50 V52 V53 \nV55 \n155: C1 ,C2 ,C3 ,C5 ,C9 ,\nC13 ,C14 ,C15 ,C16 ,C17 ,C40 ,\nC46 ,C47 ,C56 ,C58 ,C59 ,C60 ,\nC61 ,C62 ,C63 ,C64 ,C68 ,C72 ,\nC79 ,C80 ,C81 ,C82 ,C85 ,C87 ,\nC88 ,C89 ,C91 ,C141 ,C146 ,C151 ,\nC154 ,C155 ,C156 ,C209 ,C210 ,C212 ,\nC213 ,C215 ,C217 ,C219 ,C220 ,C221 ,\nC222 ,C223 ,C224 ,C230 ,C231 ,C232 ,\nC233 ,C234 ,C235 ,C236 ,C238 ,C239 ,\nC242 ,C244 ,C245 ,C246 ,C247 ,C248 ,\nC250 ,C252 ,C255 ,C258 ,C259 ,C260 ,\nC275 ,C277 ,C278 ,C280 ,C282 ,C284 ,\nC285 ,C286 ,C289 ,C290 ,C291 ,C292 ,\nC294 ,C295 ,C297 ,C298 ,C315 ,C317 ,\nC319 ,C320 ,C331 ,C334 ,C335 ,C338 ,\nC339 ,C340 ,C341 ,C342 ,C356 ,C358 ,\nC359 ,C360 ,C362 ,C363 ,C364 ,C370 ,\nC372 ,C376 ,C377 ,C378 ,C379 ,C380 ,\nC381 ,C384 ,C403 ,C405 ,C406 ,C407 ,\nC409 ,C410 ,C425 ,C426 ,C427 ,C430 ,\nC432 ,C434 ,C435 ,C436 ,C437 ,C464 ,\nC465 ,C466 ,C475 ,C476 ,C477 ,C479 ,\nC489 ,C490 ,C492 ,C493 ,C494 ,C495 ,\nC496 ,C497 ,C498 ,C499 ,C500 ,C501 ,\nC503 ,C504 ,C505 ,C506 ,C509 ,C511 ,"];10[shape=box, label="id:10 level: 2\n32: V1 V2 V4 V7 V9 \nV10 V12 V13 V15 V17 V19 \nV20 V21 V24 V25 V26 V28 \nV31 V34 V35 V36 V37 V39 \nV41 V42 V44 V46 V47 V48 \nV53 V54 V55 \n182: C18( V1 V2 ) C19( V1 V4 ) C22( V1 V15 ) C23( V1 V17 ) C24( V1 V20 ) \nC26( V1 V35 ) C27( V1 V36 ) C28( V1 V39 ) C30( V1 V42 ) C31( V1 V44 ) C33( V1 V46 ) \nC34( V1 V47 ) C39( V1 V53 ) C40( V2 V4 ) C43( V2 V7 ) C44( V2 V10 ) C45( V2 V12 ) \nC46( V2 V15 ) C47( V2 V20 ) C48( V2 V21 ) C49( V2 V25 ) C53( V2 V37 ) C56( V2 V41 ) \nC57( V2 V42 ) C58( V2 V47 ) C61( V2 V53 ) C62( V2 V55 ) C78( V4 V7 ) C79( V4 V9 ) \nC80( V4 V15 ) C82( V4 V24 ) C85( V4 V31 ) C87( V4 V35 ) C88( V4 V41 ) C115( V7 V9 ) \nC116( V7 V12 ) C117( V7 V13 ) C118( V7 V15 ) C119( V7 V17 ) C120( V7 V21 ) C121( V7 V26 ) \nC122( V7 V28 ) C123( V7 V31 ) C124( V7 V34 ) C125( V7 V39 ) C126( V7 V44 ) C127( V7 V47 ) \nC128( V7 V55 ) C141( V9 V17 ) C142( V9 V21 ) C143( V9 V25 ) C146( V9 V31 ) C149( V9 V36 ) \nC150( V9 V37 ) C151( V9 V39 ) C154( V9 V44 ) C156( V9 V55 ) C157( V10 V19 ) C158( V10 V20 ) \nC159( V10 V21 ) C161( V10 V26 ) C162( V10 V28 ) C163( V10 V35 ) C164( V10 V37 ) C166( V10 V41 ) \nC167( V10 V42 ) C168( V10 V46 ) C169( V10 V47 ) C170( V10 V48 ) C182( V12 V15 ) C184( V12 V17 ) \nC187( V12 V39 ) C188( V12 V41 ) C189( V12 V42 ) C191( V12 V46 ) C192( V12 V47 ) C195( V12 V53 ) \nC196( V12 V54 ) C198( V13 V17 ) C200( V13 V25 ) C202( V13 V41 ) C203( V13 V44 ) C204( V13 V48 ) \nC208( V13 V55 ) C224( V15 V17 ) C228( V15 V37 ) C230( V15 V44 ) C232( V15 V46 ) C233( V15 V47 ) \nC234( V15 V53 ) C250( V17 V20 ) C252( V17 V24 ) C255( V17 V34 ) C256( V17 V36 ) C258( V17 V44 ) \nC259( V17 V46 ) C275( V19 V20 ) C277( V19 V26 ) C278( V19 V31 ) C280( V19 V35 ) C281( V19 V36 ) \nC282( V19 V41 ) C283( V19 V42 ) C285( V19 V47 ) C287( V19 V54 ) C289( V20 V28 ) C290( V20 V31 ) \nC291( V20 V34 ) C292( V20 V35 ) C293( V20 V37 ) C294( V20 V39 ) C295( V20 V48 ) C298( V20 V55 ) \nC301( V21 V25 ) C302( V21 V26 ) C303( V21 V31 ) C305( V21 V35 ) C306( V21 V36 ) C309( V21 V44 ) \nC310( V21 V46 ) C311( V21 V53 ) C312( V21 V54 ) C313( V21 V55 ) C331( V24 V28 ) C334( V24 V35 ) \nC335( V24 V39 ) C336( V24 V42 ) C339( V24 V46 ) C340( V24 V47 ) C344( V25 V28 ) C346( V25 V39 ) \nC349( V25 V47 ) C353( V25 V54 ) C356( V26 V35 ) C359( V26 V47 ) C363( V26 V53 ) C364( V26 V55 ) \nC370( V28 V31 ) C372( V28 V34 ) C373( V28 V37 ) C376( V28 V41 ) C378( V28 V46 ) C379( V28 V47 ) \nC380( V28 V48 ) C383( V28 V54 ) C384( V28 V55 ) C402( V31 V37 ) C403( V31 V41 ) C405( V31 V44 ) \nC406( V31 V46 ) C410( V31 V53 ) C425( V34 V35 ) C426( V34 V44 ) C428( V34 V54 ) C429( V35 V36 ) \nC430( V35 V39 ) C432( V35 V41 ) C434( V35 V44 ) C436( V35 V46 ) C439( V36 V39 ) C444( V36 V53 ) \nC445( V36 V54 ) C447( V37 V41 ) C448( V37 V42 ) C450( V37 V47 ) C454( V37 V54 ) C455( V37 V55 ) \nC464( V39 V46 ) C465( V39 V47 ) C466( V39 V48 ) C474( V41 V42 ) C475( V41 V44 ) C476( V41 V46 ) \nC481( V42 V44 ) C491( V44 V54 ) C492( V44 V55 ) C498( V46 V55 ) C499( V47 V48 ) C501( V47 V53 ) \nC502( V47 V54 ) C503( V47 V55 ) C506( V48 V53 ) "];3-&gt;10[label="31: V1 V2 V4 V9 V10 \nV12 V13 V15 V17 V19 V20 \nV21 V24 V25 V26 V28 V31 \nV34 V35 V36 V37 V39 V41 \nV42 V44 V46 V47 V48 V53 \nV54 V55 \n166: C18 ,C19 ,C22 ,C23 ,C24 ,\nC26 ,C27 ,C28 ,C30 ,C31 ,C33 ,\nC34 ,C39 ,C40 ,C44 ,C45 ,C46 ,\nC47 ,C48 ,C49 ,C53 ,C56 ,C57 ,\nC58 ,C61 ,C62 ,C79 ,C80 ,C82 ,\nC85 ,C87 ,C88 ,C141 ,C142 ,C143 ,\nC146 ,C149 ,C150 ,C151 ,C154 ,C156 ,\nC157 ,C158 ,C159 ,C161 ,C162 ,C163 ,\nC164 ,C166 ,C167 ,C168 ,C169 ,C170 ,\nC182 ,C184 ,C187 ,C188 ,C189 ,C191 ,\nC192 ,C195 ,C196 ,C198 ,C200 ,C202 ,\nC203 ,C204 ,C208 ,C224 ,C228 ,C230 ,\nC232 ,C233 ,C234 ,C250 ,C252 ,C255 ,\nC256 ,C258 ,C259 ,C275 ,C277 ,C278 ,\nC280 ,C281 ,C282 ,C283 ,C285 ,C287 ,\nC289 ,C290 ,C291 ,C292 ,C293 ,C294 ,\nC295 ,C298 ,C301 ,C302 ,C303 ,C305 ,\nC306 ,C309 ,C310 ,C311 ,C312 ,C313 ,\nC331 ,C334 ,C335 ,C336 ,C339 ,C340 ,\nC344 ,C346 ,C349 ,C353 ,C356 ,C359 ,\nC363 ,C364 ,C370 ,C372 ,C373 ,C376 ,\nC378 ,C379 ,C380 ,C383 ,C384 ,C402 ,\nC403 ,C405 ,C406 ,C410 ,C425 ,C426 ,\nC428 ,C429 ,C430 ,C432 ,C434 ,C436 ,\nC439 ,C444 ,C445 ,C447 ,C448 ,C450 ,\nC454 ,C455 ,C464 ,C465 ,C466 ,C474 ,\nC475 ,C476 ,C481 ,C491 ,C492 ,C498 ,\nC499 ,C501 ,C502 ,C503 ,C506 ,"];11[shape=box, label="id:11 level: 3\n14: V0 V8 V10 V12 V13 \nV16 V22 V23 V24 V31 V34 \nV35 V48 V51 \n36: C0( V0 V8 ) C5( V0 V24 ) C9( V0 V34 ) C16( V0 V48 ) C129( V8 V10 ) \nC130( V8 V12 ) C131( V8 V13 ) C132( V8 V16 ) C133( V8 V22 ) C134( V8 V23 ) C135( V8 V24 ) \nC136( V8 V31 ) C137( V8 V34 ) C138( V8 V35 ) C139( V8 V48 ) C140( V8 V51 ) C160( V10 V22 ) \nC163( V10 V35 ) C170( V10 V48 ) C183( V12 V16 ) C194( V12 V51 ) C199( V13 V23 ) C204( V13 V48 ) \nC206( V13 V51 ) C238( V16 V22 ) C239( V16 V24 ) C242( V16 V31 ) C247( V16 V48 ) C249( V16 V51 ) \nC314( V22 V23 ) C317( V22 V35 ) C325( V23 V35 ) C334( V24 V35 ) C343( V24 V51 ) C408( V31 V51 ) \nC425( V34 V35 ) "];6-&gt;11[label="13: V0 V10 V12 V13 V16 \nV22 V23 V24 V31 V34 V35 \nV48 V51 \n23: C5 ,C9 ,C16 ,C160 ,C163 ,\nC170 ,C183 ,C194 ,C199 ,C204 ,C206 ,\nC238 ,C239 ,C242 ,C247 ,C249 ,C314 ,\nC317 ,C325 ,C334 ,C343 ,C408 ,C425 ,"];12[shape=box, label="id:12 level: 3\n15: V0 V2 V3 V9 V13 \nV30 V31 V33 V34 V36 V39 \nV45 V51 V52 V54 \n44: C1( V0 V9 ) C8( V0 V30 ) C9( V0 V34 ) C10( V0 V36 ) C14( V0 V45 ) \nC51( V2 V30 ) C52( V2 V33 ) C60( V2 V52 ) C64( V3 V9 ) C67( V3 V13 ) C74( V3 V30 ) \nC75( V3 V33 ) C76( V3 V54 ) C145( V9 V30 ) C146( V9 V31 ) C148( V9 V33 ) C149( V9 V36 ) \nC151( V9 V39 ) C201( V13 V30 ) C206( V13 V51 ) C207( V13 V52 ) C391( V30 V31 ) C392( V30 V33 ) \nC393( V30 V34 ) C394( V30 V36 ) C395( V30 V39 ) C396( V30 V45 ) C397( V30 V51 ) C398( V30 V52 ) \nC399( V30 V54 ) C401( V31 V33 ) C408( V31 V51 ) C409( V31 V52 ) C418( V33 V34 ) C419( V33 V36 ) \nC421( V33 V45 ) C423( V33 V52 ) C427( V34 V52 ) C428( V34 V54 ) C439( V36 V39 ) C442( V36 V45 ) \nC445( V36 V54 ) C494( V45 V52 ) C510( V51 V54 ) "];6-&gt;12[label="14: V0 V2 V3 V9 V13 \nV31 V33 V34 V36 V39 V45 \nV51 V52 V54 \n30: C1 ,C9 ,C10 ,C14 ,C52 ,\nC60 ,C64 ,C67 ,C75 ,C76 ,C146 ,\nC148 ,C149 ,C151 ,C206 ,C207 ,C401 ,\nC408 ,C409 ,C418 ,C419 ,C421 ,C423 ,\nC427 ,C428 ,C439 ,C442 ,C445 ,C494 ,\nC510 ,"];13[shape=box, label="id:13 level: 3\n13: V2 V3 V4 V16 V17 \nV20 V26 V27 V29 V35 V39 \nV48 V49 \n36: C40( V2 V4 ) C47( V2 V20 ) C50( V2 V27 ) C59( V2 V49 ) C63( V3 V4 ) \nC71( V3 V27 ) C73( V3 V29 ) C81( V4 V16 ) C83( V4 V27 ) C84( V4 V29 ) C87( V4 V35 ) \nC89( V4 V49 ) C235( V16 V17 ) C236( V16 V20 ) C241( V16 V27 ) C247( V16 V48 ) C248( V16 V49 ) \nC250( V17 V20 ) C253( V17 V27 ) C260( V17 V49 ) C288( V20 V27 ) C292( V20 V35 ) C294( V20 V39 ) \nC295( V20 V48 ) C354( V26 V27 ) C356( V26 V35 ) C365( V27 V29 ) C366( V27 V35 ) C367( V27 V39 ) \nC368( V27 V48 ) C369( V27 V49 ) C387( V29 V48 ) C430( V35 V39 ) C437( V35 V49 ) C466( V39 V48 ) \nC504( V48 V49 ) "];9-&gt;13[label="12: V2 V3 V4 V16 V17 \nV20 V26 V29 V35 V39 V48 \nV49 \n24: C40 ,C47 ,C59 ,C63 ,C73 ,\nC81 ,C84 ,C87 ,C89 ,C235 ,C236 ,\nC247 ,C248 ,C250 ,C260 ,C292 ,C294 ,\nC295 ,C356 ,C387 ,C430 ,C437 ,C466 ,\nC504 ,"];14[shape=box, label="id:14 level: 3\n17: V3 V15 V18 V19 V20 \nV22 V28 V29 V31 V34 V41 \nV44 V45 V47 V50 V52 V53 \n60: C68( V3 V15 ) C69( V3 V18 ) C72( V3 V28 ) C73( V3 V29 ) C225( V15 V18 ) \nC226( V15 V29 ) C230( V15 V44 ) C231( V15 V45 ) C233( V15 V47 ) C234( V15 V53 ) C261( V18 V19 ) \nC262( V18 V20 ) C263(</w:t>
      </w:r>
    </w:p>
    <w:p>
      <w:pPr>
        <w:pStyle w:val="PreformattedText"/>
        <w:bidi w:val="0"/>
        <w:spacing w:before="0" w:after="0"/>
        <w:jc w:val="left"/>
        <w:rPr/>
      </w:pPr>
      <w:r>
        <w:rPr/>
        <w:t xml:space="preserve"> </w:t>
      </w:r>
      <w:r>
        <w:rPr/>
        <w:t>V18 V22 ) C264( V18 V28 ) C265( V18 V29 ) C266( V18 V31 ) C267( V18 V34 ) \nC268( V18 V41 ) C269( V18 V44 ) C270( V18 V45 ) C271( V18 V47 ) C272( V18 V50 ) C273( V18 V52 ) \nC274( V18 V53 ) C275( V19 V20 ) C278( V19 V31 ) C282( V19 V41 ) C284( V19 V45 ) C285( V19 V47 ) \nC286( V19 V50 ) C289( V20 V28 ) C290( V20 V31 ) C291( V20 V34 ) C297( V20 V52 ) C315( V22 V28 ) \nC319( V22 V47 ) C370( V28 V31 ) C372( V28 V34 ) C376( V28 V41 ) C377( V28 V45 ) C379( V28 V47 ) \nC381( V28 V50 ) C385( V29 V45 ) C388( V29 V52 ) C389( V29 V53 ) C403( V31 V41 ) C405( V31 V44 ) \nC407( V31 V50 ) C409( V31 V52 ) C410( V31 V53 ) C426( V34 V44 ) C427( V34 V52 ) C475( V41 V44 ) \nC477( V41 V50 ) C479( V41 V52 ) C489( V44 V45 ) C494( V45 V52 ) C501( V47 V53 ) C509( V50 V52 ) \nC511( V52 V53 ) "];9-&gt;14[label="16: V3 V15 V19 V20 V22 \nV28 V29 V31 V34 V41 V44 \nV45 V47 V50 V52 V53 \n44: C68 ,C72 ,C73 ,C226 ,C230 ,\nC231 ,C233 ,C234 ,C275 ,C278 ,C282 ,\nC284 ,C285 ,C286 ,C289 ,C290 ,C291 ,\nC297 ,C315 ,C319 ,C370 ,C372 ,C376 ,\nC377 ,C379 ,C381 ,C385 ,C388 ,C389 ,\nC403 ,C405 ,C407 ,C409 ,C410 ,C426 ,\nC427 ,C475 ,C477 ,C479 ,C489 ,C494 ,\nC501 ,C509 ,C511 ,"];15[shape=box, label="id:15 level: 3\n24: V1 V2 V7 V9 V10 \nV12 V19 V20 V21 V24 V25 \nV31 V35 V36 V37 V39 V41 \nV42 V43 V46 V47 V48 V53 \nV54 \n117: C18( V1 V2 ) C24( V1 V20 ) C26( V1 V35 ) C27( V1 V36 ) C28( V1 V39 ) \nC30( V1 V42 ) C33( V1 V46 ) C34( V1 V47 ) C39( V1 V53 ) C43( V2 V7 ) C44( V2 V10 ) \nC45( V2 V12 ) C47( V2 V20 ) C48( V2 V21 ) C49( V2 V25 ) C53( V2 V37 ) C56( V2 V41 ) \nC57( V2 V42 ) C58( V2 V47 ) C61( V2 V53 ) C115( V7 V9 ) C116( V7 V12 ) C120( V7 V21 ) \nC123( V7 V31 ) C125( V7 V39 ) C127( V7 V47 ) C142( V9 V21 ) C143( V9 V25 ) C146( V9 V31 ) \nC149( V9 V36 ) C150( V9 V37 ) C151( V9 V39 ) C153( V9 V43 ) C157( V10 V19 ) C158( V10 V20 ) \nC159( V10 V21 ) C163( V10 V35 ) C164( V10 V37 ) C166( V10 V41 ) C167( V10 V42 ) C168( V10 V46 ) \nC169( V10 V47 ) C170( V10 V48 ) C187( V12 V39 ) C188( V12 V41 ) C189( V12 V42 ) C190( V12 V43 ) \nC191( V12 V46 ) C192( V12 V47 ) C195( V12 V53 ) C196( V12 V54 ) C275( V19 V20 ) C278( V19 V31 ) \nC280( V19 V35 ) C281( V19 V36 ) C282( V19 V41 ) C283( V19 V42 ) C285( V19 V47 ) C287( V19 V54 ) \nC290( V20 V31 ) C292( V20 V35 ) C293( V20 V37 ) C294( V20 V39 ) C295( V20 V48 ) C301( V21 V25 ) \nC303( V21 V31 ) C305( V21 V35 ) C306( V21 V36 ) C308( V21 V43 ) C310( V21 V46 ) C311( V21 V53 ) \nC312( V21 V54 ) C334( V24 V35 ) C335( V24 V39 ) C336( V24 V42 ) C337( V24 V43 ) C339( V24 V46 ) \nC340( V24 V47 ) C346( V25 V39 ) C348( V25 V43 ) C349( V25 V47 ) C353( V25 V54 ) C402( V31 V37 ) \nC403( V31 V41 ) C404( V31 V43 ) C406( V31 V46 ) C410( V31 V53 ) C429( V35 V36 ) C430( V35 V39 ) \nC432( V35 V41 ) C433( V35 V43 ) C436( V35 V46 ) C439( V36 V39 ) C441( V36 V43 ) C444( V36 V53 ) \nC445( V36 V54 ) C447( V37 V41 ) C448( V37 V42 ) C449( V37 V43 ) C450( V37 V47 ) C454( V37 V54 ) \nC463( V39 V43 ) C464( V39 V46 ) C465( V39 V47 ) C466( V39 V48 ) C474( V41 V42 ) C476( V41 V46 ) \nC480( V42 V43 ) C484( V43 V46 ) C485( V43 V47 ) C486( V43 V48 ) C487( V43 V53 ) C488( V43 V54 ) \nC499( V47 V48 ) C501( V47 V53 ) C502( V47 V54 ) C506( V48 V53 ) "];10-&gt;15[label="23: V1 V2 V7 V9 V10 \nV12 V19 V20 V21 V24 V25 \nV31 V35 V36 V37 V39 V41 \nV42 V46 V47 V48 V53 V54 \n101: C18 ,C24 ,C26 ,C27 ,C28 ,\nC30 ,C33 ,C34 ,C39 ,C43 ,C44 ,\nC45 ,C47 ,C48 ,C49 ,C53 ,C56 ,\nC57 ,C58 ,C61 ,C115 ,C116 ,C120 ,\nC123 ,C125 ,C127 ,C142 ,C143 ,C146 ,\nC149 ,C150 ,C151 ,C157 ,C158 ,C159 ,\nC163 ,C164 ,C166 ,C167 ,C168 ,C169 ,\nC170 ,C187 ,C188 ,C189 ,C191 ,C192 ,\nC195 ,C196 ,C275 ,C278 ,C280 ,C281 ,\nC282 ,C283 ,C285 ,C287 ,C290 ,C292 ,\nC293 ,C294 ,C295 ,C301 ,C303 ,C305 ,\nC306 ,C310 ,C311 ,C312 ,C334 ,C335 ,\nC336 ,C339 ,C340 ,C346 ,C349 ,C353 ,\nC402 ,C403 ,C406 ,C410 ,C429 ,C430 ,\nC432 ,C436 ,C439 ,C444 ,C445 ,C447 ,\nC448 ,C450 ,C454 ,C464 ,C465 ,C466 ,\nC474 ,C476 ,C499 ,C501 ,C502 ,C506 ,"];16[shape=box, label="id:16 level: 4\n13: V1 V2 V6 V7 V9 \nV10 V19 V20 V31 V41 V43 \nV48 V54 \n36: C18( V1 V2 ) C20( V1 V6 ) C24( V1 V20 ) C42( V2 V6 ) C43( V2 V7 ) \nC44( V2 V10 ) C47( V2 V20 ) C56( V2 V41 ) C105( V6 V7 ) C106( V6 V9 ) C107( V6 V10 ) \nC108( V6 V19 ) C109( V6 V20 ) C110( V6 V31 ) C111( V6 V41 ) C112( V6 V43 ) C113( V6 V48 ) \nC114( V6 V54 ) C115( V7 V9 ) C123( V7 V31 ) C146( V9 V31 ) C153( V9 V43 ) C157( V10 V19 ) \nC158( V10 V20 ) C166( V10 V41 ) C170( V10 V48 ) C275( V19 V20 ) C278( V19 V31 ) C282( V19 V41 ) \nC287( V19 V54 ) C290( V20 V31 ) C295( V20 V48 ) C403( V31 V41 ) C404( V31 V43 ) C486( V43 V48 ) \nC488( V43 V54 ) "];15-&gt;16[label="12: V1 V2 V7 V9 V10 \nV19 V20 V31 V41 V43 V48 \nV54 \n24: C18 ,C24 ,C43 ,C44 ,C47 ,\nC56 ,C115 ,C123 ,C146 ,C153 ,C157 ,\nC158 ,C166 ,C170 ,C275 ,C278 ,C282 ,\nC287 ,C290 ,C295 ,C403 ,C404 ,C486 ,\nC48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